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33dcd109.680bb33dcd1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33dcd109.680bb33dcd10a</w:t>
      </w:r>
    </w:p>
    <w:p>
      <w:pPr>
        <w:pStyle w:val="PreformattedText"/>
        <w:bidi w:val="0"/>
        <w:spacing w:before="0" w:after="0"/>
        <w:jc w:val="left"/>
        <w:rPr/>
      </w:pPr>
      <w:r>
        <w:rPr/>
        <w:t>Content-Location: file:///C:/680bb33dcd1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b33dc896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6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chelle Dunavant Shields&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memphis'&gt;&lt;span class=3D'bio-contact'&gt;Memphis&lt;/span&gt;&lt;/a&gt;&lt;/p&gt;&lt;p class=3D'bio-contact'&gt;T:&lt;span&gt; 901-712-3181&lt;/span&gt;&lt;/p&gt;&lt;p class=3D'bio-contact'&gt;F:&lt;span&gt; 615-691-7715&lt;/span&gt;&lt;/p&gt;&lt;p class=3D'bio-contact'&gt;&lt;a href=3D'mailto:mshields@ebglaw.com'&gt;&lt;span class=3D'bio-contact'&gt;mshield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29-802-9257&lt;/span&gt;&lt;/p&gt;&lt;p class=3D'bio-contact'&gt;F:&lt;span&gt; 615-691-7715&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Machelle Shields is a Strategic Advisor for EBG Advisors, Inc. She has more than 20 years of experience in all aspects of compliance and ethics, privacy (HIPAA), and reimbursement support and strategy.&lt;/p&gt;  &lt;p class=3D'body-text'&gt;Specifically, Machelle:&lt;/p&gt;&lt;ul class=3D'ul-outer'&gt;  &lt;li&gt;Provides compliance and regulatory services to life science companies, including device/technology reimbursement strategy (coding, coverage, and payment)&lt;/li&gt;  &lt;li&gt;Advises on the infrastructure needs of start-up device companies and all aspects of compliance program design, operation, and implementation across the entire health care spectrum=E2=80=94physicians, hospitals, Medicare Advantage, device and pharmaceutical companies, and other health care providers&lt;/li&gt;  &lt;li&gt;Develops and implements fraud and abuse compliance programs for all areas of health care&lt;/li&gt;  &lt;li&gt;Performs monitoring and oversight for DPAs, CIAs, and corrective action plans&lt;/li&gt;  &lt;li&gt;Provides HIPAA/HITECH privacy, security, and compliance program implementation and support services&lt;/li&gt;  &lt;li&gt;Conducts compliance program assessments and Medicare/Medicaid readiness assessments&lt;/li&gt;  &lt;li&gt;Conducts compliance and privacy/security gap analyses and risk analyses&lt;/li&gt;  &lt;li&gt;Handles all aspects of monitoring, auditing, compliance diligence, and internal investigations&lt;/li&gt;  &lt;li&gt;Provides contract support services with a focus on compliance, regulatory, and federal and state privacy laws&lt;/li&gt;  &lt;li&gt;Advises on health care administration and compliance and academic medicine&lt;/li&gt;  &lt;li&gt;Drafts OIG advisory opinions&lt;/li&gt;  &lt;/ul&gt;&lt;p class=3D'ul-bottom-spacer'&gt;.&lt;/p&gt;&lt;p class=3D'body-text'&gt;Prior to her joining EBG Advisors, Machelle was the Senior Executive Healthcare Policy and Compliance Advisor for the Health Law Practice of an international law firm, as well as the President of that firm=E2=80=99s wholly owned regulatory affiliate. Prior to that, she served as Vice President and Chief Compliance Officer for one of the world=E2=80=99s =E2=80=9Ctop 10=E2=80=9D medical device companies. During that time, she executed and implemented a Corporate Integrity Agreement (reimbursement focused) and laid the foundation for a second Corporate Integrity Agreement.&lt;/p&gt;  &lt;p class=3D'body-text'&gt;Machelle is a Tennessee Supreme Court Rule 31 Listed General Civil Mediator and a Medical Group Management Association (MGMA) Certified Medical Practice Executive. She has also been certified by the Health Care Compliance Association (HCCA) in Compliance, Privacy, and Research Compliance, and holds three coding certifications from the AAPC and American Health Information Management Association (AHIMA). She speaks regularly at industry meetings and is frequently a guest speaker at local and national meetings on ethics and compliance issues.&lt;/p&gt;&lt;p class=3D'body-list-header'&gt;Experience&lt;/p&gt;&lt;ul class=3D'ul-outer'&gt;  &lt;li&gt;Developed a defensible coding/extrapolation strategy that reduced a $3.6 million recoupment to $86,000.&lt;/li&gt;  &lt;li&gt;Served as a federal monitor team lead for 18 months for a device company=E2=80=99s deferred prosecution agreement.&lt;/li&gt;  &lt;li&gt;Served as a monitor for an Office of Civil Rights=E2=80=99 HIPAA Corrective Action Plan with a large academic medical center (for three years).&lt;/li&gt;  &lt;li&gt;Serves as an oversight organization monitor for a company under a deferred prosecution agreement.&lt;/li&gt;  &lt;li&gt;Serves as Chief Compliance Officer for multiple entities.&lt;/li&gt;  &lt;li&gt;Conducted compliance diligence as part of a $3.9 billion acquisition.&lt;/li&gt;  &lt;li&gt;Handled compliance preparation for a multistate hospice.&lt;/li&gt;  &lt;li&gt;Developed and implemented a corrective action plan for an academic medical center in a 340B audit that was conducted by the Health Resource &amp; Services Administration and included the manufacturer repayment process.&lt;/li&gt;  &lt;li&gt;Developed a corrective action plan for a hospital with alleged violations of the Emergency Medical Transport and Active Labor Act (EMTALA), and imposed the =E2=80=9Cimmediate jeopardy=E2=80=9D process by the Centers for Medicare &amp; Medicaid Services.&lt;/li&gt;  &lt;li&gt;Managed a medical practice with clinical- and academic-based physicians, which included serving as a billing compliance committee member for a 400+ physician faculty medical group and handling fraud/abuse and privacy issues and compliance plan development, implementation, and monitoring.&lt;/li&gt;  &lt;li&gt;Developed a new medical faculty department specifically targeted as the primary care entrance for a 110,000-square-foot multi-specialty center, including handling departmental integration and centralized organization of staffing models, competency models, budgets, billing compliance, protocols (clinical and administrative), procedures, governance, patient flow, cost-benefit analyses, and pro formas.&lt;/li&gt;  &lt;li&gt;Oversaw human resource development, departmental policy and maintenance procedures, CLIA certification, and compliance with OSHA and Accreditation Association for Ambulatory Health Care (AAAHC) regulations.&lt;/li&gt;  &lt;/ul&gt;&lt;p class=3D'ul-bottom-spacer'&gt;.&lt;/p&gt;&lt;p class=3D'title'&gt;&lt;a href=3D'https://www.ebglaw.com/experience/compliance-program-for-creation-and-use-of-ai-tools'&gt;Compliance Program for Creation and Use of AI Tools&lt;/a&gt;&lt;/p&gt;&lt;p class=3D'keepwithreset'&gt;&amp;#8203;&lt;/p&gt;&lt;p class=3D'title'&gt;&lt;a href=3D'https://www.ebglaw.com/experience/development-of-ai-compliance-programs'&gt;Development of AI Compliance Programs&lt;/a&gt;&lt;/p&gt;&lt;p class=3D'keepwithreset'&gt;&amp;#8203;&lt;/p&gt;&lt;p class=3D'title'&gt;&lt;a href=3D'https://www.ebglaw.com/experience/represented-nonprofit-health-system-in-acquisition-of-cancer-treatment-center'&gt;Represented Nonprofit Health System in Acquisition of Cancer Treatment Center&lt;/a&gt;&lt;/p&gt;&lt;p class=3D'keepwithreset'&gt;&amp;#8203;&lt;/p&gt;&lt;p class=3D'title'&gt;&lt;a href=3D'https://www.ebglaw.com/experience/supported-private-equity-acquisition-of-medical-device-company'&gt;Supported Private Equity Acquisition of Medical Device Company&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title'&gt;&lt;a href=3D'https://www.ebglaw.com/experience/health-regulatory-due-diligence-for-private-equity'&gt;Health Regulatory Due Diligence for Private Equity&lt;/a&gt;&lt;/p&gt;&lt;p class=3D'keepwithreset'&gt;&amp;#8203;&lt;/p&gt;&lt;p class=3D'body-list-header'&gt;Credentials&lt;/p&gt;&lt;p class=3D'subtitle-header'&gt;Education&lt;/p&gt;&lt;ul class=3D'ul-outer'&gt;  &lt;li&gt;Seton Hall University School of Law (M.S.J., &lt;em&gt;with distinction&lt;/em&gt;, 2017)  &lt;ul&gt;  &lt;li&gt;Concentrations in =E2=80=9CHealth and Hospital Law=E2=80=9D and =E2=80=9CPharmaceutical &amp; Medical Device Law &amp; Compliance=E2=80=9D&lt;/li&gt;  &lt;/ul&gt;  &lt;/li&gt;  &lt;li&gt;Seton Hall University School of Law (Graduate Certificate, 2015)  &lt;ul&gt;  &lt;li&gt;Pharmaceutical &amp; Medical Device Law &amp; Compliance&lt;/li&gt;  &lt;/ul&gt;  &lt;/li&gt;  &lt;li&gt;California Coast University (B.S.H.A., &lt;em&gt;summa cum laude&lt;/em&gt;, 2011)&lt;/li&gt;  &lt;li&gt;California Coast University (M.B.A., 2003)&lt;/li&gt;  &lt;li&gt;California Coast University (B.S., 1996)&lt;/li&gt;  &lt;/ul&gt;&lt;p class=3D'subtitle-header'&gt;Professional &amp; Community Involvement&lt;/p&gt;&lt;ul class=3D'ul-outer'&gt;  &lt;li&gt;American Association of Professional Coders, Past President Local Chapter&lt;/li&gt;  &lt;li&gt;American Health Information Management Association&lt;/li&gt;  &lt;li&gt;Healthcare Compliance Association, Auditing and Monitoring Tools Editorial Board (2010-2018)&lt;/li&gt;  &lt;li&gt;Life Science Tennessee, Economic Development and Entrepreneurship Committee (2016-2018) and Mentor (2016-2018)&lt;/li&gt;  &lt;li&gt;Medical Group Management Association&lt;/li&gt;  &lt;li&gt;Southeast BIO (SEBIO), Past Board Member&lt;/li&gt;  &lt;li&gt;Southeastern Medical Device Association (SEMDA), Past President, Past Executive Committee, Medtech Women Past Founding Board Member&lt;/li&gt;  &lt;li&gt;Zero to 510k Accelerator, Mentor&lt;/li&gt;  &lt;/ul&gt;&lt;p class=3D'body-list-header'&gt;Focus Areas&lt;/p&gt;&lt;p class=3D'subtitle-header'&gt;Services&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drug-and-medical-device-coding-coverage-and-payment'&gt;Drug and Medical Device Coding, Coverage, and Payment&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life-sciences'&gt;Life Sciences&lt;/a&gt;&lt;/p&gt;&lt;p class=3D'body-nokeepwith-title'&gt;&lt;a href=3D'https://www.ebglaw.com/services/managed-care'&gt;Managed Care&lt;/a&gt;&lt;/p&gt;&lt;p class=3D'body-nokeepwith-title'&gt;&lt;a href=3D'https://www.ebglaw.com/services/privacy-compliance-strategies'&gt;Privacy Compliance Strategies&lt;/a&gt;&lt;/p&gt;&lt;p class=3D'subtitle-header'&gt;Industries&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life-sciences-industry'&gt;Life</w:t>
      </w:r>
    </w:p>
    <w:p>
      <w:pPr>
        <w:pStyle w:val="PreformattedText"/>
        <w:bidi w:val="0"/>
        <w:spacing w:before="0" w:after="0"/>
        <w:jc w:val="left"/>
        <w:rPr/>
      </w:pPr>
      <w:r>
        <w:rPr/>
        <w:t xml:space="preserve"> </w:t>
      </w:r>
      <w:r>
        <w:rPr/>
        <w:t>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ysician-group-practicesmanagement'&gt;Physician Group Practices/Management&lt;/a&gt;&lt;/p&gt;&lt;p class=3D'body-list-header'&gt;Media&lt;/p&gt;&lt;p class=3D'title'&gt;&lt;a href=3D'https://www.ebglaw.com/insights/podcasts/product-launching-in-the-era-of-covid-19'&gt;Product Launching in the Era of COVID-19&lt;/a&gt;&lt;/p&gt;&lt;p class=3D'keepwithreset'&gt;&amp;#8203;&lt;/p&gt;&lt;p class=3D'body-list-header'&gt;Insights&lt;/p&gt;&lt;p class=3D'title'&gt;&lt;a href=3D'https://www.ebglaw.com/insights/publications/doj-revises-guidance-on-corporate-compliance-programs'&gt;DOJ Revises Guidance on Corporate Compliance Programs&lt;/a&gt;&lt;/p&gt;&lt;p class=3D'itemdate'&gt;&lt;time datetime=3D'2020-07-01'&gt;July 1, 2020&lt;/time&gt;&lt;/p&gt;&lt;p class=3D'keepwithreset'&gt;&amp;#8203;&lt;/p&gt;&lt;p class=3D'title'&gt;&lt;a href=3D'https://www.ebglaw.com/insights/publications/doj-revises-guidance-on-corporate-compliance-programs-evolving-towards-more-individualized-evaluations'&gt;DOJ Revises Guidance on Corporate Compliance Programs: Evolving Towards More Individualized Evaluations&lt;/a&gt;&lt;/p&gt;&lt;p class=3D'itemdate'&gt;&lt;time datetime=3D'2020-06-17'&gt;June 17, 2020&lt;/time&gt;&lt;/p&gt;&lt;p class=3D'keepwithreset'&gt;&amp;#8203;&lt;/p&gt;&lt;p class=3D'title'&gt;&lt;a href=3D'https://www.ebglaw.com/insights/publications/medicare-expands-access-to-genetic-diagnostic-tests-for-certain-ovarian-and-breast-cancers'&gt;Medicare Expands Access to Genetic Diagnostic Tests for Certain Ovarian and Breast Cancers&lt;/a&gt;&lt;/p&gt;&lt;p class=3D'itemdate'&gt;&lt;time datetime=3D'2020-02-06'&gt;February 6, 2020&lt;/time&gt;&lt;/p&gt;&lt;p class=3D'keepwithreset'&gt;&amp;#8203;&lt;/p&gt;&lt;p class=3D'title'&gt;&lt;a href=3D'https://www.ebglaw.com/insights/news/julie-watson-lampley-machelle-dunavant-shields-featured-in-legal-briefs-ebg-adds-to-nashville-healthcare-practice'&gt;Julie Watson Lampley, Machelle Dunavant Shields Featured in "Legal Briefs =E2=80=93 EBG Adds to Nashville Healthcare Practice"&lt;/a&gt;&lt;/p&gt;&lt;p class=3D'itemdate'&gt;&lt;time datetime=3D'2019-08-08'&gt;August 8, 2019&lt;/time&gt;&lt;/p&gt;&lt;p class=3D'keepwithreset'&gt;&amp;#8203;&lt;/p&gt;&lt;p class=3D'title'&gt;&lt;a href=3D'https://www.ebglaw.com/insights/news/julie-watson-lampley-machelle-dunavant-shields-featured-in-quotprominent-law-firm-loses-nashville-chiefquot'&gt;Julie Watson Lampley, Machelle Dunavant Shields Featured in "Prominent Law Firm Loses Nashville Chief"&lt;/a&gt;&lt;/p&gt;&lt;p class=3D'itemdate'&gt;&lt;time datetime=3D'2019-07-23'&gt;July 23, 2019&lt;/time&gt;&lt;/p&gt;&lt;p class=3D'keepwithreset'&gt;&amp;#8203;&lt;/p&gt;&lt;p class=3D'title'&gt;&lt;a href=3D'https://www.ebglaw.com/insights/news/julie-watson-lampley-machelle-dunavant-shields-featured-in-quotnational-firm-adds-to-tennessee-health-care-teamquot'&gt;Julie Watson Lampley, Machelle Dunavant Shields Featured in "National Firm Adds to Tennessee Health Care Team"&lt;/a&gt;&lt;/p&gt;&lt;p class=3D'itemdate'&gt;&lt;time datetime=3D'2019-07-23'&gt;July 23, 2019&lt;/time&gt;&lt;/p&gt;&lt;p class=3D'keepwithreset'&gt;&amp;#8203;&lt;/p&gt;&lt;p class=3D'title'&gt;&lt;a href=3D'https://www.ebglaw.com/insights/news/epstein-becker-green-grows-tennessee-presence-with-experienced-health-care-hires'&gt;Epstein Becker Green Grows Tennessee Presence with Experienced Health Care Hires&lt;/a&gt;&lt;/p&gt;&lt;p class=3D'itemdate'&gt;&lt;time datetime=3D'2019-07-22'&gt;July 22, 2019&lt;/time&gt;&lt;/p&gt;&lt;p class=3D'keepwithreset'&gt;&amp;#8203;&lt;/p&gt;&lt;p class=3D'title'&gt;&lt;a href=3D'https://www.ebglaw.com/insights/publications/risky-business-assessing-risks-with-a-risk-assessment-checklist'&gt;Risky Business? Assessing Risks with a Risk Assessment Checklist&lt;/a&gt;&lt;/p&gt;&lt;p class=3D'itemdate'&gt;&lt;time datetime=3D'2012-05-15'&gt;May 15, 2012&lt;/time&gt;&lt;/p&gt;&lt;p class=3D'keepwithreset'&gt;&amp;#8203;&lt;/p&gt;&lt;p class=3D'title'&gt;&lt;a href=3D'https://www.ebglaw.com/insights/publications/warning-compliance-forecast-call-for-sunshine'&gt;Warning! Compliance Forecast Call for Sunshine&lt;/a&gt;&lt;/p&gt;&lt;p class=3D'itemdate'&gt;&lt;time datetime=3D'2009-07-15'&gt;July 15, 2009&lt;/time&gt;&lt;/p&gt;&lt;p class=3D'keepwithreset'&gt;&amp;#8203;&lt;/p&gt;&lt;p class=3D'body-list-header'&gt;Certifications&lt;/p&gt;&lt;ul class=3D'ul-outer'&gt;  &lt;li&gt;Certified in Healthcare Research Compliance (CHRC), HCCA&lt;/li&gt;  &lt;li&gt;Certified Coding Specialist =E2=80=93 Physician (CCS-P), AHIMA&lt;/li&gt;  &lt;li&gt;Certified Medical Practice Executive (CMPE), MGMA&lt;/li&gt;  &lt;li&gt;Certified Professional Coder (CPC), AAPC&lt;/li&gt;  &lt;li&gt;Certified Professional Coder =E2=80=93 Hospital (CPC-H), AAPC&lt;/li&gt;  &lt;li&gt;Certified in Healthcare Compliance (CHC), HCCA&lt;/li&gt;  &lt;li&gt;Certified in Healthcare Privacy Compliance (CHPC), HCCA&lt;/li&gt;  &lt;li&gt;EMT-IV Technical Certificate&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33dcd109.680bb33dcd10a</w:t>
      </w:r>
    </w:p>
    <w:p>
      <w:pPr>
        <w:pStyle w:val="PreformattedText"/>
        <w:bidi w:val="0"/>
        <w:spacing w:before="0" w:after="0"/>
        <w:jc w:val="left"/>
        <w:rPr/>
      </w:pPr>
      <w:r>
        <w:rPr/>
        <w:t>Content-Location: file:///C:/680bb33dcd1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V0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EwAAAK/I</w:t>
      </w:r>
    </w:p>
    <w:p>
      <w:pPr>
        <w:pStyle w:val="PreformattedText"/>
        <w:bidi w:val="0"/>
        <w:spacing w:before="0" w:after="0"/>
        <w:jc w:val="left"/>
        <w:rPr/>
      </w:pPr>
      <w:r>
        <w:rPr/>
        <w:t>AAACcQAAr8gAAAJxBBZG9iZSBQaG90b3Nob3AgMjEuMiAoTWFjaW50b3NoKQAyMDIxOjA2OjA3IDEx</w:t>
      </w:r>
    </w:p>
    <w:p>
      <w:pPr>
        <w:pStyle w:val="PreformattedText"/>
        <w:bidi w:val="0"/>
        <w:spacing w:before="0" w:after="0"/>
        <w:jc w:val="left"/>
        <w:rPr/>
      </w:pPr>
      <w:r>
        <w:rPr/>
        <w:t>OjAyOjA1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Tz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7zavTuImdw3D5qGBY+u6W9wAfgp5totewggwwTHj4KPT7mVZG5wkFpGi</w:t>
      </w:r>
    </w:p>
    <w:p>
      <w:pPr>
        <w:pStyle w:val="PreformattedText"/>
        <w:bidi w:val="0"/>
        <w:spacing w:before="0" w:after="0"/>
        <w:jc w:val="left"/>
        <w:rPr/>
      </w:pPr>
      <w:r>
        <w:rPr/>
        <w:t>KHYBkA+KjcJpcEH7WXfzdTiiOeTSS8bdNUqUS1NuqfYBGqgJ7qQB8UUJBwmBTjhQtupx6n35Fjaaax</w:t>
      </w:r>
    </w:p>
    <w:p>
      <w:pPr>
        <w:pStyle w:val="PreformattedText"/>
        <w:bidi w:val="0"/>
        <w:spacing w:before="0" w:after="0"/>
        <w:jc w:val="left"/>
        <w:rPr/>
      </w:pPr>
      <w:r>
        <w:rPr/>
        <w:t>L7LCGtH9ZzkEsX8pmgkwNT4BcR1//Gbi0Odj9Dq+028fa7gRV8aaPbZb/Xt2M/4OxcdlfWn6z9QJNn</w:t>
      </w:r>
    </w:p>
    <w:p>
      <w:pPr>
        <w:pStyle w:val="PreformattedText"/>
        <w:bidi w:val="0"/>
        <w:spacing w:before="0" w:after="0"/>
        <w:jc w:val="left"/>
        <w:rPr/>
      </w:pPr>
      <w:r>
        <w:rPr/>
        <w:t>VL2NJ/m6rDU2f5Lcf0UOIJ4C+1gFupBAPiEagy4eS8Kxev/WSi/fV1TKbY4Gd177Gn+uLXPaun6F/j</w:t>
      </w:r>
    </w:p>
    <w:p>
      <w:pPr>
        <w:pStyle w:val="PreformattedText"/>
        <w:bidi w:val="0"/>
        <w:spacing w:before="0" w:after="0"/>
        <w:jc w:val="left"/>
        <w:rPr/>
      </w:pPr>
      <w:r>
        <w:rPr/>
        <w:t>M6piXBnVmjqGOfp2s2tvbPdjYrrs/wCLQ4gngL6RlD9N8kKvd6gjxQ6Oo4fVKK87Bs9XHtGjuCHD6V</w:t>
      </w:r>
    </w:p>
    <w:p>
      <w:pPr>
        <w:pStyle w:val="PreformattedText"/>
        <w:bidi w:val="0"/>
        <w:spacing w:before="0" w:after="0"/>
        <w:jc w:val="left"/>
        <w:rPr/>
      </w:pPr>
      <w:r>
        <w:rPr/>
        <w:t>djT9CxqNTHqCeJ1TlhbjRoVDH0DlMkixzRqwAaoWKLfUc8H2CdEkpfFSIBCY6uJ8U/ZJTm9Uq3Vg+B</w:t>
      </w:r>
    </w:p>
    <w:p>
      <w:pPr>
        <w:pStyle w:val="PreformattedText"/>
        <w:bidi w:val="0"/>
        <w:spacing w:before="0" w:after="0"/>
        <w:jc w:val="left"/>
        <w:rPr/>
      </w:pPr>
      <w:r>
        <w:rPr/>
        <w:t>VGp/pvYXcSAtTPH6JZZrL3Na3mQkVP8A/9Dvs7FqpY11f55O7WUHBq35Ab4gn7kbLZY3GILY94LZ8w</w:t>
      </w:r>
    </w:p>
    <w:p>
      <w:pPr>
        <w:pStyle w:val="PreformattedText"/>
        <w:bidi w:val="0"/>
        <w:spacing w:before="0" w:after="0"/>
        <w:jc w:val="left"/>
        <w:rPr/>
      </w:pPr>
      <w:r>
        <w:rPr/>
        <w:t>QVSqvvosFzdpLQdDwZRR+D0DRtbHgk5rXNIOoQ6LTazcRB7ouhZpwkEuaXNBI8D/FOHKhfDbXgE6OP</w:t>
      </w:r>
    </w:p>
    <w:p>
      <w:pPr>
        <w:pStyle w:val="PreformattedText"/>
        <w:bidi w:val="0"/>
        <w:spacing w:before="0" w:after="0"/>
        <w:jc w:val="left"/>
        <w:rPr/>
      </w:pPr>
      <w:r>
        <w:rPr/>
        <w:t>5UTIDqAC24Obt3udwGgcyiSLpaAaT5nU8Hp2HbnZ7/Sx6hqe7nH6FdbfzrHryH60/WzP6/lFrj6OJW</w:t>
      </w:r>
    </w:p>
    <w:p>
      <w:pPr>
        <w:pStyle w:val="PreformattedText"/>
        <w:bidi w:val="0"/>
        <w:spacing w:before="0" w:after="0"/>
        <w:jc w:val="left"/>
        <w:rPr/>
      </w:pPr>
      <w:r>
        <w:rPr/>
        <w:t>f0WKDIaP37v9Jc5F+t31iv6plem1xGNSdtFfmfpWuH+keudY3kD96J8x9I/wBhQylZ8GaMa82VdQdq</w:t>
      </w:r>
    </w:p>
    <w:p>
      <w:pPr>
        <w:pStyle w:val="PreformattedText"/>
        <w:bidi w:val="0"/>
        <w:spacing w:before="0" w:after="0"/>
        <w:jc w:val="left"/>
        <w:rPr/>
      </w:pPr>
      <w:r>
        <w:rPr/>
        <w:t>Ttr7xy4/H91qvU4IyyGEbaaxq1uk/wAlVaW7ju/NGjPIBdH0jFsZsDWl1tntrrHMn/vyZKdMsIW1Mb</w:t>
      </w:r>
    </w:p>
    <w:p>
      <w:pPr>
        <w:pStyle w:val="PreformattedText"/>
        <w:bidi w:val="0"/>
        <w:spacing w:before="0" w:after="0"/>
        <w:jc w:val="left"/>
        <w:rPr/>
      </w:pPr>
      <w:r>
        <w:rPr/>
        <w:t>6r5WU708cNFlvBOjWtB2/2WNWZ1nonUeiZEZLQaz9Gxs7T81630jpIxawXwbnD3RwB+41E6t0XG6li</w:t>
      </w:r>
    </w:p>
    <w:p>
      <w:pPr>
        <w:pStyle w:val="PreformattedText"/>
        <w:bidi w:val="0"/>
        <w:spacing w:before="0" w:after="0"/>
        <w:jc w:val="left"/>
        <w:rPr/>
      </w:pPr>
      <w:r>
        <w:rPr/>
        <w:t>WYmU0OZYIB7tP5r2IRlLcrpQjsN3zT6qddyekZfrVuccZ8DJoLpaR+9/6TuXrmHdVe2u+l26q0B7He</w:t>
      </w:r>
    </w:p>
    <w:p>
      <w:pPr>
        <w:pStyle w:val="PreformattedText"/>
        <w:bidi w:val="0"/>
        <w:spacing w:before="0" w:after="0"/>
        <w:jc w:val="left"/>
        <w:rPr/>
      </w:pPr>
      <w:r>
        <w:rPr/>
        <w:t>R8V4jiUWYWe7Bt0tpc+v4hpXpn1EzvtFD+njV1I9SvtLCdrtv9pSwlrXfZrzjpf2vYaGQCmx91YcCR</w:t>
      </w:r>
    </w:p>
    <w:p>
      <w:pPr>
        <w:pStyle w:val="PreformattedText"/>
        <w:bidi w:val="0"/>
        <w:spacing w:before="0" w:after="0"/>
        <w:jc w:val="left"/>
        <w:rPr/>
      </w:pPr>
      <w:r>
        <w:rPr/>
        <w:t>qg1wxxInXxVdrr7LH+/2iYAUjG6AdMwpzogUAhkFG7JKamY5jWgv+jPdBbn4jXNa0STpoNFPqABqWc</w:t>
      </w:r>
    </w:p>
    <w:p>
      <w:pPr>
        <w:pStyle w:val="PreformattedText"/>
        <w:bidi w:val="0"/>
        <w:spacing w:before="0" w:after="0"/>
        <w:jc w:val="left"/>
        <w:rPr/>
      </w:pPr>
      <w:r>
        <w:rPr/>
        <w:t>wAPb8UlP8A/9H0TPtrfi+0ztcJ/Is/Ecx+VU1wBaSZB4VzNoFWM5wcTvIkHtrKzGVutsFbfpPkCfFI</w:t>
      </w:r>
    </w:p>
    <w:p>
      <w:pPr>
        <w:pStyle w:val="PreformattedText"/>
        <w:bidi w:val="0"/>
        <w:spacing w:before="0" w:after="0"/>
        <w:jc w:val="left"/>
        <w:rPr/>
      </w:pPr>
      <w:r>
        <w:rPr/>
        <w:t>7FQ3Fu+11bLhUBG9pIA40RiAGwBA8FRxq305FLLPpbXAd+Ar5+ihEpIeay3frVjSY/SET4SVg/XrqB</w:t>
      </w:r>
    </w:p>
    <w:p>
      <w:pPr>
        <w:pStyle w:val="PreformattedText"/>
        <w:bidi w:val="0"/>
        <w:spacing w:before="0" w:after="0"/>
        <w:jc w:val="left"/>
        <w:rPr/>
      </w:pPr>
      <w:r>
        <w:rPr/>
        <w:t>6Zg/Y6bQ6zJguc3swcj+0unyhg/bXi1zy0n3bRqHeC8l+t3V6s7rGQ+iTi0uNdO7UkN9u9KcjrV6ph</w:t>
      </w:r>
    </w:p>
    <w:p>
      <w:pPr>
        <w:pStyle w:val="PreformattedText"/>
        <w:bidi w:val="0"/>
        <w:spacing w:before="0" w:after="0"/>
        <w:jc w:val="left"/>
        <w:rPr/>
      </w:pPr>
      <w:r>
        <w:rPr/>
        <w:t>EaOM9wbNky90hp8P3iFFohvpjnaAfKVBz9ZiS0AbudT7oap1McYgc9uSVF0ZBu6OAxpsYAJDYgdySv</w:t>
      </w:r>
    </w:p>
    <w:p>
      <w:pPr>
        <w:pStyle w:val="PreformattedText"/>
        <w:bidi w:val="0"/>
        <w:spacing w:before="0" w:after="0"/>
        <w:jc w:val="left"/>
        <w:rPr/>
      </w:pPr>
      <w:r>
        <w:rPr/>
        <w:t>QOgdKNDW33gG94kN/cb+4P+/uXE4ubT0dtb347Lcmwgta+xrS0ePpt32f5y6rov1oszLxRbjjHsLQ5</w:t>
      </w:r>
    </w:p>
    <w:p>
      <w:pPr>
        <w:pStyle w:val="PreformattedText"/>
        <w:bidi w:val="0"/>
        <w:spacing w:before="0" w:after="0"/>
        <w:jc w:val="left"/>
        <w:rPr/>
      </w:pPr>
      <w:r>
        <w:rPr/>
        <w:t>ga7eC2Y9rkwx6nZniR8o3eyoPCNZ9HVc59YesZvR8Zt1LaiX6g2kwP7Dfc5yzeifXt+a5tXU3spNx2</w:t>
      </w:r>
    </w:p>
    <w:p>
      <w:pPr>
        <w:pStyle w:val="PreformattedText"/>
        <w:bidi w:val="0"/>
        <w:spacing w:before="0" w:after="0"/>
        <w:jc w:val="left"/>
        <w:rPr/>
      </w:pPr>
      <w:r>
        <w:rPr/>
        <w:t>0Wsqf6TnTt2er7fzv3U7oVp3Hi8p9dajh/Wy25sAOLLf8AOHu/78tL6t9TPT+pU5NT/wBHOvnW+PU/</w:t>
      </w:r>
    </w:p>
    <w:p>
      <w:pPr>
        <w:pStyle w:val="PreformattedText"/>
        <w:bidi w:val="0"/>
        <w:spacing w:before="0" w:after="0"/>
        <w:jc w:val="left"/>
        <w:rPr/>
      </w:pPr>
      <w:r>
        <w:rPr/>
        <w:t>6P8A1Cl/jJ6faLsPqrQDVY37NaRqA8TbTP8AJtbv2LnemWkBomGuBLSe0H9K3+yl+iJDosI9Uonq+5</w:t>
      </w:r>
    </w:p>
    <w:p>
      <w:pPr>
        <w:pStyle w:val="PreformattedText"/>
        <w:bidi w:val="0"/>
        <w:spacing w:before="0" w:after="0"/>
        <w:jc w:val="left"/>
        <w:rPr/>
      </w:pPr>
      <w:r>
        <w:rPr/>
        <w:t>sbpzPmqjDFzwNIlN0nKFvT8Z7j7vTaHT4gbU1cnJs7iCrF9WrWtOjR9BH7KvjfzYVgcJJaOf8AzSz2</w:t>
      </w:r>
    </w:p>
    <w:p>
      <w:pPr>
        <w:pStyle w:val="PreformattedText"/>
        <w:bidi w:val="0"/>
        <w:spacing w:before="0" w:after="0"/>
        <w:jc w:val="left"/>
        <w:rPr/>
      </w:pPr>
      <w:r>
        <w:rPr/>
        <w:t>6Pb8Vo5/80s4QHtPmgVdH//S73KyH24tjXAAMc0CPis6m4UXV3OBLaySQOeFr9RrrZiS1obucJjusv</w:t>
      </w:r>
    </w:p>
    <w:p>
      <w:pPr>
        <w:pStyle w:val="PreformattedText"/>
        <w:bidi w:val="0"/>
        <w:spacing w:before="0" w:after="0"/>
        <w:jc w:val="left"/>
        <w:rPr/>
      </w:pPr>
      <w:r>
        <w:rPr/>
        <w:t>EbS+9tVtYsbbLBJjb33BA7FI3Dq15LbsrGeAWhwdE+Y3J8jNupAiHauncI4OiG+hlGTiMaTt3QJ8gm</w:t>
      </w:r>
    </w:p>
    <w:p>
      <w:pPr>
        <w:pStyle w:val="PreformattedText"/>
        <w:bidi w:val="0"/>
        <w:spacing w:before="0" w:after="0"/>
        <w:jc w:val="left"/>
        <w:rPr/>
      </w:pPr>
      <w:r>
        <w:rPr/>
        <w:t>6mwiomPzna/FNiUyDh9VuIoy8qYe2ux4A8Q07YXjt0NG5xLp14XqP1kyvs/SspxMl49No83+0LyzMd</w:t>
      </w:r>
    </w:p>
    <w:p>
      <w:pPr>
        <w:pStyle w:val="PreformattedText"/>
        <w:bidi w:val="0"/>
        <w:spacing w:before="0" w:after="0"/>
        <w:jc w:val="left"/>
        <w:rPr/>
      </w:pPr>
      <w:r>
        <w:rPr/>
        <w:t>Lg0fd5ISNkLgKDVvus0cPaOy6roWDQaWzMuZG4aGSPpSuVfXL2sJiSAT4LquiXimhodpBj/N9qE/l0</w:t>
      </w:r>
    </w:p>
    <w:p>
      <w:pPr>
        <w:pStyle w:val="PreformattedText"/>
        <w:bidi w:val="0"/>
        <w:spacing w:before="0" w:after="0"/>
        <w:jc w:val="left"/>
        <w:rPr/>
      </w:pPr>
      <w:r>
        <w:rPr/>
        <w:t>X4vm1d3E+qOFuFzg20b/AFAXbg/cIO7e1272/wBZSy+n14nV68pjNllxLnRoCXGXv2/Qb/1tXMLqtT</w:t>
      </w:r>
    </w:p>
    <w:p>
      <w:pPr>
        <w:pStyle w:val="PreformattedText"/>
        <w:bidi w:val="0"/>
        <w:spacing w:before="0" w:after="0"/>
        <w:jc w:val="left"/>
        <w:rPr/>
      </w:pPr>
      <w:r>
        <w:rPr/>
        <w:t>apABjmSsrM62MvMZba9tNdDwGtkSQfzvd/31RAyI3bBjEagB7LOw8fqGPX6zZcwBzT3Bj81A6f03Hp</w:t>
      </w:r>
    </w:p>
    <w:p>
      <w:pPr>
        <w:pStyle w:val="PreformattedText"/>
        <w:bidi w:val="0"/>
        <w:spacing w:before="0" w:after="0"/>
        <w:jc w:val="left"/>
        <w:rPr/>
      </w:pPr>
      <w:r>
        <w:rPr/>
        <w:t>aMailgZu3GGtHuP+EhrR7/5atMz8F+NQGXsBvaW1gEbnEf6Nv57lk09Yy8fLdi5bQ2xh+m3h3mkUxG</w:t>
      </w:r>
    </w:p>
    <w:p>
      <w:pPr>
        <w:pStyle w:val="PreformattedText"/>
        <w:bidi w:val="0"/>
        <w:spacing w:before="0" w:after="0"/>
        <w:jc w:val="left"/>
        <w:rPr/>
      </w:pPr>
      <w:r>
        <w:rPr/>
        <w:t>+nla3+MFtdf1UzGuG6DU0A/vGxu0rzrpAd6FZfOr3FvmQBub/br3rv/rtlMyvqrmEe4B1Op/e9WtrV</w:t>
      </w:r>
    </w:p>
    <w:p>
      <w:pPr>
        <w:pStyle w:val="PreformattedText"/>
        <w:bidi w:val="0"/>
        <w:spacing w:before="0" w:after="0"/>
        <w:jc w:val="left"/>
        <w:rPr/>
      </w:pPr>
      <w:r>
        <w:rPr/>
        <w:t>xYq+z4dLhp6dzY/iiCOGvFikPVfYPpv1V3XdFqaTLqiWSdZA+gf81EL30ZNpcdvtIHxQPqcJ6W4N0A</w:t>
      </w:r>
    </w:p>
    <w:p>
      <w:pPr>
        <w:pStyle w:val="PreformattedText"/>
        <w:bidi w:val="0"/>
        <w:spacing w:before="0" w:after="0"/>
        <w:jc w:val="left"/>
        <w:rPr/>
      </w:pPr>
      <w:r>
        <w:rPr/>
        <w:t>sIEfDd/wB/V51DX5FgfqACVYh8g8mrL5z5ujgvLqGk+Ctb9IVXDbFICs7JEp6xq5380s1zQ4gHxVvq</w:t>
      </w:r>
    </w:p>
    <w:p>
      <w:pPr>
        <w:pStyle w:val="PreformattedText"/>
        <w:bidi w:val="0"/>
        <w:spacing w:before="0" w:after="0"/>
        <w:jc w:val="left"/>
        <w:rPr/>
      </w:pPr>
      <w:r>
        <w:rPr/>
        <w:t>vqtqlhiFnC8iHOEwdYTSl//T7a8ZIZbvBFW/Sfw2rOe6wQ5jtjmyQ4eS28++u3Gcxjpcxw3DwWVSWN</w:t>
      </w:r>
    </w:p>
    <w:p>
      <w:pPr>
        <w:pStyle w:val="PreformattedText"/>
        <w:bidi w:val="0"/>
        <w:spacing w:before="0" w:after="0"/>
        <w:jc w:val="left"/>
        <w:rPr/>
      </w:pPr>
      <w:r>
        <w:rPr/>
        <w:t>yKXPIDQ/UniEJbFdChKN6iw2cRtT20/aw/JstdDbN7gW7hI9o2/RR8/CvoxixlxdQ0CfUguJn95TzX</w:t>
      </w:r>
    </w:p>
    <w:p>
      <w:pPr>
        <w:pStyle w:val="PreformattedText"/>
        <w:bidi w:val="0"/>
        <w:spacing w:before="0" w:after="0"/>
        <w:jc w:val="left"/>
        <w:rPr/>
      </w:pPr>
      <w:r>
        <w:rPr/>
        <w:t>0PyMNzCHD1QZYfu4VjqkHDtk7dBrz3UcYjS18pGyQ+dfXq1lHS2NJBLrNPiBp/1S87HueXH3a/eV2n</w:t>
      </w:r>
    </w:p>
    <w:p>
      <w:pPr>
        <w:pStyle w:val="PreformattedText"/>
        <w:bidi w:val="0"/>
        <w:spacing w:before="0" w:after="0"/>
        <w:jc w:val="left"/>
        <w:rPr/>
      </w:pPr>
      <w:r>
        <w:rPr/>
        <w:t>1+yq7fRxC4bq3l7nAcaAbP6y4kvBMt0Y3Rg/j/AGkSADQRdiywvkTHPitjodxycW2ux26xj93nDh5f</w:t>
      </w:r>
    </w:p>
    <w:p>
      <w:pPr>
        <w:pStyle w:val="PreformattedText"/>
        <w:bidi w:val="0"/>
        <w:spacing w:before="0" w:after="0"/>
        <w:jc w:val="left"/>
        <w:rPr/>
      </w:pPr>
      <w:r>
        <w:rPr/>
        <w:t>1XLHsdubPjp9yn0i59OZuaYBadw8QIKJFxVE1Lzessoux8JmVQDex7yx9UgOEDcI3KOFbh54l3T8m1</w:t>
      </w:r>
    </w:p>
    <w:p>
      <w:pPr>
        <w:pStyle w:val="PreformattedText"/>
        <w:bidi w:val="0"/>
        <w:spacing w:before="0" w:after="0"/>
        <w:jc w:val="left"/>
        <w:rPr/>
      </w:pPr>
      <w:r>
        <w:rPr/>
        <w:t>rSQ9rGtcR+81zZ3t9qLgZbbcd+K4iHkW1T4jR0ItFGRVkA1sDpIIJkEf1XtUQPdsCiRrX4h6vpd1WF</w:t>
      </w:r>
    </w:p>
    <w:p>
      <w:pPr>
        <w:pStyle w:val="PreformattedText"/>
        <w:bidi w:val="0"/>
        <w:spacing w:before="0" w:after="0"/>
        <w:jc w:val="left"/>
        <w:rPr/>
      </w:pPr>
      <w:r>
        <w:rPr/>
        <w:t>jH7J0rKqoaCXPv2UtZt/nd9lz/U9v8lBdY/qVmNl5OB9kZke2pzrAbpb72/aKq27Gt9Pd/hLHouDT1</w:t>
      </w:r>
    </w:p>
    <w:p>
      <w:pPr>
        <w:pStyle w:val="PreformattedText"/>
        <w:bidi w:val="0"/>
        <w:spacing w:before="0" w:after="0"/>
        <w:jc w:val="left"/>
        <w:rPr/>
      </w:pPr>
      <w:r>
        <w:rPr/>
        <w:t>PLYG5lU0/SlznOE/yWlta0MyuuplTnHVh9jRrrEafykJHTRfoOoJ8OJ5f6+ZtOP06jprY3ZV7bXN5/</w:t>
      </w:r>
    </w:p>
    <w:p>
      <w:pPr>
        <w:pStyle w:val="PreformattedText"/>
        <w:bidi w:val="0"/>
        <w:spacing w:before="0" w:after="0"/>
        <w:jc w:val="left"/>
        <w:rPr/>
      </w:pPr>
      <w:r>
        <w:rPr/>
        <w:t>RUa/9PIdU3+xYudtrc/pZMcWVvJ+MtWd1jqV3Uus5GXdwx5qqYOGVVktqqH/AFdn/CLVouZbitpcJa</w:t>
      </w:r>
    </w:p>
    <w:p>
      <w:pPr>
        <w:pStyle w:val="PreformattedText"/>
        <w:bidi w:val="0"/>
        <w:spacing w:before="0" w:after="0"/>
        <w:jc w:val="left"/>
        <w:rPr/>
      </w:pPr>
      <w:r>
        <w:rPr/>
        <w:t>5zGujTQthv/SSqgB9WK7J+x9B+otrbOjFp0srs/SDvL2h4K1I/WrdJG0rL+plDqumC1wIsuJL57wYa</w:t>
      </w:r>
    </w:p>
    <w:p>
      <w:pPr>
        <w:pStyle w:val="PreformattedText"/>
        <w:bidi w:val="0"/>
        <w:spacing w:before="0" w:after="0"/>
        <w:jc w:val="left"/>
        <w:rPr/>
      </w:pPr>
      <w:r>
        <w:rPr/>
        <w:t>f/IfyFfve5t740J0ViPyjyap+YulifzQVkHRVsTWkfBHHCchqdQE0lZQrBeARIJ1C1s7+aKzY97fig</w:t>
      </w:r>
    </w:p>
    <w:p>
      <w:pPr>
        <w:pStyle w:val="PreformattedText"/>
        <w:bidi w:val="0"/>
        <w:spacing w:before="0" w:after="0"/>
        <w:jc w:val="left"/>
        <w:rPr/>
      </w:pPr>
      <w:r>
        <w:rPr/>
        <w:t>VP/9TvcrGFdNtodJsIkfOVkvqNzm1AwbHbATxqIV6+x5ssYTLQdAs/Ic5oDmmHBwIPmlStHSbhHCOJ</w:t>
      </w:r>
    </w:p>
    <w:p>
      <w:pPr>
        <w:pStyle w:val="PreformattedText"/>
        <w:bidi w:val="0"/>
        <w:spacing w:before="0" w:after="0"/>
        <w:jc w:val="left"/>
        <w:rPr/>
      </w:pPr>
      <w:r>
        <w:rPr/>
        <w:t>U4h21zWgjyCt9bcW9OtLfpO+j8R7/wDvqyaMi67Jq9d+7a4R5FbfUcb7RhWVt1cWuiNDJH5p/eTapN</w:t>
      </w:r>
    </w:p>
    <w:p>
      <w:pPr>
        <w:pStyle w:val="PreformattedText"/>
        <w:bidi w:val="0"/>
        <w:spacing w:before="0" w:after="0"/>
        <w:jc w:val="left"/>
        <w:rPr/>
      </w:pPr>
      <w:r>
        <w:rPr/>
        <w:t>vhPW7snLzrHXGSxxb8IJ9qy7avTAHfuug61V9j6pfVY3h5eDHafasnItpe19hEO4aAo7N0y0KtznfS</w:t>
      </w:r>
    </w:p>
    <w:p>
      <w:pPr>
        <w:pStyle w:val="PreformattedText"/>
        <w:bidi w:val="0"/>
        <w:spacing w:before="0" w:after="0"/>
        <w:jc w:val="left"/>
        <w:rPr/>
      </w:pPr>
      <w:r>
        <w:rPr/>
        <w:t>gfmgn8FHFtFWQ17uOD8ClPuPnz8EONVKGMl3q7YizGeHtB/NPBW50n6yU1uazKhu06k6LiK7LqTuqc</w:t>
      </w:r>
    </w:p>
    <w:p>
      <w:pPr>
        <w:pStyle w:val="PreformattedText"/>
        <w:bidi w:val="0"/>
        <w:spacing w:before="0" w:after="0"/>
        <w:jc w:val="left"/>
        <w:rPr/>
      </w:pPr>
      <w:r>
        <w:rPr/>
        <w:t>WzqY4PxH5y6DpVvT84sZaA3IJg1uHPfc130fcmShp3ZIZDemj6JjfWzpZrg2t8gJJ/BW6jZe+zqOSC</w:t>
      </w:r>
    </w:p>
    <w:p>
      <w:pPr>
        <w:pStyle w:val="PreformattedText"/>
        <w:bidi w:val="0"/>
        <w:spacing w:before="0" w:after="0"/>
        <w:jc w:val="left"/>
        <w:rPr/>
      </w:pPr>
      <w:r>
        <w:rPr/>
        <w:t>ymutzqmO7NDSS938rYue6PhYmHaLGMbJ4JAK1/rP1D7P9U+pXiQTQaWnzuLcbT/t1Q7mmYkgWXyTGc</w:t>
      </w:r>
    </w:p>
    <w:p>
      <w:pPr>
        <w:pStyle w:val="PreformattedText"/>
        <w:bidi w:val="0"/>
        <w:spacing w:before="0" w:after="0"/>
        <w:jc w:val="left"/>
        <w:rPr/>
      </w:pPr>
      <w:r>
        <w:rPr/>
        <w:t>67c4/nOLj8XHdK3sKfTiJcSHD4tO4LE6O1hvcx5gQInvDg0/8AVLrBi1Y2QGsPsMxPg2P++o5TUqWY</w:t>
      </w:r>
    </w:p>
    <w:p>
      <w:pPr>
        <w:pStyle w:val="PreformattedText"/>
        <w:bidi w:val="0"/>
        <w:spacing w:before="0" w:after="0"/>
        <w:jc w:val="left"/>
        <w:rPr/>
      </w:pPr>
      <w:r>
        <w:rPr/>
        <w:t>hcbe/wDq3m1X4FbW8tHt/q92/wDW37mIuSZvd2XP/VAu9YvZbuaCQMcamCf5x/7u36C6LLbFzlYhK4</w:t>
      </w:r>
    </w:p>
    <w:p>
      <w:pPr>
        <w:pStyle w:val="PreformattedText"/>
        <w:bidi w:val="0"/>
        <w:spacing w:before="0" w:after="0"/>
        <w:jc w:val="left"/>
        <w:rPr/>
      </w:pPr>
      <w:r>
        <w:rPr/>
        <w:t>gtecakQ6eF/MBGBMIGF/MhWBEJy1q5v80VmPEx8Vp5380VnGNPigVP/9Xs7v56z4qhlj2H+sFfvP6e</w:t>
      </w:r>
    </w:p>
    <w:p>
      <w:pPr>
        <w:pStyle w:val="PreformattedText"/>
        <w:bidi w:val="0"/>
        <w:spacing w:before="0" w:after="0"/>
        <w:jc w:val="left"/>
        <w:rPr/>
      </w:pPr>
      <w:r>
        <w:rPr/>
        <w:t>z4qjln9EfiETuhbH2Nvrnje38q63Tb81xgsEaaEQQfArpekWmzBZZfZue4uMuOuhTSuDwv176NTfh2</w:t>
      </w:r>
    </w:p>
    <w:p>
      <w:pPr>
        <w:pStyle w:val="PreformattedText"/>
        <w:bidi w:val="0"/>
        <w:spacing w:before="0" w:after="0"/>
        <w:jc w:val="left"/>
        <w:rPr/>
      </w:pPr>
      <w:r>
        <w:rPr/>
        <w:t>dRqBGTjPgxw5jn7Xb2/wAheeXVVtaTc11QHOhg/wBV8bfcvWPrZ9YujdHc71/0z7GzXhsgvsnlzt38</w:t>
      </w:r>
    </w:p>
    <w:p>
      <w:pPr>
        <w:pStyle w:val="PreformattedText"/>
        <w:bidi w:val="0"/>
        <w:spacing w:before="0" w:after="0"/>
        <w:jc w:val="left"/>
        <w:rPr/>
      </w:pPr>
      <w:r>
        <w:rPr/>
        <w:t>1R/w1n/WvVXk/UOo5Ocdjv0OIxxdTiMJNdYPDRv99u3/AIT/AK36aHDZvZIlQrdoXekSfQaQ3xcZMI</w:t>
      </w:r>
    </w:p>
    <w:p>
      <w:pPr>
        <w:pStyle w:val="PreformattedText"/>
        <w:bidi w:val="0"/>
        <w:spacing w:before="0" w:after="0"/>
        <w:jc w:val="left"/>
        <w:rPr/>
      </w:pPr>
      <w:r>
        <w:rPr/>
        <w:t>RCsEBDc1OqlpNrVwRBRqXW0Wsuod6drDLLBy0/vNQWaFHaZCKn0X6sfWLpGfWcfL/VuoMgMDjDLwAP</w:t>
      </w:r>
    </w:p>
    <w:p>
      <w:pPr>
        <w:pStyle w:val="PreformattedText"/>
        <w:bidi w:val="0"/>
        <w:spacing w:before="0" w:after="0"/>
        <w:jc w:val="left"/>
        <w:rPr/>
      </w:pPr>
      <w:r>
        <w:rPr/>
        <w:t>0tWm1t7nfzmN/wBs70/13zMaz6v1YO4VjLta8mQPbXO2f5DrS33rzmDpBIjUQYg/vKFu+5xe4k2a7i</w:t>
      </w:r>
    </w:p>
    <w:p>
      <w:pPr>
        <w:pStyle w:val="PreformattedText"/>
        <w:bidi w:val="0"/>
        <w:spacing w:before="0" w:after="0"/>
        <w:jc w:val="left"/>
        <w:rPr/>
      </w:pPr>
      <w:r>
        <w:rPr/>
        <w:t>dZk7j/AFf3lGcQuwaZfePDRFuxi9PxpDnEbgZBDwJ/L/0FsF1j7W11j1b7RsYxurj5NY3c9cdUXM41</w:t>
      </w:r>
    </w:p>
    <w:p>
      <w:pPr>
        <w:pStyle w:val="PreformattedText"/>
        <w:bidi w:val="0"/>
        <w:spacing w:before="0" w:after="0"/>
        <w:jc w:val="left"/>
        <w:rPr/>
      </w:pPr>
      <w:r>
        <w:rPr/>
        <w:t>HgdQtbov1l610W11vT8j0mPI9ShzQ+pw/l1u+j/XrfXYmnEZGyVDLQoB9V+qfSMnpmK5uS6bbneo9g</w:t>
      </w:r>
    </w:p>
    <w:p>
      <w:pPr>
        <w:pStyle w:val="PreformattedText"/>
        <w:bidi w:val="0"/>
        <w:spacing w:before="0" w:after="0"/>
        <w:jc w:val="left"/>
        <w:rPr/>
      </w:pPr>
      <w:r>
        <w:rPr/>
        <w:t>4ZADGUz+c/6b7dvsWhmfzx81yfSf8AGf058M6ti2YlnBto/TVf9tnbk1f+zC3qOtdH6naPsOfRkuf9</w:t>
      </w:r>
    </w:p>
    <w:p>
      <w:pPr>
        <w:pStyle w:val="PreformattedText"/>
        <w:bidi w:val="0"/>
        <w:spacing w:before="0" w:after="0"/>
        <w:jc w:val="left"/>
        <w:rPr/>
      </w:pPr>
      <w:r>
        <w:rPr/>
        <w:t>CtrwLCf3fs9vp37v5PpqUAAUOjCSSbLv4WlIRxwgYf8ANBGJKKmvm/zRWa4wAfMLRzf5krFyriGwEC</w:t>
      </w:r>
    </w:p>
    <w:p>
      <w:pPr>
        <w:pStyle w:val="PreformattedText"/>
        <w:bidi w:val="0"/>
        <w:spacing w:before="0" w:after="0"/>
        <w:jc w:val="left"/>
        <w:rPr/>
      </w:pPr>
      <w:r>
        <w:rPr/>
        <w:t>oP/9bssg/p7B5qhmfzLvir+QP09h81n5v8w74olCBrmWFwHG38VyHU/wDGL1Kp32PojmU0UlwGW5oe</w:t>
      </w:r>
    </w:p>
    <w:p>
      <w:pPr>
        <w:pStyle w:val="PreformattedText"/>
        <w:bidi w:val="0"/>
        <w:spacing w:before="0" w:after="0"/>
        <w:jc w:val="left"/>
        <w:rPr/>
      </w:pPr>
      <w:r>
        <w:rPr/>
        <w:t>95P0n0Ntmumr/R/o/V/wv/Bq99cOrvwOjmmo7L+ozQIOoqA3ZTx/Xa5lH/XnrzuUEprb777n332Puu</w:t>
      </w:r>
    </w:p>
    <w:p>
      <w:pPr>
        <w:pStyle w:val="PreformattedText"/>
        <w:bidi w:val="0"/>
        <w:spacing w:before="0" w:after="0"/>
        <w:jc w:val="left"/>
        <w:rPr/>
      </w:pPr>
      <w:r>
        <w:rPr/>
        <w:t>tO6y2wlz3H9573e5yQM8obVMIqVp3UNNxae+oU4Q7QRDh2SQoCDBRG6KBhzA49u/gpCRykpn5pnN/O</w:t>
      </w:r>
    </w:p>
    <w:p>
      <w:pPr>
        <w:pStyle w:val="PreformattedText"/>
        <w:bidi w:val="0"/>
        <w:spacing w:before="0" w:after="0"/>
        <w:jc w:val="left"/>
        <w:rPr/>
      </w:pPr>
      <w:r>
        <w:rPr/>
        <w:t>jXifJOE/HwRUsIgkifPupQBp2PyURofikPu8R8ElLNcQdruRw7x/8yRIa7kTH3qJa0jTQ+EpfnQDqO</w:t>
      </w:r>
    </w:p>
    <w:p>
      <w:pPr>
        <w:pStyle w:val="PreformattedText"/>
        <w:bidi w:val="0"/>
        <w:spacing w:before="0" w:after="0"/>
        <w:jc w:val="left"/>
        <w:rPr/>
      </w:pPr>
      <w:r>
        <w:rPr/>
        <w:t>/mUlPpn+Lz672ZNrOhdYtL8giMHLedbIH9FyH/AOn2j9Ba7+e/mv530vV9BhfOjXva5tlbjXYwhzXt</w:t>
      </w:r>
    </w:p>
    <w:p>
      <w:pPr>
        <w:pStyle w:val="PreformattedText"/>
        <w:bidi w:val="0"/>
        <w:spacing w:before="0" w:after="0"/>
        <w:jc w:val="left"/>
        <w:rPr/>
      </w:pPr>
      <w:r>
        <w:rPr/>
        <w:t>MFpB3Newj6LmO/SMXu31W62OvdCxeougXuBrymjgXVn07tPzW2O/TV/8HYkpt538y5c7luh0Los7+a</w:t>
      </w:r>
    </w:p>
    <w:p>
      <w:pPr>
        <w:pStyle w:val="PreformattedText"/>
        <w:bidi w:val="0"/>
        <w:spacing w:before="0" w:after="0"/>
        <w:jc w:val="left"/>
        <w:rPr/>
      </w:pPr>
      <w:r>
        <w:rPr/>
        <w:t>cuezm+6U0qD//X7LIJ9eweazs/+jWLRyf5+z4rPzRNDx46IlAfLfrfmOv6t6JPtxK21gfynfprP+rY</w:t>
      </w:r>
    </w:p>
    <w:p>
      <w:pPr>
        <w:pStyle w:val="PreformattedText"/>
        <w:bidi w:val="0"/>
        <w:spacing w:before="0" w:after="0"/>
        <w:jc w:val="left"/>
        <w:rPr/>
      </w:pPr>
      <w:r>
        <w:rPr/>
        <w:t>1YgVnqd/2jqOXef8JdY75biG/wDRCqhBLIFTBQwpgooZymeJYQVFxEc8FRa8mufAwiplSZr+BTtO12</w:t>
      </w:r>
    </w:p>
    <w:p>
      <w:pPr>
        <w:pStyle w:val="PreformattedText"/>
        <w:bidi w:val="0"/>
        <w:spacing w:before="0" w:after="0"/>
        <w:jc w:val="left"/>
        <w:rPr/>
      </w:pPr>
      <w:r>
        <w:rPr/>
        <w:t>w6t7HyKjR9B3nKm8Aie47oKZf6hSQ2OP0TwiafwRUr8ndI6JJJKWaRuAPfSfMJOA3e7WeJ0iE57T2P</w:t>
      </w:r>
    </w:p>
    <w:p>
      <w:pPr>
        <w:pStyle w:val="PreformattedText"/>
        <w:bidi w:val="0"/>
        <w:spacing w:before="0" w:after="0"/>
        <w:jc w:val="left"/>
        <w:rPr/>
      </w:pPr>
      <w:r>
        <w:rPr/>
        <w:t>5dE1oIZI0ghJS7SdWu0cPxC7z/FR1g0dTyejWu/R5rPXoBnS6kfpWtH/AA2L/wC2q4NuvfXkFXeldQ</w:t>
      </w:r>
    </w:p>
    <w:p>
      <w:pPr>
        <w:pStyle w:val="PreformattedText"/>
        <w:bidi w:val="0"/>
        <w:spacing w:before="0" w:after="0"/>
        <w:jc w:val="left"/>
        <w:rPr/>
      </w:pPr>
      <w:r>
        <w:rPr/>
        <w:t>d0zqeH1Nk7sO5ljwO7Af0zf7dJsYkp92zf5orCzmSJW7nbfTJaZadWkagg8FYua4BkJpUH/9Dsck/r</w:t>
      </w:r>
    </w:p>
    <w:p>
      <w:pPr>
        <w:pStyle w:val="PreformattedText"/>
        <w:bidi w:val="0"/>
        <w:spacing w:before="0" w:after="0"/>
        <w:jc w:val="left"/>
        <w:rPr/>
      </w:pPr>
      <w:r>
        <w:rPr/>
        <w:t>Fg81Ry59F0eI/Kr+Qf09g7ys/PMY7j4FEoD4rkgi+0HkWPB/znISNmgtzMhp5FtgPx3uQUEsgphQCk</w:t>
      </w:r>
    </w:p>
    <w:p>
      <w:pPr>
        <w:pStyle w:val="PreformattedText"/>
        <w:bidi w:val="0"/>
        <w:spacing w:before="0" w:after="0"/>
        <w:jc w:val="left"/>
        <w:rPr/>
      </w:pPr>
      <w:r>
        <w:rPr/>
        <w:t>EUKtHtJBggITD+ihH7Kt9GW+BSKU1BgIg4HwH/AJFAaYARQZaPh/FIKXA1U2nsVCVMaooZJSm+KdJS</w:t>
      </w:r>
    </w:p>
    <w:p>
      <w:pPr>
        <w:pStyle w:val="PreformattedText"/>
        <w:bidi w:val="0"/>
        <w:spacing w:before="0" w:after="0"/>
        <w:jc w:val="left"/>
        <w:rPr/>
      </w:pPr>
      <w:r>
        <w:rPr/>
        <w:t>z/on7/uSt1qd8J+5J2oI8kiT6ZnX2pKUwy0FFaA9pae4hw8Qg1aMg66lFaYdKSn2T6qdR/aP1RwbnE</w:t>
      </w:r>
    </w:p>
    <w:p>
      <w:pPr>
        <w:pStyle w:val="PreformattedText"/>
        <w:bidi w:val="0"/>
        <w:spacing w:before="0" w:after="0"/>
        <w:jc w:val="left"/>
        <w:rPr/>
      </w:pPr>
      <w:r>
        <w:rPr/>
        <w:t>G2ms4t3jvxz6Eu/wCMqbVb/bTZ40BXMf4s+ox+0+kOOjmtzaG+Y242V/0Psrl1XUG/o9ECp//Z/+0j</w:t>
      </w:r>
    </w:p>
    <w:p>
      <w:pPr>
        <w:pStyle w:val="PreformattedText"/>
        <w:bidi w:val="0"/>
        <w:spacing w:before="0" w:after="0"/>
        <w:jc w:val="left"/>
        <w:rPr/>
      </w:pPr>
      <w:r>
        <w:rPr/>
        <w:t>VlBob3Rvc2hvcCAzLjAAOEJJTQQEAAAAAABjHAFaAAMbJUccAgAAAgAAHAJ4ABlHaXR0aW5ncyBHbG</w:t>
      </w:r>
    </w:p>
    <w:p>
      <w:pPr>
        <w:pStyle w:val="PreformattedText"/>
        <w:bidi w:val="0"/>
        <w:spacing w:before="0" w:after="0"/>
        <w:jc w:val="left"/>
        <w:rPr/>
      </w:pPr>
      <w:r>
        <w:rPr/>
        <w:t>9iYWwgLSBORTc4MDEwHAJQABRHaXR0aW5ncyBQaG90b2dyYXBoeRwCdAAYQ29weXJpZ2h0IDIwMjEs</w:t>
      </w:r>
    </w:p>
    <w:p>
      <w:pPr>
        <w:pStyle w:val="PreformattedText"/>
        <w:bidi w:val="0"/>
        <w:spacing w:before="0" w:after="0"/>
        <w:jc w:val="left"/>
        <w:rPr/>
      </w:pPr>
      <w:r>
        <w:rPr/>
        <w:t>IEdpdHRpbmdzADhCSU0EJQAAAAAAEK2mML1yzJrWjpn/q3G8pvw4QklNBDoAAAAAAXMAAAAQAAAAAQ</w:t>
      </w:r>
    </w:p>
    <w:p>
      <w:pPr>
        <w:pStyle w:val="PreformattedText"/>
        <w:bidi w:val="0"/>
        <w:spacing w:before="0" w:after="0"/>
        <w:jc w:val="left"/>
        <w:rPr/>
      </w:pPr>
      <w:r>
        <w:rPr/>
        <w:t>AAAAAAC3ByaW50T3V0cHV0AAAABwAAAABDbHJTZW51bQAAAABDbHJTAAAAAFJHQkMAAAAATm0gIFRF</w:t>
      </w:r>
    </w:p>
    <w:p>
      <w:pPr>
        <w:pStyle w:val="PreformattedText"/>
        <w:bidi w:val="0"/>
        <w:spacing w:before="0" w:after="0"/>
        <w:jc w:val="left"/>
        <w:rPr/>
      </w:pPr>
      <w:r>
        <w:rPr/>
        <w:t>WFQAAAAdAEUAcABzAG8AbgAgADcAMQAwADAAIABEAGUAYwBlAG0AYgBlAHIAIAAyADAAMQA4AC4AaQ</w:t>
      </w:r>
    </w:p>
    <w:p>
      <w:pPr>
        <w:pStyle w:val="PreformattedText"/>
        <w:bidi w:val="0"/>
        <w:spacing w:before="0" w:after="0"/>
        <w:jc w:val="left"/>
        <w:rPr/>
      </w:pPr>
      <w:r>
        <w:rPr/>
        <w:t>BjAGMAAAAAAABJbnRlZW51bQAAAABJbnRlAAAAAENscm0AAAAATXBCbGJvb2wBAAAAD3ByaW50U2l4</w:t>
      </w:r>
    </w:p>
    <w:p>
      <w:pPr>
        <w:pStyle w:val="PreformattedText"/>
        <w:bidi w:val="0"/>
        <w:spacing w:before="0" w:after="0"/>
        <w:jc w:val="left"/>
        <w:rPr/>
      </w:pPr>
      <w:r>
        <w:rPr/>
        <w:t>dGVlbkJpdGJvb2wAAAAAC3ByaW50ZXJOYW1lVEVYVAAAABUARQBQAFMATwBOACAAWABQAC0ANwAxAD</w:t>
      </w:r>
    </w:p>
    <w:p>
      <w:pPr>
        <w:pStyle w:val="PreformattedText"/>
        <w:bidi w:val="0"/>
        <w:spacing w:before="0" w:after="0"/>
        <w:jc w:val="left"/>
        <w:rPr/>
      </w:pPr>
      <w:r>
        <w:rPr/>
        <w:t>AAMAAgAFMAZQByAGkAZQBzAAAAAAAPcHJpbnRQcm9vZlNldHVwT2JqYwAAAAwAUAByAG8AbwBmACAA</w:t>
      </w:r>
    </w:p>
    <w:p>
      <w:pPr>
        <w:pStyle w:val="PreformattedText"/>
        <w:bidi w:val="0"/>
        <w:spacing w:before="0" w:after="0"/>
        <w:jc w:val="left"/>
        <w:rPr/>
      </w:pPr>
      <w:r>
        <w:rPr/>
        <w:t>UwBlAHQAdQBwAAAAAAAKcHJvb2ZTZXR1cAAAAAEAAAAAQmx0bmVudW0AAAAMYnVpbHRpblByb29mAA</w:t>
      </w:r>
    </w:p>
    <w:p>
      <w:pPr>
        <w:pStyle w:val="PreformattedText"/>
        <w:bidi w:val="0"/>
        <w:spacing w:before="0" w:after="0"/>
        <w:jc w:val="left"/>
        <w:rPr/>
      </w:pPr>
      <w:r>
        <w:rPr/>
        <w:t>AACXByb29mQ01ZSwA4QklNBDsAAAAAAi0AAAAQAAAAAQAAAAAAEnByaW50T3V0cHV0T3B0aW9ucwAA</w:t>
      </w:r>
    </w:p>
    <w:p>
      <w:pPr>
        <w:pStyle w:val="PreformattedText"/>
        <w:bidi w:val="0"/>
        <w:spacing w:before="0" w:after="0"/>
        <w:jc w:val="left"/>
        <w:rPr/>
      </w:pPr>
      <w:r>
        <w:rPr/>
        <w:t>ABcAAAAAQ3B0bmJvb2wAAAAAAENsYnJib29sAAAAAABSZ3NNYm9vbAAAAAAAQ3JuQ2Jvb2wAAAAAAE</w:t>
      </w:r>
    </w:p>
    <w:p>
      <w:pPr>
        <w:pStyle w:val="PreformattedText"/>
        <w:bidi w:val="0"/>
        <w:spacing w:before="0" w:after="0"/>
        <w:jc w:val="left"/>
        <w:rPr/>
      </w:pPr>
      <w:r>
        <w:rPr/>
        <w:t>NudENib29sAAAAAABMYmxzYm9vbAAAAAAATmd0dmJvb2wAAAAAAEVtbERib29sAAAAAABJbnRyYm9v</w:t>
      </w:r>
    </w:p>
    <w:p>
      <w:pPr>
        <w:pStyle w:val="PreformattedText"/>
        <w:bidi w:val="0"/>
        <w:spacing w:before="0" w:after="0"/>
        <w:jc w:val="left"/>
        <w:rPr/>
      </w:pPr>
      <w:r>
        <w:rPr/>
        <w:t>bAAAAAAAQmNrZ09iamMAAAABAAAAAAAAUkdCQwAAAAMAAAAAUmQgIGRvdWJAb+AAAAAAAAAAAABHcm</w:t>
      </w:r>
    </w:p>
    <w:p>
      <w:pPr>
        <w:pStyle w:val="PreformattedText"/>
        <w:bidi w:val="0"/>
        <w:spacing w:before="0" w:after="0"/>
        <w:jc w:val="left"/>
        <w:rPr/>
      </w:pPr>
      <w:r>
        <w:rPr/>
        <w:t>4gZG91YkBv4AAAAAAAAAAAAEJsICBkb3ViQG/gAAAAAAAAAAAAQnJkVFVudEYjUmx0AAAAAAAAAAAA</w:t>
      </w:r>
    </w:p>
    <w:p>
      <w:pPr>
        <w:pStyle w:val="PreformattedText"/>
        <w:bidi w:val="0"/>
        <w:spacing w:before="0" w:after="0"/>
        <w:jc w:val="left"/>
        <w:rPr/>
      </w:pPr>
      <w:r>
        <w:rPr/>
        <w:t>AAAAQmxkIFVudEYjUmx0AAAAAAAAAAAAAAAAUnNsdFVudEYjUHhsQFIAAAAAAAAAAAAKdmVjdG9yRG</w:t>
      </w:r>
    </w:p>
    <w:p>
      <w:pPr>
        <w:pStyle w:val="PreformattedText"/>
        <w:bidi w:val="0"/>
        <w:spacing w:before="0" w:after="0"/>
        <w:jc w:val="left"/>
        <w:rPr/>
      </w:pPr>
      <w:r>
        <w:rPr/>
        <w:t>F0YWJvb2wBAAAAAFBnUHNlbnVtAAAAAFBnUHMAAAAAUGdQQwAAAABMZWZ0VW50RiNSbHQAAAAAAAAA</w:t>
      </w:r>
    </w:p>
    <w:p>
      <w:pPr>
        <w:pStyle w:val="PreformattedText"/>
        <w:bidi w:val="0"/>
        <w:spacing w:before="0" w:after="0"/>
        <w:jc w:val="left"/>
        <w:rPr/>
      </w:pPr>
      <w:r>
        <w:rPr/>
        <w:t>AAAAAABUb3AgVW50RiNSbHQAAAAAAAAAAAAAAABTY2wgVW50RiNQcmNAWQAAAAAAAAAAABBjcm9wV2</w:t>
      </w:r>
    </w:p>
    <w:p>
      <w:pPr>
        <w:pStyle w:val="PreformattedText"/>
        <w:bidi w:val="0"/>
        <w:spacing w:before="0" w:after="0"/>
        <w:jc w:val="left"/>
        <w:rPr/>
      </w:pPr>
      <w:r>
        <w:rPr/>
        <w:t>hlblByaW50aW5nYm9vbAAAAAAOY3JvcFJlY3RCb3R0b21sb25nAAAAAAAAAAxjcm9wUmVjdExlZnRs</w:t>
      </w:r>
    </w:p>
    <w:p>
      <w:pPr>
        <w:pStyle w:val="PreformattedText"/>
        <w:bidi w:val="0"/>
        <w:spacing w:before="0" w:after="0"/>
        <w:jc w:val="left"/>
        <w:rPr/>
      </w:pPr>
      <w:r>
        <w:rPr/>
        <w:t>b25nAAAAAAAAAA1jcm9wUmVjdFJpZ2h0bG9uZwAAAAAAAAALY3JvcFJlY3RUb3Bsb25nAAAAAAA4Qk</w:t>
      </w:r>
    </w:p>
    <w:p>
      <w:pPr>
        <w:pStyle w:val="PreformattedText"/>
        <w:bidi w:val="0"/>
        <w:spacing w:before="0" w:after="0"/>
        <w:jc w:val="left"/>
        <w:rPr/>
      </w:pPr>
      <w:r>
        <w:rPr/>
        <w:t>lNA+0AAAAAABAASAAAAAEAAQBIAAAAAQABOEJJTQQmAAAAAAAOAAAAAAAAAAAAAD+AAAA4QklNBA0A</w:t>
      </w:r>
    </w:p>
    <w:p>
      <w:pPr>
        <w:pStyle w:val="PreformattedText"/>
        <w:bidi w:val="0"/>
        <w:spacing w:before="0" w:after="0"/>
        <w:jc w:val="left"/>
        <w:rPr/>
      </w:pPr>
      <w:r>
        <w:rPr/>
        <w:t>AAAAAAQAAABaOEJJTQQZAAAAAAAEAAAAHjhCSU0D8wAAAAAACQAAAAAAAAAAAQA4QklNBAoAAAAAAA</w:t>
      </w:r>
    </w:p>
    <w:p>
      <w:pPr>
        <w:pStyle w:val="PreformattedText"/>
        <w:bidi w:val="0"/>
        <w:spacing w:before="0" w:after="0"/>
        <w:jc w:val="left"/>
        <w:rPr/>
      </w:pPr>
      <w:r>
        <w:rPr/>
        <w:t>EBADhCSU0nEAAAAAAACgABAAAAAAAAAAE4QklNA/UAAAAAAEgAL2ZmAAEAbGZmAAYAAAAAAAEAL2Zm</w:t>
      </w:r>
    </w:p>
    <w:p>
      <w:pPr>
        <w:pStyle w:val="PreformattedText"/>
        <w:bidi w:val="0"/>
        <w:spacing w:before="0" w:after="0"/>
        <w:jc w:val="left"/>
        <w:rPr/>
      </w:pPr>
      <w:r>
        <w:rPr/>
        <w:t>AAEAoZmaAAYAAAAAAAEAMgAAAAEAWgAAAAYAAAAAAAEANQAAAAEALQAAAAYAAAAAAAE4QklNA/gAAA</w:t>
      </w:r>
    </w:p>
    <w:p>
      <w:pPr>
        <w:pStyle w:val="PreformattedText"/>
        <w:bidi w:val="0"/>
        <w:spacing w:before="0" w:after="0"/>
        <w:jc w:val="left"/>
        <w:rPr/>
      </w:pPr>
      <w:r>
        <w:rPr/>
        <w:t>AAAHAAAP////////////////////////////8D6AAAAAD/////////////////////////////A+gA</w:t>
      </w:r>
    </w:p>
    <w:p>
      <w:pPr>
        <w:pStyle w:val="PreformattedText"/>
        <w:bidi w:val="0"/>
        <w:spacing w:before="0" w:after="0"/>
        <w:jc w:val="left"/>
        <w:rPr/>
      </w:pPr>
      <w:r>
        <w:rPr/>
        <w:t>AAAA/////////////////////////////wPoAAAAAP////////////////////////////8D6AAAOE</w:t>
      </w:r>
    </w:p>
    <w:p>
      <w:pPr>
        <w:pStyle w:val="PreformattedText"/>
        <w:bidi w:val="0"/>
        <w:spacing w:before="0" w:after="0"/>
        <w:jc w:val="left"/>
        <w:rPr/>
      </w:pPr>
      <w:r>
        <w:rPr/>
        <w:t>JJTQQIAAAAAAAQAAAAAQAAAkAAAAJAAAAAADhCSU0EHgAAAAAABAAAAAA4QklNBBoAAAAAA2sAAAAG</w:t>
      </w:r>
    </w:p>
    <w:p>
      <w:pPr>
        <w:pStyle w:val="PreformattedText"/>
        <w:bidi w:val="0"/>
        <w:spacing w:before="0" w:after="0"/>
        <w:jc w:val="left"/>
        <w:rPr/>
      </w:pPr>
      <w:r>
        <w:rPr/>
        <w:t>AAAAAAAAAAAAAATwAAAE8AAAABsATgBFADcAOAAwADEAMABfAFMAaABpAGUAbABkAHMAXwBNAGEAYw</w:t>
      </w:r>
    </w:p>
    <w:p>
      <w:pPr>
        <w:pStyle w:val="PreformattedText"/>
        <w:bidi w:val="0"/>
        <w:spacing w:before="0" w:after="0"/>
        <w:jc w:val="left"/>
        <w:rPr/>
      </w:pPr>
      <w:r>
        <w:rPr/>
        <w:t>BoAGUAbABsAGUAXwA1ADgAAAABAAAAAAAAAAAAAAAAAAAAAAAAAAEAAAAAAAAAAAAABPAAAATwAAAA</w:t>
      </w:r>
    </w:p>
    <w:p>
      <w:pPr>
        <w:pStyle w:val="PreformattedText"/>
        <w:bidi w:val="0"/>
        <w:spacing w:before="0" w:after="0"/>
        <w:jc w:val="left"/>
        <w:rPr/>
      </w:pPr>
      <w:r>
        <w:rPr/>
        <w:t>AAAAAAAAAAAAAAAAAAEAAAAAAAAAAAAAAAAAAAAAAAAAEAAAAAEAAAAAAABudWxsAAAAAgAAAAZib3</w:t>
      </w:r>
    </w:p>
    <w:p>
      <w:pPr>
        <w:pStyle w:val="PreformattedText"/>
        <w:bidi w:val="0"/>
        <w:spacing w:before="0" w:after="0"/>
        <w:jc w:val="left"/>
        <w:rPr/>
      </w:pPr>
      <w:r>
        <w:rPr/>
        <w:t>VuZHNPYmpjAAAAAQAAAAAAAFJjdDEAAAAEAAAAAFRvcCBsb25nAAAAAAAAAABMZWZ0bG9uZwAAAAAA</w:t>
      </w:r>
    </w:p>
    <w:p>
      <w:pPr>
        <w:pStyle w:val="PreformattedText"/>
        <w:bidi w:val="0"/>
        <w:spacing w:before="0" w:after="0"/>
        <w:jc w:val="left"/>
        <w:rPr/>
      </w:pPr>
      <w:r>
        <w:rPr/>
        <w:t>AAAAQnRvbWxvbmcAAATwAAAAAFJnaHRsb25nAAAE8AAAAAZzbGljZXNWbExzAAAAAU9iamMAAAABAA</w:t>
      </w:r>
    </w:p>
    <w:p>
      <w:pPr>
        <w:pStyle w:val="PreformattedText"/>
        <w:bidi w:val="0"/>
        <w:spacing w:before="0" w:after="0"/>
        <w:jc w:val="left"/>
        <w:rPr/>
      </w:pPr>
      <w:r>
        <w:rPr/>
        <w:t>AAAAAFc2xpY2UAAAASAAAAB3NsaWNlSURsb25nAAAAAAAAAAdncm91cElEbG9uZwAAAAAAAAAGb3Jp</w:t>
      </w:r>
    </w:p>
    <w:p>
      <w:pPr>
        <w:pStyle w:val="PreformattedText"/>
        <w:bidi w:val="0"/>
        <w:spacing w:before="0" w:after="0"/>
        <w:jc w:val="left"/>
        <w:rPr/>
      </w:pPr>
      <w:r>
        <w:rPr/>
        <w:t>Z2luZW51bQAAAAxFU2xpY2VPcmlnaW4AAAANYXV0b0dlbmVyYXRlZAAAAABUeXBlZW51bQAAAApFU2</w:t>
      </w:r>
    </w:p>
    <w:p>
      <w:pPr>
        <w:pStyle w:val="PreformattedText"/>
        <w:bidi w:val="0"/>
        <w:spacing w:before="0" w:after="0"/>
        <w:jc w:val="left"/>
        <w:rPr/>
      </w:pPr>
      <w:r>
        <w:rPr/>
        <w:t>xpY2VUeXBlAAAAAEltZyAAAAAGYm91bmRzT2JqYwAAAAEAAAAAAABSY3QxAAAABAAAAABUb3AgbG9u</w:t>
      </w:r>
    </w:p>
    <w:p>
      <w:pPr>
        <w:pStyle w:val="PreformattedText"/>
        <w:bidi w:val="0"/>
        <w:spacing w:before="0" w:after="0"/>
        <w:jc w:val="left"/>
        <w:rPr/>
      </w:pPr>
      <w:r>
        <w:rPr/>
        <w:t>ZwAAAAAAAAAATGVmdGxvbmcAAAAAAAAAAEJ0b21sb25nAAAE8AAAAABSZ2h0bG9uZwAABPAAAAADdX</w:t>
      </w:r>
    </w:p>
    <w:p>
      <w:pPr>
        <w:pStyle w:val="PreformattedText"/>
        <w:bidi w:val="0"/>
        <w:spacing w:before="0" w:after="0"/>
        <w:jc w:val="left"/>
        <w:rPr/>
      </w:pPr>
      <w:r>
        <w:rPr/>
        <w:t>JsVEVYVAAAAAEAAAAAAABudWxsVEVYVAAAAAEAAAAAAABNc2dlVEVYVAAAAAEAAAAAAAZhbHRUYWdU</w:t>
      </w:r>
    </w:p>
    <w:p>
      <w:pPr>
        <w:pStyle w:val="PreformattedText"/>
        <w:bidi w:val="0"/>
        <w:spacing w:before="0" w:after="0"/>
        <w:jc w:val="left"/>
        <w:rPr/>
      </w:pPr>
      <w:r>
        <w:rPr/>
        <w:t>RVhUAAAAAQAAAAAADmNlbGxUZXh0SXNIVE1MYm9vbAEAAAAIY2VsbFRleHRURVhUAAAAAQAAAAAACW</w:t>
      </w:r>
    </w:p>
    <w:p>
      <w:pPr>
        <w:pStyle w:val="PreformattedText"/>
        <w:bidi w:val="0"/>
        <w:spacing w:before="0" w:after="0"/>
        <w:jc w:val="left"/>
        <w:rPr/>
      </w:pPr>
      <w:r>
        <w:rPr/>
        <w:t>hvcnpBbGlnbmVudW0AAAAPRVNsaWNlSG9yekFsaWduAAAAB2RlZmF1bHQAAAAJdmVydEFsaWduZW51</w:t>
      </w:r>
    </w:p>
    <w:p>
      <w:pPr>
        <w:pStyle w:val="PreformattedText"/>
        <w:bidi w:val="0"/>
        <w:spacing w:before="0" w:after="0"/>
        <w:jc w:val="left"/>
        <w:rPr/>
      </w:pPr>
      <w:r>
        <w:rPr/>
        <w:t>bQAAAA9FU2xpY2VWZXJ0QWxpZ24AAAAHZGVmYXVsdAAAAAtiZ0NvbG9yVHlwZWVudW0AAAARRVNsaW</w:t>
      </w:r>
    </w:p>
    <w:p>
      <w:pPr>
        <w:pStyle w:val="PreformattedText"/>
        <w:bidi w:val="0"/>
        <w:spacing w:before="0" w:after="0"/>
        <w:jc w:val="left"/>
        <w:rPr/>
      </w:pPr>
      <w:r>
        <w:rPr/>
        <w:t>NlQkdDb2xvclR5cGUAAAAATm9uZQAAAAl0b3BPdXRzZXRsb25nAAAAAAAAAApsZWZ0T3V0c2V0bG9u</w:t>
      </w:r>
    </w:p>
    <w:p>
      <w:pPr>
        <w:pStyle w:val="PreformattedText"/>
        <w:bidi w:val="0"/>
        <w:spacing w:before="0" w:after="0"/>
        <w:jc w:val="left"/>
        <w:rPr/>
      </w:pPr>
      <w:r>
        <w:rPr/>
        <w:t>ZwAAAAAAAAAMYm90dG9tT3V0c2V0bG9uZwAAAAAAAAALcmlnaHRPdXRzZXRsb25nAAAAAAA4QklNBC</w:t>
      </w:r>
    </w:p>
    <w:p>
      <w:pPr>
        <w:pStyle w:val="PreformattedText"/>
        <w:bidi w:val="0"/>
        <w:spacing w:before="0" w:after="0"/>
        <w:jc w:val="left"/>
        <w:rPr/>
      </w:pPr>
      <w:r>
        <w:rPr/>
        <w:t>gAAAAAAAwAAAACP/AAAAAAAAA4QklNBBQAAAAAAAQAAAAQOEJJTQQMAAAAABPqAAAAAQAAAKAAAACg</w:t>
      </w:r>
    </w:p>
    <w:p>
      <w:pPr>
        <w:pStyle w:val="PreformattedText"/>
        <w:bidi w:val="0"/>
        <w:spacing w:before="0" w:after="0"/>
        <w:jc w:val="left"/>
        <w:rPr/>
      </w:pPr>
      <w:r>
        <w:rPr/>
        <w:t>AAAB4AABLAAAABPOABgAAf/Y/+0ADEFkb2JlX0NNAAH/7gAOQWRvYmUAZIAAAAAB/9sAhAAMCAgICQ</w:t>
      </w:r>
    </w:p>
    <w:p>
      <w:pPr>
        <w:pStyle w:val="PreformattedText"/>
        <w:bidi w:val="0"/>
        <w:spacing w:before="0" w:after="0"/>
        <w:jc w:val="left"/>
        <w:rPr/>
      </w:pPr>
      <w:r>
        <w:rPr/>
        <w:t>gMCQkMEQsKCxEVDwwMDxUYExMVExMYEQwMDAwMDBEMDAwMDAwMDAwMDAwMDAwMDAwMDAwMDAwMDAwM</w:t>
      </w:r>
    </w:p>
    <w:p>
      <w:pPr>
        <w:pStyle w:val="PreformattedText"/>
        <w:bidi w:val="0"/>
        <w:spacing w:before="0" w:after="0"/>
        <w:jc w:val="left"/>
        <w:rPr/>
      </w:pPr>
      <w:r>
        <w:rPr/>
        <w:t>AQ0LCw0ODRAODhAUDg4OFBQODg4OFBEMDAwMDBERDAwMDAwMEQwMDAwMDAwMDAwMDAwMDAwMDAwMDA</w:t>
      </w:r>
    </w:p>
    <w:p>
      <w:pPr>
        <w:pStyle w:val="PreformattedText"/>
        <w:bidi w:val="0"/>
        <w:spacing w:before="0" w:after="0"/>
        <w:jc w:val="left"/>
        <w:rPr/>
      </w:pPr>
      <w:r>
        <w:rPr/>
        <w:t>wMDAwMDAz/wAARCACgAKADASIAAhEBAxEB/90ABAAK/8QBPwAAAQUBAQEBAQEAAAAAAAAAAwABAgQF</w:t>
      </w:r>
    </w:p>
    <w:p>
      <w:pPr>
        <w:pStyle w:val="PreformattedText"/>
        <w:bidi w:val="0"/>
        <w:spacing w:before="0" w:after="0"/>
        <w:jc w:val="left"/>
        <w:rPr/>
      </w:pPr>
      <w:r>
        <w:rPr/>
        <w:t>BgcICQoLAQABBQEBAQEBAQAAAAAAAAABAAIDBAUGBwgJCgsQAAEEAQMCBAIFBwYIBQMMMwEAAhEDBC</w:t>
      </w:r>
    </w:p>
    <w:p>
      <w:pPr>
        <w:pStyle w:val="PreformattedText"/>
        <w:bidi w:val="0"/>
        <w:spacing w:before="0" w:after="0"/>
        <w:jc w:val="left"/>
        <w:rPr/>
      </w:pPr>
      <w:r>
        <w:rPr/>
        <w:t>ESMQVBUWETInGBMgYUkaGxQiMkFVLBYjM0coLRQwclklPw4fFjczUWorKDJkSTVGRFwqN0NhfSVeJl</w:t>
      </w:r>
    </w:p>
    <w:p>
      <w:pPr>
        <w:pStyle w:val="PreformattedText"/>
        <w:bidi w:val="0"/>
        <w:spacing w:before="0" w:after="0"/>
        <w:jc w:val="left"/>
        <w:rPr/>
      </w:pPr>
      <w:r>
        <w:rPr/>
        <w:t>8rOEw9N14/NGJ5SkhbSVxNTk9KW1xdXl9VZmdoaWprbG1ub2N0dXZ3eHl6e3x9fn9xEAAgIBAgQEAw</w:t>
      </w:r>
    </w:p>
    <w:p>
      <w:pPr>
        <w:pStyle w:val="PreformattedText"/>
        <w:bidi w:val="0"/>
        <w:spacing w:before="0" w:after="0"/>
        <w:jc w:val="left"/>
        <w:rPr/>
      </w:pPr>
      <w:r>
        <w:rPr/>
        <w:t>QFBgcHBgU1AQACEQMhMRIEQVFhcSITBTKBkRShsUIjwVLR8DMkYuFygpJDUxVjczTxJQYWorKDByY1</w:t>
      </w:r>
    </w:p>
    <w:p>
      <w:pPr>
        <w:pStyle w:val="PreformattedText"/>
        <w:bidi w:val="0"/>
        <w:spacing w:before="0" w:after="0"/>
        <w:jc w:val="left"/>
        <w:rPr/>
      </w:pPr>
      <w:r>
        <w:rPr/>
        <w:t>wtJEk1SjF2RFVTZ0ZeLys4TD03Xj80aUpIW0lcTU5PSltcXV5fVWZnaGlqa2xtbm9ic3R1dnd4eXp7</w:t>
      </w:r>
    </w:p>
    <w:p>
      <w:pPr>
        <w:pStyle w:val="PreformattedText"/>
        <w:bidi w:val="0"/>
        <w:spacing w:before="0" w:after="0"/>
        <w:jc w:val="left"/>
        <w:rPr/>
      </w:pPr>
      <w:r>
        <w:rPr/>
        <w:t>fH/9oADAMBAAIRAxEAPwDu82r07iJncNw+ahgWPrulvcAH4KebaLXsIIMMEx4+Cj0+5lWRucJBaRoi</w:t>
      </w:r>
    </w:p>
    <w:p>
      <w:pPr>
        <w:pStyle w:val="PreformattedText"/>
        <w:bidi w:val="0"/>
        <w:spacing w:before="0" w:after="0"/>
        <w:jc w:val="left"/>
        <w:rPr/>
      </w:pPr>
      <w:r>
        <w:rPr/>
        <w:t>h2AZAPio3CaXBB+1l383U4ojnk0kvG3TVKlEtTbqn2ARqoCe6kAfFFCQcJgU44ULbqcep9+RY2mmsS</w:t>
      </w:r>
    </w:p>
    <w:p>
      <w:pPr>
        <w:pStyle w:val="PreformattedText"/>
        <w:bidi w:val="0"/>
        <w:spacing w:before="0" w:after="0"/>
        <w:jc w:val="left"/>
        <w:rPr/>
      </w:pPr>
      <w:r>
        <w:rPr/>
        <w:t>+ywhrR/Wc5BLF/KZoJMDU+AXEdf/xm4tDnY/Q6vtNvH2u4EVfGmj22W/17djP+DsXHZX1p+s/UCTZ1</w:t>
      </w:r>
    </w:p>
    <w:p>
      <w:pPr>
        <w:pStyle w:val="PreformattedText"/>
        <w:bidi w:val="0"/>
        <w:spacing w:before="0" w:after="0"/>
        <w:jc w:val="left"/>
        <w:rPr/>
      </w:pPr>
      <w:r>
        <w:rPr/>
        <w:t>S9jSf5uqw1Nn+S3H9FDiCeAvtYBbqQQD4hGoMuHkvCsXr/1kov31dUym2OBnde+xp/ri1z2rp+hf4z</w:t>
      </w:r>
    </w:p>
    <w:p>
      <w:pPr>
        <w:pStyle w:val="PreformattedText"/>
        <w:bidi w:val="0"/>
        <w:spacing w:before="0" w:after="0"/>
        <w:jc w:val="left"/>
        <w:rPr/>
      </w:pPr>
      <w:r>
        <w:rPr/>
        <w:t>OqYlwZ1Zo6hjn6drNrb2z3Y2K67P8Ai0OIJ4C+kZQ/TfJCr3eoI8UOjqOH1SivOwbPVx7Ro7ghw+lX</w:t>
      </w:r>
    </w:p>
    <w:p>
      <w:pPr>
        <w:pStyle w:val="PreformattedText"/>
        <w:bidi w:val="0"/>
        <w:spacing w:before="0" w:after="0"/>
        <w:jc w:val="left"/>
        <w:rPr/>
      </w:pPr>
      <w:r>
        <w:rPr/>
        <w:t>Y0/QsajUx6gnidU5YW40aFQx9A5TJIsc0asAGqFii31HPB9gnRJKXxUiAQmOrifFP2SU5vVKt1YPgV</w:t>
      </w:r>
    </w:p>
    <w:p>
      <w:pPr>
        <w:pStyle w:val="PreformattedText"/>
        <w:bidi w:val="0"/>
        <w:spacing w:before="0" w:after="0"/>
        <w:jc w:val="left"/>
        <w:rPr/>
      </w:pPr>
      <w:r>
        <w:rPr/>
        <w:t>Rqf6b2F3EgLUzx+iWWay9zWt5kJFT/AP/Q77OxaqWNdX+eTu1lBwat+QG+IJ+5Gy2WNxiC2PeC2fME</w:t>
      </w:r>
    </w:p>
    <w:p>
      <w:pPr>
        <w:pStyle w:val="PreformattedText"/>
        <w:bidi w:val="0"/>
        <w:spacing w:before="0" w:after="0"/>
        <w:jc w:val="left"/>
        <w:rPr/>
      </w:pPr>
      <w:r>
        <w:rPr/>
        <w:t>FUqr76LBc3aS0HQ8GUUfg9A0bWx4JOa1zSDqEOi02s3EQe6LoWacJBLmlzQSPA/xThyoXw214BOjj+</w:t>
      </w:r>
    </w:p>
    <w:p>
      <w:pPr>
        <w:pStyle w:val="PreformattedText"/>
        <w:bidi w:val="0"/>
        <w:spacing w:before="0" w:after="0"/>
        <w:jc w:val="left"/>
        <w:rPr/>
      </w:pPr>
      <w:r>
        <w:rPr/>
        <w:t>VEyA6gAtuDm7d7ncBoHMoki6WgGk+Z1PB6dh252e/0seoanu5x+hXW386x68h+tP1sz+v5Ra4+jiVn</w:t>
      </w:r>
    </w:p>
    <w:p>
      <w:pPr>
        <w:pStyle w:val="PreformattedText"/>
        <w:bidi w:val="0"/>
        <w:spacing w:before="0" w:after="0"/>
        <w:jc w:val="left"/>
        <w:rPr/>
      </w:pPr>
      <w:r>
        <w:rPr/>
        <w:t>9FigyGj9+7/SXORfrd9Yr+qZXptcRjUnbRX5n6Vrh/pHrnWN5A/eifMfSP8AYUMpWfBmjGvNlXUHak</w:t>
      </w:r>
    </w:p>
    <w:p>
      <w:pPr>
        <w:pStyle w:val="PreformattedText"/>
        <w:bidi w:val="0"/>
        <w:spacing w:before="0" w:after="0"/>
        <w:jc w:val="left"/>
        <w:rPr/>
      </w:pPr>
      <w:r>
        <w:rPr/>
        <w:t>7a+8cuPx/dar1OCMshhG2msatbpP8AJVWlu47vzRozyAXR9IxbGbA1pdbZ7a6xzJ/78mSnTLCFtTG+</w:t>
      </w:r>
    </w:p>
    <w:p>
      <w:pPr>
        <w:pStyle w:val="PreformattedText"/>
        <w:bidi w:val="0"/>
        <w:spacing w:before="0" w:after="0"/>
        <w:jc w:val="left"/>
        <w:rPr/>
      </w:pPr>
      <w:r>
        <w:rPr/>
        <w:t>q+VlO9PHDRZbwTo1rQdv9ljVmdZ6J1HomRGS0Gs/RsbO0/Net9I6SMWsF8G5w90cAfuNROrdFxupYl</w:t>
      </w:r>
    </w:p>
    <w:p>
      <w:pPr>
        <w:pStyle w:val="PreformattedText"/>
        <w:bidi w:val="0"/>
        <w:spacing w:before="0" w:after="0"/>
        <w:jc w:val="left"/>
        <w:rPr/>
      </w:pPr>
      <w:r>
        <w:rPr/>
        <w:t>mJlNDmWCAe7T+a9iEZS3K6UI7Dd80+qnXcnpGX61bnHGfAyaC6Wkfvf+k7l65h3VXtrvpduqtAex3k</w:t>
      </w:r>
    </w:p>
    <w:p>
      <w:pPr>
        <w:pStyle w:val="PreformattedText"/>
        <w:bidi w:val="0"/>
        <w:spacing w:before="0" w:after="0"/>
        <w:jc w:val="left"/>
        <w:rPr/>
      </w:pPr>
      <w:r>
        <w:rPr/>
        <w:t>fFeI4lFmFnuwbdLaXPr+IaV6Z9RM77RQ/p41dSPUr7Swna7b/aUsJa132a846X9r2GhkApsfdWHAka</w:t>
      </w:r>
    </w:p>
    <w:p>
      <w:pPr>
        <w:pStyle w:val="PreformattedText"/>
        <w:bidi w:val="0"/>
        <w:spacing w:before="0" w:after="0"/>
        <w:jc w:val="left"/>
        <w:rPr/>
      </w:pPr>
      <w:r>
        <w:rPr/>
        <w:t>oNcMcSJ18VXa6+yx/v9omAFIxugHTMKc6IFAIZBRuySmpmOY1oL/oz3QW5+I1zWtEk6aDRT6gAalnM</w:t>
      </w:r>
    </w:p>
    <w:p>
      <w:pPr>
        <w:pStyle w:val="PreformattedText"/>
        <w:bidi w:val="0"/>
        <w:spacing w:before="0" w:after="0"/>
        <w:jc w:val="left"/>
        <w:rPr/>
      </w:pPr>
      <w:r>
        <w:rPr/>
        <w:t>AD2/FJT/AP/R9Ez7a34vtM7XCfyLPxHMflVNcAWkmQeFczaBVjOcHE7yJB7aysxlbrbBW36T5AnxSO</w:t>
      </w:r>
    </w:p>
    <w:p>
      <w:pPr>
        <w:pStyle w:val="PreformattedText"/>
        <w:bidi w:val="0"/>
        <w:spacing w:before="0" w:after="0"/>
        <w:jc w:val="left"/>
        <w:rPr/>
      </w:pPr>
      <w:r>
        <w:rPr/>
        <w:t>xUNxbvtdWy4VARvaSAONEYgBsAQPBUcat9ORSyz6W1wHfgK+fooRKSHmst361Y0mP0hE+ElYP166ge</w:t>
      </w:r>
    </w:p>
    <w:p>
      <w:pPr>
        <w:pStyle w:val="PreformattedText"/>
        <w:bidi w:val="0"/>
        <w:spacing w:before="0" w:after="0"/>
        <w:jc w:val="left"/>
        <w:rPr/>
      </w:pPr>
      <w:r>
        <w:rPr/>
        <w:t>mYP2Om0OsyYLnN7MHI/tLp8oYP214tc8tJ920ah3gvJfrd1erO6xkPok4tLjXTu1JDfbvSnI61eqYR</w:t>
      </w:r>
    </w:p>
    <w:p>
      <w:pPr>
        <w:pStyle w:val="PreformattedText"/>
        <w:bidi w:val="0"/>
        <w:spacing w:before="0" w:after="0"/>
        <w:jc w:val="left"/>
        <w:rPr/>
      </w:pPr>
      <w:r>
        <w:rPr/>
        <w:t>GjjPcGzZMvdIafD94hRaIb6Y52gHylQc/WYktAG7nU+6GqdTHGIHPbklRdGQbujgMabGACQ2IHckr0</w:t>
      </w:r>
    </w:p>
    <w:p>
      <w:pPr>
        <w:pStyle w:val="PreformattedText"/>
        <w:bidi w:val="0"/>
        <w:spacing w:before="0" w:after="0"/>
        <w:jc w:val="left"/>
        <w:rPr/>
      </w:pPr>
      <w:r>
        <w:rPr/>
        <w:t>DoHSjQ1t94BveJDf3G/uD/v7lxOLm09HbW9+Oy3JsILWvsa0tHj6bd9n+cuq6L9aLMy8UW44x7C0OY</w:t>
      </w:r>
    </w:p>
    <w:p>
      <w:pPr>
        <w:pStyle w:val="PreformattedText"/>
        <w:bidi w:val="0"/>
        <w:spacing w:before="0" w:after="0"/>
        <w:jc w:val="left"/>
        <w:rPr/>
      </w:pPr>
      <w:r>
        <w:rPr/>
        <w:t>Gu3gtmPa5MMep2Z4kfKN3sqDwjWfR1XOfWHrGb0fGbdS2ol+oNpMD+w33Ocs3on17fmubV1N7KTcdt</w:t>
      </w:r>
    </w:p>
    <w:p>
      <w:pPr>
        <w:pStyle w:val="PreformattedText"/>
        <w:bidi w:val="0"/>
        <w:spacing w:before="0" w:after="0"/>
        <w:jc w:val="left"/>
        <w:rPr/>
      </w:pPr>
      <w:r>
        <w:rPr/>
        <w:t>FrKn+k507dnq+38791O6Fadx4vKfXWo4f1stubADiy3/ADh7v+/LS+rfUz0/qVOTU/8ARzr51vj1P+</w:t>
      </w:r>
    </w:p>
    <w:p>
      <w:pPr>
        <w:pStyle w:val="PreformattedText"/>
        <w:bidi w:val="0"/>
        <w:spacing w:before="0" w:after="0"/>
        <w:jc w:val="left"/>
        <w:rPr/>
      </w:pPr>
      <w:r>
        <w:rPr/>
        <w:t>j/ANQpf4yen2i7D6q0A1WN+zWkagPE20z/ACbW79i53plpAaJhrgS0ntB/St/spfoiQ6LCPVKJ6vub</w:t>
      </w:r>
    </w:p>
    <w:p>
      <w:pPr>
        <w:pStyle w:val="PreformattedText"/>
        <w:bidi w:val="0"/>
        <w:spacing w:before="0" w:after="0"/>
        <w:jc w:val="left"/>
        <w:rPr/>
      </w:pPr>
      <w:r>
        <w:rPr/>
        <w:t>G6cz5qowxc8DSJTdJyhb0/Ge4+702h0+IG1NXJybO4gqxfVq1rTo0fQR+yr4382FYHCSWjn/AM0s9u</w:t>
      </w:r>
    </w:p>
    <w:p>
      <w:pPr>
        <w:pStyle w:val="PreformattedText"/>
        <w:bidi w:val="0"/>
        <w:spacing w:before="0" w:after="0"/>
        <w:jc w:val="left"/>
        <w:rPr/>
      </w:pPr>
      <w:r>
        <w:rPr/>
        <w:t>j2/FaOf/NLOEB7T5oFXR//0u9ysh9uLY1wADHNAj4rOpuFF1dzgS2skkDnha/Ua62YktaG7nCY7rLx</w:t>
      </w:r>
    </w:p>
    <w:p>
      <w:pPr>
        <w:pStyle w:val="PreformattedText"/>
        <w:bidi w:val="0"/>
        <w:spacing w:before="0" w:after="0"/>
        <w:jc w:val="left"/>
        <w:rPr/>
      </w:pPr>
      <w:r>
        <w:rPr/>
        <w:t>G0vvbVbWLG2ywSY299wQOxSNw6teS27KxngFocHRPmNyfIzbqQIh2rp3CODohvoZRk4jGk7d0CfIJu</w:t>
      </w:r>
    </w:p>
    <w:p>
      <w:pPr>
        <w:pStyle w:val="PreformattedText"/>
        <w:bidi w:val="0"/>
        <w:spacing w:before="0" w:after="0"/>
        <w:jc w:val="left"/>
        <w:rPr/>
      </w:pPr>
      <w:r>
        <w:rPr/>
        <w:t>psIqJj852vxTYlMg4fVbiKMvKmHtrseAPENO2F47dDRucS6deF6j9ZMr7P0rKcTJePTaPN/tC8szHS</w:t>
      </w:r>
    </w:p>
    <w:p>
      <w:pPr>
        <w:pStyle w:val="PreformattedText"/>
        <w:bidi w:val="0"/>
        <w:spacing w:before="0" w:after="0"/>
        <w:jc w:val="left"/>
        <w:rPr/>
      </w:pPr>
      <w:r>
        <w:rPr/>
        <w:t>4NH3eSEjZC4Cg1b7rNHD2jsuq6Fg0GlszLmRuGhkj6UrlX1y9rCYkgE+C6rol4poaHaQY/zfahP5dF</w:t>
      </w:r>
    </w:p>
    <w:p>
      <w:pPr>
        <w:pStyle w:val="PreformattedText"/>
        <w:bidi w:val="0"/>
        <w:spacing w:before="0" w:after="0"/>
        <w:jc w:val="left"/>
        <w:rPr/>
      </w:pPr>
      <w:r>
        <w:rPr/>
        <w:t>+L5tXdxPqjhbhc4NtG/wBQF24P3CDu3tdu9v8AWUsvp9eJ1evKYzZZcS50aAlxl79v0G/9bVzC6rU2</w:t>
      </w:r>
    </w:p>
    <w:p>
      <w:pPr>
        <w:pStyle w:val="PreformattedText"/>
        <w:bidi w:val="0"/>
        <w:spacing w:before="0" w:after="0"/>
        <w:jc w:val="left"/>
        <w:rPr/>
      </w:pPr>
      <w:r>
        <w:rPr/>
        <w:t>qQAY5krKzOtjLzGW2vbTXQ8BrZEkH873f99UQMiN2wYxGoAeyzsPH6hj1+s2XMAc09wY/NQOn9Nx6W</w:t>
      </w:r>
    </w:p>
    <w:p>
      <w:pPr>
        <w:pStyle w:val="PreformattedText"/>
        <w:bidi w:val="0"/>
        <w:spacing w:before="0" w:after="0"/>
        <w:jc w:val="left"/>
        <w:rPr/>
      </w:pPr>
      <w:r>
        <w:rPr/>
        <w:t>jGopYGbtxhrR7j/hIa0e/+WrTM/BfjUBl7Ab2ltYBG5xH+jb+e5ZNPWMvHy3YuW0NsYfpt4d5pFMRv</w:t>
      </w:r>
    </w:p>
    <w:p>
      <w:pPr>
        <w:pStyle w:val="PreformattedText"/>
        <w:bidi w:val="0"/>
        <w:spacing w:before="0" w:after="0"/>
        <w:jc w:val="left"/>
        <w:rPr/>
      </w:pPr>
      <w:r>
        <w:rPr/>
        <w:t>p5Wt/jBbXX9VMxrhug1NAP7xsbtK866QHehWXzq9xb5kAbm/26967/67ZTMr6q5hHuAdTqf3vVra1c</w:t>
      </w:r>
    </w:p>
    <w:p>
      <w:pPr>
        <w:pStyle w:val="PreformattedText"/>
        <w:bidi w:val="0"/>
        <w:spacing w:before="0" w:after="0"/>
        <w:jc w:val="left"/>
        <w:rPr/>
      </w:pPr>
      <w:r>
        <w:rPr/>
        <w:t>WKvs+HS4aenc2P4ogjhrxYpD1X2D6b9Vd13Ramky6olknWQPoH/NRC99GTaXHb7SB8UD6nCeluDdAL</w:t>
      </w:r>
    </w:p>
    <w:p>
      <w:pPr>
        <w:pStyle w:val="PreformattedText"/>
        <w:bidi w:val="0"/>
        <w:spacing w:before="0" w:after="0"/>
        <w:jc w:val="left"/>
        <w:rPr/>
      </w:pPr>
      <w:r>
        <w:rPr/>
        <w:t>CBHw3f8Af1edQ1+RYH6gAlWIfIPJqy+c+bo4Ly6hpPgrW/SFVw2xSArOyRKesaud/NLNc0OIB8Vb6r</w:t>
      </w:r>
    </w:p>
    <w:p>
      <w:pPr>
        <w:pStyle w:val="PreformattedText"/>
        <w:bidi w:val="0"/>
        <w:spacing w:before="0" w:after="0"/>
        <w:jc w:val="left"/>
        <w:rPr/>
      </w:pPr>
      <w:r>
        <w:rPr/>
        <w:t>6rapYYhZwvIhzhMHWE0pf/0+2vGSGW7wRVv0n8NqznusEOY7Y5skOHktvPvrtxnMY6XMcNw8FlUljc</w:t>
      </w:r>
    </w:p>
    <w:p>
      <w:pPr>
        <w:pStyle w:val="PreformattedText"/>
        <w:bidi w:val="0"/>
        <w:spacing w:before="0" w:after="0"/>
        <w:jc w:val="left"/>
        <w:rPr/>
      </w:pPr>
      <w:r>
        <w:rPr/>
        <w:t>ilzyA0P1J4hCWxXQoSjeosNnEbU9tP2sPybLXQ2ze4Fu4SPaNv0UfPwr6MYsZcXUNAn1ILiZ/eU819</w:t>
      </w:r>
    </w:p>
    <w:p>
      <w:pPr>
        <w:pStyle w:val="PreformattedText"/>
        <w:bidi w:val="0"/>
        <w:spacing w:before="0" w:after="0"/>
        <w:jc w:val="left"/>
        <w:rPr/>
      </w:pPr>
      <w:r>
        <w:rPr/>
        <w:t>D8jDcwhw9UGWH7uFY6pBw7ZO3Qa891HGI0tfKRskPnX16tZR0tjSQS6zT4gaf9UvOx7nlx92v3ldp9</w:t>
      </w:r>
    </w:p>
    <w:p>
      <w:pPr>
        <w:pStyle w:val="PreformattedText"/>
        <w:bidi w:val="0"/>
        <w:spacing w:before="0" w:after="0"/>
        <w:jc w:val="left"/>
        <w:rPr/>
      </w:pPr>
      <w:r>
        <w:rPr/>
        <w:t>fsqu30cQuG6t5e5wHGgGz+suJLwTLdGN0YP4/wBpEgA0EXYssL5Exz4rY6HccnFtrsdusY/d5w4eX9</w:t>
      </w:r>
    </w:p>
    <w:p>
      <w:pPr>
        <w:pStyle w:val="PreformattedText"/>
        <w:bidi w:val="0"/>
        <w:spacing w:before="0" w:after="0"/>
        <w:jc w:val="left"/>
        <w:rPr/>
      </w:pPr>
      <w:r>
        <w:rPr/>
        <w:t>Vyx7Hbmz46fcp9IufTmbmmAWncPECCiRcVRNS83rLKLsfCZlUA3se8sfVIDhA3CNyjhW4eeJd0/Jta</w:t>
      </w:r>
    </w:p>
    <w:p>
      <w:pPr>
        <w:pStyle w:val="PreformattedText"/>
        <w:bidi w:val="0"/>
        <w:spacing w:before="0" w:after="0"/>
        <w:jc w:val="left"/>
        <w:rPr/>
      </w:pPr>
      <w:r>
        <w:rPr/>
        <w:t>0kPaxrXEfvNc2d7fai4GW23HfiuIh5FtU+I0dCLRRkVZANbA6SCCZBH9V7VED3bAoka1+Ier6XdVhY</w:t>
      </w:r>
    </w:p>
    <w:p>
      <w:pPr>
        <w:pStyle w:val="PreformattedText"/>
        <w:bidi w:val="0"/>
        <w:spacing w:before="0" w:after="0"/>
        <w:jc w:val="left"/>
        <w:rPr/>
      </w:pPr>
      <w:r>
        <w:rPr/>
        <w:t>x+ydKyqqGglz79lLWbf53fZc/1Pb/JQXWP6lZjZeTgfZGZHtqc6wG6W+9v2iqtuxrfT3f4Sx6Lg09T</w:t>
      </w:r>
    </w:p>
    <w:p>
      <w:pPr>
        <w:pStyle w:val="PreformattedText"/>
        <w:bidi w:val="0"/>
        <w:spacing w:before="0" w:after="0"/>
        <w:jc w:val="left"/>
        <w:rPr/>
      </w:pPr>
      <w:r>
        <w:rPr/>
        <w:t>y2BuZVNP0pc5zhP8lpbWtDMrrqZU5x1YfY0a6xGn8pCR00X6DqCfDieX+vmbTj9Oo6a2N2Ve21zef0</w:t>
      </w:r>
    </w:p>
    <w:p>
      <w:pPr>
        <w:pStyle w:val="PreformattedText"/>
        <w:bidi w:val="0"/>
        <w:spacing w:before="0" w:after="0"/>
        <w:jc w:val="left"/>
        <w:rPr/>
      </w:pPr>
      <w:r>
        <w:rPr/>
        <w:t>VGv/TyHVN/sWLnba3P6WTHFlbyfjLVndY6ld1LrORl3cMeaqmDhlVZLaqh/wBXZ/wi1aLmW4raXCWu</w:t>
      </w:r>
    </w:p>
    <w:p>
      <w:pPr>
        <w:pStyle w:val="PreformattedText"/>
        <w:bidi w:val="0"/>
        <w:spacing w:before="0" w:after="0"/>
        <w:jc w:val="left"/>
        <w:rPr/>
      </w:pPr>
      <w:r>
        <w:rPr/>
        <w:t>cxro00LYb/0kqoAfViuyfsfQfqLa2zoxadLK7P0g7y9oeCtSP1q3SRtKy/qZQ6rpgtcCLLiS+e8GGn</w:t>
      </w:r>
    </w:p>
    <w:p>
      <w:pPr>
        <w:pStyle w:val="PreformattedText"/>
        <w:bidi w:val="0"/>
        <w:spacing w:before="0" w:after="0"/>
        <w:jc w:val="left"/>
        <w:rPr/>
      </w:pPr>
      <w:r>
        <w:rPr/>
        <w:t>/yH8hX73ube+NCdFYj8o8mqfmLpYn80FZB0VbE1pHwRxwnIanUBNJWUKwXgESCdQtbO/mis2Pe34oF</w:t>
      </w:r>
    </w:p>
    <w:p>
      <w:pPr>
        <w:pStyle w:val="PreformattedText"/>
        <w:bidi w:val="0"/>
        <w:spacing w:before="0" w:after="0"/>
        <w:jc w:val="left"/>
        <w:rPr/>
      </w:pPr>
      <w:r>
        <w:rPr/>
        <w:t>T//U73KxhXTbaHSbCJHzlZL6jc5tQMGx2wE8aiFevsebLGEy0HQLPyHOaA5phwcCD5pUrR0m4RwjiV</w:t>
      </w:r>
    </w:p>
    <w:p>
      <w:pPr>
        <w:pStyle w:val="PreformattedText"/>
        <w:bidi w:val="0"/>
        <w:spacing w:before="0" w:after="0"/>
        <w:jc w:val="left"/>
        <w:rPr/>
      </w:pPr>
      <w:r>
        <w:rPr/>
        <w:t>OIdtc1oI8grfW3FvTrS36Tvo/Ee/8A76smjIuuyavXfu2uEeRW31HG+0YVlbdXFrojQyR+af3k2qTb</w:t>
      </w:r>
    </w:p>
    <w:p>
      <w:pPr>
        <w:pStyle w:val="PreformattedText"/>
        <w:bidi w:val="0"/>
        <w:spacing w:before="0" w:after="0"/>
        <w:jc w:val="left"/>
        <w:rPr/>
      </w:pPr>
      <w:r>
        <w:rPr/>
        <w:t>4T1u7Jy86x1xkscW/CCfasu2r0wB37roOtVfY+qX1WN4eXgx2n2rJyLaXtfYRDuGgKOzdMtCrc530o</w:t>
      </w:r>
    </w:p>
    <w:p>
      <w:pPr>
        <w:pStyle w:val="PreformattedText"/>
        <w:bidi w:val="0"/>
        <w:spacing w:before="0" w:after="0"/>
        <w:jc w:val="left"/>
        <w:rPr/>
      </w:pPr>
      <w:r>
        <w:rPr/>
        <w:t>H5oJ/BRxbRVkNe7jg/ApT7j58/BDjVShjJd6u2Isxnh7QfzTwVudJ+slNbmsyobtOpOi4iuy6k7qnF</w:t>
      </w:r>
    </w:p>
    <w:p>
      <w:pPr>
        <w:pStyle w:val="PreformattedText"/>
        <w:bidi w:val="0"/>
        <w:spacing w:before="0" w:after="0"/>
        <w:jc w:val="left"/>
        <w:rPr/>
      </w:pPr>
      <w:r>
        <w:rPr/>
        <w:t>s6mOD8R+cug6Vb0/OLGWgNyCYNbhz33Nd9H3Jkoad2SGQ3po+iY31s6Wa4NrfICSfwVuo2Xvs6jkgs</w:t>
      </w:r>
    </w:p>
    <w:p>
      <w:pPr>
        <w:pStyle w:val="PreformattedText"/>
        <w:bidi w:val="0"/>
        <w:spacing w:before="0" w:after="0"/>
        <w:jc w:val="left"/>
        <w:rPr/>
      </w:pPr>
      <w:r>
        <w:rPr/>
        <w:t>prrc6pjuzQ0kvd/K2Lnuj4WJh2ixjGyeCQCtf6z9Q+z/VPqV4kE0Glp87i3G0/7dUO5pmJIFl8kxnO</w:t>
      </w:r>
    </w:p>
    <w:p>
      <w:pPr>
        <w:pStyle w:val="PreformattedText"/>
        <w:bidi w:val="0"/>
        <w:spacing w:before="0" w:after="0"/>
        <w:jc w:val="left"/>
        <w:rPr/>
      </w:pPr>
      <w:r>
        <w:rPr/>
        <w:t>u3OP5zi4/Fx3St7Cn04iXEhw+LTuCxOjtYb3MeYECJ7w4NP/AFS6wYtWNkBrD7DMT4Nj/vqOU1KlmI</w:t>
      </w:r>
    </w:p>
    <w:p>
      <w:pPr>
        <w:pStyle w:val="PreformattedText"/>
        <w:bidi w:val="0"/>
        <w:spacing w:before="0" w:after="0"/>
        <w:jc w:val="left"/>
        <w:rPr/>
      </w:pPr>
      <w:r>
        <w:rPr/>
        <w:t>XG3v8A6t5tV+BW1vLR7f6vdv8A1t+5iLkmb3dlz/1QLvWL2W7mgkDHGpgn+cf+7t+guiy2xc5WISuI</w:t>
      </w:r>
    </w:p>
    <w:p>
      <w:pPr>
        <w:pStyle w:val="PreformattedText"/>
        <w:bidi w:val="0"/>
        <w:spacing w:before="0" w:after="0"/>
        <w:jc w:val="left"/>
        <w:rPr/>
      </w:pPr>
      <w:r>
        <w:rPr/>
        <w:t>LXnGpEOnhfzARgTCBhfzIVgRCctaub/NFZjxMfFaed/NFZxjT4oFT//V7O7+es+KoZY9h/rBX7z+ns</w:t>
      </w:r>
    </w:p>
    <w:p>
      <w:pPr>
        <w:pStyle w:val="PreformattedText"/>
        <w:bidi w:val="0"/>
        <w:spacing w:before="0" w:after="0"/>
        <w:jc w:val="left"/>
        <w:rPr/>
      </w:pPr>
      <w:r>
        <w:rPr/>
        <w:t>+Ko5Z/RH4hE7oWx9jb6543t/Kut02/NcYLBGmhEEHwK6XpFpswWWX2bnuLjLjroU0rg8L9e+jU34dn</w:t>
      </w:r>
    </w:p>
    <w:p>
      <w:pPr>
        <w:pStyle w:val="PreformattedText"/>
        <w:bidi w:val="0"/>
        <w:spacing w:before="0" w:after="0"/>
        <w:jc w:val="left"/>
        <w:rPr/>
      </w:pPr>
      <w:r>
        <w:rPr/>
        <w:t>UagRk4z4McOY5+129v8AIXnl1VbWk3NdUBzoYP8AVfG33L1j62fWLo3R3O9f9M+xs14bIL7J5c7d/N</w:t>
      </w:r>
    </w:p>
    <w:p>
      <w:pPr>
        <w:pStyle w:val="PreformattedText"/>
        <w:bidi w:val="0"/>
        <w:spacing w:before="0" w:after="0"/>
        <w:jc w:val="left"/>
        <w:rPr/>
      </w:pPr>
      <w:r>
        <w:rPr/>
        <w:t>Uf8NZ/1r1V5P1DqOTnHY79DiMcXU4jCTXWDw0b/fbt/wCE/wCt+mhw2b2SJUK3aF3pEn0GkN8XGTCE</w:t>
      </w:r>
    </w:p>
    <w:p>
      <w:pPr>
        <w:pStyle w:val="PreformattedText"/>
        <w:bidi w:val="0"/>
        <w:spacing w:before="0" w:after="0"/>
        <w:jc w:val="left"/>
        <w:rPr/>
      </w:pPr>
      <w:r>
        <w:rPr/>
        <w:t>QrBAQ3NTqpaTa1cEQUal1tFrLqHenawyywctP7zUFmhR2mQip9F+rH1i6Rn1nHy/1bqDIDA4wy8AD9</w:t>
      </w:r>
    </w:p>
    <w:p>
      <w:pPr>
        <w:pStyle w:val="PreformattedText"/>
        <w:bidi w:val="0"/>
        <w:spacing w:before="0" w:after="0"/>
        <w:jc w:val="left"/>
        <w:rPr/>
      </w:pPr>
      <w:r>
        <w:rPr/>
        <w:t>LVptbe5385jf8AbO9P9d8zGs+r9WDuFYy7WvJkD21ztn+Q60t9685g6QSI1EGIP7yhbvucXuJNmu4n</w:t>
      </w:r>
    </w:p>
    <w:p>
      <w:pPr>
        <w:pStyle w:val="PreformattedText"/>
        <w:bidi w:val="0"/>
        <w:spacing w:before="0" w:after="0"/>
        <w:jc w:val="left"/>
        <w:rPr/>
      </w:pPr>
      <w:r>
        <w:rPr/>
        <w:t>WZO4/wBX95RnELsGmX3jw0RbsYvT8aQ5xG4GQQ8Cfy/9BbBdY+1tdY9W+0bGMbq4+TWN3PXHVFzONR</w:t>
      </w:r>
    </w:p>
    <w:p>
      <w:pPr>
        <w:pStyle w:val="PreformattedText"/>
        <w:bidi w:val="0"/>
        <w:spacing w:before="0" w:after="0"/>
        <w:jc w:val="left"/>
        <w:rPr/>
      </w:pPr>
      <w:r>
        <w:rPr/>
        <w:t>4HULW6L9ZetdFtdb0/I9JjyPUoc0PqcP5dbvo/16312JpxGRslQy0KAfVfqn0jJ6Ziubkum253qPYO</w:t>
      </w:r>
    </w:p>
    <w:p>
      <w:pPr>
        <w:pStyle w:val="PreformattedText"/>
        <w:bidi w:val="0"/>
        <w:spacing w:before="0" w:after="0"/>
        <w:jc w:val="left"/>
        <w:rPr/>
      </w:pPr>
      <w:r>
        <w:rPr/>
        <w:t>GQAxlM/nP+m+3b7FoZn88fNcn0n/ABn9OfDOrYtmJZwbaP01X/bZ25NX/swt6jrXR+p2j7Dn0ZLn/Q</w:t>
      </w:r>
    </w:p>
    <w:p>
      <w:pPr>
        <w:pStyle w:val="PreformattedText"/>
        <w:bidi w:val="0"/>
        <w:spacing w:before="0" w:after="0"/>
        <w:jc w:val="left"/>
        <w:rPr/>
      </w:pPr>
      <w:r>
        <w:rPr/>
        <w:t>ra8Cwn937Pb6d+7+T6alAAFDowkkmy7+FpSEccIGH/ADQRiSipr5v80VmuMAHzC0c3+ZKxcq4hsBAq</w:t>
      </w:r>
    </w:p>
    <w:p>
      <w:pPr>
        <w:pStyle w:val="PreformattedText"/>
        <w:bidi w:val="0"/>
        <w:spacing w:before="0" w:after="0"/>
        <w:jc w:val="left"/>
        <w:rPr/>
      </w:pPr>
      <w:r>
        <w:rPr/>
        <w:t>D//W7LIP6eweaoZn8y74q/kD9PYfNZ+b/MO+KJQga5lhcBxt/Fch1P8Axi9Sqd9j6I5lNFJcBluaHv</w:t>
      </w:r>
    </w:p>
    <w:p>
      <w:pPr>
        <w:pStyle w:val="PreformattedText"/>
        <w:bidi w:val="0"/>
        <w:spacing w:before="0" w:after="0"/>
        <w:jc w:val="left"/>
        <w:rPr/>
      </w:pPr>
      <w:r>
        <w:rPr/>
        <w:t>eT9J9DbZrpq/0f6P1f8L/wavfXDq78Do5pqOy/qM0CDqKgN2U8f12uZR/15687lBKa2+++5999j7rr</w:t>
      </w:r>
    </w:p>
    <w:p>
      <w:pPr>
        <w:pStyle w:val="PreformattedText"/>
        <w:bidi w:val="0"/>
        <w:spacing w:before="0" w:after="0"/>
        <w:jc w:val="left"/>
        <w:rPr/>
      </w:pPr>
      <w:r>
        <w:rPr/>
        <w:t>TustsJc9x/ee93uckDPKG1TCKlad1DTcWnvqFOEO0EQ4dkkKAgwURuigYcwOPbv4KQkcpKZ+aZzfzo</w:t>
      </w:r>
    </w:p>
    <w:p>
      <w:pPr>
        <w:pStyle w:val="PreformattedText"/>
        <w:bidi w:val="0"/>
        <w:spacing w:before="0" w:after="0"/>
        <w:jc w:val="left"/>
        <w:rPr/>
      </w:pPr>
      <w:r>
        <w:rPr/>
        <w:t>14nyThPx8EVLCIJInz7qUAadj8lEaH4pD7vEfBJSzXEHa7kcO8f/MkSGu5Ex96iWtI00PhKX50A6jv</w:t>
      </w:r>
    </w:p>
    <w:p>
      <w:pPr>
        <w:pStyle w:val="PreformattedText"/>
        <w:bidi w:val="0"/>
        <w:spacing w:before="0" w:after="0"/>
        <w:jc w:val="left"/>
        <w:rPr/>
      </w:pPr>
      <w:r>
        <w:rPr/>
        <w:t>5lJT6Z/i8+u9mTazoXWLS/IIjBy3nWyB/Rch/wDp9o/QWu/nv5r+d9L1fQYXzo172ubZW412MIc17T</w:t>
      </w:r>
    </w:p>
    <w:p>
      <w:pPr>
        <w:pStyle w:val="PreformattedText"/>
        <w:bidi w:val="0"/>
        <w:spacing w:before="0" w:after="0"/>
        <w:jc w:val="left"/>
        <w:rPr/>
      </w:pPr>
      <w:r>
        <w:rPr/>
        <w:t>BaQdzXsI+i5jv0jF7t9Vutjr3QsXqLoF7ga8po4F1Z9O7T81tjv01f/B2JKbed/MuXO5bodC6LO/mn</w:t>
      </w:r>
    </w:p>
    <w:p>
      <w:pPr>
        <w:pStyle w:val="PreformattedText"/>
        <w:bidi w:val="0"/>
        <w:spacing w:before="0" w:after="0"/>
        <w:jc w:val="left"/>
        <w:rPr/>
      </w:pPr>
      <w:r>
        <w:rPr/>
        <w:t>Lns5vulNKg//1+yyCfXsHms7P/o1i0cn+fs+Kz80TQ8eOiJQHy3635jr+reiT7cSttYH8p36az/q2N</w:t>
      </w:r>
    </w:p>
    <w:p>
      <w:pPr>
        <w:pStyle w:val="PreformattedText"/>
        <w:bidi w:val="0"/>
        <w:spacing w:before="0" w:after="0"/>
        <w:jc w:val="left"/>
        <w:rPr/>
      </w:pPr>
      <w:r>
        <w:rPr/>
        <w:t>WIFZ6nf9o6jl3n/CXWO+W4hv8A0QqoQSyBUwUMKYKKGcpniWEFRcRHPBUWvJrnwMIqZUma/gU7Ttds</w:t>
      </w:r>
    </w:p>
    <w:p>
      <w:pPr>
        <w:pStyle w:val="PreformattedText"/>
        <w:bidi w:val="0"/>
        <w:spacing w:before="0" w:after="0"/>
        <w:jc w:val="left"/>
        <w:rPr/>
      </w:pPr>
      <w:r>
        <w:rPr/>
        <w:t>Orex8io0fQd5ypvAInuO6CmX+oUkNjj9E8Imn8EVK/J3SOiSSSlmkbgD30nzCTgN3u1nidIhOe09j+</w:t>
      </w:r>
    </w:p>
    <w:p>
      <w:pPr>
        <w:pStyle w:val="PreformattedText"/>
        <w:bidi w:val="0"/>
        <w:spacing w:before="0" w:after="0"/>
        <w:jc w:val="left"/>
        <w:rPr/>
      </w:pPr>
      <w:r>
        <w:rPr/>
        <w:t>XRNaCGSNIISUu0nVrtHD8Qu8/xUdYNHU8no1rv0eaz16AZ0upH6VrR/wANi/8AtquDbr315BV3pXUH</w:t>
      </w:r>
    </w:p>
    <w:p>
      <w:pPr>
        <w:pStyle w:val="PreformattedText"/>
        <w:bidi w:val="0"/>
        <w:spacing w:before="0" w:after="0"/>
        <w:jc w:val="left"/>
        <w:rPr/>
      </w:pPr>
      <w:r>
        <w:rPr/>
        <w:t>dM6nh9TZO7DuZY8DuwH9M3+3SbGJKfds3+aKws5kiVu5230yWmWnVpGoIPBWLmuAZCaVB//Q7HJP6x</w:t>
      </w:r>
    </w:p>
    <w:p>
      <w:pPr>
        <w:pStyle w:val="PreformattedText"/>
        <w:bidi w:val="0"/>
        <w:spacing w:before="0" w:after="0"/>
        <w:jc w:val="left"/>
        <w:rPr/>
      </w:pPr>
      <w:r>
        <w:rPr/>
        <w:t>YPNUcufRdHiPyq/kH9PYO8rPzzGO4+BRKA+K5IIvtB5Fjwf85yEjZoLczIaeRbYD8d7kFBLIKYUApB</w:t>
      </w:r>
    </w:p>
    <w:p>
      <w:pPr>
        <w:pStyle w:val="PreformattedText"/>
        <w:bidi w:val="0"/>
        <w:spacing w:before="0" w:after="0"/>
        <w:jc w:val="left"/>
        <w:rPr/>
      </w:pPr>
      <w:r>
        <w:rPr/>
        <w:t>FCrR7SQYICEw/ooR+yrfRlvgUilNQYCIOB8B/wCRQGmAEUGWj4fxSClwNVNp7FQlTGqKGSUpvinSUs</w:t>
      </w:r>
    </w:p>
    <w:p>
      <w:pPr>
        <w:pStyle w:val="PreformattedText"/>
        <w:bidi w:val="0"/>
        <w:spacing w:before="0" w:after="0"/>
        <w:jc w:val="left"/>
        <w:rPr/>
      </w:pPr>
      <w:r>
        <w:rPr/>
        <w:t>/6J+/7krdanfCfuSdqCPJIk+mZ19qSlMMtBRWgPaWnuIcPEINWjIOupRWmHSkp9k+qnUf2j9UcG5xB</w:t>
      </w:r>
    </w:p>
    <w:p>
      <w:pPr>
        <w:pStyle w:val="PreformattedText"/>
        <w:bidi w:val="0"/>
        <w:spacing w:before="0" w:after="0"/>
        <w:jc w:val="left"/>
        <w:rPr/>
      </w:pPr>
      <w:r>
        <w:rPr/>
        <w:t>tprOLd478c+hLv8AjKm1W/202eNAVzH+LPqMftPpDjo5rc2hvmNuNlf9D7K5dV1Bv6PRAqf/2ThCSU</w:t>
      </w:r>
    </w:p>
    <w:p>
      <w:pPr>
        <w:pStyle w:val="PreformattedText"/>
        <w:bidi w:val="0"/>
        <w:spacing w:before="0" w:after="0"/>
        <w:jc w:val="left"/>
        <w:rPr/>
      </w:pPr>
      <w:r>
        <w:rPr/>
        <w:t>0EIQAAAAAAVwAAAAEBAAAADwBBAGQAbwBiAGUAIABQAGgAbwB0AG8AcwBoAG8AcAAAABQAQQBkAG8A</w:t>
      </w:r>
    </w:p>
    <w:p>
      <w:pPr>
        <w:pStyle w:val="PreformattedText"/>
        <w:bidi w:val="0"/>
        <w:spacing w:before="0" w:after="0"/>
        <w:jc w:val="left"/>
        <w:rPr/>
      </w:pPr>
      <w:r>
        <w:rPr/>
        <w:t>YgBlACAAUABoAG8AdABvAHMAaABvAHAAIAAyADAAMgAwAAAAAQA4QklNB9ADNHg1AAAAtgAGAAAAAA</w:t>
      </w:r>
    </w:p>
    <w:p>
      <w:pPr>
        <w:pStyle w:val="PreformattedText"/>
        <w:bidi w:val="0"/>
        <w:spacing w:before="0" w:after="0"/>
        <w:jc w:val="left"/>
        <w:rPr/>
      </w:pPr>
      <w:r>
        <w:rPr/>
        <w:t>AAAAAAAAAAAAAAAAAAAAAAAAAAAAgAAAAAAAAAAAAAAAAAAAAAAAAAAAAAAAAAAAAEAAEAAQAAAAAA</w:t>
      </w:r>
    </w:p>
    <w:p>
      <w:pPr>
        <w:pStyle w:val="PreformattedText"/>
        <w:bidi w:val="0"/>
        <w:spacing w:before="0" w:after="0"/>
        <w:jc w:val="left"/>
        <w:rPr/>
      </w:pPr>
      <w:r>
        <w:rPr/>
        <w:t>AAAAAAAAAAAAAAAAAAAC//83CgAdlr3//zcKAB2Wvf//NwoAHZa9AAL//zcKAOJ/m///NwoA4n+b//</w:t>
      </w:r>
    </w:p>
    <w:p>
      <w:pPr>
        <w:pStyle w:val="PreformattedText"/>
        <w:bidi w:val="0"/>
        <w:spacing w:before="0" w:after="0"/>
        <w:jc w:val="left"/>
        <w:rPr/>
      </w:pPr>
      <w:r>
        <w:rPr/>
        <w:t>83CgDif5sAAgD1iIEA4n+bAPWIgQDif5sA9YiBAOJ/mwACAPWIgQAdlr0A9YiBAB2WvQD1iIEAHZa9</w:t>
      </w:r>
    </w:p>
    <w:p>
      <w:pPr>
        <w:pStyle w:val="PreformattedText"/>
        <w:bidi w:val="0"/>
        <w:spacing w:before="0" w:after="0"/>
        <w:jc w:val="left"/>
        <w:rPr/>
      </w:pPr>
      <w:r>
        <w:rPr/>
        <w:t>OEJJTQfRBzIxMHgyNTAAAAC2AAYAAAAAAAAAAAAAAAAAAAAAAAAAAAAAAAAACAAAAAAAAAAAAAAAAA</w:t>
      </w:r>
    </w:p>
    <w:p>
      <w:pPr>
        <w:pStyle w:val="PreformattedText"/>
        <w:bidi w:val="0"/>
        <w:spacing w:before="0" w:after="0"/>
        <w:jc w:val="left"/>
        <w:rPr/>
      </w:pPr>
      <w:r>
        <w:rPr/>
        <w:t>AAAAAAAAAAAAAAAAAAAAQAAAABAAAAAAAAAAAAAAAAAAAAAAAAAAIAVSZ+ABRWPP//01cAFFY8///T</w:t>
      </w:r>
    </w:p>
    <w:p>
      <w:pPr>
        <w:pStyle w:val="PreformattedText"/>
        <w:bidi w:val="0"/>
        <w:spacing w:before="0" w:after="0"/>
        <w:jc w:val="left"/>
        <w:rPr/>
      </w:pPr>
      <w:r>
        <w:rPr/>
        <w:t>VwBcIlsAAv//01cAo/P9///TVwDrwBwAVS3vAOu4qQACAKqPFADrsTYA/+msAOupxAD/4jsAo+UYAA</w:t>
      </w:r>
    </w:p>
    <w:p>
      <w:pPr>
        <w:pStyle w:val="PreformattedText"/>
        <w:bidi w:val="0"/>
        <w:spacing w:before="0" w:after="0"/>
        <w:jc w:val="left"/>
        <w:rPr/>
      </w:pPr>
      <w:r>
        <w:rPr/>
        <w:t>IA/9rJAFwa6AD/01cAFFY8AKqAMQAUVjw4QklNB9ICbGkAAAAAtgAGAAAAAAAAAAAAAAAAAAAAAAAA</w:t>
      </w:r>
    </w:p>
    <w:p>
      <w:pPr>
        <w:pStyle w:val="PreformattedText"/>
        <w:bidi w:val="0"/>
        <w:spacing w:before="0" w:after="0"/>
        <w:jc w:val="left"/>
        <w:rPr/>
      </w:pPr>
      <w:r>
        <w:rPr/>
        <w:t>AAAAAAAAAAgAAAAAAAAAAAAAAAAAAAAAAAAAAAAAAAAAAAAEAAEAAQAAAAAAAAAAAAAAAAAAAAAAAA</w:t>
      </w:r>
    </w:p>
    <w:p>
      <w:pPr>
        <w:pStyle w:val="PreformattedText"/>
        <w:bidi w:val="0"/>
        <w:spacing w:before="0" w:after="0"/>
        <w:jc w:val="left"/>
        <w:rPr/>
      </w:pPr>
      <w:r>
        <w:rPr/>
        <w:t>AC//9NXgALsiX//01eAAuyJf//TV4AC7IlAAL//01eAPRkM///TV4A9GQz//9NXgD0ZDMAAgDn1tUA</w:t>
      </w:r>
    </w:p>
    <w:p>
      <w:pPr>
        <w:pStyle w:val="PreformattedText"/>
        <w:bidi w:val="0"/>
        <w:spacing w:before="0" w:after="0"/>
        <w:jc w:val="left"/>
        <w:rPr/>
      </w:pPr>
      <w:r>
        <w:rPr/>
        <w:t>9GQzAOfW1QD0ZDMA59bVAPRkMwACAOfW1QALsiUA59bVAAuyJQDn1tUAC7IlOEJJTQfTCTEyNjR4MT</w:t>
      </w:r>
    </w:p>
    <w:p>
      <w:pPr>
        <w:pStyle w:val="PreformattedText"/>
        <w:bidi w:val="0"/>
        <w:spacing w:before="0" w:after="0"/>
        <w:jc w:val="left"/>
        <w:rPr/>
      </w:pPr>
      <w:r>
        <w:rPr/>
        <w:t>I2NAAAALYABgAAAAAAAAAAAAAAAAAAAAAAAAAAAAAAAAAIAAAAAAAAAAAAAAAAAAAAAAAAAAAAAAAA</w:t>
      </w:r>
    </w:p>
    <w:p>
      <w:pPr>
        <w:pStyle w:val="PreformattedText"/>
        <w:bidi w:val="0"/>
        <w:spacing w:before="0" w:after="0"/>
        <w:jc w:val="left"/>
        <w:rPr/>
      </w:pPr>
      <w:r>
        <w:rPr/>
        <w:t>AAAABAAAAAEAAAAAAAAAAAAAAAAAAAAAAAAAAgBVUyYAAAAAAAAAAAAAAAAAAAAAAFVTJgACAAAAAA</w:t>
      </w:r>
    </w:p>
    <w:p>
      <w:pPr>
        <w:pStyle w:val="PreformattedText"/>
        <w:bidi w:val="0"/>
        <w:spacing w:before="0" w:after="0"/>
        <w:jc w:val="left"/>
        <w:rPr/>
      </w:pPr>
      <w:r>
        <w:rPr/>
        <w:t>CqrNoAAAAAAQAAAABVUyYBAAAAAAIAqqzaAQAAAAEAAAABAAAAAQAAAACqrNoAAgEAAAAAVVMmAQAA</w:t>
      </w:r>
    </w:p>
    <w:p>
      <w:pPr>
        <w:pStyle w:val="PreformattedText"/>
        <w:bidi w:val="0"/>
        <w:spacing w:before="0" w:after="0"/>
        <w:jc w:val="left"/>
        <w:rPr/>
      </w:pPr>
      <w:r>
        <w:rPr/>
        <w:t>AAAAAAAAqqzaAAAAADhCSU0LuA1PcmlnaW5EYXRhSVJCAAACMwAAABAAAAABAAAAAAAAbnVsbAAAAA</w:t>
      </w:r>
    </w:p>
    <w:p>
      <w:pPr>
        <w:pStyle w:val="PreformattedText"/>
        <w:bidi w:val="0"/>
        <w:spacing w:before="0" w:after="0"/>
        <w:jc w:val="left"/>
        <w:rPr/>
      </w:pPr>
      <w:r>
        <w:rPr/>
        <w:t>EAAAAVa2V5Um9vdERlc2NyaXB0b3JMaXN0VmxMcwAAAARPYmpjAAAAAQAAAAAAAG51bGwAAAABAAAA</w:t>
      </w:r>
    </w:p>
    <w:p>
      <w:pPr>
        <w:pStyle w:val="PreformattedText"/>
        <w:bidi w:val="0"/>
        <w:spacing w:before="0" w:after="0"/>
        <w:jc w:val="left"/>
        <w:rPr/>
      </w:pPr>
      <w:r>
        <w:rPr/>
        <w:t>EWtleURlc2NyaXB0b3JMaXN0VmxMcwAAAAFPYmpjAAAAAQAAAAAAAG51bGwAAAACAAAAE2tleVNoYX</w:t>
      </w:r>
    </w:p>
    <w:p>
      <w:pPr>
        <w:pStyle w:val="PreformattedText"/>
        <w:bidi w:val="0"/>
        <w:spacing w:before="0" w:after="0"/>
        <w:jc w:val="left"/>
        <w:rPr/>
      </w:pPr>
      <w:r>
        <w:rPr/>
        <w:t>BlSW52YWxpZGF0ZWRib29sAQAAAA5rZXlPcmlnaW5JbmRleGxvbmcAAAAAT2JqYwAAAAEAAAAAAABu</w:t>
      </w:r>
    </w:p>
    <w:p>
      <w:pPr>
        <w:pStyle w:val="PreformattedText"/>
        <w:bidi w:val="0"/>
        <w:spacing w:before="0" w:after="0"/>
        <w:jc w:val="left"/>
        <w:rPr/>
      </w:pPr>
      <w:r>
        <w:rPr/>
        <w:t>dWxsAAAAAQAAABFrZXlEZXNjcmlwdG9yTGlzdFZsTHMAAAABT2JqYwAAAAEAAAAAAABudWxsAAAAAg</w:t>
      </w:r>
    </w:p>
    <w:p>
      <w:pPr>
        <w:pStyle w:val="PreformattedText"/>
        <w:bidi w:val="0"/>
        <w:spacing w:before="0" w:after="0"/>
        <w:jc w:val="left"/>
        <w:rPr/>
      </w:pPr>
      <w:r>
        <w:rPr/>
        <w:t>AAABNrZXlTaGFwZUludmFsaWRhdGVkYm9vbAEAAAAOa2V5T3JpZ2luSW5kZXhsb25nAAAAAE9iamMA</w:t>
      </w:r>
    </w:p>
    <w:p>
      <w:pPr>
        <w:pStyle w:val="PreformattedText"/>
        <w:bidi w:val="0"/>
        <w:spacing w:before="0" w:after="0"/>
        <w:jc w:val="left"/>
        <w:rPr/>
      </w:pPr>
      <w:r>
        <w:rPr/>
        <w:t>AAABAAAAAAAAbnVsbAAAAAEAAAARa2V5RGVzY3JpcHRvckxpc3RWbExzAAAAAU9iamMAAAABAAAAAA</w:t>
      </w:r>
    </w:p>
    <w:p>
      <w:pPr>
        <w:pStyle w:val="PreformattedText"/>
        <w:bidi w:val="0"/>
        <w:spacing w:before="0" w:after="0"/>
        <w:jc w:val="left"/>
        <w:rPr/>
      </w:pPr>
      <w:r>
        <w:rPr/>
        <w:t>AAbnVsbAAAAAIAAAATa2V5U2hhcGVJbnZhbGlkYXRlZGJvb2wBAAAADmtleU9yaWdpbkluZGV4bG9u</w:t>
      </w:r>
    </w:p>
    <w:p>
      <w:pPr>
        <w:pStyle w:val="PreformattedText"/>
        <w:bidi w:val="0"/>
        <w:spacing w:before="0" w:after="0"/>
        <w:jc w:val="left"/>
        <w:rPr/>
      </w:pPr>
      <w:r>
        <w:rPr/>
        <w:t>ZwAAAABPYmpjAAAAAQAAAAAAAG51bGwAAAABAAAAEWtleURlc2NyaXB0b3JMaXN0VmxMcwAAAAFPYm</w:t>
      </w:r>
    </w:p>
    <w:p>
      <w:pPr>
        <w:pStyle w:val="PreformattedText"/>
        <w:bidi w:val="0"/>
        <w:spacing w:before="0" w:after="0"/>
        <w:jc w:val="left"/>
        <w:rPr/>
      </w:pPr>
      <w:r>
        <w:rPr/>
        <w:t>pjAAAAAQAAAAAAAG51bGwAAAACAAAAE2tleVNoYXBlSW52YWxpZGF0ZWRib29sAQAAAA5rZXlPcmln</w:t>
      </w:r>
    </w:p>
    <w:p>
      <w:pPr>
        <w:pStyle w:val="PreformattedText"/>
        <w:bidi w:val="0"/>
        <w:spacing w:before="0" w:after="0"/>
        <w:jc w:val="left"/>
        <w:rPr/>
      </w:pPr>
      <w:r>
        <w:rPr/>
        <w:t>aW5JbmRleGxvbmcAAAAAADhCSU0EBgAAAAAABwAIAAAAAQEA/+ESnmh0dHA6Ly9ucy5hZG9iZS5jb2</w:t>
      </w:r>
    </w:p>
    <w:p>
      <w:pPr>
        <w:pStyle w:val="PreformattedText"/>
        <w:bidi w:val="0"/>
        <w:spacing w:before="0" w:after="0"/>
        <w:jc w:val="left"/>
        <w:rPr/>
      </w:pPr>
      <w:r>
        <w:rPr/>
        <w:t>0veGFwLzEuMC8APD94cGFja2V0IGJlZ2luPSLvu78iIGlkPSJXNU0wTXBDZWhpSHpyZVN6TlRjemtj</w:t>
      </w:r>
    </w:p>
    <w:p>
      <w:pPr>
        <w:pStyle w:val="PreformattedText"/>
        <w:bidi w:val="0"/>
        <w:spacing w:before="0" w:after="0"/>
        <w:jc w:val="left"/>
        <w:rPr/>
      </w:pPr>
      <w:r>
        <w:rPr/>
        <w:t>OWQiPz4gPHg6eG1wbWV0YSB4bWxuczp4PSJhZG9iZTpuczptZXRhLyIgeDp4bXB0az0iQWRvYmUgWE</w:t>
      </w:r>
    </w:p>
    <w:p>
      <w:pPr>
        <w:pStyle w:val="PreformattedText"/>
        <w:bidi w:val="0"/>
        <w:spacing w:before="0" w:after="0"/>
        <w:jc w:val="left"/>
        <w:rPr/>
      </w:pPr>
      <w:r>
        <w:rPr/>
        <w:t>1QIENvcmUgNi4wLWMwMDIgMTE2LjE2NDc2NiwgMjAyMS8wMi8xOS0yMzoxMDowNyAgICAgICAgIj4g</w:t>
      </w:r>
    </w:p>
    <w:p>
      <w:pPr>
        <w:pStyle w:val="PreformattedText"/>
        <w:bidi w:val="0"/>
        <w:spacing w:before="0" w:after="0"/>
        <w:jc w:val="left"/>
        <w:rPr/>
      </w:pPr>
      <w:r>
        <w:rPr/>
        <w:t>PHJkZjpSREYgeG1sbnM6cmRmPSJodHRwOi8vd3d3LnczLm9yZy8xOTk5LzAyLzIyLXJkZi1zeW50YX</w:t>
      </w:r>
    </w:p>
    <w:p>
      <w:pPr>
        <w:pStyle w:val="PreformattedText"/>
        <w:bidi w:val="0"/>
        <w:spacing w:before="0" w:after="0"/>
        <w:jc w:val="left"/>
        <w:rPr/>
      </w:pPr>
      <w:r>
        <w:rPr/>
        <w:t>gtbnMjIj4gPHJkZjpEZXNjcmlwdGlvbiByZGY6YWJvdXQ9IiIgeG1sbnM6eG1wPSJodHRwOi8vbnMu</w:t>
      </w:r>
    </w:p>
    <w:p>
      <w:pPr>
        <w:pStyle w:val="PreformattedText"/>
        <w:bidi w:val="0"/>
        <w:spacing w:before="0" w:after="0"/>
        <w:jc w:val="left"/>
        <w:rPr/>
      </w:pPr>
      <w:r>
        <w:rPr/>
        <w:t>YWRvYmUuY29tL3hhcC8xLjAvIiB4bWxuczpwaG90b3Nob3A9Imh0dHA6Ly9ucy5hZG9iZS5jb20vcG</w:t>
      </w:r>
    </w:p>
    <w:p>
      <w:pPr>
        <w:pStyle w:val="PreformattedText"/>
        <w:bidi w:val="0"/>
        <w:spacing w:before="0" w:after="0"/>
        <w:jc w:val="left"/>
        <w:rPr/>
      </w:pPr>
      <w:r>
        <w:rPr/>
        <w:t>hvdG9zaG9wLzEuMC8iIHhtbG5zOmRjPSJodHRwOi8vcHVybC5vcmcvZGMvZWxlbWVudHMvMS4xLyIg</w:t>
      </w:r>
    </w:p>
    <w:p>
      <w:pPr>
        <w:pStyle w:val="PreformattedText"/>
        <w:bidi w:val="0"/>
        <w:spacing w:before="0" w:after="0"/>
        <w:jc w:val="left"/>
        <w:rPr/>
      </w:pPr>
      <w:r>
        <w:rPr/>
        <w:t>eG1sbnM6eG1wTU09Imh0dHA6Ly9ucy5hZG9iZS5jb20veGFwLzEuMC9tbS8iIHhtbG5zOnN0RXZ0PS</w:t>
      </w:r>
    </w:p>
    <w:p>
      <w:pPr>
        <w:pStyle w:val="PreformattedText"/>
        <w:bidi w:val="0"/>
        <w:spacing w:before="0" w:after="0"/>
        <w:jc w:val="left"/>
        <w:rPr/>
      </w:pPr>
      <w:r>
        <w:rPr/>
        <w:t>JodHRwOi8vbnMuYWRvYmUuY29tL3hhcC8xLjAvc1R5cGUvUmVzb3VyY2VFdmVudCMiIHhtbG5zOnht</w:t>
      </w:r>
    </w:p>
    <w:p>
      <w:pPr>
        <w:pStyle w:val="PreformattedText"/>
        <w:bidi w:val="0"/>
        <w:spacing w:before="0" w:after="0"/>
        <w:jc w:val="left"/>
        <w:rPr/>
      </w:pPr>
      <w:r>
        <w:rPr/>
        <w:t>cFJpZ2h0cz0iaHR0cDovL25zLmFkb2JlLmNvbS94YXAvMS4wL3JpZ2h0cy8iIHhtcDpDcmVhdG9yVG</w:t>
      </w:r>
    </w:p>
    <w:p>
      <w:pPr>
        <w:pStyle w:val="PreformattedText"/>
        <w:bidi w:val="0"/>
        <w:spacing w:before="0" w:after="0"/>
        <w:jc w:val="left"/>
        <w:rPr/>
      </w:pPr>
      <w:r>
        <w:rPr/>
        <w:t>9vbD0iQWRvYmUgUGhvdG9zaG9wIDIxLjIgKE1hY2ludG9zaCkiIHhtcDpDcmVhdGVEYXRlPSIyMDIx</w:t>
      </w:r>
    </w:p>
    <w:p>
      <w:pPr>
        <w:pStyle w:val="PreformattedText"/>
        <w:bidi w:val="0"/>
        <w:spacing w:before="0" w:after="0"/>
        <w:jc w:val="left"/>
        <w:rPr/>
      </w:pPr>
      <w:r>
        <w:rPr/>
        <w:t>LTA2LTA3VDEwOjM3OjI5LTA1OjAwIiB4bXA6TWV0YWRhdGFEYXRlPSIyMDIxLTA2LTA3VDExOjAyOj</w:t>
      </w:r>
    </w:p>
    <w:p>
      <w:pPr>
        <w:pStyle w:val="PreformattedText"/>
        <w:bidi w:val="0"/>
        <w:spacing w:before="0" w:after="0"/>
        <w:jc w:val="left"/>
        <w:rPr/>
      </w:pPr>
      <w:r>
        <w:rPr/>
        <w:t>A1LTA1OjAwIiB4bXA6TW9kaWZ5RGF0ZT0iMjAyMS0wNi0wN1QxMTowMjowNS0wNTowMCIgcGhvdG9z</w:t>
      </w:r>
    </w:p>
    <w:p>
      <w:pPr>
        <w:pStyle w:val="PreformattedText"/>
        <w:bidi w:val="0"/>
        <w:spacing w:before="0" w:after="0"/>
        <w:jc w:val="left"/>
        <w:rPr/>
      </w:pPr>
      <w:r>
        <w:rPr/>
        <w:t>aG9wOkNvbG9yTW9kZT0iMyIgcGhvdG9zaG9wOklDQ1Byb2ZpbGU9InNSR0IgSUVDNjE5NjYtMi4xIi</w:t>
      </w:r>
    </w:p>
    <w:p>
      <w:pPr>
        <w:pStyle w:val="PreformattedText"/>
        <w:bidi w:val="0"/>
        <w:spacing w:before="0" w:after="0"/>
        <w:jc w:val="left"/>
        <w:rPr/>
      </w:pPr>
      <w:r>
        <w:rPr/>
        <w:t>BkYzpmb3JtYXQ9ImltYWdlL2pwZWciIHhtcE1NOkluc3RhbmNlSUQ9InhtcC5paWQ6MmMwZjNlNzIt</w:t>
      </w:r>
    </w:p>
    <w:p>
      <w:pPr>
        <w:pStyle w:val="PreformattedText"/>
        <w:bidi w:val="0"/>
        <w:spacing w:before="0" w:after="0"/>
        <w:jc w:val="left"/>
        <w:rPr/>
      </w:pPr>
      <w:r>
        <w:rPr/>
        <w:t>M2IxYy00OGJmLTk4NWEtZGRiOTJiNWNhOWU3IiB4bXBNTTpEb2N1bWVudElEPSJhZG9iZTpkb2NpZD</w:t>
      </w:r>
    </w:p>
    <w:p>
      <w:pPr>
        <w:pStyle w:val="PreformattedText"/>
        <w:bidi w:val="0"/>
        <w:spacing w:before="0" w:after="0"/>
        <w:jc w:val="left"/>
        <w:rPr/>
      </w:pPr>
      <w:r>
        <w:rPr/>
        <w:t>pwaG90b3Nob3A6YjI2MjgzOGEtMTc0ZS1kODQzLWIzODctZmI5ZWIxYmM3ZGYwIiB4bXBNTTpPcmln</w:t>
      </w:r>
    </w:p>
    <w:p>
      <w:pPr>
        <w:pStyle w:val="PreformattedText"/>
        <w:bidi w:val="0"/>
        <w:spacing w:before="0" w:after="0"/>
        <w:jc w:val="left"/>
        <w:rPr/>
      </w:pPr>
      <w:r>
        <w:rPr/>
        <w:t>aW5hbERvY3VtZW50SUQ9InhtcC5kaWQ6OGFlZmFjOGQtN2M5My00OGMzLTkzNGMtMzk2M2Q5MzhiN2</w:t>
      </w:r>
    </w:p>
    <w:p>
      <w:pPr>
        <w:pStyle w:val="PreformattedText"/>
        <w:bidi w:val="0"/>
        <w:spacing w:before="0" w:after="0"/>
        <w:jc w:val="left"/>
        <w:rPr/>
      </w:pPr>
      <w:r>
        <w:rPr/>
        <w:t>Q3IiB4bXBSaWdodHM6TWFya2VkPSJUcnVlIj4gPHBob3Rvc2hvcDpEb2N1bWVudEFuY2VzdG9ycz4g</w:t>
      </w:r>
    </w:p>
    <w:p>
      <w:pPr>
        <w:pStyle w:val="PreformattedText"/>
        <w:bidi w:val="0"/>
        <w:spacing w:before="0" w:after="0"/>
        <w:jc w:val="left"/>
        <w:rPr/>
      </w:pPr>
      <w:r>
        <w:rPr/>
        <w:t>PHJkZjpCYWc+IDxyZGY6bGk+eG1wLmRpZDo2MWJlY2M2NC01MTM4LTRlOWYtYjFkYy0xMDcwMjJiZD</w:t>
      </w:r>
    </w:p>
    <w:p>
      <w:pPr>
        <w:pStyle w:val="PreformattedText"/>
        <w:bidi w:val="0"/>
        <w:spacing w:before="0" w:after="0"/>
        <w:jc w:val="left"/>
        <w:rPr/>
      </w:pPr>
      <w:r>
        <w:rPr/>
        <w:t>NlZmM8L3JkZjpsaT4gPHJkZjpsaT54bXAuZGlkOjZlMzFmMmMwLWEzNmQtNDdlMy04MDFjLTFmMWJl</w:t>
      </w:r>
    </w:p>
    <w:p>
      <w:pPr>
        <w:pStyle w:val="PreformattedText"/>
        <w:bidi w:val="0"/>
        <w:spacing w:before="0" w:after="0"/>
        <w:jc w:val="left"/>
        <w:rPr/>
      </w:pPr>
      <w:r>
        <w:rPr/>
        <w:t>YmVkMmNjMzwvcmRmOmxpPiA8cmRmOmxpPnhtcC5kaWQ6ZGY0NzA0NWItZjcwNy00ZmJhLWFkMWEtY2</w:t>
      </w:r>
    </w:p>
    <w:p>
      <w:pPr>
        <w:pStyle w:val="PreformattedText"/>
        <w:bidi w:val="0"/>
        <w:spacing w:before="0" w:after="0"/>
        <w:jc w:val="left"/>
        <w:rPr/>
      </w:pPr>
      <w:r>
        <w:rPr/>
        <w:t>QzZWMxM2VjNjg1PC9yZGY6bGk+IDwvcmRmOkJhZz4gPC9waG90b3Nob3A6RG9jdW1lbnRBbmNlc3Rv</w:t>
      </w:r>
    </w:p>
    <w:p>
      <w:pPr>
        <w:pStyle w:val="PreformattedText"/>
        <w:bidi w:val="0"/>
        <w:spacing w:before="0" w:after="0"/>
        <w:jc w:val="left"/>
        <w:rPr/>
      </w:pPr>
      <w:r>
        <w:rPr/>
        <w:t>cnM+IDxkYzpyaWdodHM+IDxyZGY6QWx0PiA8cmRmOmxpIHhtbDpsYW5nPSJ4LWRlZmF1bHQiPkNvcH</w:t>
      </w:r>
    </w:p>
    <w:p>
      <w:pPr>
        <w:pStyle w:val="PreformattedText"/>
        <w:bidi w:val="0"/>
        <w:spacing w:before="0" w:after="0"/>
        <w:jc w:val="left"/>
        <w:rPr/>
      </w:pPr>
      <w:r>
        <w:rPr/>
        <w:t>lyaWdodCAyMDIxLCBHaXR0aW5nczwvcmRmOmxpPiA8L3JkZjpBbHQ+IDwvZGM6cmlnaHRzPiA8ZGM6</w:t>
      </w:r>
    </w:p>
    <w:p>
      <w:pPr>
        <w:pStyle w:val="PreformattedText"/>
        <w:bidi w:val="0"/>
        <w:spacing w:before="0" w:after="0"/>
        <w:jc w:val="left"/>
        <w:rPr/>
      </w:pPr>
      <w:r>
        <w:rPr/>
        <w:t>Y3JlYXRvcj4gPHJkZjpTZXE+IDxyZGY6bGk+R2l0dGluZ3MgUGhvdG9ncmFwaHk8L3JkZjpsaT4gPC</w:t>
      </w:r>
    </w:p>
    <w:p>
      <w:pPr>
        <w:pStyle w:val="PreformattedText"/>
        <w:bidi w:val="0"/>
        <w:spacing w:before="0" w:after="0"/>
        <w:jc w:val="left"/>
        <w:rPr/>
      </w:pPr>
      <w:r>
        <w:rPr/>
        <w:t>9yZGY6U2VxPiA8L2RjOmNyZWF0b3I+IDxkYzpkZXNjcmlwdGlvbj4gPHJkZjpBbHQ+IDxyZGY6bGkg</w:t>
      </w:r>
    </w:p>
    <w:p>
      <w:pPr>
        <w:pStyle w:val="PreformattedText"/>
        <w:bidi w:val="0"/>
        <w:spacing w:before="0" w:after="0"/>
        <w:jc w:val="left"/>
        <w:rPr/>
      </w:pPr>
      <w:r>
        <w:rPr/>
        <w:t>eG1sOmxhbmc9IngtZGVmYXVsdCI+R2l0dGluZ3MgR2xvYmFsIC0gTkU3ODAxMDwvcmRmOmxpPiA8L3</w:t>
      </w:r>
    </w:p>
    <w:p>
      <w:pPr>
        <w:pStyle w:val="PreformattedText"/>
        <w:bidi w:val="0"/>
        <w:spacing w:before="0" w:after="0"/>
        <w:jc w:val="left"/>
        <w:rPr/>
      </w:pPr>
      <w:r>
        <w:rPr/>
        <w:t>JkZjpBbHQ+IDwvZGM6ZGVzY3JpcHRpb24+IDx4bXBNTTpIaXN0b3J5PiA8cmRmOlNlcT4gPHJkZjps</w:t>
      </w:r>
    </w:p>
    <w:p>
      <w:pPr>
        <w:pStyle w:val="PreformattedText"/>
        <w:bidi w:val="0"/>
        <w:spacing w:before="0" w:after="0"/>
        <w:jc w:val="left"/>
        <w:rPr/>
      </w:pPr>
      <w:r>
        <w:rPr/>
        <w:t>aSBzdEV2dDphY3Rpb249ImNyZWF0ZWQiIHN0RXZ0Omluc3RhbmNlSUQ9InhtcC5paWQ6OGFlZmFjOG</w:t>
      </w:r>
    </w:p>
    <w:p>
      <w:pPr>
        <w:pStyle w:val="PreformattedText"/>
        <w:bidi w:val="0"/>
        <w:spacing w:before="0" w:after="0"/>
        <w:jc w:val="left"/>
        <w:rPr/>
      </w:pPr>
      <w:r>
        <w:rPr/>
        <w:t>QtN2M5My00OGMzLTkzNGMtMzk2M2Q5MzhiN2Q3IiBzdEV2dDp3aGVuPSIyMDIxLTA2LTA3VDEwOjM3</w:t>
      </w:r>
    </w:p>
    <w:p>
      <w:pPr>
        <w:pStyle w:val="PreformattedText"/>
        <w:bidi w:val="0"/>
        <w:spacing w:before="0" w:after="0"/>
        <w:jc w:val="left"/>
        <w:rPr/>
      </w:pPr>
      <w:r>
        <w:rPr/>
        <w:t>OjI5LTA1OjAwIiBzdEV2dDpzb2Z0d2FyZUFnZW50PSJBZG9iZSBQaG90b3Nob3AgMjEuMiAoTWFjaW</w:t>
      </w:r>
    </w:p>
    <w:p>
      <w:pPr>
        <w:pStyle w:val="PreformattedText"/>
        <w:bidi w:val="0"/>
        <w:spacing w:before="0" w:after="0"/>
        <w:jc w:val="left"/>
        <w:rPr/>
      </w:pPr>
      <w:r>
        <w:rPr/>
        <w:t>50b3NoKSIvPiA8cmRmOmxpIHN0RXZ0OmFjdGlvbj0ic2F2ZWQiIHN0RXZ0Omluc3RhbmNlSUQ9Inht</w:t>
      </w:r>
    </w:p>
    <w:p>
      <w:pPr>
        <w:pStyle w:val="PreformattedText"/>
        <w:bidi w:val="0"/>
        <w:spacing w:before="0" w:after="0"/>
        <w:jc w:val="left"/>
        <w:rPr/>
      </w:pPr>
      <w:r>
        <w:rPr/>
        <w:t>cC5paWQ6MWZiNGQ1ZmUtMGE4MC00OTEwLTg5MjQtMDYzNGIxNjY1YmMyIiBzdEV2dDp3aGVuPSIyMD</w:t>
      </w:r>
    </w:p>
    <w:p>
      <w:pPr>
        <w:pStyle w:val="PreformattedText"/>
        <w:bidi w:val="0"/>
        <w:spacing w:before="0" w:after="0"/>
        <w:jc w:val="left"/>
        <w:rPr/>
      </w:pPr>
      <w:r>
        <w:rPr/>
        <w:t>IxLTA2LTA3VDEwOjQ0OjMxLTA1OjAwIiBzdEV2dDpzb2Z0d2FyZUFnZW50PSJBZG9iZSBQaG90b3No</w:t>
      </w:r>
    </w:p>
    <w:p>
      <w:pPr>
        <w:pStyle w:val="PreformattedText"/>
        <w:bidi w:val="0"/>
        <w:spacing w:before="0" w:after="0"/>
        <w:jc w:val="left"/>
        <w:rPr/>
      </w:pPr>
      <w:r>
        <w:rPr/>
        <w:t>b3AgMjEuMiAoTWFjaW50b3NoKSIgc3RFdnQ6Y2hhbmdlZD0iLyIvPiA8cmRmOmxpIHN0RXZ0OmFjdG</w:t>
      </w:r>
    </w:p>
    <w:p>
      <w:pPr>
        <w:pStyle w:val="PreformattedText"/>
        <w:bidi w:val="0"/>
        <w:spacing w:before="0" w:after="0"/>
        <w:jc w:val="left"/>
        <w:rPr/>
      </w:pPr>
      <w:r>
        <w:rPr/>
        <w:t>lvbj0ic2F2ZWQiIHN0RXZ0Omluc3RhbmNlSUQ9InhtcC5paWQ6Y2U2OWFkMTQtYjUzNS00Y2Q5LWI2</w:t>
      </w:r>
    </w:p>
    <w:p>
      <w:pPr>
        <w:pStyle w:val="PreformattedText"/>
        <w:bidi w:val="0"/>
        <w:spacing w:before="0" w:after="0"/>
        <w:jc w:val="left"/>
        <w:rPr/>
      </w:pPr>
      <w:r>
        <w:rPr/>
        <w:t>M2ItMjkzNmYwMmViMzBjIiBzdEV2dDp3aGVuPSIyMDIxLTA2LTA3VDExOjAyOjA1LTA1OjAwIiBzdE</w:t>
      </w:r>
    </w:p>
    <w:p>
      <w:pPr>
        <w:pStyle w:val="PreformattedText"/>
        <w:bidi w:val="0"/>
        <w:spacing w:before="0" w:after="0"/>
        <w:jc w:val="left"/>
        <w:rPr/>
      </w:pPr>
      <w:r>
        <w:rPr/>
        <w:t>V2dDpzb2Z0d2FyZUFnZW50PSJBZG9iZSBQaG90b3Nob3AgMjEuMiAoTWFjaW50b3NoKSIgc3RFdnQ6</w:t>
      </w:r>
    </w:p>
    <w:p>
      <w:pPr>
        <w:pStyle w:val="PreformattedText"/>
        <w:bidi w:val="0"/>
        <w:spacing w:before="0" w:after="0"/>
        <w:jc w:val="left"/>
        <w:rPr/>
      </w:pPr>
      <w:r>
        <w:rPr/>
        <w:t>Y2hhbmdlZD0iLyIvPiA8cmRmOmxpIHN0RXZ0OmFjdGlvbj0iY29udmVydGVkIiBzdEV2dDpwYXJhbW</w:t>
      </w:r>
    </w:p>
    <w:p>
      <w:pPr>
        <w:pStyle w:val="PreformattedText"/>
        <w:bidi w:val="0"/>
        <w:spacing w:before="0" w:after="0"/>
        <w:jc w:val="left"/>
        <w:rPr/>
      </w:pPr>
      <w:r>
        <w:rPr/>
        <w:t>V0ZXJzPSJmcm9tIGFwcGxpY2F0aW9uL3ZuZC5hZG9iZS5waG90b3Nob3AgdG8gaW1hZ2UvanBlZyIv</w:t>
      </w:r>
    </w:p>
    <w:p>
      <w:pPr>
        <w:pStyle w:val="PreformattedText"/>
        <w:bidi w:val="0"/>
        <w:spacing w:before="0" w:after="0"/>
        <w:jc w:val="left"/>
        <w:rPr/>
      </w:pPr>
      <w:r>
        <w:rPr/>
        <w:t>PiA8cmRmOmxpIHN0RXZ0OmFjdGlvbj0ic2F2ZWQiIHN0RXZ0Omluc3RhbmNlSUQ9InhtcC5paWQ6Mm</w:t>
      </w:r>
    </w:p>
    <w:p>
      <w:pPr>
        <w:pStyle w:val="PreformattedText"/>
        <w:bidi w:val="0"/>
        <w:spacing w:before="0" w:after="0"/>
        <w:jc w:val="left"/>
        <w:rPr/>
      </w:pPr>
      <w:r>
        <w:rPr/>
        <w:t>MwZjNlNzItM2IxYy00OGJmLTk4NWEtZGRiOTJiNWNhOWU3IiBzdEV2dDp3aGVuPSIyMDIxLTA2LTA3</w:t>
      </w:r>
    </w:p>
    <w:p>
      <w:pPr>
        <w:pStyle w:val="PreformattedText"/>
        <w:bidi w:val="0"/>
        <w:spacing w:before="0" w:after="0"/>
        <w:jc w:val="left"/>
        <w:rPr/>
      </w:pPr>
      <w:r>
        <w:rPr/>
        <w:t>VDExOjAyOjA1LTA1OjAwIiBzdEV2dDpzb2Z0d2FyZUFnZW50PSJBZG9iZSBQaG90b3Nob3AgMjEuMi</w:t>
      </w:r>
    </w:p>
    <w:p>
      <w:pPr>
        <w:pStyle w:val="PreformattedText"/>
        <w:bidi w:val="0"/>
        <w:spacing w:before="0" w:after="0"/>
        <w:jc w:val="left"/>
        <w:rPr/>
      </w:pPr>
      <w:r>
        <w:rPr/>
        <w:t>AoTWFjaW50b3NoKSIgc3RFdnQ6Y2hhbmdlZD0iLyIvPiA8L3JkZjpTZXE+IDwveG1wTU06SGlzdG9y</w:t>
      </w:r>
    </w:p>
    <w:p>
      <w:pPr>
        <w:pStyle w:val="PreformattedText"/>
        <w:bidi w:val="0"/>
        <w:spacing w:before="0" w:after="0"/>
        <w:jc w:val="left"/>
        <w:rPr/>
      </w:pPr>
      <w:r>
        <w:rPr/>
        <w:t>eT4gPC9yZGY6RGVzY3JpcHRpb24+IDwvcmRmOlJERj4gPC94OnhtcG1ldGE+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PD94cGFja2V0IGVu</w:t>
      </w:r>
    </w:p>
    <w:p>
      <w:pPr>
        <w:pStyle w:val="PreformattedText"/>
        <w:bidi w:val="0"/>
        <w:spacing w:before="0" w:after="0"/>
        <w:jc w:val="left"/>
        <w:rPr/>
      </w:pPr>
      <w:r>
        <w:rPr/>
        <w:t>ZD0idyI/Pv/iDFhJQ0NfUFJPRklMRQABAQAADEhMaW5vAhAAAG1udHJSR0IgWFlaIAfOAAIACQAGAD</w:t>
      </w:r>
    </w:p>
    <w:p>
      <w:pPr>
        <w:pStyle w:val="PreformattedText"/>
        <w:bidi w:val="0"/>
        <w:spacing w:before="0" w:after="0"/>
        <w:jc w:val="left"/>
        <w:rPr/>
      </w:pPr>
      <w:r>
        <w:rPr/>
        <w:t>EAAGFjc3BNU0ZUAAAAAElFQyBzUkdCAAAAAAAAAAAAAAABAAD21gABAAAAANMtSFAgIAAAAAAAAAAA</w:t>
      </w:r>
    </w:p>
    <w:p>
      <w:pPr>
        <w:pStyle w:val="PreformattedText"/>
        <w:bidi w:val="0"/>
        <w:spacing w:before="0" w:after="0"/>
        <w:jc w:val="left"/>
        <w:rPr/>
      </w:pPr>
      <w:r>
        <w:rPr/>
        <w:t>AAAAAAAAAAAAAAAAAAAAAAAAAAAAAAAAAAAAAAAAAAAAAAAAAAAAEWNwcnQAAAFQAAAAM2Rlc2MAAA</w:t>
      </w:r>
    </w:p>
    <w:p>
      <w:pPr>
        <w:pStyle w:val="PreformattedText"/>
        <w:bidi w:val="0"/>
        <w:spacing w:before="0" w:after="0"/>
        <w:jc w:val="left"/>
        <w:rPr/>
      </w:pPr>
      <w:r>
        <w:rPr/>
        <w:t>GEAAAAbHd0cHQAAAHwAAAAFGJrcHQAAAIEAAAAFHJYWVoAAAIYAAAAFGdYWVoAAAIsAAAAFGJYWVoA</w:t>
      </w:r>
    </w:p>
    <w:p>
      <w:pPr>
        <w:pStyle w:val="PreformattedText"/>
        <w:bidi w:val="0"/>
        <w:spacing w:before="0" w:after="0"/>
        <w:jc w:val="left"/>
        <w:rPr/>
      </w:pPr>
      <w:r>
        <w:rPr/>
        <w:t>AAJAAAAAFGRtbmQAAAJUAAAAcGRtZGQAAALEAAAAiHZ1ZWQAAANMAAAAhnZpZXcAAAPUAAAAJGx1bW</w:t>
      </w:r>
    </w:p>
    <w:p>
      <w:pPr>
        <w:pStyle w:val="PreformattedText"/>
        <w:bidi w:val="0"/>
        <w:spacing w:before="0" w:after="0"/>
        <w:jc w:val="left"/>
        <w:rPr/>
      </w:pPr>
      <w:r>
        <w:rPr/>
        <w:t>kAAAP4AAAAFG1lYXMAAAQMAAAAJHRlY2gAAAQwAAAADHJUUkMAAAQ8AAAIDGdUUkMAAAQ8AAAIDGJU</w:t>
      </w:r>
    </w:p>
    <w:p>
      <w:pPr>
        <w:pStyle w:val="PreformattedText"/>
        <w:bidi w:val="0"/>
        <w:spacing w:before="0" w:after="0"/>
        <w:jc w:val="left"/>
        <w:rPr/>
      </w:pPr>
      <w:r>
        <w:rPr/>
        <w:t>UkMAAAQ8AAAIDHRleHQAAAAAQ29weXJpZ2h0IChjKSAxOTk4IEhld2xldHQtUGFja2FyZCBDb21wYW</w:t>
      </w:r>
    </w:p>
    <w:p>
      <w:pPr>
        <w:pStyle w:val="PreformattedText"/>
        <w:bidi w:val="0"/>
        <w:spacing w:before="0" w:after="0"/>
        <w:jc w:val="left"/>
        <w:rPr/>
      </w:pPr>
      <w:r>
        <w:rPr/>
        <w:t>55AABkZXNjAAAAAAAAABJzUkdCIElFQzYxOTY2LTIuMQAAAAAAAAAAAAAAEnNSR0IgSUVDNjE5NjYt</w:t>
      </w:r>
    </w:p>
    <w:p>
      <w:pPr>
        <w:pStyle w:val="PreformattedText"/>
        <w:bidi w:val="0"/>
        <w:spacing w:before="0" w:after="0"/>
        <w:jc w:val="left"/>
        <w:rPr/>
      </w:pPr>
      <w:r>
        <w:rPr/>
        <w:t>Mi4xAAAAAAAAAAAAAAAAAAAAAAAAAAAAAAAAAAAAAAAAAAAAAAAAAAAAAAAAAAAAAAAAAABYWVogAA</w:t>
      </w:r>
    </w:p>
    <w:p>
      <w:pPr>
        <w:pStyle w:val="PreformattedText"/>
        <w:bidi w:val="0"/>
        <w:spacing w:before="0" w:after="0"/>
        <w:jc w:val="left"/>
        <w:rPr/>
      </w:pPr>
      <w:r>
        <w:rPr/>
        <w:t>AAAAAA81EAAQAAAAEWzFhZWiAAAAAAAAAAAAAAAAAAAAAAWFlaIAAAAAAAAG+iAAA49QAAA5BYWVog</w:t>
      </w:r>
    </w:p>
    <w:p>
      <w:pPr>
        <w:pStyle w:val="PreformattedText"/>
        <w:bidi w:val="0"/>
        <w:spacing w:before="0" w:after="0"/>
        <w:jc w:val="left"/>
        <w:rPr/>
      </w:pPr>
      <w:r>
        <w:rPr/>
        <w:t>AAAAAAAAYpkAALeFAAAY2lhZWiAAAAAAAAAkoAAAD4QAALbPZGVzYwAAAAAAAAAWSUVDIGh0dHA6Ly</w:t>
      </w:r>
    </w:p>
    <w:p>
      <w:pPr>
        <w:pStyle w:val="PreformattedText"/>
        <w:bidi w:val="0"/>
        <w:spacing w:before="0" w:after="0"/>
        <w:jc w:val="left"/>
        <w:rPr/>
      </w:pPr>
      <w:r>
        <w:rPr/>
        <w:t>93d3cuaWVjLmNoAAAAAAAAAAAAAAAWSUVDIGh0dHA6Ly93d3cuaWVjLmNoAAAAAAAAAAAAAAAAAAAA</w:t>
      </w:r>
    </w:p>
    <w:p>
      <w:pPr>
        <w:pStyle w:val="PreformattedText"/>
        <w:bidi w:val="0"/>
        <w:spacing w:before="0" w:after="0"/>
        <w:jc w:val="left"/>
        <w:rPr/>
      </w:pPr>
      <w:r>
        <w:rPr/>
        <w:t>AAAAAAAAAAAAAAAAAAAAAAAAAAAAAAAAAAAAAAAAAGRlc2MAAAAAAAAALklFQyA2MTk2Ni0yLjEgRG</w:t>
      </w:r>
    </w:p>
    <w:p>
      <w:pPr>
        <w:pStyle w:val="PreformattedText"/>
        <w:bidi w:val="0"/>
        <w:spacing w:before="0" w:after="0"/>
        <w:jc w:val="left"/>
        <w:rPr/>
      </w:pPr>
      <w:r>
        <w:rPr/>
        <w:t>VmYXVsdCBSR0IgY29sb3VyIHNwYWNlIC0gc1JHQgAAAAAAAAAAAAAALklFQyA2MTk2Ni0yLjEgRGVm</w:t>
      </w:r>
    </w:p>
    <w:p>
      <w:pPr>
        <w:pStyle w:val="PreformattedText"/>
        <w:bidi w:val="0"/>
        <w:spacing w:before="0" w:after="0"/>
        <w:jc w:val="left"/>
        <w:rPr/>
      </w:pPr>
      <w:r>
        <w:rPr/>
        <w:t>YXVsdCBSR0IgY29sb3VyIHNwYWNlIC0gc1JHQgAAAAAAAAAAAAAAAAAAAAAAAAAAAABkZXNjAAAAAA</w:t>
      </w:r>
    </w:p>
    <w:p>
      <w:pPr>
        <w:pStyle w:val="PreformattedText"/>
        <w:bidi w:val="0"/>
        <w:spacing w:before="0" w:after="0"/>
        <w:jc w:val="left"/>
        <w:rPr/>
      </w:pPr>
      <w:r>
        <w:rPr/>
        <w:t>AAACxSZWZlcmVuY2UgVmlld2luZyBDb25kaXRpb24gaW4gSUVDNjE5NjYtMi4xAAAAAAAAAAAAAAAs</w:t>
      </w:r>
    </w:p>
    <w:p>
      <w:pPr>
        <w:pStyle w:val="PreformattedText"/>
        <w:bidi w:val="0"/>
        <w:spacing w:before="0" w:after="0"/>
        <w:jc w:val="left"/>
        <w:rPr/>
      </w:pPr>
      <w:r>
        <w:rPr/>
        <w:t>UmVmZXJlbmNlIFZpZXdpbmcgQ29uZGl0aW9uIGluIElFQzYxOTY2LTIuMQAAAAAAAAAAAAAAAAAAAA</w:t>
      </w:r>
    </w:p>
    <w:p>
      <w:pPr>
        <w:pStyle w:val="PreformattedText"/>
        <w:bidi w:val="0"/>
        <w:spacing w:before="0" w:after="0"/>
        <w:jc w:val="left"/>
        <w:rPr/>
      </w:pPr>
      <w:r>
        <w:rPr/>
        <w:t>AAAAAAAAAAAAAAdmlldwAAAAAAE6T+ABRfLgAQzxQAA+3MAAQTCwADXJ4AAAABWFlaIAAAAAAATAlW</w:t>
      </w:r>
    </w:p>
    <w:p>
      <w:pPr>
        <w:pStyle w:val="PreformattedText"/>
        <w:bidi w:val="0"/>
        <w:spacing w:before="0" w:after="0"/>
        <w:jc w:val="left"/>
        <w:rPr/>
      </w:pPr>
      <w:r>
        <w:rPr/>
        <w:t>AFAAAABXH+dtZWFzAAAAAAAAAAEAAAAAAAAAAAAAAAAAAAAAAAACjwAAAAJzaWcgAAAAAENSVCBjdX</w:t>
      </w:r>
    </w:p>
    <w:p>
      <w:pPr>
        <w:pStyle w:val="PreformattedText"/>
        <w:bidi w:val="0"/>
        <w:spacing w:before="0" w:after="0"/>
        <w:jc w:val="left"/>
        <w:rPr/>
      </w:pPr>
      <w:r>
        <w:rPr/>
        <w:t>J2AAAAAAAABAAAAAAFAAoADwAUABkAHgAjACgALQAyADcAOwBAAEUASgBPAFQAWQBeAGMAaABtAHIA</w:t>
      </w:r>
    </w:p>
    <w:p>
      <w:pPr>
        <w:pStyle w:val="PreformattedText"/>
        <w:bidi w:val="0"/>
        <w:spacing w:before="0" w:after="0"/>
        <w:jc w:val="left"/>
        <w:rPr/>
      </w:pPr>
      <w:r>
        <w:rPr/>
        <w:t>dwB8AIEAhgCLAJAAlQCaAJ8ApACpAK4AsgC3ALwAwQDGAMsA0ADVANsA4ADlAOsA8AD2APsBAQEHAQ</w:t>
      </w:r>
    </w:p>
    <w:p>
      <w:pPr>
        <w:pStyle w:val="PreformattedText"/>
        <w:bidi w:val="0"/>
        <w:spacing w:before="0" w:after="0"/>
        <w:jc w:val="left"/>
        <w:rPr/>
      </w:pPr>
      <w:r>
        <w:rPr/>
        <w:t>0BEwEZAR8BJQErATIBOAE+AUUBTAFSAVkBYAFnAW4BdQF8AYMBiwGSAZoBoQGpAbEBuQHBAckB0QHZ</w:t>
      </w:r>
    </w:p>
    <w:p>
      <w:pPr>
        <w:pStyle w:val="PreformattedText"/>
        <w:bidi w:val="0"/>
        <w:spacing w:before="0" w:after="0"/>
        <w:jc w:val="left"/>
        <w:rPr/>
      </w:pPr>
      <w:r>
        <w:rPr/>
        <w:t>AeEB6QHyAfoCAwIMAhQCHQImAi8COAJBAksCVAJdAmcCcQJ6AoQCjgKYAqICrAK2AsECywLVAuAC6w</w:t>
      </w:r>
    </w:p>
    <w:p>
      <w:pPr>
        <w:pStyle w:val="PreformattedText"/>
        <w:bidi w:val="0"/>
        <w:spacing w:before="0" w:after="0"/>
        <w:jc w:val="left"/>
        <w:rPr/>
      </w:pPr>
      <w:r>
        <w:rPr/>
        <w:t>L1AwADCwMWAyEDLQM4A0MDTwNaA2YDcgN+A4oDlgOiA64DugPHA9MD4APsA/kEBgQTBCAELQQ7BEgE</w:t>
      </w:r>
    </w:p>
    <w:p>
      <w:pPr>
        <w:pStyle w:val="PreformattedText"/>
        <w:bidi w:val="0"/>
        <w:spacing w:before="0" w:after="0"/>
        <w:jc w:val="left"/>
        <w:rPr/>
      </w:pPr>
      <w:r>
        <w:rPr/>
        <w:t>VQRjBHEEfgSMBJoEqAS2BMQE0wThBPAE/gUNBRwFKwU6BUkFWAVnBXcFhgWWBaYFtQXFBdUF5QX2Bg</w:t>
      </w:r>
    </w:p>
    <w:p>
      <w:pPr>
        <w:pStyle w:val="PreformattedText"/>
        <w:bidi w:val="0"/>
        <w:spacing w:before="0" w:after="0"/>
        <w:jc w:val="left"/>
        <w:rPr/>
      </w:pPr>
      <w:r>
        <w:rPr/>
        <w:t>YGFgYnBjcGSAZZBmoGewaMBp0GrwbABtEG4wb1BwcHGQcrBz0HTwdhB3QHhgeZB6wHvwfSB+UH+AgL</w:t>
      </w:r>
    </w:p>
    <w:p>
      <w:pPr>
        <w:pStyle w:val="PreformattedText"/>
        <w:bidi w:val="0"/>
        <w:spacing w:before="0" w:after="0"/>
        <w:jc w:val="left"/>
        <w:rPr/>
      </w:pPr>
      <w:r>
        <w:rPr/>
        <w:t>CB8IMghGCFoIbgiCCJYIqgi+CNII5wj7CRAJJQk6CU8JZAl5CY8JpAm6Cc8J5Qn7ChEKJwo9ClQKag</w:t>
      </w:r>
    </w:p>
    <w:p>
      <w:pPr>
        <w:pStyle w:val="PreformattedText"/>
        <w:bidi w:val="0"/>
        <w:spacing w:before="0" w:after="0"/>
        <w:jc w:val="left"/>
        <w:rPr/>
      </w:pPr>
      <w:r>
        <w:rPr/>
        <w:t>qBCpgKrgrFCtwK8wsLCyILOQtRC2kLgAuYC7ALyAvhC/kMEgwqDEMMXAx1DI4MpwzADNkM8w0NDSYN</w:t>
      </w:r>
    </w:p>
    <w:p>
      <w:pPr>
        <w:pStyle w:val="PreformattedText"/>
        <w:bidi w:val="0"/>
        <w:spacing w:before="0" w:after="0"/>
        <w:jc w:val="left"/>
        <w:rPr/>
      </w:pPr>
      <w:r>
        <w:rPr/>
        <w:t>QA1aDXQNjg2pDcMN3g34DhMOLg5JDmQOfw6bDrYO0g7uDwkPJQ9BD14Peg+WD7MPzw/sEAkQJhBDEG</w:t>
      </w:r>
    </w:p>
    <w:p>
      <w:pPr>
        <w:pStyle w:val="PreformattedText"/>
        <w:bidi w:val="0"/>
        <w:spacing w:before="0" w:after="0"/>
        <w:jc w:val="left"/>
        <w:rPr/>
      </w:pPr>
      <w:r>
        <w:rPr/>
        <w:t>EQfhCbELkQ1xD1ERMRMRFPEW0RjBGqEckR6BIHEiYSRRJkEoQSoxLDEuMTAxMjE0MTYxODE6QTxRPl</w:t>
      </w:r>
    </w:p>
    <w:p>
      <w:pPr>
        <w:pStyle w:val="PreformattedText"/>
        <w:bidi w:val="0"/>
        <w:spacing w:before="0" w:after="0"/>
        <w:jc w:val="left"/>
        <w:rPr/>
      </w:pPr>
      <w:r>
        <w:rPr/>
        <w:t>FAYUJxRJFGoUixStFM4U8BUSFTQVVhV4FZsVvRXgFgMWJhZJFmwWjxayFtYW+hcdF0EXZReJF64X0h</w:t>
      </w:r>
    </w:p>
    <w:p>
      <w:pPr>
        <w:pStyle w:val="PreformattedText"/>
        <w:bidi w:val="0"/>
        <w:spacing w:before="0" w:after="0"/>
        <w:jc w:val="left"/>
        <w:rPr/>
      </w:pPr>
      <w:r>
        <w:rPr/>
        <w:t>f3GBsYQBhlGIoYrxjVGPoZIBlFGWsZkRm3Gd0aBBoqGlEadxqeGsUa7BsUGzsbYxuKG7Ib2hwCHCoc</w:t>
      </w:r>
    </w:p>
    <w:p>
      <w:pPr>
        <w:pStyle w:val="PreformattedText"/>
        <w:bidi w:val="0"/>
        <w:spacing w:before="0" w:after="0"/>
        <w:jc w:val="left"/>
        <w:rPr/>
      </w:pPr>
      <w:r>
        <w:rPr/>
        <w:t>Uhx7HKMczBz1HR4dRx1wHZkdwx3sHhYeQB5qHpQevh7pHxMfPh9pH5Qfvx/qIBUgQSBsIJggxCDwIR</w:t>
      </w:r>
    </w:p>
    <w:p>
      <w:pPr>
        <w:pStyle w:val="PreformattedText"/>
        <w:bidi w:val="0"/>
        <w:spacing w:before="0" w:after="0"/>
        <w:jc w:val="left"/>
        <w:rPr/>
      </w:pPr>
      <w:r>
        <w:rPr/>
        <w:t>whSCF1IaEhziH7IiciVSKCIq8i3SMKIzgjZiOUI8Ij8CQfJE0kfCSrJNolCSU4JWgllyXHJfcmJyZX</w:t>
      </w:r>
    </w:p>
    <w:p>
      <w:pPr>
        <w:pStyle w:val="PreformattedText"/>
        <w:bidi w:val="0"/>
        <w:spacing w:before="0" w:after="0"/>
        <w:jc w:val="left"/>
        <w:rPr/>
      </w:pPr>
      <w:r>
        <w:rPr/>
        <w:t>JocmtyboJxgnSSd6J6sn3CgNKD8ocSiiKNQpBik4KWspnSnQKgIqNSpoKpsqzysCKzYraSudK9EsBS</w:t>
      </w:r>
    </w:p>
    <w:p>
      <w:pPr>
        <w:pStyle w:val="PreformattedText"/>
        <w:bidi w:val="0"/>
        <w:spacing w:before="0" w:after="0"/>
        <w:jc w:val="left"/>
        <w:rPr/>
      </w:pPr>
      <w:r>
        <w:rPr/>
        <w:t>w5LG4soizXLQwtQS12Last4S4WLkwugi63Lu4vJC9aL5Evxy/+MDUwbDCkMNsxEjFKMYIxujHyMioy</w:t>
      </w:r>
    </w:p>
    <w:p>
      <w:pPr>
        <w:pStyle w:val="PreformattedText"/>
        <w:bidi w:val="0"/>
        <w:spacing w:before="0" w:after="0"/>
        <w:jc w:val="left"/>
        <w:rPr/>
      </w:pPr>
      <w:r>
        <w:rPr/>
        <w:t>YzKbMtQzDTNGM38zuDPxNCs0ZTSeNNg1EzVNNYc1wjX9Njc2cjauNuk3JDdgN5w31zgUOFA4jDjIOQ</w:t>
      </w:r>
    </w:p>
    <w:p>
      <w:pPr>
        <w:pStyle w:val="PreformattedText"/>
        <w:bidi w:val="0"/>
        <w:spacing w:before="0" w:after="0"/>
        <w:jc w:val="left"/>
        <w:rPr/>
      </w:pPr>
      <w:r>
        <w:rPr/>
        <w:t>U5Qjl/Obw5+To2OnQ6sjrvOy07azuqO+g8JzxlPKQ84z0iPWE9oT3gPiA+YD6gPuA/IT9hP6I/4kAj</w:t>
      </w:r>
    </w:p>
    <w:p>
      <w:pPr>
        <w:pStyle w:val="PreformattedText"/>
        <w:bidi w:val="0"/>
        <w:spacing w:before="0" w:after="0"/>
        <w:jc w:val="left"/>
        <w:rPr/>
      </w:pPr>
      <w:r>
        <w:rPr/>
        <w:t>QGRApkDnQSlBakGsQe5CMEJyQrVC90M6Q31DwEQDREdEikTORRJFVUWaRd5GIkZnRqtG8Ec1R3tHwE</w:t>
      </w:r>
    </w:p>
    <w:p>
      <w:pPr>
        <w:pStyle w:val="PreformattedText"/>
        <w:bidi w:val="0"/>
        <w:spacing w:before="0" w:after="0"/>
        <w:jc w:val="left"/>
        <w:rPr/>
      </w:pPr>
      <w:r>
        <w:rPr/>
        <w:t>gFSEtIkUjXSR1JY0mpSfBKN0p9SsRLDEtTS5pL4kwqTHJMuk0CTUpNk03cTiVObk63TwBPSU+TT91Q</w:t>
      </w:r>
    </w:p>
    <w:p>
      <w:pPr>
        <w:pStyle w:val="PreformattedText"/>
        <w:bidi w:val="0"/>
        <w:spacing w:before="0" w:after="0"/>
        <w:jc w:val="left"/>
        <w:rPr/>
      </w:pPr>
      <w:r>
        <w:rPr/>
        <w:t>J1BxULtRBlFQUZtR5lIxUnxSx1MTU19TqlP2VEJUj1TbVShVdVXCVg9WXFapVvdXRFeSV+BYL1h9WM</w:t>
      </w:r>
    </w:p>
    <w:p>
      <w:pPr>
        <w:pStyle w:val="PreformattedText"/>
        <w:bidi w:val="0"/>
        <w:spacing w:before="0" w:after="0"/>
        <w:jc w:val="left"/>
        <w:rPr/>
      </w:pPr>
      <w:r>
        <w:rPr/>
        <w:t>tZGllpWbhaB1pWWqZa9VtFW5Vb5Vw1XIZc1l0nXXhdyV4aXmxevV8PX2Ffs2AFYFdgqmD8YU9homH1</w:t>
      </w:r>
    </w:p>
    <w:p>
      <w:pPr>
        <w:pStyle w:val="PreformattedText"/>
        <w:bidi w:val="0"/>
        <w:spacing w:before="0" w:after="0"/>
        <w:jc w:val="left"/>
        <w:rPr/>
      </w:pPr>
      <w:r>
        <w:rPr/>
        <w:t>YklinGLwY0Njl2PrZEBklGTpZT1lkmXnZj1mkmboZz1nk2fpaD9olmjsaUNpmmnxakhqn2r3a09rp2</w:t>
      </w:r>
    </w:p>
    <w:p>
      <w:pPr>
        <w:pStyle w:val="PreformattedText"/>
        <w:bidi w:val="0"/>
        <w:spacing w:before="0" w:after="0"/>
        <w:jc w:val="left"/>
        <w:rPr/>
      </w:pPr>
      <w:r>
        <w:rPr/>
        <w:t>v/bFdsr20IbWBtuW4SbmtuxG8eb3hv0XArcIZw4HE6cZVx8HJLcqZzAXNdc7h0FHRwdMx1KHWFdeF2</w:t>
      </w:r>
    </w:p>
    <w:p>
      <w:pPr>
        <w:pStyle w:val="PreformattedText"/>
        <w:bidi w:val="0"/>
        <w:spacing w:before="0" w:after="0"/>
        <w:jc w:val="left"/>
        <w:rPr/>
      </w:pPr>
      <w:r>
        <w:rPr/>
        <w:t>Pnabdvh3VnezeBF4bnjMeSp5iXnnekZ6pXsEe2N7wnwhfIF84X1BfaF+AX5ifsJ/I3+Ef+WAR4CogQ</w:t>
      </w:r>
    </w:p>
    <w:p>
      <w:pPr>
        <w:pStyle w:val="PreformattedText"/>
        <w:bidi w:val="0"/>
        <w:spacing w:before="0" w:after="0"/>
        <w:jc w:val="left"/>
        <w:rPr/>
      </w:pPr>
      <w:r>
        <w:rPr/>
        <w:t>qBa4HNgjCCkoL0g1eDuoQdhICE44VHhauGDoZyhteHO4efiASIaYjOiTOJmYn+imSKyoswi5aL/Ixj</w:t>
      </w:r>
    </w:p>
    <w:p>
      <w:pPr>
        <w:pStyle w:val="PreformattedText"/>
        <w:bidi w:val="0"/>
        <w:spacing w:before="0" w:after="0"/>
        <w:jc w:val="left"/>
        <w:rPr/>
      </w:pPr>
      <w:r>
        <w:rPr/>
        <w:t>jMqNMY2Yjf+OZo7OjzaPnpAGkG6Q1pE/kaiSEZJ6kuOTTZO2lCCUipT0lV+VyZY0lp+XCpd1l+CYTJ</w:t>
      </w:r>
    </w:p>
    <w:p>
      <w:pPr>
        <w:pStyle w:val="PreformattedText"/>
        <w:bidi w:val="0"/>
        <w:spacing w:before="0" w:after="0"/>
        <w:jc w:val="left"/>
        <w:rPr/>
      </w:pPr>
      <w:r>
        <w:rPr/>
        <w:t>i4mSSZkJn8mmia1ZtCm6+cHJyJnPedZJ3SnkCerp8dn4uf+qBpoNihR6G2oiailqMGo3aj5qRWpMel</w:t>
      </w:r>
    </w:p>
    <w:p>
      <w:pPr>
        <w:pStyle w:val="PreformattedText"/>
        <w:bidi w:val="0"/>
        <w:spacing w:before="0" w:after="0"/>
        <w:jc w:val="left"/>
        <w:rPr/>
      </w:pPr>
      <w:r>
        <w:rPr/>
        <w:t>OKWpphqmi6b9p26n4KhSqMSpN6mpqhyqj6sCq3Wr6axcrNCtRK24ri2uoa8Wr4uwALB1sOqxYLHWsk</w:t>
      </w:r>
    </w:p>
    <w:p>
      <w:pPr>
        <w:pStyle w:val="PreformattedText"/>
        <w:bidi w:val="0"/>
        <w:spacing w:before="0" w:after="0"/>
        <w:jc w:val="left"/>
        <w:rPr/>
      </w:pPr>
      <w:r>
        <w:rPr/>
        <w:t>uywrM4s660JbSctRO1irYBtnm28Ldot+C4WbjRuUq5wro7urW7LrunvCG8m70VvY++Cr6Evv+/er/1</w:t>
      </w:r>
    </w:p>
    <w:p>
      <w:pPr>
        <w:pStyle w:val="PreformattedText"/>
        <w:bidi w:val="0"/>
        <w:spacing w:before="0" w:after="0"/>
        <w:jc w:val="left"/>
        <w:rPr/>
      </w:pPr>
      <w:r>
        <w:rPr/>
        <w:t>wHDA7MFnwePCX8Lbw1jD1MRRxM7FS8XIxkbGw8dBx7/IPci8yTrJuco4yrfLNsu2zDXMtc01zbXONs</w:t>
      </w:r>
    </w:p>
    <w:p>
      <w:pPr>
        <w:pStyle w:val="PreformattedText"/>
        <w:bidi w:val="0"/>
        <w:spacing w:before="0" w:after="0"/>
        <w:jc w:val="left"/>
        <w:rPr/>
      </w:pPr>
      <w:r>
        <w:rPr/>
        <w:t>62zzfPuNA50LrRPNG+0j/SwdNE08bUSdTL1U7V0dZV1tjXXNfg2GTY6Nls2fHadtr724DcBdyK3RDd</w:t>
      </w:r>
    </w:p>
    <w:p>
      <w:pPr>
        <w:pStyle w:val="PreformattedText"/>
        <w:bidi w:val="0"/>
        <w:spacing w:before="0" w:after="0"/>
        <w:jc w:val="left"/>
        <w:rPr/>
      </w:pPr>
      <w:r>
        <w:rPr/>
        <w:t>lt4c3qLfKd+v4DbgveFE4cziU+Lb42Pj6+Rz5PzlhOYN5pbnH+ep6DLovOlG6dDqW+rl63Dr++yG7R</w:t>
      </w:r>
    </w:p>
    <w:p>
      <w:pPr>
        <w:pStyle w:val="PreformattedText"/>
        <w:bidi w:val="0"/>
        <w:spacing w:before="0" w:after="0"/>
        <w:jc w:val="left"/>
        <w:rPr/>
      </w:pPr>
      <w:r>
        <w:rPr/>
        <w:t>HtnO4o7rTvQO/M8Fjw5fFy8f/yjPMZ86f0NPTC9VD13vZt9vv3ivgZ+Kj5OPnH+lf65/t3/Af8mP0p</w:t>
      </w:r>
    </w:p>
    <w:p>
      <w:pPr>
        <w:pStyle w:val="PreformattedText"/>
        <w:bidi w:val="0"/>
        <w:spacing w:before="0" w:after="0"/>
        <w:jc w:val="left"/>
        <w:rPr/>
      </w:pPr>
      <w:r>
        <w:rPr/>
        <w:t>/br+S/7c/23////uAA5BZG9iZQBkQAAAAAH/2wCEAAEBAQEBAQEBAQEBAQEBAQEBAQEBAQEBAQEBAQ</w:t>
      </w:r>
    </w:p>
    <w:p>
      <w:pPr>
        <w:pStyle w:val="PreformattedText"/>
        <w:bidi w:val="0"/>
        <w:spacing w:before="0" w:after="0"/>
        <w:jc w:val="left"/>
        <w:rPr/>
      </w:pPr>
      <w:r>
        <w:rPr/>
        <w:t>EBAQEBAQEBAQEBAQEBAQECAgICAgICAgICAgMDAwMDAwMDAwMBAQEBAQEBAQEBAQICAQICAwMDAwMD</w:t>
      </w:r>
    </w:p>
    <w:p>
      <w:pPr>
        <w:pStyle w:val="PreformattedText"/>
        <w:bidi w:val="0"/>
        <w:spacing w:before="0" w:after="0"/>
        <w:jc w:val="left"/>
        <w:rPr/>
      </w:pPr>
      <w:r>
        <w:rPr/>
        <w:t>AwMDAwMDAwMDAwMDAwMDAwMDAwMDAwMDAwMDAwMDAwMDAwMDAwMDAwMDA//AABEIBPAE8AMBEQACEQ</w:t>
      </w:r>
    </w:p>
    <w:p>
      <w:pPr>
        <w:pStyle w:val="PreformattedText"/>
        <w:bidi w:val="0"/>
        <w:spacing w:before="0" w:after="0"/>
        <w:jc w:val="left"/>
        <w:rPr/>
      </w:pPr>
      <w:r>
        <w:rPr/>
        <w:t>EDEQH/3QAEAJ7/xAGiAAAABgIDAQAAAAAAAAAAAAAHCAYFBAkDCgIBAAsBAAAGAwEBAQAAAAAAAAAA</w:t>
      </w:r>
    </w:p>
    <w:p>
      <w:pPr>
        <w:pStyle w:val="PreformattedText"/>
        <w:bidi w:val="0"/>
        <w:spacing w:before="0" w:after="0"/>
        <w:jc w:val="left"/>
        <w:rPr/>
      </w:pPr>
      <w:r>
        <w:rPr/>
        <w:t>AAYFBAMHAggBCQAKCxAAAgEDBAEDAwIDAwMCBgl1AQIDBBEFEgYhBxMiAAgxFEEyIxUJUUIWYSQzF1</w:t>
      </w:r>
    </w:p>
    <w:p>
      <w:pPr>
        <w:pStyle w:val="PreformattedText"/>
        <w:bidi w:val="0"/>
        <w:spacing w:before="0" w:after="0"/>
        <w:jc w:val="left"/>
        <w:rPr/>
      </w:pPr>
      <w:r>
        <w:rPr/>
        <w:t>JxgRhikSVDobHwJjRyChnB0TUn4VM2gvGSokRUc0VGN0djKFVWVxqywtLi8mSDdJOEZaOzw9PjKThm</w:t>
      </w:r>
    </w:p>
    <w:p>
      <w:pPr>
        <w:pStyle w:val="PreformattedText"/>
        <w:bidi w:val="0"/>
        <w:spacing w:before="0" w:after="0"/>
        <w:jc w:val="left"/>
        <w:rPr/>
      </w:pPr>
      <w:r>
        <w:rPr/>
        <w:t>83UqOTpISUpYWVpnaGlqdnd4eXqFhoeIiYqUlZaXmJmapKWmp6ipqrS1tre4ubrExcbHyMnK1NXW19</w:t>
      </w:r>
    </w:p>
    <w:p>
      <w:pPr>
        <w:pStyle w:val="PreformattedText"/>
        <w:bidi w:val="0"/>
        <w:spacing w:before="0" w:after="0"/>
        <w:jc w:val="left"/>
        <w:rPr/>
      </w:pPr>
      <w:r>
        <w:rPr/>
        <w:t>jZ2uTl5ufo6er09fb3+Pn6EQACAQMCBAQDBQQEBAYGBW0BAgMRBCESBTEGACITQVEHMmEUcQhCgSOR</w:t>
      </w:r>
    </w:p>
    <w:p>
      <w:pPr>
        <w:pStyle w:val="PreformattedText"/>
        <w:bidi w:val="0"/>
        <w:spacing w:before="0" w:after="0"/>
        <w:jc w:val="left"/>
        <w:rPr/>
      </w:pPr>
      <w:r>
        <w:rPr/>
        <w:t>FVKhYhYzCbEkwdFDcvAX4YI0JZJTGGNE8aKyJjUZVDZFZCcKc4OTRnTC0uLyVWV1VjeEhaOzw9Pj8y</w:t>
      </w:r>
    </w:p>
    <w:p>
      <w:pPr>
        <w:pStyle w:val="PreformattedText"/>
        <w:bidi w:val="0"/>
        <w:spacing w:before="0" w:after="0"/>
        <w:jc w:val="left"/>
        <w:rPr/>
      </w:pPr>
      <w:r>
        <w:rPr/>
        <w:t>kalKS0xNTk9JWltcXV5fUoR1dmOHaGlqa2xtbm9md3h5ent8fX5/dIWGh4iJiouMjY6Pg5SVlpeYmZ</w:t>
      </w:r>
    </w:p>
    <w:p>
      <w:pPr>
        <w:pStyle w:val="PreformattedText"/>
        <w:bidi w:val="0"/>
        <w:spacing w:before="0" w:after="0"/>
        <w:jc w:val="left"/>
        <w:rPr/>
      </w:pPr>
      <w:r>
        <w:rPr/>
        <w:t>qbnJ2en5KjpKWmp6ipqqusra6vr/2gAMAwEAAhEDEQA/AN1HtSXxSUxuQPLMTb8jSFH9Ob+zbbsrJ0</w:t>
      </w:r>
    </w:p>
    <w:p>
      <w:pPr>
        <w:pStyle w:val="PreformattedText"/>
        <w:bidi w:val="0"/>
        <w:spacing w:before="0" w:after="0"/>
        <w:jc w:val="left"/>
        <w:rPr/>
      </w:pPr>
      <w:r>
        <w:rPr/>
        <w:t>S7rxj9OgKqapWU83Nufz9Prz9b2/wt7VPWp6LYwD5dB1mJA2oX/re4v9CLG30P190z0qQdJcm5Nvze</w:t>
      </w:r>
    </w:p>
    <w:p>
      <w:pPr>
        <w:pStyle w:val="PreformattedText"/>
        <w:bidi w:val="0"/>
        <w:spacing w:before="0" w:after="0"/>
        <w:jc w:val="left"/>
        <w:rPr/>
      </w:pPr>
      <w:r>
        <w:rPr/>
        <w:t>xJP9PwLabAj2mbj0rpjrkv0v9LgC9rjn62H9B/tvdfz69XjTrhMODzYE2P8AUf7TcfW4HvQ699nTVO</w:t>
      </w:r>
    </w:p>
    <w:p>
      <w:pPr>
        <w:pStyle w:val="PreformattedText"/>
        <w:bidi w:val="0"/>
        <w:spacing w:before="0" w:after="0"/>
        <w:jc w:val="left"/>
        <w:rPr/>
      </w:pPr>
      <w:r>
        <w:rPr/>
        <w:t>o5/wAQfx/X6i3PHv3Hrw49Mc4Ab62H+JH0uP8AYj+o/Pv1fPrdfTj1HA/2HP8At7/pFyLm549++zrX</w:t>
      </w:r>
    </w:p>
    <w:p>
      <w:pPr>
        <w:pStyle w:val="PreformattedText"/>
        <w:bidi w:val="0"/>
        <w:spacing w:before="0" w:after="0"/>
        <w:jc w:val="left"/>
        <w:rPr/>
      </w:pPr>
      <w:r>
        <w:rPr/>
        <w:t>UiP6/wBPp9PpwLcD6249+8uvY65TD0H6fQ2Fzxci39eQeePfq5Hp1rPXsB6clCebB1Bbn+v1t7VcY2</w:t>
      </w:r>
    </w:p>
    <w:p>
      <w:pPr>
        <w:pStyle w:val="PreformattedText"/>
        <w:bidi w:val="0"/>
        <w:spacing w:before="0" w:after="0"/>
        <w:jc w:val="left"/>
        <w:rPr/>
      </w:pPr>
      <w:r>
        <w:rPr/>
        <w:t>+zqqk+ItfXo8GwJV0Q2NidJueQSAD9f9f2HLj4uhHb5B6M1imBiXnmw+v15H0/qD7pGetuD0ol+lv8</w:t>
      </w:r>
    </w:p>
    <w:p>
      <w:pPr>
        <w:pStyle w:val="PreformattedText"/>
        <w:bidi w:val="0"/>
        <w:spacing w:before="0" w:after="0"/>
        <w:jc w:val="left"/>
        <w:rPr/>
      </w:pPr>
      <w:r>
        <w:rPr/>
        <w:t>P+IPt8dMHiOuz/vPP+3t7t1rrif99x/xHvYPXusbfT/ff7Hj+vu69Nt1GP1/H+29vDpk8fn11/h/tv</w:t>
      </w:r>
    </w:p>
    <w:p>
      <w:pPr>
        <w:pStyle w:val="PreformattedText"/>
        <w:bidi w:val="0"/>
        <w:spacing w:before="0" w:after="0"/>
        <w:jc w:val="left"/>
        <w:rPr/>
      </w:pPr>
      <w:r>
        <w:rPr/>
        <w:t>8AiPz9Pe+q9e97HXuuv8P98Pfuvddfm4P+8fj/AIj3sdaPXXF+bj/X/H/GuPfj59aHWRf94/1/9790</w:t>
      </w:r>
    </w:p>
    <w:p>
      <w:pPr>
        <w:pStyle w:val="PreformattedText"/>
        <w:bidi w:val="0"/>
        <w:spacing w:before="0" w:after="0"/>
        <w:jc w:val="left"/>
        <w:rPr/>
      </w:pPr>
      <w:r>
        <w:rPr/>
        <w:t>PTi9Sl/oB/rfQ3H+8+2Dx6fXh1JH0/2HFv8Ailv6e9db67II4P0/33+8e/de6gT/AEP4+v8AxP4+vH</w:t>
      </w:r>
    </w:p>
    <w:p>
      <w:pPr>
        <w:pStyle w:val="PreformattedText"/>
        <w:bidi w:val="0"/>
        <w:spacing w:before="0" w:after="0"/>
        <w:jc w:val="left"/>
        <w:rPr/>
      </w:pPr>
      <w:r>
        <w:rPr/>
        <w:t>t2LjXpqXh0hc4D42t/yO39Cfp7PbbgD0H7rJPr0B2asJn/AKXv/ieeSOfqf959q5OHSeHppT9J/wAf</w:t>
      </w:r>
    </w:p>
    <w:p>
      <w:pPr>
        <w:pStyle w:val="PreformattedText"/>
        <w:bidi w:val="0"/>
        <w:spacing w:before="0" w:after="0"/>
        <w:jc w:val="left"/>
        <w:rPr/>
      </w:pPr>
      <w:r>
        <w:rPr/>
        <w:t>8P8Aeh9CLD8+0pPDPSodR/o1rn6j62+v5BPv1evDrIDY/wC9cA3+vFxb/kfvRPW+uEjWH1P0/Iuf8b</w:t>
      </w:r>
    </w:p>
    <w:p>
      <w:pPr>
        <w:pStyle w:val="PreformattedText"/>
        <w:bidi w:val="0"/>
        <w:spacing w:before="0" w:after="0"/>
        <w:jc w:val="left"/>
        <w:rPr/>
      </w:pPr>
      <w:r>
        <w:rPr/>
        <w:t>/U+9V8ut08+uKOChF+Of8AX/IBXn6+9E5691HL2PB/P0H+t/U8k+9169TrJHILi39eP8fzyTb3utOt</w:t>
      </w:r>
    </w:p>
    <w:p>
      <w:pPr>
        <w:pStyle w:val="PreformattedText"/>
        <w:bidi w:val="0"/>
        <w:spacing w:before="0" w:after="0"/>
        <w:jc w:val="left"/>
        <w:rPr/>
      </w:pPr>
      <w:r>
        <w:rPr/>
        <w:t>EY49Z5JLWubWH0/2H4/H09+r16nWMVHH6v8Abc/63H+t79XrVPUdZo6oc+r/AIi5H+J55H1497rjrW</w:t>
      </w:r>
    </w:p>
    <w:p>
      <w:pPr>
        <w:pStyle w:val="PreformattedText"/>
        <w:bidi w:val="0"/>
        <w:spacing w:before="0" w:after="0"/>
        <w:jc w:val="left"/>
        <w:rPr/>
      </w:pPr>
      <w:r>
        <w:rPr/>
        <w:t>nNevNVEH6/2r/6w/rfi559+rXrekdcWqOByf1Wva/054H1+p96r1v8uufmJA5/5Fb625/P9fdSQa9W</w:t>
      </w:r>
    </w:p>
    <w:p>
      <w:pPr>
        <w:pStyle w:val="PreformattedText"/>
        <w:bidi w:val="0"/>
        <w:spacing w:before="0" w:after="0"/>
        <w:jc w:val="left"/>
        <w:rPr/>
      </w:pPr>
      <w:r>
        <w:rPr/>
        <w:t>APp1gaT6c29X0B/H+B/NgfdQajrdM9eWT1fq+n1P5/xH9fr703Dqw+XU6N/z/sPr9b8W/qP9f2nbzF</w:t>
      </w:r>
    </w:p>
    <w:p>
      <w:pPr>
        <w:pStyle w:val="PreformattedText"/>
        <w:bidi w:val="0"/>
        <w:spacing w:before="0" w:after="0"/>
        <w:jc w:val="left"/>
        <w:rPr/>
      </w:pPr>
      <w:r>
        <w:rPr/>
        <w:t>enx07QMSv5F7cgG/0IB/1x7ZJ6cGesgJ/1ubEf8R9B711vrIoFgLkXNvr/AE4+nPNvdT1sefTlB9Bc</w:t>
      </w:r>
    </w:p>
    <w:p>
      <w:pPr>
        <w:pStyle w:val="PreformattedText"/>
        <w:bidi w:val="0"/>
        <w:spacing w:before="0" w:after="0"/>
        <w:jc w:val="left"/>
        <w:rPr/>
      </w:pPr>
      <w:r>
        <w:rPr/>
        <w:t>8Dk8cf05/qbe9Hqw/n1PH0t/t/6/Tgj88+6/Pq3l1Fb9X1/17/7weLe9/wCDrR664sDf6fgfT/XHv3</w:t>
      </w:r>
    </w:p>
    <w:p>
      <w:pPr>
        <w:pStyle w:val="PreformattedText"/>
        <w:bidi w:val="0"/>
        <w:spacing w:before="0" w:after="0"/>
        <w:jc w:val="left"/>
        <w:rPr/>
      </w:pPr>
      <w:r>
        <w:rPr/>
        <w:t>29ePDHXTfS/wDtgOLj/H/Y+/eXWvM+vUaUf7G3+F72vfkcAge/db6iNxbn6G1z+f6fng3Pv2Mde+3r</w:t>
      </w:r>
    </w:p>
    <w:p>
      <w:pPr>
        <w:pStyle w:val="PreformattedText"/>
        <w:bidi w:val="0"/>
        <w:spacing w:before="0" w:after="0"/>
        <w:jc w:val="left"/>
        <w:rPr/>
      </w:pPr>
      <w:r>
        <w:rPr/>
        <w:t>JGOTx+BYD882+v1978utdSlFwf6f6n/inH1Hvfn17rAyi/8Atvr+D9B/sbe99a/PrJEPzcfT8fT/AG</w:t>
      </w:r>
    </w:p>
    <w:p>
      <w:pPr>
        <w:pStyle w:val="PreformattedText"/>
        <w:bidi w:val="0"/>
        <w:spacing w:before="0" w:after="0"/>
        <w:jc w:val="left"/>
        <w:rPr/>
      </w:pPr>
      <w:r>
        <w:rPr/>
        <w:t>P4+vvfVTxyOp8f0tf/AA/1/wDYW4976159cZRwf9sRY8W/I5v/ALf37r3TVOB9bWH/ABX682Hvea9a</w:t>
      </w:r>
    </w:p>
    <w:p>
      <w:pPr>
        <w:pStyle w:val="PreformattedText"/>
        <w:bidi w:val="0"/>
        <w:spacing w:before="0" w:after="0"/>
        <w:jc w:val="left"/>
        <w:rPr/>
      </w:pPr>
      <w:r>
        <w:rPr/>
        <w:t>6hsv+P5I/wBj9b8WubD3vrR6hTiwPN/wAAf8bfn37rXDz6aZAf8AiPp/sbD8n37rWOokn54APP1JKg</w:t>
      </w:r>
    </w:p>
    <w:p>
      <w:pPr>
        <w:pStyle w:val="PreformattedText"/>
        <w:bidi w:val="0"/>
        <w:spacing w:before="0" w:after="0"/>
        <w:jc w:val="left"/>
        <w:rPr/>
      </w:pPr>
      <w:r>
        <w:rPr/>
        <w:t>f1/wBv/vPuw+XWuo/5t/jzfi9h/h+PfvLr3XFj9RfgfW3/ABNvybe99e+XUdiL/UHk/U2P+sbXve3u</w:t>
      </w:r>
    </w:p>
    <w:p>
      <w:pPr>
        <w:pStyle w:val="PreformattedText"/>
        <w:bidi w:val="0"/>
        <w:spacing w:before="0" w:after="0"/>
        <w:jc w:val="left"/>
        <w:rPr/>
      </w:pPr>
      <w:r>
        <w:rPr/>
        <w:t>46r1zVufx/Qf70efp7r9nHr3XpGB+pP0/wBib/g/T3vr3rnrnC3P1H+I/HPNyfoD703XqeXUrV9Ln+</w:t>
      </w:r>
    </w:p>
    <w:p>
      <w:pPr>
        <w:pStyle w:val="PreformattedText"/>
        <w:bidi w:val="0"/>
        <w:spacing w:before="0" w:after="0"/>
        <w:jc w:val="left"/>
        <w:rPr/>
      </w:pPr>
      <w:r>
        <w:rPr/>
        <w:t>l+Bzcf6/496r1uh6xBhqvx9bfkC/8Arfjk+/Vx1sDj1JRv6E2/2I/2I+nvXl16nl16Ruf+N8m9uB9L</w:t>
      </w:r>
    </w:p>
    <w:p>
      <w:pPr>
        <w:pStyle w:val="PreformattedText"/>
        <w:bidi w:val="0"/>
        <w:spacing w:before="0" w:after="0"/>
        <w:jc w:val="left"/>
        <w:rPr/>
      </w:pPr>
      <w:r>
        <w:rPr/>
        <w:t>D/H36p68Rnrkr8f8RcW4/BP9Tf68e6k9bA+XXi30+tuRzfkH8fm3uvW6dch/th9Dxxcf1PHvR69THX</w:t>
      </w:r>
    </w:p>
    <w:p>
      <w:pPr>
        <w:pStyle w:val="PreformattedText"/>
        <w:bidi w:val="0"/>
        <w:spacing w:before="0" w:after="0"/>
        <w:jc w:val="left"/>
        <w:rPr/>
      </w:pPr>
      <w:r>
        <w:rPr/>
        <w:t>FuR/vQ5v8AQ/Uf763v3VqVGeu0A1C5t/h9eefpb6j3qvp175dOUf0/17f4cf7HgH37qpr6dOcB4PP+</w:t>
      </w:r>
    </w:p>
    <w:p>
      <w:pPr>
        <w:pStyle w:val="PreformattedText"/>
        <w:bidi w:val="0"/>
        <w:spacing w:before="0" w:after="0"/>
        <w:jc w:val="left"/>
        <w:rPr/>
      </w:pPr>
      <w:r>
        <w:rPr/>
        <w:t>P/E3N/p703Xv8PU5DwPqRa/0/wBtYDi4t70Oqnj1lJ4/2IIuPr9fra54976159c42IYf0/x/Bv8Aj8</w:t>
      </w:r>
    </w:p>
    <w:p>
      <w:pPr>
        <w:pStyle w:val="PreformattedText"/>
        <w:bidi w:val="0"/>
        <w:spacing w:before="0" w:after="0"/>
        <w:jc w:val="left"/>
        <w:rPr/>
      </w:pPr>
      <w:r>
        <w:rPr/>
        <w:t>+/dbGD07wG4H0t/T+lvybf2T7ab+fTyEdOYFwPUPoP6/8AIvbRpXp0cOm+Q+v88/ji4/wI9vIBTptj</w:t>
      </w:r>
    </w:p>
    <w:p>
      <w:pPr>
        <w:pStyle w:val="PreformattedText"/>
        <w:bidi w:val="0"/>
        <w:spacing w:before="0" w:after="0"/>
        <w:jc w:val="left"/>
        <w:rPr/>
      </w:pPr>
      <w:r>
        <w:rPr/>
        <w:t>nqdR8uLG1yf8Tx+STb+nt7y60OPSwoiDbn6/8j5/wv7q3p06vSih+g/HH55/4rz7bPTn+DqUTx/sP9</w:t>
      </w:r>
    </w:p>
    <w:p>
      <w:pPr>
        <w:pStyle w:val="PreformattedText"/>
        <w:bidi w:val="0"/>
        <w:spacing w:before="0" w:after="0"/>
        <w:jc w:val="left"/>
        <w:rPr/>
      </w:pPr>
      <w:r>
        <w:rPr/>
        <w:t>t/h/h791sdN9SBY2/H+++vva8eqNw6SOR/Sx/Njax/Iv8A19vDP2dMt0Fed513P9Rx/iDb+vH449vj</w:t>
      </w:r>
    </w:p>
    <w:p>
      <w:pPr>
        <w:pStyle w:val="PreformattedText"/>
        <w:bidi w:val="0"/>
        <w:spacing w:before="0" w:after="0"/>
        <w:jc w:val="left"/>
        <w:rPr/>
      </w:pPr>
      <w:r>
        <w:rPr/>
        <w:t>5dNHj0EleCZW/wBc2P1JNzx+OP8AW96cY60tK/LqIo4B/wALi3+98n+p49pyKVHToJoOuZH+J5H9f6</w:t>
      </w:r>
    </w:p>
    <w:p>
      <w:pPr>
        <w:pStyle w:val="PreformattedText"/>
        <w:bidi w:val="0"/>
        <w:spacing w:before="0" w:after="0"/>
        <w:jc w:val="left"/>
        <w:rPr/>
      </w:pPr>
      <w:r>
        <w:rPr/>
        <w:t>2/pwTx9PdadWrx6yW+gJ/42Pzf3unVdXXPSB+eBYDjj/fEfT3qlerVp1wZbcnjk/S9vpb6fUWHv1P2</w:t>
      </w:r>
    </w:p>
    <w:p>
      <w:pPr>
        <w:pStyle w:val="PreformattedText"/>
        <w:bidi w:val="0"/>
        <w:spacing w:before="0" w:after="0"/>
        <w:jc w:val="left"/>
        <w:rPr/>
      </w:pPr>
      <w:r>
        <w:rPr/>
        <w:t>9er03SLdjzxz/sCT/vR9vIMdMMc9ZYEAI5P0FhYcfS/+2I49uAYrXpliKE9KGnXgW+v15A/wPJ97p0</w:t>
      </w:r>
    </w:p>
    <w:p>
      <w:pPr>
        <w:pStyle w:val="PreformattedText"/>
        <w:bidi w:val="0"/>
        <w:spacing w:before="0" w:after="0"/>
        <w:jc w:val="left"/>
        <w:rPr/>
      </w:pPr>
      <w:r>
        <w:rPr/>
        <w:t>zmlOnMD6er/W/ra3HH+++nva9NHzr0+UDAFST6uDxz9P8Aer/n24Tjqo8vt6XGPk4H+2+n+t9T/sfb</w:t>
      </w:r>
    </w:p>
    <w:p>
      <w:pPr>
        <w:pStyle w:val="PreformattedText"/>
        <w:bidi w:val="0"/>
        <w:spacing w:before="0" w:after="0"/>
        <w:jc w:val="left"/>
        <w:rPr/>
      </w:pPr>
      <w:r>
        <w:rPr/>
        <w:t>bdOrw6U0LXA/oeebcfj/AG3to06UJmnU0EW/x+v+w/4m3uv+DpWOHWJzx/xQ8f73b3o46pxPHrDEbu</w:t>
      </w:r>
    </w:p>
    <w:p>
      <w:pPr>
        <w:pStyle w:val="PreformattedText"/>
        <w:bidi w:val="0"/>
        <w:spacing w:before="0" w:after="0"/>
        <w:jc w:val="left"/>
        <w:rPr/>
      </w:pPr>
      <w:r>
        <w:rPr/>
        <w:t>f8Px9Sb/W9v6+/Hh1tePTvT8L+R/vNvyfbLenSlOpg5H++v/xv3Tp3ri44P+8/8bPvXXvLprqF/wBa</w:t>
      </w:r>
    </w:p>
    <w:p>
      <w:pPr>
        <w:pStyle w:val="PreformattedText"/>
        <w:bidi w:val="0"/>
        <w:spacing w:before="0" w:after="0"/>
        <w:jc w:val="left"/>
        <w:rPr/>
      </w:pPr>
      <w:r>
        <w:rPr/>
        <w:t>wB4/3q39Db3RutHpIZVf2pRzYhv9v+Ofpce7RfEOmJfg/PoMq9ef9j/sSbnm/wCOfaweh6TefHqRQj</w:t>
      </w:r>
    </w:p>
    <w:p>
      <w:pPr>
        <w:pStyle w:val="PreformattedText"/>
        <w:bidi w:val="0"/>
        <w:spacing w:before="0" w:after="0"/>
        <w:jc w:val="left"/>
        <w:rPr/>
      </w:pPr>
      <w:r>
        <w:rPr/>
        <w:t>hb83/3v/H/AAHuh49ODh0rqEfp4H0AHFv9j9ePevPrfS0x/wDZB5/2P9Tyfe+tjNOltQ8qOfr/AL7/</w:t>
      </w:r>
    </w:p>
    <w:p>
      <w:pPr>
        <w:pStyle w:val="PreformattedText"/>
        <w:bidi w:val="0"/>
        <w:spacing w:before="0" w:after="0"/>
        <w:jc w:val="left"/>
        <w:rPr/>
      </w:pPr>
      <w:r>
        <w:rPr/>
        <w:t>AF78e/N1cdPQ/wB8fzc2+n9D711vqPMOCOCfz/vX097XrR9emiReSOeP95/23u9em/s6b5lFr/4f4f</w:t>
      </w:r>
    </w:p>
    <w:p>
      <w:pPr>
        <w:pStyle w:val="PreformattedText"/>
        <w:bidi w:val="0"/>
        <w:spacing w:before="0" w:after="0"/>
        <w:jc w:val="left"/>
        <w:rPr/>
      </w:pPr>
      <w:r>
        <w:rPr/>
        <w:t>Q/4/U292HWj03ta/4tbg/4j/A/Tn3bqmT15RYHn/jX0t/r396PWx/PqSlh/UW/p9ORyT9eb+69W6lD</w:t>
      </w:r>
    </w:p>
    <w:p>
      <w:pPr>
        <w:pStyle w:val="PreformattedText"/>
        <w:bidi w:val="0"/>
        <w:spacing w:before="0" w:after="0"/>
        <w:jc w:val="left"/>
        <w:rPr/>
      </w:pPr>
      <w:r>
        <w:rPr/>
        <w:t>/b3H4/3v/E+/de681vx+Lfj/AHkfn3vrVeuAFzbn6f0v/wAb926rjz4dZoxY3/x5ItYH/Af63vXW/X</w:t>
      </w:r>
    </w:p>
    <w:p>
      <w:pPr>
        <w:pStyle w:val="PreformattedText"/>
        <w:bidi w:val="0"/>
        <w:spacing w:before="0" w:after="0"/>
        <w:jc w:val="left"/>
        <w:rPr/>
      </w:pPr>
      <w:r>
        <w:rPr/>
        <w:t>qYlrC1ja/5/H4J/wAf6+9dW6zqhv8A48H6f71/UW96J63nrI0Q+p+l/wDe/wDej7rU9bp5dQpYL3Fv</w:t>
      </w:r>
    </w:p>
    <w:p>
      <w:pPr>
        <w:pStyle w:val="PreformattedText"/>
        <w:bidi w:val="0"/>
        <w:spacing w:before="0" w:after="0"/>
        <w:jc w:val="left"/>
        <w:rPr/>
      </w:pPr>
      <w:r>
        <w:rPr/>
        <w:t>x/S1v9t/r+7Bs16qR6dNMsAv9L/m/P8AvP8Aj7eDdNMvTdJFp4IP1/4rb/W93Br59NkU6ilCt/x/sP</w:t>
      </w:r>
    </w:p>
    <w:p>
      <w:pPr>
        <w:pStyle w:val="PreformattedText"/>
        <w:bidi w:val="0"/>
        <w:spacing w:before="0" w:after="0"/>
        <w:jc w:val="left"/>
        <w:rPr/>
      </w:pPr>
      <w:r>
        <w:rPr/>
        <w:t>8AYce99V9c9cb2/wB8LWH9T/j/ALz70erD5dRJ/oTf6Xvbjj8/7ce9da6TFfwDe/HFv94t73x6qeg6</w:t>
      </w:r>
    </w:p>
    <w:p>
      <w:pPr>
        <w:pStyle w:val="PreformattedText"/>
        <w:bidi w:val="0"/>
        <w:spacing w:before="0" w:after="0"/>
        <w:jc w:val="left"/>
        <w:rPr/>
      </w:pPr>
      <w:r>
        <w:rPr/>
        <w:t>zH0b6gC/0+nH0A/J9+HWj5joGtwf2xex/AseWH5B+n55t78MV60f8nQFbiZgXtzyfpa/pv6Tb6cD6j</w:t>
      </w:r>
    </w:p>
    <w:p>
      <w:pPr>
        <w:pStyle w:val="PreformattedText"/>
        <w:bidi w:val="0"/>
        <w:spacing w:before="0" w:after="0"/>
        <w:jc w:val="left"/>
        <w:rPr/>
      </w:pPr>
      <w:r>
        <w:rPr/>
        <w:t>8e61z1qvnXy6CqaoPmK3PBIBBuCB9Qt/p+Pr7YlNGr5dOKMDpypKw3VtXJ5JvxpsAODc2/HI9p2z0/</w:t>
      </w:r>
    </w:p>
    <w:p>
      <w:pPr>
        <w:pStyle w:val="PreformattedText"/>
        <w:bidi w:val="0"/>
        <w:spacing w:before="0" w:after="0"/>
        <w:jc w:val="left"/>
        <w:rPr/>
      </w:pPr>
      <w:r>
        <w:rPr/>
        <w:t>Hjj0paasJCi5HFuBYm31FybAkDj/AB+numkevVy1Pt6fIqkEC5P9m97gsSP8frcfj3rPr1bj1OjqPp</w:t>
      </w:r>
    </w:p>
    <w:p>
      <w:pPr>
        <w:pStyle w:val="PreformattedText"/>
        <w:bidi w:val="0"/>
        <w:spacing w:before="0" w:after="0"/>
        <w:jc w:val="left"/>
        <w:rPr/>
      </w:pPr>
      <w:r>
        <w:rPr/>
        <w:t>6ha/P0Iv8AQgNxzY/m3v1Ot1z1KMtxxfji30sP9ve5916v+WOsCzXb9ViTzfixJH+BBtf3sdVPpTp9</w:t>
      </w:r>
    </w:p>
    <w:p>
      <w:pPr>
        <w:pStyle w:val="PreformattedText"/>
        <w:bidi w:val="0"/>
        <w:spacing w:before="0" w:after="0"/>
        <w:jc w:val="left"/>
        <w:rPr/>
      </w:pPr>
      <w:r>
        <w:rPr/>
        <w:t>x5uwufyOPp/gAB+m1x/sPby4HSGXJoehExjcL9eQAeDYfk/X+nPP9Pbinu6Rv69C/t9gY4jf62Ava3</w:t>
      </w:r>
    </w:p>
    <w:p>
      <w:pPr>
        <w:pStyle w:val="PreformattedText"/>
        <w:bidi w:val="0"/>
        <w:spacing w:before="0" w:after="0"/>
        <w:jc w:val="left"/>
        <w:rPr/>
      </w:pPr>
      <w:r>
        <w:rPr/>
        <w:t>+Fj9Ab/wC391kPcen4Rgdf/9DdN7cido6eRfoPNe3FzcW/1r/4+zPbmoWHRVua1Ct0WuWdipBvwOba</w:t>
      </w:r>
    </w:p>
    <w:p>
      <w:pPr>
        <w:pStyle w:val="PreformattedText"/>
        <w:bidi w:val="0"/>
        <w:spacing w:before="0" w:after="0"/>
        <w:jc w:val="left"/>
        <w:rPr/>
      </w:pPr>
      <w:r>
        <w:rPr/>
        <w:t>uB/t+D/h/h7XSCpPRWlAB69JHINq1X5PqA4BFybm3tlsdKUOB0xcajcfXgf0GkcBbCwB+v8AX2y3p0</w:t>
      </w:r>
    </w:p>
    <w:p>
      <w:pPr>
        <w:pStyle w:val="PreformattedText"/>
        <w:bidi w:val="0"/>
        <w:spacing w:before="0" w:after="0"/>
        <w:jc w:val="left"/>
        <w:rPr/>
      </w:pPr>
      <w:r>
        <w:rPr/>
        <w:t>p6yj8c/wCJ55vbkWvcj3Tr3n1wl4AsP8bC1rW/3jn/AG3vw695cemqf8gA3t9P6XFx9T+B+fej1Xpi</w:t>
      </w:r>
    </w:p>
    <w:p>
      <w:pPr>
        <w:pStyle w:val="PreformattedText"/>
        <w:bidi w:val="0"/>
        <w:spacing w:before="0" w:after="0"/>
        <w:jc w:val="left"/>
        <w:rPr/>
      </w:pPr>
      <w:r>
        <w:rPr/>
        <w:t>mIvwDzbi3+82IJuQfob+9jrZ6wDi/NuORe5/ICi3HJPF/fv8HW6+fWWOxK/2voTza17XN/6X/wBh71</w:t>
      </w:r>
    </w:p>
    <w:p>
      <w:pPr>
        <w:pStyle w:val="PreformattedText"/>
        <w:bidi w:val="0"/>
        <w:spacing w:before="0" w:after="0"/>
        <w:jc w:val="left"/>
        <w:rPr/>
      </w:pPr>
      <w:r>
        <w:rPr/>
        <w:t>w61xPWWc3UgX+lr3v/AK3+P09+HEV699vWHE+isjf8BgfyQTf6Wsb2/p7V50MOmwe6vRt9jZZEWFdQ</w:t>
      </w:r>
    </w:p>
    <w:p>
      <w:pPr>
        <w:pStyle w:val="PreformattedText"/>
        <w:bidi w:val="0"/>
        <w:spacing w:before="0" w:after="0"/>
        <w:jc w:val="left"/>
        <w:rPr/>
      </w:pPr>
      <w:r>
        <w:rPr/>
        <w:t>/sWH9OAP9j/vfsinjqTUdH1vLUCnp0abAZNJYY/Xc2F+fr+Dx7SgFTQ9KCdX29LaKpVrWN/6f8j/AB</w:t>
      </w:r>
    </w:p>
    <w:p>
      <w:pPr>
        <w:pStyle w:val="PreformattedText"/>
        <w:bidi w:val="0"/>
        <w:spacing w:before="0" w:after="0"/>
        <w:jc w:val="left"/>
        <w:rPr/>
      </w:pPr>
      <w:r>
        <w:rPr/>
        <w:t>7dBx00R1JEim/P1+n5/wCK293r1WnXK4b6W/p/vr8+9j7etH+fXBv+R+7r023qePUdv99/j/j/ALx7</w:t>
      </w:r>
    </w:p>
    <w:p>
      <w:pPr>
        <w:pStyle w:val="PreformattedText"/>
        <w:bidi w:val="0"/>
        <w:spacing w:before="0" w:after="0"/>
        <w:jc w:val="left"/>
        <w:rPr/>
      </w:pPr>
      <w:r>
        <w:rPr/>
        <w:t>fHTJ+3rj/wAUt7369a69/vr+/cOvde/2PP8Ahzx/T37r1eumH/FP98PewetEDroD/D+nH1P1t9f9j7</w:t>
      </w:r>
    </w:p>
    <w:p>
      <w:pPr>
        <w:pStyle w:val="PreformattedText"/>
        <w:bidi w:val="0"/>
        <w:spacing w:before="0" w:after="0"/>
        <w:jc w:val="left"/>
        <w:rPr/>
      </w:pPr>
      <w:r>
        <w:rPr/>
        <w:t>2eq+fWROT/AF/1uPp/h7o3A9OjqSn0HP8ATn6f8i49sHj08OpK/Tk/QcW/P9L/ANPeut9cmvbn/WA/</w:t>
      </w:r>
    </w:p>
    <w:p>
      <w:pPr>
        <w:pStyle w:val="PreformattedText"/>
        <w:bidi w:val="0"/>
        <w:spacing w:before="0" w:after="0"/>
        <w:jc w:val="left"/>
        <w:rPr/>
      </w:pPr>
      <w:r>
        <w:rPr/>
        <w:t>H9f8ePfuvdQJ/wAj/X5tb/fH25Hx6ak4dIfOLqR/8ATb68c/QWHs9tuA6ILodx6A/MKPMTbgk8i9xY</w:t>
      </w:r>
    </w:p>
    <w:p>
      <w:pPr>
        <w:pStyle w:val="PreformattedText"/>
        <w:bidi w:val="0"/>
        <w:spacing w:before="0" w:after="0"/>
        <w:jc w:val="left"/>
        <w:rPr/>
      </w:pPr>
      <w:r>
        <w:rPr/>
        <w:t>/04ub+1cp7cdMReXTOienj/bD/AInj8e0hPSkU4dRmHqvf/X/p/Q2P559+rjrdM1HXR+v+sP8AXvew</w:t>
      </w:r>
    </w:p>
    <w:p>
      <w:pPr>
        <w:pStyle w:val="PreformattedText"/>
        <w:bidi w:val="0"/>
        <w:spacing w:before="0" w:after="0"/>
        <w:jc w:val="left"/>
        <w:rPr/>
      </w:pPr>
      <w:r>
        <w:rPr/>
        <w:t>PB9649e6wyXsTb/Xtbj/AAP5/wBj7159b64IfTb6fU8ck/6x/wB79+PHr3WFr/4H8/mw/H0+v/G/fu</w:t>
      </w:r>
    </w:p>
    <w:p>
      <w:pPr>
        <w:pStyle w:val="PreformattedText"/>
        <w:bidi w:val="0"/>
        <w:spacing w:before="0" w:after="0"/>
        <w:jc w:val="left"/>
        <w:rPr/>
      </w:pPr>
      <w:r>
        <w:rPr/>
        <w:t>t9ckJDj6kjkAi/A+lv8Pex1ojrLNf/AGw/PP8AsL/1/wAPevU9e6iktz9Rb8f7zbgcn/eh711v/D13</w:t>
      </w:r>
    </w:p>
    <w:p>
      <w:pPr>
        <w:pStyle w:val="PreformattedText"/>
        <w:bidi w:val="0"/>
        <w:spacing w:before="0" w:after="0"/>
        <w:jc w:val="left"/>
        <w:rPr/>
      </w:pPr>
      <w:r>
        <w:rPr/>
        <w:t>ETc3Nwf9uAfr9Pwffiet/l15nN7fm30vf/YAfUW/3n34H060R5065hrqP94B4P8Asf8AH3qtet0wOp</w:t>
      </w:r>
    </w:p>
    <w:p>
      <w:pPr>
        <w:pStyle w:val="PreformattedText"/>
        <w:bidi w:val="0"/>
        <w:spacing w:before="0" w:after="0"/>
        <w:jc w:val="left"/>
        <w:rPr/>
      </w:pPr>
      <w:r>
        <w:rPr/>
        <w:t>IPoHJHFyP9f6WHP5+nup63/g6wm5/IHJAF/rf/AF+LWH+297H8uvdc0/V/U/T6/wC++nvRr14cRnpy</w:t>
      </w:r>
    </w:p>
    <w:p>
      <w:pPr>
        <w:pStyle w:val="PreformattedText"/>
        <w:bidi w:val="0"/>
        <w:spacing w:before="0" w:after="0"/>
        <w:jc w:val="left"/>
        <w:rPr/>
      </w:pPr>
      <w:r>
        <w:rPr/>
        <w:t>j5tyeP8AYj+g5/A/1/r7Zb7Onl6dYB6bH8cH/bX/AN79sHj09+fWf6f7D8m7XuP+Ke9db+zrOvBt/v</w:t>
      </w:r>
    </w:p>
    <w:p>
      <w:pPr>
        <w:pStyle w:val="PreformattedText"/>
        <w:bidi w:val="0"/>
        <w:spacing w:before="0" w:after="0"/>
        <w:jc w:val="left"/>
        <w:rPr/>
      </w:pPr>
      <w:r>
        <w:rPr/>
        <w:t>X0/wB6v70etjqfB9FA5+otb6f0tz9D+feut+fTgP0j+oH9Pp/sf96906t1Ffg3AH+9nn+v5v731o+f</w:t>
      </w:r>
    </w:p>
    <w:p>
      <w:pPr>
        <w:pStyle w:val="PreformattedText"/>
        <w:bidi w:val="0"/>
        <w:spacing w:before="0" w:after="0"/>
        <w:jc w:val="left"/>
        <w:rPr/>
      </w:pPr>
      <w:r>
        <w:rPr/>
        <w:t>XQF/9b/b/wC3tf3vr32dcCPpzf8AH+sb8k3/AN59+611gkH1P+PP/I/p9fejx636dQ2HPP8Aifxzb6</w:t>
      </w:r>
    </w:p>
    <w:p>
      <w:pPr>
        <w:pStyle w:val="PreformattedText"/>
        <w:bidi w:val="0"/>
        <w:spacing w:before="0" w:after="0"/>
        <w:jc w:val="left"/>
        <w:rPr/>
      </w:pPr>
      <w:r>
        <w:rPr/>
        <w:t>ngA+9jrfWWIXufxz9PoL25P5BH+8+914dVPEdTFFxb6jn68EGw54/xPv3p17Hn1hkHNh/W9vzYf0/F</w:t>
      </w:r>
    </w:p>
    <w:p>
      <w:pPr>
        <w:pStyle w:val="PreformattedText"/>
        <w:bidi w:val="0"/>
        <w:spacing w:before="0" w:after="0"/>
        <w:jc w:val="left"/>
        <w:rPr/>
      </w:pPr>
      <w:r>
        <w:rPr/>
        <w:t>+efdutU49coj+Qb3uT/rcfQ+99aI9Op8Y/P9PqOeef8AD+g97r1rNevOBb+n15+vH+x+v+v7917y6a</w:t>
      </w:r>
    </w:p>
    <w:p>
      <w:pPr>
        <w:pStyle w:val="PreformattedText"/>
        <w:bidi w:val="0"/>
        <w:spacing w:before="0" w:after="0"/>
        <w:jc w:val="left"/>
        <w:rPr/>
      </w:pPr>
      <w:r>
        <w:rPr/>
        <w:t>5wL3sQOSQB+fxc/W5H+29+B60eoLAc/W1rf7E8W+n0PvdetU6hVHItx9TbjkfW9/p9fe/n1qlR01SW</w:t>
      </w:r>
    </w:p>
    <w:p>
      <w:pPr>
        <w:pStyle w:val="PreformattedText"/>
        <w:bidi w:val="0"/>
        <w:spacing w:before="0" w:after="0"/>
        <w:jc w:val="left"/>
        <w:rPr/>
      </w:pPr>
      <w:r>
        <w:rPr/>
        <w:t>/P8At/x+b2/p70etHqE9rcfQ/Qk/X+n+tf8A23vfWuonB5H1uf8AC4Fr2+hJPu1cdep59YiRza/0PA</w:t>
      </w:r>
    </w:p>
    <w:p>
      <w:pPr>
        <w:pStyle w:val="PreformattedText"/>
        <w:bidi w:val="0"/>
        <w:spacing w:before="0" w:after="0"/>
        <w:jc w:val="left"/>
        <w:rPr/>
      </w:pPr>
      <w:r>
        <w:rPr/>
        <w:t>BH0/3n37PXuozH1f8AFPofzz/rn3av7etefXan62J/239f+JP9L+9da8uuLtf/AGH5+o/3i9/pY+/V</w:t>
      </w:r>
    </w:p>
    <w:p>
      <w:pPr>
        <w:pStyle w:val="PreformattedText"/>
        <w:bidi w:val="0"/>
        <w:spacing w:before="0" w:after="0"/>
        <w:jc w:val="left"/>
        <w:rPr/>
      </w:pPr>
      <w:r>
        <w:rPr/>
        <w:t>zTr1PLz65wt+fz9bk/n8kj8nj/Ye/E5p1v59TAfpbgHn/C35vyL3PuterU64qSTe9vwPyTc8g+/dep</w:t>
      </w:r>
    </w:p>
    <w:p>
      <w:pPr>
        <w:pStyle w:val="PreformattedText"/>
        <w:bidi w:val="0"/>
        <w:spacing w:before="0" w:after="0"/>
        <w:jc w:val="left"/>
        <w:rPr/>
      </w:pPr>
      <w:r>
        <w:rPr/>
        <w:t>1mQm4BP5/5O/3kfQf63v3Wuub/AOv9Of8AXH9Bxe/vVet9c1+n+xNrD6Aqb8fW/up69ny4ddm9rfjg</w:t>
      </w:r>
    </w:p>
    <w:p>
      <w:pPr>
        <w:pStyle w:val="PreformattedText"/>
        <w:bidi w:val="0"/>
        <w:spacing w:before="0" w:after="0"/>
        <w:jc w:val="left"/>
        <w:rPr/>
      </w:pPr>
      <w:r>
        <w:rPr/>
        <w:t>8cfX8/m/+PPHvXW8465qOB+f9jfkn8E39663TPXiP9b6H/WIuPr+bn3rrWeu0A1fT+lhbnj/AA4B97</w:t>
      </w:r>
    </w:p>
    <w:p>
      <w:pPr>
        <w:pStyle w:val="PreformattedText"/>
        <w:bidi w:val="0"/>
        <w:spacing w:before="0" w:after="0"/>
        <w:jc w:val="left"/>
        <w:rPr/>
      </w:pPr>
      <w:r>
        <w:rPr/>
        <w:t>p16vU+O/B/2N/ryfz/AFPPvw/l16n7enSH8f4/n+v/ABA+v596PVep0Y4uTb63P+8f4Wt711U58+uZ</w:t>
      </w:r>
    </w:p>
    <w:p>
      <w:pPr>
        <w:pStyle w:val="PreformattedText"/>
        <w:bidi w:val="0"/>
        <w:spacing w:before="0" w:after="0"/>
        <w:jc w:val="left"/>
        <w:rPr/>
      </w:pPr>
      <w:r>
        <w:rPr/>
        <w:t>F+B9Lkf4G3H+3/1/e/l17h9nXNf1f15/P1tzYCx9+69060xHA45/Bt/xri3ttx04h8vPp6jHo/p9f9</w:t>
      </w:r>
    </w:p>
    <w:p>
      <w:pPr>
        <w:pStyle w:val="PreformattedText"/>
        <w:bidi w:val="0"/>
        <w:spacing w:before="0" w:after="0"/>
        <w:jc w:val="left"/>
        <w:rPr/>
      </w:pPr>
      <w:r>
        <w:rPr/>
        <w:t>8P639tca56fBx03zraQix/17/X8EE+30GOqHz6lUf6x/rf0uLg/j6ce3fLrQ49LKhPA/H4ubfU/wCs</w:t>
      </w:r>
    </w:p>
    <w:p>
      <w:pPr>
        <w:pStyle w:val="PreformattedText"/>
        <w:bidi w:val="0"/>
        <w:spacing w:before="0" w:after="0"/>
        <w:jc w:val="left"/>
        <w:rPr/>
      </w:pPr>
      <w:r>
        <w:rPr/>
        <w:t>b290bp1elFD9OBb+lvz/ALxx7bPV+pQ+nP8AT62+t/8AH6396631AqPofp+D9Pqef9792HVSMdJHJf</w:t>
      </w:r>
    </w:p>
    <w:p>
      <w:pPr>
        <w:pStyle w:val="PreformattedText"/>
        <w:bidi w:val="0"/>
        <w:spacing w:before="0" w:after="0"/>
        <w:jc w:val="left"/>
        <w:rPr/>
      </w:pPr>
      <w:r>
        <w:rPr/>
        <w:t>R7/wCJJ/w/oP8AD28vl003QV5wcsPrckWB5P8Ahx9OPbw6YOOgprV9bf4k/j/Xt9foPdnGOtIaHqKE</w:t>
      </w:r>
    </w:p>
    <w:p>
      <w:pPr>
        <w:pStyle w:val="PreformattedText"/>
        <w:bidi w:val="0"/>
        <w:spacing w:before="0" w:after="0"/>
        <w:jc w:val="left"/>
        <w:rPr/>
      </w:pPr>
      <w:r>
        <w:rPr/>
        <w:t>On6ADT/ri30uPyLe2KZ63XNB1xI/1/yR/r/7Hjm1r+9U49Wr1LjS4BII4vyCOeAeOQL+/U61U8a9cn</w:t>
      </w:r>
    </w:p>
    <w:p>
      <w:pPr>
        <w:pStyle w:val="PreformattedText"/>
        <w:bidi w:val="0"/>
        <w:spacing w:before="0" w:after="0"/>
        <w:jc w:val="left"/>
        <w:rPr/>
      </w:pPr>
      <w:r>
        <w:rPr/>
        <w:t>Ui34+n0/31uffqdbB6xMoKmx/pyOfqf9t+PeqdeLdQ5U5v9AP9f6k/U2/FvbqDFOqN1yiC6rf4/T/H</w:t>
      </w:r>
    </w:p>
    <w:p>
      <w:pPr>
        <w:pStyle w:val="PreformattedText"/>
        <w:bidi w:val="0"/>
        <w:spacing w:before="0" w:after="0"/>
        <w:jc w:val="left"/>
        <w:rPr/>
      </w:pPr>
      <w:r>
        <w:rPr/>
        <w:t>+n+t7c6TtXp6hcAD6AW+nHN/oVsbE+9HpvzyOpLTcAauePrz/thwL2Pvwp+XWiuc8OnOhn5F7fi/P1</w:t>
      </w:r>
    </w:p>
    <w:p>
      <w:pPr>
        <w:pStyle w:val="PreformattedText"/>
        <w:bidi w:val="0"/>
        <w:spacing w:before="0" w:after="0"/>
        <w:jc w:val="left"/>
        <w:rPr/>
      </w:pPr>
      <w:r>
        <w:rPr/>
        <w:t>P9eB9Db6H24eHVQDXpb4+oHH5/21rf054sL+2zw6cAoQOlVTz3seObfn8fm1vqf6e2z08vClMdOyPc</w:t>
      </w:r>
    </w:p>
    <w:p>
      <w:pPr>
        <w:pStyle w:val="PreformattedText"/>
        <w:bidi w:val="0"/>
        <w:spacing w:before="0" w:after="0"/>
        <w:jc w:val="left"/>
        <w:rPr/>
      </w:pPr>
      <w:r>
        <w:rPr/>
        <w:t>arm/+8XH9Dxa3unn0+MjrG7DnkfTi1/r/wAUHvx631whJLm1/wDW+lyOb/T8+9Hh1ZcmnTzTjjn+lr</w:t>
      </w:r>
    </w:p>
    <w:p>
      <w:pPr>
        <w:pStyle w:val="PreformattedText"/>
        <w:bidi w:val="0"/>
        <w:spacing w:before="0" w:after="0"/>
        <w:jc w:val="left"/>
        <w:rPr/>
      </w:pPr>
      <w:r>
        <w:rPr/>
        <w:t>nj/YWH+PtpulCeXU1Rx/X+v145/NvbZ6dHDrzKCD/j9Lj/AGH09663xr02zL9fzxx/tv6f191bqpHS</w:t>
      </w:r>
    </w:p>
    <w:p>
      <w:pPr>
        <w:pStyle w:val="PreformattedText"/>
        <w:bidi w:val="0"/>
        <w:spacing w:before="0" w:after="0"/>
        <w:jc w:val="left"/>
        <w:rPr/>
      </w:pPr>
      <w:r>
        <w:rPr/>
        <w:t>Syi/sv8Ai4P1+n/FB/T3aP4uPSeU0XPQaVy3ZuP9v9OOP6/7D2r8uk9M18uudGoAUf7YfQ/4gD6ce6</w:t>
      </w:r>
    </w:p>
    <w:p>
      <w:pPr>
        <w:pStyle w:val="PreformattedText"/>
        <w:bidi w:val="0"/>
        <w:spacing w:before="0" w:after="0"/>
        <w:jc w:val="left"/>
        <w:rPr/>
      </w:pPr>
      <w:r>
        <w:rPr/>
        <w:t>D4j05xFOlZRD6XPHH9OR/xr37rY/n0s8f/AGfwPr/h/rcfn/Y+99bHHh0tqH6D/eD9CP8AXH49+PVx</w:t>
      </w:r>
    </w:p>
    <w:p>
      <w:pPr>
        <w:pStyle w:val="PreformattedText"/>
        <w:bidi w:val="0"/>
        <w:spacing w:before="0" w:after="0"/>
        <w:jc w:val="left"/>
        <w:rPr/>
      </w:pPr>
      <w:r>
        <w:rPr/>
        <w:t>08C1vp/t/wDbgD/X/PvXVusUv0/oP9tfj/ej72OPVT9vTW45P45P+t9B/tvd+qH7OoM4FrH/AG3A+v</w:t>
      </w:r>
    </w:p>
    <w:p>
      <w:pPr>
        <w:pStyle w:val="PreformattedText"/>
        <w:bidi w:val="0"/>
        <w:spacing w:before="0" w:after="0"/>
        <w:jc w:val="left"/>
        <w:rPr/>
      </w:pPr>
      <w:r>
        <w:rPr/>
        <w:t>4Nvdh8uqnj01v+r/Afnj82uP8Ab+7Hqvr10o4v/wAiuTz9fxb3r5dbHUlLf7e3P+AFuD/X3XrY6kjn</w:t>
      </w:r>
    </w:p>
    <w:p>
      <w:pPr>
        <w:pStyle w:val="PreformattedText"/>
        <w:bidi w:val="0"/>
        <w:spacing w:before="0" w:after="0"/>
        <w:jc w:val="left"/>
        <w:rPr/>
      </w:pPr>
      <w:r>
        <w:rPr/>
        <w:t>j6X5JHHP1A+nH09+69123Fx+P9tz/qvfuvE9Yh9b/wCv/vX9Pz7t5Dqo8+s8f1tx9efx/sD+Pfj1uv</w:t>
      </w:r>
    </w:p>
    <w:p>
      <w:pPr>
        <w:pStyle w:val="PreformattedText"/>
        <w:bidi w:val="0"/>
        <w:spacing w:before="0" w:after="0"/>
        <w:jc w:val="left"/>
        <w:rPr/>
      </w:pPr>
      <w:r>
        <w:rPr/>
        <w:t>U6MfS/+8/1/wB6sPdetjhjqWi2A/3x/wBb/Y+6dOAdZfoP6D62/r9L/wCHvXW+o7gH/eCLf7f/ABtb</w:t>
      </w:r>
    </w:p>
    <w:p>
      <w:pPr>
        <w:pStyle w:val="PreformattedText"/>
        <w:bidi w:val="0"/>
        <w:spacing w:before="0" w:after="0"/>
        <w:jc w:val="left"/>
        <w:rPr/>
      </w:pPr>
      <w:r>
        <w:rPr/>
        <w:t>3YdVP8uoUkYNzx/gPp9P+N+7g9NkdNk0PJuPxz/sb8e3AeOem2Hyz03Sx2ta9v8AAXP+393HTZXqEy</w:t>
      </w:r>
    </w:p>
    <w:p>
      <w:pPr>
        <w:pStyle w:val="PreformattedText"/>
        <w:bidi w:val="0"/>
        <w:spacing w:before="0" w:after="0"/>
        <w:jc w:val="left"/>
        <w:rPr/>
      </w:pPr>
      <w:r>
        <w:rPr/>
        <w:t>Efj8f649760Ooc44+psRb/AGH0AN/dfl1vpN5BLg2uLX/P55/r/h/sffgePVWGR0HWYThwbH68C9v9</w:t>
      </w:r>
    </w:p>
    <w:p>
      <w:pPr>
        <w:pStyle w:val="PreformattedText"/>
        <w:bidi w:val="0"/>
        <w:spacing w:before="0" w:after="0"/>
        <w:jc w:val="left"/>
        <w:rPr/>
      </w:pPr>
      <w:r>
        <w:rPr/>
        <w:t>t9AOP8Pe646of5dA1uBPS5IsLEf0v/UfXj/H36vHOOtgefQEbjUjyf4Xv9Bcf0va4ufpb8+6daIx+X</w:t>
      </w:r>
    </w:p>
    <w:p>
      <w:pPr>
        <w:pStyle w:val="PreformattedText"/>
        <w:bidi w:val="0"/>
        <w:spacing w:before="0" w:after="0"/>
        <w:jc w:val="left"/>
        <w:rPr/>
      </w:pPr>
      <w:r>
        <w:rPr/>
        <w:t>QP1KWmbjkt9P8AVE8/Q/n+nN/z7TynPTigUFOPWSC4Njzbk/TgD8m5OoAn2xWvTqjp+pnYW/xPB+n0</w:t>
      </w:r>
    </w:p>
    <w:p>
      <w:pPr>
        <w:pStyle w:val="PreformattedText"/>
        <w:bidi w:val="0"/>
        <w:spacing w:before="0" w:after="0"/>
        <w:jc w:val="left"/>
        <w:rPr/>
      </w:pPr>
      <w:r>
        <w:rPr/>
        <w:t>5NgOASef9696r1elft6foZifrcm/0/AP04+p1D3qvW+FenSKa4F+VP4/wW/0X+o/1/r731sZPU3zG1</w:t>
      </w:r>
    </w:p>
    <w:p>
      <w:pPr>
        <w:pStyle w:val="PreformattedText"/>
        <w:bidi w:val="0"/>
        <w:spacing w:before="0" w:after="0"/>
        <w:jc w:val="left"/>
        <w:rPr/>
      </w:pPr>
      <w:r>
        <w:rPr/>
        <w:t>jexAA/J5/rx9Lnn/H3qmer1/b10soJvf6jgEXP9LAj8j37qpJ6UWOYXUenj+tzc3Atc8aT/vftzy6S</w:t>
      </w:r>
    </w:p>
    <w:p>
      <w:pPr>
        <w:pStyle w:val="PreformattedText"/>
        <w:bidi w:val="0"/>
        <w:spacing w:before="0" w:after="0"/>
        <w:jc w:val="left"/>
        <w:rPr/>
      </w:pPr>
      <w:r>
        <w:rPr/>
        <w:t>SZNa46EfFkWXm1rW/wAR/qR+bf4/n3ZTnpGwJxTz6GDb5Hjj5/Kkc/7x/vPHushyelEIoB9vX//R3b</w:t>
      </w:r>
    </w:p>
    <w:p>
      <w:pPr>
        <w:pStyle w:val="PreformattedText"/>
        <w:bidi w:val="0"/>
        <w:spacing w:before="0" w:after="0"/>
        <w:jc w:val="left"/>
        <w:rPr/>
      </w:pPr>
      <w:r>
        <w:rPr/>
        <w:t>exKZKmgOrj9QBNjbUvHJBH1/3v2otXKyDpJeoHj+Y6KZWRmOWQfksSPyOSRb68KSPz+PZ0aEV6IBht</w:t>
      </w:r>
    </w:p>
    <w:p>
      <w:pPr>
        <w:pStyle w:val="PreformattedText"/>
        <w:bidi w:val="0"/>
        <w:spacing w:before="0" w:after="0"/>
        <w:jc w:val="left"/>
        <w:rPr/>
      </w:pPr>
      <w:r>
        <w:rPr/>
        <w:t>PSRrl4e/J/PHP1sfpYG3tl+HSlOmLgMR+eBxcc/Sx5P/ABW/tO3SkdZRb8D/ABW5IF/p+CCCpHuvW+</w:t>
      </w:r>
    </w:p>
    <w:p>
      <w:pPr>
        <w:pStyle w:val="PreformattedText"/>
        <w:bidi w:val="0"/>
        <w:spacing w:before="0" w:after="0"/>
        <w:jc w:val="left"/>
        <w:rPr/>
      </w:pPr>
      <w:r>
        <w:rPr/>
        <w:t>GeuLgFbfj/AAtzb8fgfU8e/DrR6a5geRyTcm31vbjk2+nH59+PDr3HphqfS1x/Tm3+P+JuAf6+9inW</w:t>
      </w:r>
    </w:p>
    <w:p>
      <w:pPr>
        <w:pStyle w:val="PreformattedText"/>
        <w:bidi w:val="0"/>
        <w:spacing w:before="0" w:after="0"/>
        <w:jc w:val="left"/>
        <w:rPr/>
      </w:pPr>
      <w:r>
        <w:rPr/>
        <w:t>v8HUIsASRf8AwsLXNuAP9vf3unXvl1ljYXsTxybf1P8AS17D6/196p+zqp+3rLKbra7XsAPVcXAtY8</w:t>
      </w:r>
    </w:p>
    <w:p>
      <w:pPr>
        <w:pStyle w:val="PreformattedText"/>
        <w:bidi w:val="0"/>
        <w:spacing w:before="0" w:after="0"/>
        <w:jc w:val="left"/>
        <w:rPr/>
      </w:pPr>
      <w:r>
        <w:rPr/>
        <w:t>fUj34DI9Ot1HXDFkGsVT6R9OfqLjgr/tvak/AT02MtToXMBlZaKWNQbAEDk3tz/sRxb2naJZBnpQkr</w:t>
      </w:r>
    </w:p>
    <w:p>
      <w:pPr>
        <w:pStyle w:val="PreformattedText"/>
        <w:bidi w:val="0"/>
        <w:spacing w:before="0" w:after="0"/>
        <w:jc w:val="left"/>
        <w:rPr/>
      </w:pPr>
      <w:r>
        <w:rPr/>
        <w:t>R0oejF7X3fZY1L6eBwTxwACDf6Ek/n2iktCPLpbHd1wePQx47cscqqC4ubcX+nHtOYWHl0pE6N+LPS</w:t>
      </w:r>
    </w:p>
    <w:p>
      <w:pPr>
        <w:pStyle w:val="PreformattedText"/>
        <w:bidi w:val="0"/>
        <w:spacing w:before="0" w:after="0"/>
        <w:jc w:val="left"/>
        <w:rPr/>
      </w:pPr>
      <w:r>
        <w:rPr/>
        <w:t>sp8kjj9X1+lyL/AIt9fp9fdCKfb04CD9nTxFUBvob/AJH++/r72OPWjw49SQ9x/X/ff7xb28oxXplj</w:t>
      </w:r>
    </w:p>
    <w:p>
      <w:pPr>
        <w:pStyle w:val="PreformattedText"/>
        <w:bidi w:val="0"/>
        <w:spacing w:before="0" w:after="0"/>
        <w:jc w:val="left"/>
        <w:rPr/>
      </w:pPr>
      <w:r>
        <w:rPr/>
        <w:t>mnXE83H9Prf8/wCt/j7cHTZ64/763u3Dqv5ddf76/wDh/tveuvdd+90z17ro/wC+uT+ffutHzPXEW/</w:t>
      </w:r>
    </w:p>
    <w:p>
      <w:pPr>
        <w:pStyle w:val="PreformattedText"/>
        <w:bidi w:val="0"/>
        <w:spacing w:before="0" w:after="0"/>
        <w:jc w:val="left"/>
        <w:rPr/>
      </w:pPr>
      <w:r>
        <w:rPr/>
        <w:t>1/9t+T/X3Y+fWh1lT6i/HttuHV1zTqSnP05A+n5/w/1/bLcenx6dSFH0/PFzc/4fk+9db65m9if8fz</w:t>
      </w:r>
    </w:p>
    <w:p>
      <w:pPr>
        <w:pStyle w:val="PreformattedText"/>
        <w:bidi w:val="0"/>
        <w:spacing w:before="0" w:after="0"/>
        <w:jc w:val="left"/>
        <w:rPr/>
      </w:pPr>
      <w:r>
        <w:rPr/>
        <w:t>9f8AHjmx49+691Am5B+v54+lv9f25Hx6bk4HpGZoAxt9Bz9f8bcf7x7OrY4HRFdDJ6A/Mj91x9DqP5</w:t>
      </w:r>
    </w:p>
    <w:p>
      <w:pPr>
        <w:pStyle w:val="PreformattedText"/>
        <w:bidi w:val="0"/>
        <w:spacing w:before="0" w:after="0"/>
        <w:jc w:val="left"/>
        <w:rPr/>
      </w:pPr>
      <w:r>
        <w:rPr/>
        <w:t>uB+eCPyPayX4ek8XEdM6qdLD/ff1/2HtIelA6jMnqt/tv6f7Hk2sT79XrdK8euPjF/rf6WvbVf+tiT</w:t>
      </w:r>
    </w:p>
    <w:p>
      <w:pPr>
        <w:pStyle w:val="PreformattedText"/>
        <w:bidi w:val="0"/>
        <w:spacing w:before="0" w:after="0"/>
        <w:jc w:val="left"/>
        <w:rPr/>
      </w:pPr>
      <w:r>
        <w:rPr/>
        <w:t>/vPvVet06xSR8C1/z+L/AJP+3Jv79Wp69QdcUjuluf8AA/6wAPH4HvROevDrA6fj+pv+f9YfgXv73x</w:t>
      </w:r>
    </w:p>
    <w:p>
      <w:pPr>
        <w:pStyle w:val="PreformattedText"/>
        <w:bidi w:val="0"/>
        <w:spacing w:before="0" w:after="0"/>
        <w:jc w:val="left"/>
        <w:rPr/>
      </w:pPr>
      <w:r>
        <w:rPr/>
        <w:t>691yVLOo5N7f4g/wC1Xv8ATn3sfb1o/PqW8QIv9P625/x/2Fh70T1sZ6i+H9XB4F+ObX+lx+Af9v71</w:t>
      </w:r>
    </w:p>
    <w:p>
      <w:pPr>
        <w:pStyle w:val="PreformattedText"/>
        <w:bidi w:val="0"/>
        <w:spacing w:before="0" w:after="0"/>
        <w:jc w:val="left"/>
        <w:rPr/>
      </w:pPr>
      <w:r>
        <w:rPr/>
        <w:t>1vruOI6rcEck/wCxuCR/r2+vvfXuuLQk3sB9LXH+Jtz/AK3vwB68TXPWQU5It+L2IIJ4Fvp/S4970j</w:t>
      </w:r>
    </w:p>
    <w:p>
      <w:pPr>
        <w:pStyle w:val="PreformattedText"/>
        <w:bidi w:val="0"/>
        <w:spacing w:before="0" w:after="0"/>
        <w:jc w:val="left"/>
        <w:rPr/>
      </w:pPr>
      <w:r>
        <w:rPr/>
        <w:t>rVfPqQICEUW/3j8fT/AGPvRFevV6xNAeDa/wCPpyBb6e96R16vqcdZY4Df9P8Asf8AbG1h+efdSOt9</w:t>
      </w:r>
    </w:p>
    <w:p>
      <w:pPr>
        <w:pStyle w:val="PreformattedText"/>
        <w:bidi w:val="0"/>
        <w:spacing w:before="0" w:after="0"/>
        <w:jc w:val="left"/>
        <w:rPr/>
      </w:pPr>
      <w:r>
        <w:rPr/>
        <w:t>T0h/3u30/P5J4A49skfLp1Twp04wx8EG5v8A1F/9b/AX9ssM9Pqa9ZSv9PweOB/r/X+nutOt18usqj</w:t>
      </w:r>
    </w:p>
    <w:p>
      <w:pPr>
        <w:pStyle w:val="PreformattedText"/>
        <w:bidi w:val="0"/>
        <w:spacing w:before="0" w:after="0"/>
        <w:jc w:val="left"/>
        <w:rPr/>
      </w:pPr>
      <w:r>
        <w:rPr/>
        <w:t>n+n1N7H/C9/wCvP+8e9HrYxTqdBbj/AHm17H8jn/iPdCOrDzr04qOP6/7e4I/Fv99z711b06iv/hx/</w:t>
      </w:r>
    </w:p>
    <w:p>
      <w:pPr>
        <w:pStyle w:val="PreformattedText"/>
        <w:bidi w:val="0"/>
        <w:spacing w:before="0" w:after="0"/>
        <w:jc w:val="left"/>
        <w:rPr/>
      </w:pPr>
      <w:r>
        <w:rPr/>
        <w:t>vV+b/wCv9ffutdcQOL/4fXn8cf7f/W97+XXvl11YW/3gX/4n6296611hcW5+n+24/P8AvN/ej1vqG4</w:t>
      </w:r>
    </w:p>
    <w:p>
      <w:pPr>
        <w:pStyle w:val="PreformattedText"/>
        <w:bidi w:val="0"/>
        <w:spacing w:before="0" w:after="0"/>
        <w:jc w:val="left"/>
        <w:rPr/>
      </w:pPr>
      <w:r>
        <w:rPr/>
        <w:t>AJF7WB5/wvfk249+HW+skI5/1+Bf8AP+Nyfr7t1o/b1KX6f4Wvzf68iw/2P0Hvfz61XNesTi5+n9CO</w:t>
      </w:r>
    </w:p>
    <w:p>
      <w:pPr>
        <w:pStyle w:val="PreformattedText"/>
        <w:bidi w:val="0"/>
        <w:spacing w:before="0" w:after="0"/>
        <w:jc w:val="left"/>
        <w:rPr/>
      </w:pPr>
      <w:r>
        <w:rPr/>
        <w:t>L3+v+PJ9+691yj4vfj6f77+g979Oq9TY7WF+T9eOP9a/0t731r7OupCLf77j/e+eP9b3qvXumuoPI5</w:t>
      </w:r>
    </w:p>
    <w:p>
      <w:pPr>
        <w:pStyle w:val="PreformattedText"/>
        <w:bidi w:val="0"/>
        <w:spacing w:before="0" w:after="0"/>
        <w:jc w:val="left"/>
        <w:rPr/>
      </w:pPr>
      <w:r>
        <w:rPr/>
        <w:t>/H1+hvzz/rWPvY68Qem+Rhc/Xn8fnj8/0sR+Pp73XPWqHqFMws3P5/2/PDc2/PvVc9epXppkcf630/</w:t>
      </w:r>
    </w:p>
    <w:p>
      <w:pPr>
        <w:pStyle w:val="PreformattedText"/>
        <w:bidi w:val="0"/>
        <w:spacing w:before="0" w:after="0"/>
        <w:jc w:val="left"/>
        <w:rPr/>
      </w:pPr>
      <w:r>
        <w:rPr/>
        <w:t>1/8AY/7H6e/Vz17T1AlYDn6/1P5JHFx9L3921D16rpPUYsP8T/h/r/kE2P1/3n3uvXqH8usZNwfwf9</w:t>
      </w:r>
    </w:p>
    <w:p>
      <w:pPr>
        <w:pStyle w:val="PreformattedText"/>
        <w:bidi w:val="0"/>
        <w:spacing w:before="0" w:after="0"/>
        <w:jc w:val="left"/>
        <w:rPr/>
      </w:pPr>
      <w:r>
        <w:rPr/>
        <w:t>7Hv2OtU4+nUdv1f4/X8c/4X+lj7tXqtPXrmP8AXNrX+p+n1I/2PvVa/b1umesT2JPJ/oB/vf1/PPv2</w:t>
      </w:r>
    </w:p>
    <w:p>
      <w:pPr>
        <w:pStyle w:val="PreformattedText"/>
        <w:bidi w:val="0"/>
        <w:spacing w:before="0" w:after="0"/>
        <w:jc w:val="left"/>
        <w:rPr/>
      </w:pPr>
      <w:r>
        <w:rPr/>
        <w:t>evH+XWSIf7wRx+eR9LX+vv1evD58OpQBtbk34/rwOTwPz/Ue/dW67Xk8fn6/7b/effuvdSE4/wAfx+</w:t>
      </w:r>
    </w:p>
    <w:p>
      <w:pPr>
        <w:pStyle w:val="PreformattedText"/>
        <w:bidi w:val="0"/>
        <w:spacing w:before="0" w:after="0"/>
        <w:jc w:val="left"/>
        <w:rPr/>
      </w:pPr>
      <w:r>
        <w:rPr/>
        <w:t>Lf4c8W+nvXWiOHXI/W/N7/AF+txwTfjgA+9dbB65gg25HBJ4JuLf0P5Fvx70evddn6jj6iw+nJ44t+</w:t>
      </w:r>
    </w:p>
    <w:p>
      <w:pPr>
        <w:pStyle w:val="PreformattedText"/>
        <w:bidi w:val="0"/>
        <w:spacing w:before="0" w:after="0"/>
        <w:jc w:val="left"/>
        <w:rPr/>
      </w:pPr>
      <w:r>
        <w:rPr/>
        <w:t>P969663w65qPxzb8n+vP59+695EdcmH+wt/t+Dz9fqD79TrVeuaLY/0+lgf6X5BvyT/T/H3unVTx6n</w:t>
      </w:r>
    </w:p>
    <w:p>
      <w:pPr>
        <w:pStyle w:val="PreformattedText"/>
        <w:bidi w:val="0"/>
        <w:spacing w:before="0" w:after="0"/>
        <w:jc w:val="left"/>
        <w:rPr/>
      </w:pPr>
      <w:r>
        <w:rPr/>
        <w:t>xp+fx/rWvb/An36nXq+vTnEtgP9iT/AFtf+n5+v+w96PWh1PQcf1/3kW/pf8i3vVOtceslh+B/tvx/</w:t>
      </w:r>
    </w:p>
    <w:p>
      <w:pPr>
        <w:pStyle w:val="PreformattedText"/>
        <w:bidi w:val="0"/>
        <w:spacing w:before="0" w:after="0"/>
        <w:jc w:val="left"/>
        <w:rPr/>
      </w:pPr>
      <w:r>
        <w:rPr/>
        <w:t>gPwfe6dV64C4P9bc/QfW9xxxx/xPv1Ot9T4G5A/24v8Ag82/p7qwwerKaHpQQsNIsf8Abc/7D8Xsfa</w:t>
      </w:r>
    </w:p>
    <w:p>
      <w:pPr>
        <w:pStyle w:val="PreformattedText"/>
        <w:bidi w:val="0"/>
        <w:spacing w:before="0" w:after="0"/>
        <w:jc w:val="left"/>
        <w:rPr/>
      </w:pPr>
      <w:r>
        <w:rPr/>
        <w:t>cjj0pXh1EnsX/xN7D8f4km9vby8OqN1mpP1L9b8W/Fx/X8H275U68Pl0s6G1lP+82t+Lnn6Hj3Q9PL</w:t>
      </w:r>
    </w:p>
    <w:p>
      <w:pPr>
        <w:pStyle w:val="PreformattedText"/>
        <w:bidi w:val="0"/>
        <w:spacing w:before="0" w:after="0"/>
        <w:jc w:val="left"/>
        <w:rPr/>
      </w:pPr>
      <w:r>
        <w:rPr/>
        <w:t>w6UUXAH+3t/h/j/X22fs6uPXqT+ObH/ez/sTY+9db6gVH5HJ/wAOLWt9f9f3ZeqN0ksj9G/PB4/17j</w:t>
      </w:r>
    </w:p>
    <w:p>
      <w:pPr>
        <w:pStyle w:val="PreformattedText"/>
        <w:bidi w:val="0"/>
        <w:spacing w:before="0" w:after="0"/>
        <w:jc w:val="left"/>
        <w:rPr/>
      </w:pPr>
      <w:r>
        <w:rPr/>
        <w:t>n/AFvby9Mt0FucA9X+F7fixt9bD6WPt8dMnoLqpR5Wt9dR4t+OT/U3Uf7f3dvhHTYOesBUaLfng/i/</w:t>
      </w:r>
    </w:p>
    <w:p>
      <w:pPr>
        <w:pStyle w:val="PreformattedText"/>
        <w:bidi w:val="0"/>
        <w:spacing w:before="0" w:after="0"/>
        <w:jc w:val="left"/>
        <w:rPr/>
      </w:pPr>
      <w:r>
        <w:rPr/>
        <w:t>9Df/AB/3v2waZPWxjPUc2BHP9L3I+p/p/sP95969enOI6mQ8qD+eR/j9frY83P8AvPv3Wj1yl45H04</w:t>
      </w:r>
    </w:p>
    <w:p>
      <w:pPr>
        <w:pStyle w:val="PreformattedText"/>
        <w:bidi w:val="0"/>
        <w:spacing w:before="0" w:after="0"/>
        <w:jc w:val="left"/>
        <w:rPr/>
      </w:pPr>
      <w:r>
        <w:rPr/>
        <w:t>H44N/x9Offj14GnUX/AI3+f9tf6X/4n3rrfy6iSW54J+g/330+nu69NnHHrEHCkED6H634NvbnEcem</w:t>
      </w:r>
    </w:p>
    <w:p>
      <w:pPr>
        <w:pStyle w:val="PreformattedText"/>
        <w:bidi w:val="0"/>
        <w:spacing w:before="0" w:after="0"/>
        <w:jc w:val="left"/>
        <w:rPr/>
      </w:pPr>
      <w:r>
        <w:rPr/>
        <w:t>2HUxZrDm35Fr83H+P+t7159UoR1xlqgotqJ+lh/vN/8AXH+3t72M9eI6nUNYxZbEDm5P14tYf7a3ux</w:t>
      </w:r>
    </w:p>
    <w:p>
      <w:pPr>
        <w:pStyle w:val="PreformattedText"/>
        <w:bidi w:val="0"/>
        <w:spacing w:before="0" w:after="0"/>
        <w:jc w:val="left"/>
        <w:rPr/>
      </w:pPr>
      <w:r>
        <w:rPr/>
        <w:t>p14D5Y6XWLqC1jf/W/1/8AX49tmladbAr0taSX6c/gf4f0ve/191bp5Rx6f4n9Itf/AJH/AIe2uncD</w:t>
      </w:r>
    </w:p>
    <w:p>
      <w:pPr>
        <w:pStyle w:val="PreformattedText"/>
        <w:bidi w:val="0"/>
        <w:spacing w:before="0" w:after="0"/>
        <w:jc w:val="left"/>
        <w:rPr/>
      </w:pPr>
      <w:r>
        <w:rPr/>
        <w:t>iesh5vbn/C3+P+PHv3XuucHD3+vH+wH9P8f9j78eHVl4jp5pwP8AYkWJ/wB8fbTdKV6nqOPp9Qf+Nc</w:t>
      </w:r>
    </w:p>
    <w:p>
      <w:pPr>
        <w:pStyle w:val="PreformattedText"/>
        <w:bidi w:val="0"/>
        <w:spacing w:before="0" w:after="0"/>
        <w:jc w:val="left"/>
        <w:rPr/>
      </w:pPr>
      <w:r>
        <w:rPr/>
        <w:t>e2z04M9dsvH0/1xb/ef8be6nq3n8+m6cc8g/T/AHxPvR4daPDpK5RQYn/P1Bvxf6/T6+9x4cdJpvg6</w:t>
      </w:r>
    </w:p>
    <w:p>
      <w:pPr>
        <w:pStyle w:val="PreformattedText"/>
        <w:bidi w:val="0"/>
        <w:spacing w:before="0" w:after="0"/>
        <w:jc w:val="left"/>
        <w:rPr/>
      </w:pPr>
      <w:r>
        <w:rPr/>
        <w:t>DWtX1H/fcXuObf4e1gyD6dJK0Ix13Srpsb/42sb8X+h+oPunn08OHy6VFCAGXj6j8/X/AGK34Pux4d</w:t>
      </w:r>
    </w:p>
    <w:p>
      <w:pPr>
        <w:pStyle w:val="PreformattedText"/>
        <w:bidi w:val="0"/>
        <w:spacing w:before="0" w:after="0"/>
        <w:jc w:val="left"/>
        <w:rPr/>
      </w:pPr>
      <w:r>
        <w:rPr/>
        <w:t>eHSzoFHH9eLXuD9f6e/fLqw416WlEOB9fza31/25/1/ej1cdPAHH/E/wBP8b/0t7r1b06wSkAcf4/7</w:t>
      </w:r>
    </w:p>
    <w:p>
      <w:pPr>
        <w:pStyle w:val="PreformattedText"/>
        <w:bidi w:val="0"/>
        <w:spacing w:before="0" w:after="0"/>
        <w:jc w:val="left"/>
        <w:rPr/>
      </w:pPr>
      <w:r>
        <w:rPr/>
        <w:t>wP8AC/Huw6qemx7X/wBh/T/bf7D3fqn2dQZ72+lz/wAR/r/192HVT01uOf8AeB/QEH6n+vux/l1Ude</w:t>
      </w:r>
    </w:p>
    <w:p>
      <w:pPr>
        <w:pStyle w:val="PreformattedText"/>
        <w:bidi w:val="0"/>
        <w:spacing w:before="0" w:after="0"/>
        <w:jc w:val="left"/>
        <w:rPr/>
      </w:pPr>
      <w:r>
        <w:rPr/>
        <w:t>A/H0Fx+Ta/+Nvwf8PeutjrOg/5F/vPH44918+renUpfoeOfzz/AF/2F7e/fl14Drzf74/i39Ofz/h7</w:t>
      </w:r>
    </w:p>
    <w:p>
      <w:pPr>
        <w:pStyle w:val="PreformattedText"/>
        <w:bidi w:val="0"/>
        <w:spacing w:before="0" w:after="0"/>
        <w:jc w:val="left"/>
        <w:rPr/>
      </w:pPr>
      <w:r>
        <w:rPr/>
        <w:t>2OtcPt6xi1xb/W/HPN7c/k2976r69Z0AP4Nj/S5t/W3+xHvx631Pit9P9h/vvz+OPdD1b/D1KW3H44</w:t>
      </w:r>
    </w:p>
    <w:p>
      <w:pPr>
        <w:pStyle w:val="PreformattedText"/>
        <w:bidi w:val="0"/>
        <w:spacing w:before="0" w:after="0"/>
        <w:jc w:val="left"/>
        <w:rPr/>
      </w:pPr>
      <w:r>
        <w:rPr/>
        <w:t>/31/8AX91P8+rDrITf+n++4966tXrA3+8X/wBfj/ePofdh1TrERe44t+Px/wAUsSPe+tU6iyRgj+vH</w:t>
      </w:r>
    </w:p>
    <w:p>
      <w:pPr>
        <w:pStyle w:val="PreformattedText"/>
        <w:bidi w:val="0"/>
        <w:spacing w:before="0" w:after="0"/>
        <w:jc w:val="left"/>
        <w:rPr/>
      </w:pPr>
      <w:r>
        <w:rPr/>
        <w:t>+8f0t/r+7DHVSPPptmj/AKD8cgfQfU/4nn25Xps9Nrx3J5J+n+J4+vu1cdVoK9Qpk4+v1/33+Nh7qf</w:t>
      </w:r>
    </w:p>
    <w:p>
      <w:pPr>
        <w:pStyle w:val="PreformattedText"/>
        <w:bidi w:val="0"/>
        <w:spacing w:before="0" w:after="0"/>
        <w:jc w:val="left"/>
        <w:rPr/>
      </w:pPr>
      <w:r>
        <w:rPr/>
        <w:t>Xr1P29J2viGluPxa54/wBccfX3rVSnWmH7eg9y8Nw3BNvr/rg/kf4+91FDnqgHl0Dufg/znP4IH1+v</w:t>
      </w:r>
    </w:p>
    <w:p>
      <w:pPr>
        <w:pStyle w:val="PreformattedText"/>
        <w:bidi w:val="0"/>
        <w:spacing w:before="0" w:after="0"/>
        <w:jc w:val="left"/>
        <w:rPr/>
      </w:pPr>
      <w:r>
        <w:rPr/>
        <w:t>P5sRxf6+/V8uvHjkY6AjccF9fF+DY2PJ/wAODfn/AHn3WuT1ZhUdA9VwHykD66tRAFx6SdINuLf4ce</w:t>
      </w:r>
    </w:p>
    <w:p>
      <w:pPr>
        <w:pStyle w:val="PreformattedText"/>
        <w:bidi w:val="0"/>
        <w:spacing w:before="0" w:after="0"/>
        <w:jc w:val="left"/>
        <w:rPr/>
      </w:pPr>
      <w:r>
        <w:rPr/>
        <w:t>0sxGrq8aduOsEcOn+lib/iw/1KjkkEn/bX9s6unAtB05QqFIFiSfSBa/1IHJ4v/Qe9E16sB5dO0Jtb</w:t>
      </w:r>
    </w:p>
    <w:p>
      <w:pPr>
        <w:pStyle w:val="PreformattedText"/>
        <w:bidi w:val="0"/>
        <w:spacing w:before="0" w:after="0"/>
        <w:jc w:val="left"/>
        <w:rPr/>
      </w:pPr>
      <w:r>
        <w:rPr/>
        <w:t>mx5FgbWPPH9C1vp+fdq9boOnSJgtj+Tb6j6f0sRz/t/e69eUdTAwsCQfyLcC/wD0t9PevXrZH7OsiN</w:t>
      </w:r>
    </w:p>
    <w:p>
      <w:pPr>
        <w:pStyle w:val="PreformattedText"/>
        <w:bidi w:val="0"/>
        <w:spacing w:before="0" w:after="0"/>
        <w:jc w:val="left"/>
        <w:rPr/>
      </w:pPr>
      <w:r>
        <w:rPr/>
        <w:t>Ym/wBf8D9Bf8j68e/V60RXpSY1ruv+wAN+Pz/TgFf9tb3cHpK3Qk4u3p/xC2/1Vwef9gR/T34HPSQ4</w:t>
      </w:r>
    </w:p>
    <w:p>
      <w:pPr>
        <w:pStyle w:val="PreformattedText"/>
        <w:bidi w:val="0"/>
        <w:spacing w:before="0" w:after="0"/>
        <w:jc w:val="left"/>
        <w:rPr/>
      </w:pPr>
      <w:r>
        <w:rPr/>
        <w:t>J6GPb5vHGDc/knix/wBYD8Ae6ucnpTEDQevX/9Ld93fAauheMAm4t6frb6fj/H3aN9DA9NzJrQgdAP</w:t>
      </w:r>
    </w:p>
    <w:p>
      <w:pPr>
        <w:pStyle w:val="PreformattedText"/>
        <w:bidi w:val="0"/>
        <w:spacing w:before="0" w:after="0"/>
        <w:jc w:val="left"/>
        <w:rPr/>
      </w:pPr>
      <w:r>
        <w:rPr/>
        <w:t>W7SMiu9iOb/T6fhuLX49qxe0NOi82Xn69BTncHNS+Qhbjm1xbm9uf8LD/H2pWdJPPPTHgNETXh69IN</w:t>
      </w:r>
    </w:p>
    <w:p>
      <w:pPr>
        <w:pStyle w:val="PreformattedText"/>
        <w:bidi w:val="0"/>
        <w:spacing w:before="0" w:after="0"/>
        <w:jc w:val="left"/>
        <w:rPr/>
      </w:pPr>
      <w:r>
        <w:rPr/>
        <w:t>kZXNwf6D6W5H1BHPNv8AY+9NQcOnF+3rkvJ/r9OfqL24IBsQSDa3un5db+zrhJfRb+hBFvwR9b/7E/</w:t>
      </w:r>
    </w:p>
    <w:p>
      <w:pPr>
        <w:pStyle w:val="PreformattedText"/>
        <w:bidi w:val="0"/>
        <w:spacing w:before="0" w:after="0"/>
        <w:jc w:val="left"/>
        <w:rPr/>
      </w:pPr>
      <w:r>
        <w:rPr/>
        <w:t>n34daIxXpsmH+AN/wT+PoCfpqsOf6+9+vWumOruCSLA3+pvpBPF72ueP8Ae/ex14/D01te/wDrAWC/</w:t>
      </w:r>
    </w:p>
    <w:p>
      <w:pPr>
        <w:pStyle w:val="PreformattedText"/>
        <w:bidi w:val="0"/>
        <w:spacing w:before="0" w:after="0"/>
        <w:jc w:val="left"/>
        <w:rPr/>
      </w:pPr>
      <w:r>
        <w:rPr/>
        <w:t>Qjn/AAvckD6c3976pWvXKNvUObXNuLGxb6fXkg+/da9Os7/pv/ZAP0+jWsG+tuQP959+68OuOMJ++j</w:t>
      </w:r>
    </w:p>
    <w:p>
      <w:pPr>
        <w:pStyle w:val="PreformattedText"/>
        <w:bidi w:val="0"/>
        <w:spacing w:before="0" w:after="0"/>
        <w:jc w:val="left"/>
        <w:rPr/>
      </w:pPr>
      <w:r>
        <w:rPr/>
        <w:t>1XvqOq1rAAfTj6Ecf4n2q/0Js5p1TOpft6EWm4ceqxDix/x+o4v9f6/wBB7Zj6cfy6ErBzkBPqove1</w:t>
      </w:r>
    </w:p>
    <w:p>
      <w:pPr>
        <w:pStyle w:val="PreformattedText"/>
        <w:bidi w:val="0"/>
        <w:spacing w:before="0" w:after="0"/>
        <w:jc w:val="left"/>
        <w:rPr/>
      </w:pPr>
      <w:r>
        <w:rPr/>
        <w:t>+bWFv8CRb6/n3dh1UHgT0KuNqpFCEM39k8E2A/wP5+n+w9tBQSRTpzUQK9C9RzOYoJLmzRgk3/IFjz</w:t>
      </w:r>
    </w:p>
    <w:p>
      <w:pPr>
        <w:pStyle w:val="PreformattedText"/>
        <w:bidi w:val="0"/>
        <w:spacing w:before="0" w:after="0"/>
        <w:jc w:val="left"/>
        <w:rPr/>
      </w:pPr>
      <w:r>
        <w:rPr/>
        <w:t>/X2VuKO69GUbEop86dKagq21hSx/p/jf8AHAsLe66a9O6+lZExJH+sD+P6f48e3QO3ptj3dSLfjk3H</w:t>
      </w:r>
    </w:p>
    <w:p>
      <w:pPr>
        <w:pStyle w:val="PreformattedText"/>
        <w:bidi w:val="0"/>
        <w:spacing w:before="0" w:after="0"/>
        <w:jc w:val="left"/>
        <w:rPr/>
      </w:pPr>
      <w:r>
        <w:rPr/>
        <w:t>0PHH496r1umM9Yvz/T/ff8T7uOqefXX++v8AX/W4/p73jrXXv9b+nv3Xv8PXvfh1o9cQObf71/sLf0</w:t>
      </w:r>
    </w:p>
    <w:p>
      <w:pPr>
        <w:pStyle w:val="PreformattedText"/>
        <w:bidi w:val="0"/>
        <w:spacing w:before="0" w:after="0"/>
        <w:jc w:val="left"/>
        <w:rPr/>
      </w:pPr>
      <w:r>
        <w:rPr/>
        <w:t>97PDr3WVeSPx/r/wC+A90bq46kqP8AkQ+v+w9snp5epSjkf7x+efxf3rrfXZ4X/Y24/r/iBwLW9+69</w:t>
      </w:r>
    </w:p>
    <w:p>
      <w:pPr>
        <w:pStyle w:val="PreformattedText"/>
        <w:bidi w:val="0"/>
        <w:spacing w:before="0" w:after="0"/>
        <w:jc w:val="left"/>
        <w:rPr/>
      </w:pPr>
      <w:r>
        <w:rPr/>
        <w:t>1Bm/PH/ED6f04v7vHx+fVH4dI/MD9tr/AJH+8f4/0v7OrY4HRFd8TXoE80g8r/jk3B55v9L8D/H2sf</w:t>
      </w:r>
    </w:p>
    <w:p>
      <w:pPr>
        <w:pStyle w:val="PreformattedText"/>
        <w:bidi w:val="0"/>
        <w:spacing w:before="0" w:after="0"/>
        <w:jc w:val="left"/>
        <w:rPr/>
      </w:pPr>
      <w:r>
        <w:rPr/>
        <w:t>4ePSeI56Y414I4/wBh/tjcf1BHtMelHl1wZbt9L883+hH+xPNj7r17064leWNvpaw4/rb6n+vv1Ot9</w:t>
      </w:r>
    </w:p>
    <w:p>
      <w:pPr>
        <w:pStyle w:val="PreformattedText"/>
        <w:bidi w:val="0"/>
        <w:spacing w:before="0" w:after="0"/>
        <w:jc w:val="left"/>
        <w:rPr/>
      </w:pPr>
      <w:r>
        <w:rPr/>
        <w:t>YnX6XA+jcGxBt9bm/wDvf596638uvRjj/e7/ANBc/X6kW96PE+nXh1HkQ6rf7EH6jn/AHjUPex1o9e</w:t>
      </w:r>
    </w:p>
    <w:p>
      <w:pPr>
        <w:pStyle w:val="PreformattedText"/>
        <w:bidi w:val="0"/>
        <w:spacing w:before="0" w:after="0"/>
        <w:jc w:val="left"/>
        <w:rPr/>
      </w:pPr>
      <w:r>
        <w:rPr/>
        <w:t>RLMP8AbW/B/wBt+PdwDTqpPToYrqOD9P8AYj6fX8ce6UPVuuIpySRY2/V/t/6D3unWtXDrLHS3vx9T</w:t>
      </w:r>
    </w:p>
    <w:p>
      <w:pPr>
        <w:pStyle w:val="PreformattedText"/>
        <w:bidi w:val="0"/>
        <w:spacing w:before="0" w:after="0"/>
        <w:jc w:val="left"/>
        <w:rPr/>
      </w:pPr>
      <w:r>
        <w:rPr/>
        <w:t>/iLWH9CPewM9erXj1zFFcngk/wC8/wC9+7CnWjXj1nWiFv0ggEci31PN/e6enVdWesrUll/Bt9fwP9</w:t>
      </w:r>
    </w:p>
    <w:p>
      <w:pPr>
        <w:pStyle w:val="PreformattedText"/>
        <w:bidi w:val="0"/>
        <w:spacing w:before="0" w:after="0"/>
        <w:jc w:val="left"/>
        <w:rPr/>
      </w:pPr>
      <w:r>
        <w:rPr/>
        <w:t>gP8B79T9nWgeo7UwB5H+2+v9Qf6A+9gdbr69dpAoN/wbf4j83+nHH+9+9MvXgepHiseB9B/vA+l/6f</w:t>
      </w:r>
    </w:p>
    <w:p>
      <w:pPr>
        <w:pStyle w:val="PreformattedText"/>
        <w:bidi w:val="0"/>
        <w:spacing w:before="0" w:after="0"/>
        <w:jc w:val="left"/>
        <w:rPr/>
      </w:pPr>
      <w:r>
        <w:rPr/>
        <w:t>737YIp08uepEKf7awtY/0v8AT8/6/thh08pPXZX8/wDJpsR/xT3SnDpwH167Vbc/S3B/2HJv/if8Pd</w:t>
      </w:r>
    </w:p>
    <w:p>
      <w:pPr>
        <w:pStyle w:val="PreformattedText"/>
        <w:bidi w:val="0"/>
        <w:spacing w:before="0" w:after="0"/>
        <w:jc w:val="left"/>
        <w:rPr/>
      </w:pPr>
      <w:r>
        <w:rPr/>
        <w:t>T59W49TYQbggEn8c25/wCKD3Q9WHrXPU9RwbfU25/AP5P+xt7oePVuo0n6r3vwLcfQfjjgnn3br3XE</w:t>
      </w:r>
    </w:p>
    <w:p>
      <w:pPr>
        <w:pStyle w:val="PreformattedText"/>
        <w:bidi w:val="0"/>
        <w:spacing w:before="0" w:after="0"/>
        <w:jc w:val="left"/>
        <w:rPr/>
      </w:pPr>
      <w:r>
        <w:rPr/>
        <w:t>fT+n+sQT/wAb9+69/g66H+wP0Fr25P5B/wAffuvdYZPpYf0t/rHnn3U9a6huPVwf9vwf+KfX3scOrf</w:t>
      </w:r>
    </w:p>
    <w:p>
      <w:pPr>
        <w:pStyle w:val="PreformattedText"/>
        <w:bidi w:val="0"/>
        <w:spacing w:before="0" w:after="0"/>
        <w:jc w:val="left"/>
        <w:rPr/>
      </w:pPr>
      <w:r>
        <w:rPr/>
        <w:t>b1yiFriwta3HB/xYf7E+914dVPGnUhWt/vP+xPF7/X+nv1fTr3WFrX/wCKfnn6f04PvxPXuuSMb/1v</w:t>
      </w:r>
    </w:p>
    <w:p>
      <w:pPr>
        <w:pStyle w:val="PreformattedText"/>
        <w:bidi w:val="0"/>
        <w:spacing w:before="0" w:after="0"/>
        <w:jc w:val="left"/>
        <w:rPr/>
      </w:pPr>
      <w:r>
        <w:rPr/>
        <w:t>+Le91x1ogV49SFfiwv8Ag88X/wBtY8D3qvXqdY3k454/5F+fe/s68BXiem2aTg/Xm4/4pa9jz79XPX</w:t>
      </w:r>
    </w:p>
    <w:p>
      <w:pPr>
        <w:pStyle w:val="PreformattedText"/>
        <w:bidi w:val="0"/>
        <w:spacing w:before="0" w:after="0"/>
        <w:jc w:val="left"/>
        <w:rPr/>
      </w:pPr>
      <w:r>
        <w:rPr/>
        <w:t>qUr1Ad/rxz9Pr6vpf8fS/vdfn1r8uoUrEqfwR/rc8H/Y3Hvx62OmyYj/E3/H0t/h9Sbe6VPHrdPTpv</w:t>
      </w:r>
    </w:p>
    <w:p>
      <w:pPr>
        <w:pStyle w:val="PreformattedText"/>
        <w:bidi w:val="0"/>
        <w:spacing w:before="0" w:after="0"/>
        <w:jc w:val="left"/>
        <w:rPr/>
      </w:pPr>
      <w:r>
        <w:rPr/>
        <w:t>kY8/65/3sXI/4n3sHgevEeXWA/S1iLX/AMPwOB/hf3avWqDrhzzb+t+bH68EX97r8+qU6wFbn/YEcX</w:t>
      </w:r>
    </w:p>
    <w:p>
      <w:pPr>
        <w:pStyle w:val="PreformattedText"/>
        <w:bidi w:val="0"/>
        <w:spacing w:before="0" w:after="0"/>
        <w:jc w:val="left"/>
        <w:rPr/>
      </w:pPr>
      <w:r>
        <w:rPr/>
        <w:t>4/x/rew93r1WnWZVv/AF5/1h/Xj/W59+616464sv4/1/6cXP05/A9++fWj9nWSIcD8Xtyfx9QTb8e9</w:t>
      </w:r>
    </w:p>
    <w:p>
      <w:pPr>
        <w:pStyle w:val="PreformattedText"/>
        <w:bidi w:val="0"/>
        <w:spacing w:before="0" w:after="0"/>
        <w:jc w:val="left"/>
        <w:rPr/>
      </w:pPr>
      <w:r>
        <w:rPr/>
        <w:t>9bGOpAAt/X/D/YWHJ/PHv3W69ckH1sP6/wCJB+l7fX6f7b36nWqjPWdFINiPoLc2AU/n/Yf8T7914n</w:t>
      </w:r>
    </w:p>
    <w:p>
      <w:pPr>
        <w:pStyle w:val="PreformattedText"/>
        <w:bidi w:val="0"/>
        <w:spacing w:before="0" w:after="0"/>
        <w:jc w:val="left"/>
        <w:rPr/>
      </w:pPr>
      <w:r>
        <w:rPr/>
        <w:t>PXJl5H5t9f9gf9h+feqder1kC24I/25H1+v0/Iv71Tj16tevAc/wC8XsB6fr9B/vXvVOt9ZwB9LgGx</w:t>
      </w:r>
    </w:p>
    <w:p>
      <w:pPr>
        <w:pStyle w:val="PreformattedText"/>
        <w:bidi w:val="0"/>
        <w:spacing w:before="0" w:after="0"/>
        <w:jc w:val="left"/>
        <w:rPr/>
      </w:pPr>
      <w:r>
        <w:rPr/>
        <w:t>+v8Agfpf8H/YfT3vrXr12R9BYk/4/wCve1/rx7959Vp1yUfU34uPzf8A2A5J08+7UHXvOnThGB9NPH</w:t>
      </w:r>
    </w:p>
    <w:p>
      <w:pPr>
        <w:pStyle w:val="PreformattedText"/>
        <w:bidi w:val="0"/>
        <w:spacing w:before="0" w:after="0"/>
        <w:jc w:val="left"/>
        <w:rPr/>
      </w:pPr>
      <w:r>
        <w:rPr/>
        <w:t>H5sfqLf7cfT3UjrXTlGP8AWte1v8f+I/3v3oivXupycAfQf0/Nvr+Pr9PeutVGa9ZLDm4P0v8A0/x/</w:t>
      </w:r>
    </w:p>
    <w:p>
      <w:pPr>
        <w:pStyle w:val="PreformattedText"/>
        <w:bidi w:val="0"/>
        <w:spacing w:before="0" w:after="0"/>
        <w:jc w:val="left"/>
        <w:rPr/>
      </w:pPr>
      <w:r>
        <w:rPr/>
        <w:t>2JP9Pfvz61+fWM2/4k/n/ff8R791vrnG1mA5+l+T/j/vAHvxGOtg/t6foJOB/tv94vza30HtgjNOnl</w:t>
      </w:r>
    </w:p>
    <w:p>
      <w:pPr>
        <w:pStyle w:val="PreformattedText"/>
        <w:bidi w:val="0"/>
        <w:spacing w:before="0" w:after="0"/>
        <w:jc w:val="left"/>
        <w:rPr/>
      </w:pPr>
      <w:r>
        <w:rPr/>
        <w:t>OOsUzEt+L/AO+Nx/sPbijHy63xz1KpD6hz+f8Abf4XJvb+vHtzy68OPS1oBwP8Pxf3Q9OjpQw/QAfU</w:t>
      </w:r>
    </w:p>
    <w:p>
      <w:pPr>
        <w:pStyle w:val="PreformattedText"/>
        <w:bidi w:val="0"/>
        <w:spacing w:before="0" w:after="0"/>
        <w:jc w:val="left"/>
        <w:rPr/>
      </w:pPr>
      <w:r>
        <w:rPr/>
        <w:t>2/PP+Puh4dOfbw6lfjj/AAH+v9Pp/sPdet9QKn6Hj/iLC3uy9VbpKZH9Lf63/G/9jb+nt5emWz0F2c</w:t>
      </w:r>
    </w:p>
    <w:p>
      <w:pPr>
        <w:pStyle w:val="PreformattedText"/>
        <w:bidi w:val="0"/>
        <w:spacing w:before="0" w:after="0"/>
        <w:jc w:val="left"/>
        <w:rPr/>
      </w:pPr>
      <w:r>
        <w:rPr/>
        <w:t>BHkv8ASx/IvyeL/wCuf9t7fXyz0w3Hh0F1TcSn/gx/1/8AW+vNiPr7u3AdNefWEj0W+v1J/Fvp/sLf</w:t>
      </w:r>
    </w:p>
    <w:p>
      <w:pPr>
        <w:pStyle w:val="PreformattedText"/>
        <w:bidi w:val="0"/>
        <w:spacing w:before="0" w:after="0"/>
        <w:jc w:val="left"/>
        <w:rPr/>
      </w:pPr>
      <w:r>
        <w:rPr/>
        <w:t>4+2T1anUUr+ALf4A/g2v/W4B916c9OpcPK3J4sfx/T/eR78eqniOuUosOR+OeObn/D8A/wC29768PT</w:t>
      </w:r>
    </w:p>
    <w:p>
      <w:pPr>
        <w:pStyle w:val="PreformattedText"/>
        <w:bidi w:val="0"/>
        <w:spacing w:before="0" w:after="0"/>
        <w:jc w:val="left"/>
        <w:rPr/>
      </w:pPr>
      <w:r>
        <w:rPr/>
        <w:t>qKRwb/AI+pIF7D/iT/ALf3Xq35dQpfoePzc2PP+w+tz7uOqHqA72t9LD6f6/P1P5Pu/TeK9cvISD9f</w:t>
      </w:r>
    </w:p>
    <w:p>
      <w:pPr>
        <w:pStyle w:val="PreformattedText"/>
        <w:bidi w:val="0"/>
        <w:spacing w:before="0" w:after="0"/>
        <w:jc w:val="left"/>
        <w:rPr/>
      </w:pPr>
      <w:r>
        <w:rPr/>
        <w:t>8ASPr/hf/fH3U1696dYJnYj8/wBOOTx/vv639+B4jrXHy6ccexuv1+vJ/P8Ahb6g3/4n25THWgehDx</w:t>
      </w:r>
    </w:p>
    <w:p>
      <w:pPr>
        <w:pStyle w:val="PreformattedText"/>
        <w:bidi w:val="0"/>
        <w:spacing w:before="0" w:after="0"/>
        <w:jc w:val="left"/>
        <w:rPr/>
      </w:pPr>
      <w:r>
        <w:rPr/>
        <w:t>er0/8AEm2r+hvzwD7qerL59L6iQkKbX4uSfrf/AIj20enF9Dx6UsK+kWH0/wCRkD/ffX3SvTlaces+</w:t>
      </w:r>
    </w:p>
    <w:p>
      <w:pPr>
        <w:pStyle w:val="PreformattedText"/>
        <w:bidi w:val="0"/>
        <w:spacing w:before="0" w:after="0"/>
        <w:jc w:val="left"/>
        <w:rPr/>
      </w:pPr>
      <w:r>
        <w:rPr/>
        <w:t>n/eeef63/H+NvfuPWvt6yQp6h/xX6W/4i3+396PDq6Gp4dPNOvH/ABT68c8/4n20w6VL59T1W4v+f+</w:t>
      </w:r>
    </w:p>
    <w:p>
      <w:pPr>
        <w:pStyle w:val="PreformattedText"/>
        <w:bidi w:val="0"/>
        <w:spacing w:before="0" w:after="0"/>
        <w:jc w:val="left"/>
        <w:rPr/>
      </w:pPr>
      <w:r>
        <w:rPr/>
        <w:t>Nf7H6e6HHVxx67ZfTb6/7C1z/r/X6e69W+fTbUL9eCbC//ABv8nj345HXvt6S2VX9p7/Qji3P0/P45</w:t>
      </w:r>
    </w:p>
    <w:p>
      <w:pPr>
        <w:pStyle w:val="PreformattedText"/>
        <w:bidi w:val="0"/>
        <w:spacing w:before="0" w:after="0"/>
        <w:jc w:val="left"/>
        <w:rPr/>
      </w:pPr>
      <w:r>
        <w:rPr/>
        <w:t>PvcfxCnSWX4T0G9Ynqbi/PN+bi/+8X/HtWOknn1wp1sAeB9QP6f4c/6x91Iz06DgdKjHi+kfj/D82/</w:t>
      </w:r>
    </w:p>
    <w:p>
      <w:pPr>
        <w:pStyle w:val="PreformattedText"/>
        <w:bidi w:val="0"/>
        <w:spacing w:before="0" w:after="0"/>
        <w:jc w:val="left"/>
        <w:rPr/>
      </w:pPr>
      <w:r>
        <w:rPr/>
        <w:t>230/2Pu3Dr32dLSiX6Akc2/wB6+t/9b3odXGellR2soseB9AOeP6fm3up6uo6dgbD/AJFb/fC3vXVu</w:t>
      </w:r>
    </w:p>
    <w:p>
      <w:pPr>
        <w:pStyle w:val="PreformattedText"/>
        <w:bidi w:val="0"/>
        <w:spacing w:before="0" w:after="0"/>
        <w:jc w:val="left"/>
        <w:rPr/>
      </w:pPr>
      <w:r>
        <w:rPr/>
        <w:t>o8p4/pzf/kX1+vuw6qemyQ8/0/2/Nz/xHu3VOok30/2P+3+g455492HVemtxySSTyALWHH/FPd/y6r</w:t>
      </w:r>
    </w:p>
    <w:p>
      <w:pPr>
        <w:pStyle w:val="PreformattedText"/>
        <w:bidi w:val="0"/>
        <w:spacing w:before="0" w:after="0"/>
        <w:jc w:val="left"/>
        <w:rPr/>
      </w:pPr>
      <w:r>
        <w:rPr/>
        <w:t>8uugP62sP68i31sCL+9db/AMHUhLH6/X/erWt+L/X3Xq3Upb2P5+hv/vH/ABHvXnw69Tro/kc3/wAP</w:t>
      </w:r>
    </w:p>
    <w:p>
      <w:pPr>
        <w:pStyle w:val="PreformattedText"/>
        <w:bidi w:val="0"/>
        <w:spacing w:before="0" w:after="0"/>
        <w:jc w:val="left"/>
        <w:rPr/>
      </w:pPr>
      <w:r>
        <w:rPr/>
        <w:t>p/h+Rbj3vrXlnrF+f6c/X+v+34926r1nTjgA2/r/AEPvR631OjP+83/wH+N/z7qerj58OpIJP+x/33</w:t>
      </w:r>
    </w:p>
    <w:p>
      <w:pPr>
        <w:pStyle w:val="PreformattedText"/>
        <w:bidi w:val="0"/>
        <w:spacing w:before="0" w:after="0"/>
        <w:jc w:val="left"/>
        <w:rPr/>
      </w:pPr>
      <w:r>
        <w:rPr/>
        <w:t>H+w91p1vrmTf8ANv8AH/iv+A9+691wP+t/hz/T/b+99a64H/WsOeP+R+9/n17rC4/43z+P9f8AwPvf</w:t>
      </w:r>
    </w:p>
    <w:p>
      <w:pPr>
        <w:pStyle w:val="PreformattedText"/>
        <w:bidi w:val="0"/>
        <w:spacing w:before="0" w:after="0"/>
        <w:jc w:val="left"/>
        <w:rPr/>
      </w:pPr>
      <w:r>
        <w:rPr/>
        <w:t>Wvy6gzKPrz9OLcW5tf8A2Pu4PVSK9Nsi/S/15AP0+n9f6+7evTdD1Cmj+v8Ajxx/vIv9PdSeNOt9Ml</w:t>
      </w:r>
    </w:p>
    <w:p>
      <w:pPr>
        <w:pStyle w:val="PreformattedText"/>
        <w:bidi w:val="0"/>
        <w:spacing w:before="0" w:after="0"/>
        <w:jc w:val="left"/>
        <w:rPr/>
      </w:pPr>
      <w:r>
        <w:rPr/>
        <w:t>ZFdTYW/wAf9b62+n0t7rXj1oqT0g8tT31i39bccnj6gW/w97rgdap8Vegkz1LcP6TxfkC30/4k/wCx</w:t>
      </w:r>
    </w:p>
    <w:p>
      <w:pPr>
        <w:pStyle w:val="PreformattedText"/>
        <w:bidi w:val="0"/>
        <w:spacing w:before="0" w:after="0"/>
        <w:jc w:val="left"/>
        <w:rPr/>
      </w:pPr>
      <w:r>
        <w:rPr/>
        <w:t>490LeZPXtNc+fQF7joyfLx/W/wCBc3Nx9bnn6j3TVTgethSQSegarqXTI3FuSB/iSeSLfj/D2xKe6v</w:t>
      </w:r>
    </w:p>
    <w:p>
      <w:pPr>
        <w:pStyle w:val="PreformattedText"/>
        <w:bidi w:val="0"/>
        <w:spacing w:before="0" w:after="0"/>
        <w:jc w:val="left"/>
        <w:rPr/>
      </w:pPr>
      <w:r>
        <w:rPr/>
        <w:t>l06ilVA6geAjkKDxb624FjYkXubfU8E+2a449Xx1ISJhawYG17CwAt9Q3+IH+8j34HrfoOpUacra4A</w:t>
      </w:r>
    </w:p>
    <w:p>
      <w:pPr>
        <w:pStyle w:val="PreformattedText"/>
        <w:bidi w:val="0"/>
        <w:spacing w:before="0" w:after="0"/>
        <w:jc w:val="left"/>
        <w:rPr/>
      </w:pPr>
      <w:r>
        <w:rPr/>
        <w:t>NubHm/5/JB+n592r69a6nxC3PPN/oRew/wCjmFv6e91635HqWCSF4uQByDax/PF7cf19+qK9ax15XI</w:t>
      </w:r>
    </w:p>
    <w:p>
      <w:pPr>
        <w:pStyle w:val="PreformattedText"/>
        <w:bidi w:val="0"/>
        <w:spacing w:before="0" w:after="0"/>
        <w:jc w:val="left"/>
        <w:rPr/>
      </w:pPr>
      <w:r>
        <w:rPr/>
        <w:t>a/+AAP0Ongn/Dm3veOvU6fMfP6gASPVc8XAA4+gNwQPdsdJpVxXoTMTVAlLH6hT9QeB9Tf8m1vehjP</w:t>
      </w:r>
    </w:p>
    <w:p>
      <w:pPr>
        <w:pStyle w:val="PreformattedText"/>
        <w:bidi w:val="0"/>
        <w:spacing w:before="0" w:after="0"/>
        <w:jc w:val="left"/>
        <w:rPr/>
      </w:pPr>
      <w:r>
        <w:rPr/>
        <w:t>SVhRh6dDdtxg0MdrW4J/PpP5J96c56fiGKV6/9PecmpfulVWH5v/AF/oR/jx7ZZiOnQoPHqBUYKPxN</w:t>
      </w:r>
    </w:p>
    <w:p>
      <w:pPr>
        <w:pStyle w:val="PreformattedText"/>
        <w:bidi w:val="0"/>
        <w:spacing w:before="0" w:after="0"/>
        <w:jc w:val="left"/>
        <w:rPr/>
      </w:pPr>
      <w:r>
        <w:rPr/>
        <w:t>6Bc83/ANf/AAt7TkkGvTojU9AjvPBCOOVgn+qI4+v5/wBfj2qhmOM56SzRD0x0WbKweGqdeeCbEcEg</w:t>
      </w:r>
    </w:p>
    <w:p>
      <w:pPr>
        <w:pStyle w:val="PreformattedText"/>
        <w:bidi w:val="0"/>
        <w:spacing w:before="0" w:after="0"/>
        <w:jc w:val="left"/>
        <w:rPr/>
      </w:pPr>
      <w:r>
        <w:rPr/>
        <w:t>Hgm35N/9b2bA6lDdFTjSxHl02i17X+gOo3B5uBf/AGx9+6r5def9I/p+APoDwT+L3JPPv3XumyYC/I</w:t>
      </w:r>
    </w:p>
    <w:p>
      <w:pPr>
        <w:pStyle w:val="PreformattedText"/>
        <w:bidi w:val="0"/>
        <w:spacing w:before="0" w:after="0"/>
        <w:jc w:val="left"/>
        <w:rPr/>
      </w:pPr>
      <w:r>
        <w:rPr/>
        <w:t>JtYHVwBb/eV/oPx791XpiqrAgkH9R9V7cj/Un8f8a92HWzwp02H6kf4/gc/XkAGxUH3v7eqcK564p9</w:t>
      </w:r>
    </w:p>
    <w:p>
      <w:pPr>
        <w:pStyle w:val="PreformattedText"/>
        <w:bidi w:val="0"/>
        <w:spacing w:before="0" w:after="0"/>
        <w:jc w:val="left"/>
        <w:rPr/>
      </w:pPr>
      <w:r>
        <w:rPr/>
        <w:t>bfT62/Ivy2ogDi4Nv8fe+tcepDXIa/JIAPFiRa4t9bkn/bD37rXWGgIWqi/rr/PJve5H4A5/P59qly</w:t>
      </w:r>
    </w:p>
    <w:p>
      <w:pPr>
        <w:pStyle w:val="PreformattedText"/>
        <w:bidi w:val="0"/>
        <w:spacing w:before="0" w:after="0"/>
        <w:jc w:val="left"/>
        <w:rPr/>
      </w:pPr>
      <w:r>
        <w:rPr/>
        <w:t>jfZ003Fft6E6JG1av62J/Nrgf0B/HF/adD08/AdLjD8Mp/21v6/wCBF7j/AB/Ht09V6FTGtcKf6W/x</w:t>
      </w:r>
    </w:p>
    <w:p>
      <w:pPr>
        <w:pStyle w:val="PreformattedText"/>
        <w:bidi w:val="0"/>
        <w:spacing w:before="0" w:after="0"/>
        <w:jc w:val="left"/>
        <w:rPr/>
      </w:pPr>
      <w:r>
        <w:rPr/>
        <w:t>4+l2+l7e2vOnVxw6GTFnXQUzWB0qQf8AYfQf7H2WTikr9GEBrEtD0907aXT/AF1/wH1/23vaDyr1du</w:t>
      </w:r>
    </w:p>
    <w:p>
      <w:pPr>
        <w:pStyle w:val="PreformattedText"/>
        <w:bidi w:val="0"/>
        <w:spacing w:before="0" w:after="0"/>
        <w:jc w:val="left"/>
        <w:rPr/>
      </w:pPr>
      <w:r>
        <w:rPr/>
        <w:t>FfLpfUxBCn/BeP9h+f6e/fhI8urYqD5dT25H++PI5/3n22OnCeox9vDpo9de9/l1U1697117rr/D3s</w:t>
      </w:r>
    </w:p>
    <w:p>
      <w:pPr>
        <w:pStyle w:val="PreformattedText"/>
        <w:bidi w:val="0"/>
        <w:spacing w:before="0" w:after="0"/>
        <w:jc w:val="left"/>
        <w:rPr/>
      </w:pPr>
      <w:r>
        <w:rPr/>
        <w:t>HrRz1x/4r/Xkf7H6397PWh9vWZbA8/7z/wAT7oR04v8ALqSo5H++5/F/bJ49PDh1IHHP5t/S/wDvh7</w:t>
      </w:r>
    </w:p>
    <w:p>
      <w:pPr>
        <w:pStyle w:val="PreformattedText"/>
        <w:bidi w:val="0"/>
        <w:spacing w:before="0" w:after="0"/>
        <w:jc w:val="left"/>
        <w:rPr/>
      </w:pPr>
      <w:r>
        <w:rPr/>
        <w:t>11vrmb8i/Fv6/p5/1vfuvdQZh9ef8AH/kdvp7unHqj8OkplRdHH/FLA/n2cW/l0S3Qzxz0DOdjIlc2</w:t>
      </w:r>
    </w:p>
    <w:p>
      <w:pPr>
        <w:pStyle w:val="PreformattedText"/>
        <w:bidi w:val="0"/>
        <w:spacing w:before="0" w:after="0"/>
        <w:jc w:val="left"/>
        <w:rPr/>
      </w:pPr>
      <w:r>
        <w:rPr/>
        <w:t>tz+fpa/0t9f+K+1zZX8ukUeDSnSdQf4WIHFz+fxz+CfaY46UdcGTk/4/X6W+n0b6X/23vX5db64lTe</w:t>
      </w:r>
    </w:p>
    <w:p>
      <w:pPr>
        <w:pStyle w:val="PreformattedText"/>
        <w:bidi w:val="0"/>
        <w:spacing w:before="0" w:after="0"/>
        <w:jc w:val="left"/>
        <w:rPr/>
      </w:pPr>
      <w:r>
        <w:rPr/>
        <w:t>9vx+P6fU3H9B/tvfqdW6xuluLf631+lh9R+D71T169x67RPTwD/vV/+K+9Eder69YZE55H0P8AU2/2</w:t>
      </w:r>
    </w:p>
    <w:p>
      <w:pPr>
        <w:pStyle w:val="PreformattedText"/>
        <w:bidi w:val="0"/>
        <w:spacing w:before="0" w:after="0"/>
        <w:jc w:val="left"/>
        <w:rPr/>
      </w:pPr>
      <w:r>
        <w:rPr/>
        <w:t>5/rf3YDqprxB69Gh1jjjj6f0/P0+l7e7Dz9eqk+vT0kYIH+AABtyP8ebce6063U8adZUiGr6G34H5v</w:t>
      </w:r>
    </w:p>
    <w:p>
      <w:pPr>
        <w:pStyle w:val="PreformattedText"/>
        <w:bidi w:val="0"/>
        <w:spacing w:before="0" w:after="0"/>
        <w:jc w:val="left"/>
        <w:rPr/>
      </w:pPr>
      <w:r>
        <w:rPr/>
        <w:t>8Agke9jrVc9TUiHFx+ef6X/wCI97p1rzx1zEQ/pxf/AF/pa9vex8uvV6yCMW4A/wBb8fX+v54/Pu3W</w:t>
      </w:r>
    </w:p>
    <w:p>
      <w:pPr>
        <w:pStyle w:val="PreformattedText"/>
        <w:bidi w:val="0"/>
        <w:spacing w:before="0" w:after="0"/>
        <w:jc w:val="left"/>
        <w:rPr/>
      </w:pPr>
      <w:r>
        <w:rPr/>
        <w:t>iePXmA03YWAv/rWtx/r+9H5deHUGQWvwPr9B9Dx+f6Ee9jz68cdcB9eOP94/Fuf8B+Pem8+vDy656b</w:t>
      </w:r>
    </w:p>
    <w:p>
      <w:pPr>
        <w:pStyle w:val="PreformattedText"/>
        <w:bidi w:val="0"/>
        <w:spacing w:before="0" w:after="0"/>
        <w:jc w:val="left"/>
        <w:rPr/>
      </w:pPr>
      <w:r>
        <w:rPr/>
        <w:t>/Qf4C/Fvp/t/bLGnT69ZkP+9G5Itf/AAP0A59sN0+vXRH1tx/qv8fx/sPbZ6uOu1H9P99b/Y/091PV</w:t>
      </w:r>
    </w:p>
    <w:p>
      <w:pPr>
        <w:pStyle w:val="PreformattedText"/>
        <w:bidi w:val="0"/>
        <w:spacing w:before="0" w:after="0"/>
        <w:jc w:val="left"/>
        <w:rPr/>
      </w:pPr>
      <w:r>
        <w:rPr/>
        <w:t>hw6lRf0I/wBf6H/in090PDq4/n1PU2X8fT6DngfS39fbf+Dq3UZzz9OSTz9Pp/S/9oD3vr3XAHj/AG</w:t>
      </w:r>
    </w:p>
    <w:p>
      <w:pPr>
        <w:pStyle w:val="PreformattedText"/>
        <w:bidi w:val="0"/>
        <w:spacing w:before="0" w:after="0"/>
        <w:jc w:val="left"/>
        <w:rPr/>
      </w:pPr>
      <w:r>
        <w:rPr/>
        <w:t>PHH9OTx/X37zx17y66uP6D/bX/ABz/ALb/AB9++fXuHWCT6Hj/AAtz9P8Ae/r791sg+XURgT/xF/6f</w:t>
      </w:r>
    </w:p>
    <w:p>
      <w:pPr>
        <w:pStyle w:val="PreformattedText"/>
        <w:bidi w:val="0"/>
        <w:spacing w:before="0" w:after="0"/>
        <w:jc w:val="left"/>
        <w:rPr/>
      </w:pPr>
      <w:r>
        <w:rPr/>
        <w:t>0P8Arn3rrw/n15Tb/XI/Jta/0I/x96/Lr1Osmr/Hnnj/AH30sfe+t0+XWM8m/wDt/wA/Xg/j+vv3Xu</w:t>
      </w:r>
    </w:p>
    <w:p>
      <w:pPr>
        <w:pStyle w:val="PreformattedText"/>
        <w:bidi w:val="0"/>
        <w:spacing w:before="0" w:after="0"/>
        <w:jc w:val="left"/>
        <w:rPr/>
      </w:pPr>
      <w:r>
        <w:rPr/>
        <w:t>ugSL3t9Lix/wB59+rTr1Oueuw/Frf1/H+A/wAb+/auvUzw6xSScWtz/h9ALcEW59+r8+veXy6gSk8/</w:t>
      </w:r>
    </w:p>
    <w:p>
      <w:pPr>
        <w:pStyle w:val="PreformattedText"/>
        <w:bidi w:val="0"/>
        <w:spacing w:before="0" w:after="0"/>
        <w:jc w:val="left"/>
        <w:rPr/>
      </w:pPr>
      <w:r>
        <w:rPr/>
        <w:t>Ufgf77i3v3WuoUhBNv8AXv8Aj/in097B60R1GkN/6/4X4+vF/wCh918+t+XTdL+Tyeef95555uT791</w:t>
      </w:r>
    </w:p>
    <w:p>
      <w:pPr>
        <w:pStyle w:val="PreformattedText"/>
        <w:bidi w:val="0"/>
        <w:spacing w:before="0" w:after="0"/>
        <w:jc w:val="left"/>
        <w:rPr/>
      </w:pPr>
      <w:r>
        <w:rPr/>
        <w:t>sDjXpvf63tf/W5vxzx+Bf3Yda6x/g8AkcWvwR/h+OP+Re99arwHWNrj8f7H/D/AIn6ce7U6oesPOo2</w:t>
      </w:r>
    </w:p>
    <w:p>
      <w:pPr>
        <w:pStyle w:val="PreformattedText"/>
        <w:bidi w:val="0"/>
        <w:spacing w:before="0" w:after="0"/>
        <w:jc w:val="left"/>
        <w:rPr/>
      </w:pPr>
      <w:r>
        <w:rPr/>
        <w:t>NzY2N/x/xB936ofs6yrxyb2+v1/4pYfX3sdV9evFbk/U2BBA4+n+2vc+99a/w9Z4l4AI/wALC54Avc</w:t>
      </w:r>
    </w:p>
    <w:p>
      <w:pPr>
        <w:pStyle w:val="PreformattedText"/>
        <w:bidi w:val="0"/>
        <w:spacing w:before="0" w:after="0"/>
        <w:jc w:val="left"/>
        <w:rPr/>
      </w:pPr>
      <w:r>
        <w:rPr/>
        <w:t>fm1j79THXic46kaf8AH8n1G3I5Fzfm/wDj73Tr1f2dZEUC/wDS3P8AvH4P9ffutVPUlV/1rnj6/j8f</w:t>
      </w:r>
    </w:p>
    <w:p>
      <w:pPr>
        <w:pStyle w:val="PreformattedText"/>
        <w:bidi w:val="0"/>
        <w:spacing w:before="0" w:after="0"/>
        <w:jc w:val="left"/>
        <w:rPr/>
      </w:pPr>
      <w:r>
        <w:rPr/>
        <w:t>X6fX37rXH7Ou9I/I/wAAP8fqbn8fT36mOtjrkF/p/r2/P9Lj8+6nr3XACxv/AIfn6f1/2HPvXy6tjr</w:t>
      </w:r>
    </w:p>
    <w:p>
      <w:pPr>
        <w:pStyle w:val="PreformattedText"/>
        <w:bidi w:val="0"/>
        <w:spacing w:before="0" w:after="0"/>
        <w:jc w:val="left"/>
        <w:rPr/>
      </w:pPr>
      <w:r>
        <w:rPr/>
        <w:t>Mq3sLf73/T+tiT9ffuvH7euzcf1I4/x+g4AvY8n3vrRHXaMAb/AONjzYA/1v8A0ufe/l17qajji4B+</w:t>
      </w:r>
    </w:p>
    <w:p>
      <w:pPr>
        <w:pStyle w:val="PreformattedText"/>
        <w:bidi w:val="0"/>
        <w:spacing w:before="0" w:after="0"/>
        <w:jc w:val="left"/>
        <w:rPr/>
      </w:pPr>
      <w:r>
        <w:rPr/>
        <w:t>v+ubW/2Nvej1XpyhINz/AKxIF7n8n6f8j91Jp14cOp6t9bcC3NyOeOb/AOufeq16150rjru9l/BH+P</w:t>
      </w:r>
    </w:p>
    <w:p>
      <w:pPr>
        <w:pStyle w:val="PreformattedText"/>
        <w:bidi w:val="0"/>
        <w:spacing w:before="0" w:after="0"/>
        <w:jc w:val="left"/>
        <w:rPr/>
      </w:pPr>
      <w:r>
        <w:rPr/>
        <w:t>8Ahyf8SL+/V615067sWNub82/qP9f8W96r69WUV+3rjpZWvwBp5t/xFueR/X3rUCMdbKkE16cYJQo0</w:t>
      </w:r>
    </w:p>
    <w:p>
      <w:pPr>
        <w:pStyle w:val="PreformattedText"/>
        <w:bidi w:val="0"/>
        <w:spacing w:before="0" w:after="0"/>
        <w:jc w:val="left"/>
        <w:rPr/>
      </w:pPr>
      <w:r>
        <w:rPr/>
        <w:t>83H6v97HvRFc9bDevXZfU/H9fp/T+l/p9Pdhw49XqMdOtHyyk35/xv8A4/X8g+7Vx1YdLagFlU/kjn</w:t>
      </w:r>
    </w:p>
    <w:p>
      <w:pPr>
        <w:pStyle w:val="PreformattedText"/>
        <w:bidi w:val="0"/>
        <w:spacing w:before="0" w:after="0"/>
        <w:jc w:val="left"/>
        <w:rPr/>
      </w:pPr>
      <w:r>
        <w:rPr/>
        <w:t>+g/wCNH3Q9OrX8+n+G3Fvz7bPTg9epfFvz/jf6/wC8e9db4dQaj6Hjjn/in+392HVD0lcjfSSOLXB/</w:t>
      </w:r>
    </w:p>
    <w:p>
      <w:pPr>
        <w:pStyle w:val="PreformattedText"/>
        <w:bidi w:val="0"/>
        <w:spacing w:before="0" w:after="0"/>
        <w:jc w:val="left"/>
        <w:rPr/>
      </w:pPr>
      <w:r>
        <w:rPr/>
        <w:t>4jg/4e3l6aanDoLM4P1fnk8X4t/Uf659vjphv59BfVf508EEE/UWI+ptck/8V93Y4+XTZ49cDytxzx</w:t>
      </w:r>
    </w:p>
    <w:p>
      <w:pPr>
        <w:pStyle w:val="PreformattedText"/>
        <w:bidi w:val="0"/>
        <w:spacing w:before="0" w:after="0"/>
        <w:jc w:val="left"/>
        <w:rPr/>
      </w:pPr>
      <w:r>
        <w:rPr/>
        <w:t>+Pyfx/jYe2fWvVh1xWnZgSSFuAQCQCb/1/oD7YaRQaAdPLGxHl1mWPRx9SeQb/AFI+oJtb8e3Faor1</w:t>
      </w:r>
    </w:p>
    <w:p>
      <w:pPr>
        <w:pStyle w:val="PreformattedText"/>
        <w:bidi w:val="0"/>
        <w:spacing w:before="0" w:after="0"/>
        <w:jc w:val="left"/>
        <w:rPr/>
      </w:pPr>
      <w:r>
        <w:rPr/>
        <w:t>RlK4PXUq8HjggDjn/W/pz731XqHYkHi1uODdR9T9edV/6e9HrfUKUfUD8fT/AGIuASOSf8Pdh1WvHp</w:t>
      </w:r>
    </w:p>
    <w:p>
      <w:pPr>
        <w:pStyle w:val="PreformattedText"/>
        <w:bidi w:val="0"/>
        <w:spacing w:before="0" w:after="0"/>
        <w:jc w:val="left"/>
        <w:rPr/>
      </w:pPr>
      <w:r>
        <w:rPr/>
        <w:t>tdeb/7yf8AbgEf4X9ueXDpvrmqkj+psB/sTfj8W9661XrhLH/T/A2+h/H5/PvQGc9aJ6dsbAAym1h/</w:t>
      </w:r>
    </w:p>
    <w:p>
      <w:pPr>
        <w:pStyle w:val="PreformattedText"/>
        <w:bidi w:val="0"/>
        <w:spacing w:before="0" w:after="0"/>
        <w:jc w:val="left"/>
        <w:rPr/>
      </w:pPr>
      <w:r>
        <w:rPr/>
        <w:t>vX+tb6c/T3fiOq1456ErEw/o4twLcHi/445I5/2Huhxx6uDw6XlJFwB/rav97sP8PdK9Orw6UMSDSO</w:t>
      </w:r>
    </w:p>
    <w:p>
      <w:pPr>
        <w:pStyle w:val="PreformattedText"/>
        <w:bidi w:val="0"/>
        <w:spacing w:before="0" w:after="0"/>
        <w:jc w:val="left"/>
        <w:rPr/>
      </w:pPr>
      <w:r>
        <w:rPr/>
        <w:t>ABxb6jj/e/+K+2x8+nQK+fWbSObD6jkfQ3/p/h7t1unXOFDqHHH/E/1/4p78eB62vEdO8C2H4/4j/i</w:t>
      </w:r>
    </w:p>
    <w:p>
      <w:pPr>
        <w:pStyle w:val="PreformattedText"/>
        <w:bidi w:val="0"/>
        <w:spacing w:before="0" w:after="0"/>
        <w:jc w:val="left"/>
        <w:rPr/>
      </w:pPr>
      <w:r>
        <w:rPr/>
        <w:t>vtps9KF/l1NUfTgc8f4/U8f4j20enB1yYcfn82+v+39662em6oA9R/AF7fkcc/8AGvfqcKde6S2UH7</w:t>
      </w:r>
    </w:p>
    <w:p>
      <w:pPr>
        <w:pStyle w:val="PreformattedText"/>
        <w:bidi w:val="0"/>
        <w:spacing w:before="0" w:after="0"/>
        <w:jc w:val="left"/>
        <w:rPr/>
      </w:pPr>
      <w:r>
        <w:rPr/>
        <w:t>T/AFsb2t/Xjgf0597jHf0lmyp6DitHJH+J/wALc/W44H/FPaocD0l8x69YIPwfzf8AP0v/ALbjj3rz</w:t>
      </w:r>
    </w:p>
    <w:p>
      <w:pPr>
        <w:pStyle w:val="PreformattedText"/>
        <w:bidi w:val="0"/>
        <w:spacing w:before="0" w:after="0"/>
        <w:jc w:val="left"/>
        <w:rPr/>
      </w:pPr>
      <w:r>
        <w:rPr/>
        <w:t>6sP5dKjHf2fqQP8AXtfnj/Y+9nq/2dLWi/s/Tgc3P0/w/PvQ6spPSupDwPxf/E8jjj+vI91PTo6c7/</w:t>
      </w:r>
    </w:p>
    <w:p>
      <w:pPr>
        <w:pStyle w:val="PreformattedText"/>
        <w:bidi w:val="0"/>
        <w:spacing w:before="0" w:after="0"/>
        <w:jc w:val="left"/>
        <w:rPr/>
      </w:pPr>
      <w:r>
        <w:rPr/>
        <w:t>j8f71/sfz718+t9RZm/wAOR/t+P8Pobn3Yfy6qemt25PI+pH+v/h+efdx02eo8pJBv/Qf8b+vvY68f</w:t>
      </w:r>
    </w:p>
    <w:p>
      <w:pPr>
        <w:pStyle w:val="PreformattedText"/>
        <w:bidi w:val="0"/>
        <w:spacing w:before="0" w:after="0"/>
        <w:jc w:val="left"/>
        <w:rPr/>
      </w:pPr>
      <w:r>
        <w:rPr/>
        <w:t>Ppvb6/6x/wB6/wBbnke7nps8eul/P1/43e5uPej1brOnP4/P+t/vYHP+8e69b9PTqUn+v/sefz/xI9</w:t>
      </w:r>
    </w:p>
    <w:p>
      <w:pPr>
        <w:pStyle w:val="PreformattedText"/>
        <w:bidi w:val="0"/>
        <w:spacing w:before="0" w:after="0"/>
        <w:jc w:val="left"/>
        <w:rPr/>
      </w:pPr>
      <w:r>
        <w:rPr/>
        <w:t>663121/wCpsDe34/oPqLfX3vr2ePWA/W3+HBNh7t+fVesqE3/P1/2H+t/W/vx69XqYhJtbi/H+vzc/</w:t>
      </w:r>
    </w:p>
    <w:p>
      <w:pPr>
        <w:pStyle w:val="PreformattedText"/>
        <w:bidi w:val="0"/>
        <w:spacing w:before="0" w:after="0"/>
        <w:jc w:val="left"/>
        <w:rPr/>
      </w:pPr>
      <w:r>
        <w:rPr/>
        <w:t>T3U9WHUlb8X/ANcc/jn3Xr3qOso/2J/43711brxH1/p/T/Y8c+99ex5dcCB9R9B9Df8A3r3vPWh1hf</w:t>
      </w:r>
    </w:p>
    <w:p>
      <w:pPr>
        <w:pStyle w:val="PreformattedText"/>
        <w:bidi w:val="0"/>
        <w:spacing w:before="0" w:after="0"/>
        <w:jc w:val="left"/>
        <w:rPr/>
      </w:pPr>
      <w:r>
        <w:rPr/>
        <w:t>8A4m5/w/4m3v3WvXqJL9L3P1/3xH+Pu46qfs6gOPpf63/235H+8+9/YeqjqJIP+Nmwt/xv3U9bp02V</w:t>
      </w:r>
    </w:p>
    <w:p>
      <w:pPr>
        <w:pStyle w:val="PreformattedText"/>
        <w:bidi w:val="0"/>
        <w:spacing w:before="0" w:after="0"/>
        <w:jc w:val="left"/>
        <w:rPr/>
      </w:pPr>
      <w:r>
        <w:rPr/>
        <w:t>MfBvySP6/wCw5/w/Ptvr3lTpGZKC6vwTcn+vNxzf88n3ot+3rVOPQWZunJD8EW4v/UfQk2twbf7D3V</w:t>
      </w:r>
    </w:p>
    <w:p>
      <w:pPr>
        <w:pStyle w:val="PreformattedText"/>
        <w:bidi w:val="0"/>
        <w:spacing w:before="0" w:after="0"/>
        <w:jc w:val="left"/>
        <w:rPr/>
      </w:pPr>
      <w:r>
        <w:rPr/>
        <w:t>jw6sAc06A/cVLw9xflgOLjSL/7Hknn8+6Eip6sq1qScDoFcnTgSsLfUnkAjgH6fQj/AIm/tpzx6uPX</w:t>
      </w:r>
    </w:p>
    <w:p>
      <w:pPr>
        <w:pStyle w:val="PreformattedText"/>
        <w:bidi w:val="0"/>
        <w:spacing w:before="0" w:after="0"/>
        <w:jc w:val="left"/>
        <w:rPr/>
      </w:pPr>
      <w:r>
        <w:rPr/>
        <w:t>y6ZTABb6n+p/p+OCOSLnk+2s9epU9diOwFxxwA3Fr2+thfgf7379WnXh/LrMqW+n0FyeSSQbAi1v8P</w:t>
      </w:r>
    </w:p>
    <w:p>
      <w:pPr>
        <w:pStyle w:val="PreformattedText"/>
        <w:bidi w:val="0"/>
        <w:spacing w:before="0" w:after="0"/>
        <w:jc w:val="left"/>
        <w:rPr/>
      </w:pPr>
      <w:r>
        <w:rPr/>
        <w:t>8AYe9163TPHrOg/Tbi1+b/AFt9Ln8kf092r16nWcAWF7/kC1rcg31W5BP+Hv1evU/Z1FlcpyPwR/S4</w:t>
      </w:r>
    </w:p>
    <w:p>
      <w:pPr>
        <w:pStyle w:val="PreformattedText"/>
        <w:bidi w:val="0"/>
        <w:spacing w:before="0" w:after="0"/>
        <w:jc w:val="left"/>
        <w:rPr/>
      </w:pPr>
      <w:r>
        <w:rPr/>
        <w:t>1f630P8Aj79X169TrLS1oRxyQQb3P1Fja5F/qbf7D3ccCOmpAKVPQg4nJrdBq54tc3AvxyeOeD70Bn</w:t>
      </w:r>
    </w:p>
    <w:p>
      <w:pPr>
        <w:pStyle w:val="PreformattedText"/>
        <w:bidi w:val="0"/>
        <w:spacing w:before="0" w:after="0"/>
        <w:jc w:val="left"/>
        <w:rPr/>
      </w:pPr>
      <w:r>
        <w:rPr/>
        <w:t>pG+WBAx0YPadYGiita3H1P1+nI/pf3qTia9OxLQAgcev/U3s6ZRx/rcH/ez7Ybp5eHy6myxqYzx9R+</w:t>
      </w:r>
    </w:p>
    <w:p>
      <w:pPr>
        <w:pStyle w:val="PreformattedText"/>
        <w:bidi w:val="0"/>
        <w:spacing w:before="0" w:after="0"/>
        <w:jc w:val="left"/>
        <w:rPr/>
      </w:pPr>
      <w:r>
        <w:rPr/>
        <w:t>AObj6/WwAPtogdOA+hx0EO96cGnlNv7JI+o5/wB65t79HhutSDt4dE13NH4617n+0zccAeu4+o+l/Z</w:t>
      </w:r>
    </w:p>
    <w:p>
      <w:pPr>
        <w:pStyle w:val="PreformattedText"/>
        <w:bidi w:val="0"/>
        <w:spacing w:before="0" w:after="0"/>
        <w:jc w:val="left"/>
        <w:rPr/>
      </w:pPr>
      <w:r>
        <w:rPr/>
        <w:t>5FmOvRHMBrJ6TgJsPwT+P8DcEX4sLe7dNceupDwDe/15P+2P0+v+Hv3y6902zg/wCH+tfkDgWsfr9P</w:t>
      </w:r>
    </w:p>
    <w:p>
      <w:pPr>
        <w:pStyle w:val="PreformattedText"/>
        <w:bidi w:val="0"/>
        <w:spacing w:before="0" w:after="0"/>
        <w:jc w:val="left"/>
        <w:rPr/>
      </w:pPr>
      <w:r>
        <w:rPr/>
        <w:t>ez14jh6dMlWPULgcEkX54t/Tnm/+397HWj01v+fzcfQ3P+wL/g2/x928+qn7OuCfUC/IPHP04F/8f9</w:t>
      </w:r>
    </w:p>
    <w:p>
      <w:pPr>
        <w:pStyle w:val="PreformattedText"/>
        <w:bidi w:val="0"/>
        <w:spacing w:before="0" w:after="0"/>
        <w:jc w:val="left"/>
        <w:rPr/>
      </w:pPr>
      <w:r>
        <w:rPr/>
        <w:t>bm3vfVepB5AsOf6/S/H4/1Nube9dbH8+o1HYVcfNjrUcgWuDyeP7I/P9fapPh/LpluPQuQofGh/qkZ</w:t>
      </w:r>
    </w:p>
    <w:p>
      <w:pPr>
        <w:pStyle w:val="PreformattedText"/>
        <w:bidi w:val="0"/>
        <w:spacing w:before="0" w:after="0"/>
        <w:jc w:val="left"/>
        <w:rPr/>
      </w:pPr>
      <w:r>
        <w:rPr/>
        <w:t>sP8AWHF7W9pFPcft6UsvaD5U6VuKuCtuQLX/ANvf/YWvz7UV49NjoT8Y3pW5vwP944H/ABT215jq3E</w:t>
      </w:r>
    </w:p>
    <w:p>
      <w:pPr>
        <w:pStyle w:val="PreformattedText"/>
        <w:bidi w:val="0"/>
        <w:spacing w:before="0" w:after="0"/>
        <w:jc w:val="left"/>
        <w:rPr/>
      </w:pPr>
      <w:r>
        <w:rPr/>
        <w:t>EdDHgX1Y6M/wBCR/r/AE+ntBdCkx6W22YvsPT7EfWpH4b8/mx/A/PukfHp4/DXpc0T3SPn+yOb/wCH</w:t>
      </w:r>
    </w:p>
    <w:p>
      <w:pPr>
        <w:pStyle w:val="PreformattedText"/>
        <w:bidi w:val="0"/>
        <w:spacing w:before="0" w:after="0"/>
        <w:jc w:val="left"/>
        <w:rPr/>
      </w:pPr>
      <w:r>
        <w:rPr/>
        <w:t>u1MN16uR07n6f77/AHx9sdPnh1Hb6/776D28DivTJHy66/x97/wda/w9df8AEe/de69b/ff63v3p1r</w:t>
      </w:r>
    </w:p>
    <w:p>
      <w:pPr>
        <w:pStyle w:val="PreformattedText"/>
        <w:bidi w:val="0"/>
        <w:spacing w:before="0" w:after="0"/>
        <w:jc w:val="left"/>
        <w:rPr/>
      </w:pPr>
      <w:r>
        <w:rPr/>
        <w:t>rjfn/X/wBv/rn3vr3WVfx9OPr9PdD59XHUlfrxz/yL8fT20enR1IH++/4pb8+9db65tc8f05/17f8A</w:t>
      </w:r>
    </w:p>
    <w:p>
      <w:pPr>
        <w:pStyle w:val="PreformattedText"/>
        <w:bidi w:val="0"/>
        <w:spacing w:before="0" w:after="0"/>
        <w:jc w:val="left"/>
        <w:rPr/>
      </w:pPr>
      <w:r>
        <w:rPr/>
        <w:t>E8+/de6hS/n+g/r/AMQP6D3ZOPVX+E9JnIqCrW/5F/yL2bWx6J7oCvQS56ElmNj9eB/X/YcfW359mP</w:t>
      </w:r>
    </w:p>
    <w:p>
      <w:pPr>
        <w:pStyle w:val="PreformattedText"/>
        <w:bidi w:val="0"/>
        <w:spacing w:before="0" w:after="0"/>
        <w:jc w:val="left"/>
        <w:rPr/>
      </w:pPr>
      <w:r>
        <w:rPr/>
        <w:t>4fy6Llwx6SipyLi55vzYD8fj8/09sHpSPl1jZSW/A/4p+ef6W966969eIHHP044vx/sD/Q+9Y69TrE</w:t>
      </w:r>
    </w:p>
    <w:p>
      <w:pPr>
        <w:pStyle w:val="PreformattedText"/>
        <w:bidi w:val="0"/>
        <w:spacing w:before="0" w:after="0"/>
        <w:jc w:val="left"/>
        <w:rPr/>
      </w:pPr>
      <w:r>
        <w:rPr/>
        <w:t>y/j6Ajm3P1+th/if6/T34cOt/n12gBB5/wBf8f0+lvz78etj5dYpQP8AE2N+OOP9j78KdVOPs6xre4</w:t>
      </w:r>
    </w:p>
    <w:p>
      <w:pPr>
        <w:pStyle w:val="PreformattedText"/>
        <w:bidi w:val="0"/>
        <w:spacing w:before="0" w:after="0"/>
        <w:jc w:val="left"/>
        <w:rPr/>
      </w:pPr>
      <w:r>
        <w:rPr/>
        <w:t>vawt/xJP8AjYW93HVa9PMJ4H/BfqfobAHj6fj+nunn1YcOpaCxtx9Ob8G3H4HNvdh1o8OpqDj/AG31</w:t>
      </w:r>
    </w:p>
    <w:p>
      <w:pPr>
        <w:pStyle w:val="PreformattedText"/>
        <w:bidi w:val="0"/>
        <w:spacing w:before="0" w:after="0"/>
        <w:jc w:val="left"/>
        <w:rPr/>
      </w:pPr>
      <w:r>
        <w:rPr/>
        <w:t>/r+Twf6e/dV65W5P4/p/Qf8AG/ex149d29J5vYfXji3+2v73Xr3WJrWY/wCH+9kf15+nvRNOtgdQJC</w:t>
      </w:r>
    </w:p>
    <w:p>
      <w:pPr>
        <w:pStyle w:val="PreformattedText"/>
        <w:bidi w:val="0"/>
        <w:spacing w:before="0" w:after="0"/>
        <w:jc w:val="left"/>
        <w:rPr/>
      </w:pPr>
      <w:r>
        <w:rPr/>
        <w:t>P8T+Lfj/D8j/jfvw60esIbkf0I5v8A4/n+nHvxPHrYHWa5I5/2H4IA/r+P9Y+2G/n08tRwPWaO3Nr2</w:t>
      </w:r>
    </w:p>
    <w:p>
      <w:pPr>
        <w:pStyle w:val="PreformattedText"/>
        <w:bidi w:val="0"/>
        <w:spacing w:before="0" w:after="0"/>
        <w:jc w:val="left"/>
        <w:rPr/>
      </w:pPr>
      <w:r>
        <w:rPr/>
        <w:t>vYm3I44Nr8/X2w3Shc068RzyRa9uOfp9f9sPdOrdZFH5/wB5t/UW4/pb3U19OrDrPF+bH88/T+vNr/</w:t>
      </w:r>
    </w:p>
    <w:p>
      <w:pPr>
        <w:pStyle w:val="PreformattedText"/>
        <w:bidi w:val="0"/>
        <w:spacing w:before="0" w:after="0"/>
        <w:jc w:val="left"/>
        <w:rPr/>
      </w:pPr>
      <w:r>
        <w:rPr/>
        <w:t>X3VuA6uvU1bccW4+v+H+H19snier/n1FlJJ+vHHB/r/X/W592B68esQYgfUH/H8/6xB+nv3Xvl14n6</w:t>
      </w:r>
    </w:p>
    <w:p>
      <w:pPr>
        <w:pStyle w:val="PreformattedText"/>
        <w:bidi w:val="0"/>
        <w:spacing w:before="0" w:after="0"/>
        <w:jc w:val="left"/>
        <w:rPr/>
      </w:pPr>
      <w:r>
        <w:rPr/>
        <w:t>8/X/AA4v9P8AW9+691icjj83/wB6/wAB+bW966369RTyfqPpbn/D6cf4/wCv70etDrGL2+l+QT/Xg2</w:t>
      </w:r>
    </w:p>
    <w:p>
      <w:pPr>
        <w:pStyle w:val="PreformattedText"/>
        <w:bidi w:val="0"/>
        <w:spacing w:before="0" w:after="0"/>
        <w:jc w:val="left"/>
        <w:rPr/>
      </w:pPr>
      <w:r>
        <w:rPr/>
        <w:t>A+nPvVerimevaubX/PJH0/2J/qT79Xrw+XXgTf+v4HH+8X/qffq9ep13/U/wCI5J/I+v8AsB791rHX</w:t>
      </w:r>
    </w:p>
    <w:p>
      <w:pPr>
        <w:pStyle w:val="PreformattedText"/>
        <w:bidi w:val="0"/>
        <w:spacing w:before="0" w:after="0"/>
        <w:jc w:val="left"/>
        <w:rPr/>
      </w:pPr>
      <w:r>
        <w:rPr/>
        <w:t>Z+nAH15+n+NuCL+9V69kYPWGTj6cf77/AG9rfT3vr3UOT8j6H8An8i/4/rb8+99a6hOb8f6/+uOP8R</w:t>
      </w:r>
    </w:p>
    <w:p>
      <w:pPr>
        <w:pStyle w:val="PreformattedText"/>
        <w:bidi w:val="0"/>
        <w:spacing w:before="0" w:after="0"/>
        <w:jc w:val="left"/>
        <w:rPr/>
      </w:pPr>
      <w:r>
        <w:rPr/>
        <w:t>x/T3brXUd/obfUgfj8n8f7H/e/dT14Y6b5Te/Lc/n8C1jb37rfy6bnF7/4i/0tcgXv/UfUe7cOq149</w:t>
      </w:r>
    </w:p>
    <w:p>
      <w:pPr>
        <w:pStyle w:val="PreformattedText"/>
        <w:bidi w:val="0"/>
        <w:spacing w:before="0" w:after="0"/>
        <w:jc w:val="left"/>
        <w:rPr/>
      </w:pPr>
      <w:r>
        <w:rPr/>
        <w:t>cRyB9QOefp+LW/px/X3unWjSnWMrz9P9jaw4P45+p/p7uB8+qcOsem7f6/8ArEf7C/8Ah7uB1U9SFH</w:t>
      </w:r>
    </w:p>
    <w:p>
      <w:pPr>
        <w:pStyle w:val="PreformattedText"/>
        <w:bidi w:val="0"/>
        <w:spacing w:before="0" w:after="0"/>
        <w:jc w:val="left"/>
        <w:rPr/>
      </w:pPr>
      <w:r>
        <w:rPr/>
        <w:t>IuP68/Xgj/AAHvfVD8uutPqsPoDyPpYjjk/wBT+D7sB1qvWdBxz/jbgfW3+A+h+l/fuHWupFuP95/B</w:t>
      </w:r>
    </w:p>
    <w:p>
      <w:pPr>
        <w:pStyle w:val="PreformattedText"/>
        <w:bidi w:val="0"/>
        <w:spacing w:before="0" w:after="0"/>
        <w:jc w:val="left"/>
        <w:rPr/>
      </w:pPr>
      <w:r>
        <w:rPr/>
        <w:t>P+I/w9662Oua3v8AQH+t+f8AY+/Hr3DrOv8AhYj/AA/r9Rf8XP8Asfe+tU65Dn68/Swsf9gf8APeut</w:t>
      </w:r>
    </w:p>
    <w:p>
      <w:pPr>
        <w:pStyle w:val="PreformattedText"/>
        <w:bidi w:val="0"/>
        <w:spacing w:before="0" w:after="0"/>
        <w:jc w:val="left"/>
        <w:rPr/>
      </w:pPr>
      <w:r>
        <w:rPr/>
        <w:t>9ZL+m5J+p5+nup62OsBPNuPp/vf04/Nvz7r8/PrfXNW+v44H+tz9QLce/A9e66Zv8Akf5HPFj+Pe+t</w:t>
      </w:r>
    </w:p>
    <w:p>
      <w:pPr>
        <w:pStyle w:val="PreformattedText"/>
        <w:bidi w:val="0"/>
        <w:spacing w:before="0" w:after="0"/>
        <w:jc w:val="left"/>
        <w:rPr/>
      </w:pPr>
      <w:r>
        <w:rPr/>
        <w:t>Hh1wRrE3vbkn6m3P9OPofx73kdep1JR+QQeBz9Rdv9h9bc+/V69THTnSyeker6nknm39L/61vdGr+X</w:t>
      </w:r>
    </w:p>
    <w:p>
      <w:pPr>
        <w:pStyle w:val="PreformattedText"/>
        <w:bidi w:val="0"/>
        <w:spacing w:before="0" w:after="0"/>
        <w:jc w:val="left"/>
        <w:rPr/>
      </w:pPr>
      <w:r>
        <w:rPr/>
        <w:t>WxQcep4Yf63+v+efz/ALH3QHrxHXPX+DxY8fk8f7Y293+zqlMdZo5OPSRyf9v/AIX4Fz7o/wDLq69Y</w:t>
      </w:r>
    </w:p>
    <w:p>
      <w:pPr>
        <w:pStyle w:val="PreformattedText"/>
        <w:bidi w:val="0"/>
        <w:spacing w:before="0" w:after="0"/>
        <w:jc w:val="left"/>
        <w:rPr/>
      </w:pPr>
      <w:r>
        <w:rPr/>
        <w:t>jJY/W/8AXn6XJv8A719Pehw6seOR1nSYcXPB44H1/wADc88fT3fqh446yJLdwAbc8/635vfi5976so</w:t>
      </w:r>
    </w:p>
    <w:p>
      <w:pPr>
        <w:pStyle w:val="PreformattedText"/>
        <w:bidi w:val="0"/>
        <w:spacing w:before="0" w:after="0"/>
        <w:jc w:val="left"/>
        <w:rPr/>
      </w:pPr>
      <w:r>
        <w:rPr/>
        <w:t>4dKKhPq4+t/wDif94978hXq46XFF+kfTj/AF+D7oenV4fb0+w8/wBP99x/T22enBxp1L/H+8/8Vufe</w:t>
      </w:r>
    </w:p>
    <w:p>
      <w:pPr>
        <w:pStyle w:val="PreformattedText"/>
        <w:bidi w:val="0"/>
        <w:spacing w:before="0" w:after="0"/>
        <w:jc w:val="left"/>
        <w:rPr/>
      </w:pPr>
      <w:r>
        <w:rPr/>
        <w:t>ut/4eoNR9D/hz/T/AHge7L1Vukrkv0t/U35N+f63t9OPbq+nTLnHQW5s31831XP9Pzzx9De/t8eXTJ</w:t>
      </w:r>
    </w:p>
    <w:p>
      <w:pPr>
        <w:pStyle w:val="PreformattedText"/>
        <w:bidi w:val="0"/>
        <w:spacing w:before="0" w:after="0"/>
        <w:jc w:val="left"/>
        <w:rPr/>
      </w:pPr>
      <w:r>
        <w:rPr/>
        <w:t>4noLKo/vN/i30+oF/6H6X/AKj3c8Om8V65xm4BNrgHj62v9f8AA/nj2w3V16zAA/j8fT68X4sD+QB7</w:t>
      </w:r>
    </w:p>
    <w:p>
      <w:pPr>
        <w:pStyle w:val="PreformattedText"/>
        <w:bidi w:val="0"/>
        <w:spacing w:before="0" w:after="0"/>
        <w:jc w:val="left"/>
        <w:rPr/>
      </w:pPr>
      <w:r>
        <w:rPr/>
        <w:t>SP8AEelajHHrotzxY8W/xtxb/EC9vb0Zx0zLx+XXUn0v9LgA/i/+v/rH+nt7pn59QD+Re39L8/U34/</w:t>
      </w:r>
    </w:p>
    <w:p>
      <w:pPr>
        <w:pStyle w:val="PreformattedText"/>
        <w:bidi w:val="0"/>
        <w:spacing w:before="0" w:after="0"/>
        <w:jc w:val="left"/>
        <w:rPr/>
      </w:pPr>
      <w:r>
        <w:rPr/>
        <w:t>FwP9Y+6db+fUOX882+l7D+hPP+xHtxeq9RClyP9Yj6cED8X+g+nu3VCP29SEiNgT+OAf6k/wCB/pfj</w:t>
      </w:r>
    </w:p>
    <w:p>
      <w:pPr>
        <w:pStyle w:val="PreformattedText"/>
        <w:bidi w:val="0"/>
        <w:spacing w:before="0" w:after="0"/>
        <w:jc w:val="left"/>
        <w:rPr/>
      </w:pPr>
      <w:r>
        <w:rPr/>
        <w:t>3rqn2cOskkItz/hdvxpub3J5H+Hvw49UJ6dsdFZ0P4+v0HBuOPxcm39P9b3fy6qK9CPiYbW+ovx9OR</w:t>
      </w:r>
    </w:p>
    <w:p>
      <w:pPr>
        <w:pStyle w:val="PreformattedText"/>
        <w:bidi w:val="0"/>
        <w:spacing w:before="0" w:after="0"/>
        <w:jc w:val="left"/>
        <w:rPr/>
      </w:pPr>
      <w:r>
        <w:rPr/>
        <w:t>f+lri9zz7bNenV9D0uaWOwH9f8PwOL/wC390PTq1OfLp5jX8G3A/PP+I5+nv3SgcOs2nj/AA4I/pa3</w:t>
      </w:r>
    </w:p>
    <w:p>
      <w:pPr>
        <w:pStyle w:val="PreformattedText"/>
        <w:bidi w:val="0"/>
        <w:spacing w:before="0" w:after="0"/>
        <w:jc w:val="left"/>
        <w:rPr/>
      </w:pPr>
      <w:r>
        <w:rPr/>
        <w:t>PH1H+t711vh9vXKNTcf763P0/Jt/tvfjwPXgc9OsP0/5Fz/iR/h7aPl08BTqWvNh+fr/AIG3P1+oNv</w:t>
      </w:r>
    </w:p>
    <w:p>
      <w:pPr>
        <w:pStyle w:val="PreformattedText"/>
        <w:bidi w:val="0"/>
        <w:spacing w:before="0" w:after="0"/>
        <w:jc w:val="left"/>
        <w:rPr/>
      </w:pPr>
      <w:r>
        <w:rPr/>
        <w:t>dSPPq1euR5X8/7D6H/ABH9Le6+fVq9Ns44P+t+f6j83+v59+69w6S2U/zT/T9Nz9B/hce/J8Y6TzcD</w:t>
      </w:r>
    </w:p>
    <w:p>
      <w:pPr>
        <w:pStyle w:val="PreformattedText"/>
        <w:bidi w:val="0"/>
        <w:spacing w:before="0" w:after="0"/>
        <w:jc w:val="left"/>
        <w:rPr/>
      </w:pPr>
      <w:r>
        <w:rPr/>
        <w:t>0G1efU1j/Qcc/wCHF78+1Y8+knEjrDAeRf8Ap9f9v9Ta9v8AD3U+XTi/PpT48nUo/wBb+tvp9bi31P</w:t>
      </w:r>
    </w:p>
    <w:p>
      <w:pPr>
        <w:pStyle w:val="PreformattedText"/>
        <w:bidi w:val="0"/>
        <w:spacing w:before="0" w:after="0"/>
        <w:jc w:val="left"/>
        <w:rPr/>
      </w:pPr>
      <w:r>
        <w:rPr/>
        <w:t>v3l8+rcOlrRG9uSP6D6fX/ABtb34Hqw6VdKTYf7z/gf6jn3Qjp0fy6cr8f69/94F/6/X3rr1Ook7cX</w:t>
      </w:r>
    </w:p>
    <w:p>
      <w:pPr>
        <w:pStyle w:val="PreformattedText"/>
        <w:bidi w:val="0"/>
        <w:spacing w:before="0" w:after="0"/>
        <w:jc w:val="left"/>
        <w:rPr/>
      </w:pPr>
      <w:r>
        <w:rPr/>
        <w:t>vb/fW5N/dx1U9NTt6zc2t/T/AHr3bqv2dYnJtb6f7Ef7c397HWj1CY8/X/D+p5+n0/w93+zqlOvD6f</w:t>
      </w:r>
    </w:p>
    <w:p>
      <w:pPr>
        <w:pStyle w:val="PreformattedText"/>
        <w:bidi w:val="0"/>
        <w:spacing w:before="0" w:after="0"/>
        <w:jc w:val="left"/>
        <w:rPr/>
      </w:pPr>
      <w:r>
        <w:rPr/>
        <w:t>6xF/8Ajf05IHuvW/LrOn1H45PP+H4+v1PvXVgcdS1/17f4A/X+v1HH+9e/de66Y/n8f61/9h/h7914</w:t>
      </w:r>
    </w:p>
    <w:p>
      <w:pPr>
        <w:pStyle w:val="PreformattedText"/>
        <w:bidi w:val="0"/>
        <w:spacing w:before="0" w:after="0"/>
        <w:jc w:val="left"/>
        <w:rPr/>
      </w:pPr>
      <w:r>
        <w:rPr/>
        <w:t>jrDfk/7wP9745/Hu35dVr1zUkggf6/5/J/P+v79w616dTYubfj/W/wAP8frb3U9WHUpfpfg82+g/2/</w:t>
      </w:r>
    </w:p>
    <w:p>
      <w:pPr>
        <w:pStyle w:val="PreformattedText"/>
        <w:bidi w:val="0"/>
        <w:spacing w:before="0" w:after="0"/>
        <w:jc w:val="left"/>
        <w:rPr/>
      </w:pPr>
      <w:r>
        <w:rPr/>
        <w:t>PvXVh1l/p/X/ff4f191+fl1vz69z+D/X/ev959761X9nXE/X6f74ccfj8+/evXusLfT/Yc/wC+/wAB</w:t>
      </w:r>
    </w:p>
    <w:p>
      <w:pPr>
        <w:pStyle w:val="PreformattedText"/>
        <w:bidi w:val="0"/>
        <w:spacing w:before="0" w:after="0"/>
        <w:jc w:val="left"/>
        <w:rPr/>
      </w:pPr>
      <w:r>
        <w:rPr/>
        <w:t>7t149Qpef9t/sefz/jf3sdUOOoL/AJ/5F/r+7HrXnXqO4v8A0+v0vb/WN/dT1seXUGcAr9fwfxyeeR</w:t>
      </w:r>
    </w:p>
    <w:p>
      <w:pPr>
        <w:pStyle w:val="PreformattedText"/>
        <w:bidi w:val="0"/>
        <w:spacing w:before="0" w:after="0"/>
        <w:jc w:val="left"/>
        <w:rPr/>
      </w:pPr>
      <w:r>
        <w:rPr/>
        <w:t>b/AFx7bP2dbI9OkrXx3Vha1gbkg/7c/gf19tkmvXgB+XQa5uG4YWNyDYfQm3H1ufdCc16uoqKU49Ap</w:t>
      </w:r>
    </w:p>
    <w:p>
      <w:pPr>
        <w:pStyle w:val="PreformattedText"/>
        <w:bidi w:val="0"/>
        <w:spacing w:before="0" w:after="0"/>
        <w:jc w:val="left"/>
        <w:rPr/>
      </w:pPr>
      <w:r>
        <w:rPr/>
        <w:t>uKC4k4FuRyP7X+w/APutcEjj1anrw6BHK09pGBB/K/Tnj/e+P949tuakdeAFPl0nmjJ4so4sqgcn/H</w:t>
      </w:r>
    </w:p>
    <w:p>
      <w:pPr>
        <w:pStyle w:val="PreformattedText"/>
        <w:bidi w:val="0"/>
        <w:spacing w:before="0" w:after="0"/>
        <w:jc w:val="left"/>
        <w:rPr/>
      </w:pPr>
      <w:r>
        <w:rPr/>
        <w:t>+vPtvPW/l1iEYva1rcD8AWPFh9PobWt79178uu/H/sQOOb/jj6j8g8c+914dep1zUc/wCP+tyD/U8D</w:t>
      </w:r>
    </w:p>
    <w:p>
      <w:pPr>
        <w:pStyle w:val="PreformattedText"/>
        <w:bidi w:val="0"/>
        <w:spacing w:before="0" w:after="0"/>
        <w:jc w:val="left"/>
        <w:rPr/>
      </w:pPr>
      <w:r>
        <w:rPr/>
        <w:t>8j3uvXqfLrJYhTc35PI+lvzb/Ej/AHj3qvW/n1BqRwbj686RYfn6L9DcW/2HvY69wp0n5JmibUpt/U</w:t>
      </w:r>
    </w:p>
    <w:p>
      <w:pPr>
        <w:pStyle w:val="PreformattedText"/>
        <w:bidi w:val="0"/>
        <w:spacing w:before="0" w:after="0"/>
        <w:jc w:val="left"/>
        <w:rPr/>
      </w:pPr>
      <w:r>
        <w:rPr/>
        <w:t>8aW/wP+Cn8+7huqMAenzG5jS6BmB55B4Fz+bXJUH/ePd1Occek0qkCrCvRldj5VXhiOsm9v6gjm35P</w:t>
      </w:r>
    </w:p>
    <w:p>
      <w:pPr>
        <w:pStyle w:val="PreformattedText"/>
        <w:bidi w:val="0"/>
        <w:spacing w:before="0" w:after="0"/>
        <w:jc w:val="left"/>
        <w:rPr/>
      </w:pPr>
      <w:r>
        <w:rPr/>
        <w:t>0H+9e6TVB6tCOyoOOv/V3uIPqbji4t9Px/re2D08P5dTnAKWI/4i35P+8+6Hz6uOgy3jEGppvydB/w</w:t>
      </w:r>
    </w:p>
    <w:p>
      <w:pPr>
        <w:pStyle w:val="PreformattedText"/>
        <w:bidi w:val="0"/>
        <w:spacing w:before="0" w:after="0"/>
        <w:jc w:val="left"/>
        <w:rPr/>
      </w:pPr>
      <w:r>
        <w:rPr/>
        <w:t>BiT9Of9f3VfiHW3yp6JdvGLRWOR/iPxa97Xt+Rbj2d25rHToluMSHpFLc8f1tz/jxYD+gHHu/TFOu3</w:t>
      </w:r>
    </w:p>
    <w:p>
      <w:pPr>
        <w:pStyle w:val="PreformattedText"/>
        <w:bidi w:val="0"/>
        <w:spacing w:before="0" w:after="0"/>
        <w:jc w:val="left"/>
        <w:rPr/>
      </w:pPr>
      <w:r>
        <w:rPr/>
        <w:t>5U3v9Bbgi34/P0P9P6/X3ocfn17A6b5vyLfX/EW9JHJIHvfXj5dMlVyfpx+CRYer68cgEf7x72o6o3</w:t>
      </w:r>
    </w:p>
    <w:p>
      <w:pPr>
        <w:pStyle w:val="PreformattedText"/>
        <w:bidi w:val="0"/>
        <w:spacing w:before="0" w:after="0"/>
        <w:jc w:val="left"/>
        <w:rPr/>
      </w:pPr>
      <w:r>
        <w:rPr/>
        <w:t>z6a2Xm3+JAJ4IA/ofp/t/d+q/4OsSrYj6fXkfk/wBSD/hf6e/f4OtdSj+m3B/wP+2v+bEn/effuvdQ</w:t>
      </w:r>
    </w:p>
    <w:p>
      <w:pPr>
        <w:pStyle w:val="PreformattedText"/>
        <w:bidi w:val="0"/>
        <w:spacing w:before="0" w:after="0"/>
        <w:jc w:val="left"/>
        <w:rPr/>
      </w:pPr>
      <w:r>
        <w:rPr/>
        <w:t>oPTOpIJOsc3Jubgnm4FwR9Pp7VxGuD6dNsfX16GakUPTUrj+1EADp+tvpwfpcE+0FaSsPn0spWNT8u</w:t>
      </w:r>
    </w:p>
    <w:p>
      <w:pPr>
        <w:pStyle w:val="PreformattedText"/>
        <w:bidi w:val="0"/>
        <w:spacing w:before="0" w:after="0"/>
        <w:jc w:val="left"/>
        <w:rPr/>
      </w:pPr>
      <w:r>
        <w:rPr/>
        <w:t>lTjl9a8f0+l/rxwfxce1I4V6Tg56EnGgmNfzxwf6gj/D+g91pnqwpx8+hd2416Ej/Usfr/AI/T/Xv7</w:t>
      </w:r>
    </w:p>
    <w:p>
      <w:pPr>
        <w:pStyle w:val="PreformattedText"/>
        <w:bidi w:val="0"/>
        <w:spacing w:before="0" w:after="0"/>
        <w:jc w:val="left"/>
        <w:rPr/>
      </w:pPr>
      <w:r>
        <w:rPr/>
        <w:t>Q3YpIp6VWp7GHz6Ucd7g83BvcX4/r7aTiPTpQaZHSyoHOiP6fQH/AF/9hz/X2569argZ6UA5A/xA/w</w:t>
      </w:r>
    </w:p>
    <w:p>
      <w:pPr>
        <w:pStyle w:val="PreformattedText"/>
        <w:bidi w:val="0"/>
        <w:spacing w:before="0" w:after="0"/>
        <w:jc w:val="left"/>
        <w:rPr/>
      </w:pPr>
      <w:r>
        <w:rPr/>
        <w:t>APr7TefSkcB69R2+p/r/xr+nt0cOmzx6692r+3qv5de9+r1qny669+69Trr/kQ/pfj/Ye98OPWusg/</w:t>
      </w:r>
    </w:p>
    <w:p>
      <w:pPr>
        <w:pStyle w:val="PreformattedText"/>
        <w:bidi w:val="0"/>
        <w:spacing w:before="0" w:after="0"/>
        <w:jc w:val="left"/>
        <w:rPr/>
      </w:pPr>
      <w:r>
        <w:rPr/>
        <w:t>330/r+f6j3U9XA6kr+Lf7x9f+Ke2T06OpK/j8n8X/wAB+f8AH3rrfWS1h/UfU3/p/gOOffuvdQpf+I</w:t>
      </w:r>
    </w:p>
    <w:p>
      <w:pPr>
        <w:pStyle w:val="PreformattedText"/>
        <w:bidi w:val="0"/>
        <w:spacing w:before="0" w:after="0"/>
        <w:jc w:val="left"/>
        <w:rPr/>
      </w:pPr>
      <w:r>
        <w:rPr/>
        <w:t>/2/B/23va8eqtw6T9coKsLfi/9b/7xx7NLc+fRVcjj0GWdiuG/oQfz/Tm1/qLkezRTjorp3dIQ8N/s</w:t>
      </w:r>
    </w:p>
    <w:p>
      <w:pPr>
        <w:pStyle w:val="PreformattedText"/>
        <w:bidi w:val="0"/>
        <w:spacing w:before="0" w:after="0"/>
        <w:jc w:val="left"/>
        <w:rPr/>
      </w:pPr>
      <w:r>
        <w:rPr/>
        <w:t>dN+bX/4oPz7ZYZ6UDI6wn9Q+pH+P9Bc8e69W6839f8P9hf8A1vyOf9h7117y6xN9bf1HNv688n37r2</w:t>
      </w:r>
    </w:p>
    <w:p>
      <w:pPr>
        <w:pStyle w:val="PreformattedText"/>
        <w:bidi w:val="0"/>
        <w:spacing w:before="0" w:after="0"/>
        <w:jc w:val="left"/>
        <w:rPr/>
      </w:pPr>
      <w:r>
        <w:rPr/>
        <w:t>cHrlGODx/vH9ADfn6W/wAfp70evefWKYcH8c/qPHJ+gH4v72v29abqOgs1vpzb/ejwL2t7v1X1PTzT</w:t>
      </w:r>
    </w:p>
    <w:p>
      <w:pPr>
        <w:pStyle w:val="PreformattedText"/>
        <w:bidi w:val="0"/>
        <w:spacing w:before="0" w:after="0"/>
        <w:jc w:val="left"/>
        <w:rPr/>
      </w:pPr>
      <w:r>
        <w:rPr/>
        <w:t>jgC/P1+v0/pa/wCPdD1YVPl1NHDWt/rGx4/w+n1B97XrR4dS4yDf/e7/AOv7seq9c9f+t+P6E/7Y/w</w:t>
      </w:r>
    </w:p>
    <w:p>
      <w:pPr>
        <w:pStyle w:val="PreformattedText"/>
        <w:bidi w:val="0"/>
        <w:spacing w:before="0" w:after="0"/>
        <w:jc w:val="left"/>
        <w:rPr/>
      </w:pPr>
      <w:r>
        <w:rPr/>
        <w:t>CI96691wLgD8cH/eRc/T6H3vr1OozyXU+o8fn/AHkf43/r/j70erU8+myST688/U8n/X5+v1J+vv3X</w:t>
      </w:r>
    </w:p>
    <w:p>
      <w:pPr>
        <w:pStyle w:val="PreformattedText"/>
        <w:bidi w:val="0"/>
        <w:spacing w:before="0" w:after="0"/>
        <w:jc w:val="left"/>
        <w:rPr/>
      </w:pPr>
      <w:r>
        <w:rPr/>
        <w:t>iKcB1wEg/wAfze/4B/w+n096Pn6dbHEY6kqxI+v5/wAD7ZY9PKOpEJv+Dz/UAm3PH+JP+8e2W6eXhx</w:t>
      </w:r>
    </w:p>
    <w:p>
      <w:pPr>
        <w:pStyle w:val="PreformattedText"/>
        <w:bidi w:val="0"/>
        <w:spacing w:before="0" w:after="0"/>
        <w:jc w:val="left"/>
        <w:rPr/>
      </w:pPr>
      <w:r>
        <w:rPr/>
        <w:t>6yEc/S3H9LXtf+vunV89cgf9te3P8Ar3uR/Ue65z1vrNF/vX+wF+R/X3Vvt6sOpoNl44/J/wBh9Pr9</w:t>
      </w:r>
    </w:p>
    <w:p>
      <w:pPr>
        <w:pStyle w:val="PreformattedText"/>
        <w:bidi w:val="0"/>
        <w:spacing w:before="0" w:after="0"/>
        <w:jc w:val="left"/>
        <w:rPr/>
      </w:pPr>
      <w:r>
        <w:rPr/>
        <w:t>PbJHHp0dRZuSR/sRbjg29+HXiMV6wgn/AAvf63/P+uQPe8eXWqde/wAOT+ef9j/Tkf19++fW+sUh4P</w:t>
      </w:r>
    </w:p>
    <w:p>
      <w:pPr>
        <w:pStyle w:val="PreformattedText"/>
        <w:bidi w:val="0"/>
        <w:spacing w:before="0" w:after="0"/>
        <w:jc w:val="left"/>
        <w:rPr/>
      </w:pPr>
      <w:r>
        <w:rPr/>
        <w:t>8AS31+nH+v9L8+9fn17z4dRib8f72ObH6f7Ee9de+fXEE3sL/kXPNv9h+Pr9ffurcOuN7f0+tvweeB</w:t>
      </w:r>
    </w:p>
    <w:p>
      <w:pPr>
        <w:pStyle w:val="PreformattedText"/>
        <w:bidi w:val="0"/>
        <w:spacing w:before="0" w:after="0"/>
        <w:jc w:val="left"/>
        <w:rPr/>
      </w:pPr>
      <w:r>
        <w:rPr/>
        <w:t>z+D7917Pl1zv/sCPzb/bWv8Agf19+6911/xFxyPoB/h/j7917j12P+KX/wBV/tja4H9fx71x698q9Y</w:t>
      </w:r>
    </w:p>
    <w:p>
      <w:pPr>
        <w:pStyle w:val="PreformattedText"/>
        <w:bidi w:val="0"/>
        <w:spacing w:before="0" w:after="0"/>
        <w:jc w:val="left"/>
        <w:rPr/>
      </w:pPr>
      <w:r>
        <w:rPr/>
        <w:t>3HHA/wP04+oHP9T731r59RHX8f73+f+KXtf3sdaNfLqG6Nf6H+hP8ATg/7a/8Asb+7U61XrA6i304H</w:t>
      </w:r>
    </w:p>
    <w:p>
      <w:pPr>
        <w:pStyle w:val="PreformattedText"/>
        <w:bidi w:val="0"/>
        <w:spacing w:before="0" w:after="0"/>
        <w:jc w:val="left"/>
        <w:rPr/>
      </w:pPr>
      <w:r>
        <w:rPr/>
        <w:t>P+x/pxzb/H3ojrxPUGVR/rfW/wDxX/WuP8fewOqk9N0i2P8Ajfk2ve4vxc2493A60c9Y7cf73yfVf6</w:t>
      </w:r>
    </w:p>
    <w:p>
      <w:pPr>
        <w:pStyle w:val="PreformattedText"/>
        <w:bidi w:val="0"/>
        <w:spacing w:before="0" w:after="0"/>
        <w:jc w:val="left"/>
        <w:rPr/>
      </w:pPr>
      <w:r>
        <w:rPr/>
        <w:t>kk8cH3unWiSOPWMj/bX+o+hJ/oPxb/AG3uwHVK9YwPVfjjk/7b8fQW93pjqlesq/63+t/sOPr+R78B</w:t>
      </w:r>
    </w:p>
    <w:p>
      <w:pPr>
        <w:pStyle w:val="PreformattedText"/>
        <w:bidi w:val="0"/>
        <w:spacing w:before="0" w:after="0"/>
        <w:jc w:val="left"/>
        <w:rPr/>
      </w:pPr>
      <w:r>
        <w:rPr/>
        <w:t>1o568fqPwAfqR+QL83P5Pu3VesymwJA/1/8AXH5Fv6X96PW+s1+f8Cbcf1t/xP8At/eut+nXIHn6gG</w:t>
      </w:r>
    </w:p>
    <w:p>
      <w:pPr>
        <w:pStyle w:val="PreformattedText"/>
        <w:bidi w:val="0"/>
        <w:spacing w:before="0" w:after="0"/>
        <w:jc w:val="left"/>
        <w:rPr/>
      </w:pPr>
      <w:r>
        <w:rPr/>
        <w:t>/1P14+t/8AW9+r17rPr4P1Fvpx/vI/qR/vXv3XuvKfz9LE3Ivf/X5+g/4n34mvXgOuRPH+wFv9j9Bc</w:t>
      </w:r>
    </w:p>
    <w:p>
      <w:pPr>
        <w:pStyle w:val="PreformattedText"/>
        <w:bidi w:val="0"/>
        <w:spacing w:before="0" w:after="0"/>
        <w:jc w:val="left"/>
        <w:rPr/>
      </w:pPr>
      <w:r>
        <w:rPr/>
        <w:t>m490PVqY6xfn/XP0uTci9v8Agv8AT3qvVj9nWROP8Ln/AHk8/S/4/wB79+6r8+uLj/XuB6f9j/geB7</w:t>
      </w:r>
    </w:p>
    <w:p>
      <w:pPr>
        <w:pStyle w:val="PreformattedText"/>
        <w:bidi w:val="0"/>
        <w:spacing w:before="0" w:after="0"/>
        <w:jc w:val="left"/>
        <w:rPr/>
      </w:pPr>
      <w:r>
        <w:rPr/>
        <w:t>8P5dbP2dcQOb3Nx/vdx/jfkDn3vy60esykgr9eCL2+n04Nx/T37rXU2FrD6/jT9Tb+t/8AYj3U9W8v</w:t>
      </w:r>
    </w:p>
    <w:p>
      <w:pPr>
        <w:pStyle w:val="PreformattedText"/>
        <w:bidi w:val="0"/>
        <w:spacing w:before="0" w:after="0"/>
        <w:jc w:val="left"/>
        <w:rPr/>
      </w:pPr>
      <w:r>
        <w:rPr/>
        <w:t>n1MWU/hv9SLW/H0/P0NvfqfLrRPWYP8A6/8AvPH9ef6j36ny6oTwA65hyL25H5/x/wBce/EVAr14Gh</w:t>
      </w:r>
    </w:p>
    <w:p>
      <w:pPr>
        <w:pStyle w:val="PreformattedText"/>
        <w:bidi w:val="0"/>
        <w:spacing w:before="0" w:after="0"/>
        <w:jc w:val="left"/>
        <w:rPr/>
      </w:pPr>
      <w:r>
        <w:rPr/>
        <w:t>qOsRqLm+kg/wBfxybAH8296CUzXq5fHDrOjMb/AOx4H+A592pTqoPHrPASXB+o5Fv9tzf/AFV/fiBQ</w:t>
      </w:r>
    </w:p>
    <w:p>
      <w:pPr>
        <w:pStyle w:val="PreformattedText"/>
        <w:bidi w:val="0"/>
        <w:spacing w:before="0" w:after="0"/>
        <w:jc w:val="left"/>
        <w:rPr/>
      </w:pPr>
      <w:r>
        <w:rPr/>
        <w:t>jpwdK7H8lf6/njkX/r795dXHHpb0YsvH0/w+n0t7oenBnp+h+n0/w/1/bZ6c8j1M/At/vv8AEe9efW</w:t>
      </w:r>
    </w:p>
    <w:p>
      <w:pPr>
        <w:pStyle w:val="PreformattedText"/>
        <w:bidi w:val="0"/>
        <w:spacing w:before="0" w:after="0"/>
        <w:jc w:val="left"/>
        <w:rPr/>
      </w:pPr>
      <w:r>
        <w:rPr/>
        <w:t>/meoVR9Df+hH+9/W34Puw6qeknkT6W4+g5/wBYG/8Avvz7dXpluB6C3OAer6/Xi354/P8At/8AYe3x</w:t>
      </w:r>
    </w:p>
    <w:p>
      <w:pPr>
        <w:pStyle w:val="PreformattedText"/>
        <w:bidi w:val="0"/>
        <w:spacing w:before="0" w:after="0"/>
        <w:jc w:val="left"/>
        <w:rPr/>
      </w:pPr>
      <w:r>
        <w:rPr/>
        <w:t>0yRU9BVW3ExA49VyOfyfz/Sx92PDqnn12h9I+oNrj8f74H2w3VgaddNUEcaB9De5N/6fT/Ae2WjBNa</w:t>
      </w:r>
    </w:p>
    <w:p>
      <w:pPr>
        <w:pStyle w:val="PreformattedText"/>
        <w:bidi w:val="0"/>
        <w:spacing w:before="0" w:after="0"/>
        <w:jc w:val="left"/>
        <w:rPr/>
      </w:pPr>
      <w:r>
        <w:rPr/>
        <w:t>9PpIaUp16J2c3b+g/rz/gf9hb24mBjptyTxPUh7Wvb8cXI/PB+nux6oPLHUAn/AA4uTf62N7Ek8/Q/</w:t>
      </w:r>
    </w:p>
    <w:p>
      <w:pPr>
        <w:pStyle w:val="PreformattedText"/>
        <w:bidi w:val="0"/>
        <w:spacing w:before="0" w:after="0"/>
        <w:jc w:val="left"/>
        <w:rPr/>
      </w:pPr>
      <w:r>
        <w:rPr/>
        <w:t>4+69XpXqLITqP1Nz9D+Da31/PHtxOA6bIPl1jCAn/bW+t7H8E/psPd+qGnr1NiTi/wDgB/r/ANPwTe</w:t>
      </w:r>
    </w:p>
    <w:p>
      <w:pPr>
        <w:pStyle w:val="PreformattedText"/>
        <w:bidi w:val="0"/>
        <w:spacing w:before="0" w:after="0"/>
        <w:jc w:val="left"/>
        <w:rPr/>
      </w:pPr>
      <w:r>
        <w:rPr/>
        <w:t>/496r011JMVxz/AI/j8/7H34fz60enjHxcrdf6f4GwPHNvdq4PVK+R6EXFxDSvH9P9iOL/AOPHts+n</w:t>
      </w:r>
    </w:p>
    <w:p>
      <w:pPr>
        <w:pStyle w:val="PreformattedText"/>
        <w:bidi w:val="0"/>
        <w:spacing w:before="0" w:after="0"/>
        <w:jc w:val="left"/>
        <w:rPr/>
      </w:pPr>
      <w:r>
        <w:rPr/>
        <w:t>n04KHI49LOmSwH1/4n/W/r+Pr7p6npQnp06xjgfQD/Di/PP+29+6UeXXIr9fp/rC5/1vr78OHWvXrl</w:t>
      </w:r>
    </w:p>
    <w:p>
      <w:pPr>
        <w:pStyle w:val="PreformattedText"/>
        <w:bidi w:val="0"/>
        <w:spacing w:before="0" w:after="0"/>
        <w:jc w:val="left"/>
        <w:rPr/>
      </w:pPr>
      <w:r>
        <w:rPr/>
        <w:t>GDe/8AS/HH+2t9ffj14cenGI8A/wBb/T6/8iv7bPTy9Sh+Prz/AMR9Le6eh6sOPXMk24+n4/1r/wC9</w:t>
      </w:r>
    </w:p>
    <w:p>
      <w:pPr>
        <w:pStyle w:val="PreformattedText"/>
        <w:bidi w:val="0"/>
        <w:spacing w:before="0" w:after="0"/>
        <w:jc w:val="left"/>
        <w:rPr/>
      </w:pPr>
      <w:r>
        <w:rPr/>
        <w:t>+69b/wAPTbUfTgD8j/Yf8V5979PXr1eI6S2T/wAy97Wt9f8Aivvy/GOk0tSD0Glf+pr/AFufr/Tm45</w:t>
      </w:r>
    </w:p>
    <w:p>
      <w:pPr>
        <w:pStyle w:val="PreformattedText"/>
        <w:bidi w:val="0"/>
        <w:spacing w:before="0" w:after="0"/>
        <w:jc w:val="left"/>
        <w:rPr/>
      </w:pPr>
      <w:r>
        <w:rPr/>
        <w:t>/JHtV5npN5jqPTNYC39R/X/W/H1Hupz06P59KjHMLqPpc/j8g/jj6+/HrY6WtCblb3H+t+Pp/t/es5</w:t>
      </w:r>
    </w:p>
    <w:p>
      <w:pPr>
        <w:pStyle w:val="PreformattedText"/>
        <w:bidi w:val="0"/>
        <w:spacing w:before="0" w:after="0"/>
        <w:jc w:val="left"/>
        <w:rPr/>
      </w:pPr>
      <w:r>
        <w:rPr/>
        <w:t>HVh546VtLyBx/wAU/B91PTo8+nH6CxH0/wB5P9fp711v16gz3/3n/b8D3YHqh4dNLcub/S97C4/A4H</w:t>
      </w:r>
    </w:p>
    <w:p>
      <w:pPr>
        <w:pStyle w:val="PreformattedText"/>
        <w:bidi w:val="0"/>
        <w:spacing w:before="0" w:after="0"/>
        <w:jc w:val="left"/>
        <w:rPr/>
      </w:pPr>
      <w:r>
        <w:rPr/>
        <w:t>+w936qeumNx/xX+nH+8e99aPr1Eb63H44/3x/pb3b8uqevXl+tiLA8kfX/AGNvrf3rrY6kL+Bb/iv+</w:t>
      </w:r>
    </w:p>
    <w:p>
      <w:pPr>
        <w:pStyle w:val="PreformattedText"/>
        <w:bidi w:val="0"/>
        <w:spacing w:before="0" w:after="0"/>
        <w:jc w:val="left"/>
        <w:rPr/>
      </w:pPr>
      <w:r>
        <w:rPr/>
        <w:t>x/HvXr1bOOpSmwH14/331/w9669/g68f9f8AxuL3/wAPex148M8esB/H+NyCL/j63926r1zX6/T/AG</w:t>
      </w:r>
    </w:p>
    <w:p>
      <w:pPr>
        <w:pStyle w:val="PreformattedText"/>
        <w:bidi w:val="0"/>
        <w:spacing w:before="0" w:after="0"/>
        <w:jc w:val="left"/>
        <w:rPr/>
      </w:pPr>
      <w:r>
        <w:rPr/>
        <w:t>9vfutZ6mRn/Yn88f6/+3t70erDqWo/17D+g91PVsfl1lH05HH1/oP94+o9663X168Ta/8Avv8AjfPv</w:t>
      </w:r>
    </w:p>
    <w:p>
      <w:pPr>
        <w:pStyle w:val="PreformattedText"/>
        <w:bidi w:val="0"/>
        <w:spacing w:before="0" w:after="0"/>
        <w:jc w:val="left"/>
        <w:rPr/>
      </w:pPr>
      <w:r>
        <w:rPr/>
        <w:t>3WuPXHnn+th/r3/F7D+nv3XusLf05/I/x/2Pu3VT1Fk5HIuSbf7H/Yf63vfWj1CYG/04P+H092PVcd</w:t>
      </w:r>
    </w:p>
    <w:p>
      <w:pPr>
        <w:pStyle w:val="PreformattedText"/>
        <w:bidi w:val="0"/>
        <w:spacing w:before="0" w:after="0"/>
        <w:jc w:val="left"/>
        <w:rPr/>
      </w:pPr>
      <w:r>
        <w:rPr/>
        <w:t>RnH145t/h9f8B9Lf63up6twPUSYcH/AA/Nuf6WP09tn+fVyKdJutQaXvz9b/6/9P8AYe2z1XPQeZeP</w:t>
      </w:r>
    </w:p>
    <w:p>
      <w:pPr>
        <w:pStyle w:val="PreformattedText"/>
        <w:bidi w:val="0"/>
        <w:spacing w:before="0" w:after="0"/>
        <w:jc w:val="left"/>
        <w:rPr/>
      </w:pPr>
      <w:r>
        <w:rPr/>
        <w:t>iSw/AHIvYj8/1Pts/PpxeOOgY3DDq8n9PUR/rfkXH+2Huh8/Xq5HQJ5WD9xuLC9rAcXHH9eSP9690f</w:t>
      </w:r>
    </w:p>
    <w:p>
      <w:pPr>
        <w:pStyle w:val="PreformattedText"/>
        <w:bidi w:val="0"/>
        <w:spacing w:before="0" w:after="0"/>
        <w:jc w:val="left"/>
        <w:rPr/>
      </w:pPr>
      <w:r>
        <w:rPr/>
        <w:t>reKV6TM0IH1F/wR+QP6E2Gnj22PQcetep+XUUJ+ef1XBAPJ/p/UWtf/H37r3XHx24AsL2Ivb88E3+l</w:t>
      </w:r>
    </w:p>
    <w:p>
      <w:pPr>
        <w:pStyle w:val="PreformattedText"/>
        <w:bidi w:val="0"/>
        <w:spacing w:before="0" w:after="0"/>
        <w:jc w:val="left"/>
        <w:rPr/>
      </w:pPr>
      <w:r>
        <w:rPr/>
        <w:t>gfe/LrfXej+hJN7A2tzcfT6G3v1etHrtk/A4vexAJP8Arc/TUf8AePfvLrfE/LptqhwSb/U8X+v4Nu</w:t>
      </w:r>
    </w:p>
    <w:p>
      <w:pPr>
        <w:pStyle w:val="PreformattedText"/>
        <w:bidi w:val="0"/>
        <w:spacing w:before="0" w:after="0"/>
        <w:jc w:val="left"/>
        <w:rPr/>
      </w:pPr>
      <w:r>
        <w:rPr/>
        <w:t>fqfx72OqGtekrW3X8fR72Un6i9yeOP6e99e8vn00pVFJAC30udN78i17f0v9R72DkdaYYyOjA7ByrL</w:t>
      </w:r>
    </w:p>
    <w:p>
      <w:pPr>
        <w:pStyle w:val="PreformattedText"/>
        <w:bidi w:val="0"/>
        <w:spacing w:before="0" w:after="0"/>
        <w:jc w:val="left"/>
        <w:rPr/>
      </w:pPr>
      <w:r>
        <w:rPr/>
        <w:t>DAGIsbWP1DfTk83J92lBLcc9WiXHX//W3uobAj6AW/HAH+H+8+2D08Op5HpNv6f4f6/up6sOkBuqO9</w:t>
      </w:r>
    </w:p>
    <w:p>
      <w:pPr>
        <w:pStyle w:val="PreformattedText"/>
        <w:bidi w:val="0"/>
        <w:spacing w:before="0" w:after="0"/>
        <w:jc w:val="left"/>
        <w:rPr/>
      </w:pPr>
      <w:r>
        <w:rPr/>
        <w:t>NJ/rEfi1ubEf42/wBt7bBow6uV1KcdEv3zEVqnP19TfnjjgWBsbH/efZxbmqdE10O+vQcC3P1ABA+n</w:t>
      </w:r>
    </w:p>
    <w:p>
      <w:pPr>
        <w:pStyle w:val="PreformattedText"/>
        <w:bidi w:val="0"/>
        <w:spacing w:before="0" w:after="0"/>
        <w:jc w:val="left"/>
        <w:rPr/>
      </w:pPr>
      <w:r>
        <w:rPr/>
        <w:t>F+R9bfU+3+k467YjSeOPybfXi45+pv8A7A+6jr1adN817j/W5/HP1+v15Pu3Wq4HTLVD6WN/7Jvx9f</w:t>
      </w:r>
    </w:p>
    <w:p>
      <w:pPr>
        <w:pStyle w:val="PreformattedText"/>
        <w:bidi w:val="0"/>
        <w:spacing w:before="0" w:after="0"/>
        <w:jc w:val="left"/>
        <w:rPr/>
      </w:pPr>
      <w:r>
        <w:rPr/>
        <w:t>qLH83+nvy9UbpscEX/AFfkFgPwL2Fv8f8AevbnVaevXFQbgfg88EccfQD8Aj3vrR6zm4AH5IBv+Rb6</w:t>
      </w:r>
    </w:p>
    <w:p>
      <w:pPr>
        <w:pStyle w:val="PreformattedText"/>
        <w:bidi w:val="0"/>
        <w:spacing w:before="0" w:after="0"/>
        <w:jc w:val="left"/>
        <w:rPr/>
      </w:pPr>
      <w:r>
        <w:rPr/>
        <w:t>WuLGwP8Ar+9de8+oKG0oNza4+o5Fvx/rKR/W59qY/wAPTZqTx6GLCyGoo6NRcsPQfyB9CP6j6j/YfT</w:t>
      </w:r>
    </w:p>
    <w:p>
      <w:pPr>
        <w:pStyle w:val="PreformattedText"/>
        <w:bidi w:val="0"/>
        <w:spacing w:before="0" w:after="0"/>
        <w:jc w:val="left"/>
        <w:rPr/>
      </w:pPr>
      <w:r>
        <w:rPr/>
        <w:t>2kkGmZj656VxgGIDoVMJhJJgp0GxAuR6h/h9TwSfr/AIe/eOqileti3ZifToUqDbsyxCym4A4t9SL3</w:t>
      </w:r>
    </w:p>
    <w:p>
      <w:pPr>
        <w:pStyle w:val="PreformattedText"/>
        <w:bidi w:val="0"/>
        <w:spacing w:before="0" w:after="0"/>
        <w:jc w:val="left"/>
        <w:rPr/>
      </w:pPr>
      <w:r>
        <w:rPr/>
        <w:t>4/PuouFLAdeNs4FelxhKOSCCRGUj1D8f7D8/63tu5KsUIPl07bIy6wRjp7RSrWP9f9iP9hb6H2wuOn</w:t>
      </w:r>
    </w:p>
    <w:p>
      <w:pPr>
        <w:pStyle w:val="PreformattedText"/>
        <w:bidi w:val="0"/>
        <w:spacing w:before="0" w:after="0"/>
        <w:jc w:val="left"/>
        <w:rPr/>
      </w:pPr>
      <w:r>
        <w:rPr/>
        <w:t>zw6U9ESFT/AFhf/in+Pt0cT1Q8B0p0JKAi4HHtKw7j0qT4R1hbg8f6/wDvvr7uvDqh49cP+J92r1r5</w:t>
      </w:r>
    </w:p>
    <w:p>
      <w:pPr>
        <w:pStyle w:val="PreformattedText"/>
        <w:bidi w:val="0"/>
        <w:spacing w:before="0" w:after="0"/>
        <w:jc w:val="left"/>
        <w:rPr/>
      </w:pPr>
      <w:r>
        <w:rPr/>
        <w:t>de/33+w979etfZ17/bj/AH39P9h7917yHXH/AH31/wBj/re/dVHWVePpb/bf7b/Ye6H59OCmOpKfXj</w:t>
      </w:r>
    </w:p>
    <w:p>
      <w:pPr>
        <w:pStyle w:val="PreformattedText"/>
        <w:bidi w:val="0"/>
        <w:spacing w:before="0" w:after="0"/>
        <w:jc w:val="left"/>
        <w:rPr/>
      </w:pPr>
      <w:r>
        <w:rPr/>
        <w:t>i4/wBf/H2104OpKn6A/wBf9vxx/rjj37rfWQ/S97fn+vv3XuoUp+v+A5/rz+P9f3scR1o8D0w136T/</w:t>
      </w:r>
    </w:p>
    <w:p>
      <w:pPr>
        <w:pStyle w:val="PreformattedText"/>
        <w:bidi w:val="0"/>
        <w:spacing w:before="0" w:after="0"/>
        <w:jc w:val="left"/>
        <w:rPr/>
      </w:pPr>
      <w:r>
        <w:rPr/>
        <w:t>AEtfnj6fT2ZW/HoruRg9BxnAND/gfX+tvrf6/n2apWmOilqaug3mciRgT9D9fr+eOf6G/wDr+6utD0</w:t>
      </w:r>
    </w:p>
    <w:p>
      <w:pPr>
        <w:pStyle w:val="PreformattedText"/>
        <w:bidi w:val="0"/>
        <w:spacing w:before="0" w:after="0"/>
        <w:jc w:val="left"/>
        <w:rPr/>
      </w:pPr>
      <w:r>
        <w:rPr/>
        <w:t>8pwOo5k9XHP9fxa/8Ah/h7ap1eo9eubP8A6o34uef6Cx/pYn8fn3rHW656xs4HH+H0uOfwL39+691y</w:t>
      </w:r>
    </w:p>
    <w:p>
      <w:pPr>
        <w:pStyle w:val="PreformattedText"/>
        <w:bidi w:val="0"/>
        <w:spacing w:before="0" w:after="0"/>
        <w:jc w:val="left"/>
        <w:rPr/>
      </w:pPr>
      <w:r>
        <w:rPr/>
        <w:t>WQWPP0P9D9f6W/wPvR63Wg6xSSC17i9ub/Tj8k/T37rxBPl1FR1v/r/8TwP9b/D3Y8Oq0+XTtDMoAB</w:t>
      </w:r>
    </w:p>
    <w:p>
      <w:pPr>
        <w:pStyle w:val="PreformattedText"/>
        <w:bidi w:val="0"/>
        <w:spacing w:before="0" w:after="0"/>
        <w:jc w:val="left"/>
        <w:rPr/>
      </w:pPr>
      <w:r>
        <w:rPr/>
        <w:t>P4v/jf+nutanrdMU6mCcH8/wCP+v8A7Dn/AHj3sGnWiMZ6yrOPwf6nnj/bf48+9169SnAddmb8/wBf</w:t>
      </w:r>
    </w:p>
    <w:p>
      <w:pPr>
        <w:pStyle w:val="PreformattedText"/>
        <w:bidi w:val="0"/>
        <w:spacing w:before="0" w:after="0"/>
        <w:jc w:val="left"/>
        <w:rPr/>
      </w:pPr>
      <w:r>
        <w:rPr/>
        <w:t>yf8AE8/7z78D16nWMzf61hyP+N3/ABb34nrwFOoskx5/r9efp/Xi31FvdSet04dNc8xJ+v8Arfi/9e</w:t>
      </w:r>
    </w:p>
    <w:p>
      <w:pPr>
        <w:pStyle w:val="PreformattedText"/>
        <w:bidi w:val="0"/>
        <w:spacing w:before="0" w:after="0"/>
        <w:jc w:val="left"/>
        <w:rPr/>
      </w:pPr>
      <w:r>
        <w:rPr/>
        <w:t>f6+9A9Wp8usaT8jk8m4/PP+P8AT6+9E9WAPp04RSE/1P0Nvrbn6Afm3+39tM3V1B6coDxc/wCA/wB8</w:t>
      </w:r>
    </w:p>
    <w:p>
      <w:pPr>
        <w:pStyle w:val="PreformattedText"/>
        <w:bidi w:val="0"/>
        <w:spacing w:before="0" w:after="0"/>
        <w:jc w:val="left"/>
        <w:rPr/>
      </w:pPr>
      <w:r>
        <w:rPr/>
        <w:t>B7bOenR516zt/sbD6fW9j/T+nH4916t59dgf1+oP1AP6bf4/Uc/T3o8etj06kRAk/wBObD88f70L+2</w:t>
      </w:r>
    </w:p>
    <w:p>
      <w:pPr>
        <w:pStyle w:val="PreformattedText"/>
        <w:bidi w:val="0"/>
        <w:spacing w:before="0" w:after="0"/>
        <w:jc w:val="left"/>
        <w:rPr/>
      </w:pPr>
      <w:r>
        <w:rPr/>
        <w:t>26sB1LF/px9L/61z/xB9tHp0cMceo8tuf9ta9/8ffut9YBe1v9j/h/gD7317rokC/15v8AX/eLe/dV</w:t>
      </w:r>
    </w:p>
    <w:p>
      <w:pPr>
        <w:pStyle w:val="PreformattedText"/>
        <w:bidi w:val="0"/>
        <w:spacing w:before="0" w:after="0"/>
        <w:jc w:val="left"/>
        <w:rPr/>
      </w:pPr>
      <w:r>
        <w:rPr/>
        <w:t>p1ikPHH1PNv9a9rk/n3XrfURmNrXYnm4vz+bH8g2HvfW+uPP5/H5ALX/AKD349eFOu/p/vQ4H0+n9P</w:t>
      </w:r>
    </w:p>
    <w:p>
      <w:pPr>
        <w:pStyle w:val="PreformattedText"/>
        <w:bidi w:val="0"/>
        <w:spacing w:before="0" w:after="0"/>
        <w:jc w:val="left"/>
        <w:rPr/>
      </w:pPr>
      <w:r>
        <w:rPr/>
        <w:t>r/AI+/db65jiw5/pz/AFv+PqAT7117165hSbX/AMObH8f1/wBj/sPdqda+zrIE4+n/ABr/AFre/fZ1</w:t>
      </w:r>
    </w:p>
    <w:p>
      <w:pPr>
        <w:pStyle w:val="PreformattedText"/>
        <w:bidi w:val="0"/>
        <w:spacing w:before="0" w:after="0"/>
        <w:jc w:val="left"/>
        <w:rPr/>
      </w:pPr>
      <w:r>
        <w:rPr/>
        <w:t>6vHrE6cW/wBv/T/W/r/j71T161XqG4sTb6/63+24/wBb3sD16rXqMyn/ABItYfn6fT8c2/w/Pu3Xuo</w:t>
      </w:r>
    </w:p>
    <w:p>
      <w:pPr>
        <w:pStyle w:val="PreformattedText"/>
        <w:bidi w:val="0"/>
        <w:spacing w:before="0" w:after="0"/>
        <w:jc w:val="left"/>
        <w:rPr/>
      </w:pPr>
      <w:r>
        <w:rPr/>
        <w:t>kg/B5P9Lc835/Nj+fdvLqpPUSRf+ND8cW/w5t/vfv1PIdVJ8+m+RT/AIfXn/W/w/xt7sPn1XiesH4/</w:t>
      </w:r>
    </w:p>
    <w:p>
      <w:pPr>
        <w:pStyle w:val="PreformattedText"/>
        <w:bidi w:val="0"/>
        <w:spacing w:before="0" w:after="0"/>
        <w:jc w:val="left"/>
        <w:rPr/>
      </w:pPr>
      <w:r>
        <w:rPr/>
        <w:t>p/rkW/rz+B7317/D1h4v/Qc/0/3vn3vj1o9YXJufqf8Aig/B+ptY/wBfdvLqnXlc2BufyPrwOT+COL</w:t>
      </w:r>
    </w:p>
    <w:p>
      <w:pPr>
        <w:pStyle w:val="PreformattedText"/>
        <w:bidi w:val="0"/>
        <w:spacing w:before="0" w:after="0"/>
        <w:jc w:val="left"/>
        <w:rPr/>
      </w:pPr>
      <w:r>
        <w:rPr/>
        <w:t>+9jrZAr11rJb6m/PH+Itaw/JH+x9+r1rrIrE8fn8/j6cfn/W/r79Xr3WQPf/G5Fxc2/r+eL/4e9V63</w:t>
      </w:r>
    </w:p>
    <w:p>
      <w:pPr>
        <w:pStyle w:val="PreformattedText"/>
        <w:bidi w:val="0"/>
        <w:spacing w:before="0" w:after="0"/>
        <w:jc w:val="left"/>
        <w:rPr/>
      </w:pPr>
      <w:r>
        <w:rPr/>
        <w:t>Q9ZFYkj68n6/QWH+v+P9b3o9ex1J5sPqOCQD+QfyPxa3v3Xuu1/1/rc/QG4tc3/Nvej1sD5Y65kEDl</w:t>
      </w:r>
    </w:p>
    <w:p>
      <w:pPr>
        <w:pStyle w:val="PreformattedText"/>
        <w:bidi w:val="0"/>
        <w:spacing w:before="0" w:after="0"/>
        <w:jc w:val="left"/>
        <w:rPr/>
      </w:pPr>
      <w:r>
        <w:rPr/>
        <w:t>vqL8gfS3+HvXW/n5dYQXBvp1EWvY2PH9QfqQf8ffuvcePWSORXLKt9ajU0ZUpIq/UsUYamAH55HvXX</w:t>
      </w:r>
    </w:p>
    <w:p>
      <w:pPr>
        <w:pStyle w:val="PreformattedText"/>
        <w:bidi w:val="0"/>
        <w:spacing w:before="0" w:after="0"/>
        <w:jc w:val="left"/>
        <w:rPr/>
      </w:pPr>
      <w:r>
        <w:rPr/>
        <w:t>uuTE8kfQf4EgX5vccc+/Dr3XG5HNiW/A+gJvb6nlb+99aPDrisxIIKG3PqJHIH0IA5uf6f09+61ny6</w:t>
      </w:r>
    </w:p>
    <w:p>
      <w:pPr>
        <w:pStyle w:val="PreformattedText"/>
        <w:bidi w:val="0"/>
        <w:spacing w:before="0" w:after="0"/>
        <w:jc w:val="left"/>
        <w:rPr/>
      </w:pPr>
      <w:r>
        <w:rPr/>
        <w:t>mxOD+fx9P8Ppf/AABJ9+62a+vUtWDWK2tb/A/QkG3/ABX36nVK9TYzZR9fVaw+l7G17X4C/wBfp715</w:t>
      </w:r>
    </w:p>
    <w:p>
      <w:pPr>
        <w:pStyle w:val="PreformattedText"/>
        <w:bidi w:val="0"/>
        <w:spacing w:before="0" w:after="0"/>
        <w:jc w:val="left"/>
        <w:rPr/>
      </w:pPr>
      <w:r>
        <w:rPr/>
        <w:t>9eGcdZmW4uOOLXPH9b/Tn6e/dbGcdRdHqI+oN/8AWt9Pr+Qb+7eXWj546mRKbGwJ44NuCPz/AI+/Gg</w:t>
      </w:r>
    </w:p>
    <w:p>
      <w:pPr>
        <w:pStyle w:val="PreformattedText"/>
        <w:bidi w:val="0"/>
        <w:spacing w:before="0" w:after="0"/>
        <w:jc w:val="left"/>
        <w:rPr/>
      </w:pPr>
      <w:r>
        <w:rPr/>
        <w:t>z14V6lU6Wk+n+x/p/Uj3U0pjpxfn0rseDcE3vwbfQWuOb/ANPfurila9LSkNgPwbf7b/Y/n6+6Hp0f</w:t>
      </w:r>
    </w:p>
    <w:p>
      <w:pPr>
        <w:pStyle w:val="PreformattedText"/>
        <w:bidi w:val="0"/>
        <w:spacing w:before="0" w:after="0"/>
        <w:jc w:val="left"/>
        <w:rPr/>
      </w:pPr>
      <w:r>
        <w:rPr/>
        <w:t>Lp9g+n+P+3t/sfx7bPTnUz8Efn/ff634HvXW/PHUKo/S3H+P+w92HHrRxjpKZG9mN+Re4/BP+H9ePb</w:t>
      </w:r>
    </w:p>
    <w:p>
      <w:pPr>
        <w:pStyle w:val="PreformattedText"/>
        <w:bidi w:val="0"/>
        <w:spacing w:before="0" w:after="0"/>
        <w:jc w:val="left"/>
        <w:rPr/>
      </w:pPr>
      <w:r>
        <w:rPr/>
        <w:t>y9MNmvQXZz+39T9b3JH1Fuf8be3Rw6ZPQTV/8AnifrY/jiwv8AQ/1H/E+7k0FOqmhoOu0N0H0PH1Nz</w:t>
      </w:r>
    </w:p>
    <w:p>
      <w:pPr>
        <w:pStyle w:val="PreformattedText"/>
        <w:bidi w:val="0"/>
        <w:spacing w:before="0" w:after="0"/>
        <w:jc w:val="left"/>
        <w:rPr/>
      </w:pPr>
      <w:r>
        <w:rPr/>
        <w:t>9Pz7YJz1vz6wyjm/JuLci9v6D+ov7oerrw65Qkarfngnn6D/AGH0497XA6846nNax/Bt+f8AEWvcX5</w:t>
      </w:r>
    </w:p>
    <w:p>
      <w:pPr>
        <w:pStyle w:val="PreformattedText"/>
        <w:bidi w:val="0"/>
        <w:spacing w:before="0" w:after="0"/>
        <w:jc w:val="left"/>
        <w:rPr/>
      </w:pPr>
      <w:r>
        <w:rPr/>
        <w:t>9+PVem9zyb8c/mw5/qP68j6+9efV+oshu5P+PH144+n9OD+PbinHVGGevIL8/TkAXuAP8Abj1W/wB4</w:t>
      </w:r>
    </w:p>
    <w:p>
      <w:pPr>
        <w:pStyle w:val="PreformattedText"/>
        <w:bidi w:val="0"/>
        <w:spacing w:before="0" w:after="0"/>
        <w:jc w:val="left"/>
        <w:rPr/>
      </w:pPr>
      <w:r>
        <w:rPr/>
        <w:t>9udMnj05QrwP9tz9bfkji3+t/h7r02cdTdBseD9Af9a3PPH0APvw6qxHT1jkF14/Nj9Lf1/17e7nqo</w:t>
      </w:r>
    </w:p>
    <w:p>
      <w:pPr>
        <w:pStyle w:val="PreformattedText"/>
        <w:bidi w:val="0"/>
        <w:spacing w:before="0" w:after="0"/>
        <w:jc w:val="left"/>
        <w:rPr/>
      </w:pPr>
      <w:r>
        <w:rPr/>
        <w:t>p0ImNSwX+vF7Wt/j/X22enB0rYRZR9fx9R/vBP4HutOPSqOuenJBdbi9+OP6j+gb3qnT2R14gfS/1/</w:t>
      </w:r>
    </w:p>
    <w:p>
      <w:pPr>
        <w:pStyle w:val="PreformattedText"/>
        <w:bidi w:val="0"/>
        <w:spacing w:before="0" w:after="0"/>
        <w:jc w:val="left"/>
        <w:rPr/>
      </w:pPr>
      <w:r>
        <w:rPr/>
        <w:t>2/8ArH34da8h13HfUOPzf/WNv6+/Hh14Ur05Rfn6/wCHI/w5H19tHp1R1IXjn/eP+J91PVx6ddt/Xn</w:t>
      </w:r>
    </w:p>
    <w:p>
      <w:pPr>
        <w:pStyle w:val="PreformattedText"/>
        <w:bidi w:val="0"/>
        <w:spacing w:before="0" w:after="0"/>
        <w:jc w:val="left"/>
        <w:rPr/>
      </w:pPr>
      <w:r>
        <w:rPr/>
        <w:t>+n1H4+v+v7r1Yfy6bqjgf1J/w/1yfpbn3vr3r0lsnzFIbf2eDYHj/An8j3pf7QdJZeBz0GOQPrJHPJ</w:t>
      </w:r>
    </w:p>
    <w:p>
      <w:pPr>
        <w:pStyle w:val="PreformattedText"/>
        <w:bidi w:val="0"/>
        <w:spacing w:before="0" w:after="0"/>
        <w:jc w:val="left"/>
        <w:rPr/>
      </w:pPr>
      <w:r>
        <w:rPr/>
        <w:t>/wBe/wDxW3tX0m8xXqLTk/0H1tyeB/W5/oL+6npxa9KahPKW55tb8/k+9VoD1YZ6WtA5OkfU/n6/14</w:t>
      </w:r>
    </w:p>
    <w:p>
      <w:pPr>
        <w:pStyle w:val="PreformattedText"/>
        <w:bidi w:val="0"/>
        <w:spacing w:before="0" w:after="0"/>
        <w:jc w:val="left"/>
        <w:rPr/>
      </w:pPr>
      <w:r>
        <w:rPr/>
        <w:t>t+Pr71UdODy6WVGRYfk/Q3/P8AhYfX3o9XHAdOoBbhefpf/H/W/wBb3Wo4nq1PPz64vRySXsD/AF+n</w:t>
      </w:r>
    </w:p>
    <w:p>
      <w:pPr>
        <w:pStyle w:val="PreformattedText"/>
        <w:bidi w:val="0"/>
        <w:spacing w:before="0" w:after="0"/>
        <w:jc w:val="left"/>
        <w:rPr/>
      </w:pPr>
      <w:r>
        <w:rPr/>
        <w:t>+wv+fdDKo6sIifs6gPjZLkgEf8U/PH1Pv3jgeXW/APrnqBPA8ang2Bt/h/trX+nt1JA3n008ZTy6bS</w:t>
      </w:r>
    </w:p>
    <w:p>
      <w:pPr>
        <w:pStyle w:val="PreformattedText"/>
        <w:bidi w:val="0"/>
        <w:spacing w:before="0" w:after="0"/>
        <w:jc w:val="left"/>
        <w:rPr/>
      </w:pPr>
      <w:r>
        <w:rPr/>
        <w:t>3Nv6fg/wC3H+t7e6Y8/n12v0+t/wDY3/2A9+PXus6fX+v+I+v9f8PeurDqUPr9Ofp/xr3rrfDrzG97</w:t>
      </w:r>
    </w:p>
    <w:p>
      <w:pPr>
        <w:pStyle w:val="PreformattedText"/>
        <w:bidi w:val="0"/>
        <w:spacing w:before="0" w:after="0"/>
        <w:jc w:val="left"/>
        <w:rPr/>
      </w:pPr>
      <w:r>
        <w:rPr/>
        <w:t>f1/Fr8f7wePex1o/y6wn82+pH5P1/P8Ajx7t1Q8aefXNfx/T+v1/3319+691Litf/X/2/wDsP9b3on</w:t>
      </w:r>
    </w:p>
    <w:p>
      <w:pPr>
        <w:pStyle w:val="PreformattedText"/>
        <w:bidi w:val="0"/>
        <w:spacing w:before="0" w:after="0"/>
        <w:jc w:val="left"/>
        <w:rPr/>
      </w:pPr>
      <w:r>
        <w:rPr/>
        <w:t>h1YdTF/wBt+fpb/be6nrY/n1kv/r8f763+v711br39P95/3359761Trh9P95v/AEvcfU+/daPp1jYD</w:t>
      </w:r>
    </w:p>
    <w:p>
      <w:pPr>
        <w:pStyle w:val="PreformattedText"/>
        <w:bidi w:val="0"/>
        <w:spacing w:before="0" w:after="0"/>
        <w:jc w:val="left"/>
        <w:rPr/>
      </w:pPr>
      <w:r>
        <w:rPr/>
        <w:t>i4/wv9fp9bX/AB731rqNJ9Prx/X8/X3vr1OoL8H6kf6/+PHBHHu3l1Uceo7Dm/8AT+n0+n0/r+ePde</w:t>
      </w:r>
    </w:p>
    <w:p>
      <w:pPr>
        <w:pStyle w:val="PreformattedText"/>
        <w:bidi w:val="0"/>
        <w:spacing w:before="0" w:after="0"/>
        <w:jc w:val="left"/>
        <w:rPr/>
      </w:pPr>
      <w:r>
        <w:rPr/>
        <w:t>tgenUSUcX/AKf77/Wv7bPV8Y6YK0HSx/P4/wCI/wAL+22PXvz6QOWUkMPr9bDmxP8AvFv969tt59XX</w:t>
      </w:r>
    </w:p>
    <w:p>
      <w:pPr>
        <w:pStyle w:val="PreformattedText"/>
        <w:bidi w:val="0"/>
        <w:spacing w:before="0" w:after="0"/>
        <w:jc w:val="left"/>
        <w:rPr/>
      </w:pPr>
      <w:r>
        <w:rPr/>
        <w:t>oH8+l9Z5vcm4W30/Nv6W490PVl+3oFcvH+5Ibc3I+vFvwpA+gHttuttkfMdJSVb/AEF+D+B+RbkWIP</w:t>
      </w:r>
    </w:p>
    <w:p>
      <w:pPr>
        <w:pStyle w:val="PreformattedText"/>
        <w:bidi w:val="0"/>
        <w:spacing w:before="0" w:after="0"/>
        <w:jc w:val="left"/>
        <w:rPr/>
      </w:pPr>
      <w:r>
        <w:rPr/>
        <w:t>H+9e2wKde6haAPpf8ASRc8EMT9WCgj1D8j3vrQHXHx3Atc8/7Ffp/S9gP9vf37rfXELYckktyb/Xg3</w:t>
      </w:r>
    </w:p>
    <w:p>
      <w:pPr>
        <w:pStyle w:val="PreformattedText"/>
        <w:bidi w:val="0"/>
        <w:spacing w:before="0" w:after="0"/>
        <w:jc w:val="left"/>
        <w:rPr/>
      </w:pPr>
      <w:r>
        <w:rPr/>
        <w:t>J/pcfgfn3seeOveteuLrwf6XHHI4/BAte9v959+r17h011I4/I+gB/H/AAVrHkt73Xqp48OkrXL+rg</w:t>
      </w:r>
    </w:p>
    <w:p>
      <w:pPr>
        <w:pStyle w:val="PreformattedText"/>
        <w:bidi w:val="0"/>
        <w:spacing w:before="0" w:after="0"/>
        <w:jc w:val="left"/>
        <w:rPr/>
      </w:pPr>
      <w:r>
        <w:rPr/>
        <w:t>fU/QkAc2HHPF/fuveXz6S86nWpAvc34/qCef8ABRf/AGw97HHr1ehk2LMypCDe3Gk/4X4+n+PP+I9+</w:t>
      </w:r>
    </w:p>
    <w:p>
      <w:pPr>
        <w:pStyle w:val="PreformattedText"/>
        <w:bidi w:val="0"/>
        <w:spacing w:before="0" w:after="0"/>
        <w:jc w:val="left"/>
        <w:rPr/>
      </w:pPr>
      <w:r>
        <w:rPr/>
        <w:t>l4449OxZz8+v/9fe5isCLcfT6/69v9h7Tnj0+OnH/dZP+H4/2PB5Nh70evCmOkZuNAaaS/0AJ/2Fjx</w:t>
      </w:r>
    </w:p>
    <w:p>
      <w:pPr>
        <w:pStyle w:val="PreformattedText"/>
        <w:bidi w:val="0"/>
        <w:spacing w:before="0" w:after="0"/>
        <w:jc w:val="left"/>
        <w:rPr/>
      </w:pPr>
      <w:r>
        <w:rPr/>
        <w:t>/sPbR+Lp0cOiZb/S078f22uQLm9/xbngD2b2uQeii641rivQUfk8c82tzwODY8Wva9/wDD2pJ+XSTr</w:t>
      </w:r>
    </w:p>
    <w:p>
      <w:pPr>
        <w:pStyle w:val="PreformattedText"/>
        <w:bidi w:val="0"/>
        <w:spacing w:before="0" w:after="0"/>
        <w:jc w:val="left"/>
        <w:rPr/>
      </w:pPr>
      <w:r>
        <w:rPr/>
        <w:t>twCn9SL8/j6/gD/D8n3Xz62RjqBN9Cf62/PNvqRb+l/ofr7t9vVPz6Zqgj8qbnm/5v8Ahuf0nj3sfb</w:t>
      </w:r>
    </w:p>
    <w:p>
      <w:pPr>
        <w:pStyle w:val="PreformattedText"/>
        <w:bidi w:val="0"/>
        <w:spacing w:before="0" w:after="0"/>
        <w:jc w:val="left"/>
        <w:rPr/>
      </w:pPr>
      <w:r>
        <w:rPr/>
        <w:t>1puoGi/B4NiB9RYj6Xv9Tz+fr731qnXlS5PBH+3AP+w/x/4j3avVaft6zlOAbG2m5/wB/P5vb+vvR/</w:t>
      </w:r>
    </w:p>
    <w:p>
      <w:pPr>
        <w:pStyle w:val="PreformattedText"/>
        <w:bidi w:val="0"/>
        <w:spacing w:before="0" w:after="0"/>
        <w:jc w:val="left"/>
        <w:rPr/>
      </w:pPr>
      <w:r>
        <w:rPr/>
        <w:t>n1vpvCATDhrE3H1/B/26/wC8/wCHtQhrTps4P2dDLsGEVDrFYkXBt9QOVPH9frb/AF/aa8wAw4jpZa</w:t>
      </w:r>
    </w:p>
    <w:p>
      <w:pPr>
        <w:pStyle w:val="PreformattedText"/>
        <w:bidi w:val="0"/>
        <w:spacing w:before="0" w:after="0"/>
        <w:jc w:val="left"/>
        <w:rPr/>
      </w:pPr>
      <w:r>
        <w:rPr/>
        <w:t>AMaHgejebXwSNHH6DxbkC3+P0t+L+yVpTU+vRwIhSvQrU2GjWNRoHA/pb8fX3YMePVSoGOpKY1E1AK</w:t>
      </w:r>
    </w:p>
    <w:p>
      <w:pPr>
        <w:pStyle w:val="PreformattedText"/>
        <w:bidi w:val="0"/>
        <w:spacing w:before="0" w:after="0"/>
        <w:jc w:val="left"/>
        <w:rPr/>
      </w:pPr>
      <w:r>
        <w:rPr/>
        <w:t>Bcf7Dj+vtwsT1QKBXHUOWhs17cf7z/vH092V6U6qyVHThSwFFUWPBt/xP1/3v2+rgnphkoM9P0f6P9</w:t>
      </w:r>
    </w:p>
    <w:p>
      <w:pPr>
        <w:pStyle w:val="PreformattedText"/>
        <w:bidi w:val="0"/>
        <w:spacing w:before="0" w:after="0"/>
        <w:jc w:val="left"/>
        <w:rPr/>
      </w:pPr>
      <w:r>
        <w:rPr/>
        <w:t>h+eb/8U9sv8R6eT4R1jb9V/wDeuDf+nuy8Oqtx64f7D8Wsf97976117/ivI97+XWjn7OuiLe/de664</w:t>
      </w:r>
    </w:p>
    <w:p>
      <w:pPr>
        <w:pStyle w:val="PreformattedText"/>
        <w:bidi w:val="0"/>
        <w:spacing w:before="0" w:after="0"/>
        <w:jc w:val="left"/>
        <w:rPr/>
      </w:pPr>
      <w:r>
        <w:rPr/>
        <w:t>/PvfWvy6yp/vuf8AW4t7ofPq49epKfUc/j8fn2106OHUhRf/AH3HHP8AT6/8R7917rIb29+691DlH4</w:t>
      </w:r>
    </w:p>
    <w:p>
      <w:pPr>
        <w:pStyle w:val="PreformattedText"/>
        <w:bidi w:val="0"/>
        <w:spacing w:before="0" w:after="0"/>
        <w:jc w:val="left"/>
        <w:rPr/>
      </w:pPr>
      <w:r>
        <w:rPr/>
        <w:t>5+n+wtz/vdvexxHVW4dMVaLg/n/fc/717Mrfj8ui254dB3m/8ANycDk/15tz9B/sPZtHmnRNIaE09e</w:t>
      </w:r>
    </w:p>
    <w:p>
      <w:pPr>
        <w:pStyle w:val="PreformattedText"/>
        <w:bidi w:val="0"/>
        <w:spacing w:before="0" w:after="0"/>
        <w:jc w:val="left"/>
        <w:rPr/>
      </w:pPr>
      <w:r>
        <w:rPr/>
        <w:t>glrJwsj3/qRxf6C4v/j79KKGvTsWQem1qoXW3+BuPx/vP0Ptk/MdPdczVCw/p/W44J/2J91I636+nW</w:t>
      </w:r>
    </w:p>
    <w:p>
      <w:pPr>
        <w:pStyle w:val="PreformattedText"/>
        <w:bidi w:val="0"/>
        <w:spacing w:before="0" w:after="0"/>
        <w:jc w:val="left"/>
        <w:rPr/>
      </w:pPr>
      <w:r>
        <w:rPr/>
        <w:t>F6rkgW+v0vYj/Y/kEf7b3rr3l8uuS1QI5Nr/QfW4/pcce9Hj1ulT1xeo+v+v8AQH6f7E/6/vX5dbp1</w:t>
      </w:r>
    </w:p>
    <w:p>
      <w:pPr>
        <w:pStyle w:val="PreformattedText"/>
        <w:bidi w:val="0"/>
        <w:spacing w:before="0" w:after="0"/>
        <w:jc w:val="left"/>
        <w:rPr/>
      </w:pPr>
      <w:r>
        <w:rPr/>
        <w:t>H83q+v14P4t/h/tvdq/LrVOpUdWAPr9LAXB+otfgf717qfs62B1natF/qT/T/W/2/PHv35dbI6yCuF</w:t>
      </w:r>
    </w:p>
    <w:p>
      <w:pPr>
        <w:pStyle w:val="PreformattedText"/>
        <w:bidi w:val="0"/>
        <w:spacing w:before="0" w:after="0"/>
        <w:jc w:val="left"/>
        <w:rPr/>
      </w:pPr>
      <w:r>
        <w:rPr/>
        <w:t>/qb3ve9/p/j9D791umOs33YsLH68fUixAPP+Jt/t/ewfl1WmOsi1GoH68/0/4ofx/t/fietU6xNN9b</w:t>
      </w:r>
    </w:p>
    <w:p>
      <w:pPr>
        <w:pStyle w:val="PreformattedText"/>
        <w:bidi w:val="0"/>
        <w:spacing w:before="0" w:after="0"/>
        <w:jc w:val="left"/>
        <w:rPr/>
      </w:pPr>
      <w:r>
        <w:rPr/>
        <w:t>Hkf6/H/FT7oSTxHVx9vUGY3P9Bfg82+t7/7xz70K9b4+XXKJbf6/H+t/UfX6/X3o9bHnXp2htYcfT+</w:t>
      </w:r>
    </w:p>
    <w:p>
      <w:pPr>
        <w:pStyle w:val="PreformattedText"/>
        <w:bidi w:val="0"/>
        <w:spacing w:before="0" w:after="0"/>
        <w:jc w:val="left"/>
        <w:rPr/>
      </w:pPr>
      <w:r>
        <w:rPr/>
        <w:t>gP+w/2HtonPTgHn05RGxFv9j9eeP8AWubj3Qnq/nTy6kE/0/H1/p/UAAE2PuopTq1Ouanjn6j682v/</w:t>
      </w:r>
    </w:p>
    <w:p>
      <w:pPr>
        <w:pStyle w:val="PreformattedText"/>
        <w:bidi w:val="0"/>
        <w:spacing w:before="0" w:after="0"/>
        <w:jc w:val="left"/>
        <w:rPr/>
      </w:pPr>
      <w:r>
        <w:rPr/>
        <w:t>AI/69/r70eJp1vqREw/px+eTzb6fQ3HuhPVgOpX0sB/vj9bD/Ae2/Xpz7eo0v5/2/wBT/U8Hj34dW4</w:t>
      </w:r>
    </w:p>
    <w:p>
      <w:pPr>
        <w:pStyle w:val="PreformattedText"/>
        <w:bidi w:val="0"/>
        <w:spacing w:before="0" w:after="0"/>
        <w:jc w:val="left"/>
        <w:rPr/>
      </w:pPr>
      <w:r>
        <w:rPr/>
        <w:t>dYP9h/sB/r/X34da/Prhfn/D6/gf7f/Ye/V8+tU6xyfpt+bi9zxb/Dj6H/AF7e/db6in/EfkX/AKj/</w:t>
      </w:r>
    </w:p>
    <w:p>
      <w:pPr>
        <w:pStyle w:val="PreformattedText"/>
        <w:bidi w:val="0"/>
        <w:spacing w:before="0" w:after="0"/>
        <w:jc w:val="left"/>
        <w:rPr/>
      </w:pPr>
      <w:r>
        <w:rPr/>
        <w:t>AA9+69SnXNEuPoL/AF4+v1v/ALAH3vrVeuWn8j6H/it/p71TrfXYAvwB9bD+l/rb3unWupCKLDn6/w</w:t>
      </w:r>
    </w:p>
    <w:p>
      <w:pPr>
        <w:pStyle w:val="PreformattedText"/>
        <w:bidi w:val="0"/>
        <w:spacing w:before="0" w:after="0"/>
        <w:jc w:val="left"/>
        <w:rPr/>
      </w:pPr>
      <w:r>
        <w:rPr/>
        <w:t>C++v8Aj73Tqtf29SBGCPp/gQbj6Wt/Q3597IHWq9YJE/of9a//ABT+ht78Rw62DSvUCRRqva35NiCe</w:t>
      </w:r>
    </w:p>
    <w:p>
      <w:pPr>
        <w:pStyle w:val="PreformattedText"/>
        <w:bidi w:val="0"/>
        <w:spacing w:before="0" w:after="0"/>
        <w:jc w:val="left"/>
        <w:rPr/>
      </w:pPr>
      <w:r>
        <w:rPr/>
        <w:t>ebX+g97GBnqpzXqMy8g8/wCP+9X/AOKce7ADqvUGUf0A4PP9Tf8AA/N+fe+vdRZD/r2+pH1+h/21r+</w:t>
      </w:r>
    </w:p>
    <w:p>
      <w:pPr>
        <w:pStyle w:val="PreformattedText"/>
        <w:bidi w:val="0"/>
        <w:spacing w:before="0" w:after="0"/>
        <w:jc w:val="left"/>
        <w:rPr/>
      </w:pPr>
      <w:r>
        <w:rPr/>
        <w:t>/da/LqBN/hxf8AA/r/AL2B72MdaHUFibHj82Ivz/QcW4P/ABHveK9b6wMTf6f64HBHPN7m1x731U9Y</w:t>
      </w:r>
    </w:p>
    <w:p>
      <w:pPr>
        <w:pStyle w:val="PreformattedText"/>
        <w:bidi w:val="0"/>
        <w:spacing w:before="0" w:after="0"/>
        <w:jc w:val="left"/>
        <w:rPr/>
      </w:pPr>
      <w:r>
        <w:rPr/>
        <w:t>GI5+tv8AC/8ArmwuPr738+tD064/14t/yKw49669nriHS4BZQT+CwH+vY35I97HWj69ZRLEth5I9XO</w:t>
      </w:r>
    </w:p>
    <w:p>
      <w:pPr>
        <w:pStyle w:val="PreformattedText"/>
        <w:bidi w:val="0"/>
        <w:spacing w:before="0" w:after="0"/>
        <w:jc w:val="left"/>
        <w:rPr/>
      </w:pPr>
      <w:r>
        <w:rPr/>
        <w:t>ldaXNhdiF1XsAb3P0/Pv3XuPHrjJWU1MivVTxx6gWUESWkBI/zYCsZtN+St/fut9R0zUMk7QwYzcFc</w:t>
      </w:r>
    </w:p>
    <w:p>
      <w:pPr>
        <w:pStyle w:val="PreformattedText"/>
        <w:bidi w:val="0"/>
        <w:spacing w:before="0" w:after="0"/>
        <w:jc w:val="left"/>
        <w:rPr/>
      </w:pPr>
      <w:r>
        <w:rPr/>
        <w:t>yWYvRYSrnhaMoXMsch0F0C/Ugekgg2t71n0610Unu/8AmCfFXoCHT2J2rgdvV7VENFDRZGOsqchPka</w:t>
      </w:r>
    </w:p>
    <w:p>
      <w:pPr>
        <w:pStyle w:val="PreformattedText"/>
        <w:bidi w:val="0"/>
        <w:spacing w:before="0" w:after="0"/>
        <w:jc w:val="left"/>
        <w:rPr/>
      </w:pPr>
      <w:r>
        <w:rPr/>
        <w:t>l5I6TGYzAYmOszu4MnVPEwWGmRF+hMo+ntNLd20Pxyivp59XjjklJWKJmNPLoi+d/n1/CnY+4aTCZx</w:t>
      </w:r>
    </w:p>
    <w:p>
      <w:pPr>
        <w:pStyle w:val="PreformattedText"/>
        <w:bidi w:val="0"/>
        <w:spacing w:before="0" w:after="0"/>
        <w:jc w:val="left"/>
        <w:rPr/>
      </w:pPr>
      <w:r>
        <w:rPr/>
        <w:t>u69yU2Tjro6DK4zrTb+NafMUEyLUbeoMH/e6XMnI0sTkyxVQDq/pLKwYBO2521dIDEfZ0/8ARXYz4W</w:t>
      </w:r>
    </w:p>
    <w:p>
      <w:pPr>
        <w:pStyle w:val="PreformattedText"/>
        <w:bidi w:val="0"/>
        <w:spacing w:before="0" w:after="0"/>
        <w:jc w:val="left"/>
        <w:rPr/>
      </w:pPr>
      <w:r>
        <w:rPr/>
        <w:t>Keo6fcV/woA/ltZWtx9HPvbsjatPksjJiqbP786+rds7ZkyENJT1clLR5ekqs8MlOkNXGWSJLLrF3H</w:t>
      </w:r>
    </w:p>
    <w:p>
      <w:pPr>
        <w:pStyle w:val="PreformattedText"/>
        <w:bidi w:val="0"/>
        <w:spacing w:before="0" w:after="0"/>
        <w:jc w:val="left"/>
        <w:rPr/>
      </w:pPr>
      <w:r>
        <w:rPr/>
        <w:t>u/7wtu3uIB9R1X6W6H/Edqfl0YLJ/wA2T+X1Ty0MFH8u+gJo6zGPmanKyb1aPF4uhjnFN9tXEUbZQZ</w:t>
      </w:r>
    </w:p>
    <w:p>
      <w:pPr>
        <w:pStyle w:val="PreformattedText"/>
        <w:bidi w:val="0"/>
        <w:spacing w:before="0" w:after="0"/>
        <w:jc w:val="left"/>
        <w:rPr/>
      </w:pPr>
      <w:r>
        <w:rPr/>
        <w:t>lpmt9lDSSVNkcgWW/tz6q2IH6y9NUcZ8J/95PQFdn/AM7j+XHtXAVtdjPlH17v3IU1ZUUuPwHXe2uy</w:t>
      </w:r>
    </w:p>
    <w:p>
      <w:pPr>
        <w:pStyle w:val="PreformattedText"/>
        <w:bidi w:val="0"/>
        <w:spacing w:before="0" w:after="0"/>
        <w:jc w:val="left"/>
        <w:rPr/>
      </w:pPr>
      <w:r>
        <w:rPr/>
        <w:t>8vuRsrjjHIJ6Kpjp6KB8fWlr008hjgrow9gVU2oby3A/tKn8+rrDM5osL19SKDovq/8ACij4Sbhpak</w:t>
      </w:r>
    </w:p>
    <w:p>
      <w:pPr>
        <w:pStyle w:val="PreformattedText"/>
        <w:bidi w:val="0"/>
        <w:spacing w:before="0" w:after="0"/>
        <w:jc w:val="left"/>
        <w:rPr/>
      </w:pPr>
      <w:r>
        <w:rPr/>
        <w:t>YSTsJM+lBStg6mTb7YqXJS5aQR4+vpMflL0FfjKTIxvFWwylZFg50hmQ+9fWwjjWnVzazjPh46F3pH</w:t>
      </w:r>
    </w:p>
    <w:p>
      <w:pPr>
        <w:pStyle w:val="PreformattedText"/>
        <w:bidi w:val="0"/>
        <w:spacing w:before="0" w:after="0"/>
        <w:jc w:val="left"/>
        <w:rPr/>
      </w:pPr>
      <w:r>
        <w:rPr/>
        <w:t>+eJ8aezNl7pzuSq9uPndvbkzdNX4LGb3xOBylNhKKOlVcxQ4HeoxZr8XTS+QzqmQMsOk8MLE7W9hNc</w:t>
      </w:r>
    </w:p>
    <w:p>
      <w:pPr>
        <w:pStyle w:val="PreformattedText"/>
        <w:bidi w:val="0"/>
        <w:spacing w:before="0" w:after="0"/>
        <w:jc w:val="left"/>
        <w:rPr/>
      </w:pPr>
      <w:r>
        <w:rPr/>
        <w:t>0PTbwyJTUtK9HW68+fnx87Dix2Q2/u7DvhsnWYTBjIZneuy8XRjPZ+Jq3G0YrKnIUuLiElLGzQutU0</w:t>
      </w:r>
    </w:p>
    <w:p>
      <w:pPr>
        <w:pStyle w:val="PreformattedText"/>
        <w:bidi w:val="0"/>
        <w:spacing w:before="0" w:after="0"/>
        <w:jc w:val="left"/>
        <w:rPr/>
      </w:pPr>
      <w:r>
        <w:rPr/>
        <w:t>FWOIC7KbupcxNQ6wAfU9NefRxcNvDA5iSGKnkraOWYoKWPIUZhashmbTTVtFLBLVUtZQ1v8AyjzRyt</w:t>
      </w:r>
    </w:p>
    <w:p>
      <w:pPr>
        <w:pStyle w:val="PreformattedText"/>
        <w:bidi w:val="0"/>
        <w:spacing w:before="0" w:after="0"/>
        <w:jc w:val="left"/>
        <w:rPr/>
      </w:pPr>
      <w:r>
        <w:rPr/>
        <w:t>HUfRCSCA+OvcOnyKsX+H0lRABUPWWSkVnVRKyvIs7yFT+3BSRxvLMVBCILfqIHv1OqfLqb9/Q4/LUW</w:t>
      </w:r>
    </w:p>
    <w:p>
      <w:pPr>
        <w:pStyle w:val="PreformattedText"/>
        <w:bidi w:val="0"/>
        <w:spacing w:before="0" w:after="0"/>
        <w:jc w:val="left"/>
        <w:rPr/>
      </w:pPr>
      <w:r>
        <w:rPr/>
        <w:t>ErclRU+Vy0MlXjaSomWPIZWOm0CskjpZSrxxxsyhbALZgAS3Hup62K9KAxspa6upDKml2LAAmx02Aa</w:t>
      </w:r>
    </w:p>
    <w:p>
      <w:pPr>
        <w:pStyle w:val="PreformattedText"/>
        <w:bidi w:val="0"/>
        <w:spacing w:before="0" w:after="0"/>
        <w:jc w:val="left"/>
        <w:rPr/>
      </w:pPr>
      <w:r>
        <w:rPr/>
        <w:t>wPHN+fz795deFa9Y/SsmhyI3vwkhCubfhVYqzH/WH09768enBVKlQRb9Sm4sQQAwuP8be9Hj1YZHHr</w:t>
      </w:r>
    </w:p>
    <w:p>
      <w:pPr>
        <w:pStyle w:val="PreformattedText"/>
        <w:bidi w:val="0"/>
        <w:spacing w:before="0" w:after="0"/>
        <w:jc w:val="left"/>
        <w:rPr/>
      </w:pPr>
      <w:r>
        <w:rPr/>
        <w:t>PT2LL9Li6/7yeLfj3rq4p6dKugstv6H6gn6n/Xtf3by63546WFJYgAW4FgT/AIm/ts46eH8un6G1uL</w:t>
      </w:r>
    </w:p>
    <w:p>
      <w:pPr>
        <w:pStyle w:val="PreformattedText"/>
        <w:bidi w:val="0"/>
        <w:spacing w:before="0" w:after="0"/>
        <w:jc w:val="left"/>
        <w:rPr/>
      </w:pPr>
      <w:r>
        <w:rPr/>
        <w:t>/8Uv8AX/efbZ6cHl1L5/1x/tj/AK/+PvXXjx49QahhyPyR+Sf9ufzf3ZetHh0l8gOG4+t/r/xH+Pt4</w:t>
      </w:r>
    </w:p>
    <w:p>
      <w:pPr>
        <w:pStyle w:val="PreformattedText"/>
        <w:bidi w:val="0"/>
        <w:spacing w:before="0" w:after="0"/>
        <w:jc w:val="left"/>
        <w:rPr/>
      </w:pPr>
      <w:r>
        <w:rPr/>
        <w:t>cOmWr+XQXZzkNxYc3/r/AI8f4e3gBTpluPQS5EDyk/4k/QfQG3FuR7seHVRx64RH0j+ybC9j/t/6/j</w:t>
      </w:r>
    </w:p>
    <w:p>
      <w:pPr>
        <w:pStyle w:val="PreformattedText"/>
        <w:bidi w:val="0"/>
        <w:spacing w:before="0" w:after="0"/>
        <w:jc w:val="left"/>
        <w:rPr/>
      </w:pPr>
      <w:r>
        <w:rPr/>
        <w:t>2wePXuupBcE8n/AH39bjge6Hj06vDrHCQG/B5v+Tb6c/61/rz+fexivWq1p05qQQOD/tvqRb8/1/p7</w:t>
      </w:r>
    </w:p>
    <w:p>
      <w:pPr>
        <w:pStyle w:val="PreformattedText"/>
        <w:bidi w:val="0"/>
        <w:spacing w:before="0" w:after="0"/>
        <w:jc w:val="left"/>
        <w:rPr/>
      </w:pPr>
      <w:r>
        <w:rPr/>
        <w:t>8eq56gScORa9/ofofx/X8Ej3r06uPt6gvy3+ufr/AIW5H55Nvbi9UYcessXqP9L83vf/AAPH5A593H</w:t>
      </w:r>
    </w:p>
    <w:p>
      <w:pPr>
        <w:pStyle w:val="PreformattedText"/>
        <w:bidi w:val="0"/>
        <w:spacing w:before="0" w:after="0"/>
        <w:jc w:val="left"/>
        <w:rPr/>
      </w:pPr>
      <w:r>
        <w:rPr/>
        <w:t>l0yePTtAOCf8LD8/T/AGFvfumzn7OnAJf6i35/J/3j8e/Dqh49PWOS7Dgcn/ej/S30Htw8B02K1z0I</w:t>
      </w:r>
    </w:p>
    <w:p>
      <w:pPr>
        <w:pStyle w:val="PreformattedText"/>
        <w:bidi w:val="0"/>
        <w:spacing w:before="0" w:after="0"/>
        <w:jc w:val="left"/>
        <w:rPr/>
      </w:pPr>
      <w:r>
        <w:rPr/>
        <w:t>eNXhbX/2PF7fT/G359tHz6fGelTD+OLf482F/wCh/qfejjpWnAdOSjgk8Ei/+2+l/wDYe6dO+nXH/V</w:t>
      </w:r>
    </w:p>
    <w:p>
      <w:pPr>
        <w:pStyle w:val="PreformattedText"/>
        <w:bidi w:val="0"/>
        <w:spacing w:before="0" w:after="0"/>
        <w:jc w:val="left"/>
        <w:rPr/>
      </w:pPr>
      <w:r>
        <w:rPr/>
        <w:t>Xvb+v54J/3j3s9a/w9doPV9P8AX4/3i3+PvR68KVp04xDj+lrX4J4A4/2Htpunh1nH9L3/AN7t9R/v</w:t>
      </w:r>
    </w:p>
    <w:p>
      <w:pPr>
        <w:pStyle w:val="PreformattedText"/>
        <w:bidi w:val="0"/>
        <w:spacing w:before="0" w:after="0"/>
        <w:jc w:val="left"/>
        <w:rPr/>
      </w:pPr>
      <w:r>
        <w:rPr/>
        <w:t>HunV/Lrs3tbjj/eB+Pr+feut/Ppum5v/AE/AH0t/jf37yHXuktkx+zJ9R6f6/wCw/wB4v72nxjpPN8</w:t>
      </w:r>
    </w:p>
    <w:p>
      <w:pPr>
        <w:pStyle w:val="PreformattedText"/>
        <w:bidi w:val="0"/>
        <w:spacing w:before="0" w:after="0"/>
        <w:jc w:val="left"/>
        <w:rPr/>
      </w:pPr>
      <w:r>
        <w:rPr/>
        <w:t>LHoMMjbm4vz/h/vuP8Ofan16SCtR1BgkVfr+D+ef8AW5I90Y9PL0+UtWiWPJ/Fvobf8UPupyOOOrLQ</w:t>
      </w:r>
    </w:p>
    <w:p>
      <w:pPr>
        <w:pStyle w:val="PreformattedText"/>
        <w:bidi w:val="0"/>
        <w:spacing w:before="0" w:after="0"/>
        <w:jc w:val="left"/>
        <w:rPr/>
      </w:pPr>
      <w:r>
        <w:rPr/>
        <w:t>HpVUORS4sf6W/wBcW4/w+vvQU8erah0ucdViTSoNr/7E2/2H1/1/dyuK9WVqnHSxpUuAbG5/3u39f6</w:t>
      </w:r>
    </w:p>
    <w:p>
      <w:pPr>
        <w:pStyle w:val="PreformattedText"/>
        <w:bidi w:val="0"/>
        <w:spacing w:before="0" w:after="0"/>
        <w:jc w:val="left"/>
        <w:rPr/>
      </w:pPr>
      <w:r>
        <w:rPr/>
        <w:t>H2kc1x0rVaAdOqxiwAFv8Aff8AE+2yenPSvXbQhh9P+N8fU/4+2+nBSg6aq2kDIbL/AFvxzz9bfSw/</w:t>
      </w:r>
    </w:p>
    <w:p>
      <w:pPr>
        <w:pStyle w:val="PreformattedText"/>
        <w:bidi w:val="0"/>
        <w:spacing w:before="0" w:after="0"/>
        <w:jc w:val="left"/>
        <w:rPr/>
      </w:pPr>
      <w:r>
        <w:rPr/>
        <w:t>w92ViDx6oVqD69IGuQwS/QgHn/b/AIv/AEHszhfWnz6LZk0NQcOsUb3sPpwDcfS/05Hu56bHU6P83/</w:t>
      </w:r>
    </w:p>
    <w:p>
      <w:pPr>
        <w:pStyle w:val="PreformattedText"/>
        <w:bidi w:val="0"/>
        <w:spacing w:before="0" w:after="0"/>
        <w:jc w:val="left"/>
        <w:rPr/>
      </w:pPr>
      <w:r>
        <w:rPr/>
        <w:t>w/5F/tvderdS1/xv8A64A/239ePfut9eYAf4/j+o/4n6+9jrR+zrAfr9Ofz+bf0926p1kX6/k2+t+P</w:t>
      </w:r>
    </w:p>
    <w:p>
      <w:pPr>
        <w:pStyle w:val="PreformattedText"/>
        <w:bidi w:val="0"/>
        <w:spacing w:before="0" w:after="0"/>
        <w:jc w:val="left"/>
        <w:rPr/>
      </w:pPr>
      <w:r>
        <w:rPr/>
        <w:t>+N/n3rrfn1Mitxb/AGH1v/sL+9HrY+zqWv0FgT/sfr/xHuvVsV6yD6fTn+v/ABHv3Xq9et/vh/t/9j</w:t>
      </w:r>
    </w:p>
    <w:p>
      <w:pPr>
        <w:pStyle w:val="PreformattedText"/>
        <w:bidi w:val="0"/>
        <w:spacing w:before="0" w:after="0"/>
        <w:jc w:val="left"/>
        <w:rPr/>
      </w:pPr>
      <w:r>
        <w:rPr/>
        <w:t>7969e64n8f71/xXnn3vrXXAgX/ABx/t/8AEe/de/PqJJx/T8mx45PHB4/Huwp1o9QXH+ub/wC8f6/+</w:t>
      </w:r>
    </w:p>
    <w:p>
      <w:pPr>
        <w:pStyle w:val="PreformattedText"/>
        <w:bidi w:val="0"/>
        <w:spacing w:before="0" w:after="0"/>
        <w:jc w:val="left"/>
        <w:rPr/>
      </w:pPr>
      <w:r>
        <w:rPr/>
        <w:t>wHuw6qcnqO4/w4A/I/p+b/63591Pn1b59RZuRwAPqf8AYDn+vts8OrHh0w1f6fpfkkkn888f63ts/Z</w:t>
      </w:r>
    </w:p>
    <w:p>
      <w:pPr>
        <w:pStyle w:val="PreformattedText"/>
        <w:bidi w:val="0"/>
        <w:spacing w:before="0" w:after="0"/>
        <w:jc w:val="left"/>
        <w:rPr/>
      </w:pPr>
      <w:r>
        <w:rPr/>
        <w:t>1rPSFyosrcXvcDj/e7e2z6dOL0EeeTiSw5/r+TxcAcgWH590PEdXHnToGMsn7jgfW54ANhcWtxz/r/</w:t>
      </w:r>
    </w:p>
    <w:p>
      <w:pPr>
        <w:pStyle w:val="PreformattedText"/>
        <w:bidi w:val="0"/>
        <w:spacing w:before="0" w:after="0"/>
        <w:jc w:val="left"/>
        <w:rPr/>
      </w:pPr>
      <w:r>
        <w:rPr/>
        <w:t>AE59ttXHW6mnSTmS4tYm92A/Lf2iQfowFvbfWvs6hlP6r+DxawubHVaw4BA/p731v8usJTk3HPFx/U</w:t>
      </w:r>
    </w:p>
    <w:p>
      <w:pPr>
        <w:pStyle w:val="PreformattedText"/>
        <w:bidi w:val="0"/>
        <w:spacing w:before="0" w:after="0"/>
        <w:jc w:val="left"/>
        <w:rPr/>
      </w:pPr>
      <w:r>
        <w:rPr/>
        <w:t>/697gsP9ext791rrgU+n9L/gE88jT/AIEAf4+/eXW/y6xupA+hJJsOdRNvy340/wBPfh1r06aascHj</w:t>
      </w:r>
    </w:p>
    <w:p>
      <w:pPr>
        <w:pStyle w:val="PreformattedText"/>
        <w:bidi w:val="0"/>
        <w:spacing w:before="0" w:after="0"/>
        <w:jc w:val="left"/>
        <w:rPr/>
      </w:pPr>
      <w:r>
        <w:rPr/>
        <w:t>63/rxp9QvY8Hk8+99ep0k63kE2/1Q5/LAjlbXBIH9Pfh1U8ek5KAX4HJJNlv/Xgm34J/3n/Y+9jBHV</w:t>
      </w:r>
    </w:p>
    <w:p>
      <w:pPr>
        <w:pStyle w:val="PreformattedText"/>
        <w:bidi w:val="0"/>
        <w:spacing w:before="0" w:after="0"/>
        <w:jc w:val="left"/>
        <w:rPr/>
      </w:pPr>
      <w:r>
        <w:rPr/>
        <w:t>ScnoX9kxjxwAA/r1Dn08fQt/qT7rO3SiEGnX//0N7OF1uObC/+2/p7Tk56fA6d0IKG1uf9t/seOL+9</w:t>
      </w:r>
    </w:p>
    <w:p>
      <w:pPr>
        <w:pStyle w:val="PreformattedText"/>
        <w:bidi w:val="0"/>
        <w:spacing w:before="0" w:after="0"/>
        <w:jc w:val="left"/>
        <w:rPr/>
      </w:pPr>
      <w:r>
        <w:rPr/>
        <w:t>V62Kinr0lM6uqCUE/wBkj6f65sfbR49ODh0TjsSIrJLcfWQn82H9W4NwfZrZn/B0VXa4/PoGL2Jvz+</w:t>
      </w:r>
    </w:p>
    <w:p>
      <w:pPr>
        <w:pStyle w:val="PreformattedText"/>
        <w:bidi w:val="0"/>
        <w:spacing w:before="0" w:after="0"/>
        <w:jc w:val="left"/>
        <w:rPr/>
      </w:pPr>
      <w:r>
        <w:rPr/>
        <w:t>Dfg/0vzbi5t7VefSTrI19J+p5/Txza3NvdRx695U6bphYcWsB/j+T6m/1/duHVCM0HHpnqBc2F+Dc3</w:t>
      </w:r>
    </w:p>
    <w:p>
      <w:pPr>
        <w:pStyle w:val="PreformattedText"/>
        <w:bidi w:val="0"/>
        <w:spacing w:before="0" w:after="0"/>
        <w:jc w:val="left"/>
        <w:rPr/>
      </w:pPr>
      <w:r>
        <w:rPr/>
        <w:t>GoE/7e/+t7sPPrRpw6igC9v63Fj6m/rcnm4B/wBsPfutfPrIq/k2F/o1+CFAAXj8i3B97B696dZyvp</w:t>
      </w:r>
    </w:p>
    <w:p>
      <w:pPr>
        <w:pStyle w:val="PreformattedText"/>
        <w:bidi w:val="0"/>
        <w:spacing w:before="0" w:after="0"/>
        <w:jc w:val="left"/>
        <w:rPr/>
      </w:pPr>
      <w:r>
        <w:rPr/>
        <w:t>5v/QW5A/qP6nj6e/HrVKdNxX90j8fi/wBbcaTccaVt/sPb8fkemzk06GProkViDn08n8Dn8/1tb2ze</w:t>
      </w:r>
    </w:p>
    <w:p>
      <w:pPr>
        <w:pStyle w:val="PreformattedText"/>
        <w:bidi w:val="0"/>
        <w:spacing w:before="0" w:after="0"/>
        <w:jc w:val="left"/>
        <w:rPr/>
      </w:pPr>
      <w:r>
        <w:rPr/>
        <w:t>ZQHpXaYYdHk2nbwR8D6L/t7f70fZAaaujwfCPXoU6dQV+n++/wB649vKMDponh1laIe7Ux1WvUaSAG</w:t>
      </w:r>
    </w:p>
    <w:p>
      <w:pPr>
        <w:pStyle w:val="PreformattedText"/>
        <w:bidi w:val="0"/>
        <w:spacing w:before="0" w:after="0"/>
        <w:jc w:val="left"/>
        <w:rPr/>
      </w:pPr>
      <w:r>
        <w:rPr/>
        <w:t>/H5/5H/vHv3Xv8HWFItPH4vz/Xn+n9Pd1ND02y1GepQ9K/T6A+9nJ68O0dYr/7bgH/AHk8j/X9ueXT</w:t>
      </w:r>
    </w:p>
    <w:p>
      <w:pPr>
        <w:pStyle w:val="PreformattedText"/>
        <w:bidi w:val="0"/>
        <w:spacing w:before="0" w:after="0"/>
        <w:jc w:val="left"/>
        <w:rPr/>
      </w:pPr>
      <w:r>
        <w:rPr/>
        <w:t>fHPn11yf9cf8R73Tr3XXF7fX8c/j370615deP9P8f9j/AF/2N/e/s699nXG4va9+f9b/AF7e/UPVaj</w:t>
      </w:r>
    </w:p>
    <w:p>
      <w:pPr>
        <w:pStyle w:val="PreformattedText"/>
        <w:bidi w:val="0"/>
        <w:spacing w:before="0" w:after="0"/>
        <w:jc w:val="left"/>
        <w:rPr/>
      </w:pPr>
      <w:r>
        <w:rPr/>
        <w:t>rmG/2P1/23+AP491IPVwR5HqQrAf4/Tg/7f/Wv7aIIPToIxnrOHFv97B/41/W3vXW+ufkH1BubH+n/</w:t>
      </w:r>
    </w:p>
    <w:p>
      <w:pPr>
        <w:pStyle w:val="PreformattedText"/>
        <w:bidi w:val="0"/>
        <w:spacing w:before="0" w:after="0"/>
        <w:jc w:val="left"/>
        <w:rPr/>
      </w:pPr>
      <w:r>
        <w:rPr/>
        <w:t>ACPj37r3UOVv95/4p/Tn3dRU9VY46Z6v6EW/4n/Dn/H2YQcR0W3BqD0H2cUlJOD9P9b6f8U9m8R4dE</w:t>
      </w:r>
    </w:p>
    <w:p>
      <w:pPr>
        <w:pStyle w:val="PreformattedText"/>
        <w:bidi w:val="0"/>
        <w:spacing w:before="0" w:after="0"/>
        <w:jc w:val="left"/>
        <w:rPr/>
      </w:pPr>
      <w:r>
        <w:rPr/>
        <w:t>0tAePQKZZis7fjlub3sPrY/Q8j3uUY6dh8/TplMl/pz9fqbW5+nH0PtJXpSB17yGwsbj6jj+n0vb+p</w:t>
      </w:r>
    </w:p>
    <w:p>
      <w:pPr>
        <w:pStyle w:val="PreformattedText"/>
        <w:bidi w:val="0"/>
        <w:spacing w:before="0" w:after="0"/>
        <w:jc w:val="left"/>
        <w:rPr/>
      </w:pPr>
      <w:r>
        <w:rPr/>
        <w:t>91r1vTjh1HaRri3Nxb/W/wAFI+oNveq9bAFKdc1kNgBcj/D/AGFh9eBce9E9bp6ddlz9LXP14/ryLn</w:t>
      </w:r>
    </w:p>
    <w:p>
      <w:pPr>
        <w:pStyle w:val="PreformattedText"/>
        <w:bidi w:val="0"/>
        <w:spacing w:before="0" w:after="0"/>
        <w:jc w:val="left"/>
        <w:rPr/>
      </w:pPr>
      <w:r>
        <w:rPr/>
        <w:t>m3v1fXr3l1x1E3/B+n5uOfxfnj36vXvPrvUx5/Asfr/Ti1/wAc+/V69T066Jcf1FwL3/6J/wBce/aj</w:t>
      </w:r>
    </w:p>
    <w:p>
      <w:pPr>
        <w:pStyle w:val="PreformattedText"/>
        <w:bidi w:val="0"/>
        <w:spacing w:before="0" w:after="0"/>
        <w:jc w:val="left"/>
        <w:rPr/>
      </w:pPr>
      <w:r>
        <w:rPr/>
        <w:t>69e/LrtZGFgL/QfW3+2/oP8Aifeq+p63jqSszcf635Jtx9QT/jb3sHPVTkdSo5zwL3t/rfX/AAv73j</w:t>
      </w:r>
    </w:p>
    <w:p>
      <w:pPr>
        <w:pStyle w:val="PreformattedText"/>
        <w:bidi w:val="0"/>
        <w:spacing w:before="0" w:after="0"/>
        <w:jc w:val="left"/>
        <w:rPr/>
      </w:pPr>
      <w:r>
        <w:rPr/>
        <w:t>rQ+XWUTH8k/wCsCOf9jzZhf3U9XAGOuLOLWHH+w5/x/wBbk/X3XrdOHWSOS545twfxbn8f4D34/wAu</w:t>
      </w:r>
    </w:p>
    <w:p>
      <w:pPr>
        <w:pStyle w:val="PreformattedText"/>
        <w:bidi w:val="0"/>
        <w:spacing w:before="0" w:after="0"/>
        <w:jc w:val="left"/>
        <w:rPr/>
      </w:pPr>
      <w:r>
        <w:rPr/>
        <w:t>vUyOnWB7gWuDx/hx/Qf4C3tlunVHTlC1jxb/AHw/p+B7bJ6dC4qesxkBJueLH6/0/HH5+nHvVcdep1</w:t>
      </w:r>
    </w:p>
    <w:p>
      <w:pPr>
        <w:pStyle w:val="PreformattedText"/>
        <w:bidi w:val="0"/>
        <w:spacing w:before="0" w:after="0"/>
        <w:jc w:val="left"/>
        <w:rPr/>
      </w:pPr>
      <w:r>
        <w:rPr/>
        <w:t>yDf1P0t/j9R/sfx7qW62B1JjYX5+l+Tz/vH0uB7qerr1NDccf7D+n+P44t7pXq/oesTkn6C4v/AIcf</w:t>
      </w:r>
    </w:p>
    <w:p>
      <w:pPr>
        <w:pStyle w:val="PreformattedText"/>
        <w:bidi w:val="0"/>
        <w:spacing w:before="0" w:after="0"/>
        <w:jc w:val="left"/>
        <w:rPr/>
      </w:pPr>
      <w:r>
        <w:rPr/>
        <w:t>j+v159+8+vcOo173/wB5PHJ+g/r/ALb37r1Oujx9f9j/AKxt+fx79XrVOsb/AEt+f6Dm/wDrDm3v3p</w:t>
      </w:r>
    </w:p>
    <w:p>
      <w:pPr>
        <w:pStyle w:val="PreformattedText"/>
        <w:bidi w:val="0"/>
        <w:spacing w:before="0" w:after="0"/>
        <w:jc w:val="left"/>
        <w:rPr/>
      </w:pPr>
      <w:r>
        <w:rPr/>
        <w:t>17PUY8kW/2F/8Ab/7x731446koo5H0/N7f0/3i9+fduq9cmW34/oeRx/rf1v8A8R711v8ALrgRzbnm</w:t>
      </w:r>
    </w:p>
    <w:p>
      <w:pPr>
        <w:pStyle w:val="PreformattedText"/>
        <w:bidi w:val="0"/>
        <w:spacing w:before="0" w:after="0"/>
        <w:jc w:val="left"/>
        <w:rPr/>
      </w:pPr>
      <w:r>
        <w:rPr/>
        <w:t>31+hFuLe9jrRPUlLaR/gRfj/AHn6/j3bz6r1NFrcC/8AX8/63+Fvfuq/b1Fm+v8Arf6x/wBfj6+/Hq</w:t>
      </w:r>
    </w:p>
    <w:p>
      <w:pPr>
        <w:pStyle w:val="PreformattedText"/>
        <w:bidi w:val="0"/>
        <w:spacing w:before="0" w:after="0"/>
        <w:jc w:val="left"/>
        <w:rPr/>
      </w:pPr>
      <w:r>
        <w:rPr/>
        <w:t>wHTZJ+o2+nB/5F/r+9nhw699p6hsbX/wAD+frz9Sf9b/D3v06oc46gTG/9OD9R9CP9t9R/sfe+vdRm</w:t>
      </w:r>
    </w:p>
    <w:p>
      <w:pPr>
        <w:pStyle w:val="PreformattedText"/>
        <w:bidi w:val="0"/>
        <w:spacing w:before="0" w:after="0"/>
        <w:jc w:val="left"/>
        <w:rPr/>
      </w:pPr>
      <w:r>
        <w:rPr/>
        <w:t>5H+H45A/x5/At/tve+tH18+m+Y/7cfkg8i39D9LH/be/Dr3UFjwf8P8AeObH6fUn/eve+HXv8PWEnm</w:t>
      </w:r>
    </w:p>
    <w:p>
      <w:pPr>
        <w:pStyle w:val="PreformattedText"/>
        <w:bidi w:val="0"/>
        <w:spacing w:before="0" w:after="0"/>
        <w:jc w:val="left"/>
        <w:rPr/>
      </w:pPr>
      <w:r>
        <w:rPr/>
        <w:t>31sb/7cfk/T/Yc+/dVPTTlcpjcLRTZLN5TG4XGQI7z1+VrafH0USpYu0tXVSRQqQSLC5JP0B97wBk9</w:t>
      </w:r>
    </w:p>
    <w:p>
      <w:pPr>
        <w:pStyle w:val="PreformattedText"/>
        <w:bidi w:val="0"/>
        <w:spacing w:before="0" w:after="0"/>
        <w:jc w:val="left"/>
        <w:rPr/>
      </w:pPr>
      <w:r>
        <w:rPr/>
        <w:t>epU4FegE3n8nOm9l48ZfMb4weNxL09ZV0uWz2bxm1MRlabHW/iU2Iny6y5bNpjk9U321GwtYBySPbb</w:t>
      </w:r>
    </w:p>
    <w:p>
      <w:pPr>
        <w:pStyle w:val="PreformattedText"/>
        <w:bidi w:val="0"/>
        <w:spacing w:before="0" w:after="0"/>
        <w:jc w:val="left"/>
        <w:rPr/>
      </w:pPr>
      <w:r>
        <w:rPr/>
        <w:t>zRxiruAPn1sIzYANflnqtztv8Am/8AQ23ZZcXsXfGT3jkpq+moMa2z+kd5bxoKuasjR6GhknqZcfXV</w:t>
      </w:r>
    </w:p>
    <w:p>
      <w:pPr>
        <w:pStyle w:val="PreformattedText"/>
        <w:bidi w:val="0"/>
        <w:spacing w:before="0" w:after="0"/>
        <w:jc w:val="left"/>
        <w:rPr/>
      </w:pPr>
      <w:r>
        <w:rPr/>
        <w:t>c2SklEKTUdDMsbEO4039oJN0t1JEZLN/pTTpWlhOwqUp9pA6rA7g/nKdv/wbcu48BhaOgxeBaj+wO4</w:t>
      </w:r>
    </w:p>
    <w:p>
      <w:pPr>
        <w:pStyle w:val="PreformattedText"/>
        <w:bidi w:val="0"/>
        <w:spacing w:before="0" w:after="0"/>
        <w:jc w:val="left"/>
        <w:rPr/>
      </w:pPr>
      <w:r>
        <w:rPr/>
        <w:t>Ox9lbMmrKV8g9FX5vK4HaJzeWw38JmmhiSmYSyObjQ0pcIXzblOaspAUD16WJtakqGkyftNPl1Xbkf</w:t>
      </w:r>
    </w:p>
    <w:p>
      <w:pPr>
        <w:pStyle w:val="PreformattedText"/>
        <w:bidi w:val="0"/>
        <w:spacing w:before="0" w:after="0"/>
        <w:jc w:val="left"/>
        <w:rPr/>
      </w:pPr>
      <w:r>
        <w:rPr/>
        <w:t>573zPeoio+tv7s7eFbr+93ZuTee/c/HHXT1siLLRZnNUOElXB0kS6qcQQNEhcAo1tXtKd1uwAFcAH8</w:t>
      </w:r>
    </w:p>
    <w:p>
      <w:pPr>
        <w:pStyle w:val="PreformattedText"/>
        <w:bidi w:val="0"/>
        <w:spacing w:before="0" w:after="0"/>
        <w:jc w:val="left"/>
        <w:rPr/>
      </w:pPr>
      <w:r>
        <w:rPr/>
        <w:t>z0qXaIj3O/7BT9vRN+2v5vn8wztOi3Hgewu9N3U2AzEFTj5MRiN9HC0P2omMVTTJV7XipsnJDXhShM</w:t>
      </w:r>
    </w:p>
    <w:p>
      <w:pPr>
        <w:pStyle w:val="PreformattedText"/>
        <w:bidi w:val="0"/>
        <w:spacing w:before="0" w:after="0"/>
        <w:jc w:val="left"/>
        <w:rPr/>
      </w:pPr>
      <w:r>
        <w:rPr/>
        <w:t>hLFCQSb+2nuruXjdOVPlw6UpttomfBGoeZJ/wcOiP1PyL3o9bNXjOyjKsyJ/H8Jlzlc21CsQjTHLPk</w:t>
      </w:r>
    </w:p>
    <w:p>
      <w:pPr>
        <w:pStyle w:val="PreformattedText"/>
        <w:bidi w:val="0"/>
        <w:spacing w:before="0" w:after="0"/>
        <w:jc w:val="left"/>
        <w:rPr/>
      </w:pPr>
      <w:r>
        <w:rPr/>
        <w:t>8I9TC4kW61DB5hwoIX2wI2r8/n0pCxqNKKKeg6S8vfOTqGqgc1k4nqad4MnLXUeHlyuQkeOeCpNVO2</w:t>
      </w:r>
    </w:p>
    <w:p>
      <w:pPr>
        <w:pStyle w:val="PreformattedText"/>
        <w:bidi w:val="0"/>
        <w:spacing w:before="0" w:after="0"/>
        <w:jc w:val="left"/>
        <w:rPr/>
      </w:pPr>
      <w:r>
        <w:rPr/>
        <w:t>MnWtqKhKho3d3jfQxvzz7v4c4A0kfb1Xs/hPSSbM7UyxFLLhkjkQL46eD+FVEsUJYOY6SjnehemSK5</w:t>
      </w:r>
    </w:p>
    <w:p>
      <w:pPr>
        <w:pStyle w:val="PreformattedText"/>
        <w:bidi w:val="0"/>
        <w:spacing w:before="0" w:after="0"/>
        <w:jc w:val="left"/>
        <w:rPr/>
      </w:pPr>
      <w:r>
        <w:rPr/>
        <w:t>tFFdgoChufe2Wb+PHWwyVpp6nUmRoqVguAy2BoKqo1H7bNbZhoEyU0ZdIqWrpZk8WPhUKQJfI7Bjfg</w:t>
      </w:r>
    </w:p>
    <w:p>
      <w:pPr>
        <w:pStyle w:val="PreformattedText"/>
        <w:bidi w:val="0"/>
        <w:spacing w:before="0" w:after="0"/>
        <w:jc w:val="left"/>
        <w:rPr/>
      </w:pPr>
      <w:r>
        <w:rPr/>
        <w:t>+r3tVYHuB/LqrV8jn59To81UUav95s2LFtVo1JlIcVW1lFRVMU8RlVqWoNfX0ySVGgiIjVAuojUjNY</w:t>
      </w:r>
    </w:p>
    <w:p>
      <w:pPr>
        <w:pStyle w:val="PreformattedText"/>
        <w:bidi w:val="0"/>
        <w:spacing w:before="0" w:after="0"/>
        <w:jc w:val="left"/>
        <w:rPr/>
      </w:pPr>
      <w:r>
        <w:rPr/>
        <w:t>vh1rpD16ZZWC6mU09epFNnKGvrdk5vGVlZjcjhdxUlBX43NUtM9JUR02Rhy1FSZqoxgamGPqPK6CQ0</w:t>
      </w:r>
    </w:p>
    <w:p>
      <w:pPr>
        <w:pStyle w:val="PreformattedText"/>
        <w:bidi w:val="0"/>
        <w:spacing w:before="0" w:after="0"/>
        <w:jc w:val="left"/>
        <w:rPr/>
      </w:pPr>
      <w:r>
        <w:rPr/>
        <w:t>vqUMz6XQn27U8K46aNKefWHNZuv21m6kr4aF5qjJZ6iGPZMpiNOWyVVkJ6GgyE7zRPQ0dKRRz0cpZf</w:t>
      </w:r>
    </w:p>
    <w:p>
      <w:pPr>
        <w:pStyle w:val="PreformattedText"/>
        <w:bidi w:val="0"/>
        <w:spacing w:before="0" w:after="0"/>
        <w:jc w:val="left"/>
        <w:rPr/>
      </w:pPr>
      <w:r>
        <w:rPr/>
        <w:t>C6m3APuxGfLps0oBTpTbwyWKxtFsncm1FbFYxcfg6J6eGJhS0UFTDRPWUtTTTTSoxochUvLGZC0kYc</w:t>
      </w:r>
    </w:p>
    <w:p>
      <w:pPr>
        <w:pStyle w:val="PreformattedText"/>
        <w:bidi w:val="0"/>
        <w:spacing w:before="0" w:after="0"/>
        <w:jc w:val="left"/>
        <w:rPr/>
      </w:pPr>
      <w:r>
        <w:rPr/>
        <w:t>hNAGg+BGa9eKg/h6tj+In80r5c9IBsJtbvTIQbY29T5+XJ7f3rtvB7v29U1805w8WAU5fVVUeApaCn</w:t>
      </w:r>
    </w:p>
    <w:p>
      <w:pPr>
        <w:pStyle w:val="PreformattedText"/>
        <w:bidi w:val="0"/>
        <w:spacing w:before="0" w:after="0"/>
        <w:jc w:val="left"/>
        <w:rPr/>
      </w:pPr>
      <w:r>
        <w:rPr/>
        <w:t>pao0EdRDEtSq1EPilDFnIJp4O1ZTp+eekdxZxPQopB+X+XqxLZv88z5CZDNvmd6nK1OToMlPS7Ui68</w:t>
      </w:r>
    </w:p>
    <w:p>
      <w:pPr>
        <w:pStyle w:val="PreformattedText"/>
        <w:bidi w:val="0"/>
        <w:spacing w:before="0" w:after="0"/>
        <w:jc w:val="left"/>
        <w:rPr/>
      </w:pPr>
      <w:r>
        <w:rPr/>
        <w:t>2zt7EbsXBSpHLnMbtU5Bq3Bbfqs9RQSSyVGQSohlANS8esI4ebcnRu41+ynTY2l2AZW/acf6vs6VfV</w:t>
      </w:r>
    </w:p>
    <w:p>
      <w:pPr>
        <w:pStyle w:val="PreformattedText"/>
        <w:bidi w:val="0"/>
        <w:spacing w:before="0" w:after="0"/>
        <w:jc w:val="left"/>
        <w:rPr/>
      </w:pPr>
      <w:r>
        <w:rPr/>
        <w:t>v82o5fc28RS7o7J3NubMSU7y4D+LV+65BS1zxwY2iyG7cZNj8fueakky1Q06vjqaGE6JIqiPxqxoNx</w:t>
      </w:r>
    </w:p>
    <w:p>
      <w:pPr>
        <w:pStyle w:val="PreformattedText"/>
        <w:bidi w:val="0"/>
        <w:spacing w:before="0" w:after="0"/>
        <w:jc w:val="left"/>
        <w:rPr/>
      </w:pPr>
      <w:r>
        <w:rPr/>
        <w:t>OonNDw6cbbmC6fDAp5+XVnub/nTdJs2zsPT7g3euSyePbG1Nfk8jW7ep62rx8NHT5DDUm1NnZCsyu4</w:t>
      </w:r>
    </w:p>
    <w:p>
      <w:pPr>
        <w:pStyle w:val="PreformattedText"/>
        <w:bidi w:val="0"/>
        <w:spacing w:before="0" w:after="0"/>
        <w:jc w:val="left"/>
        <w:rPr/>
      </w:pPr>
      <w:r>
        <w:rPr/>
        <w:t>NxRVK6f4stetI6vKscTyxlXVfvCMkClK+v+bpJ9BOuqqCnyz0peu/5oOOzpxApdk7W3Pkp6Wlm3Jt6</w:t>
      </w:r>
    </w:p>
    <w:p>
      <w:pPr>
        <w:pStyle w:val="PreformattedText"/>
        <w:bidi w:val="0"/>
        <w:spacing w:before="0" w:after="0"/>
        <w:jc w:val="left"/>
        <w:rPr/>
      </w:pPr>
      <w:r>
        <w:rPr/>
        <w:t>s3Fntv5fYUWPnrKfc394t35WOpoa7HU8qwPTVNRTrKY5SZVCkN7eS8U+lfSvDptrOQCpwK+nH7Oju9</w:t>
      </w:r>
    </w:p>
    <w:p>
      <w:pPr>
        <w:pStyle w:val="PreformattedText"/>
        <w:bidi w:val="0"/>
        <w:spacing w:before="0" w:after="0"/>
        <w:jc w:val="left"/>
        <w:rPr/>
      </w:pPr>
      <w:r>
        <w:rPr/>
        <w:t>KfOOn31isZnWwVXFh67MJiarExNU7jo8bkIcqKKvbZm8qCipcZncUPuo0FPUStPTyc20/Wy3AcA0wT</w:t>
      </w:r>
    </w:p>
    <w:p>
      <w:pPr>
        <w:pStyle w:val="PreformattedText"/>
        <w:bidi w:val="0"/>
        <w:spacing w:before="0" w:after="0"/>
        <w:jc w:val="left"/>
        <w:rPr/>
      </w:pPr>
      <w:r>
        <w:rPr/>
        <w:t>9v8APqrQFajUKgf6sdHw2n2HgNxUOPqokr8ZNWakFDXUc7ss/kKui1VNFLBJ6/6lHFxqVePalc56bN</w:t>
      </w:r>
    </w:p>
    <w:p>
      <w:pPr>
        <w:pStyle w:val="PreformattedText"/>
        <w:bidi w:val="0"/>
        <w:spacing w:before="0" w:after="0"/>
        <w:jc w:val="left"/>
        <w:rPr/>
      </w:pPr>
      <w:r>
        <w:rPr/>
        <w:t>ehixc0c6CSGRJE9Ss0Z1KGQlWX/aGRgQb/AEPHu3l1YHpY0bGwGm9+dS8jn6FmJFiR/sPbbHPTg9fP</w:t>
      </w:r>
    </w:p>
    <w:p>
      <w:pPr>
        <w:pStyle w:val="PreformattedText"/>
        <w:bidi w:val="0"/>
        <w:spacing w:before="0" w:after="0"/>
        <w:jc w:val="left"/>
        <w:rPr/>
      </w:pPr>
      <w:r>
        <w:rPr/>
        <w:t>pQwFv9SBx+WJ+o+psPqT7bNOnB9vUwG45/qQf8SLccf0966369QagcH82P1/wJ+vH093XrzcOkzX3s</w:t>
      </w:r>
    </w:p>
    <w:p>
      <w:pPr>
        <w:pStyle w:val="PreformattedText"/>
        <w:bidi w:val="0"/>
        <w:spacing w:before="0" w:after="0"/>
        <w:jc w:val="left"/>
        <w:rPr/>
      </w:pPr>
      <w:r>
        <w:rPr/>
        <w:t>1/pc2Isbf65v8AT/W9urTphuFOgyzg4fj/AFzf6f4W/r7eX06YPQRZS/kb+hbmw/I+n+N/diOqV7qH</w:t>
      </w:r>
    </w:p>
    <w:p>
      <w:pPr>
        <w:pStyle w:val="PreformattedText"/>
        <w:bidi w:val="0"/>
        <w:spacing w:before="0" w:after="0"/>
        <w:jc w:val="left"/>
        <w:rPr/>
      </w:pPr>
      <w:r>
        <w:rPr/>
        <w:t>qNByv+PPHBsD/r/m/wCfbLcT1YdZG5FrAm3Fv97v/U+69WB9esCEh/rzcWt/hcXF+RY+/dePTlG3o/</w:t>
      </w:r>
    </w:p>
    <w:p>
      <w:pPr>
        <w:pStyle w:val="PreformattedText"/>
        <w:bidi w:val="0"/>
        <w:spacing w:before="0" w:after="0"/>
        <w:jc w:val="left"/>
        <w:rPr/>
      </w:pPr>
      <w:r>
        <w:rPr/>
        <w:t>3v6f7G4v8A488e/HrfDqHNfWLX/wARwb34+p/HHuo635dQXPN+eTb6n6n8H83/AMfbg9OqniepMJuQ</w:t>
      </w:r>
    </w:p>
    <w:p>
      <w:pPr>
        <w:pStyle w:val="PreformattedText"/>
        <w:bidi w:val="0"/>
        <w:spacing w:before="0" w:after="0"/>
        <w:jc w:val="left"/>
        <w:rPr/>
      </w:pPr>
      <w:r>
        <w:rPr/>
        <w:t>T/W/5te1rX4PA92B6ZbieneAccjn6C/0JA4t/h/vPvf29NHpyUHT9P8AX/P0/H45A92Xj1U9PeNW7L</w:t>
      </w:r>
    </w:p>
    <w:p>
      <w:pPr>
        <w:pStyle w:val="PreformattedText"/>
        <w:bidi w:val="0"/>
        <w:spacing w:before="0" w:after="0"/>
        <w:jc w:val="left"/>
        <w:rPr/>
      </w:pPr>
      <w:r>
        <w:rPr/>
        <w:t>/rgDi3IP5+nNvd26oK+nQhY1eF+v0HAH+25/BHtpunl6U0NrX5t9OPp/j7oeHSteAPTitrf7D/AGP0</w:t>
      </w:r>
    </w:p>
    <w:p>
      <w:pPr>
        <w:pStyle w:val="PreformattedText"/>
        <w:bidi w:val="0"/>
        <w:spacing w:before="0" w:after="0"/>
        <w:jc w:val="left"/>
        <w:rPr/>
      </w:pPr>
      <w:r>
        <w:rPr/>
        <w:t>+n+x/wAfdenRX8+sbED6/n+g/wAf+K+/dep11G41/UH/ABFjxa/PvR4dbXjXz6cIpB/X/ivP4v8AX2</w:t>
      </w:r>
    </w:p>
    <w:p>
      <w:pPr>
        <w:pStyle w:val="PreformattedText"/>
        <w:bidi w:val="0"/>
        <w:spacing w:before="0" w:after="0"/>
        <w:jc w:val="left"/>
        <w:rPr/>
      </w:pPr>
      <w:r>
        <w:rPr/>
        <w:t>03TqjqSGH9f9b+n+tb8e6E9XpXrkxFv9fn/H/be6163031B4Nx/tv+R/j/AA9768OkvkxaOQ8j0n8c</w:t>
      </w:r>
    </w:p>
    <w:p>
      <w:pPr>
        <w:pStyle w:val="PreformattedText"/>
        <w:bidi w:val="0"/>
        <w:spacing w:before="0" w:after="0"/>
        <w:jc w:val="left"/>
        <w:rPr/>
      </w:pPr>
      <w:r>
        <w:rPr/>
        <w:t>f639Rb3tPjHSeb4T0FGWfTq5H5/4i34sPp7U+vSOtKdJtqvTcaufp/je9/Vfg/4e6U/Z08D8+skWQA</w:t>
      </w:r>
    </w:p>
    <w:p>
      <w:pPr>
        <w:pStyle w:val="PreformattedText"/>
        <w:bidi w:val="0"/>
        <w:spacing w:before="0" w:after="0"/>
        <w:jc w:val="left"/>
        <w:rPr/>
      </w:pPr>
      <w:r>
        <w:rPr/>
        <w:t>N9XPJuDwf9sfyP9j73Typ16o6e6PL6WHqANyb3/H5P0tYfj+vuwX59VLU6Ebb+VWSRQXBuVAv9ADye</w:t>
      </w:r>
    </w:p>
    <w:p>
      <w:pPr>
        <w:pStyle w:val="PreformattedText"/>
        <w:bidi w:val="0"/>
        <w:spacing w:before="0" w:after="0"/>
        <w:jc w:val="left"/>
        <w:rPr/>
      </w:pPr>
      <w:r>
        <w:rPr/>
        <w:t>B7vItENOtxP35PQz4x/JGv54Fub/AO2+htz7KmIB6N1GKjh0oo0uL/X3Xq1Os4jW3+P0+n++/wBv79</w:t>
      </w:r>
    </w:p>
    <w:p>
      <w:pPr>
        <w:pStyle w:val="PreformattedText"/>
        <w:bidi w:val="0"/>
        <w:spacing w:before="0" w:after="0"/>
        <w:jc w:val="left"/>
        <w:rPr/>
      </w:pPr>
      <w:r>
        <w:rPr/>
        <w:t>TrVaY8um6rQWb6cg/7Hj3QmnVh0GOd9L3/ACLWNv8AeePZhaNxB6Q3gwD0105vYm4P+P8AT8W/r9Pa</w:t>
      </w:r>
    </w:p>
    <w:p>
      <w:pPr>
        <w:pStyle w:val="PreformattedText"/>
        <w:bidi w:val="0"/>
        <w:spacing w:before="0" w:after="0"/>
        <w:jc w:val="left"/>
        <w:rPr/>
      </w:pPr>
      <w:r>
        <w:rPr/>
        <w:t>s9I16do/wOeQOLW+v1P190r1fhTPUtb2/r9R/h/rm/8AQ+/db68fyR/T6f8AEfT37rR6wn6j+nP+As</w:t>
      </w:r>
    </w:p>
    <w:p>
      <w:pPr>
        <w:pStyle w:val="PreformattedText"/>
        <w:bidi w:val="0"/>
        <w:spacing w:before="0" w:after="0"/>
        <w:jc w:val="left"/>
        <w:rPr/>
      </w:pPr>
      <w:r>
        <w:rPr/>
        <w:t>Df+n0/w93HVT/PrmvP9eAebf1/Bv8AQe9f4Oq/Z1Mj/H+wNrn/AF/68+9H+fVxw6mL+OP8T/vHAt+B</w:t>
      </w:r>
    </w:p>
    <w:p>
      <w:pPr>
        <w:pStyle w:val="PreformattedText"/>
        <w:bidi w:val="0"/>
        <w:spacing w:before="0" w:after="0"/>
        <w:jc w:val="left"/>
        <w:rPr/>
      </w:pPr>
      <w:r>
        <w:rPr/>
        <w:t>7r1ah9Osl7X/ANt9P96/r/r+/db66/3r/ff7z791rrrkfX/W/P8AyL37r3WNvp/Uf7E/7H+p497H29</w:t>
      </w:r>
    </w:p>
    <w:p>
      <w:pPr>
        <w:pStyle w:val="PreformattedText"/>
        <w:bidi w:val="0"/>
        <w:spacing w:before="0" w:after="0"/>
        <w:jc w:val="left"/>
        <w:rPr/>
      </w:pPr>
      <w:r>
        <w:rPr/>
        <w:t>aPr1EkP4/1/wDWJ/4j3bPVT1Cf/WJPNh7t69ayT1Ge/wBPqLfn/H8/1/Huh6sOo0n0P+sb3H9B/T8e</w:t>
      </w:r>
    </w:p>
    <w:p>
      <w:pPr>
        <w:pStyle w:val="PreformattedText"/>
        <w:bidi w:val="0"/>
        <w:spacing w:before="0" w:after="0"/>
        <w:jc w:val="left"/>
        <w:rPr/>
      </w:pPr>
      <w:r>
        <w:rPr/>
        <w:t>6H7OreXTHVchueLEj/Yg/UfXke6N1rzFOkLlAdLcc8/63PNr/Tn22erjjnoJ88OJDz+b8fj/AA5+v/</w:t>
      </w:r>
    </w:p>
    <w:p>
      <w:pPr>
        <w:pStyle w:val="PreformattedText"/>
        <w:bidi w:val="0"/>
        <w:spacing w:before="0" w:after="0"/>
        <w:jc w:val="left"/>
        <w:rPr/>
      </w:pPr>
      <w:r>
        <w:rPr/>
        <w:t>I/dD1foG8qpEjX45sLci/1A/xJJ9tN8ut8B0lJUIvyfr/QAHm5IFhb1D/ePdD17qDp4IF+AeLXA5AJ</w:t>
      </w:r>
    </w:p>
    <w:p>
      <w:pPr>
        <w:pStyle w:val="PreformattedText"/>
        <w:bidi w:val="0"/>
        <w:spacing w:before="0" w:after="0"/>
        <w:jc w:val="left"/>
        <w:rPr/>
      </w:pPr>
      <w:r>
        <w:rPr/>
        <w:t>tc3F/ej6db+fWMp/hYAA88kA/wCw+l/9bj37r3WIrb+v0/1ib8fW3154P9PfuvZ4dYHUhbgW/Fhx+e</w:t>
      </w:r>
    </w:p>
    <w:p>
      <w:pPr>
        <w:pStyle w:val="PreformattedText"/>
        <w:bidi w:val="0"/>
        <w:spacing w:before="0" w:after="0"/>
        <w:jc w:val="left"/>
        <w:rPr/>
      </w:pPr>
      <w:r>
        <w:rPr/>
        <w:t>PzqIH9PfsdePTPWcAn6n+um/Nr3sAQAbfj34da6Rte1ib2Kkmx5tYfW/Fh6vp/h7uB1U8ek5I/7n0H</w:t>
      </w:r>
    </w:p>
    <w:p>
      <w:pPr>
        <w:pStyle w:val="PreformattedText"/>
        <w:bidi w:val="0"/>
        <w:spacing w:before="0" w:after="0"/>
        <w:jc w:val="left"/>
        <w:rPr/>
      </w:pPr>
      <w:r>
        <w:rPr/>
        <w:t>BvYXHP0B/wCNe/eYp1U8ehn2TzDB9GBsQLD6j6cW083+n49tz8T0ri+Edf/R3iKbKq7qA4/H0PBP+H</w:t>
      </w:r>
    </w:p>
    <w:p>
      <w:pPr>
        <w:pStyle w:val="PreformattedText"/>
        <w:bidi w:val="0"/>
        <w:spacing w:before="0" w:after="0"/>
        <w:jc w:val="left"/>
        <w:rPr/>
      </w:pPr>
      <w:r>
        <w:rPr/>
        <w:t>9PbbRkcR1dXBGOlhS1OpDc82+gIv8AngfT6e2enfIdJnP1ixwSm4FgeT9Ceb/n3TSWNKdOagorXoom</w:t>
      </w:r>
    </w:p>
    <w:p>
      <w:pPr>
        <w:pStyle w:val="PreformattedText"/>
        <w:bidi w:val="0"/>
        <w:spacing w:before="0" w:after="0"/>
        <w:jc w:val="left"/>
        <w:rPr/>
      </w:pPr>
      <w:r>
        <w:rPr/>
        <w:t>/wCqSdprAGxP0/FjyePxz9fZnaAqR0V3bagSOPQM355J+vP9Bfg8D6E29qz5npF1zLXQi3B4IH+xNz</w:t>
      </w:r>
    </w:p>
    <w:p>
      <w:pPr>
        <w:pStyle w:val="PreformattedText"/>
        <w:bidi w:val="0"/>
        <w:spacing w:before="0" w:after="0"/>
        <w:jc w:val="left"/>
        <w:rPr/>
      </w:pPr>
      <w:r>
        <w:rPr/>
        <w:t>c8e9Dj8+vdQJfyR9R/sblvx/Qm3vf29VPTRP8AUkfXj8gH/WB+n0J9261jqMPra39Re3BH0tb6gBfz</w:t>
      </w:r>
    </w:p>
    <w:p>
      <w:pPr>
        <w:pStyle w:val="PreformattedText"/>
        <w:bidi w:val="0"/>
        <w:spacing w:before="0" w:after="0"/>
        <w:jc w:val="left"/>
        <w:rPr/>
      </w:pPr>
      <w:r>
        <w:rPr/>
        <w:t>7917rIlri3+A/oSo/tcC4Fv6/T3vr35dSOLWFzxx9Tb8X/P4/wBv711r8+oBFpQAATexsQT/AKrTzf</w:t>
      </w:r>
    </w:p>
    <w:p>
      <w:pPr>
        <w:pStyle w:val="PreformattedText"/>
        <w:bidi w:val="0"/>
        <w:spacing w:before="0" w:after="0"/>
        <w:jc w:val="left"/>
        <w:rPr/>
      </w:pPr>
      <w:r>
        <w:rPr/>
        <w:t>gDn/D2oTgOmm49C318xFclxxcED/Dg2Fze3H19s3f9n0stsOBXo820CPt4v66V/wBhx9fZA3xno6Hw</w:t>
      </w:r>
    </w:p>
    <w:p>
      <w:pPr>
        <w:pStyle w:val="PreformattedText"/>
        <w:bidi w:val="0"/>
        <w:spacing w:before="0" w:after="0"/>
        <w:jc w:val="left"/>
        <w:rPr/>
      </w:pPr>
      <w:r>
        <w:rPr/>
        <w:t>joVqf9P+88f73/tvby+XTR+zqSfx/rfi39Prxf6+79U6xsPqfqLfT/W596636dYWt/xH/E+7D7evHr</w:t>
      </w:r>
    </w:p>
    <w:p>
      <w:pPr>
        <w:pStyle w:val="PreformattedText"/>
        <w:bidi w:val="0"/>
        <w:spacing w:before="0" w:after="0"/>
        <w:jc w:val="left"/>
        <w:rPr/>
      </w:pPr>
      <w:r>
        <w:rPr/>
        <w:t>gxH++/4j+vu6jPTTHj1HZhf6j/AGNvbuknpvVQdcGlA4H1+n+v/sfdhGSfl1UyDrGZ1H9P9v8A739f</w:t>
      </w:r>
    </w:p>
    <w:p>
      <w:pPr>
        <w:pStyle w:val="PreformattedText"/>
        <w:bidi w:val="0"/>
        <w:spacing w:before="0" w:after="0"/>
        <w:jc w:val="left"/>
        <w:rPr/>
      </w:pPr>
      <w:r>
        <w:rPr/>
        <w:t>dxEfTpsyj8+sL1Itwfp/j/th/sPbghNeHTZnFOPWA1gvyR/j9L3sL8+3PA86dNfUCvHPWRKoHgH/AB</w:t>
      </w:r>
    </w:p>
    <w:p>
      <w:pPr>
        <w:pStyle w:val="PreformattedText"/>
        <w:bidi w:val="0"/>
        <w:spacing w:before="0" w:after="0"/>
        <w:jc w:val="left"/>
        <w:rPr/>
      </w:pPr>
      <w:r>
        <w:rPr/>
        <w:t>+oP1/PPvTQccdWFwMZ6lRzgj6/634vz/xT2neI16UJMKdShMD/AI/7EX/2P59sGPPT4kr12Zhyf97P</w:t>
      </w:r>
    </w:p>
    <w:p>
      <w:pPr>
        <w:pStyle w:val="PreformattedText"/>
        <w:bidi w:val="0"/>
        <w:spacing w:before="0" w:after="0"/>
        <w:jc w:val="left"/>
        <w:rPr/>
      </w:pPr>
      <w:r>
        <w:rPr/>
        <w:t>N/8AX9+8M9b8TqPJLx/vHP8AxPt1I+mWcdN05LA/n/eP98B7Vx4p0jlNQT5dInNLdX4uCGvf6D+v19</w:t>
      </w:r>
    </w:p>
    <w:p>
      <w:pPr>
        <w:pStyle w:val="PreformattedText"/>
        <w:bidi w:val="0"/>
        <w:spacing w:before="0" w:after="0"/>
        <w:jc w:val="left"/>
        <w:rPr/>
      </w:pPr>
      <w:r>
        <w:rPr/>
        <w:t>mcJ6K5QD0B+cGmZmsOSeT9LDkW/of6+3JuHVoaY9ek9c25/rf1H/euP6e0JPr0rpjjjrixv/rX/HNx</w:t>
      </w:r>
    </w:p>
    <w:p>
      <w:pPr>
        <w:pStyle w:val="PreformattedText"/>
        <w:bidi w:val="0"/>
        <w:spacing w:before="0" w:after="0"/>
        <w:jc w:val="left"/>
        <w:rPr/>
      </w:pPr>
      <w:r>
        <w:rPr/>
        <w:t>z+Bbi/uvVh58OsJtf/G3+sCR9LE/Uf8AFPeq9b6yiwF+OOB/S354/wAb+9E9eA67JF/ofz9OePyP9j</w:t>
      </w:r>
    </w:p>
    <w:p>
      <w:pPr>
        <w:pStyle w:val="PreformattedText"/>
        <w:bidi w:val="0"/>
        <w:spacing w:before="0" w:after="0"/>
        <w:jc w:val="left"/>
        <w:rPr/>
      </w:pPr>
      <w:r>
        <w:rPr/>
        <w:t>79XrdOuxa9vxf+t7fkf65v791qnz6kKoJJNjx9P9Y8G44t/h7qTinVgKdekU6RwP8AC/8AvP8Ahc+9</w:t>
      </w:r>
    </w:p>
    <w:p>
      <w:pPr>
        <w:pStyle w:val="PreformattedText"/>
        <w:bidi w:val="0"/>
        <w:spacing w:before="0" w:after="0"/>
        <w:jc w:val="left"/>
        <w:rPr/>
      </w:pPr>
      <w:r>
        <w:rPr/>
        <w:t>DrdBnqO3B+h/3354+vu/5daxivXg/wDTj6E/6/5sPoCLe7DqtPXh1mjf8W+vFrE/X6XJv78cCvXgOp</w:t>
      </w:r>
    </w:p>
    <w:p>
      <w:pPr>
        <w:pStyle w:val="PreformattedText"/>
        <w:bidi w:val="0"/>
        <w:spacing w:before="0" w:after="0"/>
        <w:jc w:val="left"/>
        <w:rPr/>
      </w:pPr>
      <w:r>
        <w:rPr/>
        <w:t>Kk3sPqf+I+tv8AVH/D3Xqw685vf6jkH/Djiwv7qOvdcoyf8f8AeyAfpzccj3v5nr3n07wE2/2ANhyD</w:t>
      </w:r>
    </w:p>
    <w:p>
      <w:pPr>
        <w:pStyle w:val="PreformattedText"/>
        <w:bidi w:val="0"/>
        <w:spacing w:before="0" w:after="0"/>
        <w:jc w:val="left"/>
        <w:rPr/>
      </w:pPr>
      <w:r>
        <w:rPr/>
        <w:t>c8XP9L+2W6dHTlFquOL/ANefz9bji9uPbLHp5fWuOpGr/YfX8X/2H9Db3SvVqY6yIfp9P96AH+P+t7</w:t>
      </w:r>
    </w:p>
    <w:p>
      <w:pPr>
        <w:pStyle w:val="PreformattedText"/>
        <w:bidi w:val="0"/>
        <w:spacing w:before="0" w:after="0"/>
        <w:jc w:val="left"/>
        <w:rPr/>
      </w:pPr>
      <w:r>
        <w:rPr/>
        <w:t>qetj7OpUV73A+lv6c2/p/U3HvVet0/b1OQ/wBb/T63/P8AT/be69W8q16xyH6f7AC3JF+QP6Hj3vr3</w:t>
      </w:r>
    </w:p>
    <w:p>
      <w:pPr>
        <w:pStyle w:val="PreformattedText"/>
        <w:bidi w:val="0"/>
        <w:spacing w:before="0" w:after="0"/>
        <w:jc w:val="left"/>
        <w:rPr/>
      </w:pPr>
      <w:r>
        <w:rPr/>
        <w:t>l8usJ+v0H4v/AIf6349+695Z64X5F+L8f0/3o8mw9+9etddP/T/XH+ub/Q/4e9de9Oop+v0/I+h4B/</w:t>
      </w:r>
    </w:p>
    <w:p>
      <w:pPr>
        <w:pStyle w:val="PreformattedText"/>
        <w:bidi w:val="0"/>
        <w:spacing w:before="0" w:after="0"/>
        <w:jc w:val="left"/>
        <w:rPr/>
      </w:pPr>
      <w:r>
        <w:rPr/>
        <w:t>1/pce7g9eP2dSkJ0j6C/4+n0/2/wBPdj8+qfPrmxI+v+tyeSCPr/g3vXXusX1P5tf8f7G/HvfXiMdS</w:t>
      </w:r>
    </w:p>
    <w:p>
      <w:pPr>
        <w:pStyle w:val="PreformattedText"/>
        <w:bidi w:val="0"/>
        <w:spacing w:before="0" w:after="0"/>
        <w:jc w:val="left"/>
        <w:rPr/>
      </w:pPr>
      <w:r>
        <w:rPr/>
        <w:t>kJCj6E/8b+nP9B7t59a+XUwfpH4/qT9Pz/yESffuqU6hyWve1+f99f8A3v349W6a3PqPGq17f1t/T/</w:t>
      </w:r>
    </w:p>
    <w:p>
      <w:pPr>
        <w:pStyle w:val="PreformattedText"/>
        <w:bidi w:val="0"/>
        <w:spacing w:before="0" w:after="0"/>
        <w:jc w:val="left"/>
        <w:rPr/>
      </w:pPr>
      <w:r>
        <w:rPr/>
        <w:t>Ye/eXWzx6iP9SbD6gC/PBH+H0B92HTZr1BmI1nm1/6fgf8j97GOtgdRXPFuL88/jj8/wCP+v796daJ</w:t>
      </w:r>
    </w:p>
    <w:p>
      <w:pPr>
        <w:pStyle w:val="PreformattedText"/>
        <w:bidi w:val="0"/>
        <w:spacing w:before="0" w:after="0"/>
        <w:jc w:val="left"/>
        <w:rPr/>
      </w:pPr>
      <w:r>
        <w:rPr/>
        <w:t>4+nTZUuqfrYLcG5YgE/j/Fmt/h78OtcaevSfyOYpaFV1CSWd2RIqeMKs0jysFiAErxhVZjbUeAOT72</w:t>
      </w:r>
    </w:p>
    <w:p>
      <w:pPr>
        <w:pStyle w:val="PreformattedText"/>
        <w:bidi w:val="0"/>
        <w:spacing w:before="0" w:after="0"/>
        <w:jc w:val="left"/>
        <w:rPr/>
      </w:pPr>
      <w:r>
        <w:rPr/>
        <w:t>ccOtgefRbO6vlF1Z0licpk+xuxtm7DpsTTTVGWqcnkajMVWMERtOyYvDQvWVLUi/quY4WYgaze3tmS</w:t>
      </w:r>
    </w:p>
    <w:p>
      <w:pPr>
        <w:pStyle w:val="PreformattedText"/>
        <w:bidi w:val="0"/>
        <w:spacing w:before="0" w:after="0"/>
        <w:jc w:val="left"/>
        <w:rPr/>
      </w:pPr>
      <w:r>
        <w:rPr/>
        <w:t>4hgVmkkAA49WjieUhY0LE+nn1rf/AC5/nG7l37lU298bq6koMJSUVTlKbce7qDBV+c3g8Ramx1ZjsR</w:t>
      </w:r>
    </w:p>
    <w:p>
      <w:pPr>
        <w:pStyle w:val="PreformattedText"/>
        <w:bidi w:val="0"/>
        <w:spacing w:before="0" w:after="0"/>
        <w:jc w:val="left"/>
        <w:rPr/>
      </w:pPr>
      <w:r>
        <w:rPr/>
        <w:t>kEymH2ZtuVnM6PXZCOulUqVp/T7ILvegx02x/b5/5h9vR7a7M/xXR0j0Hl9v8AsdVQ79+bPbm/StH2</w:t>
      </w:r>
    </w:p>
    <w:p>
      <w:pPr>
        <w:pStyle w:val="PreformattedText"/>
        <w:bidi w:val="0"/>
        <w:spacing w:before="0" w:after="0"/>
        <w:jc w:val="left"/>
        <w:rPr/>
      </w:pPr>
      <w:r>
        <w:rPr/>
        <w:t>Tuna+88RQ1BrsVJt7A0tZkIfsqd6ymo832Pn6XOYrI4aqyg+4ei8cUdX42QKsYuCeTdblqqXBHyz+0</w:t>
      </w:r>
    </w:p>
    <w:p>
      <w:pPr>
        <w:pStyle w:val="PreformattedText"/>
        <w:bidi w:val="0"/>
        <w:spacing w:before="0" w:after="0"/>
        <w:jc w:val="left"/>
        <w:rPr/>
      </w:pPr>
      <w:r>
        <w:rPr/>
        <w:t>no1j2mCPMZavz4fs9eigZPfm7NyVm68nX9q7zqc5vbIRVGfymFzWFpHSVKOR48NhsnsDPoaPENHM0f</w:t>
      </w:r>
    </w:p>
    <w:p>
      <w:pPr>
        <w:pStyle w:val="PreformattedText"/>
        <w:bidi w:val="0"/>
        <w:spacing w:before="0" w:after="0"/>
        <w:jc w:val="left"/>
        <w:rPr/>
      </w:pPr>
      <w:r>
        <w:rPr/>
        <w:t>gjo4oMekZTSCG9ozdSnUWlNSc9LVtIRpHgig4Vz/AIeiyVezaDDtIgzO2aeeLIQ56PLbU2buPMZeKe</w:t>
      </w:r>
    </w:p>
    <w:p>
      <w:pPr>
        <w:pStyle w:val="PreformattedText"/>
        <w:bidi w:val="0"/>
        <w:spacing w:before="0" w:after="0"/>
        <w:jc w:val="left"/>
        <w:rPr/>
      </w:pPr>
      <w:r>
        <w:rPr/>
        <w:t>mWeSnjq8m1HR0VPFBVhdcksl5J/wB3VoPPlmTHd/MdPaVNe0/s6R1fW4XVLUZqaHKVE1SKqSbPZLGY</w:t>
      </w:r>
    </w:p>
    <w:p>
      <w:pPr>
        <w:pStyle w:val="PreformattedText"/>
        <w:bidi w:val="0"/>
        <w:spacing w:before="0" w:after="0"/>
        <w:jc w:val="left"/>
        <w:rPr/>
      </w:pPr>
      <w:r>
        <w:rPr/>
        <w:t>SKYqwjZDGPvvEYlN3tqW/IJJ4UL4jGig0+zpK5VeJFfnTrJT5vBxVsk2H6u2bnIIQl/tosxvWpnsRJ</w:t>
      </w:r>
    </w:p>
    <w:p>
      <w:pPr>
        <w:pStyle w:val="PreformattedText"/>
        <w:bidi w:val="0"/>
        <w:spacing w:before="0" w:after="0"/>
        <w:jc w:val="left"/>
        <w:rPr/>
      </w:pPr>
      <w:r>
        <w:rPr/>
        <w:t>JUS1dblMRBFI0TcEQNpAFgePdqAVV5mH246oTI1ClKfIA/4em2v3zkKSpFTTdfbMghjk10yVW1qWhn</w:t>
      </w:r>
    </w:p>
    <w:p>
      <w:pPr>
        <w:pStyle w:val="PreformattedText"/>
        <w:bidi w:val="0"/>
        <w:spacing w:before="0" w:after="0"/>
        <w:jc w:val="left"/>
        <w:rPr/>
      </w:pPr>
      <w:r>
        <w:rPr/>
        <w:t>p3ICowEdy0iRGzRtqUH1fXn3aOOM4+ob9tequZwa1NfyH+DpTY/tietm8Of6s25kYJaYU0b7flo8Pl</w:t>
      </w:r>
    </w:p>
    <w:p>
      <w:pPr>
        <w:pStyle w:val="PreformattedText"/>
        <w:bidi w:val="0"/>
        <w:spacing w:before="0" w:after="0"/>
        <w:jc w:val="left"/>
        <w:rPr/>
      </w:pPr>
      <w:r>
        <w:rPr/>
        <w:t>o/Kx1ywvBR1QqKgiyqJYmuPqQRf350AFRdN+fDq4luM6hj7RXpgy02OzFSoxuLSkpqaNJhitzRYSVl</w:t>
      </w:r>
    </w:p>
    <w:p>
      <w:pPr>
        <w:pStyle w:val="PreformattedText"/>
        <w:bidi w:val="0"/>
        <w:spacing w:before="0" w:after="0"/>
        <w:jc w:val="left"/>
        <w:rPr/>
      </w:pPr>
      <w:r>
        <w:rPr/>
        <w:t>bW0U9KXONeKeSKViFfzRaT+oA+9KzIMvk+Yr/n68e8CpBp5Y68H21kguNztNiYZovEmLjy2Frtt1Xk</w:t>
      </w:r>
    </w:p>
    <w:p>
      <w:pPr>
        <w:pStyle w:val="PreformattedText"/>
        <w:bidi w:val="0"/>
        <w:spacing w:before="0" w:after="0"/>
        <w:jc w:val="left"/>
        <w:rPr/>
      </w:pPr>
      <w:r>
        <w:rPr/>
        <w:t>vJqxiZinlbG5KEl1CsZQwJsCV+mw8sY1xsfnQ1/Onl14qHorL9lRT8q9NFRJjNtyw0NTRZ3BU71Hh9</w:t>
      </w:r>
    </w:p>
    <w:p>
      <w:pPr>
        <w:pStyle w:val="PreformattedText"/>
        <w:bidi w:val="0"/>
        <w:spacing w:before="0" w:after="0"/>
        <w:jc w:val="left"/>
        <w:rPr/>
      </w:pPr>
      <w:r>
        <w:rPr/>
        <w:t>EdPksNGJQJJqZvuBCpu4FxHJex5uefblTP3B1ZqfYf5dNEmLtKED5UI6kNjaWWrikx8lBURVcaVy1d</w:t>
      </w:r>
    </w:p>
    <w:p>
      <w:pPr>
        <w:pStyle w:val="PreformattedText"/>
        <w:bidi w:val="0"/>
        <w:spacing w:before="0" w:after="0"/>
        <w:jc w:val="left"/>
        <w:rPr/>
      </w:pPr>
      <w:r>
        <w:rPr/>
        <w:t>LCtLkTD43lCS0RlWpIo1V0Z4wTY30kEe3UlYAKa1H7OmnVSdQAz0m6stjZzVT0munqawQCSJvJStko</w:t>
      </w:r>
    </w:p>
    <w:p>
      <w:pPr>
        <w:pStyle w:val="PreformattedText"/>
        <w:bidi w:val="0"/>
        <w:spacing w:before="0" w:after="0"/>
        <w:jc w:val="left"/>
        <w:rPr/>
      </w:pPr>
      <w:r>
        <w:rPr/>
        <w:t>5TDTx1NJOrOYpKFAlQsio7AKCbe1Str4HI6TldNCRg+nWOiSTLJBj4qiQ00eUyJqEmT7uWOXJTU9TX</w:t>
      </w:r>
    </w:p>
    <w:p>
      <w:pPr>
        <w:pStyle w:val="PreformattedText"/>
        <w:bidi w:val="0"/>
        <w:spacing w:before="0" w:after="0"/>
        <w:jc w:val="left"/>
        <w:rPr/>
      </w:pPr>
      <w:r>
        <w:rPr/>
        <w:t>RUUUjLFLLO9PYIvKkekji3mfw8n060qa8A+fSowdRC0G6/up6lGz2To0rKOnjFVX09EtWTJBTyyPHH</w:t>
      </w:r>
    </w:p>
    <w:p>
      <w:pPr>
        <w:pStyle w:val="PreformattedText"/>
        <w:bidi w:val="0"/>
        <w:spacing w:before="0" w:after="0"/>
        <w:jc w:val="left"/>
        <w:rPr/>
      </w:pPr>
      <w:r>
        <w:rPr/>
        <w:t>FNk61ArmW7QKzWDH1CrTUAI6ssQJNehzr89iKWmxdJmqikweFoMJUS0mDFFHmM7l55KVaepninmLxU</w:t>
      </w:r>
    </w:p>
    <w:p>
      <w:pPr>
        <w:pStyle w:val="PreformattedText"/>
        <w:bidi w:val="0"/>
        <w:spacing w:before="0" w:after="0"/>
        <w:jc w:val="left"/>
        <w:rPr/>
      </w:pPr>
      <w:r>
        <w:rPr/>
        <w:t>P3VNpRauOkJMMbLBzqYoFlMrNQVzx4DpfpEYGaCnDzPSnxnZ9NQ7ZyW3NnxZjBZfNz0tNR/wAMmj2v</w:t>
      </w:r>
    </w:p>
    <w:p>
      <w:pPr>
        <w:pStyle w:val="PreformattedText"/>
        <w:bidi w:val="0"/>
        <w:spacing w:before="0" w:after="0"/>
        <w:jc w:val="left"/>
        <w:rPr/>
      </w:pPr>
      <w:r>
        <w:rPr/>
        <w:t>R1VPh4YcjUUDSYWKpzc9NkJJmgY11b/lMrAGGMqgGmGllkZu0f5eq5cadNSeuG2+3c7DUrVbhymEgw</w:t>
      </w:r>
    </w:p>
    <w:p>
      <w:pPr>
        <w:pStyle w:val="PreformattedText"/>
        <w:bidi w:val="0"/>
        <w:spacing w:before="0" w:after="0"/>
        <w:jc w:val="left"/>
        <w:rPr/>
      </w:pPr>
      <w:r>
        <w:rPr/>
        <w:t>VX5Yydxwz56nqKd6WRKWrgxtRFWGkjM6Lps0EccrBjcayfeKpfSGrTrwiYqSRSvp0Zzrne3WuWny+5</w:t>
      </w:r>
    </w:p>
    <w:p>
      <w:pPr>
        <w:pStyle w:val="PreformattedText"/>
        <w:bidi w:val="0"/>
        <w:spacing w:before="0" w:after="0"/>
        <w:jc w:val="left"/>
        <w:rPr/>
      </w:pPr>
      <w:r>
        <w:rPr/>
        <w:t>Nx7NyAl3Bg63DQ1mbvNhoIa/GUxnfIQYzzmhRK5Y6IZSlMEUMPlqH+hId7ssj4pnqpQgAECgP+r/AI</w:t>
      </w:r>
    </w:p>
    <w:p>
      <w:pPr>
        <w:pStyle w:val="PreformattedText"/>
        <w:bidi w:val="0"/>
        <w:spacing w:before="0" w:after="0"/>
        <w:jc w:val="left"/>
        <w:rPr/>
      </w:pPr>
      <w:r>
        <w:rPr/>
        <w:t>rqyb4d/IXuB6lujevKWqx2cgzwqqDYlO+LhyJxu2a5Kuuxp3VuKvramny2ISCnnp4qESmv8kOtnVvK</w:t>
      </w:r>
    </w:p>
    <w:p>
      <w:pPr>
        <w:pStyle w:val="PreformattedText"/>
        <w:bidi w:val="0"/>
        <w:spacing w:before="0" w:after="0"/>
        <w:jc w:val="left"/>
        <w:rPr/>
      </w:pPr>
      <w:r>
        <w:rPr/>
        <w:t>q61kZyqI2Dwz6dF17awqGmkxjj8z8h1a91p81e/03LiqCu7MixmHTc1VTzb9ytNitpdb/wB71ypx+M</w:t>
      </w:r>
    </w:p>
    <w:p>
      <w:pPr>
        <w:pStyle w:val="PreformattedText"/>
        <w:bidi w:val="0"/>
        <w:spacing w:before="0" w:after="0"/>
        <w:jc w:val="left"/>
        <w:rPr/>
      </w:pPr>
      <w:r>
        <w:rPr/>
        <w:t>wO7KjANJR0lJHLTtT1SZGKOqoa2B3R6ml1EGqTSagC+PX59FRt4SpIBr8jnq57qH5Z7jyVG+E7w2LU</w:t>
      </w:r>
    </w:p>
    <w:p>
      <w:pPr>
        <w:pStyle w:val="PreformattedText"/>
        <w:bidi w:val="0"/>
        <w:spacing w:before="0" w:after="0"/>
        <w:jc w:val="left"/>
        <w:rPr/>
      </w:pPr>
      <w:r>
        <w:rPr/>
        <w:t>bI3/AIbcUu2Kuvoa7AwbQzddNHS1uLn2ru+lzNTi4HzmIroayhirNEFbSSiaGeRGsi5JGOJFo38ukr</w:t>
      </w:r>
    </w:p>
    <w:p>
      <w:pPr>
        <w:pStyle w:val="PreformattedText"/>
        <w:bidi w:val="0"/>
        <w:spacing w:before="0" w:after="0"/>
        <w:jc w:val="left"/>
        <w:rPr/>
      </w:pPr>
      <w:r>
        <w:rPr/>
        <w:t>RacqwZaV+fR3dt9mUdadEWJ3PWUFMzxZXOy4CaODbckMd3p9zx0MtbJFUagQBTxs1xd1VTq92JB60K</w:t>
      </w:r>
    </w:p>
    <w:p>
      <w:pPr>
        <w:pStyle w:val="PreformattedText"/>
        <w:bidi w:val="0"/>
        <w:spacing w:before="0" w:after="0"/>
        <w:jc w:val="left"/>
        <w:rPr/>
      </w:pPr>
      <w:r>
        <w:rPr/>
        <w:t>9DTjaqnr4I6qkroKynlSNo5qGSNoNMgV0YMvkddam4DWYA88+2z04KdOYUi+l2P5OsByQv5FgpH+3v</w:t>
      </w:r>
    </w:p>
    <w:p>
      <w:pPr>
        <w:pStyle w:val="PreformattedText"/>
        <w:bidi w:val="0"/>
        <w:spacing w:before="0" w:after="0"/>
        <w:jc w:val="left"/>
        <w:rPr/>
      </w:pPr>
      <w:r>
        <w:rPr/>
        <w:t>70cHq2M9R5zweLG1/zb8j/AGIYe7DqrV/LpNV3IY/7xb8G/wDT6H28vTLefQaZ0cP/AK54+nI5t9P9</w:t>
      </w:r>
    </w:p>
    <w:p>
      <w:pPr>
        <w:pStyle w:val="PreformattedText"/>
        <w:bidi w:val="0"/>
        <w:spacing w:before="0" w:after="0"/>
        <w:jc w:val="left"/>
        <w:rPr/>
      </w:pPr>
      <w:r>
        <w:rPr/>
        <w:t>h7eXpk/MdBBlOHf03uf625Nx9P6k+7k46bBNeHUOnPC/635t9BxyByPbDcSerDqQ9v8AD/EXsL/1/w</w:t>
      </w:r>
    </w:p>
    <w:p>
      <w:pPr>
        <w:pStyle w:val="PreformattedText"/>
        <w:bidi w:val="0"/>
        <w:spacing w:before="0" w:after="0"/>
        <w:jc w:val="left"/>
        <w:rPr/>
      </w:pPr>
      <w:r>
        <w:rPr/>
        <w:t>Bhb/b+9db6iW9XKnm5v/X/ABt/j799nW+nCEXF7fUC3IvyD+fr70evYFeo89+PqP6gC/HHBtwbX9+6</w:t>
      </w:r>
    </w:p>
    <w:p>
      <w:pPr>
        <w:pStyle w:val="PreformattedText"/>
        <w:bidi w:val="0"/>
        <w:spacing w:before="0" w:after="0"/>
        <w:jc w:val="left"/>
        <w:rPr/>
      </w:pPr>
      <w:r>
        <w:rPr/>
        <w:t>2Om5z61+vN/95H01f192WnVD69Z4De3HP04N7i3PP0sf6e7jHTTefT5TXuP9v9bk/wBOP7P0597PTZ</w:t>
      </w:r>
    </w:p>
    <w:p>
      <w:pPr>
        <w:pStyle w:val="PreformattedText"/>
        <w:bidi w:val="0"/>
        <w:spacing w:before="0" w:after="0"/>
        <w:jc w:val="left"/>
        <w:rPr/>
      </w:pPr>
      <w:r>
        <w:rPr/>
        <w:t>x05pfkWsfrx9P9vx9L+9r8+m26fcd9VvzY/m1vwbi34/w93bqoOOl9jTcDSCSbfS3JNub/AF+vtlzT</w:t>
      </w:r>
    </w:p>
    <w:p>
      <w:pPr>
        <w:pStyle w:val="PreformattedText"/>
        <w:bidi w:val="0"/>
        <w:spacing w:before="0" w:after="0"/>
        <w:jc w:val="left"/>
        <w:rPr/>
      </w:pPr>
      <w:r>
        <w:rPr/>
        <w:t>7OlEYqVAzXpbUmOqJgDpsCePxx/je3tLJcouB0aRWzECvTr/AAiZV+v9T9f95P8AsfbP1Qrw6e+mIz</w:t>
      </w:r>
    </w:p>
    <w:p>
      <w:pPr>
        <w:pStyle w:val="PreformattedText"/>
        <w:bidi w:val="0"/>
        <w:spacing w:before="0" w:after="0"/>
        <w:jc w:val="left"/>
        <w:rPr/>
      </w:pPr>
      <w:r>
        <w:rPr/>
        <w:t>XpgroKimLEgkD/AF/9if8AX9upOjYPTMkMiCo6YkyAEulmAI+oPH+x/wCR+1BXtqOkgc6qHj08U1UG</w:t>
      </w:r>
    </w:p>
    <w:p>
      <w:pPr>
        <w:pStyle w:val="PreformattedText"/>
        <w:bidi w:val="0"/>
        <w:spacing w:before="0" w:after="0"/>
        <w:jc w:val="left"/>
        <w:rPr/>
      </w:pPr>
      <w:r>
        <w:rPr/>
        <w:t>+jcf7z/tr+2m6UI1adOUdQD+Tz/Uf7CwPtoj9vT9cCvUnyAj/Y8/73/vh711vqPKwP4+t/8Aif8AeO</w:t>
      </w:r>
    </w:p>
    <w:p>
      <w:pPr>
        <w:pStyle w:val="PreformattedText"/>
        <w:bidi w:val="0"/>
        <w:spacing w:before="0" w:after="0"/>
        <w:jc w:val="left"/>
        <w:rPr/>
      </w:pPr>
      <w:r>
        <w:rPr/>
        <w:t>ffuvD16TWT/wAzJ/XSeB9Qf6m9uCPfk+MdJ5j2t0DmcfTqB4A/H9P9iPrc+1S5qekZOeg/qavQ3Lfn</w:t>
      </w:r>
    </w:p>
    <w:p>
      <w:pPr>
        <w:pStyle w:val="PreformattedText"/>
        <w:bidi w:val="0"/>
        <w:spacing w:before="0" w:after="0"/>
        <w:jc w:val="left"/>
        <w:rPr/>
      </w:pPr>
      <w:r>
        <w:rPr/>
        <w:t>k35J/wAPx78Fzw6tWg6bxkSv5J55Oq1iL8Wv/T25p68H+XXOLMhXHqJ/pa9vr9P8bfn/AA9uJGTTt6</w:t>
      </w:r>
    </w:p>
    <w:p>
      <w:pPr>
        <w:pStyle w:val="PreformattedText"/>
        <w:bidi w:val="0"/>
        <w:spacing w:before="0" w:after="0"/>
        <w:jc w:val="left"/>
        <w:rPr/>
      </w:pPr>
      <w:r>
        <w:rPr/>
        <w:t>beQZxnoQds5v8AdiFyefpzb63uedRt/tz7UyRHQcdMpIBIDXFejPbdyaywJ+eBze/PH09hqdSjkdCa</w:t>
      </w:r>
    </w:p>
    <w:p>
      <w:pPr>
        <w:pStyle w:val="PreformattedText"/>
        <w:bidi w:val="0"/>
        <w:spacing w:before="0" w:after="0"/>
        <w:jc w:val="left"/>
        <w:rPr/>
      </w:pPr>
      <w:r>
        <w:rPr/>
        <w:t>IhkH2dLyGp1Af4/7x/iPwfbVer0/Z1KE4t/t/wDfc/n3uvXqdN1bMAjc/Xkn6/73zf37jw690GebcO</w:t>
      </w:r>
    </w:p>
    <w:p>
      <w:pPr>
        <w:pStyle w:val="PreformattedText"/>
        <w:bidi w:val="0"/>
        <w:spacing w:before="0" w:after="0"/>
        <w:jc w:val="left"/>
        <w:rPr/>
      </w:pPr>
      <w:r>
        <w:rPr/>
        <w:t>x4/J45sefrx/r+zC0BB6QXhqPn02030A/1uP8AX+v1/wAfaw9IV+fTxH9BwL/763NuD7p051KS97/0</w:t>
      </w:r>
    </w:p>
    <w:p>
      <w:pPr>
        <w:pStyle w:val="PreformattedText"/>
        <w:bidi w:val="0"/>
        <w:spacing w:before="0" w:after="0"/>
        <w:jc w:val="left"/>
        <w:rPr/>
      </w:pPr>
      <w:r>
        <w:rPr/>
        <w:t>+v8AW3+wuOPz7917rtvze9/955/oPwffuvH16wEX4NvzYcm35P04Fvduqnrmv4/3m3+vx/r2PvfXuH</w:t>
      </w:r>
    </w:p>
    <w:p>
      <w:pPr>
        <w:pStyle w:val="PreformattedText"/>
        <w:bidi w:val="0"/>
        <w:spacing w:before="0" w:after="0"/>
        <w:jc w:val="left"/>
        <w:rPr/>
      </w:pPr>
      <w:r>
        <w:rPr/>
        <w:t>UyLji1vr/xHP0591brYp1MTkD6W/HP9fr/ALD3Xq3WUXtb/ff61/fut9df1/P+2PvfWuuP9SP94/33</w:t>
      </w:r>
    </w:p>
    <w:p>
      <w:pPr>
        <w:pStyle w:val="PreformattedText"/>
        <w:bidi w:val="0"/>
        <w:spacing w:before="0" w:after="0"/>
        <w:jc w:val="left"/>
        <w:rPr/>
      </w:pPr>
      <w:r>
        <w:rPr/>
        <w:t>H19+611ja9vz/vvx7916n7Oo0nNuD/xsj/Ymx926rTqC9/6D/WuL/wCsL/T3vh1rqK3+Aubf1t9CeO</w:t>
      </w:r>
    </w:p>
    <w:p>
      <w:pPr>
        <w:pStyle w:val="PreformattedText"/>
        <w:bidi w:val="0"/>
        <w:spacing w:before="0" w:after="0"/>
        <w:jc w:val="left"/>
        <w:rPr/>
      </w:pPr>
      <w:r>
        <w:rPr/>
        <w:t>fz70erDqLLwPp9R/t/9a/+Puh6v5dMtX9PyB9eRe/+8XPts9V8+kPlBw4/xvyb8fnj6ce6Nw6svy6C</w:t>
      </w:r>
    </w:p>
    <w:p>
      <w:pPr>
        <w:pStyle w:val="PreformattedText"/>
        <w:bidi w:val="0"/>
        <w:spacing w:before="0" w:after="0"/>
        <w:jc w:val="left"/>
        <w:rPr/>
      </w:pPr>
      <w:r>
        <w:rPr/>
        <w:t>jOC4f/kKwX/DgGx/HPts/LpwZp0D2VHrf8/X/bD625sTx+fbTdbHn0lJlHI+v5/17fm9v959168PMd</w:t>
      </w:r>
    </w:p>
    <w:p>
      <w:pPr>
        <w:pStyle w:val="PreformattedText"/>
        <w:bidi w:val="0"/>
        <w:spacing w:before="0" w:after="0"/>
        <w:jc w:val="left"/>
        <w:rPr/>
      </w:pPr>
      <w:r>
        <w:rPr/>
        <w:t>QgAfx9RyeeCL8j6EC4/HvR63TrGy/T8/k2sQb/AOvzpJ/1/eut9YiL2sOPryTzwbmw/wB4/Hv3WusE</w:t>
      </w:r>
    </w:p>
    <w:p>
      <w:pPr>
        <w:pStyle w:val="PreformattedText"/>
        <w:bidi w:val="0"/>
        <w:spacing w:before="0" w:after="0"/>
        <w:jc w:val="left"/>
        <w:rPr/>
      </w:pPr>
      <w:r>
        <w:rPr/>
        <w:t>i2UHR+L/AI+n0/17W9+PXvXpjrUJBAv+bC3INhYC9rGw9+B60RjpGZBD6rqD9QQSeCAR9b34HtwDqr</w:t>
      </w:r>
    </w:p>
    <w:p>
      <w:pPr>
        <w:pStyle w:val="PreformattedText"/>
        <w:bidi w:val="0"/>
        <w:spacing w:before="0" w:after="0"/>
        <w:jc w:val="left"/>
        <w:rPr/>
      </w:pPr>
      <w:r>
        <w:rPr/>
        <w:t>dJOoVhLe45Yc2bkg/4WH+w/PuwH7eqEgnoZ9jP+zAPrcg2PHP9oAMPoD/t/bFx5npXCewdf//S3K8J</w:t>
      </w:r>
    </w:p>
    <w:p>
      <w:pPr>
        <w:pStyle w:val="PreformattedText"/>
        <w:bidi w:val="0"/>
        <w:spacing w:before="0" w:after="0"/>
        <w:jc w:val="left"/>
        <w:rPr/>
      </w:pPr>
      <w:r>
        <w:rPr/>
        <w:t>lZZMrHSuxs7Ejkj1L6vz9b+zm5t1EDSAZHRJDcv4ypXB6GOhqZF9JJAN7X/qP+N+yHSDXo8Rz59JDe</w:t>
      </w:r>
    </w:p>
    <w:p>
      <w:pPr>
        <w:pStyle w:val="PreformattedText"/>
        <w:bidi w:val="0"/>
        <w:spacing w:before="0" w:after="0"/>
        <w:jc w:val="left"/>
        <w:rPr/>
      </w:pPr>
      <w:r>
        <w:rPr/>
        <w:t>mRanx8zXvZTb/X/wAf8R7etYQ8gXpq5uNCnooW469qt3JPpa/5+vPOn+t/6ezMRCOoHHotaUyGo6Re</w:t>
      </w:r>
    </w:p>
    <w:p>
      <w:pPr>
        <w:pStyle w:val="PreformattedText"/>
        <w:bidi w:val="0"/>
        <w:spacing w:before="0" w:after="0"/>
        <w:jc w:val="left"/>
        <w:rPr/>
      </w:pPr>
      <w:r>
        <w:rPr/>
        <w:t>oA3F+SfxfT+LsL/j3Ujrw+fXM3K/QD/WHF/6gg/gf4c+6efVqY6hy2N7f0W304/qbcAg/wBfdh1rjx</w:t>
      </w:r>
    </w:p>
    <w:p>
      <w:pPr>
        <w:pStyle w:val="PreformattedText"/>
        <w:bidi w:val="0"/>
        <w:spacing w:before="0" w:after="0"/>
        <w:jc w:val="left"/>
        <w:rPr/>
      </w:pPr>
      <w:r>
        <w:rPr/>
        <w:t>6aJx/Tkcf2RYC9yAOeT+f6+916qePUcWvcEi5IFv8AD6C9zwR/tvfuvdZQOL/T8i9gbfUgW/si3vwP</w:t>
      </w:r>
    </w:p>
    <w:p>
      <w:pPr>
        <w:pStyle w:val="PreformattedText"/>
        <w:bidi w:val="0"/>
        <w:spacing w:before="0" w:after="0"/>
        <w:jc w:val="left"/>
        <w:rPr/>
      </w:pPr>
      <w:r>
        <w:rPr/>
        <w:t>XupP1W/q/pfkj/WP+B/H9R711rpuPEv5BBH+H+82uOP9jb2oQ4HTTDPQp7EdUror/nn6XAF78fS3P0</w:t>
      </w:r>
    </w:p>
    <w:p>
      <w:pPr>
        <w:pStyle w:val="PreformattedText"/>
        <w:bidi w:val="0"/>
        <w:spacing w:before="0" w:after="0"/>
        <w:jc w:val="left"/>
        <w:rPr/>
      </w:pPr>
      <w:r>
        <w:rPr/>
        <w:t>v7busxdK7b+0Hp0eDZ1QqwRXIvYAH/ABA4/wBf/ifYfc956PEHaOhbpp1Kix/25+twOPbqt00wpXqS</w:t>
      </w:r>
    </w:p>
    <w:p>
      <w:pPr>
        <w:pStyle w:val="PreformattedText"/>
        <w:bidi w:val="0"/>
        <w:spacing w:before="0" w:after="0"/>
        <w:jc w:val="left"/>
        <w:rPr/>
      </w:pPr>
      <w:r>
        <w:rPr/>
        <w:t>86gfX/ev9jb3fV+3qtOoslUFub/j/ifddXW6HFOoMlcn+qsL2+v/ABP1HuykHqrCnUV8jGotqB/x+n</w:t>
      </w:r>
    </w:p>
    <w:p>
      <w:pPr>
        <w:pStyle w:val="PreformattedText"/>
        <w:bidi w:val="0"/>
        <w:spacing w:before="0" w:after="0"/>
        <w:jc w:val="left"/>
        <w:rPr/>
      </w:pPr>
      <w:r>
        <w:rPr/>
        <w:t>++PtbEtaY6RTMFJz1BkysSn9Q4J/wPHtekFR0XvPnj1AlzcSX9YsD/AFv/ALwT9fb62/y6Tm5zx6a5</w:t>
      </w:r>
    </w:p>
    <w:p>
      <w:pPr>
        <w:pStyle w:val="PreformattedText"/>
        <w:bidi w:val="0"/>
        <w:spacing w:before="0" w:after="0"/>
        <w:jc w:val="left"/>
        <w:rPr/>
      </w:pPr>
      <w:r>
        <w:rPr/>
        <w:t>txxLe0gN+Rz/AF/r/gfbot+Hp0yZ28uPTRNumJbnygc/k8/X274AFBTqniua06a33XHrt5P95+g5+n</w:t>
      </w:r>
    </w:p>
    <w:p>
      <w:pPr>
        <w:pStyle w:val="PreformattedText"/>
        <w:bidi w:val="0"/>
        <w:spacing w:before="0" w:after="0"/>
        <w:jc w:val="left"/>
        <w:rPr/>
      </w:pPr>
      <w:r>
        <w:rPr/>
        <w:t>PPPtwRA46qS4PTpRbgWT6OSfrx9OT/AE91aEdaEjDpV0uS8lubjj8X/wB4B+ntK8I6UxznGenyKckD</w:t>
      </w:r>
    </w:p>
    <w:p>
      <w:pPr>
        <w:pStyle w:val="PreformattedText"/>
        <w:bidi w:val="0"/>
        <w:spacing w:before="0" w:after="0"/>
        <w:jc w:val="left"/>
        <w:rPr/>
      </w:pPr>
      <w:r>
        <w:rPr/>
        <w:t>/Yf64H+B9pHjAPS2OUnPWfWx/wABf/ff63trSOntZz10STb/AF7D/e/p73TqpP7OsTfQ/wBf999Pd1</w:t>
      </w:r>
    </w:p>
    <w:p>
      <w:pPr>
        <w:pStyle w:val="PreformattedText"/>
        <w:bidi w:val="0"/>
        <w:spacing w:before="0" w:after="0"/>
        <w:jc w:val="left"/>
        <w:rPr/>
      </w:pPr>
      <w:r>
        <w:rPr/>
        <w:t>8uqNwPSTzEfpcf4EC39PqeP9h7MIjwPRbKOgO3BGBKx44P5B+ovYC30Nvbsvw9eh4jpJk/ni/PF+eR</w:t>
      </w:r>
    </w:p>
    <w:p>
      <w:pPr>
        <w:pStyle w:val="PreformattedText"/>
        <w:bidi w:val="0"/>
        <w:spacing w:before="0" w:after="0"/>
        <w:jc w:val="left"/>
        <w:rPr/>
      </w:pPr>
      <w:r>
        <w:rPr/>
        <w:t>/tjb2gPS4cOuN/8AGw/Nhz/T3qvp1sDrExHAHH1H0twOR/vv6+616tT165Bri3+uP8f+Sfr/ALb37/</w:t>
      </w:r>
    </w:p>
    <w:p>
      <w:pPr>
        <w:pStyle w:val="PreformattedText"/>
        <w:bidi w:val="0"/>
        <w:spacing w:before="0" w:after="0"/>
        <w:jc w:val="left"/>
        <w:rPr/>
      </w:pPr>
      <w:r>
        <w:rPr/>
        <w:t>D17rkWP04/1v8AeRf+vP4968ut/n12hOr8m304/wALH/YD3sde6dYYwQPyD9T/ALA/1N7+6MetgYHW</w:t>
      </w:r>
    </w:p>
    <w:p>
      <w:pPr>
        <w:pStyle w:val="PreformattedText"/>
        <w:bidi w:val="0"/>
        <w:spacing w:before="0" w:after="0"/>
        <w:jc w:val="left"/>
        <w:rPr/>
      </w:pPr>
      <w:r>
        <w:rPr/>
        <w:t>WSKynk2/H+9/T8j34cet5zXptdLWAX/E/Xm/Ht0CvTZNaZ66EZH4/H1FuPqLn8e7U49arTrIkXP0+l</w:t>
      </w:r>
    </w:p>
    <w:p>
      <w:pPr>
        <w:pStyle w:val="PreformattedText"/>
        <w:bidi w:val="0"/>
        <w:spacing w:before="0" w:after="0"/>
        <w:jc w:val="left"/>
        <w:rPr/>
      </w:pPr>
      <w:r>
        <w:rPr/>
        <w:t>r8/m/9L8+90/Z1WuenCOLj/bEG9/8AY/g3HupX062D1kaDnm31t9L/ANPz9D/xT3UDOOrav2ddpCQR</w:t>
      </w:r>
    </w:p>
    <w:p>
      <w:pPr>
        <w:pStyle w:val="PreformattedText"/>
        <w:bidi w:val="0"/>
        <w:spacing w:before="0" w:after="0"/>
        <w:jc w:val="left"/>
        <w:rPr/>
      </w:pPr>
      <w:r>
        <w:rPr/>
        <w:t>+fzY2IP+AF7f7D3sgeXWtXTjDHwLi9vp/Qf1JPtlx06hx8up0Vhcf4WJtbj68/0tf2mfHSheuZN7D/</w:t>
      </w:r>
    </w:p>
    <w:p>
      <w:pPr>
        <w:pStyle w:val="PreformattedText"/>
        <w:bidi w:val="0"/>
        <w:spacing w:before="0" w:after="0"/>
        <w:jc w:val="left"/>
        <w:rPr/>
      </w:pPr>
      <w:r>
        <w:rPr/>
        <w:t>eSPr+eRf8Ax906vTFessZAF7/65sSR/sB9T70erenUuL/X/wAAB/Tg390PWx8+py/k/i34A/FrX/4r</w:t>
      </w:r>
    </w:p>
    <w:p>
      <w:pPr>
        <w:pStyle w:val="PreformattedText"/>
        <w:bidi w:val="0"/>
        <w:spacing w:before="0" w:after="0"/>
        <w:jc w:val="left"/>
        <w:rPr/>
      </w:pPr>
      <w:r>
        <w:rPr/>
        <w:t>711vrG97c2/PB5/P+9+99e/w9Ym/xtyATpvYf4/1H+9e/da/Lrq3J4B4H+F/6k2/r7917HXTjjj+g/</w:t>
      </w:r>
    </w:p>
    <w:p>
      <w:pPr>
        <w:pStyle w:val="PreformattedText"/>
        <w:bidi w:val="0"/>
        <w:spacing w:before="0" w:after="0"/>
        <w:jc w:val="left"/>
        <w:rPr/>
      </w:pPr>
      <w:r>
        <w:rPr/>
        <w:t>2x/F/z7917j1GYC/5+vN7X/wBhbnj3YdaPCvUlfxe544P05/Fwefd/s6p12fyD9Pyf6AD/AGHP9fej</w:t>
      </w:r>
    </w:p>
    <w:p>
      <w:pPr>
        <w:pStyle w:val="PreformattedText"/>
        <w:bidi w:val="0"/>
        <w:spacing w:before="0" w:after="0"/>
        <w:jc w:val="left"/>
        <w:rPr/>
      </w:pPr>
      <w:r>
        <w:rPr/>
        <w:t>14dY7c2v/sf9hzb/AGHvY8uvfPqWgAA/p/seRexH+JH9fds161XqULWFuf6f8Rx9Ra/+39++3qvUKX</w:t>
      </w:r>
    </w:p>
    <w:p>
      <w:pPr>
        <w:pStyle w:val="PreformattedText"/>
        <w:bidi w:val="0"/>
        <w:spacing w:before="0" w:after="0"/>
        <w:jc w:val="left"/>
        <w:rPr/>
      </w:pPr>
      <w:r>
        <w:rPr/>
        <w:t>6E3H+t+L/m5+n1Hvx62Om17X5vwOeLXt/Qi/J9+8ut+eOorHmxuf8AXHP+vf8A1z72OqHpoqZUQnUT</w:t>
      </w:r>
    </w:p>
    <w:p>
      <w:pPr>
        <w:pStyle w:val="PreformattedText"/>
        <w:bidi w:val="0"/>
        <w:spacing w:before="0" w:after="0"/>
        <w:jc w:val="left"/>
        <w:rPr/>
      </w:pPr>
      <w:r>
        <w:rPr/>
        <w:t>e9rDlifqDbjj/X492HXhw6bZ5ZPFLUSSRUlLCpaaod0jSNFHLTVk7R0sCXP1v/sffs9VI8uihd0fLP</w:t>
      </w:r>
    </w:p>
    <w:p>
      <w:pPr>
        <w:pStyle w:val="PreformattedText"/>
        <w:bidi w:val="0"/>
        <w:spacing w:before="0" w:after="0"/>
        <w:jc w:val="left"/>
        <w:rPr/>
      </w:pPr>
      <w:r>
        <w:rPr/>
        <w:t>rfqnaWd3XTVFJuGhw8dZ5MqcpT47CzV1NGyilhyVXpau11gFOTThv3TZSRchLNdxW8byFsDp6GBpXV</w:t>
      </w:r>
    </w:p>
    <w:p>
      <w:pPr>
        <w:pStyle w:val="PreformattedText"/>
        <w:bidi w:val="0"/>
        <w:spacing w:before="0" w:after="0"/>
        <w:jc w:val="left"/>
        <w:rPr/>
      </w:pPr>
      <w:r>
        <w:rPr/>
        <w:t>Bivyz1rYfJj+c92hVRbipNk72we0p58UtTjT1nhWy38O+4lJnFbn6uLMbrztZSQHSEhjoVkqgYWZIl</w:t>
      </w:r>
    </w:p>
    <w:p>
      <w:pPr>
        <w:pStyle w:val="PreformattedText"/>
        <w:bidi w:val="0"/>
        <w:spacing w:before="0" w:after="0"/>
        <w:jc w:val="left"/>
        <w:rPr/>
      </w:pPr>
      <w:r>
        <w:rPr/>
        <w:t>1MF7vfpzqWFwPs/wApOf2U6EttsKMV8UNormvn+XVGe/8Aem+9/wBXncpnstuPetFU4pNybrxu+M7D</w:t>
      </w:r>
    </w:p>
    <w:p>
      <w:pPr>
        <w:pStyle w:val="PreformattedText"/>
        <w:bidi w:val="0"/>
        <w:spacing w:before="0" w:after="0"/>
        <w:jc w:val="left"/>
        <w:rPr/>
      </w:pPr>
      <w:r>
        <w:rPr/>
        <w:t>QU0VNXyJT0dVU4Nal5GkSrlKpj5ZJKilOqRyAA3shaaaYuXcnzNT0fJbwQ6QiKCMCg6AvcG90hyWOS</w:t>
      </w:r>
    </w:p>
    <w:p>
      <w:pPr>
        <w:pStyle w:val="PreformattedText"/>
        <w:bidi w:val="0"/>
        <w:spacing w:before="0" w:after="0"/>
        <w:jc w:val="left"/>
        <w:rPr/>
      </w:pPr>
      <w:r>
        <w:rPr/>
        <w:t>mkxiTUlSv3NDsPHUO5g8VPECkcYw+MkwcVV9uXGuevnuo0OQAVPipNDqA6v8gK9JTM7upMsKKkxXX9</w:t>
      </w:r>
    </w:p>
    <w:p>
      <w:pPr>
        <w:pStyle w:val="PreformattedText"/>
        <w:bidi w:val="0"/>
        <w:spacing w:before="0" w:after="0"/>
        <w:jc w:val="left"/>
        <w:rPr/>
      </w:pPr>
      <w:r>
        <w:rPr/>
        <w:t>SGkq0lhzHY094YayJdTTphaKM4THNJFH+4xR5Vv/AGUsPeqDgTUft68AcUWlfXpuyPYmYoqKoo8vns</w:t>
      </w:r>
    </w:p>
    <w:p>
      <w:pPr>
        <w:pStyle w:val="PreformattedText"/>
        <w:bidi w:val="0"/>
        <w:spacing w:before="0" w:after="0"/>
        <w:jc w:val="left"/>
        <w:rPr/>
      </w:pPr>
      <w:r>
        <w:rPr/>
        <w:t>FTqqqXx22tseB6Gan8kUdLSftQ0cVlOoSI4VgSb8292Cs57VP59edgoJLZ6DWp3ZhZ6ZvJhc5WSPK7</w:t>
      </w:r>
    </w:p>
    <w:p>
      <w:pPr>
        <w:pStyle w:val="PreformattedText"/>
        <w:bidi w:val="0"/>
        <w:spacing w:before="0" w:after="0"/>
        <w:jc w:val="left"/>
        <w:rPr/>
      </w:pPr>
      <w:r>
        <w:rPr/>
        <w:t>T19bvmXEvXDXFp+5xGLZ6R41SIBNT6g3J+gHt7w24BwD/pa9M+Ktf7Nf206aKjL0FV9tBRYVY46+SW</w:t>
      </w:r>
    </w:p>
    <w:p>
      <w:pPr>
        <w:pStyle w:val="PreformattedText"/>
        <w:bidi w:val="0"/>
        <w:spacing w:before="0" w:after="0"/>
        <w:jc w:val="left"/>
        <w:rPr/>
      </w:pPr>
      <w:r>
        <w:rPr/>
        <w:t>RBjq2jyeRimEmqGOZshSVJhQC2k6jrsdR93RGBLNIaj1qB/LptpNQoqKBXyz/M9Mr0JqTK5mlSsjke</w:t>
      </w:r>
    </w:p>
    <w:p>
      <w:pPr>
        <w:pStyle w:val="PreformattedText"/>
        <w:bidi w:val="0"/>
        <w:spacing w:before="0" w:after="0"/>
        <w:jc w:val="left"/>
        <w:rPr/>
      </w:pPr>
      <w:r>
        <w:rPr/>
        <w:t>KJM3FJjkYsLoqSJElNJJ5BpQKVOq2lrEe3Q9COFKeXWwgYE+fz6bY3qaeFavK0tb9hLM0UdHkKWnzB</w:t>
      </w:r>
    </w:p>
    <w:p>
      <w:pPr>
        <w:pStyle w:val="PreformattedText"/>
        <w:bidi w:val="0"/>
        <w:spacing w:before="0" w:after="0"/>
        <w:jc w:val="left"/>
        <w:rPr/>
      </w:pPr>
      <w:r>
        <w:rPr/>
        <w:t>yyU+l6mPGw1ZWspkAB1VKVEaRobXJ9Pt9fILpJpWvCn2+v2U6oykCpUj5ca/Z/nr13SVW1K93paCQ7</w:t>
      </w:r>
    </w:p>
    <w:p>
      <w:pPr>
        <w:pStyle w:val="PreformattedText"/>
        <w:bidi w:val="0"/>
        <w:spacing w:before="0" w:after="0"/>
        <w:jc w:val="left"/>
        <w:rPr/>
      </w:pPr>
      <w:r>
        <w:rPr/>
        <w:t>Rln1lYJHmj1Ts4MB/jDQVNaY1iYakcNELXH1v73KJhpYpqH7cdUBiIoDpP7OmWv2pW4svU2WP7i7xZ</w:t>
      </w:r>
    </w:p>
    <w:p>
      <w:pPr>
        <w:pStyle w:val="PreformattedText"/>
        <w:bidi w:val="0"/>
        <w:spacing w:before="0" w:after="0"/>
        <w:jc w:val="left"/>
        <w:rPr/>
      </w:pPr>
      <w:r>
        <w:rPr/>
        <w:t>CnmaGlqpJpFKVFHWUsktDVysbB1DrINXK6uPd1uVcKv8v9WemntincCK+v/FdR6bdG48M4omqTLTKq</w:t>
      </w:r>
    </w:p>
    <w:p>
      <w:pPr>
        <w:pStyle w:val="PreformattedText"/>
        <w:bidi w:val="0"/>
        <w:spacing w:before="0" w:after="0"/>
        <w:jc w:val="left"/>
        <w:rPr/>
      </w:pPr>
      <w:r>
        <w:rPr/>
        <w:t>hqHIwx1+MrIrtaGphmEkRiLTMRzG6sbkggH3YwwyDUFz6jB6qJJYzprj+XS4o8vT5rDVfhxa0WVpHR</w:t>
      </w:r>
    </w:p>
    <w:p>
      <w:pPr>
        <w:pStyle w:val="PreformattedText"/>
        <w:bidi w:val="0"/>
        <w:spacing w:before="0" w:after="0"/>
        <w:jc w:val="left"/>
        <w:rPr/>
      </w:pPr>
      <w:r>
        <w:rPr/>
        <w:t>ayipqmtpkyEM5eKKsxjTefGzvRBRHLBPEJWVlYSML+0rRNFIvfVDwrmn2+fTwcSKdSAOPTFfs8v2/t</w:t>
      </w:r>
    </w:p>
    <w:p>
      <w:pPr>
        <w:pStyle w:val="PreformattedText"/>
        <w:bidi w:val="0"/>
        <w:spacing w:before="0" w:after="0"/>
        <w:jc w:val="left"/>
        <w:rPr/>
      </w:pPr>
      <w:r>
        <w:rPr/>
        <w:t>6jRHH11LQxvHJRV0UFdSpSVFNUYSaRY5TLGGqqaGpws4VJCLSRQykXsR71WVGc8U4kjNPy4/4etkRs</w:t>
      </w:r>
    </w:p>
    <w:p>
      <w:pPr>
        <w:pStyle w:val="PreformattedText"/>
        <w:bidi w:val="0"/>
        <w:spacing w:before="0" w:after="0"/>
        <w:jc w:val="left"/>
        <w:rPr/>
      </w:pPr>
      <w:r>
        <w:rPr/>
        <w:t>q1NG4Af6sddqTjY5v4ijiaWSNoocktRTVAER5jgzkP3dE08ccimPUB/Ui3t5ZRJTQ1R5kf5uPVQun4</w:t>
      </w:r>
    </w:p>
    <w:p>
      <w:pPr>
        <w:pStyle w:val="PreformattedText"/>
        <w:bidi w:val="0"/>
        <w:spacing w:before="0" w:after="0"/>
        <w:jc w:val="left"/>
        <w:rPr/>
      </w:pPr>
      <w:r>
        <w:rPr/>
        <w:t>gKn1/wA/U3HYCLLREYCWKor6+tN6WaopKPPSs0RFb/DaNKgQZaVHZFd4QkjC5A5PvTzsppIDpA/L5V</w:t>
      </w:r>
    </w:p>
    <w:p>
      <w:pPr>
        <w:pStyle w:val="PreformattedText"/>
        <w:bidi w:val="0"/>
        <w:spacing w:before="0" w:after="0"/>
        <w:jc w:val="left"/>
        <w:rPr/>
      </w:pPr>
      <w:r>
        <w:rPr/>
        <w:t>Pl1tLcP/Z01k/n+Xr04LS1u1qiqlydPA9VSY81ggctDI0sK6aMZceuQyV1U7BIGJlWNWd+CB7YMgn0</w:t>
      </w:r>
    </w:p>
    <w:p>
      <w:pPr>
        <w:pStyle w:val="PreformattedText"/>
        <w:bidi w:val="0"/>
        <w:spacing w:before="0" w:after="0"/>
        <w:jc w:val="left"/>
        <w:rPr/>
      </w:pPr>
      <w:r>
        <w:rPr/>
        <w:t>hWIBP/F06dERgLF0GoLX/NXpBmsramf+IVkbfxyrmlknkhBLZCVgg+7EetldLKsSBLLFEo0jSeFPao</w:t>
      </w:r>
    </w:p>
    <w:p>
      <w:pPr>
        <w:pStyle w:val="PreformattedText"/>
        <w:bidi w:val="0"/>
        <w:spacing w:before="0" w:after="0"/>
        <w:jc w:val="left"/>
        <w:rPr/>
      </w:pPr>
      <w:r>
        <w:rPr/>
        <w:t>0q3YP5fLpKodssv6hP+r8uhDxdIkFTTVGUqqiSTBLTRQUtLUToZss9UKmYIxYBXeqZ5JnDa0p4AAQX</w:t>
      </w:r>
    </w:p>
    <w:p>
      <w:pPr>
        <w:pStyle w:val="PreformattedText"/>
        <w:bidi w:val="0"/>
        <w:spacing w:before="0" w:after="0"/>
        <w:jc w:val="left"/>
        <w:rPr/>
      </w:pPr>
      <w:r>
        <w:rPr/>
        <w:t>AKCWZmBVBhj5+n+rh0vjgVSC5yo/n/q/kOlzja+aLcdPlqmnw9NS18jRzzVMKVLLWV7ClyO39t42q1</w:t>
      </w:r>
    </w:p>
    <w:p>
      <w:pPr>
        <w:pStyle w:val="PreformattedText"/>
        <w:bidi w:val="0"/>
        <w:spacing w:before="0" w:after="0"/>
        <w:jc w:val="left"/>
        <w:rPr/>
      </w:pPr>
      <w:r>
        <w:rPr/>
        <w:t>0NGhLyM9V4WaIygIBpJ96iAArUlgeHy9ft6vID6Ch/w+g6UlJlsbW5jJyfw2ty+18LJ4i0dXUJGKf7</w:t>
      </w:r>
    </w:p>
    <w:p>
      <w:pPr>
        <w:pStyle w:val="PreformattedText"/>
        <w:bidi w:val="0"/>
        <w:spacing w:before="0" w:after="0"/>
        <w:jc w:val="left"/>
        <w:rPr/>
      </w:pPr>
      <w:r>
        <w:rPr/>
        <w:t>x5ImyuWlRaHFwUfjJpKc+QSawFju5CqGcAgA0rwr01pwWHAdDxX950c2Iw61+Zz1Kdry0B27iMZnId</w:t>
      </w:r>
    </w:p>
    <w:p>
      <w:pPr>
        <w:pStyle w:val="PreformattedText"/>
        <w:bidi w:val="0"/>
        <w:spacing w:before="0" w:after="0"/>
        <w:jc w:val="left"/>
        <w:rPr/>
      </w:pPr>
      <w:r>
        <w:rPr/>
        <w:t>pwRYSjo5YsNBJu2nlyO52rMJT1PjFVFAtTUU7JCWATWLrIFAoT0laJ3+JQwPrnp22v8vO25nXD7Vzd</w:t>
      </w:r>
    </w:p>
    <w:p>
      <w:pPr>
        <w:pStyle w:val="PreformattedText"/>
        <w:bidi w:val="0"/>
        <w:spacing w:before="0" w:after="0"/>
        <w:jc w:val="left"/>
        <w:rPr/>
      </w:pPr>
      <w:r>
        <w:rPr/>
        <w:t>XI+7cTRbLymGmq4Ytp0e26eSP7airP4lJVxbxppqiKmJSvameCWEaGChy65J5GXtPlT8v8vSR7KMEE</w:t>
      </w:r>
    </w:p>
    <w:p>
      <w:pPr>
        <w:pStyle w:val="PreformattedText"/>
        <w:bidi w:val="0"/>
        <w:spacing w:before="0" w:after="0"/>
        <w:jc w:val="left"/>
        <w:rPr/>
      </w:pPr>
      <w:r>
        <w:rPr/>
        <w:t>rQA1/1en5dWafG35j/ACB6izO2er+9tz1/aO3stV4yjoNwbE7gosZubE7FpqCvqsRs+rqRhsntZst1</w:t>
      </w:r>
    </w:p>
    <w:p>
      <w:pPr>
        <w:pStyle w:val="PreformattedText"/>
        <w:bidi w:val="0"/>
        <w:spacing w:before="0" w:after="0"/>
        <w:jc w:val="left"/>
        <w:rPr/>
      </w:pPr>
      <w:r>
        <w:rPr/>
        <w:t>/kq2oOKWSlZKbIK8LrJRVCEqo7poischqDjB/wBXDpLJZROrSQsKU8weP+z1tBfGL5eZHASZTHzZLM</w:t>
      </w:r>
    </w:p>
    <w:p>
      <w:pPr>
        <w:pStyle w:val="PreformattedText"/>
        <w:bidi w:val="0"/>
        <w:spacing w:before="0" w:after="0"/>
        <w:jc w:val="left"/>
        <w:rPr/>
      </w:pPr>
      <w:r>
        <w:rPr/>
        <w:t>9gYbDUdFXU24sViNs4HtLbO26zG09Vj3/guOyVbsH5B4iamPkqa7FzYvKU7kL+60pRDhJQMVqP5/7P</w:t>
      </w:r>
    </w:p>
    <w:p>
      <w:pPr>
        <w:pStyle w:val="PreformattedText"/>
        <w:bidi w:val="0"/>
        <w:spacing w:before="0" w:after="0"/>
        <w:jc w:val="left"/>
        <w:rPr/>
      </w:pPr>
      <w:r>
        <w:rPr/>
        <w:t>RRJHwNNP8x/sdXA9XdlbX3xgMbuHF5bDZCCuydZh58xt6eopKMZ6KQNUYuuospBS53aG67v/AJVgMz</w:t>
      </w:r>
    </w:p>
    <w:p>
      <w:pPr>
        <w:pStyle w:val="PreformattedText"/>
        <w:bidi w:val="0"/>
        <w:spacing w:before="0" w:after="0"/>
        <w:jc w:val="left"/>
        <w:rPr/>
      </w:pPr>
      <w:r>
        <w:rPr/>
        <w:t>FFUQOHWFphpLOhgRg9N0I4jobYp5FsksiSr/ZqogEVfTe08QuFDk2Dp6b8EL73ivXh1lmsV/1vrf8A</w:t>
      </w:r>
    </w:p>
    <w:p>
      <w:pPr>
        <w:pStyle w:val="PreformattedText"/>
        <w:bidi w:val="0"/>
        <w:spacing w:before="0" w:after="0"/>
        <w:jc w:val="left"/>
        <w:rPr/>
      </w:pPr>
      <w:r>
        <w:rPr/>
        <w:t>H4P+Fv8AiPfh1pjX7ekzXWAPH+3+t/x7fXplvPoNs4DZz/S9z9L/AOH9Pqefz7eXpg8egcy/olb6W1</w:t>
      </w:r>
    </w:p>
    <w:p>
      <w:pPr>
        <w:pStyle w:val="PreformattedText"/>
        <w:bidi w:val="0"/>
        <w:spacing w:before="0" w:after="0"/>
        <w:jc w:val="left"/>
        <w:rPr/>
      </w:pPr>
      <w:r>
        <w:rPr/>
        <w:t>W/wB/Fr/S/493PDqi8eodP9P8AAG/AtYf14+hPtlvtz1fy6lODYf1BH1A/3k/Qn3Xr3AcOopsTb+hJ</w:t>
      </w:r>
    </w:p>
    <w:p>
      <w:pPr>
        <w:pStyle w:val="PreformattedText"/>
        <w:bidi w:val="0"/>
        <w:spacing w:before="0" w:after="0"/>
        <w:jc w:val="left"/>
        <w:rPr/>
      </w:pPr>
      <w:r>
        <w:rPr/>
        <w:t>P5P+w/1Nve/LrfU6Hn6/XSbfX8jn/Y/1/r7qOvE56x1IFv8AW5t9P9j9LWB97px60K+nTVLe454+pA</w:t>
      </w:r>
    </w:p>
    <w:p>
      <w:pPr>
        <w:pStyle w:val="PreformattedText"/>
        <w:bidi w:val="0"/>
        <w:spacing w:before="0" w:after="0"/>
        <w:jc w:val="left"/>
        <w:rPr/>
      </w:pPr>
      <w:r>
        <w:rPr/>
        <w:t>5HH01AcH/W97UdeJ6zQXuPzwOAPxa/1B/A9udMN8+PT5TA3H+x/wBpuLf0v72adN+XTugsB/rfkf1H</w:t>
      </w:r>
    </w:p>
    <w:p>
      <w:pPr>
        <w:pStyle w:val="PreformattedText"/>
        <w:bidi w:val="0"/>
        <w:spacing w:before="0" w:after="0"/>
        <w:jc w:val="left"/>
        <w:rPr/>
      </w:pPr>
      <w:r>
        <w:rPr/>
        <w:t>1sLj35ePVG6c6SXTp/DcAC3BP+96efdmofs6qKD7ehc2tSrKqOw1FrX/AMP94uL/AOHsqu56HSDjo+</w:t>
      </w:r>
    </w:p>
    <w:p>
      <w:pPr>
        <w:pStyle w:val="PreformattedText"/>
        <w:bidi w:val="0"/>
        <w:spacing w:before="0" w:after="0"/>
        <w:jc w:val="left"/>
        <w:rPr/>
      </w:pPr>
      <w:r>
        <w:rPr/>
        <w:t>sLcaQxXJ6FqkpwFXi1vp/vr8W9l+qufLozoBgdTmh9J/1re/E44deAHSbysClGvf6fT/ef9f2mMxRu</w:t>
      </w:r>
    </w:p>
    <w:p>
      <w:pPr>
        <w:pStyle w:val="PreformattedText"/>
        <w:bidi w:val="0"/>
        <w:spacing w:before="0" w:after="0"/>
        <w:jc w:val="left"/>
        <w:rPr/>
      </w:pPr>
      <w:r>
        <w:rPr/>
        <w:t>PShYgw4Z6BLNzfZ1ZZeOWvz9bn8/i59nlnP4sdCeiW+tvCfUBx/1V6y43KCQcMCT6v8Aip/w9uyD9n</w:t>
      </w:r>
    </w:p>
    <w:p>
      <w:pPr>
        <w:pStyle w:val="PreformattedText"/>
        <w:bidi w:val="0"/>
        <w:spacing w:before="0" w:after="0"/>
        <w:jc w:val="left"/>
        <w:rPr/>
      </w:pPr>
      <w:r>
        <w:rPr/>
        <w:t>SJDnPHpVU9UHtZubfU/wCH1uPbPD7OlKt8+neOUFfr/jYf7z+fp7108PUdeY8Dm55J/wB99ffvXrZ6</w:t>
      </w:r>
    </w:p>
    <w:p>
      <w:pPr>
        <w:pStyle w:val="PreformattedText"/>
        <w:bidi w:val="0"/>
        <w:spacing w:before="0" w:after="0"/>
        <w:jc w:val="left"/>
        <w:rPr/>
      </w:pPr>
      <w:r>
        <w:rPr/>
        <w:t>T+UI8Lcfgn/ff4397T4x0mnroap6BfPG2v8AP+w4Iuf8fxb2qXz6RnJ6DSuUm5BNuQQBYD+v5+pPva</w:t>
      </w:r>
    </w:p>
    <w:p>
      <w:pPr>
        <w:pStyle w:val="PreformattedText"/>
        <w:bidi w:val="0"/>
        <w:spacing w:before="0" w:after="0"/>
        <w:jc w:val="left"/>
        <w:rPr/>
      </w:pPr>
      <w:r>
        <w:rPr/>
        <w:t>8erH7OmZaWRyLKT/Qn/iv9eP8AePakAUGemzXqfT4iV35APINtJ5APPP4v/vPt5SB0ywY9CRtzDSRs</w:t>
      </w:r>
    </w:p>
    <w:p>
      <w:pPr>
        <w:pStyle w:val="PreformattedText"/>
        <w:bidi w:val="0"/>
        <w:spacing w:before="0" w:after="0"/>
        <w:jc w:val="left"/>
        <w:rPr/>
      </w:pPr>
      <w:r>
        <w:rPr/>
        <w:t>jWP1/wALn82P59qC6kEdMBSDXy6MBt1jDGi3IICjn6fT62/2HskuoakkdHdpNRQCc9CNT1A0Dm/H55</w:t>
      </w:r>
    </w:p>
    <w:p>
      <w:pPr>
        <w:pStyle w:val="PreformattedText"/>
        <w:bidi w:val="0"/>
        <w:spacing w:before="0" w:after="0"/>
        <w:jc w:val="left"/>
        <w:rPr/>
      </w:pPr>
      <w:r>
        <w:rPr/>
        <w:t>/2P+A9ljJTozD9TPufTe4+n5+n1+n+PuunrdR01VtZ6TY8/n/in+Pt1I64I6o70Hy6Q1a3lk+pI5t/</w:t>
      </w:r>
    </w:p>
    <w:p>
      <w:pPr>
        <w:pStyle w:val="PreformattedText"/>
        <w:bidi w:val="0"/>
        <w:spacing w:before="0" w:after="0"/>
        <w:jc w:val="left"/>
        <w:rPr/>
      </w:pPr>
      <w:r>
        <w:rPr/>
        <w:t>t/8AiD7M4U0r8+iuaTW1K466gSwH9OeD/X8cfW3tw/z6oAenKP8A33P/ACL3Tq3p1LW31v8AQ/T/AB</w:t>
      </w:r>
    </w:p>
    <w:p>
      <w:pPr>
        <w:pStyle w:val="PreformattedText"/>
        <w:bidi w:val="0"/>
        <w:spacing w:before="0" w:after="0"/>
        <w:jc w:val="left"/>
        <w:rPr/>
      </w:pPr>
      <w:r>
        <w:rPr/>
        <w:t>/wH9Peh1vrzW/21/r/AMT72OtHrC3+8cW44/Nv9h7t8+tdc1/2P9P9b+lve/y611Mi/HJuR/rD6/X+</w:t>
      </w:r>
    </w:p>
    <w:p>
      <w:pPr>
        <w:pStyle w:val="PreformattedText"/>
        <w:bidi w:val="0"/>
        <w:spacing w:before="0" w:after="0"/>
        <w:jc w:val="left"/>
        <w:rPr/>
      </w:pPr>
      <w:r>
        <w:rPr/>
        <w:t>vPupz1scKdS1t9f9hz9L/wC98+9dWzUdZfx/vf8AQn8e9db48OPXR/4jm3/FPzb377T17z642/23+x</w:t>
      </w:r>
    </w:p>
    <w:p>
      <w:pPr>
        <w:pStyle w:val="PreformattedText"/>
        <w:bidi w:val="0"/>
        <w:spacing w:before="0" w:after="0"/>
        <w:jc w:val="left"/>
        <w:rPr/>
      </w:pPr>
      <w:r>
        <w:rPr/>
        <w:t>/2PH597616enXBv9h/rH8c/j3759e6iyDjk/S/9f8Ab/gW92HVTjj1Bfm9/wDkfH4HvfVfPqM9uf6g</w:t>
      </w:r>
    </w:p>
    <w:p>
      <w:pPr>
        <w:pStyle w:val="PreformattedText"/>
        <w:bidi w:val="0"/>
        <w:spacing w:before="0" w:after="0"/>
        <w:jc w:val="left"/>
        <w:rPr/>
      </w:pPr>
      <w:r>
        <w:rPr/>
        <w:t>W+pP0+n+HvR6sOo0trE/634J+pv+ODb22er+XTJVD9X+x5vxzf6c3PHts9Vr+3pEZPhW5+l+f9f/AG</w:t>
      </w:r>
    </w:p>
    <w:p>
      <w:pPr>
        <w:pStyle w:val="PreformattedText"/>
        <w:bidi w:val="0"/>
        <w:spacing w:before="0" w:after="0"/>
        <w:jc w:val="left"/>
        <w:rPr/>
      </w:pPr>
      <w:r>
        <w:rPr/>
        <w:t>3590bq68MdBVnAPXf/AB/3kH/Ej6e6Hq/QP5YWd7/1P15H5sePqf8AAe22HVh8PSVmW4P1H9OP6G9z</w:t>
      </w:r>
    </w:p>
    <w:p>
      <w:pPr>
        <w:pStyle w:val="PreformattedText"/>
        <w:bidi w:val="0"/>
        <w:spacing w:before="0" w:after="0"/>
        <w:jc w:val="left"/>
        <w:rPr/>
      </w:pPr>
      <w:r>
        <w:rPr/>
        <w:t>fk2+vHunVR1D0j8ji/1H9RzyL3J/1/x7qerZz1iZRe5H1vbj8f1AP5J+v59+62PPrEy/Xj0n+1YXv/</w:t>
      </w:r>
    </w:p>
    <w:p>
      <w:pPr>
        <w:pStyle w:val="PreformattedText"/>
        <w:bidi w:val="0"/>
        <w:spacing w:before="0" w:after="0"/>
        <w:jc w:val="left"/>
        <w:rPr/>
      </w:pPr>
      <w:r>
        <w:rPr/>
        <w:t>Xj+g/P09+631gkXgk3ueT9frYcn6AE39+6r001MYKm3Nh+nn9JI/HNr/7b34Dh1WtDnpL1tKTe1/z9</w:t>
      </w:r>
    </w:p>
    <w:p>
      <w:pPr>
        <w:pStyle w:val="PreformattedText"/>
        <w:bidi w:val="0"/>
        <w:spacing w:before="0" w:after="0"/>
        <w:jc w:val="left"/>
        <w:rPr/>
      </w:pPr>
      <w:r>
        <w:rPr/>
        <w:t>LXUjixIJ/P8ATn26COm2OR0laihOtQRwbWAANrfi4tbT+L+3FHTeoZNOhS2dC0cUNrCxtwOL3/xH0B</w:t>
      </w:r>
    </w:p>
    <w:p>
      <w:pPr>
        <w:pStyle w:val="PreformattedText"/>
        <w:bidi w:val="0"/>
        <w:spacing w:before="0" w:after="0"/>
        <w:jc w:val="left"/>
        <w:rPr/>
      </w:pPr>
      <w:r>
        <w:rPr/>
        <w:t>/pyPbVwtSel1uw0D06/9Pb8pao0uapJATZZ0BN+bMdNv6aQPYo0iSGVPUdBckq8beYPRkKQCSNZOLM</w:t>
      </w:r>
    </w:p>
    <w:p>
      <w:pPr>
        <w:pStyle w:val="PreformattedText"/>
        <w:bidi w:val="0"/>
        <w:spacing w:before="0" w:after="0"/>
        <w:jc w:val="left"/>
        <w:rPr/>
      </w:pPr>
      <w:r>
        <w:rPr/>
        <w:t>obUP6kX9hUgqxB8j0J4yGRWA49Ine9Nrx045/wA2SABf8EG/9R/h7ftWpMvSO9WqE06J/l4yrOPyGZ</w:t>
      </w:r>
    </w:p>
    <w:p>
      <w:pPr>
        <w:pStyle w:val="PreformattedText"/>
        <w:bidi w:val="0"/>
        <w:spacing w:before="0" w:after="0"/>
        <w:jc w:val="left"/>
        <w:rPr/>
      </w:pPr>
      <w:r>
        <w:rPr/>
        <w:t>bG3Fr3A/Jt7NZANXRbGcL0lW+tje4P+Njc24v+CP6/n2nPmOlI6y86Tx9bm/4/23A4t7bPHrfUKXUf</w:t>
      </w:r>
    </w:p>
    <w:p>
      <w:pPr>
        <w:pStyle w:val="PreformattedText"/>
        <w:bidi w:val="0"/>
        <w:spacing w:before="0" w:after="0"/>
        <w:jc w:val="left"/>
        <w:rPr/>
      </w:pPr>
      <w:r>
        <w:rPr/>
        <w:t>p/iLA/X/AG1vx7uOHWvPj00z3v8A9G/n/Y/1Fve+vfnnqJquePxx/jxe4PFuP9596z1r/D1yEg4/A/</w:t>
      </w:r>
    </w:p>
    <w:p>
      <w:pPr>
        <w:pStyle w:val="PreformattedText"/>
        <w:bidi w:val="0"/>
        <w:spacing w:before="0" w:after="0"/>
        <w:jc w:val="left"/>
        <w:rPr/>
      </w:pPr>
      <w:r>
        <w:rPr/>
        <w:t>H9LG3P9b3/AB731sdSRL6eCSbc/i/PBNj/AIfX3U9bp03M/wC4TyeRc/65/HN7/wBb39qE4Dpk8el7</w:t>
      </w:r>
    </w:p>
    <w:p>
      <w:pPr>
        <w:pStyle w:val="PreformattedText"/>
        <w:bidi w:val="0"/>
        <w:spacing w:before="0" w:after="0"/>
        <w:jc w:val="left"/>
        <w:rPr/>
      </w:pPr>
      <w:r>
        <w:rPr/>
        <w:t>tWs+3q4je1mH4ABt+bk/S3uk61Q46ehY6x0bPaO4FVIV1gAAW5P+tf8A2P49kkkfE0z0dRSYp0NVDn</w:t>
      </w:r>
    </w:p>
    <w:p>
      <w:pPr>
        <w:pStyle w:val="PreformattedText"/>
        <w:bidi w:val="0"/>
        <w:spacing w:before="0" w:after="0"/>
        <w:jc w:val="left"/>
        <w:rPr/>
      </w:pPr>
      <w:r>
        <w:rPr/>
        <w:t>YmjU+QfT6ahx/tvrb22AQeGOnDQgVPWefcMCg3kX+tgeP+R+7d3p1XA8+mCq3TELjyC9iRzb3YRt6d</w:t>
      </w:r>
    </w:p>
    <w:p>
      <w:pPr>
        <w:pStyle w:val="PreformattedText"/>
        <w:bidi w:val="0"/>
        <w:spacing w:before="0" w:after="0"/>
        <w:jc w:val="left"/>
        <w:rPr/>
      </w:pPr>
      <w:r>
        <w:rPr/>
        <w:t>VLjpO1O8IwT+6tv6/wDE2ve1z7fjiJOB008g9emKp3mvNpCebHSQf9j/AI+zSCPTSvRZcNqqB0yVG8</w:t>
      </w:r>
    </w:p>
    <w:p>
      <w:pPr>
        <w:pStyle w:val="PreformattedText"/>
        <w:bidi w:val="0"/>
        <w:spacing w:before="0" w:after="0"/>
        <w:jc w:val="left"/>
        <w:rPr/>
      </w:pPr>
      <w:r>
        <w:rPr/>
        <w:t>GN9LMRb63JBH4J/wBYezFXRRnovaBnyB0yzboqJOAW/wCSuT9QP9jz7sbhBw6qLU9Nsubq5LjyN9P6</w:t>
      </w:r>
    </w:p>
    <w:p>
      <w:pPr>
        <w:pStyle w:val="PreformattedText"/>
        <w:bidi w:val="0"/>
        <w:spacing w:before="0" w:after="0"/>
        <w:jc w:val="left"/>
        <w:rPr/>
      </w:pPr>
      <w:r>
        <w:rPr/>
        <w:t>2/2P145/259tm7+XTotl8z1CeuqJPq7fi5+g+n+9+2zctU04dOCBPTrnBM7MBqci9zcm/wDUH63Pt1</w:t>
      </w:r>
    </w:p>
    <w:p>
      <w:pPr>
        <w:pStyle w:val="PreformattedText"/>
        <w:bidi w:val="0"/>
        <w:spacing w:before="0" w:after="0"/>
        <w:jc w:val="left"/>
        <w:rPr/>
      </w:pPr>
      <w:r>
        <w:rPr/>
        <w:t>JXJyeqtGtDjoQ8KxYJ9LkAfUm5/F7W+vtTU8SekLD06E3GHhf9gLD/AA+h/p7Zfz68nH5dK+D9PJH0</w:t>
      </w:r>
    </w:p>
    <w:p>
      <w:pPr>
        <w:pStyle w:val="PreformattedText"/>
        <w:bidi w:val="0"/>
        <w:spacing w:before="0" w:after="0"/>
        <w:jc w:val="left"/>
        <w:rPr/>
      </w:pPr>
      <w:r>
        <w:rPr/>
        <w:t>uf8Ab8nn2ifpdH6dTfxzf/kftnpRXrzEf7D6f8jA/HvXW/Lh1wYi3++t/r+7AZ6o3A56TGXI0NyBb/</w:t>
      </w:r>
    </w:p>
    <w:p>
      <w:pPr>
        <w:pStyle w:val="PreformattedText"/>
        <w:bidi w:val="0"/>
        <w:spacing w:before="0" w:after="0"/>
        <w:jc w:val="left"/>
        <w:rPr/>
      </w:pPr>
      <w:r>
        <w:rPr/>
        <w:t>Yc/n6/Xj8e1sQ4dIZegR3EoLva3P0/w55B/pf/AGPtQ/w9Ui49InT9TY8cn6H/AAH+PPtAfTpcK9dW</w:t>
      </w:r>
    </w:p>
    <w:p>
      <w:pPr>
        <w:pStyle w:val="PreformattedText"/>
        <w:bidi w:val="0"/>
        <w:spacing w:before="0" w:after="0"/>
        <w:jc w:val="left"/>
        <w:rPr/>
      </w:pPr>
      <w:r>
        <w:rPr/>
        <w:t>P4+v+H0ufp9PyfdP8HVhwB64Ov1Njcfn/iSBf/inv3W+u0W/4IsRza/qvcgf0Pv1OtdZtB4uDf8A3n</w:t>
      </w:r>
    </w:p>
    <w:p>
      <w:pPr>
        <w:pStyle w:val="PreformattedText"/>
        <w:bidi w:val="0"/>
        <w:spacing w:before="0" w:after="0"/>
        <w:jc w:val="left"/>
        <w:rPr/>
      </w:pPr>
      <w:r>
        <w:rPr/>
        <w:t>/W/wAB71TrdR1yjjIb8nkX/obH8n/D3YDHz6qT0+wx+kf7D+tgP8T+fdDx6sOHDrNJFcH8G1vp9Lkf</w:t>
      </w:r>
    </w:p>
    <w:p>
      <w:pPr>
        <w:pStyle w:val="PreformattedText"/>
        <w:bidi w:val="0"/>
        <w:spacing w:before="0" w:after="0"/>
        <w:jc w:val="left"/>
        <w:rPr/>
      </w:pPr>
      <w:r>
        <w:rPr/>
        <w:t>7b+vvaqa9aY/PpvMNz9Lc8f1tz+B7UaeHTJYdc/Af9T9OP8AX/P4PPvdM468T6nPXNIbN/j/AF/H45</w:t>
      </w:r>
    </w:p>
    <w:p>
      <w:pPr>
        <w:pStyle w:val="PreformattedText"/>
        <w:bidi w:val="0"/>
        <w:spacing w:before="0" w:after="0"/>
        <w:jc w:val="left"/>
        <w:rPr/>
      </w:pPr>
      <w:r>
        <w:rPr/>
        <w:t>/N+Pe6Y61XqdEgK/S/+HFuT+OPz7qRTj14mp49ZWUCwA9V7D/Di1h9AOP68e66f2dbJ66Cj8Dm4uBz</w:t>
      </w:r>
    </w:p>
    <w:p>
      <w:pPr>
        <w:pStyle w:val="PreformattedText"/>
        <w:bidi w:val="0"/>
        <w:spacing w:before="0" w:after="0"/>
        <w:jc w:val="left"/>
        <w:rPr/>
      </w:pPr>
      <w:r>
        <w:rPr/>
        <w:t>p/pb6ce/EdbrkdSVHH4I/r+P8L2Pth8VI6eQ9ZkF7D83P+A/4N/r+0r9Kk+fXbf4X/2/+++ntrp3y6</w:t>
      </w:r>
    </w:p>
    <w:p>
      <w:pPr>
        <w:pStyle w:val="PreformattedText"/>
        <w:bidi w:val="0"/>
        <w:spacing w:before="0" w:after="0"/>
        <w:jc w:val="left"/>
        <w:rPr/>
      </w:pPr>
      <w:r>
        <w:rPr/>
        <w:t>yp/sPryefp/Qf4j3o9eFfTqbGAPoPybf6/5/P9fdePVh1OX6D8n/eyR+OP6e9db8jTri4F+B/rcc8f</w:t>
      </w:r>
    </w:p>
    <w:p>
      <w:pPr>
        <w:pStyle w:val="PreformattedText"/>
        <w:bidi w:val="0"/>
        <w:spacing w:before="0" w:after="0"/>
        <w:jc w:val="left"/>
        <w:rPr/>
      </w:pPr>
      <w:r>
        <w:rPr/>
        <w:t>T/bj37r3WK1z/X+n++P9Pe+FetetOuIA4HNyPz9f9v8A1J/23vwB6115v024+h/wP4t9Lcn37h178u</w:t>
      </w:r>
    </w:p>
    <w:p>
      <w:pPr>
        <w:pStyle w:val="PreformattedText"/>
        <w:bidi w:val="0"/>
        <w:spacing w:before="0" w:after="0"/>
        <w:jc w:val="left"/>
        <w:rPr/>
      </w:pPr>
      <w:r>
        <w:rPr/>
        <w:t>op5PItY24/1hcWv+fdh1o9SRfi3Fx/tuf8fofd8V6p148/7z+P8fz9b396PW+uFv8AA2/pf6X/ANbj</w:t>
      </w:r>
    </w:p>
    <w:p>
      <w:pPr>
        <w:pStyle w:val="PreformattedText"/>
        <w:bidi w:val="0"/>
        <w:spacing w:before="0" w:after="0"/>
        <w:jc w:val="left"/>
        <w:rPr/>
      </w:pPr>
      <w:r>
        <w:rPr/>
        <w:t>34cevfZ1MQWte9+P9Yf05H++Pu1eqnI6lWOn/Yc3/wBb/e/e69U6hSmwP+P0vb8fXgfg+9Hq/wAumu</w:t>
      </w:r>
    </w:p>
    <w:p>
      <w:pPr>
        <w:pStyle w:val="PreformattedText"/>
        <w:bidi w:val="0"/>
        <w:spacing w:before="0" w:after="0"/>
        <w:jc w:val="left"/>
        <w:rPr/>
      </w:pPr>
      <w:r>
        <w:rPr/>
        <w:t>Q2JJ4IuP8AW/H/ACL3vrWPTporq6lo1T7qpgpfPIsEHnmhp/NPKdMUKTTtHEskz8Kty7H6A+9j06rx</w:t>
      </w:r>
    </w:p>
    <w:p>
      <w:pPr>
        <w:pStyle w:val="PreformattedText"/>
        <w:bidi w:val="0"/>
        <w:spacing w:before="0" w:after="0"/>
        <w:jc w:val="left"/>
        <w:rPr/>
      </w:pPr>
      <w:r>
        <w:rPr/>
        <w:t>4DPRVe7vlP1v0pgMzncjR1u5FwsppK5cXkMdjsXi6zwTVDHcG4c+1JicPQRJC3lnaSRk+ioTb2muLu</w:t>
      </w:r>
    </w:p>
    <w:p>
      <w:pPr>
        <w:pStyle w:val="PreformattedText"/>
        <w:bidi w:val="0"/>
        <w:spacing w:before="0" w:after="0"/>
        <w:jc w:val="left"/>
        <w:rPr/>
      </w:pPr>
      <w:r>
        <w:rPr/>
        <w:t>G2RpHyB6f5zgdPRW8krBVAFfX/ACDqgL5ffzh8NG9VS0uf2V9qcbPHFsXbmYylXXRZE+eKjevy9ViK</w:t>
      </w:r>
    </w:p>
    <w:p>
      <w:pPr>
        <w:pStyle w:val="PreformattedText"/>
        <w:bidi w:val="0"/>
        <w:spacing w:before="0" w:after="0"/>
        <w:jc w:val="left"/>
        <w:rPr/>
      </w:pPr>
      <w:r>
        <w:rPr/>
        <w:t>vEbqoKerpUqI4qKlJyUbaVkIRvYavuYo/giFfkP8p4H8uj+y2J5BWQkH1IxT5f7PWvV8hPlPB3ZlqD</w:t>
      </w:r>
    </w:p>
    <w:p>
      <w:pPr>
        <w:pStyle w:val="PreformattedText"/>
        <w:bidi w:val="0"/>
        <w:spacing w:before="0" w:after="0"/>
        <w:jc w:val="left"/>
        <w:rPr/>
      </w:pPr>
      <w:r>
        <w:rPr/>
        <w:t>cPae7uyqelm0mm2riMvUbW2rTGN1edMPtLdrVuczwqXBkad8dQxl2ChPHpHsNTXM10+ptXyFcD9vQj</w:t>
      </w:r>
    </w:p>
    <w:p>
      <w:pPr>
        <w:pStyle w:val="PreformattedText"/>
        <w:bidi w:val="0"/>
        <w:spacing w:before="0" w:after="0"/>
        <w:jc w:val="left"/>
        <w:rPr/>
      </w:pPr>
      <w:r>
        <w:rPr/>
        <w:t>t7WG0UKijV5k8T+zy6Ltn+4urqlKl6Tae/cvR3x7mSfcW3tnUktVSx+BQafD42q3EcdRFHkkp1hgiE</w:t>
      </w:r>
    </w:p>
    <w:p>
      <w:pPr>
        <w:pStyle w:val="PreformattedText"/>
        <w:bidi w:val="0"/>
        <w:spacing w:before="0" w:after="0"/>
        <w:jc w:val="left"/>
        <w:rPr/>
      </w:pPr>
      <w:r>
        <w:rPr/>
        <w:t>w1C1h7qsbEDUadKdQzpHReN1by2/WVr1OMokx8UUjSX+7qURkl1MtZPLlDW11XWyRuLytGjO4BOke3</w:t>
      </w:r>
    </w:p>
    <w:p>
      <w:pPr>
        <w:pStyle w:val="PreformattedText"/>
        <w:bidi w:val="0"/>
        <w:spacing w:before="0" w:after="0"/>
        <w:jc w:val="left"/>
        <w:rPr/>
      </w:pPr>
      <w:r>
        <w:rPr/>
        <w:t>kt5DSgx01JIgHH/J0G1fuOnrEjFTl8o7RSRxoWqMhKkcYBCxQiMLDYNY+JY1U3sRb2sS2mHBB/LpK0</w:t>
      </w:r>
    </w:p>
    <w:p>
      <w:pPr>
        <w:pStyle w:val="PreformattedText"/>
        <w:bidi w:val="0"/>
        <w:spacing w:before="0" w:after="0"/>
        <w:jc w:val="left"/>
        <w:rPr/>
      </w:pPr>
      <w:r>
        <w:rPr/>
        <w:t>8RGT/LpN1eapBIkc8GZroBI7MaieKPyDhlY0k0nigGs+pmBuPby20lK6lB6ZaaOuVJHWJM0kkjCAmh</w:t>
      </w:r>
    </w:p>
    <w:p>
      <w:pPr>
        <w:pStyle w:val="PreformattedText"/>
        <w:bidi w:val="0"/>
        <w:spacing w:before="0" w:after="0"/>
        <w:jc w:val="left"/>
        <w:rPr/>
      </w:pPr>
      <w:r>
        <w:rPr/>
        <w:t>QJaRpq2o9S/RCrUsdREjqDpso0m/9fd/p2AFTqPyH+frXiqSaCg+09Z1FNkZKUJlFlmpxpVJMgjMzs</w:t>
      </w:r>
    </w:p>
    <w:p>
      <w:pPr>
        <w:pStyle w:val="PreformattedText"/>
        <w:bidi w:val="0"/>
        <w:spacing w:before="0" w:after="0"/>
        <w:jc w:val="left"/>
        <w:rPr/>
      </w:pPr>
      <w:r>
        <w:rPr/>
        <w:t>Wbw2qMUwd9DcXJv9PdCrx1qmD8v9npxSjcGz9v+x1lda6kcLNU0UVNG63jyuOko47BwpIy2Hjo1a6D</w:t>
      </w:r>
    </w:p>
    <w:p>
      <w:pPr>
        <w:pStyle w:val="PreformattedText"/>
        <w:bidi w:val="0"/>
        <w:spacing w:before="0" w:after="0"/>
        <w:jc w:val="left"/>
        <w:rPr/>
      </w:pPr>
      <w:r>
        <w:rPr/>
        <w:t>SWN2Ki9j78NNKhDX5Gv8j14rSlX/AGj/ACinS+wmNpKCE7kqXNZDNUVEWBxEVfFXYjM1lNErVckcNb</w:t>
      </w:r>
    </w:p>
    <w:p>
      <w:pPr>
        <w:pStyle w:val="PreformattedText"/>
        <w:bidi w:val="0"/>
        <w:spacing w:before="0" w:after="0"/>
        <w:jc w:val="left"/>
        <w:rPr/>
      </w:pPr>
      <w:r>
        <w:rPr/>
        <w:t>UUtf8AwfFMV+5eI6pnKwKVYsQ28pYBGjAp6ih/OnT8aRoWcuS5GB5fsPUVqbJ5yomqcrAtSapoZpUp</w:t>
      </w:r>
    </w:p>
    <w:p>
      <w:pPr>
        <w:pStyle w:val="PreformattedText"/>
        <w:bidi w:val="0"/>
        <w:spacing w:before="0" w:after="0"/>
        <w:jc w:val="left"/>
        <w:rPr/>
      </w:pPr>
      <w:r>
        <w:rPr/>
        <w:t>IL1MaR2ET0+GlelraeghiUoI6SSTQpGlSR7b8QIRRqH/AFef+frxSR9TN3Z/1Y4/s6Y/4ZDkmqMTh5</w:t>
      </w:r>
    </w:p>
    <w:p>
      <w:pPr>
        <w:pStyle w:val="PreformattedText"/>
        <w:bidi w:val="0"/>
        <w:spacing w:before="0" w:after="0"/>
        <w:jc w:val="left"/>
        <w:rPr/>
      </w:pPr>
      <w:r>
        <w:rPr/>
        <w:t>KOevieWogwmRo6idmMajWUWppkyFG8DBRpqYkIQ38n59v63SjvXT6j/VnprTrBRB3V4EdeosbXY6Z6</w:t>
      </w:r>
    </w:p>
    <w:p>
      <w:pPr>
        <w:pStyle w:val="PreformattedText"/>
        <w:bidi w:val="0"/>
        <w:spacing w:before="0" w:after="0"/>
        <w:jc w:val="left"/>
        <w:rPr/>
      </w:pPr>
      <w:r>
        <w:rPr/>
        <w:t>WnWJqx0eSqwEUw+yrTKCainklnM9JUpEzWtD5ZFJXSykXFWkRqMeHr/qz1tY3UUAGr09em2oiWCCak</w:t>
      </w:r>
    </w:p>
    <w:p>
      <w:pPr>
        <w:pStyle w:val="PreformattedText"/>
        <w:bidi w:val="0"/>
        <w:spacing w:before="0" w:after="0"/>
        <w:jc w:val="left"/>
        <w:rPr/>
      </w:pPr>
      <w:r>
        <w:rPr/>
        <w:t>qsHPgjPLFFT1+Nt9slSVLuaiSvkaqWqCgh4ZJChHqja30fViSrLKGoOB6oylUKMmmvmOsBwG5cFUUj</w:t>
      </w:r>
    </w:p>
    <w:p>
      <w:pPr>
        <w:pStyle w:val="PreformattedText"/>
        <w:bidi w:val="0"/>
        <w:spacing w:before="0" w:after="0"/>
        <w:jc w:val="left"/>
        <w:rPr/>
      </w:pPr>
      <w:r>
        <w:rPr/>
        <w:t>1ppqzEVUchqMhFl6eoxNVj6uMCVpWWcS0coiaxYXWJrEn3cSwzK2mokHkRmv+Xqpt5o2XUVaI8TXFD</w:t>
      </w:r>
    </w:p>
    <w:p>
      <w:pPr>
        <w:pStyle w:val="PreformattedText"/>
        <w:bidi w:val="0"/>
        <w:spacing w:before="0" w:after="0"/>
        <w:jc w:val="left"/>
        <w:rPr/>
      </w:pPr>
      <w:r>
        <w:rPr/>
        <w:t>1Jr8DX08UFHPFVyCKqhrsRlIcglTV1GNkiki0fdRTGmzWORCgDreaO44I490EmWavEZFMV/wAh6u1u</w:t>
      </w:r>
    </w:p>
    <w:p>
      <w:pPr>
        <w:pStyle w:val="PreformattedText"/>
        <w:bidi w:val="0"/>
        <w:spacing w:before="0" w:after="0"/>
        <w:jc w:val="left"/>
        <w:rPr/>
      </w:pPr>
      <w:r>
        <w:rPr/>
        <w:t>tAgzQihBzT/KP59NOKyuaxzTRzVU9TQzaqkUTVKVqVdZG8YooYI5POirKHKs2nhQRYm3vbrGwGkBW9</w:t>
      </w:r>
    </w:p>
    <w:p>
      <w:pPr>
        <w:pStyle w:val="PreformattedText"/>
        <w:bidi w:val="0"/>
        <w:spacing w:before="0" w:after="0"/>
        <w:jc w:val="left"/>
        <w:rPr/>
      </w:pPr>
      <w:r>
        <w:rPr/>
        <w:t>eH29NR+KjGoJX0458ulxh3qamQQLt+s27W0lY4StpMNVxU6w19OaiOUVhQOKzzX/cp3hf6C/HtDMdI</w:t>
      </w:r>
    </w:p>
    <w:p>
      <w:pPr>
        <w:pStyle w:val="PreformattedText"/>
        <w:bidi w:val="0"/>
        <w:spacing w:before="0" w:after="0"/>
        <w:jc w:val="left"/>
        <w:rPr/>
      </w:pPr>
      <w:r>
        <w:rPr/>
        <w:t>BMwZCPUeXy6VxIWJUxFXHypx/wAvS9x1VlKCtrIdw4molqGr6SGtyUlKJostQxrNDQ02WhyMIocrDK</w:t>
      </w:r>
    </w:p>
    <w:p>
      <w:pPr>
        <w:pStyle w:val="PreformattedText"/>
        <w:bidi w:val="0"/>
        <w:spacing w:before="0" w:after="0"/>
        <w:jc w:val="left"/>
        <w:rPr/>
      </w:pPr>
      <w:r>
        <w:rPr/>
        <w:t>FTyCcU1WquGjqCx5SPIAV8KUUpw/w09Pyr9nS1IZO7xIiQDk/4K+X7f29TKDbGN3FHXZ3CY0fdbWjW</w:t>
      </w:r>
    </w:p>
    <w:p>
      <w:pPr>
        <w:pStyle w:val="PreformattedText"/>
        <w:bidi w:val="0"/>
        <w:spacing w:before="0" w:after="0"/>
        <w:jc w:val="left"/>
        <w:rPr/>
      </w:pPr>
      <w:r>
        <w:rPr/>
        <w:t>oyVHifNMRO1T4sJDQy1wSux+Pq8pJGv29YhJMZ0VEi3X26JzhHbB4f5ft+0fs6osFQzhcr6fyHyz0j</w:t>
      </w:r>
    </w:p>
    <w:p>
      <w:pPr>
        <w:pStyle w:val="PreformattedText"/>
        <w:bidi w:val="0"/>
        <w:spacing w:before="0" w:after="0"/>
        <w:jc w:val="left"/>
        <w:rPr/>
      </w:pPr>
      <w:r>
        <w:rPr/>
        <w:t>jTtaCepljqI6EXqI5UkgIyeVnEpgrAoklSolnANFE4vGAzE+pR7V6PQYp/g6T1NST5f6v+K6VmM27X</w:t>
      </w:r>
    </w:p>
    <w:p>
      <w:pPr>
        <w:pStyle w:val="PreformattedText"/>
        <w:bidi w:val="0"/>
        <w:spacing w:before="0" w:after="0"/>
        <w:jc w:val="left"/>
        <w:rPr/>
      </w:pPr>
      <w:r>
        <w:rPr/>
        <w:t>CgyGYzSitqTNXfwXB09T9jAlVVRNGKKethZVgqlo5ZD4oi0wUh30t9GGYBlVOFBU9O6DQ6vizQdd7v</w:t>
      </w:r>
    </w:p>
    <w:p>
      <w:pPr>
        <w:pStyle w:val="PreformattedText"/>
        <w:bidi w:val="0"/>
        <w:spacing w:before="0" w:after="0"/>
        <w:jc w:val="left"/>
        <w:rPr/>
      </w:pPr>
      <w:r>
        <w:rPr/>
        <w:t>x+XSDG7YwceSegx9LTV1YuLxlRQUB3DVUaCbXSRTJTK1HTPFFRLVys0MMn3ErNNLZXlq1H0ft6ZlXA</w:t>
      </w:r>
    </w:p>
    <w:p>
      <w:pPr>
        <w:pStyle w:val="PreformattedText"/>
        <w:bidi w:val="0"/>
        <w:spacing w:before="0" w:after="0"/>
        <w:jc w:val="left"/>
        <w:rPr/>
      </w:pPr>
      <w:r>
        <w:rPr/>
        <w:t>AHaB/q/2OkbktvQ0D08f3tBVS42OOkl8cpzVbM7ReapE5x88NNBOtY7xW1SCMKL3NvdiTnHHqlAKUP</w:t>
      </w:r>
    </w:p>
    <w:p>
      <w:pPr>
        <w:pStyle w:val="PreformattedText"/>
        <w:bidi w:val="0"/>
        <w:spacing w:before="0" w:after="0"/>
        <w:jc w:val="left"/>
        <w:rPr/>
      </w:pPr>
      <w:r>
        <w:rPr/>
        <w:t>DrtMrmJIZKeoo6EqDRvjx4ZsCYUhaohnSGcaaGrjmWW5SQAOws3150cAUYjrWc1p16GuyGLqqemoqu</w:t>
      </w:r>
    </w:p>
    <w:p>
      <w:pPr>
        <w:pStyle w:val="PreformattedText"/>
        <w:bidi w:val="0"/>
        <w:spacing w:before="0" w:after="0"/>
        <w:jc w:val="left"/>
        <w:rPr/>
      </w:pPr>
      <w:r>
        <w:rPr/>
        <w:t>ro8hjiv28NNmKijgSoZISBCaafTS+GGONFZDb+yCoHuhZh3AmnXtKGoKjo3vXXyf7twuF2vh59wz1E</w:t>
      </w:r>
    </w:p>
    <w:p>
      <w:pPr>
        <w:pStyle w:val="PreformattedText"/>
        <w:bidi w:val="0"/>
        <w:spacing w:before="0" w:after="0"/>
        <w:jc w:val="left"/>
        <w:rPr/>
      </w:pPr>
      <w:r>
        <w:rPr/>
        <w:t>XT8FTkOvq6TcLbO3j17BLUtNT/AN1N44s0OXH8LztXFWrDLFkGbx2KtCXAdjvbglUDBgvA8Kfn0nm2</w:t>
      </w:r>
    </w:p>
    <w:p>
      <w:pPr>
        <w:pStyle w:val="PreformattedText"/>
        <w:bidi w:val="0"/>
        <w:spacing w:before="0" w:after="0"/>
        <w:jc w:val="left"/>
        <w:rPr/>
      </w:pPr>
      <w:r>
        <w:rPr/>
        <w:t>+Bm1Aaa8RxH7PLrY++EP84ms3jhMft35d12OwPfeKixmAoezdtbiwHSFD2/tDM5MQrFvzL0EdbsKfs</w:t>
      </w:r>
    </w:p>
    <w:p>
      <w:pPr>
        <w:pStyle w:val="PreformattedText"/>
        <w:bidi w:val="0"/>
        <w:spacing w:before="0" w:after="0"/>
        <w:jc w:val="left"/>
        <w:rPr/>
      </w:pPr>
      <w:r>
        <w:rPr/>
        <w:t>3CvGiUlJlsetJl5PC0ctMGck7tN0WQCO5YCXgDwB+359El1tUkBLwKWg/aR/sfPrY+6O+aVW2Iopcq</w:t>
      </w:r>
    </w:p>
    <w:p>
      <w:pPr>
        <w:pStyle w:val="PreformattedText"/>
        <w:bidi w:val="0"/>
        <w:spacing w:before="0" w:after="0"/>
        <w:jc w:val="left"/>
        <w:rPr/>
      </w:pPr>
      <w:r>
        <w:rPr/>
        <w:t>7ds7ApMfSE7w6+K5Dd+16GSeSKiTsvr2Wo/jW2MrKDoFTE9Xha2aJ4IKwS6Y2OEk+dV/wdFWgk08+r</w:t>
      </w:r>
    </w:p>
    <w:p>
      <w:pPr>
        <w:pStyle w:val="PreformattedText"/>
        <w:bidi w:val="0"/>
        <w:spacing w:before="0" w:after="0"/>
        <w:jc w:val="left"/>
        <w:rPr/>
      </w:pPr>
      <w:r>
        <w:rPr/>
        <w:t>BNk9r7C7I25jN29f7pxG+9r5eSphpsxtWVslHj5qKRo66PORIvmwf2MyGOaGrWKogkGnQw5DyMGyDX</w:t>
      </w:r>
    </w:p>
    <w:p>
      <w:pPr>
        <w:pStyle w:val="PreformattedText"/>
        <w:bidi w:val="0"/>
        <w:spacing w:before="0" w:after="0"/>
        <w:jc w:val="left"/>
        <w:rPr/>
      </w:pPr>
      <w:r>
        <w:rPr/>
        <w:t>qjgrg8elPXBiGuVsQeVII+nHNyCDf8e31xTpg14dBxmhYN9SPqeTc8k/m4F/p7fHDpO3QN5hR5H4P1</w:t>
      </w:r>
    </w:p>
    <w:p>
      <w:pPr>
        <w:pStyle w:val="PreformattedText"/>
        <w:bidi w:val="0"/>
        <w:spacing w:before="0" w:after="0"/>
        <w:jc w:val="left"/>
        <w:rPr/>
      </w:pPr>
      <w:r>
        <w:rPr/>
        <w:t>uD/sSeB+Pd24dUXiem6lPFrjg2vyf9v/U/19st1fiajqc30+ljf6H82A/r9D7r1vPp1Ff68XH4v+bH</w:t>
      </w:r>
    </w:p>
    <w:p>
      <w:pPr>
        <w:pStyle w:val="PreformattedText"/>
        <w:bidi w:val="0"/>
        <w:spacing w:before="0" w:after="0"/>
        <w:jc w:val="left"/>
        <w:rPr/>
      </w:pPr>
      <w:r>
        <w:rPr/>
        <w:t>+twPrf6e/dWH8uplPf8A2Nvr/rW+txe3vX29arnr1T/iP8R/vvwCfe69e+3ppm4Ivf8A4qfoQPr/AM</w:t>
      </w:r>
    </w:p>
    <w:p>
      <w:pPr>
        <w:pStyle w:val="PreformattedText"/>
        <w:bidi w:val="0"/>
        <w:spacing w:before="0" w:after="0"/>
        <w:jc w:val="left"/>
        <w:rPr/>
      </w:pPr>
      <w:r>
        <w:rPr/>
        <w:t>a97HWj5dZYPqAbkji1r3/2J/re/t0cOmiPXp9puCfoDxf/AGFrG/0596PTRrTp0Xgf8U+vN+f6H6fT</w:t>
      </w:r>
    </w:p>
    <w:p>
      <w:pPr>
        <w:pStyle w:val="PreformattedText"/>
        <w:bidi w:val="0"/>
        <w:spacing w:before="0" w:after="0"/>
        <w:jc w:val="left"/>
        <w:rPr/>
      </w:pPr>
      <w:r>
        <w:rPr/>
        <w:t>34dUPHrkkpSQG44Yf7e/H+292rXHVB8Q9Oh92Y6vChH4t/rj/Wt7Dd4xEh6F9mn6K0Hl0MFKihBz/v</w:t>
      </w:r>
    </w:p>
    <w:p>
      <w:pPr>
        <w:pStyle w:val="PreformattedText"/>
        <w:bidi w:val="0"/>
        <w:spacing w:before="0" w:after="0"/>
        <w:jc w:val="left"/>
        <w:rPr/>
      </w:pPr>
      <w:r>
        <w:rPr/>
        <w:t>rfX+nusWervjh1MKKB+P8Aff8AGvbrKKdNhjXpOZZB43sB+k8/8j9kd85Q1B6NLQBqA9Ff31NLHUMF</w:t>
      </w:r>
    </w:p>
    <w:p>
      <w:pPr>
        <w:pStyle w:val="PreformattedText"/>
        <w:bidi w:val="0"/>
        <w:spacing w:before="0" w:after="0"/>
        <w:jc w:val="left"/>
        <w:rPr/>
      </w:pPr>
      <w:r>
        <w:rPr/>
        <w:t>1fU/Tjn+gt+QPZtsrlh3dJN8jCxinTDgamd1GvVyT9OObf4/Q+z+UAV6C6ZOehMx0j2W55FhYfU8C4</w:t>
      </w:r>
    </w:p>
    <w:p>
      <w:pPr>
        <w:pStyle w:val="PreformattedText"/>
        <w:bidi w:val="0"/>
        <w:spacing w:before="0" w:after="0"/>
        <w:jc w:val="left"/>
        <w:rPr/>
      </w:pPr>
      <w:r>
        <w:rPr/>
        <w:t>B/33HtK3SlPPpUwt6QTxe/+3vx7oMdPocHqQW/Fv8AiL/05+pHvfV6+fSeysg8Ug/wP9P6W/P592j+</w:t>
      </w:r>
    </w:p>
    <w:p>
      <w:pPr>
        <w:pStyle w:val="PreformattedText"/>
        <w:bidi w:val="0"/>
        <w:spacing w:before="0" w:after="0"/>
        <w:jc w:val="left"/>
        <w:rPr/>
      </w:pPr>
      <w:r>
        <w:rPr/>
        <w:t>IdJZj2t0DeaGskfW/PHBtzf+v+29qh59JDTy6SD0ocn03I/I5t/UH6nn/Y+9jrY9Rx6mUuMDFfT+fx</w:t>
      </w:r>
    </w:p>
    <w:p>
      <w:pPr>
        <w:pStyle w:val="PreformattedText"/>
        <w:bidi w:val="0"/>
        <w:spacing w:before="0" w:after="0"/>
        <w:jc w:val="left"/>
        <w:rPr/>
      </w:pPr>
      <w:r>
        <w:rPr/>
        <w:t>9Rf/bf7b8+3Acdao1elVRYckj0k3H5HNhb6g/jj3ZWznrRX5dCPhcQALlL8/7z9SCT+B7cMlOqeHVq</w:t>
      </w:r>
    </w:p>
    <w:p>
      <w:pPr>
        <w:pStyle w:val="PreformattedText"/>
        <w:bidi w:val="0"/>
        <w:spacing w:before="0" w:after="0"/>
        <w:jc w:val="left"/>
        <w:rPr/>
      </w:pPr>
      <w:r>
        <w:rPr/>
        <w:t>06XdLRNELqDf/bc/6359tsQwoen1UqcdOqyzRL9PoPwOR7TtDGx+fShZpFHXD7yoPFrC3J/P++I91+</w:t>
      </w:r>
    </w:p>
    <w:p>
      <w:pPr>
        <w:pStyle w:val="PreformattedText"/>
        <w:bidi w:val="0"/>
        <w:spacing w:before="0" w:after="0"/>
        <w:jc w:val="left"/>
        <w:rPr/>
      </w:pPr>
      <w:r>
        <w:rPr/>
        <w:t>mQdW+pkzjqNKZJAdRv+dI/N+efz7uqKOA6bZ3biem54uSTfk/T/ff77j279nTdM9ZI1tYW5vc/71f/</w:t>
      </w:r>
    </w:p>
    <w:p>
      <w:pPr>
        <w:pStyle w:val="PreformattedText"/>
        <w:bidi w:val="0"/>
        <w:spacing w:before="0" w:after="0"/>
        <w:jc w:val="left"/>
        <w:rPr/>
      </w:pPr>
      <w:r>
        <w:rPr/>
        <w:t>AAI90P29WH8upEf+xBP+9/1H9fej1sdSk/P1/wB4/wB4PvXW+uz9Bx/Qi3J/p/tz7314+fWAg3H1uT</w:t>
      </w:r>
    </w:p>
    <w:p>
      <w:pPr>
        <w:pStyle w:val="PreformattedText"/>
        <w:bidi w:val="0"/>
        <w:spacing w:before="0" w:after="0"/>
        <w:jc w:val="left"/>
        <w:rPr/>
      </w:pPr>
      <w:r>
        <w:rPr/>
        <w:t>+f6f0t7sOqefXNeDb/AGHP0/N+R735de6mRf4j/b/1/wBj7qft6sMH59Swf+Nf63+Puv29b6ygcfk3</w:t>
      </w:r>
    </w:p>
    <w:p>
      <w:pPr>
        <w:pStyle w:val="PreformattedText"/>
        <w:bidi w:val="0"/>
        <w:spacing w:before="0" w:after="0"/>
        <w:jc w:val="left"/>
        <w:rPr/>
      </w:pPr>
      <w:r>
        <w:rPr/>
        <w:t>H++4t791b8+vW/p/U/65/wBt9ffh1XriRf8A2P0/4m/+wHvfXuuDf77/AI3/AIe/de6iSfQ/j+h/AH</w:t>
      </w:r>
    </w:p>
    <w:p>
      <w:pPr>
        <w:pStyle w:val="PreformattedText"/>
        <w:bidi w:val="0"/>
        <w:spacing w:before="0" w:after="0"/>
        <w:jc w:val="left"/>
        <w:rPr/>
      </w:pPr>
      <w:r>
        <w:rPr/>
        <w:t>1/r+Pe+qnqCw/335v+R/rW926qOPUZxyf9b/D6/n/ePdT1YeXUaTkXPIH0/ryL/m35+vuhx1by+XTH</w:t>
      </w:r>
    </w:p>
    <w:p>
      <w:pPr>
        <w:pStyle w:val="PreformattedText"/>
        <w:bidi w:val="0"/>
        <w:spacing w:before="0" w:after="0"/>
        <w:jc w:val="left"/>
        <w:rPr/>
      </w:pPr>
      <w:r>
        <w:rPr/>
        <w:t>VchuPpf/AFr/AJF7fj3TrXSLyYsrD/C/4H+N+Tz7bbqy9BXm7jWPoAD9Lfk35v8Agj8+6HpzoHsqLy</w:t>
      </w:r>
    </w:p>
    <w:p>
      <w:pPr>
        <w:pStyle w:val="PreformattedText"/>
        <w:bidi w:val="0"/>
        <w:spacing w:before="0" w:after="0"/>
        <w:jc w:val="left"/>
        <w:rPr/>
      </w:pPr>
      <w:r>
        <w:rPr/>
        <w:t>NYfXVbm2rniwJ4t/re6P17yHSYkF/9v6vr9L8gfX235Z636evUTRx9L2LWIsDY/wBb2AHvRPXusbL/</w:t>
      </w:r>
    </w:p>
    <w:p>
      <w:pPr>
        <w:pStyle w:val="PreformattedText"/>
        <w:bidi w:val="0"/>
        <w:spacing w:before="0" w:after="0"/>
        <w:jc w:val="left"/>
        <w:rPr/>
      </w:pPr>
      <w:r>
        <w:rPr/>
        <w:t>AK9uP9gL/wDFffutjrCVP4uTYi6m3H9Cf8feurdYXFhe5PADC9+ATwOf1Ai3496Pp16nTVKvJHH9bW</w:t>
      </w:r>
    </w:p>
    <w:p>
      <w:pPr>
        <w:pStyle w:val="PreformattedText"/>
        <w:bidi w:val="0"/>
        <w:spacing w:before="0" w:after="0"/>
        <w:jc w:val="left"/>
        <w:rPr/>
      </w:pPr>
      <w:r>
        <w:rPr/>
        <w:t>5IB4Fh9fr7sOqMMH06b2p1e/Fvyfxb6fgC1v6+3AK9JnOc9RHxepgdAI+lvpxzbj8iw5t7uo8umdZ4</w:t>
      </w:r>
    </w:p>
    <w:p>
      <w:pPr>
        <w:pStyle w:val="PreformattedText"/>
        <w:bidi w:val="0"/>
        <w:spacing w:before="0" w:after="0"/>
        <w:jc w:val="left"/>
        <w:rPr/>
      </w:pPr>
      <w:r>
        <w:rPr/>
        <w:t>AdCHtzGFYoiFAHB/qAQRYW+trf63+29tzGhIPS63I0JnHX//1Nt7K1BgqEkF/Q4YC/0IIYfm3sUwkc</w:t>
      </w:r>
    </w:p>
    <w:p>
      <w:pPr>
        <w:pStyle w:val="PreformattedText"/>
        <w:bidi w:val="0"/>
        <w:spacing w:before="0" w:after="0"/>
        <w:jc w:val="left"/>
        <w:rPr/>
      </w:pPr>
      <w:r>
        <w:rPr/>
        <w:t>D0Fph59GU2plErcNTVAa9o1DG/9B/r/wCPsM3y+FcyKfXoQ7e4e2Wh4dM+7q5PtJVsCPG3J/xB+l/b</w:t>
      </w:r>
    </w:p>
    <w:p>
      <w:pPr>
        <w:pStyle w:val="PreformattedText"/>
        <w:bidi w:val="0"/>
        <w:spacing w:before="0" w:after="0"/>
        <w:jc w:val="left"/>
        <w:rPr/>
      </w:pPr>
      <w:r>
        <w:rPr/>
        <w:t>MNTICDjr1wwKtjFOifZuRWmnAsV8jWtyRckj6f0PFwfZ4x4fZ0UIAAB0kmsW/wAeSfoNP1/2BP8AX2</w:t>
      </w:r>
    </w:p>
    <w:p>
      <w:pPr>
        <w:pStyle w:val="PreformattedText"/>
        <w:bidi w:val="0"/>
        <w:spacing w:before="0" w:after="0"/>
        <w:jc w:val="left"/>
        <w:rPr/>
      </w:pPr>
      <w:r>
        <w:rPr/>
        <w:t>wf5dKQOufNifoDciw5tbiw/wAT9PdD6dW4V6gykccfTi1yPV9OQD9fe+vU6aaogD/bc/i1wCAfyf8A</w:t>
      </w:r>
    </w:p>
    <w:p>
      <w:pPr>
        <w:pStyle w:val="PreformattedText"/>
        <w:bidi w:val="0"/>
        <w:spacing w:before="0" w:after="0"/>
        <w:jc w:val="left"/>
        <w:rPr/>
      </w:pPr>
      <w:r>
        <w:rPr/>
        <w:t>iPfgc9apivTYWta/9bcXH+PA+np+nPvZPWqddeT8C7Fef+IBte50j3qvVusvl9PHP9kfTSSLkXH9P9</w:t>
      </w:r>
    </w:p>
    <w:p>
      <w:pPr>
        <w:pStyle w:val="PreformattedText"/>
        <w:bidi w:val="0"/>
        <w:spacing w:before="0" w:after="0"/>
        <w:jc w:val="left"/>
        <w:rPr/>
      </w:pPr>
      <w:r>
        <w:rPr/>
        <w:t>f3rr3HqD5R5bX44sL2Fzzyf6G3Fvz7UrwHSdhnpR42Yo6sGINh9TY2FuRySf8AiPp722enEPmOPQu4</w:t>
      </w:r>
    </w:p>
    <w:p>
      <w:pPr>
        <w:pStyle w:val="PreformattedText"/>
        <w:bidi w:val="0"/>
        <w:spacing w:before="0" w:after="0"/>
        <w:jc w:val="left"/>
        <w:rPr/>
      </w:pPr>
      <w:r>
        <w:rPr/>
        <w:t>DPyQaQS5+ltTsDx9f8OPz/xX2lkhUmvSqOYgdCdR7wn8YCauAByQLccm549sfTgH4unvqGoMY64VG5</w:t>
      </w:r>
    </w:p>
    <w:p>
      <w:pPr>
        <w:pStyle w:val="PreformattedText"/>
        <w:bidi w:val="0"/>
        <w:spacing w:before="0" w:after="0"/>
        <w:jc w:val="left"/>
        <w:rPr/>
      </w:pPr>
      <w:r>
        <w:rPr/>
        <w:t>66QGzWH1BJuePz+fz/AL17usUYGePVTK5r00S5eskvqlf63NibH/C3BIv7c0pigHTWpiOPUM1Mr8u7</w:t>
      </w:r>
    </w:p>
    <w:p>
      <w:pPr>
        <w:pStyle w:val="PreformattedText"/>
        <w:bidi w:val="0"/>
        <w:spacing w:before="0" w:after="0"/>
        <w:jc w:val="left"/>
        <w:rPr/>
      </w:pPr>
      <w:r>
        <w:rPr/>
        <w:t>kiw5Y/7a54B44H092B9B1qleJ67WRv8AVFvqOb3P4/H9Pe6nrRHr1zDH/E/4HnVbkf15592z69V65A</w:t>
      </w:r>
    </w:p>
    <w:p>
      <w:pPr>
        <w:pStyle w:val="PreformattedText"/>
        <w:bidi w:val="0"/>
        <w:spacing w:before="0" w:after="0"/>
        <w:jc w:val="left"/>
        <w:rPr/>
      </w:pPr>
      <w:r>
        <w:rPr/>
        <w:t>n+tvqR9Tz/ALH/AB/HvYHXj17m/A/qBb+v15vz/vHu+hjwHVaj16yBGJAsT+foODzzb8g393EbHy61</w:t>
      </w:r>
    </w:p>
    <w:p>
      <w:pPr>
        <w:pStyle w:val="PreformattedText"/>
        <w:bidi w:val="0"/>
        <w:spacing w:before="0" w:after="0"/>
        <w:jc w:val="left"/>
        <w:rPr/>
      </w:pPr>
      <w:r>
        <w:rPr/>
        <w:t>UU6m00cmsDSx5Bt9ORyLni3H49qooXwemJJFA49CHho3Gi4/1IuRxYC9uP0nn2s0EDj0XM4OehMxyO</w:t>
      </w:r>
    </w:p>
    <w:p>
      <w:pPr>
        <w:pStyle w:val="PreformattedText"/>
        <w:bidi w:val="0"/>
        <w:spacing w:before="0" w:after="0"/>
        <w:jc w:val="left"/>
        <w:rPr/>
      </w:pPr>
      <w:r>
        <w:rPr/>
        <w:t>AtgR+SP945/wBv7Yemetpxxw6V9MGCi4/5H/xv2ikI6XR1NOnALcWF/wDEj6f7EX+vtOT0qAOeunJH</w:t>
      </w:r>
    </w:p>
    <w:p>
      <w:pPr>
        <w:pStyle w:val="PreformattedText"/>
        <w:bidi w:val="0"/>
        <w:spacing w:before="0" w:after="0"/>
        <w:jc w:val="left"/>
        <w:rPr/>
      </w:pPr>
      <w:r>
        <w:rPr/>
        <w:t>4/Nv8L/1H4H+x9+Wh6q2B8+myoqAgNj/AFvc/wCufrx7VIlfLpI8lPPpF5WtUhhfn6/7Af7H2qRaDp</w:t>
      </w:r>
    </w:p>
    <w:p>
      <w:pPr>
        <w:pStyle w:val="PreformattedText"/>
        <w:bidi w:val="0"/>
        <w:spacing w:before="0" w:after="0"/>
        <w:jc w:val="left"/>
        <w:rPr/>
      </w:pPr>
      <w:r>
        <w:rPr/>
        <w:t>K7aj8ugozUwkduOCTcCxBHA+v9D79IaD59OxDNekoyC5/H4HH+te3+3/2HtGR0rr1yVeBx/Xn6jjg3</w:t>
      </w:r>
    </w:p>
    <w:p>
      <w:pPr>
        <w:pStyle w:val="PreformattedText"/>
        <w:bidi w:val="0"/>
        <w:spacing w:before="0" w:after="0"/>
        <w:jc w:val="left"/>
        <w:rPr/>
      </w:pPr>
      <w:r>
        <w:rPr/>
        <w:t>/Jt7qet18uujHcH6nn+nP04P44/3v3rz63X59dolyOLAm315BIv/AF/w/wAfe6darkdZxGb24P8AX/</w:t>
      </w:r>
    </w:p>
    <w:p>
      <w:pPr>
        <w:pStyle w:val="PreformattedText"/>
        <w:bidi w:val="0"/>
        <w:spacing w:before="0" w:after="0"/>
        <w:jc w:val="left"/>
        <w:rPr/>
      </w:pPr>
      <w:r>
        <w:rPr/>
        <w:t>WHH+wHvwHXuHXJFAbkf0ubf7zzfiw/w9760enynUaAbXNwbfgD/eD9PbbcerjhnqQ6+n6Xt+AOPp/r</w:t>
      </w:r>
    </w:p>
    <w:p>
      <w:pPr>
        <w:pStyle w:val="PreformattedText"/>
        <w:bidi w:val="0"/>
        <w:spacing w:before="0" w:after="0"/>
        <w:jc w:val="left"/>
        <w:rPr/>
      </w:pPr>
      <w:r>
        <w:rPr/>
        <w:t>21W/r7cSleqNw49RgvPHPP1tyAOR/S49qAOk5weuLCxtb+v++J/r78QOt1+fXH6H6XH1+v8At/8AWJ</w:t>
      </w:r>
    </w:p>
    <w:p>
      <w:pPr>
        <w:pStyle w:val="PreformattedText"/>
        <w:bidi w:val="0"/>
        <w:spacing w:before="0" w:after="0"/>
        <w:jc w:val="left"/>
        <w:rPr/>
      </w:pPr>
      <w:r>
        <w:rPr/>
        <w:t>/w96/w9eFepUY4/PH+2Btxz+L/AO9+6nqwz1y/2Bsfr/rH/H6n3Xq3XIfUH88kk/1HH+wt70eHXusw</w:t>
      </w:r>
    </w:p>
    <w:p>
      <w:pPr>
        <w:pStyle w:val="PreformattedText"/>
        <w:bidi w:val="0"/>
        <w:spacing w:before="0" w:after="0"/>
        <w:jc w:val="left"/>
        <w:rPr/>
      </w:pPr>
      <w:r>
        <w:rPr/>
        <w:t>/P8Aj/tj/X/ef9t7ZfHTycfl1mTgEWv+Rf8A4g/n2jfpWnCvXTfgD8fU8fX8/wBefbfTvWZD9AbA3/</w:t>
      </w:r>
    </w:p>
    <w:p>
      <w:pPr>
        <w:pStyle w:val="PreformattedText"/>
        <w:bidi w:val="0"/>
        <w:spacing w:before="0" w:after="0"/>
        <w:jc w:val="left"/>
        <w:rPr/>
      </w:pPr>
      <w:r>
        <w:rPr/>
        <w:t>HP+xH5J496PXhx6mxfT8XP0uf6HkX+l/6e69WHU5D/AL1/xH1v711v166Nx+Dbj6/gf09+49a6xH6f</w:t>
      </w:r>
    </w:p>
    <w:p>
      <w:pPr>
        <w:pStyle w:val="PreformattedText"/>
        <w:bidi w:val="0"/>
        <w:spacing w:before="0" w:after="0"/>
        <w:jc w:val="left"/>
        <w:rPr/>
      </w:pPr>
      <w:r>
        <w:rPr/>
        <w:t>1A5Fz9P6/wC397Az17h10Bf/AB+h55I/1/yL/wC39760cHrpgQDwbfTk/U/6/wBQPfuvE8Oov9rj+o</w:t>
      </w:r>
    </w:p>
    <w:p>
      <w:pPr>
        <w:pStyle w:val="PreformattedText"/>
        <w:bidi w:val="0"/>
        <w:spacing w:before="0" w:after="0"/>
        <w:jc w:val="left"/>
        <w:rPr/>
      </w:pPr>
      <w:r>
        <w:rPr/>
        <w:t>+v05+p/r9f9792Hl1U8epA/s8cfTk/74ce94r1Xro/71e354B5/wAP+N+/dW+zrygcf7b/AJH/AEPv</w:t>
      </w:r>
    </w:p>
    <w:p>
      <w:pPr>
        <w:pStyle w:val="PreformattedText"/>
        <w:bidi w:val="0"/>
        <w:spacing w:before="0" w:after="0"/>
        <w:jc w:val="left"/>
        <w:rPr/>
      </w:pPr>
      <w:r>
        <w:rPr/>
        <w:t>Q60R1MW3HP4+t+R+Obe7jj1Xy4dSD+m3P4twBf8A3n6397869V416YMllaHHRuamZBIhRPCrKZjJIN</w:t>
      </w:r>
    </w:p>
    <w:p>
      <w:pPr>
        <w:pStyle w:val="PreformattedText"/>
        <w:bidi w:val="0"/>
        <w:spacing w:before="0" w:after="0"/>
        <w:jc w:val="left"/>
        <w:rPr/>
      </w:pPr>
      <w:r>
        <w:rPr/>
        <w:t>UcIUsv7joCQt72596J6sM+eOgfzvZlFBNVUdHkMUklPG01ZItfHLNRU/qLOqReuOYonoklENOzEAOR</w:t>
      </w:r>
    </w:p>
    <w:p>
      <w:pPr>
        <w:pStyle w:val="PreformattedText"/>
        <w:bidi w:val="0"/>
        <w:spacing w:before="0" w:after="0"/>
        <w:jc w:val="left"/>
        <w:rPr/>
      </w:pPr>
      <w:r>
        <w:rPr/>
        <w:t>9dFh69W0kDI6pS+Yn81DYfWabhxnX+Mg3hVYrG5A5Hfm4NwYuh2bgZIJDSVn+4Slq6neOfp6OsVdZg</w:t>
      </w:r>
    </w:p>
    <w:p>
      <w:pPr>
        <w:pStyle w:val="PreformattedText"/>
        <w:bidi w:val="0"/>
        <w:spacing w:before="0" w:after="0"/>
        <w:jc w:val="left"/>
        <w:rPr/>
      </w:pPr>
      <w:r>
        <w:rPr/>
        <w:t>hoadpjZC8ZZvZDfb7b25aOFdb0Oa4x/Po0sdpmuaM50IfKhqf8g/PrU8+U/wA0+xO8s7Q1W6d5bn3f</w:t>
      </w:r>
    </w:p>
    <w:p>
      <w:pPr>
        <w:pStyle w:val="PreformattedText"/>
        <w:bidi w:val="0"/>
        <w:spacing w:before="0" w:after="0"/>
        <w:jc w:val="left"/>
        <w:rPr/>
      </w:pPr>
      <w:r>
        <w:rPr/>
        <w:t>TxTT1m35d246uocDj6p1qIqXI7E6ho5jJu2sw61DJFkK+khgiZVuzCMv7Bd5fXF8wMspKVwOAH5f5+</w:t>
      </w:r>
    </w:p>
    <w:p>
      <w:pPr>
        <w:pStyle w:val="PreformattedText"/>
        <w:bidi w:val="0"/>
        <w:spacing w:before="0" w:after="0"/>
        <w:jc w:val="left"/>
        <w:rPr/>
      </w:pPr>
      <w:r>
        <w:rPr/>
        <w:t>hpZ7db2adkID+vFv29EQnzU+Ly+XyeXyJwlY8KQtnOxMs9JvDJxTxIZkxseNpc5mIKmo+4KxjGCnSO</w:t>
      </w:r>
    </w:p>
    <w:p>
      <w:pPr>
        <w:pStyle w:val="PreformattedText"/>
        <w:bidi w:val="0"/>
        <w:spacing w:before="0" w:after="0"/>
        <w:jc w:val="left"/>
        <w:rPr/>
      </w:pPr>
      <w:r>
        <w:rPr/>
        <w:t>PlZbg+00cTsaKpP+r16VM4UZNB0hoq3LYulqKjZ+AzWZrMvUCpy25dwwtgcSJk0vDGJckybnzcNMsz</w:t>
      </w:r>
    </w:p>
    <w:p>
      <w:pPr>
        <w:pStyle w:val="PreformattedText"/>
        <w:bidi w:val="0"/>
        <w:spacing w:before="0" w:after="0"/>
        <w:jc w:val="left"/>
        <w:rPr/>
      </w:pPr>
      <w:r>
        <w:rPr/>
        <w:t>LMaqtSOoJDtHwPZpHGrn9eQA+gyT/kHSKZ3H9muPU46YctsrclfRy5ur3JX1NHWShsjBtPHNjNtwVh</w:t>
      </w:r>
    </w:p>
    <w:p>
      <w:pPr>
        <w:pStyle w:val="PreformattedText"/>
        <w:bidi w:val="0"/>
        <w:spacing w:before="0" w:after="0"/>
        <w:jc w:val="left"/>
        <w:rPr/>
      </w:pPr>
      <w:r>
        <w:rPr/>
        <w:t>B8NMldUNiaDIrTk21r9zYEjWTz7WqyRUAiX88npKyFx3Sk14gYHSbi29gKEj+J5X0WuZnqgZ5VY6Hi</w:t>
      </w:r>
    </w:p>
    <w:p>
      <w:pPr>
        <w:pStyle w:val="PreformattedText"/>
        <w:bidi w:val="0"/>
        <w:spacing w:before="0" w:after="0"/>
        <w:jc w:val="left"/>
        <w:rPr/>
      </w:pPr>
      <w:r>
        <w:rPr/>
        <w:t>jWWcRyyAcgqWt/Tj274szV0R46qUgSmtzXqbDidm6TT0VHDUiYaDW5zJmloQ8R1+R2oaYvDMULAHQQ</w:t>
      </w:r>
    </w:p>
    <w:p>
      <w:pPr>
        <w:pStyle w:val="PreformattedText"/>
        <w:bidi w:val="0"/>
        <w:spacing w:before="0" w:after="0"/>
        <w:jc w:val="left"/>
        <w:rPr/>
      </w:pPr>
      <w:r>
        <w:rPr/>
        <w:t>foefbitcGlTT7Bn+fVNVqOCV+3/Y8+pUu1NrSVE0uOpMPXVDMsa0OPzMskfEUbI8FVlZaR5OS11C6V</w:t>
      </w:r>
    </w:p>
    <w:p>
      <w:pPr>
        <w:pStyle w:val="PreformattedText"/>
        <w:bidi w:val="0"/>
        <w:spacing w:before="0" w:after="0"/>
        <w:jc w:val="left"/>
        <w:rPr/>
      </w:pPr>
      <w:r>
        <w:rPr/>
        <w:t>APvZMxwWNPs6sBbE1CCv8Aq9eozLjoA1PUdbLWRNpUTY/J4+OoidA3hZUdKiHXYHyALdrcfS/tvRLx</w:t>
      </w:r>
    </w:p>
    <w:p>
      <w:pPr>
        <w:pStyle w:val="PreformattedText"/>
        <w:bidi w:val="0"/>
        <w:spacing w:before="0" w:after="0"/>
        <w:jc w:val="left"/>
        <w:rPr/>
      </w:pPr>
      <w:r>
        <w:rPr/>
        <w:t>+pP7D1YmhNIFK/aOnXFZXaNHPfIbQ3XRGA/biJ8VtbPhZKn/ADMZhnXFyaFlsyn1Ov4/p7pJFLSiyK</w:t>
      </w:r>
    </w:p>
    <w:p>
      <w:pPr>
        <w:pStyle w:val="PreformattedText"/>
        <w:bidi w:val="0"/>
        <w:spacing w:before="0" w:after="0"/>
        <w:jc w:val="left"/>
        <w:rPr/>
      </w:pPr>
      <w:r>
        <w:rPr/>
        <w:t>fzI6cSQjBt6CvkQf8AJ0vcbmeu65Fx+TioKGqhT7itFZszJ4ab7eJxItf/ABXC5RaM1FLGSAWp3DXA</w:t>
      </w:r>
    </w:p>
    <w:p>
      <w:pPr>
        <w:pStyle w:val="PreformattedText"/>
        <w:bidi w:val="0"/>
        <w:spacing w:before="0" w:after="0"/>
        <w:jc w:val="left"/>
        <w:rPr/>
      </w:pPr>
      <w:r>
        <w:rPr/>
        <w:t>5v7TPFOvcFJ+wg/y6UCVANDKa8TUZ/b5dCIdodZb9aE1G76GhkpaZYMfNS46mzFBiqFYmFNQViO9Dm</w:t>
      </w:r>
    </w:p>
    <w:p>
      <w:pPr>
        <w:pStyle w:val="PreformattedText"/>
        <w:bidi w:val="0"/>
        <w:spacing w:before="0" w:after="0"/>
        <w:jc w:val="left"/>
        <w:rPr/>
      </w:pPr>
      <w:r>
        <w:rPr/>
        <w:t>JiJGeaaZRIZJnZm9Rv7Tlp4jXQSDxz/qHToNrMTrJx6eX+fpN13RG5qehWt2/nMBmduU0P3s+TpHrP</w:t>
      </w:r>
    </w:p>
    <w:p>
      <w:pPr>
        <w:pStyle w:val="PreformattedText"/>
        <w:bidi w:val="0"/>
        <w:spacing w:before="0" w:after="0"/>
        <w:jc w:val="left"/>
        <w:rPr/>
      </w:pPr>
      <w:r>
        <w:rPr/>
        <w:t>FDSwNGiVKYir05ComlMi+JKeNpAb2uRzv6iKtXHd/qx08LMSavp5e1RXuFCfsHn0w1T42pqanF5Sky</w:t>
      </w:r>
    </w:p>
    <w:p>
      <w:pPr>
        <w:pStyle w:val="PreformattedText"/>
        <w:bidi w:val="0"/>
        <w:spacing w:before="0" w:after="0"/>
        <w:jc w:val="left"/>
        <w:rPr/>
      </w:pPr>
      <w:r>
        <w:rPr/>
        <w:t>uUrRTpF/eHxVmHykL0YeNYKnIVRlyc9LIoIMNbTiNQoA0fX3rQ4GqNgF9OP8uHVSVY+HLGSR5nB+yv</w:t>
      </w:r>
    </w:p>
    <w:p>
      <w:pPr>
        <w:pStyle w:val="PreformattedText"/>
        <w:bidi w:val="0"/>
        <w:spacing w:before="0" w:after="0"/>
        <w:jc w:val="left"/>
        <w:rPr/>
      </w:pPr>
      <w:r>
        <w:rPr/>
        <w:t>H+XTRlcVUrEcHHJLlYBCk1JRV1RS4qvq6hLP9tStRxfbSVTgEofO3kKj+vvykg6jQfz60yKQVXI9Dx</w:t>
      </w:r>
    </w:p>
    <w:p>
      <w:pPr>
        <w:pStyle w:val="PreformattedText"/>
        <w:bidi w:val="0"/>
        <w:spacing w:before="0" w:after="0"/>
        <w:jc w:val="left"/>
        <w:rPr/>
      </w:pPr>
      <w:r>
        <w:rPr/>
        <w:t>+z/Uektg8XS42qyMJpayWjyCSU1dgNyob00s7rFK9NWrrpEqbtoSR1DwOwZQRqAs8jsAcahwI9OmhE</w:t>
      </w:r>
    </w:p>
    <w:p>
      <w:pPr>
        <w:pStyle w:val="PreformattedText"/>
        <w:bidi w:val="0"/>
        <w:spacing w:before="0" w:after="0"/>
        <w:jc w:val="left"/>
        <w:rPr/>
      </w:pPr>
      <w:r>
        <w:rPr/>
        <w:t>qVAQ6TxB9T074jZmYg89fg69aTbnlFFW0O8Imw1biqx3dGjo/NCyZOojhitJNTI61P6G50g3M6stJF</w:t>
      </w:r>
    </w:p>
    <w:p>
      <w:pPr>
        <w:pStyle w:val="PreformattedText"/>
        <w:bidi w:val="0"/>
        <w:spacing w:before="0" w:after="0"/>
        <w:jc w:val="left"/>
        <w:rPr/>
      </w:pPr>
      <w:r>
        <w:rPr/>
        <w:t>/W8iuQft6osDRtWp8M+RHD/V59cRNtCieqpaGlyOQExaOWgyEdViNsSTRG89Xj8VRO+YocnTTAN4Vl</w:t>
      </w:r>
    </w:p>
    <w:p>
      <w:pPr>
        <w:pStyle w:val="PreformattedText"/>
        <w:bidi w:val="0"/>
        <w:spacing w:before="0" w:after="0"/>
        <w:jc w:val="left"/>
        <w:rPr/>
      </w:pPr>
      <w:r>
        <w:rPr/>
        <w:t>plqIrlldTZbh5tILUp+0/wDFdaKocICG/l+z16gVc27KKM0imPD0+eUpj6namDpMZjqzJY8CqSmkkh</w:t>
      </w:r>
    </w:p>
    <w:p>
      <w:pPr>
        <w:pStyle w:val="PreformattedText"/>
        <w:bidi w:val="0"/>
        <w:spacing w:before="0" w:after="0"/>
        <w:jc w:val="left"/>
        <w:rPr/>
      </w:pPr>
      <w:r>
        <w:rPr/>
        <w:t>pJJop6uGJtOmYLMNLD1agPUjYHGqnEE1NOtFZvg1GhNRQUFekUmVztTVmGfN57zNSLFPHU1+RWVZ8f</w:t>
      </w:r>
    </w:p>
    <w:p>
      <w:pPr>
        <w:pStyle w:val="PreformattedText"/>
        <w:bidi w:val="0"/>
        <w:spacing w:before="0" w:after="0"/>
        <w:jc w:val="left"/>
        <w:rPr/>
      </w:pPr>
      <w:r>
        <w:rPr/>
        <w:t>NoYMZJnjZZMe+pStrqeOR79JFFpr4a0r6ev+z02pkL0Zm1Upkny/2Ol/hd4bvxFPV6szkXoZFehy1N</w:t>
      </w:r>
    </w:p>
    <w:p>
      <w:pPr>
        <w:pStyle w:val="PreformattedText"/>
        <w:bidi w:val="0"/>
        <w:spacing w:before="0" w:after="0"/>
        <w:jc w:val="left"/>
        <w:rPr/>
      </w:pPr>
      <w:r>
        <w:rPr/>
        <w:t>kpJ8hj6nmIY9paKWaRHpmxbhvIjKy+EkXIA9opLeF9I0j5UxT1/n0siklTV3tTgeJB9MfZ0M8cmGzu</w:t>
      </w:r>
    </w:p>
    <w:p>
      <w:pPr>
        <w:pStyle w:val="PreformattedText"/>
        <w:bidi w:val="0"/>
        <w:spacing w:before="0" w:after="0"/>
        <w:jc w:val="left"/>
        <w:rPr/>
      </w:pPr>
      <w:r>
        <w:rPr/>
        <w:t>PxdDWRQYfNVlZHk2Hroo6yfHMaKhixm4qJ6WNlnyrM0EVX42mkNld/oGRbvC2sNVafbSvHH+GnSsyo</w:t>
      </w:r>
    </w:p>
    <w:p>
      <w:pPr>
        <w:pStyle w:val="PreformattedText"/>
        <w:bidi w:val="0"/>
        <w:spacing w:before="0" w:after="0"/>
        <w:jc w:val="left"/>
        <w:rPr/>
      </w:pPr>
      <w:r>
        <w:rPr/>
        <w:t>4VGw1a/wCoj5+vSgj2pXwac1vMx02apybVlREkFfkKqkKRQUWZgpFD5Pc1FcfZkRpLMCDNpjTye1Uc</w:t>
      </w:r>
    </w:p>
    <w:p>
      <w:pPr>
        <w:pStyle w:val="PreformattedText"/>
        <w:bidi w:val="0"/>
        <w:spacing w:before="0" w:after="0"/>
        <w:jc w:val="left"/>
        <w:rPr/>
      </w:pPr>
      <w:r>
        <w:rPr/>
        <w:t>xUFIhg/yr6eg6akj0sSzAkefr/np1EpUo6HNy7wRGyeSx1bFR4fHSxO9Bi1keV8muTeLwJHmxTSM8j</w:t>
      </w:r>
    </w:p>
    <w:p>
      <w:pPr>
        <w:pStyle w:val="PreformattedText"/>
        <w:bidi w:val="0"/>
        <w:spacing w:before="0" w:after="0"/>
        <w:jc w:val="left"/>
        <w:rPr/>
      </w:pPr>
      <w:r>
        <w:rPr/>
        <w:t>IniaYrHdiQQ8zHQFC09f8AV6dMKAHMpFW/1V6y5LblRkKqnqq3IUUeOkqJRj3r1rqiranWQiOoNLAF</w:t>
      </w:r>
    </w:p>
    <w:p>
      <w:pPr>
        <w:pStyle w:val="PreformattedText"/>
        <w:bidi w:val="0"/>
        <w:spacing w:before="0" w:after="0"/>
        <w:jc w:val="left"/>
        <w:rPr/>
      </w:pPr>
      <w:r>
        <w:rPr/>
        <w:t>paeoVY/GUYCWSaPUzMFB9qo3wFIzTj0xIo1MQOmqt2XtPQagZumw5qR5LNik/iEkZlI1Q0Y0qIZTHr</w:t>
      </w:r>
    </w:p>
    <w:p>
      <w:pPr>
        <w:pStyle w:val="PreformattedText"/>
        <w:bidi w:val="0"/>
        <w:spacing w:before="0" w:after="0"/>
        <w:jc w:val="left"/>
        <w:rPr/>
      </w:pPr>
      <w:r>
        <w:rPr/>
        <w:t>8hKhj9L8kOMeA8um6gA1U9YItm7Vqqh5VlizjPJJFDSxYOOJoZP00kiVInAjqnPrAYykONVxb37QpB</w:t>
      </w:r>
    </w:p>
    <w:p>
      <w:pPr>
        <w:pStyle w:val="PreformattedText"/>
        <w:bidi w:val="0"/>
        <w:spacing w:before="0" w:after="0"/>
        <w:jc w:val="left"/>
        <w:rPr/>
      </w:pPr>
      <w:r>
        <w:rPr/>
        <w:t>OeqGUA0KDqaNmbejR6OrwUUTNJ5JKas23j8jPRwU6BZQk02VkepgmYh5Y7B5TyGFre6+ErUNaHqpnz</w:t>
      </w:r>
    </w:p>
    <w:p>
      <w:pPr>
        <w:pStyle w:val="PreformattedText"/>
        <w:bidi w:val="0"/>
        <w:spacing w:before="0" w:after="0"/>
        <w:jc w:val="left"/>
        <w:rPr/>
      </w:pPr>
      <w:r>
        <w:rPr/>
        <w:t>p0Cn5dc5djYKokesx9RjvSipSVU+3127/B55KaWKPXHPVVVFk6IRq3kpy2qUtqjdGUKai3H8VenDOt</w:t>
      </w:r>
    </w:p>
    <w:p>
      <w:pPr>
        <w:pStyle w:val="PreformattedText"/>
        <w:bidi w:val="0"/>
        <w:spacing w:before="0" w:after="0"/>
        <w:jc w:val="left"/>
        <w:rPr/>
      </w:pPr>
      <w:r>
        <w:rPr/>
        <w:t>Eop+00/l/s9NSyUuBphUV9DRU1AlZBJLlqGjh3LiUjpv8ljV6eKppqk4/IxaXCSRvK6gfptYtNbsTp</w:t>
      </w:r>
    </w:p>
    <w:p>
      <w:pPr>
        <w:pStyle w:val="PreformattedText"/>
        <w:bidi w:val="0"/>
        <w:spacing w:before="0" w:after="0"/>
        <w:jc w:val="left"/>
        <w:rPr/>
      </w:pPr>
      <w:r>
        <w:rPr/>
        <w:t>pnq4mCjUOHRxfir8ve/wD4/bn25kus99Uo2xSZePNUMOG37WYql2m+QqI3rcTgt41NFLmuu66ujMxh</w:t>
      </w:r>
    </w:p>
    <w:p>
      <w:pPr>
        <w:pStyle w:val="PreformattedText"/>
        <w:bidi w:val="0"/>
        <w:spacing w:before="0" w:after="0"/>
        <w:jc w:val="left"/>
        <w:rPr/>
      </w:pPr>
      <w:r>
        <w:rPr/>
        <w:t>xsyy4iurXUSUM9ubxT3FmwCvivAn/L0kuLa2ulLFKP8ALz9Kj/Lx62afh18rX7SyUu6uuM3tjYPe+Y</w:t>
      </w:r>
    </w:p>
    <w:p>
      <w:pPr>
        <w:pStyle w:val="PreformattedText"/>
        <w:bidi w:val="0"/>
        <w:spacing w:before="0" w:after="0"/>
        <w:jc w:val="left"/>
        <w:rPr/>
      </w:pPr>
      <w:r>
        <w:rPr/>
        <w:t>ebcPYmRwe4qfauM+RNBizkKykwHyh6VxtXS7Nmr85jF8dF2bsiegyUFZBMtVQKQ1L7PbW7M7eSyfs1</w:t>
      </w:r>
    </w:p>
    <w:p>
      <w:pPr>
        <w:pStyle w:val="PreformattedText"/>
        <w:bidi w:val="0"/>
        <w:spacing w:before="0" w:after="0"/>
        <w:jc w:val="left"/>
        <w:rPr/>
      </w:pPr>
      <w:r>
        <w:rPr/>
        <w:t>fJh/z8OiO7tfCA1AmPgPl9h+3yPWwZ8d/lPsTuGjzeAbAbk6w39tKopKLenV281Srz+06ushd6Otos</w:t>
      </w:r>
    </w:p>
    <w:p>
      <w:pPr>
        <w:pStyle w:val="PreformattedText"/>
        <w:bidi w:val="0"/>
        <w:spacing w:before="0" w:after="0"/>
        <w:jc w:val="left"/>
        <w:rPr/>
      </w:pPr>
      <w:r>
        <w:rPr/>
        <w:t>9i5qzF7y2RnTDIcXmqcIsjQy09SkFREYvZ3BMspZaFXU5B4/8AFfPolmiZKGtVPAjz/wBnofcwdUZc</w:t>
      </w:r>
    </w:p>
    <w:p>
      <w:pPr>
        <w:pStyle w:val="PreformattedText"/>
        <w:bidi w:val="0"/>
        <w:spacing w:before="0" w:after="0"/>
        <w:jc w:val="left"/>
        <w:rPr/>
      </w:pPr>
      <w:r>
        <w:rPr/>
        <w:t>NqUi4defSRw3H1BB/wCJ9rlPSN+gfzYGtrA/XkXPJt/X6X/rb3c9UGemmlPBt9Bcc8XIt9f9ifbLdX</w:t>
      </w:r>
    </w:p>
    <w:p>
      <w:pPr>
        <w:pStyle w:val="PreformattedText"/>
        <w:bidi w:val="0"/>
        <w:spacing w:before="0" w:after="0"/>
        <w:jc w:val="left"/>
        <w:rPr/>
      </w:pPr>
      <w:r>
        <w:rPr/>
        <w:t>P2dODXCi/A4/pY/wBP8fdOt04Yx1Cka5Bv/Uf7H8Cx/wAP8Pfs462Op1NyBe/PP+2/4p791rr1QfTx</w:t>
      </w:r>
    </w:p>
    <w:p>
      <w:pPr>
        <w:pStyle w:val="PreformattedText"/>
        <w:bidi w:val="0"/>
        <w:spacing w:before="0" w:after="0"/>
        <w:jc w:val="left"/>
        <w:rPr/>
      </w:pPr>
      <w:r>
        <w:rPr/>
        <w:t>+T9ef9bkE/W/vfXvSvTTIbfnnjn6G/0P0/Pvw68eHWWA83P1/oOLX+h49uinTTDz6eqc2Nrf69h/xP</w:t>
      </w:r>
    </w:p>
    <w:p>
      <w:pPr>
        <w:pStyle w:val="PreformattedText"/>
        <w:bidi w:val="0"/>
        <w:spacing w:before="0" w:after="0"/>
        <w:jc w:val="left"/>
        <w:rPr/>
      </w:pPr>
      <w:r>
        <w:rPr/>
        <w:t>0HHvxzwOemT8+nRT+foP8AeuLAW4vz711Q/wA+sbFr/wBRcX+puL/1uLge7Dqnz6GjZNboRFv9fqSe</w:t>
      </w:r>
    </w:p>
    <w:p>
      <w:pPr>
        <w:pStyle w:val="PreformattedText"/>
        <w:bidi w:val="0"/>
        <w:spacing w:before="0" w:after="0"/>
        <w:jc w:val="left"/>
        <w:rPr/>
      </w:pPr>
      <w:r>
        <w:rPr/>
        <w:t>OPz/AK9/Ye3CI6y3Qt22UGEA+nQ5UVTqQE2+n4/H+v7SRsRSvSt1B4dT2n9J5+n+w/4r/X260mOmgn</w:t>
      </w:r>
    </w:p>
    <w:p>
      <w:pPr>
        <w:pStyle w:val="PreformattedText"/>
        <w:bidi w:val="0"/>
        <w:spacing w:before="0" w:after="0"/>
        <w:jc w:val="left"/>
        <w:rPr/>
      </w:pPr>
      <w:r>
        <w:rPr/>
        <w:t>p0msxVARNz+Df6W+n+PspuF8VqeXRjb0SnRd91KKmoYWv6iQePzwfz9fZ1tcTRjov3aUPQdN2GodIB</w:t>
      </w:r>
    </w:p>
    <w:p>
      <w:pPr>
        <w:pStyle w:val="PreformattedText"/>
        <w:bidi w:val="0"/>
        <w:spacing w:before="0" w:after="0"/>
        <w:jc w:val="left"/>
        <w:rPr/>
      </w:pPr>
      <w:r>
        <w:rPr/>
        <w:t>sbA8W4PNhz+fZxISR8+g9GBUkcOl7R05UAW/pwAB/vr+2Ca9PhSPLp/jXStj/sfr/vuPdB04o67cn/</w:t>
      </w:r>
    </w:p>
    <w:p>
      <w:pPr>
        <w:pStyle w:val="PreformattedText"/>
        <w:bidi w:val="0"/>
        <w:spacing w:before="0" w:after="0"/>
        <w:jc w:val="left"/>
        <w:rPr/>
      </w:pPr>
      <w:r>
        <w:rPr/>
        <w:t>fX+nvx68TnpLZWT9p+f9UP8b/6/BJ93j+IdMTns6CnI+p7WuD+ODc3/wCNf6/tYOHSQdQqen1j+n+t</w:t>
      </w:r>
    </w:p>
    <w:p>
      <w:pPr>
        <w:pStyle w:val="PreformattedText"/>
        <w:bidi w:val="0"/>
        <w:spacing w:before="0" w:after="0"/>
        <w:jc w:val="left"/>
        <w:rPr/>
      </w:pPr>
      <w:r>
        <w:rPr/>
        <w:t>9eSP9hY/190Jz04BxJ4dKTH0AJX0/U/04uPz/r8f63tyuOOerUr59LnH49bjjj8XH0v/AK/0tb3oHH</w:t>
      </w:r>
    </w:p>
    <w:p>
      <w:pPr>
        <w:pStyle w:val="PreformattedText"/>
        <w:bidi w:val="0"/>
        <w:spacing w:before="0" w:after="0"/>
        <w:jc w:val="left"/>
        <w:rPr/>
      </w:pPr>
      <w:r>
        <w:rPr/>
        <w:t>XtPA9L/F0IAW4/HPHH1+v0/qPfi1OrhB0po6YAfTnjnn6cf73/ALf23q6c09cZIRaxAt9bf4Hj/H8j</w:t>
      </w:r>
    </w:p>
    <w:p>
      <w:pPr>
        <w:pStyle w:val="PreformattedText"/>
        <w:bidi w:val="0"/>
        <w:spacing w:before="0" w:after="0"/>
        <w:jc w:val="left"/>
        <w:rPr/>
      </w:pPr>
      <w:r>
        <w:rPr/>
        <w:t>3YE9aIHTe0Sj8fj/AHxPu1T1T5DrE6rpN+OfqP8Ae/6+/de/LptkHJt9P6Hjkfn/AB4926r1wX6gjg</w:t>
      </w:r>
    </w:p>
    <w:p>
      <w:pPr>
        <w:pStyle w:val="PreformattedText"/>
        <w:bidi w:val="0"/>
        <w:spacing w:before="0" w:after="0"/>
        <w:jc w:val="left"/>
        <w:rPr/>
      </w:pPr>
      <w:r>
        <w:rPr/>
        <w:t>HgH+lx/vPvR631mTk/W3+Jvf8A23vXVvKvUlBbj/bf77/X96695ddt9T/S3Jt/xPvf+Hr3WE2+ouP+</w:t>
      </w:r>
    </w:p>
    <w:p>
      <w:pPr>
        <w:pStyle w:val="PreformattedText"/>
        <w:bidi w:val="0"/>
        <w:spacing w:before="0" w:after="0"/>
        <w:jc w:val="left"/>
        <w:rPr/>
      </w:pPr>
      <w:r>
        <w:rPr/>
        <w:t>IH++PPuw8+qefXNOfp/vHPH+H9R79178+pcQv/r/AOHH+wt/Qe9Hqw6lr+L/AOt/sf6CwP1HuvW/Xr</w:t>
      </w:r>
    </w:p>
    <w:p>
      <w:pPr>
        <w:pStyle w:val="PreformattedText"/>
        <w:bidi w:val="0"/>
        <w:spacing w:before="0" w:after="0"/>
        <w:jc w:val="left"/>
        <w:rPr/>
      </w:pPr>
      <w:r>
        <w:rPr/>
        <w:t>MP9bm3+ufr+Ofeut/b17/eef8AY8D/AA+o97691wJFvzf/AI3x791rrg3F+Of96/wtf+nvw695dRZP</w:t>
      </w:r>
    </w:p>
    <w:p>
      <w:pPr>
        <w:pStyle w:val="PreformattedText"/>
        <w:bidi w:val="0"/>
        <w:spacing w:before="0" w:after="0"/>
        <w:jc w:val="left"/>
        <w:rPr/>
      </w:pPr>
      <w:r>
        <w:rPr/>
        <w:t>8P8AWB/1P+w5+vu3VT8+oLj8/Q3N/p9OfdvLqvUVr/0v9Pyf9ax4/N/ej1Yceo0g4P8AxX68fT+g9t</w:t>
      </w:r>
    </w:p>
    <w:p>
      <w:pPr>
        <w:pStyle w:val="PreformattedText"/>
        <w:bidi w:val="0"/>
        <w:spacing w:before="0" w:after="0"/>
        <w:jc w:val="left"/>
        <w:rPr/>
      </w:pPr>
      <w:r>
        <w:rPr/>
        <w:t>nq1MdMlVex/wBjYf7C1h+Px7oePWukVkv0sCLH83+vI5FgebW90bqy46CzOW9Z5+jH8/697X+n9fbf</w:t>
      </w:r>
    </w:p>
    <w:p>
      <w:pPr>
        <w:pStyle w:val="PreformattedText"/>
        <w:bidi w:val="0"/>
        <w:spacing w:before="0" w:after="0"/>
        <w:jc w:val="left"/>
        <w:rPr/>
      </w:pPr>
      <w:r>
        <w:rPr/>
        <w:t>V+HQQZQHyMD9bn+l+Re1/pz/AIe6N1by6TUgH0+pva1yPrx+fpz7bPXh8+PUQgfRfoTY/wCq45uDbm</w:t>
      </w:r>
    </w:p>
    <w:p>
      <w:pPr>
        <w:pStyle w:val="PreformattedText"/>
        <w:bidi w:val="0"/>
        <w:spacing w:before="0" w:after="0"/>
        <w:jc w:val="left"/>
        <w:rPr/>
      </w:pPr>
      <w:r>
        <w:rPr/>
        <w:t>/+291PXvTrGwB/1r3NtN+Ppcg/X/Ye/dbHWIgf4n/D8gfm/wDQ8/j6+/dX49YXFh9D9fz/ALx/tvp7</w:t>
      </w:r>
    </w:p>
    <w:p>
      <w:pPr>
        <w:pStyle w:val="PreformattedText"/>
        <w:bidi w:val="0"/>
        <w:spacing w:before="0" w:after="0"/>
        <w:jc w:val="left"/>
        <w:rPr/>
      </w:pPr>
      <w:r>
        <w:rPr/>
        <w:t>r1rgT01TAAn8W5AHNwBawNvrf+n9PdlPVWr1hj0lgrAAkmw44AHJ4+n1/H59vL0kcZ+fT1TU6uV9Kt</w:t>
      </w:r>
    </w:p>
    <w:p>
      <w:pPr>
        <w:pStyle w:val="PreformattedText"/>
        <w:bidi w:val="0"/>
        <w:spacing w:before="0" w:after="0"/>
        <w:jc w:val="left"/>
        <w:rPr/>
      </w:pPr>
      <w:r>
        <w:rPr/>
        <w:t>cCwt+b/X62J/x/x9ueY6TajWnQobdoFMSWH+N+TyT+Cf6D21LXpbBgDHX/1dr/AHFVEM4B59Q+tr8c</w:t>
      </w:r>
    </w:p>
    <w:p>
      <w:pPr>
        <w:pStyle w:val="PreformattedText"/>
        <w:bidi w:val="0"/>
        <w:spacing w:before="0" w:after="0"/>
        <w:jc w:val="left"/>
        <w:rPr/>
      </w:pPr>
      <w:r>
        <w:rPr/>
        <w:t>/wCxJ/1v8PYmjNKHz6Dbg5FOhA653jHHiKikkmGqIso554+oA4IIv/j7Jt4hLyxyLwI6X7c1FdB5dY</w:t>
      </w:r>
    </w:p>
    <w:p>
      <w:pPr>
        <w:pStyle w:val="PreformattedText"/>
        <w:bidi w:val="0"/>
        <w:spacing w:before="0" w:after="0"/>
        <w:jc w:val="left"/>
        <w:rPr/>
      </w:pPr>
      <w:r>
        <w:rPr/>
        <w:t>92bpiemlQSDVo0/Xm5uDb/AB9prWJiwNMdPXDAIQfPovlZWGZma99R1H1cgni4BPIH+tb2aNxPp0hT</w:t>
      </w:r>
    </w:p>
    <w:p>
      <w:pPr>
        <w:pStyle w:val="PreformattedText"/>
        <w:bidi w:val="0"/>
        <w:spacing w:before="0" w:after="0"/>
        <w:jc w:val="left"/>
        <w:rPr/>
      </w:pPr>
      <w:r>
        <w:rPr/>
        <w:t>yp033JF/8Pr+Sf8AH+ntk+fTw6yXBU/7Ac8MQRa9j9OPx+PbZ446cH2dQZD+PoSfp/qbfQf4WH9fe+</w:t>
      </w:r>
    </w:p>
    <w:p>
      <w:pPr>
        <w:pStyle w:val="PreformattedText"/>
        <w:bidi w:val="0"/>
        <w:spacing w:before="0" w:after="0"/>
        <w:jc w:val="left"/>
        <w:rPr/>
      </w:pPr>
      <w:r>
        <w:rPr/>
        <w:t>tfb0z1ZNiByeP9bgccH68/ge9V6t01Of8Ab/1/IDXJv9CSf8Pe+q+tOPUYtyDc/UfW/FhyD+Pp9Pfu</w:t>
      </w:r>
    </w:p>
    <w:p>
      <w:pPr>
        <w:pStyle w:val="PreformattedText"/>
        <w:bidi w:val="0"/>
        <w:spacing w:before="0" w:after="0"/>
        <w:jc w:val="left"/>
        <w:rPr/>
      </w:pPr>
      <w:r>
        <w:rPr/>
        <w:t>vcesob0kcgfXkE2A+nBvfj3o1r1sdQgx8txcAsTYWI+v4uTYW59qkyB0nPHpSUD3I+lv6nn6fT/Yf7</w:t>
      </w:r>
    </w:p>
    <w:p>
      <w:pPr>
        <w:pStyle w:val="PreformattedText"/>
        <w:bidi w:val="0"/>
        <w:spacing w:before="0" w:after="0"/>
        <w:jc w:val="left"/>
        <w:rPr/>
      </w:pPr>
      <w:r>
        <w:rPr/>
        <w:t>Dj3s9bXB6XuLfVp5+lufxzfjn/AIi/to/y6dTzJ6XtCx0Lz+Pr+R+P8L+2SO49PjI49OBP4+pa1z9T</w:t>
      </w:r>
    </w:p>
    <w:p>
      <w:pPr>
        <w:pStyle w:val="PreformattedText"/>
        <w:bidi w:val="0"/>
        <w:spacing w:before="0" w:after="0"/>
        <w:jc w:val="left"/>
        <w:rPr/>
      </w:pPr>
      <w:r>
        <w:rPr/>
        <w:t>b6/QH3brXWPk8/W4/HP5t73Tr1adc0VyQApN7C1r3A/AN/x7sFJ61UL05Q0M8ltEZ+vF+b2Nvz/r/w</w:t>
      </w:r>
    </w:p>
    <w:p>
      <w:pPr>
        <w:pStyle w:val="PreformattedText"/>
        <w:bidi w:val="0"/>
        <w:spacing w:before="0" w:after="0"/>
        <w:jc w:val="left"/>
        <w:rPr/>
      </w:pPr>
      <w:r>
        <w:rPr/>
        <w:t>Cw9vpBU93TTyUFQOnKLC1Mh4Rgf6EWufzx/W/tUlqv5dJmuPMDPTpBtuoflgwvx+kk6h/Q/jj2+IEA</w:t>
      </w:r>
    </w:p>
    <w:p>
      <w:pPr>
        <w:pStyle w:val="PreformattedText"/>
        <w:bidi w:val="0"/>
        <w:spacing w:before="0" w:after="0"/>
        <w:jc w:val="left"/>
        <w:rPr/>
      </w:pPr>
      <w:r>
        <w:rPr/>
        <w:t>4dMNctXp2g2o7G5Bv/rEj63+lyb2/r7c0IBw6b8dj08wbS+n7dxweRa44+p+g96qo6qZHOPLp5g2wi</w:t>
      </w:r>
    </w:p>
    <w:p>
      <w:pPr>
        <w:pStyle w:val="PreformattedText"/>
        <w:bidi w:val="0"/>
        <w:spacing w:before="0" w:after="0"/>
        <w:jc w:val="left"/>
        <w:rPr/>
      </w:pPr>
      <w:r>
        <w:rPr/>
        <w:t>EftXP+tz/hf6/7D3sSDj5dUJY8B0p6HDiLTZNNj/Ti4/wP0/p7baX062sRPEdKqlo9AHBte9vaV5Ol</w:t>
      </w:r>
    </w:p>
    <w:p>
      <w:pPr>
        <w:pStyle w:val="PreformattedText"/>
        <w:bidi w:val="0"/>
        <w:spacing w:before="0" w:after="0"/>
        <w:jc w:val="left"/>
        <w:rPr/>
      </w:pPr>
      <w:r>
        <w:rPr/>
        <w:t>Ecfyz09Rx2Frf8V/4i1vaR3qelyJSmOpSqf9v/vv9fj2yWH5dPBcdR5wVX88/wC9/QX/AKe3Y6E9NS</w:t>
      </w:r>
    </w:p>
    <w:p>
      <w:pPr>
        <w:pStyle w:val="PreformattedText"/>
        <w:bidi w:val="0"/>
        <w:spacing w:before="0" w:after="0"/>
        <w:jc w:val="left"/>
        <w:rPr/>
      </w:pPr>
      <w:r>
        <w:rPr/>
        <w:t>ig6QuarDArEnTYsPr9bfW/H0v7NIVx0VSk16DGuy5d3Gq/1H9fp+P9b249Fx1qNagE9JaoYzPc/n6/</w:t>
      </w:r>
    </w:p>
    <w:p>
      <w:pPr>
        <w:pStyle w:val="PreformattedText"/>
        <w:bidi w:val="0"/>
        <w:spacing w:before="0" w:after="0"/>
        <w:jc w:val="left"/>
        <w:rPr/>
      </w:pPr>
      <w:r>
        <w:rPr/>
        <w:t>4/m5HHPtK71+zpWqaaUPUJo7X+n1Kj+v+v7a6cz+fXaJwP8AYDj/AGIve1rG/wDt/dTTrfz6yFDbj/</w:t>
      </w:r>
    </w:p>
    <w:p>
      <w:pPr>
        <w:pStyle w:val="PreformattedText"/>
        <w:bidi w:val="0"/>
        <w:spacing w:before="0" w:after="0"/>
        <w:jc w:val="left"/>
        <w:rPr/>
      </w:pPr>
      <w:r>
        <w:rPr/>
        <w:t>fW5/xAPvwHXvTPWJVs1v8AWP04v/j+V597611mt/W9gfp9QDa44+pHv3Drw64XsT/t/wCn/GgPfut0</w:t>
      </w:r>
    </w:p>
    <w:p>
      <w:pPr>
        <w:pStyle w:val="PreformattedText"/>
        <w:bidi w:val="0"/>
        <w:spacing w:before="0" w:after="0"/>
        <w:jc w:val="left"/>
        <w:rPr/>
      </w:pPr>
      <w:r>
        <w:rPr/>
        <w:t>PDz6coXIQH+th9f9tf8Aw91Iz1atB69SteofXjkf7A/g/wCx/r/T3dRwx02a/n176f71zzfnk/63Pt</w:t>
      </w:r>
    </w:p>
    <w:p>
      <w:pPr>
        <w:pStyle w:val="PreformattedText"/>
        <w:bidi w:val="0"/>
        <w:spacing w:before="0" w:after="0"/>
        <w:jc w:val="left"/>
        <w:rPr/>
      </w:pPr>
      <w:r>
        <w:rPr/>
        <w:t>8dM8K564MB+P8AerfX8/4H37rwHDrF/aH4AN+PrYfnni/uvVs06koDYD8fTi/+xH+x91PHrw65/wC2</w:t>
      </w:r>
    </w:p>
    <w:p>
      <w:pPr>
        <w:pStyle w:val="PreformattedText"/>
        <w:bidi w:val="0"/>
        <w:spacing w:before="0" w:after="0"/>
        <w:jc w:val="left"/>
        <w:rPr/>
      </w:pPr>
      <w:r>
        <w:rPr/>
        <w:t>P+It+D+bcEXHuvVuvAc3HN7c/k/634N/fj6HrfWdb/gH625H+8ixtyPbDjHTyfb1njHPJPB4+h4/2w</w:t>
      </w:r>
    </w:p>
    <w:p>
      <w:pPr>
        <w:pStyle w:val="PreformattedText"/>
        <w:bidi w:val="0"/>
        <w:spacing w:before="0" w:after="0"/>
        <w:jc w:val="left"/>
        <w:rPr/>
      </w:pPr>
      <w:r>
        <w:rPr/>
        <w:t>JHtI49OlacD1yKm5/33P8AUf4H23TpwdZUUfj8kjn/AAP0vfg8e9U69XPUyMWIH1uRbj8/W5/xPutO</w:t>
      </w:r>
    </w:p>
    <w:p>
      <w:pPr>
        <w:pStyle w:val="PreformattedText"/>
        <w:bidi w:val="0"/>
        <w:spacing w:before="0" w:after="0"/>
        <w:jc w:val="left"/>
        <w:rPr/>
      </w:pPr>
      <w:r>
        <w:rPr/>
        <w:t>rDqeg/p/rn8Ef7b6+9U6315l5Fx+P9ce/DrR6wkckH/WP+v/ALe/+397p1uo656fpwT+bfk/6/8Ah7</w:t>
      </w:r>
    </w:p>
    <w:p>
      <w:pPr>
        <w:pStyle w:val="PreformattedText"/>
        <w:bidi w:val="0"/>
        <w:spacing w:before="0" w:after="0"/>
        <w:jc w:val="left"/>
        <w:rPr/>
      </w:pPr>
      <w:r>
        <w:rPr/>
        <w:t>2B1U8KdcHWwIP+v/j/ALx79Tr1eoZHqt/jxwf6f4/197GOteXWVbm1xxb+n45P1Fvx72fU9VPXj+P9</w:t>
      </w:r>
    </w:p>
    <w:p>
      <w:pPr>
        <w:pStyle w:val="PreformattedText"/>
        <w:bidi w:val="0"/>
        <w:spacing w:before="0" w:after="0"/>
        <w:jc w:val="left"/>
        <w:rPr/>
      </w:pPr>
      <w:r>
        <w:rPr/>
        <w:t>te/04/H9ffut/OvXYv8A7zb+vH/E29+A68TjHUkuscbyyMEiiUvK7fpRR9ST/Uf0+p936oa9AJ2f3z</w:t>
      </w:r>
    </w:p>
    <w:p>
      <w:pPr>
        <w:pStyle w:val="PreformattedText"/>
        <w:bidi w:val="0"/>
        <w:spacing w:before="0" w:after="0"/>
        <w:jc w:val="left"/>
        <w:rPr/>
      </w:pPr>
      <w:r>
        <w:rPr/>
        <w:t>t3ZLZWhkqkifD4sZLNaZT5cdSyllgOWkpPuK3EmWwZKWCCfJTBlASLVqDMk6R11GlB1dImYAgceqX+</w:t>
      </w:r>
    </w:p>
    <w:p>
      <w:pPr>
        <w:pStyle w:val="PreformattedText"/>
        <w:bidi w:val="0"/>
        <w:spacing w:before="0" w:after="0"/>
        <w:jc w:val="left"/>
        <w:rPr/>
      </w:pPr>
      <w:r>
        <w:rPr/>
        <w:t>9/5nm1dlUO7Y/wCJ5cxYT+K0eRrsTlMHitwVcWQWZaCl2fXZCWfAdQ49KZCkmTq5Mtuis5WGCIqZCQ</w:t>
      </w:r>
    </w:p>
    <w:p>
      <w:pPr>
        <w:pStyle w:val="PreformattedText"/>
        <w:bidi w:val="0"/>
        <w:spacing w:before="0" w:after="0"/>
        <w:jc w:val="left"/>
        <w:rPr/>
      </w:pPr>
      <w:r>
        <w:rPr/>
        <w:t>3O9ww66GtPsFfs9Ptyejm22macJQDP24+31+zh1r6fKz+aH3v2zj6nrjb+ZxuwOv5pYaJtrYBKmhSa</w:t>
      </w:r>
    </w:p>
    <w:p>
      <w:pPr>
        <w:pStyle w:val="PreformattedText"/>
        <w:bidi w:val="0"/>
        <w:spacing w:before="0" w:after="0"/>
        <w:jc w:val="left"/>
        <w:rPr/>
      </w:pPr>
      <w:r>
        <w:rPr/>
        <w:t>GNxUz1MVPEv999+5ieMlZq2uq446yZtZjNwnsK3u93t0DEZAkB/CMfz4n7ehTZ7Fa2ziWTvk+f8Am4</w:t>
      </w:r>
    </w:p>
    <w:p>
      <w:pPr>
        <w:pStyle w:val="PreformattedText"/>
        <w:bidi w:val="0"/>
        <w:spacing w:before="0" w:after="0"/>
        <w:jc w:val="left"/>
        <w:rPr/>
      </w:pPr>
      <w:r>
        <w:rPr/>
        <w:t>DqsXc1Djo5crn98ZSsyOcpGp62HDbxagyK4PHVqSR4/wDjGCgqcVg8PNlahRIlLkKpoo1hIlgkZtBL</w:t>
      </w:r>
    </w:p>
    <w:p>
      <w:pPr>
        <w:pStyle w:val="PreformattedText"/>
        <w:bidi w:val="0"/>
        <w:spacing w:before="0" w:after="0"/>
        <w:jc w:val="left"/>
        <w:rPr/>
      </w:pPr>
      <w:r>
        <w:rPr/>
        <w:t>FAc8Kno3ZgBQYH7OgJr97wR0tZVpHHWT11QhqcrTQGCGbwgpjaCXP5GCkjosDTnWEo8HjYIih0PIRx</w:t>
      </w:r>
    </w:p>
    <w:p>
      <w:pPr>
        <w:pStyle w:val="PreformattedText"/>
        <w:bidi w:val="0"/>
        <w:spacing w:before="0" w:after="0"/>
        <w:jc w:val="left"/>
        <w:rPr/>
      </w:pPr>
      <w:r>
        <w:rPr/>
        <w:t>7VLbgkA8fnx/If5+mTMaE1P+T9vQe1W6Yo3hnX7PESn9lspiMbPj5KpiZH0Q5DICqy9Y9M0voSm8Me</w:t>
      </w:r>
    </w:p>
    <w:p>
      <w:pPr>
        <w:pStyle w:val="PreformattedText"/>
        <w:bidi w:val="0"/>
        <w:spacing w:before="0" w:after="0"/>
        <w:jc w:val="left"/>
        <w:rPr/>
      </w:pPr>
      <w:r>
        <w:rPr/>
        <w:t>kj6C/takOMLX5cf5cOkjyMRxp/LpO5DMZOveOaggrkilkaNc1mnllqah43XT5KqqlnWNY9dyLN44hz</w:t>
      </w:r>
    </w:p>
    <w:p>
      <w:pPr>
        <w:pStyle w:val="PreformattedText"/>
        <w:bidi w:val="0"/>
        <w:spacing w:before="0" w:after="0"/>
        <w:jc w:val="left"/>
        <w:rPr/>
      </w:pPr>
      <w:r>
        <w:rPr/>
        <w:t>9fayONAKsB+XSWRmbIB+09IfcK0sVQjZPdi5ZklkYTvW132ET3U1SY+GUU+uMvxdEVH08X9rogxFFi</w:t>
      </w:r>
    </w:p>
    <w:p>
      <w:pPr>
        <w:pStyle w:val="PreformattedText"/>
        <w:bidi w:val="0"/>
        <w:spacing w:before="0" w:after="0"/>
        <w:jc w:val="left"/>
        <w:rPr/>
      </w:pPr>
      <w:r>
        <w:rPr/>
        <w:t>oPs6RSNGG7pDWvr1KxccdeRVY6DKT0cJ8k1XT4eDH0soVghkO48s8dK0MRIuuotq5ANvbugjBIBPz/</w:t>
      </w:r>
    </w:p>
    <w:p>
      <w:pPr>
        <w:pStyle w:val="PreformattedText"/>
        <w:bidi w:val="0"/>
        <w:spacing w:before="0" w:after="0"/>
        <w:jc w:val="left"/>
        <w:rPr/>
      </w:pPr>
      <w:r>
        <w:rPr/>
        <w:t>yDqvxZCtT7KV+w+fT3TJX0SRtBt+CsjilWSXIrVZGuM8QNnYVqCgohGwddXhd+eR7rQV+MDpwKw4KD</w:t>
      </w:r>
    </w:p>
    <w:p>
      <w:pPr>
        <w:pStyle w:val="PreformattedText"/>
        <w:bidi w:val="0"/>
        <w:spacing w:before="0" w:after="0"/>
        <w:jc w:val="left"/>
        <w:rPr/>
      </w:pPr>
      <w:r>
        <w:rPr/>
        <w:t>/q9epEudgjhjrE2WlbFGNKt9xSwIwDm7x1Va1RkZJwWLeQBlI+oPu4ArTxB1RmcAlVHWGTsKvrKWoj</w:t>
      </w:r>
    </w:p>
    <w:p>
      <w:pPr>
        <w:pStyle w:val="PreformattedText"/>
        <w:bidi w:val="0"/>
        <w:spacing w:before="0" w:after="0"/>
        <w:jc w:val="left"/>
        <w:rPr/>
      </w:pPr>
      <w:r>
        <w:rPr/>
        <w:t>WlnpmlVIKr7bczvUyxxSNLTRSxw4T7eJoBwpVlYDm/JvrwwCK0/Z1XxGNSKdS8d2BSxJDQ0+083VVN</w:t>
      </w:r>
    </w:p>
    <w:p>
      <w:pPr>
        <w:pStyle w:val="PreformattedText"/>
        <w:bidi w:val="0"/>
        <w:spacing w:before="0" w:after="0"/>
        <w:jc w:val="left"/>
        <w:rPr/>
      </w:pPr>
      <w:r>
        <w:rPr/>
        <w:t>S0S06T5n795ZwvreGOfCNUzvrFzpBUj+p59tPCxJbUtOrrLIAAq5+fDpTz5nb9S8eFrsSJdwT+AVce</w:t>
      </w:r>
    </w:p>
    <w:p>
      <w:pPr>
        <w:pStyle w:val="PreformattedText"/>
        <w:bidi w:val="0"/>
        <w:spacing w:before="0" w:after="0"/>
        <w:jc w:val="left"/>
        <w:rPr/>
      </w:pPr>
      <w:r>
        <w:rPr/>
        <w:t>PmEtbVVs8umgw2uCCOkkMRlCsBIR5iAoJUj2jRJjWb/Q/n6eZ9elgkDUibL/L/AAdKOoxvX3XL42sz</w:t>
      </w:r>
    </w:p>
    <w:p>
      <w:pPr>
        <w:pStyle w:val="PreformattedText"/>
        <w:bidi w:val="0"/>
        <w:spacing w:before="0" w:after="0"/>
        <w:jc w:val="left"/>
        <w:rPr/>
      </w:pPr>
      <w:r>
        <w:rPr/>
        <w:t>OOrslvdaCnlo8NlGlqtv4eSpVxBla6KjdKqugg8bPGhQLVScBTArSMyZbi48RFQCH19fl/q4dPMscB</w:t>
      </w:r>
    </w:p>
    <w:p>
      <w:pPr>
        <w:pStyle w:val="PreformattedText"/>
        <w:bidi w:val="0"/>
        <w:spacing w:before="0" w:after="0"/>
        <w:jc w:val="left"/>
        <w:rPr/>
      </w:pPr>
      <w:r>
        <w:rPr/>
        <w:t>UUrKPzA6Z499bzkqquej3jT75nyFQs01NHjjUeI+RVSGfD6VqMZTqVVVFKixxqF4UDUKMkZADxmMD+</w:t>
      </w:r>
    </w:p>
    <w:p>
      <w:pPr>
        <w:pStyle w:val="PreformattedText"/>
        <w:bidi w:val="0"/>
        <w:spacing w:before="0" w:after="0"/>
        <w:jc w:val="left"/>
        <w:rPr/>
      </w:pPr>
      <w:r>
        <w:rPr/>
        <w:t>fVlLHMcxY18uI+0f5ul3SdtVE0tXT76weHjkWthq6jyVL+NVhgkiZUFQZsnQsn6WEVQbC9weLJ3i7g</w:t>
      </w:r>
    </w:p>
    <w:p>
      <w:pPr>
        <w:pStyle w:val="PreformattedText"/>
        <w:bidi w:val="0"/>
        <w:spacing w:before="0" w:after="0"/>
        <w:jc w:val="left"/>
        <w:rPr/>
      </w:pPr>
      <w:r>
        <w:rPr/>
        <w:t>0UhZfs6VeKcrKAD69CRtrC7M39iKivw2F3PicZj5C0NQlRDX7TigqJoRLBHnq+NJ4q1FbUqyMS7WCW</w:t>
      </w:r>
    </w:p>
    <w:p>
      <w:pPr>
        <w:pStyle w:val="PreformattedText"/>
        <w:bidi w:val="0"/>
        <w:spacing w:before="0" w:after="0"/>
        <w:jc w:val="left"/>
        <w:rPr/>
      </w:pPr>
      <w:r>
        <w:rPr/>
        <w:t>sfdfGCsqMRqp+f7OnUA0F2Ts8jXqLkdv4aIUlftxv7052lqDDBSvj0qqysm8kk0ElPQ5CaPB1iPAxB</w:t>
      </w:r>
    </w:p>
    <w:p>
      <w:pPr>
        <w:pStyle w:val="PreformattedText"/>
        <w:bidi w:val="0"/>
        <w:spacing w:before="0" w:after="0"/>
        <w:jc w:val="left"/>
        <w:rPr/>
      </w:pPr>
      <w:r>
        <w:rPr/>
        <w:t>Mj1c8mklUUj34MGBXUQp4+X+z1tmBoVXuHz6Qs2RzOWrInmx9LLn6A/bFd2PU161tJNJ4xTU1dX/bx</w:t>
      </w:r>
    </w:p>
    <w:p>
      <w:pPr>
        <w:pStyle w:val="PreformattedText"/>
        <w:bidi w:val="0"/>
        <w:spacing w:before="0" w:after="0"/>
        <w:jc w:val="left"/>
        <w:rPr/>
      </w:pPr>
      <w:r>
        <w:rPr/>
        <w:t>UDMSY6eJ49CECN/TpIcUBarqOn5Yz/l6TlmagBoR6mvSQ3BLUQmmEVTk8e5hpYslDWeIQYTJSzSq1H</w:t>
      </w:r>
    </w:p>
    <w:p>
      <w:pPr>
        <w:pStyle w:val="PreformattedText"/>
        <w:bidi w:val="0"/>
        <w:spacing w:before="0" w:after="0"/>
        <w:jc w:val="left"/>
        <w:rPr/>
      </w:pPr>
      <w:r>
        <w:rPr/>
        <w:t>lqSGCGpixZmUNHVkuYyzRvdNJ9vKPUf7PTRJ4av9j7fl8+ouJys9DVTxZOBqdqiD7NpZapqvCz6pbU</w:t>
      </w:r>
    </w:p>
    <w:p>
      <w:pPr>
        <w:pStyle w:val="PreformattedText"/>
        <w:bidi w:val="0"/>
        <w:spacing w:before="0" w:after="0"/>
        <w:jc w:val="left"/>
        <w:rPr/>
      </w:pPr>
      <w:r>
        <w:rPr/>
        <w:t>xMYkkgmo5fFemniaOdHWyta6nzLx056srEEhv9X+x6dN0+PwdBmKKSgbKy4CtpqqWheeubI5PD5BYK</w:t>
      </w:r>
    </w:p>
    <w:p>
      <w:pPr>
        <w:pStyle w:val="PreformattedText"/>
        <w:bidi w:val="0"/>
        <w:spacing w:before="0" w:after="0"/>
        <w:jc w:val="left"/>
        <w:rPr/>
      </w:pPr>
      <w:r>
        <w:rPr/>
        <w:t>2lbH5WWMwFI5Jj5FDBnVAvqN/fqO6HXTX+yvWiUVu0HQfzp9vWfaFLXxmkplyNJUJJ5JslTz1VJQVV</w:t>
      </w:r>
    </w:p>
    <w:p>
      <w:pPr>
        <w:pStyle w:val="PreformattedText"/>
        <w:bidi w:val="0"/>
        <w:spacing w:before="0" w:after="0"/>
        <w:jc w:val="left"/>
        <w:rPr/>
      </w:pPr>
      <w:r>
        <w:rPr/>
        <w:t>bS02qYGH+IRKj08NKxFmKq1wv0591mVFVmpT8sDrcBIIBbNfPz6MXNQJjUfHfw+KbK4ujOQykeVHhp</w:t>
      </w:r>
    </w:p>
    <w:p>
      <w:pPr>
        <w:pStyle w:val="PreformattedText"/>
        <w:bidi w:val="0"/>
        <w:spacing w:before="0" w:after="0"/>
        <w:jc w:val="left"/>
        <w:rPr/>
      </w:pPr>
      <w:r>
        <w:rPr/>
        <w:t>8Lj4dBpMHHFA/3FRuOuWuvHGuiniLMwk18hIrMwB1Dw/I+p/zdKnrrKBcgefl1FXL6cTUjdbJW00NT</w:t>
      </w:r>
    </w:p>
    <w:p>
      <w:pPr>
        <w:pStyle w:val="PreformattedText"/>
        <w:bidi w:val="0"/>
        <w:spacing w:before="0" w:after="0"/>
        <w:jc w:val="left"/>
        <w:rPr/>
      </w:pPr>
      <w:r>
        <w:rPr/>
        <w:t>H/dzLRoFOPdKdZaWno2EfgzGARahac0/+dFSDoIW5DWtg9IePn/q9enUCiMmY9vkfn/lHy6Ru5q6u2</w:t>
      </w:r>
    </w:p>
    <w:p>
      <w:pPr>
        <w:pStyle w:val="PreformattedText"/>
        <w:bidi w:val="0"/>
        <w:spacing w:before="0" w:after="0"/>
        <w:jc w:val="left"/>
        <w:rPr/>
      </w:pPr>
      <w:r>
        <w:rPr/>
        <w:t>7lJdELRUNbTUsryw1IjxCSArTVUUNMkkzU8lfPTKrxMzSxEKHN7hVUTmRK17vMdJphoei5UivSbbed</w:t>
      </w:r>
    </w:p>
    <w:p>
      <w:pPr>
        <w:pStyle w:val="PreformattedText"/>
        <w:bidi w:val="0"/>
        <w:spacing w:before="0" w:after="0"/>
        <w:jc w:val="left"/>
        <w:rPr/>
      </w:pPr>
      <w:r>
        <w:rPr/>
        <w:t>VJJ/Dokr3qnjkiVBWzymnx1gIqOkiqlSloqjGyFmUqjOVZgW/BUIx46sdJ2U1NRx6SsGUjdoq6sqFq</w:t>
      </w:r>
    </w:p>
    <w:p>
      <w:pPr>
        <w:pStyle w:val="PreformattedText"/>
        <w:bidi w:val="0"/>
        <w:spacing w:before="0" w:after="0"/>
        <w:jc w:val="left"/>
        <w:rPr/>
      </w:pPr>
      <w:r>
        <w:rPr/>
        <w:t>KjXII5Xgmr62QqLKtLAdUq00CBbq5VUDcfXhQSWJ9emgAMnpUU1XXTLTzzplJGRxP9nV5OLHYmcxyK</w:t>
      </w:r>
    </w:p>
    <w:p>
      <w:pPr>
        <w:pStyle w:val="PreformattedText"/>
        <w:bidi w:val="0"/>
        <w:spacing w:before="0" w:after="0"/>
        <w:jc w:val="left"/>
        <w:rPr/>
      </w:pPr>
      <w:r>
        <w:rPr/>
        <w:t>hgmpaRqrJytVKSqMzRrc/n6+/a6DTXqpQHuC9KmPHV9fUT5ECnw1JBL5UpYcni6c0olLGJbVEprH8b</w:t>
      </w:r>
    </w:p>
    <w:p>
      <w:pPr>
        <w:pStyle w:val="PreformattedText"/>
        <w:bidi w:val="0"/>
        <w:spacing w:before="0" w:after="0"/>
        <w:jc w:val="left"/>
        <w:rPr/>
      </w:pPr>
      <w:r>
        <w:rPr/>
        <w:t>XR5WlDBR6Rx78AWBq9B02TGKgrx+XTwm351WOOnzeLyoUS1Xkqs7SrSRQKiMkSTVYnM9QY2ZUDFdfJ</w:t>
      </w:r>
    </w:p>
    <w:p>
      <w:pPr>
        <w:pStyle w:val="PreformattedText"/>
        <w:bidi w:val="0"/>
        <w:spacing w:before="0" w:after="0"/>
        <w:jc w:val="left"/>
        <w:rPr/>
      </w:pPr>
      <w:r>
        <w:rPr/>
        <w:t>A9uI2jOuvXi0HA/4D1meTKY9KzEUlNh2RJ4fL4stjsljZpJZhKBSVDTtHG0SKVIMZTS5syjj3cynNe</w:t>
      </w:r>
    </w:p>
    <w:p>
      <w:pPr>
        <w:pStyle w:val="PreformattedText"/>
        <w:bidi w:val="0"/>
        <w:spacing w:before="0" w:after="0"/>
        <w:jc w:val="left"/>
        <w:rPr/>
      </w:pPr>
      <w:r>
        <w:rPr/>
        <w:t>PWgEp2Mc9NmUx2HnrjncVBitm5FGWkqpaSqejpENSXLQyrTSzpV0cEit9uw8bxmUkG4ANXUSjPDraD</w:t>
      </w:r>
    </w:p>
    <w:p>
      <w:pPr>
        <w:pStyle w:val="PreformattedText"/>
        <w:bidi w:val="0"/>
        <w:spacing w:before="0" w:after="0"/>
        <w:jc w:val="left"/>
        <w:rPr/>
      </w:pPr>
      <w:r>
        <w:rPr/>
        <w:t>TTzPRjenO78xt3snryKs3NRbUr6DdOCem3RUV0mPw218tP8A7jo93bAzmYhag2HmcjJIsOTirBPici</w:t>
      </w:r>
    </w:p>
    <w:p>
      <w:pPr>
        <w:pStyle w:val="PreformattedText"/>
        <w:bidi w:val="0"/>
        <w:spacing w:before="0" w:after="0"/>
        <w:jc w:val="left"/>
        <w:rPr/>
      </w:pPr>
      <w:r>
        <w:rPr/>
        <w:t>58NcskLsybCMrIyfGPT/J01IiFXDVp/h62H/jX8xoN17lk613zjJOq+6sVFk6ePtzYslPtODbPZmPq</w:t>
      </w:r>
    </w:p>
    <w:p>
      <w:pPr>
        <w:pStyle w:val="PreformattedText"/>
        <w:bidi w:val="0"/>
        <w:spacing w:before="0" w:after="0"/>
        <w:jc w:val="left"/>
        <w:rPr/>
      </w:pPr>
      <w:r>
        <w:rPr/>
        <w:t>4Bitww4Csy0Zj6478288ctVg5qqswn8YpjJQzhmijBra3mt/BlFJvUYz9no3pw6JrmyMaiVDqgPkfT</w:t>
      </w:r>
    </w:p>
    <w:p>
      <w:pPr>
        <w:pStyle w:val="PreformattedText"/>
        <w:bidi w:val="0"/>
        <w:spacing w:before="0" w:after="0"/>
        <w:jc w:val="left"/>
        <w:rPr/>
      </w:pPr>
      <w:r>
        <w:rPr/>
        <w:t>/Ovrx9etgv45fMrbHZW2kwHY2boNm9obY0YneW1t0SrishSVUNQ1BT57G5dkXD7j2fm/GJYa0yRVFI</w:t>
      </w:r>
    </w:p>
    <w:p>
      <w:pPr>
        <w:pStyle w:val="PreformattedText"/>
        <w:bidi w:val="0"/>
        <w:spacing w:before="0" w:after="0"/>
        <w:jc w:val="left"/>
        <w:rPr/>
      </w:pPr>
      <w:r>
        <w:rPr/>
        <w:t>7NT1SCRQ7COCYSKA2JBxB/w/Z0Hbi3aNqqKxngR0ZvNgEhhyrgOjAgpIjDUsiMvpdCpurAkMORx7Vt</w:t>
      </w:r>
    </w:p>
    <w:p>
      <w:pPr>
        <w:pStyle w:val="PreformattedText"/>
        <w:bidi w:val="0"/>
        <w:spacing w:before="0" w:after="0"/>
        <w:jc w:val="left"/>
        <w:rPr/>
      </w:pPr>
      <w:r>
        <w:rPr/>
        <w:t>w6SDj0y017/wCIuT/QD/H2yRjq/DpxN9P4/pyLW+ljz+QPdOtgZ4dQHBB+v1tb+nP0HP8Avr+99bHU</w:t>
      </w:r>
    </w:p>
    <w:p>
      <w:pPr>
        <w:pStyle w:val="PreformattedText"/>
        <w:bidi w:val="0"/>
        <w:spacing w:before="0" w:after="0"/>
        <w:jc w:val="left"/>
        <w:rPr/>
      </w:pPr>
      <w:r>
        <w:rPr/>
        <w:t>+n/Sv0twP+Kn/W918+vHh1ynF14/P5/pz/txwPr+D72OtefTPJ+f9bgH+h+nPH197HmOvHrNB+sXP0</w:t>
      </w:r>
    </w:p>
    <w:p>
      <w:pPr>
        <w:pStyle w:val="PreformattedText"/>
        <w:bidi w:val="0"/>
        <w:spacing w:before="0" w:after="0"/>
        <w:jc w:val="left"/>
        <w:rPr/>
      </w:pPr>
      <w:r>
        <w:rPr/>
        <w:t>vptwLfluP+R+3B00/z6eYOSDYkEfi4/px9f03/ANv7300eHTov+sT/AIfTi9h+bW9+6aP29c44tZtz</w:t>
      </w:r>
    </w:p>
    <w:p>
      <w:pPr>
        <w:pStyle w:val="PreformattedText"/>
        <w:bidi w:val="0"/>
        <w:spacing w:before="0" w:after="0"/>
        <w:jc w:val="left"/>
        <w:rPr/>
      </w:pPr>
      <w:r>
        <w:rPr/>
        <w:t>f6mwFrfi31/H1/1/bgAHEZ6o2T8ul3t2pandAzWHH+AB/p/sf9j7RXcAcVHHozsrnwiATjoa8Zk1ZF</w:t>
      </w:r>
    </w:p>
    <w:p>
      <w:pPr>
        <w:pStyle w:val="PreformattedText"/>
        <w:bidi w:val="0"/>
        <w:spacing w:before="0" w:after="0"/>
        <w:jc w:val="left"/>
        <w:rPr/>
      </w:pPr>
      <w:r>
        <w:rPr/>
        <w:t>BfkAC3N7n8/wBSPZG8BQ8MdCFJlcVr0/GtGj9QJ/oD+LW+p/PtsoSCKdX1Dj5dJLL1t0YAi5H+w/2I</w:t>
      </w:r>
    </w:p>
    <w:p>
      <w:pPr>
        <w:pStyle w:val="PreformattedText"/>
        <w:bidi w:val="0"/>
        <w:spacing w:before="0" w:after="0"/>
        <w:jc w:val="left"/>
        <w:rPr/>
      </w:pPr>
      <w:r>
        <w:rPr/>
        <w:t>92S0LMKjrzXIRTRugyqaQ1NUTa41X+vNz+b/AE4t7OYYxGlOHRJczeK/HHT1Q44IBdfz9bcc/wBPp9</w:t>
      </w:r>
    </w:p>
    <w:p>
      <w:pPr>
        <w:pStyle w:val="PreformattedText"/>
        <w:bidi w:val="0"/>
        <w:spacing w:before="0" w:after="0"/>
        <w:jc w:val="left"/>
        <w:rPr/>
      </w:pPr>
      <w:r>
        <w:rPr/>
        <w:t>Le6tk06oi0x59PkVOFHA+n4P4P+8ce60PTwGc8epOjj/Xsfzb/AGJ/2HvdOr06izH0n/jX4/3rn/Y+</w:t>
      </w:r>
    </w:p>
    <w:p>
      <w:pPr>
        <w:pStyle w:val="PreformattedText"/>
        <w:bidi w:val="0"/>
        <w:spacing w:before="0" w:after="0"/>
        <w:jc w:val="left"/>
        <w:rPr/>
      </w:pPr>
      <w:r>
        <w:rPr/>
        <w:t>6kZ6o3HpIZU3ik44sb/gcf8AEAD/AGPu6fEOk82VPQYVp/csTze5P+v+R+OfavyPSQceHWajHAuCPr</w:t>
      </w:r>
    </w:p>
    <w:p>
      <w:pPr>
        <w:pStyle w:val="PreformattedText"/>
        <w:bidi w:val="0"/>
        <w:spacing w:before="0" w:after="0"/>
        <w:jc w:val="left"/>
        <w:rPr/>
      </w:pPr>
      <w:r>
        <w:rPr/>
        <w:t>f/AFifzz9T+PdDxz0+vDpY41QzILAngC3+8C1v8P8AY+9+WerAVPQpYbGmQKXHHBt/S345sbf09p3m</w:t>
      </w:r>
    </w:p>
    <w:p>
      <w:pPr>
        <w:pStyle w:val="PreformattedText"/>
        <w:bidi w:val="0"/>
        <w:spacing w:before="0" w:after="0"/>
        <w:jc w:val="left"/>
        <w:rPr/>
      </w:pPr>
      <w:r>
        <w:rPr/>
        <w:t>oaL0rjhqKnoQqOgRFAC/1H+xP9Px7a1sfPp7Qo8upzUqgXAP9T/X/kfveo9V0A+XTZUQFQeP8fp/T/</w:t>
      </w:r>
    </w:p>
    <w:p>
      <w:pPr>
        <w:pStyle w:val="PreformattedText"/>
        <w:bidi w:val="0"/>
        <w:spacing w:before="0" w:after="0"/>
        <w:jc w:val="left"/>
        <w:rPr/>
      </w:pPr>
      <w:r>
        <w:rPr/>
        <w:t>b8H28j1PTLoQMdMj/UgDj+nNuD9efr7UDpg9Rn/P8Ar34J/H+H+HvY8utHhnpsmPJ/4j6f8T9fdvLq</w:t>
      </w:r>
    </w:p>
    <w:p>
      <w:pPr>
        <w:pStyle w:val="PreformattedText"/>
        <w:bidi w:val="0"/>
        <w:spacing w:before="0" w:after="0"/>
        <w:jc w:val="left"/>
        <w:rPr/>
      </w:pPr>
      <w:r>
        <w:rPr/>
        <w:t>vn1iHJ+v15/wuB/r2P8Are9HrY9Os6D8f72P9jxb+nup62Ps6lA/0H4P+w+v+8e9db67bgWt9Lc/1/</w:t>
      </w:r>
    </w:p>
    <w:p>
      <w:pPr>
        <w:pStyle w:val="PreformattedText"/>
        <w:bidi w:val="0"/>
        <w:spacing w:before="0" w:after="0"/>
        <w:jc w:val="left"/>
        <w:rPr/>
      </w:pPr>
      <w:r>
        <w:rPr/>
        <w:t>1vex8uvHrCb/X/AA/3r/E/nn/W926qeuS2vwDf/if63/PHv3XupsX4Avf+o/23591PWwPPqWoI4+n9</w:t>
      </w:r>
    </w:p>
    <w:p>
      <w:pPr>
        <w:pStyle w:val="PreformattedText"/>
        <w:bidi w:val="0"/>
        <w:spacing w:before="0" w:after="0"/>
        <w:jc w:val="left"/>
        <w:rPr/>
      </w:pPr>
      <w:r>
        <w:rPr/>
        <w:t>f99/j7qfPPVwD+XWcCwA+lv9if8AYXv7117889daD/Tn8f0AP+v9Pe69epTrop9QP9uf9f8Aw9+r1q</w:t>
      </w:r>
    </w:p>
    <w:p>
      <w:pPr>
        <w:pStyle w:val="PreformattedText"/>
        <w:bidi w:val="0"/>
        <w:spacing w:before="0" w:after="0"/>
        <w:jc w:val="left"/>
        <w:rPr/>
      </w:pPr>
      <w:r>
        <w:rPr/>
        <w:t>lfPrEym3PP5/of6f4n3vr359RJAQOT/r/7b6/T3YdUPUFwP9j9f8SfwLfUj3bqv2dRn/wH+xJ/w5A/</w:t>
      </w:r>
    </w:p>
    <w:p>
      <w:pPr>
        <w:pStyle w:val="PreformattedText"/>
        <w:bidi w:val="0"/>
        <w:spacing w:before="0" w:after="0"/>
        <w:jc w:val="left"/>
        <w:rPr/>
      </w:pPr>
      <w:r>
        <w:rPr/>
        <w:t>p7r1bqLLYfSw/pf6f4/65Puh8z1fpkq/of8AY88gWAvx/X3Q8D1QZ6ROT/Sw5/J+p5HJ/wBf3RurDj</w:t>
      </w:r>
    </w:p>
    <w:p>
      <w:pPr>
        <w:pStyle w:val="PreformattedText"/>
        <w:bidi w:val="0"/>
        <w:spacing w:before="0" w:after="0"/>
        <w:jc w:val="left"/>
        <w:rPr/>
      </w:pPr>
      <w:r>
        <w:rPr/>
        <w:t>8ugszf9vgfkk8W4B5Fybk/7x7aPTvl0D+Vb1sB/sb8fQki5+n/ACP3RutjgekxIwtY2sAR9f1W/qTb</w:t>
      </w:r>
    </w:p>
    <w:p>
      <w:pPr>
        <w:pStyle w:val="PreformattedText"/>
        <w:bidi w:val="0"/>
        <w:spacing w:before="0" w:after="0"/>
        <w:jc w:val="left"/>
        <w:rPr/>
      </w:pPr>
      <w:r>
        <w:rPr/>
        <w:t>20TU9aB6iGQDm3Fzf8X5PII5IJ+v196pXq1D5dYmlvcD+1+onngC5sAL2/2HvdK9WAp5Z6wtL9Te3F</w:t>
      </w:r>
    </w:p>
    <w:p>
      <w:pPr>
        <w:pStyle w:val="PreformattedText"/>
        <w:bidi w:val="0"/>
        <w:spacing w:before="0" w:after="0"/>
        <w:jc w:val="left"/>
        <w:rPr/>
      </w:pPr>
      <w:r>
        <w:rPr/>
        <w:t>+Rc/8AFDz71TrYAAp1GlkP0N/zxa5BNzz+NPH+w96p69ep01Say1gp5JA088E2t9eef8fdwPn1QqR5</w:t>
      </w:r>
    </w:p>
    <w:p>
      <w:pPr>
        <w:pStyle w:val="PreformattedText"/>
        <w:bidi w:val="0"/>
        <w:spacing w:before="0" w:after="0"/>
        <w:jc w:val="left"/>
        <w:rPr/>
      </w:pPr>
      <w:r>
        <w:rPr/>
        <w:t>dZ6ekndxZSLn0g3B5vyCRyfz7dVgOmmhdvLpa4zFzMVJuL2vwSf6fQc2v+AePboIrQDpM1s9dVeho2</w:t>
      </w:r>
    </w:p>
    <w:p>
      <w:pPr>
        <w:pStyle w:val="PreformattedText"/>
        <w:bidi w:val="0"/>
        <w:spacing w:before="0" w:after="0"/>
        <w:jc w:val="left"/>
        <w:rPr/>
      </w:pPr>
      <w:r>
        <w:rPr/>
        <w:t>3iisSem4uL8fXnjj6j6e6Sg5IHSmCEqPi6/9bai3ZKV8nNrcfW3IN7f0INv9v7EamlOiBxx6D3H5qr</w:t>
      </w:r>
    </w:p>
    <w:p>
      <w:pPr>
        <w:pStyle w:val="PreformattedText"/>
        <w:bidi w:val="0"/>
        <w:spacing w:before="0" w:after="0"/>
        <w:jc w:val="left"/>
        <w:rPr/>
      </w:pPr>
      <w:r>
        <w:rPr/>
        <w:t>oJpPC5XUbWu34JJH+sRf2xcaHGlhw6tHVB2mnWWrzFXWOxlclTbgk2H0JBuOQfx7ZWiCijq5qcnJ6i</w:t>
      </w:r>
    </w:p>
    <w:p>
      <w:pPr>
        <w:pStyle w:val="PreformattedText"/>
        <w:bidi w:val="0"/>
        <w:spacing w:before="0" w:after="0"/>
        <w:jc w:val="left"/>
        <w:rPr/>
      </w:pPr>
      <w:r>
        <w:rPr/>
        <w:t>o5IYn6c8f7H6g/kW96J68B8s9SlA/Nr2BP5A/oP6iw/wBt7bPTgHWb6LY8nkHkEcngm1+eL+6HJ6cA</w:t>
      </w:r>
    </w:p>
    <w:p>
      <w:pPr>
        <w:pStyle w:val="PreformattedText"/>
        <w:bidi w:val="0"/>
        <w:spacing w:before="0" w:after="0"/>
        <w:jc w:val="left"/>
        <w:rPr/>
      </w:pPr>
      <w:r>
        <w:rPr/>
        <w:t>x1AmJP1N78kE8fmx5HAt73XHHrR49M9U1xxyDb/Hj6kA/W35v7qOrY/Ppnk4t9b+of7a5B/pdT+Px7</w:t>
      </w:r>
    </w:p>
    <w:p>
      <w:pPr>
        <w:pStyle w:val="PreformattedText"/>
        <w:bidi w:val="0"/>
        <w:spacing w:before="0" w:after="0"/>
        <w:jc w:val="left"/>
        <w:rPr/>
      </w:pPr>
      <w:r>
        <w:rPr/>
        <w:t>3x48Oq9RGYX+ot9De9xz/tXP1+o/r72OtUyB1kB4/2x/oLnkgXv/r/ANP6e9db+XUEG0nJ5J4texAN</w:t>
      </w:r>
    </w:p>
    <w:p>
      <w:pPr>
        <w:pStyle w:val="PreformattedText"/>
        <w:bidi w:val="0"/>
        <w:spacing w:before="0" w:after="0"/>
        <w:jc w:val="left"/>
        <w:rPr/>
      </w:pPr>
      <w:r>
        <w:rPr/>
        <w:t>ibcHj/efalOA6YYZyOlJQuLqPqfzyQb/ANOeAbD/AGJ92IpQ162OFOl9iQTp4JsA1/rz9Af9pI91bh</w:t>
      </w:r>
    </w:p>
    <w:p>
      <w:pPr>
        <w:pStyle w:val="PreformattedText"/>
        <w:bidi w:val="0"/>
        <w:spacing w:before="0" w:after="0"/>
        <w:jc w:val="left"/>
        <w:rPr/>
      </w:pPr>
      <w:r>
        <w:rPr/>
        <w:t>+fTgPDoRcchKiwv+COPrbjj8W9skGpPToYUz09RUryED/C4+gH+2PIPPvdMV68GrgHp7p8OWKgji30</w:t>
      </w:r>
    </w:p>
    <w:p>
      <w:pPr>
        <w:pStyle w:val="PreformattedText"/>
        <w:bidi w:val="0"/>
        <w:spacing w:before="0" w:after="0"/>
        <w:jc w:val="left"/>
        <w:rPr/>
      </w:pPr>
      <w:r>
        <w:rPr/>
        <w:t>sb25/qLH20XpwHV1WuOnyg2/5JFshvqC3sOP8bDj2+j1XI6akFDg56ETHbZRSo0D6jm3P0tb/Ykf6/</w:t>
      </w:r>
    </w:p>
    <w:p>
      <w:pPr>
        <w:pStyle w:val="PreformattedText"/>
        <w:bidi w:val="0"/>
        <w:spacing w:before="0" w:after="0"/>
        <w:jc w:val="left"/>
        <w:rPr/>
      </w:pPr>
      <w:r>
        <w:rPr/>
        <w:t>t9XxXpO6k1HSqj21GBfxgn6/T6n/bce30npivSV4Tg9T4cAigej/iefezPTz6r4BPl04x4ZFt6R/rA</w:t>
      </w:r>
    </w:p>
    <w:p>
      <w:pPr>
        <w:pStyle w:val="PreformattedText"/>
        <w:bidi w:val="0"/>
        <w:spacing w:before="0" w:after="0"/>
        <w:jc w:val="left"/>
        <w:rPr/>
      </w:pPr>
      <w:r>
        <w:rPr/>
        <w:t>W490NwPz6cFtXyx1OTFRLb0gn8/776+2jcfPp1bY+nWdcegI9I4tb/b/AI4/r7p9Qeri2r1mFGo/A4</w:t>
      </w:r>
    </w:p>
    <w:p>
      <w:pPr>
        <w:pStyle w:val="PreformattedText"/>
        <w:bidi w:val="0"/>
        <w:spacing w:before="0" w:after="0"/>
        <w:jc w:val="left"/>
        <w:rPr/>
      </w:pPr>
      <w:r>
        <w:rPr/>
        <w:t>v/ALD/AIke6Gbq/wBPTqTHBb6i9uP9bjgc29ttL06sVOHWcRD/AF7f76/tov08E6yBf9h+f+I90LHq</w:t>
      </w:r>
    </w:p>
    <w:p>
      <w:pPr>
        <w:pStyle w:val="PreformattedText"/>
        <w:bidi w:val="0"/>
        <w:spacing w:before="0" w:after="0"/>
        <w:jc w:val="left"/>
        <w:rPr/>
      </w:pPr>
      <w:r>
        <w:rPr/>
        <w:t>wTqNUKAp+n0P++t/j7ehY1HTMy4PQWbrSyPYAEFvzbn8fT6f09nUBx0SSDu/PoHZSPI355Nv94P490</w:t>
      </w:r>
    </w:p>
    <w:p>
      <w:pPr>
        <w:pStyle w:val="PreformattedText"/>
        <w:bidi w:val="0"/>
        <w:spacing w:before="0" w:after="0"/>
        <w:jc w:val="left"/>
        <w:rPr/>
      </w:pPr>
      <w:r>
        <w:rPr/>
        <w:t>l+Lp9B246xG1/8Prz/AMQP8fz7Tnp4EdYXt9fzfm1iL/0v/UD/AGHuvV+PXS2sOeb/AOvx/Qj+l/fu</w:t>
      </w:r>
    </w:p>
    <w:p>
      <w:pPr>
        <w:pStyle w:val="PreformattedText"/>
        <w:bidi w:val="0"/>
        <w:spacing w:before="0" w:after="0"/>
        <w:jc w:val="left"/>
        <w:rPr/>
      </w:pPr>
      <w:r>
        <w:rPr/>
        <w:t>vdZSOLW5+v8AhbgfQfUe/da/PHXBV5sfyfx+OfoP6E+/de4dcmHJ4H+wt9Bx9bWAF/fvTrw6jPqB4/</w:t>
      </w:r>
    </w:p>
    <w:p>
      <w:pPr>
        <w:pStyle w:val="PreformattedText"/>
        <w:bidi w:val="0"/>
        <w:spacing w:before="0" w:after="0"/>
        <w:jc w:val="left"/>
        <w:rPr/>
      </w:pPr>
      <w:r>
        <w:rPr/>
        <w:t>P5H+xtwfwP95Pv3Xus0bsFt+QLg83Bt/vB97p17NMcOpisbDj8834t/T82ufdwOqk46krzzaw/H+x/</w:t>
      </w:r>
    </w:p>
    <w:p>
      <w:pPr>
        <w:pStyle w:val="PreformattedText"/>
        <w:bidi w:val="0"/>
        <w:spacing w:before="0" w:after="0"/>
        <w:jc w:val="left"/>
        <w:rPr/>
      </w:pPr>
      <w:r>
        <w:rPr/>
        <w:t>I/oL/wCx9ujpk9dN+OP9jzYX/N7/AFPvR9etjh1jA55/1+f9vx/W3596z1v8s9SlHA+v0sSfx/gP8P</w:t>
      </w:r>
    </w:p>
    <w:p>
      <w:pPr>
        <w:pStyle w:val="PreformattedText"/>
        <w:bidi w:val="0"/>
        <w:spacing w:before="0" w:after="0"/>
        <w:jc w:val="left"/>
        <w:rPr/>
      </w:pPr>
      <w:r>
        <w:rPr/>
        <w:t>dTTz698+udv+NcCw/H0sB+feurddr9L/gD8cc/4j6+/Hr3+HqUoH0/BFr3ta3+J/x/PthvXp5PL16k</w:t>
      </w:r>
    </w:p>
    <w:p>
      <w:pPr>
        <w:pStyle w:val="PreformattedText"/>
        <w:bidi w:val="0"/>
        <w:spacing w:before="0" w:after="0"/>
        <w:jc w:val="left"/>
        <w:rPr/>
      </w:pPr>
      <w:r>
        <w:rPr/>
        <w:t>oo/oPz9Of9iTwfz7TOK9KVPn1kZeCPz/AI8/7D/E/wCPuuk9X1fs65xr/h/vIP1vwf8AH3UjrwavUp</w:t>
      </w:r>
    </w:p>
    <w:p>
      <w:pPr>
        <w:pStyle w:val="PreformattedText"/>
        <w:bidi w:val="0"/>
        <w:spacing w:before="0" w:after="0"/>
        <w:jc w:val="left"/>
        <w:rPr/>
      </w:pPr>
      <w:r>
        <w:rPr/>
        <w:t>QOOD/ib/4/7zx7oR1cHqci/wDEEc25/wBvcHj3Q9X67YEf77/eePz/AIe/dePDh1HI5sbcH+o+v++H</w:t>
      </w:r>
    </w:p>
    <w:p>
      <w:pPr>
        <w:pStyle w:val="PreformattedText"/>
        <w:bidi w:val="0"/>
        <w:spacing w:before="0" w:after="0"/>
        <w:jc w:val="left"/>
        <w:rPr/>
      </w:pPr>
      <w:r>
        <w:rPr/>
        <w:t>u3Wq9ZAB/UA2/FyP9hbm/v3Wq064OBY/0tcn/fc2FvfutdQCfUBb+1/vH4vxyfduteVOsluB+B/sPr</w:t>
      </w:r>
    </w:p>
    <w:p>
      <w:pPr>
        <w:pStyle w:val="PreformattedText"/>
        <w:bidi w:val="0"/>
        <w:spacing w:before="0" w:after="0"/>
        <w:jc w:val="left"/>
        <w:rPr/>
      </w:pPr>
      <w:r>
        <w:rPr/>
        <w:t>b+n9D71/h695fLrx+v0A/3wt/sPfut/PpP7j3Ph9rY6XJ5irSmpoGjjldtRWKSf/gPHKkKTVLT1LEL</w:t>
      </w:r>
    </w:p>
    <w:p>
      <w:pPr>
        <w:pStyle w:val="PreformattedText"/>
        <w:bidi w:val="0"/>
        <w:spacing w:before="0" w:after="0"/>
        <w:jc w:val="left"/>
        <w:rPr/>
      </w:pPr>
      <w:r>
        <w:rPr/>
        <w:t>DDEklROTZIyASNEhcnh1uhOBx6r7+TXzF2L15tmfOZyvraSGginliwEdXLLka+oKu1LjYsNhjPV1uc</w:t>
      </w:r>
    </w:p>
    <w:p>
      <w:pPr>
        <w:pStyle w:val="PreformattedText"/>
        <w:bidi w:val="0"/>
        <w:spacing w:before="0" w:after="0"/>
        <w:jc w:val="left"/>
        <w:rPr/>
      </w:pPr>
      <w:r>
        <w:rPr/>
        <w:t>qzGgMNM8kuOWQF3WZmMaC83CK3QsxzTh0rtbKWdwiCpP8Aqr1rR/KT5/5ffS5GatyDbK66x+TEke34</w:t>
      </w:r>
    </w:p>
    <w:p>
      <w:pPr>
        <w:pStyle w:val="PreformattedText"/>
        <w:bidi w:val="0"/>
        <w:spacing w:before="0" w:after="0"/>
        <w:jc w:val="left"/>
        <w:rPr/>
      </w:pPr>
      <w:r>
        <w:rPr/>
        <w:t>Cu38A609FHTmj3lv6jqpq3dlRA7+QY6gkdFnAlZ6ydpLAq93x5SQAVSvD/OfP7OhhZbJHGFMlGenHj</w:t>
      </w:r>
    </w:p>
    <w:p>
      <w:pPr>
        <w:pStyle w:val="PreformattedText"/>
        <w:bidi w:val="0"/>
        <w:spacing w:before="0" w:after="0"/>
        <w:jc w:val="left"/>
        <w:rPr/>
      </w:pPr>
      <w:r>
        <w:rPr/>
        <w:t>+wf5T+XVTPa3aGb3kKHPbppqzbm1MvNJU4avzmJEm4aympFtkN0bW2jMaDHbPxCQxrTS5fJ+GRppfJ</w:t>
      </w:r>
    </w:p>
    <w:p>
      <w:pPr>
        <w:pStyle w:val="PreformattedText"/>
        <w:bidi w:val="0"/>
        <w:spacing w:before="0" w:after="0"/>
        <w:jc w:val="left"/>
        <w:rPr/>
      </w:pPr>
      <w:r>
        <w:rPr/>
        <w:t>eSSy+yGW4a4OpuP8/wAuj2OFIF0qP9XzPRUc93DPiMHWYbZlJt7rHCZiFpxu+tSTL73zNMKtaypkpt</w:t>
      </w:r>
    </w:p>
    <w:p>
      <w:pPr>
        <w:pStyle w:val="PreformattedText"/>
        <w:bidi w:val="0"/>
        <w:spacing w:before="0" w:after="0"/>
        <w:jc w:val="left"/>
        <w:rPr/>
      </w:pPr>
      <w:r>
        <w:rPr/>
        <w:t>x1FOm489PVhFjcY2KgoSmoLUNdrvwQGQgKlQPLz/M9aeXQMvQf6q0HRfp8vi8/Aa+rm3PlZYagHE/x</w:t>
      </w:r>
    </w:p>
    <w:p>
      <w:pPr>
        <w:pStyle w:val="PreformattedText"/>
        <w:bidi w:val="0"/>
        <w:spacing w:before="0" w:after="0"/>
        <w:jc w:val="left"/>
        <w:rPr/>
      </w:pPr>
      <w:r>
        <w:rPr/>
        <w:t>b7SDHVZYs8uWkciSixtLFUAqtPHHV10pOrXwT7XrD4ZIJVfkOP2dJWkD9wVj/g6i00zR01Vk62vFPT</w:t>
      </w:r>
    </w:p>
    <w:p>
      <w:pPr>
        <w:pStyle w:val="PreformattedText"/>
        <w:bidi w:val="0"/>
        <w:spacing w:before="0" w:after="0"/>
        <w:jc w:val="left"/>
        <w:rPr/>
      </w:pPr>
      <w:r>
        <w:rPr/>
        <w:t>QSSGuyLwRoqKP3Wo8bTVT6TPKV4lnJCk2EV/d+LqkaVc8B/np5f6q9NsQql3aiDif9X+XpHZrfOESb</w:t>
      </w:r>
    </w:p>
    <w:p>
      <w:pPr>
        <w:pStyle w:val="PreformattedText"/>
        <w:bidi w:val="0"/>
        <w:spacing w:before="0" w:after="0"/>
        <w:jc w:val="left"/>
        <w:rPr/>
      </w:pPr>
      <w:r>
        <w:rPr/>
        <w:t>/cHjZZ38Bj887SwVQWchxT+eSNq6rRYrgrElMvP1I+ppb2MwB8dwPkM/7H+Hotm3COv6EdRTif8AB6</w:t>
      </w:r>
    </w:p>
    <w:p>
      <w:pPr>
        <w:pStyle w:val="PreformattedText"/>
        <w:bidi w:val="0"/>
        <w:spacing w:before="0" w:after="0"/>
        <w:jc w:val="left"/>
        <w:rPr/>
      </w:pPr>
      <w:r>
        <w:rPr/>
        <w:t>9MFFjN471nWKmqHxmMWQRzNBPJS0tA0hssU1TIHeCR0BBhiTU4AHJ59rgLeAZFW+fSYLPctUvpT/V/</w:t>
      </w:r>
    </w:p>
    <w:p>
      <w:pPr>
        <w:pStyle w:val="PreformattedText"/>
        <w:bidi w:val="0"/>
        <w:spacing w:before="0" w:after="0"/>
        <w:jc w:val="left"/>
        <w:rPr/>
      </w:pPr>
      <w:r>
        <w:rPr/>
        <w:t>qp0rsNsLB4ydkjgjzWZjZ2evmiZ0gjSRozOsFaTFTROqgrLVtdv7EP591aZmoKUHV1gRCNIBYef+rh</w:t>
      </w:r>
    </w:p>
    <w:p>
      <w:pPr>
        <w:pStyle w:val="PreformattedText"/>
        <w:bidi w:val="0"/>
        <w:spacing w:before="0" w:after="0"/>
        <w:jc w:val="left"/>
        <w:rPr/>
      </w:pPr>
      <w:r>
        <w:rPr/>
        <w:t>/h6U1BhM5kDEz1cckMLmmx1WZJ8zNTGRiojxtLFSmEGEEFlhWHSh1M4911+vHpwRiq+v7ess2PjpYa</w:t>
      </w:r>
    </w:p>
    <w:p>
      <w:pPr>
        <w:pStyle w:val="PreformattedText"/>
        <w:bidi w:val="0"/>
        <w:spacing w:before="0" w:after="0"/>
        <w:jc w:val="left"/>
        <w:rPr/>
      </w:pPr>
      <w:r>
        <w:rPr/>
        <w:t>SsyNbOz1RMsSz5PRNM8Jk8v3cVp5I4pChCKJgLkekkj3omtaDq3bWlekep2xRrM9Q4ycJqI/2Y4p6i</w:t>
      </w:r>
    </w:p>
    <w:p>
      <w:pPr>
        <w:pStyle w:val="PreformattedText"/>
        <w:bidi w:val="0"/>
        <w:spacing w:before="0" w:after="0"/>
        <w:jc w:val="left"/>
        <w:rPr/>
      </w:pPr>
      <w:r>
        <w:rPr/>
        <w:t>oWJnuqNXyy6DLS6mtz4rWDH8CjM5+E0PVQigVIqOm2qkoJ6mpOApq5EicvR08dBQyzIAgUeStljaJS</w:t>
      </w:r>
    </w:p>
    <w:p>
      <w:pPr>
        <w:pStyle w:val="PreformattedText"/>
        <w:bidi w:val="0"/>
        <w:spacing w:before="0" w:after="0"/>
        <w:jc w:val="left"/>
        <w:rPr/>
      </w:pPr>
      <w:r>
        <w:rPr/>
        <w:t>pvrMYAVvUCR72rEACQivWmUZ0Kfy6VmPo9y11NtqSGryktZUpk8PBh8LNCK/LNSSI+hs1RmKSnhoxP</w:t>
      </w:r>
    </w:p>
    <w:p>
      <w:pPr>
        <w:pStyle w:val="PreformattedText"/>
        <w:bidi w:val="0"/>
        <w:spacing w:before="0" w:after="0"/>
        <w:jc w:val="left"/>
        <w:rPr/>
      </w:pPr>
      <w:r>
        <w:rPr/>
        <w:t>aWZZljRblzwAWWljUy8PI1Pl+XT8cMknhGncQRSvH7T8vXoZttYROuMYmaxEmIrtz1BqaHFVldXhcB</w:t>
      </w:r>
    </w:p>
    <w:p>
      <w:pPr>
        <w:pStyle w:val="PreformattedText"/>
        <w:bidi w:val="0"/>
        <w:spacing w:before="0" w:after="0"/>
        <w:jc w:val="left"/>
        <w:rPr/>
      </w:pPr>
      <w:r>
        <w:rPr/>
        <w:t>DUuPtsvJQvkGmrchiMPLqh++ClsnXDxRFIUkVkLzG5Zo3/svP1+Vaevp5Dj0uWOOCOiEGU+f+b/P59</w:t>
      </w:r>
    </w:p>
    <w:p>
      <w:pPr>
        <w:pStyle w:val="PreformattedText"/>
        <w:bidi w:val="0"/>
        <w:spacing w:before="0" w:after="0"/>
        <w:jc w:val="left"/>
        <w:rPr/>
      </w:pPr>
      <w:r>
        <w:rPr/>
        <w:t>BfT7RFXUz53MZXJ52evyFTU1eWavalaurtLyzucjU07S1LIIdLfbQslNGgQFFCqHDOy0SMAAD0xTqi</w:t>
      </w:r>
    </w:p>
    <w:p>
      <w:pPr>
        <w:pStyle w:val="PreformattedText"/>
        <w:bidi w:val="0"/>
        <w:spacing w:before="0" w:after="0"/>
        <w:jc w:val="left"/>
        <w:rPr/>
      </w:pPr>
      <w:r>
        <w:rPr/>
        <w:t>28a91GrX16UuFw+UzUVRBgKOkw22IVVshmTUHauDiNw1TU7g3VMktZOI0BZeZGk1ehCePaR5GB721N</w:t>
      </w:r>
    </w:p>
    <w:p>
      <w:pPr>
        <w:pStyle w:val="PreformattedText"/>
        <w:bidi w:val="0"/>
        <w:spacing w:before="0" w:after="0"/>
        <w:jc w:val="left"/>
        <w:rPr/>
      </w:pPr>
      <w:r>
        <w:rPr/>
        <w:t>6cT+Q6eCqAchYz+X+Dj1xm3D17tmZo8Xg8X2LlNDLDnKmiqcDtKgnRrr/CY8xLX7r3g9PN+59w64+i</w:t>
      </w:r>
    </w:p>
    <w:p>
      <w:pPr>
        <w:pStyle w:val="PreformattedText"/>
        <w:bidi w:val="0"/>
        <w:spacing w:before="0" w:after="0"/>
        <w:jc w:val="left"/>
        <w:rPr/>
      </w:pPr>
      <w:r>
        <w:rPr/>
        <w:t>lY3COCR7cEcjqdbFR6A1P50oB9mT0y1xJrpbxqF4amGSPkuafaadI3Jdj7iqYo6TIbmqp6SmhaLH4O</w:t>
      </w:r>
    </w:p>
    <w:p>
      <w:pPr>
        <w:pStyle w:val="PreformattedText"/>
        <w:bidi w:val="0"/>
        <w:spacing w:before="0" w:after="0"/>
        <w:jc w:val="left"/>
        <w:rPr/>
      </w:pPr>
      <w:r>
        <w:rPr/>
        <w:t>loov4XE7vr8FHh6GeKgpjb1STOoOsfX8e7R2pqCkdD5k/5+k7yKK65Cx8vP8umLIb5SaKlipqMYqpY</w:t>
      </w:r>
    </w:p>
    <w:p>
      <w:pPr>
        <w:pStyle w:val="PreformattedText"/>
        <w:bidi w:val="0"/>
        <w:spacing w:before="0" w:after="0"/>
        <w:jc w:val="left"/>
        <w:rPr/>
      </w:pPr>
      <w:r>
        <w:rPr/>
        <w:t>pJ/lVdUZFZ6oubVdNiQyvTTWciNFklItbge31s2NSz1X5Cn8+mjcVGnQAT+f8usz5nyVoTPZ/KVc7r</w:t>
      </w:r>
    </w:p>
    <w:p>
      <w:pPr>
        <w:pStyle w:val="PreformattedText"/>
        <w:bidi w:val="0"/>
        <w:spacing w:before="0" w:after="0"/>
        <w:jc w:val="left"/>
        <w:rPr/>
      </w:pPr>
      <w:r>
        <w:rPr/>
        <w:t>DJW1YAqKunkKBKLGpS05qJnqFjCR+IPzNJov6Ta/hcCEA/1cerBxwLEn/V5f6s9P8AXZXdOMrUpN1Q</w:t>
      </w:r>
    </w:p>
    <w:p>
      <w:pPr>
        <w:pStyle w:val="PreformattedText"/>
        <w:bidi w:val="0"/>
        <w:spacing w:before="0" w:after="0"/>
        <w:jc w:val="left"/>
        <w:rPr/>
      </w:pPr>
      <w:r>
        <w:rPr/>
        <w:t>jGTR06TSYOqrIM1nXx2QhjeOmzAL+Knqa2DTLJFUH7iG/KKQPemRRhWJb14Dq8bScWIp6cT+fTRC0t</w:t>
      </w:r>
    </w:p>
    <w:p>
      <w:pPr>
        <w:pStyle w:val="PreformattedText"/>
        <w:bidi w:val="0"/>
        <w:spacing w:before="0" w:after="0"/>
        <w:jc w:val="left"/>
        <w:rPr/>
      </w:pPr>
      <w:r>
        <w:rPr/>
        <w:t>RRGoxFJUU9JZknp0jqq5ZxKdfhFZIrxSimeNTGAq6LADmw96JANHYE/wCry6dCsRVFx13iqnK0M7Uz</w:t>
      </w:r>
    </w:p>
    <w:p>
      <w:pPr>
        <w:pStyle w:val="PreformattedText"/>
        <w:bidi w:val="0"/>
        <w:spacing w:before="0" w:after="0"/>
        <w:jc w:val="left"/>
        <w:rPr/>
      </w:pPr>
      <w:r>
        <w:rPr/>
        <w:t>Yqsr4AktTorIKxXpUexmLyqpWNY7FZFPrbUCCDptVmSnxgH/AA9eUOpoYyRTpf7Vr6SLNpkGojlaPA</w:t>
      </w:r>
    </w:p>
    <w:p>
      <w:pPr>
        <w:pStyle w:val="PreformattedText"/>
        <w:bidi w:val="0"/>
        <w:spacing w:before="0" w:after="0"/>
        <w:jc w:val="left"/>
        <w:rPr/>
      </w:pPr>
      <w:r>
        <w:rPr/>
        <w:t>QVGfnxkop6OqgSKBq6hgatYPEaWTIaZfGt1enjKvy59p5mDJpJIDY6eSoYlaVGc9P+IooY6Wp3ZvqV</w:t>
      </w:r>
    </w:p>
    <w:p>
      <w:pPr>
        <w:pStyle w:val="PreformattedText"/>
        <w:bidi w:val="0"/>
        <w:spacing w:before="0" w:after="0"/>
        <w:jc w:val="left"/>
        <w:rPr/>
      </w:pPr>
      <w:r>
        <w:rPr/>
        <w:t>6iPOZKetosNSTT02b3bVVyyqGrRZaqhwtVUSCRWAXyQ30KF0uyKeZyVgtKVUZPkAPT1PSuKPSvizL2</w:t>
      </w:r>
    </w:p>
    <w:p>
      <w:pPr>
        <w:pStyle w:val="PreformattedText"/>
        <w:bidi w:val="0"/>
        <w:spacing w:before="0" w:after="0"/>
        <w:jc w:val="left"/>
        <w:rPr/>
      </w:pPr>
      <w:r>
        <w:rPr/>
        <w:t>k4Hmft86dQ87uGprJK3HzVKeeCKhhkqViWnxlKYUd48fDKtoKGhxShY4xGLyOLyElj7tAiqVbTg1xx</w:t>
      </w:r>
    </w:p>
    <w:p>
      <w:pPr>
        <w:pStyle w:val="PreformattedText"/>
        <w:bidi w:val="0"/>
        <w:spacing w:before="0" w:after="0"/>
        <w:jc w:val="left"/>
        <w:rPr/>
      </w:pPr>
      <w:r>
        <w:rPr/>
        <w:t>P2/n1WZi1QT6Z8vs9AB5dB/UbqjphXYmSoaWnqdckEUCyTuJfCoeV6mUL5JVCi6rybgcfX2YeFrAen</w:t>
      </w:r>
    </w:p>
    <w:p>
      <w:pPr>
        <w:pStyle w:val="PreformattedText"/>
        <w:bidi w:val="0"/>
        <w:spacing w:before="0" w:after="0"/>
        <w:jc w:val="left"/>
        <w:rPr/>
      </w:pPr>
      <w:r>
        <w:rPr/>
        <w:t>7ekesKStfn0z+ZivlNT9w9O9RMAJJv2IHKSQTShlEtQTqV2VOFPLH3UIAaUx1skkdcq7LVslO+So1a</w:t>
      </w:r>
    </w:p>
    <w:p>
      <w:pPr>
        <w:pStyle w:val="PreformattedText"/>
        <w:bidi w:val="0"/>
        <w:spacing w:before="0" w:after="0"/>
        <w:jc w:val="left"/>
        <w:rPr/>
      </w:pPr>
      <w:r>
        <w:rPr/>
        <w:t>gp8iyxS06xRxmSv0AVAklllDJE+nyBfVbUB9Pb6EAlK5HTLVI1AYPWDH1WcqZ2YV0sQihkbV9yaciM</w:t>
      </w:r>
    </w:p>
    <w:p>
      <w:pPr>
        <w:pStyle w:val="PreformattedText"/>
        <w:bidi w:val="0"/>
        <w:spacing w:before="0" w:after="0"/>
        <w:jc w:val="left"/>
        <w:rPr/>
      </w:pPr>
      <w:r>
        <w:rPr/>
        <w:t>KSIYyyxGU6o9AXm34H9bMVA+fWlBOSMdLqlxjOlCRUUT1K04kKimoayopIqjUoLy1Go1WtAQHI/bf8</w:t>
      </w:r>
    </w:p>
    <w:p>
      <w:pPr>
        <w:pStyle w:val="PreformattedText"/>
        <w:bidi w:val="0"/>
        <w:spacing w:before="0" w:after="0"/>
        <w:jc w:val="left"/>
        <w:rPr/>
      </w:pPr>
      <w:r>
        <w:rPr/>
        <w:t>D6+02uhavr0poKCh8uudPPB9zHBOtWXDhNAhoqO0dNdYphM0fhLM1+WkuQCBe1vbg+XTePIHpbUlZi</w:t>
      </w:r>
    </w:p>
    <w:p>
      <w:pPr>
        <w:pStyle w:val="PreformattedText"/>
        <w:bidi w:val="0"/>
        <w:spacing w:before="0" w:after="0"/>
        <w:jc w:val="left"/>
        <w:rPr/>
      </w:pPr>
      <w:r>
        <w:rPr/>
        <w:t>JSzVNJlikbyFKdIsTVU6h1DOryqRFJCh/P1BsbMAfewSDxHVTnyz0usVlMfiaZmpK3GUNTVIJkG4Nv</w:t>
      </w:r>
    </w:p>
    <w:p>
      <w:pPr>
        <w:pStyle w:val="PreformattedText"/>
        <w:bidi w:val="0"/>
        <w:spacing w:before="0" w:after="0"/>
        <w:jc w:val="left"/>
        <w:rPr/>
      </w:pPr>
      <w:r>
        <w:rPr/>
        <w:t>CjyaVMyqI8fQmYzUtdTzhQDOGjjkjJAB/FwTqU/4P8vVGwNOoj8ul9FPtJKjCZDJbJp4qGN4Rkanbp</w:t>
      </w:r>
    </w:p>
    <w:p>
      <w:pPr>
        <w:pStyle w:val="PreformattedText"/>
        <w:bidi w:val="0"/>
        <w:spacing w:before="0" w:after="0"/>
        <w:jc w:val="left"/>
        <w:rPr/>
      </w:pPr>
      <w:r>
        <w:rPr/>
        <w:t>otxbWytSlPURSyZjauSrvsqIzPO0n29NPEx9UsKF1Cm9SAp1deJYioocfZ0MGy8/Sdbz7Vr2yMuBw+</w:t>
      </w:r>
    </w:p>
    <w:p>
      <w:pPr>
        <w:pStyle w:val="PreformattedText"/>
        <w:bidi w:val="0"/>
        <w:spacing w:before="0" w:after="0"/>
        <w:jc w:val="left"/>
        <w:rPr/>
      </w:pPr>
      <w:r>
        <w:rPr/>
        <w:t>GX+E7B7XfI53NbRpsdW0q1GT2Bn9vbhqJKrJbTr3c00VHUVElTj5eYEDrGV0XZWElO/yP+x1WSMODG</w:t>
      </w:r>
    </w:p>
    <w:p>
      <w:pPr>
        <w:pStyle w:val="PreformattedText"/>
        <w:bidi w:val="0"/>
        <w:spacing w:before="0" w:after="0"/>
        <w:jc w:val="left"/>
        <w:rPr/>
      </w:pPr>
      <w:r>
        <w:rPr/>
        <w:t>CNJyV8/tH+rPV+nxP+am7t5QbU232VgcJuPsHrulqqXZ+86rbD7hpd0bRrJ8dQTbC3/Bi46+fdu2t0</w:t>
      </w:r>
    </w:p>
    <w:p>
      <w:pPr>
        <w:pStyle w:val="PreformattedText"/>
        <w:bidi w:val="0"/>
        <w:spacing w:before="0" w:after="0"/>
        <w:jc w:val="left"/>
        <w:rPr/>
      </w:pPr>
      <w:r>
        <w:rPr/>
        <w:t>fbSw/wAciiKiSOEyBaqmkWU8sNzeQoko/VXgacR6H/P0Hb3bhF4jxOfCbiPQ+o+zrYm6w7C2Tu7Z2E</w:t>
      </w:r>
    </w:p>
    <w:p>
      <w:pPr>
        <w:pStyle w:val="PreformattedText"/>
        <w:bidi w:val="0"/>
        <w:spacing w:before="0" w:after="0"/>
        <w:jc w:val="left"/>
        <w:rPr/>
      </w:pPr>
      <w:r>
        <w:rPr/>
        <w:t>3DslZcZtrNztjqnb1RkPvH2HuenK09ftOdfLMKNqfIAwNGxiRLxvGPHKthQkiSRh04Hy9D6dBh1dJC</w:t>
      </w:r>
    </w:p>
    <w:p>
      <w:pPr>
        <w:pStyle w:val="PreformattedText"/>
        <w:bidi w:val="0"/>
        <w:spacing w:before="0" w:after="0"/>
        <w:jc w:val="left"/>
        <w:rPr/>
      </w:pPr>
      <w:r>
        <w:rPr/>
        <w:t>r/F6+vz6GOjJvZuSPqbnj+nNgLW/2/urde+Z6dD9PyRbkt9SRcc/X/kXun29e6hSfqH0PJ5/xPPFzy</w:t>
      </w:r>
    </w:p>
    <w:p>
      <w:pPr>
        <w:pStyle w:val="PreformattedText"/>
        <w:bidi w:val="0"/>
        <w:spacing w:before="0" w:after="0"/>
        <w:jc w:val="left"/>
        <w:rPr/>
      </w:pPr>
      <w:r>
        <w:rPr/>
        <w:t>Le/fn1YcPn1MgN1H+9XHPNjz+P8PfvPrWMCnXOUkqeP0lkJ+nK8D8m3Fvfh17pok/AtYj6/wC3v/j+</w:t>
      </w:r>
    </w:p>
    <w:p>
      <w:pPr>
        <w:pStyle w:val="PreformattedText"/>
        <w:bidi w:val="0"/>
        <w:spacing w:before="0" w:after="0"/>
        <w:jc w:val="left"/>
        <w:rPr/>
      </w:pPr>
      <w:r>
        <w:rPr/>
        <w:t>r3sdap1lg+oP1tzx9GBF7D/C/wDre7jpt+nmAeof61+frz/Q8Cxvx7t0yeHTqv0J+oH+PNrf1/w9+H</w:t>
      </w:r>
    </w:p>
    <w:p>
      <w:pPr>
        <w:pStyle w:val="PreformattedText"/>
        <w:bidi w:val="0"/>
        <w:spacing w:before="0" w:after="0"/>
        <w:jc w:val="left"/>
        <w:rPr/>
      </w:pPr>
      <w:r>
        <w:rPr/>
        <w:t>TbeXTjRoCR+bHj8En8f4f8R7cI6p0r6Cl/T9D/AI/n6f0+vup9OrLg9KymWojA0yMBwP8AEG3IF/oL</w:t>
      </w:r>
    </w:p>
    <w:p>
      <w:pPr>
        <w:pStyle w:val="PreformattedText"/>
        <w:bidi w:val="0"/>
        <w:spacing w:before="0" w:after="0"/>
        <w:jc w:val="left"/>
        <w:rPr/>
      </w:pPr>
      <w:r>
        <w:rPr/>
        <w:t>e2GSNuK9K45pFB0MadO6SVRXmRjf+pP/ACIk+2/Bj46elKzTkZfrBJAz/rZjf63P+Nxxzz7sEA4L1U</w:t>
      </w:r>
    </w:p>
    <w:p>
      <w:pPr>
        <w:pStyle w:val="PreformattedText"/>
        <w:bidi w:val="0"/>
        <w:spacing w:before="0" w:after="0"/>
        <w:jc w:val="left"/>
        <w:rPr/>
      </w:pPr>
      <w:r>
        <w:rPr/>
        <w:t>l2NS1euEdKgcG3JN+bXv8A4/1v70QStOvKuaHp1jjQD6f0/H0+nFvz7aI6UrTgB1m0ryLfT6HgXP8A</w:t>
      </w:r>
    </w:p>
    <w:p>
      <w:pPr>
        <w:pStyle w:val="PreformattedText"/>
        <w:bidi w:val="0"/>
        <w:spacing w:before="0" w:after="0"/>
        <w:jc w:val="left"/>
        <w:rPr/>
      </w:pPr>
      <w:r>
        <w:rPr/>
        <w:t>j+b2916v1wdhY25H4/p/vj71Trfr011B4NuOCbf4n88/ke6HponPSPyjDxyWHNr/AO+/p7sldQ+3pm</w:t>
      </w:r>
    </w:p>
    <w:p>
      <w:pPr>
        <w:pStyle w:val="PreformattedText"/>
        <w:bidi w:val="0"/>
        <w:spacing w:before="0" w:after="0"/>
        <w:jc w:val="left"/>
        <w:rPr/>
      </w:pPr>
      <w:r>
        <w:rPr/>
        <w:t>XKN0GNYfWLMOD/AK1/8fp9faz16SDj8+pFDyByfoOP9ibmx+t7e6Hj0+nDpdYJdc6D6eocfX/G34F7</w:t>
      </w:r>
    </w:p>
    <w:p>
      <w:pPr>
        <w:pStyle w:val="PreformattedText"/>
        <w:bidi w:val="0"/>
        <w:spacing w:before="0" w:after="0"/>
        <w:jc w:val="left"/>
        <w:rPr/>
      </w:pPr>
      <w:r>
        <w:rPr/>
        <w:t>fQ+25TRD0pgWr9DxhoP20NrcD/WA4ub/AF9l1an59GNKDHSyhhso+v45/P8AvP8Avj7fHTR6ytH/AE</w:t>
      </w:r>
    </w:p>
    <w:p>
      <w:pPr>
        <w:pStyle w:val="PreformattedText"/>
        <w:bidi w:val="0"/>
        <w:spacing w:before="0" w:after="0"/>
        <w:jc w:val="left"/>
        <w:rPr/>
      </w:pPr>
      <w:r>
        <w:rPr/>
        <w:t>FrX/2/+8fQ8e99a6bKuMaWFhyDz/j/ALx+fewaEdabIPSTnFnIP4/3j2tXgD0icZPUJueP9v8AX/eP</w:t>
      </w:r>
    </w:p>
    <w:p>
      <w:pPr>
        <w:pStyle w:val="PreformattedText"/>
        <w:bidi w:val="0"/>
        <w:spacing w:before="0" w:after="0"/>
        <w:jc w:val="left"/>
        <w:rPr/>
      </w:pPr>
      <w:r>
        <w:rPr/>
        <w:t>yB7uKdU6bZhzf6f763uw6rXrEB/vvxb8/wCvx711vrPHxb8/n+l/97vwfdT1bqUp4vz/ALD6/wC2/r</w:t>
      </w:r>
    </w:p>
    <w:p>
      <w:pPr>
        <w:pStyle w:val="PreformattedText"/>
        <w:bidi w:val="0"/>
        <w:spacing w:before="0" w:after="0"/>
        <w:jc w:val="left"/>
        <w:rPr/>
      </w:pPr>
      <w:r>
        <w:rPr/>
        <w:t>7117rs/wCP5Nh/W/4t9B9Pex17rE31/pz+OeP8f9f+vvfVSOuSf4cW+nN/8Lf0N/fj17qbF9Rb+tv6</w:t>
      </w:r>
    </w:p>
    <w:p>
      <w:pPr>
        <w:pStyle w:val="PreformattedText"/>
        <w:bidi w:val="0"/>
        <w:spacing w:before="0" w:after="0"/>
        <w:jc w:val="left"/>
        <w:rPr/>
      </w:pPr>
      <w:r>
        <w:rPr/>
        <w:t>H/b+9Hqwpx6mqOOBx+fyf9b/AG3unV/zz1JVePpfj/bcfX3Un59WArk9cwov/X/bf0/pzx71nr1Oui</w:t>
      </w:r>
    </w:p>
    <w:p>
      <w:pPr>
        <w:pStyle w:val="PreformattedText"/>
        <w:bidi w:val="0"/>
        <w:spacing w:before="0" w:after="0"/>
        <w:jc w:val="left"/>
        <w:rPr/>
      </w:pPr>
      <w:r>
        <w:rPr/>
        <w:t>v4+t/p/wAT/r+/V63T9vWGRRz/ALzf/evz7sD1UjpumAA+p/2P44J+vtwHpo9N0h+v9D/yP6+7dV6i</w:t>
      </w:r>
    </w:p>
    <w:p>
      <w:pPr>
        <w:pStyle w:val="PreformattedText"/>
        <w:bidi w:val="0"/>
        <w:spacing w:before="0" w:after="0"/>
        <w:jc w:val="left"/>
        <w:rPr/>
      </w:pPr>
      <w:r>
        <w:rPr/>
        <w:t>ufx9Tz9D/tr8fm/vXr1sHqJI3Bt9B9Li3+24/Puh+XVq4PTHVHhrG45Fv9f8EH6n22eHz68OPSJyjc</w:t>
      </w:r>
    </w:p>
    <w:p>
      <w:pPr>
        <w:pStyle w:val="PreformattedText"/>
        <w:bidi w:val="0"/>
        <w:spacing w:before="0" w:after="0"/>
        <w:jc w:val="left"/>
        <w:rPr/>
      </w:pPr>
      <w:r>
        <w:rPr/>
        <w:t>P/AE5t/X/W/wBaw90J8utgUNT0FGdcASXtzrH1/wAP+K/X3Tz6cH29A5lph5HFyeeQePxYc34sB/sf</w:t>
      </w:r>
    </w:p>
    <w:p>
      <w:pPr>
        <w:pStyle w:val="PreformattedText"/>
        <w:bidi w:val="0"/>
        <w:spacing w:before="0" w:after="0"/>
        <w:jc w:val="left"/>
        <w:rPr/>
      </w:pPr>
      <w:r>
        <w:rPr/>
        <w:t>bbAnrYHSTkdrmxP+uORx9L824+l/eghPAZ69jqOoZrAC4/oOQfoTzcW/2A97ETenVqj16kpRTS2NgL</w:t>
      </w:r>
    </w:p>
    <w:p>
      <w:pPr>
        <w:pStyle w:val="PreformattedText"/>
        <w:bidi w:val="0"/>
        <w:spacing w:before="0" w:after="0"/>
        <w:jc w:val="left"/>
        <w:rPr/>
      </w:pPr>
      <w:r>
        <w:rPr/>
        <w:t>3+v1sfxYC/H9T7t4LU4dWFD59OEWHd7cMb25A/pc2t9L3/AD/T3vwWGadOgL5nPTgu3nK3ERYkfkmx</w:t>
      </w:r>
    </w:p>
    <w:p>
      <w:pPr>
        <w:pStyle w:val="PreformattedText"/>
        <w:bidi w:val="0"/>
        <w:spacing w:before="0" w:after="0"/>
        <w:jc w:val="left"/>
        <w:rPr/>
      </w:pPr>
      <w:r>
        <w:rPr/>
        <w:t>NwL/AE5A+v8AT3rwWr04BGKHrJHtp7g+K9wCeOW5P144H/FPdhbk9e1Iop0+UW1pmIvExFxyR/sLDj</w:t>
      </w:r>
    </w:p>
    <w:p>
      <w:pPr>
        <w:pStyle w:val="PreformattedText"/>
        <w:bidi w:val="0"/>
        <w:spacing w:before="0" w:after="0"/>
        <w:jc w:val="left"/>
        <w:rPr/>
      </w:pPr>
      <w:r>
        <w:rPr/>
        <w:t>6X4+nt5IEFCTnpqSZRw49CBidpzEoShH+Fub/QDkAGw9vBY1J6QySFqADHQuYLbjRRrdAAvH9Rx+P9</w:t>
      </w:r>
    </w:p>
    <w:p>
      <w:pPr>
        <w:pStyle w:val="PreformattedText"/>
        <w:bidi w:val="0"/>
        <w:spacing w:before="0" w:after="0"/>
        <w:jc w:val="left"/>
        <w:rPr/>
      </w:pPr>
      <w:r>
        <w:rPr/>
        <w:t>99PdJmThTrUZkNa4HX//19p7dv1kuL2vwObX/rz9PyPYhHl0QnoJwxErC5NyL3sSfrxf+za/tPMO7j</w:t>
      </w:r>
    </w:p>
    <w:p>
      <w:pPr>
        <w:pStyle w:val="PreformattedText"/>
        <w:bidi w:val="0"/>
        <w:spacing w:before="0" w:after="0"/>
        <w:jc w:val="left"/>
        <w:rPr/>
      </w:pPr>
      <w:r>
        <w:rPr/>
        <w:t>1ZOGepKk6he1/6/n/HkW+vtr5dOAdSkJtxyb2H4A/oeQPr+Cfz791sDh1NTgA8f4/7E/4i1yfwPbbV</w:t>
      </w:r>
    </w:p>
    <w:p>
      <w:pPr>
        <w:pStyle w:val="PreformattedText"/>
        <w:bidi w:val="0"/>
        <w:spacing w:before="0" w:after="0"/>
        <w:jc w:val="left"/>
        <w:rPr/>
      </w:pPr>
      <w:r>
        <w:rPr/>
        <w:t>r1fy6yHhSL/71z+G4/rb3Q8er+XUGb6/W/5+h+o+oJPA+n49+6rxIPn0zVR4c3H5H9SRc3/ob/jm3v</w:t>
      </w:r>
    </w:p>
    <w:p>
      <w:pPr>
        <w:pStyle w:val="PreformattedText"/>
        <w:bidi w:val="0"/>
        <w:spacing w:before="0" w:after="0"/>
        <w:jc w:val="left"/>
        <w:rPr/>
      </w:pPr>
      <w:r>
        <w:rPr/>
        <w:t>2OrU8+mh7j8iw/HP0P0Fm+tr3v731ry6jNe9z9P6/6ofQfUX5/Pu3WuuzrCn6A25PH6QD/AIWA/wBb</w:t>
      </w:r>
    </w:p>
    <w:p>
      <w:pPr>
        <w:pStyle w:val="PreformattedText"/>
        <w:bidi w:val="0"/>
        <w:spacing w:before="0" w:after="0"/>
        <w:jc w:val="left"/>
        <w:rPr/>
      </w:pPr>
      <w:r>
        <w:rPr/>
        <w:t>j3U9e6gkFXAFgCQQByAb3BUkc3PA9qY+HTDVHl0q8RC0rCxBta9hdRc34sPqCP8AY+7uaADrYFTQdC</w:t>
      </w:r>
    </w:p>
    <w:p>
      <w:pPr>
        <w:pStyle w:val="PreformattedText"/>
        <w:bidi w:val="0"/>
        <w:spacing w:before="0" w:after="0"/>
        <w:jc w:val="left"/>
        <w:rPr/>
      </w:pPr>
      <w:r>
        <w:rPr/>
        <w:t>jiaW1vqDcc2s2oi/PBuP6f09tAk9OVoBnHQnYujLKvH+9H6f0Jt9f9496oevBxj16WGOxuqojBHBYD</w:t>
      </w:r>
    </w:p>
    <w:p>
      <w:pPr>
        <w:pStyle w:val="PreformattedText"/>
        <w:bidi w:val="0"/>
        <w:spacing w:before="0" w:after="0"/>
        <w:jc w:val="left"/>
        <w:rPr/>
      </w:pPr>
      <w:r>
        <w:rPr/>
        <w:t>6XH9f68j/ePfmB8Nqceqg9y/b0uIsOFYLpsBwb8/4fW3H9faGvn59LqDh59KrCYhfIdS8jgH/ib24+</w:t>
      </w:r>
    </w:p>
    <w:p>
      <w:pPr>
        <w:pStyle w:val="PreformattedText"/>
        <w:bidi w:val="0"/>
        <w:spacing w:before="0" w:after="0"/>
        <w:jc w:val="left"/>
        <w:rPr/>
      </w:pPr>
      <w:r>
        <w:rPr/>
        <w:t>nt7WQo6b01Y9CBS49UP6Rbj8f7H+n593ElF+fVPDGqnTwadQpBH+9f4e2hMa9O+CKU66EKj/A/8R/x</w:t>
      </w:r>
    </w:p>
    <w:p>
      <w:pPr>
        <w:pStyle w:val="PreformattedText"/>
        <w:bidi w:val="0"/>
        <w:spacing w:before="0" w:after="0"/>
        <w:jc w:val="left"/>
        <w:rPr/>
      </w:pPr>
      <w:r>
        <w:rPr/>
        <w:t>T3syE+fXhEOufiA+o/Fv+Re6ayfPqwQDI65aAB9OTbi34/HvWo9W0D068Vt+LW/3v36vz60VHXGw/H</w:t>
      </w:r>
    </w:p>
    <w:p>
      <w:pPr>
        <w:pStyle w:val="PreformattedText"/>
        <w:bidi w:val="0"/>
        <w:spacing w:before="0" w:after="0"/>
        <w:jc w:val="left"/>
        <w:rPr/>
      </w:pPr>
      <w:r>
        <w:rPr/>
        <w:t>+v9PdutU67H+A/5H70ePXqH065f4f1/wCR/wCt71Xq/Hrv/bf8i+n+t7117qLUfQ/63+F/rzz/AF9v</w:t>
      </w:r>
    </w:p>
    <w:p>
      <w:pPr>
        <w:pStyle w:val="PreformattedText"/>
        <w:bidi w:val="0"/>
        <w:spacing w:before="0" w:after="0"/>
        <w:jc w:val="left"/>
        <w:rPr/>
      </w:pPr>
      <w:r>
        <w:rPr/>
        <w:t>w8R0xNwI6C/diExva4/1/pwDY/1PB9nltleiGf4+gZmjfytYEck/T6WuP9axI97kjYtXp1HWnUd1dT</w:t>
      </w:r>
    </w:p>
    <w:p>
      <w:pPr>
        <w:pStyle w:val="PreformattedText"/>
        <w:bidi w:val="0"/>
        <w:spacing w:before="0" w:after="0"/>
        <w:jc w:val="left"/>
        <w:rPr/>
      </w:pPr>
      <w:r>
        <w:rPr/>
        <w:t>zx+fzYX/N7H2lZTXp8EdRnLW/17D/Y/wCP+F+PdKHq4+zryEkAf4EXH0v/AEsR718uveXUi/H1F/pe</w:t>
      </w:r>
    </w:p>
    <w:p>
      <w:pPr>
        <w:pStyle w:val="PreformattedText"/>
        <w:bidi w:val="0"/>
        <w:spacing w:before="0" w:after="0"/>
        <w:jc w:val="left"/>
        <w:rPr/>
      </w:pPr>
      <w:r>
        <w:rPr/>
        <w:t>9rkD8/4+/U638+uo+TYfT62/JJ4IY8c+99aNc16zML3/AN64BJ/P+x96699vUSReePzxe/8AT/YA2H</w:t>
      </w:r>
    </w:p>
    <w:p>
      <w:pPr>
        <w:pStyle w:val="PreformattedText"/>
        <w:bidi w:val="0"/>
        <w:spacing w:before="0" w:after="0"/>
        <w:jc w:val="left"/>
        <w:rPr/>
      </w:pPr>
      <w:r>
        <w:rPr/>
        <w:t>uw695fLrMiiw5H4PP0sD9Ob/8AG/fvz61XqWq2t9Pxe3B/wH+xPvY60epCWv8A7a4H14vbj6+3PLpq</w:t>
      </w:r>
    </w:p>
    <w:p>
      <w:pPr>
        <w:pStyle w:val="PreformattedText"/>
        <w:bidi w:val="0"/>
        <w:spacing w:before="0" w:after="0"/>
        <w:jc w:val="left"/>
        <w:rPr/>
      </w:pPr>
      <w:r>
        <w:rPr/>
        <w:t>meu2Avb6WP8At/62/oD79Xz639vXG1rWubnV/SxN7Hj/AAPvXXvI9SEHH/EcW4+lgfqB9R78R14efX</w:t>
      </w:r>
    </w:p>
    <w:p>
      <w:pPr>
        <w:pStyle w:val="PreformattedText"/>
        <w:bidi w:val="0"/>
        <w:spacing w:before="0" w:after="0"/>
        <w:jc w:val="left"/>
        <w:rPr/>
      </w:pPr>
      <w:r>
        <w:rPr/>
        <w:t>Z4Fvxx9B6bi1if68e6nq3WEHkcj/E/kf05+l7/ANPfq9a8+nCO3HI/4kn+hP8Ar/X2y3T6V4U6nRcm</w:t>
      </w:r>
    </w:p>
    <w:p>
      <w:pPr>
        <w:pStyle w:val="PreformattedText"/>
        <w:bidi w:val="0"/>
        <w:spacing w:before="0" w:after="0"/>
        <w:jc w:val="left"/>
        <w:rPr/>
      </w:pPr>
      <w:r>
        <w:rPr/>
        <w:t>3+NzYA2NrG4tf6+07dPr1ICjm5Nvx/hf/evr7rTrfr12gAFvpf6/Tg83+nH0Hvx62CesoP8Ahb6fi3</w:t>
      </w:r>
    </w:p>
    <w:p>
      <w:pPr>
        <w:pStyle w:val="PreformattedText"/>
        <w:bidi w:val="0"/>
        <w:spacing w:before="0" w:after="0"/>
        <w:jc w:val="left"/>
        <w:rPr/>
      </w:pPr>
      <w:r>
        <w:rPr/>
        <w:t>+x4P1v7bP8+nB1Oj+gB+v1/wBhe/1+l+PbR6uPkOuTfT8f4j8/64/qbe/DrfUXk2/1yTb+pH1/qSB7</w:t>
      </w:r>
    </w:p>
    <w:p>
      <w:pPr>
        <w:pStyle w:val="PreformattedText"/>
        <w:bidi w:val="0"/>
        <w:spacing w:before="0" w:after="0"/>
        <w:jc w:val="left"/>
        <w:rPr/>
      </w:pPr>
      <w:r>
        <w:rPr/>
        <w:t>3jrX59ZP6cfj6j6c/wBf9t735dax1ifkH/fWt/Tj8/T37r3UE/qH+35tyB/r/Q8e7Cmc9V4dcyQLk6</w:t>
      </w:r>
    </w:p>
    <w:p>
      <w:pPr>
        <w:pStyle w:val="PreformattedText"/>
        <w:bidi w:val="0"/>
        <w:spacing w:before="0" w:after="0"/>
        <w:jc w:val="left"/>
        <w:rPr/>
      </w:pPr>
      <w:r>
        <w:rPr/>
        <w:t>Qo/r+fxyePr/T3X7OtjoLOyO0MZsYY7C0r0uS3vuSSSm2xtt6uGlmnljKpPkKySVXFJjqLWLsVbU5A</w:t>
      </w:r>
    </w:p>
    <w:p>
      <w:pPr>
        <w:pStyle w:val="PreformattedText"/>
        <w:bidi w:val="0"/>
        <w:spacing w:before="0" w:after="0"/>
        <w:jc w:val="left"/>
        <w:rPr/>
      </w:pPr>
      <w:r>
        <w:rPr/>
        <w:t>tp1EVZwuK9x6uqlqsPhHVL3yq+eWJ62nxs9dSQyb7n+5x9DQ5nJ5GigqKabzS5Ftvbax8tTkcZTZVY</w:t>
      </w:r>
    </w:p>
    <w:p>
      <w:pPr>
        <w:pStyle w:val="PreformattedText"/>
        <w:bidi w:val="0"/>
        <w:spacing w:before="0" w:after="0"/>
        <w:jc w:val="left"/>
        <w:rPr/>
      </w:pPr>
      <w:r>
        <w:rPr/>
        <w:t>4kqM7UNLmslRho4IaGndV9h/cd3jtaDTWX0P8Am8h8+J6N7HbJbonThPM/7Pr8utfP5QfKPI7o3T/f</w:t>
      </w:r>
    </w:p>
    <w:p>
      <w:pPr>
        <w:pStyle w:val="PreformattedText"/>
        <w:bidi w:val="0"/>
        <w:spacing w:before="0" w:after="0"/>
        <w:jc w:val="left"/>
        <w:rPr/>
      </w:pPr>
      <w:r>
        <w:rPr/>
        <w:t>LfL1W5txSYqXF7d2GslPTQbfovNLXVVXnY4WXbmxdlvPOZkxZeStqv8AOVszgLGQZf7hLNJ4suWpge</w:t>
      </w:r>
    </w:p>
    <w:p>
      <w:pPr>
        <w:pStyle w:val="PreformattedText"/>
        <w:bidi w:val="0"/>
        <w:spacing w:before="0" w:after="0"/>
        <w:jc w:val="left"/>
        <w:rPr/>
      </w:pPr>
      <w:r>
        <w:rPr/>
        <w:t>Q/zD+Z6GNhYxwKY4hQcSfM/wCf/AOqz+zOwpstVYTM5POfxLdEMtTllz1e1MuBwGOqInRsP1JtfIRi</w:t>
      </w:r>
    </w:p>
    <w:p>
      <w:pPr>
        <w:pStyle w:val="PreformattedText"/>
        <w:bidi w:val="0"/>
        <w:spacing w:before="0" w:after="0"/>
        <w:jc w:val="left"/>
        <w:rPr/>
      </w:pPr>
      <w:r>
        <w:rPr/>
        <w:t>lwdEEQRVe58lSiWSBRBSiwUAp1PLUkkkn8vsA6OFRUxgL/P7T0Uzf/Y+T3DuWSur6ifM7gyrwGZZHq</w:t>
      </w:r>
    </w:p>
    <w:p>
      <w:pPr>
        <w:pStyle w:val="PreformattedText"/>
        <w:bidi w:val="0"/>
        <w:spacing w:before="0" w:after="0"/>
        <w:jc w:val="left"/>
        <w:rPr/>
      </w:pPr>
      <w:r>
        <w:rPr/>
        <w:t>6mnq0p2/3DU38KqnmkNDQqR9vLkOBc+KmiWx9rILZirOxovmf9nz+wdJpJlDrGmT/q8v8AP0jWwwq6</w:t>
      </w:r>
    </w:p>
    <w:p>
      <w:pPr>
        <w:pStyle w:val="PreformattedText"/>
        <w:bidi w:val="0"/>
        <w:spacing w:before="0" w:after="0"/>
        <w:jc w:val="left"/>
        <w:rPr/>
      </w:pPr>
      <w:r>
        <w:rPr/>
        <w:t>2bKboqP4hk5y8KSz+XIpSvRoiQUjIzMtU0TLaJNZRFuLWI9rUlCqEjOlB+09N+ECxeShb+XTRuLPLj</w:t>
      </w:r>
    </w:p>
    <w:p>
      <w:pPr>
        <w:pStyle w:val="PreformattedText"/>
        <w:bidi w:val="0"/>
        <w:spacing w:before="0" w:after="0"/>
        <w:jc w:val="left"/>
        <w:rPr/>
      </w:pPr>
      <w:r>
        <w:rPr/>
        <w:t>XaMyNJVhXd6CMRqUGgGnWrmVdGFpAHH+TwgSn86vaq2tnmyRRPX/DQef28Okt1dJDVVzJ6f4Kny+wd</w:t>
      </w:r>
    </w:p>
    <w:p>
      <w:pPr>
        <w:pStyle w:val="PreformattedText"/>
        <w:bidi w:val="0"/>
        <w:spacing w:before="0" w:after="0"/>
        <w:jc w:val="left"/>
        <w:rPr/>
      </w:pPr>
      <w:r>
        <w:rPr/>
        <w:t>BLk6nI5WeR6ypnPnaMw4+njk/cAISMUFBYRIQePPLc6vxqPs8hSKFQEUY4n/ADn/ACDojlaWZizsan</w:t>
      </w:r>
    </w:p>
    <w:p>
      <w:pPr>
        <w:pStyle w:val="PreformattedText"/>
        <w:bidi w:val="0"/>
        <w:spacing w:before="0" w:after="0"/>
        <w:jc w:val="left"/>
        <w:rPr/>
      </w:pPr>
      <w:r>
        <w:rPr/>
        <w:t>y/wUH+Xpb7e2I+panLA0zCP7s7Zo6wU+QioQryNkN1bikUjC0mpAJYYys8hOgBbj3SS5yVTJ/iPD7A</w:t>
      </w:r>
    </w:p>
    <w:p>
      <w:pPr>
        <w:pStyle w:val="PreformattedText"/>
        <w:bidi w:val="0"/>
        <w:spacing w:before="0" w:after="0"/>
        <w:jc w:val="left"/>
        <w:rPr/>
      </w:pPr>
      <w:r>
        <w:rPr/>
        <w:t>P8p6fhtgKNIuf4R/hJ/yDoXDkY8RjaXExU1RjMMscJ/ybxYnJ5Fpi8iw4qlaaSHa2LSMMZa2R5chMv</w:t>
      </w:r>
    </w:p>
    <w:p>
      <w:pPr>
        <w:pStyle w:val="PreformattedText"/>
        <w:bidi w:val="0"/>
        <w:spacing w:before="0" w:after="0"/>
        <w:jc w:val="left"/>
        <w:rPr/>
      </w:pPr>
      <w:r>
        <w:rPr/>
        <w:t>JdLhfbCAsxatW/aB/nP8un5WKgKBRRw8v+KHz49M09Rjq6FKN6SHHY3SlTT7ZwPnSoqERW0VOeyFUP</w:t>
      </w:r>
    </w:p>
    <w:p>
      <w:pPr>
        <w:pStyle w:val="PreformattedText"/>
        <w:bidi w:val="0"/>
        <w:spacing w:before="0" w:after="0"/>
        <w:jc w:val="left"/>
        <w:rPr/>
      </w:pPr>
      <w:r>
        <w:rPr/>
        <w:t>OfG7KTJKLynmx+vt8EjNc+vSctqwcD5dN9Xuqqpy0K1VHi1WVsfRUOMimrzTUcJGr7KjikSesiY38z</w:t>
      </w:r>
    </w:p>
    <w:p>
      <w:pPr>
        <w:pStyle w:val="PreformattedText"/>
        <w:bidi w:val="0"/>
        <w:spacing w:before="0" w:after="0"/>
        <w:jc w:val="left"/>
        <w:rPr/>
      </w:pPr>
      <w:r>
        <w:rPr/>
        <w:t>VEkVMknJDC/v3bxI68WI+35dIiTceCnrK1mocvueogcoi19YKka15MtY2NZKGiTVYLTxyCFB+L+/OH</w:t>
      </w:r>
    </w:p>
    <w:p>
      <w:pPr>
        <w:pStyle w:val="PreformattedText"/>
        <w:bidi w:val="0"/>
        <w:spacing w:before="0" w:after="0"/>
        <w:jc w:val="left"/>
        <w:rPr/>
      </w:pPr>
      <w:r>
        <w:rPr/>
        <w:t>PAhB/q9evJIuewseuVJJmc01Veopsdj2lWKqFBSRVv2y1LWWGVI0NPCzmwRfICP6WJs0VCCuSw6fUS</w:t>
      </w:r>
    </w:p>
    <w:p>
      <w:pPr>
        <w:pStyle w:val="PreformattedText"/>
        <w:bidi w:val="0"/>
        <w:spacing w:before="0" w:after="0"/>
        <w:jc w:val="left"/>
        <w:rPr/>
      </w:pPr>
      <w:r>
        <w:rPr/>
        <w:t>SaiOA/1fZ0IOE2tQQVJhlpJxPX0cdRjcVkmG4dyV6xDS+bytHQTQ43DYhQLxJK51OoVrLfUnllbSKe</w:t>
      </w:r>
    </w:p>
    <w:p>
      <w:pPr>
        <w:pStyle w:val="PreformattedText"/>
        <w:bidi w:val="0"/>
        <w:spacing w:before="0" w:after="0"/>
        <w:jc w:val="left"/>
        <w:rPr/>
      </w:pPr>
      <w:r>
        <w:rPr/>
        <w:t>RyRgfYPMnpTHAC1DGakYFdR+0+Q+zofNt7Qx+N2/FJXV+X2psxMu1NuHPGQV++93isw5ah25tH7ejj</w:t>
      </w:r>
    </w:p>
    <w:p>
      <w:pPr>
        <w:pStyle w:val="PreformattedText"/>
        <w:bidi w:val="0"/>
        <w:spacing w:before="0" w:after="0"/>
        <w:jc w:val="left"/>
        <w:rPr/>
      </w:pPr>
      <w:r>
        <w:rPr/>
        <w:t>pcFRZSrpzGIsbTlEi1zTVEJVT7QyEszynS0hFFH4R6k+p+3pUiBVWLSwStT6t6CvkPkOpc2Jo62snr</w:t>
      </w:r>
    </w:p>
    <w:p>
      <w:pPr>
        <w:pStyle w:val="PreformattedText"/>
        <w:bidi w:val="0"/>
        <w:spacing w:before="0" w:after="0"/>
        <w:jc w:val="left"/>
        <w:rPr/>
      </w:pPr>
      <w:r>
        <w:rPr/>
        <w:t>MLt+GsydBTiGMZWOj1YKgo6aWjp0qYqqrXCbO2ntymZQjVM0sktzYyyFiWCSFAdqD5edf8JPy6cJXL</w:t>
      </w:r>
    </w:p>
    <w:p>
      <w:pPr>
        <w:pStyle w:val="PreformattedText"/>
        <w:bidi w:val="0"/>
        <w:spacing w:before="0" w:after="0"/>
        <w:jc w:val="left"/>
        <w:rPr/>
      </w:pPr>
      <w:r>
        <w:rPr/>
        <w:t>UoR6+X+YDoK67dE+4MqMbj4qfeGfmf7VamZnpdu493RYxVT14p6VshDHPGZSEghokAA9Wq/tw/pxhm</w:t>
      </w:r>
    </w:p>
    <w:p>
      <w:pPr>
        <w:pStyle w:val="PreformattedText"/>
        <w:bidi w:val="0"/>
        <w:spacing w:before="0" w:after="0"/>
        <w:jc w:val="left"/>
        <w:rPr/>
      </w:pPr>
      <w:r>
        <w:rPr/>
        <w:t>7U/af2f6j02mqV9INSeJPAdJTdWcmpXgo6/NtuepxCziPyqse36WrhJihqcFhYWEErIfIn3Mx0gCyh</w:t>
      </w:r>
    </w:p>
    <w:p>
      <w:pPr>
        <w:pStyle w:val="PreformattedText"/>
        <w:bidi w:val="0"/>
        <w:spacing w:before="0" w:after="0"/>
        <w:jc w:val="left"/>
        <w:rPr/>
      </w:pPr>
      <w:r>
        <w:rPr/>
        <w:t>hz79BA8p1FdIY/nT5n/J0zNJHG5oS1BxP+QdBDksjNl4yYI4VgYNNkc1XSRUdHKYmuwpULRCoSnUhS</w:t>
      </w:r>
    </w:p>
    <w:p>
      <w:pPr>
        <w:pStyle w:val="PreformattedText"/>
        <w:bidi w:val="0"/>
        <w:spacing w:before="0" w:after="0"/>
        <w:jc w:val="left"/>
        <w:rPr/>
      </w:pPr>
      <w:r>
        <w:rPr/>
        <w:t>VLKSNIA+vs5hg8EjV8XkBk/n0XTTGQAKRp8ycfs9emeP+FxDyUc1dWyWEk09DBeaZdYaMUcskZihiJ</w:t>
      </w:r>
    </w:p>
    <w:p>
      <w:pPr>
        <w:pStyle w:val="PreformattedText"/>
        <w:bidi w:val="0"/>
        <w:spacing w:before="0" w:after="0"/>
        <w:jc w:val="left"/>
        <w:rPr/>
      </w:pPr>
      <w:r>
        <w:rPr/>
        <w:t>GiyRPpXnWfak6jQMFA9D/l6TDTkqD9vTxjsTW5urnocXT4/BidpJKiWnjlzeeo4ZvGGXNblrJftsRT</w:t>
      </w:r>
    </w:p>
    <w:p>
      <w:pPr>
        <w:pStyle w:val="PreformattedText"/>
        <w:bidi w:val="0"/>
        <w:spacing w:before="0" w:after="0"/>
        <w:jc w:val="left"/>
        <w:rPr/>
      </w:pPr>
      <w:r>
        <w:rPr/>
        <w:t>HTqi5E7O+lFYsF9sSSpCoeVySP8AaqfsXz/wdPwQSTyFESnmSMkfax4fLz6GaCLD7QoJNvbZxWVyW5</w:t>
      </w:r>
    </w:p>
    <w:p>
      <w:pPr>
        <w:pStyle w:val="PreformattedText"/>
        <w:bidi w:val="0"/>
        <w:spacing w:before="0" w:after="0"/>
        <w:jc w:val="left"/>
        <w:rPr/>
      </w:pPr>
      <w:r>
        <w:rPr/>
        <w:t>oElet3BlMhFR1OHhkQGaedqWkix+3/ACxOVZ2afKItxGYGYn2WNPJMwmkYJGeFPP5KPP7eHRwYI4Qb</w:t>
      </w:r>
    </w:p>
    <w:p>
      <w:pPr>
        <w:pStyle w:val="PreformattedText"/>
        <w:bidi w:val="0"/>
        <w:spacing w:before="0" w:after="0"/>
        <w:jc w:val="left"/>
        <w:rPr/>
      </w:pPr>
      <w:r>
        <w:rPr/>
        <w:t>eKItJ5k+XzJ4D7OPSYqTh9vLT0eSk/im6JZJZ4MFQYrw0aLOjVBqpad0mzOXrXkIkklqHSIR+pw7G3</w:t>
      </w:r>
    </w:p>
    <w:p>
      <w:pPr>
        <w:pStyle w:val="PreformattedText"/>
        <w:bidi w:val="0"/>
        <w:spacing w:before="0" w:after="0"/>
        <w:jc w:val="left"/>
        <w:rPr/>
      </w:pPr>
      <w:r>
        <w:rPr/>
        <w:t>ug8e4YtGNNv5sTn/MPy60RDb6Uclpj+EDA/Lifzx0m56jcNWaaGryH8PpVkP22JgmR6l2Mi6KisFEq</w:t>
      </w:r>
    </w:p>
    <w:p>
      <w:pPr>
        <w:pStyle w:val="PreformattedText"/>
        <w:bidi w:val="0"/>
        <w:spacing w:before="0" w:after="0"/>
        <w:jc w:val="left"/>
        <w:rPr/>
      </w:pPr>
      <w:r>
        <w:rPr/>
        <w:t>UGJpGVWIBBkZV4Q2uFSiFQSq6mpknh9g8yekjCRtALUHoP8AL5Dp0iFXBTUsOPmqa56sNkMdjUkqEm</w:t>
      </w:r>
    </w:p>
    <w:p>
      <w:pPr>
        <w:pStyle w:val="PreformattedText"/>
        <w:bidi w:val="0"/>
        <w:spacing w:before="0" w:after="0"/>
        <w:jc w:val="left"/>
        <w:rPr/>
      </w:pPr>
      <w:r>
        <w:rPr/>
        <w:t>rmmnMFFkKijEi/bUOSrQIcfE5JqEV53uuge2GeKrPLRQME+mM0PqBxPlw6diR5GSKKrSE4Gck8P2nh</w:t>
      </w:r>
    </w:p>
    <w:p>
      <w:pPr>
        <w:pStyle w:val="PreformattedText"/>
        <w:bidi w:val="0"/>
        <w:spacing w:before="0" w:after="0"/>
        <w:jc w:val="left"/>
        <w:rPr/>
      </w:pPr>
      <w:r>
        <w:rPr/>
        <w:t>Xjx6Mfi9lY7rPa8ud7NkkeeTAzZuXBxJHVZPOS1EtNUSvQ4+ci1F5ljgheZVo4HYSsJjoiYp+oN9OF</w:t>
      </w:r>
    </w:p>
    <w:p>
      <w:pPr>
        <w:pStyle w:val="PreformattedText"/>
        <w:bidi w:val="0"/>
        <w:spacing w:before="0" w:after="0"/>
        <w:jc w:val="left"/>
        <w:rPr/>
      </w:pPr>
      <w:r>
        <w:rPr/>
        <w:t>tjRCaD0A+Z9fM+fRu8Me3oqzJ4lwoJYfPz/wAwB6DA5jPZ2pynY+4ddBI7LQbYxNKJqiGhqZI1RWo6</w:t>
      </w:r>
    </w:p>
    <w:p>
      <w:pPr>
        <w:pStyle w:val="PreformattedText"/>
        <w:bidi w:val="0"/>
        <w:spacing w:before="0" w:after="0"/>
        <w:jc w:val="left"/>
        <w:rPr/>
      </w:pPr>
      <w:r>
        <w:rPr/>
        <w:t>isdmrf4NRi8005DT1syswCoqKokMMbJZ26D1Y/5/tP8AIdJ0juGVruZjk4Hp9n2D+fSByeQapoKnxm</w:t>
      </w:r>
    </w:p>
    <w:p>
      <w:pPr>
        <w:pStyle w:val="PreformattedText"/>
        <w:bidi w:val="0"/>
        <w:spacing w:before="0" w:after="0"/>
        <w:jc w:val="left"/>
        <w:rPr/>
      </w:pPr>
      <w:r>
        <w:rPr/>
        <w:t>U4c1USz0omMzY6uMgmamYoPHNU1QUzCcktIiMF0hSSuhi0stf7QDB8iPX8vTpHMzFXoP06io9P9XHq</w:t>
      </w:r>
    </w:p>
    <w:p>
      <w:pPr>
        <w:pStyle w:val="PreformattedText"/>
        <w:bidi w:val="0"/>
        <w:spacing w:before="0" w:after="0"/>
        <w:jc w:val="left"/>
        <w:rPr/>
      </w:pPr>
      <w:r>
        <w:rPr/>
        <w:t>NPCKqNsh50o6VaKmpxNNTsZso9IpbVDTqo8sSfpkdSFGlCxJOkqBii0qa/s6bILd3lT9tOmE56oxuU</w:t>
      </w:r>
    </w:p>
    <w:p>
      <w:pPr>
        <w:pStyle w:val="PreformattedText"/>
        <w:bidi w:val="0"/>
        <w:spacing w:before="0" w:after="0"/>
        <w:jc w:val="left"/>
        <w:rPr/>
      </w:pPr>
      <w:r>
        <w:rPr/>
        <w:t>o8oKdxRmsanlaQszigljWCvggeNVhVxTsQ1gQb6SOfdjEHRlr3U/n1oymN1enaTT8vPrFnqDH0WSCy</w:t>
      </w:r>
    </w:p>
    <w:p>
      <w:pPr>
        <w:pStyle w:val="PreformattedText"/>
        <w:bidi w:val="0"/>
        <w:spacing w:before="0" w:after="0"/>
        <w:jc w:val="left"/>
        <w:rPr/>
      </w:pPr>
      <w:r>
        <w:rPr/>
        <w:t>pKaR63xxIsjSuJKiCKpFNTyIpijhroJRNAzi4jbSRqHu8LOUNPip/g8/8nTVygSSpB0E/wCH0+3y6Z</w:t>
      </w:r>
    </w:p>
    <w:p>
      <w:pPr>
        <w:pStyle w:val="PreformattedText"/>
        <w:bidi w:val="0"/>
        <w:spacing w:before="0" w:after="0"/>
        <w:jc w:val="left"/>
        <w:rPr/>
      </w:pPr>
      <w:r>
        <w:rPr/>
        <w:t>IqqATUkEFY1Q8VUTFSLrSiSo1qoiWOQvLUTgAo7gqZDfTYe3ip0kstARx8+k4YVUK1aHh5DpZiN6t4</w:t>
      </w:r>
    </w:p>
    <w:p>
      <w:pPr>
        <w:pStyle w:val="PreformattedText"/>
        <w:bidi w:val="0"/>
        <w:spacing w:before="0" w:after="0"/>
        <w:jc w:val="left"/>
        <w:rPr/>
      </w:pPr>
      <w:r>
        <w:rPr/>
        <w:t>46asxjVqJNPUUUNZ4moCNTFKSqbyReVNP+aUskanSxHPtKdKElkbT6049KwQ2mjqX8x/m6UFHXwpAk</w:t>
      </w:r>
    </w:p>
    <w:p>
      <w:pPr>
        <w:pStyle w:val="PreformattedText"/>
        <w:bidi w:val="0"/>
        <w:spacing w:before="0" w:after="0"/>
        <w:jc w:val="left"/>
        <w:rPr/>
      </w:pPr>
      <w:r>
        <w:rPr/>
        <w:t>ddPmYW1CaL7qkjr6QLHAHUpUwVETwz3HpKsw5uV/BoKVxTp2nqCOlfT1+PokoJXMEuSqJaaXF+TVNS</w:t>
      </w:r>
    </w:p>
    <w:p>
      <w:pPr>
        <w:pStyle w:val="PreformattedText"/>
        <w:bidi w:val="0"/>
        <w:spacing w:before="0" w:after="0"/>
        <w:jc w:val="left"/>
        <w:rPr/>
      </w:pPr>
      <w:r>
        <w:rPr/>
        <w:t>U0LhrVuVSeMR11Y0bDxRTeN4rq8gZdK+7GpNAcefXiAB8zw6nz5SqjiMWQqhkKerqp5Gqsokk1LK1P</w:t>
      </w:r>
    </w:p>
    <w:p>
      <w:pPr>
        <w:pStyle w:val="PreformattedText"/>
        <w:bidi w:val="0"/>
        <w:spacing w:before="0" w:after="0"/>
        <w:jc w:val="left"/>
        <w:rPr/>
      </w:pPr>
      <w:r>
        <w:rPr/>
        <w:t>JZp3ykctbjfHStYCWJ4nRwE08D3cLw0inTDU4V6UmPq8jRx1U+Apq6amKfeZs0/jzOIyEErrE0s1BJ</w:t>
      </w:r>
    </w:p>
    <w:p>
      <w:pPr>
        <w:pStyle w:val="PreformattedText"/>
        <w:bidi w:val="0"/>
        <w:spacing w:before="0" w:after="0"/>
        <w:jc w:val="left"/>
        <w:rPr/>
      </w:pPr>
      <w:r>
        <w:rPr/>
        <w:t>KssssMwt6SZUv6b3v702aauPWkDAkLxPSk2/unK44y1dGait2vmBPh8jT4/y5rCUtNVENGdzbbqY3F</w:t>
      </w:r>
    </w:p>
    <w:p>
      <w:pPr>
        <w:pStyle w:val="PreformattedText"/>
        <w:bidi w:val="0"/>
        <w:spacing w:before="0" w:after="0"/>
        <w:jc w:val="left"/>
        <w:rPr/>
      </w:pPr>
      <w:r>
        <w:rPr/>
        <w:t>VSVUCkL93EVVl0pPG6r7bkJUUDUbj9vT0SBmBK1X5cR/sdDt11ufcOwXqaXZ+4sn1xU0UEe4tnY777</w:t>
      </w:r>
    </w:p>
    <w:p>
      <w:pPr>
        <w:pStyle w:val="PreformattedText"/>
        <w:bidi w:val="0"/>
        <w:spacing w:before="0" w:after="0"/>
        <w:jc w:val="left"/>
        <w:rPr/>
      </w:pPr>
      <w:r>
        <w:rPr/>
        <w:t>cKbI3BkaKsjqhHtvc1BVDPde1tfSeYxSYmoEcdfGHqKZwpX2nEzGkgdgR5j16clgRwwZAQeNf9XDq6</w:t>
      </w:r>
    </w:p>
    <w:p>
      <w:pPr>
        <w:pStyle w:val="PreformattedText"/>
        <w:bidi w:val="0"/>
        <w:spacing w:before="0" w:after="0"/>
        <w:jc w:val="left"/>
        <w:rPr/>
      </w:pPr>
      <w:r>
        <w:rPr/>
        <w:t>74jfzTO2Iczlazfm31y23HwMcnY8uHqMPUbikmWqfFvvPsLE0EFBW02WwbwGGsydLTwean+3nnjEgI</w:t>
      </w:r>
    </w:p>
    <w:p>
      <w:pPr>
        <w:pStyle w:val="PreformattedText"/>
        <w:bidi w:val="0"/>
        <w:spacing w:before="0" w:after="0"/>
        <w:jc w:val="left"/>
        <w:rPr/>
      </w:pPr>
      <w:r>
        <w:rPr/>
        <w:t>Y+sN5nDsHTUhGaf4SP8ADToL7lssaDVE/fXANf2A/wCAHrZN+O/yY2r2thcHPgcgmejqjT0NXT0lfQ</w:t>
      </w:r>
    </w:p>
    <w:p>
      <w:pPr>
        <w:pStyle w:val="PreformattedText"/>
        <w:bidi w:val="0"/>
        <w:spacing w:before="0" w:after="0"/>
        <w:jc w:val="left"/>
        <w:rPr/>
      </w:pPr>
      <w:r>
        <w:rPr/>
        <w:t>12Rx0tWXhx9TU0rz02Zo4K6WGyw1VKjh2IR3Wx9iqGdJkVkNa9BmWB4iQ4IPRzkkSRQUJ4FmUgqVJA</w:t>
      </w:r>
    </w:p>
    <w:p>
      <w:pPr>
        <w:pStyle w:val="PreformattedText"/>
        <w:bidi w:val="0"/>
        <w:spacing w:before="0" w:after="0"/>
        <w:jc w:val="left"/>
        <w:rPr/>
      </w:pPr>
      <w:r>
        <w:rPr/>
        <w:t>Ol43AZGH5B5B9vdM9RJfr9foeLD6c/W1/wCvvXWxw6mU/Ci/5twTa9rnj/b+9E9e66mBVmIPpkAJPI</w:t>
      </w:r>
    </w:p>
    <w:p>
      <w:pPr>
        <w:pStyle w:val="PreformattedText"/>
        <w:bidi w:val="0"/>
        <w:spacing w:before="0" w:after="0"/>
        <w:jc w:val="left"/>
        <w:rPr/>
      </w:pPr>
      <w:r>
        <w:rPr/>
        <w:t>s6ejn8AMlufyRf34HI6301yckWPP8AQEfUiwBF/wCo92HVSM9ZoCb3v9PyRf8AxIta9ifbg6bYdPMB</w:t>
      </w:r>
    </w:p>
    <w:p>
      <w:pPr>
        <w:pStyle w:val="PreformattedText"/>
        <w:bidi w:val="0"/>
        <w:spacing w:before="0" w:after="0"/>
        <w:jc w:val="left"/>
        <w:rPr/>
      </w:pPr>
      <w:r>
        <w:rPr/>
        <w:t>555vxzb8D/eT/vHvf59Mnp1S9uLH6En6fT6f7Ae/AZz003TrQA6h9TyB+P63sP6W/wB79unh1UcSOl</w:t>
      </w:r>
    </w:p>
    <w:p>
      <w:pPr>
        <w:pStyle w:val="PreformattedText"/>
        <w:bidi w:val="0"/>
        <w:spacing w:before="0" w:after="0"/>
        <w:jc w:val="left"/>
        <w:rPr/>
      </w:pPr>
      <w:r>
        <w:rPr/>
        <w:t>7jQLL/ALx/sfzzyLf737o3A9ODy6VMQFl4/H+2/wCN+6gY6UIKdOCWK3/p9fxbnj/b+6dKB69cG/x/</w:t>
      </w:r>
    </w:p>
    <w:p>
      <w:pPr>
        <w:pStyle w:val="PreformattedText"/>
        <w:bidi w:val="0"/>
        <w:spacing w:before="0" w:after="0"/>
        <w:jc w:val="left"/>
        <w:rPr/>
      </w:pPr>
      <w:r>
        <w:rPr/>
        <w:t>4jj/AA/F7296691jT9f+xBPH5t/Z+vvTcD1YHOOpiE2/1+R/Q/7G309ssOngR69ci1v6f8T/AFN/x9</w:t>
      </w:r>
    </w:p>
    <w:p>
      <w:pPr>
        <w:pStyle w:val="PreformattedText"/>
        <w:bidi w:val="0"/>
        <w:spacing w:before="0" w:after="0"/>
        <w:jc w:val="left"/>
        <w:rPr/>
      </w:pPr>
      <w:r>
        <w:rPr/>
        <w:t>T7r1avWFybE/Uf7f8A3w96PXq4PTXUt/jf+vP++JP9f6+2zkdN8STXpHZRiY5Pxe5v9Lf4Hk/Q/T3Z</w:t>
      </w:r>
    </w:p>
    <w:p>
      <w:pPr>
        <w:pStyle w:val="PreformattedText"/>
        <w:bidi w:val="0"/>
        <w:spacing w:before="0" w:after="0"/>
        <w:jc w:val="left"/>
        <w:rPr/>
      </w:pPr>
      <w:r>
        <w:rPr/>
        <w:t>B3L01Ie056DSrYlyfqP9e4/xJFvaz16S+Y6lULGwvbiw+o+p+lyOf+I9tnjjpQnD59L3b7WqY9X0JB</w:t>
      </w:r>
    </w:p>
    <w:p>
      <w:pPr>
        <w:pStyle w:val="PreformattedText"/>
        <w:bidi w:val="0"/>
        <w:spacing w:before="0" w:after="0"/>
        <w:jc w:val="left"/>
        <w:rPr/>
      </w:pPr>
      <w:r>
        <w:rPr/>
        <w:t>4v+Gvc/UD2zN8HSm2Pfx6MLhmXxoQR9AeP+RXH+A9ly8ejJvh6VcZFuD/S35/4jk8+1I6YPHrmx4/H</w:t>
      </w:r>
    </w:p>
    <w:p>
      <w:pPr>
        <w:pStyle w:val="PreformattedText"/>
        <w:bidi w:val="0"/>
        <w:spacing w:before="0" w:after="0"/>
        <w:jc w:val="left"/>
        <w:rPr/>
      </w:pPr>
      <w:r>
        <w:rPr/>
        <w:t>/G/8B9fr731rpsqiLGx+nP4Nxze3v3XukjVH9w/T82/A/wCRe1icPn0ikHd03ueP9e39OLfgn+ntwe</w:t>
      </w:r>
    </w:p>
    <w:p>
      <w:pPr>
        <w:pStyle w:val="PreformattedText"/>
        <w:bidi w:val="0"/>
        <w:spacing w:before="0" w:after="0"/>
        <w:jc w:val="left"/>
        <w:rPr/>
      </w:pPr>
      <w:r>
        <w:rPr/>
        <w:t>vTfTZN9Tb+v+9fi3+Hu/VesS/W4t+eT9STfi30HvR635dZo/x9R/T8gX5/p+fdT1YdTF+n+tf6/T/W</w:t>
      </w:r>
    </w:p>
    <w:p>
      <w:pPr>
        <w:pStyle w:val="PreformattedText"/>
        <w:bidi w:val="0"/>
        <w:spacing w:before="0" w:after="0"/>
        <w:jc w:val="left"/>
        <w:rPr/>
      </w:pPr>
      <w:r>
        <w:rPr/>
        <w:t>/wBYn3rr3XZJ54uP9t/yIj3v/D17/D1gbg34FvoeebE2Nvrfn3vy6r1kQcD/AF/z9ef9bkW9+691Oi</w:t>
      </w:r>
    </w:p>
    <w:p>
      <w:pPr>
        <w:pStyle w:val="PreformattedText"/>
        <w:bidi w:val="0"/>
        <w:spacing w:before="0" w:after="0"/>
        <w:jc w:val="left"/>
        <w:rPr/>
      </w:pPr>
      <w:r>
        <w:rPr/>
        <w:t>vxfm1jwPdT59XXjx6cEB+v0/oeP9t/h7pXq49Os4Fh9CP8fx/iP8PdT1Yddk2/I+n9Px/T6C3vXXuu</w:t>
      </w:r>
    </w:p>
    <w:p>
      <w:pPr>
        <w:pStyle w:val="PreformattedText"/>
        <w:bidi w:val="0"/>
        <w:spacing w:before="0" w:after="0"/>
        <w:jc w:val="left"/>
        <w:rPr/>
      </w:pPr>
      <w:r>
        <w:rPr/>
        <w:t>tXH5/H+2/wAP6X/23vfXq9YXPBsefz/rf1/1/ex1o/PptnPB5+nF/wDXv/T8/wC8+3VHTTdNLtzwf+</w:t>
      </w:r>
    </w:p>
    <w:p>
      <w:pPr>
        <w:pStyle w:val="PreformattedText"/>
        <w:bidi w:val="0"/>
        <w:spacing w:before="0" w:after="0"/>
        <w:jc w:val="left"/>
        <w:rPr/>
      </w:pPr>
      <w:r>
        <w:rPr/>
        <w:t>J/23459ueXTfy6ivYD8Af6/wDr8k/4f091PE9bHUSViVPPPHJ/p/X6e2z1avHpiqmNjYkf0vY2/wAD</w:t>
      </w:r>
    </w:p>
    <w:p>
      <w:pPr>
        <w:pStyle w:val="PreformattedText"/>
        <w:bidi w:val="0"/>
        <w:spacing w:before="0" w:after="0"/>
        <w:jc w:val="left"/>
        <w:rPr/>
      </w:pPr>
      <w:r>
        <w:rPr/>
        <w:t>/j7oevCvSIyjelxxfkn6/n6kgA+2262Pn0E+auxYDn625/UP9f6fQe7qhbrZela9BXX4+aeVrAm5/p</w:t>
      </w:r>
    </w:p>
    <w:p>
      <w:pPr>
        <w:pStyle w:val="PreformattedText"/>
        <w:bidi w:val="0"/>
        <w:spacing w:before="0" w:after="0"/>
        <w:jc w:val="left"/>
        <w:rPr/>
      </w:pPr>
      <w:r>
        <w:rPr/>
        <w:t>xbkcfXUv8AT2pWFABXpO89AR1gh2zNLYaSfxcgkf10hbW4/HtRGsY8umDK2OPSgodmSNYshubfUEcf</w:t>
      </w:r>
    </w:p>
    <w:p>
      <w:pPr>
        <w:pStyle w:val="PreformattedText"/>
        <w:bidi w:val="0"/>
        <w:spacing w:before="0" w:after="0"/>
        <w:jc w:val="left"/>
        <w:rPr/>
      </w:pPr>
      <w:r>
        <w:rPr/>
        <w:t>Q+7lol4dXR5CKg9K2j2Vb6qARxcCwtYW4JPJtf6+00kqA8OlC6ya9Kel2fGoF4wT/iP6/jj6g29pXn</w:t>
      </w:r>
    </w:p>
    <w:p>
      <w:pPr>
        <w:pStyle w:val="PreformattedText"/>
        <w:bidi w:val="0"/>
        <w:spacing w:before="0" w:after="0"/>
        <w:jc w:val="left"/>
        <w:rPr/>
      </w:pPr>
      <w:r>
        <w:rPr/>
        <w:t>rw4dKkRj8RPT1FtaBQD4l4Nxfm34FyR/T2yZWznp4KBjqWm3IAQfGtuLekEn+pPFvr7r4h9etlfl07</w:t>
      </w:r>
    </w:p>
    <w:p>
      <w:pPr>
        <w:pStyle w:val="PreformattedText"/>
        <w:bidi w:val="0"/>
        <w:spacing w:before="0" w:after="0"/>
        <w:jc w:val="left"/>
        <w:rPr/>
      </w:pPr>
      <w:r>
        <w:rPr/>
        <w:t>0uChVv8ANjk2HHBufrx/h/rX96EjDz6qyD06VVLjIowLIo/P04P+H49+1sfPpplGKL0pqOnRFFlt9L</w:t>
      </w:r>
    </w:p>
    <w:p>
      <w:pPr>
        <w:pStyle w:val="PreformattedText"/>
        <w:bidi w:val="0"/>
        <w:spacing w:before="0" w:after="0"/>
        <w:jc w:val="left"/>
        <w:rPr/>
      </w:pPr>
      <w:r>
        <w:rPr/>
        <w:t>8f4f19+JJ8+tqo6//Q2t9y4apqCwRCfqLWN78gCw/qPZ+sqDj0TCNjwHQfw7NyEsjEIwUtqH4AJP1H</w:t>
      </w:r>
    </w:p>
    <w:p>
      <w:pPr>
        <w:pStyle w:val="PreformattedText"/>
        <w:bidi w:val="0"/>
        <w:spacing w:before="0" w:after="0"/>
        <w:jc w:val="left"/>
        <w:rPr/>
      </w:pPr>
      <w:r>
        <w:rPr/>
        <w:t>5/437TTXMPrnpyO2lNaDpyGyK1bFgb/8hW1AWvaxF7fji3tj6mP06d+ml68drTxKxIYfS/H1/wADc/</w:t>
      </w:r>
    </w:p>
    <w:p>
      <w:pPr>
        <w:pStyle w:val="PreformattedText"/>
        <w:bidi w:val="0"/>
        <w:spacing w:before="0" w:after="0"/>
        <w:jc w:val="left"/>
        <w:rPr/>
      </w:pPr>
      <w:r>
        <w:rPr/>
        <w:t>qP+296Nwh4de8BxnpnnpHpyVI+l/6i17g/6/veoNkdNnBp1ha9m4/1wL/gWsRb8f7b3Xq/lx6b5Rc/</w:t>
      </w:r>
    </w:p>
    <w:p>
      <w:pPr>
        <w:pStyle w:val="PreformattedText"/>
        <w:bidi w:val="0"/>
        <w:spacing w:before="0" w:after="0"/>
        <w:jc w:val="left"/>
        <w:rPr/>
      </w:pPr>
      <w:r>
        <w:rPr/>
        <w:t>Qfg/X6D6m/HPvR8+tZ6aKpTZiQR9b/8AEfnnSDf3oHPVvLpqZfpY83+q3JI4ve/F/wDD3avVaVHWEi</w:t>
      </w:r>
    </w:p>
    <w:p>
      <w:pPr>
        <w:pStyle w:val="PreformattedText"/>
        <w:bidi w:val="0"/>
        <w:spacing w:before="0" w:after="0"/>
        <w:jc w:val="left"/>
        <w:rPr/>
      </w:pPr>
      <w:r>
        <w:rPr/>
        <w:t>5+lmAb8H6kc6vpxb+n9fduq+fXLRdR+LkEf4j/AHm4/Fvx7916vHqI0Z13t+bagv6h/Qi/59qI+HTD</w:t>
      </w:r>
    </w:p>
    <w:p>
      <w:pPr>
        <w:pStyle w:val="PreformattedText"/>
        <w:bidi w:val="0"/>
        <w:spacing w:before="0" w:after="0"/>
        <w:jc w:val="left"/>
        <w:rPr/>
      </w:pPr>
      <w:r>
        <w:rPr/>
        <w:t>nNel5tiEPJpYKQQA1/xaxF7f4+7Tmig9XiAL9CxjYNJC8fUfQ2tp4+pJ/J9tpQ063IKcKdCdh4QQt/</w:t>
      </w:r>
    </w:p>
    <w:p>
      <w:pPr>
        <w:pStyle w:val="PreformattedText"/>
        <w:bidi w:val="0"/>
        <w:spacing w:before="0" w:after="0"/>
        <w:jc w:val="left"/>
        <w:rPr/>
      </w:pPr>
      <w:r>
        <w:rPr/>
        <w:t>8AD/fEf63t3SemNWel3jadRVRfS914/wBjf6297ZSImr6daVu9anz6EJYV1n0g3IH9R7Kwh6NQR69P</w:t>
      </w:r>
    </w:p>
    <w:p>
      <w:pPr>
        <w:pStyle w:val="PreformattedText"/>
        <w:bidi w:val="0"/>
        <w:spacing w:before="0" w:after="0"/>
        <w:jc w:val="left"/>
        <w:rPr/>
      </w:pPr>
      <w:r>
        <w:rPr/>
        <w:t>+LjUScAAf0tyf6/717uRRc9aB7sdK2Ic/QX4/wAL/wBb/wBAPdW+Hqy/EadTGHB/PHtgcenyMdYv94</w:t>
      </w:r>
    </w:p>
    <w:p>
      <w:pPr>
        <w:pStyle w:val="PreformattedText"/>
        <w:bidi w:val="0"/>
        <w:spacing w:before="0" w:after="0"/>
        <w:jc w:val="left"/>
        <w:rPr/>
      </w:pPr>
      <w:r>
        <w:rPr/>
        <w:t>sOBf8AH5v/AE936p163H9Pxbn/AF7E3597r1v1p139R/rDgH6/8V9661/h64H/AH30/wCI92HWvPri</w:t>
      </w:r>
    </w:p>
    <w:p>
      <w:pPr>
        <w:pStyle w:val="PreformattedText"/>
        <w:bidi w:val="0"/>
        <w:spacing w:before="0" w:after="0"/>
        <w:jc w:val="left"/>
        <w:rPr/>
      </w:pPr>
      <w:r>
        <w:rPr/>
        <w:t>b88/74f8T7t1UitT12B9LD6/1+l/6e9E062AeHl1k0c/77/efdNXV6Hrnp/4pb/iPddXW9PUeeO6n6</w:t>
      </w:r>
    </w:p>
    <w:p>
      <w:pPr>
        <w:pStyle w:val="PreformattedText"/>
        <w:bidi w:val="0"/>
        <w:spacing w:before="0" w:after="0"/>
        <w:jc w:val="left"/>
        <w:rPr/>
      </w:pPr>
      <w:r>
        <w:rPr/>
        <w:t>c/4f4c8/4+3Y3oempEqCKdIzOUCzRtcBv62F/x/wAR/tvZ1ay0p0R3cWSadBzNhPUSE4uPoOB/Q/7H</w:t>
      </w:r>
    </w:p>
    <w:p>
      <w:pPr>
        <w:pStyle w:val="PreformattedText"/>
        <w:bidi w:val="0"/>
        <w:spacing w:before="0" w:after="0"/>
        <w:jc w:val="left"/>
        <w:rPr/>
      </w:pPr>
      <w:r>
        <w:rPr/>
        <w:t>/ePa1nBrXj0kWoA6Yq7FeP8Asji/Fvpx9B/gf6+2myD0+rUI6SFVDoJFjb8c2B/ra3+H5+o9p2Wlel</w:t>
      </w:r>
    </w:p>
    <w:p>
      <w:pPr>
        <w:pStyle w:val="PreformattedText"/>
        <w:bidi w:val="0"/>
        <w:spacing w:before="0" w:after="0"/>
        <w:jc w:val="left"/>
        <w:rPr/>
      </w:pPr>
      <w:r>
        <w:rPr/>
        <w:t>StXz6wRrx+DYm/Fr/Xm4txb8+2z1uvl5dZiODx+Ob3P+x/F/eurfLrHG3q/H9b8XIv/vA974dVx1JP</w:t>
      </w:r>
    </w:p>
    <w:p>
      <w:pPr>
        <w:pStyle w:val="PreformattedText"/>
        <w:bidi w:val="0"/>
        <w:spacing w:before="0" w:after="0"/>
        <w:jc w:val="left"/>
        <w:rPr/>
      </w:pPr>
      <w:r>
        <w:rPr/>
        <w:t>1/1/99f/AHj37rfWJxcj68Hgfmw+lvr/AMT791UmvWeJQVDEDk3P9P8AWBsR+L+/E563Xj1l/F7c/n</w:t>
      </w:r>
    </w:p>
    <w:p>
      <w:pPr>
        <w:pStyle w:val="PreformattedText"/>
        <w:bidi w:val="0"/>
        <w:spacing w:before="0" w:after="0"/>
        <w:jc w:val="left"/>
        <w:rPr/>
      </w:pPr>
      <w:r>
        <w:rPr/>
        <w:t>/En/H6G3v1etddK9mBuLDm/wDX/C/JPJ93r69VpnrOWF/8LC/+w+l/8D/vPvYI4deI65A/7Ef7EW+o</w:t>
      </w:r>
    </w:p>
    <w:p>
      <w:pPr>
        <w:pStyle w:val="PreformattedText"/>
        <w:bidi w:val="0"/>
        <w:spacing w:before="0" w:after="0"/>
        <w:jc w:val="left"/>
        <w:rPr/>
      </w:pPr>
      <w:r>
        <w:rPr/>
        <w:t>5/1/e+qnqQpAU8H8c/4fj8W+vvxyevenWOT/AFr24+tvp/tr8e6Hqw6jarMLgWH1t+T/AIfn3qvW6D</w:t>
      </w:r>
    </w:p>
    <w:p>
      <w:pPr>
        <w:pStyle w:val="PreformattedText"/>
        <w:bidi w:val="0"/>
        <w:spacing w:before="0" w:after="0"/>
        <w:jc w:val="left"/>
        <w:rPr/>
      </w:pPr>
      <w:r>
        <w:rPr/>
        <w:t>pwhJI/pcD63uB/r/77j2y3n08gx06Q/wBbi/8AsBb/AA/rz+fbLHp4CvWe/wDyIfS9vwLc+61HW+u1</w:t>
      </w:r>
    </w:p>
    <w:p>
      <w:pPr>
        <w:pStyle w:val="PreformattedText"/>
        <w:bidi w:val="0"/>
        <w:spacing w:before="0" w:after="0"/>
        <w:jc w:val="left"/>
        <w:rPr/>
      </w:pPr>
      <w:r>
        <w:rPr/>
        <w:t>/pf8g8f7c8Dj/invx68Mdc1Nz/sTx9f8P9h7bPDpwdT4z/xH+8Dj/e/bZ6uM9dvcLa35vyPqbHm349</w:t>
      </w:r>
    </w:p>
    <w:p>
      <w:pPr>
        <w:pStyle w:val="PreformattedText"/>
        <w:bidi w:val="0"/>
        <w:spacing w:before="0" w:after="0"/>
        <w:jc w:val="left"/>
        <w:rPr/>
      </w:pPr>
      <w:r>
        <w:rPr/>
        <w:t>+HHrfp1H03P0I/P5P54v8A7H3vr3WUKRza4/x/3v8AH5/p791r7OsMhsCPpa/1H0P9ebH8+/Hz68Om</w:t>
      </w:r>
    </w:p>
    <w:p>
      <w:pPr>
        <w:pStyle w:val="PreformattedText"/>
        <w:bidi w:val="0"/>
        <w:spacing w:before="0" w:after="0"/>
        <w:jc w:val="left"/>
        <w:rPr/>
      </w:pPr>
      <w:r>
        <w:rPr/>
        <w:t>uonhp0eaeVI4ox6ncm30P4XVIx/wAJP4B97HDrRz0FfYfZ9Ls6hpYVSY53NRZBtu4eHRHkauPD0bV+</w:t>
      </w:r>
    </w:p>
    <w:p>
      <w:pPr>
        <w:pStyle w:val="PreformattedText"/>
        <w:bidi w:val="0"/>
        <w:spacing w:before="0" w:after="0"/>
        <w:jc w:val="left"/>
        <w:rPr/>
      </w:pPr>
      <w:r>
        <w:rPr/>
        <w:t>ZzmTmmjmpdrbTwFGBNW19Qk0iIVSOPzOie6M4UH16sqknHDrX3+V/zTj2Qufreuaunzm89z09JtDL9</w:t>
      </w:r>
    </w:p>
    <w:p>
      <w:pPr>
        <w:pStyle w:val="PreformattedText"/>
        <w:bidi w:val="0"/>
        <w:spacing w:before="0" w:after="0"/>
        <w:jc w:val="left"/>
        <w:rPr/>
      </w:pPr>
      <w:r>
        <w:rPr/>
        <w:t>iweeKt39UZKKrr12zteauqa+o27saijjlmqhTXrKwCNCWWZmYLbpuwgjYwNWQ4r6/IegHn0Itu2t52</w:t>
      </w:r>
    </w:p>
    <w:p>
      <w:pPr>
        <w:pStyle w:val="PreformattedText"/>
        <w:bidi w:val="0"/>
        <w:spacing w:before="0" w:after="0"/>
        <w:jc w:val="left"/>
        <w:rPr/>
      </w:pPr>
      <w:r>
        <w:rPr/>
        <w:t>USYQZp6fM+p6oC7C70yuCyOX7H37LWSbk3MKilyGembHVmdyYo4wcftvZlPU1ElHiqmoiKpPV1LpBT</w:t>
      </w:r>
    </w:p>
    <w:p>
      <w:pPr>
        <w:pStyle w:val="PreformattedText"/>
        <w:bidi w:val="0"/>
        <w:spacing w:before="0" w:after="0"/>
        <w:jc w:val="left"/>
        <w:rPr/>
      </w:pPr>
      <w:r>
        <w:rPr/>
        <w:t>xtpAl0kewRLdSOzSyGrnieJ+wdDOK2RIxHEAI1HD/KeqxN5/ILeO7c3KuJhjxL5PM1dViaTHUyZaag</w:t>
      </w:r>
    </w:p>
    <w:p>
      <w:pPr>
        <w:pStyle w:val="PreformattedText"/>
        <w:bidi w:val="0"/>
        <w:spacing w:before="0" w:after="0"/>
        <w:jc w:val="left"/>
        <w:rPr/>
      </w:pPr>
      <w:r>
        <w:rPr/>
        <w:t>mZPtkmxLTJo3Dm6WnVmky08KxROzyRoCxYVK6wWfgM09Pt/wA3Hp9FCEafiOP+K6AxKPMZirqExFW0</w:t>
      </w:r>
    </w:p>
    <w:p>
      <w:pPr>
        <w:pStyle w:val="PreformattedText"/>
        <w:bidi w:val="0"/>
        <w:spacing w:before="0" w:after="0"/>
        <w:jc w:val="left"/>
        <w:rPr/>
      </w:pPr>
      <w:r>
        <w:rPr/>
        <w:t>L/dCXMZ+trDNTRVMA1x1lVXz/dHMZWIq0ha0ghsqQpcavb6yRRANMtfRR5/5h/h8+tNG7khDT1P+ri</w:t>
      </w:r>
    </w:p>
    <w:p>
      <w:pPr>
        <w:pStyle w:val="PreformattedText"/>
        <w:bidi w:val="0"/>
        <w:spacing w:before="0" w:after="0"/>
        <w:jc w:val="left"/>
        <w:rPr/>
      </w:pPr>
      <w:r>
        <w:rPr/>
        <w:t>f8Hl69O+No8Bt2irRQPUVNfUXmqcxUKyZSu8jqJJ/sp2eTGUtRcqPKxqJdQazkgDUks9w61UBPIeQ/</w:t>
      </w:r>
    </w:p>
    <w:p>
      <w:pPr>
        <w:pStyle w:val="PreformattedText"/>
        <w:bidi w:val="0"/>
        <w:spacing w:before="0" w:after="0"/>
        <w:jc w:val="left"/>
        <w:rPr/>
      </w:pPr>
      <w:r>
        <w:rPr/>
        <w:t>znqypBBG1B38SfM/5v8AD0Gm4NyVLzzUuLEi1NPCRU1BdWfF0kmlQ/icumNarf8AQZSamRzxGl7ezu</w:t>
      </w:r>
    </w:p>
    <w:p>
      <w:pPr>
        <w:pStyle w:val="PreformattedText"/>
        <w:bidi w:val="0"/>
        <w:spacing w:before="0" w:after="0"/>
        <w:jc w:val="left"/>
        <w:rPr/>
      </w:pPr>
      <w:r>
        <w:rPr/>
        <w:t>0sVUK8+QeA9T/lp8sfb0R3N4zMUhB1eteA/wAlf2/LqBgsNXZeesqsPQUTNQmF6nN56UxYLCyyt4zk</w:t>
      </w:r>
    </w:p>
    <w:p>
      <w:pPr>
        <w:pStyle w:val="PreformattedText"/>
        <w:bidi w:val="0"/>
        <w:spacing w:before="0" w:after="0"/>
        <w:jc w:val="left"/>
        <w:rPr/>
      </w:pPr>
      <w:r>
        <w:rPr/>
        <w:t>q2abUlTPG1xFH+5KSC2k24XSOqAK7GlOA4n5DpOiF9bLQAcSeA+fzPy49K2hoqejElJtjz12QgqdOd</w:t>
      </w:r>
    </w:p>
    <w:p>
      <w:pPr>
        <w:pStyle w:val="PreformattedText"/>
        <w:bidi w:val="0"/>
        <w:spacing w:before="0" w:after="0"/>
        <w:jc w:val="left"/>
        <w:rPr/>
      </w:pPr>
      <w:r>
        <w:rPr/>
        <w:t>7CyNIsU071kLM0G36V7mkhQKTTM5+7MA12hT6tsdQUyYWmEH+X/Vx6uNA1eFUnzYjJ+z/J08ZHclDg</w:t>
      </w:r>
    </w:p>
    <w:p>
      <w:pPr>
        <w:pStyle w:val="PreformattedText"/>
        <w:bidi w:val="0"/>
        <w:spacing w:before="0" w:after="0"/>
        <w:jc w:val="left"/>
        <w:rPr/>
      </w:pPr>
      <w:r>
        <w:rPr/>
        <w:t>Kajx2Nghq5KptUzOwyc1ZXBSoqqhlCQ11fCz6409UVNq9VjyfRozli+APy68z6aAf8X0nZIMhkYpcr</w:t>
      </w:r>
    </w:p>
    <w:p>
      <w:pPr>
        <w:pStyle w:val="PreformattedText"/>
        <w:bidi w:val="0"/>
        <w:spacing w:before="0" w:after="0"/>
        <w:jc w:val="left"/>
        <w:rPr/>
      </w:pPr>
      <w:r>
        <w:rPr/>
        <w:t>la0B5ZI2lrchKzSx3IR545Ao89UsQ9IVWEZBCgfX2pDKOxR02QxBLH9vTTmc/haGnQCeopoXaZoZow</w:t>
      </w:r>
    </w:p>
    <w:p>
      <w:pPr>
        <w:pStyle w:val="PreformattedText"/>
        <w:bidi w:val="0"/>
        <w:spacing w:before="0" w:after="0"/>
        <w:jc w:val="left"/>
        <w:rPr/>
      </w:pPr>
      <w:r>
        <w:rPr/>
        <w:t>IZ85URJaapipj93V5Gdw/MszqkZNltYn3tEdzRR/sdJndUqc06R2LqJtwvUMtLBtvacIK1VRIKitqa</w:t>
      </w:r>
    </w:p>
    <w:p>
      <w:pPr>
        <w:pStyle w:val="PreformattedText"/>
        <w:bidi w:val="0"/>
        <w:spacing w:before="0" w:after="0"/>
        <w:jc w:val="left"/>
        <w:rPr/>
      </w:pPr>
      <w:r>
        <w:rPr/>
        <w:t>4LGvioq/ImVJslVVUwLrTx2jGq7gqLl2RFjABbVL/g/L/L1pC8hJ+GMfz+R6ffssPDTU7zJU5HzuaS</w:t>
      </w:r>
    </w:p>
    <w:p>
      <w:pPr>
        <w:pStyle w:val="PreformattedText"/>
        <w:bidi w:val="0"/>
        <w:spacing w:before="0" w:after="0"/>
        <w:jc w:val="left"/>
        <w:rPr/>
      </w:pPr>
      <w:r>
        <w:rPr/>
        <w:t>kwePimxz1NdPMq0FBSUVGv3M8kpJZjIq6m/IQE+2mZs5Ap5n+Z6UBVFO0muAB/g6Hvrrqrc27K9cFR</w:t>
      </w:r>
    </w:p>
    <w:p>
      <w:pPr>
        <w:pStyle w:val="PreformattedText"/>
        <w:bidi w:val="0"/>
        <w:spacing w:before="0" w:after="0"/>
        <w:jc w:val="left"/>
        <w:rPr/>
      </w:pPr>
      <w:r>
        <w:rPr/>
        <w:t>jG0+4aFJZsgcmFpOruksIra2zu50hYUua3MGRmippiyLOt5C72UFlzeRxUep8I/wC9yHyAPkD0aQWo</w:t>
      </w:r>
    </w:p>
    <w:p>
      <w:pPr>
        <w:pStyle w:val="PreformattedText"/>
        <w:bidi w:val="0"/>
        <w:spacing w:before="0" w:after="0"/>
        <w:jc w:val="left"/>
        <w:rPr/>
      </w:pPr>
      <w:r>
        <w:rPr/>
        <w:t>b+0lWML8THKoPKgGCx6Grb2L25Q1kO2es8rS7iOXrKqbc3cO66BViytVQGN8zuPEYWtZDNgsTNG3hr</w:t>
      </w:r>
    </w:p>
    <w:p>
      <w:pPr>
        <w:pStyle w:val="PreformattedText"/>
        <w:bidi w:val="0"/>
        <w:spacing w:before="0" w:after="0"/>
        <w:jc w:val="left"/>
        <w:rPr/>
      </w:pPr>
      <w:r>
        <w:rPr/>
        <w:t>si0WOSyxw08ryX9oJZpgHluBQ07UXy9F+3+fSqILgWpYQ8dTcW+f8AxfDy6Web3Dsja2yM/WPPW5Op</w:t>
      </w:r>
    </w:p>
    <w:p>
      <w:pPr>
        <w:pStyle w:val="PreformattedText"/>
        <w:bidi w:val="0"/>
        <w:spacing w:before="0" w:after="0"/>
        <w:jc w:val="left"/>
        <w:rPr/>
      </w:pPr>
      <w:r>
        <w:rPr/>
        <w:t>27v/ABcVLl8vUzZCqbIZnbeelWKsq4KVK/KbgrY6GJjQUEcVLSR6YonpYI7skSeaS4ht9IAaMsRwpQ</w:t>
      </w:r>
    </w:p>
    <w:p>
      <w:pPr>
        <w:pStyle w:val="PreformattedText"/>
        <w:bidi w:val="0"/>
        <w:spacing w:before="0" w:after="0"/>
        <w:jc w:val="left"/>
        <w:rPr/>
      </w:pPr>
      <w:r>
        <w:rPr/>
        <w:t>gfszxP8+ryDTG0qAlwwGa+fy8z0XrKY/eG4ca9fumnbYOwSGqYtr0qim3DnoZvFHDkc7St5BiIKuTS</w:t>
      </w:r>
    </w:p>
    <w:p>
      <w:pPr>
        <w:pStyle w:val="PreformattedText"/>
        <w:bidi w:val="0"/>
        <w:spacing w:before="0" w:after="0"/>
        <w:jc w:val="left"/>
        <w:rPr/>
      </w:pPr>
      <w:r>
        <w:rPr/>
        <w:t>0b1ZaZyW8KNbyFUZoVYRRHxLr1/CD8j5n7MevVBaXBQTXMmiL+DzIPr5D/D0jNxZqhoMXJjsBJHQYN</w:t>
      </w:r>
    </w:p>
    <w:p>
      <w:pPr>
        <w:pStyle w:val="PreformattedText"/>
        <w:bidi w:val="0"/>
        <w:spacing w:before="0" w:after="0"/>
        <w:jc w:val="left"/>
        <w:rPr/>
      </w:pPr>
      <w:r>
        <w:rPr/>
        <w:t>nMKjHpM1blqNCi1VC+UqyKjI0rzIZXIJR5SQzuRoD8EBZw0orJ/Ifl01cSAKVjwg9PMf5egu3HWpiI</w:t>
      </w:r>
    </w:p>
    <w:p>
      <w:pPr>
        <w:pStyle w:val="PreformattedText"/>
        <w:bidi w:val="0"/>
        <w:spacing w:before="0" w:after="0"/>
        <w:jc w:val="left"/>
        <w:rPr/>
      </w:pPr>
      <w:r>
        <w:rPr/>
        <w:t>YzkqQQ19UY4qLBSq9RXwyyshpVymlTUyV1QNAjpkQS1BYXCqbE1hgZj2sdI4nh+zosmfRQFR4h4L5/</w:t>
      </w:r>
    </w:p>
    <w:p>
      <w:pPr>
        <w:pStyle w:val="PreformattedText"/>
        <w:bidi w:val="0"/>
        <w:spacing w:before="0" w:after="0"/>
        <w:jc w:val="left"/>
        <w:rPr/>
      </w:pPr>
      <w:r>
        <w:rPr/>
        <w:t>n/AJusK7Eq5Gky29KkRZemkWSTbarTscSjFWjxTwof4euddWGnHx/sUIAapkMn7ftQ8wRdEAwfP/L6</w:t>
      </w:r>
    </w:p>
    <w:p>
      <w:pPr>
        <w:pStyle w:val="PreformattedText"/>
        <w:bidi w:val="0"/>
        <w:spacing w:before="0" w:after="0"/>
        <w:jc w:val="left"/>
        <w:rPr/>
      </w:pPr>
      <w:r>
        <w:rPr/>
        <w:t>/n+zppbcv+pPlvT/ACen5DA8+su39t57feYpdvbXxNSuJetlgpKLCGWq8tU41zY85DQku4c/KgNxqF</w:t>
      </w:r>
    </w:p>
    <w:p>
      <w:pPr>
        <w:pStyle w:val="PreformattedText"/>
        <w:bidi w:val="0"/>
        <w:spacing w:before="0" w:after="0"/>
        <w:jc w:val="left"/>
        <w:rPr/>
      </w:pPr>
      <w:r>
        <w:rPr/>
        <w:t>NEod3aOFCQ3LLHbRtLNINdPP8AzeQ/n0/b20t5KI44qQivDh88/iP8ujWZDZeL6r279jTZjHeSI0q7</w:t>
      </w:r>
    </w:p>
    <w:p>
      <w:pPr>
        <w:pStyle w:val="PreformattedText"/>
        <w:bidi w:val="0"/>
        <w:spacing w:before="0" w:after="0"/>
        <w:jc w:val="left"/>
        <w:rPr/>
      </w:pPr>
      <w:r>
        <w:rPr/>
        <w:t>j3XQrO+1Nu5yUPHV7a2hWxxTVe8NxY1mFPNmQhppq52jol9KsA5Pci8kRypLZAB408ifIA8aeQ49CC</w:t>
      </w:r>
    </w:p>
    <w:p>
      <w:pPr>
        <w:pStyle w:val="PreformattedText"/>
        <w:bidi w:val="0"/>
        <w:spacing w:before="0" w:after="0"/>
        <w:jc w:val="left"/>
        <w:rPr/>
      </w:pPr>
      <w:r>
        <w:rPr/>
        <w:t>K3ht1CwN2YqfIk+SjiacKnieA6Ytx7erNnYVc3uqph2PBksesuPxGTgOR3XJLVMJYtWAgRUkzlS1Rq</w:t>
      </w:r>
    </w:p>
    <w:p>
      <w:pPr>
        <w:pStyle w:val="PreformattedText"/>
        <w:bidi w:val="0"/>
        <w:spacing w:before="0" w:after="0"/>
        <w:jc w:val="left"/>
        <w:rPr/>
      </w:pPr>
      <w:r>
        <w:rPr/>
        <w:t>C1IWkxnkVpDJUFIwnjmE0ogjUu48x8OPn6f4fs6dnj+ni8SRwlfw8W/Z6/4PmegOqs6jU+ZpsTjl2h</w:t>
      </w:r>
    </w:p>
    <w:p>
      <w:pPr>
        <w:pStyle w:val="PreformattedText"/>
        <w:bidi w:val="0"/>
        <w:spacing w:before="0" w:after="0"/>
        <w:jc w:val="left"/>
        <w:rPr/>
      </w:pPr>
      <w:r>
        <w:rPr/>
        <w:t>tjXD/Ha2SvbL7x3BW+KPRj8/ut0GRr8nkCGc0dOaekpVJRoywHs2AI8ISPrm/CKUUfMDhQeprXy6KD</w:t>
      </w:r>
    </w:p>
    <w:p>
      <w:pPr>
        <w:pStyle w:val="PreformattedText"/>
        <w:bidi w:val="0"/>
        <w:spacing w:before="0" w:after="0"/>
        <w:jc w:val="left"/>
        <w:rPr/>
      </w:pPr>
      <w:r>
        <w:rPr/>
        <w:t>kTGP9OA8c1JPoTxLH0HDh1IwW26ytpKWsbHGSv3RWvT4KicTvPPTJamENHT0sbz1s9eVAqGp45DBRx</w:t>
      </w:r>
    </w:p>
    <w:p>
      <w:pPr>
        <w:pStyle w:val="PreformattedText"/>
        <w:bidi w:val="0"/>
        <w:spacing w:before="0" w:after="0"/>
        <w:jc w:val="left"/>
        <w:rPr/>
      </w:pPr>
      <w:r>
        <w:rPr/>
        <w:t>+GO0k4IZnu0Qsuv9KMdxHrx4+VPL1OTw6ehsZGQEqPEfgDxp/nPn6DHn0aHb23dq9F7PyXYO5Ysfuv</w:t>
      </w:r>
    </w:p>
    <w:p>
      <w:pPr>
        <w:pStyle w:val="PreformattedText"/>
        <w:bidi w:val="0"/>
        <w:spacing w:before="0" w:after="0"/>
        <w:jc w:val="left"/>
        <w:rPr/>
      </w:pPr>
      <w:r>
        <w:rPr/>
        <w:t>seotXYeir44qvE46tpakUUWYyONgMsFVDhZYWipcaHan8qrDI50yp7IZ7k7nOLYDTDwAHpxNT8+JPR</w:t>
      </w:r>
    </w:p>
    <w:p>
      <w:pPr>
        <w:pStyle w:val="PreformattedText"/>
        <w:bidi w:val="0"/>
        <w:spacing w:before="0" w:after="0"/>
        <w:jc w:val="left"/>
        <w:rPr/>
      </w:pPr>
      <w:r>
        <w:rPr/>
        <w:t>5FENugcgA3LZZ/MfZTGOAH5dBnkYN27wz1JubeddkNybn7CytNujMwZN9U1XiPt2psFjZplWKKlw2K</w:t>
      </w:r>
    </w:p>
    <w:p>
      <w:pPr>
        <w:pStyle w:val="PreformattedText"/>
        <w:bidi w:val="0"/>
        <w:spacing w:before="0" w:after="0"/>
        <w:jc w:val="left"/>
        <w:rPr/>
      </w:pPr>
      <w:r>
        <w:rPr/>
        <w:t>xss9cYIljij1RBEVpF9viaOGExQIqRxrpFPI1yR8ycdJobRtQZiWZ31Gua/b8gMnpr7YM+BQ7Zhliq</w:t>
      </w:r>
    </w:p>
    <w:p>
      <w:pPr>
        <w:pStyle w:val="PreformattedText"/>
        <w:bidi w:val="0"/>
        <w:spacing w:before="0" w:after="0"/>
        <w:jc w:val="left"/>
        <w:rPr/>
      </w:pPr>
      <w:r>
        <w:rPr/>
        <w:t>I6eOWgxdXBFHFDXxmdZps3IoskVNknnRFVBZDF473R/d9pTxJPHaoHE/5h9nVtyZ44xEKVOBT/AA/n</w:t>
      </w:r>
    </w:p>
    <w:p>
      <w:pPr>
        <w:pStyle w:val="PreformattedText"/>
        <w:bidi w:val="0"/>
        <w:spacing w:before="0" w:after="0"/>
        <w:jc w:val="left"/>
        <w:rPr/>
      </w:pPr>
      <w:r>
        <w:rPr/>
        <w:t>w6BfDy1UFXWU1SbUmRpamnzCWj/dnUx1ENRwTGKjHRxxeNxfT5Cv0Yj2IJSpRSnxAin2f7PRGgbUQ3</w:t>
      </w:r>
    </w:p>
    <w:p>
      <w:pPr>
        <w:pStyle w:val="PreformattedText"/>
        <w:bidi w:val="0"/>
        <w:spacing w:before="0" w:after="0"/>
        <w:jc w:val="left"/>
        <w:rPr/>
      </w:pPr>
      <w:r>
        <w:rPr/>
        <w:t>Ag1/1fs6j5vIVHko0eJqeFKJXoVWVpIKOmpWkj+3pwSQ0T1JZpFIBLWJ+oPu8KjSxBqSc/M9NSsQQt</w:t>
      </w:r>
    </w:p>
    <w:p>
      <w:pPr>
        <w:pStyle w:val="PreformattedText"/>
        <w:bidi w:val="0"/>
        <w:spacing w:before="0" w:after="0"/>
        <w:jc w:val="left"/>
        <w:rPr/>
      </w:pPr>
      <w:r>
        <w:rPr/>
        <w:t>MAfsp5dQZVZ6VYI5KhlSJq6CJGQQVEkjyNVaBI1lMaR83az+MGxI9uDjWmf8HVWyunNOPUbMzmvh29</w:t>
      </w:r>
    </w:p>
    <w:p>
      <w:pPr>
        <w:pStyle w:val="PreformattedText"/>
        <w:bidi w:val="0"/>
        <w:spacing w:before="0" w:after="0"/>
        <w:jc w:val="left"/>
        <w:rPr/>
      </w:pPr>
      <w:r>
        <w:rPr/>
        <w:t>kA01RSVGCpMJWVFTLKdVViZZKSnDRxozS5GOlEQESKxCqB9Gv7vEujxF4MGJH5/wCTpqdg/hNWvYAa</w:t>
      </w:r>
    </w:p>
    <w:p>
      <w:pPr>
        <w:pStyle w:val="PreformattedText"/>
        <w:bidi w:val="0"/>
        <w:spacing w:before="0" w:after="0"/>
        <w:jc w:val="left"/>
        <w:rPr/>
      </w:pPr>
      <w:r>
        <w:rPr/>
        <w:t>/Lh+fTZJO2FhnpqBIIMrMTG+UQqlRjaaRWM9PRuutIamqR7SeP1RDhpNXpCgMCBqz0kZaDStK/4Omm</w:t>
      </w:r>
    </w:p>
    <w:p>
      <w:pPr>
        <w:pStyle w:val="PreformattedText"/>
        <w:bidi w:val="0"/>
        <w:spacing w:before="0" w:after="0"/>
        <w:jc w:val="left"/>
        <w:rPr/>
      </w:pPr>
      <w:r>
        <w:rPr/>
        <w:t>hSSn0vHUmGRJIpYk8qFRKCGR1fxGQP/UD6/TkX9+dg2CuOtRqRkNnHQh4+sqapzl54aaPFU6VVRX42</w:t>
      </w:r>
    </w:p>
    <w:p>
      <w:pPr>
        <w:pStyle w:val="PreformattedText"/>
        <w:bidi w:val="0"/>
        <w:spacing w:before="0" w:after="0"/>
        <w:jc w:val="left"/>
        <w:rPr/>
      </w:pPr>
      <w:r>
        <w:rPr/>
        <w:t>OSMUUmShjijjgpQzOIhkpZYyqhdKrrA4AsjZQOwV14ofOnz+zpcju3eaaRxHlX/Z6VuFz0VRUyPWQG</w:t>
      </w:r>
    </w:p>
    <w:p>
      <w:pPr>
        <w:pStyle w:val="PreformattedText"/>
        <w:bidi w:val="0"/>
        <w:spacing w:before="0" w:after="0"/>
        <w:jc w:val="left"/>
        <w:rPr/>
      </w:pPr>
      <w:r>
        <w:rPr/>
        <w:t>savE6ZGmqViQ18NTH4FqaevgCLFVU0tmjV1Gl1AvYke22Rlzq6Uq9T3LWv8+lBJgMhiH+9wzffUMky</w:t>
      </w:r>
    </w:p>
    <w:p>
      <w:pPr>
        <w:pStyle w:val="PreformattedText"/>
        <w:bidi w:val="0"/>
        <w:spacing w:before="0" w:after="0"/>
        <w:jc w:val="left"/>
        <w:rPr/>
      </w:pPr>
      <w:r>
        <w:rPr/>
        <w:t>/dYquinQTzRAvPFkKR5VUtJB6knp3EYYfRmv78syFdLmh9evSQd2qP8AZ/q/ydNK4inzNbMcFPkuvd</w:t>
      </w:r>
    </w:p>
    <w:p>
      <w:pPr>
        <w:pStyle w:val="PreformattedText"/>
        <w:bidi w:val="0"/>
        <w:spacing w:before="0" w:after="0"/>
        <w:jc w:val="left"/>
        <w:rPr/>
      </w:pPr>
      <w:r>
        <w:rPr/>
        <w:t>6wzT11RQpU1cWLWmk0yQw42Z5jTVUc8QBs5V5iNJRuPaoS6VUOQ8B/b+fSQ2yysQUMcqmvn11jOxs5</w:t>
      </w:r>
    </w:p>
    <w:p>
      <w:pPr>
        <w:pStyle w:val="PreformattedText"/>
        <w:bidi w:val="0"/>
        <w:spacing w:before="0" w:after="0"/>
        <w:jc w:val="left"/>
        <w:rPr/>
      </w:pPr>
      <w:r>
        <w:rPr/>
        <w:t>svI6t1YpMjWKtSIt6YWsr8NlUgqZ41lXL46jAingDqCB9uq3AJikA9+eCO6X9CSn9E5/Yf8AZ6ZEkt</w:t>
      </w:r>
    </w:p>
    <w:p>
      <w:pPr>
        <w:pStyle w:val="PreformattedText"/>
        <w:bidi w:val="0"/>
        <w:spacing w:before="0" w:after="0"/>
        <w:jc w:val="left"/>
        <w:rPr/>
      </w:pPr>
      <w:r>
        <w:rPr/>
        <w:t>of1lDD+IYwfUdDHhN40eWxdbteizteaDP1qVm2syKeNEpMpUwQosuRix1XNRfa5OF3jrBTJGXeNalY</w:t>
      </w:r>
    </w:p>
    <w:p>
      <w:pPr>
        <w:pStyle w:val="PreformattedText"/>
        <w:bidi w:val="0"/>
        <w:spacing w:before="0" w:after="0"/>
        <w:jc w:val="left"/>
        <w:rPr/>
      </w:pPr>
      <w:r>
        <w:rPr/>
        <w:t>ldGX2gkVo6iRACOI/wCL6XrKsjL4bVU8OhW29u/dWHyONra2ujwu+9s1UBG8TX10S7joYCsFTht612</w:t>
      </w:r>
    </w:p>
    <w:p>
      <w:pPr>
        <w:pStyle w:val="PreformattedText"/>
        <w:bidi w:val="0"/>
        <w:spacing w:before="0" w:after="0"/>
        <w:jc w:val="left"/>
        <w:rPr/>
      </w:pPr>
      <w:r>
        <w:rPr/>
        <w:t>JHnNZQR0cccOVgK1c1AxjqoaiEeP2kDlG8SI0Na9KGhDpolStf59XFdA99VmPhxdXR5iKh3zuDD0ld</w:t>
      </w:r>
    </w:p>
    <w:p>
      <w:pPr>
        <w:pStyle w:val="PreformattedText"/>
        <w:bidi w:val="0"/>
        <w:spacing w:before="0" w:after="0"/>
        <w:jc w:val="left"/>
        <w:rPr/>
      </w:pPr>
      <w:r>
        <w:rPr/>
        <w:t>g562YYip3LDj1gq6vBU+cx1XErZjDOY51WGVqSrpFSso/BUxPARBZ3lURtf6h8+H5dBq8tQXcaP0gf</w:t>
      </w:r>
    </w:p>
    <w:p>
      <w:pPr>
        <w:pStyle w:val="PreformattedText"/>
        <w:bidi w:val="0"/>
        <w:spacing w:before="0" w:after="0"/>
        <w:jc w:val="left"/>
        <w:rPr/>
      </w:pPr>
      <w:r>
        <w:rPr/>
        <w:t>tp/q/w9bMfxB+YND2htuPEbxzMuSr8RPDia7cuUngmzeByMqxijxO+5qSmpaStochK5jxmfRRFX3VJ</w:t>
      </w:r>
    </w:p>
    <w:p>
      <w:pPr>
        <w:pStyle w:val="PreformattedText"/>
        <w:bidi w:val="0"/>
        <w:spacing w:before="0" w:after="0"/>
        <w:jc w:val="left"/>
        <w:rPr/>
      </w:pPr>
      <w:r>
        <w:rPr/>
        <w:t>9NQfUKLW5Ey0JyOJ/wA/+Q9Ba6tGhc0GPIfL5f5urBJD6ilrMhGoNw2nnn68i/5HtbnpH1Pp/wCzbg</w:t>
      </w:r>
    </w:p>
    <w:p>
      <w:pPr>
        <w:pStyle w:val="PreformattedText"/>
        <w:bidi w:val="0"/>
        <w:spacing w:before="0" w:after="0"/>
        <w:jc w:val="left"/>
        <w:rPr/>
      </w:pPr>
      <w:r>
        <w:rPr/>
        <w:t>/7e4/5F/sbe9evXqUx1knsQSCDxb+lx9bc/X34VqOvfb0xzXvcH8f4j0nj8g83v7sOJ68es9OfoBwP</w:t>
      </w:r>
    </w:p>
    <w:p>
      <w:pPr>
        <w:pStyle w:val="PreformattedText"/>
        <w:bidi w:val="0"/>
        <w:spacing w:before="0" w:after="0"/>
        <w:jc w:val="left"/>
        <w:rPr/>
      </w:pPr>
      <w:r>
        <w:rPr/>
        <w:t>95NvwQPp7uOmnxw6e4ByAQPxz9Lm35H+t/t/e+mjw6dIxxc/kfi4B/J/1iPe1rXqjdO1ALMP8Ob83I</w:t>
      </w:r>
    </w:p>
    <w:p>
      <w:pPr>
        <w:pStyle w:val="PreformattedText"/>
        <w:bidi w:val="0"/>
        <w:spacing w:before="0" w:after="0"/>
        <w:jc w:val="left"/>
        <w:rPr/>
      </w:pPr>
      <w:r>
        <w:rPr/>
        <w:t>tf+nN/qfbvTOanpe4z6A/k2/21vrx/T3RunB5Y6VUIPHF7j6/n3Xy6VJwFT04oOAPzYj8j8/n3Q9PD</w:t>
      </w:r>
    </w:p>
    <w:p>
      <w:pPr>
        <w:pStyle w:val="PreformattedText"/>
        <w:bidi w:val="0"/>
        <w:spacing w:before="0" w:after="0"/>
        <w:jc w:val="left"/>
        <w:rPr/>
      </w:pPr>
      <w:r>
        <w:rPr/>
        <w:t>rG4F/wDeb/n/AGwt791uvWAH1/Uj/W/33B96Ix14cepaHixH0/P/ABPH9fbR416eHXZJ/wBv/T/ffX</w:t>
      </w:r>
    </w:p>
    <w:p>
      <w:pPr>
        <w:pStyle w:val="PreformattedText"/>
        <w:bidi w:val="0"/>
        <w:spacing w:before="0" w:after="0"/>
        <w:jc w:val="left"/>
        <w:rPr/>
      </w:pPr>
      <w:r>
        <w:rPr/>
        <w:t>3WmSerenUdjwRa39fr/sfxf3U8MdaJIFOmyqP+A+n5/wBb/D+n5908umq56RuTP7cn+seLf144uP8A</w:t>
      </w:r>
    </w:p>
    <w:p>
      <w:pPr>
        <w:pStyle w:val="PreformattedText"/>
        <w:bidi w:val="0"/>
        <w:spacing w:before="0" w:after="0"/>
        <w:jc w:val="left"/>
        <w:rPr/>
      </w:pPr>
      <w:r>
        <w:rPr/>
        <w:t>D3ZPiXqj/A1Og1rOZP8Aev8AHnj63+hHtYOkwqadTKEkfn88Dn6E/UH6X1Dnj203xDp9T69LjDN45k</w:t>
      </w:r>
    </w:p>
    <w:p>
      <w:pPr>
        <w:pStyle w:val="PreformattedText"/>
        <w:bidi w:val="0"/>
        <w:spacing w:before="0" w:after="0"/>
        <w:jc w:val="left"/>
        <w:rPr/>
      </w:pPr>
      <w:r>
        <w:rPr/>
        <w:t>fk/wC2Hq/of62v7pItVPT8LUYdDjg6sGNQSP7N+fqf6H+nsuKUYnozDVXpdQTAqPbo6bPHrM0gt/rg</w:t>
      </w:r>
    </w:p>
    <w:p>
      <w:pPr>
        <w:pStyle w:val="PreformattedText"/>
        <w:bidi w:val="0"/>
        <w:spacing w:before="0" w:after="0"/>
        <w:jc w:val="left"/>
        <w:rPr/>
      </w:pPr>
      <w:r>
        <w:rPr/>
        <w:t>n68n/ePp731rpqqZDY8/1t+bf4jn3ZRU9VY0HSZnYlyfr9f9t9ef9f2rX06SP1AkPp+n1JP1tb+n+8</w:t>
      </w:r>
    </w:p>
    <w:p>
      <w:pPr>
        <w:pStyle w:val="PreformattedText"/>
        <w:bidi w:val="0"/>
        <w:spacing w:before="0" w:after="0"/>
        <w:jc w:val="left"/>
        <w:rPr/>
      </w:pPr>
      <w:r>
        <w:rPr/>
        <w:t>+3PXpvpvmPq/H0sf8AHj62/Pu3ljqvnXrCpuCP97P++/r70evD7es0Z+v4+oP5/wB9z7qerjqYh/1v</w:t>
      </w:r>
    </w:p>
    <w:p>
      <w:pPr>
        <w:pStyle w:val="PreformattedText"/>
        <w:bidi w:val="0"/>
        <w:spacing w:before="0" w:after="0"/>
        <w:jc w:val="left"/>
        <w:rPr/>
      </w:pPr>
      <w:r>
        <w:rPr/>
        <w:t>oD+f94t/Q+9f4et/Prsn/XB/4j/X+lvex1qv7OsP1+p/JH+v9OOfe+qnj1kQ/T/Ym3+v+D/T34/Lrf</w:t>
      </w:r>
    </w:p>
    <w:p>
      <w:pPr>
        <w:pStyle w:val="PreformattedText"/>
        <w:bidi w:val="0"/>
        <w:spacing w:before="0" w:after="0"/>
        <w:jc w:val="left"/>
        <w:rPr/>
      </w:pPr>
      <w:r>
        <w:rPr/>
        <w:t>ThEf8Ab/1H0/2/uhHHqw9epyn6D/fW/wBb8+6dX6yg25/H+t9fz/rj3qnW6466uP62Fvex16vXDUP8</w:t>
      </w:r>
    </w:p>
    <w:p>
      <w:pPr>
        <w:pStyle w:val="PreformattedText"/>
        <w:bidi w:val="0"/>
        <w:spacing w:before="0" w:after="0"/>
        <w:jc w:val="left"/>
        <w:rPr/>
      </w:pPr>
      <w:r>
        <w:rPr/>
        <w:t>P9uP9jf/AA9761XrC7G39fr/AFF/+RD3sdaPTdO1x/rCw/x/wP8AT/X93Xps/IdNb/X+nH9Lfm/1+v</w:t>
      </w:r>
    </w:p>
    <w:p>
      <w:pPr>
        <w:pStyle w:val="PreformattedText"/>
        <w:bidi w:val="0"/>
        <w:spacing w:before="0" w:after="0"/>
        <w:jc w:val="left"/>
        <w:rPr/>
      </w:pPr>
      <w:r>
        <w:rPr/>
        <w:t>593x038uokn5seAD/tv6f4D/H8H349WHr1FkPpJIHHH9eb/Q/4e2m630n6s8Mbfm/1/rx/r/Xn3Q9b</w:t>
      </w:r>
    </w:p>
    <w:p>
      <w:pPr>
        <w:pStyle w:val="PreformattedText"/>
        <w:bidi w:val="0"/>
        <w:spacing w:before="0" w:after="0"/>
        <w:jc w:val="left"/>
        <w:rPr/>
      </w:pPr>
      <w:r>
        <w:rPr/>
        <w:t>6RORRn1/ixP0JF7X+v8AvufewK8R1pjQ8c9Iisog+skf1/178Enm/I9uBtNOmmqanz6T38Pj8nqQWB</w:t>
      </w:r>
    </w:p>
    <w:p>
      <w:pPr>
        <w:pStyle w:val="PreformattedText"/>
        <w:bidi w:val="0"/>
        <w:spacing w:before="0" w:after="0"/>
        <w:jc w:val="left"/>
        <w:rPr/>
      </w:pPr>
      <w:r>
        <w:rPr/>
        <w:t>/H1sf9ccWvf34uSOPVAox0/UNDBwQqj8k8c88Hi9ufbeth1YRg0z0r6Kgh4OlT/ZJ/PH+8+22kb16f</w:t>
      </w:r>
    </w:p>
    <w:p>
      <w:pPr>
        <w:pStyle w:val="PreformattedText"/>
        <w:bidi w:val="0"/>
        <w:spacing w:before="0" w:after="0"/>
        <w:jc w:val="left"/>
        <w:rPr/>
      </w:pPr>
      <w:r>
        <w:rPr/>
        <w:t>SNRmnT5FSItrL9LAcCx5/J/I9tkk8elCAeXDpxSlUW9NyB9R/tVvrcfS3ts9PDqSIBb6Djg/W39fr+</w:t>
      </w:r>
    </w:p>
    <w:p>
      <w:pPr>
        <w:pStyle w:val="PreformattedText"/>
        <w:bidi w:val="0"/>
        <w:spacing w:before="0" w:after="0"/>
        <w:jc w:val="left"/>
        <w:rPr/>
      </w:pPr>
      <w:r>
        <w:rPr/>
        <w:t>bj3WnVv8PXvtwSPoPz/T6D6f6x97631Jhg55W1r3t/j+T9f6+/U6qxx09QxDSP6Ec8D/Yj+t/fqHpp</w:t>
      </w:r>
    </w:p>
    <w:p>
      <w:pPr>
        <w:pStyle w:val="PreformattedText"/>
        <w:bidi w:val="0"/>
        <w:spacing w:before="0" w:after="0"/>
        <w:jc w:val="left"/>
        <w:rPr/>
      </w:pPr>
      <w:r>
        <w:rPr/>
        <w:t>s16dIEsAP9c/UfX8E/m1vblOrLwr1//R3Op9sCYkaCef6fnggj6m4Hu0kxznHWo4RXhnqbQ7KS9/Da</w:t>
      </w:r>
    </w:p>
    <w:p>
      <w:pPr>
        <w:pStyle w:val="PreformattedText"/>
        <w:bidi w:val="0"/>
        <w:spacing w:before="0" w:after="0"/>
        <w:jc w:val="left"/>
        <w:rPr/>
      </w:pPr>
      <w:r>
        <w:rPr/>
        <w:t>/6jYfU/T/Hj2XySuTRTjpakQpnj041OzYxHxF9BzwP6f61zYD21rccSereEvDpD5HawTy2jHA445PH</w:t>
      </w:r>
    </w:p>
    <w:p>
      <w:pPr>
        <w:pStyle w:val="PreformattedText"/>
        <w:bidi w:val="0"/>
        <w:spacing w:before="0" w:after="0"/>
        <w:jc w:val="left"/>
        <w:rPr/>
      </w:pPr>
      <w:r>
        <w:rPr/>
        <w:t>44t/sPbgmIp020PHoD904r7QykJb834/rb/DgEW/x9mtu5ag8j0VzoFJIHQdNz+R9PpyQP8AWH9Le1</w:t>
      </w:r>
    </w:p>
    <w:p>
      <w:pPr>
        <w:pStyle w:val="PreformattedText"/>
        <w:bidi w:val="0"/>
        <w:spacing w:before="0" w:after="0"/>
        <w:jc w:val="left"/>
        <w:rPr/>
      </w:pPr>
      <w:r>
        <w:rPr/>
        <w:t>B4npgevUGYWH0X+p4Nxb/D/XPuvHrfn001PKsbX4/Ivfjm/NiLj3Xz635Hptb8WuLfXj8Af4/j+v8A</w:t>
      </w:r>
    </w:p>
    <w:p>
      <w:pPr>
        <w:pStyle w:val="PreformattedText"/>
        <w:bidi w:val="0"/>
        <w:spacing w:before="0" w:after="0"/>
        <w:jc w:val="left"/>
        <w:rPr/>
      </w:pPr>
      <w:r>
        <w:rPr/>
        <w:t>X3b7eq+XWHSTf+1ZuTa5JubAj8/63492/LqvWUISCB9LXA4B4Fza3u3l1Q16jlfWSCfrfi/+08cAcn</w:t>
      </w:r>
    </w:p>
    <w:p>
      <w:pPr>
        <w:pStyle w:val="PreformattedText"/>
        <w:bidi w:val="0"/>
        <w:spacing w:before="0" w:after="0"/>
        <w:jc w:val="left"/>
        <w:rPr/>
      </w:pPr>
      <w:r>
        <w:rPr/>
        <w:t>/efb8fl6dNNkdLvbItOp/x4va4B+l7H8nj/X97mHaOrRYfoU6NvVYE/U8/gA2Jv+D7rCMCvVpOJoOh</w:t>
      </w:r>
    </w:p>
    <w:p>
      <w:pPr>
        <w:pStyle w:val="PreformattedText"/>
        <w:bidi w:val="0"/>
        <w:spacing w:before="0" w:after="0"/>
        <w:jc w:val="left"/>
        <w:rPr/>
      </w:pPr>
      <w:r>
        <w:rPr/>
        <w:t>JwznStxc/Xnm/wDRvyCfaqg6SV6EDGsRUQ/01rfj/Y/7f35h+m/2dVHxJ9vQgofWOfyOfyP6A/k+yz</w:t>
      </w:r>
    </w:p>
    <w:p>
      <w:pPr>
        <w:pStyle w:val="PreformattedText"/>
        <w:bidi w:val="0"/>
        <w:spacing w:before="0" w:after="0"/>
        <w:jc w:val="left"/>
        <w:rPr/>
      </w:pPr>
      <w:r>
        <w:rPr/>
        <w:t>y6Nhx4dPuNP7lv8f6/Tn8+9EY62D3GvSqjPI+l+Lj8f09tsO3j04nxZ6mH6e2PPpR5dcLX/oR/X6+7</w:t>
      </w:r>
    </w:p>
    <w:p>
      <w:pPr>
        <w:pStyle w:val="PreformattedText"/>
        <w:bidi w:val="0"/>
        <w:spacing w:before="0" w:after="0"/>
        <w:jc w:val="left"/>
        <w:rPr/>
      </w:pPr>
      <w:r>
        <w:rPr/>
        <w:t>1p1Tr34v/vrX/wCKD37r3oB119Pp+Te/J4HPPv3XuuLfXj+n+H4/x97B61jj12FN/wDX/N782+vvxN</w:t>
      </w:r>
    </w:p>
    <w:p>
      <w:pPr>
        <w:pStyle w:val="PreformattedText"/>
        <w:bidi w:val="0"/>
        <w:spacing w:before="0" w:after="0"/>
        <w:jc w:val="left"/>
        <w:rPr/>
      </w:pPr>
      <w:r>
        <w:rPr/>
        <w:t>OvU65qo/4p/r/8bv7ox6uB1mCX/wB45/qP97+nuvVusvj/ADa3I/wt/wAa9+691jkj+vH0/p9B/Qjj</w:t>
      </w:r>
    </w:p>
    <w:p>
      <w:pPr>
        <w:pStyle w:val="PreformattedText"/>
        <w:bidi w:val="0"/>
        <w:spacing w:before="0" w:after="0"/>
        <w:jc w:val="left"/>
        <w:rPr/>
      </w:pPr>
      <w:r>
        <w:rPr/>
        <w:t>6e9g0PWiKjpmq4A4IIv/AL7+v4Nva6CWnSC4iBr0wy49Df8A2Nhb6cf1PH+v7XiWvReYfl0lctQKqN</w:t>
      </w:r>
    </w:p>
    <w:p>
      <w:pPr>
        <w:pStyle w:val="PreformattedText"/>
        <w:bidi w:val="0"/>
        <w:spacing w:before="0" w:after="0"/>
        <w:jc w:val="left"/>
        <w:rPr/>
      </w:pPr>
      <w:r>
        <w:rPr/>
        <w:t>wCR9Da/wBOeP8AYH28jVp0w60PQRZSHxykD+v4+v151Ann3aQY4dXjPHpsjXg8/wBTb/W+nJN/aduP</w:t>
      </w:r>
    </w:p>
    <w:p>
      <w:pPr>
        <w:pStyle w:val="PreformattedText"/>
        <w:bidi w:val="0"/>
        <w:spacing w:before="0" w:after="0"/>
        <w:jc w:val="left"/>
        <w:rPr/>
      </w:pPr>
      <w:r>
        <w:rPr/>
        <w:t>Tw683AFz9P8AbW5/IHI916tnqKh9f/Ej8n/YfT6e7V69jqRq55/3x/J+v9PdOt06xSN/T/bfVbAf1P</w:t>
      </w:r>
    </w:p>
    <w:p>
      <w:pPr>
        <w:pStyle w:val="PreformattedText"/>
        <w:bidi w:val="0"/>
        <w:spacing w:before="0" w:after="0"/>
        <w:jc w:val="left"/>
        <w:rPr/>
      </w:pPr>
      <w:r>
        <w:rPr/>
        <w:t>592B60RjqRC/o/1rcjjkf7zb6e/HyPWvkeu3b0/W31/H9eAB/QD+vvXVh5jqKJG1C978X+nFwfr/xH</w:t>
      </w:r>
    </w:p>
    <w:p>
      <w:pPr>
        <w:pStyle w:val="PreformattedText"/>
        <w:bidi w:val="0"/>
        <w:spacing w:before="0" w:after="0"/>
        <w:jc w:val="left"/>
        <w:rPr/>
      </w:pPr>
      <w:r>
        <w:rPr/>
        <w:t>vdetUHU1W+lr/wBR+T/hbj6e/V61T59Z72H+wuD9ebc88/UH3YHqpHp1njbg/wCP4/P4vz/X/D34nr</w:t>
      </w:r>
    </w:p>
    <w:p>
      <w:pPr>
        <w:pStyle w:val="PreformattedText"/>
        <w:bidi w:val="0"/>
        <w:spacing w:before="0" w:after="0"/>
        <w:jc w:val="left"/>
        <w:rPr/>
      </w:pPr>
      <w:r>
        <w:rPr/>
        <w:t>VPn11I3HBP4F7i4H+B55/4j3qvVlHURmOq9/pb/Y/63v3p1unl04RN+R/QEXP1+th/Qg/n2w3Tiite</w:t>
      </w:r>
    </w:p>
    <w:p>
      <w:pPr>
        <w:pStyle w:val="PreformattedText"/>
        <w:bidi w:val="0"/>
        <w:spacing w:before="0" w:after="0"/>
        <w:jc w:val="left"/>
        <w:rPr/>
      </w:pPr>
      <w:r>
        <w:rPr/>
        <w:t>nOF/xYf1/wBf+h/2Htk+Ven1p1n1ckf04uP96Bt7pWma9Xp1yjYfS/PA/wCNc/4+9E9bp1lB5Fv63J</w:t>
      </w:r>
    </w:p>
    <w:p>
      <w:pPr>
        <w:pStyle w:val="PreformattedText"/>
        <w:bidi w:val="0"/>
        <w:spacing w:before="0" w:after="0"/>
        <w:jc w:val="left"/>
        <w:rPr/>
      </w:pPr>
      <w:r>
        <w:rPr/>
        <w:t>/1jx+efp7oT1YDqdE545+v0v8A8a/HuhOerjpxpKV6pwqgn/X/AK3/AD/r/wBPp7akkCDPTyRFjjpY</w:t>
      </w:r>
    </w:p>
    <w:p>
      <w:pPr>
        <w:pStyle w:val="PreformattedText"/>
        <w:bidi w:val="0"/>
        <w:spacing w:before="0" w:after="0"/>
        <w:jc w:val="left"/>
        <w:rPr/>
      </w:pPr>
      <w:r>
        <w:rPr/>
        <w:t>0O243sXFx9Sfxfi49omuXJ7eli26AZFenh9uUoQ2j5t+P6Dn6/Ue9CeX+LqxhipTT0kM3hqWlgknJc</w:t>
      </w:r>
    </w:p>
    <w:p>
      <w:pPr>
        <w:pStyle w:val="PreformattedText"/>
        <w:bidi w:val="0"/>
        <w:spacing w:before="0" w:after="0"/>
        <w:jc w:val="left"/>
        <w:rPr/>
      </w:pPr>
      <w:r>
        <w:rPr/>
        <w:t>cqqRKoaWaVzpigp0HqeadyAo/2J493W6YEBuHVHtFI7ePRWOz96w7LpsrlsrksZh6XbkJqM5uXJhnw</w:t>
      </w:r>
    </w:p>
    <w:p>
      <w:pPr>
        <w:pStyle w:val="PreformattedText"/>
        <w:bidi w:val="0"/>
        <w:spacing w:before="0" w:after="0"/>
        <w:jc w:val="left"/>
        <w:rPr/>
      </w:pPr>
      <w:r>
        <w:rPr/>
        <w:t>+0FqEl+3xONpEZP7yb6yoAjEAdYaeI6pnRD6lvjJ4ZkLAKB0haFw2nix613/AJq/OyDG026oMRuF8R</w:t>
      </w:r>
    </w:p>
    <w:p>
      <w:pPr>
        <w:pStyle w:val="PreformattedText"/>
        <w:bidi w:val="0"/>
        <w:spacing w:before="0" w:after="0"/>
        <w:jc w:val="left"/>
        <w:rPr/>
      </w:pPr>
      <w:r>
        <w:rPr/>
        <w:t>jahYW3+26IIsnkKukmomTB7W3M8FjS0qLXwVMGyqFI7EibJXLx0pCm8b2qBoo2p/FX5+R/6B/b0Itr</w:t>
      </w:r>
    </w:p>
    <w:p>
      <w:pPr>
        <w:pStyle w:val="PreformattedText"/>
        <w:bidi w:val="0"/>
        <w:spacing w:before="0" w:after="0"/>
        <w:jc w:val="left"/>
        <w:rPr/>
      </w:pPr>
      <w:r>
        <w:rPr/>
        <w:t>2h5dMkgPyp/k/wCgv2evWuz272c2OrHq8/Pu+pzEiukO18xVGi3Dl8DkI4ZoCKLHieLpjZ+Tx8cc08</w:t>
      </w:r>
    </w:p>
    <w:p>
      <w:pPr>
        <w:pStyle w:val="PreformattedText"/>
        <w:bidi w:val="0"/>
        <w:spacing w:before="0" w:after="0"/>
        <w:jc w:val="left"/>
        <w:rPr/>
      </w:pPr>
      <w:r>
        <w:rPr/>
        <w:t>ShdxZWJfU1PTKWkAc00kpBZic+f+rtH8+hzDAiLRQo4cP8v8R/kOq0ux+x872LuV3rjT5erR1pqHF0</w:t>
      </w:r>
    </w:p>
    <w:p>
      <w:pPr>
        <w:pStyle w:val="PreformattedText"/>
        <w:bidi w:val="0"/>
        <w:spacing w:before="0" w:after="0"/>
        <w:jc w:val="left"/>
        <w:rPr/>
      </w:pPr>
      <w:r>
        <w:rPr/>
        <w:t>uiHB0MFPIyQRCNTHS0mFo47BIeUtbyyzN7UwxaVMjmg9fP8AIdVZ+7w0FW9P8/WPEYOSkpZ6ytlXIV</w:t>
      </w:r>
    </w:p>
    <w:p>
      <w:pPr>
        <w:pStyle w:val="PreformattedText"/>
        <w:bidi w:val="0"/>
        <w:spacing w:before="0" w:after="0"/>
        <w:jc w:val="left"/>
        <w:rPr/>
      </w:pPr>
      <w:r>
        <w:rPr/>
        <w:t>WQURVGQBejqMlAw+3kxNGY2jqaDbcDalkMKxCpAAJ0+n21JNVtKCijgPT5n1P+Dp5YyMu1WPE/5B6D</w:t>
      </w:r>
    </w:p>
    <w:p>
      <w:pPr>
        <w:pStyle w:val="PreformattedText"/>
        <w:bidi w:val="0"/>
        <w:spacing w:before="0" w:after="0"/>
        <w:jc w:val="left"/>
        <w:rPr/>
      </w:pPr>
      <w:r>
        <w:rPr/>
        <w:t>/D035rLQ4+JY2qqPEUFMjyRwU7ItJAQHElQykaWkiI0I2lUVwAmtlLByCB5moqF5Cf8AV/q/b01cXC</w:t>
      </w:r>
    </w:p>
    <w:p>
      <w:pPr>
        <w:pStyle w:val="PreformattedText"/>
        <w:bidi w:val="0"/>
        <w:spacing w:before="0" w:after="0"/>
        <w:jc w:val="left"/>
        <w:rPr/>
      </w:pPr>
      <w:r>
        <w:rPr/>
        <w:t>QiruFUD/V/q/Z0CeTyuR3FIsOI+7xGKqmZjVqXXJZd1I8laWLeWKJmIHlPq9QC6iR7FVpZQ2ilrgh7</w:t>
      </w:r>
    </w:p>
    <w:p>
      <w:pPr>
        <w:pStyle w:val="PreformattedText"/>
        <w:bidi w:val="0"/>
        <w:spacing w:before="0" w:after="0"/>
        <w:jc w:val="left"/>
        <w:rPr/>
      </w:pPr>
      <w:r>
        <w:rPr/>
        <w:t>j/jK/L7eg5dXkl04WMFISPzPzPy6eMbgoKPTS1IFLDA0ZlxcMb+StnaNi9VkpQwneueIMyw3MhJBcx</w:t>
      </w:r>
    </w:p>
    <w:p>
      <w:pPr>
        <w:pStyle w:val="PreformattedText"/>
        <w:bidi w:val="0"/>
        <w:spacing w:before="0" w:after="0"/>
        <w:jc w:val="left"/>
        <w:rPr/>
      </w:pPr>
      <w:r>
        <w:rPr/>
        <w:t>qGIdeXWaipb19PkOqIqr2igHp/q8+neM12YaGjqYFxu2sZqqJKGnYU4kiRLvUyst4aWGkgIaWeW5Ib</w:t>
      </w:r>
    </w:p>
    <w:p>
      <w:pPr>
        <w:pStyle w:val="PreformattedText"/>
        <w:bidi w:val="0"/>
        <w:spacing w:before="0" w:after="0"/>
        <w:jc w:val="left"/>
        <w:rPr/>
      </w:pPr>
      <w:r>
        <w:rPr/>
        <w:t>xoCWUFoqkdWBrMfPpwB5aK2IVzT16c8tkI5qSmxWMp0gkhRjUpDHNTJTLUMWipEhYiWPIV3HlRmMxi</w:t>
      </w:r>
    </w:p>
    <w:p>
      <w:pPr>
        <w:pStyle w:val="PreformattedText"/>
        <w:bidi w:val="0"/>
        <w:spacing w:before="0" w:after="0"/>
        <w:jc w:val="left"/>
        <w:rPr/>
      </w:pPr>
      <w:r>
        <w:rPr/>
        <w:t>IaUqPSKJ8RZx9nz6dYggKgyP5dN9GlFjBLLWMqrVBoKd1iEtTUywxs4NByWbFUoR0HqSORl1ElQxZw</w:t>
      </w:r>
    </w:p>
    <w:p>
      <w:pPr>
        <w:pStyle w:val="PreformattedText"/>
        <w:bidi w:val="0"/>
        <w:spacing w:before="0" w:after="0"/>
        <w:jc w:val="left"/>
        <w:rPr/>
      </w:pPr>
      <w:r>
        <w:rPr/>
        <w:t>F2IA8v8AVnqh0qCa8f8AV+zoP89umKmjNClSZh4rGNGVQocsXEjOugskekoEsv5IAsPa6OMkaqDovm</w:t>
      </w:r>
    </w:p>
    <w:p>
      <w:pPr>
        <w:pStyle w:val="PreformattedText"/>
        <w:bidi w:val="0"/>
        <w:spacing w:before="0" w:after="0"/>
        <w:jc w:val="left"/>
        <w:rPr/>
      </w:pPr>
      <w:r>
        <w:rPr/>
        <w:t>mzoR6r59Rtp7Tk3pXJXV0eYagE0VP5YpYVra0izLjKN51McEYZxrICRQo2pgSVBrPc/TjQlNZH7Pn0</w:t>
      </w:r>
    </w:p>
    <w:p>
      <w:pPr>
        <w:pStyle w:val="PreformattedText"/>
        <w:bidi w:val="0"/>
        <w:spacing w:before="0" w:after="0"/>
        <w:jc w:val="left"/>
        <w:rPr/>
      </w:pPr>
      <w:r>
        <w:rPr/>
        <w:t>7bW3jEvJXwx/PoRMjSUJmk23gaKKoosMv2ORyr1MgxuNlnnQVuPwuinS7NMPE9SVkqqkq2kAWskEzK</w:t>
      </w:r>
    </w:p>
    <w:p>
      <w:pPr>
        <w:pStyle w:val="PreformattedText"/>
        <w:bidi w:val="0"/>
        <w:spacing w:before="0" w:after="0"/>
        <w:jc w:val="left"/>
        <w:rPr/>
      </w:pPr>
      <w:r>
        <w:rPr/>
        <w:t>viv8bftP8Aq/Z0vECyHw4wAi8fQfZ/qr0Nuw+q4qTE1W8MhVnam243kpcl2NU0Jr91ZaaGFlq9o9P4</w:t>
      </w:r>
    </w:p>
    <w:p>
      <w:pPr>
        <w:pStyle w:val="PreformattedText"/>
        <w:bidi w:val="0"/>
        <w:spacing w:before="0" w:after="0"/>
        <w:jc w:val="left"/>
        <w:rPr/>
      </w:pPr>
      <w:r>
        <w:rPr/>
        <w:t>mabxHJSxjx1uXYmlxsZCmZqi4Bdc7gHKQ1rJ/COH2v8AL5ef2dLv3csUYZjSp4/ianED+FfU/lx6FS</w:t>
      </w:r>
    </w:p>
    <w:p>
      <w:pPr>
        <w:pStyle w:val="PreformattedText"/>
        <w:bidi w:val="0"/>
        <w:spacing w:before="0" w:after="0"/>
        <w:jc w:val="left"/>
        <w:rPr/>
      </w:pPr>
      <w:r>
        <w:rPr/>
        <w:t>lwtIm1fuNyVEuw+m6Fpchidl4+vSii3VMiB5c7m62XxZDd89FDpSeV3WmWW6CYFuURncyqIl13bcSR</w:t>
      </w:r>
    </w:p>
    <w:p>
      <w:pPr>
        <w:pStyle w:val="PreformattedText"/>
        <w:bidi w:val="0"/>
        <w:spacing w:before="0" w:after="0"/>
        <w:jc w:val="left"/>
        <w:rPr/>
      </w:pPr>
      <w:r>
        <w:rPr/>
        <w:t>8PyA4D5dKzHBHH4l2dMIyq1x9vqf9Wem2r3rWdgUWPn2zt6DaW1JKeCXGw0qQ0GXzmJxmuJM7TRyQi</w:t>
      </w:r>
    </w:p>
    <w:p>
      <w:pPr>
        <w:pStyle w:val="PreformattedText"/>
        <w:bidi w:val="0"/>
        <w:spacing w:before="0" w:after="0"/>
        <w:jc w:val="left"/>
        <w:rPr/>
      </w:pPr>
      <w:r>
        <w:rPr/>
        <w:t>GnoBEgtWVEcgCLajgDWc0ePwHYTuWlHHOAT5fM/wCo9ejklnRXCaYiMA8SPX/V+XSvwZweG29DuPcN</w:t>
      </w:r>
    </w:p>
    <w:p>
      <w:pPr>
        <w:pStyle w:val="PreformattedText"/>
        <w:bidi w:val="0"/>
        <w:spacing w:before="0" w:after="0"/>
        <w:jc w:val="left"/>
        <w:rPr/>
      </w:pPr>
      <w:r>
        <w:rPr/>
        <w:t>THSU0++Xnx+XgpJMllJK/DbbqojjuvcblJJ4azOS5XMNHPkKjzSU7sGlZJGtGlIWaVokqZRH8PAUJw</w:t>
      </w:r>
    </w:p>
    <w:p>
      <w:pPr>
        <w:pStyle w:val="PreformattedText"/>
        <w:bidi w:val="0"/>
        <w:spacing w:before="0" w:after="0"/>
        <w:jc w:val="left"/>
        <w:rPr/>
      </w:pPr>
      <w:r>
        <w:rPr/>
        <w:t>WI+zh5jpQvYokkNK1oPM/6X7T59BFujJz7kepy2XoJVxD1Srt7ZMde9dV1NfU1Egp8vuipfVLn8lV1</w:t>
      </w:r>
    </w:p>
    <w:p>
      <w:pPr>
        <w:pStyle w:val="PreformattedText"/>
        <w:bidi w:val="0"/>
        <w:spacing w:before="0" w:after="0"/>
        <w:jc w:val="left"/>
        <w:rPr/>
      </w:pPr>
      <w:r>
        <w:rPr/>
        <w:t>H6wAxlWMRx+OMg+zG2tvAAOoavM0/kPQdJZpdY1Efl/n9T0gc9SU+EeN3iGc3q00Yko6OSGSHblUJG</w:t>
      </w:r>
    </w:p>
    <w:p>
      <w:pPr>
        <w:pStyle w:val="PreformattedText"/>
        <w:bidi w:val="0"/>
        <w:spacing w:before="0" w:after="0"/>
        <w:jc w:val="left"/>
        <w:rPr/>
      </w:pPr>
      <w:r>
        <w:rPr/>
        <w:t>+0pS0ZdZ82rPpZoVemx9vHEry3IM4tLk4pFTifP5/6uPRfMWB7Rqk/wH/V/sdMmIwv92XGcVlyXYOR</w:t>
      </w:r>
    </w:p>
    <w:p>
      <w:pPr>
        <w:pStyle w:val="PreformattedText"/>
        <w:bidi w:val="0"/>
        <w:spacing w:before="0" w:after="0"/>
        <w:jc w:val="left"/>
        <w:rPr/>
      </w:pPr>
      <w:r>
        <w:rPr/>
        <w:t>SYjcDVEIXbMdUXWpG3HrBNHBLIJPHNnJg8gk1LR+SW7ooafWhiApEP5/b6n5ft6TNDpqWFZTxP8Am+</w:t>
      </w:r>
    </w:p>
    <w:p>
      <w:pPr>
        <w:pStyle w:val="PreformattedText"/>
        <w:bidi w:val="0"/>
        <w:spacing w:before="0" w:after="0"/>
        <w:jc w:val="left"/>
        <w:rPr/>
      </w:pPr>
      <w:r>
        <w:rPr/>
        <w:t>XqenHrvrXcvdW4p9tbOXG1GA2/jKrI7r3fnZ/4BsjZmEjB/imfrZpp4Z6+/KUsU8hepmkuFkkk9s3N</w:t>
      </w:r>
    </w:p>
    <w:p>
      <w:pPr>
        <w:pStyle w:val="PreformattedText"/>
        <w:bidi w:val="0"/>
        <w:spacing w:before="0" w:after="0"/>
        <w:jc w:val="left"/>
        <w:rPr/>
      </w:pPr>
      <w:r>
        <w:rPr/>
        <w:t>1FYxhpmPisRpUZJPl9g+fSi0spr1hpbTbJ8TnAHyH8R8gOjkYVNs7a2/V7P6+oXyWSydNicTuXd82L</w:t>
      </w:r>
    </w:p>
    <w:p>
      <w:pPr>
        <w:pStyle w:val="PreformattedText"/>
        <w:bidi w:val="0"/>
        <w:spacing w:before="0" w:after="0"/>
        <w:jc w:val="left"/>
        <w:rPr/>
      </w:pPr>
      <w:r>
        <w:rPr/>
        <w:t>rWbJ0lY6PjdrTY6ip46/EYzKGnBpNuY+CPJ7hql1VjQY+Ilg1fSSSO00slaHtA/m35fxHAHCp6EkKk</w:t>
      </w:r>
    </w:p>
    <w:p>
      <w:pPr>
        <w:pStyle w:val="PreformattedText"/>
        <w:bidi w:val="0"/>
        <w:spacing w:before="0" w:after="0"/>
        <w:jc w:val="left"/>
        <w:rPr/>
      </w:pPr>
      <w:r>
        <w:rPr/>
        <w:t>BYLdBoFAT8vQ0/ko4+eOp27NsPsaDH7w3pWYtNxUlDT5elpK00UmK6ghgcSUldWU1PG+16ntGugiZa</w:t>
      </w:r>
    </w:p>
    <w:p>
      <w:pPr>
        <w:pStyle w:val="PreformattedText"/>
        <w:bidi w:val="0"/>
        <w:spacing w:before="0" w:after="0"/>
        <w:jc w:val="left"/>
        <w:rPr/>
      </w:pPr>
      <w:r>
        <w:rPr/>
        <w:t>OjhWahwVMupRJIyhi1J3uJPBhVqE0/0/8Al0+vr0teKK2j+paQeJSpP8H+l8i5+WFHDPRHd15jI7z3</w:t>
      </w:r>
    </w:p>
    <w:p>
      <w:pPr>
        <w:pStyle w:val="PreformattedText"/>
        <w:bidi w:val="0"/>
        <w:spacing w:before="0" w:after="0"/>
        <w:jc w:val="left"/>
        <w:rPr/>
      </w:pPr>
      <w:r>
        <w:rPr/>
        <w:t>H/EomymY3JuJpY8BT1bzJWUqZKdpJdzbgrKwGUVlUsrGmCrGUWUuuluFPLZPAiKtpEKHJ9f6Kj/D0R</w:t>
      </w:r>
    </w:p>
    <w:p>
      <w:pPr>
        <w:pStyle w:val="PreformattedText"/>
        <w:bidi w:val="0"/>
        <w:spacing w:before="0" w:after="0"/>
        <w:jc w:val="left"/>
        <w:rPr/>
      </w:pPr>
      <w:r>
        <w:rPr/>
        <w:t>yr4zoEUmZxRR6V4sxPn/n6etjdZNvHL022MbW4+l2jsiGpzm+96VCxQY7AUjTmlyOQoYp3kpmqqyoj</w:t>
      </w:r>
    </w:p>
    <w:p>
      <w:pPr>
        <w:pStyle w:val="PreformattedText"/>
        <w:bidi w:val="0"/>
        <w:spacing w:before="0" w:after="0"/>
        <w:jc w:val="left"/>
        <w:rPr/>
      </w:pPr>
      <w:r>
        <w:rPr/>
        <w:t>+yxr1N5pZbmONmLH364vvCjeeRD4r4C+fyqf5mnVobMa0jX+xjNSfn8vKp4AnofkxkMO4dxVtIK2mG</w:t>
      </w:r>
    </w:p>
    <w:p>
      <w:pPr>
        <w:pStyle w:val="PreformattedText"/>
        <w:bidi w:val="0"/>
        <w:spacing w:before="0" w:after="0"/>
        <w:jc w:val="left"/>
        <w:rPr/>
      </w:pPr>
      <w:r>
        <w:rPr/>
        <w:t>Ghx2390bjogcfWELjvusJ0h165eWbZ+Nx2MU5DdWSiLV7u0nkZDoiJPdXaNAFCqsZyq/Pzkb+Ik4UH</w:t>
      </w:r>
    </w:p>
    <w:p>
      <w:pPr>
        <w:pStyle w:val="PreformattedText"/>
        <w:bidi w:val="0"/>
        <w:spacing w:before="0" w:after="0"/>
        <w:jc w:val="left"/>
        <w:rPr/>
      </w:pPr>
      <w:r>
        <w:rPr/>
        <w:t>A6N4LfVLK4BrwY8Kn+AeiqMtTJPSW3biajfu+Np7EhWjnSgqcW+4YE04+jSufHtV4LadItOrLSYbr7</w:t>
      </w:r>
    </w:p>
    <w:p>
      <w:pPr>
        <w:pStyle w:val="PreformattedText"/>
        <w:bidi w:val="0"/>
        <w:spacing w:before="0" w:after="0"/>
        <w:jc w:val="left"/>
        <w:rPr/>
      </w:pPr>
      <w:r>
        <w:rPr/>
        <w:t>ZVJLX1RNgHdzIDIffrF/CgkuGw74X5Cvc32scD/N1q6XVMkZ+CPJ9K0wPsUZ/w9KGlZpsFm+048dSH</w:t>
      </w:r>
    </w:p>
    <w:p>
      <w:pPr>
        <w:pStyle w:val="PreformattedText"/>
        <w:bidi w:val="0"/>
        <w:spacing w:before="0" w:after="0"/>
        <w:jc w:val="left"/>
        <w:rPr/>
      </w:pPr>
      <w:r>
        <w:rPr/>
        <w:t>GT5PE7XwDSxrUZCtz1XN9vEftlCRrTYnDRU8higCqiBGkuzNZJM+u5jslYjizHy0j/OelsMZFrJeEA</w:t>
      </w:r>
    </w:p>
    <w:p>
      <w:pPr>
        <w:pStyle w:val="PreformattedText"/>
        <w:bidi w:val="0"/>
        <w:spacing w:before="0" w:after="0"/>
        <w:jc w:val="left"/>
        <w:rPr/>
      </w:pPr>
      <w:r>
        <w:rPr/>
        <w:t>gkKo4kkn/IOi+7l/h2bllx2TqGpYqKk+2xOUMFTWVmNNXUpRxUldHGV++x1RWVMk6Kp8kEgeRNQdk9</w:t>
      </w:r>
    </w:p>
    <w:p>
      <w:pPr>
        <w:pStyle w:val="PreformattedText"/>
        <w:bidi w:val="0"/>
        <w:spacing w:before="0" w:after="0"/>
        <w:jc w:val="left"/>
        <w:rPr/>
      </w:pPr>
      <w:r>
        <w:rPr/>
        <w:t>iCxLwgSIK1OR5Gnp6Hy+fRDdpHISrk4GD5j7fWvHpNU2yMjIlcYIoamloaYU9LNjJRVUteY5y1VTal</w:t>
      </w:r>
    </w:p>
    <w:p>
      <w:pPr>
        <w:pStyle w:val="PreformattedText"/>
        <w:bidi w:val="0"/>
        <w:spacing w:before="0" w:after="0"/>
        <w:jc w:val="left"/>
        <w:rPr/>
      </w:pPr>
      <w:r>
        <w:rPr/>
        <w:t>YSs1YqW1MqMCU4FrA0E4OnGSf2dIhb0BP4QMdNs+zKoUOWmy9VHjq2R5ZKXAmYT5eoiDI0DLS0rTRU</w:t>
      </w:r>
    </w:p>
    <w:p>
      <w:pPr>
        <w:pStyle w:val="PreformattedText"/>
        <w:bidi w:val="0"/>
        <w:spacing w:before="0" w:after="0"/>
        <w:jc w:val="left"/>
        <w:rPr/>
      </w:pPr>
      <w:r>
        <w:rPr/>
        <w:t>S0kBfVJO0LOfSqt9Q6s1GUIMCmfLppoKxsW/FXA/l0gUhVAsSJPJ46lmkiLxsWppAl2+4AijqnVACE</w:t>
      </w:r>
    </w:p>
    <w:p>
      <w:pPr>
        <w:pStyle w:val="PreformattedText"/>
        <w:bidi w:val="0"/>
        <w:spacing w:before="0" w:after="0"/>
        <w:jc w:val="left"/>
        <w:rPr/>
      </w:pPr>
      <w:r>
        <w:rPr/>
        <w:t>QhPqASb3VEmtailP8AV9nSQJ5AE0P8j8/P7B0y1WWlp2qKBqt2jrXmWWqYCKOiaNpBQy45BpFNOkQK</w:t>
      </w:r>
    </w:p>
    <w:p>
      <w:pPr>
        <w:pStyle w:val="PreformattedText"/>
        <w:bidi w:val="0"/>
        <w:spacing w:before="0" w:after="0"/>
        <w:jc w:val="left"/>
        <w:rPr/>
      </w:pPr>
      <w:r>
        <w:rPr/>
        <w:t>FgNbK5X6EH28sdQGC8PL1+3pDK4DMhPrn09KdJIVMyK8emNxTOIGEjOEMRJIK6rE+q9iOefagoDQ14</w:t>
      </w:r>
    </w:p>
    <w:p>
      <w:pPr>
        <w:pStyle w:val="PreformattedText"/>
        <w:bidi w:val="0"/>
        <w:spacing w:before="0" w:after="0"/>
        <w:jc w:val="left"/>
        <w:rPr/>
      </w:pPr>
      <w:r>
        <w:rPr/>
        <w:t>9JdTDFOHT2k0TwRTSrAjTySRXiLWbxFSSGBVlkswUWHBv7YIIYqpNB08CCoLAZ6UeLnKYXKxQt46ao</w:t>
      </w:r>
    </w:p>
    <w:p>
      <w:pPr>
        <w:pStyle w:val="PreformattedText"/>
        <w:bidi w:val="0"/>
        <w:spacing w:before="0" w:after="0"/>
        <w:jc w:val="left"/>
        <w:rPr/>
      </w:pPr>
      <w:r>
        <w:rPr/>
        <w:t>qcRUTeV2NPGuPkqmZyJOSGEwUKPUWHH09tOP1FqKmh6ej/s3IwtR/LpT4+skTVAaOkraJZPVT1Dyv9</w:t>
      </w:r>
    </w:p>
    <w:p>
      <w:pPr>
        <w:pStyle w:val="PreformattedText"/>
        <w:bidi w:val="0"/>
        <w:spacing w:before="0" w:after="0"/>
        <w:jc w:val="left"/>
        <w:rPr/>
      </w:pPr>
      <w:r>
        <w:rPr/>
        <w:t>20rL41m8UitIlyt4gQAv05F/aeQY+IhulsbeWkFP8AV/qp0KOD3HS42pkoQGrdtzXp58VlXqK2vw4J</w:t>
      </w:r>
    </w:p>
    <w:p>
      <w:pPr>
        <w:pStyle w:val="PreformattedText"/>
        <w:bidi w:val="0"/>
        <w:spacing w:before="0" w:after="0"/>
        <w:jc w:val="left"/>
        <w:rPr/>
      </w:pPr>
      <w:r>
        <w:rPr/>
        <w:t>WKOswmV1fdikilR2SJiH0i/qIF0hBPc3x+oxX7R6/wAulAIqQo7PSvD7Pl0qHxcksNfHha6lzl6c5a</w:t>
      </w:r>
    </w:p>
    <w:p>
      <w:pPr>
        <w:pStyle w:val="PreformattedText"/>
        <w:bidi w:val="0"/>
        <w:spacing w:before="0" w:after="0"/>
        <w:jc w:val="left"/>
        <w:rPr/>
      </w:pPr>
      <w:r>
        <w:rPr/>
        <w:t>PBZGCMzosB1SPg8hJFFXYqSn+rR65IJCQwivqX3RpAugv2+VR8/Uef29W7jr0mp9P83p/g69j8th8h</w:t>
      </w:r>
    </w:p>
    <w:p>
      <w:pPr>
        <w:pStyle w:val="PreformattedText"/>
        <w:bidi w:val="0"/>
        <w:spacing w:before="0" w:after="0"/>
        <w:jc w:val="left"/>
        <w:rPr/>
      </w:pPr>
      <w:r>
        <w:rPr/>
        <w:t>R1tLntpVddSrUxzUmVpjDNU4eVyy1FLXwKgrqOXkuGV2p5VBBjF7h2roVKS0an7f8nVVKMCJItS/4P</w:t>
      </w:r>
    </w:p>
    <w:p>
      <w:pPr>
        <w:pStyle w:val="PreformattedText"/>
        <w:bidi w:val="0"/>
        <w:spacing w:before="0" w:after="0"/>
        <w:jc w:val="left"/>
        <w:rPr/>
      </w:pPr>
      <w:r>
        <w:rPr/>
        <w:t>tHSGyO2jt2vOU2+uQocRU1BRquDG1UlFkHGuSnjrcdTg+eoMNjHLRsld/a0Si4CtZxMgSUBm8q+X5/</w:t>
      </w:r>
    </w:p>
    <w:p>
      <w:pPr>
        <w:pStyle w:val="PreformattedText"/>
        <w:bidi w:val="0"/>
        <w:spacing w:before="0" w:after="0"/>
        <w:jc w:val="left"/>
        <w:rPr/>
      </w:pPr>
      <w:r>
        <w:rPr/>
        <w:t>5DjpI1t4T6oQQvyHH7R/mz0Oe1ctPmsEmZwdSmQ3PhaWGhzOEdopaPfO1n008OTSISiCpzu16gLSVb</w:t>
      </w:r>
    </w:p>
    <w:p>
      <w:pPr>
        <w:pStyle w:val="PreformattedText"/>
        <w:bidi w:val="0"/>
        <w:spacing w:before="0" w:after="0"/>
        <w:jc w:val="left"/>
        <w:rPr/>
      </w:pPr>
      <w:r>
        <w:rPr/>
        <w:t>ERVniamkdFkjZSUzxTW8xVh+g5wf4SPL7G4jowidZ46qaSqMj+Iev2jgejc9Ddl7Wpqoz1sWQyWy6r</w:t>
      </w:r>
    </w:p>
    <w:p>
      <w:pPr>
        <w:pStyle w:val="PreformattedText"/>
        <w:bidi w:val="0"/>
        <w:spacing w:before="0" w:after="0"/>
        <w:jc w:val="left"/>
        <w:rPr/>
      </w:pPr>
      <w:r>
        <w:rPr/>
        <w:t>J4t9w4KsgyEFV1BvmmiqaSg3tHNQwzjGRrkS6STQpFL9pNI5SR4jGz9tcRwunin9Mn9h8iOkVzBJKr</w:t>
      </w:r>
    </w:p>
    <w:p>
      <w:pPr>
        <w:pStyle w:val="PreformattedText"/>
        <w:bidi w:val="0"/>
        <w:spacing w:before="0" w:after="0"/>
        <w:jc w:val="left"/>
        <w:rPr/>
      </w:pPr>
      <w:r>
        <w:rPr/>
        <w:t>Mgowr+Y9CPUdW6dYdgb366y0e8sHSSfcpQw1sVfHDTSvnNu10EbyY3c9DQ+bbuYoPG7hp0VUrv+BNM</w:t>
      </w:r>
    </w:p>
    <w:p>
      <w:pPr>
        <w:pStyle w:val="PreformattedText"/>
        <w:bidi w:val="0"/>
        <w:spacing w:before="0" w:after="0"/>
        <w:jc w:val="left"/>
        <w:rPr/>
      </w:pPr>
      <w:r>
        <w:rPr/>
        <w:t>ApaKMUW0zxHWuQfT06Dt1Ak0YUtny+3rZK+I/wAlNn/IvYH3WBroJtxbMjx2K3JQpL5hHNV0f3VJNj</w:t>
      </w:r>
    </w:p>
    <w:p>
      <w:pPr>
        <w:pStyle w:val="PreformattedText"/>
        <w:bidi w:val="0"/>
        <w:spacing w:before="0" w:after="0"/>
        <w:jc w:val="left"/>
        <w:rPr/>
      </w:pPr>
      <w:r>
        <w:rPr/>
        <w:t>6h2aSvw9VRoGp52LMyghvWjexHbzRTpqjcGnH5dBaeCSB6OtK8Ojg0tmC2tz+ock8/g/7b/ePbx6Y9</w:t>
      </w:r>
    </w:p>
    <w:p>
      <w:pPr>
        <w:pStyle w:val="PreformattedText"/>
        <w:bidi w:val="0"/>
        <w:spacing w:before="0" w:after="0"/>
        <w:jc w:val="left"/>
        <w:rPr/>
      </w:pPr>
      <w:r>
        <w:rPr/>
        <w:t>Oss36T/vF/pwPqLe/efWvz6aZRa31tbi31vyPqRbi/vw4nrZ+XXojYix+lrg/UgH8j/Vf8R7cHTTH0</w:t>
      </w:r>
    </w:p>
    <w:p>
      <w:pPr>
        <w:pStyle w:val="PreformattedText"/>
        <w:bidi w:val="0"/>
        <w:spacing w:before="0" w:after="0"/>
        <w:jc w:val="left"/>
        <w:rPr/>
      </w:pPr>
      <w:r>
        <w:rPr/>
        <w:t>6fKY8rf8D8/wC8/wCP5/Hux4V6a6eIx9f8fqP9h+TxY+/KOm2OOnWgBuPybgN/h/sP6e3iem+l7jQe</w:t>
      </w:r>
    </w:p>
    <w:p>
      <w:pPr>
        <w:pStyle w:val="PreformattedText"/>
        <w:bidi w:val="0"/>
        <w:spacing w:before="0" w:after="0"/>
        <w:jc w:val="left"/>
        <w:rPr/>
      </w:pPr>
      <w:r>
        <w:rPr/>
        <w:t>PryPqf8AH6W90bhXq6dKuFb/ANbcc8cfg/644908h0rSoHU9Qbf1BHHP+9f0BHunTwGOsbA/W30va3</w:t>
      </w:r>
    </w:p>
    <w:p>
      <w:pPr>
        <w:pStyle w:val="PreformattedText"/>
        <w:bidi w:val="0"/>
        <w:spacing w:before="0" w:after="0"/>
        <w:jc w:val="left"/>
        <w:rPr/>
      </w:pPr>
      <w:r>
        <w:rPr/>
        <w:t>H/ABJH/GvfuvdRx+sX455+n5/IH5HvR4HrQ49Zh+QPyf8Akm1+B/ifbZ6eHXjx/W/+9G31/wCKe9Ee</w:t>
      </w:r>
    </w:p>
    <w:p>
      <w:pPr>
        <w:pStyle w:val="PreformattedText"/>
        <w:bidi w:val="0"/>
        <w:spacing w:before="0" w:after="0"/>
        <w:jc w:val="left"/>
        <w:rPr/>
      </w:pPr>
      <w:r>
        <w:rPr/>
        <w:t>XW6nrCxPP145uT/rW91PDqrE06aak3/2F/8AYccD/H22Rjpqpr0kckSEf8XVv9gB/X/Y/j3ZPiHWnP</w:t>
      </w:r>
    </w:p>
    <w:p>
      <w:pPr>
        <w:pStyle w:val="PreformattedText"/>
        <w:bidi w:val="0"/>
        <w:spacing w:before="0" w:after="0"/>
        <w:jc w:val="left"/>
        <w:rPr/>
      </w:pPr>
      <w:r>
        <w:rPr/>
        <w:t>afs6Dmq5Yj6Dm/9Px+PqePas/z6Tr1IoTYkn/YH/erAcfj202T08vCp6WmOJulvwbiwv8AX8D83HvR</w:t>
      </w:r>
    </w:p>
    <w:p>
      <w:pPr>
        <w:pStyle w:val="PreformattedText"/>
        <w:bidi w:val="0"/>
        <w:spacing w:before="0" w:after="0"/>
        <w:jc w:val="left"/>
        <w:rPr/>
      </w:pPr>
      <w:r>
        <w:rPr/>
        <w:t>Pb1ccR0JGIyBh0g344vwRb+n+N/bDRBsjpXHNT4j0IVFk1ZB6r8X/pe/HH9OPdPCYdO+Ip8+nM1ikc</w:t>
      </w:r>
    </w:p>
    <w:p>
      <w:pPr>
        <w:pStyle w:val="PreformattedText"/>
        <w:bidi w:val="0"/>
        <w:spacing w:before="0" w:after="0"/>
        <w:jc w:val="left"/>
        <w:rPr/>
      </w:pPr>
      <w:r>
        <w:rPr/>
        <w:t>f0tyfrb+v+PvwjPn14yDptqam44/33+2tzb28iU6ZdyeHDpikmNz/j/T8/X29jpjPUV5Li31/qL/7x</w:t>
      </w:r>
    </w:p>
    <w:p>
      <w:pPr>
        <w:pStyle w:val="PreformattedText"/>
        <w:bidi w:val="0"/>
        <w:spacing w:before="0" w:after="0"/>
        <w:jc w:val="left"/>
        <w:rPr/>
      </w:pPr>
      <w:r>
        <w:rPr/>
        <w:t>9fr731o9N8r24/xJ/wBb824/r7c6r/h6xK/Oq/N7/wCI/wAP9f3U9ez+XUmNv9b82t9Pz9Qfx/xT3o</w:t>
      </w:r>
    </w:p>
    <w:p>
      <w:pPr>
        <w:pStyle w:val="PreformattedText"/>
        <w:bidi w:val="0"/>
        <w:spacing w:before="0" w:after="0"/>
        <w:jc w:val="left"/>
        <w:rPr/>
      </w:pPr>
      <w:r>
        <w:rPr/>
        <w:t>9bHU1DwD/T/YfX/ewfejx63XrkTcf7e3A4/wBb+vPv3XifPrDfn6kn6/j/AHj3bh1XzFesqE/4k/64</w:t>
      </w:r>
    </w:p>
    <w:p>
      <w:pPr>
        <w:pStyle w:val="PreformattedText"/>
        <w:bidi w:val="0"/>
        <w:spacing w:before="0" w:after="0"/>
        <w:jc w:val="left"/>
        <w:rPr/>
      </w:pPr>
      <w:r>
        <w:rPr/>
        <w:t>vwPz9ffj1sHqdE1uPz/vP+w/px7oR1cE9TVP5/BH0vx/vjb3WnVh1mHIv9B9P+RD+nvXW+vE/n/Hm1</w:t>
      </w:r>
    </w:p>
    <w:p>
      <w:pPr>
        <w:pStyle w:val="PreformattedText"/>
        <w:bidi w:val="0"/>
        <w:spacing w:before="0" w:after="0"/>
        <w:jc w:val="left"/>
        <w:rPr/>
      </w:pPr>
      <w:r>
        <w:rPr/>
        <w:t>v9f/Ye/da6wlv9t9LD/Xvx+fe+PWvs6xtcg82/4m/0497HHh1o9QZr88/j/A/j68f1/p7uOqn59Nsg</w:t>
      </w:r>
    </w:p>
    <w:p>
      <w:pPr>
        <w:pStyle w:val="PreformattedText"/>
        <w:bidi w:val="0"/>
        <w:spacing w:before="0" w:after="0"/>
        <w:jc w:val="left"/>
        <w:rPr/>
      </w:pPr>
      <w:r>
        <w:rPr/>
        <w:t>/wBjx9AeDzyR7t1Tz4dRJCbH/G/AFxf/AF/ej1YdRJbW+pv/ALcf4n/AsfbR8+t/l0wVR+oBIubkH+</w:t>
      </w:r>
    </w:p>
    <w:p>
      <w:pPr>
        <w:pStyle w:val="PreformattedText"/>
        <w:bidi w:val="0"/>
        <w:spacing w:before="0" w:after="0"/>
        <w:jc w:val="left"/>
        <w:rPr/>
      </w:pPr>
      <w:r>
        <w:rPr/>
        <w:t>p+vP1F/deJ690laxRzxf6/8i/wt73kAevVD0kq3gMbWN7D+v8AS/09+8+qH5cek2x9Z4/P++P+t7t1</w:t>
      </w:r>
    </w:p>
    <w:p>
      <w:pPr>
        <w:pStyle w:val="PreformattedText"/>
        <w:bidi w:val="0"/>
        <w:spacing w:before="0" w:after="0"/>
        <w:jc w:val="left"/>
        <w:rPr/>
      </w:pPr>
      <w:r>
        <w:rPr/>
        <w:t>T8s9OlEfof8AfEX4t+R70V9erhuFOlrj7sBfg/42vbj6fj6+2nFCOnkPSkiQWHP/ABUf8UuPr7rTz6</w:t>
      </w:r>
    </w:p>
    <w:p>
      <w:pPr>
        <w:pStyle w:val="PreformattedText"/>
        <w:bidi w:val="0"/>
        <w:spacing w:before="0" w:after="0"/>
        <w:jc w:val="left"/>
        <w:rPr/>
      </w:pPr>
      <w:r>
        <w:rPr/>
        <w:t>eUjqaiAj6Ef7f8/X/Ym3uhHTwPl1nC/wCH+NwDe39f9c+6dX4ivXAqL82P0/FxY8+/db6zRWuDwfpc</w:t>
      </w:r>
    </w:p>
    <w:p>
      <w:pPr>
        <w:pStyle w:val="PreformattedText"/>
        <w:bidi w:val="0"/>
        <w:spacing w:before="0" w:after="0"/>
        <w:jc w:val="left"/>
        <w:rPr/>
      </w:pPr>
      <w:r>
        <w:rPr/>
        <w:t>A3tf/ivvfVT07QkAf4/77g/i/vfy6bNOPU+FgP8AE/Qf4/j/AIj3fy68vA9f/9LeggxyG3AP9P6j8f</w:t>
      </w:r>
    </w:p>
    <w:p>
      <w:pPr>
        <w:pStyle w:val="PreformattedText"/>
        <w:bidi w:val="0"/>
        <w:spacing w:before="0" w:after="0"/>
        <w:jc w:val="left"/>
        <w:rPr/>
      </w:pPr>
      <w:r>
        <w:rPr/>
        <w:t>7H6e0z56fT5cen6noIwP0j/X/x/r/h7oE9enNXkOss9GhT9P1H9Px/xI96ZBT5deD56QuWoItMnpF7</w:t>
      </w:r>
    </w:p>
    <w:p>
      <w:pPr>
        <w:pStyle w:val="PreformattedText"/>
        <w:bidi w:val="0"/>
        <w:spacing w:before="0" w:after="0"/>
        <w:jc w:val="left"/>
        <w:rPr/>
      </w:pPr>
      <w:r>
        <w:rPr/>
        <w:t>E3ANhx+PwL+2GUjp9TXh0V/samVFlAQ/2gFtY/S/+BI9mlnxWnRXecDXoBX/ADe5+tvwLfkH/Ae1rf</w:t>
      </w:r>
    </w:p>
    <w:p>
      <w:pPr>
        <w:pStyle w:val="PreformattedText"/>
        <w:bidi w:val="0"/>
        <w:spacing w:before="0" w:after="0"/>
        <w:jc w:val="left"/>
        <w:rPr/>
      </w:pPr>
      <w:r>
        <w:rPr/>
        <w:t>Eei8DA6b5eQbAfUf7xf6g30/6/4+nvXEnqx9emuoHBUcnSSObEf0IB/F/det+XTfb6XCluB+Sbm5J+</w:t>
      </w:r>
    </w:p>
    <w:p>
      <w:pPr>
        <w:pStyle w:val="PreformattedText"/>
        <w:bidi w:val="0"/>
        <w:spacing w:before="0" w:after="0"/>
        <w:jc w:val="left"/>
        <w:rPr/>
      </w:pPr>
      <w:r>
        <w:rPr/>
        <w:t>v0t7t1o9cAltN7ekE6v9c3ufyR/vXuw6qa46kpHx+m4t9T6r3IBFvoT/AL7n3avTfUd09fC2ta3045</w:t>
      </w:r>
    </w:p>
    <w:p>
      <w:pPr>
        <w:pStyle w:val="PreformattedText"/>
        <w:bidi w:val="0"/>
        <w:spacing w:before="0" w:after="0"/>
        <w:jc w:val="left"/>
        <w:rPr/>
      </w:pPr>
      <w:r>
        <w:rPr/>
        <w:t>sPrxa30Nrf63tRGcDps8SK9K7bgVZ1W1rlb/0PIsxH1v7tN8FR16PEnQx4fHPUFSFOnVfj6WJ4IJ59</w:t>
      </w:r>
    </w:p>
    <w:p>
      <w:pPr>
        <w:pStyle w:val="PreformattedText"/>
        <w:bidi w:val="0"/>
        <w:spacing w:before="0" w:after="0"/>
        <w:jc w:val="left"/>
        <w:rPr/>
      </w:pPr>
      <w:r>
        <w:rPr/>
        <w:t>p1mCKM56UNCXJI6F/EYN9CWBBsORew/H5H+H497+rGa9Va1Y0oM9LKkxMsU0bW4DDg3/AN4H59uC5R</w:t>
      </w:r>
    </w:p>
    <w:p>
      <w:pPr>
        <w:pStyle w:val="PreformattedText"/>
        <w:bidi w:val="0"/>
        <w:spacing w:before="0" w:after="0"/>
        <w:jc w:val="left"/>
        <w:rPr/>
      </w:pPr>
      <w:r>
        <w:rPr/>
        <w:t>kI8+mvpXVl6VphkR+U+libc/7Af4i/tEGB8+lpRlOenfH/AOdHHI4/x4/1+Ofdye2letL8XSqiP0/r</w:t>
      </w:r>
    </w:p>
    <w:p>
      <w:pPr>
        <w:pStyle w:val="PreformattedText"/>
        <w:bidi w:val="0"/>
        <w:spacing w:before="0" w:after="0"/>
        <w:jc w:val="left"/>
        <w:rPr/>
      </w:pPr>
      <w:r>
        <w:rPr/>
        <w:t>/T+l/wDeSR7o3w9XX4vl1O/F/wDD2m8+lPl1w/42eP8AffX3bqvXv9h+f9c/4f6/v3+Hr3Xv+NW+nP</w:t>
      </w:r>
    </w:p>
    <w:p>
      <w:pPr>
        <w:pStyle w:val="PreformattedText"/>
        <w:bidi w:val="0"/>
        <w:spacing w:before="0" w:after="0"/>
        <w:jc w:val="left"/>
        <w:rPr/>
      </w:pPr>
      <w:r>
        <w:rPr/>
        <w:t>8AvHHv3XuuJH4tb6f7H+nH9L+7eXWvPPXNR/tr/wC+/pb3U8fn1sdZ0HN7f7H6D3Tq/UhALXt/vv8A</w:t>
      </w:r>
    </w:p>
    <w:p>
      <w:pPr>
        <w:pStyle w:val="PreformattedText"/>
        <w:bidi w:val="0"/>
        <w:spacing w:before="0" w:after="0"/>
        <w:jc w:val="left"/>
        <w:rPr/>
      </w:pPr>
      <w:r>
        <w:rPr/>
        <w:t>W9+691lA/wB8P99x7917rHIODYf8Vt/jxzx7917psnUC9/pz/r/76w9uxk16ZlpTPTY445tx+CPqef</w:t>
      </w:r>
    </w:p>
    <w:p>
      <w:pPr>
        <w:pStyle w:val="PreformattedText"/>
        <w:bidi w:val="0"/>
        <w:spacing w:before="0" w:after="0"/>
        <w:jc w:val="left"/>
        <w:rPr/>
      </w:pPr>
      <w:r>
        <w:rPr/>
        <w:t>8Ae/a0E9ImAzjpL5lfQx/qDb8W4/r/AF9r4eA6L5hnoDc3cTObDhj9fz9b8H8ce1EnAdNxZOOmKNuD</w:t>
      </w:r>
    </w:p>
    <w:p>
      <w:pPr>
        <w:pStyle w:val="PreformattedText"/>
        <w:bidi w:val="0"/>
        <w:spacing w:before="0" w:after="0"/>
        <w:jc w:val="left"/>
        <w:rPr/>
      </w:pPr>
      <w:r>
        <w:rPr/>
        <w:t>xySf6jm/JCk8AX9pW6Uio67bleeTc8g2N+bWH0IN/dPz6t6V9OoVzr+nP1sDaxH5ubkfX3vyPWxnrP</w:t>
      </w:r>
    </w:p>
    <w:p>
      <w:pPr>
        <w:pStyle w:val="PreformattedText"/>
        <w:bidi w:val="0"/>
        <w:spacing w:before="0" w:after="0"/>
        <w:jc w:val="left"/>
        <w:rPr/>
      </w:pPr>
      <w:r>
        <w:rPr/>
        <w:t>fnj8/X/jQ54HunW/KnWJ2/Jtz9PrwQePzzz7t8utdZYGBTn8cHi30JPA/obe/E9ep1kc3H+xP1P4+o</w:t>
      </w:r>
    </w:p>
    <w:p>
      <w:pPr>
        <w:pStyle w:val="PreformattedText"/>
        <w:bidi w:val="0"/>
        <w:spacing w:before="0" w:after="0"/>
        <w:jc w:val="left"/>
        <w:rPr/>
      </w:pPr>
      <w:r>
        <w:rPr/>
        <w:t>uD+Lf7b3X/D1sDPUYH9wC39SP959X+P1/wBf3vy695jqaCQQQBx/X6/4jm/Hv3WiK9cy39LfW31AtY</w:t>
      </w:r>
    </w:p>
    <w:p>
      <w:pPr>
        <w:pStyle w:val="PreformattedText"/>
        <w:bidi w:val="0"/>
        <w:spacing w:before="0" w:after="0"/>
        <w:jc w:val="left"/>
        <w:rPr/>
      </w:pPr>
      <w:r>
        <w:rPr/>
        <w:t>f1uPr7t1rrPE3F+CSSPqf6j8fT/X9+J/Z1qmcdc2II/H5Bufrb/H62B/PvVet04dRWI4uSSCLn/e/8</w:t>
      </w:r>
    </w:p>
    <w:p>
      <w:pPr>
        <w:pStyle w:val="PreformattedText"/>
        <w:bidi w:val="0"/>
        <w:spacing w:before="0" w:after="0"/>
        <w:jc w:val="left"/>
        <w:rPr/>
      </w:pPr>
      <w:r>
        <w:rPr/>
        <w:t>B9ffq9e6mRyBR/rj/Y8f1v8A4n203Ti06mxz2vfg/Qk8D/Wv/vf+HtO+MdKE+fWTzi/9D/xq/wDXgH</w:t>
      </w:r>
    </w:p>
    <w:p>
      <w:pPr>
        <w:pStyle w:val="PreformattedText"/>
        <w:bidi w:val="0"/>
        <w:spacing w:before="0" w:after="0"/>
        <w:jc w:val="left"/>
        <w:rPr/>
      </w:pPr>
      <w:r>
        <w:rPr/>
        <w:t>23mnV6fPrIkwuB/j/XgW/A9+PDry48+s6zG/4/p/r/AF/r9D7p1f5V6nRSj0rwb2/r/X/bC496IPHq</w:t>
      </w:r>
    </w:p>
    <w:p>
      <w:pPr>
        <w:pStyle w:val="PreformattedText"/>
        <w:bidi w:val="0"/>
        <w:spacing w:before="0" w:after="0"/>
        <w:jc w:val="left"/>
        <w:rPr/>
      </w:pPr>
      <w:r>
        <w:rPr/>
        <w:t>wxjy6EvAUitEj/W/4+nH4F+LD2V3DEuR5dGkCgIG8+hGpKdVS9hyLj6/7E/7D22iV6szU4dSnpy/ot</w:t>
      </w:r>
    </w:p>
    <w:p>
      <w:pPr>
        <w:pStyle w:val="PreformattedText"/>
        <w:bidi w:val="0"/>
        <w:spacing w:before="0" w:after="0"/>
        <w:jc w:val="left"/>
        <w:rPr/>
      </w:pPr>
      <w:r>
        <w:rPr/>
        <w:t>w1lvco/NuQ3HP+t7f8M9M+IOi1dudpbW2Hh8nuTO56gxGLwdFXV0WTn0xJQYuhmbH5rcL1ju0UEAqW</w:t>
      </w:r>
    </w:p>
    <w:p>
      <w:pPr>
        <w:pStyle w:val="PreformattedText"/>
        <w:bidi w:val="0"/>
        <w:spacing w:before="0" w:after="0"/>
        <w:jc w:val="left"/>
        <w:rPr/>
      </w:pPr>
      <w:r>
        <w:rPr/>
        <w:t>NLBO+lRJ6U1MSCnmAjUuxooz09ExcgKKn/V/PrUF/mAfzHc12XvTObZ63Wpxe1Nu1klNtBDUxY9osh</w:t>
      </w:r>
    </w:p>
    <w:p>
      <w:pPr>
        <w:pStyle w:val="PreformattedText"/>
        <w:bidi w:val="0"/>
        <w:spacing w:before="0" w:after="0"/>
        <w:jc w:val="left"/>
        <w:rPr/>
      </w:pPr>
      <w:r>
        <w:rPr/>
        <w:t>RMtY2denqi6vu2uCs1N9yGWkilNVMXqWiSIJbhvbszQQtgf6q/b6eQ6EdltCsqy3Cip8vP7OqIezu4</w:t>
      </w:r>
    </w:p>
    <w:p>
      <w:pPr>
        <w:pStyle w:val="PreformattedText"/>
        <w:bidi w:val="0"/>
        <w:spacing w:before="0" w:after="0"/>
        <w:jc w:val="left"/>
        <w:rPr/>
      </w:pPr>
      <w:r>
        <w:rPr/>
        <w:t>8zSCGuzu5krNxYyatqdv1WHoYKmm2ZNPM9VPNg8dlvKmR3pJVzyMMxlPIY6p2qHSY6WYPPI7nUzVb/</w:t>
      </w:r>
    </w:p>
    <w:p>
      <w:pPr>
        <w:pStyle w:val="PreformattedText"/>
        <w:bidi w:val="0"/>
        <w:spacing w:before="0" w:after="0"/>
        <w:jc w:val="left"/>
        <w:rPr/>
      </w:pPr>
      <w:r>
        <w:rPr/>
        <w:t>B/s/PoRRwqq0RaL/h/2PkOq7907tzW8shW4rEMi0NVVPVZOvqKyurKmtr6lQauq3Bma13yu485USHV</w:t>
      </w:r>
    </w:p>
    <w:p>
      <w:pPr>
        <w:pStyle w:val="PreformattedText"/>
        <w:bidi w:val="0"/>
        <w:spacing w:before="0" w:after="0"/>
        <w:jc w:val="left"/>
        <w:rPr/>
      </w:pPr>
      <w:r>
        <w:rPr/>
        <w:t>WSzNaqnA9CRqqjUaLGolmrXyHn/q+fVmLvSJCKeZ8us2NwmMxEf28ctLWV6iKerMiq0c1YjSGAV8zm</w:t>
      </w:r>
    </w:p>
    <w:p>
      <w:pPr>
        <w:pStyle w:val="PreformattedText"/>
        <w:bidi w:val="0"/>
        <w:spacing w:before="0" w:after="0"/>
        <w:jc w:val="left"/>
        <w:rPr/>
      </w:pPr>
      <w:r>
        <w:rPr/>
        <w:t>KD7TGqpdqcWjDcv+njTO8hHGnkB5fZ8z69OqiRgitX8/8AZ+z06R2T3HCqvkYck5RnmEmbr3kmoIlU</w:t>
      </w:r>
    </w:p>
    <w:p>
      <w:pPr>
        <w:pStyle w:val="PreformattedText"/>
        <w:bidi w:val="0"/>
        <w:spacing w:before="0" w:after="0"/>
        <w:jc w:val="left"/>
        <w:rPr/>
      </w:pPr>
      <w:r>
        <w:rPr/>
        <w:t>6J6pKWDx/faNOikhW0LObj0gkmMFjIz6HTP8I4/YT5fM9IprpFQurY/iPD548/kOHQVZOqpqv7p0pa</w:t>
      </w:r>
    </w:p>
    <w:p>
      <w:pPr>
        <w:pStyle w:val="PreformattedText"/>
        <w:bidi w:val="0"/>
        <w:spacing w:before="0" w:after="0"/>
        <w:jc w:val="left"/>
        <w:rPr/>
      </w:pPr>
      <w:r>
        <w:rPr/>
        <w:t>ieQvDVHF1zC9WIbv8Axrc85IWkpFdgyU0ZGq2kCwLexLBCYlXuFaUqPL5L/n6D80niMSAfWh8/m3+b</w:t>
      </w:r>
    </w:p>
    <w:p>
      <w:pPr>
        <w:pStyle w:val="PreformattedText"/>
        <w:bidi w:val="0"/>
        <w:spacing w:before="0" w:after="0"/>
        <w:jc w:val="left"/>
        <w:rPr/>
      </w:pPr>
      <w:r>
        <w:rPr/>
        <w:t>qTi6laOJpvuppK/IanqcgiXrDC/7SR0FM2mPGLK5KwLbyn/OHQii1pVLkYAjXgP8p9fn+zrSU8zVz/</w:t>
      </w:r>
    </w:p>
    <w:p>
      <w:pPr>
        <w:pStyle w:val="PreformattedText"/>
        <w:bidi w:val="0"/>
        <w:spacing w:before="0" w:after="0"/>
        <w:jc w:val="left"/>
        <w:rPr/>
      </w:pPr>
      <w:r>
        <w:rPr/>
        <w:t>qx6dKUYOWnf/LHMWQemX/cZG5mptvYtjG9PR/dsddRkcsD5MhUEBgmiKNSSQqZrgYVR2jz82P+x5D9</w:t>
      </w:r>
    </w:p>
    <w:p>
      <w:pPr>
        <w:pStyle w:val="PreformattedText"/>
        <w:bidi w:val="0"/>
        <w:spacing w:before="0" w:after="0"/>
        <w:jc w:val="left"/>
        <w:rPr/>
      </w:pPr>
      <w:r>
        <w:rPr/>
        <w:t>vSlbY1Lse4+XkB6fn5nqfRPSU0jJVGaXEIiyTGHTJXJGHApMzUxrKqfeUdStqOlc6A7an1MS4b1a8+</w:t>
      </w:r>
    </w:p>
    <w:p>
      <w:pPr>
        <w:pStyle w:val="PreformattedText"/>
        <w:bidi w:val="0"/>
        <w:spacing w:before="0" w:after="0"/>
        <w:jc w:val="left"/>
        <w:rPr/>
      </w:pPr>
      <w:r>
        <w:rPr/>
        <w:t>f+rH+c9OlSoIHAf6q/5h1xbES10CyV0k0eOqmepx8EsKRiamMpM02ReOTzTy1DqA6GzSFdPCEn26tP</w:t>
      </w:r>
    </w:p>
    <w:p>
      <w:pPr>
        <w:pStyle w:val="PreformattedText"/>
        <w:bidi w:val="0"/>
        <w:spacing w:before="0" w:after="0"/>
        <w:jc w:val="left"/>
        <w:rPr/>
      </w:pPr>
      <w:r>
        <w:rPr/>
        <w:t>Lj00+R3ntP5ft6D3N5Zp5ck0VX5KSlKUbVMbtKLMmr+GU7QFEFLMUBkZTd0QiyxhVKuOMALUd3H/AG</w:t>
      </w:r>
    </w:p>
    <w:p>
      <w:pPr>
        <w:pStyle w:val="PreformattedText"/>
        <w:bidi w:val="0"/>
        <w:spacing w:before="0" w:after="0"/>
        <w:jc w:val="left"/>
        <w:rPr/>
      </w:pPr>
      <w:r>
        <w:rPr/>
        <w:t>ekUsmssQccK/5B1C2vsebOyjJ5EPJDdpKXHx05p6mokJ1BjGxIjiB9IQ2IPBtYkeuLtYx4aDPr6dOW</w:t>
      </w:r>
    </w:p>
    <w:p>
      <w:pPr>
        <w:pStyle w:val="PreformattedText"/>
        <w:bidi w:val="0"/>
        <w:spacing w:before="0" w:after="0"/>
        <w:jc w:val="left"/>
        <w:rPr/>
      </w:pPr>
      <w:r>
        <w:rPr/>
        <w:t>lkHPiycAcLwr/sfLoX6aOnBqI1+7qY4qNKGkx2GASKqrKz9qmx8IU6KQU8WqZnVXkllAlszFLFrvQa</w:t>
      </w:r>
    </w:p>
    <w:p>
      <w:pPr>
        <w:pStyle w:val="PreformattedText"/>
        <w:bidi w:val="0"/>
        <w:spacing w:before="0" w:after="0"/>
        <w:jc w:val="left"/>
        <w:rPr/>
      </w:pPr>
      <w:r>
        <w:rPr/>
        <w:t>mIGakn0/y9GiITgLXyoOhoxvXGF2BHBku0KGuqcuIaefavWmHlUxztVFoKOiywoZZq6esqpvU1Mrmo</w:t>
      </w:r>
    </w:p>
    <w:p>
      <w:pPr>
        <w:pStyle w:val="PreformattedText"/>
        <w:bidi w:val="0"/>
        <w:spacing w:before="0" w:after="0"/>
        <w:jc w:val="left"/>
        <w:rPr/>
      </w:pPr>
      <w:r>
        <w:rPr/>
        <w:t>qW4lkUFiCSTc2u3aOz/swe5z/Olf8Pl5dHEdqtmoeZA8/FVBx9lBxP8AqPSpyC5jKyzb37MqIhT0GM</w:t>
      </w:r>
    </w:p>
    <w:p>
      <w:pPr>
        <w:pStyle w:val="PreformattedText"/>
        <w:bidi w:val="0"/>
        <w:spacing w:before="0" w:after="0"/>
        <w:jc w:val="left"/>
        <w:rPr/>
      </w:pPr>
      <w:r>
        <w:rPr/>
        <w:t>SmwOyNEf8Ad3auJw8jlMPS46m/3H/wXGWaoyEhvCag+MF76Pfo9ClYIFNSct5mvn9vkOtmLQ0l1csS</w:t>
      </w:r>
    </w:p>
    <w:p>
      <w:pPr>
        <w:pStyle w:val="PreformattedText"/>
        <w:bidi w:val="0"/>
        <w:spacing w:before="0" w:after="0"/>
        <w:jc w:val="left"/>
        <w:rPr/>
      </w:pPr>
      <w:r>
        <w:rPr/>
        <w:t>zDI8lp5Aeg8/LpG1UuQ7ZyVbnN1yx1GCxtVFJHTbplqKLD5eohjSpo6ndFNTOtZDtXCRMk9Pg6JI5K</w:t>
      </w:r>
    </w:p>
    <w:p>
      <w:pPr>
        <w:pStyle w:val="PreformattedText"/>
        <w:bidi w:val="0"/>
        <w:spacing w:before="0" w:after="0"/>
        <w:jc w:val="left"/>
        <w:rPr/>
      </w:pPr>
      <w:r>
        <w:rPr/>
        <w:t>53ijuDIz+1Jnh29QirWZhxXNB8vmfNjw6TojXUrSzp2V7dWa/Mj0HkOhY2ns0HAtu3dc+Yi2n984w9</w:t>
      </w:r>
    </w:p>
    <w:p>
      <w:pPr>
        <w:pStyle w:val="PreformattedText"/>
        <w:bidi w:val="0"/>
        <w:spacing w:before="0" w:after="0"/>
        <w:jc w:val="left"/>
        <w:rPr/>
      </w:pPr>
      <w:r>
        <w:rPr/>
        <w:t>JkIoKXdXbGbw9OFR3popY6PbmAxcUiQrT60xG3MeAHMtW6xsiLszYoHI4eSg/wAz9vFj8ulvgJGADq</w:t>
      </w:r>
    </w:p>
    <w:p>
      <w:pPr>
        <w:pStyle w:val="PreformattedText"/>
        <w:bidi w:val="0"/>
        <w:spacing w:before="0" w:after="0"/>
        <w:jc w:val="left"/>
        <w:rPr/>
      </w:pPr>
      <w:r>
        <w:rPr/>
        <w:t>JrgVyf6Tfwr8uAGBnoPew81l9xPtqkhOOlyqYMw0UtFSv/AHd2ptjLZeqq4MVt3H6Vmp6ejWkjjgUK</w:t>
      </w:r>
    </w:p>
    <w:p>
      <w:pPr>
        <w:pStyle w:val="PreformattedText"/>
        <w:bidi w:val="0"/>
        <w:spacing w:before="0" w:after="0"/>
        <w:jc w:val="left"/>
        <w:rPr/>
      </w:pPr>
      <w:r>
        <w:rPr/>
        <w:t>KzJzGSebxghPb1rGkZbiFLVPqT51P+qnAdJbhXYqQAZioqfILnh6DyA/PpHV9fPtyoo9nYby5rd1S0</w:t>
      </w:r>
    </w:p>
    <w:p>
      <w:pPr>
        <w:pStyle w:val="PreformattedText"/>
        <w:bidi w:val="0"/>
        <w:spacing w:before="0" w:after="0"/>
        <w:jc w:val="left"/>
        <w:rPr/>
      </w:pPr>
      <w:r>
        <w:rPr/>
        <w:t>UMbxmKXKw1NajuzVDyKlHRZVojpadmFPiog4QM6vIDbSpVpeEYP5f6v8PSNn7xDHmQ/t/1fyHTvT7Z</w:t>
      </w:r>
    </w:p>
    <w:p>
      <w:pPr>
        <w:pStyle w:val="PreformattedText"/>
        <w:bidi w:val="0"/>
        <w:spacing w:before="0" w:after="0"/>
        <w:jc w:val="left"/>
        <w:rPr/>
      </w:pPr>
      <w:r>
        <w:rPr/>
        <w:t>p9nhYKSlxW6915LF/d1E1VLVDC4ikndlZIjb+KNt9DqaSZVjq8wzFV8dMSZGvHaUjJWIH0yf8n+bq5</w:t>
      </w:r>
    </w:p>
    <w:p>
      <w:pPr>
        <w:pStyle w:val="PreformattedText"/>
        <w:bidi w:val="0"/>
        <w:spacing w:before="0" w:after="0"/>
        <w:jc w:val="left"/>
        <w:rPr/>
      </w:pPr>
      <w:r>
        <w:rPr/>
        <w:t>h8KmkgyEefAf7H8z9nTjsPpXc/dG6WoMnujH7F2+RWVG5N8Zamkqno8bjKZJMnXUuPpAaOCaZWSmoI</w:t>
      </w:r>
    </w:p>
    <w:p>
      <w:pPr>
        <w:pStyle w:val="PreformattedText"/>
        <w:bidi w:val="0"/>
        <w:spacing w:before="0" w:after="0"/>
        <w:jc w:val="left"/>
        <w:rPr/>
      </w:pPr>
      <w:r>
        <w:rPr/>
        <w:t>mdjBGyQxR63CnU24wWaglS0lML6nyFf8PV7ex8eQSXUjLb1yVFWPyXyB8q+XRvaba+Pmy1L0d0hiaT</w:t>
      </w:r>
    </w:p>
    <w:p>
      <w:pPr>
        <w:pStyle w:val="PreformattedText"/>
        <w:bidi w:val="0"/>
        <w:spacing w:before="0" w:after="0"/>
        <w:jc w:val="left"/>
        <w:rPr/>
      </w:pPr>
      <w:r>
        <w:rPr/>
        <w:t>F4LaixTvX18FPlafE/cSo0/YHZVTHIaDdfa+YqRqx1FIZqXCxMiiJnRmAfmuaq97eOSWyAOJ/or5hR</w:t>
      </w:r>
    </w:p>
    <w:p>
      <w:pPr>
        <w:pStyle w:val="PreformattedText"/>
        <w:bidi w:val="0"/>
        <w:spacing w:before="0" w:after="0"/>
        <w:jc w:val="left"/>
        <w:rPr/>
      </w:pPr>
      <w:r>
        <w:rPr/>
        <w:t>5+vHoRJAZxHBaqI4EGBxCCvEn8Uh9fLoWUxmztg4GDBddy1TUWfpa3I5jd+Tkkp63eMmIqRHvvs81t</w:t>
      </w:r>
    </w:p>
    <w:p>
      <w:pPr>
        <w:pStyle w:val="PreformattedText"/>
        <w:bidi w:val="0"/>
        <w:spacing w:before="0" w:after="0"/>
        <w:jc w:val="left"/>
        <w:rPr/>
      </w:pPr>
      <w:r>
        <w:rPr/>
        <w:t>zl8H1DjKvx0uWy9N4sxvjJpT4LEFKIVEhR/VSyATXCd2AF9PRfQt8uCCrNnpURGlIYkpGoOTxp5s3m</w:t>
      </w:r>
    </w:p>
    <w:p>
      <w:pPr>
        <w:pStyle w:val="PreformattedText"/>
        <w:bidi w:val="0"/>
        <w:spacing w:before="0" w:after="0"/>
        <w:jc w:val="left"/>
        <w:rPr/>
      </w:pPr>
      <w:r>
        <w:rPr/>
        <w:t>fs4uaAdvRKe5Mrj6ySjqcxW12S2rgqysyNBjpYolx0dZTTO8+RzUERNLlc5O6xO1DThqWlkMVKWKwl</w:t>
      </w:r>
    </w:p>
    <w:p>
      <w:pPr>
        <w:pStyle w:val="PreformattedText"/>
        <w:bidi w:val="0"/>
        <w:spacing w:before="0" w:after="0"/>
        <w:jc w:val="left"/>
        <w:rPr/>
      </w:pPr>
      <w:r>
        <w:rPr/>
        <w:t>fa63B1v4YAkIoT50PofIfPpFcRp+k7qSoqQPKo9R6/LhXHl0x7J6+zddj5945ehr8bX7qevxW2aGma</w:t>
      </w:r>
    </w:p>
    <w:p>
      <w:pPr>
        <w:pStyle w:val="PreformattedText"/>
        <w:bidi w:val="0"/>
        <w:spacing w:before="0" w:after="0"/>
        <w:jc w:val="left"/>
        <w:rPr/>
      </w:pPr>
      <w:r>
        <w:rPr/>
        <w:t>NcrUTVkLVk0LZOdJFkrcXgmesyeSkSLH46ltDFrcMh9NPGT4KtVEpU/7HzOAOJ8+rQWroDLJ/auCKe</w:t>
      </w:r>
    </w:p>
    <w:p>
      <w:pPr>
        <w:pStyle w:val="PreformattedText"/>
        <w:bidi w:val="0"/>
        <w:spacing w:before="0" w:after="0"/>
        <w:jc w:val="left"/>
        <w:rPr/>
      </w:pPr>
      <w:r>
        <w:rPr/>
        <w:t>lfU+oHE8BwHQrJhMtTYrEbQ2ZQ7bwMHmrK3E06Y2eiwIye26CTJZ3sjf2RrpDVZrbXUGClbJ1NTUjS</w:t>
      </w:r>
    </w:p>
    <w:p>
      <w:pPr>
        <w:pStyle w:val="PreformattedText"/>
        <w:bidi w:val="0"/>
        <w:spacing w:before="0" w:after="0"/>
        <w:jc w:val="left"/>
        <w:rPr/>
      </w:pPr>
      <w:r>
        <w:rPr/>
        <w:t>2SkoqOEI8UsRRNIpq8xZkqK1IrQ8FX0LHH2VPSjwT2aBpIB004DGWPqFHmfOg9euEFBQ4fEKMDiKr+</w:t>
      </w:r>
    </w:p>
    <w:p>
      <w:pPr>
        <w:pStyle w:val="PreformattedText"/>
        <w:bidi w:val="0"/>
        <w:spacing w:before="0" w:after="0"/>
        <w:jc w:val="left"/>
        <w:rPr/>
      </w:pPr>
      <w:r>
        <w:rPr/>
        <w:t>BYGBE27ic2tQ+fyGOn8VdTpuESBGXenZufMeSz3CyUNHJDTMbQyXLJZ1nuAAeJz6V8z/pVGF9f2dLo</w:t>
      </w:r>
    </w:p>
    <w:p>
      <w:pPr>
        <w:pStyle w:val="PreformattedText"/>
        <w:bidi w:val="0"/>
        <w:spacing w:before="0" w:after="0"/>
        <w:jc w:val="left"/>
        <w:rPr/>
      </w:pPr>
      <w:r>
        <w:rPr/>
        <w:t>reSKIEx8OA4GnkD8yct6fl0l9rda5Sp29XV4qayr3BvmrqMDRZDHQiWtpMRnHap7B3GxXSlNX7xqZE</w:t>
      </w:r>
    </w:p>
    <w:p>
      <w:pPr>
        <w:pStyle w:val="PreformattedText"/>
        <w:bidi w:val="0"/>
        <w:spacing w:before="0" w:after="0"/>
        <w:jc w:val="left"/>
        <w:rPr/>
      </w:pPr>
      <w:r>
        <w:rPr/>
        <w:t>xmGYMtoJrMREHKr5LnSKgUVeA+zAH2Diemo7So0tVi3E/I5b82OB8ulN2VR4vHYbauxdrUwipMXkZ8</w:t>
      </w:r>
    </w:p>
    <w:p>
      <w:pPr>
        <w:pStyle w:val="PreformattedText"/>
        <w:bidi w:val="0"/>
        <w:spacing w:before="0" w:after="0"/>
        <w:jc w:val="left"/>
        <w:rPr/>
      </w:pPr>
      <w:r>
        <w:rPr/>
        <w:t>HBXJSlKSqlrIqE7i3PDUSaWFZXu0ixOL6YjGQAPaG3167iaU97AH9nAfZ0qkUaYYlSi1oPQVpVvtpw</w:t>
      </w:r>
    </w:p>
    <w:p>
      <w:pPr>
        <w:pStyle w:val="PreformattedText"/>
        <w:bidi w:val="0"/>
        <w:spacing w:before="0" w:after="0"/>
        <w:jc w:val="left"/>
        <w:rPr/>
      </w:pPr>
      <w:r>
        <w:rPr/>
        <w:t>P2dABktsiPPzVlNjpKctDVV1BSTMrLUPBP/B8FHSFgAwWtkCDks8qH2JrZytsiNxpn/CeiW4hQ3MjK</w:t>
      </w:r>
    </w:p>
    <w:p>
      <w:pPr>
        <w:pStyle w:val="PreformattedText"/>
        <w:bidi w:val="0"/>
        <w:spacing w:before="0" w:after="0"/>
        <w:jc w:val="left"/>
        <w:rPr/>
      </w:pPr>
      <w:r>
        <w:rPr/>
        <w:t>tONP8A6Ya3bdXQbdrKSjoHq56TJY6lStQStTVlalHPJkRoZC1fJDXagACwRELWJt7MInVmqeNP2DpA</w:t>
      </w:r>
    </w:p>
    <w:p>
      <w:pPr>
        <w:pStyle w:val="PreformattedText"/>
        <w:bidi w:val="0"/>
        <w:spacing w:before="0" w:after="0"/>
        <w:jc w:val="left"/>
        <w:rPr/>
      </w:pPr>
      <w:r>
        <w:rPr/>
        <w:t>9uyIY1Fc/tPn9uem3H7NkBqqOqpHpqeTKw4iumpovMTDT4u9cKRdSytXCqZ2Y2KjVbm+kPiWmkjOKj</w:t>
      </w:r>
    </w:p>
    <w:p>
      <w:pPr>
        <w:pStyle w:val="PreformattedText"/>
        <w:bidi w:val="0"/>
        <w:spacing w:before="0" w:after="0"/>
        <w:jc w:val="left"/>
        <w:rPr/>
      </w:pPr>
      <w:r>
        <w:rPr/>
        <w:t>po2jdwYUFafy6SW5Nn1YgzddPCsNKZKmqEwfzxLDR1UdLFFSyLHG00qTyok9lFnBUAc+3Y5xrUdJZb</w:t>
      </w:r>
    </w:p>
    <w:p>
      <w:pPr>
        <w:pStyle w:val="PreformattedText"/>
        <w:bidi w:val="0"/>
        <w:spacing w:before="0" w:after="0"/>
        <w:jc w:val="left"/>
        <w:rPr/>
      </w:pPr>
      <w:r>
        <w:rPr/>
        <w:t>RtLkjHQIbkwvjMMsyTCoqNUjxmyuX8SlKtQt7+QrayjlxccezS3l1AgEaR/qp0Q38ARkNDrPH/AD9I</w:t>
      </w:r>
    </w:p>
    <w:p>
      <w:pPr>
        <w:pStyle w:val="PreformattedText"/>
        <w:bidi w:val="0"/>
        <w:spacing w:before="0" w:after="0"/>
        <w:jc w:val="left"/>
        <w:rPr/>
      </w:pPr>
      <w:r>
        <w:rPr/>
        <w:t>+oSbWJpKYIWi8NTLMgmklkh0sJkQsCzSrYcADUCb+1NF4BukR18dI4UPUun8VTTKuQx8lLSJKimsxN</w:t>
      </w:r>
    </w:p>
    <w:p>
      <w:pPr>
        <w:pStyle w:val="PreformattedText"/>
        <w:bidi w:val="0"/>
        <w:spacing w:before="0" w:after="0"/>
        <w:jc w:val="left"/>
        <w:rPr/>
      </w:pPr>
      <w:r>
        <w:rPr/>
        <w:t>1niSOJwqLR1LNBVzuWAaxS7ckge2WDK36clTTgf8/l04DqTvjooPEf5vPpyqHjmxNaYYUhxtJUwPHB</w:t>
      </w:r>
    </w:p>
    <w:p>
      <w:pPr>
        <w:pStyle w:val="PreformattedText"/>
        <w:bidi w:val="0"/>
        <w:spacing w:before="0" w:after="0"/>
        <w:jc w:val="left"/>
        <w:rPr/>
      </w:pPr>
      <w:r>
        <w:rPr/>
        <w:t>CCrq00EkbS1UNjI1WWju0hJQXsLD22O2RNR7yD/qHThUNE5ApGCPy+3qQtW1BlqyaiqWCpWtBTpFEw</w:t>
      </w:r>
    </w:p>
    <w:p>
      <w:pPr>
        <w:pStyle w:val="PreformattedText"/>
        <w:bidi w:val="0"/>
        <w:spacing w:before="0" w:after="0"/>
        <w:jc w:val="left"/>
        <w:rPr/>
      </w:pPr>
      <w:r>
        <w:rPr/>
        <w:t>KuqqDPKrAroiKn1Ann+hHu7qsqAMmKf6qdeVzHIxVvP/VXpS0mZjjVkjqfDUehJ1WRnMlzqSSKJllL</w:t>
      </w:r>
    </w:p>
    <w:p>
      <w:pPr>
        <w:pStyle w:val="PreformattedText"/>
        <w:bidi w:val="0"/>
        <w:spacing w:before="0" w:after="0"/>
        <w:jc w:val="left"/>
        <w:rPr/>
      </w:pPr>
      <w:r>
        <w:rPr/>
        <w:t>IS36LgE83P09o2hOToqvSpJxgaqN/q4dDBtPdssMEdNXtDuLDwyErDWUv2mQw6iZJYVWsAZY46gA21</w:t>
      </w:r>
    </w:p>
    <w:p>
      <w:pPr>
        <w:pStyle w:val="PreformattedText"/>
        <w:bidi w:val="0"/>
        <w:spacing w:before="0" w:after="0"/>
        <w:jc w:val="left"/>
        <w:rPr/>
      </w:pPr>
      <w:r>
        <w:rPr/>
        <w:t>AxqP1ci3tDOmAoGlvtqD0tifFa6lHqOHQrzZKlp6sVUU1dtfK49ZKnGGOYtL/EH8f+4zJyGJ0roZqN</w:t>
      </w:r>
    </w:p>
    <w:p>
      <w:pPr>
        <w:pStyle w:val="PreformattedText"/>
        <w:bidi w:val="0"/>
        <w:spacing w:before="0" w:after="0"/>
        <w:jc w:val="left"/>
        <w:rPr/>
      </w:pPr>
      <w:r>
        <w:rPr/>
        <w:t>mKltUcsZU2BXUW/BZl0N3J59PNJpNQpV/L7fn1lxO5I2egx2ZpRjnhyki5WqWlgmdKbMSvYbi2nXCm</w:t>
      </w:r>
    </w:p>
    <w:p>
      <w:pPr>
        <w:pStyle w:val="PreformattedText"/>
        <w:bidi w:val="0"/>
        <w:spacing w:before="0" w:after="0"/>
        <w:jc w:val="left"/>
        <w:rPr/>
      </w:pPr>
      <w:r>
        <w:rPr/>
        <w:t>mymJnqCsuPnotLQGQulpFKnzwOg1Rmopwr6eh9fWvTaTFjpeozmnz9R5jzFOvYfb64DdFRmsTUrk8p</w:t>
      </w:r>
    </w:p>
    <w:p>
      <w:pPr>
        <w:pStyle w:val="PreformattedText"/>
        <w:bidi w:val="0"/>
        <w:spacing w:before="0" w:after="0"/>
        <w:jc w:val="left"/>
        <w:rPr/>
      </w:pPr>
      <w:r>
        <w:rPr/>
        <w:t>/FKzE7gxFDUQ1VZlsRNBLBUQrg6+npRXVuUxs2mHyeOsaTSVYyoqtqWRpohGymlMfL8/8Pl08iIkut</w:t>
      </w:r>
    </w:p>
    <w:p>
      <w:pPr>
        <w:pStyle w:val="PreformattedText"/>
        <w:bidi w:val="0"/>
        <w:spacing w:before="0" w:after="0"/>
        <w:jc w:val="left"/>
        <w:rPr/>
      </w:pPr>
      <w:r>
        <w:rPr/>
        <w:t>MuTn5/l0JtPPl9v7n3OMHmaGqzWJp6Whr6rGtkIKneu0s1jImo6HMYiogjyOUq5qKeItJNDI0c4Prc</w:t>
      </w:r>
    </w:p>
    <w:p>
      <w:pPr>
        <w:pStyle w:val="PreformattedText"/>
        <w:bidi w:val="0"/>
        <w:spacing w:before="0" w:after="0"/>
        <w:jc w:val="left"/>
        <w:rPr/>
      </w:pPr>
      <w:r>
        <w:rPr/>
        <w:t>K3suBJjV6MEPkfIjjTyp0qkQM/hChegPDOeB6s4+K/ZtZldt/wCikVhoZsRNTZjZ9FXVM89RjfJCZY</w:t>
      </w:r>
    </w:p>
    <w:p>
      <w:pPr>
        <w:pStyle w:val="PreformattedText"/>
        <w:bidi w:val="0"/>
        <w:spacing w:before="0" w:after="0"/>
        <w:jc w:val="left"/>
        <w:rPr/>
      </w:pPr>
      <w:r>
        <w:rPr/>
        <w:t>YdmZCr1LuLET5pCuQ2zktX26yy/azL+pTrbLxkKQM32fL5fZ0HN0swr+MnbXiKcT6/I9H5+OXY2V6e</w:t>
      </w:r>
    </w:p>
    <w:p>
      <w:pPr>
        <w:pStyle w:val="PreformattedText"/>
        <w:bidi w:val="0"/>
        <w:spacing w:before="0" w:after="0"/>
        <w:jc w:val="left"/>
        <w:rPr/>
      </w:pPr>
      <w:r>
        <w:rPr/>
        <w:t>7CwfYnWlfLtncs8GWh3z1JW1ZFDubO4nKUse49vx42sbzNRVNLUrWYWrW3jSSwZmFSQJLW5NvKhU9j</w:t>
      </w:r>
    </w:p>
    <w:p>
      <w:pPr>
        <w:pStyle w:val="PreformattedText"/>
        <w:bidi w:val="0"/>
        <w:spacing w:before="0" w:after="0"/>
        <w:jc w:val="left"/>
        <w:rPr/>
      </w:pPr>
      <w:r>
        <w:rPr/>
        <w:t>GlPX8v8vQevIFuIQHH6ijB+X+z5jy62cunO1dp9zbD272dsPIx5Pbu4IZoKmAMFq8Pl8fI1NmsNkKY</w:t>
      </w:r>
    </w:p>
    <w:p>
      <w:pPr>
        <w:pStyle w:val="PreformattedText"/>
        <w:bidi w:val="0"/>
        <w:spacing w:before="0" w:after="0"/>
        <w:jc w:val="left"/>
        <w:rPr/>
      </w:pPr>
      <w:r>
        <w:rPr/>
        <w:t>2loc7gMkj01ZTShXBUMBZlJEyOsih0NQeg0yNGxRhRh0Lc1ihPBBAItyGv8AT6e7Dj02R00S8/j/AB</w:t>
      </w:r>
    </w:p>
    <w:p>
      <w:pPr>
        <w:pStyle w:val="PreformattedText"/>
        <w:bidi w:val="0"/>
        <w:spacing w:before="0" w:after="0"/>
        <w:jc w:val="left"/>
        <w:rPr/>
      </w:pPr>
      <w:r>
        <w:rPr/>
        <w:t>P5HP4A+vPvwpnrZPl1zh5PAFv6i/8AU/15+g9ujppvM9PFPYN/T6W5svF7XFxbk/6/v3+Dpk8enuMX</w:t>
      </w:r>
    </w:p>
    <w:p>
      <w:pPr>
        <w:pStyle w:val="PreformattedText"/>
        <w:bidi w:val="0"/>
        <w:spacing w:before="0" w:after="0"/>
        <w:jc w:val="left"/>
        <w:rPr/>
      </w:pPr>
      <w:r>
        <w:rPr/>
        <w:t>A/pbn8D/AAH+F/6/X3ZePTbfPp5oF5Uhf6WFuPrc/n6f7z7c6b8+l9jVHHA/2/8AvBPHuh6dX06VMC</w:t>
      </w:r>
    </w:p>
    <w:p>
      <w:pPr>
        <w:pStyle w:val="PreformattedText"/>
        <w:bidi w:val="0"/>
        <w:spacing w:before="0" w:after="0"/>
        <w:jc w:val="left"/>
        <w:rPr/>
      </w:pPr>
      <w:r>
        <w:rPr/>
        <w:t>3/ANt+bfX8f42Hupp0sWtB04IoA4Iv+b/j8fX+v+9e2z06B1ikA5H+N/8AY/i/+29761TPUcKNVrX/</w:t>
      </w:r>
    </w:p>
    <w:p>
      <w:pPr>
        <w:pStyle w:val="PreformattedText"/>
        <w:bidi w:val="0"/>
        <w:spacing w:before="0" w:after="0"/>
        <w:jc w:val="left"/>
        <w:rPr/>
      </w:pPr>
      <w:r>
        <w:rPr/>
        <w:t>AD/tj/T+nvVcde6yAfX/AB4/40fdDx6uOFeuJB/3j8/n+nI/Nx7qeHVgf29YW5BsD+b3uLEf0PvR60</w:t>
      </w:r>
    </w:p>
    <w:p>
      <w:pPr>
        <w:pStyle w:val="PreformattedText"/>
        <w:bidi w:val="0"/>
        <w:spacing w:before="0" w:after="0"/>
        <w:jc w:val="left"/>
        <w:rPr/>
      </w:pPr>
      <w:r>
        <w:rPr/>
        <w:t>eHz6aqpfr/AI8gni5tx/rD3TpnhTHSPyY4fjkgn/D6f1/r/j72oyOque09BzVA6jxa5/33H19qj0wv</w:t>
      </w:r>
    </w:p>
    <w:p>
      <w:pPr>
        <w:pStyle w:val="PreformattedText"/>
        <w:bidi w:val="0"/>
        <w:spacing w:before="0" w:after="0"/>
        <w:jc w:val="left"/>
        <w:rPr/>
      </w:pPr>
      <w:r>
        <w:rPr/>
        <w:t>xU69Sa9VlBtfgLe/JAP+B49tNQEE8elKKTgDpY45n1D6/qH0/A/B/wAOfdWIpjp1UPAjpcUBN1J/HH</w:t>
      </w:r>
    </w:p>
    <w:p>
      <w:pPr>
        <w:pStyle w:val="PreformattedText"/>
        <w:bidi w:val="0"/>
        <w:spacing w:before="0" w:after="0"/>
        <w:jc w:val="left"/>
        <w:rPr/>
      </w:pPr>
      <w:r>
        <w:rPr/>
        <w:t>H+v/xUe/db006W2PJsOTxa31HP549+J+XVgKdKBGuv5J/4n+n+HuvVqUp1jlsRz/jyeOT9Pp/vj79n</w:t>
      </w:r>
    </w:p>
    <w:p>
      <w:pPr>
        <w:pStyle w:val="PreformattedText"/>
        <w:bidi w:val="0"/>
        <w:spacing w:before="0" w:after="0"/>
        <w:jc w:val="left"/>
        <w:rPr/>
      </w:pPr>
      <w:r>
        <w:rPr/>
        <w:t>HWumqUn6gfk8fTj8kDn3ccR1XqC5Iv8Agf0A/NuCPz7uOm6cKdNsrcn/AB/2w/rax938uqH06xo9vr</w:t>
      </w:r>
    </w:p>
    <w:p>
      <w:pPr>
        <w:pStyle w:val="PreformattedText"/>
        <w:bidi w:val="0"/>
        <w:spacing w:before="0" w:after="0"/>
        <w:jc w:val="left"/>
        <w:rPr/>
      </w:pPr>
      <w:r>
        <w:rPr/>
        <w:t>9B9R/Uf64+oPvZ+zr359S4nLWAFv6f1H9P9v7oRTqwNepsZ/1h/S/4/wBv+be9dbrw6zEjg/65t/xP</w:t>
      </w:r>
    </w:p>
    <w:p>
      <w:pPr>
        <w:pStyle w:val="PreformattedText"/>
        <w:bidi w:val="0"/>
        <w:spacing w:before="0" w:after="0"/>
        <w:jc w:val="left"/>
        <w:rPr/>
      </w:pPr>
      <w:r>
        <w:rPr/>
        <w:t>vfXusV/x9frz+P8AjXvfVesyG9v8DwQSef8AD+oPv3XupsV/p9Db/D/eCOAPdT1cZ+3qcn++v/sD/t</w:t>
      </w:r>
    </w:p>
    <w:p>
      <w:pPr>
        <w:pStyle w:val="PreformattedText"/>
        <w:bidi w:val="0"/>
        <w:spacing w:before="0" w:after="0"/>
        <w:jc w:val="left"/>
        <w:rPr/>
      </w:pPr>
      <w:r>
        <w:rPr/>
        <w:t>vderjj1IBuCP6j6f8AFbe6+fWx69cWFuf9b+vP+v78OtdYD/rD/Y8Dn/jXu3VT5dY2P1P+Fh9RzyB/</w:t>
      </w:r>
    </w:p>
    <w:p>
      <w:pPr>
        <w:pStyle w:val="PreformattedText"/>
        <w:bidi w:val="0"/>
        <w:spacing w:before="0" w:after="0"/>
        <w:jc w:val="left"/>
        <w:rPr/>
      </w:pPr>
      <w:r>
        <w:rPr/>
        <w:t>sB7917qJN9OB/je/+92/B92HVT02SEf0HBP1J5/rz9B7cHVPTPUOQmx4P1+nHP8ArD3U9brj7eoUx9</w:t>
      </w:r>
    </w:p>
    <w:p>
      <w:pPr>
        <w:pStyle w:val="PreformattedText"/>
        <w:bidi w:val="0"/>
        <w:spacing w:before="0" w:after="0"/>
        <w:jc w:val="left"/>
        <w:rPr/>
      </w:pPr>
      <w:r>
        <w:rPr/>
        <w:t>JuPxzY/n/Yfn22et/Z0wVJ+t/8QSP6j6/1v9PdfPrXkek1WH9VhyB/W3+v/X8f7b3s/PrXr0kK0+pv</w:t>
      </w:r>
    </w:p>
    <w:p>
      <w:pPr>
        <w:pStyle w:val="PreformattedText"/>
        <w:bidi w:val="0"/>
        <w:spacing w:before="0" w:after="0"/>
        <w:jc w:val="left"/>
        <w:rPr/>
      </w:pPr>
      <w:r>
        <w:rPr/>
        <w:t>pb/iP6cH3v06qcdJtj+4f6j63PIH+w/3v3Y9Nfn060TC45JH+J/pc3v+LD3vy68AajGelhQSKtiLfX</w:t>
      </w:r>
    </w:p>
    <w:p>
      <w:pPr>
        <w:pStyle w:val="PreformattedText"/>
        <w:bidi w:val="0"/>
        <w:spacing w:before="0" w:after="0"/>
        <w:jc w:val="left"/>
        <w:rPr/>
      </w:pPr>
      <w:r>
        <w:rPr/>
        <w:t>/Yf63+x9tvnp5DStOlRDKlgePp/tj/AFvyD7aOBw6UJXqWJxe3J4uObcf0B/r7aPShadeacWt/QCxv</w:t>
      </w:r>
    </w:p>
    <w:p>
      <w:pPr>
        <w:pStyle w:val="PreformattedText"/>
        <w:bidi w:val="0"/>
        <w:spacing w:before="0" w:after="0"/>
        <w:jc w:val="left"/>
        <w:rPr/>
      </w:pPr>
      <w:r>
        <w:rPr/>
        <w:t>Yjnn+v8AsOfder16itVqPz+AQP8ADn8/U8+/U61X+XXkrYyb6rfQm/8AX/WPP4+vvYFeqkjPTpDXRg</w:t>
      </w:r>
    </w:p>
    <w:p>
      <w:pPr>
        <w:pStyle w:val="PreformattedText"/>
        <w:bidi w:val="0"/>
        <w:spacing w:before="0" w:after="0"/>
        <w:jc w:val="left"/>
        <w:rPr/>
      </w:pPr>
      <w:r>
        <w:rPr/>
        <w:t>C5AFv9V9Obn/b+7KpPDph5Fpnp5pqtHU2INj/W34/P+tf25pIAr02kyjyx1//T3uIBz/ieL24t7YPT</w:t>
      </w:r>
    </w:p>
    <w:p>
      <w:pPr>
        <w:pStyle w:val="PreformattedText"/>
        <w:bidi w:val="0"/>
        <w:spacing w:before="0" w:after="0"/>
        <w:jc w:val="left"/>
        <w:rPr/>
      </w:pPr>
      <w:r>
        <w:rPr/>
        <w:t>64z08w/QfS/0/wB99fx70BnrR/l1klF1tb8G3vzcOvDj0isuvpk/2Nv6f8V9pmA6Up5dFf7IhGia30</w:t>
      </w:r>
    </w:p>
    <w:p>
      <w:pPr>
        <w:pStyle w:val="PreformattedText"/>
        <w:bidi w:val="0"/>
        <w:spacing w:before="0" w:after="0"/>
        <w:jc w:val="left"/>
        <w:rPr/>
      </w:pPr>
      <w:r>
        <w:rPr/>
        <w:t>0t/W9h9eb8f4+1tocjpDecGHRcJB+sfkG354B+lv8AYezJuPRYOGem+X8j+n/Ef8R/xHuopxPW/Lpr</w:t>
      </w:r>
    </w:p>
    <w:p>
      <w:pPr>
        <w:pStyle w:val="PreformattedText"/>
        <w:bidi w:val="0"/>
        <w:spacing w:before="0" w:after="0"/>
        <w:jc w:val="left"/>
        <w:rPr/>
      </w:pPr>
      <w:r>
        <w:rPr/>
        <w:t>n/2F7/Qkauf6A2t9P9j70et8OoQH0txx+AP8fqD9SRzz791rrKEuT/hf8f0sfr/Sx/1vexx68fl1MS</w:t>
      </w:r>
    </w:p>
    <w:p>
      <w:pPr>
        <w:pStyle w:val="PreformattedText"/>
        <w:bidi w:val="0"/>
        <w:spacing w:before="0" w:after="0"/>
        <w:jc w:val="left"/>
        <w:rPr/>
      </w:pPr>
      <w:r>
        <w:rPr/>
        <w:t>MFeDcH8EDi9vrx9R/vXu1c9V/LqJKh1ni54u1+OQLsB+dQ9vx/D0wePSiwakVkQ4Ual4vcW4uBxa39</w:t>
      </w:r>
    </w:p>
    <w:p>
      <w:pPr>
        <w:pStyle w:val="PreformattedText"/>
        <w:bidi w:val="0"/>
        <w:spacing w:before="0" w:after="0"/>
        <w:jc w:val="left"/>
        <w:rPr/>
      </w:pPr>
      <w:r>
        <w:rPr/>
        <w:t>PbrZQ9eQdw6NVtLGCZYmKcELz/iQL3sObeySV9NR0eRJq4dD1iMMqxp6BwAT/gfrx7YEhJPTxRQOlI</w:t>
      </w:r>
    </w:p>
    <w:p>
      <w:pPr>
        <w:pStyle w:val="PreformattedText"/>
        <w:bidi w:val="0"/>
        <w:spacing w:before="0" w:after="0"/>
        <w:jc w:val="left"/>
        <w:rPr/>
      </w:pPr>
      <w:r>
        <w:rPr/>
        <w:t>uLVbHT+bi3H1/r/re3A5p00V49c5KLktY2Fj/j/rf7H3YN8+taa165QUwjlvpt/j/r/wC35/3v26rm</w:t>
      </w:r>
    </w:p>
    <w:p>
      <w:pPr>
        <w:pStyle w:val="PreformattedText"/>
        <w:bidi w:val="0"/>
        <w:spacing w:before="0" w:after="0"/>
        <w:jc w:val="left"/>
        <w:rPr/>
      </w:pPr>
      <w:r>
        <w:rPr/>
        <w:t>lK46aKCtQOneNCLEDnj+vt0t29NU7upf49sdPVxTrr/Wv/Xn3v06117n8f7zz/vP+Hv3+Dr3XX++/w</w:t>
      </w:r>
    </w:p>
    <w:p>
      <w:pPr>
        <w:pStyle w:val="PreformattedText"/>
        <w:bidi w:val="0"/>
        <w:spacing w:before="0" w:after="0"/>
        <w:jc w:val="left"/>
        <w:rPr/>
      </w:pPr>
      <w:r>
        <w:rPr/>
        <w:t>B9/hb37rXXE/W5P4/x/r/QW/r7t8vLr3XIHn6c/n+vup62Os6H8f7763/3i/uvV+pSkWFv6fX+v4uP</w:t>
      </w:r>
    </w:p>
    <w:p>
      <w:pPr>
        <w:pStyle w:val="PreformattedText"/>
        <w:bidi w:val="0"/>
        <w:spacing w:before="0" w:after="0"/>
        <w:jc w:val="left"/>
        <w:rPr/>
      </w:pPr>
      <w:r>
        <w:rPr/>
        <w:t>6g+/de6yD/D6/wCvb/YX/N/fuvdcZBYH/ibfQcA/i3v3Xumue3+8+3I+PTUnDpsa/P8At/zyR7WL0j</w:t>
      </w:r>
    </w:p>
    <w:p>
      <w:pPr>
        <w:pStyle w:val="PreformattedText"/>
        <w:bidi w:val="0"/>
        <w:spacing w:before="0" w:after="0"/>
        <w:jc w:val="left"/>
        <w:rPr/>
      </w:pPr>
      <w:r>
        <w:rPr/>
        <w:t>bz6TeXH7bcH6fQf8b/AD7MIfL16Lp+PDoCM/xK54vqP+3/ANf6e1UgwOmYjnpNxtbg83+g/wAbWAH/</w:t>
      </w:r>
    </w:p>
    <w:p>
      <w:pPr>
        <w:pStyle w:val="PreformattedText"/>
        <w:bidi w:val="0"/>
        <w:spacing w:before="0" w:after="0"/>
        <w:jc w:val="left"/>
        <w:rPr/>
      </w:pPr>
      <w:r>
        <w:rPr/>
        <w:t>ABv8+0jdKh9vWUkWtweOTzcD/D/W+vuvVvl1BLWkB+lyQPpwf97X3ryPW/T16yB+f6WB/wBbj+n+BH</w:t>
      </w:r>
    </w:p>
    <w:p>
      <w:pPr>
        <w:pStyle w:val="PreformattedText"/>
        <w:bidi w:val="0"/>
        <w:spacing w:before="0" w:after="0"/>
        <w:jc w:val="left"/>
        <w:rPr/>
      </w:pPr>
      <w:r>
        <w:rPr/>
        <w:t>PunVqefWKVv9fj8/7yf8fex17rLC3pNvwQP6f4n/C/vx69j16zsbi/9frY/j88f7179nrRxXrCou97</w:t>
      </w:r>
    </w:p>
    <w:p>
      <w:pPr>
        <w:pStyle w:val="PreformattedText"/>
        <w:bidi w:val="0"/>
        <w:spacing w:before="0" w:after="0"/>
        <w:jc w:val="left"/>
        <w:rPr/>
      </w:pPr>
      <w:r>
        <w:rPr/>
        <w:t>35tzY/7Yj+nu3y60Tw6lgn8HgC5H+P15Nxf/AF/p78AevVHXmb6ED8H+tjwLix/HuwHVfXPWeG9v9e</w:t>
      </w:r>
    </w:p>
    <w:p>
      <w:pPr>
        <w:pStyle w:val="PreformattedText"/>
        <w:bidi w:val="0"/>
        <w:spacing w:before="0" w:after="0"/>
        <w:jc w:val="left"/>
        <w:rPr/>
      </w:pPr>
      <w:r>
        <w:rPr/>
        <w:t>35F/8AiOAPz70fLrYz1J/s2/AuB+bWHBsf6+69Wp1Fkte1yOeSLW/p/wAG/wBj7sOqn+fXg4X+nP1/</w:t>
      </w:r>
    </w:p>
    <w:p>
      <w:pPr>
        <w:pStyle w:val="PreformattedText"/>
        <w:bidi w:val="0"/>
        <w:spacing w:before="0" w:after="0"/>
        <w:jc w:val="left"/>
        <w:rPr/>
      </w:pPr>
      <w:r>
        <w:rPr/>
        <w:t>2A/1/p+be6MterqeGesYqQv5t9T6jyTz9f8AH2ww8qdPg1qa9cRVD8kWNuP9jf6XuPbVOr1r1Jjqj9</w:t>
      </w:r>
    </w:p>
    <w:p>
      <w:pPr>
        <w:pStyle w:val="PreformattedText"/>
        <w:bidi w:val="0"/>
        <w:spacing w:before="0" w:after="0"/>
        <w:jc w:val="left"/>
        <w:rPr/>
      </w:pPr>
      <w:r>
        <w:rPr/>
        <w:t>Of9gL/AO9/i39feivXgfPqZHUcAX/I5P0/xJ/4r71p/Z1bV07QSkhbWt/h/wAVH490pQ9XBwAehn2x</w:t>
      </w:r>
    </w:p>
    <w:p>
      <w:pPr>
        <w:pStyle w:val="PreformattedText"/>
        <w:bidi w:val="0"/>
        <w:spacing w:before="0" w:after="0"/>
        <w:jc w:val="left"/>
        <w:rPr/>
      </w:pPr>
      <w:r>
        <w:rPr/>
        <w:t>KrUkZuD+kkfWxtc3H9LDn2TXH9qa9HEP9kAOhFppF5FmutgBZTckXAFj9WHIB9vQkdMyjoFO+O4tq9</w:t>
      </w:r>
    </w:p>
    <w:p>
      <w:pPr>
        <w:pStyle w:val="PreformattedText"/>
        <w:bidi w:val="0"/>
        <w:spacing w:before="0" w:after="0"/>
        <w:jc w:val="left"/>
        <w:rPr/>
      </w:pPr>
      <w:r>
        <w:rPr/>
        <w:t>XbLz2VzO5MVtulx9LI+Zz2Wnkp6DEY6KB6rIpTvGFmyGdqKGIw09NTHzxyzo7aRpDOySJEheRgFHr0</w:t>
      </w:r>
    </w:p>
    <w:p>
      <w:pPr>
        <w:pStyle w:val="PreformattedText"/>
        <w:bidi w:val="0"/>
        <w:spacing w:before="0" w:after="0"/>
        <w:jc w:val="left"/>
        <w:rPr/>
      </w:pPr>
      <w:r>
        <w:rPr/>
        <w:t>yqliFVSST1pi/PX58by+Su48ltXb0NbtnqjC0FBT/wAAoaimTL1yYqsFNt+LdUq/7jcREZ5NFDBKpp</w:t>
      </w:r>
    </w:p>
    <w:p>
      <w:pPr>
        <w:pStyle w:val="PreformattedText"/>
        <w:bidi w:val="0"/>
        <w:spacing w:before="0" w:after="0"/>
        <w:jc w:val="left"/>
        <w:rPr/>
      </w:pPr>
      <w:r>
        <w:rPr/>
        <w:t>8dHeoYT1J1sAt53Z7otFDVYBx9T9vQw2rbPACyzUM1cDyH+c9UIdw9wYzY2TzUW11oNx5ZxFhUy2qp</w:t>
      </w:r>
    </w:p>
    <w:p>
      <w:pPr>
        <w:pStyle w:val="PreformattedText"/>
        <w:bidi w:val="0"/>
        <w:spacing w:before="0" w:after="0"/>
        <w:jc w:val="left"/>
        <w:rPr/>
      </w:pPr>
      <w:r>
        <w:rPr/>
        <w:t>ljjlXRU1O2sPW5E1tRmoMcCy1eTfiJf7ckxQIGFJYnSaep9P8/QmKMEFePp0QrM5jce8shJU1sWOok</w:t>
      </w:r>
    </w:p>
    <w:p>
      <w:pPr>
        <w:pStyle w:val="PreformattedText"/>
        <w:bidi w:val="0"/>
        <w:spacing w:before="0" w:after="0"/>
        <w:jc w:val="left"/>
        <w:rPr/>
      </w:pPr>
      <w:r>
        <w:rPr/>
        <w:t>Z5qmsODpvsKKNqlvNUR0iGoqCKlrAatRklUBna/KqF0L3AVb/Vx6oA7dpOPX/V59T46ejx+Kq8o0i4</w:t>
      </w:r>
    </w:p>
    <w:p>
      <w:pPr>
        <w:pStyle w:val="PreformattedText"/>
        <w:bidi w:val="0"/>
        <w:spacing w:before="0" w:after="0"/>
        <w:jc w:val="left"/>
        <w:rPr/>
      </w:pPr>
      <w:r>
        <w:rPr/>
        <w:t>nAYuSON5guny1SFHeCmLFHra5tamZUYqhN2INj7oFkmkCgapD/q/IDp1ikUbOx0xr/h/y9JCtyT7uj</w:t>
      </w:r>
    </w:p>
    <w:p>
      <w:pPr>
        <w:pStyle w:val="PreformattedText"/>
        <w:bidi w:val="0"/>
        <w:spacing w:before="0" w:after="0"/>
        <w:jc w:val="left"/>
        <w:rPr/>
      </w:pPr>
      <w:r>
        <w:rPr/>
        <w:t>mro6aXD7IpD4I0q2ZcluqoUnTjqWOl/c+xVrGUp+okLzdm9nNraLb6iWDXZ8/4fn9vRZLO89TTTbjy</w:t>
      </w:r>
    </w:p>
    <w:p>
      <w:pPr>
        <w:pStyle w:val="PreformattedText"/>
        <w:bidi w:val="0"/>
        <w:spacing w:before="0" w:after="0"/>
        <w:jc w:val="left"/>
        <w:rPr/>
      </w:pPr>
      <w:r>
        <w:rPr/>
        <w:t>PFvy9Ogwz2dlqsgspSKkgoJAaTHxJFPTYmeOyNV1sIj+3yWYiiUCCmUGko1tr1Px7PLa2ESEatTsMk</w:t>
      </w:r>
    </w:p>
    <w:p>
      <w:pPr>
        <w:pStyle w:val="PreformattedText"/>
        <w:bidi w:val="0"/>
        <w:spacing w:before="0" w:after="0"/>
        <w:jc w:val="left"/>
        <w:rPr/>
      </w:pPr>
      <w:r>
        <w:rPr/>
        <w:t>8T8vkPU8T0TXM7SPTgq8APL5/M/LgPPrDjcRG0zZHMrNHGEFbBjbSVVRUGaRhDW5aWUr5ZKuUsVLf5</w:t>
      </w:r>
    </w:p>
    <w:p>
      <w:pPr>
        <w:pStyle w:val="PreformattedText"/>
        <w:bidi w:val="0"/>
        <w:spacing w:before="0" w:after="0"/>
        <w:jc w:val="left"/>
        <w:rPr/>
      </w:pPr>
      <w:r>
        <w:rPr/>
        <w:t>110gBAxDjzY0Rn5V/wAg+zqqRH43GeIHH9v29LbE42OeqfNVlP5kSaRMVRiRx/EMsYkdsbFURmKaop</w:t>
      </w:r>
    </w:p>
    <w:p>
      <w:pPr>
        <w:pStyle w:val="PreformattedText"/>
        <w:bidi w:val="0"/>
        <w:spacing w:before="0" w:after="0"/>
        <w:jc w:val="left"/>
        <w:rPr/>
      </w:pPr>
      <w:r>
        <w:rPr/>
        <w:t>8ZRgVGTrSLRKUhjF3VCinmIXww1Fpk/L/ZPAfn0ut4hXWy1I4fM/7HmfyHUeasbzZAmop8tWJVA1TQ</w:t>
      </w:r>
    </w:p>
    <w:p>
      <w:pPr>
        <w:pStyle w:val="PreformattedText"/>
        <w:bidi w:val="0"/>
        <w:spacing w:before="0" w:after="0"/>
        <w:jc w:val="left"/>
        <w:rPr/>
      </w:pPr>
      <w:r>
        <w:rPr/>
        <w:t>rIlA+SqifBSmNDeSSMf7pBZYo1Oq5JDMgfD20WmPWnr08cFs6j5+lfT/AGOn+i23LUVUz1lQaGlxTi</w:t>
      </w:r>
    </w:p>
    <w:p>
      <w:pPr>
        <w:pStyle w:val="PreformattedText"/>
        <w:bidi w:val="0"/>
        <w:spacing w:before="0" w:after="0"/>
        <w:jc w:val="left"/>
        <w:rPr/>
      </w:pPr>
      <w:r>
        <w:rPr/>
        <w:t>qnlkvR0lZNBALVFaxu4U+W0EFllEY1voLgHYkoAFAJP+qnVjCT3OSAP5/M/wCbpBbjztflchPj6SZq</w:t>
      </w:r>
    </w:p>
    <w:p>
      <w:pPr>
        <w:pStyle w:val="PreformattedText"/>
        <w:bidi w:val="0"/>
        <w:spacing w:before="0" w:after="0"/>
        <w:jc w:val="left"/>
        <w:rPr/>
      </w:pPr>
      <w:r>
        <w:rPr/>
        <w:t>fHtamkii0+CUQL4yhX1KyeI65rBdJtAvAcldFpVQ7DP+D/V/s9Fkv6zFR8H+b/Vn9nXsHjsdUVslPF</w:t>
      </w:r>
    </w:p>
    <w:p>
      <w:pPr>
        <w:pStyle w:val="PreformattedText"/>
        <w:bidi w:val="0"/>
        <w:spacing w:before="0" w:after="0"/>
        <w:jc w:val="left"/>
        <w:rPr/>
      </w:pPr>
      <w:r>
        <w:rPr/>
        <w:t>DSvTY+NhJVvekTGidPJM6osjQPlqtFDBmB+3j5twPbU8zqgOo1Y8ONf9gfz6ft4oy9NIKjz4U/2T/L</w:t>
      </w:r>
    </w:p>
    <w:p>
      <w:pPr>
        <w:pStyle w:val="PreformattedText"/>
        <w:bidi w:val="0"/>
        <w:spacing w:before="0" w:after="0"/>
        <w:jc w:val="left"/>
        <w:rPr/>
      </w:pPr>
      <w:r>
        <w:rPr/>
        <w:t>oVaqGSCkxuFwOLjTPZaOBYIomqZY6KnMMvjnqY520rPFSJJKIwHYB2kk54JeHNWklJ0D+f2dGRQgrF</w:t>
      </w:r>
    </w:p>
    <w:p>
      <w:pPr>
        <w:pStyle w:val="PreformattedText"/>
        <w:bidi w:val="0"/>
        <w:spacing w:before="0" w:after="0"/>
        <w:jc w:val="left"/>
        <w:rPr/>
      </w:pPr>
      <w:r>
        <w:rPr/>
        <w:t>Eg8Rv5D1P5dDTtTa2K2nHBT0atuDe8lLA9FTFVel2vS5Gm+7ymaldYlpBu3Is0amVzKKCB0jW0gCgt</w:t>
      </w:r>
    </w:p>
    <w:p>
      <w:pPr>
        <w:pStyle w:val="PreformattedText"/>
        <w:bidi w:val="0"/>
        <w:spacing w:before="0" w:after="0"/>
        <w:jc w:val="left"/>
        <w:rPr/>
      </w:pPr>
      <w:r>
        <w:rPr/>
        <w:t>nmknZg1BF6DifQfYPTz6M4I1joqLV6Uqf5kehPr6Y69kMjitqZelyNc1PuLflZFLSUcdbUy0uL2+9P</w:t>
      </w:r>
    </w:p>
    <w:p>
      <w:pPr>
        <w:pStyle w:val="PreformattedText"/>
        <w:bidi w:val="0"/>
        <w:spacing w:before="0" w:after="0"/>
        <w:jc w:val="left"/>
        <w:rPr/>
      </w:pPr>
      <w:r>
        <w:rPr/>
        <w:t>E8NXHQyvJLJHQ0ETM81Sf35bapW1usYbVJpFMajTADmgyf9Xp1uXw4mqW/XOPs/wAw9T59NCZumzkv</w:t>
      </w:r>
    </w:p>
    <w:p>
      <w:pPr>
        <w:pStyle w:val="PreformattedText"/>
        <w:bidi w:val="0"/>
        <w:spacing w:before="0" w:after="0"/>
        <w:jc w:val="left"/>
        <w:rPr/>
      </w:pPr>
      <w:r>
        <w:rPr/>
        <w:t>2VTVnKVtYsM+HpIaWOshrYqMrFJuevxfETYChqAI8RTzFKWprdDMGRXLPMjxKH4Dz8qfIH19aeXTQl</w:t>
      </w:r>
    </w:p>
    <w:p>
      <w:pPr>
        <w:pStyle w:val="PreformattedText"/>
        <w:bidi w:val="0"/>
        <w:spacing w:before="0" w:after="0"/>
        <w:jc w:val="left"/>
        <w:rPr/>
      </w:pPr>
      <w:r>
        <w:rPr/>
        <w:t>SY+GDU+Qpx+Z+XpXielZjMFisRDDuXdyVldQJ5pNv7Gosh/l+dzAnMcaV24pIxUPHUVjasjkz5JAdS</w:t>
      </w:r>
    </w:p>
    <w:p>
      <w:pPr>
        <w:pStyle w:val="PreformattedText"/>
        <w:bidi w:val="0"/>
        <w:spacing w:before="0" w:after="0"/>
        <w:jc w:val="left"/>
        <w:rPr/>
      </w:pPr>
      <w:r>
        <w:rPr/>
        <w:t>w6f2hGn8VHagFacT/q4fIdKVhKDWaFvIfP1+fzPUSp3buHsHINjpcjTpi6CIU2TyFChGIwtFQLK1Lt</w:t>
      </w:r>
    </w:p>
    <w:p>
      <w:pPr>
        <w:pStyle w:val="PreformattedText"/>
        <w:bidi w:val="0"/>
        <w:spacing w:before="0" w:after="0"/>
        <w:jc w:val="left"/>
        <w:rPr/>
      </w:pPr>
      <w:r>
        <w:rPr/>
        <w:t>fblOxtV0mOsxSnjtE0gM8zvKzTe3Qqx1YL3Hh1VlZjqLZpk+vy/wBjpFbo3LkaLcGPi2/h5anP1eGx</w:t>
      </w:r>
    </w:p>
    <w:p>
      <w:pPr>
        <w:pStyle w:val="PreformattedText"/>
        <w:bidi w:val="0"/>
        <w:spacing w:before="0" w:after="0"/>
        <w:jc w:val="left"/>
        <w:rPr/>
      </w:pPr>
      <w:r>
        <w:rPr/>
        <w:t>2O2hgnhLyO6Us0Qy+RSLxGP7Kidp3k4iRgSCEA1LbZQQzSNSMElj/kH29JJmlqEj/tCKD5fM/Z0/7Y</w:t>
      </w:r>
    </w:p>
    <w:p>
      <w:pPr>
        <w:pStyle w:val="PreformattedText"/>
        <w:bidi w:val="0"/>
        <w:spacing w:before="0" w:after="0"/>
        <w:jc w:val="left"/>
        <w:rPr/>
      </w:pPr>
      <w:r>
        <w:rPr/>
        <w:t>xGB2JSVG6Ms9HuLPzVQpcfLIGNRuPc0iSGtaKkIjWbBYGoQy5GQsIQqQ0wOkyBfPM9w3bGVi8hXA/2</w:t>
      </w:r>
    </w:p>
    <w:p>
      <w:pPr>
        <w:pStyle w:val="PreformattedText"/>
        <w:bidi w:val="0"/>
        <w:spacing w:before="0" w:after="0"/>
        <w:jc w:val="left"/>
        <w:rPr/>
      </w:pPr>
      <w:r>
        <w:rPr/>
        <w:t>f+L6dQR22hWXVM2dVOPz+z/iup23cFW9g5mSgpEyGTSurIMpmql/J91u8pZ8pkM5W0hjmjwqOQKDF0</w:t>
      </w:r>
    </w:p>
    <w:p>
      <w:pPr>
        <w:pStyle w:val="PreformattedText"/>
        <w:bidi w:val="0"/>
        <w:spacing w:before="0" w:after="0"/>
        <w:jc w:val="left"/>
        <w:rPr/>
      </w:pPr>
      <w:r>
        <w:rPr/>
        <w:t>0ccKRkElndVVma4W3A1EA0I+z7Pn8+lUFuJiSQSpP7ft/zdGOTL5mBdr9UddU8uP3Jk2yNPlaunpqN</w:t>
      </w:r>
    </w:p>
    <w:p>
      <w:pPr>
        <w:pStyle w:val="PreformattedText"/>
        <w:bidi w:val="0"/>
        <w:spacing w:before="0" w:after="0"/>
        <w:jc w:val="left"/>
        <w:rPr/>
      </w:pPr>
      <w:r>
        <w:rPr/>
        <w:t>1wUZEtRW1s7FpaPGpiMVTy6ZH0w0p1y6lWKWUFKhZHknuHHhDI9T8h9v8+lho7LEpKhR5fh9fs/1fb</w:t>
      </w:r>
    </w:p>
    <w:p>
      <w:pPr>
        <w:pStyle w:val="PreformattedText"/>
        <w:bidi w:val="0"/>
        <w:spacing w:before="0" w:after="0"/>
        <w:jc w:val="left"/>
        <w:rPr/>
      </w:pPr>
      <w:r>
        <w:rPr/>
        <w:t>0ZnZ+0tvbG2HgqXD4CXPV3YtbjdjdabLwVS0u5ux8xuIztXmkq5qiGopKve8xVHrZvVQbdWpq3KSVs</w:t>
      </w:r>
    </w:p>
    <w:p>
      <w:pPr>
        <w:pStyle w:val="PreformattedText"/>
        <w:bidi w:val="0"/>
        <w:spacing w:before="0" w:after="0"/>
        <w:jc w:val="left"/>
        <w:rPr/>
      </w:pPr>
      <w:r>
        <w:rPr/>
        <w:t>QhK5Z2ubx9TEJGKsaYWnAAfL082xwHR3GoSCO3hjBeTCj5UqTU8K8STwHzPQIZTFZbN7nzu0Rn0z+U</w:t>
      </w:r>
    </w:p>
    <w:p>
      <w:pPr>
        <w:pStyle w:val="PreformattedText"/>
        <w:bidi w:val="0"/>
        <w:spacing w:before="0" w:after="0"/>
        <w:jc w:val="left"/>
        <w:rPr/>
      </w:pPr>
      <w:r>
        <w:rPr/>
        <w:t>q6/wDivYm88QoMvYe49smXEY/F7SanieHbHRPVNJBLQ4CGGKGnqfBJXIrF4rLJptCK4TtGFH8KnOfV</w:t>
      </w:r>
    </w:p>
    <w:p>
      <w:pPr>
        <w:pStyle w:val="PreformattedText"/>
        <w:bidi w:val="0"/>
        <w:spacing w:before="0" w:after="0"/>
        <w:jc w:val="left"/>
        <w:rPr/>
      </w:pPr>
      <w:r>
        <w:rPr/>
        <w:t>2OW/Z0ntrdSzUJLHJNal2GNRPkoGFHCnDpoxHXWF3fnoM1WU8FXszZuTx9HtjHzQ/wC46qr5axaagy</w:t>
      </w:r>
    </w:p>
    <w:p>
      <w:pPr>
        <w:pStyle w:val="PreformattedText"/>
        <w:bidi w:val="0"/>
        <w:spacing w:before="0" w:after="0"/>
        <w:jc w:val="left"/>
        <w:rPr/>
      </w:pPr>
      <w:r>
        <w:rPr/>
        <w:t>mcpY0efclXFlZCKLBQo1LLO0jVLsTMq0e6aBNCr+qwz9nGnyxxb04dOrbq7CRh2qe0eX2n1zwHD18+</w:t>
      </w:r>
    </w:p>
    <w:p>
      <w:pPr>
        <w:pStyle w:val="PreformattedText"/>
        <w:bidi w:val="0"/>
        <w:spacing w:before="0" w:after="0"/>
        <w:jc w:val="left"/>
        <w:rPr/>
      </w:pPr>
      <w:r>
        <w:rPr/>
        <w:t>hN3FgqOHN1O2hVZPKnC4pBu6vqJUOPooMlV/dZDGTZqkhdMzuCualjqclT4+KOjDR0+MpVihE5dOXI</w:t>
      </w:r>
    </w:p>
    <w:p>
      <w:pPr>
        <w:pStyle w:val="PreformattedText"/>
        <w:bidi w:val="0"/>
        <w:spacing w:before="0" w:after="0"/>
        <w:jc w:val="left"/>
        <w:rPr/>
      </w:pPr>
      <w:r>
        <w:rPr/>
        <w:t>hWYAVY1AHHHDHkBwBOeLGuOnFiEkjoYzSnE+f2nzP2fICgr1D7C25k8HugbEocZR128stHtzE73xi0</w:t>
      </w:r>
    </w:p>
    <w:p>
      <w:pPr>
        <w:pStyle w:val="PreformattedText"/>
        <w:bidi w:val="0"/>
        <w:spacing w:before="0" w:after="0"/>
        <w:jc w:val="left"/>
        <w:rPr/>
      </w:pPr>
      <w:r>
        <w:rPr/>
        <w:t>rphcAJKmDI9W/H5JYZpKerhkr5hu/sGSHUa2akSklJQMrMG5QQN4lRxINQdS075KeVfgSvDiOrLaST</w:t>
      </w:r>
    </w:p>
    <w:p>
      <w:pPr>
        <w:pStyle w:val="PreformattedText"/>
        <w:bidi w:val="0"/>
        <w:spacing w:before="0" w:after="0"/>
        <w:jc w:val="left"/>
        <w:rPr/>
      </w:pPr>
      <w:r>
        <w:rPr/>
        <w:t>3aGGPUFIB/hL/hT7Eyz+pGelXl+usdhut4snunJx0O2Y8/jkr83VmRtxVFNl56ukpmEMEPly26t71n</w:t>
      </w:r>
    </w:p>
    <w:p>
      <w:pPr>
        <w:pStyle w:val="PreformattedText"/>
        <w:bidi w:val="0"/>
        <w:spacing w:before="0" w:after="0"/>
        <w:jc w:val="left"/>
        <w:rPr/>
      </w:pPr>
      <w:r>
        <w:rPr/>
        <w:t>nq4Y9cX2616ByIaVlKWzKzzqIxqelaDgKf4Ao4/Z6npdOhjgq5Ph1/M1/wAJJz8q+g6g5LF1WK+wiz</w:t>
      </w:r>
    </w:p>
    <w:p>
      <w:pPr>
        <w:pStyle w:val="PreformattedText"/>
        <w:bidi w:val="0"/>
        <w:spacing w:before="0" w:after="0"/>
        <w:jc w:val="left"/>
        <w:rPr/>
      </w:pPr>
      <w:r>
        <w:rPr/>
        <w:t>80+2qqswSvXbd+1p/uMFX5qoqMrX5Wb7eJIoZqHANHHSgiSFaeOUxBdTXUyuZ5GEfdGjUB4Vp/hz0l</w:t>
      </w:r>
    </w:p>
    <w:p>
      <w:pPr>
        <w:pStyle w:val="PreformattedText"/>
        <w:bidi w:val="0"/>
        <w:spacing w:before="0" w:after="0"/>
        <w:jc w:val="left"/>
        <w:rPr/>
      </w:pPr>
      <w:r>
        <w:rPr/>
        <w:t>jTwyWeocrken+odJnIde7g3lTybgyWOosLW1UW6NyGKqanEFNhxuHbe0dm0+MaQQUxphgI0lllsNLq</w:t>
      </w:r>
    </w:p>
    <w:p>
      <w:pPr>
        <w:pStyle w:val="PreformattedText"/>
        <w:bidi w:val="0"/>
        <w:spacing w:before="0" w:after="0"/>
        <w:jc w:val="left"/>
        <w:rPr/>
      </w:pPr>
      <w:r>
        <w:rPr/>
        <w:t>7LqsQHkmghBjXuaqr+dCSf29LE2+4eITyJTBYfZUBf5dcd49NGloa3cuFoBFjqrcE2F25JLLPJXVeP</w:t>
      </w:r>
    </w:p>
    <w:p>
      <w:pPr>
        <w:pStyle w:val="PreformattedText"/>
        <w:bidi w:val="0"/>
        <w:spacing w:before="0" w:after="0"/>
        <w:jc w:val="left"/>
        <w:rPr/>
      </w:pPr>
      <w:r>
        <w:rPr/>
        <w:t>oU/hGMyeMjrQ01NLl8lKzPMQEjnMkiKI4wfZgbzVMsINKqP2+Y/LpBJYBYTO2DU8fTyI+3oUcd8Wd2</w:t>
      </w:r>
    </w:p>
    <w:p>
      <w:pPr>
        <w:pStyle w:val="PreformattedText"/>
        <w:bidi w:val="0"/>
        <w:spacing w:before="0" w:after="0"/>
        <w:jc w:val="left"/>
        <w:rPr/>
      </w:pPr>
      <w:r>
        <w:rPr/>
        <w:t>5LZNB/DduGsw2Ao8dhaPNY+KBKQ00b5DdO7NxY8CRazIRUdDSikmrLShae0YCl7+1Ed4i6gjVoTX7e</w:t>
      </w:r>
    </w:p>
    <w:p>
      <w:pPr>
        <w:pStyle w:val="PreformattedText"/>
        <w:bidi w:val="0"/>
        <w:spacing w:before="0" w:after="0"/>
        <w:jc w:val="left"/>
        <w:rPr/>
      </w:pPr>
      <w:r>
        <w:rPr/>
        <w:t>FD/hp1v90yukbgdppThw4kj1HlXqXSfEDM08qZGloGmqYKOgoJaOrmFPkC2dpIcxV7jYqyikiRassG</w:t>
      </w:r>
    </w:p>
    <w:p>
      <w:pPr>
        <w:pStyle w:val="PreformattedText"/>
        <w:bidi w:val="0"/>
        <w:spacing w:before="0" w:after="0"/>
        <w:jc w:val="left"/>
        <w:rPr/>
      </w:pPr>
      <w:r>
        <w:rPr/>
        <w:t>QPoeNg5Wx9vncgqKoRg/E+lPIDpptol8RquunHH58egI3/APHxKbb2S3BAqU8GUypmx+MhjFLNR7ax</w:t>
      </w:r>
    </w:p>
    <w:p>
      <w:pPr>
        <w:pStyle w:val="PreformattedText"/>
        <w:bidi w:val="0"/>
        <w:spacing w:before="0" w:after="0"/>
        <w:jc w:val="left"/>
        <w:rPr/>
      </w:pPr>
      <w:r>
        <w:rPr/>
        <w:t>VY07RzyyRTGgoc9UwOyllE1TBTSStIQyr7ut6C1Dk0H5k/5uksm2OQTpNeODwA/z/wCz1X72B19JXt</w:t>
      </w:r>
    </w:p>
    <w:p>
      <w:pPr>
        <w:pStyle w:val="PreformattedText"/>
        <w:bidi w:val="0"/>
        <w:spacing w:before="0" w:after="0"/>
        <w:jc w:val="left"/>
        <w:rPr/>
      </w:pPr>
      <w:r>
        <w:rPr/>
        <w:t>UEyRUCQwQVtZkBRyxfcSSzsiRUJCo/8MhMjBp20ws2mNCfZxBc+ENWmv2/5eg1d7eZS2rtpxNP9WOi</w:t>
      </w:r>
    </w:p>
    <w:p>
      <w:pPr>
        <w:pStyle w:val="PreformattedText"/>
        <w:bidi w:val="0"/>
        <w:spacing w:before="0" w:after="0"/>
        <w:jc w:val="left"/>
        <w:rPr/>
      </w:pPr>
      <w:r>
        <w:rPr/>
        <w:t>85na8NFEIopqlRPGrULuLx1EUE7pPMFp45KrwmMaorWvYmwFiV8V14maDBz/AKj0Ty2IQACtfL/L8/</w:t>
      </w:r>
    </w:p>
    <w:p>
      <w:pPr>
        <w:pStyle w:val="PreformattedText"/>
        <w:bidi w:val="0"/>
        <w:spacing w:before="0" w:after="0"/>
        <w:jc w:val="left"/>
        <w:rPr/>
      </w:pPr>
      <w:r>
        <w:rPr/>
        <w:t>s6D2vo6uJlFTNEqwDUgiiCaA5BGhXbVGbAEhruxuTz7VoyHgDXotkikU0ZsD/V/q8+nnCyxtMlCZ/N</w:t>
      </w:r>
    </w:p>
    <w:p>
      <w:pPr>
        <w:pStyle w:val="PreformattedText"/>
        <w:bidi w:val="0"/>
        <w:spacing w:before="0" w:after="0"/>
        <w:jc w:val="left"/>
        <w:rPr/>
      </w:pPr>
      <w:r>
        <w:rPr/>
        <w:t>NLVY/XPFDGkf79bDTzgeSzsgSUBipsRf21MMq5Wi56fhYAGMNVsf4eoeTofvKusnhmFPI9XVuI/Ky0</w:t>
      </w:r>
    </w:p>
    <w:p>
      <w:pPr>
        <w:pStyle w:val="PreformattedText"/>
        <w:bidi w:val="0"/>
        <w:spacing w:before="0" w:after="0"/>
        <w:jc w:val="left"/>
        <w:rPr/>
      </w:pPr>
      <w:r>
        <w:rPr/>
        <w:t>tWoqpGE9HJCoWmaJXUMrXGpvqPp7cWUJRSKr/Mfb0nkiLktqo38j9nTfDJokenqkkBT9mSOoIp6iMv</w:t>
      </w:r>
    </w:p>
    <w:p>
      <w:pPr>
        <w:pStyle w:val="PreformattedText"/>
        <w:bidi w:val="0"/>
        <w:spacing w:before="0" w:after="0"/>
        <w:jc w:val="left"/>
        <w:rPr/>
      </w:pPr>
      <w:r>
        <w:rPr/>
        <w:t>YBoJ/wBAP5AJMcn09umhAZDj5f5umhg6WB/PB/LpS4rI5LG1SywTvDOi3RVJEdRT2Akhk16kYVSixB</w:t>
      </w:r>
    </w:p>
    <w:p>
      <w:pPr>
        <w:pStyle w:val="PreformattedText"/>
        <w:bidi w:val="0"/>
        <w:spacing w:before="0" w:after="0"/>
        <w:jc w:val="left"/>
        <w:rPr/>
      </w:pPr>
      <w:r>
        <w:rPr/>
        <w:t>1LcfT2mkjikWhWo/wdKInkRsMQf8nRi9s7iWupqD7t8dUUFRL9rStVWqZaCBkRqnFmIBFmmq0GuGCU</w:t>
      </w:r>
    </w:p>
    <w:p>
      <w:pPr>
        <w:pStyle w:val="PreformattedText"/>
        <w:bidi w:val="0"/>
        <w:spacing w:before="0" w:after="0"/>
        <w:jc w:val="left"/>
        <w:rPr/>
      </w:pPr>
      <w:r>
        <w:rPr/>
        <w:t>rrCNHE6vZfaBozGSM46XpKHAyKE/6h/q/LoSM/gazLR01XTzVU2Pw8TQ01Qy/dZnaqxjXU0VMZWSry</w:t>
      </w:r>
    </w:p>
    <w:p>
      <w:pPr>
        <w:pStyle w:val="PreformattedText"/>
        <w:bidi w:val="0"/>
        <w:spacing w:before="0" w:after="0"/>
        <w:jc w:val="left"/>
        <w:rPr/>
      </w:pPr>
      <w:r>
        <w:rPr/>
        <w:t>+1qxpFkFNMySoj3XRJGNbYdcjVmv8Aq/Pp51JoK4p+Y/2Pl1CFPna6Pbu5qOSkbP0hOMWepLR1OXmj</w:t>
      </w:r>
    </w:p>
    <w:p>
      <w:pPr>
        <w:pStyle w:val="PreformattedText"/>
        <w:bidi w:val="0"/>
        <w:spacing w:before="0" w:after="0"/>
        <w:jc w:val="left"/>
        <w:rPr/>
      </w:pPr>
      <w:r>
        <w:rPr/>
        <w:t>kCVVFmaiVVhzuCzKCKiLs8FTSOY5CUXyaWTQeIp4H+XzHpTj8+nQkhEQjPeB5+fyPqDw+XSgr6+k3h</w:t>
      </w:r>
    </w:p>
    <w:p>
      <w:pPr>
        <w:pStyle w:val="PreformattedText"/>
        <w:bidi w:val="0"/>
        <w:spacing w:before="0" w:after="0"/>
        <w:jc w:val="left"/>
        <w:rPr/>
      </w:pPr>
      <w:r>
        <w:rPr/>
        <w:t>tXY/Z+H+8iz2zd6Hr7ccYq6mhz+2qygdtwbXwe4ZJPHnduV1Ni3yFBjM/CW8xpUiqI5ghZaIskXi28</w:t>
      </w:r>
    </w:p>
    <w:p>
      <w:pPr>
        <w:pStyle w:val="PreformattedText"/>
        <w:bidi w:val="0"/>
        <w:spacing w:before="0" w:after="0"/>
        <w:jc w:val="left"/>
        <w:rPr/>
      </w:pPr>
      <w:r>
        <w:rPr/>
        <w:t>qAoU1AjzBxUeR+zpxSJQkit+qjUIPEH0PnTiAw+w9GO2ZnctXRbyzj5TJUfY3Q0p3BW5KhWoop811f</w:t>
      </w:r>
    </w:p>
    <w:p>
      <w:pPr>
        <w:pStyle w:val="PreformattedText"/>
        <w:bidi w:val="0"/>
        <w:spacing w:before="0" w:after="0"/>
        <w:jc w:val="left"/>
        <w:rPr/>
      </w:pPr>
      <w:r>
        <w:rPr/>
        <w:t>JPQUGdm3ziKcxvFDLR19NWS5TEo7xVKmtRArPYrBW1uoYdBNrLgZ4HjQH/AD8OlM1stxaXUTLWVRUe</w:t>
      </w:r>
    </w:p>
    <w:p>
      <w:pPr>
        <w:pStyle w:val="PreformattedText"/>
        <w:bidi w:val="0"/>
        <w:spacing w:before="0" w:after="0"/>
        <w:jc w:val="left"/>
        <w:rPr/>
      </w:pPr>
      <w:r>
        <w:rPr/>
        <w:t>tPX59WP4Df1Dv/G0u7MJUYz+++KpYcvSNlqzTFnsDjpVFJNlcrQytj583jKinkpaqsppYkqlSlqxp8</w:t>
      </w:r>
    </w:p>
    <w:p>
      <w:pPr>
        <w:pStyle w:val="PreformattedText"/>
        <w:bidi w:val="0"/>
        <w:spacing w:before="0" w:after="0"/>
        <w:jc w:val="left"/>
        <w:rPr/>
      </w:pPr>
      <w:r>
        <w:rPr/>
        <w:t>huLILhZURUrqUcf9XmOgdJbNbtpb+yP55/zdW0fEH5E5PpTf8ADvuWqkynx/74rMYd8KZY1yG0ux6W</w:t>
      </w:r>
    </w:p>
    <w:p>
      <w:pPr>
        <w:pStyle w:val="PreformattedText"/>
        <w:bidi w:val="0"/>
        <w:spacing w:before="0" w:after="0"/>
        <w:jc w:val="left"/>
        <w:rPr/>
      </w:pPr>
      <w:r>
        <w:rPr/>
        <w:t>kioH3NkqSFDRS5mlngehylXD4hmMcIKk3qKdyx9YXLwlmZ622K/0T6/n59Et7bLcAqopcrX/AGw9P8</w:t>
      </w:r>
    </w:p>
    <w:p>
      <w:pPr>
        <w:pStyle w:val="PreformattedText"/>
        <w:bidi w:val="0"/>
        <w:spacing w:before="0" w:after="0"/>
        <w:jc w:val="left"/>
        <w:rPr/>
      </w:pPr>
      <w:r>
        <w:rPr/>
        <w:t>3Ww0tRBU08NTRzR1VFWQR1dJUQurwzQTIHilikXUjo8bXBBt7EIoaU4dB2hpQ8a9Q5R9OQLfn+nH+A</w:t>
      </w:r>
    </w:p>
    <w:p>
      <w:pPr>
        <w:pStyle w:val="PreformattedText"/>
        <w:bidi w:val="0"/>
        <w:spacing w:before="0" w:after="0"/>
        <w:jc w:val="left"/>
        <w:rPr/>
      </w:pPr>
      <w:r>
        <w:rPr/>
        <w:t>/PvY49aP8uuUHJ+h/pa/P+x/4p7cHTTcOnunGrSD/UEWNv8AEWPN/r735dNHgK9O8fHpb/YC9he9/w</w:t>
      </w:r>
    </w:p>
    <w:p>
      <w:pPr>
        <w:pStyle w:val="PreformattedText"/>
        <w:bidi w:val="0"/>
        <w:spacing w:before="0" w:after="0"/>
        <w:jc w:val="left"/>
        <w:rPr/>
      </w:pPr>
      <w:r>
        <w:rPr/>
        <w:t>A/T6+/L023T7j7XUX/ANbm35/1/wDbe3vLpvzz0vsaRZf9ha3Bv/Xmwt7bbp1DnpUwGwH9P9v+f68/</w:t>
      </w:r>
    </w:p>
    <w:p>
      <w:pPr>
        <w:pStyle w:val="PreformattedText"/>
        <w:bidi w:val="0"/>
        <w:spacing w:before="0" w:after="0"/>
        <w:jc w:val="left"/>
        <w:rPr/>
      </w:pPr>
      <w:r>
        <w:rPr/>
        <w:t>8T7oelopQdTQbA8i5PIA/wB5P4590OenR/Lrg3/G/wChP5/x/Hv3VfOvUcn1HgcfgH/evp+ffvLrfp</w:t>
      </w:r>
    </w:p>
    <w:p>
      <w:pPr>
        <w:pStyle w:val="PreformattedText"/>
        <w:bidi w:val="0"/>
        <w:spacing w:before="0" w:after="0"/>
        <w:jc w:val="left"/>
        <w:rPr/>
      </w:pPr>
      <w:r>
        <w:rPr/>
        <w:t>1yFj+fr/T+l/6fQj3U9WHl142PNv8Aeb/634+vup8urefWFwOeD/vPHFv9596p145Gem+eMkHi/wCL</w:t>
      </w:r>
    </w:p>
    <w:p>
      <w:pPr>
        <w:pStyle w:val="PreformattedText"/>
        <w:bidi w:val="0"/>
        <w:spacing w:before="0" w:after="0"/>
        <w:jc w:val="left"/>
        <w:rPr/>
      </w:pPr>
      <w:r>
        <w:rPr/>
        <w:t>jn+n+8i/upHp0wRU9JmvpSwYWvcW+l/62Nr/ANPd1SpHWiBpPr0iajHksSVH/Gz/AMR/vXtQUJ60mg</w:t>
      </w:r>
    </w:p>
    <w:p>
      <w:pPr>
        <w:pStyle w:val="PreformattedText"/>
        <w:bidi w:val="0"/>
        <w:spacing w:before="0" w:after="0"/>
        <w:jc w:val="left"/>
        <w:rPr/>
      </w:pPr>
      <w:r>
        <w:rPr/>
        <w:t>HrumxxB+h/pwORzxe39PbbRVPSlZVUY6VNDROCOD9Rz9Ofqf8Abe9eEBnrZlqOlfR0jAi4t/yaQLcD</w:t>
      </w:r>
    </w:p>
    <w:p>
      <w:pPr>
        <w:pStyle w:val="PreformattedText"/>
        <w:bidi w:val="0"/>
        <w:spacing w:before="0" w:after="0"/>
        <w:jc w:val="left"/>
        <w:rPr/>
      </w:pPr>
      <w:r>
        <w:rPr/>
        <w:t>8/U+/aVHVNRPSso4wFW/H++/H9fbZ6stePTwtrf1/HH1/wCKc291p1evy6wTH0/7f8+99a4/Z0zzyA</w:t>
      </w:r>
    </w:p>
    <w:p>
      <w:pPr>
        <w:pStyle w:val="PreformattedText"/>
        <w:bidi w:val="0"/>
        <w:spacing w:before="0" w:after="0"/>
        <w:jc w:val="left"/>
        <w:rPr/>
      </w:pPr>
      <w:r>
        <w:rPr/>
        <w:t>X/AD/T8cfixPu3VeoEkgIPI/4r/h9Pdgeq06gS8knj/bX5HA/w593HD59NkZ6wgHg3H+IH04/2/Hvf</w:t>
      </w:r>
    </w:p>
    <w:p>
      <w:pPr>
        <w:pStyle w:val="PreformattedText"/>
        <w:bidi w:val="0"/>
        <w:spacing w:before="0" w:after="0"/>
        <w:jc w:val="left"/>
        <w:rPr/>
      </w:pPr>
      <w:r>
        <w:rPr/>
        <w:t>n1qny6lw/gk/Qf4/7659668OnOP6fT8nn6/61z+APeurY6zHm/Iufp/gf6/g+9DrfWIj/W/xv/vXH+</w:t>
      </w:r>
    </w:p>
    <w:p>
      <w:pPr>
        <w:pStyle w:val="PreformattedText"/>
        <w:bidi w:val="0"/>
        <w:spacing w:before="0" w:after="0"/>
        <w:jc w:val="left"/>
        <w:rPr/>
      </w:pPr>
      <w:r>
        <w:rPr/>
        <w:t>Puw60c9ZVtcfk/kn6D6/7C3v3Xh69TYf8AWH++/wB7BA96PWx1NQ2H+wP+2/rb3Q9X9PTqQp4N/wA/</w:t>
      </w:r>
    </w:p>
    <w:p>
      <w:pPr>
        <w:pStyle w:val="PreformattedText"/>
        <w:bidi w:val="0"/>
        <w:spacing w:before="0" w:after="0"/>
        <w:jc w:val="left"/>
        <w:rPr/>
      </w:pPr>
      <w:r>
        <w:rPr/>
        <w:t>Qi1jx/X/AA91OerA9dMQR/Xnj6j/AGP1t731o8R1Hb6/1/H+v/rf092HD5dVPWNr8/n6n/W/2H+t79</w:t>
      </w:r>
    </w:p>
    <w:p>
      <w:pPr>
        <w:pStyle w:val="PreformattedText"/>
        <w:bidi w:val="0"/>
        <w:spacing w:before="0" w:after="0"/>
        <w:jc w:val="left"/>
        <w:rPr/>
      </w:pPr>
      <w:r>
        <w:rPr/>
        <w:t>5da/LqLJ/rf1t+Rzf6e7DrR9K9Nkt/p/r2vz/Xjj88+7jqlOoMhtyPp/txf/bj3rrw+fUSa9ieOf6f</w:t>
      </w:r>
    </w:p>
    <w:p>
      <w:pPr>
        <w:pStyle w:val="PreformattedText"/>
        <w:bidi w:val="0"/>
        <w:spacing w:before="0" w:after="0"/>
        <w:jc w:val="left"/>
        <w:rPr/>
      </w:pPr>
      <w:r>
        <w:rPr/>
        <w:t>n+nHto4PW/WnSdq/7XH9fzb8fj+p496869e8qDpL1kgANzbj6/0/239QPeiadep5+nSNrpgC1/qL/i</w:t>
      </w:r>
    </w:p>
    <w:p>
      <w:pPr>
        <w:pStyle w:val="PreformattedText"/>
        <w:bidi w:val="0"/>
        <w:spacing w:before="0" w:after="0"/>
        <w:jc w:val="left"/>
        <w:rPr/>
      </w:pPr>
      <w:r>
        <w:rPr/>
        <w:t>/15IsT+be/daOT0lJagCRiGH1A+pFz9Rf+vu/kOm9OT69OFLVgBefqbcX45vf6Wt73UHrw7RQ9Kqhr</w:t>
      </w:r>
    </w:p>
    <w:p>
      <w:pPr>
        <w:pStyle w:val="PreformattedText"/>
        <w:bidi w:val="0"/>
        <w:spacing w:before="0" w:after="0"/>
        <w:jc w:val="left"/>
        <w:rPr/>
      </w:pPr>
      <w:r>
        <w:rPr/>
        <w:t>FIFzY3F/pYji5/1h/wAT7o3Vlpx6UK5JUX9XP5ueQbfm3+HulD0+DTy66OZQDhueG4sLcfn/AF7+2y</w:t>
      </w:r>
    </w:p>
    <w:p>
      <w:pPr>
        <w:pStyle w:val="PreformattedText"/>
        <w:bidi w:val="0"/>
        <w:spacing w:before="0" w:after="0"/>
        <w:jc w:val="left"/>
        <w:rPr/>
      </w:pPr>
      <w:r>
        <w:rPr/>
        <w:t>vTgcCmOoM2eUA2I49XJuB/h/iP8fetHz6v4lTw6YancYUn90L9Lc8Cw/rc3vyPdwq04dNuXqTXptG6</w:t>
      </w:r>
    </w:p>
    <w:p>
      <w:pPr>
        <w:pStyle w:val="PreformattedText"/>
        <w:bidi w:val="0"/>
        <w:spacing w:before="0" w:after="0"/>
        <w:jc w:val="left"/>
        <w:rPr/>
      </w:pPr>
      <w:r>
        <w:rPr/>
        <w:t>EDG8wuTYWf6kf7x/rf19uADpK5Y8G6eaXc0BAvKpJNr6jbgc3v8A4+7cCAOHSdyaVp0scXuCBk/WOD</w:t>
      </w:r>
    </w:p>
    <w:p>
      <w:pPr>
        <w:pStyle w:val="PreformattedText"/>
        <w:bidi w:val="0"/>
        <w:spacing w:before="0" w:after="0"/>
        <w:jc w:val="left"/>
        <w:rPr/>
      </w:pPr>
      <w:r>
        <w:rPr/>
        <w:t>/qvoPqfzxx7rLWvXos16//1N7eA/4j/Yf7f6f4j2w3Hh08OHTzCRb68f7f/fD3ocfn1sg+nWdwNJ97</w:t>
      </w:r>
    </w:p>
    <w:p>
      <w:pPr>
        <w:pStyle w:val="PreformattedText"/>
        <w:bidi w:val="0"/>
        <w:spacing w:before="0" w:after="0"/>
        <w:jc w:val="left"/>
        <w:rPr/>
      </w:pPr>
      <w:r>
        <w:rPr/>
        <w:t>PWhjpJZVOH/HB/41+Pad+lCdFp7HhukpsBweT/UfkgXuL/T2qtDQr9vSW8pQjosE4s7AKbBjbi9hzx</w:t>
      </w:r>
    </w:p>
    <w:p>
      <w:pPr>
        <w:pStyle w:val="PreformattedText"/>
        <w:bidi w:val="0"/>
        <w:spacing w:before="0" w:after="0"/>
        <w:jc w:val="left"/>
        <w:rPr/>
      </w:pPr>
      <w:r>
        <w:rPr/>
        <w:t>/Wwv8A6/s0fj0VAYI6bZLn68WIIvYm1vp9L3Uf7H3Trfl011AOngWtzY2P+PN+L+/efWj1FAvYD/H8</w:t>
      </w:r>
    </w:p>
    <w:p>
      <w:pPr>
        <w:pStyle w:val="PreformattedText"/>
        <w:bidi w:val="0"/>
        <w:spacing w:before="0" w:after="0"/>
        <w:jc w:val="left"/>
        <w:rPr/>
      </w:pPr>
      <w:r>
        <w:rPr/>
        <w:t>2Kk88Gw/H9ePfuvdZ0HPAHNri1r8jgj6i1/fvPHWx1NRTYcccgfS/wDtX9TYD+v597rjqpHUWUetrC</w:t>
      </w:r>
    </w:p>
    <w:p>
      <w:pPr>
        <w:pStyle w:val="PreformattedText"/>
        <w:bidi w:val="0"/>
        <w:spacing w:before="0" w:after="0"/>
        <w:jc w:val="left"/>
        <w:rPr/>
      </w:pPr>
      <w:r>
        <w:rPr/>
        <w:t>9/6gE/15t/X2oTh0w2Dnp/wtvu4Px6hxYNzx+eBYe3j8B68nxL69HG2IAY4eAeFI4tfgXt/h7D1xx6</w:t>
      </w:r>
    </w:p>
    <w:p>
      <w:pPr>
        <w:pStyle w:val="PreformattedText"/>
        <w:bidi w:val="0"/>
        <w:spacing w:before="0" w:after="0"/>
        <w:jc w:val="left"/>
        <w:rPr/>
      </w:pPr>
      <w:r>
        <w:rPr/>
        <w:t>EEHA56MPjVARbD624t/rfT21Hnz6u5+WOnzQpFvr7eA6Zr1wMYtwPz/vvpzx73TrwJ/LrH4gSCP9j/</w:t>
      </w:r>
    </w:p>
    <w:p>
      <w:pPr>
        <w:pStyle w:val="PreformattedText"/>
        <w:bidi w:val="0"/>
        <w:spacing w:before="0" w:after="0"/>
        <w:jc w:val="left"/>
        <w:rPr/>
      </w:pPr>
      <w:r>
        <w:rPr/>
        <w:t>xu/wBR7sOqnrKFAt9Pxxze35/w+vtyuOPTdOuz/vv99/re9dePXrfX3vrVPl17/ffj37rfXv8AfW+n</w:t>
      </w:r>
    </w:p>
    <w:p>
      <w:pPr>
        <w:pStyle w:val="PreformattedText"/>
        <w:bidi w:val="0"/>
        <w:spacing w:before="0" w:after="0"/>
        <w:jc w:val="left"/>
        <w:rPr/>
      </w:pPr>
      <w:r>
        <w:rPr/>
        <w:t>vXXvWvXFvrf+nFv6/j6/S3uw6qeuJNvrwb/j8/7Gx92p16vXJXt/X/Ycn6f70fdSvW1PUtH/AONj+t</w:t>
      </w:r>
    </w:p>
    <w:p>
      <w:pPr>
        <w:pStyle w:val="PreformattedText"/>
        <w:bidi w:val="0"/>
        <w:spacing w:before="0" w:after="0"/>
        <w:jc w:val="left"/>
        <w:rPr/>
      </w:pPr>
      <w:r>
        <w:rPr/>
        <w:t>v96v7p1fqWpH+PP9P8Rx/Q+/de64vyL8f145+n1Fj/AMi9+6902T/n/X+n++/r7cj49NycOm1vz9fz</w:t>
      </w:r>
    </w:p>
    <w:p>
      <w:pPr>
        <w:pStyle w:val="PreformattedText"/>
        <w:bidi w:val="0"/>
        <w:spacing w:before="0" w:after="0"/>
        <w:jc w:val="left"/>
        <w:rPr/>
      </w:pPr>
      <w:r>
        <w:rPr/>
        <w:t>b/intWPLpG3Dh0m8sP22/wCK8/7H2YQeXRbcYJ6ATctxO349X9P03+nP9Pa1/g6TxUr0lEfgixtf/G</w:t>
      </w:r>
    </w:p>
    <w:p>
      <w:pPr>
        <w:pStyle w:val="PreformattedText"/>
        <w:bidi w:val="0"/>
        <w:spacing w:before="0" w:after="0"/>
        <w:jc w:val="left"/>
        <w:rPr/>
      </w:pPr>
      <w:r>
        <w:rPr/>
        <w:t>x4/BP0t7RkZ6WdZS5sb8ggC3Fhf6/1JPunWxXpvkktICfzbj8fT6D/AIj+o9+pg9WrWmeuZluf8Sf+</w:t>
      </w:r>
    </w:p>
    <w:p>
      <w:pPr>
        <w:pStyle w:val="PreformattedText"/>
        <w:bidi w:val="0"/>
        <w:spacing w:before="0" w:after="0"/>
        <w:jc w:val="left"/>
        <w:rPr/>
      </w:pPr>
      <w:r>
        <w:rPr/>
        <w:t>RagPoAPdOt16xyTDn/Hj+vq/4r/vXvYBHXqj16yQTek2P+sb25N7j/Wv/X34jr2OPUnyAj8fkD8/Qf</w:t>
      </w:r>
    </w:p>
    <w:p>
      <w:pPr>
        <w:pStyle w:val="PreformattedText"/>
        <w:bidi w:val="0"/>
        <w:spacing w:before="0" w:after="0"/>
        <w:jc w:val="left"/>
        <w:rPr/>
      </w:pPr>
      <w:r>
        <w:rPr/>
        <w:t>7zz9Le7AHHVSeucbA2JF/p9B9f62/xufdwOqMR+XWdpACCPr9Df6f63A/x/wBt72FPp1qoHXAzj6H6</w:t>
      </w:r>
    </w:p>
    <w:p>
      <w:pPr>
        <w:pStyle w:val="PreformattedText"/>
        <w:bidi w:val="0"/>
        <w:spacing w:before="0" w:after="0"/>
        <w:jc w:val="left"/>
        <w:rPr/>
      </w:pPr>
      <w:r>
        <w:rPr/>
        <w:t>H+v+H0BPP1/3ge/aTx69XqTFL6eP9e444J4sfyt/emHVwfPqSJLgWtxzbmxtwT/Qjn3XT1aopnqNI/</w:t>
      </w:r>
    </w:p>
    <w:p>
      <w:pPr>
        <w:pStyle w:val="PreformattedText"/>
        <w:bidi w:val="0"/>
        <w:spacing w:before="0" w:after="0"/>
        <w:jc w:val="left"/>
        <w:rPr/>
      </w:pPr>
      <w:r>
        <w:rPr/>
        <w:t>AIF7/6/wBP68f4+7AdUJ9OokshH+N78G/1/wAR+bD34gEdeVqHptaVub2vf8WHBJt/gAPx7ZZR08hJ</w:t>
      </w:r>
    </w:p>
    <w:p>
      <w:pPr>
        <w:pStyle w:val="PreformattedText"/>
        <w:bidi w:val="0"/>
        <w:spacing w:before="0" w:after="0"/>
        <w:jc w:val="left"/>
        <w:rPr/>
      </w:pPr>
      <w:r>
        <w:rPr/>
        <w:t>4deSVub3uQLjn6jj/YXPtsqOnA1ft6mQO17W/wB4sf8AWAP5HvRA8utgnz6doLk/QG5HNri/1I4P0/</w:t>
      </w:r>
    </w:p>
    <w:p>
      <w:pPr>
        <w:pStyle w:val="PreformattedText"/>
        <w:bidi w:val="0"/>
        <w:spacing w:before="0" w:after="0"/>
        <w:jc w:val="left"/>
        <w:rPr/>
      </w:pPr>
      <w:r>
        <w:rPr/>
        <w:t>1/bZHWwen2Hhb34/1xwP8AEEj20R06D+3oRtvZSKKC0kgSNRqkcsFjiWOzBpA12I1DiwJP4/HsnvEO</w:t>
      </w:r>
    </w:p>
    <w:p>
      <w:pPr>
        <w:pStyle w:val="PreformattedText"/>
        <w:bidi w:val="0"/>
        <w:spacing w:before="0" w:after="0"/>
        <w:jc w:val="left"/>
        <w:rPr/>
      </w:pPr>
      <w:r>
        <w:rPr/>
        <w:t>qoHRvasNFK56RHb/AMidq9SbSyG4c3ksdi8bj4ZJ8nl8vlIMVisFQQQrPVZzNVBZ61KGgMsS/ZU8bV</w:t>
      </w:r>
    </w:p>
    <w:p>
      <w:pPr>
        <w:pStyle w:val="PreformattedText"/>
        <w:bidi w:val="0"/>
        <w:spacing w:before="0" w:after="0"/>
        <w:jc w:val="left"/>
        <w:rPr/>
      </w:pPr>
      <w:r>
        <w:rPr/>
        <w:t>NW8scbvErMwS+OsCl3YAD14dOtGZGCoCSfLz604/nR899+/J/fM6YXM1u0emNmZbx4XcGewuTlq87U</w:t>
      </w:r>
    </w:p>
    <w:p>
      <w:pPr>
        <w:pStyle w:val="PreformattedText"/>
        <w:bidi w:val="0"/>
        <w:spacing w:before="0" w:after="0"/>
        <w:jc w:val="left"/>
        <w:rPr/>
      </w:pPr>
      <w:r>
        <w:rPr/>
        <w:t>V8/hqMri9kSTQu+5d0xU7T4TFKEFPEEq6wmJluEdz3WS6ekZPgDgfX/V5dCXbtsFuviTKDORw9Pz/w</w:t>
      </w:r>
    </w:p>
    <w:p>
      <w:pPr>
        <w:pStyle w:val="PreformattedText"/>
        <w:bidi w:val="0"/>
        <w:spacing w:before="0" w:after="0"/>
        <w:jc w:val="left"/>
        <w:rPr/>
      </w:pPr>
      <w:r>
        <w:rPr/>
        <w:t>APVJXf/d9VhGi2fsOr/hFNNNU1WQxNRV0OWy1LJloyBk9352gMtDkN45ATO8tMA8eK8xTlmZ1D0rs7</w:t>
      </w:r>
    </w:p>
    <w:p>
      <w:pPr>
        <w:pStyle w:val="PreformattedText"/>
        <w:bidi w:val="0"/>
        <w:spacing w:before="0" w:after="0"/>
        <w:jc w:val="left"/>
        <w:rPr/>
      </w:pPr>
      <w:r>
        <w:rPr/>
        <w:t>BRiPz+f29CCKMAVY1fH2fl8uq8p1q915GeaornkxlE8cGey8byLHEhLvBQ450QEQ1jA+tRrqH/zakX</w:t>
      </w:r>
    </w:p>
    <w:p>
      <w:pPr>
        <w:pStyle w:val="PreformattedText"/>
        <w:bidi w:val="0"/>
        <w:spacing w:before="0" w:after="0"/>
        <w:jc w:val="left"/>
        <w:rPr/>
      </w:pPr>
      <w:r>
        <w:rPr/>
        <w:t>b3uOMRLw7jwHp8z8+nqmU0Ldo4/wCYf5+lNO1DQ0L1Fc6YrDU6TQrjohHHU19TT+NWpap+X8kEZR59</w:t>
      </w:r>
    </w:p>
    <w:p>
      <w:pPr>
        <w:pStyle w:val="PreformattedText"/>
        <w:bidi w:val="0"/>
        <w:spacing w:before="0" w:after="0"/>
        <w:jc w:val="left"/>
        <w:rPr/>
      </w:pPr>
      <w:r>
        <w:rPr/>
        <w:t>N44Cw8rNIAosqs7BY1qx/l067Ig1NhR5ev8Aq/l59BNncpJud6bMZaIY/aVBMuP2/g6OKRvv3mf9pK</w:t>
      </w:r>
    </w:p>
    <w:p>
      <w:pPr>
        <w:pStyle w:val="PreformattedText"/>
        <w:bidi w:val="0"/>
        <w:spacing w:before="0" w:after="0"/>
        <w:jc w:val="left"/>
        <w:rPr/>
      </w:pPr>
      <w:r>
        <w:rPr/>
        <w:t>GGV/LUvUyrrkka2v8AqQCQb20AgPgxmtwRVj6fb0UXNwZj4sgpCDQKP8n2+fSI3LvCSpqFo4Kj7BKe</w:t>
      </w:r>
    </w:p>
    <w:p>
      <w:pPr>
        <w:pStyle w:val="PreformattedText"/>
        <w:bidi w:val="0"/>
        <w:spacing w:before="0" w:after="0"/>
        <w:jc w:val="left"/>
        <w:rPr/>
      </w:pPr>
      <w:r>
        <w:rPr/>
        <w:t>mGPpI6GVFGPpyZLY+grI7qoLMXq6sDVJJfQSov7Nra10AuRUk1z/AIT/AJB0UTTklhWlcf6j/hPTbj</w:t>
      </w:r>
    </w:p>
    <w:p>
      <w:pPr>
        <w:pStyle w:val="PreformattedText"/>
        <w:bidi w:val="0"/>
        <w:spacing w:before="0" w:after="0"/>
        <w:jc w:val="left"/>
        <w:rPr/>
      </w:pPr>
      <w:r>
        <w:rPr/>
        <w:t>MaKSLFRrQpW5OrjJxeGksI4oAW05zNtK6mDDIzM8NOSHnK65CASS88urxO6kYOT/z6vz9T5dVjiKeG</w:t>
      </w:r>
    </w:p>
    <w:p>
      <w:pPr>
        <w:pStyle w:val="PreformattedText"/>
        <w:bidi w:val="0"/>
        <w:spacing w:before="0" w:after="0"/>
        <w:jc w:val="left"/>
        <w:rPr/>
      </w:pPr>
      <w:r>
        <w:rPr/>
        <w:t>ojq5GB6D1Py9B59CFh8NCKqkpJKqqrXyM0yS1GkfcZeWOBhVSUCyDRDSU0T2+6KiOKNfQCxVCXTTkq</w:t>
      </w:r>
    </w:p>
    <w:p>
      <w:pPr>
        <w:pStyle w:val="PreformattedText"/>
        <w:bidi w:val="0"/>
        <w:spacing w:before="0" w:after="0"/>
        <w:jc w:val="left"/>
        <w:rPr/>
      </w:pPr>
      <w:r>
        <w:rPr/>
        <w:t>zKAAPL0/2fl59GUMA1hSSSf2n1/Z6+XU/NTRwT02LxcsdJJJSQRz1EbWjwdHqkP2lFoV5DEsTtNIAW</w:t>
      </w:r>
    </w:p>
    <w:p>
      <w:pPr>
        <w:pStyle w:val="PreformattedText"/>
        <w:bidi w:val="0"/>
        <w:spacing w:before="0" w:after="0"/>
        <w:jc w:val="left"/>
        <w:rPr/>
      </w:pPr>
      <w:r>
        <w:rPr/>
        <w:t>nqqh7sSTdWI1LAySCvy9T8/9WB0odlXsT0/3n/V+0npvx6YukoBk6Py0dGTXtt11ZBJFjqSohhz24J</w:t>
      </w:r>
    </w:p>
    <w:p>
      <w:pPr>
        <w:pStyle w:val="PreformattedText"/>
        <w:bidi w:val="0"/>
        <w:spacing w:before="0" w:after="0"/>
        <w:jc w:val="left"/>
        <w:rPr/>
      </w:pPr>
      <w:r>
        <w:rPr/>
        <w:t>xGuv8AieTqSKaAkKsVysRZ9PuzGR3ZCKvjV+fAfYBk/wA+tDQiK64XOn7PM/aTjrhu7cFX9pT7dpYG</w:t>
      </w:r>
    </w:p>
    <w:p>
      <w:pPr>
        <w:pStyle w:val="PreformattedText"/>
        <w:bidi w:val="0"/>
        <w:spacing w:before="0" w:after="0"/>
        <w:jc w:val="left"/>
        <w:rPr/>
      </w:pPr>
      <w:r>
        <w:rPr/>
        <w:t>TPVLjTTB2ljxRZ2LGrRQI6jIQxFGkZzJplOo/Rfau0jXM708IDjwr9n29I72V2pbp/bE/s6SbUMuOp</w:t>
      </w:r>
    </w:p>
    <w:p>
      <w:pPr>
        <w:pStyle w:val="PreformattedText"/>
        <w:bidi w:val="0"/>
        <w:spacing w:before="0" w:after="0"/>
        <w:jc w:val="left"/>
        <w:rPr/>
      </w:pPr>
      <w:r>
        <w:rPr/>
        <w:t>hjIZVpKunhjp8jkrJM9H9014qLFrcvXZev1nxJydTGRyI15e1Bm8R1qta09aeZ9APP9nTARlUImGwC</w:t>
      </w:r>
    </w:p>
    <w:p>
      <w:pPr>
        <w:pStyle w:val="PreformattedText"/>
        <w:bidi w:val="0"/>
        <w:spacing w:before="0" w:after="0"/>
        <w:jc w:val="left"/>
        <w:rPr/>
      </w:pPr>
      <w:r>
        <w:rPr/>
        <w:t>fSvp6k+X7T0IlLi6XamFp6uWjDtQz/b0WASFKmqq85XiNaOi8r2XLZaeZ/O7yekMpkcCNFBLmk+pmZ</w:t>
      </w:r>
    </w:p>
    <w:p>
      <w:pPr>
        <w:pStyle w:val="PreformattedText"/>
        <w:bidi w:val="0"/>
        <w:spacing w:before="0" w:after="0"/>
        <w:jc w:val="left"/>
        <w:rPr/>
      </w:pPr>
      <w:r>
        <w:rPr/>
        <w:t>Q1FplvIKOJ+Q8ujQRrawKxSrA0C8aseH2nz6HLbW1a/aECZjOZPGLuvceDjrcpV1MktXiNm4KpEM8W</w:t>
      </w:r>
    </w:p>
    <w:p>
      <w:pPr>
        <w:pStyle w:val="PreformattedText"/>
        <w:bidi w:val="0"/>
        <w:spacing w:before="0" w:after="0"/>
        <w:jc w:val="left"/>
        <w:rPr/>
      </w:pPr>
      <w:r>
        <w:rPr/>
        <w:t>Lpo0iNTWV8tOIXqjFZ66pnp4FPhEly6WYSMViB8JTQerH1/zemfPoyt4TEGeQ/rEZ9APQf5T5mg4dT</w:t>
      </w:r>
    </w:p>
    <w:p>
      <w:pPr>
        <w:pStyle w:val="PreformattedText"/>
        <w:bidi w:val="0"/>
        <w:spacing w:before="0" w:after="0"/>
        <w:jc w:val="left"/>
        <w:rPr/>
      </w:pPr>
      <w:r>
        <w:rPr/>
        <w:t>cluibZWHrcXjxNFlsuYw/oWXOY6MMJaNck6i5zGVecSR0wbxUmpZJjrCqrEMYZzU0Ufs/L/V9nTjuY</w:t>
      </w:r>
    </w:p>
    <w:p>
      <w:pPr>
        <w:pStyle w:val="PreformattedText"/>
        <w:bidi w:val="0"/>
        <w:spacing w:before="0" w:after="0"/>
        <w:jc w:val="left"/>
        <w:rPr/>
      </w:pPr>
      <w:r>
        <w:rPr/>
        <w:t>VCpxP7f9R6DSskg2xS1uUylJR7k3Dkko3eimikqaekWedI8Jg6E3apq6Fqi8tU2jyV7goikFSTGM6i</w:t>
      </w:r>
    </w:p>
    <w:p>
      <w:pPr>
        <w:pStyle w:val="PreformattedText"/>
        <w:bidi w:val="0"/>
        <w:spacing w:before="0" w:after="0"/>
        <w:jc w:val="left"/>
        <w:rPr/>
      </w:pPr>
      <w:r>
        <w:rPr/>
        <w:t>iBgsQrn/CT6H09OkEhKgkirE5/wADzI9fXpfY/AYjZNHkspvbJnJb73DKMlueVJNEv8QhjlCbfjhpV</w:t>
      </w:r>
    </w:p>
    <w:p>
      <w:pPr>
        <w:pStyle w:val="PreformattedText"/>
        <w:bidi w:val="0"/>
        <w:spacing w:before="0" w:after="0"/>
        <w:jc w:val="left"/>
        <w:rPr/>
      </w:pPr>
      <w:r>
        <w:rPr/>
        <w:t>VHx+3qNRC1PTgQQzftKyLCdSOW6a7k8OOOlumF/z/n8+lcMC26ks1Zmyx9fl9gHl+XTFubO1u9MhRr</w:t>
      </w:r>
    </w:p>
    <w:p>
      <w:pPr>
        <w:pStyle w:val="PreformattedText"/>
        <w:bidi w:val="0"/>
        <w:spacing w:before="0" w:after="0"/>
        <w:jc w:val="left"/>
        <w:rPr/>
      </w:pPr>
      <w:r>
        <w:rPr/>
        <w:t>LHVRVdVTJSU9ArRwfaUAk8FHjkSnv/AA+kjp9ckqJZmTkkBfdUjWJQEpg8fn6/PpRXUccT0oayqptt</w:t>
      </w:r>
    </w:p>
    <w:p>
      <w:pPr>
        <w:pStyle w:val="PreformattedText"/>
        <w:bidi w:val="0"/>
        <w:spacing w:before="0" w:after="0"/>
        <w:jc w:val="left"/>
        <w:rPr/>
      </w:pPr>
      <w:r>
        <w:rPr/>
        <w:t>YCHa9JFSY9oMfHJlqw+AikxbzrUUmAoaiPz1EEuXqpI6utkLK4tTQEsFdC4Ks2o1J/1Z60xpReAA/w</w:t>
      </w:r>
    </w:p>
    <w:p>
      <w:pPr>
        <w:pStyle w:val="PreformattedText"/>
        <w:bidi w:val="0"/>
        <w:spacing w:before="0" w:after="0"/>
        <w:jc w:val="left"/>
        <w:rPr/>
      </w:pPr>
      <w:r>
        <w:rPr/>
        <w:t>BQ6z0OGFBPWbm3NVVNLks7HhafMw0NQk2fw9C8NPS4fZdBNGs80OXzlMkc7QqVNHTEyVBEzAJvXqog</w:t>
      </w:r>
    </w:p>
    <w:p>
      <w:pPr>
        <w:pStyle w:val="PreformattedText"/>
        <w:bidi w:val="0"/>
        <w:spacing w:before="0" w:after="0"/>
        <w:jc w:val="left"/>
        <w:rPr/>
      </w:pPr>
      <w:r>
        <w:rPr/>
        <w:t>NVAJ+XzP+z+zqojWrPTvagP+Qf6vtPTu22Knd+SpZqmKesrRTfwba218OompIsZTFnpcNTQsURNtYG</w:t>
      </w:r>
    </w:p>
    <w:p>
      <w:pPr>
        <w:pStyle w:val="PreformattedText"/>
        <w:bidi w:val="0"/>
        <w:spacing w:before="0" w:after="0"/>
        <w:jc w:val="left"/>
        <w:rPr/>
      </w:pPr>
      <w:r>
        <w:rPr/>
        <w:t>RvNWMWIyFZqlnlMK2doXBjU6OH+r+Z6eWAOyhqlv8AVj/Sj+fE9DfiMa+3MFT7I2LTxz7l3MlBDldx</w:t>
      </w:r>
    </w:p>
    <w:p>
      <w:pPr>
        <w:pStyle w:val="PreformattedText"/>
        <w:bidi w:val="0"/>
        <w:spacing w:before="0" w:after="0"/>
        <w:jc w:val="left"/>
        <w:rPr/>
      </w:pPr>
      <w:r>
        <w:rPr/>
        <w:t>xGpq85lK6srpI/tcb9vAXakmchBFB+9UhRYxQk60c0muQyzcFFaeQ6MVhXSkKHHr5knzr/q/LoxPXn</w:t>
      </w:r>
    </w:p>
    <w:p>
      <w:pPr>
        <w:pStyle w:val="PreformattedText"/>
        <w:bidi w:val="0"/>
        <w:spacing w:before="0" w:after="0"/>
        <w:jc w:val="left"/>
        <w:rPr/>
      </w:pPr>
      <w:r>
        <w:rPr/>
        <w:t>Um3NlY6qq87VVNZtLZuLnyfZ1Z5qdpOz9yy5anoIusMUacvkqugq8tHHjahFLQ5Ws1Ro701JMJCm73</w:t>
      </w:r>
    </w:p>
    <w:p>
      <w:pPr>
        <w:pStyle w:val="PreformattedText"/>
        <w:bidi w:val="0"/>
        <w:spacing w:before="0" w:after="0"/>
        <w:jc w:val="left"/>
        <w:rPr/>
      </w:pPr>
      <w:r>
        <w:rPr/>
        <w:t>BpiqwrpuXNF9FWldR+fn8vz6M7e2hhoyrqAof9O/+auKef2DoYuxKjIdd4rMZuvFPju0N0YOs2tUQ4</w:t>
      </w:r>
    </w:p>
    <w:p>
      <w:pPr>
        <w:pStyle w:val="PreformattedText"/>
        <w:bidi w:val="0"/>
        <w:spacing w:before="0" w:after="0"/>
        <w:jc w:val="left"/>
        <w:rPr/>
      </w:pPr>
      <w:r>
        <w:rPr/>
        <w:t>yGKJ+pMfu2ESbk652dPTprXfW46OsSmzOaiNM9Dh4moadvJLUMEts5lkjIJ8JeNfxEcH/0vmB5nJ6W</w:t>
      </w:r>
    </w:p>
    <w:p>
      <w:pPr>
        <w:pStyle w:val="PreformattedText"/>
        <w:bidi w:val="0"/>
        <w:spacing w:before="0" w:after="0"/>
        <w:jc w:val="left"/>
        <w:rPr/>
      </w:pPr>
      <w:r>
        <w:rPr/>
        <w:t>TFpNasO5xRqClK5KD5E/ERTAp69AzjNq1OOipeuNvyB87mKelre1s7Epo1wO1/tab+CbaEtKsdZBQ4</w:t>
      </w:r>
    </w:p>
    <w:p>
      <w:pPr>
        <w:pStyle w:val="PreformattedText"/>
        <w:bidi w:val="0"/>
        <w:spacing w:before="0" w:after="0"/>
        <w:jc w:val="left"/>
        <w:rPr/>
      </w:pPr>
      <w:r>
        <w:rPr/>
        <w:t>2jhhNVAhDKzxU8hUeSMuG4LVmbCD4RxqfM/mfP8+rC2oFjVvtP5YH5cP5dKzcGWpcBS0lDtaqxfgo8</w:t>
      </w:r>
    </w:p>
    <w:p>
      <w:pPr>
        <w:pStyle w:val="PreformattedText"/>
        <w:bidi w:val="0"/>
        <w:spacing w:before="0" w:after="0"/>
        <w:jc w:val="left"/>
        <w:rPr/>
      </w:pPr>
      <w:r>
        <w:rPr/>
        <w:t>7XbSwFfXJS46sq90QYgUue3pWaUElFgth42WWCN+DBNUlUBk8jPWON5GLSBsgEgenko/0xz8+qtqBw</w:t>
      </w:r>
    </w:p>
    <w:p>
      <w:pPr>
        <w:pStyle w:val="PreformattedText"/>
        <w:bidi w:val="0"/>
        <w:spacing w:before="0" w:after="0"/>
        <w:jc w:val="left"/>
        <w:rPr/>
      </w:pPr>
      <w:r>
        <w:rPr/>
        <w:t>fOn+c/YOHU3CHHdW7Lo95bhp8lX9i52SGTqzYEkCxVdRT0NdFSbPzO5qeoR/JPlauYZJ43WMiNqKMF</w:t>
      </w:r>
    </w:p>
    <w:p>
      <w:pPr>
        <w:pStyle w:val="PreformattedText"/>
        <w:bidi w:val="0"/>
        <w:spacing w:before="0" w:after="0"/>
        <w:jc w:val="left"/>
        <w:rPr/>
      </w:pPr>
      <w:r>
        <w:rPr/>
        <w:t>mjN6vI1zKyx0W0XDt8/xAfYMft6UxwvEqKFY3jZAPkOAr8zx/YPLoSvjh1kM3nsrvXPUf30mCxm4t8</w:t>
      </w:r>
    </w:p>
    <w:p>
      <w:pPr>
        <w:pStyle w:val="PreformattedText"/>
        <w:bidi w:val="0"/>
        <w:spacing w:before="0" w:after="0"/>
        <w:jc w:val="left"/>
        <w:rPr/>
      </w:pPr>
      <w:r>
        <w:rPr/>
        <w:t>5X7aidTVbi3HUxHMef74u33merZY8bSSl2NqyMxWSGT2R7tdmSWKKP+zDBa18hwGP209ejmzgEMDcR</w:t>
      </w:r>
    </w:p>
    <w:p>
      <w:pPr>
        <w:pStyle w:val="PreformattedText"/>
        <w:bidi w:val="0"/>
        <w:spacing w:before="0" w:after="0"/>
        <w:jc w:val="left"/>
        <w:rPr/>
      </w:pPr>
      <w:r>
        <w:rPr/>
        <w:t>MQfLzb4j/s+nTjvXZtf2jv2hTJ0MNXUY6GjyuO2fimijwuI3fuOtbbEW4crig5mln2RtmgnNLBKzhU</w:t>
      </w:r>
    </w:p>
    <w:p>
      <w:pPr>
        <w:pStyle w:val="PreformattedText"/>
        <w:bidi w:val="0"/>
        <w:spacing w:before="0" w:after="0"/>
        <w:jc w:val="left"/>
        <w:rPr/>
      </w:pPr>
      <w:r>
        <w:rPr/>
        <w:t>xzP6AyJKugnS0tjpHx4LHiQM0HpU8ft6TzWyl66+9BUelTgkjzxWn+TpAVe3YN8dwVlLjqRIaTI5fK</w:t>
      </w:r>
    </w:p>
    <w:p>
      <w:pPr>
        <w:pStyle w:val="PreformattedText"/>
        <w:bidi w:val="0"/>
        <w:spacing w:before="0" w:after="0"/>
        <w:jc w:val="left"/>
        <w:rPr/>
      </w:pPr>
      <w:r>
        <w:rPr/>
        <w:t>vicVVLVxnP7Xw6rneyMzkc4s0ka5OTbFNS7fiLR2pIRUiIBppSdrcmK2AJBdV4+hrRcelat88dbs7F</w:t>
      </w:r>
    </w:p>
    <w:p>
      <w:pPr>
        <w:pStyle w:val="PreformattedText"/>
        <w:bidi w:val="0"/>
        <w:spacing w:before="0" w:after="0"/>
        <w:jc w:val="left"/>
        <w:rPr/>
      </w:pPr>
      <w:r>
        <w:rPr/>
        <w:t>bm6UMKFzwPDSMtn/jP2V9ejTZHqnFY7BdaYF6Ba3IV+d2lFVY3HPST0o2vsalzHYG7Y6eu1yLj8dUz</w:t>
      </w:r>
    </w:p>
    <w:p>
      <w:pPr>
        <w:pStyle w:val="PreformattedText"/>
        <w:bidi w:val="0"/>
        <w:spacing w:before="0" w:after="0"/>
        <w:jc w:val="left"/>
        <w:rPr/>
      </w:pPr>
      <w:r>
        <w:rPr/>
        <w:t>ZaKmpI9Uk0EdJEqgS1IX3S3nkmkZwKgVB9anA/wf5ehDcWixQxQrg4K+hC5pT0zT7aAcehs2r8cV7j</w:t>
      </w:r>
    </w:p>
    <w:p>
      <w:pPr>
        <w:pStyle w:val="PreformattedText"/>
        <w:bidi w:val="0"/>
        <w:spacing w:before="0" w:after="0"/>
        <w:jc w:val="left"/>
        <w:rPr/>
      </w:pPr>
      <w:r>
        <w:rPr/>
        <w:t>7Y63p8gtPTbf3PvavzG5KXHRSw0kWyds7RXe8W29uxVDa6TGYnCPh8bK8+mVq2rs/LMvtbDIZbliSQ</w:t>
      </w:r>
    </w:p>
    <w:p>
      <w:pPr>
        <w:pStyle w:val="PreformattedText"/>
        <w:bidi w:val="0"/>
        <w:spacing w:before="0" w:after="0"/>
        <w:jc w:val="left"/>
        <w:rPr/>
      </w:pPr>
      <w:r>
        <w:rPr/>
        <w:t>o4epPn0X/SxxReJKmpwNRHkc0A+QrTHnnqzkdGUKYp8Xj8bRYvESCR8g9fS0x04OKrpvtcRjGZTA9V</w:t>
      </w:r>
    </w:p>
    <w:p>
      <w:pPr>
        <w:pStyle w:val="PreformattedText"/>
        <w:bidi w:val="0"/>
        <w:spacing w:before="0" w:after="0"/>
        <w:jc w:val="left"/>
        <w:rPr/>
      </w:pPr>
      <w:r>
        <w:rPr/>
        <w:t>WxUg+4WwKU5sBpIX2qjZix/CKcf9XE9I5NAKyM1X9AMV+Y8gPLpM7t6axdcKWjlahbIVVKUP8ACsTj</w:t>
      </w:r>
    </w:p>
    <w:p>
      <w:pPr>
        <w:pStyle w:val="PreformattedText"/>
        <w:bidi w:val="0"/>
        <w:spacing w:before="0" w:after="0"/>
        <w:jc w:val="left"/>
        <w:rPr/>
      </w:pPr>
      <w:r>
        <w:rPr/>
        <w:t>moocWZWjrxV5WcVNYlVXmoFLTNpskQf0XUg6kuREQpZj59et1VpNRQmMca4z6Dolfafx92pS0tc0GU</w:t>
      </w:r>
    </w:p>
    <w:p>
      <w:pPr>
        <w:pStyle w:val="PreformattedText"/>
        <w:bidi w:val="0"/>
        <w:spacing w:before="0" w:after="0"/>
        <w:jc w:val="left"/>
        <w:rPr/>
      </w:pPr>
      <w:r>
        <w:rPr/>
        <w:t>pGydIZXraqpo6RcHVk1YvOchXTC1NiKoxRNTwiSbwKI1C63unM7MymNj+fn0ukt7V4qiFlJGD59VGd</w:t>
      </w:r>
    </w:p>
    <w:p>
      <w:pPr>
        <w:pStyle w:val="PreformattedText"/>
        <w:bidi w:val="0"/>
        <w:spacing w:before="0" w:after="0"/>
        <w:jc w:val="left"/>
        <w:rPr/>
      </w:pPr>
      <w:r>
        <w:rPr/>
        <w:t>z/GKTBtkq6oxMmRAjqaurrclSwUkWUr8rJLLE+PoJ6xg71LxExUskMcVPTMrgDUPYhtL4tpjkenDAq</w:t>
      </w:r>
    </w:p>
    <w:p>
      <w:pPr>
        <w:pStyle w:val="PreformattedText"/>
        <w:bidi w:val="0"/>
        <w:spacing w:before="0" w:after="0"/>
        <w:jc w:val="left"/>
        <w:rPr/>
      </w:pPr>
      <w:r>
        <w:rPr/>
        <w:t>aD5/5+gzuW06KOqEoONaVJPmBX/ih1W72J1hm6eneWppqOlq3WWGlT7tKyulEWjzT0X2FKsKNqAPjR</w:t>
      </w:r>
    </w:p>
    <w:p>
      <w:pPr>
        <w:pStyle w:val="PreformattedText"/>
        <w:bidi w:val="0"/>
        <w:spacing w:before="0" w:after="0"/>
        <w:jc w:val="left"/>
        <w:rPr/>
      </w:pPr>
      <w:r>
        <w:rPr/>
        <w:t>lQIDb0i5OYZ1PwV016C13ZuiklQG6JPuHatRSS1dTpmAgkBqKx/GIJ5ZVvppKeX9ypnv9GIC2F7A+z</w:t>
      </w:r>
    </w:p>
    <w:p>
      <w:pPr>
        <w:pStyle w:val="PreformattedText"/>
        <w:bidi w:val="0"/>
        <w:spacing w:before="0" w:after="0"/>
        <w:jc w:val="left"/>
        <w:rPr/>
      </w:pPr>
      <w:r>
        <w:rPr/>
        <w:t>eKckqppTyH+rh0Fbq1FXkWuquT/mHr0isLR00eep/uZRCgeeQCpE8RMtNHJVCR+HkiUPByyahr+g9r</w:t>
      </w:r>
    </w:p>
    <w:p>
      <w:pPr>
        <w:pStyle w:val="PreformattedText"/>
        <w:bidi w:val="0"/>
        <w:spacing w:before="0" w:after="0"/>
        <w:jc w:val="left"/>
        <w:rPr/>
      </w:pPr>
      <w:r>
        <w:rPr/>
        <w:t>XOqMD/Z6LEQCU6j68Qft6ZEppKaGIh5fDUUX3FRDTyeT9yrYy60mRWgdhwV4BdbXB9uE1JrTVXHSam</w:t>
      </w:r>
    </w:p>
    <w:p>
      <w:pPr>
        <w:pStyle w:val="PreformattedText"/>
        <w:bidi w:val="0"/>
        <w:spacing w:before="0" w:after="0"/>
        <w:jc w:val="left"/>
        <w:rPr/>
      </w:pPr>
      <w:r>
        <w:rPr/>
        <w:t>kDJ0kVP5/Pp7x0VPlnpqCp8Akl1UWMy6nRHVVWm9NjqqE3RMhNfSgZlSX9Is4BKeQtGC8Y+ZX5eZHy</w:t>
      </w:r>
    </w:p>
    <w:p>
      <w:pPr>
        <w:pStyle w:val="PreformattedText"/>
        <w:bidi w:val="0"/>
        <w:spacing w:before="0" w:after="0"/>
        <w:jc w:val="left"/>
        <w:rPr/>
      </w:pPr>
      <w:r>
        <w:rPr/>
        <w:t>/wBXDp+IJLRJPPCt8/Qj1/w9SExFVQrlaSqpZppKVYsnjDdvt5qenfx5eljlezSH7dhNFazaoXQgFW</w:t>
      </w:r>
    </w:p>
    <w:p>
      <w:pPr>
        <w:pStyle w:val="PreformattedText"/>
        <w:bidi w:val="0"/>
        <w:spacing w:before="0" w:after="0"/>
        <w:jc w:val="left"/>
        <w:rPr/>
      </w:pPr>
      <w:r>
        <w:rPr/>
        <w:t>AusqyLGytxwf8AJ14wSR+IjITTI/LiP8v5dPGCxzVy1dXjWMsVFT09XmsNDUKMjUYqGf8A4uePhteW</w:t>
      </w:r>
    </w:p>
    <w:p>
      <w:pPr>
        <w:pStyle w:val="PreformattedText"/>
        <w:bidi w:val="0"/>
        <w:spacing w:before="0" w:after="0"/>
        <w:jc w:val="left"/>
        <w:rPr/>
      </w:pPr>
      <w:r>
        <w:rPr/>
        <w:t>sxklzOyKXh4kdTGWPv0kgQorjJJANMV9Cfn5fs49ajjMhZkNaDI86ev2jz6MXtXeNPk6mjxtVkakVv</w:t>
      </w:r>
    </w:p>
    <w:p>
      <w:pPr>
        <w:pStyle w:val="PreformattedText"/>
        <w:bidi w:val="0"/>
        <w:spacing w:before="0" w:after="0"/>
        <w:jc w:val="left"/>
        <w:rPr/>
      </w:pPr>
      <w:r>
        <w:rPr/>
        <w:t>8Ad6XHRV0lKrS1VHBMTBi8pVwOpmSGmcmnlqCz0uloS5gZGBS8RiLkqAhavHzPp6dGMbeKFQVLBf5f</w:t>
      </w:r>
    </w:p>
    <w:p>
      <w:pPr>
        <w:pStyle w:val="PreformattedText"/>
        <w:bidi w:val="0"/>
        <w:spacing w:before="0" w:after="0"/>
        <w:jc w:val="left"/>
        <w:rPr/>
      </w:pPr>
      <w:r>
        <w:rPr/>
        <w:t>6vX7OhZxu366ofK4qkap2/uLEVj1tNh86s0FDNXmKAVGKzyyPrp6DN08f+TVsYEkMxVZQEKsU8rMqq</w:t>
      </w:r>
    </w:p>
    <w:p>
      <w:pPr>
        <w:pStyle w:val="PreformattedText"/>
        <w:bidi w:val="0"/>
        <w:spacing w:before="0" w:after="0"/>
        <w:jc w:val="left"/>
        <w:rPr/>
      </w:pPr>
      <w:r>
        <w:rPr/>
        <w:t>4GpDxpxp6j7PMfs6WLEdToTpkHr6+h+R8j1nxmLotyx7+xz42t/v3ndqBMlsuqLQ/6SItiZJNw4LDV</w:t>
      </w:r>
    </w:p>
    <w:p>
      <w:pPr>
        <w:pStyle w:val="PreformattedText"/>
        <w:bidi w:val="0"/>
        <w:spacing w:before="0" w:after="0"/>
        <w:jc w:val="left"/>
        <w:rPr/>
      </w:pPr>
      <w:r>
        <w:rPr/>
        <w:t>tZNNCs+58bipMgcPlorStCBT1KSjQx0JJIhGpobfVUN/AWFGP2Ggqp+0dV8JHkeRlInC04fEAagH9p</w:t>
      </w:r>
    </w:p>
    <w:p>
      <w:pPr>
        <w:pStyle w:val="PreformattedText"/>
        <w:bidi w:val="0"/>
        <w:spacing w:before="0" w:after="0"/>
        <w:jc w:val="left"/>
        <w:rPr/>
      </w:pPr>
      <w:r>
        <w:rPr/>
        <w:t>ofyPl1I2T2E3VW7Osqvd0MdTFioqPAYnfcq1IlTD5CKfA1eB3Fk4dU2X2JvrZ2QWnq46iN3x9dFIGX</w:t>
      </w:r>
    </w:p>
    <w:p>
      <w:pPr>
        <w:pStyle w:val="PreformattedText"/>
        <w:bidi w:val="0"/>
        <w:spacing w:before="0" w:after="0"/>
        <w:jc w:val="left"/>
        <w:rPr/>
      </w:pPr>
      <w:r>
        <w:rPr/>
        <w:t>VGfaeaMsJHicaj3afszUD1B9OPTpLRiIsCYxioriv+Qjy6Od1EIOmd9ZDrigyM1XtyVKnPddY2vlop</w:t>
      </w:r>
    </w:p>
    <w:p>
      <w:pPr>
        <w:pStyle w:val="PreformattedText"/>
        <w:bidi w:val="0"/>
        <w:spacing w:before="0" w:after="0"/>
        <w:jc w:val="left"/>
        <w:rPr/>
      </w:pPr>
      <w:r>
        <w:rPr/>
        <w:t>YI8cuTSPN4LJ0YeWlWaupqKWmq46WRoop0j8tvKCGLPcTHMl02NJ0sPI/8X5evTd/aRyQt4YrqXB4E</w:t>
      </w:r>
    </w:p>
    <w:p>
      <w:pPr>
        <w:pStyle w:val="PreformattedText"/>
        <w:bidi w:val="0"/>
        <w:spacing w:before="0" w:after="0"/>
        <w:jc w:val="left"/>
        <w:rPr/>
      </w:pPr>
      <w:r>
        <w:rPr/>
        <w:t>f6uB6sR693bj9nVPgbIMvVPZ1JUbe3TQV0T1+BkqUvHR7ww9I8sVXidybXdYTl6VQAyUxcIfKzMMYr</w:t>
      </w:r>
    </w:p>
    <w:p>
      <w:pPr>
        <w:pStyle w:val="PreformattedText"/>
        <w:bidi w:val="0"/>
        <w:spacing w:before="0" w:after="0"/>
        <w:jc w:val="left"/>
        <w:rPr/>
      </w:pPr>
      <w:r>
        <w:rPr/>
        <w:t>hVYSIR9JKKH0+37QegdNCzLRwRdRmo8j9n5+vV93wH7szsWCb48dj1Rqs/sKR9t7U3MKhqyizFNiqX</w:t>
      </w:r>
    </w:p>
    <w:p>
      <w:pPr>
        <w:pStyle w:val="PreformattedText"/>
        <w:bidi w:val="0"/>
        <w:spacing w:before="0" w:after="0"/>
        <w:jc w:val="left"/>
        <w:rPr/>
      </w:pPr>
      <w:r>
        <w:rPr/>
        <w:t>+JQ405BmIqIJsNVRTYmZtMs1GhiYM8QZhJt8zqPppjUrgH1xw/Zw6D24QoWNzD8LZI9P9R49WSyS6g</w:t>
      </w:r>
    </w:p>
    <w:p>
      <w:pPr>
        <w:pStyle w:val="PreformattedText"/>
        <w:bidi w:val="0"/>
        <w:spacing w:before="0" w:after="0"/>
        <w:jc w:val="left"/>
        <w:rPr/>
      </w:pPr>
      <w:r>
        <w:rPr/>
        <w:t>dShWFwy2/I+hX+txzf2Ziteiw9c4ZPUCQP+R8C5/B/3v26Omm6eaeYhhwLHgk35/pcWHBPu1OmCRwH</w:t>
      </w:r>
    </w:p>
    <w:p>
      <w:pPr>
        <w:pStyle w:val="PreformattedText"/>
        <w:bidi w:val="0"/>
        <w:spacing w:before="0" w:after="0"/>
        <w:jc w:val="left"/>
        <w:rPr/>
      </w:pPr>
      <w:r>
        <w:rPr/>
        <w:t>TyrXXjSWA4v/ALx9L3I97Az023Tzj3BKni/1v/X/AGP159u+XTYJOroQMa3C/Xg8Agc2/qPwb8+22A</w:t>
      </w:r>
    </w:p>
    <w:p>
      <w:pPr>
        <w:pStyle w:val="PreformattedText"/>
        <w:bidi w:val="0"/>
        <w:spacing w:before="0" w:after="0"/>
        <w:jc w:val="left"/>
        <w:rPr/>
      </w:pPr>
      <w:r>
        <w:rPr/>
        <w:t>6cU0NPn0q4mtx/sP8AY/U/T8ke6HhXpavU5W4+tjf/AIjkX/1/bZ49OcOsTut/r+T9Df8A3j63Pvfr</w:t>
      </w:r>
    </w:p>
    <w:p>
      <w:pPr>
        <w:pStyle w:val="PreformattedText"/>
        <w:bidi w:val="0"/>
        <w:spacing w:before="0" w:after="0"/>
        <w:jc w:val="left"/>
        <w:rPr/>
      </w:pPr>
      <w:r>
        <w:rPr/>
        <w:t>1v7eoxkBYEf7za5/3vk+61wR59aqK9ZFlW9/x9QeOL/7H+vupOOnFI65hwR/vNv6Hnn/AHn3Wter9c</w:t>
      </w:r>
    </w:p>
    <w:p>
      <w:pPr>
        <w:pStyle w:val="PreformattedText"/>
        <w:bidi w:val="0"/>
        <w:spacing w:before="0" w:after="0"/>
        <w:jc w:val="left"/>
        <w:rPr/>
      </w:pPr>
      <w:r>
        <w:rPr/>
        <w:t>1TVz/X+o/3w49+61x64tT3AFhz+Lg3A/qB/vHvYPWioPTfPSK3BXm1ifp/vI/Pu6t6dNMhyBw6YJqB</w:t>
      </w:r>
    </w:p>
    <w:p>
      <w:pPr>
        <w:pStyle w:val="PreformattedText"/>
        <w:bidi w:val="0"/>
        <w:spacing w:before="0" w:after="0"/>
        <w:jc w:val="left"/>
        <w:rPr/>
      </w:pPr>
      <w:r>
        <w:rPr/>
        <w:t>AW9Itc/Tn/bcfTj2/r6ThT1jhpUUg2H9b245/ofdS3Tij59O1PCotxx/qrDg/wCH045/1z7oT06B09</w:t>
      </w:r>
    </w:p>
    <w:p>
      <w:pPr>
        <w:pStyle w:val="PreformattedText"/>
        <w:bidi w:val="0"/>
        <w:spacing w:before="0" w:after="0"/>
        <w:jc w:val="left"/>
        <w:rPr/>
      </w:pPr>
      <w:r>
        <w:rPr/>
        <w:t>09lsLW/wB7txzb+lvdD1cY6eIZALfS304+n9fz7b6cH8+pom444sP6i/N/8fxb36nXq1z1EnmFvrza</w:t>
      </w:r>
    </w:p>
    <w:p>
      <w:pPr>
        <w:pStyle w:val="PreformattedText"/>
        <w:bidi w:val="0"/>
        <w:spacing w:before="0" w:after="0"/>
        <w:jc w:val="left"/>
        <w:rPr/>
      </w:pPr>
      <w:r>
        <w:rPr/>
        <w:t>5/3w+vvXWz0x1Egvfnm9j/vNxb8+7j5dVPDPTY04H5H9f9Yjm/8Ar+90PVcZqeuAm1fkc/Tn6/W4sO</w:t>
      </w:r>
    </w:p>
    <w:p>
      <w:pPr>
        <w:pStyle w:val="PreformattedText"/>
        <w:bidi w:val="0"/>
        <w:spacing w:before="0" w:after="0"/>
        <w:jc w:val="left"/>
        <w:rPr/>
      </w:pPr>
      <w:r>
        <w:rPr/>
        <w:t>fr7sK9UPHrKpBH4vb/AG/+t/X6e7jqnn1JiuOLfW3Jv9P8P6kj37rw6c4he39Lf05H+FuePda/Pqw9</w:t>
      </w:r>
    </w:p>
    <w:p>
      <w:pPr>
        <w:pStyle w:val="PreformattedText"/>
        <w:bidi w:val="0"/>
        <w:spacing w:before="0" w:after="0"/>
        <w:jc w:val="left"/>
        <w:rPr/>
      </w:pPr>
      <w:r>
        <w:rPr/>
        <w:t>esx/P0vb8f63+9f0968+tk049cPxb/eD9f8Abfj3bqvn1zS39Lf0+n+sD/rk/wC8e9+XXupkR+h/p/</w:t>
      </w:r>
    </w:p>
    <w:p>
      <w:pPr>
        <w:pStyle w:val="PreformattedText"/>
        <w:bidi w:val="0"/>
        <w:spacing w:before="0" w:after="0"/>
        <w:jc w:val="left"/>
        <w:rPr/>
      </w:pPr>
      <w:r>
        <w:rPr/>
        <w:t>t/px/t7e6nq3U1T9Oebfng3/4n3WnW+swYgf776/4fm3vVPTq1f29dE3/3r/e/+J9+691iY/gW/wBc</w:t>
      </w:r>
    </w:p>
    <w:p>
      <w:pPr>
        <w:pStyle w:val="PreformattedText"/>
        <w:bidi w:val="0"/>
        <w:spacing w:before="0" w:after="0"/>
        <w:jc w:val="left"/>
        <w:rPr/>
      </w:pPr>
      <w:r>
        <w:rPr/>
        <w:t>/n/X/wAfe/n1U5+3rGx/331/5GPe+vfZ1Elvb88W+otc/wBQCeb+7Dqh+fTbJfn8D/Yf7x7t1XqE/J</w:t>
      </w:r>
    </w:p>
    <w:p>
      <w:pPr>
        <w:pStyle w:val="PreformattedText"/>
        <w:bidi w:val="0"/>
        <w:spacing w:before="0" w:after="0"/>
        <w:jc w:val="left"/>
        <w:rPr/>
      </w:pPr>
      <w:r>
        <w:rPr/>
        <w:t>twfp9eD/tuPejw631Dl/S3+tYfg/1+n9ePbR49W6TtWOGv9efz+f8AH3U9a4Gg6RORkK6v9ifqB/hb</w:t>
      </w:r>
    </w:p>
    <w:p>
      <w:pPr>
        <w:pStyle w:val="PreformattedText"/>
        <w:bidi w:val="0"/>
        <w:spacing w:before="0" w:after="0"/>
        <w:jc w:val="left"/>
        <w:rPr/>
      </w:pPr>
      <w:r>
        <w:rPr/>
        <w:t>/Dn3Q9WoRXoPcnWBC3I45JPH9L/n+n1971evDrRHAgdIWqyqJK4LcX444NybXtcWt7vXh59UKmp1A9</w:t>
      </w:r>
    </w:p>
    <w:p>
      <w:pPr>
        <w:pStyle w:val="PreformattedText"/>
        <w:bidi w:val="0"/>
        <w:spacing w:before="0" w:after="0"/>
        <w:jc w:val="left"/>
        <w:rPr/>
      </w:pPr>
      <w:r>
        <w:rPr/>
        <w:t>cqbNxLe7i1+BcC1vryTbj/AHj3osRkjPWwlfs6eI91U0QJEik/W4axP9frz7rq8+nRHQ1C9RKjfUCH</w:t>
      </w:r>
    </w:p>
    <w:p>
      <w:pPr>
        <w:pStyle w:val="PreformattedText"/>
        <w:bidi w:val="0"/>
        <w:spacing w:before="0" w:after="0"/>
        <w:jc w:val="left"/>
        <w:rPr/>
      </w:pPr>
      <w:r>
        <w:rPr/>
        <w:t>/OqW5Auxt/Q83t73rA6uIiePHpjquw4kvZ7Efi4BI/qP9b6/7H3QsCD1cRkDhQ9Juu7I9LBWHFwTqN</w:t>
      </w:r>
    </w:p>
    <w:p>
      <w:pPr>
        <w:pStyle w:val="PreformattedText"/>
        <w:bidi w:val="0"/>
        <w:spacing w:before="0" w:after="0"/>
        <w:jc w:val="left"/>
        <w:rPr/>
      </w:pPr>
      <w:r>
        <w:rPr/>
        <w:t>r/AOqP5vx7oWHHq+jpD1/YtQWbTIo4JAJa/wDrEXuBzx/h71rHWitKkHpqj3zWSvYSt+oALf6j6A/X</w:t>
      </w:r>
    </w:p>
    <w:p>
      <w:pPr>
        <w:pStyle w:val="PreformattedText"/>
        <w:bidi w:val="0"/>
        <w:spacing w:before="0" w:after="0"/>
        <w:jc w:val="left"/>
        <w:rPr/>
      </w:pPr>
      <w:r>
        <w:rPr/>
        <w:t>i5938RR5dJZR68elridyVEunVK2okG+o/g/T83UH6+/eNnC9F8pI8zXoYNvZWR4luxJPNtV+LX4/xJ</w:t>
      </w:r>
    </w:p>
    <w:p>
      <w:pPr>
        <w:pStyle w:val="PreformattedText"/>
        <w:bidi w:val="0"/>
        <w:spacing w:before="0" w:after="0"/>
        <w:jc w:val="left"/>
        <w:rPr/>
      </w:pPr>
      <w:r>
        <w:rPr/>
        <w:t>P+w90klZj1uGjDu6//1d5+GuW68i/9Pyf9Y+2XFK9Ooa8en6lrEYCzX/1/95B59tA9OFenLzqy/Uf7</w:t>
      </w:r>
    </w:p>
    <w:p>
      <w:pPr>
        <w:pStyle w:val="PreformattedText"/>
        <w:bidi w:val="0"/>
        <w:spacing w:before="0" w:after="0"/>
        <w:jc w:val="left"/>
        <w:rPr/>
      </w:pPr>
      <w:r>
        <w:rPr/>
        <w:t>1f8A2PHu+rHWqZ4dJvJupVvzweP9h+f9h7Ybp1cUz0XvsGNWhlA5sG+v1Jt+b3sB/X2/bGhHp0nuhV</w:t>
      </w:r>
    </w:p>
    <w:p>
      <w:pPr>
        <w:pStyle w:val="PreformattedText"/>
        <w:bidi w:val="0"/>
        <w:spacing w:before="0" w:after="0"/>
        <w:jc w:val="left"/>
        <w:rPr/>
      </w:pPr>
      <w:r>
        <w:rPr/>
        <w:t>eipValZpgLg6muD9fr+LfkH8+zdjUj06J18+mqS9za/wBfz/iD9f8AE8+6dX+XTdNyD9Lf1sfob8/1</w:t>
      </w:r>
    </w:p>
    <w:p>
      <w:pPr>
        <w:pStyle w:val="PreformattedText"/>
        <w:bidi w:val="0"/>
        <w:spacing w:before="0" w:after="0"/>
        <w:jc w:val="left"/>
        <w:rPr/>
      </w:pPr>
      <w:r>
        <w:rPr/>
        <w:t>tYf7f3rz68OHUNR+PrYgkAG5PIte4AA/of6+9n5cetfl1nUcg2A4H9D9B+bXHv1OvdTU+l/yFH1F7E</w:t>
      </w:r>
    </w:p>
    <w:p>
      <w:pPr>
        <w:pStyle w:val="PreformattedText"/>
        <w:bidi w:val="0"/>
        <w:spacing w:before="0" w:after="0"/>
        <w:jc w:val="left"/>
        <w:rPr/>
      </w:pPr>
      <w:r>
        <w:rPr/>
        <w:t>j+g5v+fe/l1r8+osv67/0t6bDnkEcDg/X/AG3t5KU6ZkrU9PeGNqqH8DWtr825/H4B/Pt6va3Wl+Jc</w:t>
      </w:r>
    </w:p>
    <w:p>
      <w:pPr>
        <w:pStyle w:val="PreformattedText"/>
        <w:bidi w:val="0"/>
        <w:spacing w:before="0" w:after="0"/>
        <w:jc w:val="left"/>
        <w:rPr/>
      </w:pPr>
      <w:r>
        <w:rPr/>
        <w:t>efRxdht+1DyDbSLX/qBf+p5/3j2H7k9x6ENuKivRi8YQY1A/w/3oe24+rP5+vT6OR/hwf99/X2+OmT</w:t>
      </w:r>
    </w:p>
    <w:p>
      <w:pPr>
        <w:pStyle w:val="PreformattedText"/>
        <w:bidi w:val="0"/>
        <w:spacing w:before="0" w:after="0"/>
        <w:jc w:val="left"/>
        <w:rPr/>
      </w:pPr>
      <w:r>
        <w:rPr/>
        <w:t>x66P8Axv37r3XX++597HHqh69xb/ffT8f63u/VeuP5/wCJ926qevf4+/de69f/AG/++/p791v7Ou+P</w:t>
      </w:r>
    </w:p>
    <w:p>
      <w:pPr>
        <w:pStyle w:val="PreformattedText"/>
        <w:bidi w:val="0"/>
        <w:spacing w:before="0" w:after="0"/>
        <w:jc w:val="left"/>
        <w:rPr/>
      </w:pPr>
      <w:r>
        <w:rPr/>
        <w:t>px+Le9db8uuB4v8A7Dn+n+x/Puw6qfWnWAta/wDh7dUfLpotSvXASWa3+8/i/wDxHuxXBx1UPnj1Mj</w:t>
      </w:r>
    </w:p>
    <w:p>
      <w:pPr>
        <w:pStyle w:val="PreformattedText"/>
        <w:bidi w:val="0"/>
        <w:spacing w:before="0" w:after="0"/>
        <w:jc w:val="left"/>
        <w:rPr/>
      </w:pPr>
      <w:r>
        <w:rPr/>
        <w:t>e9v9hz+P6X9p2FOlCmvTgh4H0v9R/sD9fderdcnIsT/hzze5+n4+n/ABT37r3TZUfm3+w/r9P9t7cj</w:t>
      </w:r>
    </w:p>
    <w:p>
      <w:pPr>
        <w:pStyle w:val="PreformattedText"/>
        <w:bidi w:val="0"/>
        <w:spacing w:before="0" w:after="0"/>
        <w:jc w:val="left"/>
        <w:rPr/>
      </w:pPr>
      <w:r>
        <w:rPr/>
        <w:t>49NycOmxj9f9jz/vR9rFGB0jc9JvKsPG1/obg88k/S/0/B9mEAOOiycivRf90zKsj2P1Zrn/AIn+vJ</w:t>
      </w:r>
    </w:p>
    <w:p>
      <w:pPr>
        <w:pStyle w:val="PreformattedText"/>
        <w:bidi w:val="0"/>
        <w:spacing w:before="0" w:after="0"/>
        <w:jc w:val="left"/>
        <w:rPr/>
      </w:pPr>
      <w:r>
        <w:rPr/>
        <w:t>9rnB0mox0liPcekMlUvN2H9Rf6C4+tvoRYe0Rr0tqa56yfdL9Li9x9OfqLWv8A144/3n3U/Pqwr03S</w:t>
      </w:r>
    </w:p>
    <w:p>
      <w:pPr>
        <w:pStyle w:val="PreformattedText"/>
        <w:bidi w:val="0"/>
        <w:spacing w:before="0" w:after="0"/>
        <w:jc w:val="left"/>
        <w:rPr/>
      </w:pPr>
      <w:r>
        <w:rPr/>
        <w:t>1S+S1weSbX4sP6/0IHvQOMdeyeJ67eqUEeoXIsCORz+r+h4/p7r1anWCSrUfkcc3P0sOD+OePe+vUp</w:t>
      </w:r>
    </w:p>
    <w:p>
      <w:pPr>
        <w:pStyle w:val="PreformattedText"/>
        <w:bidi w:val="0"/>
        <w:spacing w:before="0" w:after="0"/>
        <w:jc w:val="left"/>
        <w:rPr/>
      </w:pPr>
      <w:r>
        <w:rPr/>
        <w:t>13T1i+r1WI5X1W5v8A7xce7Hr3zB6mip9P6rDi5HB/1vyPfh5evVT1KhnuRyLiwuP8fxx/h7dB8qdN</w:t>
      </w:r>
    </w:p>
    <w:p>
      <w:pPr>
        <w:pStyle w:val="PreformattedText"/>
        <w:bidi w:val="0"/>
        <w:spacing w:before="0" w:after="0"/>
        <w:jc w:val="left"/>
        <w:rPr/>
      </w:pPr>
      <w:r>
        <w:rPr/>
        <w:t>k1z59SGlNwAfzYD/AB45PPB/H+HveOtHy64B7kf69v8AW/4ryf8AePfq9ez04Qk6TYfj+nH+wB/PP4</w:t>
      </w:r>
    </w:p>
    <w:p>
      <w:pPr>
        <w:pStyle w:val="PreformattedText"/>
        <w:bidi w:val="0"/>
        <w:spacing w:before="0" w:after="0"/>
        <w:jc w:val="left"/>
        <w:rPr/>
      </w:pPr>
      <w:r>
        <w:rPr/>
        <w:t>91bqy8OpaKT9RxwLkn/X4H9f6+6dWr+3rmUuOP8OB/X6cf7H3v8uvEnqJNFcfU/wCP9ePoRb+n5PHv</w:t>
      </w:r>
    </w:p>
    <w:p>
      <w:pPr>
        <w:pStyle w:val="PreformattedText"/>
        <w:bidi w:val="0"/>
        <w:spacing w:before="0" w:after="0"/>
        <w:jc w:val="left"/>
        <w:rPr/>
      </w:pPr>
      <w:r>
        <w:rPr/>
        <w:t>xIHXhxr02vFzzb8XsPobi345P59suc9OrWmOuSR2/r9P9cni1gCeT/r+2yer/n1KhGk2AWx/2P5sfr</w:t>
      </w:r>
    </w:p>
    <w:p>
      <w:pPr>
        <w:pStyle w:val="PreformattedText"/>
        <w:bidi w:val="0"/>
        <w:spacing w:before="0" w:after="0"/>
        <w:jc w:val="left"/>
        <w:rPr/>
      </w:pPr>
      <w:r>
        <w:rPr/>
        <w:t>Y/j3U063k9OkJsLkW/N/8AAf1X88+6VGR051MeqWNC8jsiIoJ0oZHbVYJojW7OdZsqj1O3A9tMR1Ze</w:t>
      </w:r>
    </w:p>
    <w:p>
      <w:pPr>
        <w:pStyle w:val="PreformattedText"/>
        <w:bidi w:val="0"/>
        <w:spacing w:before="0" w:after="0"/>
        <w:jc w:val="left"/>
        <w:rPr/>
      </w:pPr>
      <w:r>
        <w:rPr/>
        <w:t>gR7S7j251ft191bvz1LgsJesaBaqsYUOMxeMiaozm687WUx85wWGijCTmBgKuokjoKYmWQko7lo0jL</w:t>
      </w:r>
    </w:p>
    <w:p>
      <w:pPr>
        <w:pStyle w:val="PreformattedText"/>
        <w:bidi w:val="0"/>
        <w:spacing w:before="0" w:after="0"/>
        <w:jc w:val="left"/>
        <w:rPr/>
      </w:pPr>
      <w:r>
        <w:rPr/>
        <w:t>ykBR0rtjIXCopJPCn+DrVU+Zfyvy3dK09AuTyGM2biJ6vedfSZSjapy2TxObqsjHsvJbwoRLoyO5sz</w:t>
      </w:r>
    </w:p>
    <w:p>
      <w:pPr>
        <w:pStyle w:val="PreformattedText"/>
        <w:bidi w:val="0"/>
        <w:spacing w:before="0" w:after="0"/>
        <w:jc w:val="left"/>
        <w:rPr/>
      </w:pPr>
      <w:r>
        <w:rPr/>
        <w:t>E33tFtuOOOCkkq4XrLxUnMc7pfGclVakVa/aPKv+boc7baCMK7IDNw/Pzp9nAn9nVJPbvyAEFNNtbZ</w:t>
      </w:r>
    </w:p>
    <w:p>
      <w:pPr>
        <w:pStyle w:val="PreformattedText"/>
        <w:bidi w:val="0"/>
        <w:spacing w:before="0" w:after="0"/>
        <w:jc w:val="left"/>
        <w:rPr/>
      </w:pPr>
      <w:r>
        <w:rPr/>
        <w:t>2tqvGNX0Ee5abK1GbxmKqK0l81FtnyiSo3TvHLVMwjqsxKyqoDJCGtFFGHmlJ0qvkfy/1fPoRRwU7y</w:t>
      </w:r>
    </w:p>
    <w:p>
      <w:pPr>
        <w:pStyle w:val="PreformattedText"/>
        <w:bidi w:val="0"/>
        <w:spacing w:before="0" w:after="0"/>
        <w:jc w:val="left"/>
        <w:rPr/>
      </w:pPr>
      <w:r>
        <w:rPr/>
        <w:t>MH/UOiuYTadXnK+PG5aphxNKryHO5Sts+L2/iozFWVtRlqqGQx5DMxmVpqmFZVjph6ZpWlYRi9DlqV</w:t>
      </w:r>
    </w:p>
    <w:p>
      <w:pPr>
        <w:pStyle w:val="PreformattedText"/>
        <w:bidi w:val="0"/>
        <w:spacing w:before="0" w:after="0"/>
        <w:jc w:val="left"/>
        <w:rPr/>
      </w:pPr>
      <w:r>
        <w:rPr/>
        <w:t>6dJH+r/Vx6aN37m2+1VIdr0042Jiq16XDTM/hyu88hT/8AArOztKiioyORUKWqpQlNQU2lI0CqoLoj</w:t>
      </w:r>
    </w:p>
    <w:p>
      <w:pPr>
        <w:pStyle w:val="PreformattedText"/>
        <w:bidi w:val="0"/>
        <w:spacing w:before="0" w:after="0"/>
        <w:jc w:val="left"/>
        <w:rPr/>
      </w:pPr>
      <w:r>
        <w:rPr/>
        <w:t>d2VAKGlT8vt/zceteKEXX5f4T8v8/AdA5l6+nqKipqt1CmSanRZqbERVK00McI1S0dNUMR/uJwKGQs</w:t>
      </w:r>
    </w:p>
    <w:p>
      <w:pPr>
        <w:pStyle w:val="PreformattedText"/>
        <w:bidi w:val="0"/>
        <w:spacing w:before="0" w:after="0"/>
        <w:jc w:val="left"/>
        <w:rPr/>
      </w:pPr>
      <w:r>
        <w:rPr/>
        <w:t>BJqqshUMZXUDTdeqMvhpCpyeNP9VT/ACA6L5HBLNMwqBgV/wAPoP5k56CTcO6KrMyxn7qmjpKUpCZk</w:t>
      </w:r>
    </w:p>
    <w:p>
      <w:pPr>
        <w:pStyle w:val="PreformattedText"/>
        <w:bidi w:val="0"/>
        <w:spacing w:before="0" w:after="0"/>
        <w:jc w:val="left"/>
        <w:rPr/>
      </w:pPr>
      <w:r>
        <w:rPr/>
        <w:t>cQw0cLqoNNSQf51Hnb06NRnnI9bJHZPZ1bWywgllJcj/AFE/6qDyz0UzztMahhpB4/5B/qqfOg66oa</w:t>
      </w:r>
    </w:p>
    <w:p>
      <w:pPr>
        <w:pStyle w:val="PreformattedText"/>
        <w:bidi w:val="0"/>
        <w:spacing w:before="0" w:after="0"/>
        <w:jc w:val="left"/>
        <w:rPr/>
      </w:pPr>
      <w:r>
        <w:rPr/>
        <w:t>VsS9Gn8KGY3BlzIuHwZ0zyUQe2nKZeVWKqyrY+EWihT9X9Pd3cSq1JdMS8T6/If6qnqqgxlR4QaVuA</w:t>
      </w:r>
    </w:p>
    <w:p>
      <w:pPr>
        <w:pStyle w:val="PreformattedText"/>
        <w:bidi w:val="0"/>
        <w:spacing w:before="0" w:after="0"/>
        <w:jc w:val="left"/>
        <w:rPr/>
      </w:pPr>
      <w:r>
        <w:rPr/>
        <w:t>9Pmf9WOl7i8bHh1rJZ60bky+VmQVtQUVoa3IxizwpWysJanDUUp0yKirD6QCzMdPtJLIZAoC6I14D0</w:t>
      </w:r>
    </w:p>
    <w:p>
      <w:pPr>
        <w:pStyle w:val="PreformattedText"/>
        <w:bidi w:val="0"/>
        <w:spacing w:before="0" w:after="0"/>
        <w:jc w:val="left"/>
        <w:rPr/>
      </w:pPr>
      <w:r>
        <w:rPr/>
        <w:t>H2ep6XRxhCSTqkPH5n7fQdK2dJsZK98kMruTJUaTZ+rq5ft4MdiUKPFjhURjxY/EPGgeR0AeYKkaqL</w:t>
      </w:r>
    </w:p>
    <w:p>
      <w:pPr>
        <w:pStyle w:val="PreformattedText"/>
        <w:bidi w:val="0"/>
        <w:spacing w:before="0" w:after="0"/>
        <w:jc w:val="left"/>
        <w:rPr/>
      </w:pPr>
      <w:r>
        <w:rPr/>
        <w:t>m6AkSZ0aYge35n1p5npUP0ca9UpGT6D0+z16R9TFJuHKQ4fGsZKCqmh/imSXXFU1V1YPTY9AytS0s0</w:t>
      </w:r>
    </w:p>
    <w:p>
      <w:pPr>
        <w:pStyle w:val="PreformattedText"/>
        <w:bidi w:val="0"/>
        <w:spacing w:before="0" w:after="0"/>
        <w:jc w:val="left"/>
        <w:rPr/>
      </w:pPr>
      <w:r>
        <w:rPr/>
        <w:t>p0IbhmRWLEKD7VoRBG0sg7wMA8B8z0nf8AXkWJfhJyfM/IdP1XWPRzw0YpqYxY2Okq6iOnp1NNDUUk</w:t>
      </w:r>
    </w:p>
    <w:p>
      <w:pPr>
        <w:pStyle w:val="PreformattedText"/>
        <w:bidi w:val="0"/>
        <w:spacing w:before="0" w:after="0"/>
        <w:jc w:val="left"/>
        <w:rPr/>
      </w:pPr>
      <w:r>
        <w:rPr/>
        <w:t>bf3YwHlA1zLSljkJ2YeqodeDoB90iUuhap1Mfzp+I/nw+zq0r6SEoKLn7CPhH5cft6RcOha2uzM06i</w:t>
      </w:r>
    </w:p>
    <w:p>
      <w:pPr>
        <w:pStyle w:val="PreformattedText"/>
        <w:bidi w:val="0"/>
        <w:spacing w:before="0" w:after="0"/>
        <w:jc w:val="left"/>
        <w:rPr/>
      </w:pPr>
      <w:r>
        <w:rPr/>
        <w:t>pSOSpmq6wN9vjaUEsGnKSXepeZ/PUBbCWQxwp+q/tbUsscCjtrwHmf9XD8z0gwGeYnv41PkP8AP5n1</w:t>
      </w:r>
    </w:p>
    <w:p>
      <w:pPr>
        <w:pStyle w:val="PreformattedText"/>
        <w:bidi w:val="0"/>
        <w:spacing w:before="0" w:after="0"/>
        <w:jc w:val="left"/>
        <w:rPr/>
      </w:pPr>
      <w:r>
        <w:rPr/>
        <w:t>wOl31xtWrzEcO9chD9piqeSaTbtLWKJchUCaUfxHeFUrEQyV9YVMdMCNERNkHjjZ/aLcbhYh9LGaym</w:t>
      </w:r>
    </w:p>
    <w:p>
      <w:pPr>
        <w:pStyle w:val="PreformattedText"/>
        <w:bidi w:val="0"/>
        <w:spacing w:before="0" w:after="0"/>
        <w:jc w:val="left"/>
        <w:rPr/>
      </w:pPr>
      <w:r>
        <w:rPr/>
        <w:t>mqnD5KPkPP18+jDb4S4F1Lj+EHjTzY/M+XQl7UxEG+tzV8s5+z2LsPG1W4N1blnheqxuOxmoQUmP8A</w:t>
      </w:r>
    </w:p>
    <w:p>
      <w:pPr>
        <w:pStyle w:val="PreformattedText"/>
        <w:bidi w:val="0"/>
        <w:spacing w:before="0" w:after="0"/>
        <w:jc w:val="left"/>
        <w:rPr/>
      </w:pPr>
      <w:r>
        <w:rPr/>
        <w:t>MpjRKzcdfopUlFmq5ZZitoImLlsreBAKGs7kAL/q9OPy+3pfGpnmJK/4vHkn/BT7fX7fLpd5XeddW5</w:t>
      </w:r>
    </w:p>
    <w:p>
      <w:pPr>
        <w:pStyle w:val="PreformattedText"/>
        <w:bidi w:val="0"/>
        <w:spacing w:before="0" w:after="0"/>
        <w:jc w:val="left"/>
        <w:rPr/>
      </w:pPr>
      <w:r>
        <w:rPr/>
        <w:t>KTclZ9rRVNY8c+3KOph1yYuCeBxj90ZWlqE01+fq6PXLjKdk+3oKZhUyKf2rp0QaSla+vzPmB8vX1O</w:t>
      </w:r>
    </w:p>
    <w:p>
      <w:pPr>
        <w:pStyle w:val="PreformattedText"/>
        <w:bidi w:val="0"/>
        <w:spacing w:before="0" w:after="0"/>
        <w:jc w:val="left"/>
        <w:rPr/>
      </w:pPr>
      <w:r>
        <w:rPr/>
        <w:t>OljM1S0hoTw+z1PzPEegz0Bw3NVHN181PDHX5KR6wY6kEM1QgEIlkr8/k3leSR5nEpnK6ixldUYlnY</w:t>
      </w:r>
    </w:p>
    <w:p>
      <w:pPr>
        <w:pStyle w:val="PreformattedText"/>
        <w:bidi w:val="0"/>
        <w:spacing w:before="0" w:after="0"/>
        <w:jc w:val="left"/>
        <w:rPr/>
      </w:pPr>
      <w:r>
        <w:rPr/>
        <w:t>hf4CeGK4TzP+ADpGJSXalCfIfZxJ/w9CJs6mpNvYWs3/nppMjn5fNQ7NofM1RWRZSqVaeu3lSrGdFX</w:t>
      </w:r>
    </w:p>
    <w:p>
      <w:pPr>
        <w:pStyle w:val="PreformattedText"/>
        <w:bidi w:val="0"/>
        <w:spacing w:before="0" w:after="0"/>
        <w:jc w:val="left"/>
        <w:rPr/>
      </w:pPr>
      <w:r>
        <w:rPr/>
        <w:t>msakn2+PAvFSzMS1hCLJndZJTbqKIoqT/wA+/Ievr0qjjEcXjMayE4/yn5nyHp0kSwExppJpXqNATJ</w:t>
      </w:r>
    </w:p>
    <w:p>
      <w:pPr>
        <w:pStyle w:val="PreformattedText"/>
        <w:bidi w:val="0"/>
        <w:spacing w:before="0" w:after="0"/>
        <w:jc w:val="left"/>
        <w:rPr/>
      </w:pPr>
      <w:r>
        <w:rPr/>
        <w:t>uU+5koccXElNRCVnkDyySvqcLcyT8EWUD27Q0FBjrwXNB/q/1f4ehG2RRGiSv3JUxRPLRwRfawyskt</w:t>
      </w:r>
    </w:p>
    <w:p>
      <w:pPr>
        <w:pStyle w:val="PreformattedText"/>
        <w:bidi w:val="0"/>
        <w:spacing w:before="0" w:after="0"/>
        <w:jc w:val="left"/>
        <w:rPr/>
      </w:pPr>
      <w:r>
        <w:rPr/>
        <w:t>bLVVUiwYqiaWFjIavJVJV5PAZDEimJgAxIoxY9o4Hp5Roo3mf9X7T/sdc4KOlNRHMjUoqnlNXkcxlj</w:t>
      </w:r>
    </w:p>
    <w:p>
      <w:pPr>
        <w:pStyle w:val="PreformattedText"/>
        <w:bidi w:val="0"/>
        <w:spacing w:before="0" w:after="0"/>
        <w:jc w:val="left"/>
        <w:rPr/>
      </w:pPr>
      <w:r>
        <w:rPr/>
        <w:t>I8eP3BBNJHW5jLXienq59vpK8kFPEHpqWc8F5gujzM2mnlT9o9Pz8+tKoLY/n6+v8Aq4dOldbb88DY</w:t>
      </w:r>
    </w:p>
    <w:p>
      <w:pPr>
        <w:pStyle w:val="PreformattedText"/>
        <w:bidi w:val="0"/>
        <w:spacing w:before="0" w:after="0"/>
        <w:jc w:val="left"/>
        <w:rPr/>
      </w:pPr>
      <w:r>
        <w:rPr/>
        <w:t>mjkyOVq0Q7N21LIarN1lRmalof75diMislPW5MGSaKlAVpDpEmmNVHtntkBLvRB8R8hTyX7PXp1VKs</w:t>
      </w:r>
    </w:p>
    <w:p>
      <w:pPr>
        <w:pStyle w:val="PreformattedText"/>
        <w:bidi w:val="0"/>
        <w:spacing w:before="0" w:after="0"/>
        <w:jc w:val="left"/>
        <w:rPr/>
      </w:pPr>
      <w:r>
        <w:rPr/>
        <w:t>NK1Y8B9vm3zPp0NGEoRs/GiprKp6rO5RA+5sjG38Oo6uLHLafaWLqtaIu3McbPk61TFRxxgj1OYo/Z</w:t>
      </w:r>
    </w:p>
    <w:p>
      <w:pPr>
        <w:pStyle w:val="PreformattedText"/>
        <w:bidi w:val="0"/>
        <w:spacing w:before="0" w:after="0"/>
        <w:jc w:val="left"/>
        <w:rPr/>
      </w:pPr>
      <w:r>
        <w:rPr/>
        <w:t>fI5Zho+Dy9ft+30HHoyjj8JO/wCM8T608h8h5nh0Y3rDGSzQVe6p8pNQ5LJUkUkG4KuCTbFHitsVNK</w:t>
      </w:r>
    </w:p>
    <w:p>
      <w:pPr>
        <w:pStyle w:val="PreformattedText"/>
        <w:bidi w:val="0"/>
        <w:spacing w:before="0" w:after="0"/>
        <w:jc w:val="left"/>
        <w:rPr/>
      </w:pPr>
      <w:r>
        <w:rPr/>
        <w:t>Jaytwc1QkS7cp8pgo3+ylceSgw8ZrXVpZoLFtwxP6afCvkM1PzHnQ/tOPI9GVvHpTUcFvUeXy9Kj+W</w:t>
      </w:r>
    </w:p>
    <w:p>
      <w:pPr>
        <w:pStyle w:val="PreformattedText"/>
        <w:bidi w:val="0"/>
        <w:spacing w:before="0" w:after="0"/>
        <w:jc w:val="left"/>
        <w:rPr/>
      </w:pPr>
      <w:r>
        <w:rPr/>
        <w:t>fMdDb1fT7frcntndlKrQ7d25W5LI7HgyFEuHwfhxMerG72TGVbxu1HjsBTVUWIWoQy/c1bVrhAIwUt</w:t>
      </w:r>
    </w:p>
    <w:p>
      <w:pPr>
        <w:pStyle w:val="PreformattedText"/>
        <w:bidi w:val="0"/>
        <w:spacing w:before="0" w:after="0"/>
        <w:jc w:val="left"/>
        <w:rPr/>
      </w:pPr>
      <w:r>
        <w:rPr/>
        <w:t>yTHWMEeIw7jWvHiuPnSv2U6WW8asVmMZGk9mKU/pU+zhX7ekHOu6937rrs3X0AystNk5v7t4CNJGoM</w:t>
      </w:r>
    </w:p>
    <w:p>
      <w:pPr>
        <w:pStyle w:val="PreformattedText"/>
        <w:bidi w:val="0"/>
        <w:spacing w:before="0" w:after="0"/>
        <w:jc w:val="left"/>
        <w:rPr/>
      </w:pPr>
      <w:r>
        <w:rPr/>
        <w:t>3vLO5J8rUVtNK6Qo9NtilUvWNdEQMRIzAOBVpVVFVWotM/ID/P5dLktKFpH4cAPUk1J/LoW2oqLblJ</w:t>
      </w:r>
    </w:p>
    <w:p>
      <w:pPr>
        <w:pStyle w:val="PreformattedText"/>
        <w:bidi w:val="0"/>
        <w:spacing w:before="0" w:after="0"/>
        <w:jc w:val="left"/>
        <w:rPr/>
      </w:pPr>
      <w:r>
        <w:rPr/>
        <w:t>jttY3IRz7j3BUVW4+y9xikWYzzUVI+RpXx7FYTHs7aVBWPWksNVdXHzSBfLCAmR3Ys2jsUUUf5/meH</w:t>
      </w:r>
    </w:p>
    <w:p>
      <w:pPr>
        <w:pStyle w:val="PreformattedText"/>
        <w:bidi w:val="0"/>
        <w:spacing w:before="0" w:after="0"/>
        <w:jc w:val="left"/>
        <w:rPr/>
      </w:pPr>
      <w:r>
        <w:rPr/>
        <w:t>y4dOsqhQK0JPH7PP7Bx/4vqLgeusNkMnkd27vxc39ypI8rLDgK6pZKugweFMOXrMfl6tbg1c8Stk9w</w:t>
      </w:r>
    </w:p>
    <w:p>
      <w:pPr>
        <w:pStyle w:val="PreformattedText"/>
        <w:bidi w:val="0"/>
        <w:spacing w:before="0" w:after="0"/>
        <w:jc w:val="left"/>
        <w:rPr/>
      </w:pPr>
      <w:r>
        <w:rPr/>
        <w:t>VUVhJUVNPQxoQit79JfSdtvbn/ABg0FfmfNf8AAtfIE9VjtkVGmlpTjT0A8j6+p+dB0j9wRZzs7tfY</w:t>
      </w:r>
    </w:p>
    <w:p>
      <w:pPr>
        <w:pStyle w:val="PreformattedText"/>
        <w:bidi w:val="0"/>
        <w:spacing w:before="0" w:after="0"/>
        <w:jc w:val="left"/>
        <w:rPr/>
      </w:pPr>
      <w:r>
        <w:rPr/>
        <w:t>aOsUGYz2EEOwMFTSqabamP3hPkKk7t3XWQljjK7a+EppqyGiOumpYaKkCENFJ7fmCbbYyKDUfET6ke</w:t>
      </w:r>
    </w:p>
    <w:p>
      <w:pPr>
        <w:pStyle w:val="PreformattedText"/>
        <w:bidi w:val="0"/>
        <w:spacing w:before="0" w:after="0"/>
        <w:jc w:val="left"/>
        <w:rPr/>
      </w:pPr>
      <w:r>
        <w:rPr/>
        <w:t>Q+04J48fUdOxkz3Sv4tZAvDyWuan5gZHlw9D1YdRbOg2/Q0HXu2a8U+2a3KYqPcO4MbA9JXy01R9qm</w:t>
      </w:r>
    </w:p>
    <w:p>
      <w:pPr>
        <w:pStyle w:val="PreformattedText"/>
        <w:bidi w:val="0"/>
        <w:spacing w:before="0" w:after="0"/>
        <w:jc w:val="left"/>
        <w:rPr/>
      </w:pPr>
      <w:r>
        <w:rPr/>
        <w:t>LxNRUVQEwloMOJDMVjZ455ppmGuNbB2yZHV5Z1BkJrTjx4n9vl0diAzvG/cI1wB5j1/MjHSI309B1v</w:t>
      </w:r>
    </w:p>
    <w:p>
      <w:pPr>
        <w:pStyle w:val="PreformattedText"/>
        <w:bidi w:val="0"/>
        <w:spacing w:before="0" w:after="0"/>
        <w:jc w:val="left"/>
        <w:rPr/>
      </w:pPr>
      <w:r>
        <w:rPr/>
        <w:t>X7h3BjMhBjazZGz67dlNHj4hPQ0lPlTVbUxe3Y6QrDJFl1qft1imnYjHw0NRPaWXTqUCUSyiOgMdRk</w:t>
      </w:r>
    </w:p>
    <w:p>
      <w:pPr>
        <w:pStyle w:val="PreformattedText"/>
        <w:bidi w:val="0"/>
        <w:spacing w:before="0" w:after="0"/>
        <w:jc w:val="left"/>
        <w:rPr/>
      </w:pPr>
      <w:r>
        <w:rPr/>
        <w:t>nifSn+H9nTN7CAGjQGpxjyHma+VPL7Okh8XNj0clbT7v3tRaclmtoz7YiaRKb7aPbwzVNPV7NoYIHd</w:t>
      </w:r>
    </w:p>
    <w:p>
      <w:pPr>
        <w:pStyle w:val="PreformattedText"/>
        <w:bidi w:val="0"/>
        <w:spacing w:before="0" w:after="0"/>
        <w:jc w:val="left"/>
        <w:rPr/>
      </w:pPr>
      <w:r>
        <w:rPr/>
        <w:t>4t1zzuKrJV8yiSGGLwNd2ce6zSuSY2I0lsU8/9jyHRrtsCxKHjUlwumppw8x+3J6sJruuzld7bf2vU</w:t>
      </w:r>
    </w:p>
    <w:p>
      <w:pPr>
        <w:pStyle w:val="PreformattedText"/>
        <w:bidi w:val="0"/>
        <w:spacing w:before="0" w:after="0"/>
        <w:jc w:val="left"/>
        <w:rPr/>
      </w:pPr>
      <w:r>
        <w:rPr/>
        <w:t>S0bSdVjDVu58TjIjjcRl8tu+tyG5KbCbemjp2ORnzuUOH2/XEqKaOlxlSsZvGze1gkS3UxpTWCKgep</w:t>
      </w:r>
    </w:p>
    <w:p>
      <w:pPr>
        <w:pStyle w:val="PreformattedText"/>
        <w:bidi w:val="0"/>
        <w:spacing w:before="0" w:after="0"/>
        <w:jc w:val="left"/>
        <w:rPr/>
      </w:pPr>
      <w:r>
        <w:rPr/>
        <w:t>8v83TsjNPIsrBtLAgE+QHnTyFak/l0dPqnr2op9z7nqKcx1GU6+pJeuq3JNTmGOp3JmM2m/N+UeMSI</w:t>
      </w:r>
    </w:p>
    <w:p>
      <w:pPr>
        <w:pStyle w:val="PreformattedText"/>
        <w:bidi w:val="0"/>
        <w:spacing w:before="0" w:after="0"/>
        <w:jc w:val="left"/>
        <w:rPr/>
      </w:pPr>
      <w:r>
        <w:rPr/>
        <w:t>skVEkzY/HSSRl9K414tRNlCqGK4VVRWA0nPnUk1IPpjpJPNb6Ax1aJOA/oqKA/tqftoehyy0wpniqK</w:t>
      </w:r>
    </w:p>
    <w:p>
      <w:pPr>
        <w:pStyle w:val="PreformattedText"/>
        <w:bidi w:val="0"/>
        <w:spacing w:before="0" w:after="0"/>
        <w:jc w:val="left"/>
        <w:rPr/>
      </w:pPr>
      <w:r>
        <w:rPr/>
        <w:t>esiq8swCtQU0IaoqQJPJO4Cib7ekijF5JnQKtvSdelS9I7+IrrKBIOI9f9jpDHCrqVaI+EeBPAf7Py</w:t>
      </w:r>
    </w:p>
    <w:p>
      <w:pPr>
        <w:pStyle w:val="PreformattedText"/>
        <w:bidi w:val="0"/>
        <w:spacing w:before="0" w:after="0"/>
        <w:jc w:val="left"/>
        <w:rPr/>
      </w:pPr>
      <w:r>
        <w:rPr/>
        <w:t>/wAnTJW4GPJh8flKGqyNRmLVrVsd8FUBKcMaejkNO6lsSq2WEOQ0gJZ1LMfaefVLKEANXFfTh6/b5d</w:t>
      </w:r>
    </w:p>
    <w:p>
      <w:pPr>
        <w:pStyle w:val="PreformattedText"/>
        <w:bidi w:val="0"/>
        <w:spacing w:before="0" w:after="0"/>
        <w:jc w:val="left"/>
        <w:rPr/>
      </w:pPr>
      <w:r>
        <w:rPr/>
        <w:t>eipCpkRlCoaUPcM+f2+vQT7u28ZIZdFFQwpCI6WGSoRmjijGmUGiFPAtPEscylv9UHs1lPPtBESr0a</w:t>
      </w:r>
    </w:p>
    <w:p>
      <w:pPr>
        <w:pStyle w:val="PreformattedText"/>
        <w:bidi w:val="0"/>
        <w:spacing w:before="0" w:after="0"/>
        <w:jc w:val="left"/>
        <w:rPr/>
      </w:pPr>
      <w:r>
        <w:rPr/>
        <w:t>uD/qp0cQgUBrWufn/Pz6Jb2V8eMHm6OTINFHT1c1bWO9ZR4mlpo556qEKwlrC8zTPKjMumVlV3YAAA</w:t>
      </w:r>
    </w:p>
    <w:p>
      <w:pPr>
        <w:pStyle w:val="PreformattedText"/>
        <w:bidi w:val="0"/>
        <w:spacing w:before="0" w:after="0"/>
        <w:jc w:val="left"/>
        <w:rPr/>
      </w:pPr>
      <w:r>
        <w:rPr/>
        <w:t>n2aW80uhgzZ9a9OSw28g8Mx8B8q56p5+RHxsgw8uTXbVDFSfuyD7aqjqKKZGCmWSKbIwzChnjmufJM</w:t>
      </w:r>
    </w:p>
    <w:p>
      <w:pPr>
        <w:pStyle w:val="PreformattedText"/>
        <w:bidi w:val="0"/>
        <w:spacing w:before="0" w:after="0"/>
        <w:jc w:val="left"/>
        <w:rPr/>
      </w:pPr>
      <w:r>
        <w:rPr/>
        <w:t>kJjpHZPTpZj7EFlcyaVEj46B+7bdHkQJprxr/nH+bHVWfYvXOXxsUWRp2lmx80JmgpDAzwUo1tHX0M</w:t>
      </w:r>
    </w:p>
    <w:p>
      <w:pPr>
        <w:pStyle w:val="PreformattedText"/>
        <w:bidi w:val="0"/>
        <w:spacing w:before="0" w:after="0"/>
        <w:jc w:val="left"/>
        <w:rPr/>
      </w:pPr>
      <w:r>
        <w:rPr/>
        <w:t>tYZJTOiVGtAwJicnmzcezmKdCKA1foIXW3yRd44egGPn0T7PbCmpaipq4DT01WcZlKzHxTSGSGpLU0</w:t>
      </w:r>
    </w:p>
    <w:p>
      <w:pPr>
        <w:pStyle w:val="PreformattedText"/>
        <w:bidi w:val="0"/>
        <w:spacing w:before="0" w:after="0"/>
        <w:jc w:val="left"/>
        <w:rPr/>
      </w:pPr>
      <w:r>
        <w:rPr/>
        <w:t>tMsUBQ2gMM1VbQ5NmIsR9PZ5b3aOqo5JyK/6vPoKXu3UZnSgbSSK+f2ft6AXNz1mMzVeKTXRtBUJTJ</w:t>
      </w:r>
    </w:p>
    <w:p>
      <w:pPr>
        <w:pStyle w:val="PreformattedText"/>
        <w:bidi w:val="0"/>
        <w:spacing w:before="0" w:after="0"/>
        <w:jc w:val="left"/>
        <w:rPr/>
      </w:pPr>
      <w:r>
        <w:rPr/>
        <w:t>H4/Gyx0KRU6Xi4JfXBqXUOPr7OVSN41rkH/L0FJmeKZwMUP+DrDT7mVpWqxSwiWqjFHmKBAYqPKSOX</w:t>
      </w:r>
    </w:p>
    <w:p>
      <w:pPr>
        <w:pStyle w:val="PreformattedText"/>
        <w:bidi w:val="0"/>
        <w:spacing w:before="0" w:after="0"/>
        <w:jc w:val="left"/>
        <w:rPr/>
      </w:pPr>
      <w:r>
        <w:rPr/>
        <w:t>Z53gI0QmpX1ao9LRTqXTk290MHbo1YHA+Y/Pz/Py60twKaqZOCPI/wCr/D0anr6Kj7Eio8YlSk+Ylk</w:t>
      </w:r>
    </w:p>
    <w:p>
      <w:pPr>
        <w:pStyle w:val="PreformattedText"/>
        <w:bidi w:val="0"/>
        <w:spacing w:before="0" w:after="0"/>
        <w:jc w:val="left"/>
        <w:rPr/>
      </w:pPr>
      <w:r>
        <w:rPr/>
        <w:t>U4j7tlWasNOv2Eq11TL6WdmqlpMgJdEkJmgrLPGZnBTOv0bFlX9PiflXPD+Y/Z0IraaO6jCMe+mCfl</w:t>
      </w:r>
    </w:p>
    <w:p>
      <w:pPr>
        <w:pStyle w:val="PreformattedText"/>
        <w:bidi w:val="0"/>
        <w:spacing w:before="0" w:after="0"/>
        <w:jc w:val="left"/>
        <w:rPr/>
      </w:pPr>
      <w:r>
        <w:rPr/>
        <w:t>g1+eaH8j0EEGNrtkbpngjiy+JymLylTDjxVRqKqkeItCaeZDIXSok5ikJJ0SgA6hrHswLLcRAEgqy5</w:t>
      </w:r>
    </w:p>
    <w:p>
      <w:pPr>
        <w:pStyle w:val="PreformattedText"/>
        <w:bidi w:val="0"/>
        <w:spacing w:before="0" w:after="0"/>
        <w:jc w:val="left"/>
        <w:rPr/>
      </w:pPr>
      <w:r>
        <w:rPr/>
        <w:t>6J2jNvMygMCGx/q+fn0v8AG7gxeL3D99T0FdSYTLx0r5Gnp6OM1lNUIgq6+Db7OjJIkEjmspqd7CWF</w:t>
      </w:r>
    </w:p>
    <w:p>
      <w:pPr>
        <w:pStyle w:val="PreformattedText"/>
        <w:bidi w:val="0"/>
        <w:spacing w:before="0" w:after="0"/>
        <w:jc w:val="left"/>
        <w:rPr/>
      </w:pPr>
      <w:r>
        <w:rPr/>
        <w:t>5KVvQFsjktGmg0u4MqV0muPz/LFfz6VQ3KwzMwjPhMMj/Dp/wgfl0bzH57bGXx+2KXKSV9JW1mDb+C</w:t>
      </w:r>
    </w:p>
    <w:p>
      <w:pPr>
        <w:pStyle w:val="PreformattedText"/>
        <w:bidi w:val="0"/>
        <w:spacing w:before="0" w:after="0"/>
        <w:jc w:val="left"/>
        <w:rPr/>
      </w:pPr>
      <w:r>
        <w:rPr/>
        <w:t>b8x1dHVYGqnErY05yvhqI1yDbQylLTpTVFKSa/ETgqWlSJQCeHxEaWKc8GNBShFfI+pHqMEZwejUUa</w:t>
      </w:r>
    </w:p>
    <w:p>
      <w:pPr>
        <w:pStyle w:val="PreformattedText"/>
        <w:bidi w:val="0"/>
        <w:spacing w:before="0" w:after="0"/>
        <w:jc w:val="left"/>
        <w:rPr/>
      </w:pPr>
      <w:r>
        <w:rPr/>
        <w:t>MOI9RxQg+X5/4PLoS9lf3cymUxMe6aGkx2Rx1M0GHlzbpNjasU01RBVbfrMoIaiSe6vLJishJG600k</w:t>
      </w:r>
    </w:p>
    <w:p>
      <w:pPr>
        <w:pStyle w:val="PreformattedText"/>
        <w:bidi w:val="0"/>
        <w:spacing w:before="0" w:after="0"/>
        <w:jc w:val="left"/>
        <w:rPr/>
      </w:pPr>
      <w:r>
        <w:rPr/>
        <w:t>qwTgU8qOjdx48I1RIHBOQPKv4qfLzHnxGen4UikYLKStfPy+w/5D+3pIw7VqxiMp1zumgh3FjcNDSJ</w:t>
      </w:r>
    </w:p>
    <w:p>
      <w:pPr>
        <w:pStyle w:val="PreformattedText"/>
        <w:bidi w:val="0"/>
        <w:spacing w:before="0" w:after="0"/>
        <w:jc w:val="left"/>
        <w:rPr/>
      </w:pPr>
      <w:r>
        <w:rPr/>
        <w:t>SLuZ6ekysmAziGDHx0+eqDNDW2obDF1kBZIqtoYKhrEMyKdSWSdWzn4fl8vI+v7elMFUV7diNPz9D8</w:t>
      </w:r>
    </w:p>
    <w:p>
      <w:pPr>
        <w:pStyle w:val="PreformattedText"/>
        <w:bidi w:val="0"/>
        <w:spacing w:before="0" w:after="0"/>
        <w:jc w:val="left"/>
        <w:rPr/>
      </w:pPr>
      <w:r>
        <w:rPr/>
        <w:t>/8BHy6Uk+JqcxuqtwWFq6avky2Exm9tsgVWOxm9Nv1mQweJpcjjqOOtrPtNww5BMbaujx0hQVTxs8T</w:t>
      </w:r>
    </w:p>
    <w:p>
      <w:pPr>
        <w:pStyle w:val="PreformattedText"/>
        <w:bidi w:val="0"/>
        <w:spacing w:before="0" w:after="0"/>
        <w:jc w:val="left"/>
        <w:rPr/>
      </w:pPr>
      <w:r>
        <w:rPr/>
        <w:t>EuFQNpRQcqqmjV4Ghxw4U8vl1dY6nQxBZxUAf7PH/P0ePqbemc3FsPcdPjmNBlqKHH52rpqvHMJMmk</w:t>
      </w:r>
    </w:p>
    <w:p>
      <w:pPr>
        <w:pStyle w:val="PreformattedText"/>
        <w:bidi w:val="0"/>
        <w:spacing w:before="0" w:after="0"/>
        <w:jc w:val="left"/>
        <w:rPr/>
      </w:pPr>
      <w:r>
        <w:rPr/>
        <w:t>cIw9BmMJS1ca01HWw1ERR6WZYa1vXCnmiZV9iLbZg8bRo/6g4r6n1H+x0Gt0tV8eKWUHwuHp+3qzb4</w:t>
      </w:r>
    </w:p>
    <w:p>
      <w:pPr>
        <w:pStyle w:val="PreformattedText"/>
        <w:bidi w:val="0"/>
        <w:spacing w:before="0" w:after="0"/>
        <w:jc w:val="left"/>
        <w:rPr/>
      </w:pPr>
      <w:r>
        <w:rPr/>
        <w:t>W9xUk1QmA3hV1GKnxlZhMHks1FVRVnm23VzeLae56PIRuWjr9p52kLQmo8UxoXamazREEZbNcLNG9v</w:t>
      </w:r>
    </w:p>
    <w:p>
      <w:pPr>
        <w:pStyle w:val="PreformattedText"/>
        <w:bidi w:val="0"/>
        <w:spacing w:before="0" w:after="0"/>
        <w:jc w:val="left"/>
        <w:rPr/>
      </w:pPr>
      <w:r>
        <w:rPr/>
        <w:t>M1JARn/B+w9BDeLZoJkmgAMRBx8/PHoR1sZdebxyG46Cvxmeijh3dtepTG7ghg1ClrVeLz4rcWLZ+Z</w:t>
      </w:r>
    </w:p>
    <w:p>
      <w:pPr>
        <w:pStyle w:val="PreformattedText"/>
        <w:bidi w:val="0"/>
        <w:spacing w:before="0" w:after="0"/>
        <w:jc w:val="left"/>
        <w:rPr/>
      </w:pPr>
      <w:r>
        <w:rPr/>
        <w:t>sZnceVnjIuFcslzpPsSxOxBV/jHH/P0HZUAIZfgYY/zfl0J8Mg4Ia9wCCOAQfz/t/wAe1K9JX49PNK</w:t>
      </w:r>
    </w:p>
    <w:p>
      <w:pPr>
        <w:pStyle w:val="PreformattedText"/>
        <w:bidi w:val="0"/>
        <w:spacing w:before="0" w:after="0"/>
        <w:jc w:val="left"/>
        <w:rPr/>
      </w:pPr>
      <w:r>
        <w:rPr/>
        <w:t>xv+CD/AF5uf8T+b/7Ye7dMEdPcLWX6/wCAJ+vH4P8AgL/7H3scemnqOnigfSwJNgR9Pr+fqP8Ab/j2</w:t>
      </w:r>
    </w:p>
    <w:p>
      <w:pPr>
        <w:pStyle w:val="PreformattedText"/>
        <w:bidi w:val="0"/>
        <w:spacing w:before="0" w:after="0"/>
        <w:jc w:val="left"/>
        <w:rPr/>
      </w:pPr>
      <w:r>
        <w:rPr/>
        <w:t>75DpsdL3Gzj02+oA+v8ArWuf6E+2mHl04vy6U8dSLDkcf72eeefyPbdD59KVkP5dZ/uxpsWJ/wAPoP</w:t>
      </w:r>
    </w:p>
    <w:p>
      <w:pPr>
        <w:pStyle w:val="PreformattedText"/>
        <w:bidi w:val="0"/>
        <w:spacing w:before="0" w:after="0"/>
        <w:jc w:val="left"/>
        <w:rPr/>
      </w:pPr>
      <w:r>
        <w:rPr/>
        <w:t>8AYH3U/Z094hP2dQpq8KTyP9v9ef8AePfuqlifPHUH78NIBe3JA5/P+B/BI9+IFD1oEEj7ep8NTqY8</w:t>
      </w:r>
    </w:p>
    <w:p>
      <w:pPr>
        <w:pStyle w:val="PreformattedText"/>
        <w:bidi w:val="0"/>
        <w:spacing w:before="0" w:after="0"/>
        <w:jc w:val="left"/>
        <w:rPr/>
      </w:pPr>
      <w:r>
        <w:rPr/>
        <w:t>8H6ni3+H+v7ZYgdPgE09enKJ9Q/xH+3/AN4/p7rXpxRwr04Rn/evyf6/1/B97rXpyh6zm3+AH+Nh9f</w:t>
      </w:r>
    </w:p>
    <w:p>
      <w:pPr>
        <w:pStyle w:val="PreformattedText"/>
        <w:bidi w:val="0"/>
        <w:spacing w:before="0" w:after="0"/>
        <w:jc w:val="left"/>
        <w:rPr/>
      </w:pPr>
      <w:r>
        <w:rPr/>
        <w:t>8AeLe9/wCHr3UWa3P5sCDb88f093Xqj+fp0xTcX4Nxfn6gf8j9ujJ6S/YeoSnkXt9f68/1sPp9Pe/s</w:t>
      </w:r>
    </w:p>
    <w:p>
      <w:pPr>
        <w:pStyle w:val="PreformattedText"/>
        <w:bidi w:val="0"/>
        <w:spacing w:before="0" w:after="0"/>
        <w:jc w:val="left"/>
        <w:rPr/>
      </w:pPr>
      <w:r>
        <w:rPr/>
        <w:t>6uPn04ROoIubH/W+t7g/630+vutPTq4PU+OZB/X88i3FuSR+Rb3UivVgaHHUmOrAtY/jkEXH1/J91I</w:t>
      </w:r>
    </w:p>
    <w:p>
      <w:pPr>
        <w:pStyle w:val="PreformattedText"/>
        <w:bidi w:val="0"/>
        <w:spacing w:before="0" w:after="0"/>
        <w:jc w:val="left"/>
        <w:rPr/>
      </w:pPr>
      <w:r>
        <w:rPr/>
        <w:t>+XVq9ZjW8EX/3ni3+x/wAPftPn17V03VFcxBseSf6/Qf8AE291oB1v1p0xz1h/JNzf6H/Yiwve1/ex</w:t>
      </w:r>
    </w:p>
    <w:p>
      <w:pPr>
        <w:pStyle w:val="PreformattedText"/>
        <w:bidi w:val="0"/>
        <w:spacing w:before="0" w:after="0"/>
        <w:jc w:val="left"/>
        <w:rPr/>
      </w:pPr>
      <w:r>
        <w:rPr/>
        <w:t>SuOtn59QTUk88g/0H1AA/P8Ar+7jps9Zopr8k/743/P159760fLp2jcED6c825P1P1/PvYB6pXB6mR</w:t>
      </w:r>
    </w:p>
    <w:p>
      <w:pPr>
        <w:pStyle w:val="PreformattedText"/>
        <w:bidi w:val="0"/>
        <w:spacing w:before="0" w:after="0"/>
        <w:jc w:val="left"/>
        <w:rPr/>
      </w:pPr>
      <w:r>
        <w:rPr/>
        <w:t>H1cfX/AAJ/pf8AH9R72evDHTlEeL/nj635A/2PPuvVupBJ/Nv9b6fX6WPHB9663w64X5P9Tb/jQH9P</w:t>
      </w:r>
    </w:p>
    <w:p>
      <w:pPr>
        <w:pStyle w:val="PreformattedText"/>
        <w:bidi w:val="0"/>
        <w:spacing w:before="0" w:after="0"/>
        <w:jc w:val="left"/>
        <w:rPr/>
      </w:pPr>
      <w:r>
        <w:rPr/>
        <w:t>duqnHXNTz9P+Nf8AFfr795de6lx/g35vb/YD/H3o9bHHqav0/H5/3r6f7b3U9W+3rMOb8fQe9DrfDr</w:t>
      </w:r>
    </w:p>
    <w:p>
      <w:pPr>
        <w:pStyle w:val="PreformattedText"/>
        <w:bidi w:val="0"/>
        <w:spacing w:before="0" w:after="0"/>
        <w:jc w:val="left"/>
        <w:rPr/>
      </w:pPr>
      <w:r>
        <w:rPr/>
        <w:t>pr3/H15/3309769XrGfx9Bf/ePe/XqvDrGf9tb8D/b/wBfp73149Q5SSP9f/E8X+vuw8+qnHTa5/Nr</w:t>
      </w:r>
    </w:p>
    <w:p>
      <w:pPr>
        <w:pStyle w:val="PreformattedText"/>
        <w:bidi w:val="0"/>
        <w:spacing w:before="0" w:after="0"/>
        <w:jc w:val="left"/>
        <w:rPr/>
      </w:pPr>
      <w:r>
        <w:rPr/>
        <w:t>Hn/C3+tb3Y9U6hSc3/1+D9Pz+fdT1YdQ5OA1/wDYf6314/PHtputivSerPq34/wAH/Ij7qeHXuPSAz</w:t>
      </w:r>
    </w:p>
    <w:p>
      <w:pPr>
        <w:pStyle w:val="PreformattedText"/>
        <w:bidi w:val="0"/>
        <w:spacing w:before="0" w:after="0"/>
        <w:jc w:val="left"/>
        <w:rPr/>
      </w:pPr>
      <w:r>
        <w:rPr/>
        <w:t>BOljf8kD+gvc2Nvr/r+2z1cfLoIs9MyB7W/JFyT9Pzbkk8e6VPTmnhToFcvk5YpJbMRb1EX4uW+oP5</w:t>
      </w:r>
    </w:p>
    <w:p>
      <w:pPr>
        <w:pStyle w:val="PreformattedText"/>
        <w:bidi w:val="0"/>
        <w:spacing w:before="0" w:after="0"/>
        <w:jc w:val="left"/>
        <w:rPr/>
      </w:pPr>
      <w:r>
        <w:rPr/>
        <w:t>4/px7qW+fVqccdJOXPzrq9Z41Hg/QX/I/wAf9v7rr+fW6efTa+fqmJ9Z+hKkEqQSR9CTyLX91L56cA</w:t>
      </w:r>
    </w:p>
    <w:p>
      <w:pPr>
        <w:pStyle w:val="PreformattedText"/>
        <w:bidi w:val="0"/>
        <w:spacing w:before="0" w:after="0"/>
        <w:jc w:val="left"/>
        <w:rPr/>
      </w:pPr>
      <w:r>
        <w:rPr/>
        <w:t>4efUCXLVD3Jc82v6iPqfoPrckmw+lvdS/VuoLV8zfVmvfm9/0kH8D6KLW/x911nr3HHUSWeVxctdub</w:t>
      </w:r>
    </w:p>
    <w:p>
      <w:pPr>
        <w:pStyle w:val="PreformattedText"/>
        <w:bidi w:val="0"/>
        <w:spacing w:before="0" w:after="0"/>
        <w:jc w:val="left"/>
        <w:rPr/>
      </w:pPr>
      <w:r>
        <w:rPr/>
        <w:t>c/7G9vqf96HuhLHzx1YelOmKd3ZjyeTyL/Tnjm97/wCPvwJ6o3ljqVQE+S92/Uzc8H68WvYahYf7z7</w:t>
      </w:r>
    </w:p>
    <w:p>
      <w:pPr>
        <w:pStyle w:val="PreformattedText"/>
        <w:bidi w:val="0"/>
        <w:spacing w:before="0" w:after="0"/>
        <w:jc w:val="left"/>
        <w:rPr/>
      </w:pPr>
      <w:r>
        <w:rPr/>
        <w:t>cWvCvSeYYHQm4JtOgjm1v9hYcn/bf093oa0PRTKfiPQ0beqgoX6cWtf6H8gX+n+t7uy1p1SM+ROOv/</w:t>
      </w:r>
    </w:p>
    <w:p>
      <w:pPr>
        <w:pStyle w:val="PreformattedText"/>
        <w:bidi w:val="0"/>
        <w:spacing w:before="0" w:after="0"/>
        <w:jc w:val="left"/>
        <w:rPr/>
      </w:pPr>
      <w:r>
        <w:rPr/>
        <w:t>1t0iXcvgY3a1/wCh5NuP6/Ue1zWZbIHSFbwLxPTpj94RFrFx+ARcccA2PP8AT2hls5FPDpZHeRkUqO</w:t>
      </w:r>
    </w:p>
    <w:p>
      <w:pPr>
        <w:pStyle w:val="PreformattedText"/>
        <w:bidi w:val="0"/>
        <w:spacing w:before="0" w:after="0"/>
        <w:jc w:val="left"/>
        <w:rPr/>
      </w:pPr>
      <w:r>
        <w:rPr/>
        <w:t>lfTblhmUBZOTa3N7/8SfbDROPLpQJkbzHUz7j7m9jcnm/4H+3+h9tFKDpxXB6A/s5hSoWawDg/Tjn8</w:t>
      </w:r>
    </w:p>
    <w:p>
      <w:pPr>
        <w:pStyle w:val="PreformattedText"/>
        <w:bidi w:val="0"/>
        <w:spacing w:before="0" w:after="0"/>
        <w:jc w:val="left"/>
        <w:rPr/>
      </w:pPr>
      <w:r>
        <w:rPr/>
        <w:t>cD+ntXaRlyKDpHcyaTRjx6KpWMHmc/gszFvST/jbgA+zBhT7ei0cSR01SD6kW/1/6j66Tc/Vv6+6dX</w:t>
      </w:r>
    </w:p>
    <w:p>
      <w:pPr>
        <w:pStyle w:val="PreformattedText"/>
        <w:bidi w:val="0"/>
        <w:spacing w:before="0" w:after="0"/>
        <w:jc w:val="left"/>
        <w:rPr/>
      </w:pPr>
      <w:r>
        <w:rPr/>
        <w:t>6bpgTxwBz+fqf6C9yPeuPXuoiji31tYAfUgfqH0tpFz/sPez6deHWcCxF/9j9Df83H+C/0+tvfutGv</w:t>
      </w:r>
    </w:p>
    <w:p>
      <w:pPr>
        <w:pStyle w:val="PreformattedText"/>
        <w:bidi w:val="0"/>
        <w:spacing w:before="0" w:after="0"/>
        <w:jc w:val="left"/>
        <w:rPr/>
      </w:pPr>
      <w:r>
        <w:rPr/>
        <w:t>UtbgD+lgNX0/29gGN7f7b3vrVOos5Gvj6Ecj6i/4sf8AH6e3UOB004z1Pxc+mqhHA9aAgH86tIJ/Ht</w:t>
      </w:r>
    </w:p>
    <w:p>
      <w:pPr>
        <w:pStyle w:val="PreformattedText"/>
        <w:bidi w:val="0"/>
        <w:spacing w:before="0" w:after="0"/>
        <w:jc w:val="left"/>
        <w:rPr/>
      </w:pPr>
      <w:r>
        <w:rPr/>
        <w:t>7ipJPW4+P59G/2DUXih/1gDaw/qL/4f63sPXJ7uhFbDtHRlsS94l5/A5tx/wAi9tRnrcg8x0ogeL/j</w:t>
      </w:r>
    </w:p>
    <w:p>
      <w:pPr>
        <w:pStyle w:val="PreformattedText"/>
        <w:bidi w:val="0"/>
        <w:spacing w:before="0" w:after="0"/>
        <w:jc w:val="left"/>
        <w:rPr/>
      </w:pPr>
      <w:r>
        <w:rPr/>
        <w:t>/X/p7Ug9MEddE/j6f8U/x9+r17j9nWMtz/h/sf8Abm3N/exx6qR13f8A1v8AHn8j6cj28B00cHrgWH</w:t>
      </w:r>
    </w:p>
    <w:p>
      <w:pPr>
        <w:pStyle w:val="PreformattedText"/>
        <w:bidi w:val="0"/>
        <w:spacing w:before="0" w:after="0"/>
        <w:jc w:val="left"/>
        <w:rPr/>
      </w:pPr>
      <w:r>
        <w:rPr/>
        <w:t>+wH+8+7AdUJI68SOP6f1sbW4t73Tr1f29d6rfT3qnXq/LPXi344/4ix+l/zx79SvW69cGa17f0/HP+</w:t>
      </w:r>
    </w:p>
    <w:p>
      <w:pPr>
        <w:pStyle w:val="PreformattedText"/>
        <w:bidi w:val="0"/>
        <w:spacing w:before="0" w:after="0"/>
        <w:jc w:val="left"/>
        <w:rPr/>
      </w:pPr>
      <w:r>
        <w:rPr/>
        <w:t>8n3YL1QnqJI/1seP+I/4rx7UIvSd26ieQ6uOB7f0Yr0xrzTpygc/nn8X/wB9/T2jlHSyI4HTrEeByf</w:t>
      </w:r>
    </w:p>
    <w:p>
      <w:pPr>
        <w:pStyle w:val="PreformattedText"/>
        <w:bidi w:val="0"/>
        <w:spacing w:before="0" w:after="0"/>
        <w:jc w:val="left"/>
        <w:rPr/>
      </w:pPr>
      <w:r>
        <w:rPr/>
        <w:t>8AH8/7f+ntN0q6ysQBf/D+v145/wBh7917pqqH+vP++/Fvp+Pb0Qz0zKcU6ZnkFz/h/vr/AJ59mCrw</w:t>
      </w:r>
    </w:p>
    <w:p>
      <w:pPr>
        <w:pStyle w:val="PreformattedText"/>
        <w:bidi w:val="0"/>
        <w:spacing w:before="0" w:after="0"/>
        <w:jc w:val="left"/>
        <w:rPr/>
      </w:pPr>
      <w:r>
        <w:rPr/>
        <w:t>9ei1n4+nSTzdRpjf68Ak/X/Yn/G3szt4+Feiq5kpWnRYN75PxySes/U/X8WPPH4Fvp/T2YvF28MdJr</w:t>
      </w:r>
    </w:p>
    <w:p>
      <w:pPr>
        <w:pStyle w:val="PreformattedText"/>
        <w:bidi w:val="0"/>
        <w:spacing w:before="0" w:after="0"/>
        <w:jc w:val="left"/>
        <w:rPr/>
      </w:pPr>
      <w:r>
        <w:rPr/>
        <w:t>eSrADoLVzgJIL3Nza55IH5texJt7LmToyB6kDNWF9V/wAE3J/Fv9v/AIn+nuhTqwJ9Om+XMHWP3Dwf</w:t>
      </w:r>
    </w:p>
    <w:p>
      <w:pPr>
        <w:pStyle w:val="PreformattedText"/>
        <w:bidi w:val="0"/>
        <w:spacing w:before="0" w:after="0"/>
        <w:jc w:val="left"/>
        <w:rPr/>
      </w:pPr>
      <w:r>
        <w:rPr/>
        <w:t>qeFP1A5ve49+C8cde1HHp1yfLlrENb+zzwb/AFI/I9tFR1cHrG+VYgXa/wDgPT9PzbkBh/tj/T3qnV</w:t>
      </w:r>
    </w:p>
    <w:p>
      <w:pPr>
        <w:pStyle w:val="PreformattedText"/>
        <w:bidi w:val="0"/>
        <w:spacing w:before="0" w:after="0"/>
        <w:jc w:val="left"/>
        <w:rPr/>
      </w:pPr>
      <w:r>
        <w:rPr/>
        <w:t>upFJkWOr1X+lvzz+dQvwfeyBjrVeNOnqOuOm5YEWt/UnkcHnn3sU/PqpJpjpwp60ki7G4Njp/w+lxc</w:t>
      </w:r>
    </w:p>
    <w:p>
      <w:pPr>
        <w:pStyle w:val="PreformattedText"/>
        <w:bidi w:val="0"/>
        <w:spacing w:before="0" w:after="0"/>
        <w:jc w:val="left"/>
        <w:rPr/>
      </w:pPr>
      <w:r>
        <w:rPr/>
        <w:t>Ace7qMV6oSfPpyNWC3LW/wBjcm35HvVOt/PqQtYv9bm/9bW5+v8Ar/19709VLU6dYKsBTyLAc/Qj+v</w:t>
      </w:r>
    </w:p>
    <w:p>
      <w:pPr>
        <w:pStyle w:val="PreformattedText"/>
        <w:bidi w:val="0"/>
        <w:spacing w:before="0" w:after="0"/>
        <w:jc w:val="left"/>
        <w:rPr/>
      </w:pPr>
      <w:r>
        <w:rPr/>
        <w:t>8AX6n34r14NXh1JWtB/NuAfp/t7/191Ip1YGvn1z+8Fv1XP0/1r8/Qf0/PvXW+sMtXfjUOPpb6Aji/</w:t>
      </w:r>
    </w:p>
    <w:p>
      <w:pPr>
        <w:pStyle w:val="PreformattedText"/>
        <w:bidi w:val="0"/>
        <w:spacing w:before="0" w:after="0"/>
        <w:jc w:val="left"/>
        <w:rPr/>
      </w:pPr>
      <w:r>
        <w:rPr/>
        <w:t>9L+6NjiOtqCT8um96r1fUf0I/H+2/P8AUe2GPShRgjy65R1I55txewI+n+H+B9tserinHrMtSL/UHg</w:t>
      </w:r>
    </w:p>
    <w:p>
      <w:pPr>
        <w:pStyle w:val="PreformattedText"/>
        <w:bidi w:val="0"/>
        <w:spacing w:before="0" w:after="0"/>
        <w:jc w:val="left"/>
        <w:rPr/>
      </w:pPr>
      <w:r>
        <w:rPr/>
        <w:t>/QW+n9PyAPdDw6uAD1ybIpFG0skyRog1tK50qgB+rH6aePr/sOT7bJ8vLq4FekrubeeP2xhK/c+4q5</w:t>
      </w:r>
    </w:p>
    <w:p>
      <w:pPr>
        <w:pStyle w:val="PreformattedText"/>
        <w:bidi w:val="0"/>
        <w:spacing w:before="0" w:after="0"/>
        <w:jc w:val="left"/>
        <w:rPr/>
      </w:pPr>
      <w:r>
        <w:rPr/>
        <w:t>MPiMZGzyTVEgpmpKcrNNJWTs7pHHXukDiEE2hDBjZr2bYqilmNFHVxqJAAz1rG/OL5qv8gN+jZ+w/L</w:t>
      </w:r>
    </w:p>
    <w:p>
      <w:pPr>
        <w:pStyle w:val="PreformattedText"/>
        <w:bidi w:val="0"/>
        <w:spacing w:before="0" w:after="0"/>
        <w:jc w:val="left"/>
        <w:rPr/>
      </w:pPr>
      <w:r>
        <w:rPr/>
        <w:t>PtPHOkFdl/Hr2bBisE9VkZav7fRqyNVQIjNReW9HBMn3bB5pIVUCbzu4uW8C2BMYOT5Gn+H/B59DDa</w:t>
      </w:r>
    </w:p>
    <w:p>
      <w:pPr>
        <w:pStyle w:val="PreformattedText"/>
        <w:bidi w:val="0"/>
        <w:spacing w:before="0" w:after="0"/>
        <w:jc w:val="left"/>
        <w:rPr/>
      </w:pPr>
      <w:r>
        <w:rPr/>
        <w:t>dpeFDc3AoxGF8/8AY6or+S3c2Qyec3VtrDZJJJpDU1W6KmaaN8vl6+op4zLRPWkRT0+LwVCkVG8pdD</w:t>
      </w:r>
    </w:p>
    <w:p>
      <w:pPr>
        <w:pStyle w:val="PreformattedText"/>
        <w:bidi w:val="0"/>
        <w:spacing w:before="0" w:after="0"/>
        <w:jc w:val="left"/>
        <w:rPr/>
      </w:pPr>
      <w:r>
        <w:rPr/>
        <w:t>KwkAXSGsD7iYuzgefH/V8uhfaWwjVHp5Y6IhQY2rEkc88qU+PpvJXmZBK09TR0gVSYJCsJo8fHO+n7</w:t>
      </w:r>
    </w:p>
    <w:p>
      <w:pPr>
        <w:pStyle w:val="PreformattedText"/>
        <w:bidi w:val="0"/>
        <w:spacing w:before="0" w:after="0"/>
        <w:jc w:val="left"/>
        <w:rPr/>
      </w:pPr>
      <w:r>
        <w:rPr/>
        <w:t>p7PMQUp1KkuUyj1Gel+Tmvb/AKv9X+DrJunPzVWMjwdSyYzb4JqIcVTxJB95S0pR4zX00Q8rYWhlVZ</w:t>
      </w:r>
    </w:p>
    <w:p>
      <w:pPr>
        <w:pStyle w:val="PreformattedText"/>
        <w:bidi w:val="0"/>
        <w:spacing w:before="0" w:after="0"/>
        <w:jc w:val="left"/>
        <w:rPr/>
      </w:pPr>
      <w:r>
        <w:rPr/>
        <w:t>ZFku01QywxKSGPtQpLUAOP9X+r+fTDhRx/1f7H+HgOgE3Tl56qsM1VKMZHTqHocP40lqMfRoE8GQzN</w:t>
      </w:r>
    </w:p>
    <w:p>
      <w:pPr>
        <w:pStyle w:val="PreformattedText"/>
        <w:bidi w:val="0"/>
        <w:spacing w:before="0" w:after="0"/>
        <w:jc w:val="left"/>
        <w:rPr/>
      </w:pPr>
      <w:r>
        <w:rPr/>
        <w:t>NCzIldNYSR0QsqAr5LlQPZvaoFHYuoni3kT6L8vU9FlyzFyznSBwHoPU/P5dA9l8itbKaaOSsknnnM</w:t>
      </w:r>
    </w:p>
    <w:p>
      <w:pPr>
        <w:pStyle w:val="PreformattedText"/>
        <w:bidi w:val="0"/>
        <w:spacing w:before="0" w:after="0"/>
        <w:jc w:val="left"/>
        <w:rPr/>
      </w:pPr>
      <w:r>
        <w:rPr/>
        <w:t>zKZhU5GvqZjrasrXHkdp3H6dRsgPBFifZzBGU72AFBx8gPl0SzP4hCrWpP2kn1Pz/wdSKCKPCw0tZ9</w:t>
      </w:r>
    </w:p>
    <w:p>
      <w:pPr>
        <w:pStyle w:val="PreformattedText"/>
        <w:bidi w:val="0"/>
        <w:spacing w:before="0" w:after="0"/>
        <w:jc w:val="left"/>
        <w:rPr/>
      </w:pPr>
      <w:r>
        <w:rPr/>
        <w:t>tBUbhmZhhsepappsXqLeWuqC94mqowp1PZkitwxb6akczlk1EQD4jwJ+XTiJ4IU6QZz8I40+f29KrD</w:t>
      </w:r>
    </w:p>
    <w:p>
      <w:pPr>
        <w:pStyle w:val="PreformattedText"/>
        <w:bidi w:val="0"/>
        <w:spacing w:before="0" w:after="0"/>
        <w:jc w:val="left"/>
        <w:rPr/>
      </w:pPr>
      <w:r>
        <w:rPr/>
        <w:t>w1aQ1UAJaryoX+M5eCNoq6ppwrWw1HJIx+0x5d9c8pKagLfS5KSV1JUj4F+FfL7T6n0HSmJGCkNl2+</w:t>
      </w:r>
    </w:p>
    <w:p>
      <w:pPr>
        <w:pStyle w:val="PreformattedText"/>
        <w:bidi w:val="0"/>
        <w:spacing w:before="0" w:after="0"/>
        <w:jc w:val="left"/>
        <w:rPr/>
      </w:pPr>
      <w:r>
        <w:rPr/>
        <w:t>Ijj9g9B6noQMSBRIBalqVSmiqKrIvHIsQpibUlLRySBQKLUPS+lA/qk4RQWSyPrb0NaU/wBXn/xXS9</w:t>
      </w:r>
    </w:p>
    <w:p>
      <w:pPr>
        <w:pStyle w:val="PreformattedText"/>
        <w:bidi w:val="0"/>
        <w:spacing w:before="0" w:after="0"/>
        <w:jc w:val="left"/>
        <w:rPr/>
      </w:pPr>
      <w:r>
        <w:rPr/>
        <w:t>QAM04cf8H/ABfSRyWTTJGZqcSS0kza66rLPTPnsg03pkkTSUkpI9CrDEAQkCqT62Y+1qRFKasN5D0H</w:t>
      </w:r>
    </w:p>
    <w:p>
      <w:pPr>
        <w:pStyle w:val="PreformattedText"/>
        <w:bidi w:val="0"/>
        <w:spacing w:before="0" w:after="0"/>
        <w:jc w:val="left"/>
        <w:rPr/>
      </w:pPr>
      <w:r>
        <w:rPr/>
        <w:t>+f8Ay9JXcPWmV8/Kp/1fy6V1DSHD42qrYYY/vnhelx0AaNXqqrIMIqnI05uyMjIfApIYRxo7m31KYj</w:t>
      </w:r>
    </w:p>
    <w:p>
      <w:pPr>
        <w:pStyle w:val="PreformattedText"/>
        <w:bidi w:val="0"/>
        <w:spacing w:before="0" w:after="0"/>
        <w:jc w:val="left"/>
        <w:rPr/>
      </w:pPr>
      <w:r>
        <w:rPr/>
        <w:t>xpFjY9lc/YPI9XUiKNnC9xFB+fE/5Ok3W1zogxcBmyFZVVEdTJKQ/nrZJ1UyKl/wBE07yLHGTcRK4J</w:t>
      </w:r>
    </w:p>
    <w:p>
      <w:pPr>
        <w:pStyle w:val="PreformattedText"/>
        <w:bidi w:val="0"/>
        <w:spacing w:before="0" w:after="0"/>
        <w:jc w:val="left"/>
        <w:rPr/>
      </w:pPr>
      <w:r>
        <w:rPr/>
        <w:t>sF9q0jFfEYaUAp9n+r+fSZmPwAVPWKnxNPnTFjislTi4q6+Rah1udxZhWf8AZgmZSZcdS2kbW1wsaG</w:t>
      </w:r>
    </w:p>
    <w:p>
      <w:pPr>
        <w:pStyle w:val="PreformattedText"/>
        <w:bidi w:val="0"/>
        <w:spacing w:before="0" w:after="0"/>
        <w:jc w:val="left"/>
        <w:rPr/>
      </w:pPr>
      <w:r>
        <w:rPr/>
        <w:t>S2tlAt4v0+qQGkhGK/hH+c9eSETHQ39kDmn4j/AJv9XHoZKumyWSfH7NwNA/8AFMxLjqmpE8pFNRQT</w:t>
      </w:r>
    </w:p>
    <w:p>
      <w:pPr>
        <w:pStyle w:val="PreformattedText"/>
        <w:bidi w:val="0"/>
        <w:spacing w:before="0" w:after="0"/>
        <w:jc w:val="left"/>
        <w:rPr/>
      </w:pPr>
      <w:r>
        <w:rPr/>
        <w:t>QRCjhqIxZcbi6Kj0Szw+t5ZJPEptcEkeRQzXDtUCtKcSf8pJ8/Lo5SIykQKKE5zwA+fyA8vPh0v96P</w:t>
      </w:r>
    </w:p>
    <w:p>
      <w:pPr>
        <w:pStyle w:val="PreformattedText"/>
        <w:bidi w:val="0"/>
        <w:spacing w:before="0" w:after="0"/>
        <w:jc w:val="left"/>
        <w:rPr/>
      </w:pPr>
      <w:r>
        <w:rPr/>
        <w:t>iuuMRTde02QGSx+HqIM3ukRuHi332HSTTJT1dXTsogqsDs0yMkcco8dZXmcFVghI9pYQ107TsuliKA</w:t>
      </w:r>
    </w:p>
    <w:p>
      <w:pPr>
        <w:pStyle w:val="PreformattedText"/>
        <w:bidi w:val="0"/>
        <w:spacing w:before="0" w:after="0"/>
        <w:jc w:val="left"/>
        <w:rPr/>
      </w:pPr>
      <w:r>
        <w:rPr/>
        <w:t>fwr50+Z/wU8+n5GWLTEo/TXh/SP8R/1fyHQMJkancuarMvm6ySOpyEE9dWSCd3/hOCQLJVV6k2OS3F</w:t>
      </w:r>
    </w:p>
    <w:p>
      <w:pPr>
        <w:pStyle w:val="PreformattedText"/>
        <w:bidi w:val="0"/>
        <w:spacing w:before="0" w:after="0"/>
        <w:jc w:val="left"/>
        <w:rPr/>
      </w:pPr>
      <w:r>
        <w:rPr/>
        <w:t>uGqKCGMBTLIyKiiNQqrPCSJVijoFX+Z9PsHTOsyMXk+I/yH+Un/N047Mw+Krq3JVOZqXw2HpaOnqdw</w:t>
      </w:r>
    </w:p>
    <w:p>
      <w:pPr>
        <w:pStyle w:val="PreformattedText"/>
        <w:bidi w:val="0"/>
        <w:spacing w:before="0" w:after="0"/>
        <w:jc w:val="left"/>
        <w:rPr/>
      </w:pPr>
      <w:r>
        <w:rPr/>
        <w:t>5mmMlVU4vA0lQZG29izCuipzeSqXWGR15mr6gIt1U2rNI4VEQgt5D1PqfkPL5dXhRdUjuMUz8gPwj5</w:t>
      </w:r>
    </w:p>
    <w:p>
      <w:pPr>
        <w:pStyle w:val="PreformattedText"/>
        <w:bidi w:val="0"/>
        <w:spacing w:before="0" w:after="0"/>
        <w:jc w:val="left"/>
        <w:rPr/>
      </w:pPr>
      <w:r>
        <w:rPr/>
        <w:t>+vzPWbIbzqs/mfv6LE0uHMcNNisHjKMBaPAYqMNBjsbTEuGq6mhoBapl1BppDLK5Ab3SOMRihYknJP</w:t>
      </w:r>
    </w:p>
    <w:p>
      <w:pPr>
        <w:pStyle w:val="PreformattedText"/>
        <w:bidi w:val="0"/>
        <w:spacing w:before="0" w:after="0"/>
        <w:jc w:val="left"/>
        <w:rPr/>
      </w:pPr>
      <w:r>
        <w:rPr/>
        <w:t>qfX/ADdOa3kfVpAPkBwA9B9g/wA/Shxpp6aB5TIrUTRnwPHC89TWzUzyIs9Oka/cVEUlRMI40F3nkP</w:t>
      </w:r>
    </w:p>
    <w:p>
      <w:pPr>
        <w:pStyle w:val="PreformattedText"/>
        <w:bidi w:val="0"/>
        <w:spacing w:before="0" w:after="0"/>
        <w:jc w:val="left"/>
        <w:rPr/>
      </w:pPr>
      <w:r>
        <w:rPr/>
        <w:t>jUhdRG2JrTpQuha0OP8PS23JUS4Ogwe2aL9mtpJXqM/kKBqaaejzecQzLtzFV0LvC+4pKNRTr4ltQw</w:t>
      </w:r>
    </w:p>
    <w:p>
      <w:pPr>
        <w:pStyle w:val="PreformattedText"/>
        <w:bidi w:val="0"/>
        <w:spacing w:before="0" w:after="0"/>
        <w:jc w:val="left"/>
        <w:rPr/>
      </w:pPr>
      <w:r>
        <w:rPr/>
        <w:t>CYqdcisaqQRU/l/nPy6qzktpT4QaV+fmB8/n6V6b/vIcI1FiMbTpU5rIQxVFaIFY0FNWQOVpsPBFUO</w:t>
      </w:r>
    </w:p>
    <w:p>
      <w:pPr>
        <w:pStyle w:val="PreformattedText"/>
        <w:bidi w:val="0"/>
        <w:spacing w:before="0" w:after="0"/>
        <w:jc w:val="left"/>
        <w:rPr/>
      </w:pPr>
      <w:r>
        <w:rPr/>
        <w:t>kbUWASTXNISEesbgsQbMkvIGdjSMHH+f8AP/B0pTTGQirWU/s+z8v8PQkbZw4xH8Yy24MlJU15pUyG</w:t>
      </w:r>
    </w:p>
    <w:p>
      <w:pPr>
        <w:pStyle w:val="PreformattedText"/>
        <w:bidi w:val="0"/>
        <w:spacing w:before="0" w:after="0"/>
        <w:jc w:val="left"/>
        <w:rPr/>
      </w:pPr>
      <w:r>
        <w:rPr/>
        <w:t>bziXmrvJKVpaJcUq81+Zq/ItPjqQcOxEjaYhdkjy+IVVVovADgPz/wAJP+XpdFEIdRYmpyT/AJvn5A</w:t>
      </w:r>
    </w:p>
    <w:p>
      <w:pPr>
        <w:pStyle w:val="PreformattedText"/>
        <w:bidi w:val="0"/>
        <w:spacing w:before="0" w:after="0"/>
        <w:jc w:val="left"/>
        <w:rPr/>
      </w:pPr>
      <w:r>
        <w:rPr/>
        <w:t>dD1sjaVBmKuPLb2joqHD47Ba8NtfIzy1GAoKPEo1RBmd3PrSpbY22py9bPDqVt05tvE16YG6C4n8MB</w:t>
      </w:r>
    </w:p>
    <w:p>
      <w:pPr>
        <w:pStyle w:val="PreformattedText"/>
        <w:bidi w:val="0"/>
        <w:spacing w:before="0" w:after="0"/>
        <w:jc w:val="left"/>
        <w:rPr/>
      </w:pPr>
      <w:r>
        <w:rPr/>
        <w:t>IiS5bJHHPkP6R/4yM8elixMAHegApQHh+fyHH+k3y6FSuytRvrIYelnr6uow9Tkq6fH0m46qWSmysC</w:t>
      </w:r>
    </w:p>
    <w:p>
      <w:pPr>
        <w:pStyle w:val="PreformattedText"/>
        <w:bidi w:val="0"/>
        <w:spacing w:before="0" w:after="0"/>
        <w:jc w:val="left"/>
        <w:rPr/>
      </w:pPr>
      <w:r>
        <w:rPr/>
        <w:t>rTS5RsxRUa01PXJk5qeKvzUgXQ8/22Lp0jpqcL7RNJoVzpoaeWKemf5D5VY5PRpHHrZCTVj5n9p/zn</w:t>
      </w:r>
    </w:p>
    <w:p>
      <w:pPr>
        <w:pStyle w:val="PreformattedText"/>
        <w:bidi w:val="0"/>
        <w:spacing w:before="0" w:after="0"/>
        <w:jc w:val="left"/>
        <w:rPr/>
      </w:pPr>
      <w:r>
        <w:rPr/>
        <w:t>50AwOhrocjV5XbuZrZMfUTUNBRLRUC1VMYq7KV0byZKtra9FjKUYqYooCkCKypBLHGF+motwhUVHH8</w:t>
      </w:r>
    </w:p>
    <w:p>
      <w:pPr>
        <w:pStyle w:val="PreformattedText"/>
        <w:bidi w:val="0"/>
        <w:spacing w:before="0" w:after="0"/>
        <w:jc w:val="left"/>
        <w:rPr/>
      </w:pPr>
      <w:r>
        <w:rPr/>
        <w:t>gP8vRoCGWuSaefEn5/6uHS1x4p9jYiooaqZstkDQpDXzR+St8eSyEIqjgqaIhxAZqKRaia7GaSIpEx</w:t>
      </w:r>
    </w:p>
    <w:p>
      <w:pPr>
        <w:pStyle w:val="PreformattedText"/>
        <w:bidi w:val="0"/>
        <w:spacing w:before="0" w:after="0"/>
        <w:jc w:val="left"/>
        <w:rPr/>
      </w:pPr>
      <w:r>
        <w:rPr/>
        <w:t>AmkDMSSmZu1aLX/UT/g/n5dKVUJgZNM/5v8AV/l6fdu9cVWfydTiUy1N/FHipdw9i5uvmJpdqYs1UN</w:t>
      </w:r>
    </w:p>
    <w:p>
      <w:pPr>
        <w:pStyle w:val="PreformattedText"/>
        <w:bidi w:val="0"/>
        <w:spacing w:before="0" w:after="0"/>
        <w:jc w:val="left"/>
        <w:rPr/>
      </w:pPr>
      <w:r>
        <w:rPr/>
        <w:t>fSbbRk/ayVXQLCtTLTFo0rckhaQNHDGPfmuHoDGvaBRQPPGSfSvAeg+3p2K2DFiw+Zr/ID/Cf2npTb</w:t>
      </w:r>
    </w:p>
    <w:p>
      <w:pPr>
        <w:pStyle w:val="PreformattedText"/>
        <w:bidi w:val="0"/>
        <w:spacing w:before="0" w:after="0"/>
        <w:jc w:val="left"/>
        <w:rPr/>
      </w:pPr>
      <w:r>
        <w:rPr/>
        <w:t>sx43ZhM7tijyv8CxkeKy2S3ccnR0UmMwu09tU7VO2euILTxTVG5Nz5CQ5LKppKVczKGk0mIe6WNIZD</w:t>
      </w:r>
    </w:p>
    <w:p>
      <w:pPr>
        <w:pStyle w:val="PreformattedText"/>
        <w:bidi w:val="0"/>
        <w:spacing w:before="0" w:after="0"/>
        <w:jc w:val="left"/>
        <w:rPr/>
      </w:pPr>
      <w:r>
        <w:rPr/>
        <w:t>cyirD4fUk8Wz6cF6deBZVKtVYvPFf9Kv7ct1m6C2BWv/eztybH+XeO7qIYjYmAyMQqKSl20ftMPQTZ</w:t>
      </w:r>
    </w:p>
    <w:p>
      <w:pPr>
        <w:pStyle w:val="PreformattedText"/>
        <w:bidi w:val="0"/>
        <w:spacing w:before="0" w:after="0"/>
        <w:jc w:val="left"/>
        <w:rPr/>
      </w:pPr>
      <w:r>
        <w:rPr/>
        <w:t>ejAiiaF6NFip6GAhnhilijJFQ5KLcrkXMqx1JiVqmmPyH+U/n5dOWcCBCVAErcfs8v5eX+fo1uOr4O</w:t>
      </w:r>
    </w:p>
    <w:p>
      <w:pPr>
        <w:pStyle w:val="PreformattedText"/>
        <w:bidi w:val="0"/>
        <w:spacing w:before="0" w:after="0"/>
        <w:jc w:val="left"/>
        <w:rPr/>
      </w:pPr>
      <w:r>
        <w:rPr/>
        <w:t>tscM/lpIsqmHrK3G00TU8WQzW481hseuV3lvaeWmleGl27iMmxpxJYQVFfUGGFyBb2mRwqsyKBU4H2</w:t>
      </w:r>
    </w:p>
    <w:p>
      <w:pPr>
        <w:pStyle w:val="PreformattedText"/>
        <w:bidi w:val="0"/>
        <w:spacing w:before="0" w:after="0"/>
        <w:jc w:val="left"/>
        <w:rPr/>
      </w:pPr>
      <w:r>
        <w:rPr/>
        <w:t>8PyHRm4MSrHGxPnX5fP59FizGP3RnIaDBZWUpufI7sTcu+qnKafPlc/k467K4LbuXaihXGVeE2FhZ3</w:t>
      </w:r>
    </w:p>
    <w:p>
      <w:pPr>
        <w:pStyle w:val="PreformattedText"/>
        <w:bidi w:val="0"/>
        <w:spacing w:before="0" w:after="0"/>
        <w:jc w:val="left"/>
        <w:rPr/>
      </w:pPr>
      <w:r>
        <w:rPr/>
        <w:t>kr4iBElRNUu12Ce9PJllVaA5r/AIT658vy6rBB4jAOx4/6qnzp1YL0Ps3B7U2xSbnrccayCqwMGzOv</w:t>
      </w:r>
    </w:p>
    <w:p>
      <w:pPr>
        <w:pStyle w:val="PreformattedText"/>
        <w:bidi w:val="0"/>
        <w:spacing w:before="0" w:after="0"/>
        <w:jc w:val="left"/>
        <w:rPr/>
      </w:pPr>
      <w:r>
        <w:rPr/>
        <w:t>tvTUCvNWRYyoy2W3PurLZGOD/i/5/OU+WzeRqJvElNQU4YsFNivt2JieSSENgUHEemPMUp0vkj8IrD</w:t>
      </w:r>
    </w:p>
    <w:p>
      <w:pPr>
        <w:pStyle w:val="PreformattedText"/>
        <w:bidi w:val="0"/>
        <w:spacing w:before="0" w:after="0"/>
        <w:jc w:val="left"/>
        <w:rPr/>
      </w:pPr>
      <w:r>
        <w:rPr/>
        <w:t>C9ATUmvAcc/b/MmnQ0dEbU3luSjfc0GP8A4LvbsHclbvOkr61vuqvb1LnKN8VsGv8AuJfTSY/b+y/u</w:t>
      </w:r>
    </w:p>
    <w:p>
      <w:pPr>
        <w:pStyle w:val="PreformattedText"/>
        <w:bidi w:val="0"/>
        <w:spacing w:before="0" w:after="0"/>
        <w:jc w:val="left"/>
        <w:rPr/>
      </w:pPr>
      <w:r>
        <w:rPr/>
        <w:t>M0KaNTJHUVsRVFeeRy7ZxNK4ZSNZavyr5fsHnx4dalWKGNluGqgHeK4PqB6VwoHDj0dnauBXbNLVYL</w:t>
      </w:r>
    </w:p>
    <w:p>
      <w:pPr>
        <w:pStyle w:val="PreformattedText"/>
        <w:bidi w:val="0"/>
        <w:spacing w:before="0" w:after="0"/>
        <w:jc w:val="left"/>
        <w:rPr/>
      </w:pPr>
      <w:r>
        <w:rPr/>
        <w:t>bRnr6GKixCYp8vUTx4+KPFw1GLrZc01LJJUV+Vq5l+4kDPJJLPM7SFQT7MIUaEzLCCQ2RXhXgfz6Lr</w:t>
      </w:r>
    </w:p>
    <w:p>
      <w:pPr>
        <w:pStyle w:val="PreformattedText"/>
        <w:bidi w:val="0"/>
        <w:spacing w:before="0" w:after="0"/>
        <w:jc w:val="left"/>
        <w:rPr/>
      </w:pPr>
      <w:r>
        <w:rPr/>
        <w:t>mRLhYJJQEVarQDupxULXyHCvQg4ykigWWOFCauo0HIPOsAap0KJAgSJESKkjBPjjSyoPwTc+1sNDqo</w:t>
      </w:r>
    </w:p>
    <w:p>
      <w:pPr>
        <w:pStyle w:val="PreformattedText"/>
        <w:bidi w:val="0"/>
        <w:spacing w:before="0" w:after="0"/>
        <w:jc w:val="left"/>
        <w:rPr/>
      </w:pPr>
      <w:r>
        <w:rPr/>
        <w:t>tGPH/V6dF8xbBJ/THCn+rj8+pklGJYjFTUiTQiKW82ogwltIaOVCGKpUAlVOoqALm1/dtDHCICtOP+</w:t>
      </w:r>
    </w:p>
    <w:p>
      <w:pPr>
        <w:pStyle w:val="PreformattedText"/>
        <w:bidi w:val="0"/>
        <w:spacing w:before="0" w:after="0"/>
        <w:jc w:val="left"/>
        <w:rPr/>
      </w:pPr>
      <w:r>
        <w:rPr/>
        <w:t>Q/5Ok5YA1d6NXh6/Z0Hm5tuvJTpFJRTRs6MkklIWhmPpKxywyXkgDUkYJUMoZ/03t7Lb23ZUWsdCcY</w:t>
      </w:r>
    </w:p>
    <w:p>
      <w:pPr>
        <w:pStyle w:val="PreformattedText"/>
        <w:bidi w:val="0"/>
        <w:spacing w:before="0" w:after="0"/>
        <w:jc w:val="left"/>
        <w:rPr/>
      </w:pPr>
      <w:r>
        <w:rPr/>
        <w:t>/1eXRnYzrrJ8UUGc/6q56QWf2YcjQNRVkkYSKFamrpSq09HlAsTXaKONgEmS2qN1sof8j2nDPHQKaG</w:t>
      </w:r>
    </w:p>
    <w:p>
      <w:pPr>
        <w:pStyle w:val="PreformattedText"/>
        <w:bidi w:val="0"/>
        <w:spacing w:before="0" w:after="0"/>
        <w:jc w:val="left"/>
        <w:rPr/>
      </w:pPr>
      <w:r>
        <w:rPr/>
        <w:t>mfQ9LEnjVtQFamg8yPt6Il2n0/S1ORqJYqOolopaQioMBdap44y0VKzQxeZVqI5pTHUOyKHjYarab+</w:t>
      </w:r>
    </w:p>
    <w:p>
      <w:pPr>
        <w:pStyle w:val="PreformattedText"/>
        <w:bidi w:val="0"/>
        <w:spacing w:before="0" w:after="0"/>
        <w:jc w:val="left"/>
        <w:rPr/>
      </w:pPr>
      <w:r>
        <w:rPr/>
        <w:t>zFJkGhPMZ+zpm4QO4JGTx6qb7p+OMeJ3BWY/GwzR4XccOUngWSSL7LH7mSJ5clSJTzU4hho89jVaRY</w:t>
      </w:r>
    </w:p>
    <w:p>
      <w:pPr>
        <w:pStyle w:val="PreformattedText"/>
        <w:bidi w:val="0"/>
        <w:spacing w:before="0" w:after="0"/>
        <w:jc w:val="left"/>
        <w:rPr/>
      </w:pPr>
      <w:r>
        <w:rPr/>
        <w:t>EYw/cRMYxe49r4bmh1a60I/Z/sevSS6sonUuqlVeoxw1U9PRh5evVPvbvVs+GlyyCpqpo6cCCWOrWM</w:t>
      </w:r>
    </w:p>
    <w:p>
      <w:pPr>
        <w:pStyle w:val="PreformattedText"/>
        <w:bidi w:val="0"/>
        <w:spacing w:before="0" w:after="0"/>
        <w:jc w:val="left"/>
        <w:rPr/>
      </w:pPr>
      <w:r>
        <w:rPr/>
        <w:t>V2Pb7iICokhpysKwtFAyFlLL+SPYotble06c/Lgeo73Hb2o5Pw8M8ft9Oq/N4bRqRPI1WJEk1OYquo</w:t>
      </w:r>
    </w:p>
    <w:p>
      <w:pPr>
        <w:pStyle w:val="PreformattedText"/>
        <w:bidi w:val="0"/>
        <w:spacing w:before="0" w:after="0"/>
        <w:jc w:val="left"/>
        <w:rPr/>
      </w:pPr>
      <w:r>
        <w:rPr/>
        <w:t>g9UsZLWjaojOmqhC2s49UfH449iW1u10gD9n+rh0BNw2xwTqwPIkcflXzH+DoHJscsa1kRJjEMcd0s</w:t>
      </w:r>
    </w:p>
    <w:p>
      <w:pPr>
        <w:pStyle w:val="PreformattedText"/>
        <w:bidi w:val="0"/>
        <w:spacing w:before="0" w:after="0"/>
        <w:jc w:val="left"/>
        <w:rPr/>
      </w:pPr>
      <w:r>
        <w:rPr/>
        <w:t>ztEyzKEOvkumo/69z/AE9mYb4eg60VNYPl097Q3PkdrZSCtUGopPLE1SiTMPIYVZEmWZPVT1cKSMok</w:t>
      </w:r>
    </w:p>
    <w:p>
      <w:pPr>
        <w:pStyle w:val="PreformattedText"/>
        <w:bidi w:val="0"/>
        <w:spacing w:before="0" w:after="0"/>
        <w:jc w:val="left"/>
        <w:rPr/>
      </w:pPr>
      <w:r>
        <w:rPr/>
        <w:t>FiYyyPeNmAbuIUmjdT6dXgnkgcOpx5/P/V69Gw7Cgg7D29t3f+LqZKrOUVHT4zdz08UVNNXmjRp8Pu</w:t>
      </w:r>
    </w:p>
    <w:p>
      <w:pPr>
        <w:pStyle w:val="PreformattedText"/>
        <w:bidi w:val="0"/>
        <w:spacing w:before="0" w:after="0"/>
        <w:jc w:val="left"/>
        <w:rPr/>
      </w:pPr>
      <w:r>
        <w:rPr/>
        <w:t>wIHkeLMrQxfbZKNhpmqaTzISJXuWQL9PqgPnkDj+X+bo7uF+phiuFzIoofWnkftHA9J3EUJzUEBo5Y</w:t>
      </w:r>
    </w:p>
    <w:p>
      <w:pPr>
        <w:pStyle w:val="PreformattedText"/>
        <w:bidi w:val="0"/>
        <w:spacing w:before="0" w:after="0"/>
        <w:jc w:val="left"/>
        <w:rPr/>
      </w:pPr>
      <w:r>
        <w:rPr/>
        <w:t>46PL5GOjmhRHnTDbshiknpaQyBQ9BhdwVDtPQzerT5pYW/QB7eaq5biP8H+x0mRGcYI0k/sP+Y8R+z</w:t>
      </w:r>
    </w:p>
    <w:p>
      <w:pPr>
        <w:pStyle w:val="PreformattedText"/>
        <w:bidi w:val="0"/>
        <w:spacing w:before="0" w:after="0"/>
        <w:jc w:val="left"/>
        <w:rPr/>
      </w:pPr>
      <w:r>
        <w:rPr/>
        <w:t>pz2Tnajb+SbA5h5aLDVFTLuKCgelFRFiMoI5KOtr6RS3ljo6qriMGUipy0drSEExL7TXsSvF46irj+</w:t>
      </w:r>
    </w:p>
    <w:p>
      <w:pPr>
        <w:pStyle w:val="PreformattedText"/>
        <w:bidi w:val="0"/>
        <w:spacing w:before="0" w:after="0"/>
        <w:jc w:val="left"/>
        <w:rPr/>
      </w:pPr>
      <w:r>
        <w:rPr/>
        <w:t>Y9P83T9nK8MrRPhSK08gfX/PTo4+GgpPHLBmKyqpcdVtLUbRy4mo6nJ4Xc2PNIktfDHFJPDNLh6drV</w:t>
      </w:r>
    </w:p>
    <w:p>
      <w:pPr>
        <w:pStyle w:val="PreformattedText"/>
        <w:bidi w:val="0"/>
        <w:spacing w:before="0" w:after="0"/>
        <w:jc w:val="left"/>
        <w:rPr/>
      </w:pPr>
      <w:r>
        <w:rPr/>
        <w:t>tJGT/EKJE8NyUJJluEKsVWrgcP9X8vQ9HKr8IJorHB9P8AV5+o4dDXXUkMtfuzrTdkK19TtiooMvtz</w:t>
      </w:r>
    </w:p>
    <w:p>
      <w:pPr>
        <w:pStyle w:val="PreformattedText"/>
        <w:bidi w:val="0"/>
        <w:spacing w:before="0" w:after="0"/>
        <w:jc w:val="left"/>
        <w:rPr/>
      </w:pPr>
      <w:r>
        <w:rPr/>
        <w:t>N0SQQ4jJ7L3r5KjBbgwUojEKbfmylRqgRpEiJaWnlWNmCRl00Lxuk8VQsg7h/SHr+XShZUo8DJUrlT</w:t>
      </w:r>
    </w:p>
    <w:p>
      <w:pPr>
        <w:pStyle w:val="PreformattedText"/>
        <w:bidi w:val="0"/>
        <w:spacing w:before="0" w:after="0"/>
        <w:jc w:val="left"/>
        <w:rPr/>
      </w:pPr>
      <w:r>
        <w:rPr/>
        <w:t>5EHzH59AvuDbWa3xBtnATtR0u+MRhcxNsTeGMqqWN83XYOuyNdmNkT4+WKmqMfvDB0tFJksWPIwy9D</w:t>
      </w:r>
    </w:p>
    <w:p>
      <w:pPr>
        <w:pStyle w:val="PreformattedText"/>
        <w:bidi w:val="0"/>
        <w:spacing w:before="0" w:after="0"/>
        <w:jc w:val="left"/>
        <w:rPr/>
      </w:pPr>
      <w:r>
        <w:rPr/>
        <w:t>FVaLVCeupVYy7rmFj3Vrg+R+w8D6Gnl1oCaY6WYVp2Ecajip/wAIPmK+fQt9Tdsbt2huDG9g0M9NRr</w:t>
      </w:r>
    </w:p>
    <w:p>
      <w:pPr>
        <w:pStyle w:val="PreformattedText"/>
        <w:bidi w:val="0"/>
        <w:spacing w:before="0" w:after="0"/>
        <w:jc w:val="left"/>
        <w:rPr/>
      </w:pPr>
      <w:r>
        <w:rPr/>
        <w:t>vPc8e3d+bZq6hGxUe8catBX5jEZ2nq0KRUmai/3L4udR4PIraFJBPulu30txA6fFHw88f6sdJ9xtVu</w:t>
      </w:r>
    </w:p>
    <w:p>
      <w:pPr>
        <w:pStyle w:val="PreformattedText"/>
        <w:bidi w:val="0"/>
        <w:spacing w:before="0" w:after="0"/>
        <w:jc w:val="left"/>
        <w:rPr/>
      </w:pPr>
      <w:r>
        <w:rPr/>
        <w:t>bYxyVEnyPBv8x6sGyWAxVNR43ufqmepxeNmzUNJv7bOGepmSppspkkyEWcjxMPmM1RjnPlWFF0ySUy</w:t>
      </w:r>
    </w:p>
    <w:p>
      <w:pPr>
        <w:pStyle w:val="PreformattedText"/>
        <w:bidi w:val="0"/>
        <w:spacing w:before="0" w:after="0"/>
        <w:jc w:val="left"/>
        <w:rPr/>
      </w:pPr>
      <w:r>
        <w:rPr/>
        <w:t>/paS/sakrPbw7nbroYU1KPT1I9fPoJhyWksbpQ0o+AkD0/1Z6v0+KvyCh7H2FtXNQVBi7a2Jj5tvVG</w:t>
      </w:r>
    </w:p>
    <w:p>
      <w:pPr>
        <w:pStyle w:val="PreformattedText"/>
        <w:bidi w:val="0"/>
        <w:spacing w:before="0" w:after="0"/>
        <w:jc w:val="left"/>
        <w:rPr/>
      </w:pPr>
      <w:r>
        <w:rPr/>
        <w:t>EqJppoN/7JxaxZQw4ytgZYKmoq8SwlohJ5GjlCEKoeQkV2d6t1EsgxOuCPX/AIvoIXdo1vI0b/2RNa</w:t>
      </w:r>
    </w:p>
    <w:p>
      <w:pPr>
        <w:pStyle w:val="PreformattedText"/>
        <w:bidi w:val="0"/>
        <w:spacing w:before="0" w:after="0"/>
        <w:jc w:val="left"/>
        <w:rPr/>
      </w:pPr>
      <w:r>
        <w:rPr/>
        <w:t>jyPVo2FyePzWMx+axFQtTisxQ0uSx0oXSs9NVxCWNioJ8M3JEi39EilfqPZ0jBlBBweieRSpIPEdK2</w:t>
      </w:r>
    </w:p>
    <w:p>
      <w:pPr>
        <w:pStyle w:val="PreformattedText"/>
        <w:bidi w:val="0"/>
        <w:spacing w:before="0" w:after="0"/>
        <w:jc w:val="left"/>
        <w:rPr/>
      </w:pPr>
      <w:r>
        <w:rPr/>
        <w:t>i5tb6AXvY/Qktb/E+9kjpnpQxfS2kEG9+PV9P9v78D02w6cKYhSPqef9sPyDcf4e3Q2B02RnpUUVRp</w:t>
      </w:r>
    </w:p>
    <w:p>
      <w:pPr>
        <w:pStyle w:val="PreformattedText"/>
        <w:bidi w:val="0"/>
        <w:spacing w:before="0" w:after="0"/>
        <w:jc w:val="left"/>
        <w:rPr/>
      </w:pPr>
      <w:r>
        <w:rPr/>
        <w:t>K/0JAuPpa3HH5+nvR4deHHp9FaoHJHAuORfkcH6c8+6GvTop+fWGTJAKTrH9bnk/7cW4HujVrQ9OK2</w:t>
      </w:r>
    </w:p>
    <w:p>
      <w:pPr>
        <w:pStyle w:val="PreformattedText"/>
        <w:bidi w:val="0"/>
        <w:spacing w:before="0" w:after="0"/>
        <w:jc w:val="left"/>
        <w:rPr/>
      </w:pPr>
      <w:r>
        <w:rPr/>
        <w:t>CAemGozC+q5/xJ1Hgj/H6e/dWH2dRIswrSr6/qR9D/vJ+vuprpp1dakjHSjosgHb6/73bm/J/r7Tk4</w:t>
      </w:r>
    </w:p>
    <w:p>
      <w:pPr>
        <w:pStyle w:val="PreformattedText"/>
        <w:bidi w:val="0"/>
        <w:spacing w:before="0" w:after="0"/>
        <w:jc w:val="left"/>
        <w:rPr/>
      </w:pPr>
      <w:r>
        <w:rPr/>
        <w:t>4dKVpWnStpKi4AB4vb/H6W/wBube6E8OnBTPT1E44sbjj/AG//ABB/r7up9etjgR1NBuL3+v8AT/jf</w:t>
      </w:r>
    </w:p>
    <w:p>
      <w:pPr>
        <w:pStyle w:val="PreformattedText"/>
        <w:bidi w:val="0"/>
        <w:spacing w:before="0" w:after="0"/>
        <w:jc w:val="left"/>
        <w:rPr/>
      </w:pPr>
      <w:r>
        <w:rPr/>
        <w:t>H19368T1GqOAfp+eSR9QL88Dn24g4dNOePSbqXCh7/T6i3H+vf8Aw9qAoJHSMtx6bRMB+Tf82tw3+x</w:t>
      </w:r>
    </w:p>
    <w:p>
      <w:pPr>
        <w:pStyle w:val="PreformattedText"/>
        <w:bidi w:val="0"/>
        <w:spacing w:before="0" w:after="0"/>
        <w:jc w:val="left"/>
        <w:rPr/>
      </w:pPr>
      <w:r>
        <w:rPr/>
        <w:t>/Av7tp62G6zLUKpvdf9v8A0/r/AE591K9OBh1KWp+vPFubf1I/P+v7oRw6tqp12Kq39Lfj68f4f4n3</w:t>
      </w:r>
    </w:p>
    <w:p>
      <w:pPr>
        <w:pStyle w:val="PreformattedText"/>
        <w:bidi w:val="0"/>
        <w:spacing w:before="0" w:after="0"/>
        <w:jc w:val="left"/>
        <w:rPr/>
      </w:pPr>
      <w:r>
        <w:rPr/>
        <w:t>rT59W1ddNW2BIP8AT8c2H+9e9acdWrx6hz1dx+oW/wBe1/8AX490K/Lq4bpnmql/1duTzf6kf4jm3v</w:t>
      </w:r>
    </w:p>
    <w:p>
      <w:pPr>
        <w:pStyle w:val="PreformattedText"/>
        <w:bidi w:val="0"/>
        <w:spacing w:before="0" w:after="0"/>
        <w:jc w:val="left"/>
        <w:rPr/>
      </w:pPr>
      <w:r>
        <w:rPr/>
        <w:t>wBHl14kGmeoYq1uRe1iOTzb/H/AFz+P6e3AOmyw4dOFNUAkBT/AMaP4+v5970nz6bLCtOn+CW4Fv8A</w:t>
      </w:r>
    </w:p>
    <w:p>
      <w:pPr>
        <w:pStyle w:val="PreformattedText"/>
        <w:bidi w:val="0"/>
        <w:spacing w:before="0" w:after="0"/>
        <w:jc w:val="left"/>
        <w:rPr/>
      </w:pPr>
      <w:r>
        <w:rPr/>
        <w:t>X44P+3+vv1OtV6doW/1if8f95/2Nvej1cdOkfP8AW9yfoP8AW+g/Fj711b7epBJ+v+wseSD/ALxz71</w:t>
      </w:r>
    </w:p>
    <w:p>
      <w:pPr>
        <w:pStyle w:val="PreformattedText"/>
        <w:bidi w:val="0"/>
        <w:spacing w:before="0" w:after="0"/>
        <w:jc w:val="left"/>
        <w:rPr/>
      </w:pPr>
      <w:r>
        <w:rPr/>
        <w:t>1s+fWMm5HPHP1P/EfQ/X3vqp6yL/vVufxc/X6/kj37r1fljqVEfoPqeP8AfD/WPvx62D1PU/63H+w/</w:t>
      </w:r>
    </w:p>
    <w:p>
      <w:pPr>
        <w:pStyle w:val="PreformattedText"/>
        <w:bidi w:val="0"/>
        <w:spacing w:before="0" w:after="0"/>
        <w:jc w:val="left"/>
        <w:rPr/>
      </w:pPr>
      <w:r>
        <w:rPr/>
        <w:t>1z9fz7p1brKP94+v1/1uPx+feut8B10T+Ryf6AcD/b/j3v8APrWKfPrGePoPpb/e/wCh+nvf29a9Os</w:t>
      </w:r>
    </w:p>
    <w:p>
      <w:pPr>
        <w:pStyle w:val="PreformattedText"/>
        <w:bidi w:val="0"/>
        <w:spacing w:before="0" w:after="0"/>
        <w:jc w:val="left"/>
        <w:rPr/>
      </w:pPr>
      <w:r>
        <w:rPr/>
        <w:t>bn6/7D/D8Cw/Pveetf4eocv5/xH1HP1v8AT/ifdh1o46bJCf8AYf1/oTx7t1T8uoTkjn/ffT68j/H3</w:t>
      </w:r>
    </w:p>
    <w:p>
      <w:pPr>
        <w:pStyle w:val="PreformattedText"/>
        <w:bidi w:val="0"/>
        <w:spacing w:before="0" w:after="0"/>
        <w:jc w:val="left"/>
        <w:rPr/>
      </w:pPr>
      <w:r>
        <w:rPr/>
        <w:t>o9bzTqJLcA2+hH9b8D/jXto9WHSerOb2+rA/n6XPBP8Ajb3Q0z1tekFl/wBLnj6EfTk/4/7z7bPDB6</w:t>
      </w:r>
    </w:p>
    <w:p>
      <w:pPr>
        <w:pStyle w:val="PreformattedText"/>
        <w:bidi w:val="0"/>
        <w:spacing w:before="0" w:after="0"/>
        <w:jc w:val="left"/>
        <w:rPr/>
      </w:pPr>
      <w:r>
        <w:rPr/>
        <w:t>uBx9ega3CCVfkC1zwDwB/ja44/2Hts9OAYA6ATPcySfS4JPAuBY/Q8XJv/ALz7abpzh59IScE6rHjV</w:t>
      </w:r>
    </w:p>
    <w:p>
      <w:pPr>
        <w:pStyle w:val="PreformattedText"/>
        <w:bidi w:val="0"/>
        <w:spacing w:before="0" w:after="0"/>
        <w:jc w:val="left"/>
        <w:rPr/>
      </w:pPr>
      <w:r>
        <w:rPr/>
        <w:t>Y8C+q4Nx/gfbZ4jPXuoGk3PH5/JIvc/X/H3rrYIrXrzITyB/r2UAcnkEfp5964dWr10IWNvrYcrz9L</w:t>
      </w:r>
    </w:p>
    <w:p>
      <w:pPr>
        <w:pStyle w:val="PreformattedText"/>
        <w:bidi w:val="0"/>
        <w:spacing w:before="0" w:after="0"/>
        <w:jc w:val="left"/>
        <w:rPr/>
      </w:pPr>
      <w:r>
        <w:rPr/>
        <w:t>/S173t+Qfda9br14wEi4HHJvfkXP5t+kn+nupJ68DnpsmpbufSfzyLfS/INjz9OLce7qSc0z1pustJ</w:t>
      </w:r>
    </w:p>
    <w:p>
      <w:pPr>
        <w:pStyle w:val="PreformattedText"/>
        <w:bidi w:val="0"/>
        <w:spacing w:before="0" w:after="0"/>
        <w:jc w:val="left"/>
        <w:rPr/>
      </w:pPr>
      <w:r>
        <w:rPr/>
        <w:t>TsHFh+ebi/059R/3u3t1c46STNwp0IWHicBbH6m/0/BAP5uwJPt9RUjorlqKnoUsGHW3+Nhfnn/E3/</w:t>
      </w:r>
    </w:p>
    <w:p>
      <w:pPr>
        <w:pStyle w:val="PreformattedText"/>
        <w:bidi w:val="0"/>
        <w:spacing w:before="0" w:after="0"/>
        <w:jc w:val="left"/>
        <w:rPr/>
      </w:pPr>
      <w:r>
        <w:rPr/>
        <w:t>p/j7ecenTCeh49f//X3B8zGfVY/mwABHP04/rz/tvYoj4cOgrKaZB6SsclQkvodgfxyfT+fr+QP6+7</w:t>
      </w:r>
    </w:p>
    <w:p>
      <w:pPr>
        <w:pStyle w:val="PreformattedText"/>
        <w:bidi w:val="0"/>
        <w:spacing w:before="0" w:after="0"/>
        <w:jc w:val="left"/>
        <w:rPr/>
      </w:pPr>
      <w:r>
        <w:rPr/>
        <w:t>uikZUdMCVhwY06V2EyVUtXAjOSrMFJubC5t/r/7D2lmto2ifHz6UR3Uiug1VHQ/YVGKgt+VDDm/4A+</w:t>
      </w:r>
    </w:p>
    <w:p>
      <w:pPr>
        <w:pStyle w:val="PreformattedText"/>
        <w:bidi w:val="0"/>
        <w:spacing w:before="0" w:after="0"/>
        <w:jc w:val="left"/>
        <w:rPr/>
      </w:pPr>
      <w:r>
        <w:rPr/>
        <w:t>n9bew3IuSOhRbvVa1z0E3cVK7UQlQfoc3uObgXBP8Ahb2s26gd1+XSLcAe1gMdFKqAQ5+p5/w/2FgP</w:t>
      </w:r>
    </w:p>
    <w:p>
      <w:pPr>
        <w:pStyle w:val="PreformattedText"/>
        <w:bidi w:val="0"/>
        <w:spacing w:before="0" w:after="0"/>
        <w:jc w:val="left"/>
        <w:rPr/>
      </w:pPr>
      <w:r>
        <w:rPr/>
        <w:t>rz/th7UyLQnpOhr02P8AUn/WFgAbm/B+h/3j6e2jw6dJ6b5v0/QfT8ksL/j+tr/4+6jj17y6iLwBe1</w:t>
      </w:r>
    </w:p>
    <w:p>
      <w:pPr>
        <w:pStyle w:val="PreformattedText"/>
        <w:bidi w:val="0"/>
        <w:spacing w:before="0" w:after="0"/>
        <w:jc w:val="left"/>
        <w:rPr/>
      </w:pPr>
      <w:r>
        <w:rPr/>
        <w:t>tIA4I/1QC3/r+D+PezmvWhw6zAg/jn+puTxb9Vz+D+Pevz6tTqWv6Tz/if6j/VLf8A3x97rnrVOm+r</w:t>
      </w:r>
    </w:p>
    <w:p>
      <w:pPr>
        <w:pStyle w:val="PreformattedText"/>
        <w:bidi w:val="0"/>
        <w:spacing w:before="0" w:after="0"/>
        <w:jc w:val="left"/>
        <w:rPr/>
      </w:pPr>
      <w:r>
        <w:rPr/>
        <w:t>IX+1+Pofz9PpwBbnj+nt1CPPppuPUajqglVHqNjrAAsTY3ABseC3F/6e3Kmh9OrIM9G668rA0cPqBB</w:t>
      </w:r>
    </w:p>
    <w:p>
      <w:pPr>
        <w:pStyle w:val="PreformattedText"/>
        <w:bidi w:val="0"/>
        <w:spacing w:before="0" w:after="0"/>
        <w:jc w:val="left"/>
        <w:rPr/>
      </w:pPr>
      <w:r>
        <w:rPr/>
        <w:t>0/1/3r2HLpiHPQjtRVOGejU4WYGFObgqP9cf6/tPG+enJU6VaOLA/0/wCR/wCt9fawHpIV+fXTP9ef</w:t>
      </w:r>
    </w:p>
    <w:p>
      <w:pPr>
        <w:pStyle w:val="PreformattedText"/>
        <w:bidi w:val="0"/>
        <w:spacing w:before="0" w:after="0"/>
        <w:jc w:val="left"/>
        <w:rPr/>
      </w:pPr>
      <w:r>
        <w:rPr/>
        <w:t>99+Pe9XXqdYDJbn/AGA/p/xT3tWz1ojGOuw/+PP4/wB7/HtXHn7OksmOui/0+tv9b/evb+n5dMavU0</w:t>
      </w:r>
    </w:p>
    <w:p>
      <w:pPr>
        <w:pStyle w:val="PreformattedText"/>
        <w:bidi w:val="0"/>
        <w:spacing w:before="0" w:after="0"/>
        <w:jc w:val="left"/>
        <w:rPr/>
      </w:pPr>
      <w:r>
        <w:rPr/>
        <w:t>67Lf1/33/I/etPy69q+fXQYn6/1/3n34jr2o9e1j8H+vven169qp1id/xe/wCPyf8Abf4/7x7uq0ye</w:t>
      </w:r>
    </w:p>
    <w:p>
      <w:pPr>
        <w:pStyle w:val="PreformattedText"/>
        <w:bidi w:val="0"/>
        <w:spacing w:before="0" w:after="0"/>
        <w:jc w:val="left"/>
        <w:rPr/>
      </w:pPr>
      <w:r>
        <w:rPr/>
        <w:t>m2avn1jCGTj+v4/2P+HPJ93LBeqhC1epUdGp+qg3/wAOR/X/AG/tlrg8AenltlNCR1NWlC2IH+Ptgy</w:t>
      </w:r>
    </w:p>
    <w:p>
      <w:pPr>
        <w:pStyle w:val="PreformattedText"/>
        <w:bidi w:val="0"/>
        <w:spacing w:before="0" w:after="0"/>
        <w:jc w:val="left"/>
        <w:rPr/>
      </w:pPr>
      <w:r>
        <w:rPr/>
        <w:t>M3Hp9Y1Xh1ICMv+9/T/Wv9fdOr9dufT9B+fp+P+KX9+690zVZ4P+HHP+t/xT2rgHDpJcHB6Tskp1Nz</w:t>
      </w:r>
    </w:p>
    <w:p>
      <w:pPr>
        <w:pStyle w:val="PreformattedText"/>
        <w:bidi w:val="0"/>
        <w:spacing w:before="0" w:after="0"/>
        <w:jc w:val="left"/>
        <w:rPr/>
      </w:pPr>
      <w:r>
        <w:rPr/>
        <w:t>f/fW+n+t7NkTA6JZJCGPSG3FM3jkP4N/9cf4f7H2bWiDHRNduak9FA7Gq5EZ/VY3b6E/g/QEfQX9mb</w:t>
      </w:r>
    </w:p>
    <w:p>
      <w:pPr>
        <w:pStyle w:val="PreformattedText"/>
        <w:bidi w:val="0"/>
        <w:spacing w:before="0" w:after="0"/>
        <w:jc w:val="left"/>
        <w:rPr/>
      </w:pPr>
      <w:r>
        <w:rPr/>
        <w:t>oNPDpu0c6hnoDI8nJ5HGuwvyD+Gv8Akk8/73f2TuAK0HR3xzXpzjyR9R1FT/r8ggHiwvzbn6+2DX8u</w:t>
      </w:r>
    </w:p>
    <w:p>
      <w:pPr>
        <w:pStyle w:val="PreformattedText"/>
        <w:bidi w:val="0"/>
        <w:spacing w:before="0" w:after="0"/>
        <w:jc w:val="left"/>
        <w:rPr/>
      </w:pPr>
      <w:r>
        <w:rPr/>
        <w:t>rAE9Q58naQWcGzX4vcEfQ2/P19+HW6HBJ6ltlfSpBJvYf4MLcC31HHP+P09pyMnp4auPXjlSQTe/1b</w:t>
      </w:r>
    </w:p>
    <w:p>
      <w:pPr>
        <w:pStyle w:val="PreformattedText"/>
        <w:bidi w:val="0"/>
        <w:spacing w:before="0" w:after="0"/>
        <w:jc w:val="left"/>
        <w:rPr/>
      </w:pPr>
      <w:r>
        <w:rPr/>
        <w:t>8ngn6/WxAH+8+/U6tQ06n0OUuWAYf1PP8AqfoeLXDA8+6t8+vAZoR0/RZM2HP0H455H4P+HPHvY60R</w:t>
      </w:r>
    </w:p>
    <w:p>
      <w:pPr>
        <w:pStyle w:val="PreformattedText"/>
        <w:bidi w:val="0"/>
        <w:spacing w:before="0" w:after="0"/>
        <w:jc w:val="left"/>
        <w:rPr/>
      </w:pPr>
      <w:r>
        <w:rPr/>
        <w:t>04U2TFx6voCD+Da/1taxFv8Abe7ivl1Qr69O5yY4Ia44tb+ht6vr9AP6m596r1vT6HHUiPJg8agbk3</w:t>
      </w:r>
    </w:p>
    <w:p>
      <w:pPr>
        <w:pStyle w:val="PreformattedText"/>
        <w:bidi w:val="0"/>
        <w:spacing w:before="0" w:after="0"/>
        <w:jc w:val="left"/>
        <w:rPr/>
      </w:pPr>
      <w:r>
        <w:rPr/>
        <w:t>55/wAD/Uce7Dy6oRTh06U+S9JsQB/Xglfp+R+Wsfd2HTQwcDrOuT/oeB/gfr+Pzcge69XB4dchlVsb</w:t>
      </w:r>
    </w:p>
    <w:p>
      <w:pPr>
        <w:pStyle w:val="PreformattedText"/>
        <w:bidi w:val="0"/>
        <w:spacing w:before="0" w:after="0"/>
        <w:jc w:val="left"/>
        <w:rPr/>
      </w:pPr>
      <w:r>
        <w:rPr/>
        <w:t>sObD6/n8nj6ce6kHreOscuVTSDrP+ubf6y/U/j2y1eHTiUxjHTc+YW/LfUi9ySLXB+t/yfyPaduPSt</w:t>
      </w:r>
    </w:p>
    <w:p>
      <w:pPr>
        <w:pStyle w:val="PreformattedText"/>
        <w:bidi w:val="0"/>
        <w:spacing w:before="0" w:after="0"/>
        <w:jc w:val="left"/>
        <w:rPr/>
      </w:pPr>
      <w:r>
        <w:rPr/>
        <w:t>TjI66TMre9wf8AeNJ/Fj/h9L/19tnHE9boDwHWOXNMbKsiLdgpYhm083IYKQNRX/be6mmerio4DpO5</w:t>
      </w:r>
    </w:p>
    <w:p>
      <w:pPr>
        <w:pStyle w:val="PreformattedText"/>
        <w:bidi w:val="0"/>
        <w:spacing w:before="0" w:after="0"/>
        <w:jc w:val="left"/>
        <w:rPr/>
      </w:pPr>
      <w:r>
        <w:rPr/>
        <w:t>be+PxGOrs1uGtxuNwGGgOTqa6vqGp4EWkBaSvqmkEgjpIGsIr/5xzq+gHtttKhnYgKOr5JAAr1QV8+</w:t>
      </w:r>
    </w:p>
    <w:p>
      <w:pPr>
        <w:pStyle w:val="PreformattedText"/>
        <w:bidi w:val="0"/>
        <w:spacing w:before="0" w:after="0"/>
        <w:jc w:val="left"/>
        <w:rPr/>
      </w:pPr>
      <w:r>
        <w:rPr/>
        <w:t>PmTnO1qyg2pha04jqWCqkmxePpkqZs92dldFRFT0W38bTvDkcpkchPH4l1wtEkBIBjLFvYN3rcTLSC</w:t>
      </w:r>
    </w:p>
    <w:p>
      <w:pPr>
        <w:pStyle w:val="PreformattedText"/>
        <w:bidi w:val="0"/>
        <w:spacing w:before="0" w:after="0"/>
        <w:jc w:val="left"/>
        <w:rPr/>
      </w:pPr>
      <w:r>
        <w:rPr/>
        <w:t>NtMH83+QHQn2iwAIllSsw/YvzPVDXb/alVg5ztnDOtBmchC1XUilkhhXbtLW1z02WSryFKFizix0qv</w:t>
      </w:r>
    </w:p>
    <w:p>
      <w:pPr>
        <w:pStyle w:val="PreformattedText"/>
        <w:bidi w:val="0"/>
        <w:spacing w:before="0" w:after="0"/>
        <w:jc w:val="left"/>
        <w:rPr/>
      </w:pPr>
      <w:r>
        <w:rPr/>
        <w:t>R42QhRUVZqJyphp4TKB7iah0qaN/g/z9DeCIOqs5qB/P8AzdE23LJh4MpU1FPPHlq6pyWSyFfV1R8q</w:t>
      </w:r>
    </w:p>
    <w:p>
      <w:pPr>
        <w:pStyle w:val="PreformattedText"/>
        <w:bidi w:val="0"/>
        <w:spacing w:before="0" w:after="0"/>
        <w:jc w:val="left"/>
        <w:rPr/>
      </w:pPr>
      <w:r>
        <w:rPr/>
        <w:t>1tVNO8lDExqn89XR0ESraSVRBGF8r6msgREgk06MEFAAaU6CfNZRaepWmoUlr5VlivEjPJFV5CIXpX</w:t>
      </w:r>
    </w:p>
    <w:p>
      <w:pPr>
        <w:pStyle w:val="PreformattedText"/>
        <w:bidi w:val="0"/>
        <w:spacing w:before="0" w:after="0"/>
        <w:jc w:val="left"/>
        <w:rPr/>
      </w:pPr>
      <w:r>
        <w:rPr/>
        <w:t>mEjM5eNXBjMnGhVbSLrfyivFqL1ZsZUVPQS7qz1WlXLiEraebJ61nzGRCiSnxjwoWjpqWRC7VEmPUl</w:t>
      </w:r>
    </w:p>
    <w:p>
      <w:pPr>
        <w:pStyle w:val="PreformattedText"/>
        <w:bidi w:val="0"/>
        <w:spacing w:before="0" w:after="0"/>
        <w:jc w:val="left"/>
        <w:rPr/>
      </w:pPr>
      <w:r>
        <w:rPr/>
        <w:t>Y1YsfK1wNZFjO1gDL4rD9PyHmfn9n+TotuJiCUVqv5nyH2fZ0D2S+7yETFmWgxNFICHqCPL5Klzrnq</w:t>
      </w:r>
    </w:p>
    <w:p>
      <w:pPr>
        <w:pStyle w:val="PreformattedText"/>
        <w:bidi w:val="0"/>
        <w:spacing w:before="0" w:after="0"/>
        <w:jc w:val="left"/>
        <w:rPr/>
      </w:pPr>
      <w:r>
        <w:rPr/>
        <w:t>aux+5q6gkkqnkk4I4sD7OoFSLh3Sn04fYB5D59FM+uSoJCxD/VUn1/b1FosdAfKMfTS+JmVfvpo/BW</w:t>
      </w:r>
    </w:p>
    <w:p>
      <w:pPr>
        <w:pStyle w:val="PreformattedText"/>
        <w:bidi w:val="0"/>
        <w:spacing w:before="0" w:after="0"/>
        <w:jc w:val="left"/>
        <w:rPr/>
      </w:pPr>
      <w:r>
        <w:rPr/>
        <w:t>1UjcFqaBBJLSY/jSE9Ukv5sD7ceVhTxGz6eQ+31P8h01HGuTGuPU8T9noP5npR4zEw08tUoY1lYqXr</w:t>
      </w:r>
    </w:p>
    <w:p>
      <w:pPr>
        <w:pStyle w:val="PreformattedText"/>
        <w:bidi w:val="0"/>
        <w:spacing w:before="0" w:after="0"/>
        <w:jc w:val="left"/>
        <w:rPr/>
      </w:pPr>
      <w:r>
        <w:rPr/>
        <w:t>i7C2m4WnpqmoZtFFjYBz4lJvb1XN7J5JiQpIonl/lPzPz6UxxKpbuq/n/m+Q+XSrpsTKsqU8kf3tfk</w:t>
      </w:r>
    </w:p>
    <w:p>
      <w:pPr>
        <w:pStyle w:val="PreformattedText"/>
        <w:bidi w:val="0"/>
        <w:spacing w:before="0" w:after="0"/>
        <w:jc w:val="left"/>
        <w:rPr/>
      </w:pPr>
      <w:r>
        <w:rPr/>
        <w:t>PBT0WJjaZaauquL1GUk/zsGEpY5fINQDTKBqHqQFOXDZBoq8T5geg+Z6e0UwTVjSg8vtPyH8+sm7TT</w:t>
      </w:r>
    </w:p>
    <w:p>
      <w:pPr>
        <w:pStyle w:val="PreformattedText"/>
        <w:bidi w:val="0"/>
        <w:spacing w:before="0" w:after="0"/>
        <w:jc w:val="left"/>
        <w:rPr/>
      </w:pPr>
      <w:r>
        <w:rPr/>
        <w:t>YtBtj7iozklLUI2fryfGcllp41WDFU8UdzFSUaAARk38JCkFmPt21Qs3jUC/wj0Hmf9n161cNpHg6t</w:t>
      </w:r>
    </w:p>
    <w:p>
      <w:pPr>
        <w:pStyle w:val="PreformattedText"/>
        <w:bidi w:val="0"/>
        <w:spacing w:before="0" w:after="0"/>
        <w:jc w:val="left"/>
        <w:rPr/>
      </w:pPr>
      <w:r>
        <w:rPr/>
        <w:t>RHE+p8h/q8uk9hqeSuzoillUClDrXwLEWp6CnMywmB6SJmWOoqpwIYgpUrGjH/dntbMwjhqPPh6n/Y</w:t>
      </w:r>
    </w:p>
    <w:p>
      <w:pPr>
        <w:pStyle w:val="PreformattedText"/>
        <w:bidi w:val="0"/>
        <w:spacing w:before="0" w:after="0"/>
        <w:jc w:val="left"/>
        <w:rPr/>
      </w:pPr>
      <w:r>
        <w:rPr/>
        <w:t>HE/P7Oksal5aV4cfl+XqeA/wBnpa5uomimrzVGJYC8a0IZENqSGN4UogsakRyTMCHjAGppr/Rb+0cG</w:t>
      </w:r>
    </w:p>
    <w:p>
      <w:pPr>
        <w:pStyle w:val="PreformattedText"/>
        <w:bidi w:val="0"/>
        <w:spacing w:before="0" w:after="0"/>
        <w:jc w:val="left"/>
        <w:rPr/>
      </w:pPr>
      <w:r>
        <w:rPr/>
        <w:t>kgBQa+f2+vSiYuCSxFPL7PTpA1dQixidJnjmr0kkWVfLFLRY7QxvCwszSZGTVHHa7LE7MTcrZapJJB</w:t>
      </w:r>
    </w:p>
    <w:p>
      <w:pPr>
        <w:pStyle w:val="PreformattedText"/>
        <w:bidi w:val="0"/>
        <w:spacing w:before="0" w:after="0"/>
        <w:jc w:val="left"/>
        <w:rPr/>
      </w:pPr>
      <w:r>
        <w:rPr/>
        <w:t>GB/M/7Hn0lJFAa8f8AV/Py6FXb+MFE228HRyJHmtzRRw1lPE6ou3Np00a1eRnMa3WiyeeuTqUa6ekF</w:t>
      </w:r>
    </w:p>
    <w:p>
      <w:pPr>
        <w:pStyle w:val="PreformattedText"/>
        <w:bidi w:val="0"/>
        <w:spacing w:before="0" w:after="0"/>
        <w:jc w:val="left"/>
        <w:rPr/>
      </w:pPr>
      <w:r>
        <w:rPr/>
        <w:t>2Oo29lk8oYTSOD4anH9JvL8h/M9GUCAGKNf7VuPoq/5z/LoaKTL7Y2TRVW+cdSx1tfjmnfFVk7TpT7</w:t>
      </w:r>
    </w:p>
    <w:p>
      <w:pPr>
        <w:pStyle w:val="PreformattedText"/>
        <w:bidi w:val="0"/>
        <w:spacing w:before="0" w:after="0"/>
        <w:jc w:val="left"/>
        <w:rPr/>
      </w:pPr>
      <w:r>
        <w:rPr/>
        <w:t>j3NI7pjsXTUxvNDhdvppZna+lISzkNINJOVkndYQ1K/wAh5n7T0ZO6RRO6D9Ty+Z9PsHRY6uurdzVc</w:t>
      </w:r>
    </w:p>
    <w:p>
      <w:pPr>
        <w:pStyle w:val="PreformattedText"/>
        <w:bidi w:val="0"/>
        <w:spacing w:before="0" w:after="0"/>
        <w:jc w:val="left"/>
        <w:rPr/>
      </w:pPr>
      <w:r>
        <w:rPr/>
        <w:t>lZVzy1rSySqfPGEly9fPq/iFZMDIFgaSM+Ckg/SsJNhyxY1xbDQBQ04+g8v856LkLy5ep+3z9f8AMB</w:t>
      </w:r>
    </w:p>
    <w:p>
      <w:pPr>
        <w:pStyle w:val="PreformattedText"/>
        <w:bidi w:val="0"/>
        <w:spacing w:before="0" w:after="0"/>
        <w:jc w:val="left"/>
        <w:rPr/>
      </w:pPr>
      <w:r>
        <w:rPr/>
        <w:t>06VdQlJDHhMY08+Wy0gOWmSNamoetYinoaKkVUDUlNi6WQxhwBqlcheRcNA6u9vhHD0/4s9KOH6a/E</w:t>
      </w:r>
    </w:p>
    <w:p>
      <w:pPr>
        <w:pStyle w:val="PreformattedText"/>
        <w:bidi w:val="0"/>
        <w:spacing w:before="0" w:after="0"/>
        <w:jc w:val="left"/>
        <w:rPr/>
      </w:pPr>
      <w:r>
        <w:rPr/>
        <w:t>eP8Ag/IDpV7wrRtrHU/XeHq6WUUqUOa3hVUUb+D+MGjcY3b8TsBJLS7aoKlzbkvXVEkotp1e2IVaVm</w:t>
      </w:r>
    </w:p>
    <w:p>
      <w:pPr>
        <w:pStyle w:val="PreformattedText"/>
        <w:bidi w:val="0"/>
        <w:spacing w:before="0" w:after="0"/>
        <w:jc w:val="left"/>
        <w:rPr/>
      </w:pPr>
      <w:r>
        <w:rPr/>
        <w:t>uJUINSFB8x/F+f+AdPO4XTDG2FGft9PnT/AA9MOCwdXU1v2s0XjH2kc2SWMF44qaYxhaMyqW+2krUZ</w:t>
      </w:r>
    </w:p>
    <w:p>
      <w:pPr>
        <w:pStyle w:val="PreformattedText"/>
        <w:bidi w:val="0"/>
        <w:spacing w:before="0" w:after="0"/>
        <w:jc w:val="left"/>
        <w:rPr/>
      </w:pPr>
      <w:r>
        <w:rPr/>
        <w:t>VmC3YBtPHPtySRYxq/Z/q/wdOxIxYBsev2f5K+fQ5VNOu3IcLUTiOLIZqGpXAUi+ST7R4UEMGSgpIr</w:t>
      </w:r>
    </w:p>
    <w:p>
      <w:pPr>
        <w:pStyle w:val="PreformattedText"/>
        <w:bidi w:val="0"/>
        <w:spacing w:before="0" w:after="0"/>
        <w:jc w:val="left"/>
        <w:rPr/>
      </w:pPr>
      <w:r>
        <w:rPr/>
        <w:t>zx4/A48lzq5nqZEAYAMwRK7SFiD2qc/wCb8+lbsikKAC54f5/sA/n0mMVW0e34BMhqat6c1NOJJZUm</w:t>
      </w:r>
    </w:p>
    <w:p>
      <w:pPr>
        <w:pStyle w:val="PreformattedText"/>
        <w:bidi w:val="0"/>
        <w:spacing w:before="0" w:after="0"/>
        <w:jc w:val="left"/>
        <w:rPr/>
      </w:pPr>
      <w:r>
        <w:rPr/>
        <w:t>enra8mWseipqchoclVQMhnqw2uJCkUbC+r268hc5FB/k6bQKBUDP+X/Vx/Z0o9q4eKKpTJViQLlq1k</w:t>
      </w:r>
    </w:p>
    <w:p>
      <w:pPr>
        <w:pStyle w:val="PreformattedText"/>
        <w:bidi w:val="0"/>
        <w:spacing w:before="0" w:after="0"/>
        <w:jc w:val="left"/>
        <w:rPr/>
      </w:pPr>
      <w:r>
        <w:rPr/>
        <w:t>gx2Km1TY5qKmJES19SA3joadWJmVdUlXM9hYBmKZ5GYaTlejCCEKfEYd58vl/q/aejB02NxuNyGFnr</w:t>
      </w:r>
    </w:p>
    <w:p>
      <w:pPr>
        <w:pStyle w:val="PreformattedText"/>
        <w:bidi w:val="0"/>
        <w:spacing w:before="0" w:after="0"/>
        <w:jc w:val="left"/>
        <w:rPr/>
      </w:pPr>
      <w:r>
        <w:rPr/>
        <w:t>iM01XOKmggqIJR/eHdE7SUdXuieliYxptraAf7ahpDpGRqT4UZgZmRE7UUhVof8AAPT7T6+Qz0sjBY</w:t>
      </w:r>
    </w:p>
    <w:p>
      <w:pPr>
        <w:pStyle w:val="PreformattedText"/>
        <w:bidi w:val="0"/>
        <w:spacing w:before="0" w:after="0"/>
        <w:jc w:val="left"/>
        <w:rPr/>
      </w:pPr>
      <w:r>
        <w:rPr/>
        <w:t>jz/wBXH8uA9Tj16EmdPtYqrDZe9VU1+Sop8pVKkVbPmcpjawVLUuXqQUoK7+H1EaiWGNRTpUoIhanp</w:t>
      </w:r>
    </w:p>
    <w:p>
      <w:pPr>
        <w:pStyle w:val="PreformattedText"/>
        <w:bidi w:val="0"/>
        <w:spacing w:before="0" w:after="0"/>
        <w:jc w:val="left"/>
        <w:rPr/>
      </w:pPr>
      <w:r>
        <w:rPr/>
        <w:t>7FIxIoVxQfsB9P8AV/M9GEaZAbP+Uj18j/g8uA6XeGkqKOpiyGRr46bIaKhqSmWFJp9s7boGEMtZXS</w:t>
      </w:r>
    </w:p>
    <w:p>
      <w:pPr>
        <w:pStyle w:val="PreformattedText"/>
        <w:bidi w:val="0"/>
        <w:spacing w:before="0" w:after="0"/>
        <w:jc w:val="left"/>
        <w:rPr/>
      </w:pPr>
      <w:r>
        <w:rPr/>
        <w:t>TRCjigy+TrNESD92aoQ8Gz2SOAy0Aqn+E/7A6Mo+w1f4v+Or/sk9Gb6pp8lUY3dkZiqqifHY3aVJhq</w:t>
      </w:r>
    </w:p>
    <w:p>
      <w:pPr>
        <w:pStyle w:val="PreformattedText"/>
        <w:bidi w:val="0"/>
        <w:spacing w:before="0" w:after="0"/>
        <w:jc w:val="left"/>
        <w:rPr/>
      </w:pPr>
      <w:r>
        <w:rPr/>
        <w:t>WrZ1ijm3vvnEjO5SsrKuyQ5KCixcfnmJOgHxRgAW9oLiNWVnUgBeNPsoAPz8ulImMcttHQ0diD9lK5</w:t>
      </w:r>
    </w:p>
    <w:p>
      <w:pPr>
        <w:pStyle w:val="PreformattedText"/>
        <w:bidi w:val="0"/>
        <w:spacing w:before="0" w:after="0"/>
        <w:jc w:val="left"/>
        <w:rPr/>
      </w:pPr>
      <w:r>
        <w:rPr/>
        <w:t>+fDP5dCbjdoZLM5SprsVXK0sOfGKwk9UrLj489KGlz2bqGj8kc9BgGAhmmGoyzpoGmOJAUkjCNY4yh</w:t>
      </w:r>
    </w:p>
    <w:p>
      <w:pPr>
        <w:pStyle w:val="PreformattedText"/>
        <w:bidi w:val="0"/>
        <w:spacing w:before="0" w:after="0"/>
        <w:jc w:val="left"/>
        <w:rPr/>
      </w:pPr>
      <w:r>
        <w:rPr/>
        <w:t>1Fan5jyHyJ/wdGkcesnjprx9fX9nD7eh9wVDgNmUD1UU0MGCx+TrCs+Xi8eZ3pu6uSM5DdVZTQRzPJ</w:t>
      </w:r>
    </w:p>
    <w:p>
      <w:pPr>
        <w:pStyle w:val="PreformattedText"/>
        <w:bidi w:val="0"/>
        <w:spacing w:before="0" w:after="0"/>
        <w:jc w:val="left"/>
        <w:rPr/>
      </w:pPr>
      <w:r>
        <w:rPr/>
        <w:t>STRQMaOkKHw0UD6bNIgDUdXrqJ1U8uAH+x/h6UtpjAjBIBP8v856Aml2Un925YtwzpFPvHdE24t1yR</w:t>
      </w:r>
    </w:p>
    <w:p>
      <w:pPr>
        <w:pStyle w:val="PreformattedText"/>
        <w:bidi w:val="0"/>
        <w:spacing w:before="0" w:after="0"/>
        <w:jc w:val="left"/>
        <w:rPr/>
      </w:pPr>
      <w:r>
        <w:rPr/>
        <w:t>1EYemipqqtrqXAGujkEdTj8XiaiGoqI5CYqauq40ZSYlQ0kuXDKiNVVWnD+f7f8AB8+ruUZAoHnXj/</w:t>
      </w:r>
    </w:p>
    <w:p>
      <w:pPr>
        <w:pStyle w:val="PreformattedText"/>
        <w:bidi w:val="0"/>
        <w:spacing w:before="0" w:after="0"/>
        <w:jc w:val="left"/>
        <w:rPr/>
      </w:pPr>
      <w:r>
        <w:rPr/>
        <w:t>q+X59Dztw5qOWnooKdosdio6LcWZajnNJDsDblPS11HtPH1lXIIxJu3I0xmmo1RWmSapjsloRdD2lS</w:t>
      </w:r>
    </w:p>
    <w:p>
      <w:pPr>
        <w:pStyle w:val="PreformattedText"/>
        <w:bidi w:val="0"/>
        <w:spacing w:before="0" w:after="0"/>
        <w:jc w:val="left"/>
        <w:rPr/>
      </w:pPr>
      <w:r>
        <w:rPr/>
        <w:t>6tkGlfU+dP8AL/s9OW8Otg4fI8v8HXPdldlc0se38PBDTmsqabc256bER/axSbZpqZ8jiOu6Sns7UO</w:t>
      </w:r>
    </w:p>
    <w:p>
      <w:pPr>
        <w:pStyle w:val="PreformattedText"/>
        <w:bidi w:val="0"/>
        <w:spacing w:before="0" w:after="0"/>
        <w:jc w:val="left"/>
        <w:rPr/>
      </w:pPr>
      <w:r>
        <w:rPr/>
        <w:t>ztk4uhp62tIZVmkE08up5EvZ5xraRhUkUFOAPCv2npQYpC4UNw4/4f9Xy6GLrTbGCodsY/tfPYDJQw</w:t>
      </w:r>
    </w:p>
    <w:p>
      <w:pPr>
        <w:pStyle w:val="PreformattedText"/>
        <w:bidi w:val="0"/>
        <w:spacing w:before="0" w:after="0"/>
        <w:jc w:val="left"/>
        <w:rPr/>
      </w:pPr>
      <w:r>
        <w:rPr/>
        <w:t>HGvgtuYuvjfIV2Zi9KYianxsAafLb831ueZ66LUIytNLqkHhS3tpZ1diGUBRj5H/AFfs6WQRMFVEb9</w:t>
      </w:r>
    </w:p>
    <w:p>
      <w:pPr>
        <w:pStyle w:val="PreformattedText"/>
        <w:bidi w:val="0"/>
        <w:spacing w:before="0" w:after="0"/>
        <w:jc w:val="left"/>
        <w:rPr/>
      </w:pPr>
      <w:r>
        <w:rPr/>
        <w:t>dvPzC1/kPM+fRmsTt2oTGT7Uqnpv73Zjb6UW7MZhshJW4DrzrSmmar3FtbEVkVPD/Es/uWVvDmKlV8</w:t>
      </w:r>
    </w:p>
    <w:p>
      <w:pPr>
        <w:pStyle w:val="PreformattedText"/>
        <w:bidi w:val="0"/>
        <w:spacing w:before="0" w:after="0"/>
        <w:jc w:val="left"/>
        <w:rPr/>
      </w:pPr>
      <w:r>
        <w:rPr/>
        <w:t>s9KFooCBLIzK0YkmGE/afRfP9vD7OralE1RlAQQx/E/l+Q4ivE58ujp9fYSPbVNWfeyfZZTcX32Wkx</w:t>
      </w:r>
    </w:p>
    <w:p>
      <w:pPr>
        <w:pStyle w:val="PreformattedText"/>
        <w:bidi w:val="0"/>
        <w:spacing w:before="0" w:after="0"/>
        <w:jc w:val="left"/>
        <w:rPr/>
      </w:pPr>
      <w:r>
        <w:rPr/>
        <w:t>KxrU1dDT16RDF4uselZ4sRT02Pip4mijku3hWG8aIE9m1oyW7mNm/VapoP8B9BT9vDpJeRtKviItY1</w:t>
      </w:r>
    </w:p>
    <w:p>
      <w:pPr>
        <w:pStyle w:val="PreformattedText"/>
        <w:bidi w:val="0"/>
        <w:spacing w:before="0" w:after="0"/>
        <w:jc w:val="left"/>
        <w:rPr/>
      </w:pPr>
      <w:r>
        <w:rPr/>
        <w:t>IqeAqOJFfi8/LHHoYIKWqpGx9NBS06NHQPC8auIIotBgkAQJdVRSlyt73PNz7OhFMNFEHDPl0Ru8bG</w:t>
      </w:r>
    </w:p>
    <w:p>
      <w:pPr>
        <w:pStyle w:val="PreformattedText"/>
        <w:bidi w:val="0"/>
        <w:spacing w:before="0" w:after="0"/>
        <w:jc w:val="left"/>
        <w:rPr/>
      </w:pPr>
      <w:r>
        <w:rPr/>
        <w:t>Qs5pq6ejRyywxGUwCWEM4WNQ4CBiQBp8eqRixsTxbj6e1AhZoxqI1j06S+IocgatJ6baOqnpoJqjJ0</w:t>
      </w:r>
    </w:p>
    <w:p>
      <w:pPr>
        <w:pStyle w:val="PreformattedText"/>
        <w:bidi w:val="0"/>
        <w:spacing w:before="0" w:after="0"/>
        <w:jc w:val="left"/>
        <w:rPr/>
      </w:pPr>
      <w:r>
        <w:rPr/>
        <w:t>wokWQxMsJlnSeiRjoq3UXngCpyTpaxNuR7SQvJFG8lzHpFaYqQR6+o6fuII5HRLZ9ZpXOKN5j59c8u</w:t>
      </w:r>
    </w:p>
    <w:p>
      <w:pPr>
        <w:pStyle w:val="PreformattedText"/>
        <w:bidi w:val="0"/>
        <w:spacing w:before="0" w:after="0"/>
        <w:jc w:val="left"/>
        <w:rPr/>
      </w:pPr>
      <w:r>
        <w:rPr/>
        <w:t>suOxsVdAFzOPqJaSMRxxOZyk1QmmqbRedJ443INwYwR6vr73ds8FosyfrQMwFBxyePrUdJ7Qie4aFx</w:t>
      </w:r>
    </w:p>
    <w:p>
      <w:pPr>
        <w:pStyle w:val="PreformattedText"/>
        <w:bidi w:val="0"/>
        <w:spacing w:before="0" w:after="0"/>
        <w:jc w:val="left"/>
        <w:rPr/>
      </w:pPr>
      <w:r>
        <w:rPr/>
        <w:t>4UygnPDA4enSYytJTCkmqKGljr/4dM0VRExKzt5hoaHxr+2s1xcA6fp/tXtHcRRNC8sEesxmhHA56X</w:t>
      </w:r>
    </w:p>
    <w:p>
      <w:pPr>
        <w:pStyle w:val="PreformattedText"/>
        <w:bidi w:val="0"/>
        <w:spacing w:before="0" w:after="0"/>
        <w:jc w:val="left"/>
        <w:rPr/>
      </w:pPr>
      <w:r>
        <w:rPr/>
        <w:t>QO/ipHO2nWKg+WPP7Ogz3HtHC5fHR1FO7y6EeGsqEjlSpo3RhoCyoitBkaeSwKsLFF9Vx7bVI3RTHU</w:t>
      </w:r>
    </w:p>
    <w:p>
      <w:pPr>
        <w:pStyle w:val="PreformattedText"/>
        <w:bidi w:val="0"/>
        <w:spacing w:before="0" w:after="0"/>
        <w:jc w:val="left"/>
        <w:rPr/>
      </w:pPr>
      <w:r>
        <w:rPr/>
        <w:t>imccPl+XXnuZIpWSVADXtyMj/N0SHu7pekrsZPDBQwzk03kNQ6ymmoJ6RzPj8tGy65qauoqwsSgZlI</w:t>
      </w:r>
    </w:p>
    <w:p>
      <w:pPr>
        <w:pStyle w:val="PreformattedText"/>
        <w:bidi w:val="0"/>
        <w:spacing w:before="0" w:after="0"/>
        <w:jc w:val="left"/>
        <w:rPr/>
      </w:pPr>
      <w:r>
        <w:rPr/>
        <w:t>dhpKMR70rPFqBFaj/VXpdHK1zG2QF9P9Xp1S/378f6rPpHRtiZ4c4aKrqpFkEhfM4qlYGapo6iG0M7</w:t>
      </w:r>
    </w:p>
    <w:p>
      <w:pPr>
        <w:pStyle w:val="PreformattedText"/>
        <w:bidi w:val="0"/>
        <w:spacing w:before="0" w:after="0"/>
        <w:jc w:val="left"/>
        <w:rPr/>
      </w:pPr>
      <w:r>
        <w:rPr/>
        <w:t>440MsdQhGrlGKeoMTuwnKqHJpmlPT/V5dE19AJG8Lw8nNfL/AFf8X1SZ2j15U0U9XSBEhjimKO8sMl</w:t>
      </w:r>
    </w:p>
    <w:p>
      <w:pPr>
        <w:pStyle w:val="PreformattedText"/>
        <w:bidi w:val="0"/>
        <w:spacing w:before="0" w:after="0"/>
        <w:jc w:val="left"/>
        <w:rPr/>
      </w:pPr>
      <w:r>
        <w:rPr/>
        <w:t>REheVRC0oKr45plNg4JBJCkA+xJb3Wn1r8ugRuVgQGjpQD1FeiPbr289DFWaSYZ5Mi1MIWDAy0tDol</w:t>
      </w:r>
    </w:p>
    <w:p>
      <w:pPr>
        <w:pStyle w:val="PreformattedText"/>
        <w:bidi w:val="0"/>
        <w:spacing w:before="0" w:after="0"/>
        <w:jc w:val="left"/>
        <w:rPr/>
      </w:pPr>
      <w:r>
        <w:rPr/>
        <w:t>eSJ3RPJHFO6C3DD6G9vYrtrjWEBHlx+f+TqO7+08PWVw5alD6D/Z6DYo6yOrBUu1gyemMsD6ma3AJb</w:t>
      </w:r>
    </w:p>
    <w:p>
      <w:pPr>
        <w:pStyle w:val="PreformattedText"/>
        <w:bidi w:val="0"/>
        <w:spacing w:before="0" w:after="0"/>
        <w:jc w:val="left"/>
        <w:rPr/>
      </w:pPr>
      <w:r>
        <w:rPr/>
        <w:t>g3+o9rq4qOiY1ByOjQfHjP001TlOucpHTtLu+nak2pXVKajjtzJG0+Lx08gZLY3L1kaQrI11pZWBI0</w:t>
      </w:r>
    </w:p>
    <w:p>
      <w:pPr>
        <w:pStyle w:val="PreformattedText"/>
        <w:bidi w:val="0"/>
        <w:spacing w:before="0" w:after="0"/>
        <w:jc w:val="left"/>
        <w:rPr/>
      </w:pPr>
      <w:r>
        <w:rPr/>
        <w:t>u3sp3BSrJOCQF4/Z6/aOjjbJSA9s2dQx8j/mP8unWhFZt7K5TFClqMetZi4pKaOSokEZQVMtRSU2Vp</w:t>
      </w:r>
    </w:p>
    <w:p>
      <w:pPr>
        <w:pStyle w:val="PreformattedText"/>
        <w:bidi w:val="0"/>
        <w:spacing w:before="0" w:after="0"/>
        <w:jc w:val="left"/>
        <w:rPr/>
      </w:pPr>
      <w:r>
        <w:rPr/>
        <w:t>VWT7hsXmaaWCeO4dbS2Iuvt+gZQeP+ry60axs3l/q8/wA8HpS7honyVNS7id4oDBMIJ5orEUUuXYCD</w:t>
      </w:r>
    </w:p>
    <w:p>
      <w:pPr>
        <w:pStyle w:val="PreformattedText"/>
        <w:bidi w:val="0"/>
        <w:spacing w:before="0" w:after="0"/>
        <w:jc w:val="left"/>
        <w:rPr/>
      </w:pPr>
      <w:r>
        <w:rPr/>
        <w:t>7uASaxTPUxvBIynQSqNY6z7TsAg0HK9KBpdlk4N0MW0c3FkNn5ChEP2poYqykrqWtlhqWRcWVqaPKY</w:t>
      </w:r>
    </w:p>
    <w:p>
      <w:pPr>
        <w:pStyle w:val="PreformattedText"/>
        <w:bidi w:val="0"/>
        <w:spacing w:before="0" w:after="0"/>
        <w:jc w:val="left"/>
        <w:rPr/>
      </w:pPr>
      <w:r>
        <w:rPr/>
        <w:t>QAeSeo25Syz/cryxoJNS3jDhA/NCY5wdVfPHoeIP2/4ejiOTVCRTHD9n+b/B0N9NW00uSztbmKmtot</w:t>
      </w:r>
    </w:p>
    <w:p>
      <w:pPr>
        <w:pStyle w:val="PreformattedText"/>
        <w:bidi w:val="0"/>
        <w:spacing w:before="0" w:after="0"/>
        <w:jc w:val="left"/>
        <w:rPr/>
      </w:pPr>
      <w:r>
        <w:rPr/>
        <w:t>zYTBLjMzR4k01fR5Kj3HgcTJQ1cCVE0X3u09wzl2nembXSVcMdXD+9HIkrIaSirQaC9QT8vn6/4eHT</w:t>
      </w:r>
    </w:p>
    <w:p>
      <w:pPr>
        <w:pStyle w:val="PreformattedText"/>
        <w:bidi w:val="0"/>
        <w:spacing w:before="0" w:after="0"/>
        <w:jc w:val="left"/>
        <w:rPr/>
      </w:pPr>
      <w:r>
        <w:rPr/>
        <w:t>gRSpPFlFPtr5/Yf5HPQiR4CfL5DG0rYwvu6gocZDgosqqUdVnosRTQVEWCzNeDTnF9j7bySrJS1B9T</w:t>
      </w:r>
    </w:p>
    <w:p>
      <w:pPr>
        <w:pStyle w:val="PreformattedText"/>
        <w:bidi w:val="0"/>
        <w:spacing w:before="0" w:after="0"/>
        <w:jc w:val="left"/>
        <w:rPr/>
      </w:pPr>
      <w:r>
        <w:rPr/>
        <w:t>kwStp8gaRLK5TxRqHgkmtPInzH9E9KIlLlVBAkoKVPGnlX+IdDrvDbe2e6tiVe4/sqXbW+Mvt2n2T3</w:t>
      </w:r>
    </w:p>
    <w:p>
      <w:pPr>
        <w:pStyle w:val="PreformattedText"/>
        <w:bidi w:val="0"/>
        <w:spacing w:before="0" w:after="0"/>
        <w:jc w:val="left"/>
        <w:rPr/>
      </w:pPr>
      <w:r>
        <w:rPr/>
        <w:t>Dg8XhoaDEYveGwBJmenu6/4ZAYJ8Vla+rSXC5yn8MUMUpbUI7BSR657WQqaNEDVDXirYZeOSOP2cOj</w:t>
      </w:r>
    </w:p>
    <w:p>
      <w:pPr>
        <w:pStyle w:val="PreformattedText"/>
        <w:bidi w:val="0"/>
        <w:spacing w:before="0" w:after="0"/>
        <w:jc w:val="left"/>
        <w:rPr/>
      </w:pPr>
      <w:r>
        <w:rPr/>
        <w:t>FVkuQ/iisgWjY404E/Py9OnP4u78k3Xgdw7W3BUvgMVkMdV02Rhp2ZSs0kMdNkkzFSJo3pZaXIUjS0</w:t>
      </w:r>
    </w:p>
    <w:p>
      <w:pPr>
        <w:pStyle w:val="PreformattedText"/>
        <w:bidi w:val="0"/>
        <w:spacing w:before="0" w:after="0"/>
        <w:jc w:val="left"/>
        <w:rPr/>
      </w:pPr>
      <w:r>
        <w:rPr/>
        <w:t>7QtG4mjCrJpbR7GOzXBKNbvJRWHHy+X7egTvNuokW4jSrA9WZfG/cuX603nhJZsZUvDuXBUO3t4YbD</w:t>
      </w:r>
    </w:p>
    <w:p>
      <w:pPr>
        <w:pStyle w:val="PreformattedText"/>
        <w:bidi w:val="0"/>
        <w:spacing w:before="0" w:after="0"/>
        <w:jc w:val="left"/>
        <w:rPr/>
      </w:pPr>
      <w:r>
        <w:rPr/>
        <w:t>1D47LZzHbfNK2C3jsHL0khxWD3ztWhePI0qlESqUVNJKpEjexPYO9vOlMowoR608x8x0G7+MTQsKdy</w:t>
      </w:r>
    </w:p>
    <w:p>
      <w:pPr>
        <w:pStyle w:val="PreformattedText"/>
        <w:bidi w:val="0"/>
        <w:spacing w:before="0" w:after="0"/>
        <w:jc w:val="left"/>
        <w:rPr/>
      </w:pPr>
      <w:r>
        <w:rPr/>
        <w:t>moP28Qfkf5dX/fHreGGyFDldtUGTTK0TVdRu3bmRhiWlx2Vwmfk+4qanA0YuaKjiyolNTQks+Pr3qI</w:t>
      </w:r>
    </w:p>
    <w:p>
      <w:pPr>
        <w:pStyle w:val="PreformattedText"/>
        <w:bidi w:val="0"/>
        <w:spacing w:before="0" w:after="0"/>
        <w:jc w:val="left"/>
        <w:rPr/>
      </w:pPr>
      <w:r>
        <w:rPr/>
        <w:t>rCIR+xfbSA6kBqOI+w+nQTuENQxXPn/s9GxoCC1rgi11NxyD9dX9CpP+8+1J406RNjpQxW02P9BfgX</w:t>
      </w:r>
    </w:p>
    <w:p>
      <w:pPr>
        <w:pStyle w:val="PreformattedText"/>
        <w:bidi w:val="0"/>
        <w:spacing w:before="0" w:after="0"/>
        <w:jc w:val="left"/>
        <w:rPr/>
      </w:pPr>
      <w:r>
        <w:rPr/>
        <w:t>v/AFt9Offhx6bbrOj6T/W31P1P9P8AAng/T24vl0ycDpygnsOTze5J44+gv+B7sR6dUHUqasIXlvoB</w:t>
      </w:r>
    </w:p>
    <w:p>
      <w:pPr>
        <w:pStyle w:val="PreformattedText"/>
        <w:bidi w:val="0"/>
        <w:spacing w:before="0" w:after="0"/>
        <w:jc w:val="left"/>
        <w:rPr/>
      </w:pPr>
      <w:r>
        <w:rPr/>
        <w:t>9eLH83Jv+fx71nqwrxr0xVWRYA+q9jawH5/AAH5PuhpkdOqTp6TFRkJCTY8XN+T/ALcfXn22T8unhw</w:t>
      </w:r>
    </w:p>
    <w:p>
      <w:pPr>
        <w:pStyle w:val="PreformattedText"/>
        <w:bidi w:val="0"/>
        <w:spacing w:before="0" w:after="0"/>
        <w:jc w:val="left"/>
        <w:rPr/>
      </w:pPr>
      <w:r>
        <w:rPr/>
        <w:t>49Y6SskadLt/aHN/6Ecf4jj3pjVW6sp7hXh0v8TMzSA6rEcfXjn8Ef1t7TE0Xh0sAFQfPoQaB72P8A</w:t>
      </w:r>
    </w:p>
    <w:p>
      <w:pPr>
        <w:pStyle w:val="PreformattedText"/>
        <w:bidi w:val="0"/>
        <w:spacing w:before="0" w:after="0"/>
        <w:jc w:val="left"/>
        <w:rPr/>
      </w:pPr>
      <w:r>
        <w:rPr/>
        <w:t>Sx/1v6f7f+vunEcet/4OlRTsbc88f7f/AGP++v7cX162OOep6v8A0Nh9Of8Aev6+3etfn1GqHBvz+P</w:t>
      </w:r>
    </w:p>
    <w:p>
      <w:pPr>
        <w:pStyle w:val="PreformattedText"/>
        <w:bidi w:val="0"/>
        <w:spacing w:before="0" w:after="0"/>
        <w:jc w:val="left"/>
        <w:rPr/>
      </w:pPr>
      <w:r>
        <w:rPr/>
        <w:t>qbfj68j+h9uLimOmpDQHpIV1QF1HULcn/ff65HtYgyOi92/Z0m3yCoTdh/t/x/X/Xv7e8Pqolpg8Oo</w:t>
      </w:r>
    </w:p>
    <w:p>
      <w:pPr>
        <w:pStyle w:val="PreformattedText"/>
        <w:bidi w:val="0"/>
        <w:spacing w:before="0" w:after="0"/>
        <w:jc w:val="left"/>
        <w:rPr/>
      </w:pPr>
      <w:r>
        <w:rPr/>
        <w:t>4y8QYetSeQef+JP9B7r4Rz1cTL1nXMxHjX/rkfU/6/04918I9b8YddtlwR9bj8C9vzc8/wCsPfvDGe</w:t>
      </w:r>
    </w:p>
    <w:p>
      <w:pPr>
        <w:pStyle w:val="PreformattedText"/>
        <w:bidi w:val="0"/>
        <w:spacing w:before="0" w:after="0"/>
        <w:jc w:val="left"/>
        <w:rPr/>
      </w:pPr>
      <w:r>
        <w:rPr/>
        <w:t>t+L1ClzFr+pRzf/Yf7xcke9eGOrCQnh03vnCQVMv1/BB5t+eBzb37w161rfptlyl2P7lySeA35P04/</w:t>
      </w:r>
    </w:p>
    <w:p>
      <w:pPr>
        <w:pStyle w:val="PreformattedText"/>
        <w:bidi w:val="0"/>
        <w:spacing w:before="0" w:after="0"/>
        <w:jc w:val="left"/>
        <w:rPr/>
      </w:pPr>
      <w:r>
        <w:rPr/>
        <w:t>N/ftC+nWw7Hz67grS54b6H6f65/r/Qn/AGPurBetitDk9Keiqf08gn8j83/I/wBv/T22eHVgD6dKuj</w:t>
      </w:r>
    </w:p>
    <w:p>
      <w:pPr>
        <w:pStyle w:val="PreformattedText"/>
        <w:bidi w:val="0"/>
        <w:spacing w:before="0" w:after="0"/>
        <w:jc w:val="left"/>
        <w:rPr/>
      </w:pPr>
      <w:r>
        <w:rPr/>
        <w:t>k1W+o4tcD+vJP+Bv7oT04OlJByB+b/AOtx/h/U+69WA6dIv8NI4tx+bCw/17e9dWzjrPbj8/T+v+3/</w:t>
      </w:r>
    </w:p>
    <w:p>
      <w:pPr>
        <w:pStyle w:val="PreformattedText"/>
        <w:bidi w:val="0"/>
        <w:spacing w:before="0" w:after="0"/>
        <w:jc w:val="left"/>
        <w:rPr/>
      </w:pPr>
      <w:r>
        <w:rPr/>
        <w:t>AN79+691xIsfrccW+g+n9fe+tHy6yKPzYf4i3+P+39+p14HHUqL/AGH4+nH++v70etjqcg/2B/1rC3</w:t>
      </w:r>
    </w:p>
    <w:p>
      <w:pPr>
        <w:pStyle w:val="PreformattedText"/>
        <w:bidi w:val="0"/>
        <w:spacing w:before="0" w:after="0"/>
        <w:jc w:val="left"/>
        <w:rPr/>
      </w:pPr>
      <w:r>
        <w:rPr/>
        <w:t>9OL/096PVj9nWYf7D6/wCwt/xX3r5V63w64k/8U+n1/wB8Pex/PrXXA/T/AF/6/m3+P1I/3n37rXWN</w:t>
      </w:r>
    </w:p>
    <w:p>
      <w:pPr>
        <w:pStyle w:val="PreformattedText"/>
        <w:bidi w:val="0"/>
        <w:spacing w:before="0" w:after="0"/>
        <w:jc w:val="left"/>
        <w:rPr/>
      </w:pPr>
      <w:r>
        <w:rPr/>
        <w:t>gP8Aff73f3vr2B1EkH1NrC3P9LH+n9Prz72Oq56bJB9f8eP9b/D/AGHu/l1Q4p1CkHH1t+APqP8AD/</w:t>
      </w:r>
    </w:p>
    <w:p>
      <w:pPr>
        <w:pStyle w:val="PreformattedText"/>
        <w:bidi w:val="0"/>
        <w:spacing w:before="0" w:after="0"/>
        <w:jc w:val="left"/>
        <w:rPr/>
      </w:pPr>
      <w:r>
        <w:rPr/>
        <w:t>fce6nrfUSQek/nj/YD/X/Pts8erdJ+sFgeQOCf9f8A1zz9fbbdWHSDyy8Sfjhr24+nNh/r/X22eA6u</w:t>
      </w:r>
    </w:p>
    <w:p>
      <w:pPr>
        <w:pStyle w:val="PreformattedText"/>
        <w:bidi w:val="0"/>
        <w:spacing w:before="0" w:after="0"/>
        <w:jc w:val="left"/>
        <w:rPr/>
      </w:pPr>
      <w:r>
        <w:rPr/>
        <w:t>o49A7uFbh+OOT/T6/U8fj3Q06twz0A+djOt/6/S5sF4/NvwP9b8+229Onc0x0h3i+o/HIVSCT9ebX4</w:t>
      </w:r>
    </w:p>
    <w:p>
      <w:pPr>
        <w:pStyle w:val="PreformattedText"/>
        <w:bidi w:val="0"/>
        <w:spacing w:before="0" w:after="0"/>
        <w:jc w:val="left"/>
        <w:rPr/>
      </w:pPr>
      <w:r>
        <w:rPr/>
        <w:t>uT7aIz1qvkesCQDnSunkW4JsRxY/4f8U91NerDrKac24B+vFgOD9CLi59XvQA9evV6yClHHA4AAtaw</w:t>
      </w:r>
    </w:p>
    <w:p>
      <w:pPr>
        <w:pStyle w:val="PreformattedText"/>
        <w:bidi w:val="0"/>
        <w:spacing w:before="0" w:after="0"/>
        <w:jc w:val="left"/>
        <w:rPr/>
      </w:pPr>
      <w:r>
        <w:rPr/>
        <w:t>0n+n+F/8effj1sHrkaX0nj6Emx/2r8H8i9v6e6kHr1OoEtLyPrcGwNrDn6gEck/0Puy4603DrJT0vq</w:t>
      </w:r>
    </w:p>
    <w:p>
      <w:pPr>
        <w:pStyle w:val="PreformattedText"/>
        <w:bidi w:val="0"/>
        <w:spacing w:before="0" w:after="0"/>
        <w:jc w:val="left"/>
        <w:rPr/>
      </w:pPr>
      <w:r>
        <w:rPr/>
        <w:t>HHN7c3454vzwOOB7fjxXpJNha9LvFU49J4/H44va3A59vrx6LZiGGOHQk4iLSF9KjUeb8fUj/efbv5</w:t>
      </w:r>
    </w:p>
    <w:p>
      <w:pPr>
        <w:pStyle w:val="PreformattedText"/>
        <w:bidi w:val="0"/>
        <w:spacing w:before="0" w:after="0"/>
        <w:jc w:val="left"/>
        <w:rPr/>
      </w:pPr>
      <w:r>
        <w:rPr/>
        <w:t>dMp69f/Q3GcsgOr6Dg8k3HJvYf1/x9iuLoIz4r0lfCBNfgcfi1wP+Jv7UN8PSGuenSjXxzxOLAowt9</w:t>
      </w:r>
    </w:p>
    <w:p>
      <w:pPr>
        <w:pStyle w:val="PreformattedText"/>
        <w:bidi w:val="0"/>
        <w:spacing w:before="0" w:after="0"/>
        <w:jc w:val="left"/>
        <w:rPr/>
      </w:pPr>
      <w:r>
        <w:rPr/>
        <w:t>OeQQPr7oVqpHVg1CD8+jCYOYNFE3+qjUn6D8D8f6/sKTppdx8+hfZvqiXOekr2PRiqxNUNNyFJHN+b</w:t>
      </w:r>
    </w:p>
    <w:p>
      <w:pPr>
        <w:pStyle w:val="PreformattedText"/>
        <w:bidi w:val="0"/>
        <w:spacing w:before="0" w:after="0"/>
        <w:jc w:val="left"/>
        <w:rPr/>
      </w:pPr>
      <w:r>
        <w:rPr/>
        <w:t>Eg2+v491tXCTofXq14mqI5z0SWvUxzOp4IYjiw+hI4NhYH8/1PsznHd0Xw1Ir0xykDgkc/4/Q/mwva</w:t>
      </w:r>
    </w:p>
    <w:p>
      <w:pPr>
        <w:pStyle w:val="PreformattedText"/>
        <w:bidi w:val="0"/>
        <w:spacing w:before="0" w:after="0"/>
        <w:jc w:val="left"/>
        <w:rPr/>
      </w:pPr>
      <w:r>
        <w:rPr/>
        <w:t>3tMT09+XTbUOLfUXHH15J/It9T/wAV91HH5dWPAU6bTNYEX/IFy1hcg/Ucc2FgPp7t/h69Tz8uuX3N</w:t>
      </w:r>
    </w:p>
    <w:p>
      <w:pPr>
        <w:pStyle w:val="PreformattedText"/>
        <w:bidi w:val="0"/>
        <w:spacing w:before="0" w:after="0"/>
        <w:jc w:val="left"/>
        <w:rPr/>
      </w:pPr>
      <w:r>
        <w:rPr/>
        <w:t>vqQASPzyAP8AEcGx96p1sdZ1qxp5NuTf+vAPHB+p91z1qvTZWVttYBBN73H9QeB/UEj6+3VGB02xH5</w:t>
      </w:r>
    </w:p>
    <w:p>
      <w:pPr>
        <w:pStyle w:val="PreformattedText"/>
        <w:bidi w:val="0"/>
        <w:spacing w:before="0" w:after="0"/>
        <w:jc w:val="left"/>
        <w:rPr/>
      </w:pPr>
      <w:r>
        <w:rPr/>
        <w:t>9J9chapQhwbuL/AJv9Cwsf6Hj/AB/HtymD9nTq0JGM9Gv65yarHTkvYWQ3va9/pxe/1H59hm/YhyfL</w:t>
      </w:r>
    </w:p>
    <w:p>
      <w:pPr>
        <w:pStyle w:val="PreformattedText"/>
        <w:bidi w:val="0"/>
        <w:spacing w:before="0" w:after="0"/>
        <w:jc w:val="left"/>
        <w:rPr/>
      </w:pPr>
      <w:r>
        <w:rPr/>
        <w:t>oSWSgoMZ6N9tuvR44/WL2AIuDz/h/X6+y2KWhpXpbNFUVp0v45lKix+n+P1P+8+zFJQR0XtGa167eS</w:t>
      </w:r>
    </w:p>
    <w:p>
      <w:pPr>
        <w:pStyle w:val="PreformattedText"/>
        <w:bidi w:val="0"/>
        <w:spacing w:before="0" w:after="0"/>
        <w:jc w:val="left"/>
        <w:rPr/>
      </w:pPr>
      <w:r>
        <w:rPr/>
        <w:t>/5/J/N/djJ1QIePUdpD9OP+NX/AOK+7I1SM9adcdd6z9ASDf8AH++59mURyOkEox1kBvx/xPBH/I/a</w:t>
      </w:r>
    </w:p>
    <w:p>
      <w:pPr>
        <w:pStyle w:val="PreformattedText"/>
        <w:bidi w:val="0"/>
        <w:spacing w:before="0" w:after="0"/>
        <w:jc w:val="left"/>
        <w:rPr/>
      </w:pPr>
      <w:r>
        <w:rPr/>
        <w:t>wUIr0jNQadZDe3+xuRf/AGP5/p70PmOtnrgSfr/h9f8AH/Yn8e90p1Un9nXr/wCP/FRe/H+t7314k9</w:t>
      </w:r>
    </w:p>
    <w:p>
      <w:pPr>
        <w:pStyle w:val="PreformattedText"/>
        <w:bidi w:val="0"/>
        <w:spacing w:before="0" w:after="0"/>
        <w:jc w:val="left"/>
        <w:rPr/>
      </w:pPr>
      <w:r>
        <w:rPr/>
        <w:t>cPqbX92NAOqZJ6dKeG4H5+lz/S4/x9opGqSB0tjQUrTp0jgta3+xF/px/j7b6d6zeO34/4kf8AFL+/</w:t>
      </w:r>
    </w:p>
    <w:p>
      <w:pPr>
        <w:pStyle w:val="PreformattedText"/>
        <w:bidi w:val="0"/>
        <w:spacing w:before="0" w:after="0"/>
        <w:jc w:val="left"/>
        <w:rPr/>
      </w:pPr>
      <w:r>
        <w:rPr/>
        <w:t>de64tHb6D/Yf8U9+691EkFr/AOsfx7917pkrBwf9f/X/AB+fzb2rtzkdIrkYOMdJmUEMfr/h/wAi9n</w:t>
      </w:r>
    </w:p>
    <w:p>
      <w:pPr>
        <w:pStyle w:val="PreformattedText"/>
        <w:bidi w:val="0"/>
        <w:spacing w:before="0" w:after="0"/>
        <w:jc w:val="left"/>
        <w:rPr/>
      </w:pPr>
      <w:r>
        <w:rPr/>
        <w:t>KHA6I5B3GvSJ3DGxRyAPz/AK5J+gvxx7NLVhgdFN0teiddmU7nykcfq4+tjb6/i9vr/rezRmGjpq1A</w:t>
      </w:r>
    </w:p>
    <w:p>
      <w:pPr>
        <w:pStyle w:val="PreformattedText"/>
        <w:bidi w:val="0"/>
        <w:spacing w:before="0" w:after="0"/>
        <w:jc w:val="left"/>
        <w:rPr/>
      </w:pPr>
      <w:r>
        <w:rPr/>
        <w:t>19FzSCoEj31DSSLAkj9VgPzYAc8+ySZl1N0fqDjHTlFFNY8CxBt/qv8AD+vPP+v7Tlvn05Q9Q6qObW</w:t>
      </w:r>
    </w:p>
    <w:p>
      <w:pPr>
        <w:pStyle w:val="PreformattedText"/>
        <w:bidi w:val="0"/>
        <w:spacing w:before="0" w:after="0"/>
        <w:jc w:val="left"/>
        <w:rPr/>
      </w:pPr>
      <w:r>
        <w:rPr/>
        <w:t>Bbm/8AQ/1H5uPz/sPeq+fl1umeHWQiYopt+Cef9c3UfW17fT2yWA8+nFBOR1hZpVUW/A02txYfg24F</w:t>
      </w:r>
    </w:p>
    <w:p>
      <w:pPr>
        <w:pStyle w:val="PreformattedText"/>
        <w:bidi w:val="0"/>
        <w:spacing w:before="0" w:after="0"/>
        <w:jc w:val="left"/>
        <w:rPr/>
      </w:pPr>
      <w:r>
        <w:rPr/>
        <w:t>zz/r+6k1PHpwA06lUc8oZieQPqeeD9CP8dR5P+H+PvxOB14A+XHp9iqZNP8A0cfoSfob2BF/flb149</w:t>
      </w:r>
    </w:p>
    <w:p>
      <w:pPr>
        <w:pStyle w:val="PreformattedText"/>
        <w:bidi w:val="0"/>
        <w:spacing w:before="0" w:after="0"/>
        <w:jc w:val="left"/>
        <w:rPr/>
      </w:pPr>
      <w:r>
        <w:rPr/>
        <w:t>aK+fU6CscG1+B9Ob83/p9bD/X/AD7c1UHVSvr04NXn02f624X6auP8b24/Huur9vWqcOs6ZAiwuCAb</w:t>
      </w:r>
    </w:p>
    <w:p>
      <w:pPr>
        <w:pStyle w:val="PreformattedText"/>
        <w:bidi w:val="0"/>
        <w:spacing w:before="0" w:after="0"/>
        <w:jc w:val="left"/>
        <w:rPr/>
      </w:pPr>
      <w:r>
        <w:rPr/>
        <w:t>XBsCfr/tvdwRWp49UIORTp1p8idJ55I5BPFz/tXP/Ffdz0yAc+nWOTLsD6W4ufr9fpfVxxz+P9b3rH</w:t>
      </w:r>
    </w:p>
    <w:p>
      <w:pPr>
        <w:pStyle w:val="PreformattedText"/>
        <w:bidi w:val="0"/>
        <w:spacing w:before="0" w:after="0"/>
        <w:jc w:val="left"/>
        <w:rPr/>
      </w:pPr>
      <w:r>
        <w:rPr/>
        <w:t>r1cA+uOoEmak+oa9/pa5HJsPSPqb/737qT05ppwHUeTMyFf1H+o55/2r6HkC3tljQ8eroM9QGy8pP1</w:t>
      </w:r>
    </w:p>
    <w:p>
      <w:pPr>
        <w:pStyle w:val="PreformattedText"/>
        <w:bidi w:val="0"/>
        <w:spacing w:before="0" w:after="0"/>
        <w:jc w:val="left"/>
        <w:rPr/>
      </w:pPr>
      <w:r>
        <w:rPr/>
        <w:t>JB+h1EXsSbgfkX9pXfPHpaiVAx12Ms4Oosw+h5Kgc8kqTYA8fS3PtsyD06sUPl02Vea1xuZJDDjlWV</w:t>
      </w:r>
    </w:p>
    <w:p>
      <w:pPr>
        <w:pStyle w:val="PreformattedText"/>
        <w:bidi w:val="0"/>
        <w:spacing w:before="0" w:after="0"/>
        <w:jc w:val="left"/>
        <w:rPr/>
      </w:pPr>
      <w:r>
        <w:rPr/>
        <w:t>p3aVI3rRHG7z0sLu6pFTLGhNRJqUBeNSrqb22X63TjinVT/wAx/lNLUYSDaeNpag4XIVsFXEDrNLll</w:t>
      </w:r>
    </w:p>
    <w:p>
      <w:pPr>
        <w:pStyle w:val="PreformattedText"/>
        <w:bidi w:val="0"/>
        <w:spacing w:before="0" w:after="0"/>
        <w:jc w:val="left"/>
        <w:rPr/>
      </w:pPr>
      <w:r>
        <w:rPr/>
        <w:t>ojHIdyZChpk+5yFBjv00FPN4qNrJUOrAwqwa3vdBEnhKtQT/AKj9np5efR9tVh4j+KzDA/1DrXj7l7</w:t>
      </w:r>
    </w:p>
    <w:p>
      <w:pPr>
        <w:pStyle w:val="PreformattedText"/>
        <w:bidi w:val="0"/>
        <w:spacing w:before="0" w:after="0"/>
        <w:jc w:val="left"/>
        <w:rPr/>
      </w:pPr>
      <w:r>
        <w:rPr/>
        <w:t>tzdZuLOb1oMgJM/kKDM7Q2nUgvVZPZe18hW/Y5bI7bP7lLhd2ZaNWpRVwmRqRJJpIVadVPsBXV5JJI</w:t>
      </w:r>
    </w:p>
    <w:p>
      <w:pPr>
        <w:pStyle w:val="PreformattedText"/>
        <w:bidi w:val="0"/>
        <w:spacing w:before="0" w:after="0"/>
        <w:jc w:val="left"/>
        <w:rPr/>
      </w:pPr>
      <w:r>
        <w:rPr/>
        <w:t>84PeQQP6IPp8+hra2aKixEdgIJ/pEcAfl0SivzFRQ02XpQ9Fldy5SdBlK5pGmocThKZKeijxtFUEs0</w:t>
      </w:r>
    </w:p>
    <w:p>
      <w:pPr>
        <w:pStyle w:val="PreformattedText"/>
        <w:bidi w:val="0"/>
        <w:spacing w:before="0" w:after="0"/>
        <w:jc w:val="left"/>
        <w:rPr/>
      </w:pPr>
      <w:r>
        <w:rPr/>
        <w:t>bt4UhnmuZEjQ0sQu0snspJwanPRuFBIP4R0F9XqrKmbU7VMshaSsrYTFdkA8iwR3RIKeFZIzc2KIBc</w:t>
      </w:r>
    </w:p>
    <w:p>
      <w:pPr>
        <w:pStyle w:val="PreformattedText"/>
        <w:bidi w:val="0"/>
        <w:spacing w:before="0" w:after="0"/>
        <w:jc w:val="left"/>
        <w:rPr/>
      </w:pPr>
      <w:r>
        <w:rPr/>
        <w:t>ggKPdCengPIdBVmcjU0tFK9BO0MWSFQJ62KNkfxgAVDUkjklATdWqWPIu19RVQqtkDyd65FMf5/83S</w:t>
      </w:r>
    </w:p>
    <w:p>
      <w:pPr>
        <w:pStyle w:val="PreformattedText"/>
        <w:bidi w:val="0"/>
        <w:spacing w:before="0" w:after="0"/>
        <w:jc w:val="left"/>
        <w:rPr/>
      </w:pPr>
      <w:r>
        <w:rPr/>
        <w:t>WaQiM6DRT5/wCb/P0DL1CyPJSY5YalUkRqlKcSVni8dys1VOGWkibUb6dbyM1yz+z9UoAzkjGPL9nn</w:t>
      </w:r>
    </w:p>
    <w:p>
      <w:pPr>
        <w:pStyle w:val="PreformattedText"/>
        <w:bidi w:val="0"/>
        <w:spacing w:before="0" w:after="0"/>
        <w:jc w:val="left"/>
        <w:rPr/>
      </w:pPr>
      <w:r>
        <w:rPr/>
        <w:t>/qx0TFxqKxgED8/2+X+HrgVRZo2q3SskZnpqSNRG0MUjjg00cahWkJJGmMqlz6mNr+3FrpIQEDif9n</w:t>
      </w:r>
    </w:p>
    <w:p>
      <w:pPr>
        <w:pStyle w:val="PreformattedText"/>
        <w:bidi w:val="0"/>
        <w:spacing w:before="0" w:after="0"/>
        <w:jc w:val="left"/>
        <w:rPr/>
      </w:pPr>
      <w:r>
        <w:rPr/>
        <w:t>/Z6qeI1MCfL/Y6z01JVzzy00DLTpRQI+Xy8qypj8FRzMVDLJEyy1ldVl/HFEmqWVjxpj5PmZVVWbJY</w:t>
      </w:r>
    </w:p>
    <w:p>
      <w:pPr>
        <w:pStyle w:val="PreformattedText"/>
        <w:bidi w:val="0"/>
        <w:spacing w:before="0" w:after="0"/>
        <w:jc w:val="left"/>
        <w:rPr/>
      </w:pPr>
      <w:r>
        <w:rPr/>
        <w:t>4Hmx/wAgHqcfn1UBi2laYGT5KP8AKT5f5ulNRPQVEP2WFoZY6KeZkgjqljOVqmgkRDW5CZPJFBRIWA</w:t>
      </w:r>
    </w:p>
    <w:p>
      <w:pPr>
        <w:pStyle w:val="PreformattedText"/>
        <w:bidi w:val="0"/>
        <w:spacing w:before="0" w:after="0"/>
        <w:jc w:val="left"/>
        <w:rPr/>
      </w:pPr>
      <w:r>
        <w:rPr/>
        <w:t>Ma/WRlQG5NmXV9Wp2yB+X2D5/5OnlKkBY1NPTz+0/6vl0r66oi2/iZq8STf3ilJx9PXTMoNLIUWomg</w:t>
      </w:r>
    </w:p>
    <w:p>
      <w:pPr>
        <w:pStyle w:val="PreformattedText"/>
        <w:bidi w:val="0"/>
        <w:spacing w:before="0" w:after="0"/>
        <w:jc w:val="left"/>
        <w:rPr/>
      </w:pPr>
      <w:r>
        <w:rPr/>
        <w:t>pkAWM/YwEGQuNMWrUbuUVWo08RwoX9Pif9X+Dq8lI1qfiOAeg8x8sVFRDIVMMkuRqXal27TGJmqHra</w:t>
      </w:r>
    </w:p>
    <w:p>
      <w:pPr>
        <w:pStyle w:val="PreformattedText"/>
        <w:bidi w:val="0"/>
        <w:spacing w:before="0" w:after="0"/>
        <w:jc w:val="left"/>
        <w:rPr/>
      </w:pPr>
      <w:r>
        <w:rPr/>
        <w:t>x9NZuGpEh8oaKBylGxHrqZEY2CezBkJJAaigZ9Kfw/5+kYegFV7jw/z/5ulvgaCkx2MnxtMGpKjH1E</w:t>
      </w:r>
    </w:p>
    <w:p>
      <w:pPr>
        <w:pStyle w:val="PreformattedText"/>
        <w:bidi w:val="0"/>
        <w:spacing w:before="0" w:after="0"/>
        <w:jc w:val="left"/>
        <w:rPr/>
      </w:pPr>
      <w:r>
        <w:rPr/>
        <w:t>02cqWAFVkt0ElGigmaUsuM23jQSQbtLPpNgR7TzOzsGY1qO35L/nJ6UxqqIVUUI+L5t/mA6T58ecym</w:t>
      </w:r>
    </w:p>
    <w:p>
      <w:pPr>
        <w:pStyle w:val="PreformattedText"/>
        <w:bidi w:val="0"/>
        <w:spacing w:before="0" w:after="0"/>
        <w:jc w:val="left"/>
        <w:rPr/>
      </w:pPr>
      <w:r>
        <w:rPr/>
        <w:t>mWdzhsZDJk62VdTtUpBI1HQUiFdMs1TlqgFIgpurMova7e1AUQRYH6zGg/wk/l0mzM9D/Zrk/4B+3r</w:t>
      </w:r>
    </w:p>
    <w:p>
      <w:pPr>
        <w:pStyle w:val="PreformattedText"/>
        <w:bidi w:val="0"/>
        <w:spacing w:before="0" w:after="0"/>
        <w:jc w:val="left"/>
        <w:rPr/>
      </w:pPr>
      <w:r>
        <w:rPr/>
        <w:t>Li6Shhq6nceTQ1MiNUR4zHA+WFmCtT/czhh4/tqIxGKNGsCiFyLG5bnkcqLePHqf83TkUYr4zca4/w</w:t>
      </w:r>
    </w:p>
    <w:p>
      <w:pPr>
        <w:pStyle w:val="PreformattedText"/>
        <w:bidi w:val="0"/>
        <w:spacing w:before="0" w:after="0"/>
        <w:jc w:val="left"/>
        <w:rPr/>
      </w:pPr>
      <w:r>
        <w:rPr/>
        <w:t>BX8h0J+0dr1NJSVeRq6qVchlqVZsxVWeWfCberKhZfBTLpFTNmNwCpSOKBT5JXliFgl/ZVdXGtxGo/</w:t>
      </w:r>
    </w:p>
    <w:p>
      <w:pPr>
        <w:pStyle w:val="PreformattedText"/>
        <w:bidi w:val="0"/>
        <w:spacing w:before="0" w:after="0"/>
        <w:jc w:val="left"/>
        <w:rPr/>
      </w:pPr>
      <w:r>
        <w:rPr/>
        <w:t>TU/tPr6UHRpbxmNC7V1tx+Q/znpC9i7kizOWgwWGp41hxsKY6CmpiZo6epZh5MdS8WbwuEjkckiQwu</w:t>
      </w:r>
    </w:p>
    <w:p>
      <w:pPr>
        <w:pStyle w:val="PreformattedText"/>
        <w:bidi w:val="0"/>
        <w:spacing w:before="0" w:after="0"/>
        <w:jc w:val="left"/>
        <w:rPr/>
      </w:pPr>
      <w:r>
        <w:rPr/>
        <w:t>3Oo3VWkQjj8WTzz+Xqf8n29J53MsxRRkYFOoZx8uOR6OmelFZTwo7VU0ypR45jEfO8j2sZ44uDe8gL</w:t>
      </w:r>
    </w:p>
    <w:p>
      <w:pPr>
        <w:pStyle w:val="PreformattedText"/>
        <w:bidi w:val="0"/>
        <w:spacing w:before="0" w:after="0"/>
        <w:jc w:val="left"/>
        <w:rPr/>
      </w:pPr>
      <w:r>
        <w:rPr/>
        <w:t>DSbnhgyCRtTA6SeHmfTp8Rle0UqB+zqft62GiqcqGkeqxVMZRNMI4ahJaiOWanjJZllNTVp6vElmhp</w:t>
      </w:r>
    </w:p>
    <w:p>
      <w:pPr>
        <w:pStyle w:val="PreformattedText"/>
        <w:bidi w:val="0"/>
        <w:spacing w:before="0" w:after="0"/>
        <w:jc w:val="left"/>
        <w:rPr/>
      </w:pPr>
      <w:r>
        <w:rPr/>
        <w:t>nuSGkHvT1kYLQBSf8AV+z+Z6sgCip4j9v+r5enUDFUc7y1OQyLyS1smrKVJqNEyq0krSNXTu6gPHDM</w:t>
      </w:r>
    </w:p>
    <w:p>
      <w:pPr>
        <w:pStyle w:val="PreformattedText"/>
        <w:bidi w:val="0"/>
        <w:spacing w:before="0" w:after="0"/>
        <w:jc w:val="left"/>
        <w:rPr/>
      </w:pPr>
      <w:r>
        <w:rPr/>
        <w:t>wSFXBMrMLAgAe3JWGFT4QadXij05Y93HoxfX23aGkpjnNwTVK4haary+ZSjEbVsmOiCtp8zgpFLlZG</w:t>
      </w:r>
    </w:p>
    <w:p>
      <w:pPr>
        <w:pStyle w:val="PreformattedText"/>
        <w:bidi w:val="0"/>
        <w:spacing w:before="0" w:after="0"/>
        <w:jc w:val="left"/>
        <w:rPr/>
      </w:pPr>
      <w:r>
        <w:rPr/>
        <w:t>8CuA0sIka6j6+y2d3NdI4fy6MkCogLcWPSFzOeqdzbqyOQk8K5rLc07wLbHbewtMpenpKeJNC0VDDS</w:t>
      </w:r>
    </w:p>
    <w:p>
      <w:pPr>
        <w:pStyle w:val="PreformattedText"/>
        <w:bidi w:val="0"/>
        <w:spacing w:before="0" w:after="0"/>
        <w:jc w:val="left"/>
        <w:rPr/>
      </w:pPr>
      <w:r>
        <w:rPr/>
        <w:t>xhvUfI0S63F2A9+U/pBqfpj+Z/y9V01kIH9ofP0H+T/N1Jx1ONEMdC+tP8rFPLLMJJqyCPVPPk2kfT</w:t>
      </w:r>
    </w:p>
    <w:p>
      <w:pPr>
        <w:pStyle w:val="PreformattedText"/>
        <w:bidi w:val="0"/>
        <w:spacing w:before="0" w:after="0"/>
        <w:jc w:val="left"/>
        <w:rPr/>
      </w:pPr>
      <w:r>
        <w:rPr/>
        <w:t>46VCvkkkdSQLID+ke2XkLMSf8Aivl0riiC0Cf8X8+hs2pDh6TEvmciZqutrXi/hME9oo/to/ClO8JI</w:t>
      </w:r>
    </w:p>
    <w:p>
      <w:pPr>
        <w:pStyle w:val="PreformattedText"/>
        <w:bidi w:val="0"/>
        <w:spacing w:before="0" w:after="0"/>
        <w:jc w:val="left"/>
        <w:rPr/>
      </w:pPr>
      <w:r>
        <w:rPr/>
        <w:t>BefLVSqRIoMdJRhufJIdKWRzXSDgf6v9Xz6MolGnU2SeH+r5/wAh0JmDyc8zV+XyU0VXlcylEPtseI</w:t>
      </w:r>
    </w:p>
    <w:p>
      <w:pPr>
        <w:pStyle w:val="PreformattedText"/>
        <w:bidi w:val="0"/>
        <w:spacing w:before="0" w:after="0"/>
        <w:jc w:val="left"/>
        <w:rPr/>
      </w:pPr>
      <w:r>
        <w:rPr/>
        <w:t>4ngo6TQsePxE2lI8RRY2ACJGSyiWRpS37dylkHBR8I/wBVfmT0sijxqHFv9WP9X+Dp42vPBlpny9Wr</w:t>
      </w:r>
    </w:p>
    <w:p>
      <w:pPr>
        <w:pStyle w:val="PreformattedText"/>
        <w:bidi w:val="0"/>
        <w:spacing w:before="0" w:after="0"/>
        <w:jc w:val="left"/>
        <w:rPr/>
      </w:pPr>
      <w:r>
        <w:rPr/>
        <w:t>PjqFKqCL7dvDjshXXFNFRYSnZXkNBRySpEKgraSQtIQ3IZpyQNNcn/B8+lkKAnU3wj+fyHy+f59DRt</w:t>
      </w:r>
    </w:p>
    <w:p>
      <w:pPr>
        <w:pStyle w:val="PreformattedText"/>
        <w:bidi w:val="0"/>
        <w:spacing w:before="0" w:after="0"/>
        <w:jc w:val="left"/>
        <w:rPr/>
      </w:pPr>
      <w:r>
        <w:rPr/>
        <w:t>rE01DDk6rJzx0bPXxnN1ssNRJTUk0VKIqPF0EE+hpE2/ROZEjuBC0nkP70jKEk0jHSFGKYH+Un59Lo</w:t>
      </w:r>
    </w:p>
    <w:p>
      <w:pPr>
        <w:pStyle w:val="PreformattedText"/>
        <w:bidi w:val="0"/>
        <w:spacing w:before="0" w:after="0"/>
        <w:jc w:val="left"/>
        <w:rPr/>
      </w:pPr>
      <w:r>
        <w:rPr/>
        <w:t>4tOquM5/yDPp/s8eja9SUFTkK3O4vC0VbKNx/wCj7GU2KSeqhrYqTD7tkqDDIiggZPcUtfeeQoTF+l</w:t>
      </w:r>
    </w:p>
    <w:p>
      <w:pPr>
        <w:pStyle w:val="PreformattedText"/>
        <w:bidi w:val="0"/>
        <w:spacing w:before="0" w:after="0"/>
        <w:jc w:val="left"/>
        <w:rPr/>
      </w:pPr>
      <w:r>
        <w:rPr/>
        <w:t>CFRm9l8s4ihkRh3N5/Mf5ul0dr4k0Mz4RfL5H/AFZ6MpkZsPtmSiwe26mgyFDh8fNgzU0ZkVq+pxVM</w:t>
      </w:r>
    </w:p>
    <w:p>
      <w:pPr>
        <w:pStyle w:val="PreformattedText"/>
        <w:bidi w:val="0"/>
        <w:spacing w:before="0" w:after="0"/>
        <w:jc w:val="left"/>
        <w:rPr/>
      </w:pPr>
      <w:r>
        <w:rPr/>
        <w:t>n943pJi+mChgzE0i1E5/4Exr419bOQTxvJJWSUNrJrn+X+x0axKmlfL/AFf4OkLlnq6jNQ4uaqihn2</w:t>
      </w:r>
    </w:p>
    <w:p>
      <w:pPr>
        <w:pStyle w:val="PreformattedText"/>
        <w:bidi w:val="0"/>
        <w:spacing w:before="0" w:after="0"/>
        <w:jc w:val="left"/>
        <w:rPr/>
      </w:pPr>
      <w:r>
        <w:rPr/>
        <w:t>pipKDcFbLKJ48duTOzPkM5PR0DgySJQ4en/huNMtmmRKipdPGIxIpaQJGaDLH+Q8v25P7OmC3iPWuB</w:t>
      </w:r>
    </w:p>
    <w:p>
      <w:pPr>
        <w:pStyle w:val="PreformattedText"/>
        <w:bidi w:val="0"/>
        <w:spacing w:before="0" w:after="0"/>
        <w:jc w:val="left"/>
        <w:rPr/>
      </w:pPr>
      <w:r>
        <w:rPr/>
        <w:t>5/b5/wCb9vThh6GbJTY7L1NNkIaqpV2w+0qekjaprf4ZM2S2vj4igFO0MG5KiHIZaRo/HJWClp2Zlp</w:t>
      </w:r>
    </w:p>
    <w:p>
      <w:pPr>
        <w:pStyle w:val="PreformattedText"/>
        <w:bidi w:val="0"/>
        <w:spacing w:before="0" w:after="0"/>
        <w:jc w:val="left"/>
        <w:rPr/>
      </w:pPr>
      <w:r>
        <w:rPr/>
        <w:t>pQEjyAVVc54/bx/lgfKp8+n4YRK66q19P8H5eZ9TQeXRlqrF7e2TtV4Hql3Dk8utZVZH7qWasodxbt</w:t>
      </w:r>
    </w:p>
    <w:p>
      <w:pPr>
        <w:pStyle w:val="PreformattedText"/>
        <w:bidi w:val="0"/>
        <w:spacing w:before="0" w:after="0"/>
        <w:jc w:val="left"/>
        <w:rPr/>
      </w:pPr>
      <w:r>
        <w:rPr/>
        <w:t>/hifdVOUyNPHaTrzr2KqaoqchIgqa+VooIFIqV9sEoME0A/1Y6NKFO1FAx6/tP5/4Og82ZhKbOyZWt</w:t>
      </w:r>
    </w:p>
    <w:p>
      <w:pPr>
        <w:pStyle w:val="PreformattedText"/>
        <w:bidi w:val="0"/>
        <w:spacing w:before="0" w:after="0"/>
        <w:jc w:val="left"/>
        <w:rPr/>
      </w:pPr>
      <w:r>
        <w:rPr/>
        <w:t>q6iuySZXIfwuvzdekeFny9Y8UdduHHVEelo0qM26xSV6wE02Mo5KakOqQLH7TSuSQQcH/V/L+fHp+C</w:t>
      </w:r>
    </w:p>
    <w:p>
      <w:pPr>
        <w:pStyle w:val="PreformattedText"/>
        <w:bidi w:val="0"/>
        <w:spacing w:before="0" w:after="0"/>
        <w:jc w:val="left"/>
        <w:rPr/>
      </w:pPr>
      <w:r>
        <w:rPr/>
        <w:t>NWBJyaef+rOejU7cOUbJYePEyJWbz27T5Ck2W9XFUttLZGQyNLHh8nmqvGMks+TzMcMYMKMBUMrQxh</w:t>
      </w:r>
    </w:p>
    <w:p>
      <w:pPr>
        <w:pStyle w:val="PreformattedText"/>
        <w:bidi w:val="0"/>
        <w:spacing w:before="0" w:after="0"/>
        <w:jc w:val="left"/>
        <w:rPr/>
      </w:pPr>
      <w:r>
        <w:rPr/>
        <w:t>4uUW0ILVoKhflw6UC2eXUEWiUqx4Gg8h6Do8nVnSdLtegpXWatzGayFXSV2/8AcmToBW12dmjlNUm3</w:t>
      </w:r>
    </w:p>
    <w:p>
      <w:pPr>
        <w:pStyle w:val="PreformattedText"/>
        <w:bidi w:val="0"/>
        <w:spacing w:before="0" w:after="0"/>
        <w:jc w:val="left"/>
        <w:rPr/>
      </w:pPr>
      <w:r>
        <w:rPr/>
        <w:t>kMNTHHRYiKpKTywwqIzNZSxIJ9nllZTSmJ1B0A91B5fw+v29F9zfx96CiqoomaZ4ajXz9P29GKmpDX</w:t>
      </w:r>
    </w:p>
    <w:p>
      <w:pPr>
        <w:pStyle w:val="PreformattedText"/>
        <w:bidi w:val="0"/>
        <w:spacing w:before="0" w:after="0"/>
        <w:jc w:val="left"/>
        <w:rPr/>
      </w:pPr>
      <w:r>
        <w:rPr/>
        <w:t>GGAxUdFMauGFmp1rWkQMVLyVEs1TeWYQxi8dzHpuLlvZ6YBLJHRQrBvn/P/N0Wh2jVzrZlIPGn8sfz</w:t>
      </w:r>
    </w:p>
    <w:p>
      <w:pPr>
        <w:pStyle w:val="PreformattedText"/>
        <w:bidi w:val="0"/>
        <w:spacing w:before="0" w:after="0"/>
        <w:jc w:val="left"/>
        <w:rPr/>
      </w:pPr>
      <w:r>
        <w:rPr/>
        <w:t>49KSf96anaNlSRnkjULGqWV4WIYK3kQLqXkEn6j2ZysToCmhJp/s9FSrTVqFQM9T7zf5t3XxBRIlVJ</w:t>
      </w:r>
    </w:p>
    <w:p>
      <w:pPr>
        <w:pStyle w:val="PreformattedText"/>
        <w:bidi w:val="0"/>
        <w:spacing w:before="0" w:after="0"/>
        <w:jc w:val="left"/>
        <w:rPr/>
      </w:pPr>
      <w:r>
        <w:rPr/>
        <w:t>I6odP6v2wnrVCNOkEc/wBfe9TqdJHbSteqFYzSnxV4dOUkFPlKf9wwGmlRWs6ywSCVWBEUMzKbRFQb</w:t>
      </w:r>
    </w:p>
    <w:p>
      <w:pPr>
        <w:pStyle w:val="PreformattedText"/>
        <w:bidi w:val="0"/>
        <w:spacing w:before="0" w:after="0"/>
        <w:jc w:val="left"/>
        <w:rPr/>
      </w:pPr>
      <w:r>
        <w:rPr/>
        <w:t>N6QD+R7UlY7mEhgCh/L9nSFnktpME6wfkcfMdNf29RTU0zQ08nkcqDTh18TOGCxB2IusbxmxawbUOA</w:t>
      </w:r>
    </w:p>
    <w:p>
      <w:pPr>
        <w:pStyle w:val="PreformattedText"/>
        <w:bidi w:val="0"/>
        <w:spacing w:before="0" w:after="0"/>
        <w:jc w:val="left"/>
        <w:rPr/>
      </w:pPr>
      <w:r>
        <w:rPr/>
        <w:t>faApLEjeGnd6Vx094kbuodxT16Q+Wp6sVEtXCZIZln0Vc9MNMMhU6PHWU07J5/SNBVuSCCpUj2VzJc</w:t>
      </w:r>
    </w:p>
    <w:p>
      <w:pPr>
        <w:pStyle w:val="PreformattedText"/>
        <w:bidi w:val="0"/>
        <w:spacing w:before="0" w:after="0"/>
        <w:jc w:val="left"/>
        <w:rPr/>
      </w:pPr>
      <w:r>
        <w:rPr/>
        <w:t>BzMpKtqyRwPyI8+jCGSFoxGxDCmAeI+wjh02NXrU19XMjRLNBGRPj1EqK0QjCyGoga8kyW4LKGEf1J</w:t>
      </w:r>
    </w:p>
    <w:p>
      <w:pPr>
        <w:pStyle w:val="PreformattedText"/>
        <w:bidi w:val="0"/>
        <w:spacing w:before="0" w:after="0"/>
        <w:jc w:val="left"/>
        <w:rPr/>
      </w:pPr>
      <w:r>
        <w:rPr/>
        <w:t>P19qobjXNIwIDgZUYqKZqPMdIZoGEaKQSpOD/mPSZyO26SvoZIDRUxdZZoY0mRp4KhKgGVopR6/PRz</w:t>
      </w:r>
    </w:p>
    <w:p>
      <w:pPr>
        <w:pStyle w:val="PreformattedText"/>
        <w:bidi w:val="0"/>
        <w:spacing w:before="0" w:after="0"/>
        <w:jc w:val="left"/>
        <w:rPr/>
      </w:pPr>
      <w:r>
        <w:rPr/>
        <w:t>R8cA8rx9Pdo8aiv+r/Y62ZnjIqxp/q/n0THszqHB1+RZanE0k1FBhqkRUoDlabIZGV6aF4KvWJIWZa</w:t>
      </w:r>
    </w:p>
    <w:p>
      <w:pPr>
        <w:pStyle w:val="PreformattedText"/>
        <w:bidi w:val="0"/>
        <w:spacing w:before="0" w:after="0"/>
        <w:jc w:val="left"/>
        <w:rPr/>
      </w:pPr>
      <w:r>
        <w:rPr/>
        <w:t>YhZLm4AWQWY+29RVmFaV6XK/jKudRr59a+fzO+ONbh8rU5Khx9aomp6xw0FPBJFWlUbmspWiaM+RE8</w:t>
      </w:r>
    </w:p>
    <w:p>
      <w:pPr>
        <w:pStyle w:val="PreformattedText"/>
        <w:bidi w:val="0"/>
        <w:spacing w:before="0" w:after="0"/>
        <w:jc w:val="left"/>
        <w:rPr/>
      </w:pPr>
      <w:r>
        <w:rPr/>
        <w:t>beKT9YD6PZrZ3bKQrDjiv+Y9I9ytBNGXjWjUz+zz6oy7V2lpaKncmGSmpXSGOVCHgrZpGqKylkDWMf</w:t>
      </w:r>
    </w:p>
    <w:p>
      <w:pPr>
        <w:pStyle w:val="PreformattedText"/>
        <w:bidi w:val="0"/>
        <w:spacing w:before="0" w:after="0"/>
        <w:jc w:val="left"/>
        <w:rPr/>
      </w:pPr>
      <w:r>
        <w:rPr/>
        <w:t>jEqAD/ADlksy259jC0uNJGkY8/8/UW7nZktpY4oafI+nRQstQVFPNJG+sozsynQWt4zpYWBKvpYEfT</w:t>
      </w:r>
    </w:p>
    <w:p>
      <w:pPr>
        <w:pStyle w:val="PreformattedText"/>
        <w:bidi w:val="0"/>
        <w:spacing w:before="0" w:after="0"/>
        <w:jc w:val="left"/>
        <w:rPr/>
      </w:pPr>
      <w:r>
        <w:rPr/>
        <w:t>+nsSROrKDivQImjZGODSvU7C11TS1uPydDN4KunrVqqOVQT4a+kaOogfkhh6lDAccj2xOgKOhFQR/L</w:t>
      </w:r>
    </w:p>
    <w:p>
      <w:pPr>
        <w:pStyle w:val="PreformattedText"/>
        <w:bidi w:val="0"/>
        <w:spacing w:before="0" w:after="0"/>
        <w:jc w:val="left"/>
        <w:rPr/>
      </w:pPr>
      <w:r>
        <w:rPr/>
        <w:t>q8LEMrjjX+fRxN2V9Dm6rG7hpy1Lj9yT1G4cPPKCz46pygx437j6lNTTzUtFubRVRP/bo6lmQWB9ob</w:t>
      </w:r>
    </w:p>
    <w:p>
      <w:pPr>
        <w:pStyle w:val="PreformattedText"/>
        <w:bidi w:val="0"/>
        <w:spacing w:before="0" w:after="0"/>
        <w:jc w:val="left"/>
        <w:rPr/>
      </w:pPr>
      <w:r>
        <w:rPr/>
        <w:t>Vjo8JiDIhoafy/l0azqWImIoriv+f+fD5dMtf4KespBUuFoKvF5HC1kcjyvTwRVUU1fRxVMgjuZcdl</w:t>
      </w:r>
    </w:p>
    <w:p>
      <w:pPr>
        <w:pStyle w:val="PreformattedText"/>
        <w:bidi w:val="0"/>
        <w:spacing w:before="0" w:after="0"/>
        <w:jc w:val="left"/>
        <w:rPr/>
      </w:pPr>
      <w:r>
        <w:rPr/>
        <w:t>qeUws1iysovxb2oI+QI6YUgUyenDYlTXUU2RwUiRRTJSU1ajOY4mXIUeqTEZKOr9T0QamlkglkY6AQ</w:t>
      </w:r>
    </w:p>
    <w:p>
      <w:pPr>
        <w:pStyle w:val="PreformattedText"/>
        <w:bidi w:val="0"/>
        <w:spacing w:before="0" w:after="0"/>
        <w:jc w:val="left"/>
        <w:rPr/>
      </w:pPr>
      <w:r>
        <w:rPr/>
        <w:t>gbUjuCVzorHWfs/Lz6MrZyNaUxSv5jgf8h6NdtPIybkrdrYzFUTK+Knx1JtermjgpkgytfS0ku5er8</w:t>
      </w:r>
    </w:p>
    <w:p>
      <w:pPr>
        <w:pStyle w:val="PreformattedText"/>
        <w:bidi w:val="0"/>
        <w:spacing w:before="0" w:after="0"/>
        <w:jc w:val="left"/>
        <w:rPr/>
      </w:pPr>
      <w:r>
        <w:rPr/>
        <w:t>7NOC+Q2VviBlnw1YW/yDLQqsa6JGuUSqsKsznOaj5eTD5jzHmOjNW1siqPSnlQ+a/NT5HyPQu5ilp8</w:t>
      </w:r>
    </w:p>
    <w:p>
      <w:pPr>
        <w:pStyle w:val="PreformattedText"/>
        <w:bidi w:val="0"/>
        <w:spacing w:before="0" w:after="0"/>
        <w:jc w:val="left"/>
        <w:rPr/>
      </w:pPr>
      <w:r>
        <w:rPr/>
        <w:t>jX01VBmZ6LMYyfMU1RSZmatiXPYSWkpspsDI44wRzNQ7owUb1GMrI0cl4Kc04AkghVkwkLBSFJB9AK</w:t>
      </w:r>
    </w:p>
    <w:p>
      <w:pPr>
        <w:pStyle w:val="PreformattedText"/>
        <w:bidi w:val="0"/>
        <w:spacing w:before="0" w:after="0"/>
        <w:jc w:val="left"/>
        <w:rPr/>
      </w:pPr>
      <w:r>
        <w:rPr/>
        <w:t>ehr/h/4vqpjVaoVp9ta/Loeuqexpc3u+bL5DM02NyNRt7+EZ6orKfE12N3Xt6OiMKUO+4vC1NuiCil</w:t>
      </w:r>
    </w:p>
    <w:p>
      <w:pPr>
        <w:pStyle w:val="PreformattedText"/>
        <w:bidi w:val="0"/>
        <w:spacing w:before="0" w:after="0"/>
        <w:jc w:val="left"/>
        <w:rPr/>
      </w:pPr>
      <w:r>
        <w:rPr/>
        <w:t>ijjiyq20UEheS6yK8JRfWbCEAR1jD1Az2kniteH2evDoztriPxB4sjagtK18gOB9fSvp9vSErtut1X</w:t>
      </w:r>
    </w:p>
    <w:p>
      <w:pPr>
        <w:pStyle w:val="PreformattedText"/>
        <w:bidi w:val="0"/>
        <w:spacing w:before="0" w:after="0"/>
        <w:jc w:val="left"/>
        <w:rPr/>
      </w:pPr>
      <w:r>
        <w:rPr/>
        <w:t>v6TMCSmycW469cWTPL9icFuzEyLPm+tN3w05ekaWkxc9PUYyvitHkaIa5F5lstsLooSNFHHl5FfI/t</w:t>
      </w:r>
    </w:p>
    <w:p>
      <w:pPr>
        <w:pStyle w:val="PreformattedText"/>
        <w:bidi w:val="0"/>
        <w:spacing w:before="0" w:after="0"/>
        <w:jc w:val="left"/>
        <w:rPr/>
      </w:pPr>
      <w:r>
        <w:rPr/>
        <w:t>4jyP5dIt0tY5IdQkqrny4qRxH+UHz6s/2Jmf76bbooaGSpo8zj6yLL0axr+1W12FMcFTJRtFMI5Mvj</w:t>
      </w:r>
    </w:p>
    <w:p>
      <w:pPr>
        <w:pStyle w:val="PreformattedText"/>
        <w:bidi w:val="0"/>
        <w:spacing w:before="0" w:after="0"/>
        <w:jc w:val="left"/>
        <w:rPr/>
      </w:pPr>
      <w:r>
        <w:rPr/>
        <w:t>YmSGW5jNTBUw1C8rIxHEFx9REmaFgKH+kPL8+gNPAYGkBNdJNfs6t36XyNVHkdr7+waSmGaOp/vBja</w:t>
      </w:r>
    </w:p>
    <w:p>
      <w:pPr>
        <w:pStyle w:val="PreformattedText"/>
        <w:bidi w:val="0"/>
        <w:spacing w:before="0" w:after="0"/>
        <w:jc w:val="left"/>
        <w:rPr/>
      </w:pPr>
      <w:r>
        <w:rPr/>
        <w:t>G8c9NnZKOMVmTpInVESjzlFTJVeMaHNVFPFKsjFX9iiylLrHIB3cGHoR/n6DN3Gql4zw4j7P9jq13b</w:t>
      </w:r>
    </w:p>
    <w:p>
      <w:pPr>
        <w:pStyle w:val="PreformattedText"/>
        <w:bidi w:val="0"/>
        <w:spacing w:before="0" w:after="0"/>
        <w:jc w:val="left"/>
        <w:rPr/>
      </w:pPr>
      <w:r>
        <w:rPr/>
        <w:t>GapM3jaHJ0csU8VVAspaJrqJuUkSxAIMciFXU2ZWFiPZ2DUA9EEgKkqelpHKdJINj/AIf1sPryQD7u</w:t>
      </w:r>
    </w:p>
    <w:p>
      <w:pPr>
        <w:pStyle w:val="PreformattedText"/>
        <w:bidi w:val="0"/>
        <w:spacing w:before="0" w:after="0"/>
        <w:jc w:val="left"/>
        <w:rPr/>
      </w:pPr>
      <w:r>
        <w:rPr/>
        <w:t>B0w3WVHJI+hIPH+H1+p/Nz7cp0yenKAE2Fx/Un8/Q/n82PvfVeuc8bEEj8W/H9eP6+9VHrnrYFadJ6</w:t>
      </w:r>
    </w:p>
    <w:p>
      <w:pPr>
        <w:pStyle w:val="PreformattedText"/>
        <w:bidi w:val="0"/>
        <w:spacing w:before="0" w:after="0"/>
        <w:jc w:val="left"/>
        <w:rPr/>
      </w:pPr>
      <w:r>
        <w:rPr/>
        <w:t>rjkCsbHni9uP8AD/b+6N59Or6V6Tcytcg3PPBtYC/+Nvz7bp06Djruiv8AcR/4tY/4/wDFAAPemBCt</w:t>
      </w:r>
    </w:p>
    <w:p>
      <w:pPr>
        <w:pStyle w:val="PreformattedText"/>
        <w:bidi w:val="0"/>
        <w:spacing w:before="0" w:after="0"/>
        <w:jc w:val="left"/>
        <w:rPr/>
      </w:pPr>
      <w:r>
        <w:rPr/>
        <w:t>Xq601DoRcPq1f72fwLED0/knn2kbh0sU5PQg49xYDgD8c2Nv8P8AG3unl1bHSop34+v/ABX/AFj/AI</w:t>
      </w:r>
    </w:p>
    <w:p>
      <w:pPr>
        <w:pStyle w:val="PreformattedText"/>
        <w:bidi w:val="0"/>
        <w:spacing w:before="0" w:after="0"/>
        <w:jc w:val="left"/>
        <w:rPr/>
      </w:pPr>
      <w:r>
        <w:rPr/>
        <w:t>Ae7A+nVanyPUwOANV/8f6W/wBifbwbrWvz6baypCK/P4NwDb+v9fwPbyZI6TStWuPLoM8vlliWQazx</w:t>
      </w:r>
    </w:p>
    <w:p>
      <w:pPr>
        <w:pStyle w:val="PreformattedText"/>
        <w:bidi w:val="0"/>
        <w:spacing w:before="0" w:after="0"/>
        <w:jc w:val="left"/>
        <w:rPr/>
      </w:pPr>
      <w:r>
        <w:rPr/>
        <w:t>qIINuB/vP19mkQyCT0VyueA6DKu3FGpb94MT9PUPr+bn82+n+HtUNI8umAHNPTpPSbrjDf54CxP50m</w:t>
      </w:r>
    </w:p>
    <w:p>
      <w:pPr>
        <w:pStyle w:val="PreformattedText"/>
        <w:bidi w:val="0"/>
        <w:spacing w:before="0" w:after="0"/>
        <w:jc w:val="left"/>
        <w:rPr/>
      </w:pPr>
      <w:r>
        <w:rPr/>
        <w:t>97+6kr0+kbkVp12m7k1cSC/NrEA24vyTf2yzqOLZ6ULAxNOnOn3QJONdyeBzx9bEj8XH5/r7YeVeNe</w:t>
      </w:r>
    </w:p>
    <w:p>
      <w:pPr>
        <w:pStyle w:val="PreformattedText"/>
        <w:bidi w:val="0"/>
        <w:spacing w:before="0" w:after="0"/>
        <w:jc w:val="left"/>
        <w:rPr/>
      </w:pPr>
      <w:r>
        <w:rPr/>
        <w:t>nliPA9ZJ82zA6SLgf4/6wBJP0/3v2x4w9enhCcE9Mk2VqGbhz9OLf4G1rG/0v/sfejPTh054Y8+ucF</w:t>
      </w:r>
    </w:p>
    <w:p>
      <w:pPr>
        <w:pStyle w:val="PreformattedText"/>
        <w:bidi w:val="0"/>
        <w:spacing w:before="0" w:after="0"/>
        <w:jc w:val="left"/>
        <w:rPr/>
      </w:pPr>
      <w:r>
        <w:rPr/>
        <w:t>ZK5Gpyf6G9j/h9fqfx7p4zEnrZQAV8ulXjZXsvP9CAST/Q8+9k1PHqlKEgcOlxjybL/vuTz+b+9V63</w:t>
      </w:r>
    </w:p>
    <w:p>
      <w:pPr>
        <w:pStyle w:val="PreformattedText"/>
        <w:bidi w:val="0"/>
        <w:spacing w:before="0" w:after="0"/>
        <w:jc w:val="left"/>
        <w:rPr/>
      </w:pPr>
      <w:r>
        <w:rPr/>
        <w:t>0ucevCn8/T68f8U596J615cOlTBewB/HF/xb63/NwfeurjhXp0h4+lhb8jkfm/8AW/v3Vus4N/6/7x</w:t>
      </w:r>
    </w:p>
    <w:p>
      <w:pPr>
        <w:pStyle w:val="PreformattedText"/>
        <w:bidi w:val="0"/>
        <w:spacing w:before="0" w:after="0"/>
        <w:jc w:val="left"/>
        <w:rPr/>
      </w:pPr>
      <w:r>
        <w:rPr/>
        <w:t>z/AFA/pb/efeuvdY2v/vj9QP6+9jiOvdZUHP8Arf7z/j/T8+99arjqXF+Lf7D/AA/qP9t70etjqcn4</w:t>
      </w:r>
    </w:p>
    <w:p>
      <w:pPr>
        <w:pStyle w:val="PreformattedText"/>
        <w:bidi w:val="0"/>
        <w:spacing w:before="0" w:after="0"/>
        <w:jc w:val="left"/>
        <w:rPr/>
      </w:pPr>
      <w:r>
        <w:rPr/>
        <w:t>/H1I/r/T6/6/up6sCM9ZrcX/AN9/r/7D3rrf5564n+v9P99f/WPv3z615dcG5v8A8VP9Px72OvefWN</w:t>
      </w:r>
    </w:p>
    <w:p>
      <w:pPr>
        <w:pStyle w:val="PreformattedText"/>
        <w:bidi w:val="0"/>
        <w:spacing w:before="0" w:after="0"/>
        <w:jc w:val="left"/>
        <w:rPr/>
      </w:pPr>
      <w:r>
        <w:rPr/>
        <w:t>r2/wB5+v8AsB/tvfvTrR6hy8g2/H0BN/z7sOqnpvf8n8/jm30/H9Pdvy6r59QpPzY8f0/HI/3nn3Xq</w:t>
      </w:r>
    </w:p>
    <w:p>
      <w:pPr>
        <w:pStyle w:val="PreformattedText"/>
        <w:bidi w:val="0"/>
        <w:spacing w:before="0" w:after="0"/>
        <w:jc w:val="left"/>
        <w:rPr/>
      </w:pPr>
      <w:r>
        <w:rPr/>
        <w:t>3UOX6E/0HPNuf96ufbZ63Tpgqxw1v8bf4n834tx7bbiMdWHn0hcqvDcD6cXYX4/rzx7bOB1YeQ6CHP</w:t>
      </w:r>
    </w:p>
    <w:p>
      <w:pPr>
        <w:pStyle w:val="PreformattedText"/>
        <w:bidi w:val="0"/>
        <w:spacing w:before="0" w:after="0"/>
        <w:jc w:val="left"/>
        <w:rPr/>
      </w:pPr>
      <w:r>
        <w:rPr/>
        <w:t>rcP/rMLj6cfn8/pPunlXpynQHZuK8j24I+pPH59NwARz+fbbHqwwD0jZIPU/0Ja/JPFx9LAfXj8+2+</w:t>
      </w:r>
    </w:p>
    <w:p>
      <w:pPr>
        <w:pStyle w:val="PreformattedText"/>
        <w:bidi w:val="0"/>
        <w:spacing w:before="0" w:after="0"/>
        <w:jc w:val="left"/>
        <w:rPr/>
      </w:pPr>
      <w:r>
        <w:rPr/>
        <w:t>PXh9mesaQ+o2HHBXg/7Fr83H/E+9fPz63Xh6dZxB/RQpF/pxb6W4+jAEf61/fqde+XWTxEWHA/p9b8</w:t>
      </w:r>
    </w:p>
    <w:p>
      <w:pPr>
        <w:pStyle w:val="PreformattedText"/>
        <w:bidi w:val="0"/>
        <w:spacing w:before="0" w:after="0"/>
        <w:jc w:val="left"/>
        <w:rPr/>
      </w:pPr>
      <w:r>
        <w:rPr/>
        <w:t>/Xj6C9/pz7917PWUwAjixsBbkfgcXJvwCPdTXrdT03Sw+okkci/wCeBb8j6kj/AHr3YV4daJB65wRj</w:t>
      </w:r>
    </w:p>
    <w:p>
      <w:pPr>
        <w:pStyle w:val="PreformattedText"/>
        <w:bidi w:val="0"/>
        <w:spacing w:before="0" w:after="0"/>
        <w:jc w:val="left"/>
        <w:rPr/>
      </w:pPr>
      <w:r>
        <w:rPr/>
        <w:t>UOCTcfgiy/1A+livF/x7eTz6TTcOlri49OngHkW4t9b2/r+P6+3x8Q6K5B5evQgYtbab2/p/W5N7A8</w:t>
      </w:r>
    </w:p>
    <w:p>
      <w:pPr>
        <w:pStyle w:val="PreformattedText"/>
        <w:bidi w:val="0"/>
        <w:spacing w:before="0" w:after="0"/>
        <w:jc w:val="left"/>
        <w:rPr/>
      </w:pPr>
      <w:r>
        <w:rPr/>
        <w:t>X+v+wHt08OmVFMeXX/0dxzKty17Af054+t7f77n2K4eHQQnx0lxbWT9COT/UX/ACCeCf8Aevak9F9c</w:t>
      </w:r>
    </w:p>
    <w:p>
      <w:pPr>
        <w:pStyle w:val="PreformattedText"/>
        <w:bidi w:val="0"/>
        <w:spacing w:before="0" w:after="0"/>
        <w:jc w:val="left"/>
        <w:rPr/>
      </w:pPr>
      <w:r>
        <w:rPr/>
        <w:t>16kxSAFT9SCOfyD/AI2/r78OvVqfl0NG2qwSUcFieEtf/EGx5+vsNX6aZn6E21y1jX06cNzqKnGVI/</w:t>
      </w:r>
    </w:p>
    <w:p>
      <w:pPr>
        <w:pStyle w:val="PreformattedText"/>
        <w:bidi w:val="0"/>
        <w:spacing w:before="0" w:after="0"/>
        <w:jc w:val="left"/>
        <w:rPr/>
      </w:pPr>
      <w:r>
        <w:rPr/>
        <w:t>5tE/Tk8fX8H6+y0HTIh6NpRqjI6IbuY/b5OqQi2iRj/j+eeTfgD2cyd0aNXj0UxYLDyr0jpqkckt/s</w:t>
      </w:r>
    </w:p>
    <w:p>
      <w:pPr>
        <w:pStyle w:val="PreformattedText"/>
        <w:bidi w:val="0"/>
        <w:spacing w:before="0" w:after="0"/>
        <w:jc w:val="left"/>
        <w:rPr/>
      </w:pPr>
      <w:r>
        <w:rPr/>
        <w:t>PqOBcG39B/t/abh0o4npnqam4NyORx9SePqQwPP+x96yDXrdABx6ZpKwAn+1/UC/pX+oseWP1/r731</w:t>
      </w:r>
    </w:p>
    <w:p>
      <w:pPr>
        <w:pStyle w:val="PreformattedText"/>
        <w:bidi w:val="0"/>
        <w:spacing w:before="0" w:after="0"/>
        <w:jc w:val="left"/>
        <w:rPr/>
      </w:pPr>
      <w:r>
        <w:rPr/>
        <w:t>XJB6itXc8sOebhvwPqg+tvx+OfdwPl1Q1PDrIMjwbE2sCLG+n+n1tbn/XsPfqfLqpJHTTW5EhTzyQ3</w:t>
      </w:r>
    </w:p>
    <w:p>
      <w:pPr>
        <w:pStyle w:val="PreformattedText"/>
        <w:bidi w:val="0"/>
        <w:spacing w:before="0" w:after="0"/>
        <w:jc w:val="left"/>
        <w:rPr/>
      </w:pPr>
      <w:r>
        <w:rPr/>
        <w:t>N7cWufryf+Ne3AtOHVak8OPSYbIE1Si9jdeSfoePUFH+B+nux+At5dOhsqv4uh42bvCOhWBHkCkKtx</w:t>
      </w:r>
    </w:p>
    <w:p>
      <w:pPr>
        <w:pStyle w:val="PreformattedText"/>
        <w:bidi w:val="0"/>
        <w:spacing w:before="0" w:after="0"/>
        <w:jc w:val="left"/>
        <w:rPr/>
      </w:pPr>
      <w:r>
        <w:rPr/>
        <w:t>cagD9Pqf6/1/PsN30RYsyjoRWcoUqD0avZ3YdK8cQ+4HFr3YXI4/x+vsPyRvG3wmvR6rK68R0N+P3p</w:t>
      </w:r>
    </w:p>
    <w:p>
      <w:pPr>
        <w:pStyle w:val="PreformattedText"/>
        <w:bidi w:val="0"/>
        <w:spacing w:before="0" w:after="0"/>
        <w:jc w:val="left"/>
        <w:rPr/>
      </w:pPr>
      <w:r>
        <w:rPr/>
        <w:t>STKLTo1hx6rH/Y/092SVl8um3hU5HSkp8/DMLhwQeRz+Bze/+H+Ht9ZjwJ6YaA+XTpHXJJb1D+lrnj</w:t>
      </w:r>
    </w:p>
    <w:p>
      <w:pPr>
        <w:pStyle w:val="PreformattedText"/>
        <w:bidi w:val="0"/>
        <w:spacing w:before="0" w:after="0"/>
        <w:jc w:val="left"/>
        <w:rPr/>
      </w:pPr>
      <w:r>
        <w:rPr/>
        <w:t>/Wtz7VQyFmHSaWPSp6leVTa3+98gf778ezuImg6KJKZr1NRrsDxyOP6iwBHtYnA9ImHd8+pPBF/wDD</w:t>
      </w:r>
    </w:p>
    <w:p>
      <w:pPr>
        <w:pStyle w:val="PreformattedText"/>
        <w:bidi w:val="0"/>
        <w:spacing w:before="0" w:after="0"/>
        <w:jc w:val="left"/>
        <w:rPr/>
      </w:pPr>
      <w:r>
        <w:rPr/>
        <w:t>/XP+2PA9+69x66t/Xn+g55J+nP19+r14jPXtJtyOb2+v+H+H497r14AdcAPV9L/Q297JqOqgdw6eqW</w:t>
      </w:r>
    </w:p>
    <w:p>
      <w:pPr>
        <w:pStyle w:val="PreformattedText"/>
        <w:bidi w:val="0"/>
        <w:spacing w:before="0" w:after="0"/>
        <w:jc w:val="left"/>
        <w:rPr/>
      </w:pPr>
      <w:r>
        <w:rPr/>
        <w:t>3AI/A/p9Pobe0TcT0uX4R07oRb/ef99+feut9c/wDff19+691icf7xYf7D6j/be/de6gyi/wDgP6fn</w:t>
      </w:r>
    </w:p>
    <w:p>
      <w:pPr>
        <w:pStyle w:val="PreformattedText"/>
        <w:bidi w:val="0"/>
        <w:spacing w:before="0" w:after="0"/>
        <w:jc w:val="left"/>
        <w:rPr/>
      </w:pPr>
      <w:r>
        <w:rPr/>
        <w:t>ke/de6Z6kXUiwsfr/vvpe/tRAcjpNMKg9J6WP1G34/P9L+zZGwOieRO49JXOU+uJ/p+k/T8Dn8fn2Y</w:t>
      </w:r>
    </w:p>
    <w:p>
      <w:pPr>
        <w:pStyle w:val="PreformattedText"/>
        <w:bidi w:val="0"/>
        <w:spacing w:before="0" w:after="0"/>
        <w:jc w:val="left"/>
        <w:rPr/>
      </w:pPr>
      <w:r>
        <w:rPr/>
        <w:t>Wz5HRZdJx6Kr2JQArL6R9GNrc8W+h/3n2alwV6SW4o/DoupodLtYA/qAtYg3JJ5/x/3m/skmPe2fPo</w:t>
      </w:r>
    </w:p>
    <w:p>
      <w:pPr>
        <w:pStyle w:val="PreformattedText"/>
        <w:bidi w:val="0"/>
        <w:spacing w:before="0" w:after="0"/>
        <w:jc w:val="left"/>
        <w:rPr/>
      </w:pPr>
      <w:r>
        <w:rPr/>
        <w:t>9UVUZzTrOlIADwCLj+v6vpz+Rx7ZrTpxRXz6bK2nCn/WNh/vP0/tDj8/n3rV1YZHWB41CLdRwBxzxa</w:t>
      </w:r>
    </w:p>
    <w:p>
      <w:pPr>
        <w:pStyle w:val="PreformattedText"/>
        <w:bidi w:val="0"/>
        <w:spacing w:before="0" w:after="0"/>
        <w:jc w:val="left"/>
        <w:rPr/>
      </w:pPr>
      <w:r>
        <w:rPr/>
        <w:t>x5tf8AHto9OgU6bZAAbAcWNj/rn83vbVf37rwJ4dc6cD6WJAFiB9AeeSeCSP8Aiffj1ugr1NDaRa4/</w:t>
      </w:r>
    </w:p>
    <w:p>
      <w:pPr>
        <w:pStyle w:val="PreformattedText"/>
        <w:bidi w:val="0"/>
        <w:spacing w:before="0" w:after="0"/>
        <w:jc w:val="left"/>
        <w:rPr/>
      </w:pPr>
      <w:r>
        <w:rPr/>
        <w:t>FvrzxwRb+n5911fLq1OsXmKv/jqsDqP9f8P99f3YZA69QdZGqSQOQbXW173/AD9PpyR9ePfqny68EB</w:t>
      </w:r>
    </w:p>
    <w:p>
      <w:pPr>
        <w:pStyle w:val="PreformattedText"/>
        <w:bidi w:val="0"/>
        <w:spacing w:before="0" w:after="0"/>
        <w:jc w:val="left"/>
        <w:rPr/>
      </w:pPr>
      <w:r>
        <w:rPr/>
        <w:t>65/eWtz/xOk3v+Lmw+nvwbhXqjISCOnKCtspGoC1gbn/Hgn8G1/b2sEcemBG3DrBJWgljfjn68XP5/</w:t>
      </w:r>
    </w:p>
    <w:p>
      <w:pPr>
        <w:pStyle w:val="PreformattedText"/>
        <w:bidi w:val="0"/>
        <w:spacing w:before="0" w:after="0"/>
        <w:jc w:val="left"/>
        <w:rPr/>
      </w:pPr>
      <w:r>
        <w:rPr/>
        <w:t>P6T7qXPVwhqOmuWu/wBUeAQSbkcj8k/UX/4j20z0z5dOhak0GOsZqwwHOrn6fn/k3i3+Pth3PT0aGu</w:t>
      </w:r>
    </w:p>
    <w:p>
      <w:pPr>
        <w:pStyle w:val="PreformattedText"/>
        <w:bidi w:val="0"/>
        <w:spacing w:before="0" w:after="0"/>
        <w:jc w:val="left"/>
        <w:rPr/>
      </w:pPr>
      <w:r>
        <w:rPr/>
        <w:t>RjrCaoj/aRYseeAOeLkHkfW/09pC9elYWgGOmepyoeR4ta+OKRo6r1tFKpKIfDIx4hWRZlLvwqKQBq</w:t>
      </w:r>
    </w:p>
    <w:p>
      <w:pPr>
        <w:pStyle w:val="PreformattedText"/>
        <w:bidi w:val="0"/>
        <w:spacing w:before="0" w:after="0"/>
        <w:jc w:val="left"/>
        <w:rPr/>
      </w:pPr>
      <w:r>
        <w:rPr/>
        <w:t>kIApU9e+Xl0ST5T99YHYmFq8JJVwffTU0sWQs8SNW1cKtLQ7WdmEwx1NIsYlmQqLxoPNrd0j9le5X8</w:t>
      </w:r>
    </w:p>
    <w:p>
      <w:pPr>
        <w:pStyle w:val="PreformattedText"/>
        <w:bidi w:val="0"/>
        <w:spacing w:before="0" w:after="0"/>
        <w:jc w:val="left"/>
        <w:rPr/>
      </w:pPr>
      <w:r>
        <w:rPr/>
        <w:t>drEQW7j5fP06WWVq1xIKDA/wBVetcjvTtnJZqXN5+szEdPXbtxSyUSY6evnosbt+hrXiq8tlYqtRGi</w:t>
      </w:r>
    </w:p>
    <w:p>
      <w:pPr>
        <w:pStyle w:val="PreformattedText"/>
        <w:bidi w:val="0"/>
        <w:spacing w:before="0" w:after="0"/>
        <w:jc w:val="left"/>
        <w:rPr/>
      </w:pPr>
      <w:r>
        <w:rPr/>
        <w:t>ZDL0ktPRxFo5aloDIilLERxfXUk7mVm+Ly8gB0PbGzCKqBKqpz8z0R3O7jljp6iSqqHp8g9JNJJSBW</w:t>
      </w:r>
    </w:p>
    <w:p>
      <w:pPr>
        <w:pStyle w:val="PreformattedText"/>
        <w:bidi w:val="0"/>
        <w:spacing w:before="0" w:after="0"/>
        <w:jc w:val="left"/>
        <w:rPr/>
      </w:pPr>
      <w:r>
        <w:rPr/>
        <w:t>jh2vhT64pIldWj/vpm/M1mYmajjkLqEJBJYzt5nJ6ORGAaeX8z0BEaRLH9xkXjxtM1pqShpmerliRW</w:t>
      </w:r>
    </w:p>
    <w:p>
      <w:pPr>
        <w:pStyle w:val="PreformattedText"/>
        <w:bidi w:val="0"/>
        <w:spacing w:before="0" w:after="0"/>
        <w:jc w:val="left"/>
        <w:rPr/>
      </w:pPr>
      <w:r>
        <w:rPr/>
        <w:t>UposbHIzoeNXEUIFyCxumJI4A9PKDWpPSLzuQFKXlATIzzwVBw+AglWlpQgYqtfm8w5hphjaRgW0sd</w:t>
      </w:r>
    </w:p>
    <w:p>
      <w:pPr>
        <w:pStyle w:val="PreformattedText"/>
        <w:bidi w:val="0"/>
        <w:spacing w:before="0" w:after="0"/>
        <w:jc w:val="left"/>
        <w:rPr/>
      </w:pPr>
      <w:r>
        <w:rPr/>
        <w:t>MzJ9CmkFTAokNCaLXJ/wAw9T0zM5SvAt5Lw/Mn0HQQ7nyi1k1LHlKoZ6eKhp5Rj8dO9FgFaUu8paYq</w:t>
      </w:r>
    </w:p>
    <w:p>
      <w:pPr>
        <w:pStyle w:val="PreformattedText"/>
        <w:bidi w:val="0"/>
        <w:spacing w:before="0" w:after="0"/>
        <w:jc w:val="left"/>
        <w:rPr/>
      </w:pPr>
      <w:r>
        <w:rPr/>
        <w:t>s8NKpUgu6+WQr6FVT7NbWIqG8IaFqckVb8hwr/IdF1xIraRIdbU4DC/n8v8AUOk7j6LIZGjnmAo8dg</w:t>
      </w:r>
    </w:p>
    <w:p>
      <w:pPr>
        <w:pStyle w:val="PreformattedText"/>
        <w:bidi w:val="0"/>
        <w:spacing w:before="0" w:after="0"/>
        <w:jc w:val="left"/>
        <w:rPr/>
      </w:pPr>
      <w:r>
        <w:rPr/>
        <w:t>opUNbM4/hmBpudJddPlnrHkVdMQtLU1DgBF+p9rm0KaVLSj8z/ALH+AdI11kEmgj/YP9n/AAnqdXUm</w:t>
      </w:r>
    </w:p>
    <w:p>
      <w:pPr>
        <w:pStyle w:val="PreformattedText"/>
        <w:bidi w:val="0"/>
        <w:spacing w:before="0" w:after="0"/>
        <w:jc w:val="left"/>
        <w:rPr/>
      </w:pPr>
      <w:r>
        <w:rPr/>
        <w:t>CwlVHWVFLkshIVSWCkrFiSpEkiKkcbY5JpDRM8ZBTzuWjju7oPdVa4mXQjKq+ZHp9vn+X2Dq7eBCwd</w:t>
      </w:r>
    </w:p>
    <w:p>
      <w:pPr>
        <w:pStyle w:val="PreformattedText"/>
        <w:bidi w:val="0"/>
        <w:spacing w:before="0" w:after="0"/>
        <w:jc w:val="left"/>
        <w:rPr/>
      </w:pPr>
      <w:r>
        <w:rPr/>
        <w:t>lLHyH+x5fKvDj1jrp8hUVFHiZo0E0kwq48djpFWFZniOmNJjeMiFCfPUOTdtTXsgHtyJUVWlB7Rip/</w:t>
      </w:r>
    </w:p>
    <w:p>
      <w:pPr>
        <w:pStyle w:val="PreformattedText"/>
        <w:bidi w:val="0"/>
        <w:spacing w:before="0" w:after="0"/>
        <w:jc w:val="left"/>
        <w:rPr/>
      </w:pPr>
      <w:r>
        <w:rPr/>
        <w:t>1fsHVZCzOqfjOaD/AFeXmelJjol2/BNMWiE32s83nZykcTQftx1T05QnXRPKUpIDdY2dXYNPI2lpnM</w:t>
      </w:r>
    </w:p>
    <w:p>
      <w:pPr>
        <w:pStyle w:val="PreformattedText"/>
        <w:bidi w:val="0"/>
        <w:spacing w:before="0" w:after="0"/>
        <w:jc w:val="left"/>
        <w:rPr/>
      </w:pPr>
      <w:r>
        <w:rPr/>
        <w:t>rqoX/V/q4n/J0+qeAjMxzT/V+zyH+XpJT18eRr0lrjL/C8RTs8tHTXlSp8S+eSJkLymetlZg9Q9x5J</w:t>
      </w:r>
    </w:p>
    <w:p>
      <w:pPr>
        <w:pStyle w:val="PreformattedText"/>
        <w:bidi w:val="0"/>
        <w:spacing w:before="0" w:after="0"/>
        <w:jc w:val="left"/>
        <w:rPr/>
      </w:pPr>
      <w:r>
        <w:rPr/>
        <w:t>JEFySPa+OPw0ov8AaMeJ8v8AY9Oi+WTxH1NXQo4f6vP16UdJT11JLJuLKRw1GYoqilgo8ZHL9xTDcN</w:t>
      </w:r>
    </w:p>
    <w:p>
      <w:pPr>
        <w:pStyle w:val="PreformattedText"/>
        <w:bidi w:val="0"/>
        <w:spacing w:before="0" w:after="0"/>
        <w:jc w:val="left"/>
        <w:rPr/>
      </w:pPr>
      <w:r>
        <w:rPr/>
        <w:t>VBHPRbfWIFWNLtLFtGkoW7mdLXufbbkECGM0jPE/0R+L/bHh8unUVlrNIwMg4D+kfL/aj+fT5vCqXA</w:t>
      </w:r>
    </w:p>
    <w:p>
      <w:pPr>
        <w:pStyle w:val="PreformattedText"/>
        <w:bidi w:val="0"/>
        <w:spacing w:before="0" w:after="0"/>
        <w:jc w:val="left"/>
        <w:rPr/>
      </w:pPr>
      <w:r>
        <w:rPr/>
        <w:t>4emxMJmkzOdpBEJHWIzRJk540meQMQ6TVlW3qb6uE08A+2bSIySmRh+mp/wdO3UnhRiMH9Rv8v8An6</w:t>
      </w:r>
    </w:p>
    <w:p>
      <w:pPr>
        <w:pStyle w:val="PreformattedText"/>
        <w:bidi w:val="0"/>
        <w:spacing w:before="0" w:after="0"/>
        <w:jc w:val="left"/>
        <w:rPr/>
      </w:pPr>
      <w:r>
        <w:rPr/>
        <w:t>aKHHTUifZ0NxUSVkmJpYE40LRIkVZk6iYMGmTB0qFFt9amZtPKj2okdW7nGAK/t8vz/wAHTMSFe1eN</w:t>
      </w:r>
    </w:p>
    <w:p>
      <w:pPr>
        <w:pStyle w:val="PreformattedText"/>
        <w:bidi w:val="0"/>
        <w:spacing w:before="0" w:after="0"/>
        <w:jc w:val="left"/>
        <w:rPr/>
      </w:pPr>
      <w:r>
        <w:rPr/>
        <w:t>af7P5f4elZtzE0NfLVrSeWShx8zRx00VilfHTVENLR0wdg8kq5PMy/u35mSERC6q59l1zKyU1fGw/Z</w:t>
      </w:r>
    </w:p>
    <w:p>
      <w:pPr>
        <w:pStyle w:val="PreformattedText"/>
        <w:bidi w:val="0"/>
        <w:spacing w:before="0" w:after="0"/>
        <w:jc w:val="left"/>
        <w:rPr/>
      </w:pPr>
      <w:r>
        <w:rPr/>
        <w:t>/xQ4dGUEaMO34Qf2/8Wf28Op27t2S0GFD0M96qqqKiOmngkMj1FSsjJWZaJVPqo6As8FI5LCWp8sws</w:t>
      </w:r>
    </w:p>
    <w:p>
      <w:pPr>
        <w:pStyle w:val="PreformattedText"/>
        <w:bidi w:val="0"/>
        <w:spacing w:before="0" w:after="0"/>
        <w:jc w:val="left"/>
        <w:rPr/>
      </w:pPr>
      <w:r>
        <w:rPr/>
        <w:t>FSye2tg81HHaOP8AkH5+fyx05cTMsfY3d8v5n/IPnXoOdnY9PA+46+cY6jRamGgqWlADSIumWSG5Dz</w:t>
      </w:r>
    </w:p>
    <w:p>
      <w:pPr>
        <w:pStyle w:val="PreformattedText"/>
        <w:bidi w:val="0"/>
        <w:spacing w:before="0" w:after="0"/>
        <w:jc w:val="left"/>
        <w:rPr/>
      </w:pPr>
      <w:r>
        <w:rPr/>
        <w:t>3YlF0gkkFmNiB7fvpu7wIxqbFf83TNohC+M+F4D/P/AKvt6w1FW1VMs4pXjhEpO38VM5aWWadisORy</w:t>
      </w:r>
    </w:p>
    <w:p>
      <w:pPr>
        <w:pStyle w:val="PreformattedText"/>
        <w:bidi w:val="0"/>
        <w:spacing w:before="0" w:after="0"/>
        <w:jc w:val="left"/>
        <w:rPr/>
      </w:pPr>
      <w:r>
        <w:rPr/>
        <w:t>6gg1lRUVRDqp/wA45VAoUH3VUoKVz+I/5B6f6j09qLVJFB5A/wCE+vStr4pKcUO2dUksoElXlpJ5IN</w:t>
      </w:r>
    </w:p>
    <w:p>
      <w:pPr>
        <w:pStyle w:val="PreformattedText"/>
        <w:bidi w:val="0"/>
        <w:spacing w:before="0" w:after="0"/>
        <w:jc w:val="left"/>
        <w:rPr/>
      </w:pPr>
      <w:r>
        <w:rPr/>
        <w:t>eTq5JPPW1tdUW0SGqytOWjj58ENNGuq3BarhpeFOHy9Kfl/Pp4DhGMt518/n+Z/ZTpVYLC0+ar6VZZ</w:t>
      </w:r>
    </w:p>
    <w:p>
      <w:pPr>
        <w:pStyle w:val="PreformattedText"/>
        <w:bidi w:val="0"/>
        <w:spacing w:before="0" w:after="0"/>
        <w:jc w:val="left"/>
        <w:rPr/>
      </w:pPr>
      <w:r>
        <w:rPr/>
        <w:t>WOPonWurmWmY1NdMsglpEH7rfcIkUZEauCqEFj9PaZpGVWoM8OPAdLFjVmXUcDP2npYdhblbEx/3Wp</w:t>
      </w:r>
    </w:p>
    <w:p>
      <w:pPr>
        <w:pStyle w:val="PreformattedText"/>
        <w:bidi w:val="0"/>
        <w:spacing w:before="0" w:after="0"/>
        <w:jc w:val="left"/>
        <w:rPr/>
      </w:pPr>
      <w:r>
        <w:rPr/>
        <w:t>6OOOrqFo6vMUjSTKlPECtVhNryupLiWGUmsqmWz30REEKR7TxhmFanT/qqenpidQFO4eX+AHpjpKSm</w:t>
      </w:r>
    </w:p>
    <w:p>
      <w:pPr>
        <w:pStyle w:val="PreformattedText"/>
        <w:bidi w:val="0"/>
        <w:spacing w:before="0" w:after="0"/>
        <w:jc w:val="left"/>
        <w:rPr/>
      </w:pPr>
      <w:r>
        <w:rPr/>
        <w:t>oqWXytURT1GmTJ/5kyuniNQuKeqKXOQrPKslTIvpSILEbstvbLOa9vDy/wBX+r16UpEAuSanj/m+31</w:t>
      </w:r>
    </w:p>
    <w:p>
      <w:pPr>
        <w:pStyle w:val="PreformattedText"/>
        <w:bidi w:val="0"/>
        <w:spacing w:before="0" w:after="0"/>
        <w:jc w:val="left"/>
        <w:rPr/>
      </w:pPr>
      <w:r>
        <w:rPr/>
        <w:t>/Z0JO1dt0kONi3LmI5lxEtZNDWGSNh/EPsUiNFt3F0qgP4qicoGQarrCfJdpB7TSTHWYl+On+o16MY</w:t>
      </w:r>
    </w:p>
    <w:p>
      <w:pPr>
        <w:pStyle w:val="PreformattedText"/>
        <w:bidi w:val="0"/>
        <w:spacing w:before="0" w:after="0"/>
        <w:jc w:val="left"/>
        <w:rPr/>
      </w:pPr>
      <w:r>
        <w:rPr/>
        <w:t>LcLGJWBoT/g4Af5ulVhKKuzu4RLlIjXKJ2knpo5mjghp6anqZ5dv0EoUJAzKNErotwUIA0ixbchVFP</w:t>
      </w:r>
    </w:p>
    <w:p>
      <w:pPr>
        <w:pStyle w:val="PreformattedText"/>
        <w:bidi w:val="0"/>
        <w:spacing w:before="0" w:after="0"/>
        <w:jc w:val="left"/>
        <w:rPr/>
      </w:pPr>
      <w:r>
        <w:rPr/>
        <w:t>8AV8+lcUTM1aef+oV6EGITySVlJRwVM9JIgoq+opDFTvXZSuH+TbbwsjaYo4/GgSZtJMcaSyt6EuWS</w:t>
      </w:r>
    </w:p>
    <w:p>
      <w:pPr>
        <w:pStyle w:val="PreformattedText"/>
        <w:bidi w:val="0"/>
        <w:spacing w:before="0" w:after="0"/>
        <w:jc w:val="left"/>
        <w:rPr/>
      </w:pPr>
      <w:r>
        <w:rPr/>
        <w:t>aCrGn+Qep/1enSoa9RVV7eH2k+Q/1Y6FXZ+JAmhStosjPNVUbUu3KfEwCmxlfWwlYJ9wJLM6RUGBw7</w:t>
      </w:r>
    </w:p>
    <w:p>
      <w:pPr>
        <w:pStyle w:val="PreformattedText"/>
        <w:bidi w:val="0"/>
        <w:spacing w:before="0" w:after="0"/>
        <w:jc w:val="left"/>
        <w:rPr/>
      </w:pPr>
      <w:r>
        <w:rPr/>
        <w:t>6ocYZFK1E3kqpif0lNLINOG+2vp6fafP8AYOl0EJqpIJ9KcD8x6AcB+09C7t2iqtw5LbuFwjPkqTWt</w:t>
      </w:r>
    </w:p>
    <w:p>
      <w:pPr>
        <w:pStyle w:val="PreformattedText"/>
        <w:bidi w:val="0"/>
        <w:spacing w:before="0" w:after="0"/>
        <w:jc w:val="left"/>
        <w:rPr/>
      </w:pPr>
      <w:r>
        <w:rPr/>
        <w:t>HhMTRF3TJ5CKOTKT5ANKYjU0sYhMwnkBZ41WWVlTSCmZlUO0h/2OlyR62jUHA4f4fz9f2V6OttWaPb</w:t>
      </w:r>
    </w:p>
    <w:p>
      <w:pPr>
        <w:pStyle w:val="PreformattedText"/>
        <w:bidi w:val="0"/>
        <w:spacing w:before="0" w:after="0"/>
        <w:jc w:val="left"/>
        <w:rPr/>
      </w:pPr>
      <w:r>
        <w:rPr/>
        <w:t>1ZLW4SpM2XxVBPDLnaanZP4lm8nNittx43a9DKzPPh8RS5OVY6mS4MqXQF3b2ROzzH9QaUrgcaDOWP</w:t>
      </w:r>
    </w:p>
    <w:p>
      <w:pPr>
        <w:pStyle w:val="PreformattedText"/>
        <w:bidi w:val="0"/>
        <w:spacing w:before="0" w:after="0"/>
        <w:jc w:val="left"/>
        <w:rPr/>
      </w:pPr>
      <w:r>
        <w:rPr/>
        <w:t>qfToz8NnjocE/wA6U/ydYaM0GOavqa5aXN7h2m+Lp8RgaaqaPCR5nH1NPUYzE1rwhGyNQ2YmWorp5P</w:t>
      </w:r>
    </w:p>
    <w:p>
      <w:pPr>
        <w:pStyle w:val="PreformattedText"/>
        <w:bidi w:val="0"/>
        <w:spacing w:before="0" w:after="0"/>
        <w:jc w:val="left"/>
        <w:rPr/>
      </w:pPr>
      <w:r>
        <w:rPr/>
        <w:t>JAsdO8Sx6pATaQhFoppqHHzp/kxw6fd6oY9PxCn2dZ8RQ4jP5evq6nL5GTZ20ZRVb23RHem3JvnfO5</w:t>
      </w:r>
    </w:p>
    <w:p>
      <w:pPr>
        <w:pStyle w:val="PreformattedText"/>
        <w:bidi w:val="0"/>
        <w:spacing w:before="0" w:after="0"/>
        <w:jc w:val="left"/>
        <w:rPr/>
      </w:pPr>
      <w:r>
        <w:rPr/>
        <w:t>6rzZmj21EZFFRmd4ZWL+GYwFjHBSpLVNanpyCmk1BaqO9hj0UDhX7OJ/znpOyhFTSprWlPMn1/1eXQ</w:t>
      </w:r>
    </w:p>
    <w:p>
      <w:pPr>
        <w:pStyle w:val="PreformattedText"/>
        <w:bidi w:val="0"/>
        <w:spacing w:before="0" w:after="0"/>
        <w:jc w:val="left"/>
        <w:rPr/>
      </w:pPr>
      <w:r>
        <w:rPr/>
        <w:t>64inocNlqPeufx2ibGVGRmx2Po6uqo56jOxwpjcPtSjpKkNGNvbdpK2VIJZmUGaKWumuzSe2D2qULY</w:t>
      </w:r>
    </w:p>
    <w:p>
      <w:pPr>
        <w:pStyle w:val="PreformattedText"/>
        <w:bidi w:val="0"/>
        <w:spacing w:before="0" w:after="0"/>
        <w:jc w:val="left"/>
        <w:rPr/>
      </w:pPr>
      <w:r>
        <w:rPr/>
        <w:t>p6fz/wBX2dGqpoUjDSU4j1/zf8X0lN2bly+8cy23qXcNNBHWVMJyu4sZAzoKGTTN54MTGgmTEYegQr</w:t>
      </w:r>
    </w:p>
    <w:p>
      <w:pPr>
        <w:pStyle w:val="PreformattedText"/>
        <w:bidi w:val="0"/>
        <w:spacing w:before="0" w:after="0"/>
        <w:jc w:val="left"/>
        <w:rPr/>
      </w:pPr>
      <w:r>
        <w:rPr/>
        <w:t>Q0bKr1lQsUzqZW/bSNLrURfgB/b+fT8EYLB3rrp+z8ujRddbSxm2cLXYPb2Jqsnv6eKlwGz9vpUNma</w:t>
      </w:r>
    </w:p>
    <w:p>
      <w:pPr>
        <w:pStyle w:val="PreformattedText"/>
        <w:bidi w:val="0"/>
        <w:spacing w:before="0" w:after="0"/>
        <w:jc w:val="left"/>
        <w:rPr/>
      </w:pPr>
      <w:r>
        <w:rPr/>
        <w:t>rY+KmZclTtkags9FkOw65lmyFVSN+zRzzeSqkVY11OQqSZI1jLOeH2+oH+odGMGqR6IAtuK6mPCnoK</w:t>
      </w:r>
    </w:p>
    <w:p>
      <w:pPr>
        <w:pStyle w:val="PreformattedText"/>
        <w:bidi w:val="0"/>
        <w:spacing w:before="0" w:after="0"/>
        <w:jc w:val="left"/>
        <w:rPr/>
      </w:pPr>
      <w:r>
        <w:rPr/>
        <w:t>+Xz/Z1Y51P0vTbTw8eHfKRVO76qngy+8qylAnotpUeoCk2jhC8YeuyFWw1PWuddVMaiQBY1FxTbbZ4</w:t>
      </w:r>
    </w:p>
    <w:p>
      <w:pPr>
        <w:pStyle w:val="PreformattedText"/>
        <w:bidi w:val="0"/>
        <w:spacing w:before="0" w:after="0"/>
        <w:jc w:val="left"/>
        <w:rPr/>
      </w:pPr>
      <w:r>
        <w:rPr/>
        <w:t>cC2yv3nukPp6KPU/7PRVc7oNTaEP02ohfWQ/xH0Uen2evRicXRV+Pggp8RV1dI6LI9C1LJ5HgIRpkF</w:t>
      </w:r>
    </w:p>
    <w:p>
      <w:pPr>
        <w:pStyle w:val="PreformattedText"/>
        <w:bidi w:val="0"/>
        <w:spacing w:before="0" w:after="0"/>
        <w:jc w:val="left"/>
        <w:rPr/>
      </w:pPr>
      <w:r>
        <w:rPr/>
        <w:t>U8tLGszCdNRF2DMwJIAJ9ro4poV027lSfTy+3osme3mYmeJWXzr5/ZQ46VFJRNVU61c7xrMxgF6isi</w:t>
      </w:r>
    </w:p>
    <w:p>
      <w:pPr>
        <w:pStyle w:val="PreformattedText"/>
        <w:bidi w:val="0"/>
        <w:spacing w:before="0" w:after="0"/>
        <w:jc w:val="left"/>
        <w:rPr/>
      </w:pPr>
      <w:r>
        <w:rPr/>
        <w:t>VpDSrIpqJQOBI8jNcAFtQ49q4A7KHkbvx+dPPpE8qxkxopKZ4A+f+r/P091VJ9uKR4dcTS1KRyeXwx</w:t>
      </w:r>
    </w:p>
    <w:p>
      <w:pPr>
        <w:pStyle w:val="PreformattedText"/>
        <w:bidi w:val="0"/>
        <w:spacing w:before="0" w:after="0"/>
        <w:jc w:val="left"/>
        <w:rPr/>
      </w:pPr>
      <w:r>
        <w:rPr/>
        <w:t>LFAySKdc+uQnxG5YmxP9fZiUYaCK1J6LhcBzIrEEftNep/20MaKpeZC5u3KSQosoDqo1+lo3P1A55v</w:t>
      </w:r>
    </w:p>
    <w:p>
      <w:pPr>
        <w:pStyle w:val="PreformattedText"/>
        <w:bidi w:val="0"/>
        <w:spacing w:before="0" w:after="0"/>
        <w:jc w:val="left"/>
        <w:rPr/>
      </w:pPr>
      <w:r>
        <w:rPr/>
        <w:t>7f0qF6TeKxbgMdQ445jK9A8dUxVFb9qR3hiDMhUCWRAFXmwT6EG4v7bjDeJ4RQ0+XD/V8uvTuvhCcM</w:t>
      </w:r>
    </w:p>
    <w:p>
      <w:pPr>
        <w:pStyle w:val="PreformattedText"/>
        <w:bidi w:val="0"/>
        <w:spacing w:before="0" w:after="0"/>
        <w:jc w:val="left"/>
        <w:rPr/>
      </w:pPr>
      <w:r>
        <w:rPr/>
        <w:t>vHz49N0qPTzVcyJI8RMq1tJWIxnZ4nCyOJImWRqeBRqBXkFSbe2ntyskrqSFPEHjX/ADdU8UPGiGmr</w:t>
      </w:r>
    </w:p>
    <w:p>
      <w:pPr>
        <w:pStyle w:val="PreformattedText"/>
        <w:bidi w:val="0"/>
        <w:spacing w:before="0" w:after="0"/>
        <w:jc w:val="left"/>
        <w:rPr/>
      </w:pPr>
      <w:r>
        <w:rPr/>
        <w:t>yI9P8/SfyRkjhhWSnnqGeeGMrVlZVIkdkSqpaz/dsUMdiVk5IFhc/UrnuViCxtGWbUBQ/PzB/wAh6V</w:t>
      </w:r>
    </w:p>
    <w:p>
      <w:pPr>
        <w:pStyle w:val="PreformattedText"/>
        <w:bidi w:val="0"/>
        <w:spacing w:before="0" w:after="0"/>
        <w:jc w:val="left"/>
        <w:rPr/>
      </w:pPr>
      <w:r>
        <w:rPr/>
        <w:t>29u8jM4YKukkEfLyI9fs6x1u3qeiELzqk9VTeZfLKwTVTvFZ/HUxDw1IZfoG0yKQR9L+1BSKLRrQFx</w:t>
      </w:r>
    </w:p>
    <w:p>
      <w:pPr>
        <w:pStyle w:val="PreformattedText"/>
        <w:bidi w:val="0"/>
        <w:spacing w:before="0" w:after="0"/>
        <w:jc w:val="left"/>
        <w:rPr/>
      </w:pPr>
      <w:r>
        <w:rPr/>
        <w:t>XPy/LrSSyyhgjEKaY+f2eX+Xpnhx/nglFLdlrUMMsZYRfbSUmp4SHN2gkWTToZeHDfkXPtOsRYM9ue</w:t>
      </w:r>
    </w:p>
    <w:p>
      <w:pPr>
        <w:pStyle w:val="PreformattedText"/>
        <w:bidi w:val="0"/>
        <w:spacing w:before="0" w:after="0"/>
        <w:jc w:val="left"/>
        <w:rPr/>
      </w:pPr>
      <w:r>
        <w:rPr/>
        <w:t>1xn5U4fZ1eVxULKBVf25/1fl0HO6NmJUiunhc/cVUVNogKetdUM3lpLBXUzQSEyKfSrEkA+1Zt4xCr</w:t>
      </w:r>
    </w:p>
    <w:p>
      <w:pPr>
        <w:pStyle w:val="PreformattedText"/>
        <w:bidi w:val="0"/>
        <w:spacing w:before="0" w:after="0"/>
        <w:jc w:val="left"/>
        <w:rPr/>
      </w:pPr>
      <w:r>
        <w:rPr/>
        <w:t>Fjr/AMvp0lju3SULT9MH/Ueq8e/up487g8lRzwFaSSmqpWWlJmIrqZGXzBH9Wj7hgGgKl4xJ9bG4Sj</w:t>
      </w:r>
    </w:p>
    <w:p>
      <w:pPr>
        <w:pStyle w:val="PreformattedText"/>
        <w:bidi w:val="0"/>
        <w:spacing w:before="0" w:after="0"/>
        <w:jc w:val="left"/>
        <w:rPr/>
      </w:pPr>
      <w:r>
        <w:rPr/>
        <w:t>WGCq9RX9v2dG6Tq4YuMda0HzF+NM+1KquqyiTxiNJqmOKTVRrM6Bp2kLRrUwzNYkSOWbWLcWPsQ2Ny</w:t>
      </w:r>
    </w:p>
    <w:p>
      <w:pPr>
        <w:pStyle w:val="PreformattedText"/>
        <w:bidi w:val="0"/>
        <w:spacing w:before="0" w:after="0"/>
        <w:jc w:val="left"/>
        <w:rPr/>
      </w:pPr>
      <w:r>
        <w:rPr/>
        <w:t>FCsGOseXn0G9329LgPJHTRTP+rjn16ph7D2tPiKkS6ZmjbXIS9rhC2h1YLZkEZIIve6kEEjkC/b7pZ</w:t>
      </w:r>
    </w:p>
    <w:p>
      <w:pPr>
        <w:pStyle w:val="PreformattedText"/>
        <w:bidi w:val="0"/>
        <w:spacing w:before="0" w:after="0"/>
        <w:jc w:val="left"/>
        <w:rPr/>
      </w:pPr>
      <w:r>
        <w:rPr/>
        <w:t>e0/F1F272LQNrAOjoLscWhnVY3TQ51xtILrHPEDpZiQTaQnTcD6X9mMuVNf+L6I4aq2CKHo1WEya1u</w:t>
      </w:r>
    </w:p>
    <w:p>
      <w:pPr>
        <w:pStyle w:val="PreformattedText"/>
        <w:bidi w:val="0"/>
        <w:spacing w:before="0" w:after="0"/>
        <w:jc w:val="left"/>
        <w:rPr/>
      </w:pPr>
      <w:r>
        <w:rPr/>
        <w:t>29vmW/8AkP21aqQgeRDjpavFZqnp7+uSJMFkWBAvq+3Qn8H2SxVjuJBU1/1U6PmPiW8TFQB/lHEdP8</w:t>
      </w:r>
    </w:p>
    <w:p>
      <w:pPr>
        <w:pStyle w:val="PreformattedText"/>
        <w:bidi w:val="0"/>
        <w:spacing w:before="0" w:after="0"/>
        <w:jc w:val="left"/>
        <w:rPr/>
      </w:pPr>
      <w:r>
        <w:rPr/>
        <w:t>UCJNPQfdJXPT09RBcxzEVFMJFaDIPGdYq/MixTaAAyaSCbMfa41NRXpIABX06n4NqOno9v7gpojj5c</w:t>
      </w:r>
    </w:p>
    <w:p>
      <w:pPr>
        <w:pStyle w:val="PreformattedText"/>
        <w:bidi w:val="0"/>
        <w:spacing w:before="0" w:after="0"/>
        <w:jc w:val="left"/>
        <w:rPr/>
      </w:pPr>
      <w:r>
        <w:rPr/>
        <w:t>bk6zHZZGjqDKtPNTa6ORquzLJDA8DQx+QMjzQqrE3PtBOpbXFxLLUfaOl0BCeHLT4WofsPDPRkoL4r</w:t>
      </w:r>
    </w:p>
    <w:p>
      <w:pPr>
        <w:pStyle w:val="PreformattedText"/>
        <w:bidi w:val="0"/>
        <w:spacing w:before="0" w:after="0"/>
        <w:jc w:val="left"/>
        <w:rPr/>
      </w:pPr>
      <w:r>
        <w:rPr/>
        <w:t>dNJWyfa1WHzVDDmJK7Gzx01Q+PEaS4uiqItSHF5rB7jimRYYxGINUFyEYeyJHWSAggiZTSh9ft9CM9</w:t>
      </w:r>
    </w:p>
    <w:p>
      <w:pPr>
        <w:pStyle w:val="PreformattedText"/>
        <w:bidi w:val="0"/>
        <w:spacing w:before="0" w:after="0"/>
        <w:jc w:val="left"/>
        <w:rPr/>
      </w:pPr>
      <w:r>
        <w:rPr/>
        <w:t>HMiGOZTUGJhWo40PD7CD/k6HXc9TXbwwuE3bQ15i7kwGPrs7W4enoooabcuDxFUUn3ThZ6ZXjqarIw</w:t>
      </w:r>
    </w:p>
    <w:p>
      <w:pPr>
        <w:pStyle w:val="PreformattedText"/>
        <w:bidi w:val="0"/>
        <w:spacing w:before="0" w:after="0"/>
        <w:jc w:val="left"/>
        <w:rPr/>
      </w:pPr>
      <w:r>
        <w:rPr/>
        <w:t>0MSZaOYJLT5Mx1Sao2b2xZt9M8sQqbZjUH+Enyz88r8sdeuW+pRCdQuUFD/TA8/tpg/PPUPK1WNiqt</w:t>
      </w:r>
    </w:p>
    <w:p>
      <w:pPr>
        <w:pStyle w:val="PreformattedText"/>
        <w:bidi w:val="0"/>
        <w:spacing w:before="0" w:after="0"/>
        <w:jc w:val="left"/>
        <w:rPr/>
      </w:pPr>
      <w:r>
        <w:rPr/>
        <w:t>tbm2y9Ji4N3LkmpsQYJR/dHemLMr5/aM92vPit7UTtl6OFSI7y1tHpUKF91V2YSRS1JB4+qngftHA/</w:t>
      </w:r>
    </w:p>
    <w:p>
      <w:pPr>
        <w:pStyle w:val="PreformattedText"/>
        <w:bidi w:val="0"/>
        <w:spacing w:before="0" w:after="0"/>
        <w:jc w:val="left"/>
        <w:rPr/>
      </w:pPr>
      <w:r>
        <w:rPr/>
        <w:t>kequgqjRq3DPoCPL5gjP21HQ/mopMhgtl19U+HqMBmBtfFV+R+2Y1uHyEQyUGy8tmyRMa+GjZqnBUt</w:t>
      </w:r>
    </w:p>
    <w:p>
      <w:pPr>
        <w:pStyle w:val="PreformattedText"/>
        <w:bidi w:val="0"/>
        <w:spacing w:before="0" w:after="0"/>
        <w:jc w:val="left"/>
        <w:rPr/>
      </w:pPr>
      <w:r>
        <w:rPr/>
        <w:t>W5L+FaaKTXHJGfZeCyvIFr4iV/2w8/8AOelLqHWIE/pt/wAZPl/mr0O/VGQzGNnpaFdNNuGlrY5o9t</w:t>
      </w:r>
    </w:p>
    <w:p>
      <w:pPr>
        <w:pStyle w:val="PreformattedText"/>
        <w:bidi w:val="0"/>
        <w:spacing w:before="0" w:after="0"/>
        <w:jc w:val="left"/>
        <w:rPr/>
      </w:pPr>
      <w:r>
        <w:rPr/>
        <w:t>CZE/ilXjKWoxUz4aumanixEZhcaoKj9gwTx/pDA+xLs85mcIG4io+Z6Cm7W5hGo/DwP+z1cR0h2PjR</w:t>
      </w:r>
    </w:p>
    <w:p>
      <w:pPr>
        <w:pStyle w:val="PreformattedText"/>
        <w:bidi w:val="0"/>
        <w:spacing w:before="0" w:after="0"/>
        <w:jc w:val="left"/>
        <w:rPr/>
      </w:pPr>
      <w:r>
        <w:rPr/>
        <w:t>U7IiinE+0e3jVYc5iiSqiGC7Kx8woa7C1FI8z1eGlztbSlpY5wTS5OkZreOoUON7S5QSICNLSYI9HH</w:t>
      </w:r>
    </w:p>
    <w:p>
      <w:pPr>
        <w:pStyle w:val="PreformattedText"/>
        <w:bidi w:val="0"/>
        <w:spacing w:before="0" w:after="0"/>
        <w:jc w:val="left"/>
        <w:rPr/>
      </w:pPr>
      <w:r>
        <w:rPr/>
        <w:t>+Qjz6B93buYWYCqpkfNfMfl6dWydObimkxklHVlDmcdVyUmTRI0pYclW0krU1TUxw2VIch40CTqANU</w:t>
      </w:r>
    </w:p>
    <w:p>
      <w:pPr>
        <w:pStyle w:val="PreformattedText"/>
        <w:bidi w:val="0"/>
        <w:spacing w:before="0" w:after="0"/>
        <w:jc w:val="left"/>
        <w:rPr/>
      </w:pPr>
      <w:r>
        <w:rPr/>
        <w:t>kIY/W5EcLkrn4hjoNXC0av4adGUglV4ldGujgkG/9eeR+CD+P6+1K56QNgkdTIG1kf64F/re1+P6X9</w:t>
      </w:r>
    </w:p>
    <w:p>
      <w:pPr>
        <w:pStyle w:val="PreformattedText"/>
        <w:bidi w:val="0"/>
        <w:spacing w:before="0" w:after="0"/>
        <w:jc w:val="left"/>
        <w:rPr/>
      </w:pPr>
      <w:r>
        <w:rPr/>
        <w:t>u8B00cnpSUcYaxt9f95v8AUAf1PuhNOrAD06cWpgwHH9OR/Sw+n/Ff6e6Fvn1cKOm6fHhlb6mwP9Tf</w:t>
      </w:r>
    </w:p>
    <w:p>
      <w:pPr>
        <w:pStyle w:val="PreformattedText"/>
        <w:bidi w:val="0"/>
        <w:spacing w:before="0" w:after="0"/>
        <w:jc w:val="left"/>
        <w:rPr/>
      </w:pPr>
      <w:r>
        <w:rPr/>
        <w:t>n8f776e6Fz+fV9AA6TdTjRySL2uebHi44NuPT9fz70G6vpoB1Bgx4WZTa3qJvf6k8/n8f4+7FsEHrQ</w:t>
      </w:r>
    </w:p>
    <w:p>
      <w:pPr>
        <w:pStyle w:val="PreformattedText"/>
        <w:bidi w:val="0"/>
        <w:spacing w:before="0" w:after="0"/>
        <w:jc w:val="left"/>
        <w:rPr/>
      </w:pPr>
      <w:r>
        <w:rPr/>
        <w:t>wRTpbYuDS5HJsR/sPqbm/9faR8D5dKozVq16WdIun6Wv8A0H5t+P6gce2/Lp3p+hYgfg8fQ2sAT+f+</w:t>
      </w:r>
    </w:p>
    <w:p>
      <w:pPr>
        <w:pStyle w:val="PreformattedText"/>
        <w:bidi w:val="0"/>
        <w:spacing w:before="0" w:after="0"/>
        <w:jc w:val="left"/>
        <w:rPr/>
      </w:pPr>
      <w:r>
        <w:rPr/>
        <w:t>J9+Bz1rgD6dZHqCo+n5/P1/w4+l/dq9V6S2Xr2VJQD9A3F/oNJPH+IPt6NqEHpmRahvToAdz5acJKA</w:t>
      </w:r>
    </w:p>
    <w:p>
      <w:pPr>
        <w:pStyle w:val="PreformattedText"/>
        <w:bidi w:val="0"/>
        <w:spacing w:before="0" w:after="0"/>
        <w:jc w:val="left"/>
        <w:rPr/>
      </w:pPr>
      <w:r>
        <w:rPr/>
        <w:t>xH6gW+pUj6G3Nzf2ZJLRh0XMnbw6AzI5ioLsNTKPxe4DG9ieObg+/STtUgHp6OIY1dJxslPI5uzfXn</w:t>
      </w:r>
    </w:p>
    <w:p>
      <w:pPr>
        <w:pStyle w:val="PreformattedText"/>
        <w:bidi w:val="0"/>
        <w:spacing w:before="0" w:after="0"/>
        <w:jc w:val="left"/>
        <w:rPr/>
      </w:pPr>
      <w:r>
        <w:rPr/>
        <w:t>gj/Xvzfj/H2lknc8D0vSNcY6c6Komd/Vq5te5ueb2+vNxf8AwAHtM0rmnd0+qKAaDpe4rUwvwP8ACx</w:t>
      </w:r>
    </w:p>
    <w:p>
      <w:pPr>
        <w:pStyle w:val="PreformattedText"/>
        <w:bidi w:val="0"/>
        <w:spacing w:before="0" w:after="0"/>
        <w:jc w:val="left"/>
        <w:rPr/>
      </w:pPr>
      <w:r>
        <w:rPr/>
        <w:t>/1vze9/oD70WOKnrdAAcdKlUci1jwPz+LDk3tew/w97XqhPWJ4jqFxbi3+xH0/Ht4cOqVz1Opozdbj</w:t>
      </w:r>
    </w:p>
    <w:p>
      <w:pPr>
        <w:pStyle w:val="PreformattedText"/>
        <w:bidi w:val="0"/>
        <w:spacing w:before="0" w:after="0"/>
        <w:jc w:val="left"/>
        <w:rPr/>
      </w:pPr>
      <w:r>
        <w:rPr/>
        <w:t>8cjm/wBfz9AvH+8+9qM1607HHp0ssbFwDb83/p+f9sAPbh9eqN0u6BeVuLfnVxYm3BPv3oOtfb0uMe</w:t>
      </w:r>
    </w:p>
    <w:p>
      <w:pPr>
        <w:pStyle w:val="PreformattedText"/>
        <w:bidi w:val="0"/>
        <w:spacing w:before="0" w:after="0"/>
        <w:jc w:val="left"/>
        <w:rPr/>
      </w:pPr>
      <w:r>
        <w:rPr/>
        <w:t>LKvH+3Nwb/AFBHup6sOA6UsA/T+Df/AGNj/T+nvw62OnSIfi4Fv+K2P9be9dW6znn8Gw4/1v8AA8X+</w:t>
      </w:r>
    </w:p>
    <w:p>
      <w:pPr>
        <w:pStyle w:val="PreformattedText"/>
        <w:bidi w:val="0"/>
        <w:spacing w:before="0" w:after="0"/>
        <w:jc w:val="left"/>
        <w:rPr/>
      </w:pPr>
      <w:r>
        <w:rPr/>
        <w:t>vv3Xj1jP1/3n/D/ef6e99ax59c1P+HP+25/4gH3v59e/wdTYjb+n9bn+v9P9496PW+pyfQ/X6f1/4g</w:t>
      </w:r>
    </w:p>
    <w:p>
      <w:pPr>
        <w:pStyle w:val="PreformattedText"/>
        <w:bidi w:val="0"/>
        <w:spacing w:before="0" w:after="0"/>
        <w:jc w:val="left"/>
        <w:rPr/>
      </w:pPr>
      <w:r>
        <w:rPr/>
        <w:t>c+6HqwHWUfT8D/AJH/AMT79/g63w699f8AbfS45/2Hvw4da64Hj+nB/I/3r+p97611ib/Cw/H+9/71</w:t>
      </w:r>
    </w:p>
    <w:p>
      <w:pPr>
        <w:pStyle w:val="PreformattedText"/>
        <w:bidi w:val="0"/>
        <w:spacing w:before="0" w:after="0"/>
        <w:jc w:val="left"/>
        <w:rPr/>
      </w:pPr>
      <w:r>
        <w:rPr/>
        <w:t>b34dePUSX6f74/776f7b3YdaPDPTa/F/x/UX/wB4/wARz7t1TqHJ/sP9v/xI+l/6n3o4r1avl1Fk+n</w:t>
      </w:r>
    </w:p>
    <w:p>
      <w:pPr>
        <w:pStyle w:val="PreformattedText"/>
        <w:bidi w:val="0"/>
        <w:spacing w:before="0" w:after="0"/>
        <w:jc w:val="left"/>
        <w:rPr/>
      </w:pPr>
      <w:r>
        <w:rPr/>
        <w:t>A+t+OCP9b/AAt7Zb+XW+mKqFrn/XH9Pp/r/W/ttj1dQeNekNlQoD8fXgXH9P8AePp7bPDq4Geglzq/</w:t>
      </w:r>
    </w:p>
    <w:p>
      <w:pPr>
        <w:pStyle w:val="PreformattedText"/>
        <w:bidi w:val="0"/>
        <w:spacing w:before="0" w:after="0"/>
        <w:jc w:val="left"/>
        <w:rPr/>
      </w:pPr>
      <w:r>
        <w:rPr/>
        <w:t>qNvpe39ODY/4EcD/AGPunr1cZPQJ5mMmRgLH1MeeeAbXHAvYH223z63wBz0kXj/VccA2Cj+pP4A5HH</w:t>
      </w:r>
    </w:p>
    <w:p>
      <w:pPr>
        <w:pStyle w:val="PreformattedText"/>
        <w:bidi w:val="0"/>
        <w:spacing w:before="0" w:after="0"/>
        <w:jc w:val="left"/>
        <w:rPr/>
      </w:pPr>
      <w:r>
        <w:rPr/>
        <w:t>unn1rh1hVPUSQCNRP+JvyB+QeLW9+PDrY49ZQOfqDYfn6i/wCq1+b3HN+PfurcAD13YgC/PF72/JFg</w:t>
      </w:r>
    </w:p>
    <w:p>
      <w:pPr>
        <w:pStyle w:val="PreformattedText"/>
        <w:bidi w:val="0"/>
        <w:spacing w:before="0" w:after="0"/>
        <w:jc w:val="left"/>
        <w:rPr/>
      </w:pPr>
      <w:r>
        <w:rPr/>
        <w:t>B9LA39660OuVhYfSw/Nvyb/Q/m5P0/J9+PW/XqDKBcg2/wCC/i31JvyLe9Dqp4V69CCH5/Njc/X8/W</w:t>
      </w:r>
    </w:p>
    <w:p>
      <w:pPr>
        <w:pStyle w:val="PreformattedText"/>
        <w:bidi w:val="0"/>
        <w:spacing w:before="0" w:after="0"/>
        <w:jc w:val="left"/>
        <w:rPr/>
      </w:pPr>
      <w:r>
        <w:rPr/>
        <w:t>30+nFuPz7eTj0xLwr0sMYBwbi4/wBiP8OB9fahfs6K5OhAxYHp+t/zYngccL/Un2700vy6/9LcQy8l</w:t>
      </w:r>
    </w:p>
    <w:p>
      <w:pPr>
        <w:pStyle w:val="PreformattedText"/>
        <w:bidi w:val="0"/>
        <w:spacing w:before="0" w:after="0"/>
        <w:jc w:val="left"/>
        <w:rPr/>
      </w:pPr>
      <w:r>
        <w:rPr/>
        <w:t>i3JFvrx/sOQeTYexZD5dBC4z0l45gZfr+Tf/AIqPrx7VkY6LCRXrK8tm4P1H1BNh/jx9Gv78BjrVc9</w:t>
      </w:r>
    </w:p>
    <w:p>
      <w:pPr>
        <w:pStyle w:val="PreformattedText"/>
        <w:bidi w:val="0"/>
        <w:spacing w:before="0" w:after="0"/>
        <w:jc w:val="left"/>
        <w:rPr/>
      </w:pPr>
      <w:r>
        <w:rPr/>
        <w:t>CVs+vPhVL8pIR9eebE/wCx9kW6INWoeY6PNsegoD59LjJSiSilUf6g/wC3tYg/63sOt8WfXoRAkqQT</w:t>
      </w:r>
    </w:p>
    <w:p>
      <w:pPr>
        <w:pStyle w:val="PreformattedText"/>
        <w:bidi w:val="0"/>
        <w:spacing w:before="0" w:after="0"/>
        <w:jc w:val="left"/>
        <w:rPr/>
      </w:pPr>
      <w:r>
        <w:rPr/>
        <w:t>0RLsM+DM1Fj9WkP9f0njj68/7H2fR1a3Q9FfCZ0PDoKpqoC4Nifoeef9e45ub8D20VI6e1AGlOmaoq</w:t>
      </w:r>
    </w:p>
    <w:p>
      <w:pPr>
        <w:pStyle w:val="PreformattedText"/>
        <w:bidi w:val="0"/>
        <w:spacing w:before="0" w:after="0"/>
        <w:jc w:val="left"/>
        <w:rPr/>
      </w:pPr>
      <w:r>
        <w:rPr/>
        <w:t>/S3II5BPIb6AfT6G35910mvz68DxPkemN6kgf7f8k3N7Eg/wBR/j7vp61Wma9RTUOSfXc/qvze/wBS</w:t>
      </w:r>
    </w:p>
    <w:p>
      <w:pPr>
        <w:pStyle w:val="PreformattedText"/>
        <w:bidi w:val="0"/>
        <w:spacing w:before="0" w:after="0"/>
        <w:jc w:val="left"/>
        <w:rPr/>
      </w:pPr>
      <w:r>
        <w:rPr/>
        <w:t>VP8AtX5H5/Hu1OHVCak06zCR2Xji3Nr/AEtxpuRyP8D/ALf3vFetf4Om2s8lmPq+hsSRb8GxJH9Pdl</w:t>
      </w:r>
    </w:p>
    <w:p>
      <w:pPr>
        <w:pStyle w:val="PreformattedText"/>
        <w:bidi w:val="0"/>
        <w:spacing w:before="0" w:after="0"/>
        <w:jc w:val="left"/>
        <w:rPr/>
      </w:pPr>
      <w:r>
        <w:rPr/>
        <w:t>z021fXpip4ZGro9VwC3+ubE2sLck2P+Hu8hHgsB6dXj+NCfXpT1qVFPqaNirWDXX6k2uFP5sfqfxx7</w:t>
      </w:r>
    </w:p>
    <w:p>
      <w:pPr>
        <w:pStyle w:val="PreformattedText"/>
        <w:bidi w:val="0"/>
        <w:spacing w:before="0" w:after="0"/>
        <w:jc w:val="left"/>
        <w:rPr/>
      </w:pPr>
      <w:r>
        <w:rPr/>
        <w:t>I61r0dD16w4fd2Zx8tknaymygs1z+Db/AFQHH+w9tyQxPllz0pSeVBhsdDHgu08nC0KyyvbUoB1G5P</w:t>
      </w:r>
    </w:p>
    <w:p>
      <w:pPr>
        <w:pStyle w:val="PreformattedText"/>
        <w:bidi w:val="0"/>
        <w:spacing w:before="0" w:after="0"/>
        <w:jc w:val="left"/>
        <w:rPr/>
      </w:pPr>
      <w:r>
        <w:rPr/>
        <w:t>54JAv/AEB49sfQxO2OHT31soU16NBgt7zmlpJXZitRGsikseeBcWHN/ZRLBplkj8wel0V0XRXNM9C7</w:t>
      </w:r>
    </w:p>
    <w:p>
      <w:pPr>
        <w:pStyle w:val="PreformattedText"/>
        <w:bidi w:val="0"/>
        <w:spacing w:before="0" w:after="0"/>
        <w:jc w:val="left"/>
        <w:rPr/>
      </w:pPr>
      <w:r>
        <w:rPr/>
        <w:t>t/dH3rRjyXLBbi9xb/W+psPaiCIqR03PIrA06EyKuXw6rj6kA3/2/wDW/s9iHDojlPHp/oajzhGBB4</w:t>
      </w:r>
    </w:p>
    <w:p>
      <w:pPr>
        <w:pStyle w:val="PreformattedText"/>
        <w:bidi w:val="0"/>
        <w:spacing w:before="0" w:after="0"/>
        <w:jc w:val="left"/>
        <w:rPr/>
      </w:pPr>
      <w:r>
        <w:rPr/>
        <w:t>5t+P68jj2rGK9JPioendSPoLf4f7z78QevevXOx/2w4/4n3WvVqdetzx/vd/8Aefzb36vXqdYyLG9/</w:t>
      </w:r>
    </w:p>
    <w:p>
      <w:pPr>
        <w:pStyle w:val="PreformattedText"/>
        <w:bidi w:val="0"/>
        <w:spacing w:before="0" w:after="0"/>
        <w:jc w:val="left"/>
        <w:rPr/>
      </w:pPr>
      <w:r>
        <w:rPr/>
        <w:t>8b2/3j+pt7tXFOtUzXpwp3tb/ff7AfX6+0zijHpShqB07RScXv8A4f7E/j/Yf7C/unV+s2s/73/vP9</w:t>
      </w:r>
    </w:p>
    <w:p>
      <w:pPr>
        <w:pStyle w:val="PreformattedText"/>
        <w:bidi w:val="0"/>
        <w:spacing w:before="0" w:after="0"/>
        <w:jc w:val="left"/>
        <w:rPr/>
      </w:pPr>
      <w:r>
        <w:rPr/>
        <w:t>Rb+vv3XuuDG9wLD/D/AG17/n37r3UaTkH/AGH+2/H+x9+6901Tji5/qR/vf/E+3YjnpqXh0xyqNR/1</w:t>
      </w:r>
    </w:p>
    <w:p>
      <w:pPr>
        <w:pStyle w:val="PreformattedText"/>
        <w:bidi w:val="0"/>
        <w:spacing w:before="0" w:after="0"/>
        <w:jc w:val="left"/>
        <w:rPr/>
      </w:pPr>
      <w:r>
        <w:rPr/>
        <w:t>/wCnHP8AvfszQmnRVIMnpO5hAY2H9Afpyb2/P449r7djUdF1yMHosu/4/wBuWwAsD+B/Xjn8ezbGno</w:t>
      </w:r>
    </w:p>
    <w:p>
      <w:pPr>
        <w:pStyle w:val="PreformattedText"/>
        <w:bidi w:val="0"/>
        <w:spacing w:before="0" w:after="0"/>
        <w:jc w:val="left"/>
        <w:rPr/>
      </w:pPr>
      <w:r>
        <w:rPr/>
        <w:t>viJDjHRb5VAmk+nB/w+vP9P98fZPN8Z6PVGB10QADbkf0vxYWtfi3+3Htjjnq9D59M1aum3I/N/p/r</w:t>
      </w:r>
    </w:p>
    <w:p>
      <w:pPr>
        <w:pStyle w:val="PreformattedText"/>
        <w:bidi w:val="0"/>
        <w:spacing w:before="0" w:after="0"/>
        <w:jc w:val="left"/>
        <w:rPr/>
      </w:pPr>
      <w:r>
        <w:rPr/>
        <w:t>3JH4F/8AX91r1YDj1CkS0bXNvoOD+f6auD7pXq4xjprl+v8ArWPP+FlXj6Ac/wCBuffqkefVqU8uuV</w:t>
      </w:r>
    </w:p>
    <w:p>
      <w:pPr>
        <w:pStyle w:val="PreformattedText"/>
        <w:bidi w:val="0"/>
        <w:spacing w:before="0" w:after="0"/>
        <w:jc w:val="left"/>
        <w:rPr/>
      </w:pPr>
      <w:r>
        <w:rPr/>
        <w:t>MCST+OAeQARe5IPBBH59+rg+vW6V6U2MwstfIABdSeV55H0B4PJ/ofaO5uVhUmuellratcOABjoUcR</w:t>
      </w:r>
    </w:p>
    <w:p>
      <w:pPr>
        <w:pStyle w:val="PreformattedText"/>
        <w:bidi w:val="0"/>
        <w:spacing w:before="0" w:after="0"/>
        <w:jc w:val="left"/>
        <w:rPr/>
      </w:pPr>
      <w:r>
        <w:rPr/>
        <w:t>10k4VpIA17H6X5P0BIF7+wvdb68ZOhyB0LLXYoWRfESp6U9T1Zj2iuaXSQn1At/r/S39Pp9faBOY7r</w:t>
      </w:r>
    </w:p>
    <w:p>
      <w:pPr>
        <w:pStyle w:val="PreformattedText"/>
        <w:bidi w:val="0"/>
        <w:spacing w:before="0" w:after="0"/>
        <w:jc w:val="left"/>
        <w:rPr/>
      </w:pPr>
      <w:r>
        <w:rPr/>
        <w:t>X8eOl78vWhUgL3dBTuPYBoA70rsoHNjyBY83/oAOL/ANPYhs99EunxR0Hr3YjDVojgdBeyT00kkMvB</w:t>
      </w:r>
    </w:p>
    <w:p>
      <w:pPr>
        <w:pStyle w:val="PreformattedText"/>
        <w:bidi w:val="0"/>
        <w:spacing w:before="0" w:after="0"/>
        <w:jc w:val="left"/>
        <w:rPr/>
      </w:pPr>
      <w:r>
        <w:rPr/>
        <w:t>U6Lk2sB9AAb+o+xCJA6qynB6DbRlXKsMjrEZGuQTb83J+oAsT/S/NvdCwHVhH031Ljk3A5sf9Vx9QT</w:t>
      </w:r>
    </w:p>
    <w:p>
      <w:pPr>
        <w:pStyle w:val="PreformattedText"/>
        <w:bidi w:val="0"/>
        <w:spacing w:before="0" w:after="0"/>
        <w:jc w:val="left"/>
        <w:rPr/>
      </w:pPr>
      <w:r>
        <w:rPr/>
        <w:t>yBcH/W9smQE46eWMHj1jEvpuf9ib2uSLD88sbf63th3zTp4R06b66venhkkRPJKSqRqHVAZG/RJI7H</w:t>
      </w:r>
    </w:p>
    <w:p>
      <w:pPr>
        <w:pStyle w:val="PreformattedText"/>
        <w:bidi w:val="0"/>
        <w:spacing w:before="0" w:after="0"/>
        <w:jc w:val="left"/>
        <w:rPr/>
      </w:pPr>
      <w:r>
        <w:rPr/>
        <w:t>0wwj1ueSQLWufbWodOacY6LB3N27D1/ip6eDJRU+bzVRTU2MrqmSGn0ZOaIR1c0SOsyNUwqDNwCKSI</w:t>
      </w:r>
    </w:p>
    <w:p>
      <w:pPr>
        <w:pStyle w:val="PreformattedText"/>
        <w:bidi w:val="0"/>
        <w:spacing w:before="0" w:after="0"/>
        <w:jc w:val="left"/>
        <w:rPr/>
      </w:pPr>
      <w:r>
        <w:rPr/>
        <w:t>O9wRrKa5uBDGTqAJwOnYoDK1AtR1r5/J3tZczVw4rHVdWlPDlq3HU2bC1L5LIV+RdfucnRtWi1RFVS</w:t>
      </w:r>
    </w:p>
    <w:p>
      <w:pPr>
        <w:pStyle w:val="PreformattedText"/>
        <w:bidi w:val="0"/>
        <w:spacing w:before="0" w:after="0"/>
        <w:jc w:val="left"/>
        <w:rPr/>
      </w:pPr>
      <w:r>
        <w:rPr/>
        <w:t>SCdGl1yRIg8jg+gR9ut4JGKK3aG4+fQy2mzEamQgVpw9Oqwew92tmc5LkKeGeajpMismB8kiSxVlVh</w:t>
      </w:r>
    </w:p>
    <w:p>
      <w:pPr>
        <w:pStyle w:val="PreformattedText"/>
        <w:bidi w:val="0"/>
        <w:spacing w:before="0" w:after="0"/>
        <w:jc w:val="left"/>
        <w:rPr/>
      </w:pPr>
      <w:r>
        <w:rPr/>
        <w:t>qZsLSZ6WCYyFqPH0VKP4fHIP3WkklayOdQdeUMxNe3oSxR6EGO49BbKJ5WWaraSp+6nqMpWVNSZJZa</w:t>
      </w:r>
    </w:p>
    <w:p>
      <w:pPr>
        <w:pStyle w:val="PreformattedText"/>
        <w:bidi w:val="0"/>
        <w:spacing w:before="0" w:after="0"/>
        <w:jc w:val="left"/>
        <w:rPr/>
      </w:pPr>
      <w:r>
        <w:rPr/>
        <w:t>+snmaokkEE3jNkYlmk4aobgWX0hotWuc9OgV4/D0kc3mKbFymXIQLNPJTIjLG0UUZUySNBFM8bGXwm</w:t>
      </w:r>
    </w:p>
    <w:p>
      <w:pPr>
        <w:pStyle w:val="PreformattedText"/>
        <w:bidi w:val="0"/>
        <w:spacing w:before="0" w:after="0"/>
        <w:jc w:val="left"/>
        <w:rPr/>
      </w:pPr>
      <w:r>
        <w:rPr/>
        <w:t>RvJVsg8lTJeKMqgLjSRvIaKcf6v9Q608gjOR/q/wBXH16BLNZDMZ+rlqzSxwUDxs1dmsnIaeIwxhlV</w:t>
      </w:r>
    </w:p>
    <w:p>
      <w:pPr>
        <w:pStyle w:val="PreformattedText"/>
        <w:bidi w:val="0"/>
        <w:spacing w:before="0" w:after="0"/>
        <w:jc w:val="left"/>
        <w:rPr/>
      </w:pPr>
      <w:r>
        <w:rPr/>
        <w:t>MVSQiOCl0KLRsqPHHY2aRrN7OII4YlALEy1wo9fmfP7OJ+XRbNJJI4IWkfmx9Pl/n69RUO3oqGmlaj</w:t>
      </w:r>
    </w:p>
    <w:p>
      <w:pPr>
        <w:pStyle w:val="PreformattedText"/>
        <w:bidi w:val="0"/>
        <w:spacing w:before="0" w:after="0"/>
        <w:jc w:val="left"/>
        <w:rPr/>
      </w:pPr>
      <w:r>
        <w:rPr/>
        <w:t>rJ1ivLS0rRiOlqYbFhkMnl5ZPNRY8vLbzTAyyhroLC/u5aZpGGsVPH/MB5n5DHWl8JVAVCV/1ZJPl9</w:t>
      </w:r>
    </w:p>
    <w:p>
      <w:pPr>
        <w:pStyle w:val="PreformattedText"/>
        <w:bidi w:val="0"/>
        <w:spacing w:before="0" w:after="0"/>
        <w:jc w:val="left"/>
        <w:rPr/>
      </w:pPr>
      <w:r>
        <w:rPr/>
        <w:t>vTBlq6qq6ylq6ispqiGglgixdNiojHt+jlpwYvuKWCJXlq2pNRU1BA8jnTGS2pvayNFAZQtGIzX4qe</w:t>
      </w:r>
    </w:p>
    <w:p>
      <w:pPr>
        <w:pStyle w:val="PreformattedText"/>
        <w:bidi w:val="0"/>
        <w:spacing w:before="0" w:after="0"/>
        <w:jc w:val="left"/>
        <w:rPr/>
      </w:pPr>
      <w:r>
        <w:rPr/>
        <w:t>nyr6ft6ROdTKdVQDinD/V8/wBnUATU2IjkyGYp5KqtqqbVhsOiBpqvIVsj/a1tVGPI7VLuC7lrqsa3</w:t>
      </w:r>
    </w:p>
    <w:p>
      <w:pPr>
        <w:pStyle w:val="PreformattedText"/>
        <w:bidi w:val="0"/>
        <w:spacing w:before="0" w:after="0"/>
        <w:jc w:val="left"/>
        <w:rPr/>
      </w:pPr>
      <w:r>
        <w:rPr/>
        <w:t>sSAfboQzdkbUQfE1eAHED5f5etVEfewJY8B8zwx/qx0+YHEV8b1Kt4qzNVMYmy+QikUim9aLJR0I0t</w:t>
      </w:r>
    </w:p>
    <w:p>
      <w:pPr>
        <w:pStyle w:val="PreformattedText"/>
        <w:bidi w:val="0"/>
        <w:spacing w:before="0" w:after="0"/>
        <w:jc w:val="left"/>
        <w:rPr/>
      </w:pPr>
      <w:r>
        <w:rPr/>
        <w:t>FBFF6QTfjQQCbNdLczxhVBNIhhR6/M/PpTBEwLE5lPE/5B9nTJunIJW5A4LGRyiES08dXURukpNWbx</w:t>
      </w:r>
    </w:p>
    <w:p>
      <w:pPr>
        <w:pStyle w:val="PreformattedText"/>
        <w:bidi w:val="0"/>
        <w:spacing w:before="0" w:after="0"/>
        <w:jc w:val="left"/>
        <w:rPr/>
      </w:pPr>
      <w:r>
        <w:rPr/>
        <w:t>0ketmZWfUXWBWICs7uQSur2ssotMYncipGB8vP8A2ekl5NqcwpwFKn5/6uH59PmMoYY3wuNxixVNZL</w:t>
      </w:r>
    </w:p>
    <w:p>
      <w:pPr>
        <w:pStyle w:val="PreformattedText"/>
        <w:bidi w:val="0"/>
        <w:spacing w:before="0" w:after="0"/>
        <w:jc w:val="left"/>
        <w:rPr/>
      </w:pPr>
      <w:r>
        <w:rPr/>
        <w:t>rl9OhY5FxDRmz+jUtMctURyFiCJniQAhUb3Z3AWWSQkJ/n/wAtP2dURNbRxoRX/N6/n0osZHT0MdZk</w:t>
      </w:r>
    </w:p>
    <w:p>
      <w:pPr>
        <w:pStyle w:val="PreformattedText"/>
        <w:bidi w:val="0"/>
        <w:spacing w:before="0" w:after="0"/>
        <w:jc w:val="left"/>
        <w:rPr/>
      </w:pPr>
      <w:r>
        <w:rPr/>
        <w:t>ahaaXEbQhyEFM9TO6Gvy00pq8zlSPVLPUzVkbLF/ab6j6j2nkcuY0WviyEfkOAH2UyelMahA8jEeHH</w:t>
      </w:r>
    </w:p>
    <w:p>
      <w:pPr>
        <w:pStyle w:val="PreformattedText"/>
        <w:bidi w:val="0"/>
        <w:spacing w:before="0" w:after="0"/>
        <w:jc w:val="left"/>
        <w:rPr/>
      </w:pPr>
      <w:r>
        <w:rPr/>
        <w:t>WnzPEn9vDpEY/VuTd9Tk8k38OqqfHNk8VM8jGmoc7DH5seaunYussNFCY3mIICyBOP1D2YEeDAERqg</w:t>
      </w:r>
    </w:p>
    <w:p>
      <w:pPr>
        <w:pStyle w:val="PreformattedText"/>
        <w:bidi w:val="0"/>
        <w:spacing w:before="0" w:after="0"/>
        <w:jc w:val="left"/>
        <w:rPr/>
      </w:pPr>
      <w:r>
        <w:rPr/>
        <w:t>mh+Y8/28B0jUm4uGkcUIFR8j5Y+Q49PBgqsfEuPgp6w5PNGKmo0kbzT0uHikV6VlqdRRq7PZJjUTyg</w:t>
      </w:r>
    </w:p>
    <w:p>
      <w:pPr>
        <w:pStyle w:val="PreformattedText"/>
        <w:bidi w:val="0"/>
        <w:spacing w:before="0" w:after="0"/>
        <w:jc w:val="left"/>
        <w:rPr/>
      </w:pPr>
      <w:r>
        <w:rPr/>
        <w:t>Hx07Ek202TGVHJcuNC8fmf8wGAPXpX4TrpQA624fZ/snJ+XQqSLJtrZGIxlHNHS1+chy+SzGfg0tGm</w:t>
      </w:r>
    </w:p>
    <w:p>
      <w:pPr>
        <w:pStyle w:val="PreformattedText"/>
        <w:bidi w:val="0"/>
        <w:spacing w:before="0" w:after="0"/>
        <w:jc w:val="left"/>
        <w:rPr/>
      </w:pPr>
      <w:r>
        <w:rPr/>
        <w:t>Kp6P7PJZehk06UXH0lTNTUIAGquqlcAlb+yPWJ7x5WUlFICqfWuB+3J+Q6Nmi8C2jjVh4hBLEenmR9</w:t>
      </w:r>
    </w:p>
    <w:p>
      <w:pPr>
        <w:pStyle w:val="PreformattedText"/>
        <w:bidi w:val="0"/>
        <w:spacing w:before="0" w:after="0"/>
        <w:jc w:val="left"/>
        <w:rPr/>
      </w:pPr>
      <w:r>
        <w:rPr/>
        <w:t>nAfM9A60abnrqjJVcK4HauPjoKKalgMhnp8VRxxR4jZmDuwZ8nUQKpq5OREGZ2IZ/Zi0n0yaR33DVI</w:t>
      </w:r>
    </w:p>
    <w:p>
      <w:pPr>
        <w:pStyle w:val="PreformattedText"/>
        <w:bidi w:val="0"/>
        <w:spacing w:before="0" w:after="0"/>
        <w:jc w:val="left"/>
        <w:rPr/>
      </w:pPr>
      <w:r>
        <w:rPr/>
        <w:t>+08XPyHl69IlUzdzDTAKV9aDgi/P1+X29dZrItJ4J66KKGZU04LbcSJFS4rFtf7P7xNR8UKoofSx1y</w:t>
      </w:r>
    </w:p>
    <w:p>
      <w:pPr>
        <w:pStyle w:val="PreformattedText"/>
        <w:bidi w:val="0"/>
        <w:spacing w:before="0" w:after="0"/>
        <w:jc w:val="left"/>
        <w:rPr/>
      </w:pPr>
      <w:r>
        <w:rPr/>
        <w:t>Wu55N2Yo66ghJH4n8yfOnTksp7dajh2r5AeXU3r2hjzO40eokENDtyhyG58tWVBLaYaEJDDPK2ltE1</w:t>
      </w:r>
    </w:p>
    <w:p>
      <w:pPr>
        <w:pStyle w:val="PreformattedText"/>
        <w:bidi w:val="0"/>
        <w:spacing w:before="0" w:after="0"/>
        <w:jc w:val="left"/>
        <w:rPr/>
      </w:pPr>
      <w:r>
        <w:rPr/>
        <w:t>RW1StSR/RpEBI/Htyf8ATSoPcxoP9X2cT1uCkjn+FRUn+QP7eHS4OJpmxOSztTHHRwZOqf7GnlIWak</w:t>
      </w:r>
    </w:p>
    <w:p>
      <w:pPr>
        <w:pStyle w:val="PreformattedText"/>
        <w:bidi w:val="0"/>
        <w:spacing w:before="0" w:after="0"/>
        <w:jc w:val="left"/>
        <w:rPr/>
      </w:pPr>
      <w:r>
        <w:rPr/>
        <w:t>xg0xRUUrn6S1UCQwmw1TSMzAjVYIGdjIFVqkf4fX8ujAKoj1EUB/1U/wBXHoQsHAcHt6sz0yRx1yyQ</w:t>
      </w:r>
    </w:p>
    <w:p>
      <w:pPr>
        <w:pStyle w:val="PreformattedText"/>
        <w:bidi w:val="0"/>
        <w:spacing w:before="0" w:after="0"/>
        <w:jc w:val="left"/>
        <w:rPr/>
      </w:pPr>
      <w:r>
        <w:rPr/>
        <w:t>4/C49J40Wry9RGZIMWQAAaTE09Ma7Isw5ip0jHDG6V27imSpyT8vX8+A6WIvZU/Fig/yflxP2dJejx</w:t>
      </w:r>
    </w:p>
    <w:p>
      <w:pPr>
        <w:pStyle w:val="PreformattedText"/>
        <w:bidi w:val="0"/>
        <w:spacing w:before="0" w:after="0"/>
        <w:jc w:val="left"/>
        <w:rPr/>
      </w:pPr>
      <w:r>
        <w:rPr/>
        <w:t>aGeoytXUrMlN5lNTKbyVWSmkFTW1k5fW9XUzyMrki7INCDkmzby9oReJ/weXV0iFdZ8v8AD5/b/qHS</w:t>
      </w:r>
    </w:p>
    <w:p>
      <w:pPr>
        <w:pStyle w:val="PreformattedText"/>
        <w:bidi w:val="0"/>
        <w:spacing w:before="0" w:after="0"/>
        <w:jc w:val="left"/>
        <w:rPr/>
      </w:pPr>
      <w:r>
        <w:rPr/>
        <w:t>72jtRd2ZijlyE70m28NJFVVVZ+59tFHEjVEksy+pp6msqUZ/Td5PCB9CdKZ5DEjaFJc9GFvD4pBI/T</w:t>
      </w:r>
    </w:p>
    <w:p>
      <w:pPr>
        <w:pStyle w:val="PreformattedText"/>
        <w:bidi w:val="0"/>
        <w:spacing w:before="0" w:after="0"/>
        <w:jc w:val="left"/>
        <w:rPr/>
      </w:pPr>
      <w:r>
        <w:rPr/>
        <w:t>HHpY5Pc0m4q2CbHNPjoUp1xu1XojHSRYXBUwKzVfkntGtXXwAyz1beqNS0h5ZPbCqVPcanz+f+ryHS</w:t>
      </w:r>
    </w:p>
    <w:p>
      <w:pPr>
        <w:pStyle w:val="PreformattedText"/>
        <w:bidi w:val="0"/>
        <w:spacing w:before="0" w:after="0"/>
        <w:jc w:val="left"/>
        <w:rPr/>
      </w:pPr>
      <w:r>
        <w:rPr/>
        <w:t>7U0hU1OBQfIf7Pmfz6Wu26I0GBrJqeRKWWq27kKr+JTrJ46ajnqKfD0U1DTAtPTpF55JpJW9bllDMz</w:t>
      </w:r>
    </w:p>
    <w:p>
      <w:pPr>
        <w:pStyle w:val="PreformattedText"/>
        <w:bidi w:val="0"/>
        <w:spacing w:before="0" w:after="0"/>
        <w:jc w:val="left"/>
        <w:rPr/>
      </w:pPr>
      <w:r>
        <w:rPr/>
        <w:t>sF91YhnQE4B4fPj0sjBWI+RK/7Ax0utp0iq+IFdSzz4qpFRNicQadovJT00EYyNTMYphUVOUydQ0a1</w:t>
      </w:r>
    </w:p>
    <w:p>
      <w:pPr>
        <w:pStyle w:val="PreformattedText"/>
        <w:bidi w:val="0"/>
        <w:spacing w:before="0" w:after="0"/>
        <w:jc w:val="left"/>
        <w:rPr/>
      </w:pPr>
      <w:r>
        <w:rPr/>
        <w:t>YRg8QZYEAubpZnJYhTnzP+T0oPL9vSq1irpDDtpgfZ6/M+f7OhkFBHWNCJZKkfxcytVx08j/AHlXFR</w:t>
      </w:r>
    </w:p>
    <w:p>
      <w:pPr>
        <w:pStyle w:val="PreformattedText"/>
        <w:bidi w:val="0"/>
        <w:spacing w:before="0" w:after="0"/>
        <w:jc w:val="left"/>
        <w:rPr/>
      </w:pPr>
      <w:r>
        <w:rPr/>
        <w:t>k0dPiYYmWGCNPCGMkUeiKGE6P7RZmO7FPLh/n6NEjDY9f508v8/kB0bTZG08lsTHeSqhipt/7qoJ8Y</w:t>
      </w:r>
    </w:p>
    <w:p>
      <w:pPr>
        <w:pStyle w:val="PreformattedText"/>
        <w:bidi w:val="0"/>
        <w:spacing w:before="0" w:after="0"/>
        <w:jc w:val="left"/>
        <w:rPr/>
      </w:pPr>
      <w:r>
        <w:rPr/>
        <w:t>syqH/uFteamWvyVFPUlfDSV1WkUcuXnYCSOn8dJGoLsvssuJfEain9EfzPr/AJv29LVj0AAZY/yHGn</w:t>
      </w:r>
    </w:p>
    <w:p>
      <w:pPr>
        <w:pStyle w:val="PreformattedText"/>
        <w:bidi w:val="0"/>
        <w:spacing w:before="0" w:after="0"/>
        <w:jc w:val="left"/>
        <w:rPr/>
      </w:pPr>
      <w:r>
        <w:rPr/>
        <w:t>+U/sp0o9rTzw4LPZnHUpgSsm2/jdrCoBeqgoEqsjX43PZJAfJSCSnpmrzCQrM1QPwLhOzKmGpXz/yg</w:t>
      </w:r>
    </w:p>
    <w:p>
      <w:pPr>
        <w:pStyle w:val="PreformattedText"/>
        <w:bidi w:val="0"/>
        <w:spacing w:before="0" w:after="0"/>
        <w:jc w:val="left"/>
        <w:rPr/>
      </w:pPr>
      <w:r>
        <w:rPr/>
        <w:t>f4OryMe3SckY650235srlm29svzSA00uf3FuqsnFFFUCqWapyGUeVhM2Mo6WCrldh6SFLTr/ALqsme</w:t>
      </w:r>
    </w:p>
    <w:p>
      <w:pPr>
        <w:pStyle w:val="PreformattedText"/>
        <w:bidi w:val="0"/>
        <w:spacing w:before="0" w:after="0"/>
        <w:jc w:val="left"/>
        <w:rPr/>
      </w:pPr>
      <w:r>
        <w:rPr/>
        <w:t>VdOuQUNaAf5P8AV9nXkLGgIz0ucRjqLcuRpsHiJaSs2JgaN59lY+acUVNuPPVE9JSVG7czOUjqIFqY</w:t>
      </w:r>
    </w:p>
    <w:p>
      <w:pPr>
        <w:pStyle w:val="PreformattedText"/>
        <w:bidi w:val="0"/>
        <w:spacing w:before="0" w:after="0"/>
        <w:jc w:val="left"/>
        <w:rPr/>
      </w:pPr>
      <w:r>
        <w:rPr/>
        <w:t>aKVqRGZIv4fCyAKn6mQxUBmNJDx+Xy/1efS6NE+Nl7QMV/1fs6U2WzcWdyGMmxVa9Ts6WfJUGVz00M</w:t>
      </w:r>
    </w:p>
    <w:p>
      <w:pPr>
        <w:pStyle w:val="PreformattedText"/>
        <w:bidi w:val="0"/>
        <w:spacing w:before="0" w:after="0"/>
        <w:jc w:val="left"/>
        <w:rPr/>
      </w:pPr>
      <w:r>
        <w:rPr/>
        <w:t>1fuTcGThWKkqKTFYqL9rxzSoyqqmJI6ZY4WN2mJS3U0dWVagilPn6kn/APz6WorEg4p/qp0YvrXrDJ</w:t>
      </w:r>
    </w:p>
    <w:p>
      <w:pPr>
        <w:pStyle w:val="PreformattedText"/>
        <w:bidi w:val="0"/>
        <w:spacing w:before="0" w:after="0"/>
        <w:jc w:val="left"/>
        <w:rPr/>
      </w:pPr>
      <w:r>
        <w:rPr/>
        <w:t>0ObocdsbE0Od7DrESfJ46jrVqEw0tfTRpjsXNl5IpKGXP4viXITyakhq3IiVhCF9povFeWJIQWkY0o</w:t>
      </w:r>
    </w:p>
    <w:p>
      <w:pPr>
        <w:pStyle w:val="PreformattedText"/>
        <w:bidi w:val="0"/>
        <w:spacing w:before="0" w:after="0"/>
        <w:jc w:val="left"/>
        <w:rPr/>
      </w:pPr>
      <w:r>
        <w:rPr/>
        <w:t>OlkZi8OVp3EcI+Jj6DjX/IPPq03qrqei62pYduUOQxlfu7RVVu995U8NJWUOJqK4pkKrDUTVkitkcn</w:t>
      </w:r>
    </w:p>
    <w:p>
      <w:pPr>
        <w:pStyle w:val="PreformattedText"/>
        <w:bidi w:val="0"/>
        <w:spacing w:before="0" w:after="0"/>
        <w:jc w:val="left"/>
        <w:rPr/>
      </w:pPr>
      <w:r>
        <w:rPr/>
        <w:t>UVyxvUGeTy1DRiWo0qRGRpaWi27m2iIL4aR8EKf4R8/l+3oku90+sjrFGy2K0CrkNJ5azTgPT08s9G</w:t>
      </w:r>
    </w:p>
    <w:p>
      <w:pPr>
        <w:pStyle w:val="PreformattedText"/>
        <w:bidi w:val="0"/>
        <w:spacing w:before="0" w:after="0"/>
        <w:jc w:val="left"/>
        <w:rPr/>
      </w:pPr>
      <w:r>
        <w:rPr/>
        <w:t>LwKY+GEPE1UxqJHrpJa16cZCeKNRSwsS0rS101bEhcueFklbT6QADqExLWhNSa54ny/n/l6KZvEbiB</w:t>
      </w:r>
    </w:p>
    <w:p>
      <w:pPr>
        <w:pStyle w:val="PreformattedText"/>
        <w:bidi w:val="0"/>
        <w:spacing w:before="0" w:after="0"/>
        <w:jc w:val="left"/>
        <w:rPr/>
      </w:pPr>
      <w:r>
        <w:rPr/>
        <w:t>QCgpWg8/ypw/Lp6qqOStqkYqJFnYLLQ1GRl80cJhWaWqrKKjjjVobqiKGYDnhSb+/TxtLIrngfwk/t</w:t>
      </w:r>
    </w:p>
    <w:p>
      <w:pPr>
        <w:pStyle w:val="PreformattedText"/>
        <w:bidi w:val="0"/>
        <w:spacing w:before="0" w:after="0"/>
        <w:jc w:val="left"/>
        <w:rPr/>
      </w:pPr>
      <w:r>
        <w:rPr/>
        <w:t>JA6pDOIoile4fiCj9gJ/b09UOOhi8rRSYOkgji8ggeOsTyCLT556WRgJ5AXPjYn0SaLcW5egtqlmBR</w:t>
      </w:r>
    </w:p>
    <w:p>
      <w:pPr>
        <w:pStyle w:val="PreformattedText"/>
        <w:bidi w:val="0"/>
        <w:spacing w:before="0" w:after="0"/>
        <w:jc w:val="left"/>
        <w:rPr/>
      </w:pPr>
      <w:r>
        <w:rPr/>
        <w:t>QBwz+dP9WemJboigIlJJ4imPkf8AD0/sZZqOB5MlSz1FL49MUEIhWOOOfSjGolU08zTK5VuTxzb2vK</w:t>
      </w:r>
    </w:p>
    <w:p>
      <w:pPr>
        <w:pStyle w:val="PreformattedText"/>
        <w:bidi w:val="0"/>
        <w:spacing w:before="0" w:after="0"/>
        <w:jc w:val="left"/>
        <w:rPr/>
      </w:pPr>
      <w:r>
        <w:rPr/>
        <w:t>kxIDKNQ6KTpSZwsDBDmpNc/Z8uo6xVJjczVYge8zQxyAyRI0aKLztTqktM8itYaSef8PelSQq1XofL</w:t>
      </w:r>
    </w:p>
    <w:p>
      <w:pPr>
        <w:pStyle w:val="PreformattedText"/>
        <w:bidi w:val="0"/>
        <w:spacing w:before="0" w:after="0"/>
        <w:jc w:val="left"/>
        <w:rPr/>
      </w:pPr>
      <w:r>
        <w:rPr/>
        <w:t>r0joHUqhK0z/AKjx64U9HVXqGqY5ZEg9JmNXJJ5gV1xUpEjEyUxmsUc20sT7tEkiaywNB5+vy6pPNG</w:t>
      </w:r>
    </w:p>
    <w:p>
      <w:pPr>
        <w:pStyle w:val="PreformattedText"/>
        <w:bidi w:val="0"/>
        <w:spacing w:before="0" w:after="0"/>
        <w:jc w:val="left"/>
        <w:rPr/>
      </w:pPr>
      <w:r>
        <w:rPr/>
        <w:t>QioQCfKnD5/b1JNK1RBDXXpqlbeU0zTtLJR1AUic+KULJqZRcC7L+eR79O5EQlFCT5eY9emogBMYcg</w:t>
      </w:r>
    </w:p>
    <w:p>
      <w:pPr>
        <w:pStyle w:val="PreformattedText"/>
        <w:bidi w:val="0"/>
        <w:spacing w:before="0" w:after="0"/>
        <w:jc w:val="left"/>
        <w:rPr/>
      </w:pPr>
      <w:r>
        <w:rPr/>
        <w:t>cK+vp1losXTzU8NQIm11PkhnpA7PKSZAELU17IkpK6WFuf8AH2XxQRECfT3tgj/Y6MpJmRjED2rkHy</w:t>
      </w:r>
    </w:p>
    <w:p>
      <w:pPr>
        <w:pStyle w:val="PreformattedText"/>
        <w:bidi w:val="0"/>
        <w:spacing w:before="0" w:after="0"/>
        <w:jc w:val="left"/>
        <w:rPr/>
      </w:pPr>
      <w:r>
        <w:rPr/>
        <w:t>/b/k6gTQR1Eegw/eRq89JeWUfchWMkctOfKRDLPRzKbK3LA+2ZCHXRStKj558vnTra9h1V01ofl8j+</w:t>
      </w:r>
    </w:p>
    <w:p>
      <w:pPr>
        <w:pStyle w:val="PreformattedText"/>
        <w:bidi w:val="0"/>
        <w:spacing w:before="0" w:after="0"/>
        <w:jc w:val="left"/>
        <w:rPr/>
      </w:pPr>
      <w:r>
        <w:rPr/>
        <w:t>fSLosLWYiiFK0/lo41ajLIh10RDO9Nqhl/djWOM2MoLLp/4KPbe3QNDAtsZSVFQPlmo/Z05fTxzSmY</w:t>
      </w:r>
    </w:p>
    <w:p>
      <w:pPr>
        <w:pStyle w:val="PreformattedText"/>
        <w:bidi w:val="0"/>
        <w:spacing w:before="0" w:after="0"/>
        <w:jc w:val="left"/>
        <w:rPr/>
      </w:pPr>
      <w:r>
        <w:rPr/>
        <w:t>JRzn7fX/V69QKvGSV0FRTSxvLBVCNoZ4GP3UMlPENQlutyRIQ/pPIs3PtW9q7ow4qfTjgdJPFjR1YU</w:t>
      </w:r>
    </w:p>
    <w:p>
      <w:pPr>
        <w:pStyle w:val="PreformattedText"/>
        <w:bidi w:val="0"/>
        <w:spacing w:before="0" w:after="0"/>
        <w:jc w:val="left"/>
        <w:rPr/>
      </w:pPr>
      <w:r>
        <w:rPr/>
        <w:t>qPXovu/doTVWLq4EaOqE4pxrZCPuZ/uIaWQyqBrSqkptSlr+sqAwvb2TzxTBFMTVIYdGltJGXo60BB</w:t>
      </w:r>
    </w:p>
    <w:p>
      <w:pPr>
        <w:pStyle w:val="PreformattedText"/>
        <w:bidi w:val="0"/>
        <w:spacing w:before="0" w:after="0"/>
        <w:jc w:val="left"/>
        <w:rPr/>
      </w:pPr>
      <w:r>
        <w:rPr/>
        <w:t>/Zx/Z1T386+n6GtwGfy8VA0dTEJUqoo9LxTxpLLGIrS/rqI1LCIgXLkq3Bt7NLeVSVYNSXz/ynqkkR</w:t>
      </w:r>
    </w:p>
    <w:p>
      <w:pPr>
        <w:pStyle w:val="PreformattedText"/>
        <w:bidi w:val="0"/>
        <w:spacing w:before="0" w:after="0"/>
        <w:jc w:val="left"/>
        <w:rPr/>
      </w:pPr>
      <w:r>
        <w:rPr/>
        <w:t>ZCGylcfZ1qm94devR1NfClPNGp9UZRQh8ckpgEctINRpZ45lRmNzG/I44BFdjcx4Ncg9ADe7MksNNF</w:t>
      </w:r>
    </w:p>
    <w:p>
      <w:pPr>
        <w:pStyle w:val="PreformattedText"/>
        <w:bidi w:val="0"/>
        <w:spacing w:before="0" w:after="0"/>
        <w:jc w:val="left"/>
        <w:rPr/>
      </w:pPr>
      <w:r>
        <w:rPr/>
        <w:t>Pp/lHl0RqopDFM6yoYZRMYpBGB4hOSfSwHqhZmUgkWUm9wPYlWTUoINRToAyQlXKstGB8uFf8AJ/g6</w:t>
      </w:r>
    </w:p>
    <w:p>
      <w:pPr>
        <w:pStyle w:val="PreformattedText"/>
        <w:bidi w:val="0"/>
        <w:spacing w:before="0" w:after="0"/>
        <w:jc w:val="left"/>
        <w:rPr/>
      </w:pPr>
      <w:r>
        <w:rPr/>
        <w:t>GLa2TFA+042RHSjyVbNKjjSUiycj0c8bkaEkhqqdyCRc3Syn2gVaXLv/ABUH7Ol2oiCJMVUk/t/z9C</w:t>
      </w:r>
    </w:p>
    <w:p>
      <w:pPr>
        <w:pStyle w:val="PreformattedText"/>
        <w:bidi w:val="0"/>
        <w:spacing w:before="0" w:after="0"/>
        <w:jc w:val="left"/>
        <w:rPr/>
      </w:pPr>
      <w:r>
        <w:rPr/>
        <w:t>vk63+DpSVVHFVfdQ1YoY5pk8U0DYesjqKZEqRqQLU49Hp5iwNkKt+L+1de4UNDTpnyPp054yWliyFb</w:t>
      </w:r>
    </w:p>
    <w:p>
      <w:pPr>
        <w:pStyle w:val="PreformattedText"/>
        <w:bidi w:val="0"/>
        <w:spacing w:before="0" w:after="0"/>
        <w:jc w:val="left"/>
        <w:rPr/>
      </w:pPr>
      <w:r>
        <w:rPr/>
        <w:t>S0lW8tHuijyOOkjm01MYq6tY8ntyqRZf24Hmy/jvKbMEY/W/tHOmoK5GUNRT9h/l0pgk0lk/C604fm</w:t>
      </w:r>
    </w:p>
    <w:p>
      <w:pPr>
        <w:pStyle w:val="PreformattedText"/>
        <w:bidi w:val="0"/>
        <w:spacing w:before="0" w:after="0"/>
        <w:jc w:val="left"/>
        <w:rPr/>
      </w:pPr>
      <w:r>
        <w:rPr/>
        <w:t>P59DZjI0XB5XIVdTWVH8BxuuohoozVI8f2VDBV1NTDMVnNJ4V/yiWJW0PHGxDAMfYeuXCTqijDk0/z</w:t>
      </w:r>
    </w:p>
    <w:p>
      <w:pPr>
        <w:pStyle w:val="PreformattedText"/>
        <w:bidi w:val="0"/>
        <w:spacing w:before="0" w:after="0"/>
        <w:jc w:val="left"/>
        <w:rPr/>
      </w:pPr>
      <w:r>
        <w:rPr/>
        <w:t>f6vn0IbZA0Bd69gz/n6HvrzeH936nr/G42Jchn8Nk9w7i6zzkdRFWUApDNh13btvLiPxybg2vuHbNY</w:t>
      </w:r>
    </w:p>
    <w:p>
      <w:pPr>
        <w:pStyle w:val="PreformattedText"/>
        <w:bidi w:val="0"/>
        <w:spacing w:before="0" w:after="0"/>
        <w:jc w:val="left"/>
        <w:rPr/>
      </w:pPr>
      <w:r>
        <w:rPr/>
        <w:t>ahVUurNAQ6lVv7QtGZPGFdKtRXHA5B0kehU9Py0i8J8EjKeYxQkf0gw/wdLTPbRw+3amo3VNt/IZLY</w:t>
      </w:r>
    </w:p>
    <w:p>
      <w:pPr>
        <w:pStyle w:val="PreformattedText"/>
        <w:bidi w:val="0"/>
        <w:spacing w:before="0" w:after="0"/>
        <w:jc w:val="left"/>
        <w:rPr/>
      </w:pPr>
      <w:r>
        <w:rPr/>
        <w:t>O/KeXemEmjro6epSJKqk2VufKbWr6YpVUW9Or96x0NXRpP4omlp41kXw5ByWhOshaBZP1oW0tjzAqK</w:t>
      </w:r>
    </w:p>
    <w:p>
      <w:pPr>
        <w:pStyle w:val="PreformattedText"/>
        <w:bidi w:val="0"/>
        <w:spacing w:before="0" w:after="0"/>
        <w:jc w:val="left"/>
        <w:rPr/>
      </w:pPr>
      <w:r>
        <w:rPr/>
        <w:t>g8Qwrkflw634MkUazhB4cq6h54JoaejKaceGPI9CFtWPHYSFtu7np6KojloKvD7lwWMVCMxt7NpFl8</w:t>
      </w:r>
    </w:p>
    <w:p>
      <w:pPr>
        <w:pStyle w:val="PreformattedText"/>
        <w:bidi w:val="0"/>
        <w:spacing w:before="0" w:after="0"/>
        <w:jc w:val="left"/>
        <w:rPr/>
      </w:pPr>
      <w:r>
        <w:rPr/>
        <w:t>Lv8A23A0sEFNtrIJrnpCuuWhrqWOm9MzK3tPMHdw8ZIzUH0pxU/P/CM9ePhqpDZYVFPIjyOP9Q6HTY</w:t>
      </w:r>
    </w:p>
    <w:p>
      <w:pPr>
        <w:pStyle w:val="PreformattedText"/>
        <w:bidi w:val="0"/>
        <w:spacing w:before="0" w:after="0"/>
        <w:jc w:val="left"/>
        <w:rPr/>
      </w:pPr>
      <w:r>
        <w:rPr/>
        <w:t>G4mmzOPxe4qlsvmsIIkocxK9LK++dvSJElPFT5Kaqepl3NgcXBDFjaeQRxVVJ4KeSQzyQhqx6IlNHZ</w:t>
      </w:r>
    </w:p>
    <w:p>
      <w:pPr>
        <w:pStyle w:val="PreformattedText"/>
        <w:bidi w:val="0"/>
        <w:spacing w:before="0" w:after="0"/>
        <w:jc w:val="left"/>
        <w:rPr/>
      </w:pPr>
      <w:r>
        <w:rPr/>
        <w:t>CWFKcFzn8icn8+kkyJUnRrSlaUrX5f5B+XRo9k7prJqOpgirZKnF5qSnyeSqcXKIqXIbs25S0q7e7G</w:t>
      </w:r>
    </w:p>
    <w:p>
      <w:pPr>
        <w:pStyle w:val="PreformattedText"/>
        <w:bidi w:val="0"/>
        <w:spacing w:before="0" w:after="0"/>
        <w:jc w:val="left"/>
        <w:rPr/>
      </w:pPr>
      <w:r>
        <w:rPr/>
        <w:t>wpWVTS5Tw49KXMU/oqGpWSUanVlWQomaWIyR5nBFTXBA4fmOgDKqxysCvYagA+VfXq9npLsI7mq8Hl</w:t>
      </w:r>
    </w:p>
    <w:p>
      <w:pPr>
        <w:pStyle w:val="PreformattedText"/>
        <w:bidi w:val="0"/>
        <w:spacing w:before="0" w:after="0"/>
        <w:jc w:val="left"/>
        <w:rPr/>
      </w:pPr>
      <w:r>
        <w:rPr/>
        <w:t>pL01XuzGYPMwRme9XNuCGhoZa2kqqdx4zX1dF5TriPjq449QNz7GlrP4wjccGFfz6B13D4ZdDwUkfl</w:t>
      </w:r>
    </w:p>
    <w:p>
      <w:pPr>
        <w:pStyle w:val="PreformattedText"/>
        <w:bidi w:val="0"/>
        <w:spacing w:before="0" w:after="0"/>
        <w:jc w:val="left"/>
        <w:rPr/>
      </w:pPr>
      <w:r>
        <w:rPr/>
        <w:t>0fjH1YLvELeMqki2bVGA6kftvazIVH1Hs1QZ6J5BUdKaifUwBI+tj/AK17c8c+3W4dMjjXy6WtDb03</w:t>
      </w:r>
    </w:p>
    <w:p>
      <w:pPr>
        <w:pStyle w:val="PreformattedText"/>
        <w:bidi w:val="0"/>
        <w:spacing w:before="0" w:after="0"/>
        <w:jc w:val="left"/>
        <w:rPr/>
      </w:pPr>
      <w:r>
        <w:rPr/>
        <w:t>sR+P8L8c/k+2SRTjnp0Dp/AUjn6/74XH9D/vXtg1r06AKde8KMDz9eLEDj/W/wACPr7oxPTygfb0z1</w:t>
      </w:r>
    </w:p>
    <w:p>
      <w:pPr>
        <w:pStyle w:val="PreformattedText"/>
        <w:bidi w:val="0"/>
        <w:spacing w:before="0" w:after="0"/>
        <w:jc w:val="left"/>
        <w:rPr/>
      </w:pPr>
      <w:r>
        <w:rPr/>
        <w:t>NGp1WAsb34/A/Nh7uD1ogdNYpfHKvAH+wvf/Dj8e7cR1TAYdO1EulyxFvrbnm5PNrc8e2nGKdPoRXp</w:t>
      </w:r>
    </w:p>
    <w:p>
      <w:pPr>
        <w:pStyle w:val="PreformattedText"/>
        <w:bidi w:val="0"/>
        <w:spacing w:before="0" w:after="0"/>
        <w:jc w:val="left"/>
        <w:rPr/>
      </w:pPr>
      <w:r>
        <w:rPr/>
        <w:t>SU7aQOeLjn/H+v8Ahf2zTy6dr07xS8c/70PrcAcf09+K9ar1wnkAFr25/wBhb8W/pz73THWq5A6RmW</w:t>
      </w:r>
    </w:p>
    <w:p>
      <w:pPr>
        <w:pStyle w:val="PreformattedText"/>
        <w:bidi w:val="0"/>
        <w:spacing w:before="0" w:after="0"/>
        <w:jc w:val="left"/>
        <w:rPr/>
      </w:pPr>
      <w:r>
        <w:rPr/>
        <w:t>cESAn8G5+pHB+n9ePdl4gdNPgP0Au5l1LNb/alt/t76rW5sPa1TQ9I24U6BSsivIwt+OLC9735APPH</w:t>
      </w:r>
    </w:p>
    <w:p>
      <w:pPr>
        <w:pStyle w:val="PreformattedText"/>
        <w:bidi w:val="0"/>
        <w:spacing w:before="0" w:after="0"/>
        <w:jc w:val="left"/>
        <w:rPr/>
      </w:pPr>
      <w:r>
        <w:rPr/>
        <w:t>+8H3WSoJPT6U1AHpqFKzMQFNjpNvrb6W+n59sEdKlP7R0oKCjk1gj6k3/oCPpc/4f74+6UBpjp0GlT</w:t>
      </w:r>
    </w:p>
    <w:p>
      <w:pPr>
        <w:pStyle w:val="PreformattedText"/>
        <w:bidi w:val="0"/>
        <w:spacing w:before="0" w:after="0"/>
        <w:jc w:val="left"/>
        <w:rPr/>
      </w:pPr>
      <w:r>
        <w:rPr/>
        <w:t>0JGHo3NrgHi9yP8Lcfn3cr2g9V1Z6VqUT6RwLfgfUj6AWI97VRw6bJ49YpaRgVIBJsLW/w/pfgEW9v</w:t>
      </w:r>
    </w:p>
    <w:p>
      <w:pPr>
        <w:pStyle w:val="PreformattedText"/>
        <w:bidi w:val="0"/>
        <w:spacing w:before="0" w:after="0"/>
        <w:jc w:val="left"/>
        <w:rPr/>
      </w:pPr>
      <w:r>
        <w:rPr/>
        <w:t>KlOqEk+fWempiD+B9D/X+n1/PP493AAOT14k04dK/HxFbXvxax/PI+n+N/x7sQOq16WFEtrXtxa1rf</w:t>
      </w:r>
    </w:p>
    <w:p>
      <w:pPr>
        <w:pStyle w:val="PreformattedText"/>
        <w:bidi w:val="0"/>
        <w:spacing w:before="0" w:after="0"/>
        <w:jc w:val="left"/>
        <w:rPr/>
      </w:pPr>
      <w:r>
        <w:rPr/>
        <w:t>7ex/F/eiOHXhQV9OllQchQbE/7yPp/rfge6Hz6uPs6U0I4W3+w+v4+lwOB70OrD7enGL+oHHHNuP8A</w:t>
      </w:r>
    </w:p>
    <w:p>
      <w:pPr>
        <w:pStyle w:val="PreformattedText"/>
        <w:bidi w:val="0"/>
        <w:spacing w:before="0" w:after="0"/>
        <w:jc w:val="left"/>
        <w:rPr/>
      </w:pPr>
      <w:r>
        <w:rPr/>
        <w:t>W9+63TrMfpe3+92t/rf4+/de6xn/AHv+n9f8P8PdutdZE/F/qPqP8Px/tj799nWupkI/4px9fp/j/T</w:t>
      </w:r>
    </w:p>
    <w:p>
      <w:pPr>
        <w:pStyle w:val="PreformattedText"/>
        <w:bidi w:val="0"/>
        <w:spacing w:before="0" w:after="0"/>
        <w:jc w:val="left"/>
        <w:rPr/>
      </w:pPr>
      <w:r>
        <w:rPr/>
        <w:t>3o8OrDqcv44vwRf8/6/wDr+6/n1b/D1nH+P+FuD/yL3r06310eP9f/AFuPz/vfv1eHr1r5dcDz/Uf6</w:t>
      </w:r>
    </w:p>
    <w:p>
      <w:pPr>
        <w:pStyle w:val="PreformattedText"/>
        <w:bidi w:val="0"/>
        <w:spacing w:before="0" w:after="0"/>
        <w:jc w:val="left"/>
        <w:rPr/>
      </w:pPr>
      <w:r>
        <w:rPr/>
        <w:t>/P8AsPe+vdY2HH4HPP8Axr/D37z60fLqJL/vv63/ANb8ce7DrRHTbJf/AAvza5H+vz7t1TqE/wCePw</w:t>
      </w:r>
    </w:p>
    <w:p>
      <w:pPr>
        <w:pStyle w:val="PreformattedText"/>
        <w:bidi w:val="0"/>
        <w:spacing w:before="0" w:after="0"/>
        <w:jc w:val="left"/>
        <w:rPr/>
      </w:pPr>
      <w:r>
        <w:rPr/>
        <w:t>P9j/W4t/vHvR631Ek+h/x+o/x/BH09tEdWHl0yVVuf8fwf955/HtpunB9nSJywOlgLHg2/H/Ir+2/L</w:t>
      </w:r>
    </w:p>
    <w:p>
      <w:pPr>
        <w:pStyle w:val="PreformattedText"/>
        <w:bidi w:val="0"/>
        <w:spacing w:before="0" w:after="0"/>
        <w:jc w:val="left"/>
        <w:rPr/>
      </w:pPr>
      <w:r>
        <w:rPr/>
        <w:t>q34h0EudH6/yeeRxf62uT9Of9v7ofTpwHgfPoF8zbyN9OCQCLji1/wDefz+B+PbbdbHn0kZFHqsBze</w:t>
      </w:r>
    </w:p>
    <w:p>
      <w:pPr>
        <w:pStyle w:val="PreformattedText"/>
        <w:bidi w:val="0"/>
        <w:spacing w:before="0" w:after="0"/>
        <w:jc w:val="left"/>
        <w:rPr/>
      </w:pPr>
      <w:r>
        <w:rPr/>
        <w:t>w/AseLgX/5F7r8+q9R1HJ+hIYE/nk2/wBY8jj8+/HrfA9ZPoP6kH6W5H0H1tz9feqdW+Y4det+Obc/</w:t>
      </w:r>
    </w:p>
    <w:p>
      <w:pPr>
        <w:pStyle w:val="PreformattedText"/>
        <w:bidi w:val="0"/>
        <w:spacing w:before="0" w:after="0"/>
        <w:jc w:val="left"/>
        <w:rPr/>
      </w:pPr>
      <w:r>
        <w:rPr/>
        <w:t>UcWv/rf7Yf19+61T168fpcWv9DcfX+p/qT+fp9ffuvH06gSD1X+tvoeOAOLN/X6396A60addRCzi1v</w:t>
      </w:r>
    </w:p>
    <w:p>
      <w:pPr>
        <w:pStyle w:val="PreformattedText"/>
        <w:bidi w:val="0"/>
        <w:spacing w:before="0" w:after="0"/>
        <w:jc w:val="left"/>
        <w:rPr/>
      </w:pPr>
      <w:r>
        <w:rPr/>
        <w:t>66jfTa/C/Xnkf6w9vR9MSnHSvxZNoz9Re45Av+r8D6e31yeiyTz6EDF8EcDj/Xubn/AAPI9uf4emFr</w:t>
      </w:r>
    </w:p>
    <w:p>
      <w:pPr>
        <w:pStyle w:val="PreformattedText"/>
        <w:bidi w:val="0"/>
        <w:spacing w:before="0" w:after="0"/>
        <w:jc w:val="left"/>
        <w:rPr/>
      </w:pPr>
      <w:r>
        <w:rPr/>
        <w:t>+fX/09v3MykFrE2B+vN7X/qL8m3+29i6HyPQPuODdJKKUmX83vYn/Ynkf7SPa7GnooPE+o6cJSSA1v</w:t>
      </w:r>
    </w:p>
    <w:p>
      <w:pPr>
        <w:pStyle w:val="PreformattedText"/>
        <w:bidi w:val="0"/>
        <w:spacing w:before="0" w:after="0"/>
        <w:jc w:val="left"/>
        <w:rPr/>
      </w:pPr>
      <w:r>
        <w:rPr/>
        <w:t>pweL/Xgf04v7qPl14mvSs2lMyzSIeBdWP9frYHj6WFvZTuYBVT0a7axDnoUJpCYpVNv0nj/abX+v8A</w:t>
      </w:r>
    </w:p>
    <w:p>
      <w:pPr>
        <w:pStyle w:val="PreformattedText"/>
        <w:bidi w:val="0"/>
        <w:spacing w:before="0" w:after="0"/>
        <w:jc w:val="left"/>
        <w:rPr/>
      </w:pPr>
      <w:r>
        <w:rPr/>
        <w:t>gfYUk49CqMmnRMO1qYplTIoNmuTax5a44H9f8fZ5aENbH1B6QSilw3pQdAjLA5uPpyP62I/3vm3urG</w:t>
      </w:r>
    </w:p>
    <w:p>
      <w:pPr>
        <w:pStyle w:val="PreformattedText"/>
        <w:bidi w:val="0"/>
        <w:spacing w:before="0" w:after="0"/>
        <w:jc w:val="left"/>
        <w:rPr/>
      </w:pPr>
      <w:r>
        <w:rPr/>
        <w:t>h62QScdN89MzAfgG5AFuAL8WN+OLC3umrIx1cCgp01/a3HANwAL2Jt9eCeT+fp+PeyT1rT12tERzpt</w:t>
      </w:r>
    </w:p>
    <w:p>
      <w:pPr>
        <w:pStyle w:val="PreformattedText"/>
        <w:bidi w:val="0"/>
        <w:spacing w:before="0" w:after="0"/>
        <w:jc w:val="left"/>
        <w:rPr/>
      </w:pPr>
      <w:r>
        <w:rPr/>
        <w:t>b688gk2Nj/S3+PuwYdV0nz6mRUdhYA/j6qALi5AA44I/H1979OtVz1gqaK4a4P0Fv7VjYXF7m1/flO</w:t>
      </w:r>
    </w:p>
    <w:p>
      <w:pPr>
        <w:pStyle w:val="PreformattedText"/>
        <w:bidi w:val="0"/>
        <w:spacing w:before="0" w:after="0"/>
        <w:jc w:val="left"/>
        <w:rPr/>
      </w:pPr>
      <w:r>
        <w:rPr/>
        <w:t>cdUNOPTZT0Omthe1wXUfTg3PAH0sF/3v3ZzWJ/LHTi0DKfKvSkyND+sFbgoOR9SQLm35LD2Rjj8uje</w:t>
      </w:r>
    </w:p>
    <w:p>
      <w:pPr>
        <w:pStyle w:val="PreformattedText"/>
        <w:bidi w:val="0"/>
        <w:spacing w:before="0" w:after="0"/>
        <w:jc w:val="left"/>
        <w:rPr/>
      </w:pPr>
      <w:r>
        <w:rPr/>
        <w:t>vlTpFrj2ErWW3rY3/qb6b34IK292NBXp3JFAOlFSUQQx/k3A+n5/r/rX/PvULVfHWnFVp8ujV4OHVg</w:t>
      </w:r>
    </w:p>
    <w:p>
      <w:pPr>
        <w:pStyle w:val="PreformattedText"/>
        <w:bidi w:val="0"/>
        <w:spacing w:before="0" w:after="0"/>
        <w:jc w:val="left"/>
        <w:rPr/>
      </w:pPr>
      <w:r>
        <w:rPr/>
        <w:t>MK5FmEeg2I9NuAeD9Tb/W9lF5VbyX0PSqD/cdft6FHa7GKppLG1jYjkcA3+n1LH29CwCknrUvEdDFD</w:t>
      </w:r>
    </w:p>
    <w:p>
      <w:pPr>
        <w:pStyle w:val="PreformattedText"/>
        <w:bidi w:val="0"/>
        <w:spacing w:before="0" w:after="0"/>
        <w:jc w:val="left"/>
        <w:rPr/>
      </w:pPr>
      <w:r>
        <w:rPr/>
        <w:t>VqYHUPYrMBb+h5uPz7MoZOB6LpY6kg9L7b8oaAEc/n63+p5/3v2oDkt1XQAtR0qoTe/+vz/rj8/7f2</w:t>
      </w:r>
    </w:p>
    <w:p>
      <w:pPr>
        <w:pStyle w:val="PreformattedText"/>
        <w:bidi w:val="0"/>
        <w:spacing w:before="0" w:after="0"/>
        <w:jc w:val="left"/>
        <w:rPr/>
      </w:pPr>
      <w:r>
        <w:rPr/>
        <w:t>oY46TqMnrOf99+PbfTtP29eJ9+HWj1jZufrb6/4/71f24AT9nVCf29consf8PyATf+vPHujrjPVkbz</w:t>
      </w:r>
    </w:p>
    <w:p>
      <w:pPr>
        <w:pStyle w:val="PreformattedText"/>
        <w:bidi w:val="0"/>
        <w:spacing w:before="0" w:after="0"/>
        <w:jc w:val="left"/>
        <w:rPr/>
      </w:pPr>
      <w:r>
        <w:rPr/>
        <w:t>6cYpTx/xH+9WHtORQ06Ug1FepqvcW/p/xX/XI+vvXW+uRa/4/wBgeR/sP9t7917rE4uP95P4t/rfjn</w:t>
      </w:r>
    </w:p>
    <w:p>
      <w:pPr>
        <w:pStyle w:val="PreformattedText"/>
        <w:bidi w:val="0"/>
        <w:spacing w:before="0" w:after="0"/>
        <w:jc w:val="left"/>
        <w:rPr/>
      </w:pPr>
      <w:r>
        <w:rPr/>
        <w:t>37r3TbUfn6X/H/ABse3Ivi6al4dMUvBb/ff7b2ZpkDorl4npP5Y2iJNhYXt+L/AND/AK/tdb5I6Lrn</w:t>
      </w:r>
    </w:p>
    <w:p>
      <w:pPr>
        <w:pStyle w:val="PreformattedText"/>
        <w:bidi w:val="0"/>
        <w:spacing w:before="0" w:after="0"/>
        <w:jc w:val="left"/>
        <w:rPr/>
      </w:pPr>
      <w:r>
        <w:rPr/>
        <w:t>gcdFo7AYCKf6f278255/J4FvZt+EY6L4svjh0WKpntPIPwCx/Atb6/6x/wCReye4NJDjo/jFUr1wE4</w:t>
      </w:r>
    </w:p>
    <w:p>
      <w:pPr>
        <w:pStyle w:val="PreformattedText"/>
        <w:bidi w:val="0"/>
        <w:spacing w:before="0" w:after="0"/>
        <w:jc w:val="left"/>
        <w:rPr/>
      </w:pPr>
      <w:r>
        <w:rPr/>
        <w:t>PHHAIIPAsB9bc24P09sVPV9PTVXSAEDn8Wtf6jjkf0A/3n3Un16cUCnUNpQUINuLf63H0BHPHHI+h9</w:t>
      </w:r>
    </w:p>
    <w:p>
      <w:pPr>
        <w:pStyle w:val="PreformattedText"/>
        <w:bidi w:val="0"/>
        <w:spacing w:before="0" w:after="0"/>
        <w:jc w:val="left"/>
        <w:rPr/>
      </w:pPr>
      <w:r>
        <w:rPr/>
        <w:t>tlqdbpkenTbM4/2IN/6c3+huRci3+8e9aurUz1mpGGoCwLGxt9bKT/QfW49+PCvl1bhTowvX+KjqvG</w:t>
      </w:r>
    </w:p>
    <w:p>
      <w:pPr>
        <w:pStyle w:val="PreformattedText"/>
        <w:bidi w:val="0"/>
        <w:spacing w:before="0" w:after="0"/>
        <w:jc w:val="left"/>
        <w:rPr/>
      </w:pPr>
      <w:r>
        <w:rPr/>
        <w:t>5jX+yfyDytvxb6ewpvNwUJFehZslurd9OjQ4LbkRjRtI1Dkkgf0HFvyPYFnlLkjy6F2tYR0p5NvgoV</w:t>
      </w:r>
    </w:p>
    <w:p>
      <w:pPr>
        <w:pStyle w:val="PreformattedText"/>
        <w:bidi w:val="0"/>
        <w:spacing w:before="0" w:after="0"/>
        <w:jc w:val="left"/>
        <w:rPr/>
      </w:pPr>
      <w:r>
        <w:rPr/>
        <w:t>0j/iOP6cf19s6SOHVRdqTx6CHeu3EEExMaj6i+kW+n+HHszspyGAPEdVmRZYzjHRNd0Y0wZCSyAABr</w:t>
      </w:r>
    </w:p>
    <w:p>
      <w:pPr>
        <w:pStyle w:val="PreformattedText"/>
        <w:bidi w:val="0"/>
        <w:spacing w:before="0" w:after="0"/>
        <w:jc w:val="left"/>
        <w:rPr/>
      </w:pPr>
      <w:r>
        <w:rPr/>
        <w:t>NzwASODYAj/efch7fKWgXPQC3KEJM2OkeaZyX4sL35/qP95HH559rtXp0XAdQqijJQi17i9gP6m4Oq</w:t>
      </w:r>
    </w:p>
    <w:p>
      <w:pPr>
        <w:pStyle w:val="PreformattedText"/>
        <w:bidi w:val="0"/>
        <w:spacing w:before="0" w:after="0"/>
        <w:jc w:val="left"/>
        <w:rPr/>
      </w:pPr>
      <w:r>
        <w:rPr/>
        <w:t>xJC/4c+2jg9Or/PqGadlj1N+lFbUzG1h9WJJsygD/b+2W416d9D0Fe9s7SYKnqq3J1y4+ChoJsrkZA</w:t>
      </w:r>
    </w:p>
    <w:p>
      <w:pPr>
        <w:pStyle w:val="PreformattedText"/>
        <w:bidi w:val="0"/>
        <w:spacing w:before="0" w:after="0"/>
        <w:jc w:val="left"/>
        <w:rPr/>
      </w:pPr>
      <w:r>
        <w:rPr/>
        <w:t>qRpiMHHZY6qtqakmKmrci9xAApkuAyq5CKWWZVBLGgHWwCxAHHqkv5J96DJyZLOwVDY7KtjYdv4TGm</w:t>
      </w:r>
    </w:p>
    <w:p>
      <w:pPr>
        <w:pStyle w:val="PreformattedText"/>
        <w:bidi w:val="0"/>
        <w:spacing w:before="0" w:after="0"/>
        <w:jc w:val="left"/>
        <w:rPr/>
      </w:pPr>
      <w:r>
        <w:rPr/>
        <w:t>eY1eK29UtU+OolqJ6Z5IspuyQrUVpCLPLFCACsSksE90v1KuQaPSgHoP9noQbfZmqoR8z/m/Lqmzf2</w:t>
      </w:r>
    </w:p>
    <w:p>
      <w:pPr>
        <w:pStyle w:val="PreformattedText"/>
        <w:bidi w:val="0"/>
        <w:spacing w:before="0" w:after="0"/>
        <w:jc w:val="left"/>
        <w:rPr/>
      </w:pPr>
      <w:r>
        <w:rPr/>
        <w:t>SrTX4LL5LMfxrPVq1eKxy42qRMPDZ3qcjBiMh5UgNDRrOFlqGPghHkd/3QqAGXDVIYtVvl0MLaMKGR</w:t>
      </w:r>
    </w:p>
    <w:p>
      <w:pPr>
        <w:pStyle w:val="PreformattedText"/>
        <w:bidi w:val="0"/>
        <w:spacing w:before="0" w:after="0"/>
        <w:jc w:val="left"/>
        <w:rPr/>
      </w:pPr>
      <w:r>
        <w:rPr/>
        <w:t>Fonz49FlFKMlkZpJGimo6WoeJEdpaejkpqXXHG3mussOIKIXjJvJKhH1Zh7QE0FPPowVQxp5dJjdWf</w:t>
      </w:r>
    </w:p>
    <w:p>
      <w:pPr>
        <w:pStyle w:val="PreformattedText"/>
        <w:bidi w:val="0"/>
        <w:spacing w:before="0" w:after="0"/>
        <w:jc w:val="left"/>
        <w:rPr/>
      </w:pPr>
      <w:r>
        <w:rPr/>
        <w:t>iwwE8FTFX5qoEv2tiZIZPGwikrJ40vNT0VPF6IKdbsypYkMWcbij1mhr4Y4/5uqzPoFFNX/wBX+qnQ</w:t>
      </w:r>
    </w:p>
    <w:p>
      <w:pPr>
        <w:pStyle w:val="PreformattedText"/>
        <w:bidi w:val="0"/>
        <w:spacing w:before="0" w:after="0"/>
        <w:jc w:val="left"/>
        <w:rPr/>
      </w:pPr>
      <w:r>
        <w:rPr/>
        <w:t>NT0tVVtLPMpmcsarIZKpYGpY6L6qyYlqLC48D0xUsIeodFsCAPZgtAAAPsH+rifU8OkRDZqc+Z8/z8</w:t>
      </w:r>
    </w:p>
    <w:p>
      <w:pPr>
        <w:pStyle w:val="PreformattedText"/>
        <w:bidi w:val="0"/>
        <w:spacing w:before="0" w:after="0"/>
        <w:jc w:val="left"/>
        <w:rPr/>
      </w:pPr>
      <w:r>
        <w:rPr/>
        <w:t>gPl0m69qVY0mr458iYEEmOw0UZp6CWoMazpWZeKoZXr6N09cIlkjj9N7FfqsgVySqUX1bzp8vQ+tOk</w:t>
      </w:r>
    </w:p>
    <w:p>
      <w:pPr>
        <w:pStyle w:val="PreformattedText"/>
        <w:bidi w:val="0"/>
        <w:spacing w:before="0" w:after="0"/>
        <w:jc w:val="left"/>
        <w:rPr/>
      </w:pPr>
      <w:r>
        <w:rPr/>
        <w:t>ssgFCamnAf5T6j7cdI+srzmYZK7IVNZX0ckpaaGNvDj6owaYlMXjWOesp6dmSKEJHHGzNpT0i/tesQ</w:t>
      </w:r>
    </w:p>
    <w:p>
      <w:pPr>
        <w:pStyle w:val="PreformattedText"/>
        <w:bidi w:val="0"/>
        <w:spacing w:before="0" w:after="0"/>
        <w:jc w:val="left"/>
        <w:rPr/>
      </w:pPr>
      <w:r>
        <w:rPr/>
        <w:t>hcIigP6+Y/yD1PE9ImkaYF2JK14eX+r08vTruneXIVUGMhoo42ppI6qegkKQrSuqaqemqfAmmKRoV1</w:t>
      </w:r>
    </w:p>
    <w:p>
      <w:pPr>
        <w:pStyle w:val="PreformattedText"/>
        <w:bidi w:val="0"/>
        <w:spacing w:before="0" w:after="0"/>
        <w:jc w:val="left"/>
        <w:rPr/>
      </w:pPr>
      <w:r>
        <w:rPr/>
        <w:t>CnVisMYLyEE6ffnAjVpWeoOK8a+pHy+fmeHVkq50hQKZPy9Af83kOPT2aTVkTJBUCsy7h6fIVvjYJS</w:t>
      </w:r>
    </w:p>
    <w:p>
      <w:pPr>
        <w:pStyle w:val="PreformattedText"/>
        <w:bidi w:val="0"/>
        <w:spacing w:before="0" w:after="0"/>
        <w:jc w:val="left"/>
        <w:rPr/>
      </w:pPr>
      <w:r>
        <w:rPr/>
        <w:t>zSR/5TFjZgWWN0pEEEZAVo6dGfjV7TGT9OhXTFxA9fmfzyfU9KPD76g1fzP+b/AAfZ13msm2CoBQ4e</w:t>
      </w:r>
    </w:p>
    <w:p>
      <w:pPr>
        <w:pStyle w:val="PreformattedText"/>
        <w:bidi w:val="0"/>
        <w:spacing w:before="0" w:after="0"/>
        <w:jc w:val="left"/>
        <w:rPr/>
      </w:pPr>
      <w:r>
        <w:rPr/>
        <w:t>RxVSUxlMpf7ehxtOIz5cjUEBVYpANMMbEhFuxuxPv1vD9TJ4ky1QHh5k+g/y9VuZfBj0Rnupx8gPX/</w:t>
      </w:r>
    </w:p>
    <w:p>
      <w:pPr>
        <w:pStyle w:val="PreformattedText"/>
        <w:bidi w:val="0"/>
        <w:spacing w:before="0" w:after="0"/>
        <w:jc w:val="left"/>
        <w:rPr/>
      </w:pPr>
      <w:r>
        <w:rPr/>
        <w:t>N0E+xKWoztdlMyglehxkU8lBLMf2psnVOlJ/Ha5WZSsNFFKSL/AKFYAc39iK7KQokJHe3GnkB5Domt</w:t>
      </w:r>
    </w:p>
    <w:p>
      <w:pPr>
        <w:pStyle w:val="PreformattedText"/>
        <w:bidi w:val="0"/>
        <w:spacing w:before="0" w:after="0"/>
        <w:jc w:val="left"/>
        <w:rPr/>
      </w:pPr>
      <w:r>
        <w:rPr/>
        <w:t>laUu4+FeH2nz6GTZdHUY6ky+7BIaiorKdMFtstGSIadamTHUEzLGV/yqpqaqaeS/J9X9B7KruRHaK3</w:t>
      </w:r>
    </w:p>
    <w:p>
      <w:pPr>
        <w:pStyle w:val="PreformattedText"/>
        <w:bidi w:val="0"/>
        <w:spacing w:before="0" w:after="0"/>
        <w:jc w:val="left"/>
        <w:rPr/>
      </w:pPr>
      <w:r>
        <w:rPr/>
        <w:t>A7V7m+2mf83RjawmNHnJq7YHyFaD9vE9St3yUmJxx25HIkMNJT0DZmrUtLF9vAmqZkjYDXUV9WVjp0</w:t>
      </w:r>
    </w:p>
    <w:p>
      <w:pPr>
        <w:pStyle w:val="PreformattedText"/>
        <w:bidi w:val="0"/>
        <w:spacing w:before="0" w:after="0"/>
        <w:jc w:val="left"/>
        <w:rPr/>
      </w:pPr>
      <w:r>
        <w:rPr/>
        <w:t>JEjSsq/RSfdbNTJJ4xWpNdP2/wCx166dUQQqcYqfl/s9JralOYsY2Yr4pY5p9dS9OIixqMaJdGOxcj</w:t>
      </w:r>
    </w:p>
    <w:p>
      <w:pPr>
        <w:pStyle w:val="PreformattedText"/>
        <w:bidi w:val="0"/>
        <w:spacing w:before="0" w:after="0"/>
        <w:jc w:val="left"/>
        <w:rPr/>
      </w:pPr>
      <w:r>
        <w:rPr/>
        <w:t>EuzNkZgjz/AE8iKeDfhy9lAcxJlacfQ+Z/Ly63YxEx+I47if5eQ/Pz6W9BR1NVlvB91epmoZJ8jlJb</w:t>
      </w:r>
    </w:p>
    <w:p>
      <w:pPr>
        <w:pStyle w:val="PreformattedText"/>
        <w:bidi w:val="0"/>
        <w:spacing w:before="0" w:after="0"/>
        <w:jc w:val="left"/>
        <w:rPr/>
      </w:pPr>
      <w:r>
        <w:rPr/>
        <w:t>xx4TBsBHlaqmVG/YlcSCOFeGI0KoF/ZNI9U4UUHh6nyr9nRsigPU/FTj6Dzp0rd2sufpqx4kalo6Ct</w:t>
      </w:r>
    </w:p>
    <w:p>
      <w:pPr>
        <w:pStyle w:val="PreformattedText"/>
        <w:bidi w:val="0"/>
        <w:spacing w:before="0" w:after="0"/>
        <w:jc w:val="left"/>
        <w:rPr/>
      </w:pPr>
      <w:r>
        <w:rPr/>
        <w:t>pMRJQ06wioxu1Ps6eTadJFGSIoqrJy4+Ukm8YmPkcElQWImMbq/FqV+RPn+zp1wJAw9T/Lyp0HOTmh</w:t>
      </w:r>
    </w:p>
    <w:p>
      <w:pPr>
        <w:pStyle w:val="PreformattedText"/>
        <w:bidi w:val="0"/>
        <w:spacing w:before="0" w:after="0"/>
        <w:jc w:val="left"/>
        <w:rPr/>
      </w:pPr>
      <w:r>
        <w:rPr/>
        <w:t>ip4qWAwrHj5I6HC0tOHlpaNqg6PHFJIRNU141MXdxqZ1aRvoAHI9TyF2r3Zb/V6f8V00xVVCrgDA+X</w:t>
      </w:r>
    </w:p>
    <w:p>
      <w:pPr>
        <w:pStyle w:val="PreformattedText"/>
        <w:bidi w:val="0"/>
        <w:spacing w:before="0" w:after="0"/>
        <w:jc w:val="left"/>
        <w:rPr/>
      </w:pPr>
      <w:r>
        <w:rPr/>
        <w:t>+c/wDF9ISRfvquafWiwK9RJPVTOGSaKLQZJZWtqEaxKAI19bsQB7MVIjQLTOKD06SkF2LV7fM/6v8A</w:t>
      </w:r>
    </w:p>
    <w:p>
      <w:pPr>
        <w:pStyle w:val="PreformattedText"/>
        <w:bidi w:val="0"/>
        <w:spacing w:before="0" w:after="0"/>
        <w:jc w:val="left"/>
        <w:rPr/>
      </w:pPr>
      <w:r>
        <w:rPr/>
        <w:t>B0NGz9vO/XO55aSWWnq95br21suSqkAWbHYfHJPu/c0kiqvjkqKhYMfTBAWaJn08WPtFPL+suoYUEj</w:t>
      </w:r>
    </w:p>
    <w:p>
      <w:pPr>
        <w:pStyle w:val="PreformattedText"/>
        <w:bidi w:val="0"/>
        <w:spacing w:before="0" w:after="0"/>
        <w:jc w:val="left"/>
        <w:rPr/>
      </w:pPr>
      <w:r>
        <w:rPr/>
        <w:t>0J4D8uPRhBEDFoU0dmFT8uJr8+HTnBSwZqc5aopnj2vg8nDjtvYiEquQ3Hm4tGPxFBRNIrQysjLKwl</w:t>
      </w:r>
    </w:p>
    <w:p>
      <w:pPr>
        <w:pStyle w:val="PreformattedText"/>
        <w:bidi w:val="0"/>
        <w:spacing w:before="0" w:after="0"/>
        <w:jc w:val="left"/>
        <w:rPr/>
      </w:pPr>
      <w:r>
        <w:rPr/>
        <w:t>a8UMYL/5zSClfVGGWtXYVJ9B5/tx0sVFchiOxTgeZPAf5f8Ai+lxvik1VuP2jRVVMDgMbEMzXiMJDT</w:t>
      </w:r>
    </w:p>
    <w:p>
      <w:pPr>
        <w:pStyle w:val="PreformattedText"/>
        <w:bidi w:val="0"/>
        <w:spacing w:before="0" w:after="0"/>
        <w:jc w:val="left"/>
        <w:rPr/>
      </w:pPr>
      <w:r>
        <w:rPr/>
        <w:t>mqkNTujLQCRm1Ur1kQxtCD+59pj1JJ8xumLjtbSaf5f9Wfz6VlSaIKVHE+g8/8w+Q6j0lHDWSQs2nE</w:t>
      </w:r>
    </w:p>
    <w:p>
      <w:pPr>
        <w:pStyle w:val="PreformattedText"/>
        <w:bidi w:val="0"/>
        <w:spacing w:before="0" w:after="0"/>
        <w:jc w:val="left"/>
        <w:rPr/>
      </w:pPr>
      <w:r>
        <w:rPr/>
        <w:t>YKMjHYFaiCSraSedCUlMMStUVWTmkuRCo9WpncogB9tAqamueJ6fCgjhReA/1ev/ABfS7fJlKaoweP</w:t>
      </w:r>
    </w:p>
    <w:p>
      <w:pPr>
        <w:pStyle w:val="PreformattedText"/>
        <w:bidi w:val="0"/>
        <w:spacing w:before="0" w:after="0"/>
        <w:jc w:val="left"/>
        <w:rPr/>
      </w:pPr>
      <w:r>
        <w:rPr/>
        <w:t>pBj8VTUv2VWtOzTzTTZF1pIKF5VYpU5iWnV2JgDrBFKYU/tMUspqQQ2f8AN/q/y9GcOFCAUUD/AA+X</w:t>
      </w:r>
    </w:p>
    <w:p>
      <w:pPr>
        <w:pStyle w:val="PreformattedText"/>
        <w:bidi w:val="0"/>
        <w:spacing w:before="0" w:after="0"/>
        <w:jc w:val="left"/>
        <w:rPr/>
      </w:pPr>
      <w:r>
        <w:rPr/>
        <w:t>zP8ALy6zU+KpKDx0lbRCvzEimpr6Tzf5FjY5ZUqKXGvHG7h5WaJfuIWsrSBUudDe29RHnjpWiA/Euf</w:t>
      </w:r>
    </w:p>
    <w:p>
      <w:pPr>
        <w:pStyle w:val="PreformattedText"/>
        <w:bidi w:val="0"/>
        <w:spacing w:before="0" w:after="0"/>
        <w:jc w:val="left"/>
        <w:rPr/>
      </w:pPr>
      <w:r>
        <w:rPr/>
        <w:t>8AUf8AUPPh0LdHFPFt3KSyVUNVuLdG48TQUdI2vT/D9v0smRaDGMVj8WLwVbXoah3IiQK0nqkEY9pW</w:t>
      </w:r>
    </w:p>
    <w:p>
      <w:pPr>
        <w:pStyle w:val="PreformattedText"/>
        <w:bidi w:val="0"/>
        <w:spacing w:before="0" w:after="0"/>
        <w:jc w:val="left"/>
        <w:rPr/>
      </w:pPr>
      <w:r>
        <w:rPr/>
        <w:t>YFloCEVc/afM/M9L4omcce92xX0Hp8hXP7fToaMLh4cGtBm3heoz9ehoaGGjC09RTQqXpqSaip5S0e</w:t>
      </w:r>
    </w:p>
    <w:p>
      <w:pPr>
        <w:pStyle w:val="PreformattedText"/>
        <w:bidi w:val="0"/>
        <w:spacing w:before="0" w:after="0"/>
        <w:jc w:val="left"/>
        <w:rPr/>
      </w:pPr>
      <w:r>
        <w:rPr/>
        <w:t>JioqaY/bk6RGXMzCSbUQxqYA0GP9X+r+XDo2EHhUCCsrYx/k9KeX7cnoz3X20odt00W7M2tAu766Ka</w:t>
      </w:r>
    </w:p>
    <w:p>
      <w:pPr>
        <w:pStyle w:val="PreformattedText"/>
        <w:bidi w:val="0"/>
        <w:spacing w:before="0" w:after="0"/>
        <w:jc w:val="left"/>
        <w:rPr/>
      </w:pPr>
      <w:r>
        <w:rPr/>
        <w:t>Ta9Awnlxe1MXjj5EqXE0in/ceVWaSeTiasljDagoAQT3AbVEhOgcT6k+X+x0vjiMaqKDUePyA8h/lP</w:t>
      </w:r>
    </w:p>
    <w:p>
      <w:pPr>
        <w:pStyle w:val="PreformattedText"/>
        <w:bidi w:val="0"/>
        <w:spacing w:before="0" w:after="0"/>
        <w:jc w:val="left"/>
        <w:rPr/>
      </w:pPr>
      <w:r>
        <w:rPr/>
        <w:t>Siz2aqKZotuTTVM1VWGCoydTTTky5Sohd8rHtqmqqviMNPU/cV7y3knlfS1tQUJsEV4Af6q/5urMpH</w:t>
      </w:r>
    </w:p>
    <w:p>
      <w:pPr>
        <w:pStyle w:val="PreformattedText"/>
        <w:bidi w:val="0"/>
        <w:spacing w:before="0" w:after="0"/>
        <w:jc w:val="left"/>
        <w:rPr/>
      </w:pPr>
      <w:r>
        <w:rPr/>
        <w:t>aOH+o0/z9PAx2YosVW1uTrJKl85M6ExiNEEkI11FAtRBCjS5iWlqWXIzqjJT03+TqVJ0FM0iswCLRR</w:t>
      </w:r>
    </w:p>
    <w:p>
      <w:pPr>
        <w:pStyle w:val="PreformattedText"/>
        <w:bidi w:val="0"/>
        <w:spacing w:before="0" w:after="0"/>
        <w:jc w:val="left"/>
        <w:rPr/>
      </w:pPr>
      <w:r>
        <w:rPr/>
        <w:t>/qr9np6nPTL0LBv9X+r16eiwjen2Ft+R6uespI33/l9ckD189bIZ4cU1TG4VcZhYw0bhfTHLoWUFYm</w:t>
      </w:r>
    </w:p>
    <w:p>
      <w:pPr>
        <w:pStyle w:val="PreformattedText"/>
        <w:bidi w:val="0"/>
        <w:spacing w:before="0" w:after="0"/>
        <w:jc w:val="left"/>
        <w:rPr/>
      </w:pPr>
      <w:r>
        <w:rPr/>
        <w:t>skb8UshoAe0enz+0/wCrj0ot0dnUgeWepMBDUsu19hOsgxVRTrm9y+SaU1C5CX7SrfGKirSVWVk4SC</w:t>
      </w:r>
    </w:p>
    <w:p>
      <w:pPr>
        <w:pStyle w:val="PreformattedText"/>
        <w:bidi w:val="0"/>
        <w:spacing w:before="0" w:after="0"/>
        <w:jc w:val="left"/>
        <w:rPr/>
      </w:pPr>
      <w:r>
        <w:rPr/>
        <w:t>oFxRUaHxm7Fvbb6VUPNWhGB9nr6D/CejQNqIWPy4n1/wBn/AOjW9QdR5jdO4aSn22F/hG16GGnyedg</w:t>
      </w:r>
    </w:p>
    <w:p>
      <w:pPr>
        <w:pStyle w:val="PreformattedText"/>
        <w:bidi w:val="0"/>
        <w:spacing w:before="0" w:after="0"/>
        <w:jc w:val="left"/>
        <w:rPr/>
      </w:pPr>
      <w:r>
        <w:rPr/>
        <w:t>gi+yxkNTEY0oDFL5YpdzVSl55gCyUilHk1SBh7QRpJMSwX/V/m6WhYVQSO9E4fM/Z/q9OrWuleuYdq</w:t>
      </w:r>
    </w:p>
    <w:p>
      <w:pPr>
        <w:pStyle w:val="PreformattedText"/>
        <w:bidi w:val="0"/>
        <w:spacing w:before="0" w:after="0"/>
        <w:jc w:val="left"/>
        <w:rPr/>
      </w:pPr>
      <w:r>
        <w:rPr/>
        <w:t>YWKn2lBUYqOc1FNV7gEAaav8ARTQ7clqDetrZaeYmoyD/tRJ6hrlsFEm1WLw6ZEB8Vq1b1+S/5+HRP</w:t>
      </w:r>
    </w:p>
    <w:p>
      <w:pPr>
        <w:pStyle w:val="PreformattedText"/>
        <w:bidi w:val="0"/>
        <w:spacing w:before="0" w:after="0"/>
        <w:jc w:val="left"/>
        <w:rPr/>
      </w:pPr>
      <w:r>
        <w:rPr/>
        <w:t>utxEV8GQAxLQhPt83/yDifs6Mvitt46GkpcVCDUUSMTVY2nxsTmp8955k1ya3r5Yp1LvUai8syWZiR</w:t>
      </w:r>
    </w:p>
    <w:p>
      <w:pPr>
        <w:pStyle w:val="PreformattedText"/>
        <w:bidi w:val="0"/>
        <w:spacing w:before="0" w:after="0"/>
        <w:jc w:val="left"/>
        <w:rPr/>
      </w:pPr>
      <w:r>
        <w:rPr/>
        <w:t>b2KordEURxkla5FOJPH7aevmeg+15KtZAoVgMHVw/zY8vIdCJS7VpwyVMj0wy0aqqvPBJAYo4I/LUy</w:t>
      </w:r>
    </w:p>
    <w:p>
      <w:pPr>
        <w:pStyle w:val="PreformattedText"/>
        <w:bidi w:val="0"/>
        <w:spacing w:before="0" w:after="0"/>
        <w:jc w:val="left"/>
        <w:rPr/>
      </w:pPr>
      <w:r>
        <w:rPr/>
        <w:t>CjhvAJiZURAwJNrkDge1kdktQ7U8YeZ8gPl0gbdHH6elvpz6GtSeGennH4uWsq6ipqIMhVvFLHSmlT</w:t>
      </w:r>
    </w:p>
    <w:p>
      <w:pPr>
        <w:pStyle w:val="PreformattedText"/>
        <w:bidi w:val="0"/>
        <w:spacing w:before="0" w:after="0"/>
        <w:jc w:val="left"/>
        <w:rPr/>
      </w:pPr>
      <w:r>
        <w:rPr/>
        <w:t>TSRnI04aWeCumWZJ5dSEfRQsd/wB7UJGZHkcqWINKcMj16amuBHHGiOq1Fa8cHgQOnWGGiE/mlwdUa</w:t>
      </w:r>
    </w:p>
    <w:p>
      <w:pPr>
        <w:pStyle w:val="PreformattedText"/>
        <w:bidi w:val="0"/>
        <w:spacing w:before="0" w:after="0"/>
        <w:jc w:val="left"/>
        <w:rPr/>
      </w:pPr>
      <w:r>
        <w:rPr/>
        <w:t>JqeMxfa1klOZ6uSRoVRvM0xMMZNtK6Q9rkDV7ej0+IC1t+mR5E8eHSZpJvDKi8XxNWajy6U9NhKCnp</w:t>
      </w:r>
    </w:p>
    <w:p>
      <w:pPr>
        <w:pStyle w:val="PreformattedText"/>
        <w:bidi w:val="0"/>
        <w:spacing w:before="0" w:after="0"/>
        <w:jc w:val="left"/>
        <w:rPr/>
      </w:pPr>
      <w:r>
        <w:rPr/>
        <w:t>9LUsD1S6mMM03nSoTxs/lgMQ8dPLSKbIC1j+OfZiLeFVpoBb/D0WPezyNXxCF9QKU/4vrlJjXk8X2r</w:t>
      </w:r>
    </w:p>
    <w:p>
      <w:pPr>
        <w:pStyle w:val="PreformattedText"/>
        <w:bidi w:val="0"/>
        <w:spacing w:before="0" w:after="0"/>
        <w:jc w:val="left"/>
        <w:rPr/>
      </w:pPr>
      <w:r>
        <w:rPr/>
        <w:t>NI7KHaZoZQEKW/yfTMGMkjXsHuwBt/sGmhLFQjf6vTrYnC6jIO30r/PHWAY+gikd5J5tFPIqCGSGZS</w:t>
      </w:r>
    </w:p>
    <w:p>
      <w:pPr>
        <w:pStyle w:val="PreformattedText"/>
        <w:bidi w:val="0"/>
        <w:spacing w:before="0" w:after="0"/>
        <w:jc w:val="left"/>
        <w:rPr/>
      </w:pPr>
      <w:r>
        <w:rPr/>
        <w:t>prZVFRFM8YMcKlkDCQEgMCLC9/fmjTILHHlnz49WEkrAARip86jy4f8V1ifEY7yT08VRNBMkzSRJUx</w:t>
      </w:r>
    </w:p>
    <w:p>
      <w:pPr>
        <w:pStyle w:val="PreformattedText"/>
        <w:bidi w:val="0"/>
        <w:spacing w:before="0" w:after="0"/>
        <w:jc w:val="left"/>
        <w:rPr/>
      </w:pPr>
      <w:r>
        <w:rPr/>
        <w:t>yM6tCodaWUot/JdyAyf2bG9uPbUsMLoUqQ3TiXE6FJGjBSlP2+f/ABfWKixLQ0yq8TALGI0qEkEgSE</w:t>
      </w:r>
    </w:p>
    <w:p>
      <w:pPr>
        <w:pStyle w:val="PreformattedText"/>
        <w:bidi w:val="0"/>
        <w:spacing w:before="0" w:after="0"/>
        <w:jc w:val="left"/>
        <w:rPr/>
      </w:pPr>
      <w:r>
        <w:rPr/>
        <w:t>Fvt/MbhgFJupB5J+vHtGkGhAKY9fl0pkuw7VU8Twp59MmRp5/tTX4qIzuKm80OgyxmTRonex8cjOG9</w:t>
      </w:r>
    </w:p>
    <w:p>
      <w:pPr>
        <w:pStyle w:val="PreformattedText"/>
        <w:bidi w:val="0"/>
        <w:spacing w:before="0" w:after="0"/>
        <w:jc w:val="left"/>
        <w:rPr/>
      </w:pPr>
      <w:r>
        <w:rPr/>
        <w:t>XrtItiQTxcvnR2jM1qtWByP5HpZA48XwbltI04P+DpuqYBDTNXyJOtVH44Z1lJbyQyxgMxAGmpVLDU</w:t>
      </w:r>
    </w:p>
    <w:p>
      <w:pPr>
        <w:pStyle w:val="PreformattedText"/>
        <w:bidi w:val="0"/>
        <w:spacing w:before="0" w:after="0"/>
        <w:jc w:val="left"/>
        <w:rPr/>
      </w:pPr>
      <w:r>
        <w:rPr/>
        <w:t>WCuDa/Bv7bpoHimuocf9Xn/h61qDyGJSPDNaEf6sf4OkvUpqoHjkP2RjllqqOaHUYpVQHUsgYKyGNR</w:t>
      </w:r>
    </w:p>
    <w:p>
      <w:pPr>
        <w:pStyle w:val="PreformattedText"/>
        <w:bidi w:val="0"/>
        <w:spacing w:before="0" w:after="0"/>
        <w:jc w:val="left"/>
        <w:rPr/>
      </w:pPr>
      <w:r>
        <w:rPr/>
        <w:t>6ka4C20n6ezJSZbfuIBGRT/L0hY6JxQavI18ukrncUMnSSJJTmnWoo1kkaNQmuaJPLDWmRQ8QjLqrh</w:t>
      </w:r>
    </w:p>
    <w:p>
      <w:pPr>
        <w:pStyle w:val="PreformattedText"/>
        <w:bidi w:val="0"/>
        <w:spacing w:before="0" w:after="0"/>
        <w:jc w:val="left"/>
        <w:rPr/>
      </w:pPr>
      <w:r>
        <w:rPr/>
        <w:t>x9ACDz7QSlxRvDp6/5+lsDCtBJU1x/m6Jf3ts2m3ls/NipoqZxVUtX4GaALFM9jHWwzLKrBh54mQMp</w:t>
      </w:r>
    </w:p>
    <w:p>
      <w:pPr>
        <w:pStyle w:val="PreformattedText"/>
        <w:bidi w:val="0"/>
        <w:spacing w:before="0" w:after="0"/>
        <w:jc w:val="left"/>
        <w:rPr/>
      </w:pPr>
      <w:r>
        <w:rPr/>
        <w:t>DqVDAg2PtGjCR9daEGtf9X7OjRAYgIz9h60/PlX1rNtHeO46EE/bwzTVlOAsgRqSeER1rhCGqXUao2</w:t>
      </w:r>
    </w:p>
    <w:p>
      <w:pPr>
        <w:pStyle w:val="PreformattedText"/>
        <w:bidi w:val="0"/>
        <w:spacing w:before="0" w:after="0"/>
        <w:jc w:val="left"/>
        <w:rPr/>
      </w:pPr>
      <w:r>
        <w:rPr/>
        <w:t>mVSUAXWCCORJZtiIChJ6Dm8RL4ktMJ/sZ6qP3fh5KStykUUTVDSTypqAXmshbXpQXYP5NY9V7NqBF7</w:t>
      </w:r>
    </w:p>
    <w:p>
      <w:pPr>
        <w:pStyle w:val="PreformattedText"/>
        <w:bidi w:val="0"/>
        <w:spacing w:before="0" w:after="0"/>
        <w:jc w:val="left"/>
        <w:rPr/>
      </w:pPr>
      <w:r>
        <w:rPr/>
        <w:t>29iq3kGkAmlP8HUcXsLK8gUEg/4eostMFFHGHvTy4+OCmdHurtTemoct9VeGrlkAA+qhSOR7eA4knz</w:t>
      </w:r>
    </w:p>
    <w:p>
      <w:pPr>
        <w:pStyle w:val="PreformattedText"/>
        <w:bidi w:val="0"/>
        <w:spacing w:before="0" w:after="0"/>
        <w:jc w:val="left"/>
        <w:rPr/>
      </w:pPr>
      <w:r>
        <w:rPr/>
        <w:t>/1f5Okj0FB5U6Fl9x1i4uic1B0bh+xkklj1NJSZPE1Y27ljLLIHenET1EE4dD+4jnUCPdtJFfXqmo1</w:t>
      </w:r>
    </w:p>
    <w:p>
      <w:pPr>
        <w:pStyle w:val="PreformattedText"/>
        <w:bidi w:val="0"/>
        <w:spacing w:before="0" w:after="0"/>
        <w:jc w:val="left"/>
        <w:rPr/>
      </w:pPr>
      <w:r>
        <w:rPr/>
        <w:t>GMH/AIrrEJ2hirKCmMyVYqBMSI4YJBVYeSN3p544zIKSMyRSxxFreQANZb+2STWhGOnBjIbP+bo5O2</w:t>
      </w:r>
    </w:p>
    <w:p>
      <w:pPr>
        <w:pStyle w:val="PreformattedText"/>
        <w:bidi w:val="0"/>
        <w:spacing w:before="0" w:after="0"/>
        <w:jc w:val="left"/>
        <w:rPr/>
      </w:pPr>
      <w:r>
        <w:rPr/>
        <w:t>fDtXeO0dz00rTY2Ggxk033aRNjUqsvRY80zhJnZKugr6bIadB0+RkYKbMPZBeW5aB0b461H8+Pz6El</w:t>
      </w:r>
    </w:p>
    <w:p>
      <w:pPr>
        <w:pStyle w:val="PreformattedText"/>
        <w:bidi w:val="0"/>
        <w:spacing w:before="0" w:after="0"/>
        <w:jc w:val="left"/>
        <w:rPr/>
      </w:pPr>
      <w:r>
        <w:rPr/>
        <w:t>nOPESRT2EU6XO+evoMDPR4zES0lKu2dyUdFtt6txSpBHvHJ1ePyG38tKksYppsLDlhA2mRWpYokBaw</w:t>
      </w:r>
    </w:p>
    <w:p>
      <w:pPr>
        <w:pStyle w:val="PreformattedText"/>
        <w:bidi w:val="0"/>
        <w:spacing w:before="0" w:after="0"/>
        <w:jc w:val="left"/>
        <w:rPr/>
      </w:pPr>
      <w:r>
        <w:rPr/>
        <w:t>9l9rcKyvJKlQwqafLzH20/PpXdxhgESgKnFfnxr9lfyp0ZbbmVnzeAgwG+qqhix2aoarF1EUFQ6Y+g</w:t>
      </w:r>
    </w:p>
    <w:p>
      <w:pPr>
        <w:pStyle w:val="PreformattedText"/>
        <w:bidi w:val="0"/>
        <w:spacing w:before="0" w:after="0"/>
        <w:jc w:val="left"/>
        <w:rPr/>
      </w:pPr>
      <w:r>
        <w:rPr/>
        <w:t>zUuFOwd21rVJaWjoq2voKTHZXyHxvV0cb1MZD0wYp5Yl+oWSEfrlc1/hrqA/wj5cPPpmCUhHjmaiaq</w:t>
      </w:r>
    </w:p>
    <w:p>
      <w:pPr>
        <w:pStyle w:val="PreformattedText"/>
        <w:bidi w:val="0"/>
        <w:spacing w:before="0" w:after="0"/>
        <w:jc w:val="left"/>
        <w:rPr/>
      </w:pPr>
      <w:r>
        <w:rPr/>
        <w:t>Y9aUJp9lDXz/Lptw9LnKXP1e1c5kKKg3pt6n3Q2zaysFPJDWS7VrIf9NWxsqaejbJ0lXTyPQ7rwL1M</w:t>
      </w:r>
    </w:p>
    <w:p>
      <w:pPr>
        <w:pStyle w:val="PreformattedText"/>
        <w:bidi w:val="0"/>
        <w:spacing w:before="0" w:after="0"/>
        <w:jc w:val="left"/>
        <w:rPr/>
      </w:pPr>
      <w:r>
        <w:rPr/>
        <w:t>VR4YEyKwIYFDLRgrqHhB8MgVHln4WHr5qfyr05KfBkXU3axIB+Y4j88EfnTHTzT/AOSrQ1sjpQ6pav</w:t>
      </w:r>
    </w:p>
    <w:p>
      <w:pPr>
        <w:pStyle w:val="PreformattedText"/>
        <w:bidi w:val="0"/>
        <w:spacing w:before="0" w:after="0"/>
        <w:jc w:val="left"/>
        <w:rPr/>
      </w:pPr>
      <w:r>
        <w:rPr/>
        <w:t>buXoUkqFlFDFkJZ6Ctp4lKfbS1GSalptUEihpo6aZFCAr7TSL3U4niPt/1V6ur0BFPlT5f6v8AP0bv</w:t>
      </w:r>
    </w:p>
    <w:p>
      <w:pPr>
        <w:pStyle w:val="PreformattedText"/>
        <w:bidi w:val="0"/>
        <w:spacing w:before="0" w:after="0"/>
        <w:jc w:val="left"/>
        <w:rPr/>
      </w:pPr>
      <w:r>
        <w:rPr/>
        <w:t>rfduO3RSyZSTGUNfWzvSYzsfBUb1GDpZ8jPC9XtrfmGFLM4w2a3nh45PuGKRqc5SS6Vdm0MLOXbtCR</w:t>
      </w:r>
    </w:p>
    <w:p>
      <w:pPr>
        <w:pStyle w:val="PreformattedText"/>
        <w:bidi w:val="0"/>
        <w:spacing w:before="0" w:after="0"/>
        <w:jc w:val="left"/>
        <w:rPr/>
      </w:pPr>
      <w:r>
        <w:rPr/>
        <w:t>aSH5CpqSPOn+l8vlToHb7byB2nWmo8Mf4R5/M+vVgXxK7Rlo8fuvrp8vPW5/ZFZitybDydWIcRHl8X</w:t>
      </w:r>
    </w:p>
    <w:p>
      <w:pPr>
        <w:pStyle w:val="PreformattedText"/>
        <w:bidi w:val="0"/>
        <w:spacing w:before="0" w:after="0"/>
        <w:jc w:val="left"/>
        <w:rPr/>
      </w:pPr>
      <w:r>
        <w:rPr/>
        <w:t>kqmaaLG5dpZXbHSwzl4jNFaCnqjIi2jKgi3bJWga5tS5JV9SV8weI/LoKblbeIsNyqgKw0v8j5H59X</w:t>
      </w:r>
    </w:p>
    <w:p>
      <w:pPr>
        <w:pStyle w:val="PreformattedText"/>
        <w:bidi w:val="0"/>
        <w:spacing w:before="0" w:after="0"/>
        <w:jc w:val="left"/>
        <w:rPr/>
      </w:pPr>
      <w:r>
        <w:rPr/>
        <w:t>xbQ3JHnI8dLBTVVNS1+IFZTrUoElhyENTNDuDByIxDiswVbGySi2gBlK3VgSM42rQgeX/F/s6BUq6N</w:t>
      </w:r>
    </w:p>
    <w:p>
      <w:pPr>
        <w:pStyle w:val="PreformattedText"/>
        <w:bidi w:val="0"/>
        <w:spacing w:before="0" w:after="0"/>
        <w:jc w:val="left"/>
        <w:rPr/>
      </w:pPr>
      <w:r>
        <w:rPr/>
        <w:t>QrkH/iv29CpjmkchVRiVsVsG5VuEYcfQWt7UEYyek4rwA6XFCJ103jfm17qRyBybEfS3tltNDkdOAM</w:t>
      </w:r>
    </w:p>
    <w:p>
      <w:pPr>
        <w:pStyle w:val="PreformattedText"/>
        <w:bidi w:val="0"/>
        <w:spacing w:before="0" w:after="0"/>
        <w:jc w:val="left"/>
        <w:rPr/>
      </w:pPr>
      <w:r>
        <w:rPr/>
        <w:t>BTSadPgqCoCm97Wt+b8cAEC3HtvSDkdXDUqOpMEy6Tcj82/pf/AIpf3RkOOnEbjQdcDZydP+wHH+t/</w:t>
      </w:r>
    </w:p>
    <w:p>
      <w:pPr>
        <w:pStyle w:val="PreformattedText"/>
        <w:bidi w:val="0"/>
        <w:spacing w:before="0" w:after="0"/>
        <w:jc w:val="left"/>
        <w:rPr/>
      </w:pPr>
      <w:r>
        <w:rPr/>
        <w:t>vvx79T5dbr8+ozQguLDmxA+n+v8A1ufexiteHWq9c40s/wDr8/7H8e9MARgdWU56mq+n8kc/m97/AO</w:t>
      </w:r>
    </w:p>
    <w:p>
      <w:pPr>
        <w:pStyle w:val="PreformattedText"/>
        <w:bidi w:val="0"/>
        <w:spacing w:before="0" w:after="0"/>
        <w:jc w:val="left"/>
        <w:rPr/>
      </w:pPr>
      <w:r>
        <w:rPr/>
        <w:t>P+t7bpXq+rNOnKGckg/wBfzwLAi3P590I6tqqevTy8fji/+N/96A97A49VY5HSPykl1cA8EH+p4HPH</w:t>
      </w:r>
    </w:p>
    <w:p>
      <w:pPr>
        <w:pStyle w:val="PreformattedText"/>
        <w:bidi w:val="0"/>
        <w:spacing w:before="0" w:after="0"/>
        <w:jc w:val="left"/>
        <w:rPr/>
      </w:pPr>
      <w:r>
        <w:rPr/>
        <w:t>05H/ABPuwA6o5wQT0C+4lv5QB9Sbf15/29uPapfInpMRkdBNPAvkf/iACLL+bcEgf6/Pujmp6fjFSS</w:t>
      </w:r>
    </w:p>
    <w:p>
      <w:pPr>
        <w:pStyle w:val="PreformattedText"/>
        <w:bidi w:val="0"/>
        <w:spacing w:before="0" w:after="0"/>
        <w:jc w:val="left"/>
        <w:rPr/>
      </w:pPr>
      <w:r>
        <w:rPr/>
        <w:t>euMFKusekW/wBb+tuSeSTcX/w9tNwPSlCNXSjoKO7i6H+oJ4ub/U2sF4HugrT59OtTh5dCbh6MEKdI</w:t>
      </w:r>
    </w:p>
    <w:p>
      <w:pPr>
        <w:pStyle w:val="PreformattedText"/>
        <w:bidi w:val="0"/>
        <w:spacing w:before="0" w:after="0"/>
        <w:jc w:val="left"/>
        <w:rPr/>
      </w:pPr>
      <w:r>
        <w:rPr/>
        <w:t>uOQCLfX/AGFzb/ePbtOHp0ySDWp6VUdCSpJX8X/oWB+t7X4sPx7sPTqhJrXz6j1FGBbj8f73z9T9AP</w:t>
      </w:r>
    </w:p>
    <w:p>
      <w:pPr>
        <w:pStyle w:val="PreformattedText"/>
        <w:bidi w:val="0"/>
        <w:spacing w:before="0" w:after="0"/>
        <w:jc w:val="left"/>
        <w:rPr/>
      </w:pPr>
      <w:r>
        <w:rPr/>
        <w:t>bq8OtfI9YYKex+n15/HP8AsPr9PdqCtevVxTpS0UQAHH4Fr/6ni/H059788dVp59KKmSxUWH+uD/sL</w:t>
      </w:r>
    </w:p>
    <w:p>
      <w:pPr>
        <w:pStyle w:val="PreformattedText"/>
        <w:bidi w:val="0"/>
        <w:spacing w:before="0" w:after="0"/>
        <w:jc w:val="left"/>
        <w:rPr/>
      </w:pPr>
      <w:r>
        <w:rPr/>
        <w:t>G/B96OerD5dKyg4Vf6fk/wDEXIHPts8T1Yfz6UsP0At/iLHn/ivv3Vh/PpxT/Y/T/C1/+J966t1n4t</w:t>
      </w:r>
    </w:p>
    <w:p>
      <w:pPr>
        <w:pStyle w:val="PreformattedText"/>
        <w:bidi w:val="0"/>
        <w:spacing w:before="0" w:after="0"/>
        <w:jc w:val="left"/>
        <w:rPr/>
      </w:pPr>
      <w:r>
        <w:rPr/>
        <w:t>a/+v8AXj/H/Wv7917rEf8Aef8AYm/9OeB9fdh1r59ZEH+8j+v9P95/Pv3WvP5dTYvqP9v/AF/2N/dT</w:t>
      </w:r>
    </w:p>
    <w:p>
      <w:pPr>
        <w:pStyle w:val="PreformattedText"/>
        <w:bidi w:val="0"/>
        <w:spacing w:before="0" w:after="0"/>
        <w:jc w:val="left"/>
        <w:rPr/>
      </w:pPr>
      <w:r>
        <w:rPr/>
        <w:t>1bqag/xuABz/AL3/AI/T3o9W+XWcD+g96635ddH/AH1/rx+PfuvHrif9f6fT/kZ+vv3WusbD/Hn/AH</w:t>
      </w:r>
    </w:p>
    <w:p>
      <w:pPr>
        <w:pStyle w:val="PreformattedText"/>
        <w:bidi w:val="0"/>
        <w:spacing w:before="0" w:after="0"/>
        <w:jc w:val="left"/>
        <w:rPr/>
      </w:pPr>
      <w:r>
        <w:rPr/>
        <w:t>m/9Pex1ry4dRJOLgf8UH9f6cce7daPTbLa54FwP8Of6fX8e7dU6gyH6j8/j+vPHH44Pup6t1Ek54/w</w:t>
      </w:r>
    </w:p>
    <w:p>
      <w:pPr>
        <w:pStyle w:val="PreformattedText"/>
        <w:bidi w:val="0"/>
        <w:spacing w:before="0" w:after="0"/>
        <w:jc w:val="left"/>
        <w:rPr/>
      </w:pPr>
      <w:r>
        <w:rPr/>
        <w:t>A4/w/wCKn222D14YNOmSqtZrfXkAX/4oPr7bbpxT0icrfSwt+CP6/wCv+bfT/be2m6sOgmzvAkH9Pp</w:t>
      </w:r>
    </w:p>
    <w:p>
      <w:pPr>
        <w:pStyle w:val="PreformattedText"/>
        <w:bidi w:val="0"/>
        <w:spacing w:before="0" w:after="0"/>
        <w:jc w:val="left"/>
        <w:rPr/>
      </w:pPr>
      <w:r>
        <w:rPr/>
        <w:t>wSP+Jvb/e/dD04K06BbMG8knp4N72/4N9OfyT7bbyz16uD69JF7XPHH1uT9eOb8fi/HNr+69bI8uuK</w:t>
      </w:r>
    </w:p>
    <w:p>
      <w:pPr>
        <w:pStyle w:val="PreformattedText"/>
        <w:bidi w:val="0"/>
        <w:spacing w:before="0" w:after="0"/>
        <w:jc w:val="left"/>
        <w:rPr/>
      </w:pPr>
      <w:r>
        <w:rPr/>
        <w:t>g6h9eWFhx+efzwPr71178uuVv6AH+v0I/wBuT/sf68e99W64WBHN+Pqb8/mxFx6Qv+9e/fl1rz66N7</w:t>
      </w:r>
    </w:p>
    <w:p>
      <w:pPr>
        <w:pStyle w:val="PreformattedText"/>
        <w:bidi w:val="0"/>
        <w:spacing w:before="0" w:after="0"/>
        <w:jc w:val="left"/>
        <w:rPr/>
      </w:pPr>
      <w:r>
        <w:rPr/>
        <w:t>X4Btf8/wDBR9Bz7qevD7OoEx9RH0F7c/gfn68XDc2PvY60T1jiPrB5Nv8AatSj+pt/X26nSaXgelfj</w:t>
      </w:r>
    </w:p>
    <w:p>
      <w:pPr>
        <w:pStyle w:val="PreformattedText"/>
        <w:bidi w:val="0"/>
        <w:spacing w:before="0" w:after="0"/>
        <w:jc w:val="left"/>
        <w:rPr/>
      </w:pPr>
      <w:r>
        <w:rPr/>
        <w:t>STpFwRcfQ35P05Fr3/23t9cHotkxXoQMW36f9gL3P+wsOfpf6+3D0yvy6//U3LcltuSYH0fj+hH+H0</w:t>
      </w:r>
    </w:p>
    <w:p>
      <w:pPr>
        <w:pStyle w:val="PreformattedText"/>
        <w:bidi w:val="0"/>
        <w:spacing w:before="0" w:after="0"/>
        <w:jc w:val="left"/>
        <w:rPr/>
      </w:pPr>
      <w:r>
        <w:rPr/>
        <w:t>H9fZwl8FI7uiWSxMle3PTFHs+UPcK1/wDD8f64+v19vHcxgasdIztRz256zy7VqFX9BP8AUW/3g2H5</w:t>
      </w:r>
    </w:p>
    <w:p>
      <w:pPr>
        <w:pStyle w:val="PreformattedText"/>
        <w:bidi w:val="0"/>
        <w:spacing w:before="0" w:after="0"/>
        <w:jc w:val="left"/>
        <w:rPr/>
      </w:pPr>
      <w:r>
        <w:rPr/>
        <w:t>9upuCNwYdJ32t1HwkDrJiMVU0tWCyOPSPxc/rFh+Bf2xe3EckWGqenbO1kjkFV6XlQwjDA/UoQbj+v</w:t>
      </w:r>
    </w:p>
    <w:p>
      <w:pPr>
        <w:pStyle w:val="PreformattedText"/>
        <w:bidi w:val="0"/>
        <w:spacing w:before="0" w:after="0"/>
        <w:jc w:val="left"/>
        <w:rPr/>
      </w:pPr>
      <w:r>
        <w:rPr/>
        <w:t>8AX/D2G3yehEi0FPPoq3aECy1gIsbEi34/Nh9fyP6+zSzb9Fh0juV/UVugUkoremw4H5H1N+b25+vu</w:t>
      </w:r>
    </w:p>
    <w:p>
      <w:pPr>
        <w:pStyle w:val="PreformattedText"/>
        <w:bidi w:val="0"/>
        <w:spacing w:before="0" w:after="0"/>
        <w:jc w:val="left"/>
        <w:rPr/>
      </w:pPr>
      <w:r>
        <w:rPr/>
        <w:t>5PWh1DmozpI/1Vrkg3A/p/h/W30t71WnWyCVND1A+yv9RcXPHN9V/qSObH8+7E1+zrQFM167FGo+oJ</w:t>
      </w:r>
    </w:p>
    <w:p>
      <w:pPr>
        <w:pStyle w:val="PreformattedText"/>
        <w:bidi w:val="0"/>
        <w:spacing w:before="0" w:after="0"/>
        <w:jc w:val="left"/>
        <w:rPr/>
      </w:pPr>
      <w:r>
        <w:rPr/>
        <w:t>BAv/r/AE+lrWIHvw62fTqXHRgfX62te5uRa5INr/Qj/WHvf2dUIyKDrBUUgPBUHkG2lrnULj/ev9ce</w:t>
      </w:r>
    </w:p>
    <w:p>
      <w:pPr>
        <w:pStyle w:val="PreformattedText"/>
        <w:bidi w:val="0"/>
        <w:spacing w:before="0" w:after="0"/>
        <w:jc w:val="left"/>
        <w:rPr/>
      </w:pPr>
      <w:r>
        <w:rPr/>
        <w:t>7r506owpSo6a46YCqj/JLqR+foQbDnjjj+o97I7Gr6dXDUI+3pRZCnC34ufBcXA/1+f9Ycf737Jhxp</w:t>
      </w:r>
    </w:p>
    <w:p>
      <w:pPr>
        <w:pStyle w:val="PreformattedText"/>
        <w:bidi w:val="0"/>
        <w:spacing w:before="0" w:after="0"/>
        <w:jc w:val="left"/>
        <w:rPr/>
      </w:pPr>
      <w:r>
        <w:rPr/>
        <w:t>0b4oKdIxoVWZvzcluPow+n0PFz/X/D34gdOKSMA9PFMijR9LC19P44F/pwD/j7rGKMPXrZrSp6M3t5</w:t>
      </w:r>
    </w:p>
    <w:p>
      <w:pPr>
        <w:pStyle w:val="PreformattedText"/>
        <w:bidi w:val="0"/>
        <w:spacing w:before="0" w:after="0"/>
        <w:jc w:val="left"/>
        <w:rPr/>
      </w:pPr>
      <w:r>
        <w:rPr/>
        <w:t>R/drFsAP7VmH5Buf1Xt7Kr4f49IDxp0ots24HzPS7wTFammt/qiLgW5uLk/T/Ye7xjsYdbf4l6EAyu</w:t>
      </w:r>
    </w:p>
    <w:p>
      <w:pPr>
        <w:pStyle w:val="PreformattedText"/>
        <w:bidi w:val="0"/>
        <w:spacing w:before="0" w:after="0"/>
        <w:jc w:val="left"/>
        <w:rPr/>
      </w:pPr>
      <w:r>
        <w:rPr/>
        <w:t>rVSr+Z0IA/H+sP8PbtvJpAHl1SRK06E3asxelX8EG31+v9eeLf63tZG+pumZFAQHoQKa9iT/X/AG/9</w:t>
      </w:r>
    </w:p>
    <w:p>
      <w:pPr>
        <w:pStyle w:val="PreformattedText"/>
        <w:bidi w:val="0"/>
        <w:spacing w:before="0" w:after="0"/>
        <w:jc w:val="left"/>
        <w:rPr/>
      </w:pPr>
      <w:r>
        <w:rPr/>
        <w:t>PZiTgdF4FGPUon6c8/4/778+6jqx64lrD/WsLfW//I/dgKmnVScdQpJbG3H+vxf2oWPHSZ5KGnXoph</w:t>
      </w:r>
    </w:p>
    <w:p>
      <w:pPr>
        <w:pStyle w:val="PreformattedText"/>
        <w:bidi w:val="0"/>
        <w:spacing w:before="0" w:after="0"/>
        <w:jc w:val="left"/>
        <w:rPr/>
      </w:pPr>
      <w:r>
        <w:rPr/>
        <w:t>qtf8fQe9tHjh1pJRWlenWF/wCnP5/qB/h/sfaGRSD0vjNR04x2Ivxf6Ei9j/xHtrp3rKL/AI4/2/4/</w:t>
      </w:r>
    </w:p>
    <w:p>
      <w:pPr>
        <w:pStyle w:val="PreformattedText"/>
        <w:bidi w:val="0"/>
        <w:spacing w:before="0" w:after="0"/>
        <w:jc w:val="left"/>
        <w:rPr/>
      </w:pPr>
      <w:r>
        <w:rPr/>
        <w:t>Pv3Xuum+hH+v+OeQPfuvdNdQeD+fr/vVvwfr7cj+LpqX4ek/PfUR+P8AG3+8f63s1jpQdFUnE9J/K/</w:t>
      </w:r>
    </w:p>
    <w:p>
      <w:pPr>
        <w:pStyle w:val="PreformattedText"/>
        <w:bidi w:val="0"/>
        <w:spacing w:before="0" w:after="0"/>
        <w:jc w:val="left"/>
        <w:rPr/>
      </w:pPr>
      <w:r>
        <w:rPr/>
        <w:t>5s/j03J/pf8+10HHouuDjos/YV/FMPpcNcW5P1sfzzb2bD4OkEP9p0UutnZamS301G/BH0PBAP5Psn</w:t>
      </w:r>
    </w:p>
    <w:p>
      <w:pPr>
        <w:pStyle w:val="PreformattedText"/>
        <w:bidi w:val="0"/>
        <w:spacing w:before="0" w:after="0"/>
        <w:jc w:val="left"/>
        <w:rPr/>
      </w:pPr>
      <w:r>
        <w:rPr/>
        <w:t>uQPE6EMOY1J64R1B5N7cE3sb2+pP4sL/ANfaXHThFOmuvnNluQRb8kgGxuDqtYWv79p68oAr1DExZA</w:t>
      </w:r>
    </w:p>
    <w:p>
      <w:pPr>
        <w:pStyle w:val="PreformattedText"/>
        <w:bidi w:val="0"/>
        <w:spacing w:before="0" w:after="0"/>
        <w:jc w:val="left"/>
        <w:rPr/>
      </w:pPr>
      <w:r>
        <w:rPr/>
        <w:t>SQPxyCCfze9734/wBcD201M9PD59YZWY34P0tf8kX4vpv9P6Dn23508ur0xjrJRyESD1Ac35+p9IJ5</w:t>
      </w:r>
    </w:p>
    <w:p>
      <w:pPr>
        <w:pStyle w:val="PreformattedText"/>
        <w:bidi w:val="0"/>
        <w:spacing w:before="0" w:after="0"/>
        <w:jc w:val="left"/>
        <w:rPr/>
      </w:pPr>
      <w:r>
        <w:rPr/>
        <w:t>AuAP6f8AG/bh+DqpoKVHRner8iiJErWHC3ufxfgE/wBV9g3fYixJ6GWxOBGB59HCwFbDLEtmX9I4vy</w:t>
      </w:r>
    </w:p>
    <w:p>
      <w:pPr>
        <w:pStyle w:val="PreformattedText"/>
        <w:bidi w:val="0"/>
        <w:spacing w:before="0" w:after="0"/>
        <w:jc w:val="left"/>
        <w:rPr/>
      </w:pPr>
      <w:r>
        <w:rPr/>
        <w:t>BYfX/H2CWUq5r0IZ1Zlqo6Uzyxqh9QHH5/x/P+x93oOAPSII2oVHQWbzrIRBKLoRZv8D9P8Ljj2otY</w:t>
      </w:r>
    </w:p>
    <w:p>
      <w:pPr>
        <w:pStyle w:val="PreformattedText"/>
        <w:bidi w:val="0"/>
        <w:spacing w:before="0" w:after="0"/>
        <w:jc w:val="left"/>
        <w:rPr/>
      </w:pPr>
      <w:r>
        <w:rPr/>
        <w:t>SXHz6W69EeeiWbsEc1a+gKRdrqfoeSTe4sLD3IW3oVhAPQJ3SRWmYjpJJSLcmw/BJtwOPr6iL39mGe</w:t>
      </w:r>
    </w:p>
    <w:p>
      <w:pPr>
        <w:pStyle w:val="PreformattedText"/>
        <w:bidi w:val="0"/>
        <w:spacing w:before="0" w:after="0"/>
        <w:jc w:val="left"/>
        <w:rPr/>
      </w:pPr>
      <w:r>
        <w:rPr/>
        <w:t>HRXXqNU0I0cXAuDY2PHP4vb8/7G/vxH7ethgDx6Ru5K2jweKlr8hOaahgVzNIimWpkK3tSUUQVvJWT</w:t>
      </w:r>
    </w:p>
    <w:p>
      <w:pPr>
        <w:pStyle w:val="PreformattedText"/>
        <w:bidi w:val="0"/>
        <w:spacing w:before="0" w:after="0"/>
        <w:jc w:val="left"/>
        <w:rPr/>
      </w:pPr>
      <w:r>
        <w:rPr/>
        <w:t>kBQx9CaufbLr5nh06D5Dqq75Z9pUe29tMaiSrH8dnqM5SbdRJWkzuWq9FBJnRIJZavIpojgocY04jp</w:t>
      </w:r>
    </w:p>
    <w:p>
      <w:pPr>
        <w:pStyle w:val="PreformattedText"/>
        <w:bidi w:val="0"/>
        <w:spacing w:before="0" w:after="0"/>
        <w:jc w:val="left"/>
        <w:rPr/>
      </w:pPr>
      <w:r>
        <w:rPr/>
        <w:t>KT9yW5YoFId1uBDFxyfL/L/kHl0Z2EJklBUcOPVAfaW7KvNVlbJuXIy/wzC5KSs3YlJUzS09Tm/GEx</w:t>
      </w:r>
    </w:p>
    <w:p>
      <w:pPr>
        <w:pStyle w:val="PreformattedText"/>
        <w:bidi w:val="0"/>
        <w:spacing w:before="0" w:after="0"/>
        <w:jc w:val="left"/>
        <w:rPr/>
      </w:pPr>
      <w:r>
        <w:rPr/>
        <w:t>OJpKmJIv4jNj1gWmYQq6LUabhkjsY8uZmkcl288/5vy6G1rCsYBVe4jH2dFH3JnZ89XVUiUiYjFxJT</w:t>
      </w:r>
    </w:p>
    <w:p>
      <w:pPr>
        <w:pStyle w:val="PreformattedText"/>
        <w:bidi w:val="0"/>
        <w:spacing w:before="0" w:after="0"/>
        <w:jc w:val="left"/>
        <w:rPr/>
      </w:pPr>
      <w:r>
        <w:rPr/>
        <w:t>U9XFDZ6HC0Bdp6LBUccbv91Uyo/kkgLB3mZ5ZxYqql7Nqr5dGkaaBTiegqnrquuOSNHBb7injj+/mk</w:t>
      </w:r>
    </w:p>
    <w:p>
      <w:pPr>
        <w:pStyle w:val="PreformattedText"/>
        <w:bidi w:val="0"/>
        <w:spacing w:before="0" w:after="0"/>
        <w:jc w:val="left"/>
        <w:rPr/>
      </w:pPr>
      <w:r>
        <w:rPr/>
        <w:t>amgJaQyHHizfbwTtGA87FwY4/Sp1sNNNIwSa9OahQgft6CSfJ49K2ZMUzZ+vtorq6ijMkPnMniWOmk</w:t>
      </w:r>
    </w:p>
    <w:p>
      <w:pPr>
        <w:pStyle w:val="PreformattedText"/>
        <w:bidi w:val="0"/>
        <w:spacing w:before="0" w:after="0"/>
        <w:jc w:val="left"/>
        <w:rPr/>
      </w:pPr>
      <w:r>
        <w:rPr/>
        <w:t>0GIxRk6UWL0k2BbT9VixPpBftXyB6SPItQEOpuk5ls7kcRQyTZIKKwVLSUG28a6y0WOKm6/wARr0JF</w:t>
      </w:r>
    </w:p>
    <w:p>
      <w:pPr>
        <w:pStyle w:val="PreformattedText"/>
        <w:bidi w:val="0"/>
        <w:spacing w:before="0" w:after="0"/>
        <w:jc w:val="left"/>
        <w:rPr/>
      </w:pPr>
      <w:r>
        <w:rPr/>
        <w:t>blZSSHRGVFctrYItisit45GCI3b5seJ+wenSOWV0Ulvi8lHl9vqegsrfuKiZ8hmnFXXzxFqbGRvaip</w:t>
      </w:r>
    </w:p>
    <w:p>
      <w:pPr>
        <w:pStyle w:val="PreformattedText"/>
        <w:bidi w:val="0"/>
        <w:spacing w:before="0" w:after="0"/>
        <w:jc w:val="left"/>
        <w:rPr/>
      </w:pPr>
      <w:r>
        <w:rPr/>
        <w:t>ogA/gmSMRRqkNg1TINMekhFYksfZtHoRRHAKRjifM/P/N+3ovIYsZJjWQ+XkPl/n/Z1KCMtHjqqOWf</w:t>
      </w:r>
    </w:p>
    <w:p>
      <w:pPr>
        <w:pStyle w:val="PreformattedText"/>
        <w:bidi w:val="0"/>
        <w:spacing w:before="0" w:after="0"/>
        <w:jc w:val="left"/>
        <w:rPr/>
      </w:pPr>
      <w:r>
        <w:rPr/>
        <w:t>7vL12psgHDF6ajlWhSgw1GqAn7iseSOncKscSqzDSFLe64LuGA0qOHzOak/IcfM9OgdoINSx4/ZigH</w:t>
      </w:r>
    </w:p>
    <w:p>
      <w:pPr>
        <w:pStyle w:val="PreformattedText"/>
        <w:bidi w:val="0"/>
        <w:spacing w:before="0" w:after="0"/>
        <w:jc w:val="left"/>
        <w:rPr/>
      </w:pPr>
      <w:r>
        <w:rPr/>
        <w:t>28OlRg6cOZaTGmCEVlbVUi5BtDvNJEFqcnk6uchpaiGKpKQoY9KsVCXIY2SzMAKyVNAMf4AB5ep6VQ</w:t>
      </w:r>
    </w:p>
    <w:p>
      <w:pPr>
        <w:pStyle w:val="PreformattedText"/>
        <w:bidi w:val="0"/>
        <w:spacing w:before="0" w:after="0"/>
        <w:jc w:val="left"/>
        <w:rPr/>
      </w:pPr>
      <w:r>
        <w:rPr/>
        <w:t>oSCqECpOf8JP+r5dPuRkxeAopKSjKuoiKBI7T1sss0imeSpZjKWNXJ6qogAOpEace0Q8WeTU2P5AAe</w:t>
      </w:r>
    </w:p>
    <w:p>
      <w:pPr>
        <w:pStyle w:val="PreformattedText"/>
        <w:bidi w:val="0"/>
        <w:spacing w:before="0" w:after="0"/>
        <w:jc w:val="left"/>
        <w:rPr/>
      </w:pPr>
      <w:r>
        <w:rPr/>
        <w:t>n+T9vSh9ECFFNcfaT/AKvP9nRZN6Z+o3Bl3wmOllenMsVHUsh/bmaJkH2cYB5poSwLKeDK2kEhbexf</w:t>
      </w:r>
    </w:p>
    <w:p>
      <w:pPr>
        <w:pStyle w:val="PreformattedText"/>
        <w:bidi w:val="0"/>
        <w:spacing w:before="0" w:after="0"/>
        <w:jc w:val="left"/>
        <w:rPr/>
      </w:pPr>
      <w:r>
        <w:rPr/>
        <w:t>t1qIIBLIoD0qPl8/t6C15cPPK0antrT7fl9nQr4Kg/huHh23BT6Xy38GeqnMmhTjxkZI0ppQqmSNsr</w:t>
      </w:r>
    </w:p>
    <w:p>
      <w:pPr>
        <w:pStyle w:val="PreformattedText"/>
        <w:bidi w:val="0"/>
        <w:spacing w:before="0" w:after="0"/>
        <w:jc w:val="left"/>
        <w:rPr/>
      </w:pPr>
      <w:r>
        <w:rPr/>
        <w:t>LSysARZoo0Nj9faC5l1O1wx4Vp9tP8nRhbQ0TwFHpX7K/5c/l0PEEcFLR3rDS02L29iKnN5SeRAlFT</w:t>
      </w:r>
    </w:p>
    <w:p>
      <w:pPr>
        <w:pStyle w:val="PreformattedText"/>
        <w:bidi w:val="0"/>
        <w:spacing w:before="0" w:after="0"/>
        <w:jc w:val="left"/>
        <w:rPr/>
      </w:pPr>
      <w:r>
        <w:rPr/>
        <w:t>HQ1FAsi0w8sk1CKgiBY/3HkkB/B9lPc7doJZsdGLMEXuwqiv+qnRcshWLnchLNar/hC1nkx66Y/4jW</w:t>
      </w:r>
    </w:p>
    <w:p>
      <w:pPr>
        <w:pStyle w:val="PreformattedText"/>
        <w:bidi w:val="0"/>
        <w:spacing w:before="0" w:after="0"/>
        <w:jc w:val="left"/>
        <w:rPr/>
      </w:pPr>
      <w:r>
        <w:rPr/>
        <w:t>xQq8MWUro7GKStraua0KsSkCRi30JJ3Gv08QFR4tMnyHnQfIDj69FD1nlrQ+HXHqfmftPQpRq2Fw8A</w:t>
      </w:r>
    </w:p>
    <w:p>
      <w:pPr>
        <w:pStyle w:val="PreformattedText"/>
        <w:bidi w:val="0"/>
        <w:spacing w:before="0" w:after="0"/>
        <w:jc w:val="left"/>
        <w:rPr/>
      </w:pPr>
      <w:r>
        <w:rPr/>
        <w:t>qQjVNNPDUS0cUhvHWCIJSRoCjtHTYmAqrliSGY/Uk+w7NIZ7hihop/weZ+09CCJPBiUN8Q4j5+Q/Lp</w:t>
      </w:r>
    </w:p>
    <w:p>
      <w:pPr>
        <w:pStyle w:val="PreformattedText"/>
        <w:bidi w:val="0"/>
        <w:spacing w:before="0" w:after="0"/>
        <w:jc w:val="left"/>
        <w:rPr/>
      </w:pPr>
      <w:r>
        <w:rPr/>
        <w:t>R7epqfHRVE8gqajKVlMlbVCIr6jIHXE00iPcFEmZql1sxMhTgBfbbksKfhHTqgCtK6v9VOmmprnwcV</w:t>
      </w:r>
    </w:p>
    <w:p>
      <w:pPr>
        <w:pStyle w:val="PreformattedText"/>
        <w:bidi w:val="0"/>
        <w:spacing w:before="0" w:after="0"/>
        <w:jc w:val="left"/>
        <w:rPr/>
      </w:pPr>
      <w:r>
        <w:rPr/>
        <w:t>VBaHRkokFa7SyyTypK6y1kVMjXMuUdo1MczXSl0i3FwWVBkYeo/Z8q/Ifz68Tp8v9Xn+f+DoOcjLCa</w:t>
      </w:r>
    </w:p>
    <w:p>
      <w:pPr>
        <w:pStyle w:val="PreformattedText"/>
        <w:bidi w:val="0"/>
        <w:spacing w:before="0" w:after="0"/>
        <w:jc w:val="left"/>
        <w:rPr/>
      </w:pPr>
      <w:r>
        <w:rPr/>
        <w:t>pHg1ww0FOQkfkSWYGpXkROAB928E1pJT9SxPA49mMKnSdVNTH/AAf5PQdJ3NWBHAD/AA/5fn1Io4Sx</w:t>
      </w:r>
    </w:p>
    <w:p>
      <w:pPr>
        <w:pStyle w:val="PreformattedText"/>
        <w:bidi w:val="0"/>
        <w:spacing w:before="0" w:after="0"/>
        <w:jc w:val="left"/>
        <w:rPr/>
      </w:pPr>
      <w:r>
        <w:rPr/>
        <w:t>syQIIEScxNG32lDIzMsBl1eqq+1A16R6p5vzoUD352pU5/yn1+yv8h1dATxpjPyH+en8z0YOgYR7cw</w:t>
      </w:r>
    </w:p>
    <w:p>
      <w:pPr>
        <w:pStyle w:val="PreformattedText"/>
        <w:bidi w:val="0"/>
        <w:spacing w:before="0" w:after="0"/>
        <w:jc w:val="left"/>
        <w:rPr/>
      </w:pPr>
      <w:r>
        <w:rPr/>
        <w:t>+z6OeGloYKnPTLXVMaiSnzFTSUVHntyPANRjKqsscCEGzgWUsQfZc7anMjfL/YHRnGDoWMYArQ/wCE</w:t>
      </w:r>
    </w:p>
    <w:p>
      <w:pPr>
        <w:pStyle w:val="PreformattedText"/>
        <w:bidi w:val="0"/>
        <w:spacing w:before="0" w:after="0"/>
        <w:jc w:val="left"/>
        <w:rPr/>
      </w:pPr>
      <w:r>
        <w:rPr/>
        <w:t>9TNsviIZKrddVSKm1+usZRQ4TESytIMpujIyvRbfoal1UCatqqwPNVyKp0+F2AsAfbDEnUCxqePT8W</w:t>
      </w:r>
    </w:p>
    <w:p>
      <w:pPr>
        <w:pStyle w:val="PreformattedText"/>
        <w:bidi w:val="0"/>
        <w:spacing w:before="0" w:after="0"/>
        <w:jc w:val="left"/>
        <w:rPr/>
      </w:pPr>
      <w:r>
        <w:rPr/>
        <w:t>hU1UpppT7f8/UynSCOmrK/ML9/kMzXHJZOClBikrzTj/JqRNOpMbjKaYhVHOpUUKC5YhIz1NBwAoOl</w:t>
      </w:r>
    </w:p>
    <w:p>
      <w:pPr>
        <w:pStyle w:val="PreformattedText"/>
        <w:bidi w:val="0"/>
        <w:spacing w:before="0" w:after="0"/>
        <w:jc w:val="left"/>
        <w:rPr/>
      </w:pPr>
      <w:r>
        <w:rPr/>
        <w:t>qoFU14nJ+f8AsdcqOpkEWQzFaUjmoKcDGw0paEYaaqKxrLTIjM0dVPYRgDU/jUux5v7ofJQMHp6MVq</w:t>
      </w:r>
    </w:p>
    <w:p>
      <w:pPr>
        <w:pStyle w:val="PreformattedText"/>
        <w:bidi w:val="0"/>
        <w:spacing w:before="0" w:after="0"/>
        <w:jc w:val="left"/>
        <w:rPr/>
      </w:pPr>
      <w:r>
        <w:rPr/>
        <w:t>54gfs/2enmlqpts0cVSGgbKwRS/awyCLw0ubyYKLUxpLrLtTwO9mK6QzEi7kkUK+IaUx5/YOlyaoVB</w:t>
      </w:r>
    </w:p>
    <w:p>
      <w:pPr>
        <w:pStyle w:val="PreformattedText"/>
        <w:bidi w:val="0"/>
        <w:spacing w:before="0" w:after="0"/>
        <w:jc w:val="left"/>
        <w:rPr/>
      </w:pPr>
      <w:r>
        <w:rPr/>
        <w:t>Hxjh9p6UOCgrMRFDpgTOZmtNRU1EUjyGJ6p6MA1Es8IZpERJQEViECgkEDkp5GDE6cL0vt42jUV7nO</w:t>
      </w:r>
    </w:p>
    <w:p>
      <w:pPr>
        <w:pStyle w:val="PreformattedText"/>
        <w:bidi w:val="0"/>
        <w:spacing w:before="0" w:after="0"/>
        <w:jc w:val="left"/>
        <w:rPr/>
      </w:pPr>
      <w:r>
        <w:rPr/>
        <w:t>T0ZrZG2aPHTUmc3Ck1fRbUw1NJJj6N2avy2ZmlEj4fG0rNItNFlM1Vx0tMobTppzJLfSB7Qu7GqrxJ</w:t>
      </w:r>
    </w:p>
    <w:p>
      <w:pPr>
        <w:pStyle w:val="PreformattedText"/>
        <w:bidi w:val="0"/>
        <w:spacing w:before="0" w:after="0"/>
        <w:jc w:val="left"/>
        <w:rPr/>
      </w:pPr>
      <w:r>
        <w:rPr/>
        <w:t>4+X2n7Bk/b0eRQeEI2pVgKfn5/tOB9mejT7Gw0v8Mg3Lu409Xka2avyWXyFM0cK1dcfK7YPDeRCafB</w:t>
      </w:r>
    </w:p>
    <w:p>
      <w:pPr>
        <w:pStyle w:val="PreformattedText"/>
        <w:bidi w:val="0"/>
        <w:spacing w:before="0" w:after="0"/>
        <w:jc w:val="left"/>
        <w:rPr/>
      </w:pPr>
      <w:r>
        <w:rPr/>
        <w:t>4imAo0td5ZFkmZjcj2XzzVbSpovAf5z8/P5cOja2R1XU5rMTUt/kA8gOH8+l1Hk6ugx9duyT7atonN</w:t>
      </w:r>
    </w:p>
    <w:p>
      <w:pPr>
        <w:pStyle w:val="PreformattedText"/>
        <w:bidi w:val="0"/>
        <w:spacing w:before="0" w:after="0"/>
        <w:jc w:val="left"/>
        <w:rPr/>
      </w:pPr>
      <w:r>
        <w:rPr/>
        <w:t>Jj4oGVoqR6mBmkwmEx0EhdZKHBwOtSVGtqqrYuwLAKETBa6UPdk/5/zPD5Dp7zFSK9Qdp4WeKpi3Fu</w:t>
      </w:r>
    </w:p>
    <w:p>
      <w:pPr>
        <w:pStyle w:val="PreformattedText"/>
        <w:bidi w:val="0"/>
        <w:spacing w:before="0" w:after="0"/>
        <w:jc w:val="left"/>
        <w:rPr/>
      </w:pPr>
      <w:r>
        <w:rPr/>
        <w:t>Kmeqz9eWyclDTvdcPjKmdRTVFXNOjyPk66VjHTwsVLzky2IjNmnkqCFai/6v8AUemWHGpqx6FeSWpx</w:t>
      </w:r>
    </w:p>
    <w:p>
      <w:pPr>
        <w:pStyle w:val="PreformattedText"/>
        <w:bidi w:val="0"/>
        <w:spacing w:before="0" w:after="0"/>
        <w:jc w:val="left"/>
        <w:rPr/>
      </w:pPr>
      <w:r>
        <w:rPr/>
        <w:t>jQxiWhi33W477TFDLVRmwOwcWI/4xEamFxLCstHTTLWvHYSVVY1PrF5lT232shFax1r9vr+3+Qr0yk</w:t>
      </w:r>
    </w:p>
    <w:p>
      <w:pPr>
        <w:pStyle w:val="PreformattedText"/>
        <w:bidi w:val="0"/>
        <w:spacing w:before="0" w:after="0"/>
        <w:jc w:val="left"/>
        <w:rPr/>
      </w:pPr>
      <w:r>
        <w:rPr/>
        <w:t>eqZdIFAOP8/wCX+GnSFkDVNTSbd2tC1PSxUpj3Hmap6kzzRpI0bV2UfUsE9XkKxHeCnBP1Z5iVOj2y</w:t>
      </w:r>
    </w:p>
    <w:p>
      <w:pPr>
        <w:pStyle w:val="PreformattedText"/>
        <w:bidi w:val="0"/>
        <w:spacing w:before="0" w:after="0"/>
        <w:jc w:val="left"/>
        <w:rPr/>
      </w:pPr>
      <w:r>
        <w:rPr/>
        <w:t>xChpZDmuB/m+Xz/Z0ZIDRY1AHr9nz9ejjdGdJ0u9qytpRT1WI2VjKUy5nIVTOKjJCjiWoq5qFytPHE</w:t>
      </w:r>
    </w:p>
    <w:p>
      <w:pPr>
        <w:pStyle w:val="PreformattedText"/>
        <w:bidi w:val="0"/>
        <w:spacing w:before="0" w:after="0"/>
        <w:jc w:val="left"/>
        <w:rPr/>
      </w:pPr>
      <w:r>
        <w:rPr/>
        <w:t>HqEEaTu58k17aVAHtHGJbmSrt28a+Q+X29GccccMZd0qKgKpr3H/IB5+vVunXXVuEwmGlWnC4jBYjF</w:t>
      </w:r>
    </w:p>
    <w:p>
      <w:pPr>
        <w:pStyle w:val="PreformattedText"/>
        <w:bidi w:val="0"/>
        <w:spacing w:before="0" w:after="0"/>
        <w:jc w:val="left"/>
        <w:rPr/>
      </w:pPr>
      <w:r>
        <w:rPr/>
        <w:t>42HA0OOpSIKmsmikeWSZ5CklTUVYleR5gHnnltxHGbESW+2wGNpJXKxIBpp+I/6v9VOiu8vJNcSRxg</w:t>
      </w:r>
    </w:p>
    <w:p>
      <w:pPr>
        <w:pStyle w:val="PreformattedText"/>
        <w:bidi w:val="0"/>
        <w:spacing w:before="0" w:after="0"/>
        <w:jc w:val="left"/>
        <w:rPr/>
      </w:pPr>
      <w:r>
        <w:rPr/>
        <w:t>uxNRWmkD0+QP5faejRYLF0OUmx9XQweKEyyQCmimH2VJR0EEMlEophrqaRvOrARxgAmwawAHsT2kEM</w:t>
      </w:r>
    </w:p>
    <w:p>
      <w:pPr>
        <w:pStyle w:val="PreformattedText"/>
        <w:bidi w:val="0"/>
        <w:spacing w:before="0" w:after="0"/>
        <w:jc w:val="left"/>
        <w:rPr/>
      </w:pPr>
      <w:r>
        <w:rPr/>
        <w:t>7RSoMV4DgABjHEZ6Ct7PPAJkmbupxpkkk1zwOPP9nS2x9JP93QwPRLjVkpquoEkviikhkpJ5BSSVlS</w:t>
      </w:r>
    </w:p>
    <w:p>
      <w:pPr>
        <w:pStyle w:val="PreformattedText"/>
        <w:bidi w:val="0"/>
        <w:spacing w:before="0" w:after="0"/>
        <w:jc w:val="left"/>
        <w:rPr/>
      </w:pPr>
      <w:r>
        <w:rPr/>
        <w:t>jtEKUy1LSpCpFiQW1fhfoJeNPD0ih/KhxU+hr0XM40SMJNZBApx4jNB69KRVinjjgp6/KQU6M1E3ge</w:t>
      </w:r>
    </w:p>
    <w:p>
      <w:pPr>
        <w:pStyle w:val="PreformattedText"/>
        <w:bidi w:val="0"/>
        <w:spacing w:before="0" w:after="0"/>
        <w:jc w:val="left"/>
        <w:rPr/>
      </w:pPr>
      <w:r>
        <w:rPr/>
        <w:t>nrhGBcPFUCFlmR66SIyl2NruB+APbnhawAsrADGM/wCqvTYJQsXhQsRXNR+Y+zhTpUFKJoAYqWsiSa</w:t>
      </w:r>
    </w:p>
    <w:p>
      <w:pPr>
        <w:pStyle w:val="PreformattedText"/>
        <w:bidi w:val="0"/>
        <w:spacing w:before="0" w:after="0"/>
        <w:jc w:val="left"/>
        <w:rPr/>
      </w:pPr>
      <w:r>
        <w:rPr/>
        <w:t>GNaiSVqaJJJ3EEczJUKypUOigx8/uMCxJN/a7THpwpFQK/M+f2/wCHov1ShjrdSQcAVwPs8vXpzajC</w:t>
      </w:r>
    </w:p>
    <w:p>
      <w:pPr>
        <w:pStyle w:val="PreformattedText"/>
        <w:bidi w:val="0"/>
        <w:spacing w:before="0" w:after="0"/>
        <w:jc w:val="left"/>
        <w:rPr/>
      </w:pPr>
      <w:r>
        <w:rPr/>
        <w:t>SiURPEvjqWnpfPDTx/b6g5kWSAM6eeSML6b24vY+3ggqpHocV6T+ISGWorUUNK5/2Os9NTwzaA1G0K</w:t>
      </w:r>
    </w:p>
    <w:p>
      <w:pPr>
        <w:pStyle w:val="PreformattedText"/>
        <w:bidi w:val="0"/>
        <w:spacing w:before="0" w:after="0"/>
        <w:jc w:val="left"/>
        <w:rPr/>
      </w:pPr>
      <w:r>
        <w:rPr/>
        <w:t>QPIwpo5les8cgQozsslvC0ZJaMAsP6g+7AagKqRQ8PPrTsVrRwagZpjp1pKdJU8KCGplVZRrR5EgSK</w:t>
      </w:r>
    </w:p>
    <w:p>
      <w:pPr>
        <w:pStyle w:val="PreformattedText"/>
        <w:bidi w:val="0"/>
        <w:spacing w:before="0" w:after="0"/>
        <w:jc w:val="left"/>
        <w:rPr/>
      </w:pPr>
      <w:r>
        <w:rPr/>
        <w:t>MyeKBRKS/wByicGxufxf25GCRQUJ/wBX8+k8j6e44Wv+r8uu5KOlaWJ0RZYpIxBKIpXURMTHeOTWBG</w:t>
      </w:r>
    </w:p>
    <w:p>
      <w:pPr>
        <w:pStyle w:val="PreformattedText"/>
        <w:bidi w:val="0"/>
        <w:spacing w:before="0" w:after="0"/>
        <w:jc w:val="left"/>
        <w:rPr/>
      </w:pPr>
      <w:r>
        <w:rPr/>
        <w:t>yG1wX9SsCPz79JGCQQtfXrccrhWBbIyMdR5kyEk9MsMKzlYnheOVBT1TU8d0aeBkMpAhsBb1ELY8D2</w:t>
      </w:r>
    </w:p>
    <w:p>
      <w:pPr>
        <w:pStyle w:val="PreformattedText"/>
        <w:bidi w:val="0"/>
        <w:spacing w:before="0" w:after="0"/>
        <w:jc w:val="left"/>
        <w:rPr/>
      </w:pPr>
      <w:r>
        <w:rPr/>
        <w:t>jcTeIqha/bxp6j7OlCmEI5dqfzFfQ9M86yyNU0cVPEZC7QO0inyCJnN4wsb6ZIZireN7BS9wD7Tymo</w:t>
      </w:r>
    </w:p>
    <w:p>
      <w:pPr>
        <w:pStyle w:val="PreformattedText"/>
        <w:bidi w:val="0"/>
        <w:spacing w:before="0" w:after="0"/>
        <w:jc w:val="left"/>
        <w:rPr/>
      </w:pPr>
      <w:r>
        <w:rPr/>
        <w:t>aPz4fP7Pz6UwaQEkdjpGccK/7Hn1jpfBTq9LHDVRwTLI8fll/ejmVGE6JIWE2qNLMC31AI+l/aOFki</w:t>
      </w:r>
    </w:p>
    <w:p>
      <w:pPr>
        <w:pStyle w:val="PreformattedText"/>
        <w:bidi w:val="0"/>
        <w:spacing w:before="0" w:after="0"/>
        <w:jc w:val="left"/>
        <w:rPr/>
      </w:pPr>
      <w:r>
        <w:rPr/>
        <w:t>1whDpI9cg+fSmUPKRKzjUP2U8vl00VuM80M0krLUqrSLJGh4kp5JFMAWw1JUhbhWI5B0/Tn2mdNQcl</w:t>
      </w:r>
    </w:p>
    <w:p>
      <w:pPr>
        <w:pStyle w:val="PreformattedText"/>
        <w:bidi w:val="0"/>
        <w:spacing w:before="0" w:after="0"/>
        <w:jc w:val="left"/>
        <w:rPr/>
      </w:pPr>
      <w:r>
        <w:rPr/>
        <w:t>tQ/wAnl06j0ddAKt/m4/l0w5HHzVMCjRCpAYQTIixilCorR+aFxZKkg8D9Nyb397SWRCO3t+X+Xqrx</w:t>
      </w:r>
    </w:p>
    <w:p>
      <w:pPr>
        <w:pStyle w:val="PreformattedText"/>
        <w:bidi w:val="0"/>
        <w:spacing w:before="0" w:after="0"/>
        <w:jc w:val="left"/>
        <w:rPr/>
      </w:pPr>
      <w:r>
        <w:rPr/>
        <w:t>IwPdQ/6uHy6Q1RUM0EdJVReGppZpIHp4rSUpRbq5gYE+NBUD1pYgMbj0m/vckwliKsKPXI8qdbhhMc</w:t>
      </w:r>
    </w:p>
    <w:p>
      <w:pPr>
        <w:pStyle w:val="PreformattedText"/>
        <w:bidi w:val="0"/>
        <w:spacing w:before="0" w:after="0"/>
        <w:jc w:val="left"/>
        <w:rPr/>
      </w:pPr>
      <w:r>
        <w:rPr/>
        <w:t>hZTVCOPnX/AFefQO9hbZhrcJk4EYKHhFRLRO7wQTyH95qmmeIv4J0aH0kHQzp6h9faJowoYlsUz0vi</w:t>
      </w:r>
    </w:p>
    <w:p>
      <w:pPr>
        <w:pStyle w:val="PreformattedText"/>
        <w:bidi w:val="0"/>
        <w:spacing w:before="0" w:after="0"/>
        <w:jc w:val="left"/>
        <w:rPr/>
      </w:pPr>
      <w:r>
        <w:rPr/>
        <w:t>lYsg+fH/ACHrVv8A5iPV9dR5euyzFICxho66WYRw08Osy+J55zIf2ZFVZFlUjUFaP1Agezbb5Y4ljo</w:t>
      </w:r>
    </w:p>
    <w:p>
      <w:pPr>
        <w:pStyle w:val="PreformattedText"/>
        <w:bidi w:val="0"/>
        <w:spacing w:before="0" w:after="0"/>
        <w:jc w:val="left"/>
        <w:rPr/>
      </w:pPr>
      <w:r>
        <w:rPr/>
        <w:t>ccR869Jtzj8VZHpkceqBd5YaCnqqmilhjErtJI1RKdMKJEj03jjZVW8hiJWGW2lVAJ5+ggUtrDKegH</w:t>
      </w:r>
    </w:p>
    <w:p>
      <w:pPr>
        <w:pStyle w:val="PreformattedText"/>
        <w:bidi w:val="0"/>
        <w:spacing w:before="0" w:after="0"/>
        <w:jc w:val="left"/>
        <w:rPr/>
      </w:pPr>
      <w:r>
        <w:rPr/>
        <w:t>eLQug8/9X/FdAjLgqunOOjqnWjjgnq4zBKGBcwM6vTulOJH+8MSrbTw4bUD7OlYEGgqOg7JGyUDGlP</w:t>
      </w:r>
    </w:p>
    <w:p>
      <w:pPr>
        <w:pStyle w:val="PreformattedText"/>
        <w:bidi w:val="0"/>
        <w:spacing w:before="0" w:after="0"/>
        <w:jc w:val="left"/>
        <w:rPr/>
      </w:pPr>
      <w:r>
        <w:rPr/>
        <w:t>8AJ1hkq6aaHJUNRlKyZ58fJUUvgx8NLSUb5GKCmqZImmqRK0kbUMLcA3cEkXufbqjANMV/PHSctkjV</w:t>
      </w:r>
    </w:p>
    <w:p>
      <w:pPr>
        <w:pStyle w:val="PreformattedText"/>
        <w:bidi w:val="0"/>
        <w:spacing w:before="0" w:after="0"/>
        <w:jc w:val="left"/>
        <w:rPr/>
      </w:pPr>
      <w:r>
        <w:rPr/>
        <w:t>5f4en/GZ5KyrgmEMbff1tFPXTtGYMhHDUwxLWU6VsTm0TSNJ5g4OgFSvIuWZVpkny6dRi2Rw6NvsKo</w:t>
      </w:r>
    </w:p>
    <w:p>
      <w:pPr>
        <w:pStyle w:val="PreformattedText"/>
        <w:bidi w:val="0"/>
        <w:spacing w:before="0" w:after="0"/>
        <w:jc w:val="left"/>
        <w:rPr/>
      </w:pPr>
      <w:r>
        <w:rPr/>
        <w:t>irqSmppIqeqoKnbX8J5YPS4yDblZJRxVs2tlaWoohJTLFMOEL+QDVa5BfOVBFTXV/hHQh29C6CtB2/</w:t>
      </w:r>
    </w:p>
    <w:p>
      <w:pPr>
        <w:pStyle w:val="PreformattedText"/>
        <w:bidi w:val="0"/>
        <w:spacing w:before="0" w:after="0"/>
        <w:jc w:val="left"/>
        <w:rPr/>
      </w:pPr>
      <w:r>
        <w:rPr/>
        <w:t>sp/qHRxMHNQZyl2blN0648Dlqep21vmCqmgq6+mr9w0ElHNlaaZj46iopq7GY6p+haOukby2LMSHkk</w:t>
      </w:r>
    </w:p>
    <w:p>
      <w:pPr>
        <w:pStyle w:val="PreformattedText"/>
        <w:bidi w:val="0"/>
        <w:spacing w:before="0" w:after="0"/>
        <w:jc w:val="left"/>
        <w:rPr/>
      </w:pPr>
      <w:r>
        <w:rPr/>
        <w:t>KPOkfxLkeQIHl+eR9g6P3X9OGQ+YofM58/8B+3piegXae/qjZlA4R8pTzx7Mw2VqZknyG8NjZ3NZPB</w:t>
      </w:r>
    </w:p>
    <w:p>
      <w:pPr>
        <w:pStyle w:val="PreformattedText"/>
        <w:bidi w:val="0"/>
        <w:spacing w:before="0" w:after="0"/>
        <w:jc w:val="left"/>
        <w:rPr/>
      </w:pPr>
      <w:r>
        <w:rPr/>
        <w:t>YyvmVZMTk4c5sSrrMTS621LSy2RDZPZqZI5rX6rwwSpzTyVgK088GnRNMnhTiF3I1DFR5gmlfy4eVO</w:t>
      </w:r>
    </w:p>
    <w:p>
      <w:pPr>
        <w:pStyle w:val="PreformattedText"/>
        <w:bidi w:val="0"/>
        <w:spacing w:before="0" w:after="0"/>
        <w:jc w:val="left"/>
        <w:rPr/>
      </w:pPr>
      <w:r>
        <w:rPr/>
        <w:t>hQ3VTZbckeRxGLy9VH2d1RvTC5/b25aKolmyvZVHBt2kn6X3hXA0cUldUZnZLS7ZykrvGlRV0Tx1Fv</w:t>
      </w:r>
    </w:p>
    <w:p>
      <w:pPr>
        <w:pStyle w:val="PreformattedText"/>
        <w:bidi w:val="0"/>
        <w:spacing w:before="0" w:after="0"/>
        <w:jc w:val="left"/>
        <w:rPr/>
      </w:pPr>
      <w:r>
        <w:rPr/>
        <w:t>uCxK42jgkWdifpZVIC+SZ7h+RyPt+XV5FM0ctox1MjBgfMinafyGPtHURP4RnpKrMQySYmszYqd94f</w:t>
      </w:r>
    </w:p>
    <w:p>
      <w:pPr>
        <w:pStyle w:val="PreformattedText"/>
        <w:bidi w:val="0"/>
        <w:spacing w:before="0" w:after="0"/>
        <w:jc w:val="left"/>
        <w:rPr/>
      </w:pPr>
      <w:r>
        <w:rPr/>
        <w:t>bdFk0nSPbtMho98bcyEAVnxs20clipqqkp5ItVdioaJkkM6uTqUFa0AK0oT6E/CfzH7DXpyFwVCn+0</w:t>
      </w:r>
    </w:p>
    <w:p>
      <w:pPr>
        <w:pStyle w:val="PreformattedText"/>
        <w:bidi w:val="0"/>
        <w:spacing w:before="0" w:after="0"/>
        <w:jc w:val="left"/>
        <w:rPr/>
      </w:pPr>
      <w:r>
        <w:rPr/>
        <w:t>/wA3Gv2eXr0sthZuu2n2auSqaOespchIMVuDEl6yKLN7RzVemarcVA9OsUlRl8BnaeKuw5U67Swyrw</w:t>
      </w:r>
    </w:p>
    <w:p>
      <w:pPr>
        <w:pStyle w:val="PreformattedText"/>
        <w:bidi w:val="0"/>
        <w:spacing w:before="0" w:after="0"/>
        <w:jc w:val="left"/>
        <w:rPr/>
      </w:pPr>
      <w:r>
        <w:rPr/>
        <w:t>xU0tLowTRMlNII/l5j0r59NXtv49u9FBkANPz8v83R58FmocXWwbw2dVJkRtLIje9BUcxQ7v6r3m8M</w:t>
      </w:r>
    </w:p>
    <w:p>
      <w:pPr>
        <w:pStyle w:val="PreformattedText"/>
        <w:bidi w:val="0"/>
        <w:spacing w:before="0" w:after="0"/>
        <w:jc w:val="left"/>
        <w:rPr/>
      </w:pPr>
      <w:r>
        <w:rPr/>
        <w:t>GcoK8L6oGir4VNdBfVj8hHMwVLgNIaXIkQXEC10kN9qnBFegI8LgmGc0D1X7GGRjrY8+N2cG86DaO5</w:t>
      </w:r>
    </w:p>
    <w:p>
      <w:pPr>
        <w:pStyle w:val="PreformattedText"/>
        <w:bidi w:val="0"/>
        <w:spacing w:before="0" w:after="0"/>
        <w:jc w:val="left"/>
        <w:rPr/>
      </w:pPr>
      <w:r>
        <w:rPr/>
        <w:t>GeeeizkuPq8bbx6oM5kMdXw02Kr5bCKoqs3h6VqZZFVBVtDTzEeQSL7FqX9YY5FPEA9BMbZWZ0kHA0</w:t>
      </w:r>
    </w:p>
    <w:p>
      <w:pPr>
        <w:pStyle w:val="PreformattedText"/>
        <w:bidi w:val="0"/>
        <w:spacing w:before="0" w:after="0"/>
        <w:jc w:val="left"/>
        <w:rPr/>
      </w:pPr>
      <w:r>
        <w:rPr/>
        <w:t>/n/n6tM2/tHHxxQSrToySxrKjNHY6JlVwrBrED6G34I9l0t7PIxo5p0aR2VtEgAjHSxfblN47LAgF+</w:t>
      </w:r>
    </w:p>
    <w:p>
      <w:pPr>
        <w:pStyle w:val="PreformattedText"/>
        <w:bidi w:val="0"/>
        <w:spacing w:before="0" w:after="0"/>
        <w:jc w:val="left"/>
        <w:rPr/>
      </w:pPr>
      <w:r>
        <w:rPr/>
        <w:t>bKOLf7z70s81QS56s0MJFNA6QWewCxKzxrp03tYW5+t/p9bezK2vO4Bj0V3m3K6sVFD0H6SvA7RsTc</w:t>
      </w:r>
    </w:p>
    <w:p>
      <w:pPr>
        <w:pStyle w:val="PreformattedText"/>
        <w:bidi w:val="0"/>
        <w:spacing w:before="0" w:after="0"/>
        <w:jc w:val="left"/>
        <w:rPr/>
      </w:pPr>
      <w:r>
        <w:rPr/>
        <w:t>HTf8cfgfT6gezrDqCvDoOENG5VhkdS4pix+v1J+g/wAfz/trX91Ip1sHqagB5PIsfpyB/wAhccf7z7</w:t>
      </w:r>
    </w:p>
    <w:p>
      <w:pPr>
        <w:pStyle w:val="PreformattedText"/>
        <w:bidi w:val="0"/>
        <w:spacing w:before="0" w:after="0"/>
        <w:jc w:val="left"/>
        <w:rPr/>
      </w:pPr>
      <w:r>
        <w:rPr/>
        <w:t>p546vnru9m+v8Aj/h/T/kXuxGOvdcWbnngH/b8f1+vHtunViepUDEm35HPP++4v70R14Hj1kqGAFx/</w:t>
      </w:r>
    </w:p>
    <w:p>
      <w:pPr>
        <w:pStyle w:val="PreformattedText"/>
        <w:bidi w:val="0"/>
        <w:spacing w:before="0" w:after="0"/>
        <w:jc w:val="left"/>
        <w:rPr/>
      </w:pPr>
      <w:r>
        <w:rPr/>
        <w:t>tufx/wASffgOvE0PSSyTgqw+t7344/p+fofdgpGeqM2KU6CXPLdnN/yf8P63Nzz9P969qAMU6Z8/l0</w:t>
      </w:r>
    </w:p>
    <w:p>
      <w:pPr>
        <w:pStyle w:val="PreformattedText"/>
        <w:bidi w:val="0"/>
        <w:spacing w:before="0" w:after="0"/>
        <w:jc w:val="left"/>
        <w:rPr/>
      </w:pPr>
      <w:r>
        <w:rPr/>
        <w:t>Gs0F5Da39eB9Bb9JNvqb8f190PE9KAaUp1OpaRtYFuSbfSxvwbD6/jk+224dPRkg06VlFRnUDpB/x5</w:t>
      </w:r>
    </w:p>
    <w:p>
      <w:pPr>
        <w:pStyle w:val="PreformattedText"/>
        <w:bidi w:val="0"/>
        <w:spacing w:before="0" w:after="0"/>
        <w:jc w:val="left"/>
        <w:rPr/>
      </w:pPr>
      <w:r>
        <w:rPr/>
        <w:t>uT9OeDbke21p06xIz59CRiKWwBAvwAb/AOP/ABFvbnlnpuvE1x0rlpRpBsOL2HP9f9vb3YZ8+qkeg6</w:t>
      </w:r>
    </w:p>
    <w:p>
      <w:pPr>
        <w:pStyle w:val="PreformattedText"/>
        <w:bidi w:val="0"/>
        <w:spacing w:before="0" w:after="0"/>
        <w:jc w:val="left"/>
        <w:rPr/>
      </w:pPr>
      <w:r>
        <w:rPr/>
        <w:t>b6qmtxYjj/AGN7fi97e7qcHPWsefUGOnAYiw/x45+n+9e7jj16gp0900fFrcm3B/H0/wBb3vrQzjp4</w:t>
      </w:r>
    </w:p>
    <w:p>
      <w:pPr>
        <w:pStyle w:val="PreformattedText"/>
        <w:bidi w:val="0"/>
        <w:spacing w:before="0" w:after="0"/>
        <w:jc w:val="left"/>
        <w:rPr/>
      </w:pPr>
      <w:r>
        <w:rPr/>
        <w:t>gQgi/wDT8E2491PVhjpT0V7Lf6kX+n9Prb22ereg6UcX0Xj8f1AB/r/j791YdOCfT/YfT8cfgc8G/v</w:t>
      </w:r>
    </w:p>
    <w:p>
      <w:pPr>
        <w:pStyle w:val="PreformattedText"/>
        <w:bidi w:val="0"/>
        <w:spacing w:before="0" w:after="0"/>
        <w:jc w:val="left"/>
        <w:rPr/>
      </w:pPr>
      <w:r>
        <w:rPr/>
        <w:t>fWx1m+v0+tuf8Affk+9fb1vHXA2PP++4/w/B97+XVTjrIovb+t/wDeD/r/AI9+691MiH+xsf8Aex/T</w:t>
      </w:r>
    </w:p>
    <w:p>
      <w:pPr>
        <w:pStyle w:val="PreformattedText"/>
        <w:bidi w:val="0"/>
        <w:spacing w:before="0" w:after="0"/>
        <w:jc w:val="left"/>
        <w:rPr/>
      </w:pPr>
      <w:r>
        <w:rPr/>
        <w:t>82t70ePVh1PS4/1vr9P6/wCI916sB8+pCj+l+fz9f98PdeHVqceuyn5v+f8AX/5F79Xr2fLh1xK254</w:t>
      </w:r>
    </w:p>
    <w:p>
      <w:pPr>
        <w:pStyle w:val="PreformattedText"/>
        <w:bidi w:val="0"/>
        <w:spacing w:before="0" w:after="0"/>
        <w:jc w:val="left"/>
        <w:rPr/>
      </w:pPr>
      <w:r>
        <w:rPr/>
        <w:t>/43/sfxb3uvWqfLHWJgLfT/G/+++g9+B68QB1DlHH+sP8Aiv4/Puw6p/g6a5CLkn/if9gPz7c6b/wd</w:t>
      </w:r>
    </w:p>
    <w:p>
      <w:pPr>
        <w:pStyle w:val="PreformattedText"/>
        <w:bidi w:val="0"/>
        <w:spacing w:before="0" w:after="0"/>
        <w:jc w:val="left"/>
        <w:rPr/>
      </w:pPr>
      <w:r>
        <w:rPr/>
        <w:t>QH/3ogX/AMTf+n9Pej59b6hSfQ/05/2I55H549tN1bpkq/zz9P6/71/j7bbqy9IrKmwbkj62/Nv95/</w:t>
      </w:r>
    </w:p>
    <w:p>
      <w:pPr>
        <w:pStyle w:val="PreformattedText"/>
        <w:bidi w:val="0"/>
        <w:spacing w:before="0" w:after="0"/>
        <w:jc w:val="left"/>
        <w:rPr/>
      </w:pPr>
      <w:r>
        <w:rPr/>
        <w:t>H+9e2z1YHoJ87wHvx9SSDzzxf/AAP9PdOnPOnQL5kASPwQATb+nH5AP9PbbdeHDpKOLHm1x6rEm9+L</w:t>
      </w:r>
    </w:p>
    <w:p>
      <w:pPr>
        <w:pStyle w:val="PreformattedText"/>
        <w:bidi w:val="0"/>
        <w:spacing w:before="0" w:after="0"/>
        <w:jc w:val="left"/>
        <w:rPr/>
      </w:pPr>
      <w:r>
        <w:rPr/>
        <w:t>H8c+6Hq3l1wUcni5vb6i/wDiAeQVsfr/AF964deGfs67K/4XH1PFx/vv94v791v064n63vc8c88j6A</w:t>
      </w:r>
    </w:p>
    <w:p>
      <w:pPr>
        <w:pStyle w:val="PreformattedText"/>
        <w:bidi w:val="0"/>
        <w:spacing w:before="0" w:after="0"/>
        <w:jc w:val="left"/>
        <w:rPr/>
      </w:pPr>
      <w:r>
        <w:rPr/>
        <w:t>c8G9v9j7917j1wYW/r9D+Lj/Ecck2/w96OeveXTZPcH8c/UXtc/i31/wBjf3tetHh1wiuH4+lyLEcE</w:t>
      </w:r>
    </w:p>
    <w:p>
      <w:pPr>
        <w:pStyle w:val="PreformattedText"/>
        <w:bidi w:val="0"/>
        <w:spacing w:before="0" w:after="0"/>
        <w:jc w:val="left"/>
        <w:rPr/>
      </w:pPr>
      <w:r>
        <w:rPr/>
        <w:t>E/j/AFV7+3U49J5cKeldi72Xm51c2uTyf1D+lv8Abe3xx6LJcY6EPFC5HNzx+Pp+bggAce716ZXr/9</w:t>
      </w:r>
    </w:p>
    <w:p>
      <w:pPr>
        <w:pStyle w:val="PreformattedText"/>
        <w:bidi w:val="0"/>
        <w:spacing w:before="0" w:after="0"/>
        <w:jc w:val="left"/>
        <w:rPr/>
      </w:pPr>
      <w:r>
        <w:rPr/>
        <w:t>XeYGNikA4/245Jv/vP159tux6cVR59S4cLD9Qi/Ufj+g54+vtmrE8enKL6dSHwUTg+gf0JAB/24/J9</w:t>
      </w:r>
    </w:p>
    <w:p>
      <w:pPr>
        <w:pStyle w:val="PreformattedText"/>
        <w:bidi w:val="0"/>
        <w:spacing w:before="0" w:after="0"/>
        <w:jc w:val="left"/>
        <w:rPr/>
      </w:pPr>
      <w:r>
        <w:rPr/>
        <w:t>2DMPPrRVD02SYFEYssYBH0Nr/wCN/wDW9+Z2OPLqvgxk449JLO0ngR2sQNJva/8AT63/ACPbOok062</w:t>
      </w:r>
    </w:p>
    <w:p>
      <w:pPr>
        <w:pStyle w:val="PreformattedText"/>
        <w:bidi w:val="0"/>
        <w:spacing w:before="0" w:after="0"/>
        <w:jc w:val="left"/>
        <w:rPr/>
      </w:pPr>
      <w:r>
        <w:rPr/>
        <w:t>YgoJHRU98xfc1MrWuqm4t9bji4/wALAf4+za3JVAvRdOudXoOgnkgUX4uAbWt+D+OBxb26a59OmaA5</w:t>
      </w:r>
    </w:p>
    <w:p>
      <w:pPr>
        <w:pStyle w:val="PreformattedText"/>
        <w:bidi w:val="0"/>
        <w:spacing w:before="0" w:after="0"/>
        <w:jc w:val="left"/>
        <w:rPr/>
      </w:pPr>
      <w:r>
        <w:rPr/>
        <w:t>6hSxWB9J+hANx9P8P9V71x68K8Om1owOAP8AA8W/qfqPqbe7U6qf5dcdFgSAD+DY6bkn/X5sP8be90</w:t>
      </w:r>
    </w:p>
    <w:p>
      <w:pPr>
        <w:pStyle w:val="PreformattedText"/>
        <w:bidi w:val="0"/>
        <w:spacing w:before="0" w:after="0"/>
        <w:jc w:val="left"/>
        <w:rPr/>
      </w:pPr>
      <w:r>
        <w:rPr/>
        <w:t>r1WuesyLpHF78C/wDrD9N+QQCf+R+/daJNTTqLUiwtbj8gcfU/gnjj8+3E9eqfOvTGRaaO/wCXXn6/</w:t>
      </w:r>
    </w:p>
    <w:p>
      <w:pPr>
        <w:pStyle w:val="PreformattedText"/>
        <w:bidi w:val="0"/>
        <w:spacing w:before="0" w:after="0"/>
        <w:jc w:val="left"/>
        <w:rPr/>
      </w:pPr>
      <w:r>
        <w:rPr/>
        <w:t>2rci9/qf9Ye7+R62Bw6UWRUkD6kGEAWv+Ryx+nqt9P6+yU/Eft6OF4DGOkVMjLMeAObkf0vwL/X6/w</w:t>
      </w:r>
    </w:p>
    <w:p>
      <w:pPr>
        <w:pStyle w:val="PreformattedText"/>
        <w:bidi w:val="0"/>
        <w:spacing w:before="0" w:after="0"/>
        <w:jc w:val="left"/>
        <w:rPr/>
      </w:pPr>
      <w:r>
        <w:rPr/>
        <w:t>C9+9t59ODpxgQ8Xte1uL2IJHFv8Le6J8Q6u1NPRm9qfubUxzAgkTOh4sPzxf6Gw+tvZZuQpfH/AEo6</w:t>
      </w:r>
    </w:p>
    <w:p>
      <w:pPr>
        <w:pStyle w:val="PreformattedText"/>
        <w:bidi w:val="0"/>
        <w:spacing w:before="0" w:after="0"/>
        <w:jc w:val="left"/>
        <w:rPr/>
      </w:pPr>
      <w:r>
        <w:rPr/>
        <w:t>etT+g3yPS4wwtNT2B/zlz/rg2P1Hv0RqhPVpPI/PoQGX92oB+heM8XBvx9f8Lf7D36LgevP5dCBtNw</w:t>
      </w:r>
    </w:p>
    <w:p>
      <w:pPr>
        <w:pStyle w:val="PreformattedText"/>
        <w:bidi w:val="0"/>
        <w:spacing w:before="0" w:after="0"/>
        <w:jc w:val="left"/>
        <w:rPr/>
      </w:pPr>
      <w:r>
        <w:rPr/>
        <w:t>EZLiwb8fjn8f4+1cB7h1SQAocdCNSPcm35/wB8Pr7Nh8A6K2FGPTgfe/z60fPqPI1gefweP9b+v+v7</w:t>
      </w:r>
    </w:p>
    <w:p>
      <w:pPr>
        <w:pStyle w:val="PreformattedText"/>
        <w:bidi w:val="0"/>
        <w:spacing w:before="0" w:after="0"/>
        <w:jc w:val="left"/>
        <w:rPr/>
      </w:pPr>
      <w:r>
        <w:rPr/>
        <w:t>dQV6ac0GemGtqfFc/X6/7x9Sf8PZlBHqp0U3MhWp8uodLXhnsDY3Fufrf6f61x/t/b0tuacOk8NxU8</w:t>
      </w:r>
    </w:p>
    <w:p>
      <w:pPr>
        <w:pStyle w:val="PreformattedText"/>
        <w:bidi w:val="0"/>
        <w:spacing w:before="0" w:after="0"/>
        <w:jc w:val="left"/>
        <w:rPr/>
      </w:pPr>
      <w:r>
        <w:rPr/>
        <w:t>elXRy6gDx/vv8AW9k1wlCcdH9u+oCnT3CRb6/77/iLe0XS3qSPp9OLgf65v/X8ce/de64v+fqbfW/B</w:t>
      </w:r>
    </w:p>
    <w:p>
      <w:pPr>
        <w:pStyle w:val="PreformattedText"/>
        <w:bidi w:val="0"/>
        <w:spacing w:before="0" w:after="0"/>
        <w:jc w:val="left"/>
        <w:rPr/>
      </w:pPr>
      <w:r>
        <w:rPr/>
        <w:t>4H0vc+/de6bKn6H/AFrf4/S/19uR/F03IMdJ6b6n/A/73/r8+zWPgOiiX4uPTDlOYz/rW/x/xNva2D</w:t>
      </w:r>
    </w:p>
    <w:p>
      <w:pPr>
        <w:pStyle w:val="PreformattedText"/>
        <w:bidi w:val="0"/>
        <w:spacing w:before="0" w:after="0"/>
        <w:jc w:val="left"/>
        <w:rPr/>
      </w:pPr>
      <w:r>
        <w:rPr/>
        <w:t>j0Xz8Oi2dhR/szH/E8/pve/Fx+f9e9vZwoqo6Loj+pj16KDk4wKya1v1G/1v8Am5vybW+nspuh3joS</w:t>
      </w:r>
    </w:p>
    <w:p>
      <w:pPr>
        <w:pStyle w:val="PreformattedText"/>
        <w:bidi w:val="0"/>
        <w:spacing w:before="0" w:after="0"/>
        <w:jc w:val="left"/>
        <w:rPr/>
      </w:pPr>
      <w:r>
        <w:rPr/>
        <w:t>QH9MAdYIkt9Qfp9P6gf0+trH/H2iPp1ds16b8ilwLWte4AP0/OqwuCD791tTw6hRodAtyePxa2q4IF</w:t>
      </w:r>
    </w:p>
    <w:p>
      <w:pPr>
        <w:pStyle w:val="PreformattedText"/>
        <w:bidi w:val="0"/>
        <w:spacing w:before="0" w:after="0"/>
        <w:jc w:val="left"/>
        <w:rPr/>
      </w:pPr>
      <w:r>
        <w:rPr/>
        <w:t>7gm3tpjnp4cOu2SyjjgLyLgm3OlR9Bz+Le265r1enWOEepjfltNh/QfQ3FwTY+7Vx1UjoTtmZoUcoQ</w:t>
      </w:r>
    </w:p>
    <w:p>
      <w:pPr>
        <w:pStyle w:val="PreformattedText"/>
        <w:bidi w:val="0"/>
        <w:spacing w:before="0" w:after="0"/>
        <w:jc w:val="left"/>
        <w:rPr/>
      </w:pPr>
      <w:r>
        <w:rPr/>
        <w:t>yabML34IIsOAOLfSx/p7Kr+1MqfD0cbddiFgK9Gk2zu4KiAygCwH6v8AW+n++59g6525gx7ehjDfRy</w:t>
      </w:r>
    </w:p>
    <w:p>
      <w:pPr>
        <w:pStyle w:val="PreformattedText"/>
        <w:bidi w:val="0"/>
        <w:spacing w:before="0" w:after="0"/>
        <w:jc w:val="left"/>
        <w:rPr/>
      </w:pPr>
      <w:r>
        <w:rPr/>
        <w:t>IDq6XM+7UEJPkH0NiG/A+hIJ/SR/vPtElk5YCmenjLGtT0Ee7N0CZJFEvLarc/14/1xwP6+z2y29gQ</w:t>
      </w:r>
    </w:p>
    <w:p>
      <w:pPr>
        <w:pStyle w:val="PreformattedText"/>
        <w:bidi w:val="0"/>
        <w:spacing w:before="0" w:after="0"/>
        <w:jc w:val="left"/>
        <w:rPr/>
      </w:pPr>
      <w:r>
        <w:rPr/>
        <w:t>SvRXd36KpAby6L9V1Aq6mR76uSCv5ubstj9P8fYwhh8NFB6B1xL4ju1fPrGqW+oBP5J/Nv6/T02/HH</w:t>
      </w:r>
    </w:p>
    <w:p>
      <w:pPr>
        <w:pStyle w:val="PreformattedText"/>
        <w:bidi w:val="0"/>
        <w:spacing w:before="0" w:after="0"/>
        <w:jc w:val="left"/>
        <w:rPr/>
      </w:pPr>
      <w:r>
        <w:rPr/>
        <w:t>Ht7SOmK8esFSQENxcC5OkcmwvcN9FHvehc46qzHy6KB3ZvaaWtlxgkhx239tRjIZutIiyWQr6zxLLB</w:t>
      </w:r>
    </w:p>
    <w:p>
      <w:pPr>
        <w:pStyle w:val="PreformattedText"/>
        <w:bidi w:val="0"/>
        <w:spacing w:before="0" w:after="0"/>
        <w:jc w:val="left"/>
        <w:rPr/>
      </w:pPr>
      <w:r>
        <w:rPr/>
        <w:t>Q0GLjlRKKejpptcQqGY1M8qXQRxSN7QXJ0g+Sjj0ogNT8z1Qt8mO06XK56vw2MqqaPJZOKN905WtqJ</w:t>
      </w:r>
    </w:p>
    <w:p>
      <w:pPr>
        <w:pStyle w:val="PreformattedText"/>
        <w:bidi w:val="0"/>
        <w:spacing w:before="0" w:after="0"/>
        <w:jc w:val="left"/>
        <w:rPr/>
      </w:pPr>
      <w:r>
        <w:rPr/>
        <w:t>c/UbcxiSIMPt7HN6EymXx1PMgo47RUL1Ylml0KEHuPd6u1MjRKRrOWPGg8gPn/AC6Ge12pKiVh2Dh5</w:t>
      </w:r>
    </w:p>
    <w:p>
      <w:pPr>
        <w:pStyle w:val="PreformattedText"/>
        <w:bidi w:val="0"/>
        <w:spacing w:before="0" w:after="0"/>
        <w:jc w:val="left"/>
        <w:rPr/>
      </w:pPr>
      <w:r>
        <w:rPr/>
        <w:t>VPr9nVWW6an+KuYJql8Ztyilq6LalPG3mylNQwM8mXyiVtRHHBNumsrHeGarfTRUbTOIeVFwq5B+wc</w:t>
      </w:r>
    </w:p>
    <w:p>
      <w:pPr>
        <w:pStyle w:val="PreformattedText"/>
        <w:bidi w:val="0"/>
        <w:spacing w:before="0" w:after="0"/>
        <w:jc w:val="left"/>
        <w:rPr/>
      </w:pPr>
      <w:r>
        <w:rPr/>
        <w:t>OhRGNI9WPH/V6dFlze6aKON6cwQJTY9JYsfTR1ki4ujhVpIppYi3NVJOUAmqZi3mkDFQxNwyVPHpRq</w:t>
      </w:r>
    </w:p>
    <w:p>
      <w:pPr>
        <w:pStyle w:val="PreformattedText"/>
        <w:bidi w:val="0"/>
        <w:spacing w:before="0" w:after="0"/>
        <w:jc w:val="left"/>
        <w:rPr/>
      </w:pPr>
      <w:r>
        <w:rPr/>
        <w:t>AB9egk3E+TzUdO9XLW02JSnSSnpYUEX3MDjyPU0lEzx02PgnYBpKqcWZW/tXCe3YwF8hX16ZfuFfw/</w:t>
      </w:r>
    </w:p>
    <w:p>
      <w:pPr>
        <w:pStyle w:val="PreformattedText"/>
        <w:bidi w:val="0"/>
        <w:spacing w:before="0" w:after="0"/>
        <w:jc w:val="left"/>
        <w:rPr/>
      </w:pPr>
      <w:r>
        <w:rPr/>
        <w:t>4f8329NcdbjMRStLBTyrSK4jgnhV6al/iEsSiKlWfUtVkVUEvUTBA8bFRCqalPtSFZzQZb9pp/k+XT</w:t>
      </w:r>
    </w:p>
    <w:p>
      <w:pPr>
        <w:pStyle w:val="PreformattedText"/>
        <w:bidi w:val="0"/>
        <w:spacing w:before="0" w:after="0"/>
        <w:jc w:val="left"/>
        <w:rPr/>
      </w:pPr>
      <w:r>
        <w:rPr/>
        <w:t>LMFFQMf5f8v+qnQYZFhBUvW11ZjchnPS2NwsccwxuKphJpXI1sGhElkEliAzLFccs9iGMo6sAiIRB5</w:t>
      </w:r>
    </w:p>
    <w:p>
      <w:pPr>
        <w:pStyle w:val="PreformattedText"/>
        <w:bidi w:val="0"/>
        <w:spacing w:before="0" w:after="0"/>
        <w:jc w:val="left"/>
        <w:rPr/>
      </w:pPr>
      <w:r>
        <w:rPr/>
        <w:t>t5k+g6QOSH1OwaXyHkPmeks1QlTIIKZzUVh/eytdODNDplkCqqMir5Z5HISBCViX8Dgn2q0lQSwon4</w:t>
      </w:r>
    </w:p>
    <w:p>
      <w:pPr>
        <w:pStyle w:val="PreformattedText"/>
        <w:bidi w:val="0"/>
        <w:spacing w:before="0" w:after="0"/>
        <w:jc w:val="left"/>
        <w:rPr/>
      </w:pPr>
      <w:r>
        <w:rPr/>
        <w:t>R/q/mePScnUdKnv8z/q8/Tpzx9FkM5lah6DyJVa2w+PmkP3FREIYjBUy06RIKZvtYXaCKOGyh5Wa5s</w:t>
      </w:r>
    </w:p>
    <w:p>
      <w:pPr>
        <w:pStyle w:val="PreformattedText"/>
        <w:bidi w:val="0"/>
        <w:spacing w:before="0" w:after="0"/>
        <w:jc w:val="left"/>
        <w:rPr/>
      </w:pPr>
      <w:r>
        <w:rPr/>
        <w:t>T7rJJHBEC/DiR/q9eOenI0eWQhMGtB/q4Y4CnQunHU+1MamFxnkmrMdS+PItEUdRWw05qaxZ3YPJDS</w:t>
      </w:r>
    </w:p>
    <w:p>
      <w:pPr>
        <w:pStyle w:val="PreformattedText"/>
        <w:bidi w:val="0"/>
        <w:spacing w:before="0" w:after="0"/>
        <w:jc w:val="left"/>
        <w:rPr/>
      </w:pPr>
      <w:r>
        <w:rPr/>
        <w:t>000q+SXWEaZlRBccE5ke4kMj4Un+Xl0bhUt4xFHlgM/b516AnsvdDYPHDEwWTO5gLPVTwoqTUdPMCk</w:t>
      </w:r>
    </w:p>
    <w:p>
      <w:pPr>
        <w:pStyle w:val="PreformattedText"/>
        <w:bidi w:val="0"/>
        <w:spacing w:before="0" w:after="0"/>
        <w:jc w:val="left"/>
        <w:rPr/>
      </w:pPr>
      <w:r>
        <w:rPr/>
        <w:t>cRjCssVQ0bWAUk62L/ANkezvaLIXEvjOKwIfPzP+boj3O9MSmBP7dhk+g6QOxMRDFLWZeqjYQ46AiN</w:t>
      </w:r>
    </w:p>
    <w:p>
      <w:pPr>
        <w:pStyle w:val="PreformattedText"/>
        <w:bidi w:val="0"/>
        <w:spacing w:before="0" w:after="0"/>
        <w:jc w:val="left"/>
        <w:rPr/>
      </w:pPr>
      <w:r>
        <w:rPr/>
        <w:t>tMhNZkZlKY/H35HlnqmBuPUWYH+z7PL6agjiQjU3H5AcT0V2UfxSEYXh8yeA6NFiqCSCujoDJBVZKr</w:t>
      </w:r>
    </w:p>
    <w:p>
      <w:pPr>
        <w:pStyle w:val="PreformattedText"/>
        <w:bidi w:val="0"/>
        <w:spacing w:before="0" w:after="0"/>
        <w:jc w:val="left"/>
        <w:rPr/>
      </w:pPr>
      <w:r>
        <w:rPr/>
        <w:t>McmUmkj0fw+KioIsbTopJBip8fFNqLG1iTYlgfYXll8TKiiDh+ZrU/b0I442irXLnj+yn8um3fm40g</w:t>
      </w:r>
    </w:p>
    <w:p>
      <w:pPr>
        <w:pStyle w:val="PreformattedText"/>
        <w:bidi w:val="0"/>
        <w:spacing w:before="0" w:after="0"/>
        <w:jc w:val="left"/>
        <w:rPr/>
      </w:pPr>
      <w:r>
        <w:rPr/>
        <w:t>2v8AwHGorYvOZErQCNizZjH4l0pVrUlCvP4stkdcgViGaFEC/Un29aRAy+Ix+EVPyP8AsdM3MtIvDC</w:t>
      </w:r>
    </w:p>
    <w:p>
      <w:pPr>
        <w:pStyle w:val="PreformattedText"/>
        <w:bidi w:val="0"/>
        <w:spacing w:before="0" w:after="0"/>
        <w:jc w:val="left"/>
        <w:rPr/>
      </w:pPr>
      <w:r>
        <w:rPr/>
        <w:t>4Y4+f/ABfn017fw8FLK9dMrLLj7UsKKpWKqrqZS1XJIqXWGDGyyFH0AR3Rr8XPtu9uCwEaGobJ+QPD</w:t>
      </w:r>
    </w:p>
    <w:p>
      <w:pPr>
        <w:pStyle w:val="PreformattedText"/>
        <w:bidi w:val="0"/>
        <w:spacing w:before="0" w:after="0"/>
        <w:jc w:val="left"/>
        <w:rPr/>
      </w:pPr>
      <w:r>
        <w:rPr/>
        <w:t>9vSi0t1UmRhQrgfM+Z/LpxpomzuTpF8H+R08b1sqVTPDBWU9PIHlyc0qkWWqqpAWjtpZbqOPoiJEKE</w:t>
      </w:r>
    </w:p>
    <w:p>
      <w:pPr>
        <w:pStyle w:val="PreformattedText"/>
        <w:bidi w:val="0"/>
        <w:spacing w:before="0" w:after="0"/>
        <w:jc w:val="left"/>
        <w:rPr/>
      </w:pPr>
      <w:r>
        <w:rPr/>
        <w:t>1Ff2/l0rX9VwBw/wBWf29LnJGPBY2etlR6muybiqmZwaWSn8qWoklZCGhhmpmBEajVF5CBa4smD+Iw</w:t>
      </w:r>
    </w:p>
    <w:p>
      <w:pPr>
        <w:pStyle w:val="PreformattedText"/>
        <w:bidi w:val="0"/>
        <w:spacing w:before="0" w:after="0"/>
        <w:jc w:val="left"/>
        <w:rPr/>
      </w:pPr>
      <w:r>
        <w:rPr/>
        <w:t>WuB0/QRqSR3HoHMjWq80k9bLear1RLJImqKlU2SpeKBAo+3po1ACiy2AHPN1kUeAFGB/P8/n0lchct</w:t>
      </w:r>
    </w:p>
    <w:p>
      <w:pPr>
        <w:pStyle w:val="PreformattedText"/>
        <w:bidi w:val="0"/>
        <w:spacing w:before="0" w:after="0"/>
        <w:jc w:val="left"/>
        <w:rPr/>
      </w:pPr>
      <w:r>
        <w:rPr/>
        <w:t>xOP8/7Oo8VNLkqh51UCJqpnq5gdKzpGt2iCItlVV0lwLA8L9T7dLCNdJPdTHy6ro1knyrn59KTE0cd</w:t>
      </w:r>
    </w:p>
    <w:p>
      <w:pPr>
        <w:pStyle w:val="PreformattedText"/>
        <w:bidi w:val="0"/>
        <w:spacing w:before="0" w:after="0"/>
        <w:jc w:val="left"/>
        <w:rPr/>
      </w:pPr>
      <w:r>
        <w:rPr/>
        <w:t>ZkhGJTUY3GSTZfISySAU9ZNSJGVh9RXUrVT09JH/AEQtpH1JYkbSleDkUHqB/qqelESa3FMqDU/P/U</w:t>
      </w:r>
    </w:p>
    <w:p>
      <w:pPr>
        <w:pStyle w:val="PreformattedText"/>
        <w:bidi w:val="0"/>
        <w:spacing w:before="0" w:after="0"/>
        <w:jc w:val="left"/>
        <w:rPr/>
      </w:pPr>
      <w:r>
        <w:rPr/>
        <w:t>aDoWauGCgxWNhqUlaukxX8RymtPHOklbUzVMJEZJZnqZ5VlHAtAkYsb+y4sCWpgdGQQBVzU0qf9X29</w:t>
      </w:r>
    </w:p>
    <w:p>
      <w:pPr>
        <w:pStyle w:val="PreformattedText"/>
        <w:bidi w:val="0"/>
        <w:spacing w:before="0" w:after="0"/>
        <w:jc w:val="left"/>
        <w:rPr/>
      </w:pPr>
      <w:r>
        <w:rPr/>
        <w:t>KGtw8ePwm18EHjJDJuaphWNqeDIZvI/7jcGJl1N5qWjomcRfQlpnJtpPthpCxagyfP5dKEi00BOB+y</w:t>
      </w:r>
    </w:p>
    <w:p>
      <w:pPr>
        <w:pStyle w:val="PreformattedText"/>
        <w:bidi w:val="0"/>
        <w:spacing w:before="0" w:after="0"/>
        <w:jc w:val="left"/>
        <w:rPr/>
      </w:pPr>
      <w:r>
        <w:rPr/>
        <w:t>vWKujaGtqqV5FqclJN9trkBCY+koNUEbyrGWREd0MkVgdQddN7j23QgcO3pQMkj8R/l0u63FVeG2rt</w:t>
      </w:r>
    </w:p>
    <w:p>
      <w:pPr>
        <w:pStyle w:val="PreformattedText"/>
        <w:bidi w:val="0"/>
        <w:spacing w:before="0" w:after="0"/>
        <w:jc w:val="left"/>
        <w:rPr/>
      </w:pPr>
      <w:r>
        <w:rPr/>
        <w:t>fHwrRVFTncjnayFEkFbVY80UtHiZ6aSriKwCokmLyzatfh0qi2IYe2iymuc+fRgkRRYwDxr0msRj58</w:t>
      </w:r>
    </w:p>
    <w:p>
      <w:pPr>
        <w:pStyle w:val="PreformattedText"/>
        <w:bidi w:val="0"/>
        <w:spacing w:before="0" w:after="0"/>
        <w:jc w:val="left"/>
        <w:rPr/>
      </w:pPr>
      <w:r>
        <w:rPr/>
        <w:t>rmIqmMrLT0XnngjQxGn0Ui/Z1mSRXUeQSeTxUgYAHlgDquaSOURlrx/b9nSiCFpZVI4Cv2Y4n/ACDo</w:t>
      </w:r>
    </w:p>
    <w:p>
      <w:pPr>
        <w:pStyle w:val="PreformattedText"/>
        <w:bidi w:val="0"/>
        <w:spacing w:before="0" w:after="0"/>
        <w:jc w:val="left"/>
        <w:rPr/>
      </w:pPr>
      <w:r>
        <w:rPr/>
        <w:t>y20MBVPPituYTGfxXO11Yy0uNp5ZJoJauUJBTUb1QsGp6WuJkrZ5PHCZEYXEUXJbI4qXLUWn+r+XD/</w:t>
      </w:r>
    </w:p>
    <w:p>
      <w:pPr>
        <w:pStyle w:val="PreformattedText"/>
        <w:bidi w:val="0"/>
        <w:spacing w:before="0" w:after="0"/>
        <w:jc w:val="left"/>
        <w:rPr/>
      </w:pPr>
      <w:r>
        <w:rPr/>
        <w:t>Oej+3jKUREqePy/wBVeJ4V+Q6N/tja9Ng4aWmNVDX0u3xNuTLZWMso3LlaaOagrtx0cKq09NgMUXlp</w:t>
      </w:r>
    </w:p>
    <w:p>
      <w:pPr>
        <w:pStyle w:val="PreformattedText"/>
        <w:bidi w:val="0"/>
        <w:spacing w:before="0" w:after="0"/>
        <w:jc w:val="left"/>
        <w:rPr/>
      </w:pPr>
      <w:r>
        <w:rPr/>
        <w:t>MQrMt0eSp/ceZSEcrsQaABjj7B6fn5/kPLo0hjGsEtWmftPr9g8v28T0r4KhNzeaZoqWhxU84w2Jjh</w:t>
      </w:r>
    </w:p>
    <w:p>
      <w:pPr>
        <w:pStyle w:val="PreformattedText"/>
        <w:bidi w:val="0"/>
        <w:spacing w:before="0" w:after="0"/>
        <w:jc w:val="left"/>
        <w:rPr/>
      </w:pPr>
      <w:r>
        <w:rPr/>
        <w:t>NS2O+zghXIT4amQEGVcj4oPupTcuXMeoAkey9lCYDEnifX7fy6XrUrnh/k/wBXHpU/wqSR8Vlc61a9</w:t>
      </w:r>
    </w:p>
    <w:p>
      <w:pPr>
        <w:pStyle w:val="PreformattedText"/>
        <w:bidi w:val="0"/>
        <w:spacing w:before="0" w:after="0"/>
        <w:jc w:val="left"/>
        <w:rPr/>
      </w:pPr>
      <w:r>
        <w:rPr/>
        <w:t>Jj0ipdk4aOSJ65qMyvPV7gmxUKrTx5/P1d3gVk8dHTcqFRAvtstUlEpXzPl9lfQefqemmLAhs18vs/</w:t>
      </w:r>
    </w:p>
    <w:p>
      <w:pPr>
        <w:pStyle w:val="PreformattedText"/>
        <w:bidi w:val="0"/>
        <w:spacing w:before="0" w:after="0"/>
        <w:jc w:val="left"/>
        <w:rPr/>
      </w:pPr>
      <w:r>
        <w:rPr/>
        <w:t>zn+XTlNnv4bTDO1GDpIsjuGsMe1dv1ksIpK2tx6mKnyWZu2meLGqrVLSAiOOFbcASP7YK9xTXVRxP+</w:t>
      </w:r>
    </w:p>
    <w:p>
      <w:pPr>
        <w:pStyle w:val="PreformattedText"/>
        <w:bidi w:val="0"/>
        <w:spacing w:before="0" w:after="0"/>
        <w:jc w:val="left"/>
        <w:rPr/>
      </w:pPr>
      <w:r>
        <w:rPr/>
        <w:t>Gn28Pt6ay35/6v8AV8uuFfX082mmxU331StLSvT11fC4pImnlXLbg3tuWWVlrJZM1mp2nWlJVrJSxo</w:t>
      </w:r>
    </w:p>
    <w:p>
      <w:pPr>
        <w:pStyle w:val="PreformattedText"/>
        <w:bidi w:val="0"/>
        <w:spacing w:before="0" w:after="0"/>
        <w:jc w:val="left"/>
        <w:rPr/>
      </w:pPr>
      <w:r>
        <w:rPr/>
        <w:t>oih5oRXLCi/Lz9AP8AV6+Z6fhXRqC8Tn7B6n/V6eXQ+dDdMNvLJSZDMPNitrY+uafK12QdUrc3lJpP</w:t>
      </w:r>
    </w:p>
    <w:p>
      <w:pPr>
        <w:pStyle w:val="PreformattedText"/>
        <w:bidi w:val="0"/>
        <w:spacing w:before="0" w:after="0"/>
        <w:jc w:val="left"/>
        <w:rPr/>
      </w:pPr>
      <w:r>
        <w:rPr/>
        <w:t>uxUTGo/YaqWjhLU9IqmnoYW89QNRSIpSROSobs4Ejy+Q+fqf2dHFpD4Y8aVa/wAK0yx9W+Q8h+3q5b</w:t>
      </w:r>
    </w:p>
    <w:p>
      <w:pPr>
        <w:pStyle w:val="PreformattedText"/>
        <w:bidi w:val="0"/>
        <w:spacing w:before="0" w:after="0"/>
        <w:jc w:val="left"/>
        <w:rPr/>
      </w:pPr>
      <w:r>
        <w:rPr/>
        <w:t>rnYFMcfQY6CBsdtKKrjqMZhI6B6mpyVe+MNZR1WdFeEqFkEQC0sUjC4dppEV5QFP7KwjdI49JWCuKD</w:t>
      </w:r>
    </w:p>
    <w:p>
      <w:pPr>
        <w:pStyle w:val="PreformattedText"/>
        <w:bidi w:val="0"/>
        <w:spacing w:before="0" w:after="0"/>
        <w:jc w:val="left"/>
        <w:rPr/>
      </w:pPr>
      <w:r>
        <w:rPr/>
        <w:t>iaYr0nur0xuzgVm05zQAVoaf5f2dGoxmLmdaKGZpauo1u8ctRhXZdS06NSzxfbsftPCjJHpC6uNRFv</w:t>
      </w:r>
    </w:p>
    <w:p>
      <w:pPr>
        <w:pStyle w:val="PreformattedText"/>
        <w:bidi w:val="0"/>
        <w:spacing w:before="0" w:after="0"/>
        <w:jc w:val="left"/>
        <w:rPr/>
      </w:pPr>
      <w:r>
        <w:rPr/>
        <w:t>Z/Hb6Aq11Gtcr+z7KdB6adf1HChVpwDfPI+dePQnYgCmjec42inqct46aOWCiaCjJyaxBvtpqRhUUq</w:t>
      </w:r>
    </w:p>
    <w:p>
      <w:pPr>
        <w:pStyle w:val="PreformattedText"/>
        <w:bidi w:val="0"/>
        <w:spacing w:before="0" w:after="0"/>
        <w:jc w:val="left"/>
        <w:rPr/>
      </w:pPr>
      <w:r>
        <w:rPr/>
        <w:t>RSxkM+kuW1X4v7NLd9FSUXW+MCgz0H7sGVgombQmaE1OPUHj9nTjLTFMjBQVGI8tDU1cYYh7msiSWA</w:t>
      </w:r>
    </w:p>
    <w:p>
      <w:pPr>
        <w:pStyle w:val="PreformattedText"/>
        <w:bidi w:val="0"/>
        <w:spacing w:before="0" w:after="0"/>
        <w:jc w:val="left"/>
        <w:rPr/>
      </w:pPr>
      <w:r>
        <w:rPr/>
        <w:t>xPAZD9xUUdHUFkF1UeMXP9PbshYSCIxVjJ4+v2edB/g6pCE8Myx3AEoX9h+foSOlTi4jFQyxzR1Qpq</w:t>
      </w:r>
    </w:p>
    <w:p>
      <w:pPr>
        <w:pStyle w:val="PreformattedText"/>
        <w:bidi w:val="0"/>
        <w:spacing w:before="0" w:after="0"/>
        <w:jc w:val="left"/>
        <w:rPr/>
      </w:pPr>
      <w:r>
        <w:rPr/>
        <w:t>1slU0M2Mqqehj1BfE8JgqNNUKiEi4Zrj0iw9vRAqrhgdJqQQQP8AZr03OS0isrKXUKCGBP51GKdOxp</w:t>
      </w:r>
    </w:p>
    <w:p>
      <w:pPr>
        <w:pStyle w:val="PreformattedText"/>
        <w:bidi w:val="0"/>
        <w:spacing w:before="0" w:after="0"/>
        <w:jc w:val="left"/>
        <w:rPr/>
      </w:pPr>
      <w:r>
        <w:rPr/>
        <w:t>KUVNOI4qqdSDCIpagzikSWzwzVLLrpS0jKSrBNak/049qaKWUqp/zfb5dIjJIVfUVBGagUr8h59OlI</w:t>
      </w:r>
    </w:p>
    <w:p>
      <w:pPr>
        <w:pStyle w:val="PreformattedText"/>
        <w:bidi w:val="0"/>
        <w:spacing w:before="0" w:after="0"/>
        <w:jc w:val="left"/>
        <w:rPr/>
      </w:pPr>
      <w:r>
        <w:rPr/>
        <w:t>sLGRTBDzI0s0kiyzyyxHSxqKKUKEd5+dS6QdS+3Y+J7RQHPz+zpNLU0NfKg4AV9D/n6eoIIHMDUtNT</w:t>
      </w:r>
    </w:p>
    <w:p>
      <w:pPr>
        <w:pStyle w:val="PreformattedText"/>
        <w:bidi w:val="0"/>
        <w:spacing w:before="0" w:after="0"/>
        <w:jc w:val="left"/>
        <w:rPr/>
      </w:pPr>
      <w:r>
        <w:rPr/>
        <w:t>2eLwyVILh4YXfywLAsipJ91MgPkYEhSLH2r0qwUhRU/wCr9vSAyMupWc0Hl6+tfl1zRaiGZEqY5Soc</w:t>
      </w:r>
    </w:p>
    <w:p>
      <w:pPr>
        <w:pStyle w:val="PreformattedText"/>
        <w:bidi w:val="0"/>
        <w:spacing w:before="0" w:after="0"/>
        <w:jc w:val="left"/>
        <w:rPr/>
      </w:pPr>
      <w:r>
        <w:rPr/>
        <w:t>zASvTxvqQ+NzURx/5qFZQPWpOm4IP191ClHGrrZdJEYoc0+f8vn07cvLUReSqWMlKiVagxhj4XfTU6</w:t>
      </w:r>
    </w:p>
    <w:p>
      <w:pPr>
        <w:pStyle w:val="PreformattedText"/>
        <w:bidi w:val="0"/>
        <w:spacing w:before="0" w:after="0"/>
        <w:jc w:val="left"/>
        <w:rPr/>
      </w:pPr>
      <w:r>
        <w:rPr/>
        <w:t>FUPMH1W1oPWo5Ht+gLsKmn+r9vSXVpRWIFRjH+D/i+umgZ3e+P+6XzvURtFMI0BMaxvPAJALRFdMhK</w:t>
      </w:r>
    </w:p>
    <w:p>
      <w:pPr>
        <w:pStyle w:val="PreformattedText"/>
        <w:bidi w:val="0"/>
        <w:spacing w:before="0" w:after="0"/>
        <w:jc w:val="left"/>
        <w:rPr/>
      </w:pPr>
      <w:r>
        <w:rPr/>
        <w:t>kH9Q9syRuSf06itR04JloP1qGlD5/t6Ty42ONmvCKercEeaQXSoRZRPHFoP1MYYi4sJCAR9T7RC3UG</w:t>
      </w:r>
    </w:p>
    <w:p>
      <w:pPr>
        <w:pStyle w:val="PreformattedText"/>
        <w:bidi w:val="0"/>
        <w:spacing w:before="0" w:after="0"/>
        <w:jc w:val="left"/>
        <w:rPr/>
      </w:pPr>
      <w:r>
        <w:rPr/>
        <w:t>pAEh8/UenS8XLUwdUXp6f6v5dN8sKQ11NVxFSn3BjrYqmUFJZdJeOsgY+oeT7gpaxH049lzwFZ1mT1</w:t>
      </w:r>
    </w:p>
    <w:p>
      <w:pPr>
        <w:pStyle w:val="PreformattedText"/>
        <w:bidi w:val="0"/>
        <w:spacing w:before="0" w:after="0"/>
        <w:jc w:val="left"/>
        <w:rPr/>
      </w:pPr>
      <w:r>
        <w:rPr/>
        <w:t>oa+fzHS6KbXC8TcaVWnkPQ/s6xyUdOtTHNo8DSK9NJZ21w6Jo2R/UBFVR67E3KsqkW/r7aaGNXDUpX</w:t>
      </w:r>
    </w:p>
    <w:p>
      <w:pPr>
        <w:pStyle w:val="PreformattedText"/>
        <w:bidi w:val="0"/>
        <w:spacing w:before="0" w:after="0"/>
        <w:jc w:val="left"/>
        <w:rPr/>
      </w:pPr>
      <w:r>
        <w:rPr/>
        <w:t>B+X+fp1J3KMtdVMj54z9h/w9NdVBLBNBJrikjlknSZkBZjJYPGKgNayQNYXNxIOT7SvWJlOoFCTX/Z</w:t>
      </w:r>
    </w:p>
    <w:p>
      <w:pPr>
        <w:pStyle w:val="PreformattedText"/>
        <w:bidi w:val="0"/>
        <w:spacing w:before="0" w:after="0"/>
        <w:jc w:val="left"/>
        <w:rPr/>
      </w:pPr>
      <w:r>
        <w:rPr/>
        <w:t>/wBWenQwkVxpIagp/q/1U6RmWx0E1RVSilDVNTF5DDFeJamJEOnwsCyxPGxJUgkkn629+jkjLkla6u</w:t>
      </w:r>
    </w:p>
    <w:p>
      <w:pPr>
        <w:pStyle w:val="PreformattedText"/>
        <w:bidi w:val="0"/>
        <w:spacing w:before="0" w:after="0"/>
        <w:jc w:val="left"/>
        <w:rPr/>
      </w:pPr>
      <w:r>
        <w:rPr/>
        <w:t>tEyBAA2AePQdZSlV8bNFLeWkKSobofPB5o9Csyrey+QWZSeG5+h91YjQV8unKkSBgaN1Rd87usWydD</w:t>
      </w:r>
    </w:p>
    <w:p>
      <w:pPr>
        <w:pStyle w:val="PreformattedText"/>
        <w:bidi w:val="0"/>
        <w:spacing w:before="0" w:after="0"/>
        <w:jc w:val="left"/>
        <w:rPr/>
      </w:pPr>
      <w:r>
        <w:rPr/>
        <w:t>mKKSKN1loJVWKqpFnheOjpRJHSsWUxqKmJC6AloiQQWVj7tErQrb6eNaDpV4gn1jTUMetXbsbbFTQw</w:t>
      </w:r>
    </w:p>
    <w:p>
      <w:pPr>
        <w:pStyle w:val="PreformattedText"/>
        <w:bidi w:val="0"/>
        <w:spacing w:before="0" w:after="0"/>
        <w:jc w:val="left"/>
        <w:rPr/>
      </w:pPr>
      <w:r>
        <w:rPr/>
        <w:t>1WMakqJ2xEGTrsYJT5JKjGxSJFW0j1FvI7ywTqSD/m5UA+nJENvIC6EnzFfkf+L6C24wFVljAqVrT7</w:t>
      </w:r>
    </w:p>
    <w:p>
      <w:pPr>
        <w:pStyle w:val="PreformattedText"/>
        <w:bidi w:val="0"/>
        <w:spacing w:before="0" w:after="0"/>
        <w:jc w:val="left"/>
        <w:rPr/>
      </w:pPr>
      <w:r>
        <w:rPr/>
        <w:t>PMV+zooO7lOPkrsPIWjakrqWajndgklDWUqLRLWyyCxYJUQWm1AalJ/1PsRxEFQaZPHoD3A0uyH8v8</w:t>
      </w:r>
    </w:p>
    <w:p>
      <w:pPr>
        <w:pStyle w:val="PreformattedText"/>
        <w:bidi w:val="0"/>
        <w:spacing w:before="0" w:after="0"/>
        <w:jc w:val="left"/>
        <w:rPr/>
      </w:pPr>
      <w:r>
        <w:rPr/>
        <w:t>/Qf55aemrqPJ06xLS1a0eTWF1DDwPIYs5Qxn0grR1SSONJNgR9Rb2+hahFD/q4dJZaKVcUqc/l5jrF</w:t>
      </w:r>
    </w:p>
    <w:p>
      <w:pPr>
        <w:pStyle w:val="PreformattedText"/>
        <w:bidi w:val="0"/>
        <w:spacing w:before="0" w:after="0"/>
        <w:jc w:val="left"/>
        <w:rPr/>
      </w:pPr>
      <w:r>
        <w:rPr/>
        <w:t>RVUIxk9EkTS1H38/8OnV/ECmJp5YKqF1urStXUEsZGkfqiB/qPbMgJfVXFM/n/m6vE6+Hp01NTT8uP</w:t>
      </w:r>
    </w:p>
    <w:p>
      <w:pPr>
        <w:pStyle w:val="PreformattedText"/>
        <w:bidi w:val="0"/>
        <w:spacing w:before="0" w:after="0"/>
        <w:jc w:val="left"/>
        <w:rPr/>
      </w:pPr>
      <w:r>
        <w:rPr/>
        <w:t>7R/g6Nx1Dm/vaXD0uQyBWDLY7M0M0tO0Pnp6mnxcklLDNqQWjC4+PX/aLR/QlgfZBuShRUDuDD9lej</w:t>
      </w:r>
    </w:p>
    <w:p>
      <w:pPr>
        <w:pStyle w:val="PreformattedText"/>
        <w:bidi w:val="0"/>
        <w:spacing w:before="0" w:after="0"/>
        <w:jc w:val="left"/>
        <w:rPr/>
      </w:pPr>
      <w:r>
        <w:rPr/>
        <w:t>7b5S1AT2lT+2nR0dgLRZ7bNNiYIgcoIoZaaCJzP5Pv6mq/jFWsMsxKiGqwNHUhwWkRpNJ4JHsOuCLm</w:t>
      </w:r>
    </w:p>
    <w:p>
      <w:pPr>
        <w:pStyle w:val="PreformattedText"/>
        <w:bidi w:val="0"/>
        <w:spacing w:before="0" w:after="0"/>
        <w:jc w:val="left"/>
        <w:rPr/>
      </w:pPr>
      <w:r>
        <w:rPr/>
        <w:t>v4TWp+zh/InoRRSBrYCncP9RP8h0n+4tt/3ywkW56XMZDb+5tpZKHJYrJT1DPSTUlFi40pZop4PHLS</w:t>
      </w:r>
    </w:p>
    <w:p>
      <w:pPr>
        <w:pStyle w:val="PreformattedText"/>
        <w:bidi w:val="0"/>
        <w:spacing w:before="0" w:after="0"/>
        <w:jc w:val="left"/>
        <w:rPr/>
      </w:pPr>
      <w:r>
        <w:rPr/>
        <w:t>VdDPQoYjEZJaapgYHXGzAGW1yohltxGDG+CPt/w18+HRbuaeKiSu5DjgeOP8lPL06cuwN61VBhdrd6</w:t>
      </w:r>
    </w:p>
    <w:p>
      <w:pPr>
        <w:pStyle w:val="PreformattedText"/>
        <w:bidi w:val="0"/>
        <w:spacing w:before="0" w:after="0"/>
        <w:jc w:val="left"/>
        <w:rPr/>
      </w:pPr>
      <w:r>
        <w:rPr/>
        <w:t>0s9Pk6agpYaffODw85R5tu5oYyPee3IjTPHOlZtjN10tZG7WgFPXwTQswjNvW9usjT2BjoxJ0k8AVr</w:t>
      </w:r>
    </w:p>
    <w:p>
      <w:pPr>
        <w:pStyle w:val="PreformattedText"/>
        <w:bidi w:val="0"/>
        <w:spacing w:before="0" w:after="0"/>
        <w:jc w:val="left"/>
        <w:rPr/>
      </w:pPr>
      <w:r>
        <w:rPr/>
        <w:t>T9ox64NekUz0ihuY21SJxWnFT8X7Ohgp8bkFeqxWAkw1ZWZrdmCymxNzmajq5Idx1+LqdzbBSlyTyI</w:t>
      </w:r>
    </w:p>
    <w:p>
      <w:pPr>
        <w:pStyle w:val="PreformattedText"/>
        <w:bidi w:val="0"/>
        <w:spacing w:before="0" w:after="0"/>
        <w:jc w:val="left"/>
        <w:rPr/>
      </w:pPr>
      <w:r>
        <w:rPr/>
        <w:t>W2tvxYZMWlK6NC8muGVleNWBWGP4qgBTUfZg49Rx/n0Z6VdVkSmk58vPI/zD9h6z5eHJDa2J7KpIkj</w:t>
      </w:r>
    </w:p>
    <w:p>
      <w:pPr>
        <w:pStyle w:val="PreformattedText"/>
        <w:bidi w:val="0"/>
        <w:spacing w:before="0" w:after="0"/>
        <w:jc w:val="left"/>
        <w:rPr/>
      </w:pPr>
      <w:r>
        <w:rPr/>
        <w:t>2ft2DbtJnaBp605Ha1DlK+qi2flnSVZnWTZGTWt2llJOZ2NJSPpOpX9+MSMQF/tCSccMcR+fxD8+tg</w:t>
      </w:r>
    </w:p>
    <w:p>
      <w:pPr>
        <w:pStyle w:val="PreformattedText"/>
        <w:bidi w:val="0"/>
        <w:spacing w:before="0" w:after="0"/>
        <w:jc w:val="left"/>
        <w:rPr/>
      </w:pPr>
      <w:r>
        <w:rPr/>
        <w:t>tQk/CBn5DyP5cD0O3RG8F2dvvI9Z5KomqKag3HmpdvVssjZLFR5vPNLWT4J52iaKo29vSjmjdYp20P</w:t>
      </w:r>
    </w:p>
    <w:p>
      <w:pPr>
        <w:pStyle w:val="PreformattedText"/>
        <w:bidi w:val="0"/>
        <w:spacing w:before="0" w:after="0"/>
        <w:jc w:val="left"/>
        <w:rPr/>
      </w:pPr>
      <w:r>
        <w:rPr/>
        <w:t>U08bqFeUgm+y3vhMI3ekbAla+tMinp0Q7zZmRRNGvcPi/wAh+0cOtj/+WruGLd3Uea6hkqv4luHZ1X</w:t>
      </w:r>
    </w:p>
    <w:p>
      <w:pPr>
        <w:pStyle w:val="PreformattedText"/>
        <w:bidi w:val="0"/>
        <w:spacing w:before="0" w:after="0"/>
        <w:jc w:val="left"/>
        <w:rPr/>
      </w:pPr>
      <w:r>
        <w:rPr/>
        <w:t>FlNtwVLtFPTbdzLZWux+Ejnp2eU0WBytO4hqkD1FBKIpoTy0bCzbpi8Dxa6lW/kegteoElWQCmpc/b</w:t>
      </w:r>
    </w:p>
    <w:p>
      <w:pPr>
        <w:pStyle w:val="PreformattedText"/>
        <w:bidi w:val="0"/>
        <w:spacing w:before="0" w:after="0"/>
        <w:jc w:val="left"/>
        <w:rPr/>
      </w:pPr>
      <w:r>
        <w:rPr/>
        <w:t>1e10vuxc7iv7rZNw2e25jYJ6GuNTHVJuva8U7Y2k3DT1CWaerp6mFqPJqVBirEDW0TIScxQ6hXz6KZ</w:t>
      </w:r>
    </w:p>
    <w:p>
      <w:pPr>
        <w:pStyle w:val="PreformattedText"/>
        <w:bidi w:val="0"/>
        <w:spacing w:before="0" w:after="0"/>
        <w:jc w:val="left"/>
        <w:rPr/>
      </w:pPr>
      <w:r>
        <w:rPr/>
        <w:t>ZNJp0Pa0qtGCOQRcH68H/G3t/wRTprxOkhnserxSXH4b+lr2PP+t7TmsbgjpQpDrQ9F1zlOaerb68s</w:t>
      </w:r>
    </w:p>
    <w:p>
      <w:pPr>
        <w:pStyle w:val="PreformattedText"/>
        <w:bidi w:val="0"/>
        <w:spacing w:before="0" w:after="0"/>
        <w:jc w:val="left"/>
        <w:rPr/>
      </w:pPr>
      <w:r>
        <w:rPr/>
        <w:t>Sfp/sSPpz7ElpIXi6C24xeHMSPPqNSHVYEj+vPAH+v8A1H/E+1R6QD+XT5GeP9f+oHF/9tb2105wHW</w:t>
      </w:r>
    </w:p>
    <w:p>
      <w:pPr>
        <w:pStyle w:val="PreformattedText"/>
        <w:bidi w:val="0"/>
        <w:spacing w:before="0" w:after="0"/>
        <w:jc w:val="left"/>
        <w:rPr/>
      </w:pPr>
      <w:r>
        <w:rPr/>
        <w:t>M/rvz/ALa9h/ieLcj8e7+XVfOtc9Y5Cbgf71ze/wCP68D/AG/v3XiaHqTAxv8AW/5BPAA+n+x91I69</w:t>
      </w:r>
    </w:p>
    <w:p>
      <w:pPr>
        <w:pStyle w:val="PreformattedText"/>
        <w:bidi w:val="0"/>
        <w:spacing w:before="0" w:after="0"/>
        <w:jc w:val="left"/>
        <w:rPr/>
      </w:pPr>
      <w:r>
        <w:rPr/>
        <w:t>XzPXdUxtc3t9f9Y/1/wvf3sDqrHpKZEkBhe5A/5H9PoeP6e7AZ+XVP8AD0FWbJJY3/LWI+oAHN/62J</w:t>
      </w:r>
    </w:p>
    <w:p>
      <w:pPr>
        <w:pStyle w:val="PreformattedText"/>
        <w:bidi w:val="0"/>
        <w:spacing w:before="0" w:after="0"/>
        <w:jc w:val="left"/>
        <w:rPr/>
      </w:pPr>
      <w:r>
        <w:rPr/>
        <w:t>9veXVBWoqekMAvlsf9qvf+v5B/PNv9ce228+lC8QOlDQql1uCbjSL/AJ5uSD9QTe3th8r0pT4ulbRK</w:t>
      </w:r>
    </w:p>
    <w:p>
      <w:pPr>
        <w:pStyle w:val="PreformattedText"/>
        <w:bidi w:val="0"/>
        <w:spacing w:before="0" w:after="0"/>
        <w:jc w:val="left"/>
        <w:rPr/>
      </w:pPr>
      <w:r>
        <w:rPr/>
        <w:t>mtR9b2J/2HBP4tYn22D06QD0IWIRTpI4+lj/AIc3Jv8A63tzy6bIz0rVjGn6ckfn8k/197HAdaPGvT</w:t>
      </w:r>
    </w:p>
    <w:p>
      <w:pPr>
        <w:pStyle w:val="PreformattedText"/>
        <w:bidi w:val="0"/>
        <w:spacing w:before="0" w:after="0"/>
        <w:jc w:val="left"/>
        <w:rPr/>
      </w:pPr>
      <w:r>
        <w:rPr/>
        <w:t>bVxj+nH+sebn6gn+0COPd168AKnpsWP1G3Nh/tx9Rf/bf7f3YHrZA6dIEItxc3/P8AvNx/qR7tWteq</w:t>
      </w:r>
    </w:p>
    <w:p>
      <w:pPr>
        <w:pStyle w:val="PreformattedText"/>
        <w:bidi w:val="0"/>
        <w:spacing w:before="0" w:after="0"/>
        <w:jc w:val="left"/>
        <w:rPr/>
      </w:pPr>
      <w:r>
        <w:rPr/>
        <w:t>UoeHTnCOV/B5t/gQefwBx78f5dbHSioweOPp/rk8mx5H1591PCnWx0/w/j/iQf8Akf8AxX3rq3TjGb</w:t>
      </w:r>
    </w:p>
    <w:p>
      <w:pPr>
        <w:pStyle w:val="PreformattedText"/>
        <w:bidi w:val="0"/>
        <w:spacing w:before="0" w:after="0"/>
        <w:jc w:val="left"/>
        <w:rPr/>
      </w:pPr>
      <w:r>
        <w:rPr/>
        <w:t>3v+bWt/sTyfzx791brN9P97P0P9Txz7917rGeP8eefzx+be9jqvWVPz/rf1/xPP+x/4j37r3U2L8f7</w:t>
      </w:r>
    </w:p>
    <w:p>
      <w:pPr>
        <w:pStyle w:val="PreformattedText"/>
        <w:bidi w:val="0"/>
        <w:spacing w:before="0" w:after="0"/>
        <w:jc w:val="left"/>
        <w:rPr/>
      </w:pPr>
      <w:r>
        <w:rPr/>
        <w:t>0f8AX/H+x96PVh04IOP97/Fx/QX/ACPdD6dXz1JUW/3n8f73c/X3Xq3XL8fTn3r5de+fXE8f77/C/w</w:t>
      </w:r>
    </w:p>
    <w:p>
      <w:pPr>
        <w:pStyle w:val="PreformattedText"/>
        <w:bidi w:val="0"/>
        <w:spacing w:before="0" w:after="0"/>
        <w:jc w:val="left"/>
        <w:rPr/>
      </w:pPr>
      <w:r>
        <w:rPr/>
        <w:t>Dh7317rAx+o/3n+nH1/wBv7sPLrRzWvUGUn/bXv9ef9b8392H2dNn7emqW1/qR9bj/AGN7/wC29uCt</w:t>
      </w:r>
    </w:p>
    <w:p>
      <w:pPr>
        <w:pStyle w:val="PreformattedText"/>
        <w:bidi w:val="0"/>
        <w:spacing w:before="0" w:after="0"/>
        <w:jc w:val="left"/>
        <w:rPr/>
      </w:pPr>
      <w:r>
        <w:rPr/>
        <w:t>B1Q8eoMnP/G+b/4/6/H096691CkvY/ni1iOP9j/re2jx6t0yVN+fp9f9hb/H+t7+2262OPSJyf0b68</w:t>
      </w:r>
    </w:p>
    <w:p>
      <w:pPr>
        <w:pStyle w:val="PreformattedText"/>
        <w:bidi w:val="0"/>
        <w:spacing w:before="0" w:after="0"/>
        <w:jc w:val="left"/>
        <w:rPr/>
      </w:pPr>
      <w:r>
        <w:rPr/>
        <w:t>A/7cngi30/x90Pp1cceHQU5z6SX+uk/wDIX4/AINgP9c+2z1cdA1lwPJLf/U8/Un+lx+eOPbbmnVga</w:t>
      </w:r>
    </w:p>
    <w:p>
      <w:pPr>
        <w:pStyle w:val="PreformattedText"/>
        <w:bidi w:val="0"/>
        <w:spacing w:before="0" w:after="0"/>
        <w:jc w:val="left"/>
        <w:rPr/>
      </w:pPr>
      <w:r>
        <w:rPr/>
        <w:t>rT59JNgLkcXPqv8Am173Nvof8fdKdb8sDrGoa/0+v9LWtb6W/rbk8839+I691yP0A5I/HPp4uT/sOO</w:t>
      </w:r>
    </w:p>
    <w:p>
      <w:pPr>
        <w:pStyle w:val="PreformattedText"/>
        <w:bidi w:val="0"/>
        <w:spacing w:before="0" w:after="0"/>
        <w:jc w:val="left"/>
        <w:rPr/>
      </w:pPr>
      <w:r>
        <w:rPr/>
        <w:t>PeuvdYuLfSwuP6k883/wBsLW9+639nDri35tf8W4BH5PB+p9+p16vHptnFrnmwGogc83Av9f6ce/Dr</w:t>
      </w:r>
    </w:p>
    <w:p>
      <w:pPr>
        <w:pStyle w:val="PreformattedText"/>
        <w:bidi w:val="0"/>
        <w:spacing w:before="0" w:after="0"/>
        <w:jc w:val="left"/>
        <w:rPr/>
      </w:pPr>
      <w:r>
        <w:rPr/>
        <w:t>RB64Qi7jjhje4P8AhYi/N7Diw9ur59JpMqB5dLHGLbR9OSCOGI+g+huL/wC9e3Ac9Fs2T8uhCxam4H</w:t>
      </w:r>
    </w:p>
    <w:p>
      <w:pPr>
        <w:pStyle w:val="PreformattedText"/>
        <w:bidi w:val="0"/>
        <w:spacing w:before="0" w:after="0"/>
        <w:jc w:val="left"/>
        <w:rPr/>
      </w:pPr>
      <w:r>
        <w:rPr/>
        <w:t>F/6k3/AKG/9P8AivtwnB6aXz9ev//W3r4R9OP95/P+H9LD22w+XTi+XTzAL2/w5+nP++v7bHViaDqc</w:t>
      </w:r>
    </w:p>
    <w:p>
      <w:pPr>
        <w:pStyle w:val="PreformattedText"/>
        <w:bidi w:val="0"/>
        <w:spacing w:before="0" w:after="0"/>
        <w:jc w:val="left"/>
        <w:rPr/>
      </w:pPr>
      <w:r>
        <w:rPr/>
        <w:t>qiw+n1593p1XPWKZAVP0/N/63/PH+uPdWGOrA5+zoNt0QKYJSb/Q/X6D/b+2Dhh07xUjope8o1VpbA</w:t>
      </w:r>
    </w:p>
    <w:p>
      <w:pPr>
        <w:pStyle w:val="PreformattedText"/>
        <w:bidi w:val="0"/>
        <w:spacing w:before="0" w:after="0"/>
        <w:jc w:val="left"/>
        <w:rPr/>
      </w:pPr>
      <w:r>
        <w:rPr/>
        <w:t>Ac/mxFr/X+huf9h7MYOI6Lp8KegdmuDyG+vF7D/bn/AIpz7VnpIOGOm6TgX+huSLX/ANieBwfdevZ/</w:t>
      </w:r>
    </w:p>
    <w:p>
      <w:pPr>
        <w:pStyle w:val="PreformattedText"/>
        <w:bidi w:val="0"/>
        <w:spacing w:before="0" w:after="0"/>
        <w:jc w:val="left"/>
        <w:rPr/>
      </w:pPr>
      <w:r>
        <w:rPr/>
        <w:t>LptK35H5vxYKD/h/qbe78OqEde0k86T9VW55N+eSOLXB/wBh79Xj1qnWQKfxwTyPr/vFhxY/n6+/V6</w:t>
      </w:r>
    </w:p>
    <w:p>
      <w:pPr>
        <w:pStyle w:val="PreformattedText"/>
        <w:bidi w:val="0"/>
        <w:spacing w:before="0" w:after="0"/>
        <w:jc w:val="left"/>
        <w:rPr/>
      </w:pPr>
      <w:r>
        <w:rPr/>
        <w:t>1T9nUOoQ/Q3H5t/sDf6/4e7qetUoadMEgtOhuW9YNzb6XFvpbk3sf9t7c/Cfs62Bwp69KmsUvHHa5/</w:t>
      </w:r>
    </w:p>
    <w:p>
      <w:pPr>
        <w:pStyle w:val="PreformattedText"/>
        <w:bidi w:val="0"/>
        <w:spacing w:before="0" w:after="0"/>
        <w:jc w:val="left"/>
        <w:rPr/>
      </w:pPr>
      <w:r>
        <w:rPr/>
        <w:t>Zt6b2sOORbgceyamT0brSg+zpKtRSSTMVU2P003IYEm4vyLj3Yj162Pt8+nOGgmA5jYfQWIN7fkkc3</w:t>
      </w:r>
    </w:p>
    <w:p>
      <w:pPr>
        <w:pStyle w:val="PreformattedText"/>
        <w:bidi w:val="0"/>
        <w:spacing w:before="0" w:after="0"/>
        <w:jc w:val="left"/>
        <w:rPr/>
      </w:pPr>
      <w:r>
        <w:rPr/>
        <w:t>Bv7qoGoUPViTTPHoxezY3O04wR+mpIt/QcX+nJsfp7L90Wl4n+l6esyGhk+3pcYdCKiAf83Rb6/U/4</w:t>
      </w:r>
    </w:p>
    <w:p>
      <w:pPr>
        <w:pStyle w:val="PreformattedText"/>
        <w:bidi w:val="0"/>
        <w:spacing w:before="0" w:after="0"/>
        <w:jc w:val="left"/>
        <w:rPr/>
      </w:pPr>
      <w:r>
        <w:rPr/>
        <w:t>c39tRiiN1eTBA6ECUBZKji3MR/r/AEt/T+vv0XDrb1qAelbtKT92VT9Nf5t+bkW/wPt+M0I60R2kDo</w:t>
      </w:r>
    </w:p>
    <w:p>
      <w:pPr>
        <w:pStyle w:val="PreformattedText"/>
        <w:bidi w:val="0"/>
        <w:spacing w:before="0" w:after="0"/>
        <w:jc w:val="left"/>
        <w:rPr/>
      </w:pPr>
      <w:r>
        <w:rPr/>
        <w:t>TqMjWwB/NrfUf6359nEfwjorcdx6dfx/rD/fH3v7etdRpvof8Aff6/P459vRcemJeHSMzbFEY82sfo</w:t>
      </w:r>
    </w:p>
    <w:p>
      <w:pPr>
        <w:pStyle w:val="PreformattedText"/>
        <w:bidi w:val="0"/>
        <w:spacing w:before="0" w:after="0"/>
        <w:jc w:val="left"/>
        <w:rPr/>
      </w:pPr>
      <w:r>
        <w:rPr/>
        <w:t>fqBzb/ePZ1aCpHRFdnj0kcfWSee1ybNwP9j9OfZpKg09FEblXGehTxchZFP9QOfr/vH9PYavFAJPQq</w:t>
      </w:r>
    </w:p>
    <w:p>
      <w:pPr>
        <w:pStyle w:val="PreformattedText"/>
        <w:bidi w:val="0"/>
        <w:spacing w:before="0" w:after="0"/>
        <w:jc w:val="left"/>
        <w:rPr/>
      </w:pPr>
      <w:r>
        <w:rPr/>
        <w:t>sWJUV6VEP/ACP/AHix/p9fZR0c9TPqLc/1+n+w4+pP+8e/de64sTY3J/r/AE/5Ff37r3TZU/Qj/fX+</w:t>
      </w:r>
    </w:p>
    <w:p>
      <w:pPr>
        <w:pStyle w:val="PreformattedText"/>
        <w:bidi w:val="0"/>
        <w:spacing w:before="0" w:after="0"/>
        <w:jc w:val="left"/>
        <w:rPr/>
      </w:pPr>
      <w:r>
        <w:rPr/>
        <w:t>vAt7ci+LpuXh0nZ/1H+v+9fT/b8ezaP4R0Ty/EadMeSt4j/wU2+n+vyD7WQfEOkE5xXounYP+Znv+R</w:t>
      </w:r>
    </w:p>
    <w:p>
      <w:pPr>
        <w:pStyle w:val="PreformattedText"/>
        <w:bidi w:val="0"/>
        <w:spacing w:before="0" w:after="0"/>
        <w:jc w:val="left"/>
        <w:rPr/>
      </w:pPr>
      <w:r>
        <w:rPr/>
        <w:t>Y/QhRb6/059nKfB0WJ/adE9y7AVsv1/U3AAH9fqfr6vx/j7K7wHUPToQ257KdRYn5U/j8Wt+OT+LcH</w:t>
      </w:r>
    </w:p>
    <w:p>
      <w:pPr>
        <w:pStyle w:val="PreformattedText"/>
        <w:bidi w:val="0"/>
        <w:spacing w:before="0" w:after="0"/>
        <w:jc w:val="left"/>
        <w:rPr/>
      </w:pPr>
      <w:r>
        <w:rPr/>
        <w:t>2gpw6UHhjj1BryCnP0+vB5HN7EcCwHvRoK9eWteoKPZR9bm1gB9f6j+nH5HFvbLClenk+3rFLKun63</w:t>
      </w:r>
    </w:p>
    <w:p>
      <w:pPr>
        <w:pStyle w:val="PreformattedText"/>
        <w:bidi w:val="0"/>
        <w:spacing w:before="0" w:after="0"/>
        <w:jc w:val="left"/>
        <w:rPr/>
      </w:pPr>
      <w:r>
        <w:rPr/>
        <w:t>4OoW+gPFg3B9t0+XT1Oo0cw18EW/p+LfkH835/2Pu/l1RjUdOVHVNG+pG0kiwsQOOT/wAm+3FAYAHh</w:t>
      </w:r>
    </w:p>
    <w:p>
      <w:pPr>
        <w:pStyle w:val="PreformattedText"/>
        <w:bidi w:val="0"/>
        <w:spacing w:before="0" w:after="0"/>
        <w:jc w:val="left"/>
        <w:rPr/>
      </w:pPr>
      <w:r>
        <w:rPr/>
        <w:t>1RiVHaaHpY4/dFfSAaJdQUcF+CLfXVe/1HvRsIJckdOi/niI0P0/PvjJsgRmH1tYE2JYD6C5J9P+39</w:t>
      </w:r>
    </w:p>
    <w:p>
      <w:pPr>
        <w:pStyle w:val="PreformattedText"/>
        <w:bidi w:val="0"/>
        <w:spacing w:before="0" w:after="0"/>
        <w:jc w:val="left"/>
        <w:rPr/>
      </w:pPr>
      <w:r>
        <w:rPr/>
        <w:t>tfum1BrTp3973TCjHHTFWZurqwRLK5DEDSGsv15F+b2/w/Pt9LaKP4V6TtdSyfEevUT6izE3J5+l/q</w:t>
      </w:r>
    </w:p>
    <w:p>
      <w:pPr>
        <w:pStyle w:val="PreformattedText"/>
        <w:bidi w:val="0"/>
        <w:spacing w:before="0" w:after="0"/>
        <w:jc w:val="left"/>
        <w:rPr/>
      </w:pPr>
      <w:r>
        <w:rPr/>
        <w:t>LC3Frkf4e7OtAKDqisSTU9TdSgGxA+t/r9B9Lj+t/bdD6dXqB546TO5c/R4DD5DM5CeCGjoIg/79yk</w:t>
      </w:r>
    </w:p>
    <w:p>
      <w:pPr>
        <w:pStyle w:val="PreformattedText"/>
        <w:bidi w:val="0"/>
        <w:spacing w:before="0" w:after="0"/>
        <w:jc w:val="left"/>
        <w:rPr/>
      </w:pPr>
      <w:r>
        <w:rPr/>
        <w:t>9RNIlJj6BFF2efI5GaKFFW7szgKNXuxAVSScdNnJ6o3+ZffvhyOb2JichKlPg4chgNzZSjaebHR7xy</w:t>
      </w:r>
    </w:p>
    <w:p>
      <w:pPr>
        <w:pStyle w:val="PreformattedText"/>
        <w:bidi w:val="0"/>
        <w:spacing w:before="0" w:after="0"/>
        <w:jc w:val="left"/>
        <w:rPr/>
      </w:pPr>
      <w:r>
        <w:rPr/>
        <w:t>9sjvDJVFXjZXnzG4sbS1C0kNPTMFoKYuspMhAAM33ctPiW0ROME+VfP7SOGOHQk2iw8TTcSqKVqB50</w:t>
      </w:r>
    </w:p>
    <w:p>
      <w:pPr>
        <w:pStyle w:val="PreformattedText"/>
        <w:bidi w:val="0"/>
        <w:spacing w:before="0" w:after="0"/>
        <w:jc w:val="left"/>
        <w:rPr/>
      </w:pPr>
      <w:r>
        <w:rPr/>
        <w:t>8seQ6pp7KzLYqdJchXRxZyfHhoYaChaeKnwhmlhiOWxsTLPJuGSlk8ggd1jpvLrlkDxBTH1ySHBY93</w:t>
      </w:r>
    </w:p>
    <w:p>
      <w:pPr>
        <w:pStyle w:val="PreformattedText"/>
        <w:bidi w:val="0"/>
        <w:spacing w:before="0" w:after="0"/>
        <w:jc w:val="left"/>
        <w:rPr/>
      </w:pPr>
      <w:r>
        <w:rPr/>
        <w:t>+T5/PobWoUigHbX+f+boiW/t7SZmSpxlFWSJjaRxHWrI3kolpqKQLjaeYwqErHDkXEZ0ltKhbh3KKt</w:t>
      </w:r>
    </w:p>
    <w:p>
      <w:pPr>
        <w:pStyle w:val="PreformattedText"/>
        <w:bidi w:val="0"/>
        <w:spacing w:before="0" w:after="0"/>
        <w:jc w:val="left"/>
        <w:rPr/>
      </w:pPr>
      <w:r>
        <w:rPr/>
        <w:t>ejQLQV6CbJ5GHGUwqfsaTIVk7zRUlDUxxpNUzeEkSyxyXBhpXYtJNKRDDZYwrMSDtV1EDVRfXrTsEF</w:t>
      </w:r>
    </w:p>
    <w:p>
      <w:pPr>
        <w:pStyle w:val="PreformattedText"/>
        <w:bidi w:val="0"/>
        <w:spacing w:before="0" w:after="0"/>
        <w:jc w:val="left"/>
        <w:rPr/>
      </w:pPr>
      <w:r>
        <w:rPr/>
        <w:t>aVbyH+ry+fQPVuWqKyrNHWZOavq50lmrBDMxhghis8jSAAqKWiiCxoCSztpUKqmwWpD2+IqUA4V8/w</w:t>
      </w:r>
    </w:p>
    <w:p>
      <w:pPr>
        <w:pStyle w:val="PreformattedText"/>
        <w:bidi w:val="0"/>
        <w:spacing w:before="0" w:after="0"/>
        <w:jc w:val="left"/>
        <w:rPr/>
      </w:pPr>
      <w:r>
        <w:rPr/>
        <w:t>Di/wCXSBpGJClqk9JjN1aUiUmTr45Io5IftNr4NWb7yvlY+SWrkE766WjhKiSqqLRq72RSRqsYwRVD</w:t>
      </w:r>
    </w:p>
    <w:p>
      <w:pPr>
        <w:pStyle w:val="PreformattedText"/>
        <w:bidi w:val="0"/>
        <w:spacing w:before="0" w:after="0"/>
        <w:jc w:val="left"/>
        <w:rPr/>
      </w:pPr>
      <w:r>
        <w:rPr/>
        <w:t>Ig86u3kB/lr5DpNK5TTI/nhQOJ+f2ep6RNRU1c0kss8hkmq5DJP+5dNCgqjuLLJOxP8Amtdr3sigWH</w:t>
      </w:r>
    </w:p>
    <w:p>
      <w:pPr>
        <w:pStyle w:val="PreformattedText"/>
        <w:bidi w:val="0"/>
        <w:spacing w:before="0" w:after="0"/>
        <w:jc w:val="left"/>
        <w:rPr/>
      </w:pPr>
      <w:r>
        <w:rPr/>
        <w:t>tUqooAX4R0nLMalviP+r8/l04bdxlZWVFJS0omSR1+8kEMmsQ1lS09Jh6ebxKVkmjAqKuUi4HjRBYC</w:t>
      </w:r>
    </w:p>
    <w:p>
      <w:pPr>
        <w:pStyle w:val="PreformattedText"/>
        <w:bidi w:val="0"/>
        <w:spacing w:before="0" w:after="0"/>
        <w:jc w:val="left"/>
        <w:rPr/>
      </w:pPr>
      <w:r>
        <w:rPr/>
        <w:t>51PIiKzMRTh+Xn/kA/Pq8ETMVCj5/YeAH+En7AOh2oMZSbCoMdUIhqNwZcpjcJj4xHM1JiaaV/PlGi</w:t>
      </w:r>
    </w:p>
    <w:p>
      <w:pPr>
        <w:pStyle w:val="PreformattedText"/>
        <w:bidi w:val="0"/>
        <w:spacing w:before="0" w:after="0"/>
        <w:jc w:val="left"/>
        <w:rPr/>
      </w:pPr>
      <w:r>
        <w:rPr/>
        <w:t>UappZIUlfyLZjMeNV/ZLK73TtVh4QyT8/To2VEt0WnxnA+wefSG3hkINlYUUtROtdkZrZrcSpJKD56</w:t>
      </w:r>
    </w:p>
    <w:p>
      <w:pPr>
        <w:pStyle w:val="PreformattedText"/>
        <w:bidi w:val="0"/>
        <w:spacing w:before="0" w:after="0"/>
        <w:jc w:val="left"/>
        <w:rPr/>
      </w:pPr>
      <w:r>
        <w:rPr/>
        <w:t>6qefA4J6i4/eeoQSyBbqxRmbhFHtVaQNdzALhOA+wcT/AJOkd3MLaE1+LiftPAdFRhXIblzs+UqWas</w:t>
      </w:r>
    </w:p>
    <w:p>
      <w:pPr>
        <w:pStyle w:val="PreformattedText"/>
        <w:bidi w:val="0"/>
        <w:spacing w:before="0" w:after="0"/>
        <w:jc w:val="left"/>
        <w:rPr/>
      </w:pPr>
      <w:r>
        <w:rPr/>
        <w:t>qHmlMJ8nLV8raBImv0x08RNk/CIvsYDwrWBYlGmMD/AFfn0F1DzSljlyf59GL2lhI5sptTakAZ5Vlf</w:t>
      </w:r>
    </w:p>
    <w:p>
      <w:pPr>
        <w:pStyle w:val="PreformattedText"/>
        <w:bidi w:val="0"/>
        <w:spacing w:before="0" w:after="0"/>
        <w:jc w:val="left"/>
        <w:rPr/>
      </w:pPr>
      <w:r>
        <w:rPr/>
        <w:t>JVUrxhb1CP56qsmU6oyMbpjhpy365ZBb8n2H7uZitxcnAOB9nkB9vE9HtvCqtBBxpn/KT+XAfb0vTP</w:t>
      </w:r>
    </w:p>
    <w:p>
      <w:pPr>
        <w:pStyle w:val="PreformattedText"/>
        <w:bidi w:val="0"/>
        <w:spacing w:before="0" w:after="0"/>
        <w:jc w:val="left"/>
        <w:rPr/>
      </w:pPr>
      <w:r>
        <w:rPr/>
        <w:t>FVTbgaGqElPOavCU2SiLKrfYRSisrtSkSH7KOVhDzoM8hc3sPZdlBHVcjNPt4dLi2vxKNg4r/h6SFY</w:t>
      </w:r>
    </w:p>
    <w:p>
      <w:pPr>
        <w:pStyle w:val="PreformattedText"/>
        <w:bidi w:val="0"/>
        <w:spacing w:before="0" w:after="0"/>
        <w:jc w:val="left"/>
        <w:rPr/>
      </w:pPr>
      <w:r>
        <w:rPr/>
        <w:t>HyW5xBio4RW47D0KIksf+SbainURwPKZD45K3H0g8iuwUBVFl8jD2qVlitg82FZj9rU/yeXSahknKR</w:t>
      </w:r>
    </w:p>
    <w:p>
      <w:pPr>
        <w:pStyle w:val="PreformattedText"/>
        <w:bidi w:val="0"/>
        <w:spacing w:before="0" w:after="0"/>
        <w:jc w:val="left"/>
        <w:rPr/>
      </w:pPr>
      <w:r>
        <w:rPr/>
        <w:t>/EoH2LX/LTp6y09PjaOm29h2XyTUYppXYv5qakM7MHyEzWWOSoWRpp1JZnkcKbD2hXVI7TycK1/wBg</w:t>
      </w:r>
    </w:p>
    <w:p>
      <w:pPr>
        <w:pStyle w:val="PreformattedText"/>
        <w:bidi w:val="0"/>
        <w:spacing w:before="0" w:after="0"/>
        <w:jc w:val="left"/>
        <w:rPr/>
      </w:pPr>
      <w:r>
        <w:rPr/>
        <w:t>dLmYRxrDHxIp/wAX0I+0sVj4aDIbpzbK2HoMdFHT0NQngFbUqZKDA0ELJMJmQzRyztK2ni7N9PaGeW</w:t>
      </w:r>
    </w:p>
    <w:p>
      <w:pPr>
        <w:pStyle w:val="PreformattedText"/>
        <w:bidi w:val="0"/>
        <w:spacing w:before="0" w:after="0"/>
        <w:jc w:val="left"/>
        <w:rPr/>
      </w:pPr>
      <w:r>
        <w:rPr/>
        <w:t>jLEAdZPln7f83S6EKqeK4xTA/kP8/QQ7lzD1kk0qVBRVmltJqaRi5Hkqa9YdUdweBCTcqo1f6n2rt4</w:t>
      </w:r>
    </w:p>
    <w:p>
      <w:pPr>
        <w:pStyle w:val="PreformattedText"/>
        <w:bidi w:val="0"/>
        <w:spacing w:before="0" w:after="0"/>
        <w:jc w:val="left"/>
        <w:rPr/>
      </w:pPr>
      <w:r>
        <w:rPr/>
        <w:t>gD3Lx/1U/wA/7OmJnLZDU/1cekvRw11a1RIrtHU1MIosbHNwtFC6l566eSQENMtOGkOq2m/1HHtYTG</w:t>
      </w:r>
    </w:p>
    <w:p>
      <w:pPr>
        <w:pStyle w:val="PreformattedText"/>
        <w:bidi w:val="0"/>
        <w:spacing w:before="0" w:after="0"/>
        <w:jc w:val="left"/>
        <w:rPr/>
      </w:pPr>
      <w:r>
        <w:rPr/>
        <w:t>gUU7Qamnn6DphVkYsdVGIoPl6n7fPp1p2CrFicYyqC8ccEkvljlLBTI1YXP0jnAaRw30WxNj9GXAOq</w:t>
      </w:r>
    </w:p>
    <w:p>
      <w:pPr>
        <w:pStyle w:val="PreformattedText"/>
        <w:bidi w:val="0"/>
        <w:spacing w:before="0" w:after="0"/>
        <w:jc w:val="left"/>
        <w:rPr/>
      </w:pPr>
      <w:r>
        <w:rPr/>
        <w:t>WT/V8v8AJ04o4Rx/z/w/nx6GHYWyxnanHYioYQQZjJ0okEyekY7FQvWVuRmMZDJ9stS0xTm1lLm44L</w:t>
      </w:r>
    </w:p>
    <w:p>
      <w:pPr>
        <w:pStyle w:val="PreformattedText"/>
        <w:bidi w:val="0"/>
        <w:spacing w:before="0" w:after="0"/>
        <w:jc w:val="left"/>
        <w:rPr/>
      </w:pPr>
      <w:r>
        <w:rPr/>
        <w:t>Z56FiDkA/8V/k6MreEBRrwCR/LpV1FXHunPtlaan80FflxPjIG4lGKotNFt9qmV7BgUiRgp9LRQg/j</w:t>
      </w:r>
    </w:p>
    <w:p>
      <w:pPr>
        <w:pStyle w:val="PreformattedText"/>
        <w:bidi w:val="0"/>
        <w:spacing w:before="0" w:after="0"/>
        <w:jc w:val="left"/>
        <w:rPr/>
      </w:pPr>
      <w:r>
        <w:rPr/>
        <w:t>2lZtK086Z/y9LUUuynTxP8vL/V6DqbVVMdW7zpGrwUrGoo45Szyv9hEKPFBdPr8ah5Z2JOnyygAC3t</w:t>
      </w:r>
    </w:p>
    <w:p>
      <w:pPr>
        <w:pStyle w:val="PreformattedText"/>
        <w:bidi w:val="0"/>
        <w:spacing w:before="0" w:after="0"/>
        <w:jc w:val="left"/>
        <w:rPr/>
      </w:pPr>
      <w:r>
        <w:rPr/>
        <w:t>vIrnp4D/V/g6yY+iip2jMzmuzmSb7ilpXV1PmqnH8Nqq2R7X+5ZizKAwgooHI5kFtE1GT2/wCr/V9v</w:t>
      </w:r>
    </w:p>
    <w:p>
      <w:pPr>
        <w:pStyle w:val="PreformattedText"/>
        <w:bidi w:val="0"/>
        <w:spacing w:before="0" w:after="0"/>
        <w:jc w:val="left"/>
        <w:rPr/>
      </w:pPr>
      <w:r>
        <w:rPr/>
        <w:t>TqAA+rnh/kP+ryHSnauI2/TOZJDi9vjI4bF18KsZquLPZP8AiGQyFwpZf4pVh1ikIVYhKove107U1N</w:t>
      </w:r>
    </w:p>
    <w:p>
      <w:pPr>
        <w:pStyle w:val="PreformattedText"/>
        <w:bidi w:val="0"/>
        <w:spacing w:before="0" w:after="0"/>
        <w:jc w:val="left"/>
        <w:rPr/>
      </w:pPr>
      <w:r>
        <w:rPr/>
        <w:t>XifL7OjGM/phq9oxX1r5/n0udgYDw0ktRV0zfd5urpYqGhAWRqunpZ5J0pqd1sjR4+p0+QDi8I+uk+</w:t>
      </w:r>
    </w:p>
    <w:p>
      <w:pPr>
        <w:pStyle w:val="PreformattedText"/>
        <w:bidi w:val="0"/>
        <w:spacing w:before="0" w:after="0"/>
        <w:jc w:val="left"/>
        <w:rPr/>
      </w:pPr>
      <w:r>
        <w:rPr/>
        <w:t>0tw+QAcKOPRrZppDEr3MQAP9X+rHRwNlYgbM2/XZORWG490RVmHx4p41UwYOlSWkrq7HEo7BquqBpo</w:t>
      </w:r>
    </w:p>
    <w:p>
      <w:pPr>
        <w:pStyle w:val="PreformattedText"/>
        <w:bidi w:val="0"/>
        <w:spacing w:before="0" w:after="0"/>
        <w:jc w:val="left"/>
        <w:rPr/>
      </w:pPr>
      <w:r>
        <w:rPr/>
        <w:t>6kAmdXlfmxPsqlcuVbGkevr8/8NOjqHVESo4kZ+z5f6s9LDbMEdTjKmlrqzTDUS08ld43kiWtkAeqq</w:t>
      </w:r>
    </w:p>
    <w:p>
      <w:pPr>
        <w:pStyle w:val="PreformattedText"/>
        <w:bidi w:val="0"/>
        <w:spacing w:before="0" w:after="0"/>
        <w:jc w:val="left"/>
        <w:rPr/>
      </w:pPr>
      <w:r>
        <w:rPr/>
        <w:t>qWSb0x1mFxVMbOzsFjCBOWIT21U8f9X/ABZ6XQgFSDwr/s/mAOhnoKKmw+JxddWKkNOuGlkw9BWqI3</w:t>
      </w:r>
    </w:p>
    <w:p>
      <w:pPr>
        <w:pStyle w:val="PreformattedText"/>
        <w:bidi w:val="0"/>
        <w:spacing w:before="0" w:after="0"/>
        <w:jc w:val="left"/>
        <w:rPr/>
      </w:pPr>
      <w:r>
        <w:rPr/>
        <w:t>nrXqJ6zJZGqESn7HDYqi8Isl5YqYFF/clGlI1HdgM5z/k/M/4ertJQHj8v9X+rHWDHwQxVI3NuKpnr</w:t>
      </w:r>
    </w:p>
    <w:p>
      <w:pPr>
        <w:pStyle w:val="PreformattedText"/>
        <w:bidi w:val="0"/>
        <w:spacing w:before="0" w:after="0"/>
        <w:jc w:val="left"/>
        <w:rPr/>
      </w:pPr>
      <w:r>
        <w:rPr/>
        <w:t>aWA1lXicJr/yrLVzPCuQzOUWmYfwbBlzHFBGP352IhjB9bKww8lP+x/n/wBR6ozgggVr00bjOYpCmT</w:t>
      </w:r>
    </w:p>
    <w:p>
      <w:pPr>
        <w:pStyle w:val="PreformattedText"/>
        <w:bidi w:val="0"/>
        <w:spacing w:before="0" w:after="0"/>
        <w:jc w:val="left"/>
        <w:rPr/>
      </w:pPr>
      <w:r>
        <w:rPr/>
        <w:t>zX8OzW9N44+hp9v4aphjenxWIlq5EbJUtBG4SDFFKZGdAFJWLUT4UOqlVZhpJEYOT6/L7f9XHp1aKl</w:t>
      </w:r>
    </w:p>
    <w:p>
      <w:pPr>
        <w:pStyle w:val="PreformattedText"/>
        <w:bidi w:val="0"/>
        <w:spacing w:before="0" w:after="0"/>
        <w:jc w:val="left"/>
        <w:rPr/>
      </w:pPr>
      <w:r>
        <w:rPr/>
        <w:t>BQs3r5f6v9WOhs6V6ryW66+jyNdVzphpquuytZmmp/ukzNVjG8eUrKWdDLFkaeghBWKQD7dZ2AUSS2</w:t>
      </w:r>
    </w:p>
    <w:p>
      <w:pPr>
        <w:pStyle w:val="PreformattedText"/>
        <w:bidi w:val="0"/>
        <w:spacing w:before="0" w:after="0"/>
        <w:jc w:val="left"/>
        <w:rPr/>
      </w:pPr>
      <w:r>
        <w:rPr/>
        <w:t>0tyBpCI0qB6+g9Pl/h6NrS2A/WkYEcQPU+v2dWjdW7Xj/iGKpDjmxcFCI4sXhpCslPtrEIPMubzEjB</w:t>
      </w:r>
    </w:p>
    <w:p>
      <w:pPr>
        <w:pStyle w:val="PreformattedText"/>
        <w:bidi w:val="0"/>
        <w:spacing w:before="0" w:after="0"/>
        <w:jc w:val="left"/>
        <w:rPr/>
      </w:pPr>
      <w:r>
        <w:rPr/>
        <w:t>kqdxZWolVoqdlIjqGWRyxW3tTbWialASn+T5/b0tupWSElRinl5/IfL16sJ2niaYNHQQ2p6Bo6V6ut</w:t>
      </w:r>
    </w:p>
    <w:p>
      <w:pPr>
        <w:pStyle w:val="PreformattedText"/>
        <w:bidi w:val="0"/>
        <w:spacing w:before="0" w:after="0"/>
        <w:jc w:val="left"/>
        <w:rPr/>
      </w:pPr>
      <w:r>
        <w:rPr/>
        <w:t>aaeomlknZan7qetNtVfUV4E0dQSdRYq1rcCq1hVikfBMVOf8PqTwPQOurplDSE1kzQY/ZT0pxH59DH</w:t>
      </w:r>
    </w:p>
    <w:p>
      <w:pPr>
        <w:pStyle w:val="PreformattedText"/>
        <w:bidi w:val="0"/>
        <w:spacing w:before="0" w:after="0"/>
        <w:jc w:val="left"/>
        <w:rPr/>
      </w:pPr>
      <w:r>
        <w:rPr/>
        <w:t>j6AUCvVR0s9JUy5GTIySorHIS11VFFFU06PUzNEKmZhqEikWRv6Hg3FuqVZVINa/Mk9E0tz45ClwVC</w:t>
      </w:r>
    </w:p>
    <w:p>
      <w:pPr>
        <w:pStyle w:val="PreformattedText"/>
        <w:bidi w:val="0"/>
        <w:spacing w:before="0" w:after="0"/>
        <w:jc w:val="left"/>
        <w:rPr/>
      </w:pPr>
      <w:r>
        <w:rPr/>
        <w:t>0p5UHA4zj06VlPC32i1D00y1NHHQsZlusYFXUlqmOkallfyVSFWIZxpaxW4B9vLGNNdGRT+f8Al6Ln</w:t>
      </w:r>
    </w:p>
    <w:p>
      <w:pPr>
        <w:pStyle w:val="PreformattedText"/>
        <w:bidi w:val="0"/>
        <w:spacing w:before="0" w:after="0"/>
        <w:jc w:val="left"/>
        <w:rPr/>
      </w:pPr>
      <w:r>
        <w:rPr/>
        <w:t>lIcqHBRiceeB5/Lp4h+ygWERNT1FI0M8aQiOcxUUFU7VEMlOUmaqBWSTTKSdCkWNiLe1GmNQKMCtP2</w:t>
      </w:r>
    </w:p>
    <w:p>
      <w:pPr>
        <w:pStyle w:val="PreformattedText"/>
        <w:bidi w:val="0"/>
        <w:spacing w:before="0" w:after="0"/>
        <w:jc w:val="left"/>
        <w:rPr/>
      </w:pPr>
      <w:r>
        <w:rPr/>
        <w:t>V9PPpkNIzGoIeozjNMZ8v8vTi6xx0zSPpdJY1rZ4GprvItOiQImmO7MvkjAlVSJACL+7MiiMnj50p/</w:t>
      </w:r>
    </w:p>
    <w:p>
      <w:pPr>
        <w:pStyle w:val="PreformattedText"/>
        <w:bidi w:val="0"/>
        <w:spacing w:before="0" w:after="0"/>
        <w:jc w:val="left"/>
        <w:rPr/>
      </w:pPr>
      <w:r>
        <w:rPr/>
        <w:t>q/Pq6OWfTShrQGvr/qx5dOQklqIpZ4npHppdNRGjVUdGkdS8byqYoljURxLM2g3BI+p9uCpUsCNBz6</w:t>
      </w:r>
    </w:p>
    <w:p>
      <w:pPr>
        <w:pStyle w:val="PreformattedText"/>
        <w:bidi w:val="0"/>
        <w:spacing w:before="0" w:after="0"/>
        <w:jc w:val="left"/>
        <w:rPr/>
      </w:pPr>
      <w:r>
        <w:rPr/>
        <w:t>UPSdtCOFZW8QY4Vx/xXTvj6iSCGJplgPhb7dZoajzTRSecDXOyFqcPHcEXA1m/0B9vQsaDUASMfPpL</w:t>
      </w:r>
    </w:p>
    <w:p>
      <w:pPr>
        <w:pStyle w:val="PreformattedText"/>
        <w:bidi w:val="0"/>
        <w:spacing w:before="0" w:after="0"/>
        <w:jc w:val="left"/>
        <w:rPr/>
      </w:pPr>
      <w:r>
        <w:rPr/>
        <w:t>corFtDEA5oRQfl08mAV7wS1VLPX3vPGryrDE8nhkAlJgkjUCcH6DgOPwR7WhQ+ksKjosaTwg4Rwvl6</w:t>
      </w:r>
    </w:p>
    <w:p>
      <w:pPr>
        <w:pStyle w:val="PreformattedText"/>
        <w:bidi w:val="0"/>
        <w:spacing w:before="0" w:after="0"/>
        <w:jc w:val="left"/>
        <w:rPr/>
      </w:pPr>
      <w:r>
        <w:rPr/>
        <w:t>/l1iqaeQSWIp4zIyPGJKl5GEtwzUkhUE67x249JP8AW/urrRs0/b1aORdOCf2fz6UFK37bVEdGxjWR</w:t>
      </w:r>
    </w:p>
    <w:p>
      <w:pPr>
        <w:pStyle w:val="PreformattedText"/>
        <w:bidi w:val="0"/>
        <w:spacing w:before="0" w:after="0"/>
        <w:jc w:val="left"/>
        <w:rPr/>
      </w:pPr>
      <w:r>
        <w:rPr/>
        <w:t>D5Z7tLDG7gslKup5DGdJ024BPPt5MrqCdJpB3aPE/wBXz65rcpI8sNU7yqdcdS4cxIsqQkQxR2aN6h</w:t>
      </w:r>
    </w:p>
    <w:p>
      <w:pPr>
        <w:pStyle w:val="PreformattedText"/>
        <w:bidi w:val="0"/>
        <w:spacing w:before="0" w:after="0"/>
        <w:jc w:val="left"/>
        <w:rPr/>
      </w:pPr>
      <w:r>
        <w:rPr/>
        <w:t>SbWIGrj8+/VGSRk+vp/s9UIoygFaD08/t9adQqhKb7pBRRurUdQkEM8ql0ZXKusIjUs8lOklvUBdWB</w:t>
      </w:r>
    </w:p>
    <w:p>
      <w:pPr>
        <w:pStyle w:val="PreformattedText"/>
        <w:bidi w:val="0"/>
        <w:spacing w:before="0" w:after="0"/>
        <w:jc w:val="left"/>
        <w:rPr/>
      </w:pPr>
      <w:r>
        <w:rPr/>
        <w:t>U/T2hn06l0DgeJ/wdLYfE8ImQijCpA/w/I9Qq6MVJqF8QmKZCBVhjHkKUzTPH4/FKtpGZnGnngD+vt</w:t>
      </w:r>
    </w:p>
    <w:p>
      <w:pPr>
        <w:pStyle w:val="PreformattedText"/>
        <w:bidi w:val="0"/>
        <w:spacing w:before="0" w:after="0"/>
        <w:jc w:val="left"/>
        <w:rPr/>
      </w:pPr>
      <w:r>
        <w:rPr/>
        <w:t>NN+oGXTUhh+zpRbkxaW10qp/b00zU8giqKWNpZYpJTG0EpDGFKQBmpaeYXcCeEggupsLi/tDJGwDoK</w:t>
      </w:r>
    </w:p>
    <w:p>
      <w:pPr>
        <w:pStyle w:val="PreformattedText"/>
        <w:bidi w:val="0"/>
        <w:spacing w:before="0" w:after="0"/>
        <w:jc w:val="left"/>
        <w:rPr/>
      </w:pPr>
      <w:r>
        <w:rPr/>
        <w:t>kE8D5U8gfn0ujlUsjmgYDiPOvmR8uoVV9sKeoDRTRwm9RFUWvOGgcrA1aPUZfLHJ4xILxsAA3svm0l</w:t>
      </w:r>
    </w:p>
    <w:p>
      <w:pPr>
        <w:pStyle w:val="PreformattedText"/>
        <w:bidi w:val="0"/>
        <w:spacing w:before="0" w:after="0"/>
        <w:jc w:val="left"/>
        <w:rPr/>
      </w:pPr>
      <w:r>
        <w:rPr/>
        <w:t>HBUgcQfPHr/gr0oQya0owrwI8s+np606S8ySSK8mkTT08ciAxWjSSInVTskf8AZDjlXQ6R9PaaEAAf</w:t>
      </w:r>
    </w:p>
    <w:p>
      <w:pPr>
        <w:pStyle w:val="PreformattedText"/>
        <w:bidi w:val="0"/>
        <w:spacing w:before="0" w:after="0"/>
        <w:jc w:val="left"/>
        <w:rPr/>
      </w:pPr>
      <w:r>
        <w:rPr/>
        <w:t>xD/L0+/mK0U+v8+kBVyeRauMF0ZYvKf2heXlVd2U2BIHDKeSbngn28fMdeZdKo3Ef4Oq3/l7tKpq9n</w:t>
      </w:r>
    </w:p>
    <w:p>
      <w:pPr>
        <w:pStyle w:val="PreformattedText"/>
        <w:bidi w:val="0"/>
        <w:spacing w:before="0" w:after="0"/>
        <w:jc w:val="left"/>
        <w:rPr/>
      </w:pPr>
      <w:r>
        <w:rPr/>
        <w:t>12QgpqetaILNTlIneWkWCoWOdUIZD4YhKJQv1MTta5W3ti6cxpEQcg/wCXo02gJI7I1K/PrVG+RW2a</w:t>
      </w:r>
    </w:p>
    <w:p>
      <w:pPr>
        <w:pStyle w:val="PreformattedText"/>
        <w:bidi w:val="0"/>
        <w:spacing w:before="0" w:after="0"/>
        <w:jc w:val="left"/>
        <w:rPr/>
      </w:pPr>
      <w:r>
        <w:rPr/>
        <w:t>TCbpy9MPKDPQZeTHzRoCkldl6BIVp41AHjpJaqnKSKDyo8oP1Hs3tnciMrkahWvyPRTukEYeYkUZlN</w:t>
      </w:r>
    </w:p>
    <w:p>
      <w:pPr>
        <w:pStyle w:val="PreformattedText"/>
        <w:bidi w:val="0"/>
        <w:spacing w:before="0" w:after="0"/>
        <w:jc w:val="left"/>
        <w:rPr/>
      </w:pPr>
      <w:r>
        <w:rPr/>
        <w:t>PtIp/q/b1VX2BBTw5SoydSrSnJ+Bq6n9P7FXWQCVaZFKjVFDUxTKx4BsCSSeRhaSs4K0yOo0v4gjeI</w:t>
      </w:r>
    </w:p>
    <w:p>
      <w:pPr>
        <w:pStyle w:val="PreformattedText"/>
        <w:bidi w:val="0"/>
        <w:spacing w:before="0" w:after="0"/>
        <w:jc w:val="left"/>
        <w:rPr/>
      </w:pPr>
      <w:r>
        <w:rPr/>
        <w:t>OBwfkf8AVXoE8nUSyYkUExtUYJRUUHrDGfH1Mlqgx6vRJLHFIpfnlRcg6T7MlUlg3FD/AIeiWQnQVb</w:t>
      </w:r>
    </w:p>
    <w:p>
      <w:pPr>
        <w:pStyle w:val="PreformattedText"/>
        <w:bidi w:val="0"/>
        <w:spacing w:before="0" w:after="0"/>
        <w:jc w:val="left"/>
        <w:rPr/>
      </w:pPr>
      <w:r>
        <w:rPr/>
        <w:t>4lyPs6jLIal4UVmaoV1rY2iV9Mkpp0hZSIo/QahI1Bb8Fr2Iv7addOqo7eHTiENpA48fzp0NnXORaG</w:t>
      </w:r>
    </w:p>
    <w:p>
      <w:pPr>
        <w:pStyle w:val="PreformattedText"/>
        <w:bidi w:val="0"/>
        <w:spacing w:before="0" w:after="0"/>
        <w:jc w:val="left"/>
        <w:rPr/>
      </w:pPr>
      <w:r>
        <w:rPr/>
        <w:t>oxcIcUz0dZjauleqAp4v2q+JK9mkZ18klMLU83BP2s5POmwJdwQlXYkcCP5Y/wA/29HFg4Dopwain7</w:t>
      </w:r>
    </w:p>
    <w:p>
      <w:pPr>
        <w:pStyle w:val="PreformattedText"/>
        <w:bidi w:val="0"/>
        <w:spacing w:before="0" w:after="0"/>
        <w:jc w:val="left"/>
        <w:rPr/>
      </w:pPr>
      <w:r>
        <w:rPr/>
        <w:t>c/s4fYerMOt0qMzHu7b1OaOh3JThc9tyKA6YzDS14pdxYlmYRrGUqqairEALeSCraw59hG4BjEE0oq</w:t>
      </w:r>
    </w:p>
    <w:p>
      <w:pPr>
        <w:pStyle w:val="PreformattedText"/>
        <w:bidi w:val="0"/>
        <w:spacing w:before="0" w:after="0"/>
        <w:jc w:val="left"/>
        <w:rPr/>
      </w:pPr>
      <w:r>
        <w:rPr/>
        <w:t>Dg/5P8v7OhXEC5nhjah4j/KP8H7elfuSiqNzdb52hx9DZM1SYrcWTi8KU8MGY25SqZqWnyKFoKOsr4</w:t>
      </w:r>
    </w:p>
    <w:p>
      <w:pPr>
        <w:pStyle w:val="PreformattedText"/>
        <w:bidi w:val="0"/>
        <w:spacing w:before="0" w:after="0"/>
        <w:jc w:val="left"/>
        <w:rPr/>
      </w:pPr>
      <w:r>
        <w:rPr/>
        <w:t>pql5YgRMUjJCNpY+72Uwt71S2VFRXzofP/AAdUuoDcWzANmgNPKo6DjpfKwTblr9m5WPGVFNuiiq6X</w:t>
      </w:r>
    </w:p>
    <w:p>
      <w:pPr>
        <w:pStyle w:val="PreformattedText"/>
        <w:bidi w:val="0"/>
        <w:spacing w:before="0" w:after="0"/>
        <w:jc w:val="left"/>
        <w:rPr/>
      </w:pPr>
      <w:r>
        <w:rPr/>
        <w:t>KberGjFBR7josVVbazOYp4YilHlNoblxNQ/kgcaaV09GmSNbm14g0G4SoAyD6jjT7a9Edu5SUoGq5O</w:t>
      </w:r>
    </w:p>
    <w:p>
      <w:pPr>
        <w:pStyle w:val="PreformattedText"/>
        <w:bidi w:val="0"/>
        <w:spacing w:before="0" w:after="0"/>
        <w:jc w:val="left"/>
        <w:rPr/>
      </w:pPr>
      <w:r>
        <w:rPr/>
        <w:t>kjy9P2dLfq+pi2ZSZHY25qr77DYfbWamw+aZ3iqX2PSbjQ5einppFQ024+pt81Mdcjp/lNPSVFRNGR</w:t>
      </w:r>
    </w:p>
    <w:p>
      <w:pPr>
        <w:pStyle w:val="PreformattedText"/>
        <w:bidi w:val="0"/>
        <w:spacing w:before="0" w:after="0"/>
        <w:jc w:val="left"/>
        <w:rPr/>
      </w:pPr>
      <w:r>
        <w:rPr/>
        <w:t>GdJJ7iMyvHNHXWzCv20x+TLj7aA9GMbeDqjJxpP7K5/NTn14no0vWmZosjk8tsvP7ixM23N7u2DqMq</w:t>
      </w:r>
    </w:p>
    <w:p>
      <w:pPr>
        <w:pStyle w:val="PreformattedText"/>
        <w:bidi w:val="0"/>
        <w:spacing w:before="0" w:after="0"/>
        <w:jc w:val="left"/>
        <w:rPr/>
      </w:pPr>
      <w:r>
        <w:rPr/>
        <w:t>lPI1LloM3WzQbnwyY9kgM27afL00NXQs4iWoqzAoJBGqsYIHiFMqK0PkP9kf4OtvIRItHwTQmnrx6h</w:t>
      </w:r>
    </w:p>
    <w:p>
      <w:pPr>
        <w:pStyle w:val="PreformattedText"/>
        <w:bidi w:val="0"/>
        <w:spacing w:before="0" w:after="0"/>
        <w:jc w:val="left"/>
        <w:rPr/>
      </w:pPr>
      <w:r>
        <w:rPr/>
        <w:t>QYn+5G4cdhMtR0k1bjKLIdXbryNLkpYKXcEmFmLbFy0OSAjkxgz235qLIJoH3LvGgdzoKl+FdMqUYF</w:t>
      </w:r>
    </w:p>
    <w:p>
      <w:pPr>
        <w:pStyle w:val="PreformattedText"/>
        <w:bidi w:val="0"/>
        <w:spacing w:before="0" w:after="0"/>
        <w:jc w:val="left"/>
        <w:rPr/>
      </w:pPr>
      <w:r>
        <w:rPr/>
        <w:t>WqR+fTFxqo4Cmq0x6/6v8AJ1a38GO5pOve1upN3q8cVJWZbFbe31DUeWlykW3N21suLSryFLKYEq/4</w:t>
      </w:r>
    </w:p>
    <w:p>
      <w:pPr>
        <w:pStyle w:val="PreformattedText"/>
        <w:bidi w:val="0"/>
        <w:spacing w:before="0" w:after="0"/>
        <w:jc w:val="left"/>
        <w:rPr/>
      </w:pPr>
      <w:r>
        <w:rPr/>
        <w:t>fuihlj1wkLDJCNXpkX2JNuvGjnSFkFcKT6/PoM7jZaoXkDGmSP8AKOtqHYsf8N3bDuXbZebahycdDk</w:t>
      </w:r>
    </w:p>
    <w:p>
      <w:pPr>
        <w:pStyle w:val="PreformattedText"/>
        <w:bidi w:val="0"/>
        <w:spacing w:before="0" w:after="0"/>
        <w:jc w:val="left"/>
        <w:rPr/>
      </w:pPr>
      <w:r>
        <w:rPr/>
        <w:t>JILVaUe566sfHZMtB9utZjtv1lCUjrp7GmWRaKrCkeWQDeFwBg9A+RSePRx4Zl8YF/pqPIAIBZrAgE</w:t>
      </w:r>
    </w:p>
    <w:p>
      <w:pPr>
        <w:pStyle w:val="PreformattedText"/>
        <w:bidi w:val="0"/>
        <w:spacing w:before="0" w:after="0"/>
        <w:jc w:val="left"/>
        <w:rPr/>
      </w:pPr>
      <w:r>
        <w:rPr/>
        <w:t>2ItYj6A+1BcUx00Fz0mc7UokUl/ppN7/AI4/437QSHU4p0siBArXot+5pFkqSw59VvqDb8X4+v049n</w:t>
      </w:r>
    </w:p>
    <w:p>
      <w:pPr>
        <w:pStyle w:val="PreformattedText"/>
        <w:bidi w:val="0"/>
        <w:spacing w:before="0" w:after="0"/>
        <w:jc w:val="left"/>
        <w:rPr/>
      </w:pPr>
      <w:r>
        <w:rPr/>
        <w:t>9hiP8ALoPbvQuCPXpnpWIA0nnj/igFufa89FAFM9PCPwOR/sf625Av/j7oB059vXY5b6/7Hm1/+Jv7</w:t>
      </w:r>
    </w:p>
    <w:p>
      <w:pPr>
        <w:pStyle w:val="PreformattedText"/>
        <w:bidi w:val="0"/>
        <w:spacing w:before="0" w:after="0"/>
        <w:jc w:val="left"/>
        <w:rPr/>
      </w:pPr>
      <w:r>
        <w:rPr/>
        <w:t>t5darnh1xkJJv/tvwB/UW/33Hv3VT1ngP+uLX+oP0/Nv+K+/HrXXKpJt+f6gcA/T6k/g+/DrR+XSTy</w:t>
      </w:r>
    </w:p>
    <w:p>
      <w:pPr>
        <w:pStyle w:val="PreformattedText"/>
        <w:bidi w:val="0"/>
        <w:spacing w:before="0" w:after="0"/>
        <w:jc w:val="left"/>
        <w:rPr/>
      </w:pPr>
      <w:r>
        <w:rPr/>
        <w:t>H54/F/999P6+9jgOqk18+gszVgzkk/n63/ADf+v0t7erjHVV6QDPaTix5NgP8AG/8ATkgj2yxpXpUg</w:t>
      </w:r>
    </w:p>
    <w:p>
      <w:pPr>
        <w:pStyle w:val="PreformattedText"/>
        <w:bidi w:val="0"/>
        <w:spacing w:before="0" w:after="0"/>
        <w:jc w:val="left"/>
        <w:rPr/>
      </w:pPr>
      <w:r>
        <w:rPr/>
        <w:t>4U6cKerdCpPA/Jb6D/WBHJv/ALb2ldhw6XxxHDU6VWOyILrc8Wt9fr+OR/jb3RTUcerMADwz0KGFrA</w:t>
      </w:r>
    </w:p>
    <w:p>
      <w:pPr>
        <w:pStyle w:val="PreformattedText"/>
        <w:bidi w:val="0"/>
        <w:spacing w:before="0" w:after="0"/>
        <w:jc w:val="left"/>
        <w:rPr/>
      </w:pPr>
      <w:r>
        <w:rPr/>
        <w:t>1hyCf9ivH9nkfS3t2h08emcE9LRKgaQeObixNjyOCD/h7sKgAdUOkk56bquoH+wI+gv9P94/p/re3A</w:t>
      </w:r>
    </w:p>
    <w:p>
      <w:pPr>
        <w:pStyle w:val="PreformattedText"/>
        <w:bidi w:val="0"/>
        <w:spacing w:before="0" w:after="0"/>
        <w:jc w:val="left"/>
        <w:rPr/>
      </w:pPr>
      <w:r>
        <w:rPr/>
        <w:t>D1WtD03rPdhz+Sb/AI4/4qPdgOtkinTpTyA8/wBebEWvb/ivvdOHWvz6dYWuR/xsf634+v8Are99a9</w:t>
      </w:r>
    </w:p>
    <w:p>
      <w:pPr>
        <w:pStyle w:val="PreformattedText"/>
        <w:bidi w:val="0"/>
        <w:spacing w:before="0" w:after="0"/>
        <w:jc w:val="left"/>
        <w:rPr/>
      </w:pPr>
      <w:r>
        <w:rPr/>
        <w:t>c9KOiIsLf4H/X/AOQf6e6dXr0/w/ixNvz731sfZ04R2tYk/wCB/wBjwL/1sfeutjrN9R/xJ4IH5/1z</w:t>
      </w:r>
    </w:p>
    <w:p>
      <w:pPr>
        <w:pStyle w:val="PreformattedText"/>
        <w:bidi w:val="0"/>
        <w:spacing w:before="0" w:after="0"/>
        <w:jc w:val="left"/>
        <w:rPr/>
      </w:pPr>
      <w:r>
        <w:rPr/>
        <w:t>f37r3XEj/kf/ABPPvfXusiA/639fz/vV/futdTovx/vr/X+nI91PVhjpwT8f7Yf8U490PV6dSB/xq3</w:t>
      </w:r>
    </w:p>
    <w:p>
      <w:pPr>
        <w:pStyle w:val="PreformattedText"/>
        <w:bidi w:val="0"/>
        <w:spacing w:before="0" w:after="0"/>
        <w:jc w:val="left"/>
        <w:rPr/>
      </w:pPr>
      <w:r>
        <w:rPr/>
        <w:t>15t+PeurDrkTa3Nrn/AGPH+Pv1OvcesTMfr+Lm3++/w97A60esLcg8/wCt/wAU97HWq9Q5R/X/AIp+</w:t>
      </w:r>
    </w:p>
    <w:p>
      <w:pPr>
        <w:pStyle w:val="PreformattedText"/>
        <w:bidi w:val="0"/>
        <w:spacing w:before="0" w:after="0"/>
        <w:jc w:val="left"/>
        <w:rPr/>
      </w:pPr>
      <w:r>
        <w:rPr/>
        <w:t>Pp/sfdh1U9Nc31P+9f7yf8eP9593HDps8adN7/m5P+8g8f6/9b+/U691DkuAR/sBe/H+Hto8eHWwOm</w:t>
      </w:r>
    </w:p>
    <w:p>
      <w:pPr>
        <w:pStyle w:val="PreformattedText"/>
        <w:bidi w:val="0"/>
        <w:spacing w:before="0" w:after="0"/>
        <w:jc w:val="left"/>
        <w:rPr/>
      </w:pPr>
      <w:r>
        <w:rPr/>
        <w:t>Sr4DD6fj8X/wBcWNr+6Hq3SLygNmvcAfT/AGPto9XHGvQU5wcSc82I+g+g/BH05v8A7D3U9OD+fQM5</w:t>
      </w:r>
    </w:p>
    <w:p>
      <w:pPr>
        <w:pStyle w:val="PreformattedText"/>
        <w:bidi w:val="0"/>
        <w:spacing w:before="0" w:after="0"/>
        <w:jc w:val="left"/>
        <w:rPr/>
      </w:pPr>
      <w:r>
        <w:rPr/>
        <w:t>cWlew5BI5+gNz+fxf20/XvLpKtfUfrwRY/n0/X+n1v7r1vy6wqBcmxGrngjn6fpH+Fuf8feqde65n+</w:t>
      </w:r>
    </w:p>
    <w:p>
      <w:pPr>
        <w:pStyle w:val="PreformattedText"/>
        <w:bidi w:val="0"/>
        <w:spacing w:before="0" w:after="0"/>
        <w:jc w:val="left"/>
        <w:rPr/>
      </w:pPr>
      <w:r>
        <w:rPr/>
        <w:t>tz9eT+f6f4Dm309+63x6xkm9j/AK/H+H/Bfr/xX37r1OsRFuRexvf/AFvz/hcf48/63v3y8+t9N0w5</w:t>
      </w:r>
    </w:p>
    <w:p>
      <w:pPr>
        <w:pStyle w:val="PreformattedText"/>
        <w:bidi w:val="0"/>
        <w:spacing w:before="0" w:after="0"/>
        <w:jc w:val="left"/>
        <w:rPr/>
      </w:pPr>
      <w:r>
        <w:rPr/>
        <w:t>5/Fhbm55Nhb8Xv78OtHjx64wn18X/qSP9fkW/wAAOfqfbi9MTCgr0scZ9VH4upuAefyLj/Ug/T68e7</w:t>
      </w:r>
    </w:p>
    <w:p>
      <w:pPr>
        <w:pStyle w:val="PreformattedText"/>
        <w:bidi w:val="0"/>
        <w:spacing w:before="0" w:after="0"/>
        <w:jc w:val="left"/>
        <w:rPr/>
      </w:pPr>
      <w:r>
        <w:rPr/>
        <w:t>cfPosl49CFi1Ylbc+rk/j/AAubjkfT25UU6ZXj1//X3soebfn6/i1v+K+226cUcOniD6fS3+B/4r7p</w:t>
      </w:r>
    </w:p>
    <w:p>
      <w:pPr>
        <w:pStyle w:val="PreformattedText"/>
        <w:bidi w:val="0"/>
        <w:spacing w:before="0" w:after="0"/>
        <w:jc w:val="left"/>
        <w:rPr/>
      </w:pPr>
      <w:r>
        <w:rPr/>
        <w:t>1Y+XU8e7dV9esUn0P/GrXP8AxPvR4dbHHpA7mW9PL9Po3P8Aja3+B9pzxH29PD4T0Ufei3aX+nq/24</w:t>
      </w:r>
    </w:p>
    <w:p>
      <w:pPr>
        <w:pStyle w:val="PreformattedText"/>
        <w:bidi w:val="0"/>
        <w:spacing w:before="0" w:after="0"/>
        <w:jc w:val="left"/>
        <w:rPr/>
      </w:pPr>
      <w:r>
        <w:rPr/>
        <w:t>N/9f6fT2YwcR0XzAEEdApLwWFvoSOD9Px/sB7WHpF5U6b5vpc3v/hx9eAeOD7p59WPDpvAuD/Q8f61</w:t>
      </w:r>
    </w:p>
    <w:p>
      <w:pPr>
        <w:pStyle w:val="PreformattedText"/>
        <w:bidi w:val="0"/>
        <w:spacing w:before="0" w:after="0"/>
        <w:jc w:val="left"/>
        <w:rPr/>
      </w:pPr>
      <w:r>
        <w:rPr/>
        <w:t>uP8Ag35/HvfDqlOHWQKLC/8AS3H0JN+Lfi30Hv1etkdSEQWAAuALH8f7z/r/AI96PHrwFeoNWvBP4F</w:t>
      </w:r>
    </w:p>
    <w:p>
      <w:pPr>
        <w:pStyle w:val="PreformattedText"/>
        <w:bidi w:val="0"/>
        <w:spacing w:before="0" w:after="0"/>
        <w:jc w:val="left"/>
        <w:rPr/>
      </w:pPr>
      <w:r>
        <w:rPr/>
        <w:t>yePTxa9jb1ar/W3Pu6HqrChHScqFtKr3tYgjggX+v1N/6c/T3cHiOtgcOlpQUv8QWBlsw8en8mzWtz</w:t>
      </w:r>
    </w:p>
    <w:p>
      <w:pPr>
        <w:pStyle w:val="PreformattedText"/>
        <w:bidi w:val="0"/>
        <w:spacing w:before="0" w:after="0"/>
        <w:jc w:val="left"/>
        <w:rPr/>
      </w:pPr>
      <w:r>
        <w:rPr/>
        <w:t>fm9/ZVM3hFvt6NYlMirTpf4jaHm0ExWBAHC3BPGon+nJ9lkt0a0B6MIrcY6W8XX6yJ/mBz/tN7f630</w:t>
      </w:r>
    </w:p>
    <w:p>
      <w:pPr>
        <w:pStyle w:val="PreformattedText"/>
        <w:bidi w:val="0"/>
        <w:spacing w:before="0" w:after="0"/>
        <w:jc w:val="left"/>
        <w:rPr/>
      </w:pPr>
      <w:r>
        <w:rPr/>
        <w:t>5HvSXrDpxrRT5dL7D7X+0wpphH9Ki4sLcH88flfdLmbxZEf5dVht9CyL6nqfQ4OWOeM2K6ZAR6b2AN</w:t>
      </w:r>
    </w:p>
    <w:p>
      <w:pPr>
        <w:pStyle w:val="PreformattedText"/>
        <w:bidi w:val="0"/>
        <w:spacing w:before="0" w:after="0"/>
        <w:jc w:val="left"/>
        <w:rPr/>
      </w:pPr>
      <w:r>
        <w:rPr/>
        <w:t>+f6f4+7xuoUinHqjxNUGvSqrKRkeawvzEeOGIHFrfjn3SNhwr150INenfaqGOomDAfqBW9+Af9ifah</w:t>
      </w:r>
    </w:p>
    <w:p>
      <w:pPr>
        <w:pStyle w:val="PreformattedText"/>
        <w:bidi w:val="0"/>
        <w:spacing w:before="0" w:after="0"/>
        <w:jc w:val="left"/>
        <w:rPr/>
      </w:pPr>
      <w:r>
        <w:rPr/>
        <w:t>CKjrRB0mvQoUA9Ztbgk/7f+v5Ps3jwtOiqQdx6evoLcH/ffi/vfn1qnUeUXFrf1v8Aj8f4fj28mD0z</w:t>
      </w:r>
    </w:p>
    <w:p>
      <w:pPr>
        <w:pStyle w:val="PreformattedText"/>
        <w:bidi w:val="0"/>
        <w:spacing w:before="0" w:after="0"/>
        <w:jc w:val="left"/>
        <w:rPr/>
      </w:pPr>
      <w:r>
        <w:rPr/>
        <w:t>IKj59JbJ0bzodK6uDx9fzxf+lvZpBMqUJPRRcW7yVAHSeotuVSzNJdbE35ueL/n68+1b7nDp09JE2q</w:t>
      </w:r>
    </w:p>
    <w:p>
      <w:pPr>
        <w:pStyle w:val="PreformattedText"/>
        <w:bidi w:val="0"/>
        <w:spacing w:before="0" w:after="0"/>
        <w:jc w:val="left"/>
        <w:rPr/>
      </w:pPr>
      <w:r>
        <w:rPr/>
        <w:t>etTwr0v6CilgVQ9uBbj6X9k1zcJJWnR1aW7xgV6UUQsAD9f97/ANh/T2W9Gg6lj6f42sPp9Pp9Lj37</w:t>
      </w:r>
    </w:p>
    <w:p>
      <w:pPr>
        <w:pStyle w:val="PreformattedText"/>
        <w:bidi w:val="0"/>
        <w:spacing w:before="0" w:after="0"/>
        <w:jc w:val="left"/>
        <w:rPr/>
      </w:pPr>
      <w:r>
        <w:rPr/>
        <w:t>r3XFvof+C/8AEe/de6a6j6H/AGP+H/FfbkfxDpuWlOk7UfqJt7Novh6Jpj3Hphyh/a/wsRYj6/g+10</w:t>
      </w:r>
    </w:p>
    <w:p>
      <w:pPr>
        <w:pStyle w:val="PreformattedText"/>
        <w:bidi w:val="0"/>
        <w:spacing w:before="0" w:after="0"/>
        <w:jc w:val="left"/>
        <w:rPr/>
      </w:pPr>
      <w:r>
        <w:rPr/>
        <w:t>GDXpBccOi5dhuBTzjm9ibWJFv8bj8AezmMdvRUp/Vp0TbMzWr3BF11Eg6bX5P0N+LW/wBgfZZecehD</w:t>
      </w:r>
    </w:p>
    <w:p>
      <w:pPr>
        <w:pStyle w:val="PreformattedText"/>
        <w:bidi w:val="0"/>
        <w:spacing w:before="0" w:after="0"/>
        <w:jc w:val="left"/>
        <w:rPr/>
      </w:pPr>
      <w:r>
        <w:rPr/>
        <w:t>a10V6gRz/TkXt/rAj68f4A/X2XHpT69Qq+e6/qP9PrwAPrcfi/8AX34+vVlGa9Nnnuo/F7G4NuB/jf</w:t>
      </w:r>
    </w:p>
    <w:p>
      <w:pPr>
        <w:pStyle w:val="PreformattedText"/>
        <w:bidi w:val="0"/>
        <w:spacing w:before="0" w:after="0"/>
        <w:jc w:val="left"/>
        <w:rPr/>
      </w:pPr>
      <w:r>
        <w:rPr/>
        <w:t>8AP+2/r7TsaE46fUDiOsEs91Nj9bkXPBvYLYn6AAfX6e6cOnaH8uoq1F3YEjg82tew+n+vwf8Akfu3</w:t>
      </w:r>
    </w:p>
    <w:p>
      <w:pPr>
        <w:pStyle w:val="PreformattedText"/>
        <w:bidi w:val="0"/>
        <w:spacing w:before="0" w:after="0"/>
        <w:jc w:val="left"/>
        <w:rPr/>
      </w:pPr>
      <w:r>
        <w:rPr/>
        <w:t>ljr1KdT6apF+Gvb6X+oA+luOF5/2/t5K0FR0y+CenaGo4Bv+PTx9P6cfi3+w9q4x6dJJDkV6mGosDz</w:t>
      </w:r>
    </w:p>
    <w:p>
      <w:pPr>
        <w:pStyle w:val="PreformattedText"/>
        <w:bidi w:val="0"/>
        <w:spacing w:before="0" w:after="0"/>
        <w:jc w:val="left"/>
        <w:rPr/>
      </w:pPr>
      <w:r>
        <w:rPr/>
        <w:t>+Bcn8j/E35Pu1OtAk9eFTqAsRa/AA/B/NwPox+n9feiK9XBPTvRTgJ/r82P0IFhf8AwP8AxHurJgda</w:t>
      </w:r>
    </w:p>
    <w:p>
      <w:pPr>
        <w:pStyle w:val="PreformattedText"/>
        <w:bidi w:val="0"/>
        <w:spacing w:before="0" w:after="0"/>
        <w:jc w:val="left"/>
        <w:rPr/>
      </w:pPr>
      <w:r>
        <w:rPr/>
        <w:t>1EN1xy2ao8Pjq/K5GeKloMbSy1lbUTOIoooItOpnb1aBdhz9bkAAkgFsgKKngOnVbVw49VtfJ3u3J5</w:t>
      </w:r>
    </w:p>
    <w:p>
      <w:pPr>
        <w:pStyle w:val="PreformattedText"/>
        <w:bidi w:val="0"/>
        <w:spacing w:before="0" w:after="0"/>
        <w:jc w:val="left"/>
        <w:rPr/>
      </w:pPr>
      <w:r>
        <w:rPr/>
        <w:t>Kv251frk2ZDn8dDvWnyOSqKnHbllxmOrlgiz0+PgkSp2xgqNJZqiip5/HkMjWRwSs0EC6CRbnd9yWp</w:t>
      </w:r>
    </w:p>
    <w:p>
      <w:pPr>
        <w:pStyle w:val="PreformattedText"/>
        <w:bidi w:val="0"/>
        <w:spacing w:before="0" w:after="0"/>
        <w:jc w:val="left"/>
        <w:rPr/>
      </w:pPr>
      <w:r>
        <w:rPr/>
        <w:t>OgMNVeBoPP5Dz9SadGdlbV13HxaTSnlU+XzPVIHaO7tu0dVTZLa9VE21NsUZ2/sHDTMlVQ0uMkyhkq</w:t>
      </w:r>
    </w:p>
    <w:p>
      <w:pPr>
        <w:pStyle w:val="PreformattedText"/>
        <w:bidi w:val="0"/>
        <w:spacing w:before="0" w:after="0"/>
        <w:jc w:val="left"/>
        <w:rPr/>
      </w:pPr>
      <w:r>
        <w:rPr/>
        <w:t>Nw5X7Yuue39ubO01RWmKWVUaFYKiblrCPtxmj1aoj+iuFH+En1JOf59DOzjcgCRaSNlv8AMPQAdVp9</w:t>
      </w:r>
    </w:p>
    <w:p>
      <w:pPr>
        <w:pStyle w:val="PreformattedText"/>
        <w:bidi w:val="0"/>
        <w:spacing w:before="0" w:after="0"/>
        <w:jc w:val="left"/>
        <w:rPr/>
      </w:pPr>
      <w:r>
        <w:rPr/>
        <w:t>sb2ec12KWdqStr62TIbqr3l8uWnmJnhGKq5wwplmk+4aScU/oMrkAWVj7DUrVJrxPQht4wKNigGOiv</w:t>
      </w:r>
    </w:p>
    <w:p>
      <w:pPr>
        <w:pStyle w:val="PreformattedText"/>
        <w:bidi w:val="0"/>
        <w:spacing w:before="0" w:after="0"/>
        <w:jc w:val="left"/>
        <w:rPr/>
      </w:pPr>
      <w:r>
        <w:rPr/>
        <w:t>SV0awGplmWhw0LE00BYpJWTKhSGS0YMwEjcgnk31NzazQyaUz0p1fiJon+HoMczNkclMqY9mQVyNDB</w:t>
      </w:r>
    </w:p>
    <w:p>
      <w:pPr>
        <w:pStyle w:val="PreformattedText"/>
        <w:bidi w:val="0"/>
        <w:spacing w:before="0" w:after="0"/>
        <w:jc w:val="left"/>
        <w:rPr/>
      </w:pPr>
      <w:r>
        <w:rPr/>
        <w:t>JOfB5KSEjzvGkIlk+yRn0ExXJb0qdRZ/aqLQh1ScB6f6uP2/n0jfU3w8T/q/Z0m6jI4/ZKVdJClNlK</w:t>
      </w:r>
    </w:p>
    <w:p>
      <w:pPr>
        <w:pStyle w:val="PreformattedText"/>
        <w:bidi w:val="0"/>
        <w:spacing w:before="0" w:after="0"/>
        <w:jc w:val="left"/>
        <w:rPr/>
      </w:pPr>
      <w:r>
        <w:rPr/>
        <w:t>0zRLkZ5FVXyeT8JnpduUFMHaKCmofIZ6t9TsAvrKnSvsyihkuyrFtMdMD0HmxPz4DpJNKsCsFFZK/t</w:t>
      </w:r>
    </w:p>
    <w:p>
      <w:pPr>
        <w:pStyle w:val="PreformattedText"/>
        <w:bidi w:val="0"/>
        <w:spacing w:before="0" w:after="0"/>
        <w:jc w:val="left"/>
        <w:rPr/>
      </w:pPr>
      <w:r>
        <w:rPr/>
        <w:t>PpT+Z6DClqchmcjWbj3BVffNVkwy60CO8MOl4qalRiBR0PNgotdBqtc29mkumKNbaBaEZ/4v59F9uk</w:t>
      </w:r>
    </w:p>
    <w:p>
      <w:pPr>
        <w:pStyle w:val="PreformattedText"/>
        <w:bidi w:val="0"/>
        <w:spacing w:before="0" w:after="0"/>
        <w:jc w:val="left"/>
        <w:rPr/>
      </w:pPr>
      <w:r>
        <w:rPr/>
        <w:t>kjNcztUHH/ABXoOpsOMq8lLDTqHpKbISrLJInkXxwmRzJUBeJPtsbTqw1kKgIZgSQPbDSKis1asB/q</w:t>
      </w:r>
    </w:p>
    <w:p>
      <w:pPr>
        <w:pStyle w:val="PreformattedText"/>
        <w:bidi w:val="0"/>
        <w:spacing w:before="0" w:after="0"/>
        <w:jc w:val="left"/>
        <w:rPr/>
      </w:pPr>
      <w:r>
        <w:rPr/>
        <w:t>/b0sERcgHCk/6v2dGV2ThMXQRieku5rb1QqZ6daemixONgRKnLNHoMlDgcfQxhVLanmZmLG7N7JLmW</w:t>
      </w:r>
    </w:p>
    <w:p>
      <w:pPr>
        <w:pStyle w:val="PreformattedText"/>
        <w:bidi w:val="0"/>
        <w:spacing w:before="0" w:after="0"/>
        <w:jc w:val="left"/>
        <w:rPr/>
      </w:pPr>
      <w:r>
        <w:rPr/>
        <w:t>SQ6T+z5/5yejOJFRTp4E/yH+AAdJnKZbNyV8m8qOmtmtxzJtnrfE1ETVVTS4epkanXciwykJBJVFWe</w:t>
      </w:r>
    </w:p>
    <w:p>
      <w:pPr>
        <w:pStyle w:val="PreformattedText"/>
        <w:bidi w:val="0"/>
        <w:spacing w:before="0" w:after="0"/>
        <w:jc w:val="left"/>
        <w:rPr/>
      </w:pPr>
      <w:r>
        <w:rPr/>
        <w:t>naRbrAHcD9Pt5IoqLb1/TUapD8/4a/5vPph2YfraiJHwg86ep9PX7Oi+dqZPH1+dG3qCulq8VgYnpZ</w:t>
      </w:r>
    </w:p>
    <w:p>
      <w:pPr>
        <w:pStyle w:val="PreformattedText"/>
        <w:bidi w:val="0"/>
        <w:spacing w:before="0" w:after="0"/>
        <w:jc w:val="left"/>
        <w:rPr/>
      </w:pPr>
      <w:r>
        <w:rPr/>
        <w:t>8mmmWozOUiSODOZ55LmNYJpV+1og1yqKz25v7P9qhaKEzslJHPDhQeS/5T0Q38ivN4avWNMfafNv8A</w:t>
      </w:r>
    </w:p>
    <w:p>
      <w:pPr>
        <w:pStyle w:val="PreformattedText"/>
        <w:bidi w:val="0"/>
        <w:spacing w:before="0" w:after="0"/>
        <w:jc w:val="left"/>
        <w:rPr/>
      </w:pPr>
      <w:r>
        <w:rPr/>
        <w:t>N1h2ph1hpEzkkZoMJAZCsyMmqtnpoHLRw+f1zP4AVT6IshLf093up9T+ADqmNPyB63axFE8elI/8PQ</w:t>
      </w:r>
    </w:p>
    <w:p>
      <w:pPr>
        <w:pStyle w:val="PreformattedText"/>
        <w:bidi w:val="0"/>
        <w:spacing w:before="0" w:after="0"/>
        <w:jc w:val="left"/>
        <w:rPr/>
      </w:pPr>
      <w:r>
        <w:rPr/>
        <w:t>vbfjyOK23mtySPFBuXcUcVLFSERefC42uZEpaeOQMr0VQaXhCeSoZv1MPZRcSI88cCUNvH/M+Z/b0a</w:t>
      </w:r>
    </w:p>
    <w:p>
      <w:pPr>
        <w:pStyle w:val="PreformattedText"/>
        <w:bidi w:val="0"/>
        <w:spacing w:before="0" w:after="0"/>
        <w:jc w:val="left"/>
        <w:rPr/>
      </w:pPr>
      <w:r>
        <w:rPr/>
        <w:t>wo627SsaTv5eg8h+zrNJAmFpaTGFQIYMfOJwsco+7Ztc1Yqp6zGKmcjU5XX+0n44LWoSMzn1FPl074</w:t>
      </w:r>
    </w:p>
    <w:p>
      <w:pPr>
        <w:pStyle w:val="PreformattedText"/>
        <w:bidi w:val="0"/>
        <w:spacing w:before="0" w:after="0"/>
        <w:jc w:val="left"/>
        <w:rPr/>
      </w:pPr>
      <w:r>
        <w:rPr/>
        <w:t>elQo8h1CiSo2xiaysiRa/O5TLJU+OslE332bemdqdapg4DY3EUqeSTUSERC59RUe9OVup1QnTbotMe</w:t>
      </w:r>
    </w:p>
    <w:p>
      <w:pPr>
        <w:pStyle w:val="PreformattedText"/>
        <w:bidi w:val="0"/>
        <w:spacing w:before="0" w:after="0"/>
        <w:jc w:val="left"/>
        <w:rPr/>
      </w:pPr>
      <w:r>
        <w:rPr/>
        <w:t>S/L5scdVVDAjMBqlZvPzb5/Idc9rYmXcdTNVSVCvjaco2TydQjWqzpbyVbAEL4a6ubRSRhS0jaQAbm</w:t>
      </w:r>
    </w:p>
    <w:p>
      <w:pPr>
        <w:pStyle w:val="PreformattedText"/>
        <w:bidi w:val="0"/>
        <w:spacing w:before="0" w:after="0"/>
        <w:jc w:val="left"/>
        <w:rPr/>
      </w:pPr>
      <w:r>
        <w:rPr/>
        <w:t>1Lp1twEA7yMD0+X2gcen7ZDKSxNUHE+vz+wnh0LHYlTj8FhcbgaU1FJBPQYjL1sE8HkqIaasSRMfHV</w:t>
      </w:r>
    </w:p>
    <w:p>
      <w:pPr>
        <w:pStyle w:val="PreformattedText"/>
        <w:bidi w:val="0"/>
        <w:spacing w:before="0" w:after="0"/>
        <w:jc w:val="left"/>
        <w:rPr/>
      </w:pPr>
      <w:r>
        <w:rPr/>
        <w:t>LIzmbJ1GMoEMcZtHH9y/5JPsst0leYSHIz8s/wCYefRjO8aIEXhQV+z/AD/LovngatnRqlJ1WWZ0Sn</w:t>
      </w:r>
    </w:p>
    <w:p>
      <w:pPr>
        <w:pStyle w:val="PreformattedText"/>
        <w:bidi w:val="0"/>
        <w:spacing w:before="0" w:after="0"/>
        <w:jc w:val="left"/>
        <w:rPr/>
      </w:pPr>
      <w:r>
        <w:rPr/>
        <w:t>eRC6AMGAWYgBhCq3lYWUkaRe3s1qFB0kEjz/1fy6LwC5GoHJ4f6v59SxWM9e1NB4/BSRtPFIAwesLH</w:t>
      </w:r>
    </w:p>
    <w:p>
      <w:pPr>
        <w:pStyle w:val="PreformattedText"/>
        <w:bidi w:val="0"/>
        <w:spacing w:before="0" w:after="0"/>
        <w:jc w:val="left"/>
        <w:rPr/>
      </w:pPr>
      <w:r>
        <w:rPr/>
        <w:t>RRo/luTTTE+XQBqluCTYD37TpjDnicfZ6/5vl1YNVyo4Af8AFf5/n0o8TSwwI80iTzVNSksspUl2ig</w:t>
      </w:r>
    </w:p>
    <w:p>
      <w:pPr>
        <w:pStyle w:val="PreformattedText"/>
        <w:bidi w:val="0"/>
        <w:spacing w:before="0" w:after="0"/>
        <w:jc w:val="left"/>
        <w:rPr/>
      </w:pPr>
      <w:r>
        <w:rPr/>
        <w:t>j0pOS5OlVkYLGb2JV7D6H2kmlLmmNA6VwoF7iKsf8AUf8AN0O+NSfC7P3HUrVU33MWJodow1VO7JNJ</w:t>
      </w:r>
    </w:p>
    <w:p>
      <w:pPr>
        <w:pStyle w:val="PreformattedText"/>
        <w:bidi w:val="0"/>
        <w:spacing w:before="0" w:after="0"/>
        <w:jc w:val="left"/>
        <w:rPr/>
      </w:pPr>
      <w:r>
        <w:rPr/>
        <w:t>uDdxqqrM1OKeQBx/D8JFViW+m8IVj9VHsuZlL109ta/kOH+TowIBi0Fs0H7eJ6n0OCdI46FYJ4KuZK</w:t>
      </w:r>
    </w:p>
    <w:p>
      <w:pPr>
        <w:pStyle w:val="PreformattedText"/>
        <w:bidi w:val="0"/>
        <w:spacing w:before="0" w:after="0"/>
        <w:jc w:val="left"/>
        <w:rPr/>
      </w:pPr>
      <w:r>
        <w:rPr/>
        <w:t>Sk/cKtJRRPQxM7HQ+mmOOxMxQW4MlQQvrUe2CTU+n+r/L0uRMAU7sf4P8AIP8AD1iyVTHU1v8ADaWk</w:t>
      </w:r>
    </w:p>
    <w:p>
      <w:pPr>
        <w:pStyle w:val="PreformattedText"/>
        <w:bidi w:val="0"/>
        <w:spacing w:before="0" w:after="0"/>
        <w:jc w:val="left"/>
        <w:rPr/>
      </w:pPr>
      <w:r>
        <w:rPr/>
        <w:t>EDQtLDXRwkNVpQh38UCGPVFNOzDXUaWEcEYIF2BPvw9fPq9OI8/9X+r5dScLr82Wy09I9ZVVrz0NGI</w:t>
      </w:r>
    </w:p>
    <w:p>
      <w:pPr>
        <w:pStyle w:val="PreformattedText"/>
        <w:bidi w:val="0"/>
        <w:spacing w:before="0" w:after="0"/>
        <w:jc w:val="left"/>
        <w:rPr/>
      </w:pPr>
      <w:r>
        <w:rPr/>
        <w:t>TIzGrqolx0MdOWbzNHDASmv6jVYWv7pJ+FVwPPpRGpXW9Kk4H546E3GYmpzVXQ4yjHixmOppce09N5</w:t>
      </w:r>
    </w:p>
    <w:p>
      <w:pPr>
        <w:pStyle w:val="PreformattedText"/>
        <w:bidi w:val="0"/>
        <w:spacing w:before="0" w:after="0"/>
        <w:jc w:val="left"/>
        <w:rPr/>
      </w:pPr>
      <w:r>
        <w:rPr/>
        <w:t>Kekq/BNS1G5q2SNNMU1DFXxxR06NdHkpIgLAH2jdiiknjX/iv9Xz6MYYjIwp8Ax9tKV/KvD7B0YPaW</w:t>
      </w:r>
    </w:p>
    <w:p>
      <w:pPr>
        <w:pStyle w:val="PreformattedText"/>
        <w:bidi w:val="0"/>
        <w:spacing w:before="0" w:after="0"/>
        <w:jc w:val="left"/>
        <w:rPr/>
      </w:pPr>
      <w:r>
        <w:rPr/>
        <w:t>1Gr9xU9BFbF41fFksxlZSh/u3s2hjlnljoUkVZpKmeKF7TKFLzsnJD2JfLNjuyf8J6OoY6GqCn+Qeg</w:t>
      </w:r>
    </w:p>
    <w:p>
      <w:pPr>
        <w:pStyle w:val="PreformattedText"/>
        <w:bidi w:val="0"/>
        <w:spacing w:before="0" w:after="0"/>
        <w:jc w:val="left"/>
        <w:rPr/>
      </w:pPr>
      <w:r>
        <w:rPr/>
        <w:t>/wA/Qjz5uq3dnKyuscFjIKUx4OlkR4MpR4rxpQYrHIBqkh+3xsY+4qD4xHqZ7MzqpRmiLxJb+XRpEp</w:t>
      </w:r>
    </w:p>
    <w:p>
      <w:pPr>
        <w:pStyle w:val="PreformattedText"/>
        <w:bidi w:val="0"/>
        <w:spacing w:before="0" w:after="0"/>
        <w:jc w:val="left"/>
        <w:rPr/>
      </w:pPr>
      <w:r>
        <w:rPr/>
        <w:t>Pxen+r/i+hb2nt2Ovo4Kqerdtv0UktFg6KlgkV85lFlhhFR9vTsHneSVP2luBJIw4DKxVksfL4j0uF</w:t>
      </w:r>
    </w:p>
    <w:p>
      <w:pPr>
        <w:pStyle w:val="PreformattedText"/>
        <w:bidi w:val="0"/>
        <w:spacing w:before="0" w:after="0"/>
        <w:jc w:val="left"/>
        <w:rPr/>
      </w:pPr>
      <w:r>
        <w:rPr/>
        <w:t>Aq0pp/1Z6Um9Kr+I5qg2jGlMkk642oyzxFkpsbiUhgeg2NiP3I45HldBUVzKUaWYxpIxDgBlRpUtX1</w:t>
      </w:r>
    </w:p>
    <w:p>
      <w:pPr>
        <w:pStyle w:val="PreformattedText"/>
        <w:bidi w:val="0"/>
        <w:spacing w:before="0" w:after="0"/>
        <w:jc w:val="left"/>
        <w:rPr/>
      </w:pPr>
      <w:r>
        <w:rPr/>
        <w:t>/b5sf8A6TqVLUr55/zD/D1jxuR/u1ganfW5imUyGUryu2cJO0KplMpgYJI8YK6VQkb4bZcL+aQRBBV</w:t>
      </w:r>
    </w:p>
    <w:p>
      <w:pPr>
        <w:pStyle w:val="PreformattedText"/>
        <w:bidi w:val="0"/>
        <w:spacing w:before="0" w:after="0"/>
        <w:jc w:val="left"/>
        <w:rPr/>
      </w:pPr>
      <w:r>
        <w:rPr/>
        <w:t>5KbU/oEIDblCxQGgAz+f+f8AkPz60zHUoXLVz8h/sfzJ+zpQ9P7DznYFbDuve0c8+BrayKjzteUYZf</w:t>
      </w:r>
    </w:p>
    <w:p>
      <w:pPr>
        <w:pStyle w:val="PreformattedText"/>
        <w:bidi w:val="0"/>
        <w:spacing w:before="0" w:after="0"/>
        <w:jc w:val="left"/>
        <w:rPr/>
      </w:pPr>
      <w:r>
        <w:rPr/>
        <w:t>fAlqJJMfsDZ9NTpC6Y2aZo6eeop1VWgVrBIIyzMvoLhY/yH+U/P5f5ejays2CCSQYY8Dxb/oX1PnwG</w:t>
      </w:r>
    </w:p>
    <w:p>
      <w:pPr>
        <w:pStyle w:val="PreformattedText"/>
        <w:bidi w:val="0"/>
        <w:spacing w:before="0" w:after="0"/>
        <w:jc w:val="left"/>
        <w:rPr/>
      </w:pPr>
      <w:r>
        <w:rPr/>
        <w:t>OrW9obRydBj6WknoYMS+LeKKPC46jIpsHLDSGCkwiQQsKSoix8UrtS0Ud4oZ5HnmaSViyGEcLBNLL3</w:t>
      </w:r>
    </w:p>
    <w:p>
      <w:pPr>
        <w:pStyle w:val="PreformattedText"/>
        <w:bidi w:val="0"/>
        <w:spacing w:before="0" w:after="0"/>
        <w:jc w:val="left"/>
        <w:rPr/>
      </w:pPr>
      <w:r>
        <w:rPr/>
        <w:t>16MpNIbWWrj1xTo1GwcDT09U1VkGq6fIVNdA2RodJrpahKqKNqQ1YpwXKx6FCygkXJJBAFl1rAK/qE</w:t>
      </w:r>
    </w:p>
    <w:p>
      <w:pPr>
        <w:pStyle w:val="PreformattedText"/>
        <w:bidi w:val="0"/>
        <w:spacing w:before="0" w:after="0"/>
        <w:jc w:val="left"/>
        <w:rPr/>
      </w:pPr>
      <w:r>
        <w:rPr/>
        <w:t>g14ceiq+uZFjKRKpXSaGtOHRtMTVLDE8ccMhYBYo46mELFVMlUk8MxgWMyRpTJqER0gcgcDj2IlJVS</w:t>
      </w:r>
    </w:p>
    <w:p>
      <w:pPr>
        <w:pStyle w:val="PreformattedText"/>
        <w:bidi w:val="0"/>
        <w:spacing w:before="0" w:after="0"/>
        <w:jc w:val="left"/>
        <w:rPr/>
      </w:pPr>
      <w:r>
        <w:rPr/>
        <w:t>FGR/PPp/g6Bzo7spZ8E8QeFRnPz8+lzj8kssIkWetfyf5O6TwzwELNK4JYxwMFlWMEAsLFV+vt+ObU</w:t>
      </w:r>
    </w:p>
    <w:p>
      <w:pPr>
        <w:pStyle w:val="PreformattedText"/>
        <w:bidi w:val="0"/>
        <w:spacing w:before="0" w:after="0"/>
        <w:jc w:val="left"/>
        <w:rPr/>
      </w:pPr>
      <w:r>
        <w:rPr/>
        <w:t>oNTX5jpO8JRypVcehB/y9LOiy6VcKU6s00jyO0Yiro6SiApYXgpo5ajxxTF6jV5LENqc/wBRb2pWZW</w:t>
      </w:r>
    </w:p>
    <w:p>
      <w:pPr>
        <w:pStyle w:val="PreformattedText"/>
        <w:bidi w:val="0"/>
        <w:spacing w:before="0" w:after="0"/>
        <w:jc w:val="left"/>
        <w:rPr/>
      </w:pPr>
      <w:r>
        <w:rPr/>
        <w:t>AAFSfnQY6Qy27IxkrRfsqc8f8AN1mpp3SWWasEFStPSvFHCXDBWaJpBTCURxMYZmfWVPKyWv8AX3UE</w:t>
      </w:r>
    </w:p>
    <w:p>
      <w:pPr>
        <w:pStyle w:val="PreformattedText"/>
        <w:bidi w:val="0"/>
        <w:spacing w:before="0" w:after="0"/>
        <w:jc w:val="left"/>
        <w:rPr/>
      </w:pPr>
      <w:r>
        <w:rPr/>
        <w:t>gs7UoBw6e0qVVYyQScn/AC/6vLpYY6tVULuUeKja06iRauZppwFaRiv7sKhvTcgrcEn2qgkJUnyH59</w:t>
      </w:r>
    </w:p>
    <w:p>
      <w:pPr>
        <w:pStyle w:val="PreformattedText"/>
        <w:bidi w:val="0"/>
        <w:spacing w:before="0" w:after="0"/>
        <w:jc w:val="left"/>
        <w:rPr/>
      </w:pPr>
      <w:r>
        <w:rPr/>
        <w:t>JJ4qtTIZuHkMdcxovV1U9HPOTpNVNTQiVGeIr4p6GMMYVigUXYAC5Q/wCxe9WKZ8/9jprU3aiSAelT</w:t>
      </w:r>
    </w:p>
    <w:p>
      <w:pPr>
        <w:pStyle w:val="PreformattedText"/>
        <w:bidi w:val="0"/>
        <w:spacing w:before="0" w:after="0"/>
        <w:jc w:val="left"/>
        <w:rPr/>
      </w:pPr>
      <w:r>
        <w:rPr/>
        <w:t>+0Hz6fcXH9s0vjCwVFQHqqNmWADIaImYtVRoJFi1qupVHrcH0/09uwKFZqCjHP2/b0jumMoSpqoweO</w:t>
      </w:r>
    </w:p>
    <w:p>
      <w:pPr>
        <w:pStyle w:val="PreformattedText"/>
        <w:bidi w:val="0"/>
        <w:spacing w:before="0" w:after="0"/>
        <w:jc w:val="left"/>
        <w:rPr/>
      </w:pPr>
      <w:r>
        <w:rPr/>
        <w:t>PsPThToKsSSR4+tnVTSulp/GfuJWjVzFpKlqaZWLRah6wh+h9qAtfwnpHL+npBkUHP7Pn8+pXgrhLW</w:t>
      </w:r>
    </w:p>
    <w:p>
      <w:pPr>
        <w:pStyle w:val="PreformattedText"/>
        <w:bidi w:val="0"/>
        <w:spacing w:before="0" w:after="0"/>
        <w:jc w:val="left"/>
        <w:rPr/>
      </w:pPr>
      <w:r>
        <w:rPr/>
        <w:t>wQ0kcZ0LIDOI5TKSyO0vl1hkklVNIbkauR9D7bIk1SIqU/y9aDQ0jYuT9nTpAW1wIlVLTy+mFK14ow</w:t>
      </w:r>
    </w:p>
    <w:p>
      <w:pPr>
        <w:pStyle w:val="PreformattedText"/>
        <w:bidi w:val="0"/>
        <w:spacing w:before="0" w:after="0"/>
        <w:jc w:val="left"/>
        <w:rPr/>
      </w:pPr>
      <w:r>
        <w:rPr/>
        <w:t>1MhIeSlGo6ZGuCDwT9Le34zw7qH19Pl0w4FHqlR6V4/PqZFIohkekjV3VJlnrjqpajyMYmWengkJVh</w:t>
      </w:r>
    </w:p>
    <w:p>
      <w:pPr>
        <w:pStyle w:val="PreformattedText"/>
        <w:bidi w:val="0"/>
        <w:spacing w:before="0" w:after="0"/>
        <w:jc w:val="left"/>
        <w:rPr/>
      </w:pPr>
      <w:r>
        <w:rPr/>
        <w:t>D4rlTxbke6u4Hwj8+FevKhYjxMDyHEfYT1ErljqIzES7VUcqlZFRYS7xPTz61ndgfFPFKdZH1sSfaW</w:t>
      </w:r>
    </w:p>
    <w:p>
      <w:pPr>
        <w:pStyle w:val="PreformattedText"/>
        <w:bidi w:val="0"/>
        <w:spacing w:before="0" w:after="0"/>
        <w:jc w:val="left"/>
        <w:rPr/>
      </w:pPr>
      <w:r>
        <w:rPr/>
        <w:t>ejrp/ED5f6vPpXb6o3LU/TpwOeNRSnqPLrHDdnqvBp8sFOZfSjSCRJXQQxszHyeOMuLuCNDerm/tKC</w:t>
      </w:r>
    </w:p>
    <w:p>
      <w:pPr>
        <w:pStyle w:val="PreformattedText"/>
        <w:bidi w:val="0"/>
        <w:spacing w:before="0" w:after="0"/>
        <w:jc w:val="left"/>
        <w:rPr/>
      </w:pPr>
      <w:r>
        <w:rPr/>
        <w:t>2qQLxA6ekpRNXwk06aKuVqCpSCoZUEoOoyFnjFRMfRB5P1xiQuVIsQwPH1HtNK5iIEhwf8PTsaeKpZ</w:t>
      </w:r>
    </w:p>
    <w:p>
      <w:pPr>
        <w:pStyle w:val="PreformattedText"/>
        <w:bidi w:val="0"/>
        <w:spacing w:before="0" w:after="0"/>
        <w:jc w:val="left"/>
        <w:rPr/>
      </w:pPr>
      <w:r>
        <w:rPr/>
        <w:t>M0/wAHWCtSGanYwOI3V3MMnqY0ry6Y0iLKNIjRmvqN0P5sfaeZVeM0oD5fKvSiEukgLVI8/n8+ko8Q</w:t>
      </w:r>
    </w:p>
    <w:p>
      <w:pPr>
        <w:pStyle w:val="PreformattedText"/>
        <w:bidi w:val="0"/>
        <w:spacing w:before="0" w:after="0"/>
        <w:jc w:val="left"/>
        <w:rPr/>
      </w:pPr>
      <w:r>
        <w:rPr/>
        <w:t>TVSJE1PLE8sciCxgljUeaV6JmW8aOynTGTwxsAPaEEKdGkgg0+R+zpczVGssCD+0fb/n6QeVoo3kqJ</w:t>
      </w:r>
    </w:p>
    <w:p>
      <w:pPr>
        <w:pStyle w:val="PreformattedText"/>
        <w:bidi w:val="0"/>
        <w:spacing w:before="0" w:after="0"/>
        <w:jc w:val="left"/>
        <w:rPr/>
      </w:pPr>
      <w:r>
        <w:rPr/>
        <w:t>BIWjDajcqJEe7GRGJPGpPVYfi/19uSIGIZWwem1nIAUrn/AFU6Kr25gnzeAzVDDdmhjqnRwhVp5IXD</w:t>
      </w:r>
    </w:p>
    <w:p>
      <w:pPr>
        <w:pStyle w:val="PreformattedText"/>
        <w:bidi w:val="0"/>
        <w:spacing w:before="0" w:after="0"/>
        <w:jc w:val="left"/>
        <w:rPr/>
      </w:pPr>
      <w:r>
        <w:rPr/>
        <w:t>6QxN0UQSOGCgglTxfj2ludNdPkDTow29vDkV24H/AFf4etVD5rbGjw29MpBDTTQxxVEVbBTSt5fDj2</w:t>
      </w:r>
    </w:p>
    <w:p>
      <w:pPr>
        <w:pStyle w:val="PreformattedText"/>
        <w:bidi w:val="0"/>
        <w:spacing w:before="0" w:after="0"/>
        <w:jc w:val="left"/>
        <w:rPr/>
      </w:pPr>
      <w:r>
        <w:rPr/>
        <w:t>iD1KxFdKMBWvEY39ASRyrcgj2YW8oCrQefVN0TX3ei1x/PqkjsbC+XD5uRliFTR5CooaGWZhFokovL</w:t>
      </w:r>
    </w:p>
    <w:p>
      <w:pPr>
        <w:pStyle w:val="PreformattedText"/>
        <w:bidi w:val="0"/>
        <w:spacing w:before="0" w:after="0"/>
        <w:jc w:val="left"/>
        <w:rPr/>
      </w:pPr>
      <w:r>
        <w:rPr/>
        <w:t>UQyVT28cfinV7tZv23/NvYos5Ss0R/AeIHz6jfcIg0M+O4Vp9o6Kv93QUjY0rG2bqKc/bySVJko8Ss</w:t>
      </w:r>
    </w:p>
    <w:p>
      <w:pPr>
        <w:pStyle w:val="PreformattedText"/>
        <w:bidi w:val="0"/>
        <w:spacing w:before="0" w:after="0"/>
        <w:jc w:val="left"/>
        <w:rPr/>
      </w:pPr>
      <w:r>
        <w:rPr/>
        <w:t>FSW1wGMFaytiaMm0jmJLEekj2JtDMriukH041/ydBEOVZM6qDz4UP+TrlTVOSqqioxaPUSGmB+1psc</w:t>
      </w:r>
    </w:p>
    <w:p>
      <w:pPr>
        <w:pStyle w:val="PreformattedText"/>
        <w:bidi w:val="0"/>
        <w:spacing w:before="0" w:after="0"/>
        <w:jc w:val="left"/>
        <w:rPr/>
      </w:pPr>
      <w:r>
        <w:rPr/>
        <w:t>Ep0WlJLQvElOI1EcESkElrAXN/bEkaKqyUGeNc56fR3YsnpwpjHQjbSqo6VXmcLlMhh3hyc1JN+7Qt</w:t>
      </w:r>
    </w:p>
    <w:p>
      <w:pPr>
        <w:pStyle w:val="PreformattedText"/>
        <w:bidi w:val="0"/>
        <w:spacing w:before="0" w:after="0"/>
        <w:jc w:val="left"/>
        <w:rPr/>
      </w:pPr>
      <w:r>
        <w:rPr/>
        <w:t>jXqlSWoQka8hnsZUvrTTaBowVfXe3souU8Qt5Rtj51/wAgP7ejO3YqV/E65+VK/wCEf8X0e/qrc2Qp</w:t>
      </w:r>
    </w:p>
    <w:p>
      <w:pPr>
        <w:pStyle w:val="PreformattedText"/>
        <w:bidi w:val="0"/>
        <w:spacing w:before="0" w:after="0"/>
        <w:jc w:val="left"/>
        <w:rPr/>
      </w:pPr>
      <w:r>
        <w:rPr/>
        <w:t>MniK+prxU0mQijSDMwTyOkmZxrCky8sstQsU1PNWQQUkqwy6A3ke5snsL3kaBZIvxKeHy4j/AC9Cqz</w:t>
      </w:r>
    </w:p>
    <w:p>
      <w:pPr>
        <w:pStyle w:val="PreformattedText"/>
        <w:bidi w:val="0"/>
        <w:spacing w:before="0" w:after="0"/>
        <w:jc w:val="left"/>
        <w:rPr/>
      </w:pPr>
      <w:r>
        <w:rPr/>
        <w:t>lcFXJBUjjXzHH/ACHoydZUybUz+R269ZS49twV+4aihiCzpS0mPqKj7vFYuuhnaOFmjxufa1S58pjq</w:t>
      </w:r>
    </w:p>
    <w:p>
      <w:pPr>
        <w:pStyle w:val="PreformattedText"/>
        <w:bidi w:val="0"/>
        <w:spacing w:before="0" w:after="0"/>
        <w:jc w:val="left"/>
        <w:rPr/>
      </w:pPr>
      <w:r>
        <w:rPr/>
        <w:t>QweyH2WgmZInjU6wADwyfX+XS6hhaVZCMkkeVAeA/nx+fQH7mwlf1p2xisk8cNJ/HdyUz/e/YUs821</w:t>
      </w:r>
    </w:p>
    <w:p>
      <w:pPr>
        <w:pStyle w:val="PreformattedText"/>
        <w:bidi w:val="0"/>
        <w:spacing w:before="0" w:after="0"/>
        <w:jc w:val="left"/>
        <w:rPr/>
      </w:pPr>
      <w:r>
        <w:rPr/>
        <w:t>92JhmnrcRlaenJWSh3JHj1d3V2gq1kWcN5VIJ5DILu0aBzQqpBocEVpUfZ0RTwmCZbhPxNUH0NK8PQ</w:t>
      </w:r>
    </w:p>
    <w:p>
      <w:pPr>
        <w:pStyle w:val="PreformattedText"/>
        <w:bidi w:val="0"/>
        <w:spacing w:before="0" w:after="0"/>
        <w:jc w:val="left"/>
        <w:rPr/>
      </w:pPr>
      <w:r>
        <w:rPr/>
        <w:t>/wA+l5Q5alrMnjs1DRyVC5GDc26aZ6qs++bJJQ45sRvnbFTJKkb1NXUYOpqzUQmNZZPt4HILRt7TSx</w:t>
      </w:r>
    </w:p>
    <w:p>
      <w:pPr>
        <w:pStyle w:val="PreformattedText"/>
        <w:bidi w:val="0"/>
        <w:spacing w:before="0" w:after="0"/>
        <w:jc w:val="left"/>
        <w:rPr/>
      </w:pPr>
      <w:r>
        <w:rPr/>
        <w:t>6UdAQKUH2eYP7afz6ushc6tOST+fqP2ftx0IWDjmaol25SZTVkavGQZra2RmqZKSml3HtWHG5TZ1VU</w:t>
      </w:r>
    </w:p>
    <w:p>
      <w:pPr>
        <w:pStyle w:val="PreformattedText"/>
        <w:bidi w:val="0"/>
        <w:spacing w:before="0" w:after="0"/>
        <w:jc w:val="left"/>
        <w:rPr/>
      </w:pPr>
      <w:r>
        <w:rPr/>
        <w:t>1lVIslFT5zCtDBUzossiSpTvzoYqnGkgnTg/6j/OvV5BWgrXH+TH8ujHbx3lhOyZdn7pnq8puI9h4W</w:t>
      </w:r>
    </w:p>
    <w:p>
      <w:pPr>
        <w:pStyle w:val="PreformattedText"/>
        <w:bidi w:val="0"/>
        <w:spacing w:before="0" w:after="0"/>
        <w:jc w:val="left"/>
        <w:rPr/>
      </w:pPr>
      <w:r>
        <w:rPr/>
        <w:t>iosxj8wkGMzdDRYOGH+BVVdkaOCkgqsvR0NZNE9YwWWqfHIhBS1khjZBo/CuB9nTik6UbxGLEef+Cv</w:t>
      </w:r>
    </w:p>
    <w:p>
      <w:pPr>
        <w:pStyle w:val="PreformattedText"/>
        <w:bidi w:val="0"/>
        <w:spacing w:before="0" w:after="0"/>
        <w:jc w:val="left"/>
        <w:rPr/>
      </w:pPr>
      <w:r>
        <w:rPr/>
        <w:t>Qvdebqy9bOkmVX+M5zA1+5qfJVOKlSlXPU60OLylWstOulsbSZrERplMVDp9GRpJQgC+za2Y1jnyGF</w:t>
      </w:r>
    </w:p>
    <w:p>
      <w:pPr>
        <w:pStyle w:val="PreformattedText"/>
        <w:bidi w:val="0"/>
        <w:spacing w:before="0" w:after="0"/>
        <w:jc w:val="left"/>
        <w:rPr/>
      </w:pPr>
      <w:r>
        <w:rPr/>
        <w:t>Afy4H/AD9F9zEpDwaqIRUE/Py62+/g93JV9ldTR5LJ5uXLZT+6uHwe6JlEcYra2nxlZDt3PxxqUrRU</w:t>
      </w:r>
    </w:p>
    <w:p>
      <w:pPr>
        <w:pStyle w:val="PreformattedText"/>
        <w:bidi w:val="0"/>
        <w:spacing w:before="0" w:after="0"/>
        <w:jc w:val="left"/>
        <w:rPr/>
      </w:pPr>
      <w:r>
        <w:rPr/>
        <w:t>ZGlnFPXI0ZDQNqBJQkD20mLxI1a46AlzBpkYAZB/y5/1fZ1YDsncLS4SKjq5GauxYfFTNIx1TxUFoK</w:t>
      </w:r>
    </w:p>
    <w:p>
      <w:pPr>
        <w:pStyle w:val="PreformattedText"/>
        <w:bidi w:val="0"/>
        <w:spacing w:before="0" w:after="0"/>
        <w:jc w:val="left"/>
        <w:rPr/>
      </w:pPr>
      <w:r>
        <w:rPr/>
        <w:t>arQu8jyRzwxafISfI8bv8ARvaoyscLw6YEfAnj037lzyKpUSc8gWPN/wDefb0ELSPU8OqzyrEhyK9A</w:t>
      </w:r>
    </w:p>
    <w:p>
      <w:pPr>
        <w:pStyle w:val="PreformattedText"/>
        <w:bidi w:val="0"/>
        <w:spacing w:before="0" w:after="0"/>
        <w:jc w:val="left"/>
        <w:rPr/>
      </w:pPr>
      <w:r>
        <w:rPr/>
        <w:t>hXV33M5sbi5P9eefqfppHsRwR6EFR0FLufxJCBw6yUpN/wDDk/mw+luPx7fPDj0kFeHTwh4AP04H++</w:t>
      </w:r>
    </w:p>
    <w:p>
      <w:pPr>
        <w:pStyle w:val="PreformattedText"/>
        <w:bidi w:val="0"/>
        <w:spacing w:before="0" w:after="0"/>
        <w:jc w:val="left"/>
        <w:rPr/>
      </w:pPr>
      <w:r>
        <w:rPr/>
        <w:t>H9b+6jqx6zJfV+L/S3+Fx+eBcW926r11Jf63/3oHg/Tn6+9U60T1nhJv8A7yTybj+v1ub+/HgOtZrT</w:t>
      </w:r>
    </w:p>
    <w:p>
      <w:pPr>
        <w:pStyle w:val="PreformattedText"/>
        <w:bidi w:val="0"/>
        <w:spacing w:before="0" w:after="0"/>
        <w:jc w:val="left"/>
        <w:rPr/>
      </w:pPr>
      <w:r>
        <w:rPr/>
        <w:t>rnUnj62/1/6KLj+v497HWj0lMj+lifpb8f4D/G3/ACP3vqvrnoKM8bM5P+I+g5NrH/XP4Pt306r5n7</w:t>
      </w:r>
    </w:p>
    <w:p>
      <w:pPr>
        <w:pStyle w:val="PreformattedText"/>
        <w:bidi w:val="0"/>
        <w:spacing w:before="0" w:after="0"/>
        <w:jc w:val="left"/>
        <w:rPr/>
      </w:pPr>
      <w:r>
        <w:rPr/>
        <w:t>ekbTU4kkLH6nkfXjm5ueOR/h+fZfdS6RQnHRxZQlzWnWWaMIxAXm1+Pra4LMTccf7H2XGUk8cdHAho</w:t>
      </w:r>
    </w:p>
    <w:p>
      <w:pPr>
        <w:pStyle w:val="PreformattedText"/>
        <w:bidi w:val="0"/>
        <w:spacing w:before="0" w:after="0"/>
        <w:jc w:val="left"/>
        <w:rPr/>
      </w:pPr>
      <w:r>
        <w:rPr/>
        <w:t>BjrhR1Omcgtbngcgc/g/2v8AjXtZERQY6QTrkjoVMFW2VADyAAeb8jg/nkW9qwPPpCxzSuOl0lZ6fq</w:t>
      </w:r>
    </w:p>
    <w:p>
      <w:pPr>
        <w:pStyle w:val="PreformattedText"/>
        <w:bidi w:val="0"/>
        <w:spacing w:before="0" w:after="0"/>
        <w:jc w:val="left"/>
        <w:rPr/>
      </w:pPr>
      <w:r>
        <w:rPr/>
        <w:t>APTa54sf6H+pPuwFB03WtcdQqmrv8AUi5+n+88f4AAe7geQ60DXqHFU3a5twb/AF/J4tb6W/w928+t</w:t>
      </w:r>
    </w:p>
    <w:p>
      <w:pPr>
        <w:pStyle w:val="PreformattedText"/>
        <w:bidi w:val="0"/>
        <w:spacing w:before="0" w:after="0"/>
        <w:jc w:val="left"/>
        <w:rPr/>
      </w:pPr>
      <w:r>
        <w:rPr/>
        <w:t>1BPT9STXH9L2/wBv/seB796Y68Pn0/QSatPNz/sPp/rce/dePSnojcD/AFh/gR/sT7p1YenSkhvx/U</w:t>
      </w:r>
    </w:p>
    <w:p>
      <w:pPr>
        <w:pStyle w:val="PreformattedText"/>
        <w:bidi w:val="0"/>
        <w:spacing w:before="0" w:after="0"/>
        <w:jc w:val="left"/>
        <w:rPr/>
      </w:pPr>
      <w:r>
        <w:rPr/>
        <w:t>3/ANf/AJGPevLq4406cU/2F7fTk8/1/pyPfurfPrNz/h9Cb8fQn+v559+619nXA/j6D/XPHP8Ah731</w:t>
      </w:r>
    </w:p>
    <w:p>
      <w:pPr>
        <w:pStyle w:val="PreformattedText"/>
        <w:bidi w:val="0"/>
        <w:spacing w:before="0" w:after="0"/>
        <w:jc w:val="left"/>
        <w:rPr/>
      </w:pPr>
      <w:r>
        <w:rPr/>
        <w:t>rj1mS31+n4P5/wBt+fr9ffj17h1Oitf8c/776/191PVx1PT6fi4+v9f8f9iPdD1ccepA/wAef+J/3v</w:t>
      </w:r>
    </w:p>
    <w:p>
      <w:pPr>
        <w:pStyle w:val="PreformattedText"/>
        <w:bidi w:val="0"/>
        <w:spacing w:before="0" w:after="0"/>
        <w:jc w:val="left"/>
        <w:rPr/>
      </w:pPr>
      <w:r>
        <w:rPr/>
        <w:t>3rrfXVx/tv9f6g88829+69TrG31/3x974eXWv8PWI/7Dn/AF/6X+n9ePe+tdRJLAf0/p/vv8Pex8+q</w:t>
      </w:r>
    </w:p>
    <w:p>
      <w:pPr>
        <w:pStyle w:val="PreformattedText"/>
        <w:bidi w:val="0"/>
        <w:spacing w:before="0" w:after="0"/>
        <w:jc w:val="left"/>
        <w:rPr/>
      </w:pPr>
      <w:r>
        <w:rPr/>
        <w:t>nj01Skc24t/sP9c/k39uDps8eoEn5FhweBb/AGP+29+9evdRHPBsPqPyTe/0t/sPr7abj1YD5dMtUO</w:t>
      </w:r>
    </w:p>
    <w:p>
      <w:pPr>
        <w:pStyle w:val="PreformattedText"/>
        <w:bidi w:val="0"/>
        <w:spacing w:before="0" w:after="0"/>
        <w:jc w:val="left"/>
        <w:rPr/>
      </w:pPr>
      <w:r>
        <w:rPr/>
        <w:t>GFv9f/AH3HtsnqwGOkTlBw3J+v1t/h/tr+2yer/Z0FWc/t3H5P0sLc25J+o/2H090Pl1cDoGsvcyNY</w:t>
      </w:r>
    </w:p>
    <w:p>
      <w:pPr>
        <w:pStyle w:val="PreformattedText"/>
        <w:bidi w:val="0"/>
        <w:spacing w:before="0" w:after="0"/>
        <w:jc w:val="left"/>
        <w:rPr/>
      </w:pPr>
      <w:r>
        <w:rPr/>
        <w:t>C1/zfSW/wFyy8/T3R+HXuPSUb6uL3HP1Jt/j9bn/AGHtvrefz6xgHUb3ueePr9BxYki3H+397Net9e</w:t>
      </w:r>
    </w:p>
    <w:p>
      <w:pPr>
        <w:pStyle w:val="PreformattedText"/>
        <w:bidi w:val="0"/>
        <w:spacing w:before="0" w:after="0"/>
        <w:jc w:val="left"/>
        <w:rPr/>
      </w:pPr>
      <w:r>
        <w:rPr/>
        <w:t>I4H6SDbk/X6fkDkk/8j96638usRt/sATb/ABIIuLg8f15+nv3y691wIsLG/wDrgWJvcA2N7n/e/fj5</w:t>
      </w:r>
    </w:p>
    <w:p>
      <w:pPr>
        <w:pStyle w:val="PreformattedText"/>
        <w:bidi w:val="0"/>
        <w:spacing w:before="0" w:after="0"/>
        <w:jc w:val="left"/>
        <w:rPr/>
      </w:pPr>
      <w:r>
        <w:rPr/>
        <w:t>daB6b5rlrfW30/HH9on6X+vvQPqOvHj16BLuLf7xx/sL/VRb6j24p6TTfDnpc4iENpP0sbk/Xj+htz</w:t>
      </w:r>
    </w:p>
    <w:p>
      <w:pPr>
        <w:pStyle w:val="PreformattedText"/>
        <w:bidi w:val="0"/>
        <w:spacing w:before="0" w:after="0"/>
        <w:jc w:val="left"/>
        <w:rPr/>
      </w:pPr>
      <w:r>
        <w:rPr/>
        <w:t>+OAffmanSCQA16ErFRD03VR/rDk3/JH04/3g+9aumQPLr/0N7SEfT88f7z+PbbefV14dO8Nx/QX/41</w:t>
      </w:r>
    </w:p>
    <w:p>
      <w:pPr>
        <w:pStyle w:val="PreformattedText"/>
        <w:bidi w:val="0"/>
        <w:spacing w:before="0" w:after="0"/>
        <w:jc w:val="left"/>
        <w:rPr/>
      </w:pPr>
      <w:r>
        <w:rPr/>
        <w:t>/X3UdWP8upwvYH/ff63u3Wuscn6T/tv8f9v70fPrY49IXcYvBKPpYE3t9ePx/U/8T7TtxqR08OHRSd</w:t>
      </w:r>
    </w:p>
    <w:p>
      <w:pPr>
        <w:pStyle w:val="PreformattedText"/>
        <w:bidi w:val="0"/>
        <w:spacing w:before="0" w:after="0"/>
        <w:jc w:val="left"/>
        <w:rPr/>
      </w:pPr>
      <w:r>
        <w:rPr/>
        <w:t>6rZpj/AMG+v45PF7C/+t7XW+adF9xhW6BCcWLX/wBURYX/AB9R/j7XN0iGR03T3C8cX+oP4/1rcke6</w:t>
      </w:r>
    </w:p>
    <w:p>
      <w:pPr>
        <w:pStyle w:val="PreformattedText"/>
        <w:bidi w:val="0"/>
        <w:spacing w:before="0" w:after="0"/>
        <w:jc w:val="left"/>
        <w:rPr/>
      </w:pPr>
      <w:r>
        <w:rPr/>
        <w:t>efW616bgefz+b/4Dj1GwPPveeHWh1lXn/A2sbjm34HIJBN/p71Xj1alfs6kryP6WB+n4t9PUf1WP1F</w:t>
      </w:r>
    </w:p>
    <w:p>
      <w:pPr>
        <w:pStyle w:val="PreformattedText"/>
        <w:bidi w:val="0"/>
        <w:spacing w:before="0" w:after="0"/>
        <w:jc w:val="left"/>
        <w:rPr/>
      </w:pPr>
      <w:r>
        <w:rPr/>
        <w:t>vevtPXh1Eq145PBN/pza31sL2Nuf8AD3deqOMDpNVQuQCfzzYcG309Vv8AD6+9+Z6cXgD0J+xoVlMa</w:t>
      </w:r>
    </w:p>
    <w:p>
      <w:pPr>
        <w:pStyle w:val="PreformattedText"/>
        <w:bidi w:val="0"/>
        <w:spacing w:before="0" w:after="0"/>
        <w:jc w:val="left"/>
        <w:rPr/>
      </w:pPr>
      <w:r>
        <w:rPr/>
        <w:t>sB+oWH45sCPzc8eyjca0r0b2NKgHh0a/a+DhdIzpXkKWvb/bj6ew85Jah6PVChQR5dCzTYGEIPQLW/</w:t>
      </w:r>
    </w:p>
    <w:p>
      <w:pPr>
        <w:pStyle w:val="PreformattedText"/>
        <w:bidi w:val="0"/>
        <w:spacing w:before="0" w:after="0"/>
        <w:jc w:val="left"/>
        <w:rPr/>
      </w:pPr>
      <w:r>
        <w:rPr/>
        <w:t>oPz9OP6+3EjJ6aaQDHUlcKigppsCdXAH1H+t9Pbmg0HTetc9cThUSxCjgk/QXv9eb/AFv7sAR1osD1</w:t>
      </w:r>
    </w:p>
    <w:p>
      <w:pPr>
        <w:pStyle w:val="PreformattedText"/>
        <w:bidi w:val="0"/>
        <w:spacing w:before="0" w:after="0"/>
        <w:jc w:val="left"/>
        <w:rPr/>
      </w:pPr>
      <w:r>
        <w:rPr/>
        <w:t>ArqC5dtNrgX45uv9feq0JHW9II6b8Yop6tzYC5Fv99/j7URNUjpmVaA46EHGNfn+p4/4m9vZ7Ge0dE</w:t>
      </w:r>
    </w:p>
    <w:p>
      <w:pPr>
        <w:pStyle w:val="PreformattedText"/>
        <w:bidi w:val="0"/>
        <w:spacing w:before="0" w:after="0"/>
        <w:jc w:val="left"/>
        <w:rPr/>
      </w:pPr>
      <w:r>
        <w:rPr/>
        <w:t>kgoT0/fg3H/E/4/wDEe9nrXl1w03sP+I+v+v8AXj3atOqlQeuYpgwFwCf6f8V/2PurSkinVhEKivUi</w:t>
      </w:r>
    </w:p>
    <w:p>
      <w:pPr>
        <w:pStyle w:val="PreformattedText"/>
        <w:bidi w:val="0"/>
        <w:spacing w:before="0" w:after="0"/>
        <w:jc w:val="left"/>
        <w:rPr/>
      </w:pPr>
      <w:r>
        <w:rPr/>
        <w:t>OjAtx/jwP9t9L+2qnp2g6lCAD8f0+o+n/Ffeut9ZglvoOfz/AIX/AK+/de65D+n5uP8AfAj6XPv3Xu</w:t>
      </w:r>
    </w:p>
    <w:p>
      <w:pPr>
        <w:pStyle w:val="PreformattedText"/>
        <w:bidi w:val="0"/>
        <w:spacing w:before="0" w:after="0"/>
        <w:jc w:val="left"/>
        <w:rPr/>
      </w:pPr>
      <w:r>
        <w:rPr/>
        <w:t>uLci3A/wBgfqObfkk+/de6a6j6MP6/8T/xv25H8XTcnwnpO1H6j/vuR7NouHz6JZvi6YcoSIjz/Z9r</w:t>
      </w:r>
    </w:p>
    <w:p>
      <w:pPr>
        <w:pStyle w:val="PreformattedText"/>
        <w:bidi w:val="0"/>
        <w:spacing w:before="0" w:after="0"/>
        <w:jc w:val="left"/>
        <w:rPr/>
      </w:pPr>
      <w:r>
        <w:rPr/>
        <w:t>oPi6QXHDotnY5008o+lgSeTe45JF/rb2dxfBXoqX+0x0SPN1BGQlte9yf95J4FiCR+P6fn2WX2KdCS</w:t>
      </w:r>
    </w:p>
    <w:p>
      <w:pPr>
        <w:pStyle w:val="PreformattedText"/>
        <w:bidi w:val="0"/>
        <w:spacing w:before="0" w:after="0"/>
        <w:jc w:val="left"/>
        <w:rPr/>
      </w:pPr>
      <w:r>
        <w:rPr/>
        <w:t>0yny6bI6ixBPAN7kAE3IuOeBcHj/Aj2WnpWOPDqJWzkqt7k/k25Nz9RyByPz/T3o9epmnTYJuB+PwL</w:t>
      </w:r>
    </w:p>
    <w:p>
      <w:pPr>
        <w:pStyle w:val="PreformattedText"/>
        <w:bidi w:val="0"/>
        <w:spacing w:before="0" w:after="0"/>
        <w:jc w:val="left"/>
        <w:rPr/>
      </w:pPr>
      <w:r>
        <w:rPr/>
        <w:t>ccn+gHptb2yx6eVTjqO8xIJ5/wBSAARcE2I5+n0/2Ptokfn0+AadYIpTY/4H6f0/A5N7D34twp16nn</w:t>
      </w:r>
    </w:p>
    <w:p>
      <w:pPr>
        <w:pStyle w:val="PreformattedText"/>
        <w:bidi w:val="0"/>
        <w:spacing w:before="0" w:after="0"/>
        <w:jc w:val="left"/>
        <w:rPr/>
      </w:pPr>
      <w:r>
        <w:rPr/>
        <w:t>XqbTS+q30J5vz+L3PPBI/3v2+nw9NOM9PtO7ED8f7H8/kgkg24v7VI2KnpFKKE+vTgWuoBIAtwDx9f</w:t>
      </w:r>
    </w:p>
    <w:p>
      <w:pPr>
        <w:pStyle w:val="PreformattedText"/>
        <w:bidi w:val="0"/>
        <w:spacing w:before="0" w:after="0"/>
        <w:jc w:val="left"/>
        <w:rPr/>
      </w:pPr>
      <w:r>
        <w:rPr/>
        <w:t>zfmwFr+716qB6ceuX1Asf6Xtxfng/wCBt9P6e9g9eI4Z6daV1SMsWGlQDcXuSOdK/lj+APficdNkZp</w:t>
      </w:r>
    </w:p>
    <w:p>
      <w:pPr>
        <w:pStyle w:val="PreformattedText"/>
        <w:bidi w:val="0"/>
        <w:spacing w:before="0" w:after="0"/>
        <w:jc w:val="left"/>
        <w:rPr/>
      </w:pPr>
      <w:r>
        <w:rPr/>
        <w:t>0HPZdfjqHE/wAVzkwjxGHqKLJSQy1X2lIa6hqochSvXSt+0YokhLkSXiYqfyF9pbhlVC7nAz0/FqJA</w:t>
      </w:r>
    </w:p>
    <w:p>
      <w:pPr>
        <w:pStyle w:val="PreformattedText"/>
        <w:bidi w:val="0"/>
        <w:spacing w:before="0" w:after="0"/>
        <w:jc w:val="left"/>
        <w:rPr/>
      </w:pPr>
      <w:r>
        <w:rPr/>
        <w:t>UVY/t6oQ+UHc9NvXdFbWvkoYKjfa1Mu/97yCKpm23sySfwNj8VfwsmRi2XBFLHQQsJfvMlHxqYj2At</w:t>
      </w:r>
    </w:p>
    <w:p>
      <w:pPr>
        <w:pStyle w:val="PreformattedText"/>
        <w:bidi w:val="0"/>
        <w:spacing w:before="0" w:after="0"/>
        <w:jc w:val="left"/>
        <w:rPr/>
      </w:pPr>
      <w:r>
        <w:rPr/>
        <w:t>1vUmkY6/iHc3ovoPnTy+fQw2u3ZEHblfhX1PqflXz+XVSHb++EizdLSbWoqvbO16RK2LZ+FFbBLX4f</w:t>
      </w:r>
    </w:p>
    <w:p>
      <w:pPr>
        <w:pStyle w:val="PreformattedText"/>
        <w:bidi w:val="0"/>
        <w:spacing w:before="0" w:after="0"/>
        <w:jc w:val="left"/>
        <w:rPr/>
      </w:pPr>
      <w:r>
        <w:rPr/>
        <w:t>AUUjQwyVuPjhajiyBoQk1ROf24agaRci5Bd7KpciMUiHAfL/AD9C60iOistDL5/b9vRMq+GOpnrK2r</w:t>
      </w:r>
    </w:p>
    <w:p>
      <w:pPr>
        <w:pStyle w:val="PreformattedText"/>
        <w:bidi w:val="0"/>
        <w:spacing w:before="0" w:after="0"/>
        <w:jc w:val="left"/>
        <w:rPr/>
      </w:pPr>
      <w:r>
        <w:rPr/>
        <w:t>WOWEeRVmkmJpaSKV3eN/uJ2D1WQnVmCsD/AGmKghrgqPRstMDy6DDPVbys70caVtTBA0sTZARUmOjp</w:t>
      </w:r>
    </w:p>
    <w:p>
      <w:pPr>
        <w:pStyle w:val="PreformattedText"/>
        <w:bidi w:val="0"/>
        <w:spacing w:before="0" w:after="0"/>
        <w:jc w:val="left"/>
        <w:rPr/>
      </w:pPr>
      <w:r>
        <w:rPr/>
        <w:t>IyoNTUQa/M8aEAkiwk/QC3NrxipAYkL8v8A6ZkJ4jiPXA6DSvzf8JhrauhrpZanIU5mkz1VGFq6lKY</w:t>
      </w:r>
    </w:p>
    <w:p>
      <w:pPr>
        <w:pStyle w:val="PreformattedText"/>
        <w:bidi w:val="0"/>
        <w:spacing w:before="0" w:after="0"/>
        <w:jc w:val="left"/>
        <w:rPr/>
      </w:pPr>
      <w:r>
        <w:rPr/>
        <w:t>tHU5Klo0IOL2/jJmMOPpl0PWVNrCw1ezSODxTGHXtBwo4V9CfNjxJ8h0iebw9RUipHxHz9SB5DyA8z</w:t>
      </w:r>
    </w:p>
    <w:p>
      <w:pPr>
        <w:pStyle w:val="PreformattedText"/>
        <w:bidi w:val="0"/>
        <w:spacing w:before="0" w:after="0"/>
        <w:jc w:val="left"/>
        <w:rPr/>
      </w:pPr>
      <w:r>
        <w:rPr/>
        <w:t>0GDRyV9VTOsElJFJA1PiqSZzVT4/GyKZKrJZCRbiLJ5ioBkkC8stlBtb2beIIkYFgSDkjFT5AeoHSA</w:t>
      </w:r>
    </w:p>
    <w:p>
      <w:pPr>
        <w:pStyle w:val="PreformattedText"/>
        <w:bidi w:val="0"/>
        <w:spacing w:before="0" w:after="0"/>
        <w:jc w:val="left"/>
        <w:rPr/>
      </w:pPr>
      <w:r>
        <w:rPr/>
        <w:t>RtI6nTSooPMgeZPoT/AIOlPS4GhNIvlliqaiiWKGGiiJFFTuAWkr8xPqtNVS8LHTIdKlm1Emye0TXL</w:t>
      </w:r>
    </w:p>
    <w:p>
      <w:pPr>
        <w:pStyle w:val="PreformattedText"/>
        <w:bidi w:val="0"/>
        <w:spacing w:before="0" w:after="0"/>
        <w:jc w:val="left"/>
        <w:rPr/>
      </w:pPr>
      <w:r>
        <w:rPr/>
        <w:t>ljRSA2a+f2D/AD9LUgUBQSCFGB5fafn8uhT2FtaDKo9fWM8uNmlZ/PUHxvuUU7mStrXkZUTHbL2+sX</w:t>
      </w:r>
    </w:p>
    <w:p>
      <w:pPr>
        <w:pStyle w:val="PreformattedText"/>
        <w:bidi w:val="0"/>
        <w:spacing w:before="0" w:after="0"/>
        <w:jc w:val="left"/>
        <w:rPr/>
      </w:pPr>
      <w:r>
        <w:rPr/>
        <w:t>jZuPu520p+gWSTzMAFAo/p/D/0Mf5dKYkWmontrxPn/wBCj+Z6XG7slR4ihNUat6ifMUVBK2OWOFYE</w:t>
      </w:r>
    </w:p>
    <w:p>
      <w:pPr>
        <w:pStyle w:val="PreformattedText"/>
        <w:bidi w:val="0"/>
        <w:spacing w:before="0" w:after="0"/>
        <w:jc w:val="left"/>
        <w:rPr/>
      </w:pPr>
      <w:r>
        <w:rPr/>
        <w:t>2/HLPHg/4xFI6mlpKl43q1o1BeSnWIy/q5TwxtKwAwB5/wCGnW5Z40UkZb08vz/w06Cnde4ZcPR1+4</w:t>
      </w:r>
    </w:p>
    <w:p>
      <w:pPr>
        <w:pStyle w:val="PreformattedText"/>
        <w:bidi w:val="0"/>
        <w:spacing w:before="0" w:after="0"/>
        <w:jc w:val="left"/>
        <w:rPr/>
      </w:pPr>
      <w:r>
        <w:rPr/>
        <w:t>GYLuDLwR7e2pDUeTz4v+LRpj6/clNTt6Y3pMTA0VJHI1o2dnHKj2vtrbxJUh4wL3OfWmQv7ePRfdzF</w:t>
      </w:r>
    </w:p>
    <w:p>
      <w:pPr>
        <w:pStyle w:val="PreformattedText"/>
        <w:bidi w:val="0"/>
        <w:spacing w:before="0" w:after="0"/>
        <w:jc w:val="left"/>
        <w:rPr/>
      </w:pPr>
      <w:r>
        <w:rPr/>
        <w:t>I2lp+s/avqteJH5cOiz0GFjy9dLDzjsJQRiavr7tN4411xRySMLl5qggpAgF5ZG9AsCfYlkmMUYPxT</w:t>
      </w:r>
    </w:p>
    <w:p>
      <w:pPr>
        <w:pStyle w:val="PreformattedText"/>
        <w:bidi w:val="0"/>
        <w:spacing w:before="0" w:after="0"/>
        <w:jc w:val="left"/>
        <w:rPr/>
      </w:pPr>
      <w:r>
        <w:rPr/>
        <w:t>HgP9XkPPoljiEjEHEQ4n/V5ny6FRpEioostNQItMsMeE2fhGQkO6TIuSy08JJEkEtQoRZGBWWW6i6r</w:t>
      </w:r>
    </w:p>
    <w:p>
      <w:pPr>
        <w:pStyle w:val="PreformattedText"/>
        <w:bidi w:val="0"/>
        <w:spacing w:before="0" w:after="0"/>
        <w:jc w:val="left"/>
        <w:rPr/>
      </w:pPr>
      <w:r>
        <w:rPr/>
        <w:t>b2UUYu0Qfurqdv8AAK/5OjQFVGsp5BUX/Cfz6VmTppMdFhY6jRV5FxTZJ6Qs8rzZiVTBQCr1kKYaBi</w:t>
      </w:r>
    </w:p>
    <w:p>
      <w:pPr>
        <w:pStyle w:val="PreformattedText"/>
        <w:bidi w:val="0"/>
        <w:spacing w:before="0" w:after="0"/>
        <w:jc w:val="left"/>
        <w:rPr/>
      </w:pPr>
      <w:r>
        <w:rPr/>
        <w:t>rxqTzKTfgEey5GDtKVwnCvy8/zPn8ulzLoEYOX40+fAfs8un6kWCtzVRHC0sy080WO/ikyDx1FVAFS</w:t>
      </w:r>
    </w:p>
    <w:p>
      <w:pPr>
        <w:pStyle w:val="PreformattedText"/>
        <w:bidi w:val="0"/>
        <w:spacing w:before="0" w:after="0"/>
        <w:jc w:val="left"/>
        <w:rPr/>
      </w:pPr>
      <w:r>
        <w:rPr/>
        <w:t>rqiLhkpKOaBnkJIWR1U30j2w5ZUX+I5p6Dy/M9KY6O540GK+p8+kkXq9y7geixEekIs1G1TLGq/bU8</w:t>
      </w:r>
    </w:p>
    <w:p>
      <w:pPr>
        <w:pStyle w:val="PreformattedText"/>
        <w:bidi w:val="0"/>
        <w:spacing w:before="0" w:after="0"/>
        <w:jc w:val="left"/>
        <w:rPr/>
      </w:pPr>
      <w:r>
        <w:rPr/>
        <w:t>0rxiZ5tPippKgRhgP1Oo1MbC3tVRbeAPIakmoHqfT8umatPMVQYGK+g/2ehjweJxdVXbd25RO1Ni6j</w:t>
      </w:r>
    </w:p>
    <w:p>
      <w:pPr>
        <w:pStyle w:val="PreformattedText"/>
        <w:bidi w:val="0"/>
        <w:spacing w:before="0" w:after="0"/>
        <w:jc w:val="left"/>
        <w:rPr/>
      </w:pPr>
      <w:r>
        <w:rPr/>
        <w:t>wVdRWsrNVxx0CNLksrVRRiON5mo6b7ahjJAVpmZSSCfZTLI5MksmW9Pt4Af4T0ZRog8ONPg/njif8g</w:t>
      </w:r>
    </w:p>
    <w:p>
      <w:pPr>
        <w:pStyle w:val="PreformattedText"/>
        <w:bidi w:val="0"/>
        <w:spacing w:before="0" w:after="0"/>
        <w:jc w:val="left"/>
        <w:rPr/>
      </w:pPr>
      <w:r>
        <w:rPr/>
        <w:t>6RW98r/F8vmcpUpVVH8QzNPTYeFECS1UGLxNJjYW8D3lTwxroDD0KQbXJJ9vwqQECtQBc18qmvTEr1</w:t>
      </w:r>
    </w:p>
    <w:p>
      <w:pPr>
        <w:pStyle w:val="PreformattedText"/>
        <w:bidi w:val="0"/>
        <w:spacing w:before="0" w:after="0"/>
        <w:jc w:val="left"/>
        <w:rPr/>
      </w:pPr>
      <w:r>
        <w:rPr/>
        <w:t>LMUyWwB9nQaZSoSijQOq1U8iRQRUsBMsfldtK0cMgIkshKo1vwDyBclbChkY6TRRmp/w9JpnEaioqx</w:t>
      </w:r>
    </w:p>
    <w:p>
      <w:pPr>
        <w:pStyle w:val="PreformattedText"/>
        <w:bidi w:val="0"/>
        <w:spacing w:before="0" w:after="0"/>
        <w:jc w:val="left"/>
        <w:rPr/>
      </w:pPr>
      <w:r>
        <w:rPr/>
        <w:t>wB8/Tp4xcCUFHU1c5L10lT4S6Issj1ZhtJNG7+pYaXyaLjhDZV9szOZXVF/swP5f7P8+n4UEaszDvJ</w:t>
      </w:r>
    </w:p>
    <w:p>
      <w:pPr>
        <w:pStyle w:val="PreformattedText"/>
        <w:bidi w:val="0"/>
        <w:spacing w:before="0" w:after="0"/>
        <w:jc w:val="left"/>
        <w:rPr/>
      </w:pPr>
      <w:r>
        <w:rPr/>
        <w:t>/n/scOl9t+hSSqpZnhsqLHUOsxKotLjl8tJTcLYo73mlYi8jEC1h7QStQEfP+Z4n/IOjCFBUHTj/AC</w:t>
      </w:r>
    </w:p>
    <w:p>
      <w:pPr>
        <w:pStyle w:val="PreformattedText"/>
        <w:bidi w:val="0"/>
        <w:spacing w:before="0" w:after="0"/>
        <w:jc w:val="left"/>
        <w:rPr/>
      </w:pPr>
      <w:r>
        <w:rPr/>
        <w:t>Dh/nPQhJNUVcNHDFNDM1HUz5WaoRERBVZKRH+6kR38c1StDDFTxOR+3HKFANz7RPiteliqT8PEZ6Xm</w:t>
      </w:r>
    </w:p>
    <w:p>
      <w:pPr>
        <w:pStyle w:val="PreformattedText"/>
        <w:bidi w:val="0"/>
        <w:spacing w:before="0" w:after="0"/>
        <w:jc w:val="left"/>
        <w:rPr/>
      </w:pPr>
      <w:r>
        <w:rPr/>
        <w:t>cWPbWMnpKaqas3RW0eqoVHjloaBagw1FLSeblavM5SepWeexIp4kQaS7e2Eqzgt/Z/z/AOKHS3tVKL</w:t>
      </w:r>
    </w:p>
    <w:p>
      <w:pPr>
        <w:pStyle w:val="PreformattedText"/>
        <w:bidi w:val="0"/>
        <w:spacing w:before="0" w:after="0"/>
        <w:jc w:val="left"/>
        <w:rPr/>
      </w:pPr>
      <w:r>
        <w:rPr/>
        <w:t>XxPnw/2SektTouKknwVBLA2RmpVoarKs4ZI66a0mRmxjrq8kGM9USSsfXOkptYe3POpGOvKtBpBzwr</w:t>
      </w:r>
    </w:p>
    <w:p>
      <w:pPr>
        <w:pStyle w:val="PreformattedText"/>
        <w:bidi w:val="0"/>
        <w:spacing w:before="0" w:after="0"/>
        <w:jc w:val="left"/>
        <w:rPr/>
      </w:pPr>
      <w:r>
        <w:rPr/>
        <w:t>/q/1V6VuLp6ejpaWOiospX100MeNoYmaHGU6SZGR4UrIWpvuK+rqIbl9Vo0dizkAKSGmLEnhTpZGtN</w:t>
      </w:r>
    </w:p>
    <w:p>
      <w:pPr>
        <w:pStyle w:val="PreformattedText"/>
        <w:bidi w:val="0"/>
        <w:spacing w:before="0" w:after="0"/>
        <w:jc w:val="left"/>
        <w:rPr/>
      </w:pPr>
      <w:r>
        <w:rPr/>
        <w:t>IWurh+3+f59GG2nTZXCY2uxeDoKT+KtisbtzFTUlpVh+/qwsEkdTNJNUXrKm7FzpJ1iwLOvsvlIZqs</w:t>
      </w:r>
    </w:p>
    <w:p>
      <w:pPr>
        <w:pStyle w:val="PreformattedText"/>
        <w:bidi w:val="0"/>
        <w:spacing w:before="0" w:after="0"/>
        <w:jc w:val="left"/>
        <w:rPr/>
      </w:pPr>
      <w:r>
        <w:rPr/>
        <w:t>e2pPR1BEUQqpFQAKjh9vQ8PitvYehyMML1dQtTkYMJmmmUJkc/ldrQ0k1barI80O3cdmKaSHzAXrJV</w:t>
      </w:r>
    </w:p>
    <w:p>
      <w:pPr>
        <w:pStyle w:val="PreformattedText"/>
        <w:bidi w:val="0"/>
        <w:spacing w:before="0" w:after="0"/>
        <w:jc w:val="left"/>
        <w:rPr/>
      </w:pPr>
      <w:r>
        <w:rPr/>
        <w:t>KovIf2XSO1QXFKDHyr/lp+zo0iAIApUevrT/JUY9ep228DX7gqoMtmJqiVZi1dURxtDS1FUpA+yp6W</w:t>
      </w:r>
    </w:p>
    <w:p>
      <w:pPr>
        <w:pStyle w:val="PreformattedText"/>
        <w:bidi w:val="0"/>
        <w:spacing w:before="0" w:after="0"/>
        <w:jc w:val="left"/>
        <w:rPr/>
      </w:pPr>
      <w:r>
        <w:rPr/>
        <w:t>mAUUFKIAzAScJCpkP9n2w9Kcc9GUKMEVycf6vLyHQ3jcVJh4qnOvJBTU2DKYnb9HCqRiB5YvtZKrGR</w:t>
      </w:r>
    </w:p>
    <w:p>
      <w:pPr>
        <w:pStyle w:val="PreformattedText"/>
        <w:bidi w:val="0"/>
        <w:spacing w:before="0" w:after="0"/>
        <w:jc w:val="left"/>
        <w:rPr/>
      </w:pPr>
      <w:r>
        <w:rPr/>
        <w:t>FllnqsjLUx0dJJpJSF5JS2t+E5LVAAqTk/7P8AhPXpJDQ1pT/UMfb5dITFT0kdScxuOtE1dV5KszWQ</w:t>
      </w:r>
    </w:p>
    <w:p>
      <w:pPr>
        <w:pStyle w:val="PreformattedText"/>
        <w:bidi w:val="0"/>
        <w:spacing w:before="0" w:after="0"/>
        <w:jc w:val="left"/>
        <w:rPr/>
      </w:pPr>
      <w:r>
        <w:rPr/>
        <w:t>nDwyyUfmhbGUppJS5T7aOqqNccmm3iieQamCMKOzsdMYwBT/AC9UAAQ5Batfs8v+KPSh2rtio7C3s1</w:t>
      </w:r>
    </w:p>
    <w:p>
      <w:pPr>
        <w:pStyle w:val="PreformattedText"/>
        <w:bidi w:val="0"/>
        <w:spacing w:before="0" w:after="0"/>
        <w:jc w:val="left"/>
        <w:rPr/>
      </w:pPr>
      <w:r>
        <w:rPr/>
        <w:t>XW09VHszA0dLjsZh01x+fH0P2cn2FC7q4x9PlKqWNq+pe0k89QyjU6kqyyiNFR2q5NSft/1YHp0abb</w:t>
      </w:r>
    </w:p>
    <w:p>
      <w:pPr>
        <w:pStyle w:val="PreformattedText"/>
        <w:bidi w:val="0"/>
        <w:spacing w:before="0" w:after="0"/>
        <w:jc w:val="left"/>
        <w:rPr/>
      </w:pPr>
      <w:r>
        <w:rPr/>
        <w:t>aiUtcNGNANKcKkcB9g8/Xq23qPrtaNKLLbpBp6wRLJjcdjYI6B9qbcpoft2ixp0u2Nrah7JFFFrlEF</w:t>
      </w:r>
    </w:p>
    <w:p>
      <w:pPr>
        <w:pStyle w:val="PreformattedText"/>
        <w:bidi w:val="0"/>
        <w:spacing w:before="0" w:after="0"/>
        <w:jc w:val="left"/>
        <w:rPr/>
      </w:pPr>
      <w:r>
        <w:rPr/>
        <w:t>2lYtJpVTb2yKRK9aYp/n+3o3lkcKxWhc4zw+ynp0ajBUKyyU32qyUdKqFMVGYGdIKaprp/ufuFEkj1</w:t>
      </w:r>
    </w:p>
    <w:p>
      <w:pPr>
        <w:pStyle w:val="PreformattedText"/>
        <w:bidi w:val="0"/>
        <w:spacing w:before="0" w:after="0"/>
        <w:jc w:val="left"/>
        <w:rPr/>
      </w:pPr>
      <w:r>
        <w:rPr/>
        <w:t>WcraWGRQCSVDWLFi3sxBZm1CtPL/AFevRbK5VKMBXz+3yp8q9GD27jftKGkbFUqS1eWipFqVo45IKa</w:t>
      </w:r>
    </w:p>
    <w:p>
      <w:pPr>
        <w:pStyle w:val="PreformattedText"/>
        <w:bidi w:val="0"/>
        <w:spacing w:before="0" w:after="0"/>
        <w:jc w:val="left"/>
        <w:rPr/>
      </w:pPr>
      <w:r>
        <w:rPr/>
        <w:t>naaq/yaSupUXzQMsUSrrLDxL/gfZhAhVYyq1kagPyzio6DtxNrkfxXoiVpXzxmh8/8vQwUNCY3rpA8</w:t>
      </w:r>
    </w:p>
    <w:p>
      <w:pPr>
        <w:pStyle w:val="PreformattedText"/>
        <w:bidi w:val="0"/>
        <w:spacing w:before="0" w:after="0"/>
        <w:jc w:val="left"/>
        <w:rPr/>
      </w:pPr>
      <w:r>
        <w:rPr/>
        <w:t>HCslTPMamHyvSyRUwgnMjh3CrLrVkspax5FvZyEILkkfz8uid5ARGM/LhwNcjpZJTxJVCsL15QiOnM</w:t>
      </w:r>
    </w:p>
    <w:p>
      <w:pPr>
        <w:pStyle w:val="PreformattedText"/>
        <w:bidi w:val="0"/>
        <w:spacing w:before="0" w:after="0"/>
        <w:jc w:val="left"/>
        <w:rPr/>
      </w:pPr>
      <w:r>
        <w:rPr/>
        <w:t>cDVETRhYCIWbWHV6jXGysP9Sb+3SBr8Sppwx9n+HpOrkoI6L656lwynG1kCVSlJpqdvtDLFRzHIkla</w:t>
      </w:r>
    </w:p>
    <w:p>
      <w:pPr>
        <w:pStyle w:val="PreformattedText"/>
        <w:bidi w:val="0"/>
        <w:spacing w:before="0" w:after="0"/>
        <w:jc w:val="left"/>
        <w:rPr/>
      </w:pPr>
      <w:r>
        <w:rPr/>
        <w:t>p4oDZftf4bLPpJOlxe590r4bjUDkY4Z+z7OnipnhYocA5ye3yz61p0oKuWbwwrBRNFDNBNHDHJPE8z</w:t>
      </w:r>
    </w:p>
    <w:p>
      <w:pPr>
        <w:pStyle w:val="PreformattedText"/>
        <w:bidi w:val="0"/>
        <w:spacing w:before="0" w:after="0"/>
        <w:jc w:val="left"/>
        <w:rPr/>
      </w:pPr>
      <w:r>
        <w:rPr/>
        <w:t>xQtDM09NHGwkleBYyHJJb1Ar7ddqKvb2kfnjpm3jXU2qSrgjNMZxQ+nSxoa+nqIZqano0lmMMvhiSl</w:t>
      </w:r>
    </w:p>
    <w:p>
      <w:pPr>
        <w:pStyle w:val="PreformattedText"/>
        <w:bidi w:val="0"/>
        <w:spacing w:before="0" w:after="0"/>
        <w:jc w:val="left"/>
        <w:rPr/>
      </w:pPr>
      <w:r>
        <w:rPr/>
        <w:t>IrJqSoiBljmlaON454kmd1JLFrfn2pglRwVRM0x9nSO4t5EZZGlOmvrgHyp8unCnggUl6CimrKWYR0</w:t>
      </w:r>
    </w:p>
    <w:p>
      <w:pPr>
        <w:pStyle w:val="PreformattedText"/>
        <w:bidi w:val="0"/>
        <w:spacing w:before="0" w:after="0"/>
        <w:jc w:val="left"/>
        <w:rPr/>
      </w:pPr>
      <w:r>
        <w:rPr/>
        <w:t>LH+KiCPwLK7CogWQKb+SJR6lUWJtce1q6adq1U449IJvEJpJIFcZ+H+XWWnpMhBc1vmp5TPOsk2Nlh</w:t>
      </w:r>
    </w:p>
    <w:p>
      <w:pPr>
        <w:pStyle w:val="PreformattedText"/>
        <w:bidi w:val="0"/>
        <w:spacing w:before="0" w:after="0"/>
        <w:jc w:val="left"/>
        <w:rPr/>
      </w:pPr>
      <w:r>
        <w:rPr/>
        <w:t>kSTFw+R6WrmDWZqrHw8K0Y5ANuPfo1ZT+ofM5Hp/nHWpHhagjoylRgg/F5gfI/Pp4o46EUzPPl6gGq</w:t>
      </w:r>
    </w:p>
    <w:p>
      <w:pPr>
        <w:pStyle w:val="PreformattedText"/>
        <w:bidi w:val="0"/>
        <w:spacing w:before="0" w:after="0"/>
        <w:jc w:val="left"/>
        <w:rPr/>
      </w:pPr>
      <w:r>
        <w:rPr/>
        <w:t>aHSKuU09FVvVLEySY2SIRyNCht6gWRXJWwJHtUnhgEmQ59cfs6QT+IWCrbjHpkj7R08otPJRx1YSoq</w:t>
      </w:r>
    </w:p>
    <w:p>
      <w:pPr>
        <w:pStyle w:val="PreformattedText"/>
        <w:bidi w:val="0"/>
        <w:spacing w:before="0" w:after="0"/>
        <w:jc w:val="left"/>
        <w:rPr/>
      </w:pPr>
      <w:r>
        <w:rPr/>
        <w:t>GaMpDOhZHq5XeZniUyeqmpEe5iYsUAPFvp7q4Xw9YqfSnn02mvxPDAAzn5f7PWWnqKJGSoinpq+CGF</w:t>
      </w:r>
    </w:p>
    <w:p>
      <w:pPr>
        <w:pStyle w:val="PreformattedText"/>
        <w:bidi w:val="0"/>
        <w:spacing w:before="0" w:after="0"/>
        <w:jc w:val="left"/>
        <w:rPr/>
      </w:pPr>
      <w:r>
        <w:rPr/>
        <w:t>Y3ErN5oVYfb0zoY7gKaoWaQ83AJ490ieP4gwIA/P8A1V6tJHIQVZSpJ4jgfM/y6dBotevnpTI1Ixao</w:t>
      </w:r>
    </w:p>
    <w:p>
      <w:pPr>
        <w:pStyle w:val="PreformattedText"/>
        <w:bidi w:val="0"/>
        <w:spacing w:before="0" w:after="0"/>
        <w:jc w:val="left"/>
        <w:rPr/>
      </w:pPr>
      <w:r>
        <w:rPr/>
        <w:t>EMjiSBSwqrU6KCZ4g2nW/JA449+bIqzZpx68oK/2amgPDHHyz00r4I3Z2cOtNCIqiN42dIkRplp5YS</w:t>
      </w:r>
    </w:p>
    <w:p>
      <w:pPr>
        <w:pStyle w:val="PreformattedText"/>
        <w:bidi w:val="0"/>
        <w:spacing w:before="0" w:after="0"/>
        <w:jc w:val="left"/>
        <w:rPr/>
      </w:pPr>
      <w:r>
        <w:rPr/>
        <w:t>mqQH1Kzg3EgFvaUMhYjzAz/kPS2jUApTUcf5enOiEnhE8aiSQRpK5jdY45IVd/uY6i7EeI6QqqLG4B</w:t>
      </w:r>
    </w:p>
    <w:p>
      <w:pPr>
        <w:pStyle w:val="PreformattedText"/>
        <w:bidi w:val="0"/>
        <w:spacing w:before="0" w:after="0"/>
        <w:jc w:val="left"/>
        <w:rPr/>
      </w:pPr>
      <w:r>
        <w:rPr/>
        <w:t>4PuyqdJYLn/J59MTMtShai8M+vlTqBl6dasM5URJTSQIsVWodHC6AzGRW1IgjkujX1em4v7YnQSqRT</w:t>
      </w:r>
    </w:p>
    <w:p>
      <w:pPr>
        <w:pStyle w:val="PreformattedText"/>
        <w:bidi w:val="0"/>
        <w:spacing w:before="0" w:after="0"/>
        <w:jc w:val="left"/>
        <w:rPr/>
      </w:pPr>
      <w:r>
        <w:rPr/>
        <w:t>gfPh1a2cwkCvGuR0xSRFJxHqV54Ekpa8A6jMsoDxeSJQBNA5Ju6gsw5IB9oXjAYAHvXDfOvD7R8+l6</w:t>
      </w:r>
    </w:p>
    <w:p>
      <w:pPr>
        <w:pStyle w:val="PreformattedText"/>
        <w:bidi w:val="0"/>
        <w:spacing w:before="0" w:after="0"/>
        <w:jc w:val="left"/>
        <w:rPr/>
      </w:pPr>
      <w:r>
        <w:rPr/>
        <w:t>yFkJNdDUK/5fz/l0xahVyV9LUciMQyLTAMkiyQgPeGqksxeNgByWJVhf/BCSHeVH4A8P8x6VsNCQyL</w:t>
      </w:r>
    </w:p>
    <w:p>
      <w:pPr>
        <w:pStyle w:val="PreformattedText"/>
        <w:bidi w:val="0"/>
        <w:spacing w:before="0" w:after="0"/>
        <w:jc w:val="left"/>
        <w:rPr/>
      </w:pPr>
      <w:r>
        <w:rPr/>
        <w:t>xNc+X5jpB7hj+2eJlawmCK0pRgkitZWWYEFmKklWvZkH+HuzDw1Whx1VT4hao6BXfUTPDJTpGpkigm</w:t>
      </w:r>
    </w:p>
    <w:p>
      <w:pPr>
        <w:pStyle w:val="PreformattedText"/>
        <w:bidi w:val="0"/>
        <w:spacing w:before="0" w:after="0"/>
        <w:jc w:val="left"/>
        <w:rPr/>
      </w:pPr>
      <w:r>
        <w:rPr/>
        <w:t>luhBjLIxg1qeF86eUMmrh9JB9pLkayAPLpZaCma8etaj+YttgGoy2SgiqKaojzCbXqZaWKSQLDLor8</w:t>
      </w:r>
    </w:p>
    <w:p>
      <w:pPr>
        <w:pStyle w:val="PreformattedText"/>
        <w:bidi w:val="0"/>
        <w:spacing w:before="0" w:after="0"/>
        <w:jc w:val="left"/>
        <w:rPr/>
      </w:pPr>
      <w:r>
        <w:rPr/>
        <w:t>vUTwwrIfLlKlNag3C+A/pF/drV1qYj8QNejG7Vjah6YI4/L0p1rw9mUax1O5cVFTxzY+orq2qxdfM1</w:t>
      </w:r>
    </w:p>
    <w:p>
      <w:pPr>
        <w:pStyle w:val="PreformattedText"/>
        <w:bidi w:val="0"/>
        <w:spacing w:before="0" w:after="0"/>
        <w:jc w:val="left"/>
        <w:rPr/>
      </w:pPr>
      <w:r>
        <w:rPr/>
        <w:t>llk8CNKtTH5WenWSCWRGUk6GXk8+xlbLQQ1ORTqOb6MEzkDtatOiG5OlixstZTzTAywVxg8UMmtFgn</w:t>
      </w:r>
    </w:p>
    <w:p>
      <w:pPr>
        <w:pStyle w:val="PreformattedText"/>
        <w:bidi w:val="0"/>
        <w:spacing w:before="0" w:after="0"/>
        <w:jc w:val="left"/>
        <w:rPr/>
      </w:pPr>
      <w:r>
        <w:rPr/>
        <w:t>IDt5VHjERja3GoqAbC49ixCXAIGKcegFKgiLKxzX+R66jrqj7GcwShDTUqzwmHVqkipKqOOupamVlM</w:t>
      </w:r>
    </w:p>
    <w:p>
      <w:pPr>
        <w:pStyle w:val="PreformattedText"/>
        <w:bidi w:val="0"/>
        <w:spacing w:before="0" w:after="0"/>
        <w:jc w:val="left"/>
        <w:rPr/>
      </w:pPr>
      <w:r>
        <w:rPr/>
        <w:t>tQI1kLKHNtDGw90aNdYLDj/lGCOtCRwh0n4RUfYDkH16XG18pCy42sR2heGaroHMSkNUY7LHVkYzMH</w:t>
      </w:r>
    </w:p>
    <w:p>
      <w:pPr>
        <w:pStyle w:val="PreformattedText"/>
        <w:bidi w:val="0"/>
        <w:spacing w:before="0" w:after="0"/>
        <w:jc w:val="left"/>
        <w:rPr/>
      </w:pPr>
      <w:r>
        <w:rPr/>
        <w:t>0pNTyoHRSSSoNvoB7KrqNld0PCgP2U4dGlpIrJHIMHI/I8ejjdP5qfc+3cxFh1in3HtoTbuSlrJY5c</w:t>
      </w:r>
    </w:p>
    <w:p>
      <w:pPr>
        <w:pStyle w:val="PreformattedText"/>
        <w:bidi w:val="0"/>
        <w:spacing w:before="0" w:after="0"/>
        <w:jc w:val="left"/>
        <w:rPr/>
      </w:pPr>
      <w:r>
        <w:rPr/>
        <w:t>hJS7dD0W5VyaFIUkkq8WlNO1PbUwV5F4JHsN7jD4M66vhcUr5Z4U/wAFehRt08csRFf1BU0PE04/nS</w:t>
      </w:r>
    </w:p>
    <w:p>
      <w:pPr>
        <w:pStyle w:val="PreformattedText"/>
        <w:bidi w:val="0"/>
        <w:spacing w:before="0" w:after="0"/>
        <w:jc w:val="left"/>
        <w:rPr/>
      </w:pPr>
      <w:r>
        <w:rPr/>
        <w:t>h/n0cDcOWTd21MOjTSS1GGraTM3JEtZRUv2dNQbbirwvkeWLxVFLI0QkFkpWUkKxHslB0eIAlAcf4a</w:t>
      </w:r>
    </w:p>
    <w:p>
      <w:pPr>
        <w:pStyle w:val="PreformattedText"/>
        <w:bidi w:val="0"/>
        <w:spacing w:before="0" w:after="0"/>
        <w:jc w:val="left"/>
        <w:rPr/>
      </w:pPr>
      <w:r>
        <w:rPr/>
        <w:t>nozRasGLliM/5h9nSc3NQHMRZ+DJV9bnMHto1uHiwcqacwOtssi52LO43I06un8S6oq6xopIn1y1OD</w:t>
      </w:r>
    </w:p>
    <w:p>
      <w:pPr>
        <w:pStyle w:val="PreformattedText"/>
        <w:bidi w:val="0"/>
        <w:spacing w:before="0" w:after="0"/>
        <w:jc w:val="left"/>
        <w:rPr/>
      </w:pPr>
      <w:r>
        <w:rPr/>
        <w:t>qoaqJmEEoVVBIirEFFCQD8tQxQ1/i4/bUHpNOtS+sYqf2HI/Nf5rQjoKU+/wADt2qpTmJaeo2/lcZu</w:t>
      </w:r>
    </w:p>
    <w:p>
      <w:pPr>
        <w:pStyle w:val="PreformattedText"/>
        <w:bidi w:val="0"/>
        <w:spacing w:before="0" w:after="0"/>
        <w:jc w:val="left"/>
        <w:rPr/>
      </w:pPr>
      <w:r>
        <w:rPr/>
        <w:t>DG5ZWaV9dZUwYc5CGx+2rKHLUP2VRW2ZjUfcyKbNKfatnEhyAdQII/1en8qdImRkQipwQa/yr0ZSqi</w:t>
      </w:r>
    </w:p>
    <w:p>
      <w:pPr>
        <w:pStyle w:val="PreformattedText"/>
        <w:bidi w:val="0"/>
        <w:spacing w:before="0" w:after="0"/>
        <w:jc w:val="left"/>
        <w:rPr/>
      </w:pPr>
      <w:r>
        <w:rPr/>
        <w:t>pqvrWg3PiMFLS0y1EG2qBXYiPHsslRu/YM0y2eOqioH/jm1JUI/wAopa+gazNCQC5KLK0by9/Gn8j/</w:t>
      </w:r>
    </w:p>
    <w:p>
      <w:pPr>
        <w:pStyle w:val="PreformattedText"/>
        <w:bidi w:val="0"/>
        <w:spacing w:before="0" w:after="0"/>
        <w:jc w:val="left"/>
        <w:rPr/>
      </w:pPr>
      <w:r>
        <w:rPr/>
        <w:t>AJG/b0pdNUKusdKGlf5j9mV/MdCFRLPuHr/E5egq48dkcBX1eWTD/t+UNLWx5RFlM7IgirIsg5hY2j</w:t>
      </w:r>
    </w:p>
    <w:p>
      <w:pPr>
        <w:pStyle w:val="PreformattedText"/>
        <w:bidi w:val="0"/>
        <w:spacing w:before="0" w:after="0"/>
        <w:jc w:val="left"/>
        <w:rPr/>
      </w:pPr>
      <w:r>
        <w:rPr/>
        <w:t>gafRYEg+2nproxx1UVHwjHHoScVu2q2xnfv8dXrJjanF7WoMqiRokokoK5crs7cS5a6U9ZHT5x5cZJ</w:t>
      </w:r>
    </w:p>
    <w:p>
      <w:pPr>
        <w:pStyle w:val="PreformattedText"/>
        <w:bidi w:val="0"/>
        <w:spacing w:before="0" w:after="0"/>
        <w:jc w:val="left"/>
        <w:rPr/>
      </w:pPr>
      <w:r>
        <w:rPr/>
        <w:t>NH6ZqCcrIbhvayznSBiXFVPH7PKnoek1zA060Bo68Pz9er8v5d/aZ2R2VV9Z0bzYvau8Ns7bzuxsTX</w:t>
      </w:r>
    </w:p>
    <w:p>
      <w:pPr>
        <w:pStyle w:val="PreformattedText"/>
        <w:bidi w:val="0"/>
        <w:spacing w:before="0" w:after="0"/>
        <w:jc w:val="left"/>
        <w:rPr/>
      </w:pPr>
      <w:r>
        <w:rPr/>
        <w:t>E01Xk8VVhaiv2TkqoPN/D90bS3G9VjBVayJI1iBJDsfY92HTNcG0YBUKgr86+X29ALe2kt7YXqirKx</w:t>
      </w:r>
    </w:p>
    <w:p>
      <w:pPr>
        <w:pStyle w:val="PreformattedText"/>
        <w:bidi w:val="0"/>
        <w:spacing w:before="0" w:after="0"/>
        <w:jc w:val="left"/>
        <w:rPr/>
      </w:pPr>
      <w:r>
        <w:rPr/>
        <w:t>D/I+v2Hq5zqztjJVsBo6+OtSsTcm5YKdq5SjVOHrnnraF4NZDeOhqYpYJf1CGX0/2h7FcW2qT34NT+</w:t>
      </w:r>
    </w:p>
    <w:p>
      <w:pPr>
        <w:pStyle w:val="PreformattedText"/>
        <w:bidi w:val="0"/>
        <w:spacing w:before="0" w:after="0"/>
        <w:jc w:val="left"/>
        <w:rPr/>
      </w:pPr>
      <w:r>
        <w:rPr/>
        <w:t>zoKy706rRFrjoTslmqyua7GwP4J1Gx/wBUPpf2Zw2sUXl0TT3805oTQdQ6bVwTcn/Wub/Q8/S/9fr7</w:t>
      </w:r>
    </w:p>
    <w:p>
      <w:pPr>
        <w:pStyle w:val="PreformattedText"/>
        <w:bidi w:val="0"/>
        <w:spacing w:before="0" w:after="0"/>
        <w:jc w:val="left"/>
        <w:rPr/>
      </w:pPr>
      <w:r>
        <w:rPr/>
        <w:t>degPTC/Pp9pfoP6XHA/2HI/px7oenQOniO9gSOT/AMV4P9fdR1s8Pn1JUEnj/b/j68/7f3frXXUo/p</w:t>
      </w:r>
    </w:p>
    <w:p>
      <w:pPr>
        <w:pStyle w:val="PreformattedText"/>
        <w:bidi w:val="0"/>
        <w:spacing w:before="0" w:after="0"/>
        <w:jc w:val="left"/>
        <w:rPr/>
      </w:pPr>
      <w:r>
        <w:rPr/>
        <w:t>/iOf8AeefqPfh1o+XWeEc/kWH+2AH0/rcg+/Hh1qmeuc4IW9h+bfn/AGAvyPfh1o9JTI/Rvp/xvj+v</w:t>
      </w:r>
    </w:p>
    <w:p>
      <w:pPr>
        <w:pStyle w:val="PreformattedText"/>
        <w:bidi w:val="0"/>
        <w:spacing w:before="0" w:after="0"/>
        <w:jc w:val="left"/>
        <w:rPr/>
      </w:pPr>
      <w:r>
        <w:rPr/>
        <w:t>P0/A97Hr1Xh59BLuG93sbcn6D/D/AIj271Ucc9NGGhExYc2APPFhyT9Pr7Id0kKCo9ehXtEQlp8h1z</w:t>
      </w:r>
    </w:p>
    <w:p>
      <w:pPr>
        <w:pStyle w:val="PreformattedText"/>
        <w:bidi w:val="0"/>
        <w:spacing w:before="0" w:after="0"/>
        <w:jc w:val="left"/>
        <w:rPr/>
      </w:pPr>
      <w:r>
        <w:rPr/>
        <w:t>ycMcV/zx9B+OPof9h7JEmZjXoQPCqKceXSJNSoqrAng2txqN/rxYtqFv8Abez+2J0LXieg1dgB2pw6</w:t>
      </w:r>
    </w:p>
    <w:p>
      <w:pPr>
        <w:pStyle w:val="PreformattedText"/>
        <w:bidi w:val="0"/>
        <w:spacing w:before="0" w:after="0"/>
        <w:jc w:val="left"/>
        <w:rPr/>
      </w:pPr>
      <w:r>
        <w:rPr/>
        <w:t>EXA1Z9P+BBHFuTweB/j+PZkBgdFEh7gfLpfx1LaRyTax/wALC4uCebm/Huw4fPqtQeodTO31v9L824</w:t>
      </w:r>
    </w:p>
    <w:p>
      <w:pPr>
        <w:pStyle w:val="PreformattedText"/>
        <w:bidi w:val="0"/>
        <w:spacing w:before="0" w:after="0"/>
        <w:jc w:val="left"/>
        <w:rPr/>
      </w:pPr>
      <w:r>
        <w:rPr/>
        <w:t>JP045tf24tOq+eOuFPOxYEk/X8cG34tb8+7efW6n16U9E5I/1vr/txf/XP/E+9deGTTpUUjfpv/sL8</w:t>
      </w:r>
    </w:p>
    <w:p>
      <w:pPr>
        <w:pStyle w:val="PreformattedText"/>
        <w:bidi w:val="0"/>
        <w:spacing w:before="0" w:after="0"/>
        <w:jc w:val="left"/>
        <w:rPr/>
      </w:pPr>
      <w:r>
        <w:rPr/>
        <w:t>/Tn6D6MPeiMnpz5+fSuoDcDkf1/wta/0/Pts+fWx5HpTQ8WNr8fX6fX6fn3ocOr9OMdwfrx+bWJ+h/</w:t>
      </w:r>
    </w:p>
    <w:p>
      <w:pPr>
        <w:pStyle w:val="PreformattedText"/>
        <w:bidi w:val="0"/>
        <w:spacing w:before="0" w:after="0"/>
        <w:jc w:val="left"/>
        <w:rPr/>
      </w:pPr>
      <w:r>
        <w:rPr/>
        <w:t>BH197631l4/wBiPp/j/r8+9de9euJ+v5PAAA+nJ5/2PvfkOtH16yp9fx9P9a5+g5/x9+691OhI/wCI</w:t>
      </w:r>
    </w:p>
    <w:p>
      <w:pPr>
        <w:pStyle w:val="PreformattedText"/>
        <w:bidi w:val="0"/>
        <w:spacing w:before="0" w:after="0"/>
        <w:jc w:val="left"/>
        <w:rPr/>
      </w:pPr>
      <w:r>
        <w:rPr/>
        <w:t>/wCNf0Hup6uK8enBbWt/Q/77/be6dXHp1nB4/H+H5+v/ACP3rrfXv964/wAf98ffutdcT/sSf9jx/j</w:t>
      </w:r>
    </w:p>
    <w:p>
      <w:pPr>
        <w:pStyle w:val="PreformattedText"/>
        <w:bidi w:val="0"/>
        <w:spacing w:before="0" w:after="0"/>
        <w:jc w:val="left"/>
        <w:rPr/>
      </w:pPr>
      <w:r>
        <w:rPr/>
        <w:t>zc8e99ePWFhb/e/wDXt/xHv3WiOoc1/wDb/n+t7fT8fj3cdVPTXKPr9Lcj8f73/gfx7uOm/wAuoEgP</w:t>
      </w:r>
    </w:p>
    <w:p>
      <w:pPr>
        <w:pStyle w:val="PreformattedText"/>
        <w:bidi w:val="0"/>
        <w:spacing w:before="0" w:after="0"/>
        <w:jc w:val="left"/>
        <w:rPr/>
      </w:pPr>
      <w:r>
        <w:rPr/>
        <w:t>9OP8PrYD6Xv791unUOS5H+wsLc2H+va/09tN1YedR0zVXN+Rc3Kn6fix/wB4/wBv7aPl1YfLpGZO1m</w:t>
      </w:r>
    </w:p>
    <w:p>
      <w:pPr>
        <w:pStyle w:val="PreformattedText"/>
        <w:bidi w:val="0"/>
        <w:spacing w:before="0" w:after="0"/>
        <w:jc w:val="left"/>
        <w:rPr/>
      </w:pPr>
      <w:r>
        <w:rPr/>
        <w:t>+l9N/pe4+v+8+226utK8OgqzgF2X/Y34/x+tvqPbdfPz6cp0DOYB8rn+v5t/r3/wAQPz7q/Dj1r1x0</w:t>
      </w:r>
    </w:p>
    <w:p>
      <w:pPr>
        <w:pStyle w:val="PreformattedText"/>
        <w:bidi w:val="0"/>
        <w:spacing w:before="0" w:after="0"/>
        <w:jc w:val="left"/>
        <w:rPr/>
      </w:pPr>
      <w:r>
        <w:rPr/>
        <w:t>lnWzPxb+t/re31+g5t/vPtvq3l8+sKpckcDgD/bD1XvwWF/dvTrXXRHH9bXAtwb/AO8gCwsf6e9enW</w:t>
      </w:r>
    </w:p>
    <w:p>
      <w:pPr>
        <w:pStyle w:val="PreformattedText"/>
        <w:bidi w:val="0"/>
        <w:spacing w:before="0" w:after="0"/>
        <w:jc w:val="left"/>
        <w:rPr/>
      </w:pPr>
      <w:r>
        <w:rPr/>
        <w:t>/mesRv/gPybD6AWte/HH0t79xp16nn1jP0/P8Atr/j/H6Dj3rrQr1BlAv/AIAHhhYfggfS/wDrc39+</w:t>
      </w:r>
    </w:p>
    <w:p>
      <w:pPr>
        <w:pStyle w:val="PreformattedText"/>
        <w:bidi w:val="0"/>
        <w:spacing w:before="0" w:after="0"/>
        <w:jc w:val="left"/>
        <w:rPr/>
      </w:pPr>
      <w:r>
        <w:rPr/>
        <w:t>HXjjrnTkax/tXBH+2uOP9T/t/dh0xIKjpcYl0GksfzcfS30/29+PfmBPDouk8+hHxcy3HIN7f09QNj</w:t>
      </w:r>
    </w:p>
    <w:p>
      <w:pPr>
        <w:pStyle w:val="PreformattedText"/>
        <w:bidi w:val="0"/>
        <w:spacing w:before="0" w:after="0"/>
        <w:jc w:val="left"/>
        <w:rPr/>
      </w:pPr>
      <w:r>
        <w:rPr/>
        <w:t>+ePr/vHvek0Wg6ZT16/9He3hH0uB/T/fc+226cX06doPxf/fc/kfX3XrfU0e7g9V64SCyk/wCH9Pr7</w:t>
      </w:r>
    </w:p>
    <w:p>
      <w:pPr>
        <w:pStyle w:val="PreformattedText"/>
        <w:bidi w:val="0"/>
        <w:spacing w:before="0" w:after="0"/>
        <w:jc w:val="left"/>
        <w:rPr/>
      </w:pPr>
      <w:r>
        <w:rPr/>
        <w:t>q3Vhx6Q24VvBILfVSP8AYW/qOePaduPTy8Oimb1A11A/JLAm30A+g5NuT7XW/FekM4oGHQGT/qYfTk</w:t>
      </w:r>
    </w:p>
    <w:p>
      <w:pPr>
        <w:pStyle w:val="PreformattedText"/>
        <w:bidi w:val="0"/>
        <w:spacing w:before="0" w:after="0"/>
        <w:jc w:val="left"/>
        <w:rPr/>
      </w:pPr>
      <w:r>
        <w:rPr/>
        <w:t>2/r9T/AIHgfn2tbj0gUdNk9rX/AARa45vfni3HPvXpTq1Om+4Jtb+tvrzY/wBPqLn/AGHv3Veso/P/</w:t>
      </w:r>
    </w:p>
    <w:p>
      <w:pPr>
        <w:pStyle w:val="PreformattedText"/>
        <w:bidi w:val="0"/>
        <w:spacing w:before="0" w:after="0"/>
        <w:jc w:val="left"/>
        <w:rPr/>
      </w:pPr>
      <w:r>
        <w:rPr/>
        <w:t>AAX68EDkf0/1P4914dX8qU6zoQV5/wBja3P9dI/2HP8AxPvxNCetgft6iVZsv4/N2JuP+Cg/X6n3ZT</w:t>
      </w:r>
    </w:p>
    <w:p>
      <w:pPr>
        <w:pStyle w:val="PreformattedText"/>
        <w:bidi w:val="0"/>
        <w:spacing w:before="0" w:after="0"/>
        <w:jc w:val="left"/>
        <w:rPr/>
      </w:pPr>
      <w:r>
        <w:rPr/>
        <w:t>x6owrQA9Jurdbgkj6gEfgcfi1r2+v559+rnp1VwOhV2A4MkVzxcW/qD+b/AOP+PsqvzUHo3slyDXPR</w:t>
      </w:r>
    </w:p>
    <w:p>
      <w:pPr>
        <w:pStyle w:val="PreformattedText"/>
        <w:bidi w:val="0"/>
        <w:spacing w:before="0" w:after="0"/>
        <w:jc w:val="left"/>
        <w:rPr/>
      </w:pPr>
      <w:r>
        <w:rPr/>
        <w:t>zNoi6R/1svHB+nA4/wBb/Yew8T3dHXBOhfph6B+n6fX6/W3I/wAPa2PgOkTnPUuwJ/H05/2H0/wt7c</w:t>
      </w:r>
    </w:p>
    <w:p>
      <w:pPr>
        <w:pStyle w:val="PreformattedText"/>
        <w:bidi w:val="0"/>
        <w:spacing w:before="0" w:after="0"/>
        <w:jc w:val="left"/>
        <w:rPr/>
      </w:pPr>
      <w:r>
        <w:rPr/>
        <w:t>p03XHXZjFuf9ufyf8AYfTj36levVPl0z10a6TYc254t/X2nfz6ULnpGiy1h031cXP9Qfxb6Bh/X3eE</w:t>
      </w:r>
    </w:p>
    <w:p>
      <w:pPr>
        <w:pStyle w:val="PreformattedText"/>
        <w:bidi w:val="0"/>
        <w:spacing w:before="0" w:after="0"/>
        <w:jc w:val="left"/>
        <w:rPr/>
      </w:pPr>
      <w:r>
        <w:rPr/>
        <w:t>5Ar16YVUkdLjEuTe/wBb2P5/41f2IIvhHQflHeft6Ug+n4sPr/iPx/sfd/Pqvl1yjH9eb/763vT8Or</w:t>
      </w:r>
    </w:p>
    <w:p>
      <w:pPr>
        <w:pStyle w:val="PreformattedText"/>
        <w:bidi w:val="0"/>
        <w:spacing w:before="0" w:after="0"/>
        <w:jc w:val="left"/>
        <w:rPr/>
      </w:pPr>
      <w:r>
        <w:rPr/>
        <w:t>Lxz05xIDb/AFvx+LH/AB/x9tdOdTFUf0+t/wDD+v8AhY2/1/fuvdctP+xH1/xI/wCNe/de64Efj37r</w:t>
      </w:r>
    </w:p>
    <w:p>
      <w:pPr>
        <w:pStyle w:val="PreformattedText"/>
        <w:bidi w:val="0"/>
        <w:spacing w:before="0" w:after="0"/>
        <w:jc w:val="left"/>
        <w:rPr/>
      </w:pPr>
      <w:r>
        <w:rPr/>
        <w:t>3WLn6fg835+h4uf8Le/de64uODz/AFAtwb8n6f7D37r3TXU/Q/T6fni/tyPj03Lw6TdR+q/P+twD/v</w:t>
      </w:r>
    </w:p>
    <w:p>
      <w:pPr>
        <w:pStyle w:val="PreformattedText"/>
        <w:bidi w:val="0"/>
        <w:spacing w:before="0" w:after="0"/>
        <w:jc w:val="left"/>
        <w:rPr/>
      </w:pPr>
      <w:r>
        <w:rPr/>
        <w:t>dx7N4uHRLNXUemHJ/5kjk/1B5/H1/pyPa6D4ui+fKn06LX2Qv+TT+n6BiPz+Da/wDTj2dxU0dFSf2g</w:t>
      </w:r>
    </w:p>
    <w:p>
      <w:pPr>
        <w:pStyle w:val="PreformattedText"/>
        <w:bidi w:val="0"/>
        <w:spacing w:before="0" w:after="0"/>
        <w:jc w:val="left"/>
        <w:rPr/>
      </w:pPr>
      <w:r>
        <w:rPr/>
        <w:t>9eiLbhJGSlNz9T6ha9hyTc/Qf63ssv8A4R0JbMVQelOmdX/17fVtPP15N/zYX4t7KieltOA6xVjejn</w:t>
      </w:r>
    </w:p>
    <w:p>
      <w:pPr>
        <w:pStyle w:val="PreformattedText"/>
        <w:bidi w:val="0"/>
        <w:spacing w:before="0" w:after="0"/>
        <w:jc w:val="left"/>
        <w:rPr/>
      </w:pPr>
      <w:r>
        <w:rPr/>
        <w:t>i5uOQQSTYWNrke6E+vWwM9N6m1hxb6XN7g3uPp9NQ9ssfn0+B1hY3vzY2/1+CCbqL8Kfz/AF9sk16e</w:t>
      </w:r>
    </w:p>
    <w:p>
      <w:pPr>
        <w:pStyle w:val="PreformattedText"/>
        <w:bidi w:val="0"/>
        <w:spacing w:before="0" w:after="0"/>
        <w:jc w:val="left"/>
        <w:rPr/>
      </w:pPr>
      <w:r>
        <w:rPr/>
        <w:t>8hTrJTxhybj8cW5vcfXjk8/7f3UsR9vXgP2dOcMKoL8Ag2P+BJvcEi41f7b2+jk/Z1R1HUyN2j/HFz</w:t>
      </w:r>
    </w:p>
    <w:p>
      <w:pPr>
        <w:pStyle w:val="PreformattedText"/>
        <w:bidi w:val="0"/>
        <w:spacing w:before="0" w:after="0"/>
        <w:jc w:val="left"/>
        <w:rPr/>
      </w:pPr>
      <w:r>
        <w:rPr/>
        <w:t>ybXsL6uT9LC3tUjHpNIgPlnqYKi9jf1flSACDb6te/5H+w9uAnprSOHWRqgCMEtfjm9vrf6fTm5/r7</w:t>
      </w:r>
    </w:p>
    <w:p>
      <w:pPr>
        <w:pStyle w:val="PreformattedText"/>
        <w:bidi w:val="0"/>
        <w:spacing w:before="0" w:after="0"/>
        <w:jc w:val="left"/>
        <w:rPr/>
      </w:pPr>
      <w:r>
        <w:rPr/>
        <w:t>sDXqpWnWKtzMGKoTkKx1ipYpacVMryiGGCKZxGJZ5nDJTl5tKKx9ILAEgc+9uwUAnh1QLqY9V2fNPt</w:t>
      </w:r>
    </w:p>
    <w:p>
      <w:pPr>
        <w:pStyle w:val="PreformattedText"/>
        <w:bidi w:val="0"/>
        <w:spacing w:before="0" w:after="0"/>
        <w:jc w:val="left"/>
        <w:rPr/>
      </w:pPr>
      <w:r>
        <w:rPr/>
        <w:t>6ok2Nmdt7eQ5RM7jqjH5aaqd0xWOxFIrZTJ7gqoKZPNUULVdJ9qCGIq4aYrCdMt2D29XTC2kSMVqKH</w:t>
      </w:r>
    </w:p>
    <w:p>
      <w:pPr>
        <w:pStyle w:val="PreformattedText"/>
        <w:bidi w:val="0"/>
        <w:spacing w:before="0" w:after="0"/>
        <w:jc w:val="left"/>
        <w:rPr/>
      </w:pPr>
      <w:r>
        <w:rPr/>
        <w:t>0A9f9XHy6ONrttU6OxpQ49a+nWvfvLdVXk/4vXQy5X7OuUVlLTZaWM0VA8L08+Q3BWUJ1vk9xbky0n</w:t>
      </w:r>
    </w:p>
    <w:p>
      <w:pPr>
        <w:pStyle w:val="PreformattedText"/>
        <w:bidi w:val="0"/>
        <w:spacing w:before="0" w:after="0"/>
        <w:jc w:val="left"/>
        <w:rPr/>
      </w:pPr>
      <w:r>
        <w:rPr/>
        <w:t>nEah5yqJGGDKAsbXExYORWh9f5n7T0PreFUCKaFhxPn9n2DomW/d1YtnrcZDU1DxLHI+dcyJT1edlE</w:t>
      </w:r>
    </w:p>
    <w:p>
      <w:pPr>
        <w:pStyle w:val="PreformattedText"/>
        <w:bidi w:val="0"/>
        <w:spacing w:before="0" w:after="0"/>
        <w:jc w:val="left"/>
        <w:rPr/>
      </w:pPr>
      <w:r>
        <w:rPr/>
        <w:t>4qtWYkj8sOE27RTf5migYFpNWoO9ipJI9agHo3iXTSo/2Oi4ZPJVGelSHHhcfhadFkjSqk8UdPTuA3</w:t>
      </w:r>
    </w:p>
    <w:p>
      <w:pPr>
        <w:pStyle w:val="PreformattedText"/>
        <w:bidi w:val="0"/>
        <w:spacing w:before="0" w:after="0"/>
        <w:jc w:val="left"/>
        <w:rPr/>
      </w:pPr>
      <w:r>
        <w:rPr/>
        <w:t>3VRcMsTSx3k0kXjiN2IJA9pWJNKDz/AGnpT860HQZZLMUdfJLi8M7zbfphI+RyUw0yZitCuEqqqZz5</w:t>
      </w:r>
    </w:p>
    <w:p>
      <w:pPr>
        <w:pStyle w:val="PreformattedText"/>
        <w:bidi w:val="0"/>
        <w:spacing w:before="0" w:after="0"/>
        <w:jc w:val="left"/>
        <w:rPr/>
      </w:pPr>
      <w:r>
        <w:rPr/>
        <w:t>EiLjRHqIEEa3UBi3syhgZQGf+08h6dIpJQ3anwevr/q/l0gY8a2XlgyGSilg20lQIoqmrglpRuLMxJ</w:t>
      </w:r>
    </w:p>
    <w:p>
      <w:pPr>
        <w:pStyle w:val="PreformattedText"/>
        <w:bidi w:val="0"/>
        <w:spacing w:before="0" w:after="0"/>
        <w:jc w:val="left"/>
        <w:rPr/>
      </w:pPr>
      <w:r>
        <w:rPr/>
        <w:t>I1DSQ08QkqGgUQmOnSNSYIQzyMrMW9mRfwkIT+1p5Z0jzzwr6+vDpJ4YlZS47AfPzPl+Xp8ulClPj6</w:t>
      </w:r>
    </w:p>
    <w:p>
      <w:pPr>
        <w:pStyle w:val="PreformattedText"/>
        <w:bidi w:val="0"/>
        <w:spacing w:before="0" w:after="0"/>
        <w:jc w:val="left"/>
        <w:rPr/>
      </w:pPr>
      <w:r>
        <w:rPr/>
        <w:t>GklLC1RnX8EmRIcVtSsblXpduUpGqOBoSF+4vpWBCokJI9pC7uRjtXy8h82+fy9elICqPm37T9g/y+</w:t>
      </w:r>
    </w:p>
    <w:p>
      <w:pPr>
        <w:pStyle w:val="PreformattedText"/>
        <w:bidi w:val="0"/>
        <w:spacing w:before="0" w:after="0"/>
        <w:jc w:val="left"/>
        <w:rPr/>
      </w:pPr>
      <w:r>
        <w:rPr/>
        <w:t>nn06UGLXIO9HNTGkxmPlpBlKSB1Rovuof28e8wGlMnkFjOu/qhp0e3jBuW2YoNQNWPA/5fsH+Hq4Gs</w:t>
      </w:r>
    </w:p>
    <w:p>
      <w:pPr>
        <w:pStyle w:val="PreformattedText"/>
        <w:bidi w:val="0"/>
        <w:spacing w:before="0" w:after="0"/>
        <w:jc w:val="left"/>
        <w:rPr/>
      </w:pPr>
      <w:r>
        <w:rPr/>
        <w:t>0YUQEVH+T7T/AIOhXyFVgklhwRlaHb2DwdBn98+NphBWPApqtudYQ1Xoio6Ni6VGXRhqEYWIi5b3RV</w:t>
      </w:r>
    </w:p>
    <w:p>
      <w:pPr>
        <w:pStyle w:val="PreformattedText"/>
        <w:bidi w:val="0"/>
        <w:spacing w:before="0" w:after="0"/>
        <w:jc w:val="left"/>
        <w:rPr/>
      </w:pPr>
      <w:r>
        <w:rPr/>
        <w:t>YIGOZGwvy9Wp6+S/PPVnfUxVlpCgq3ofRfl6n5Y6Bhaio35mq+tzUs8eMlrHz+4q0aYxV0yOhocdSt</w:t>
      </w:r>
    </w:p>
    <w:p>
      <w:pPr>
        <w:pStyle w:val="PreformattedText"/>
        <w:bidi w:val="0"/>
        <w:spacing w:before="0" w:after="0"/>
        <w:jc w:val="left"/>
        <w:rPr/>
      </w:pPr>
      <w:r>
        <w:rPr/>
        <w:t>pQU/3bIPDpUCCjijBUC3tZRbRO2hkpQfI+Z/1efRfm5Zyx7Rk/P0H+ry6Qu9Kqq3llp5qIU6mkoZpE</w:t>
      </w:r>
    </w:p>
    <w:p>
      <w:pPr>
        <w:pStyle w:val="PreformattedText"/>
        <w:bidi w:val="0"/>
        <w:spacing w:before="0" w:after="0"/>
        <w:jc w:val="left"/>
        <w:rPr/>
      </w:pPr>
      <w:r>
        <w:rPr/>
        <w:t>/UmKxVLSOmJjrKgOWAiSJpnC3dy5AW5NgY2tLWEeJWrNT5knNB0kudVzLVSML+Q8q/4em6jpaQYtmn</w:t>
      </w:r>
    </w:p>
    <w:p>
      <w:pPr>
        <w:pStyle w:val="PreformattedText"/>
        <w:bidi w:val="0"/>
        <w:spacing w:before="0" w:after="0"/>
        <w:jc w:val="left"/>
        <w:rPr/>
      </w:pPr>
      <w:r>
        <w:rPr/>
        <w:t>qDT7doJkqnLD7erzle3oppp10h46isY2giUARREfT1e3Hd/F7BWdhT1Cjz/Z5nz68iqIhqNIQa/Nj6</w:t>
      </w:r>
    </w:p>
    <w:p>
      <w:pPr>
        <w:pStyle w:val="PreformattedText"/>
        <w:bidi w:val="0"/>
        <w:spacing w:before="0" w:after="0"/>
        <w:jc w:val="left"/>
        <w:rPr/>
      </w:pPr>
      <w:r>
        <w:rPr/>
        <w:t>n7fIdOtPFJnspR/vJAkbiGAKXHijp6doXmxsBGqOnomd0ikYKupbqATf2nlP08LmlSeP5+v2+fTsX6</w:t>
      </w:r>
    </w:p>
    <w:p>
      <w:pPr>
        <w:pStyle w:val="PreformattedText"/>
        <w:bidi w:val="0"/>
        <w:spacing w:before="0" w:after="0"/>
        <w:jc w:val="left"/>
        <w:rPr/>
      </w:pPr>
      <w:r>
        <w:rPr/>
        <w:t>zqCeHD/Y+zy6EDGRx1ueeujiWCZJZocVEsX3CwwxUyQJO9OHkmaVIbNH+EBZvqQfZVISsYSv29GSf2</w:t>
      </w:r>
    </w:p>
    <w:p>
      <w:pPr>
        <w:pStyle w:val="PreformattedText"/>
        <w:bidi w:val="0"/>
        <w:spacing w:before="0" w:after="0"/>
        <w:jc w:val="left"/>
        <w:rPr/>
      </w:pPr>
      <w:r>
        <w:rPr/>
        <w:t>mrFeA+X+ry6bKhnk0YjGrEtJUVoo6WBGHmkpsdUJNl8jXhWIh1zOqWY28YIPJsbrQVleuoLU/mMAda</w:t>
      </w:r>
    </w:p>
    <w:p>
      <w:pPr>
        <w:pStyle w:val="PreformattedText"/>
        <w:bidi w:val="0"/>
        <w:spacing w:before="0" w:after="0"/>
        <w:jc w:val="left"/>
        <w:rPr/>
      </w:pPr>
      <w:r>
        <w:rPr/>
        <w:t>JqBGtNJNP2cSesiHD4hJsfQ1cssddUzfxOqLXnydQ0gMr1DRD9mkghUxRRAWVbn6n3pmllo7ilFwPI</w:t>
      </w:r>
    </w:p>
    <w:p>
      <w:pPr>
        <w:pStyle w:val="PreformattedText"/>
        <w:bidi w:val="0"/>
        <w:spacing w:before="0" w:after="0"/>
        <w:jc w:val="left"/>
        <w:rPr/>
      </w:pPr>
      <w:r>
        <w:rPr/>
        <w:t>D/AFZ6eQRxjSnAnJ9T/qwOlzRQ1OKyPhyFOZcpS41slXxFwKeOoqvt8bQY+UQkOKfGU+WTTBe5mNjY</w:t>
      </w:r>
    </w:p>
    <w:p>
      <w:pPr>
        <w:pStyle w:val="PreformattedText"/>
        <w:bidi w:val="0"/>
        <w:spacing w:before="0" w:after="0"/>
        <w:jc w:val="left"/>
        <w:rPr/>
      </w:pPr>
      <w:r>
        <w:rPr/>
        <w:t>j2jJWQEr8Nafs8/zpx6U0KmhOaVP+Cn5V/b0GVbUCpqJKoya6x6/JVMtQrEQ0NK86x0lEpJbxs0K/R</w:t>
      </w:r>
    </w:p>
    <w:p>
      <w:pPr>
        <w:pStyle w:val="PreformattedText"/>
        <w:bidi w:val="0"/>
        <w:spacing w:before="0" w:after="0"/>
        <w:jc w:val="left"/>
        <w:rPr/>
      </w:pPr>
      <w:r>
        <w:rPr/>
        <w:t>Rq5sOPatRQBaUSgx6/PpgknJPdUmvp6DpIY2ircrk5atqcxqj2iUOCsM7hvHFErMAsoXUzW4Fx9be1</w:t>
      </w:r>
    </w:p>
    <w:p>
      <w:pPr>
        <w:pStyle w:val="PreformattedText"/>
        <w:bidi w:val="0"/>
        <w:spacing w:before="0" w:after="0"/>
        <w:jc w:val="left"/>
        <w:rPr/>
      </w:pPr>
      <w:r>
        <w:rPr/>
        <w:t>kskcMAjDdx4/PpLFE80viMKU4fI/6s9L+iijWKPI1CRtS0ztFRwyax90GZf8oU6W1R1FQoP1LFQPyf</w:t>
      </w:r>
    </w:p>
    <w:p>
      <w:pPr>
        <w:pStyle w:val="PreformattedText"/>
        <w:bidi w:val="0"/>
        <w:spacing w:before="0" w:after="0"/>
        <w:jc w:val="left"/>
        <w:rPr/>
      </w:pPr>
      <w:r>
        <w:rPr/>
        <w:t>ZXIxqUFanj8vl+Q6NEAoGPwjA+fz/PoTcZTSY2ggSZjLkMjWChqJtDM8dRk4JazIIIIgW8VJQwohQA</w:t>
      </w:r>
    </w:p>
    <w:p>
      <w:pPr>
        <w:pStyle w:val="PreformattedText"/>
        <w:bidi w:val="0"/>
        <w:spacing w:before="0" w:after="0"/>
        <w:jc w:val="left"/>
        <w:rPr/>
      </w:pPr>
      <w:r>
        <w:rPr/>
        <w:t>heF/Ube0TvrYkCigY/L/ACnpfGpRQpNWJz+eT+Q6F3amIodqyTZXPQ0k+fnx9Xm8btWqpPOmLpqGCN</w:t>
      </w:r>
    </w:p>
    <w:p>
      <w:pPr>
        <w:pStyle w:val="PreformattedText"/>
        <w:bidi w:val="0"/>
        <w:spacing w:before="0" w:after="0"/>
        <w:jc w:val="left"/>
        <w:rPr/>
      </w:pPr>
      <w:r>
        <w:rPr/>
        <w:t>8Ambi1OlPU1LOJTSOfJEtmlAsE9opZNfaD28K/4af5/wBnS2IKtSfjPAU9OH+r/iug9fMZDIZV8i0v</w:t>
      </w:r>
    </w:p>
    <w:p>
      <w:pPr>
        <w:pStyle w:val="PreformattedText"/>
        <w:bidi w:val="0"/>
        <w:spacing w:before="0" w:after="0"/>
        <w:jc w:val="left"/>
        <w:rPr/>
      </w:pPr>
      <w:r>
        <w:rPr/>
        <w:t>kqo5hJE8kJnE9Zk5TUTVbRQeNUWFpHZLWKlUW+lQBfSAKeXVxWozw/y9Z8RSefIRQxvErtUpSCKQFl</w:t>
      </w:r>
    </w:p>
    <w:p>
      <w:pPr>
        <w:pStyle w:val="PreformattedText"/>
        <w:bidi w:val="0"/>
        <w:spacing w:before="0" w:after="0"/>
        <w:jc w:val="left"/>
        <w:rPr/>
      </w:pPr>
      <w:r>
        <w:rPr/>
        <w:t>o1qXUBlD/5yorayVihB0eNL8ar+6lqD59OIlSB8/2f6j/LoU4ZaGj+2MDpE6yT0eIRXnFRU4uhpmoa</w:t>
      </w:r>
    </w:p>
    <w:p>
      <w:pPr>
        <w:pStyle w:val="PreformattedText"/>
        <w:bidi w:val="0"/>
        <w:spacing w:before="0" w:after="0"/>
        <w:jc w:val="left"/>
        <w:rPr/>
      </w:pPr>
      <w:r>
        <w:rPr/>
        <w:t>5lUPqM2TmnlCEMoCiU3AIJTM3zPz+3owiABWn2D7KUP5n/P0Y/ZkOSxa19WkCT5PJV+Jo6hzMgODx0</w:t>
      </w:r>
    </w:p>
    <w:p>
      <w:pPr>
        <w:pStyle w:val="PreformattedText"/>
        <w:bidi w:val="0"/>
        <w:spacing w:before="0" w:after="0"/>
        <w:jc w:val="left"/>
        <w:rPr/>
      </w:pPr>
      <w:r>
        <w:rPr/>
        <w:t>rVHmoqCFCn21TWqztNUDVJTxEpEU1hvZZK4LV4gD/V/q/b0fQREAhj3Ej8uPQqbdpJ905qkzEtOZMY</w:t>
      </w:r>
    </w:p>
    <w:p>
      <w:pPr>
        <w:pStyle w:val="PreformattedText"/>
        <w:bidi w:val="0"/>
        <w:spacing w:before="0" w:after="0"/>
        <w:jc w:val="left"/>
        <w:rPr/>
      </w:pPr>
      <w:r>
        <w:rPr/>
        <w:t>33M1HTEKscq5Oqr4jFE0No43SjmjRmAY6tXIK+0kr91B8XRrbRaxqP8AZgY+fHH7OhphfFURNBBVBI</w:t>
      </w:r>
    </w:p>
    <w:p>
      <w:pPr>
        <w:pStyle w:val="PreformattedText"/>
        <w:bidi w:val="0"/>
        <w:spacing w:before="0" w:after="0"/>
        <w:jc w:val="left"/>
        <w:rPr/>
      </w:pPr>
      <w:r>
        <w:rPr/>
        <w:t>6Kmqa7NZM0zssNDBAXyEcMp8PiVIYDDY2YKUhT6k+00jdwH+r5dK2che4UA/wdBtunIzz5eaKTGzTV</w:t>
      </w:r>
    </w:p>
    <w:p>
      <w:pPr>
        <w:pStyle w:val="PreformattedText"/>
        <w:bidi w:val="0"/>
        <w:spacing w:before="0" w:after="0"/>
        <w:jc w:val="left"/>
        <w:rPr/>
      </w:pPr>
      <w:r>
        <w:rPr/>
        <w:t>0tHSbk+xlkUw4ihaKSlwWJpWiKIWjxk4lmF70y1Dn0ysNNMaa6sVpX19f9Xn0jIZ5C7efl6eg/1cK9</w:t>
      </w:r>
    </w:p>
    <w:p>
      <w:pPr>
        <w:pStyle w:val="PreformattedText"/>
        <w:bidi w:val="0"/>
        <w:spacing w:before="0" w:after="0"/>
        <w:jc w:val="left"/>
        <w:rPr/>
      </w:pPr>
      <w:r>
        <w:rPr/>
        <w:t>Nm3sVNvVKN2ycVFQRVqw1FdNHGkdOkTOkD0ePpozFMoqoYaeFWvGSEjFwre29QUkAZP+rPS60tmuAG</w:t>
      </w:r>
    </w:p>
    <w:p>
      <w:pPr>
        <w:pStyle w:val="PreformattedText"/>
        <w:bidi w:val="0"/>
        <w:spacing w:before="0" w:after="0"/>
        <w:jc w:val="left"/>
        <w:rPr/>
      </w:pPr>
      <w:r>
        <w:rPr/>
        <w:t>p+mDQnz/ACH7P8HVx/SnXm3s7its1UVAmOo8ZFRYjdeMeN3r8pvHBYamo8DW5KeNEXIDMYmON8jIlo</w:t>
      </w:r>
    </w:p>
    <w:p>
      <w:pPr>
        <w:pStyle w:val="PreformattedText"/>
        <w:bidi w:val="0"/>
        <w:spacing w:before="0" w:after="0"/>
        <w:jc w:val="left"/>
        <w:rPr/>
      </w:pPr>
      <w:r>
        <w:rPr/>
        <w:t>8bUwSQACWoLK7AqzKHkBNP8NfL5dHY8a31qQQgyp9RwP5jo5eM27LkMRS1NHFDVSmZFoJ1UrRTvPNU</w:t>
      </w:r>
    </w:p>
    <w:p>
      <w:pPr>
        <w:pStyle w:val="PreformattedText"/>
        <w:bidi w:val="0"/>
        <w:spacing w:before="0" w:after="0"/>
        <w:jc w:val="left"/>
        <w:rPr/>
      </w:pPr>
      <w:r>
        <w:rPr/>
        <w:t>tVVKyk+VEpIIykMMo0s7aiTZfZkkTSIWCd3l0kkuEjm0u9BTPr8sfPoTtkY+OR4GcVlMpqMV9zA0zU</w:t>
      </w:r>
    </w:p>
    <w:p>
      <w:pPr>
        <w:pStyle w:val="PreformattedText"/>
        <w:bidi w:val="0"/>
        <w:spacing w:before="0" w:after="0"/>
        <w:jc w:val="left"/>
        <w:rPr/>
      </w:pPr>
      <w:r>
        <w:rPr/>
        <w:t>qYx6RJnpixsAZKmYl7o3qNiOD7VQRLRa1HCvlTovv5SoYLRsGnnUHj+zh0Nu30koJlZnakE7yI09dI</w:t>
      </w:r>
    </w:p>
    <w:p>
      <w:pPr>
        <w:pStyle w:val="PreformattedText"/>
        <w:bidi w:val="0"/>
        <w:spacing w:before="0" w:after="0"/>
        <w:jc w:val="left"/>
        <w:rPr/>
      </w:pPr>
      <w:r>
        <w:rPr/>
        <w:t>I1+4orGM1BMiSxQpCTGhW6rI3q/I9rIBoY5oD6/LoguP1V+GpHp6H/VXoVpDKIsbVh6c1NVq8rvI1S</w:t>
      </w:r>
    </w:p>
    <w:p>
      <w:pPr>
        <w:pStyle w:val="PreformattedText"/>
        <w:bidi w:val="0"/>
        <w:spacing w:before="0" w:after="0"/>
        <w:jc w:val="left"/>
        <w:rPr/>
      </w:pPr>
      <w:r>
        <w:rPr/>
        <w:t>9PFI8wiUwlRTS1LvoRYz/qfqAB7NzXTG9RqPHooRRqljo2lfyr/sdcoqlWplZqc0hkqDUNK1TJEZSr</w:t>
      </w:r>
    </w:p>
    <w:p>
      <w:pPr>
        <w:pStyle w:val="PreformattedText"/>
        <w:bidi w:val="0"/>
        <w:spacing w:before="0" w:after="0"/>
        <w:jc w:val="left"/>
        <w:rPr/>
      </w:pPr>
      <w:r>
        <w:rPr/>
        <w:t>g17yEPLGjUbqD6f1K9uLe9AgrlKZr/n/AGdPBCHprqAKcOHp+3pVoJGhgrWUtU1NLTUdJFJUfeRpLR</w:t>
      </w:r>
    </w:p>
    <w:p>
      <w:pPr>
        <w:pStyle w:val="PreformattedText"/>
        <w:bidi w:val="0"/>
        <w:spacing w:before="0" w:after="0"/>
        <w:jc w:val="left"/>
        <w:rPr/>
      </w:pPr>
      <w:r>
        <w:rPr/>
        <w:t>1AM87MqJJQ082tGY8lgtre7vQqrkDUQB68Dk/LpsEDXEpooJJoKcRgfPp1daGCeSOaGXwtNkZFvR1T</w:t>
      </w:r>
    </w:p>
    <w:p>
      <w:pPr>
        <w:pStyle w:val="PreformattedText"/>
        <w:bidi w:val="0"/>
        <w:spacing w:before="0" w:after="0"/>
        <w:jc w:val="left"/>
        <w:rPr/>
      </w:pPr>
      <w:r>
        <w:rPr/>
        <w:t>NT1EpRZoMdUKWkQO9OV0/ksBxf35vDBIYGmfI+foeqoZigZGAbHmMgeo/PpRUNPHSpKZI0gpUkVcw8</w:t>
      </w:r>
    </w:p>
    <w:p>
      <w:pPr>
        <w:pStyle w:val="PreformattedText"/>
        <w:bidi w:val="0"/>
        <w:spacing w:before="0" w:after="0"/>
        <w:jc w:val="left"/>
        <w:rPr/>
      </w:pPr>
      <w:r>
        <w:rPr/>
        <w:t>a1Mxhgr6OniWoiZZpKmhaKebSwC6glwObe3okWLVQUXz48CP2jpiaV5KDi9O3hSoPD0OOnenp6xmmq</w:t>
      </w:r>
    </w:p>
    <w:p>
      <w:pPr>
        <w:pStyle w:val="PreformattedText"/>
        <w:bidi w:val="0"/>
        <w:spacing w:before="0" w:after="0"/>
        <w:jc w:val="left"/>
        <w:rPr/>
      </w:pPr>
      <w:r>
        <w:rPr/>
        <w:t>RT0EMEIqUg/zU1HV0FJT2aaugZnyUNVBTEkHlhMQPboDks4ACiv7B6+f+z1RmhCqjFjIaE1wQT5DyI</w:t>
      </w:r>
    </w:p>
    <w:p>
      <w:pPr>
        <w:pStyle w:val="PreformattedText"/>
        <w:bidi w:val="0"/>
        <w:spacing w:before="0" w:after="0"/>
        <w:jc w:val="left"/>
        <w:rPr/>
      </w:pPr>
      <w:r>
        <w:rPr/>
        <w:t>rx+XTktGGajWDb8uRpopZaqTJVmSlhkWRB4qOYRllSShlpnAc6Lgjlfr7tRtUYWDUnEkmh+X5dJWfE</w:t>
      </w:r>
    </w:p>
    <w:p>
      <w:pPr>
        <w:pStyle w:val="PreformattedText"/>
        <w:bidi w:val="0"/>
        <w:spacing w:before="0" w:after="0"/>
        <w:jc w:val="left"/>
        <w:rPr/>
      </w:pPr>
      <w:r>
        <w:rPr/>
        <w:t>ha7VHpQKFr9v514dPtXN5qqniip6cVIp5oqPGz0bDHuojIbxiQB6eSidleV04cL6Re3tY8mplQAaqY</w:t>
      </w:r>
    </w:p>
    <w:p>
      <w:pPr>
        <w:pStyle w:val="PreformattedText"/>
        <w:bidi w:val="0"/>
        <w:spacing w:before="0" w:after="0"/>
        <w:jc w:val="left"/>
        <w:rPr/>
      </w:pPr>
      <w:r>
        <w:rPr/>
        <w:t>FMf7FOi1YyiOxc6a1JBz/qPl1MhoZ3cU8tlr00PJJQTRCkx9PI8ZFBMvktU07V5IjkA1BXOrn3Uxse</w:t>
      </w:r>
    </w:p>
    <w:p>
      <w:pPr>
        <w:pStyle w:val="PreformattedText"/>
        <w:bidi w:val="0"/>
        <w:spacing w:before="0" w:after="0"/>
        <w:jc w:val="left"/>
        <w:rPr/>
      </w:pPr>
      <w:r>
        <w:rPr/>
        <w:t>3V3fLgPl9levCRFGof2Z9Rkn1+2nEdZIBOjAtS0lBULDL5I56ZgsszzaoYGSEvHLA6akdlB9Sg3B+m</w:t>
      </w:r>
    </w:p>
    <w:p>
      <w:pPr>
        <w:pStyle w:val="PreformattedText"/>
        <w:bidi w:val="0"/>
        <w:spacing w:before="0" w:after="0"/>
        <w:jc w:val="left"/>
        <w:rPr/>
      </w:pPr>
      <w:r>
        <w:rPr/>
        <w:t>kUilQFYDPV30sDSQshOKHhjp401kMaRp4PC0gljWlrVkimgjAc8SKZRUqHKSRX0shuL397cuoA8vke</w:t>
      </w:r>
    </w:p>
    <w:p>
      <w:pPr>
        <w:pStyle w:val="PreformattedText"/>
        <w:bidi w:val="0"/>
        <w:spacing w:before="0" w:after="0"/>
        <w:jc w:val="left"/>
        <w:rPr/>
      </w:pPr>
      <w:r>
        <w:rPr/>
        <w:t>P+z00vhsWJJ1cMjz/wAFPn1DqJnEkUU1P4ZyaoeUSRB6ikkRZKanDL6ARIhhF/Uo+hv7TmTS4Vkoxr</w:t>
      </w:r>
    </w:p>
    <w:p>
      <w:pPr>
        <w:pStyle w:val="PreformattedText"/>
        <w:bidi w:val="0"/>
        <w:spacing w:before="0" w:after="0"/>
        <w:jc w:val="left"/>
        <w:rPr/>
      </w:pPr>
      <w:r>
        <w:rPr/>
        <w:t>n1HkP8nTyx6lYq9Vxj0Pmf8vXCczPI8sd4TTSNPKolXVPHW0ZWSMgKUmp2kUgllPI55APu8jM3DBGf</w:t>
      </w:r>
    </w:p>
    <w:p>
      <w:pPr>
        <w:pStyle w:val="PreformattedText"/>
        <w:bidi w:val="0"/>
        <w:spacing w:before="0" w:after="0"/>
        <w:jc w:val="left"/>
        <w:rPr/>
      </w:pPr>
      <w:r>
        <w:rPr/>
        <w:t>tqOtIiqoDZrw+VDx+3qCFmok1sZ3+2hcSySDyqYJpIo5YKyAcukL6ArC+gniwb2lJMeaHA8/8vV2Cy</w:t>
      </w:r>
    </w:p>
    <w:p>
      <w:pPr>
        <w:pStyle w:val="PreformattedText"/>
        <w:bidi w:val="0"/>
        <w:spacing w:before="0" w:after="0"/>
        <w:jc w:val="left"/>
        <w:rPr/>
      </w:pPr>
      <w:r>
        <w:rPr/>
        <w:t>GgoKn+fqD0z1ixTJJDBIsax1ICVDyNZoZPVCgZWDyPSMTDqBsyG97iwSSkSKyA0o3H/V6cOlUJKMrM</w:t>
      </w:r>
    </w:p>
    <w:p>
      <w:pPr>
        <w:pStyle w:val="PreformattedText"/>
        <w:bidi w:val="0"/>
        <w:spacing w:before="0" w:after="0"/>
        <w:jc w:val="left"/>
        <w:rPr/>
      </w:pPr>
      <w:r>
        <w:rPr/>
        <w:t>K1Xh/q9ePTNNFqjWSL7hjPJK0rz2FXTNIuhl8Z9D6SQTfm3PPNkMkQI1oCSTmvEdGCvxVqAAClOB6R</w:t>
      </w:r>
    </w:p>
    <w:p>
      <w:pPr>
        <w:pStyle w:val="PreformattedText"/>
        <w:bidi w:val="0"/>
        <w:spacing w:before="0" w:after="0"/>
        <w:jc w:val="left"/>
        <w:rPr/>
      </w:pPr>
      <w:r>
        <w:rPr/>
        <w:t>G4zPNSJ5g4qkmpkZlLDhz49UhAtadGFyRwfboFYKOO8f6s9NUAnqtNBHQQbyYGjnp5okdpZB5HdJER</w:t>
      </w:r>
    </w:p>
    <w:p>
      <w:pPr>
        <w:pStyle w:val="PreformattedText"/>
        <w:bidi w:val="0"/>
        <w:spacing w:before="0" w:after="0"/>
        <w:jc w:val="left"/>
        <w:rPr/>
      </w:pPr>
      <w:r>
        <w:rPr/>
        <w:t>kSRY5IVdCshZ0Vm44Kgn6+y2V9NYyvcfPoztUBdGU9o619P5i1PPjdo5N4krJszkVhIxqyxxZasy1J</w:t>
      </w:r>
    </w:p>
    <w:p>
      <w:pPr>
        <w:pStyle w:val="PreformattedText"/>
        <w:bidi w:val="0"/>
        <w:spacing w:before="0" w:after="0"/>
        <w:jc w:val="left"/>
        <w:rPr/>
      </w:pPr>
      <w:r>
        <w:rPr/>
        <w:t>mihfxU5Dz0smMykjeQMqNGVNz9PddvDKZHlOQPPoz3MDwI0hX5Cn+r7etaTuiggxNRkaVzH4qGfMJT</w:t>
      </w:r>
    </w:p>
    <w:p>
      <w:pPr>
        <w:pStyle w:val="PreformattedText"/>
        <w:bidi w:val="0"/>
        <w:spacing w:before="0" w:after="0"/>
        <w:jc w:val="left"/>
        <w:rPr/>
      </w:pPr>
      <w:r>
        <w:rPr/>
        <w:t>NHRXM8OViFVUVqojEeUu4RiQGUC3B+o0sJDIImf5fy8uo63WMQicehI/aOiDbrpAmRQoitR5DF0kkU</w:t>
      </w:r>
    </w:p>
    <w:p>
      <w:pPr>
        <w:pStyle w:val="PreformattedText"/>
        <w:bidi w:val="0"/>
        <w:spacing w:before="0" w:after="0"/>
        <w:jc w:val="left"/>
        <w:rPr/>
      </w:pPr>
      <w:r>
        <w:rPr/>
        <w:t>tokQeK4hLmRgvlmRyGN7k8cexXayhkxxB6j29QhxjtZR/sdJ+OKohodUU9JWQOWSWCkmR38NtDNVRs</w:t>
      </w:r>
    </w:p>
    <w:p>
      <w:pPr>
        <w:pStyle w:val="PreformattedText"/>
        <w:bidi w:val="0"/>
        <w:spacing w:before="0" w:after="0"/>
        <w:jc w:val="left"/>
        <w:rPr/>
      </w:pPr>
      <w:r>
        <w:rPr/>
        <w:t>BMpjMivddQK6gTb2rbSWqQQekQJVaAgjrPhK+qx8ksMSxyM00VS9POmuF3pG1lXVCv76MoKIOJFBUm</w:t>
      </w:r>
    </w:p>
    <w:p>
      <w:pPr>
        <w:pStyle w:val="PreformattedText"/>
        <w:bidi w:val="0"/>
        <w:spacing w:before="0" w:after="0"/>
        <w:jc w:val="left"/>
        <w:rPr/>
      </w:pPr>
      <w:r>
        <w:rPr/>
        <w:t>ze0dzCsihjUUxUcc/5OlFpK8ZKqRkg0PDH+Xo3HXeQraKvoewdvrorWyVJ/EMXCI5fDk8f465oJcar</w:t>
      </w:r>
    </w:p>
    <w:p>
      <w:pPr>
        <w:pStyle w:val="PreformattedText"/>
        <w:bidi w:val="0"/>
        <w:spacing w:before="0" w:after="0"/>
        <w:jc w:val="left"/>
        <w:rPr/>
      </w:pPr>
      <w:r>
        <w:rPr/>
        <w:t>RrWY3P42odISz+iLVG99JBCN8KqbaTKgGh/1eh6FdqQSl1H8dcj0I+XoRwP5dHe2Hk6XIYneFPTMav</w:t>
      </w:r>
    </w:p>
    <w:p>
      <w:pPr>
        <w:pStyle w:val="PreformattedText"/>
        <w:bidi w:val="0"/>
        <w:spacing w:before="0" w:after="0"/>
        <w:jc w:val="left"/>
        <w:rPr/>
      </w:pPr>
      <w:r>
        <w:rPr/>
        <w:t>FypLnqMGlWeMUMxJztXVTq8MpOFasgk1RqFWnmETALErEPTVVk8TD8P837ehJasWDshqpz/nz8v8H2</w:t>
      </w:r>
    </w:p>
    <w:p>
      <w:pPr>
        <w:pStyle w:val="PreformattedText"/>
        <w:bidi w:val="0"/>
        <w:spacing w:before="0" w:after="0"/>
        <w:jc w:val="left"/>
        <w:rPr/>
      </w:pPr>
      <w:r>
        <w:rPr/>
        <w:t>dLbKYrG1O3dr5mklrMHmMjgsdt+Cuoa2nhoodwYueemwuF3DVVCilnoKmhkqIcfkp0Vkj+4oKjVHJD</w:t>
      </w:r>
    </w:p>
    <w:p>
      <w:pPr>
        <w:pStyle w:val="PreformattedText"/>
        <w:bidi w:val="0"/>
        <w:spacing w:before="0" w:after="0"/>
        <w:jc w:val="left"/>
        <w:rPr/>
      </w:pPr>
      <w:r>
        <w:rPr/>
        <w:t>IrdtLplmibujDVyPI+Y+zzH2EefVrtQyRuVo5WlfQjhX/IT9nQZwY6kmG6Nm5KCuwTQ43NLt+nykKz</w:t>
      </w:r>
    </w:p>
    <w:p>
      <w:pPr>
        <w:pStyle w:val="PreformattedText"/>
        <w:bidi w:val="0"/>
        <w:spacing w:before="0" w:after="0"/>
        <w:jc w:val="left"/>
        <w:rPr/>
      </w:pPr>
      <w:r>
        <w:rPr/>
        <w:t>pQ0VHFJFnNtGomIrlmoaho6ihlk8kZ4+osQZIyFoZkIK+dPM+R/yHpABUSxOpXjSvl6j1+Y6eehdwL</w:t>
      </w:r>
    </w:p>
    <w:p>
      <w:pPr>
        <w:pStyle w:val="PreformattedText"/>
        <w:bidi w:val="0"/>
        <w:spacing w:before="0" w:after="0"/>
        <w:jc w:val="left"/>
        <w:rPr/>
      </w:pPr>
      <w:r>
        <w:rPr/>
        <w:t>V47dvWe4q2ojTcGDqG27XpJKYcbuqJo8ng91YinLeNqykrqGKohT/dtQJ1bSDyzuMeiSG7hXFaEfLg</w:t>
      </w:r>
    </w:p>
    <w:p>
      <w:pPr>
        <w:pStyle w:val="PreformattedText"/>
        <w:bidi w:val="0"/>
        <w:spacing w:before="0" w:after="0"/>
        <w:jc w:val="left"/>
        <w:rPr/>
      </w:pPr>
      <w:r>
        <w:rPr/>
        <w:t>Qf8AL8qdVs3B8aCWoqMH58QR/q416HDYklPFFTivoZI8duaPIZ6mikKzvQ5ivjeLdeHeIM4kiineqU</w:t>
      </w:r>
    </w:p>
    <w:p>
      <w:pPr>
        <w:pStyle w:val="PreformattedText"/>
        <w:bidi w:val="0"/>
        <w:spacing w:before="0" w:after="0"/>
        <w:jc w:val="left"/>
        <w:rPr/>
      </w:pPr>
      <w:r>
        <w:rPr/>
        <w:t>UralgmjhUKji5ZcVchjwx+zh17uCAjBOafbx6WuFwOPjgbapmiz0OEqMbuOH7uejFNuHrXc1ZTRbkw</w:t>
      </w:r>
    </w:p>
    <w:p>
      <w:pPr>
        <w:pStyle w:val="PreformattedText"/>
        <w:bidi w:val="0"/>
        <w:spacing w:before="0" w:after="0"/>
        <w:jc w:val="left"/>
        <w:rPr/>
      </w:pPr>
      <w:r>
        <w:rPr/>
        <w:t>FJUI5ucGJY8zjtehlaeQglo2X34wl45FD0elR9o4H/IeqeIokjdk/TPEf6v5dHl+Pm75cvlaZafLS7</w:t>
      </w:r>
    </w:p>
    <w:p>
      <w:pPr>
        <w:pStyle w:val="PreformattedText"/>
        <w:bidi w:val="0"/>
        <w:spacing w:before="0" w:after="0"/>
        <w:jc w:val="left"/>
        <w:rPr/>
      </w:pPr>
      <w:r>
        <w:rPr/>
        <w:t>e37hM/mYdq5qeuBglpMhJBkttxTS1euejOG3Rh6ZXVlBRHCsrxM5Ar2W4eaKMrKFvYzgngfMfzHQW3</w:t>
      </w:r>
    </w:p>
    <w:p>
      <w:pPr>
        <w:pStyle w:val="PreformattedText"/>
        <w:bidi w:val="0"/>
        <w:spacing w:before="0" w:after="0"/>
        <w:jc w:val="left"/>
        <w:rPr/>
      </w:pPr>
      <w:r>
        <w:rPr/>
        <w:t>qAQvIHiL2UgyB5Hz/ketiTp7tSn7cxfSu7MQr4vK1G2tznsDa9bRGkyW3ux8NLTY7N45pZGD08NRuN</w:t>
      </w:r>
    </w:p>
    <w:p>
      <w:pPr>
        <w:pStyle w:val="PreformattedText"/>
        <w:bidi w:val="0"/>
        <w:spacing w:before="0" w:after="0"/>
        <w:jc w:val="left"/>
        <w:rPr/>
      </w:pPr>
      <w:r>
        <w:rPr/>
        <w:t>K4R2SSnqaaSJ1cAreUba6F5Fazphip1D0YYI/bX8uoourVrKW7gkFVDDSeIKngfninz6PMjrPFFMgF</w:t>
      </w:r>
    </w:p>
    <w:p>
      <w:pPr>
        <w:pStyle w:val="PreformattedText"/>
        <w:bidi w:val="0"/>
        <w:spacing w:before="0" w:after="0"/>
        <w:jc w:val="left"/>
        <w:rPr/>
      </w:pPr>
      <w:r>
        <w:rPr/>
        <w:t>nVWtwdBNg6EjhtDHT/QkezIEHorrSo6caZPr+bfj+liOf+Re6Pw6dj+fT3Tp/hxcf8hW/wB4uL+2yc</w:t>
      </w:r>
    </w:p>
    <w:p>
      <w:pPr>
        <w:pStyle w:val="PreformattedText"/>
        <w:bidi w:val="0"/>
        <w:spacing w:before="0" w:after="0"/>
        <w:jc w:val="left"/>
        <w:rPr/>
      </w:pPr>
      <w:r>
        <w:rPr/>
        <w:t>dPefTvGhtf6D8/mxNvqbD6+6jj8+reXUlFJI44H9eOPxb88X592615ddyxkmwH5/H1Nieb/T3sdVPW</w:t>
      </w:r>
    </w:p>
    <w:p>
      <w:pPr>
        <w:pStyle w:val="PreformattedText"/>
        <w:bidi w:val="0"/>
        <w:spacing w:before="0" w:after="0"/>
        <w:jc w:val="left"/>
        <w:rPr/>
      </w:pPr>
      <w:r>
        <w:rPr/>
        <w:t>WJDcfQi31+t/p9SP9f37rVDXrnOh0/QA/wC3/wAeP9b34deOekvkU9LW/A+v9P6j/C3H097HVT69BH</w:t>
      </w:r>
    </w:p>
    <w:p>
      <w:pPr>
        <w:pStyle w:val="PreformattedText"/>
        <w:bidi w:val="0"/>
        <w:spacing w:before="0" w:after="0"/>
        <w:jc w:val="left"/>
        <w:rPr/>
      </w:pPr>
      <w:r>
        <w:rPr/>
        <w:t>uFTeT+gJJA/F+Cf6c+3gB69N/lnpN4io8Dut9N2sORyb2ABHH/ABr2R7nHr8uhTtE2gCjZ6n17ibVd</w:t>
      </w:r>
    </w:p>
    <w:p>
      <w:pPr>
        <w:pStyle w:val="PreformattedText"/>
        <w:bidi w:val="0"/>
        <w:spacing w:before="0" w:after="0"/>
        <w:jc w:val="left"/>
        <w:rPr/>
      </w:pPr>
      <w:r>
        <w:rPr/>
        <w:t>QQQT/Zv/ALb6W/3n2SLCQcdCBpwwNePSDmhtV3t/hwDc2/Fx9Of8PZ7bAhUFc9By7YF3PS9wCABBx9</w:t>
      </w:r>
    </w:p>
    <w:p>
      <w:pPr>
        <w:pStyle w:val="PreformattedText"/>
        <w:bidi w:val="0"/>
        <w:spacing w:before="0" w:after="0"/>
        <w:jc w:val="left"/>
        <w:rPr/>
      </w:pPr>
      <w:r>
        <w:rPr/>
        <w:t>B9P99cc+zHgOihqV6ESJbqP62+pAH5/H4F/wA+9rw6r1EqUtY2/qP9h9b/AOA9uJ59ep59YaVfV/Sx</w:t>
      </w:r>
    </w:p>
    <w:p>
      <w:pPr>
        <w:pStyle w:val="PreformattedText"/>
        <w:bidi w:val="0"/>
        <w:spacing w:before="0" w:after="0"/>
        <w:jc w:val="left"/>
        <w:rPr/>
      </w:pPr>
      <w:r>
        <w:rPr/>
        <w:t>+lvofp/W3/FPdq/s698/LpV0K8c2uQAAf8Pz/wAb9+62PXpV0o/SLfgWuL/j/bn3rq3n0raDnTbkEc</w:t>
      </w:r>
    </w:p>
    <w:p>
      <w:pPr>
        <w:pStyle w:val="PreformattedText"/>
        <w:bidi w:val="0"/>
        <w:spacing w:before="0" w:after="0"/>
        <w:jc w:val="left"/>
        <w:rPr/>
      </w:pPr>
      <w:r>
        <w:rPr/>
        <w:t>cf42JI/Fz7bPn1ceQp0p4BwL2/HA5vb/Ye9dWXpwS5/wBf8j8f7C359+631mtxf/D/AA4P4t791sD5</w:t>
      </w:r>
    </w:p>
    <w:p>
      <w:pPr>
        <w:pStyle w:val="PreformattedText"/>
        <w:bidi w:val="0"/>
        <w:spacing w:before="0" w:after="0"/>
        <w:jc w:val="left"/>
        <w:rPr/>
      </w:pPr>
      <w:r>
        <w:rPr/>
        <w:t>9cT/AEB/r9B+Tzze1+fex1o9c1uLcfj8/wBf8Pz791rqZF9RY/U2v/j9f9cj3o9WHTjGfwP+NfX6E/</w:t>
      </w:r>
    </w:p>
    <w:p>
      <w:pPr>
        <w:pStyle w:val="PreformattedText"/>
        <w:bidi w:val="0"/>
        <w:spacing w:before="0" w:after="0"/>
        <w:jc w:val="left"/>
        <w:rPr/>
      </w:pPr>
      <w:r>
        <w:rPr/>
        <w:t>149tnq9fn1IXnn/eL/AJ/3oX96+XW+uX+++nv3W+uj+OP63P8Ah/T6e/de6xH6f7f/AFx/h/j739nW</w:t>
      </w:r>
    </w:p>
    <w:p>
      <w:pPr>
        <w:pStyle w:val="PreformattedText"/>
        <w:bidi w:val="0"/>
        <w:spacing w:before="0" w:after="0"/>
        <w:jc w:val="left"/>
        <w:rPr/>
      </w:pPr>
      <w:r>
        <w:rPr/>
        <w:t>uoko+v8AyP8A239OPdgfn1U+o6apQL/8aNrf1P8AUe7jqh6gSD8H83tx+OPp/wAb9668OoL3+t/63H</w:t>
      </w:r>
    </w:p>
    <w:p>
      <w:pPr>
        <w:pStyle w:val="PreformattedText"/>
        <w:bidi w:val="0"/>
        <w:spacing w:before="0" w:after="0"/>
        <w:jc w:val="left"/>
        <w:rPr/>
      </w:pPr>
      <w:r>
        <w:rPr/>
        <w:t>Fx/j+L+6N1unTNU/Q3/Bv/AEA+t/6Dn20erDy6RuT+jEWH1Jb6Af7zY8e2zQ9XXBzx6CvOfR/8L/04</w:t>
      </w:r>
    </w:p>
    <w:p>
      <w:pPr>
        <w:pStyle w:val="PreformattedText"/>
        <w:bidi w:val="0"/>
        <w:spacing w:before="0" w:after="0"/>
        <w:jc w:val="left"/>
        <w:rPr/>
      </w:pPr>
      <w:r>
        <w:rPr/>
        <w:t>sCRzb6e2z07gUI6BrLAmVvrcBj9fwLm1z9Lf05/x91br3lg9Jhk5Yi/0H045H1Fv9pv+P9h7ar5deH</w:t>
      </w:r>
    </w:p>
    <w:p>
      <w:pPr>
        <w:pStyle w:val="PreformattedText"/>
        <w:bidi w:val="0"/>
        <w:spacing w:before="0" w:after="0"/>
        <w:jc w:val="left"/>
        <w:rPr/>
      </w:pPr>
      <w:r>
        <w:rPr/>
        <w:t>WBQdRNh+SP8Ra3+t+b/wBfez/Pr2OHXIj6XAP9f8Cb2AHA/wCNe/V636dYSOOR/rf1B/BNx9Dfnj37</w:t>
      </w:r>
    </w:p>
    <w:p>
      <w:pPr>
        <w:pStyle w:val="PreformattedText"/>
        <w:bidi w:val="0"/>
        <w:spacing w:before="0" w:after="0"/>
        <w:jc w:val="left"/>
        <w:rPr/>
      </w:pPr>
      <w:r>
        <w:rPr/>
        <w:t>r3p1idALg2F/r9P62Fx9SCffs049e/LptqAbngFv9gRx9ASPoBb6/Ue/Dqp6wqSGv/iQeLW/xtc/UG</w:t>
      </w:r>
    </w:p>
    <w:p>
      <w:pPr>
        <w:pStyle w:val="PreformattedText"/>
        <w:bidi w:val="0"/>
        <w:spacing w:before="0" w:after="0"/>
        <w:jc w:val="left"/>
        <w:rPr/>
      </w:pPr>
      <w:r>
        <w:rPr/>
        <w:t>/uwGemZOHSsxkhuLE/72eeLki/BP0Hu59Oi6WtSOhIxBJ08ccc2/31wRzb8e7EmnSdfPr/0t7aL6D8</w:t>
      </w:r>
    </w:p>
    <w:p>
      <w:pPr>
        <w:pStyle w:val="PreformattedText"/>
        <w:bidi w:val="0"/>
        <w:spacing w:before="0" w:after="0"/>
        <w:jc w:val="left"/>
        <w:rPr/>
      </w:pPr>
      <w:r>
        <w:rPr/>
        <w:t>W+n9b/W3ttunFp69O0P4P/Gv9v8A0PulerEdTQeP9f8Arzb/AGPu46r1wl/SRfg/m3vR62K9IjcJ/Z</w:t>
      </w:r>
    </w:p>
    <w:p>
      <w:pPr>
        <w:pStyle w:val="PreformattedText"/>
        <w:bidi w:val="0"/>
        <w:spacing w:before="0" w:after="0"/>
        <w:jc w:val="left"/>
        <w:rPr/>
      </w:pPr>
      <w:r>
        <w:rPr/>
        <w:t>k/oQb2+n+wN+Ln2malR0+ox0U3ezAPPY/Utx+Qfpz/AIgH2tg4r0im/F0A9S6hmHAH+xv9Ta1zblv9</w:t>
      </w:r>
    </w:p>
    <w:p>
      <w:pPr>
        <w:pStyle w:val="PreformattedText"/>
        <w:bidi w:val="0"/>
        <w:spacing w:before="0" w:after="0"/>
        <w:jc w:val="left"/>
        <w:rPr/>
      </w:pPr>
      <w:r>
        <w:rPr/>
        <w:t>v9Pa1ia9IQMDpnnlsD9eP8Byfxx711rzx02efkg35uBa/wBDY8nlgef9h78fketgY4ddifkA8/61vx</w:t>
      </w:r>
    </w:p>
    <w:p>
      <w:pPr>
        <w:pStyle w:val="PreformattedText"/>
        <w:bidi w:val="0"/>
        <w:spacing w:before="0" w:after="0"/>
        <w:jc w:val="left"/>
        <w:rPr/>
      </w:pPr>
      <w:r>
        <w:rPr/>
        <w:t>b0/wCPN/evz6tnrOkwP9LC6/i39Rf/AA/2/vR61Q049Q6uf08H6Dm9rc88r9R/T3tMV68wIoekrV1B</w:t>
      </w:r>
    </w:p>
    <w:p>
      <w:pPr>
        <w:pStyle w:val="PreformattedText"/>
        <w:bidi w:val="0"/>
        <w:spacing w:before="0" w:after="0"/>
        <w:jc w:val="left"/>
        <w:rPr/>
      </w:pPr>
      <w:r>
        <w:rPr/>
        <w:t>LAfUXvyf6/i39Ljj6e9E5x08gJFaZ6Fnrqe8kVzxqH0/IsObn+vsq3AnSejewWhHp0drZxHiiA/w4J</w:t>
      </w:r>
    </w:p>
    <w:p>
      <w:pPr>
        <w:pStyle w:val="PreformattedText"/>
        <w:bidi w:val="0"/>
        <w:spacing w:before="0" w:after="0"/>
        <w:jc w:val="left"/>
        <w:rPr/>
      </w:pPr>
      <w:r>
        <w:rPr/>
        <w:t>tc2HN7c39h+vd0cMO3oZKX9C2/pYn/AHoX/r7XRHHSGTBI6l/U/wBP9jb/AHj29XPTXXd/xf8A1v8A</w:t>
      </w:r>
    </w:p>
    <w:p>
      <w:pPr>
        <w:pStyle w:val="PreformattedText"/>
        <w:bidi w:val="0"/>
        <w:spacing w:before="0" w:after="0"/>
        <w:jc w:val="left"/>
        <w:rPr/>
      </w:pPr>
      <w:r>
        <w:rPr/>
        <w:t>effqnr3TPkTZG/pY/T/ffUe0kpz0pjFadIF5wtawJueP9bj+v+Bt/h73C1Txz1eQYNeHS2wlSrW5+p</w:t>
      </w:r>
    </w:p>
    <w:p>
      <w:pPr>
        <w:pStyle w:val="PreformattedText"/>
        <w:bidi w:val="0"/>
        <w:spacing w:before="0" w:after="0"/>
        <w:jc w:val="left"/>
        <w:rPr/>
      </w:pPr>
      <w:r>
        <w:rPr/>
        <w:t>vcH/ivPsSwglB0HJyA7DpXggj+v9P99/T24R69Nj5ceuaGzf4f631/1/dWFR1ZcHpzie9uQLc2/wBb</w:t>
      </w:r>
    </w:p>
    <w:p>
      <w:pPr>
        <w:pStyle w:val="PreformattedText"/>
        <w:bidi w:val="0"/>
        <w:spacing w:before="0" w:after="0"/>
        <w:jc w:val="left"/>
        <w:rPr/>
      </w:pPr>
      <w:r>
        <w:rPr/>
        <w:t>/Y/1Htrp3qari3+B/wB7/p9bfU+/de65Fr3FuD+P99b37r3WJjYX5/437917rjfk/wC3BI+g+p/PNv</w:t>
      </w:r>
    </w:p>
    <w:p>
      <w:pPr>
        <w:pStyle w:val="PreformattedText"/>
        <w:bidi w:val="0"/>
        <w:spacing w:before="0" w:after="0"/>
        <w:jc w:val="left"/>
        <w:rPr/>
      </w:pPr>
      <w:r>
        <w:rPr/>
        <w:t>fuvdcG+lj+B9LXuPr7917prqBw3+2ta9/9h/Xn25H8XTcvw9Jqp/Uf97/P+P8Arj2bwntHRLP8R6Zc</w:t>
      </w:r>
    </w:p>
    <w:p>
      <w:pPr>
        <w:pStyle w:val="PreformattedText"/>
        <w:bidi w:val="0"/>
        <w:spacing w:before="0" w:after="0"/>
        <w:jc w:val="left"/>
        <w:rPr/>
      </w:pPr>
      <w:r>
        <w:rPr/>
        <w:t>iCYSPrYH/bkce1kRo3HpFL8PDHRc+x0vTTCwNkYAfS1v6H+o/A9ncR7M9E4/tRTohG5bLkZueLuQDx</w:t>
      </w:r>
    </w:p>
    <w:p>
      <w:pPr>
        <w:pStyle w:val="PreformattedText"/>
        <w:bidi w:val="0"/>
        <w:spacing w:before="0" w:after="0"/>
        <w:jc w:val="left"/>
        <w:rPr/>
      </w:pPr>
      <w:r>
        <w:rPr/>
        <w:t>a/4IIuLey3cOA6Etl8FT0xI/P154bUP9a1+PVfn6eycnpdQkio6j1j+nm3PHPF1P1UkH+o4/HHPumr</w:t>
      </w:r>
    </w:p>
    <w:p>
      <w:pPr>
        <w:pStyle w:val="PreformattedText"/>
        <w:bidi w:val="0"/>
        <w:spacing w:before="0" w:after="0"/>
        <w:jc w:val="left"/>
        <w:rPr/>
      </w:pPr>
      <w:r>
        <w:rPr/>
        <w:t>pxVNeoAlFvr9bkAm5sPyLjj+vtOzV6UKPn1hacf2iPoFvbhv6G9r6gPr7aJ6cAB6ecTH9zII1FyzKG</w:t>
      </w:r>
    </w:p>
    <w:p>
      <w:pPr>
        <w:pStyle w:val="PreformattedText"/>
        <w:bidi w:val="0"/>
        <w:spacing w:before="0" w:after="0"/>
        <w:jc w:val="left"/>
        <w:rPr/>
      </w:pPr>
      <w:r>
        <w:rPr/>
        <w:t>A5AuPqBweQPx9bf190kcIpYnh07HGZGCLxPQzbe2R96kZmXVqt+CRpP+B/w+nsiu96EIOjiOhBZ7H4</w:t>
      </w:r>
    </w:p>
    <w:p>
      <w:pPr>
        <w:pStyle w:val="PreformattedText"/>
        <w:bidi w:val="0"/>
        <w:spacing w:before="0" w:after="0"/>
        <w:jc w:val="left"/>
        <w:rPr/>
      </w:pPr>
      <w:r>
        <w:rPr/>
        <w:t>tDJ59CdTda44Q6mpVY/n0Dj+tgwtx9fZA/M04agkNOj1OW7UjMeek/m9hUscRKUyqLXvpK2P4H0v/s</w:t>
      </w:r>
    </w:p>
    <w:p>
      <w:pPr>
        <w:pStyle w:val="PreformattedText"/>
        <w:bidi w:val="0"/>
        <w:spacing w:before="0" w:after="0"/>
        <w:jc w:val="left"/>
        <w:rPr/>
      </w:pPr>
      <w:r>
        <w:rPr/>
        <w:t>f6ezKz5hmYir56QXXLsAUhYxT5dApnMRNj5CF1lA11DXNiD+sm4/PA/wBb2MLS+FwBXj0Eb3bzbNQC</w:t>
      </w:r>
    </w:p>
    <w:p>
      <w:pPr>
        <w:pStyle w:val="PreformattedText"/>
        <w:bidi w:val="0"/>
        <w:spacing w:before="0" w:after="0"/>
        <w:jc w:val="left"/>
        <w:rPr/>
      </w:pPr>
      <w:r>
        <w:rPr/>
        <w:t>q9F47L3fUDbO7YYRT/wTD4l5crJNJb+L1kc8ck+ITxSxhcfS0MMmtdayVtWRANMSysVE8vY3oOkCQ9</w:t>
      </w:r>
    </w:p>
    <w:p>
      <w:pPr>
        <w:pStyle w:val="PreformattedText"/>
        <w:bidi w:val="0"/>
        <w:spacing w:before="0" w:after="0"/>
        <w:jc w:val="left"/>
        <w:rPr/>
      </w:pPr>
      <w:r>
        <w:rPr/>
        <w:t>6n8RPVN3yZ7IWWg3GtbWNQVNbV4/CbJDV0sFY20cxF95JlpMQI0irMrtPC4iPGxrEiClWd3KCokIUI</w:t>
      </w:r>
    </w:p>
    <w:p>
      <w:pPr>
        <w:pStyle w:val="PreformattedText"/>
        <w:bidi w:val="0"/>
        <w:spacing w:before="0" w:after="0"/>
        <w:jc w:val="left"/>
        <w:rPr/>
      </w:pPr>
      <w:r>
        <w:rPr/>
        <w:t>bxdDwpAxoxwv2H5fIY6Ee225Ei0WoGTjzHz+Zz1Tv2tvSry9RU4Hb832sVJHTzV1ZEwxyY/w0zVlbl</w:t>
      </w:r>
    </w:p>
    <w:p>
      <w:pPr>
        <w:pStyle w:val="PreformattedText"/>
        <w:bidi w:val="0"/>
        <w:spacing w:before="0" w:after="0"/>
        <w:jc w:val="left"/>
        <w:rPr/>
      </w:pPr>
      <w:r>
        <w:rPr/>
        <w:t>GpKktJjZqhD/nJW1RoFRFVmNwLcyFiVRsAdDK2iChWYZ6JZW1EefqPt6JJhhYq6mEUSQl6zL5KVyms</w:t>
      </w:r>
    </w:p>
    <w:p>
      <w:pPr>
        <w:pStyle w:val="PreformattedText"/>
        <w:bidi w:val="0"/>
        <w:spacing w:before="0" w:after="0"/>
        <w:jc w:val="left"/>
        <w:rPr/>
      </w:pPr>
      <w:r>
        <w:rPr/>
        <w:t>IpRpWnYkRrIbIvLW9ZBYT68OjACvSE3KavJy/wB3MDJDJR+YpmMnSlmoJGjmZWpKeqCl6mhpagHySg</w:t>
      </w:r>
    </w:p>
    <w:p>
      <w:pPr>
        <w:pStyle w:val="PreformattedText"/>
        <w:bidi w:val="0"/>
        <w:spacing w:before="0" w:after="0"/>
        <w:jc w:val="left"/>
        <w:rPr/>
      </w:pPr>
      <w:r>
        <w:rPr/>
        <w:t>FqudSyjxqoCmFVU+I60YcB/l6ZfU/avw+fSfajhpIqLFYujgkSeoW9XUO0NBIsRkECVv2zSyVFfkHV</w:t>
      </w:r>
    </w:p>
    <w:p>
      <w:pPr>
        <w:pStyle w:val="PreformattedText"/>
        <w:bidi w:val="0"/>
        <w:spacing w:before="0" w:after="0"/>
        <w:jc w:val="left"/>
        <w:rPr/>
      </w:pPr>
      <w:r>
        <w:rPr/>
        <w:t>lp8ZSiSVacB5pozIx9rNVdTM2afn/sU9T+Q6YK0KqAKV/L/UfQeXE9cFaqqKqF6CCKpmgU46HcFckU</w:t>
      </w:r>
    </w:p>
    <w:p>
      <w:pPr>
        <w:pStyle w:val="PreformattedText"/>
        <w:bidi w:val="0"/>
        <w:spacing w:before="0" w:after="0"/>
        <w:jc w:val="left"/>
        <w:rPr/>
      </w:pPr>
      <w:r>
        <w:rPr/>
        <w:t>kD5IMFqKXbWNUyUdLTwH9mNwru2hySASxo7ALRifWny+Z6uAWaoGfX/N0wef7erlpMXUrmNwVy/a1O</w:t>
      </w:r>
    </w:p>
    <w:p>
      <w:pPr>
        <w:pStyle w:val="PreformattedText"/>
        <w:bidi w:val="0"/>
        <w:spacing w:before="0" w:after="0"/>
        <w:jc w:val="left"/>
        <w:rPr/>
      </w:pPr>
      <w:r>
        <w:rPr/>
        <w:t>Vq/3FpSC6zSUlUutKCkx0MbeWRSSTwhCge3aFlVpF0xDNPX7fWvVeDFUasp8z5fn8uhL22sG2IoctA</w:t>
      </w:r>
    </w:p>
    <w:p>
      <w:pPr>
        <w:pStyle w:val="PreformattedText"/>
        <w:bidi w:val="0"/>
        <w:spacing w:before="0" w:after="0"/>
        <w:jc w:val="left"/>
        <w:rPr/>
      </w:pPr>
      <w:r>
        <w:rPr/>
        <w:t>VlkpKKvydNDVRxO0lXEsYlzmUWZJKZTVyKiBW1mGmXSACzMWWZpGCkedPy9B1cLoFR8/8Ai/z/AJDp</w:t>
      </w:r>
    </w:p>
    <w:p>
      <w:pPr>
        <w:pStyle w:val="PreformattedText"/>
        <w:bidi w:val="0"/>
        <w:spacing w:before="0" w:after="0"/>
        <w:jc w:val="left"/>
        <w:rPr/>
      </w:pPr>
      <w:r>
        <w:rPr/>
        <w:t>M1/mfadDiZq96Zd2V1bufMVGVTRWyYcVCPT1LUwQvW1GSIeqYMyII5IYr3Fi7GwE7Saa6AFFOGr7fl</w:t>
      </w:r>
    </w:p>
    <w:p>
      <w:pPr>
        <w:pStyle w:val="PreformattedText"/>
        <w:bidi w:val="0"/>
        <w:spacing w:before="0" w:after="0"/>
        <w:jc w:val="left"/>
        <w:rPr/>
      </w:pPr>
      <w:r>
        <w:rPr/>
        <w:t>w/aem3FIUjLEB+4140/wAteP7B0wbhFWdu1WE27TSUc1aWhqq2rkR5JWkLPDJlqsgRrkIwfNVQxEJC</w:t>
      </w:r>
    </w:p>
    <w:p>
      <w:pPr>
        <w:pStyle w:val="PreformattedText"/>
        <w:bidi w:val="0"/>
        <w:spacing w:before="0" w:after="0"/>
        <w:jc w:val="left"/>
        <w:rPr/>
      </w:pPr>
      <w:r>
        <w:rPr/>
        <w:t>SEBIjPt6Fk8dJZiCo8h/k+XofPpPOCYWjgFGPn/n/wAv7OkMIsLh4KLbtEfuUpIKL+K1Uriq/iE8TP</w:t>
      </w:r>
    </w:p>
    <w:p>
      <w:pPr>
        <w:pStyle w:val="PreformattedText"/>
        <w:bidi w:val="0"/>
        <w:spacing w:before="0" w:after="0"/>
        <w:jc w:val="left"/>
        <w:rPr/>
      </w:pPr>
      <w:r>
        <w:rPr/>
        <w:t>UrV1yRsrz0okdmjRjHEQRwQSSsrPOzXDYqTpHCnlj5/wA+k5EUQWJc0Ar8/t6RWTzMuQmWsWmaWmx1</w:t>
      </w:r>
    </w:p>
    <w:p>
      <w:pPr>
        <w:pStyle w:val="PreformattedText"/>
        <w:bidi w:val="0"/>
        <w:spacing w:before="0" w:after="0"/>
        <w:jc w:val="left"/>
        <w:rPr/>
      </w:pPr>
      <w:r>
        <w:rPr/>
        <w:t>SIMdTSNqnrsnM5go0jiVVjVpGXWxC/txKVW3PtdFAI10lu9hUn0Hn0kklLkMFJVTQDzJ4DoQtsU/8G</w:t>
      </w:r>
    </w:p>
    <w:p>
      <w:pPr>
        <w:pStyle w:val="PreformattedText"/>
        <w:bidi w:val="0"/>
        <w:spacing w:before="0" w:after="0"/>
        <w:jc w:val="left"/>
        <w:rPr/>
      </w:pPr>
      <w:r>
        <w:rPr/>
        <w:t>omyeSqYKqtngeCr8qaoqrKFVVaKBw4eWKmhsNMZUFr88eyy7fxpPDTCDh8h6n7ejK1iMMeuRgXI/af</w:t>
      </w:r>
    </w:p>
    <w:p>
      <w:pPr>
        <w:pStyle w:val="PreformattedText"/>
        <w:bidi w:val="0"/>
        <w:spacing w:before="0" w:after="0"/>
        <w:jc w:val="left"/>
        <w:rPr/>
      </w:pPr>
      <w:r>
        <w:rPr/>
        <w:t>T/iulrDDPh8PNQ07JBmMjTp/Ga4GRfsYqmU1FWDUIQY44VZVfxlWZgFBPtAzq714oDj504dLAjImnG</w:t>
      </w:r>
    </w:p>
    <w:p>
      <w:pPr>
        <w:pStyle w:val="PreformattedText"/>
        <w:bidi w:val="0"/>
        <w:spacing w:before="0" w:after="0"/>
        <w:jc w:val="left"/>
        <w:rPr/>
      </w:pPr>
      <w:r>
        <w:rPr/>
        <w:t>sjP59NUUaQxVMGLE7RvHTo09kWor0ineNKqQgF6enV2eRYwQZJm1teyn3V2YlTIRx/Z8v9Xl15QBUK</w:t>
      </w:r>
    </w:p>
    <w:p>
      <w:pPr>
        <w:pStyle w:val="PreformattedText"/>
        <w:bidi w:val="0"/>
        <w:spacing w:before="0" w:after="0"/>
        <w:jc w:val="left"/>
        <w:rPr/>
      </w:pPr>
      <w:r>
        <w:rPr/>
        <w:t>PL/V/q9ep+Kgo8bWxZHQlTlqZoquKFXDx0scEnlpqQRupiFbXSQlixBjjjDHk+23Z5F8OtIz/P8A2B</w:t>
      </w:r>
    </w:p>
    <w:p>
      <w:pPr>
        <w:pStyle w:val="PreformattedText"/>
        <w:bidi w:val="0"/>
        <w:spacing w:before="0" w:after="0"/>
        <w:jc w:val="left"/>
        <w:rPr/>
      </w:pPr>
      <w:r>
        <w:rPr/>
        <w:t>06gCsHA7vT09P29dbayFZV/wB6K2qYzSZvK4oz5EBy8VTSVFfn6s0q6xIgd6VRa15FuxH0Pt6Tw4vC</w:t>
      </w:r>
    </w:p>
    <w:p>
      <w:pPr>
        <w:pStyle w:val="PreformattedText"/>
        <w:bidi w:val="0"/>
        <w:spacing w:before="0" w:after="0"/>
        <w:jc w:val="left"/>
        <w:rPr/>
      </w:pPr>
      <w:r>
        <w:rPr/>
        <w:t>QDgpx8sD+fXodUgkZvNhn55P+TpB1dRPBTR4igMa1VX9vUZStbQxhopUdkWMhiI4p2Go/wBpvyfx7f</w:t>
      </w:r>
    </w:p>
    <w:p>
      <w:pPr>
        <w:pStyle w:val="PreformattedText"/>
        <w:bidi w:val="0"/>
        <w:spacing w:before="0" w:after="0"/>
        <w:jc w:val="left"/>
        <w:rPr/>
      </w:pPr>
      <w:r>
        <w:rPr/>
        <w:t>jVWJlcdoqFHz6akJVRDGe80JPoD0o8PQLHQxRKqpHUJIqPJJqqJKaL011XKCQYGrCdAYWbR6V/qElx</w:t>
      </w:r>
    </w:p>
    <w:p>
      <w:pPr>
        <w:pStyle w:val="PreformattedText"/>
        <w:bidi w:val="0"/>
        <w:spacing w:before="0" w:after="0"/>
        <w:jc w:val="left"/>
        <w:rPr/>
      </w:pPr>
      <w:r>
        <w:rPr/>
        <w:t>JWQmtafsr5D8ulMKBUCjhT/iz+f+Dpa0tKBLjqh4/DHDTNUYyjnUSCFInKUVRVxs/o+7a0wABCoQB+</w:t>
      </w:r>
    </w:p>
    <w:p>
      <w:pPr>
        <w:pStyle w:val="PreformattedText"/>
        <w:bidi w:val="0"/>
        <w:spacing w:before="0" w:after="0"/>
        <w:jc w:val="left"/>
        <w:rPr/>
      </w:pPr>
      <w:r>
        <w:rPr/>
        <w:t>PaJjhgeNcnpcoGpe3AGB/g/bx6F3D1dRgqTG5CnnjjqhQT5KnrBSRS19PVZmoURV9FUTh2x1YKOiXx</w:t>
      </w:r>
    </w:p>
    <w:p>
      <w:pPr>
        <w:pStyle w:val="PreformattedText"/>
        <w:bidi w:val="0"/>
        <w:spacing w:before="0" w:after="0"/>
        <w:jc w:val="left"/>
        <w:rPr/>
      </w:pPr>
      <w:r>
        <w:rPr/>
        <w:t>EASASn6XuUhAJIPDpalVoRxp/h/wdN2dnqIsXTU/mqUrd0V061Ujn9ikwmOqb1ULysGq3yuWyNQxka</w:t>
      </w:r>
    </w:p>
    <w:p>
      <w:pPr>
        <w:pStyle w:val="PreformattedText"/>
        <w:bidi w:val="0"/>
        <w:spacing w:before="0" w:after="0"/>
        <w:jc w:val="left"/>
        <w:rPr/>
      </w:pPr>
      <w:r>
        <w:rPr/>
        <w:t>4GkPe5B90FPEY4oo/mf8gHTlKKo8yf5D/KemvGxw0EFRUylSpc1EkUzBIXleVnETFGDOUj0KoUgjVx</w:t>
      </w:r>
    </w:p>
    <w:p>
      <w:pPr>
        <w:pStyle w:val="PreformattedText"/>
        <w:bidi w:val="0"/>
        <w:spacing w:before="0" w:after="0"/>
        <w:jc w:val="left"/>
        <w:rPr/>
      </w:pPr>
      <w:r>
        <w:rPr/>
        <w:t>zc+/M1T0+o0gnoRMBCsc0WZZAPs0rMtNC9P+zPVmBqPH0mOcC9dUyvMixWvBCyXJFj7aY+Xr0rjJGl</w:t>
      </w:r>
    </w:p>
    <w:p>
      <w:pPr>
        <w:pStyle w:val="PreformattedText"/>
        <w:bidi w:val="0"/>
        <w:spacing w:before="0" w:after="0"/>
        <w:jc w:val="left"/>
        <w:rPr/>
      </w:pPr>
      <w:r>
        <w:rPr/>
        <w:t>yM/wCoD7elTs/BzRzUVL9q1ZnKsyzUUc700+OxlIWkqIYIJyr/AHlXNo1y1LWgSKKQqHutkk0gIPko</w:t>
      </w:r>
    </w:p>
    <w:p>
      <w:pPr>
        <w:pStyle w:val="PreformattedText"/>
        <w:bidi w:val="0"/>
        <w:spacing w:before="0" w:after="0"/>
        <w:jc w:val="left"/>
        <w:rPr/>
      </w:pPr>
      <w:r>
        <w:rPr/>
        <w:t>4/Poyto6Fewa/L0H+z8+FB0MmNxtVUk0xkkq6usnqIKrJTs0kuhFvuHO0/j8emOZG+3gYcrKx/Efsv</w:t>
      </w:r>
    </w:p>
    <w:p>
      <w:pPr>
        <w:pStyle w:val="PreformattedText"/>
        <w:bidi w:val="0"/>
        <w:spacing w:before="0" w:after="0"/>
        <w:jc w:val="left"/>
        <w:rPr/>
      </w:pPr>
      <w:r>
        <w:rPr/>
        <w:t>d6VPADy/wD/P8ALo4jFaKTUnz/AMJ/zdGkoq+n29h8f4KVIq99uUck9XMytHh8TSQvHElNFq0GZ4KZ</w:t>
      </w:r>
    </w:p>
    <w:p>
      <w:pPr>
        <w:pStyle w:val="PreformattedText"/>
        <w:bidi w:val="0"/>
        <w:spacing w:before="0" w:after="0"/>
        <w:jc w:val="left"/>
        <w:rPr/>
      </w:pPr>
      <w:r>
        <w:rPr/>
        <w:t>TIbhvIwjGo3PtAFILnzJ6M2lFF8lA/kOkVkN/CjwsVBi4mlbOyUmWmqHKTvTbYoZpHwVGsE5b7mszW</w:t>
      </w:r>
    </w:p>
    <w:p>
      <w:pPr>
        <w:pStyle w:val="PreformattedText"/>
        <w:bidi w:val="0"/>
        <w:spacing w:before="0" w:after="0"/>
        <w:jc w:val="left"/>
        <w:rPr/>
      </w:pPr>
      <w:r>
        <w:rPr/>
        <w:t>dQ19S4NlVIlay8GpShzxH+Hz/lgfn0naZpGXu/SpX/ADf5/wBnUrbuBze6HwOOhxlTVPvnJRUkdJ9w</w:t>
      </w:r>
    </w:p>
    <w:p>
      <w:pPr>
        <w:pStyle w:val="PreformattedText"/>
        <w:bidi w:val="0"/>
        <w:spacing w:before="0" w:after="0"/>
        <w:jc w:val="left"/>
        <w:rPr/>
      </w:pPr>
      <w:r>
        <w:rPr/>
        <w:t>aWqzuusemx9BT1xeSsFJUZCConrp4Qwk9SjSBcNmgqQe4fnT8v8AB0aW1uZvAqvY5+yo9K+nGtOPVn</w:t>
      </w:r>
    </w:p>
    <w:p>
      <w:pPr>
        <w:pStyle w:val="PreformattedText"/>
        <w:bidi w:val="0"/>
        <w:spacing w:before="0" w:after="0"/>
        <w:jc w:val="left"/>
        <w:rPr/>
      </w:pPr>
      <w:r>
        <w:rPr/>
        <w:t>HT3RuHkrtv7O2pV4bKf3XibPbi3guOjakO40FYsWfpogsiyYHbME81DttKgu2Syflr2QRQhi7FCJGz</w:t>
      </w:r>
    </w:p>
    <w:p>
      <w:pPr>
        <w:pStyle w:val="PreformattedText"/>
        <w:bidi w:val="0"/>
        <w:spacing w:before="0" w:after="0"/>
        <w:jc w:val="left"/>
        <w:rPr/>
      </w:pPr>
      <w:r>
        <w:rPr/>
        <w:t>j19Pz/y/s6PwyQw6UjpEpHDBJ/1cP29WA7C2VT4jL0f8METbQwNFQw00EE018lSRqtbWTSecCaSlao</w:t>
      </w:r>
    </w:p>
    <w:p>
      <w:pPr>
        <w:pStyle w:val="PreformattedText"/>
        <w:bidi w:val="0"/>
        <w:spacing w:before="0" w:after="0"/>
        <w:jc w:val="left"/>
        <w:rPr/>
      </w:pPr>
      <w:r>
        <w:rPr/>
        <w:t>lkasqHOqsqfVyCSV0UWmRSp/SBH7Omry6aS1KMCJmJA+Xp+fp0Z+CkidDVQwUMSzymCaggjmiibHVd</w:t>
      </w:r>
    </w:p>
    <w:p>
      <w:pPr>
        <w:pStyle w:val="PreformattedText"/>
        <w:bidi w:val="0"/>
        <w:spacing w:before="0" w:after="0"/>
        <w:jc w:val="left"/>
        <w:rPr/>
      </w:pPr>
      <w:r>
        <w:rPr/>
        <w:t>RO1Ld2PpUwSqiGxYSE/QW9mmCdSgAeny6CZL6yjMxI8z6jj/AD6ccTjqOmSqqoqegRZ544YMVVgwmv</w:t>
      </w:r>
    </w:p>
    <w:p>
      <w:pPr>
        <w:pStyle w:val="PreformattedText"/>
        <w:bidi w:val="0"/>
        <w:spacing w:before="0" w:after="0"/>
        <w:jc w:val="left"/>
        <w:rPr/>
      </w:pPr>
      <w:r>
        <w:rPr/>
        <w:t>FFUrR1lCxfWadqCm8ZaRfwpH0t7ogA1k0ycD/CPy63O7HRGS2BlhmlRUH8z5dCWtJJV098RQ4evq54</w:t>
      </w:r>
    </w:p>
    <w:p>
      <w:pPr>
        <w:pStyle w:val="PreformattedText"/>
        <w:bidi w:val="0"/>
        <w:spacing w:before="0" w:after="0"/>
        <w:jc w:val="left"/>
        <w:rPr/>
      </w:pPr>
      <w:r>
        <w:rPr/>
        <w:t>5nEtdPSt9vQrIau8MMHleQTzgxxizeTSDb2rWMuP0kVmoePpx/PoqWQLIfqJHWNaYAOTw/L1PT/FUP</w:t>
      </w:r>
    </w:p>
    <w:p>
      <w:pPr>
        <w:pStyle w:val="PreformattedText"/>
        <w:bidi w:val="0"/>
        <w:spacing w:before="0" w:after="0"/>
        <w:jc w:val="left"/>
        <w:rPr/>
      </w:pPr>
      <w:r>
        <w:rPr/>
        <w:t>Orww5BGBingpwuIJahrMfCiV8tVMBDDEqzBVj/ACLf09vJJrqqv5U4cCBmvWjDoKu0ZrxPdxB4UH2c</w:t>
      </w:r>
    </w:p>
    <w:p>
      <w:pPr>
        <w:pStyle w:val="PreformattedText"/>
        <w:bidi w:val="0"/>
        <w:spacing w:before="0" w:after="0"/>
        <w:jc w:val="left"/>
        <w:rPr/>
      </w:pPr>
      <w:r>
        <w:rPr/>
        <w:t>en3H0xWshgqcfNLWRfZRNDBkE8h/i9NJI8TsY1pYYI4UWZypIBBv7UICr6XTuAHn6j9nz6ZkaqF45A</w:t>
      </w:r>
    </w:p>
    <w:p>
      <w:pPr>
        <w:pStyle w:val="PreformattedText"/>
        <w:bidi w:val="0"/>
        <w:spacing w:before="0" w:after="0"/>
        <w:jc w:val="left"/>
        <w:rPr/>
      </w:pPr>
      <w:r>
        <w:rPr/>
        <w:t>ENeI/hP7fl0/0KtU42rrpzTVCvj9GSq6anmkqWNJL4ahYYIJYh5RPDHHqT6gf6/uwGuNnNKUyfPj00</w:t>
      </w:r>
    </w:p>
    <w:p>
      <w:pPr>
        <w:pStyle w:val="PreformattedText"/>
        <w:bidi w:val="0"/>
        <w:spacing w:before="0" w:after="0"/>
        <w:jc w:val="left"/>
        <w:rPr/>
      </w:pPr>
      <w:r>
        <w:rPr/>
        <w:t>SFlSNa11VANKZ4VP8+lLNJNJ9xBNLQ01ZTmvU1UVLUM1KSklatMtNJIxerpXjSZpSbX9IB59uMSQVq</w:t>
      </w:r>
    </w:p>
    <w:p>
      <w:pPr>
        <w:pStyle w:val="PreformattedText"/>
        <w:bidi w:val="0"/>
        <w:spacing w:before="0" w:after="0"/>
        <w:jc w:val="left"/>
        <w:rPr/>
      </w:pPr>
      <w:r>
        <w:rPr/>
        <w:t>Awrmh+2lPUca9NIFQq4DFDTFRnyrX0PCnUiOnmqsdU1EMpqcjlGrYZq+QTS1pNfVUxhpqWjTxIYVLa</w:t>
      </w:r>
    </w:p>
    <w:p>
      <w:pPr>
        <w:pStyle w:val="PreformattedText"/>
        <w:bidi w:val="0"/>
        <w:spacing w:before="0" w:after="0"/>
        <w:jc w:val="left"/>
        <w:rPr/>
      </w:pPr>
      <w:r>
        <w:rPr/>
        <w:t>5IzqMC88BfbiprjLDMrVBPnk+n+H06t4qpMisoEKUIXFMA1JP+D16U0L/aioNP8AwKlGSkeMyyCd8h</w:t>
      </w:r>
    </w:p>
    <w:p>
      <w:pPr>
        <w:pStyle w:val="PreformattedText"/>
        <w:bidi w:val="0"/>
        <w:spacing w:before="0" w:after="0"/>
        <w:jc w:val="left"/>
        <w:rPr/>
      </w:pPr>
      <w:r>
        <w:rPr/>
        <w:t>T1opktVRQVcjmdamWBmkVG5Nj+fagDw9QUqNX7Qf8AV5dJpNM2ksJCU8saSK8CRwp8+nGWnLU0UlMu</w:t>
      </w:r>
    </w:p>
    <w:p>
      <w:pPr>
        <w:pStyle w:val="PreformattedText"/>
        <w:bidi w:val="0"/>
        <w:spacing w:before="0" w:after="0"/>
        <w:jc w:val="left"/>
        <w:rPr/>
      </w:pPr>
      <w:r>
        <w:rPr/>
        <w:t>Rilqaw1UflIemkgk01OQmjiTXWRw1bR6TEUuGItw1vemQ0GkNqr+VOJ/b0kDr4jq2gqFpjjXgB6Ej1</w:t>
      </w:r>
    </w:p>
    <w:p>
      <w:pPr>
        <w:pStyle w:val="PreformattedText"/>
        <w:bidi w:val="0"/>
        <w:spacing w:before="0" w:after="0"/>
        <w:jc w:val="left"/>
        <w:rPr/>
      </w:pPr>
      <w:r>
        <w:rPr/>
        <w:t>6cpKqGiJ+7yMUH301JJX0WKFRUTQPVgGKqkqZ9U2NpZoo1QogBDL9fb5ITuZ/ipULk5+fl0iEbS1Cx</w:t>
      </w:r>
    </w:p>
    <w:p>
      <w:pPr>
        <w:pStyle w:val="PreformattedText"/>
        <w:bidi w:val="0"/>
        <w:spacing w:before="0" w:after="0"/>
        <w:jc w:val="left"/>
        <w:rPr/>
      </w:pPr>
      <w:r>
        <w:rPr/>
        <w:t>E6QaFsA08qcD0p0pmjgaN45I4BEZaiAzQzVdUWcEMvjZXkn1RhzZv3V+oHPtWVoPlT1z0kV6sCaFvI</w:t>
      </w:r>
    </w:p>
    <w:p>
      <w:pPr>
        <w:pStyle w:val="PreformattedText"/>
        <w:bidi w:val="0"/>
        <w:spacing w:before="0" w:after="0"/>
        <w:jc w:val="left"/>
        <w:rPr/>
      </w:pPr>
      <w:r>
        <w:rPr/>
        <w:t>0NB/q/l04ReNZWgM+TSZaeaqjikmWaZ0kZNM0ayreVQx8Y0tYar/j3QUDFCSGpXq9GI1hU01pjA/1e</w:t>
      </w:r>
    </w:p>
    <w:p>
      <w:pPr>
        <w:pStyle w:val="PreformattedText"/>
        <w:bidi w:val="0"/>
        <w:spacing w:before="0" w:after="0"/>
        <w:jc w:val="left"/>
        <w:rPr/>
      </w:pPr>
      <w:r>
        <w:rPr/>
        <w:t>fXisbvHI607xsZI1lZliqEjWMLUSao10rLGjKrDTY2BvbV7TvXUDUaT06PhIBIb+Xy6jGdzLHS1cMc</w:t>
      </w:r>
    </w:p>
    <w:p>
      <w:pPr>
        <w:pStyle w:val="PreformattedText"/>
        <w:bidi w:val="0"/>
        <w:spacing w:before="0" w:after="0"/>
        <w:jc w:val="left"/>
        <w:rPr/>
      </w:pPr>
      <w:r>
        <w:rPr/>
        <w:t>DIyyRrVGGSFprMEjpJoW9Bm4lYElNQuOD7TCU6wki0pwrSlfQH+fTgj7S8bE1409Pn/g6kRRwRgynw</w:t>
      </w:r>
    </w:p>
    <w:p>
      <w:pPr>
        <w:pStyle w:val="PreformattedText"/>
        <w:bidi w:val="0"/>
        <w:spacing w:before="0" w:after="0"/>
        <w:jc w:val="left"/>
        <w:rPr/>
      </w:pPr>
      <w:r>
        <w:rPr/>
        <w:t>zESw2nI/fpzZ4p4BSk8RhJLgDUr2/Ht5dIOria8fMfKnTblzRaEY4eR/P16gV0WmeN1ljeSCnWB3Ut</w:t>
      </w:r>
    </w:p>
    <w:p>
      <w:pPr>
        <w:pStyle w:val="PreformattedText"/>
        <w:bidi w:val="0"/>
        <w:spacing w:before="0" w:after="0"/>
        <w:jc w:val="left"/>
        <w:rPr/>
      </w:pPr>
      <w:r>
        <w:rPr/>
        <w:t>E0schkh0O6Awz0s8aL4ZCNQcBG5HtqdQSGqNQH+r9vl8+rwmoKlaAmv+r0I8x011OiOOVDGoWoLP5J</w:t>
      </w:r>
    </w:p>
    <w:p>
      <w:pPr>
        <w:pStyle w:val="PreformattedText"/>
        <w:bidi w:val="0"/>
        <w:spacing w:before="0" w:after="0"/>
        <w:jc w:val="left"/>
        <w:rPr/>
      </w:pPr>
      <w:r>
        <w:rPr/>
        <w:t>RaSAyRJ5qZo2Hoik8RBtYrJpYXB9p6KVIAGc5/wf6vPpQAdQIbh+w/P/AFeXSZSbztWBGdKilmkgaK</w:t>
      </w:r>
    </w:p>
    <w:p>
      <w:pPr>
        <w:pStyle w:val="PreformattedText"/>
        <w:bidi w:val="0"/>
        <w:spacing w:before="0" w:after="0"/>
        <w:jc w:val="left"/>
        <w:rPr/>
      </w:pPr>
      <w:r>
        <w:rPr/>
        <w:t>c6ZJTGrRSiNS1nE8LLICT6Tf6X9oiamQA0dTT/AD/5+l5UoIyRVGFa/wCD9nDpKblgmeFGpyjokYia</w:t>
      </w:r>
    </w:p>
    <w:p>
      <w:pPr>
        <w:pStyle w:val="PreformattedText"/>
        <w:bidi w:val="0"/>
        <w:spacing w:before="0" w:after="0"/>
        <w:jc w:val="left"/>
        <w:rPr/>
      </w:pPr>
      <w:r>
        <w:rPr/>
        <w:t>Z3JCWctp0hgHuR6b/wBLce9Mr+GoWlKdUQp4ncKGvQXblp1qpWo4yWVnQFSqEqxgKSGOWQn0I/q03+</w:t>
      </w:r>
    </w:p>
    <w:p>
      <w:pPr>
        <w:pStyle w:val="PreformattedText"/>
        <w:bidi w:val="0"/>
        <w:spacing w:before="0" w:after="0"/>
        <w:jc w:val="left"/>
        <w:rPr/>
      </w:pPr>
      <w:r>
        <w:rPr/>
        <w:t>hPtDKupwtcD/iujGAlV11z/s9VCfzEtmnKbdw09FE1PU02Vdo5VTyxSUkWBy01RR1UrRl4/vCiaHJd</w:t>
      </w:r>
    </w:p>
    <w:p>
      <w:pPr>
        <w:pStyle w:val="PreformattedText"/>
        <w:bidi w:val="0"/>
        <w:spacing w:before="0" w:after="0"/>
        <w:jc w:val="left"/>
        <w:rPr/>
      </w:pPr>
      <w:r>
        <w:rPr/>
        <w:t>YmAtb3e3RKvXA8/t6V6mkjQBu6tf2V61Ne+8VTvuTMSNRnxZ0ZKCGlTyr46xZBTrLRTRHTJTSVCo4W</w:t>
      </w:r>
    </w:p>
    <w:p>
      <w:pPr>
        <w:pStyle w:val="PreformattedText"/>
        <w:bidi w:val="0"/>
        <w:spacing w:before="0" w:after="0"/>
        <w:jc w:val="left"/>
        <w:rPr/>
      </w:pPr>
      <w:r>
        <w:rPr/>
        <w:t>9mjkBPsRWLHRGfQ/y6Bm6Css6kfFXquvOUaVVDCJI5RJR0rPMAFMamF9RigUlhqM0jE6eRp4/r7FNs</w:t>
      </w:r>
    </w:p>
    <w:p>
      <w:pPr>
        <w:pStyle w:val="PreformattedText"/>
        <w:bidi w:val="0"/>
        <w:spacing w:before="0" w:after="0"/>
        <w:jc w:val="left"/>
        <w:rPr/>
      </w:pPr>
      <w:r>
        <w:rPr/>
        <w:t>+mQU4noCXaBoqEHtGfy9Og0MNKT4ZZVLXd49A1qpuQwZ/wBUcfJDnm1r2/qcZOadB86QdJPXqKRKUz</w:t>
      </w:r>
    </w:p>
    <w:p>
      <w:pPr>
        <w:pStyle w:val="PreformattedText"/>
        <w:bidi w:val="0"/>
        <w:spacing w:before="0" w:after="0"/>
        <w:jc w:val="left"/>
        <w:rPr/>
      </w:pPr>
      <w:r>
        <w:rPr/>
        <w:t>x1EdTJNCE8PjkVTGzgGnqVLArNrHAIK2P55A9tyoXA00A6vE4QnUCT/qz0Y7pvd9DtHcdFXbio5sps</w:t>
      </w:r>
    </w:p>
    <w:p>
      <w:pPr>
        <w:pStyle w:val="PreformattedText"/>
        <w:bidi w:val="0"/>
        <w:spacing w:before="0" w:after="0"/>
        <w:jc w:val="left"/>
        <w:rPr/>
      </w:pPr>
      <w:r>
        <w:rPr/>
        <w:t>rOUz4/MLTGP+KJRvrjkymENbFNSHJ4hXkmMT3Mqh42U6yQE91tWmRhEdNwhxXh9hp69Cba7owSI7AN</w:t>
      </w:r>
    </w:p>
    <w:p>
      <w:pPr>
        <w:pStyle w:val="PreformattedText"/>
        <w:bidi w:val="0"/>
        <w:spacing w:before="0" w:after="0"/>
        <w:jc w:val="left"/>
        <w:rPr/>
      </w:pPr>
      <w:r>
        <w:rPr/>
        <w:t>A4z60+Xz6PH1xQVvX+WyOCSmqKuhTBx1OEnlrhLT5zb265JINq57F1kcc8NfjK7Dirx09IWEgqlWCW</w:t>
      </w:r>
    </w:p>
    <w:p>
      <w:pPr>
        <w:pStyle w:val="PreformattedText"/>
        <w:bidi w:val="0"/>
        <w:spacing w:before="0" w:after="0"/>
        <w:jc w:val="left"/>
        <w:rPr/>
      </w:pPr>
      <w:r>
        <w:rPr/>
        <w:t>5QWCl0ROfErR65x5jiPka0Nehpaq0IZNHZTHzB4EflUEcfXobsEqTbW3Dt+tkFRQ0Gdj29FQ5KmhEN</w:t>
      </w:r>
    </w:p>
    <w:p>
      <w:pPr>
        <w:pStyle w:val="PreformattedText"/>
        <w:bidi w:val="0"/>
        <w:spacing w:before="0" w:after="0"/>
        <w:jc w:val="left"/>
        <w:rPr/>
      </w:pPr>
      <w:r>
        <w:rPr/>
        <w:t>JDl8hLnttxzB43nWjzVUainM0YvHFWLqH7RsWsGEySA0NK1H2UP7Mfs6VsAYXTy4fLJqP2/wCXoMcE</w:t>
      </w:r>
    </w:p>
    <w:p>
      <w:pPr>
        <w:pStyle w:val="PreformattedText"/>
        <w:bidi w:val="0"/>
        <w:spacing w:before="0" w:after="0"/>
        <w:jc w:val="left"/>
        <w:rPr/>
      </w:pPr>
      <w:r>
        <w:rPr/>
        <w:t>a6vzuz9mZCvqaXdj11YOud4TeKCTM5XBCaixe0s6s6OXzeNpAlFL6vJVwxhXv4VZzRXjWORwB4dO5f</w:t>
      </w:r>
    </w:p>
    <w:p>
      <w:pPr>
        <w:pStyle w:val="PreformattedText"/>
        <w:bidi w:val="0"/>
        <w:spacing w:before="0" w:after="0"/>
        <w:jc w:val="left"/>
        <w:rPr/>
      </w:pPr>
      <w:r>
        <w:rPr/>
        <w:t>SvFh8jxHRRIpjkjiJz+FvUj8J+Y4f8V097pwVVDiaTsTCYVsNuTaE2MfeC46JY4MVHSVccGVrTi1jM</w:t>
      </w:r>
    </w:p>
    <w:p>
      <w:pPr>
        <w:pStyle w:val="PreformattedText"/>
        <w:bidi w:val="0"/>
        <w:spacing w:before="0" w:after="0"/>
        <w:jc w:val="left"/>
        <w:rPr/>
      </w:pPr>
      <w:r>
        <w:rPr/>
        <w:t>f2uOqHjjnkhISEEA3Q6vevEWn07yVV/hrx9Rn59eeN3UzrH3p8VPT1p/h6E3H5GaoWlejofsqDez73</w:t>
      </w:r>
    </w:p>
    <w:p>
      <w:pPr>
        <w:pStyle w:val="PreformattedText"/>
        <w:bidi w:val="0"/>
        <w:spacing w:before="0" w:after="0"/>
        <w:jc w:val="left"/>
        <w:rPr/>
      </w:pPr>
      <w:r>
        <w:rPr/>
        <w:t>zuPaGpeet2zuLIVNJks/SUKTTrTGCPKYxKiTUYzVUs6IvLq3vUZ4KXqwAH2/6v8nTUysQWAArn7Ohz</w:t>
      </w:r>
    </w:p>
    <w:p>
      <w:pPr>
        <w:pStyle w:val="PreformattedText"/>
        <w:bidi w:val="0"/>
        <w:spacing w:before="0" w:after="0"/>
        <w:jc w:val="left"/>
        <w:rPr/>
      </w:pPr>
      <w:r>
        <w:rPr/>
        <w:t>w7M3XNFuvbC4mrr9uRz0uOr4KyVoN07Nysccm6cVHRzRGb+GYASzL4pIA1Mk0hJD07H3tCTxBOf9X5</w:t>
      </w:r>
    </w:p>
    <w:p>
      <w:pPr>
        <w:pStyle w:val="PreformattedText"/>
        <w:bidi w:val="0"/>
        <w:spacing w:before="0" w:after="0"/>
        <w:jc w:val="left"/>
        <w:rPr/>
      </w:pPr>
      <w:r>
        <w:rPr/>
        <w:t>nplqEn+H0+fSp2zPJS5IQrXRwZTHVqLgqiHyTZGkatPlxk2egZVjqZDVIaGscSrPAI0ZNUbglXADHN</w:t>
      </w:r>
    </w:p>
    <w:p>
      <w:pPr>
        <w:pStyle w:val="PreformattedText"/>
        <w:bidi w:val="0"/>
        <w:spacing w:before="0" w:after="0"/>
        <w:jc w:val="left"/>
        <w:rPr/>
      </w:pPr>
      <w:r>
        <w:rPr/>
        <w:t>GwFPz8+mLjS8LgiopwPp1eF8U+8aM7z2jumvqkgw3YSLt/fO3Egemk212ZsyiocTDumjq45Y4cam7M</w:t>
      </w:r>
    </w:p>
    <w:p>
      <w:pPr>
        <w:pStyle w:val="PreformattedText"/>
        <w:bidi w:val="0"/>
        <w:spacing w:before="0" w:after="0"/>
        <w:jc w:val="left"/>
        <w:rPr/>
      </w:pPr>
      <w:r>
        <w:rPr/>
        <w:t>M+qaFyZJJsPI2lmWQiTdo3AGSCRm/TkqrD0deB+Wof4Oov3nbyIZ4gn6kXcjeqNxX56T/h6vfoB9us</w:t>
      </w:r>
    </w:p>
    <w:p>
      <w:pPr>
        <w:pStyle w:val="PreformattedText"/>
        <w:bidi w:val="0"/>
        <w:spacing w:before="0" w:after="0"/>
        <w:jc w:val="left"/>
        <w:rPr/>
      </w:pPr>
      <w:r>
        <w:rPr/>
        <w:t>1PrWVBM0weNQgVageU3VbLpL6idIFmJBHsZKKGnQEOaHpRUdmBtzpJW/J5H+P5Fj703TsfDp8gHPAv</w:t>
      </w:r>
    </w:p>
    <w:p>
      <w:pPr>
        <w:pStyle w:val="PreformattedText"/>
        <w:bidi w:val="0"/>
        <w:spacing w:before="0" w:after="0"/>
        <w:jc w:val="left"/>
        <w:rPr/>
      </w:pPr>
      <w:r>
        <w:rPr/>
        <w:t>yPr+QRe9r8H/be2yMdPggHp5iT0j+o+g/2F+R/X3Tq4OB1KRQSPr/sBf6D+nu359a49c3jH1+tv9f8</w:t>
      </w:r>
    </w:p>
    <w:p>
      <w:pPr>
        <w:pStyle w:val="PreformattedText"/>
        <w:bidi w:val="0"/>
        <w:spacing w:before="0" w:after="0"/>
        <w:jc w:val="left"/>
        <w:rPr/>
      </w:pPr>
      <w:r>
        <w:rPr/>
        <w:t>2559+r1VsHqRFH/tuOOOf8SBb6e/E449ep8uuc8Vl+n4/PPFvz/sffgevEDBPSWyMNg3+J4/qTb6/w</w:t>
      </w:r>
    </w:p>
    <w:p>
      <w:pPr>
        <w:pStyle w:val="PreformattedText"/>
        <w:bidi w:val="0"/>
        <w:spacing w:before="0" w:after="0"/>
        <w:jc w:val="left"/>
        <w:rPr/>
      </w:pPr>
      <w:r>
        <w:rPr/>
        <w:t>CuLe916rQ9BHuKI2ewsRcc25/obi31Ht5T1T8ugq+5NPUG9wur8k8n6fUc8fQH6+09xEHBpx6W285j</w:t>
      </w:r>
    </w:p>
    <w:p>
      <w:pPr>
        <w:pStyle w:val="PreformattedText"/>
        <w:bidi w:val="0"/>
        <w:spacing w:before="0" w:after="0"/>
        <w:jc w:val="left"/>
        <w:rPr/>
      </w:pPr>
      <w:r>
        <w:rPr/>
        <w:t>01+Hp0GQjkUi97rzptduPob/AJ/Pssa2p5Z6OkuwQM9NrFXmLD6E8XJBt9SCfoBz/sfaiFSoFekkzA</w:t>
      </w:r>
    </w:p>
    <w:p>
      <w:pPr>
        <w:pStyle w:val="PreformattedText"/>
        <w:bidi w:val="0"/>
        <w:spacing w:before="0" w:after="0"/>
        <w:jc w:val="left"/>
        <w:rPr/>
      </w:pPr>
      <w:r>
        <w:rPr/>
        <w:t>ljXj0tcHZSouL2A5+v+H+9+1vED16Lmx9nQgRfpH9CLE/kn6e/DA60OHUWqHA4/wBt9Lc3/NuQPbi9</w:t>
      </w:r>
    </w:p>
    <w:p>
      <w:pPr>
        <w:pStyle w:val="PreformattedText"/>
        <w:bidi w:val="0"/>
        <w:spacing w:before="0" w:after="0"/>
        <w:jc w:val="left"/>
        <w:rPr/>
      </w:pPr>
      <w:r>
        <w:rPr/>
        <w:t>e6w0/wCr8/X/AA/PIseePxz7317pVUH0+oP4PJ/Nr/7c+99b6VVMORzx/rf0/p/sfdf8PWz9vStoPo</w:t>
      </w:r>
    </w:p>
    <w:p>
      <w:pPr>
        <w:pStyle w:val="PreformattedText"/>
        <w:bidi w:val="0"/>
        <w:spacing w:before="0" w:after="0"/>
        <w:jc w:val="left"/>
        <w:rPr/>
      </w:pPr>
      <w:r>
        <w:rPr/>
        <w:t>P8f6f4XuePr7bPn04Ps6U8PCi/9Lc8G/8Arf0P49+6sOnBORY/i31/2/v3W+sx/rbj+pH/ABP1Pv3X</w:t>
      </w:r>
    </w:p>
    <w:p>
      <w:pPr>
        <w:pStyle w:val="PreformattedText"/>
        <w:bidi w:val="0"/>
        <w:spacing w:before="0" w:after="0"/>
        <w:jc w:val="left"/>
        <w:rPr/>
      </w:pPr>
      <w:r>
        <w:rPr/>
        <w:t>v8HXEkgngn+txz+P639760euaf63+sPxbi5H+Pv3XupcX5+pFwDb+nJuffs9br04Ifx/tz9eP9v/AE</w:t>
      </w:r>
    </w:p>
    <w:p>
      <w:pPr>
        <w:pStyle w:val="PreformattedText"/>
        <w:bidi w:val="0"/>
        <w:spacing w:before="0" w:after="0"/>
        <w:jc w:val="left"/>
        <w:rPr/>
      </w:pPr>
      <w:r>
        <w:rPr/>
        <w:t>9t9Xr1JX/D/ef999fdfLq1eu72P+HH+9c+/U69+XXEtb/eSfpY3/2/vdOvV64Fv6/S35/p/wAV9+p1</w:t>
      </w:r>
    </w:p>
    <w:p>
      <w:pPr>
        <w:pStyle w:val="PreformattedText"/>
        <w:bidi w:val="0"/>
        <w:spacing w:before="0" w:after="0"/>
        <w:jc w:val="left"/>
        <w:rPr/>
      </w:pPr>
      <w:r>
        <w:rPr/>
        <w:t>6vUOVuPr/vh/X8e7AdVJ+fTbKeT/AInj8/6/+Fx7uOHVDx6gSf7a4N+ePp/S9rn3o9bGeoMh/wAP9b</w:t>
      </w:r>
    </w:p>
    <w:p>
      <w:pPr>
        <w:pStyle w:val="PreformattedText"/>
        <w:bidi w:val="0"/>
        <w:spacing w:before="0" w:after="0"/>
        <w:jc w:val="left"/>
        <w:rPr/>
      </w:pPr>
      <w:r>
        <w:rPr/>
        <w:t>8W4tzY/i3ttuJ62OmSqP6jb6cf65/rx7bI+fWxxHSMyn0bj/VX/wAL82sfpY/7b22cdWHy6CzN39Q4</w:t>
      </w:r>
    </w:p>
    <w:p>
      <w:pPr>
        <w:pStyle w:val="PreformattedText"/>
        <w:bidi w:val="0"/>
        <w:spacing w:before="0" w:after="0"/>
        <w:jc w:val="left"/>
        <w:rPr/>
      </w:pPr>
      <w:r>
        <w:rPr/>
        <w:t>tY8cH/WsPpY/1/r7bPn04OFOgdy3+dci3FueP8b/AJ4sf9bj3R+A6sOHSWbhmPAt+b2+vBt9P6e6fP</w:t>
      </w:r>
    </w:p>
    <w:p>
      <w:pPr>
        <w:pStyle w:val="PreformattedText"/>
        <w:bidi w:val="0"/>
        <w:spacing w:before="0" w:after="0"/>
        <w:jc w:val="left"/>
        <w:rPr/>
      </w:pPr>
      <w:r>
        <w:rPr/>
        <w:t>reaUHWMH1Hk/7b6g8cfgcHj3qnWj14m1zxb6XsLg6T+PoB/vPv3W/Prg3H9L/65NybC1vofzx7917r</w:t>
      </w:r>
    </w:p>
    <w:p>
      <w:pPr>
        <w:pStyle w:val="PreformattedText"/>
        <w:bidi w:val="0"/>
        <w:spacing w:before="0" w:after="0"/>
        <w:jc w:val="left"/>
        <w:rPr/>
      </w:pPr>
      <w:r>
        <w:rPr/>
        <w:t>A9vp9B9PqPoTa/1/P+x97p1uvTXUWB/xH9OPrwLH8C3PvY49Upg9RVY6yPqb3K8A/wCP+HFuf6H3cD</w:t>
      </w:r>
    </w:p>
    <w:p>
      <w:pPr>
        <w:pStyle w:val="PreformattedText"/>
        <w:bidi w:val="0"/>
        <w:spacing w:before="0" w:after="0"/>
        <w:jc w:val="left"/>
        <w:rPr/>
      </w:pPr>
      <w:r>
        <w:rPr/>
        <w:t>PTMnwnpU4rm3It/rkc/j88H3thkdFz8ehOw/1H45AFrjm39lrW5/Pux4DphfOnX//T3o4q0L9T+ebk</w:t>
      </w:r>
    </w:p>
    <w:p>
      <w:pPr>
        <w:pStyle w:val="PreformattedText"/>
        <w:bidi w:val="0"/>
        <w:spacing w:before="0" w:after="0"/>
        <w:jc w:val="left"/>
        <w:rPr/>
      </w:pPr>
      <w:r>
        <w:rPr/>
        <w:t>XuPwPp7o69XVh+XTpBXLcDV/gf6Aj/H+vtnh06Mjp0WrW31H+3Fh/T3sHqtOupKpQp+lwP6/76/vzN</w:t>
      </w:r>
    </w:p>
    <w:p>
      <w:pPr>
        <w:pStyle w:val="PreformattedText"/>
        <w:bidi w:val="0"/>
        <w:spacing w:before="0" w:after="0"/>
        <w:jc w:val="left"/>
        <w:rPr/>
      </w:pPr>
      <w:r>
        <w:rPr/>
        <w:t>jrajpEZ+pVoZbcgCxFxbkG1/8AWHtO1ajp8UA6KZviUq8+q4/UL3Atz/jwOB7XwcRTovnpR856AKrm</w:t>
      </w:r>
    </w:p>
    <w:p>
      <w:pPr>
        <w:pStyle w:val="PreformattedText"/>
        <w:bidi w:val="0"/>
        <w:spacing w:before="0" w:after="0"/>
        <w:jc w:val="left"/>
        <w:rPr/>
      </w:pPr>
      <w:r>
        <w:rPr/>
        <w:t>9b82Nzf6WAve+kC/P09qzxp0j8gKdMs9RYHkjgg/jg8gm1x9eP629++zr1Bg+fTMank2N+CLA3N/63</w:t>
      </w:r>
    </w:p>
    <w:p>
      <w:pPr>
        <w:pStyle w:val="PreformattedText"/>
        <w:bidi w:val="0"/>
        <w:spacing w:before="0" w:after="0"/>
        <w:jc w:val="left"/>
        <w:rPr/>
      </w:pPr>
      <w:r>
        <w:rPr/>
        <w:t>IAPF/8PfvTrY454ddfdnkA34+oIA/B+vJAv711uvWdKmwNz+LXufoQfoBf+l/dTUdWAHHqLVVHp/Fv</w:t>
      </w:r>
    </w:p>
    <w:p>
      <w:pPr>
        <w:pStyle w:val="PreformattedText"/>
        <w:bidi w:val="0"/>
        <w:spacing w:before="0" w:after="0"/>
        <w:jc w:val="left"/>
        <w:rPr/>
      </w:pPr>
      <w:r>
        <w:rPr/>
        <w:t>wePoRbm3Jt+R78CeA62wz0ka2oOvSTf+1cC7X/BBH1P4A9+rQk+fTqDGD0MXWspLQkm5LXsB+Tbi1r</w:t>
      </w:r>
    </w:p>
    <w:p>
      <w:pPr>
        <w:pStyle w:val="PreformattedText"/>
        <w:bidi w:val="0"/>
        <w:spacing w:before="0" w:after="0"/>
        <w:jc w:val="left"/>
        <w:rPr/>
      </w:pPr>
      <w:r>
        <w:rPr/>
        <w:t>fQeyjcm/ZTo4sE416PPstrxR/0IU/jgWsOD/X2HtXdx6OGHb0NVJfQOdVx+fzb6f7D2YxHA6LpBx6l</w:t>
      </w:r>
    </w:p>
    <w:p>
      <w:pPr>
        <w:pStyle w:val="PreformattedText"/>
        <w:bidi w:val="0"/>
        <w:spacing w:before="0" w:after="0"/>
        <w:jc w:val="left"/>
        <w:rPr/>
      </w:pPr>
      <w:r>
        <w:rPr/>
        <w:t>35/4n6/7bk+3q56aP8uuV/p/X37y619nTJk2tGfqBYnj6fn6/wCv7RTEg56WQjoGszkxR1bOxAU/U8</w:t>
      </w:r>
    </w:p>
    <w:p>
      <w:pPr>
        <w:pStyle w:val="PreformattedText"/>
        <w:bidi w:val="0"/>
        <w:spacing w:before="0" w:after="0"/>
        <w:jc w:val="left"/>
        <w:rPr/>
      </w:pPr>
      <w:r>
        <w:rPr/>
        <w:t>AfW315t7rbuS1B69KJVGn506edr7jp5JCPKp9QA5/3j+nsX2wqgHQSuxpdj8+hipK5JUBDA/63PHHt</w:t>
      </w:r>
    </w:p>
    <w:p>
      <w:pPr>
        <w:pStyle w:val="PreformattedText"/>
        <w:bidi w:val="0"/>
        <w:spacing w:before="0" w:after="0"/>
        <w:jc w:val="left"/>
        <w:rPr/>
      </w:pPr>
      <w:r>
        <w:rPr/>
        <w:t>UYiRXpEJhWlenJJARf8Ax/41/r+2WQjp9WrnqXHLb/eP99/h7YK+nT4bHUtZuOfzz9QP9f8A3v3Tq9</w:t>
      </w:r>
    </w:p>
    <w:p>
      <w:pPr>
        <w:pStyle w:val="PreformattedText"/>
        <w:bidi w:val="0"/>
        <w:spacing w:before="0" w:after="0"/>
        <w:jc w:val="left"/>
        <w:rPr/>
      </w:pPr>
      <w:r>
        <w:rPr/>
        <w:t>fQ9ZvNe3P1HP8Avv8AX9+691yB1H6/7E/T6f8AGvfuvdchfk/4/wC8f1/PHH+x9+69104/xB+v+Nv6</w:t>
      </w:r>
    </w:p>
    <w:p>
      <w:pPr>
        <w:pStyle w:val="PreformattedText"/>
        <w:bidi w:val="0"/>
        <w:spacing w:before="0" w:after="0"/>
        <w:jc w:val="left"/>
        <w:rPr/>
      </w:pPr>
      <w:r>
        <w:rPr/>
        <w:t>e/de6bKi5B/xB/P+vz9f6+7p8XVH+E9Jup/V9f8AC9vrf6ezeH4R0TT/ABdM1cAYT/sbm1/x9OeLj2</w:t>
      </w:r>
    </w:p>
    <w:p>
      <w:pPr>
        <w:pStyle w:val="PreformattedText"/>
        <w:bidi w:val="0"/>
        <w:spacing w:before="0" w:after="0"/>
        <w:jc w:val="left"/>
        <w:rPr/>
      </w:pPr>
      <w:r>
        <w:rPr/>
        <w:t>riJ1dIZfg6Ln2QP8knJ+ul78XBFvpfgn/iPZ3DTT0UEfqA9V+brl05SQE86m5/1I+v6RwObH8eyvcW</w:t>
      </w:r>
    </w:p>
    <w:p>
      <w:pPr>
        <w:pStyle w:val="PreformattedText"/>
        <w:bidi w:val="0"/>
        <w:spacing w:before="0" w:after="0"/>
        <w:jc w:val="left"/>
        <w:rPr/>
      </w:pPr>
      <w:r>
        <w:rPr/>
        <w:t>otehTYx1jx0m1kPH0IuDxY8fgH8An+nsjMh8z0YhPPqNXyFVtqI5tc25PJPB/wAP6+66hnq4Hy6a1m</w:t>
      </w:r>
    </w:p>
    <w:p>
      <w:pPr>
        <w:pStyle w:val="PreformattedText"/>
        <w:bidi w:val="0"/>
        <w:spacing w:before="0" w:after="0"/>
        <w:jc w:val="left"/>
        <w:rPr/>
      </w:pPr>
      <w:r>
        <w:rPr/>
        <w:t>Yg3JtyAPqeLX/V9eL8e0zMa9PUGesTyN6uQOeAAQOT+b8/Uf61/dC3Vwo9OhD68pfvq63Ng1ja31Bu</w:t>
      </w:r>
    </w:p>
    <w:p>
      <w:pPr>
        <w:pStyle w:val="PreformattedText"/>
        <w:bidi w:val="0"/>
        <w:spacing w:before="0" w:after="0"/>
        <w:jc w:val="left"/>
        <w:rPr/>
      </w:pPr>
      <w:r>
        <w:rPr/>
        <w:t>QAQRYDnj8+0G5z+Fak1z0a7TAJrjPAdHl2dt0PDCCv4HP+t/Umw9xpfXbEtQ+fUiW8IRVx0McG2kKW</w:t>
      </w:r>
    </w:p>
    <w:p>
      <w:pPr>
        <w:pStyle w:val="PreformattedText"/>
        <w:bidi w:val="0"/>
        <w:spacing w:before="0" w:after="0"/>
        <w:jc w:val="left"/>
        <w:rPr/>
      </w:pPr>
      <w:r>
        <w:rPr/>
        <w:t>NrFf6jk2/r/j7I/EkJJr0+1zGpp0w57a8ZpnsEYgMCQObWNwLe1ltcsjCpPVWYTDA6JT3ZFJt3B5Wt</w:t>
      </w:r>
    </w:p>
    <w:p>
      <w:pPr>
        <w:pStyle w:val="PreformattedText"/>
        <w:bidi w:val="0"/>
        <w:spacing w:before="0" w:after="0"/>
        <w:jc w:val="left"/>
        <w:rPr/>
      </w:pPr>
      <w:r>
        <w:rPr/>
        <w:t>ompoa4U5Shnq3VKSnqameKjhq53Nk8VA84mI/taAn9r3IGyXhcqK8OglvdqFRiePVZ+6Xlz2TpdsLJ</w:t>
      </w:r>
    </w:p>
    <w:p>
      <w:pPr>
        <w:pStyle w:val="PreformattedText"/>
        <w:bidi w:val="0"/>
        <w:spacing w:before="0" w:after="0"/>
        <w:jc w:val="left"/>
        <w:rPr/>
      </w:pPr>
      <w:r>
        <w:rPr/>
        <w:t>X0mzaSryu4MtmMkUoqrIbXwOFqa991yxsDFSff5mjZKandfWE83EenULZGLhQcLxP2AcegbpAYkcfL</w:t>
      </w:r>
    </w:p>
    <w:p>
      <w:pPr>
        <w:pStyle w:val="PreformattedText"/>
        <w:bidi w:val="0"/>
        <w:spacing w:before="0" w:after="0"/>
        <w:jc w:val="left"/>
        <w:rPr/>
      </w:pPr>
      <w:r>
        <w:rPr/>
        <w:t>7eqRPmV2TQ7s7LnxvXtPQ4ilwW16DboyVfV0S0+HqZBXV+fnpax1lgqcrV46p81NGiGqSaod5gt1Hs</w:t>
      </w:r>
    </w:p>
    <w:p>
      <w:pPr>
        <w:pStyle w:val="PreformattedText"/>
        <w:bidi w:val="0"/>
        <w:spacing w:before="0" w:after="0"/>
        <w:jc w:val="left"/>
        <w:rPr/>
      </w:pPr>
      <w:r>
        <w:rPr/>
        <w:t>A77erLdCOHAVaV9Ps6FmzW7JAzzA9zVA9eqgOwNwYGrqf4Thp8tloFhWozFdWSy4+mr1uXXIyALJX1</w:t>
      </w:r>
    </w:p>
    <w:p>
      <w:pPr>
        <w:pStyle w:val="PreformattedText"/>
        <w:bidi w:val="0"/>
        <w:spacing w:before="0" w:after="0"/>
        <w:jc w:val="left"/>
        <w:rPr/>
      </w:pPr>
      <w:r>
        <w:rPr/>
        <w:t>KVBFoYJ21yN+6eBYBWRqnHDoTRA+Y6C3KZZMJhxVNRRYyXI0rx0FGtOa6ox+Pr/8ljooRLOWmzWaQW</w:t>
      </w:r>
    </w:p>
    <w:p>
      <w:pPr>
        <w:pStyle w:val="PreformattedText"/>
        <w:bidi w:val="0"/>
        <w:spacing w:before="0" w:after="0"/>
        <w:jc w:val="left"/>
        <w:rPr/>
      </w:pPr>
      <w:r>
        <w:rPr/>
        <w:t>VALxxk6rcktqpZwPL/AFfy6dYgJ8/9WPtPSMgpRXxNhsi9bT0TLHVVmPoDS0lCHpHEarkKyB4IacVW</w:t>
      </w:r>
    </w:p>
    <w:p>
      <w:pPr>
        <w:pStyle w:val="PreformattedText"/>
        <w:bidi w:val="0"/>
        <w:spacing w:before="0" w:after="0"/>
        <w:jc w:val="left"/>
        <w:rPr/>
      </w:pPr>
      <w:r>
        <w:rPr/>
        <w:t>oxOPVKSbRIApJUqQCWFK9N6a1DVp/q49emrMPR+WqSqOTyDxzxrVfbzY2ioorR0pgxdFOjsKWnp28E</w:t>
      </w:r>
    </w:p>
    <w:p>
      <w:pPr>
        <w:pStyle w:val="PreformattedText"/>
        <w:bidi w:val="0"/>
        <w:spacing w:before="0" w:after="0"/>
        <w:jc w:val="left"/>
        <w:rPr/>
      </w:pPr>
      <w:r>
        <w:rPr/>
        <w:t>CoFaRrl72937iAKdN1VRUGrf6uHQf5/LJSmXHQyxio8fglt9z4MTSxR3OOgSlVZauVI/TMEAGsmNbW</w:t>
      </w:r>
    </w:p>
    <w:p>
      <w:pPr>
        <w:pStyle w:val="PreformattedText"/>
        <w:bidi w:val="0"/>
        <w:spacing w:before="0" w:after="0"/>
        <w:jc w:val="left"/>
        <w:rPr/>
      </w:pPr>
      <w:r>
        <w:rPr/>
        <w:t>t7dijJIdhj8s/PPDph2IqB8X54+X/FfZ0+U2Ng29jkyG4ZGBqJaGBMXHRoMhVZWsUT43BrGrKEeClj</w:t>
      </w:r>
    </w:p>
    <w:p>
      <w:pPr>
        <w:pStyle w:val="PreformattedText"/>
        <w:bidi w:val="0"/>
        <w:spacing w:before="0" w:after="0"/>
        <w:jc w:val="left"/>
        <w:rPr/>
      </w:pPr>
      <w:r>
        <w:rPr/>
        <w:t>FRXAnxwjSjC6kHxYyuVjGB51xQcT/m6cr4SgtUk0x518h/n6f6J0mo6EVUemu3VNPkM41WS8mI2Fip</w:t>
      </w:r>
    </w:p>
    <w:p>
      <w:pPr>
        <w:pStyle w:val="PreformattedText"/>
        <w:bidi w:val="0"/>
        <w:spacing w:before="0" w:after="0"/>
        <w:jc w:val="left"/>
        <w:rPr/>
      </w:pPr>
      <w:r>
        <w:rPr/>
        <w:t>aiWoq0pzGPt6nLrTuyqIjq9BFwB7ocMwrXTgU82Pl+XXhkAnBJqa+S/Z69NeXy60a1O4K/y12YylfT</w:t>
      </w:r>
    </w:p>
    <w:p>
      <w:pPr>
        <w:pStyle w:val="PreformattedText"/>
        <w:bidi w:val="0"/>
        <w:spacing w:before="0" w:after="0"/>
        <w:jc w:val="left"/>
        <w:rPr/>
      </w:pPr>
      <w:r>
        <w:rPr/>
        <w:t>R47CRk1E8lYvjixmJKz3ZqDbtJHH9x6tEtaB6QsJPtRFGGAjUgKBk+nqfz/b03I5WrtUuTgep8h9g/</w:t>
      </w:r>
    </w:p>
    <w:p>
      <w:pPr>
        <w:pStyle w:val="PreformattedText"/>
        <w:bidi w:val="0"/>
        <w:spacing w:before="0" w:after="0"/>
        <w:jc w:val="left"/>
        <w:rPr/>
      </w:pPr>
      <w:r>
        <w:rPr/>
        <w:t>w/Z0De58xJ/D6aOkrDXVWZyFW9W8DmaD7qlkjjjoqWJbRNQUoZmkMaqJ5hySg5MLWEF2LpQIBT8/P7</w:t>
      </w:r>
    </w:p>
    <w:p>
      <w:pPr>
        <w:pStyle w:val="PreformattedText"/>
        <w:bidi w:val="0"/>
        <w:spacing w:before="0" w:after="0"/>
        <w:jc w:val="left"/>
        <w:rPr/>
      </w:pPr>
      <w:r>
        <w:rPr/>
        <w:t>T/ACHRdcSdqhXqzE/tH+Qfz6YapFSVoxHLG1VMKivUyWlyEtOkahYXHKwQtITLI9kVL8XsPalTjjww</w:t>
      </w:r>
    </w:p>
    <w:p>
      <w:pPr>
        <w:pStyle w:val="PreformattedText"/>
        <w:bidi w:val="0"/>
        <w:spacing w:before="0" w:after="0"/>
        <w:jc w:val="left"/>
        <w:rPr/>
      </w:pPr>
      <w:r>
        <w:rPr/>
        <w:t>Pl/q8h0y2DQAgk1Pzp/qyesBilmyVNj6FYA1JA1RUVCK0MMtdUr4vvvMwAFBRwEpEwI1Nqa17e7l1S</w:t>
      </w:r>
    </w:p>
    <w:p>
      <w:pPr>
        <w:pStyle w:val="PreformattedText"/>
        <w:bidi w:val="0"/>
        <w:spacing w:before="0" w:after="0"/>
        <w:jc w:val="left"/>
        <w:rPr/>
      </w:pPr>
      <w:r>
        <w:rPr/>
        <w:t>FpJScnA4mg8vtJ62FZ5VSMCoGft9fsA/n0NFBjIaf+FtUSa5cbhkSlkeFZYYmkVrVcqpF6WCsGUkEu</w:t>
      </w:r>
    </w:p>
    <w:p>
      <w:pPr>
        <w:pStyle w:val="PreformattedText"/>
        <w:bidi w:val="0"/>
        <w:spacing w:before="0" w:after="0"/>
        <w:jc w:val="left"/>
        <w:rPr/>
      </w:pPr>
      <w:r>
        <w:rPr/>
        <w:t>XCg3B9h+SUs01MKzVP8Am6PVRVEYJqVWgJ/w9PdXQvU0chqlSlxtCwOdnkfyHI5FIT9hhAsZDB4tQn</w:t>
      </w:r>
    </w:p>
    <w:p>
      <w:pPr>
        <w:pStyle w:val="PreformattedText"/>
        <w:bidi w:val="0"/>
        <w:spacing w:before="0" w:after="0"/>
        <w:jc w:val="left"/>
        <w:rPr/>
      </w:pPr>
      <w:r>
        <w:rPr/>
        <w:t>ZPVGwGhjZWJYVlVgB/aHh8vU/5OnGXUP6Hn8z6dJutljpKOYiNYzpE0qqzIUml+hlaK0ThkChUBAhA</w:t>
      </w:r>
    </w:p>
    <w:p>
      <w:pPr>
        <w:pStyle w:val="PreformattedText"/>
        <w:bidi w:val="0"/>
        <w:spacing w:before="0" w:after="0"/>
        <w:jc w:val="left"/>
        <w:rPr/>
      </w:pPr>
      <w:r>
        <w:rPr/>
        <w:t>sBdriyguy1z1U0VSeoJf+FQGqYEukclL5bNrlzGWp5DOsTNrVv4VjVMS86Vcn839vLVmoP8AUB/nPV</w:t>
      </w:r>
    </w:p>
    <w:p>
      <w:pPr>
        <w:pStyle w:val="PreformattedText"/>
        <w:bidi w:val="0"/>
        <w:spacing w:before="0" w:after="0"/>
        <w:jc w:val="left"/>
        <w:rPr/>
      </w:pPr>
      <w:r>
        <w:rPr/>
        <w:t>CQo1f6qn/MOpW3quoXFIUkjhpKebcmUYxRh5SIMBPQSvOfR5YIIGJQ3Nnck/ge3HjDswp30H+GvVVb</w:t>
      </w:r>
    </w:p>
    <w:p>
      <w:pPr>
        <w:pStyle w:val="PreformattedText"/>
        <w:bidi w:val="0"/>
        <w:spacing w:before="0" w:after="0"/>
        <w:jc w:val="left"/>
        <w:rPr/>
      </w:pPr>
      <w:r>
        <w:rPr/>
        <w:t>SoavbnpN4ekppPvMjkD40rbSvSgWNT4PG2LxyqbOqTTojTnkLGwA+tvfpXZdEaZ0+fp6n/N1eJAdUj</w:t>
      </w:r>
    </w:p>
    <w:p>
      <w:pPr>
        <w:pStyle w:val="PreformattedText"/>
        <w:bidi w:val="0"/>
        <w:spacing w:before="0" w:after="0"/>
        <w:jc w:val="left"/>
        <w:rPr/>
      </w:pPr>
      <w:r>
        <w:rPr/>
        <w:t>cWPD/AP8/y6VaUzTVsKeSXSYz/ABCop1ChKVVVX+2QMwFNAkpggBu0krC30JCEsAjEj7P9n5+Z9B0t</w:t>
      </w:r>
    </w:p>
    <w:p>
      <w:pPr>
        <w:pStyle w:val="PreformattedText"/>
        <w:bidi w:val="0"/>
        <w:spacing w:before="0" w:after="0"/>
        <w:jc w:val="left"/>
        <w:rPr/>
      </w:pPr>
      <w:r>
        <w:rPr/>
        <w:t>C1YCv2/7H+AfPpc4vGS57OHHxxQwRVVXS4tzaRI8dRwJEzU2tRYxY+kjLkcs/hNzY8o2cqoLH/Z6Uo</w:t>
      </w:r>
    </w:p>
    <w:p>
      <w:pPr>
        <w:pStyle w:val="PreformattedText"/>
        <w:bidi w:val="0"/>
        <w:spacing w:before="0" w:after="0"/>
        <w:jc w:val="left"/>
        <w:rPr/>
      </w:pPr>
      <w:r>
        <w:rPr/>
        <w:t>pZ2xjA+z5dKqrz0FbPW5zHU8371Y+Wo0lVRFVw0IFBtmljpyLR0dJS0wqZFN9chGrgAe0+krVSfl/n</w:t>
      </w:r>
    </w:p>
    <w:p>
      <w:pPr>
        <w:pStyle w:val="PreformattedText"/>
        <w:bidi w:val="0"/>
        <w:spacing w:before="0" w:after="0"/>
        <w:jc w:val="left"/>
        <w:rPr/>
      </w:pPr>
      <w:r>
        <w:rPr/>
        <w:t>6WKdShx9v+b/AD9TspAKvJ01dBW3o8Li4KKlnj01EeTeWlRsjmmmAXyy12UrakAkA6Qtv6e9VAQrTJ</w:t>
      </w:r>
    </w:p>
    <w:p>
      <w:pPr>
        <w:pStyle w:val="PreformattedText"/>
        <w:bidi w:val="0"/>
        <w:spacing w:before="0" w:after="0"/>
        <w:jc w:val="left"/>
        <w:rPr/>
      </w:pPr>
      <w:r>
        <w:rPr/>
        <w:t>/1U6eQDUGHkP8AUf5nrHT0WOjWOvzIiNNNDWyYvFzPM0tYKZXE2Uqgukrh6UJ4kRSrVUjFVYKGJrxr</w:t>
      </w:r>
    </w:p>
    <w:p>
      <w:pPr>
        <w:pStyle w:val="PreformattedText"/>
        <w:bidi w:val="0"/>
        <w:spacing w:before="0" w:after="0"/>
        <w:jc w:val="left"/>
        <w:rPr/>
      </w:pPr>
      <w:r>
        <w:rPr/>
        <w:t>Q56UgAULDt9P8v2eXz6WmIatymLbGQ0zVFflqygxSQwrL97NTu0tbX2MSrHSY2l1RrHCioCo5PJJYe</w:t>
      </w:r>
    </w:p>
    <w:p>
      <w:pPr>
        <w:pStyle w:val="PreformattedText"/>
        <w:bidi w:val="0"/>
        <w:spacing w:before="0" w:after="0"/>
        <w:jc w:val="left"/>
        <w:rPr/>
      </w:pPr>
      <w:r>
        <w:rPr/>
        <w:t>iDUTSmf9Xr0siUydoFa4/z/l8uhtwuWo6Onz2EwNqqtzVOmAn3RVugho8biKymmzNJh4VhWEY6ogoI</w:t>
      </w:r>
    </w:p>
    <w:p>
      <w:pPr>
        <w:pStyle w:val="PreformattedText"/>
        <w:bidi w:val="0"/>
        <w:spacing w:before="0" w:after="0"/>
        <w:jc w:val="left"/>
        <w:rPr/>
      </w:pPr>
      <w:r>
        <w:rPr/>
        <w:t>KGCVrTTP5CgEaKGLHqxVm4Dy+3hX9teji3U1Ko9KmlfkOI+zAA/zdCbtXE1GOgpJZ6aOXITOqwhA8j</w:t>
      </w:r>
    </w:p>
    <w:p>
      <w:pPr>
        <w:pStyle w:val="PreformattedText"/>
        <w:bidi w:val="0"/>
        <w:spacing w:before="0" w:after="0"/>
        <w:jc w:val="left"/>
        <w:rPr/>
      </w:pPr>
      <w:r>
        <w:rPr/>
        <w:t>JFSwoKXGU+qzrfyrLICCXlkYsWJ4SytVjQ4H+qvRkq6Fpgt/m8ulhPmJZ5cVjameDLy1QmrQJY3WCv</w:t>
      </w:r>
    </w:p>
    <w:p>
      <w:pPr>
        <w:pStyle w:val="PreformattedText"/>
        <w:bidi w:val="0"/>
        <w:spacing w:before="0" w:after="0"/>
        <w:jc w:val="left"/>
        <w:rPr/>
      </w:pPr>
      <w:r>
        <w:rPr/>
        <w:t>pqGpqCZagRXMWKmyuujo0LBJZWeSwUXDJooJAx/q/n5nqpYswXVWv+r9lcD1OeuG1NmzbyylRW5lnF</w:t>
      </w:r>
    </w:p>
    <w:p>
      <w:pPr>
        <w:pStyle w:val="PreformattedText"/>
        <w:bidi w:val="0"/>
        <w:spacing w:before="0" w:after="0"/>
        <w:jc w:val="left"/>
        <w:rPr/>
      </w:pPr>
      <w:r>
        <w:rPr/>
        <w:t>EtU+TytTj42/yiqlrIqaj29iDBrApmqQKOjVRpklBYWUFvbEjU+DB+f+r8z0a7fZi5bVL/AGQySPM/</w:t>
      </w:r>
    </w:p>
    <w:p>
      <w:pPr>
        <w:pStyle w:val="PreformattedText"/>
        <w:bidi w:val="0"/>
        <w:spacing w:before="0" w:after="0"/>
        <w:jc w:val="left"/>
        <w:rPr/>
      </w:pPr>
      <w:r>
        <w:rPr/>
        <w:t>wj5eXVinQ3Xc1ZVR7tyOGpnqMlPkNlbUp6Z46V62CjpfsMZsramSaf7fHY7F0BlOayUeiOnx4qZdXm</w:t>
      </w:r>
    </w:p>
    <w:p>
      <w:pPr>
        <w:pStyle w:val="PreformattedText"/>
        <w:bidi w:val="0"/>
        <w:spacing w:before="0" w:after="0"/>
        <w:jc w:val="left"/>
        <w:rPr/>
      </w:pPr>
      <w:r>
        <w:rPr/>
        <w:t>qUvWNBwZuP8yck/b/q8uhXHCkcdVQCQ8BxoBgfl/h/Pq0LqfY0W2dqUW3I6yCrr6mWOt3nmMYI6Ubh</w:t>
      </w:r>
    </w:p>
    <w:p>
      <w:pPr>
        <w:pStyle w:val="PreformattedText"/>
        <w:bidi w:val="0"/>
        <w:spacing w:before="0" w:after="0"/>
        <w:jc w:val="left"/>
        <w:rPr/>
      </w:pPr>
      <w:r>
        <w:rPr/>
        <w:t>nrUh81ckghT7bDLTxJj8bTppSGigXj9bMutyFUIQASek90aNValFHbX+Lzx/q8h0PtThaCq3FkFoKS</w:t>
      </w:r>
    </w:p>
    <w:p>
      <w:pPr>
        <w:pStyle w:val="PreformattedText"/>
        <w:bidi w:val="0"/>
        <w:spacing w:before="0" w:after="0"/>
        <w:jc w:val="left"/>
        <w:rPr/>
      </w:pPr>
      <w:r>
        <w:rPr/>
        <w:t>GDH00eMw7vreGCerooE8NUkikGSCpjJUBrKoiAI59r5FR7hxGoCii/L7fz6LI5ZY7SLxXJlJZvUgHy</w:t>
      </w:r>
    </w:p>
    <w:p>
      <w:pPr>
        <w:pStyle w:val="PreformattedText"/>
        <w:bidi w:val="0"/>
        <w:spacing w:before="0" w:after="0"/>
        <w:jc w:val="left"/>
        <w:rPr/>
      </w:pPr>
      <w:r>
        <w:rPr/>
        <w:t>/L/L0vqiVsJHXgCaeixlHFkaRpJEepTGQlWsQx0yVdXkXLQ6bsqcn2ocNH4mDpUV+dP85PRUIxcNGc</w:t>
      </w:r>
    </w:p>
    <w:p>
      <w:pPr>
        <w:pStyle w:val="PreformattedText"/>
        <w:bidi w:val="0"/>
        <w:spacing w:before="0" w:after="0"/>
        <w:jc w:val="left"/>
        <w:rPr/>
      </w:pPr>
      <w:r>
        <w:rPr/>
        <w:t>B2ah9NR/yAcenClovuo5KumtSVhxIqoohpbKVqh9c9dClQ2nTNRpJFLKAt1jIPNvdo4i6+IBRtNfmf</w:t>
      </w:r>
    </w:p>
    <w:p>
      <w:pPr>
        <w:pStyle w:val="PreformattedText"/>
        <w:bidi w:val="0"/>
        <w:spacing w:before="0" w:after="0"/>
        <w:jc w:val="left"/>
        <w:rPr/>
      </w:pPr>
      <w:r>
        <w:rPr/>
        <w:t>9Qx0nlk8JhE3cmulfwj0H7cgdKWip0P8OqFjqaWjo66mmp3x6xHKVeDrdSULyiGNWSn+4qZECJfxxq</w:t>
      </w:r>
    </w:p>
    <w:p>
      <w:pPr>
        <w:pStyle w:val="PreformattedText"/>
        <w:bidi w:val="0"/>
        <w:spacing w:before="0" w:after="0"/>
        <w:jc w:val="left"/>
        <w:rPr/>
      </w:pPr>
      <w:r>
        <w:rPr/>
        <w:t>G/JsrjQnQaEIDinHSeH8+kjN/aqSGdlINeAYcaV86fz6EqiN61aQfbrCkEEfihVZKVJdBo3SsjmeU1</w:t>
      </w:r>
    </w:p>
    <w:p>
      <w:pPr>
        <w:pStyle w:val="PreformattedText"/>
        <w:bidi w:val="0"/>
        <w:spacing w:before="0" w:after="0"/>
        <w:jc w:val="left"/>
        <w:rPr/>
      </w:pPr>
      <w:r>
        <w:rPr/>
        <w:t>DPLy9/U1uTce1IXTOFWmin5V9D0hcfoF2qWqftpxx065NJKWOspY7edpI6OuQ0s7w09VNIWaaZWdWk</w:t>
      </w:r>
    </w:p>
    <w:p>
      <w:pPr>
        <w:pStyle w:val="PreformattedText"/>
        <w:bidi w:val="0"/>
        <w:spacing w:before="0" w:after="0"/>
        <w:jc w:val="left"/>
        <w:rPr/>
      </w:pPr>
      <w:r>
        <w:rPr/>
        <w:t>xxpohcRnUGP0IHu8oI1ADzoft/zU9OmIWVyrN8IyM0qB5fbXpRY6JZqwtIaKWClenWiCQUviWmoVhy</w:t>
      </w:r>
    </w:p>
    <w:p>
      <w:pPr>
        <w:pStyle w:val="PreformattedText"/>
        <w:bidi w:val="0"/>
        <w:spacing w:before="0" w:after="0"/>
        <w:jc w:val="left"/>
        <w:rPr/>
      </w:pPr>
      <w:r>
        <w:rPr/>
        <w:t>kgKiWERvkJmOgvZr/W549qEoXFaEDhw4DP8APpJNIUQgatR45NanH8vl07xQiGGLH1ENWWopaiSgDs</w:t>
      </w:r>
    </w:p>
    <w:p>
      <w:pPr>
        <w:pStyle w:val="PreformattedText"/>
        <w:bidi w:val="0"/>
        <w:spacing w:before="0" w:after="0"/>
        <w:jc w:val="left"/>
        <w:rPr/>
      </w:pPr>
      <w:r>
        <w:rPr/>
        <w:t>L5TM5ygklp9TtKSKXE0k4BEx5aNm5JA93C6aRkHtJI+ZYf5B69M+IWYyow7gAf6Kqc/wC9H06kUUz1</w:t>
      </w:r>
    </w:p>
    <w:p>
      <w:pPr>
        <w:pStyle w:val="PreformattedText"/>
        <w:bidi w:val="0"/>
        <w:spacing w:before="0" w:after="0"/>
        <w:jc w:val="left"/>
        <w:rPr/>
      </w:pPr>
      <w:r>
        <w:rPr/>
        <w:t>Yo6mBErUhlempsnJIsUMucpKKTENQ09Oqh6aLIpEzzTk8lQPz7cRtQVgARwr/SpSnyr69OyLo8RWNC</w:t>
      </w:r>
    </w:p>
    <w:p>
      <w:pPr>
        <w:pStyle w:val="PreformattedText"/>
        <w:bidi w:val="0"/>
        <w:spacing w:before="0" w:after="0"/>
        <w:jc w:val="left"/>
        <w:rPr/>
      </w:pPr>
      <w:r>
        <w:rPr/>
        <w:t>clf6JOoEnzp5Dp8gK0sNH4jSigp8kIEFVG0xieSJYKWSGN45ZMnW0GQiZFtYuh/pb29qACnGkN5/5P</w:t>
      </w:r>
    </w:p>
    <w:p>
      <w:pPr>
        <w:pStyle w:val="PreformattedText"/>
        <w:bidi w:val="0"/>
        <w:spacing w:before="0" w:after="0"/>
        <w:jc w:val="left"/>
        <w:rPr/>
      </w:pPr>
      <w:r>
        <w:rPr/>
        <w:t>Ug9M0Mhkrq1lK49POvoCOpWUrK+RTSy0rUFY9XAKf7WSWNzRNUmpNTkLB5oaKV7O8Rsy6rDiw9p7ia</w:t>
      </w:r>
    </w:p>
    <w:p>
      <w:pPr>
        <w:pStyle w:val="PreformattedText"/>
        <w:bidi w:val="0"/>
        <w:spacing w:before="0" w:after="0"/>
        <w:jc w:val="left"/>
        <w:rPr/>
      </w:pPr>
      <w:r>
        <w:rPr/>
        <w:t>UsIyh1EilPT1Py+XWre3hX9USBo9JrX1pSg9SPXpQ0khiamjilpIa4PO0qYWCCV4YSZYKpq+knEk1T</w:t>
      </w:r>
    </w:p>
    <w:p>
      <w:pPr>
        <w:pStyle w:val="PreformattedText"/>
        <w:bidi w:val="0"/>
        <w:spacing w:before="0" w:after="0"/>
        <w:jc w:val="left"/>
        <w:rPr/>
      </w:pPr>
      <w:r>
        <w:rPr/>
        <w:t>HSVPqZUDFWItYX9r4iRoAI8T+j/OvrToqmqfEJDGLy1E8fKhHCvSn+z+3hUYt4Y4fI81UatRLCzs7k</w:t>
      </w:r>
    </w:p>
    <w:p>
      <w:pPr>
        <w:pStyle w:val="PreformattedText"/>
        <w:bidi w:val="0"/>
        <w:spacing w:before="0" w:after="0"/>
        <w:jc w:val="left"/>
        <w:rPr/>
      </w:pPr>
      <w:r>
        <w:rPr/>
        <w:t>1dLUtIfBMrMW0EGNQ1vz7UMpApGQM5r/h+3+XSJJdTHxwa+VP8BH+o9QkgaOQJVTR5GgKyxQeKkqWg</w:t>
      </w:r>
    </w:p>
    <w:p>
      <w:pPr>
        <w:pStyle w:val="PreformattedText"/>
        <w:bidi w:val="0"/>
        <w:spacing w:before="0" w:after="0"/>
        <w:jc w:val="left"/>
        <w:rPr/>
      </w:pPr>
      <w:r>
        <w:rPr/>
        <w:t>jZmD1MIkQ+SmvKRrW5AvqT08e0mhlcl31JQ0xw9eliyBkrGpSTzqR+2n+r59PdVI/h1EVUUcjiBXIj</w:t>
      </w:r>
    </w:p>
    <w:p>
      <w:pPr>
        <w:pStyle w:val="PreformattedText"/>
        <w:bidi w:val="0"/>
        <w:spacing w:before="0" w:after="0"/>
        <w:jc w:val="left"/>
        <w:rPr/>
      </w:pPr>
      <w:r>
        <w:rPr/>
        <w:t>EZLRlpI6ca9UPhjUsHUFiqkC97e9y5Wukgf6uH2dehXupUEgV+f5+tfTpvngIhpoqeqo1phJDWUPjp</w:t>
      </w:r>
    </w:p>
    <w:p>
      <w:pPr>
        <w:pStyle w:val="PreformattedText"/>
        <w:bidi w:val="0"/>
        <w:spacing w:before="0" w:after="0"/>
        <w:jc w:val="left"/>
        <w:rPr/>
      </w:pPr>
      <w:r>
        <w:rPr/>
        <w:t>FqfIVnaJ3a1iJWmZmVQvpIKkFWt7SSxEoirIAAQRivn/AKqdKI5BqctExahBzTy6nuBCQatImcSq80</w:t>
      </w:r>
    </w:p>
    <w:p>
      <w:pPr>
        <w:pStyle w:val="PreformattedText"/>
        <w:bidi w:val="0"/>
        <w:spacing w:before="0" w:after="0"/>
        <w:jc w:val="left"/>
        <w:rPr/>
      </w:pPr>
      <w:r>
        <w:rPr/>
        <w:t>oj1smk2ZxGP1UeliYyv+ZDfkDixUg9/Gv+r8v8HTIJb4CaUx/q9fX16gVCNRtDNHMDFpkp51EZngMU</w:t>
      </w:r>
    </w:p>
    <w:p>
      <w:pPr>
        <w:pStyle w:val="PreformattedText"/>
        <w:bidi w:val="0"/>
        <w:spacing w:before="0" w:after="0"/>
        <w:jc w:val="left"/>
        <w:rPr/>
      </w:pPr>
      <w:r>
        <w:rPr/>
        <w:t>l6inklbgSReRdP05e6mxsfbbDQQwPbwPTkbBwyle7iPI14Hpgl1ixlgE1JFTkSQ8rZZddTI0M7EF4H</w:t>
      </w:r>
    </w:p>
    <w:p>
      <w:pPr>
        <w:pStyle w:val="PreformattedText"/>
        <w:bidi w:val="0"/>
        <w:spacing w:before="0" w:after="0"/>
        <w:jc w:val="left"/>
        <w:rPr/>
      </w:pPr>
      <w:r>
        <w:rPr/>
        <w:t>UlotXqjay/T2jpIsgNAYgOH254+np6dLRoKkBqSV4/7Hr69JOphlqJFlSVEqZ4T55QhULVLpjZio9U</w:t>
      </w:r>
    </w:p>
    <w:p>
      <w:pPr>
        <w:pStyle w:val="PreformattedText"/>
        <w:bidi w:val="0"/>
        <w:spacing w:before="0" w:after="0"/>
        <w:jc w:val="left"/>
        <w:rPr/>
      </w:pPr>
      <w:r>
        <w:rPr/>
        <w:t>SvHCLjm5NifbcsXiuHBoxGft6UxS+GhRhVQcfZ0xZdKealWMP5YyiyyC50GTyKZZBf8AUL2dSfwDf3</w:t>
      </w:r>
    </w:p>
    <w:p>
      <w:pPr>
        <w:pStyle w:val="PreformattedText"/>
        <w:bidi w:val="0"/>
        <w:spacing w:before="0" w:after="0"/>
        <w:jc w:val="left"/>
        <w:rPr/>
      </w:pPr>
      <w:r>
        <w:rPr/>
        <w:t>QRjRStVH+r/Z6qHYSjtzXpAZZJi6q2hEJglCfpAlR5dRGlXeoDaSNQPIYXFvaRgxb5f6v29L00BDTj</w:t>
      </w:r>
    </w:p>
    <w:p>
      <w:pPr>
        <w:pStyle w:val="PreformattedText"/>
        <w:bidi w:val="0"/>
        <w:spacing w:before="0" w:after="0"/>
        <w:jc w:val="left"/>
        <w:rPr/>
      </w:pPr>
      <w:r>
        <w:rPr/>
        <w:t>/q/Z0QH5g7Wq83iKJMVAagwx5tp6BiUgSeqwr09DSSOH0IMjG7IjcJrksf8ADbQCSGVdemjAn8ulNl</w:t>
      </w:r>
    </w:p>
    <w:p>
      <w:pPr>
        <w:pStyle w:val="PreformattedText"/>
        <w:bidi w:val="0"/>
        <w:spacing w:before="0" w:after="0"/>
        <w:jc w:val="left"/>
        <w:rPr/>
      </w:pPr>
      <w:r>
        <w:rPr/>
        <w:t>IROAV7ipA+fr1psfJXC0ce/qrD46SoFDBrrMczRSQTY6GIwUceMqKdQzR1dLUU4jfiwjBuT9fYg2/T</w:t>
      </w:r>
    </w:p>
    <w:p>
      <w:pPr>
        <w:pStyle w:val="PreformattedText"/>
        <w:bidi w:val="0"/>
        <w:spacing w:before="0" w:after="0"/>
        <w:jc w:val="left"/>
        <w:rPr/>
      </w:pPr>
      <w:r>
        <w:rPr/>
        <w:t>4R40U0HQX3lf8abIFc/ZTFB1XhvLbc1GahliTHPBk5qOpp4mmIhrkilljitZy0TSRkMnFkkBBI59iC</w:t>
      </w:r>
    </w:p>
    <w:p>
      <w:pPr>
        <w:pStyle w:val="PreformattedText"/>
        <w:bidi w:val="0"/>
        <w:spacing w:before="0" w:after="0"/>
        <w:jc w:val="left"/>
        <w:rPr/>
      </w:pPr>
      <w:r>
        <w:rPr/>
        <w:t>1fuAOajoD3sZ0vilG/n0BWRhnlvOYopIADIv7MZMco4kiE8IRmGtDy1jZueR7PIiBQE56DUoJzpxx6</w:t>
      </w:r>
    </w:p>
    <w:p>
      <w:pPr>
        <w:pStyle w:val="PreformattedText"/>
        <w:bidi w:val="0"/>
        <w:spacing w:before="0" w:after="0"/>
        <w:jc w:val="left"/>
        <w:rPr/>
      </w:pPr>
      <w:r>
        <w:rPr/>
        <w:t>zUempiplZlKSgx0dXYT04kuFmpKrSqyKIiQ1nN1sWUlb+9uCKmnDj/nHVBmmcH/VTpaYFKFHqcRnxL</w:t>
      </w:r>
    </w:p>
    <w:p>
      <w:pPr>
        <w:pStyle w:val="PreformattedText"/>
        <w:bidi w:val="0"/>
        <w:spacing w:before="0" w:after="0"/>
        <w:jc w:val="left"/>
        <w:rPr/>
      </w:pPr>
      <w:r>
        <w:rPr/>
        <w:t>T42osZqOV3qaWjrBGWqKiinpijGPxskxTltSrIvPJK7tHOmSIDxB+0j5/4P5dGdmy5SQkRn8wD6/6v</w:t>
      </w:r>
    </w:p>
    <w:p>
      <w:pPr>
        <w:pStyle w:val="PreformattedText"/>
        <w:bidi w:val="0"/>
        <w:spacing w:before="0" w:after="0"/>
        <w:jc w:val="left"/>
        <w:rPr/>
      </w:pPr>
      <w:r>
        <w:rPr/>
        <w:t>t6sD6L3Rh6Su21s3sbK+HH5yggpNrbvpX+9paCXKQLi62RkRgnjpNx4zHZNlBEIdKhwEllYEC7rbvW</w:t>
      </w:r>
    </w:p>
    <w:p>
      <w:pPr>
        <w:pStyle w:val="PreformattedText"/>
        <w:bidi w:val="0"/>
        <w:spacing w:before="0" w:after="0"/>
        <w:jc w:val="left"/>
        <w:rPr/>
      </w:pPr>
      <w:r>
        <w:rPr/>
        <w:t>ae2SpB7l4fP/ASP2dDra7tY1jt7o9p4MM8cH+YB/b5nodZpavB7ihGRWQ0GXmn6+3elPLVQ0lBuPEz</w:t>
      </w:r>
    </w:p>
    <w:p>
      <w:pPr>
        <w:pStyle w:val="PreformattedText"/>
        <w:bidi w:val="0"/>
        <w:spacing w:before="0" w:after="0"/>
        <w:jc w:val="left"/>
        <w:rPr/>
      </w:pPr>
      <w:r>
        <w:rPr/>
        <w:t>yVGAnjqpIVmc01ek0cMgXXVUksTgKHW5KSCi0HcMj7Dx/wBXkej51JcqB8j8j5f6vSnWLsyhfelHLT</w:t>
      </w:r>
    </w:p>
    <w:p>
      <w:pPr>
        <w:pStyle w:val="PreformattedText"/>
        <w:bidi w:val="0"/>
        <w:spacing w:before="0" w:after="0"/>
        <w:jc w:val="left"/>
        <w:rPr/>
      </w:pPr>
      <w:r>
        <w:rPr/>
        <w:t>5yogxVNmIWz1HurBCCmrdobux1LPHBuOkhopT4ps1W477bL01O4jEzal4kUBTav4eoKKjgVP4l8x+X</w:t>
      </w:r>
    </w:p>
    <w:p>
      <w:pPr>
        <w:pStyle w:val="PreformattedText"/>
        <w:bidi w:val="0"/>
        <w:spacing w:before="0" w:after="0"/>
        <w:jc w:val="left"/>
        <w:rPr/>
      </w:pPr>
      <w:r>
        <w:rPr/>
        <w:t>kT0XzxiZWjlyhHHzBpx/Pzp/l6ceuu4c5nMvjjuM4en33igmB3nR5iGVsJunNQ0dRj8RurKxQQLRyY</w:t>
      </w:r>
    </w:p>
    <w:p>
      <w:pPr>
        <w:pStyle w:val="PreformattedText"/>
        <w:bidi w:val="0"/>
        <w:spacing w:before="0" w:after="0"/>
        <w:jc w:val="left"/>
        <w:rPr/>
      </w:pPr>
      <w:r>
        <w:rPr/>
        <w:t>7eVPWxYbcBHMzPSVulA72vd2aBO0/pcVp5D0B9V4j8x0ls5GibQcOpzXP2V9Qa0P5HpR12Eh222MG3</w:t>
      </w:r>
    </w:p>
    <w:p>
      <w:pPr>
        <w:pStyle w:val="PreformattedText"/>
        <w:bidi w:val="0"/>
        <w:spacing w:before="0" w:after="0"/>
        <w:jc w:val="left"/>
        <w:rPr/>
      </w:pPr>
      <w:r>
        <w:rPr/>
        <w:t>sjKdnS48Z/HLlKWnefBZBsnMlfh6pGOiegxKRSYyrN9axwR8XRR7TxyO39oB4gNMefz/AD4/t6Uyol</w:t>
      </w:r>
    </w:p>
    <w:p>
      <w:pPr>
        <w:pStyle w:val="PreformattedText"/>
        <w:bidi w:val="0"/>
        <w:spacing w:before="0" w:after="0"/>
        <w:jc w:val="left"/>
        <w:rPr/>
      </w:pPr>
      <w:r>
        <w:rPr/>
        <w:t>QY6+ERWh8j6flw6ELZ0+QFTVbWoaMx47HJTVNFHSSpHJW06vkYqynoqeR44FzD4TJ1AmEjqtXDGQSx</w:t>
      </w:r>
    </w:p>
    <w:p>
      <w:pPr>
        <w:pStyle w:val="PreformattedText"/>
        <w:bidi w:val="0"/>
        <w:spacing w:before="0" w:after="0"/>
        <w:jc w:val="left"/>
        <w:rPr/>
      </w:pPr>
      <w:r>
        <w:rPr/>
        <w:t>UH2oEtO8mgp/q/n0lMIBIpU16FiSupdq7q2vWZOo+8xEmIoNuV2axsLLLubb2RRsht/LzJUBKWk3DS</w:t>
      </w:r>
    </w:p>
    <w:p>
      <w:pPr>
        <w:pStyle w:val="PreformattedText"/>
        <w:bidi w:val="0"/>
        <w:spacing w:before="0" w:after="0"/>
        <w:jc w:val="left"/>
        <w:rPr/>
      </w:pPr>
      <w:r>
        <w:rPr/>
        <w:t>UqQrJNLpeGqp5lUsp9mAJeFHT4yOB8j59F343U8AejndG7myUORqMXlVGRwe59zYqQy4fxSZLGbqoq</w:t>
      </w:r>
    </w:p>
    <w:p>
      <w:pPr>
        <w:pStyle w:val="PreformattedText"/>
        <w:bidi w:val="0"/>
        <w:spacing w:before="0" w:after="0"/>
        <w:jc w:val="left"/>
        <w:rPr/>
      </w:pPr>
      <w:r>
        <w:rPr/>
        <w:t>CHKbDz2NnZPGhyvlrIaoUymGaLIVAtr59n+1Xr0MUo7GYcBkOPhI9PMH5dB7dbKPE0bfqIp45BU/ED</w:t>
      </w:r>
    </w:p>
    <w:p>
      <w:pPr>
        <w:pStyle w:val="PreformattedText"/>
        <w:bidi w:val="0"/>
        <w:spacing w:before="0" w:after="0"/>
        <w:jc w:val="left"/>
        <w:rPr/>
      </w:pPr>
      <w:r>
        <w:rPr/>
        <w:t>9mCPn1sz9Db2m3Rs7b0VXUS1GTx+MqsVVGVzMVq8FXfbmkkle00tVS0oVZGkuzroYm7+5UsZzJEmok</w:t>
      </w:r>
    </w:p>
    <w:p>
      <w:pPr>
        <w:pStyle w:val="PreformattedText"/>
        <w:bidi w:val="0"/>
        <w:spacing w:before="0" w:after="0"/>
        <w:jc w:val="left"/>
        <w:rPr/>
      </w:pPr>
      <w:r>
        <w:rPr/>
        <w:t>uBQ/l1Ed9AIZpAvwFqj7D0ZSjGlgRcrKqvwLDyAAMR9f1D6/63tW3SZM/Z0oaf8A23IFz+LHjkX+vt</w:t>
      </w:r>
    </w:p>
    <w:p>
      <w:pPr>
        <w:pStyle w:val="PreformattedText"/>
        <w:bidi w:val="0"/>
        <w:spacing w:before="0" w:after="0"/>
        <w:jc w:val="left"/>
        <w:rPr/>
      </w:pPr>
      <w:r>
        <w:rPr/>
        <w:t>s+vTygV+XT3GOFAF+BYf8AFCD7bH8+nadS0Fjb/W5+n0tx9PoD7t1XzpTrKw4ueLEW/Nvp+P6G/vw6</w:t>
      </w:r>
    </w:p>
    <w:p>
      <w:pPr>
        <w:pStyle w:val="PreformattedText"/>
        <w:bidi w:val="0"/>
        <w:spacing w:before="0" w:after="0"/>
        <w:jc w:val="left"/>
        <w:rPr/>
      </w:pPr>
      <w:r>
        <w:rPr/>
        <w:t>8R1JiHKjg8Xt/X/Yf09+r1rrJOPSb2/H1Frn8Ae/DrRGPn0l8kvBP0DA/U/S1v8ADi5/PvY/n1U5HQ</w:t>
      </w:r>
    </w:p>
    <w:p>
      <w:pPr>
        <w:pStyle w:val="PreformattedText"/>
        <w:bidi w:val="0"/>
        <w:spacing w:before="0" w:after="0"/>
        <w:jc w:val="left"/>
        <w:rPr/>
      </w:pPr>
      <w:r>
        <w:rPr/>
        <w:t>Q7kAs5IAvc/jjix4/pzzx7eU8eqcPt6BSvP7zfX9TWN/qb8c/2v9v9Pem8unBig6gB7G39AeQbH6D6</w:t>
      </w:r>
    </w:p>
    <w:p>
      <w:pPr>
        <w:pStyle w:val="PreformattedText"/>
        <w:bidi w:val="0"/>
        <w:spacing w:before="0" w:after="0"/>
        <w:jc w:val="left"/>
        <w:rPr/>
      </w:pPr>
      <w:r>
        <w:rPr/>
        <w:t>f1v/ALb22enVY/n04QMxKm4J/wAfoTa+k3vdrfQ/n3SgGPLp2uOl/hGN1AvYWP4J+t+AeWFv6+3PLp</w:t>
      </w:r>
    </w:p>
    <w:p>
      <w:pPr>
        <w:pStyle w:val="PreformattedText"/>
        <w:bidi w:val="0"/>
        <w:spacing w:before="0" w:after="0"/>
        <w:jc w:val="left"/>
        <w:rPr/>
      </w:pPr>
      <w:r>
        <w:rPr/>
        <w:t>s9CDC10+gPFif8ebAf7fn/AHj3oDh14dRaprC/P4PAta/9Qb8e3F6qT8+o1MTr+tiTqt/h+Tf8/wDE</w:t>
      </w:r>
    </w:p>
    <w:p>
      <w:pPr>
        <w:pStyle w:val="PreformattedText"/>
        <w:bidi w:val="0"/>
        <w:spacing w:before="0" w:after="0"/>
        <w:jc w:val="left"/>
        <w:rPr/>
      </w:pPr>
      <w:r>
        <w:rPr/>
        <w:t>e7+fW/nXHStoDwL2B4+n+P0t/j791v1x0q6XkD/Xsfof9Y8e69bHStoCOLfm344sP9b/AB90PVx0p4</w:t>
      </w:r>
    </w:p>
    <w:p>
      <w:pPr>
        <w:pStyle w:val="PreformattedText"/>
        <w:bidi w:val="0"/>
        <w:spacing w:before="0" w:after="0"/>
        <w:jc w:val="left"/>
        <w:rPr/>
      </w:pPr>
      <w:r>
        <w:rPr/>
        <w:t>OQLkc/W/4/BP8AX3Xq/Tin+HPA4sP9b/Y+/dbz5cOs34/1vxf8/iwvY39+63+XXE/4Wv8A0A+h4/3n</w:t>
      </w:r>
    </w:p>
    <w:p>
      <w:pPr>
        <w:pStyle w:val="PreformattedText"/>
        <w:bidi w:val="0"/>
        <w:spacing w:before="0" w:after="0"/>
        <w:jc w:val="left"/>
        <w:rPr/>
      </w:pPr>
      <w:r>
        <w:rPr/>
        <w:t>34dVPXJf6f7x/S3/ABPvfXupUX1B+vH9OT+LD6fT/ePej1sdT1/2Nrf7631/p7r6dXHp1nH/ABH5/w</w:t>
      </w:r>
    </w:p>
    <w:p>
      <w:pPr>
        <w:pStyle w:val="PreformattedText"/>
        <w:bidi w:val="0"/>
        <w:spacing w:before="0" w:after="0"/>
        <w:jc w:val="left"/>
        <w:rPr/>
      </w:pPr>
      <w:r>
        <w:rPr/>
        <w:t>B4uffqdezjrsk8/wC+Pv3p1vrgT/h/rfT/AIn36mOtVoeuLE825vwLfjj37rR+XUSQ8H8/X+v+3HFv</w:t>
      </w:r>
    </w:p>
    <w:p>
      <w:pPr>
        <w:pStyle w:val="PreformattedText"/>
        <w:bidi w:val="0"/>
        <w:spacing w:before="0" w:after="0"/>
        <w:jc w:val="left"/>
        <w:rPr/>
      </w:pPr>
      <w:r>
        <w:rPr/>
        <w:t>r7t1U/Z02y/m/wDTj/jdvx7t/g6r59QpD9R9T/gR/sP8PejTq3UJ/wCv9Pr+Bfnn83Nv9v7aYdbHTH</w:t>
      </w:r>
    </w:p>
    <w:p>
      <w:pPr>
        <w:pStyle w:val="PreformattedText"/>
        <w:bidi w:val="0"/>
        <w:spacing w:before="0" w:after="0"/>
        <w:jc w:val="left"/>
        <w:rPr/>
      </w:pPr>
      <w:r>
        <w:rPr/>
        <w:t>Vcf1H+HHAsf9v/AL2PdDwx14HIHSNyR4b8cn8/6/8AsOfbZ4dODJHQWZs8vzfUp/Avx/hY/j/b+2yK</w:t>
      </w:r>
    </w:p>
    <w:p>
      <w:pPr>
        <w:pStyle w:val="PreformattedText"/>
        <w:bidi w:val="0"/>
        <w:spacing w:before="0" w:after="0"/>
        <w:jc w:val="left"/>
        <w:rPr/>
      </w:pPr>
      <w:r>
        <w:rPr/>
        <w:t>56cHQOZcnyuODe5twtj/AFt/rf1P0PujUp1scOkozesn+pAv/geARYfQe6dbxTrgGJP9eLfUA8AG1y</w:t>
      </w:r>
    </w:p>
    <w:p>
      <w:pPr>
        <w:pStyle w:val="PreformattedText"/>
        <w:bidi w:val="0"/>
        <w:spacing w:before="0" w:after="0"/>
        <w:jc w:val="left"/>
        <w:rPr/>
      </w:pPr>
      <w:r>
        <w:rPr/>
        <w:t>CbAfQ/X3unXv8AB14j6EE/X6f1NibAfUm/1/w9669xx1iYm31tbm1uBf8AH+39++zrwPXA/wBTzwST</w:t>
      </w:r>
    </w:p>
    <w:p>
      <w:pPr>
        <w:pStyle w:val="PreformattedText"/>
        <w:bidi w:val="0"/>
        <w:spacing w:before="0" w:after="0"/>
        <w:jc w:val="left"/>
        <w:rPr/>
      </w:pPr>
      <w:r>
        <w:rPr/>
        <w:t>zz+Bx9fz791vhjptqODYg/T6n888iwH0B9+HnjrTefUKMHV/QqVsfx/UKT+b3H+x93H8uk7/AAnpWY</w:t>
      </w:r>
    </w:p>
    <w:p>
      <w:pPr>
        <w:pStyle w:val="PreformattedText"/>
        <w:bidi w:val="0"/>
        <w:spacing w:before="0" w:after="0"/>
        <w:jc w:val="left"/>
        <w:rPr/>
      </w:pPr>
      <w:r>
        <w:rPr/>
        <w:t>pbkXNzwDc2IJ/r9Bew/PB93b06L38uhNw4AKj+oH+w4/I+nHvZOB0yvE9f/9TdbqM6ILktbm31/pz9</w:t>
      </w:r>
    </w:p>
    <w:p>
      <w:pPr>
        <w:pStyle w:val="PreformattedText"/>
        <w:bidi w:val="0"/>
        <w:spacing w:before="0" w:after="0"/>
        <w:jc w:val="left"/>
        <w:rPr/>
      </w:pPr>
      <w:r>
        <w:rPr/>
        <w:t>Rz7Xm11cB0XfVhePUWHd8ayhTIb/AENz9f8AEfm/tl7FqVp1ddxQVB6UMO7YioPk+v5uLi/tv6Nx+H</w:t>
      </w:r>
    </w:p>
    <w:p>
      <w:pPr>
        <w:pStyle w:val="PreformattedText"/>
        <w:bidi w:val="0"/>
        <w:spacing w:before="0" w:after="0"/>
        <w:jc w:val="left"/>
        <w:rPr/>
      </w:pPr>
      <w:r>
        <w:rPr/>
        <w:t>q/7xjPn1Ibc8TobS/QH829svbsK1Xp6O9jb4T0zVWUFVA1mv8Aq/P+P1/2HtK8eniM9KFnDcD0XrsS</w:t>
      </w:r>
    </w:p>
    <w:p>
      <w:pPr>
        <w:pStyle w:val="PreformattedText"/>
        <w:bidi w:val="0"/>
        <w:spacing w:before="0" w:after="0"/>
        <w:jc w:val="left"/>
        <w:rPr/>
      </w:pPr>
      <w:r>
        <w:rPr/>
        <w:t>MxUctQQfUxX+gINhfi31PtXZ97la8Ok1yaLX16LbUz3Yj+hH5+tgR/jfjnj2rbiemF4fPplqJWKt9O</w:t>
      </w:r>
    </w:p>
    <w:p>
      <w:pPr>
        <w:pStyle w:val="PreformattedText"/>
        <w:bidi w:val="0"/>
        <w:spacing w:before="0" w:after="0"/>
        <w:jc w:val="left"/>
        <w:rPr/>
      </w:pPr>
      <w:r>
        <w:rPr/>
        <w:t>P0i/1IsxIFvyP9t7pTPVxw6YmmIY/nn8m44/p+Ft/h+fdicY6rTriJ78m/Bt+B9frx9Tf8/wCPuvVg</w:t>
      </w:r>
    </w:p>
    <w:p>
      <w:pPr>
        <w:pStyle w:val="PreformattedText"/>
        <w:bidi w:val="0"/>
        <w:spacing w:before="0" w:after="0"/>
        <w:jc w:val="left"/>
        <w:rPr/>
      </w:pPr>
      <w:r>
        <w:rPr/>
        <w:t>BjqTFMbWF/zb/UsQfoL3+pHI96PCvWxTy6xVEt1JDcAfS/4/J5tc/wCv70MdbNOkpWPdrG5DFb2PBJ</w:t>
      </w:r>
    </w:p>
    <w:p>
      <w:pPr>
        <w:pStyle w:val="PreformattedText"/>
        <w:bidi w:val="0"/>
        <w:spacing w:before="0" w:after="0"/>
        <w:jc w:val="left"/>
        <w:rPr/>
      </w:pPr>
      <w:r>
        <w:rPr/>
        <w:t>5JP1t/Ue6jp1Dj5dDZ1kwvBcfS17E83a55H9rjj/W9k25mlM9HdhSgI6PZstgY4uf7Kn6/4f7x9f8A</w:t>
      </w:r>
    </w:p>
    <w:p>
      <w:pPr>
        <w:pStyle w:val="PreformattedText"/>
        <w:bidi w:val="0"/>
        <w:spacing w:before="0" w:after="0"/>
        <w:jc w:val="left"/>
        <w:rPr/>
      </w:pPr>
      <w:r>
        <w:rPr/>
        <w:t>W9h7UNQ6OGB0nHQ2Ujegf4C/+tx/Ufj2ZwkUweiyQEHqZfkf1P0HP1/5F7fqOmQCBwx1y1f8V/1jx7</w:t>
      </w:r>
    </w:p>
    <w:p>
      <w:pPr>
        <w:pStyle w:val="PreformattedText"/>
        <w:bidi w:val="0"/>
        <w:spacing w:before="0" w:after="0"/>
        <w:jc w:val="left"/>
        <w:rPr/>
      </w:pPr>
      <w:r>
        <w:rPr/>
        <w:t>917piyp/bb63t+OPx7RTZr0rhGR0Wvf8xjSYg2sGt9SeBwOByb+2YWo/zr0scVA9D0C+A3jVUVe0Zk</w:t>
      </w:r>
    </w:p>
    <w:p>
      <w:pPr>
        <w:pStyle w:val="PreformattedText"/>
        <w:bidi w:val="0"/>
        <w:spacing w:before="0" w:after="0"/>
        <w:jc w:val="left"/>
        <w:rPr/>
      </w:pPr>
      <w:r>
        <w:rPr/>
        <w:t>JAew9Rtw1uRyb+xZZ3agKGPQfurXxNRHRq9obokro4wSx/T9SP8Aeh+PZwLqAqO4V6D8lnKrdvDoZq</w:t>
      </w:r>
    </w:p>
    <w:p>
      <w:pPr>
        <w:pStyle w:val="PreformattedText"/>
        <w:bidi w:val="0"/>
        <w:spacing w:before="0" w:after="0"/>
        <w:jc w:val="left"/>
        <w:rPr/>
      </w:pPr>
      <w:r>
        <w:rPr/>
        <w:t>OcyoCT9bf7D/X/ANv7bZ1bgevKrrx6dkLcf8VtwP8AYX59sMB0+pPl1IS/H+x+v0/2HtpqefTwOepC</w:t>
      </w:r>
    </w:p>
    <w:p>
      <w:pPr>
        <w:pStyle w:val="PreformattedText"/>
        <w:bidi w:val="0"/>
        <w:spacing w:before="0" w:after="0"/>
        <w:jc w:val="left"/>
        <w:rPr/>
      </w:pPr>
      <w:r>
        <w:rPr/>
        <w:t>X1D/AA5P+P8Ah7a6d6mL9P8Aiv4/2P8AT37r3WYfi/5/rcXP+J+lj/vPv3XuumBt9Dx+PwP8P8effu</w:t>
      </w:r>
    </w:p>
    <w:p>
      <w:pPr>
        <w:pStyle w:val="PreformattedText"/>
        <w:bidi w:val="0"/>
        <w:spacing w:before="0" w:after="0"/>
        <w:jc w:val="left"/>
        <w:rPr/>
      </w:pPr>
      <w:r>
        <w:rPr/>
        <w:t>vdNlR9D/j/AE/H/EW93T4h1R/hPSaqf1Efj6/0549m0Pw16Jp/i6Z60Xhb/fc/j/be1keGHSKSuk9F</w:t>
      </w:r>
    </w:p>
    <w:p>
      <w:pPr>
        <w:pStyle w:val="PreformattedText"/>
        <w:bidi w:val="0"/>
        <w:spacing w:before="0" w:after="0"/>
        <w:jc w:val="left"/>
        <w:rPr/>
      </w:pPr>
      <w:r>
        <w:rPr/>
        <w:t>77FQmkn+vKvb8/S/9f6+zmH4Oir/AEUdV17yJXLy34uXvf6fnTb88X/x49lW5fAD0LNu+AU6S6SepF</w:t>
      </w:r>
    </w:p>
    <w:p>
      <w:pPr>
        <w:pStyle w:val="PreformattedText"/>
        <w:bidi w:val="0"/>
        <w:spacing w:before="0" w:after="0"/>
        <w:jc w:val="left"/>
        <w:rPr/>
      </w:pPr>
      <w:r>
        <w:rPr/>
        <w:t>t+Lkg3PHBLfj6jj/efZBXoxIwesFc40aj9Bc83IFzYW/2B/wCK+/E468ozTpqV/wDgw4Wx/qo5+h/p</w:t>
      </w:r>
    </w:p>
    <w:p>
      <w:pPr>
        <w:pStyle w:val="PreformattedText"/>
        <w:bidi w:val="0"/>
        <w:spacing w:before="0" w:after="0"/>
        <w:jc w:val="left"/>
        <w:rPr/>
      </w:pPr>
      <w:r>
        <w:rPr/>
        <w:t>b/W59p2NOnQPPri73BJPF7g3sbW+o45I91r05Th0JvVlWkOVCtexkQ/0F2+tgf0sAefZZvKlrPHHPR</w:t>
      </w:r>
    </w:p>
    <w:p>
      <w:pPr>
        <w:pStyle w:val="PreformattedText"/>
        <w:bidi w:val="0"/>
        <w:spacing w:before="0" w:after="0"/>
        <w:jc w:val="left"/>
        <w:rPr/>
      </w:pPr>
      <w:r>
        <w:rPr/>
        <w:t>1sZC3JqerDdmV8LQwAW/sgD6/6xt9LD3Fl1Ewc1HUiKwKY6GaJ42iUhhwovz9T/r+0YWvl0XsrK3Dp</w:t>
      </w:r>
    </w:p>
    <w:p>
      <w:pPr>
        <w:pStyle w:val="PreformattedText"/>
        <w:bidi w:val="0"/>
        <w:spacing w:before="0" w:after="0"/>
        <w:jc w:val="left"/>
        <w:rPr/>
      </w:pPr>
      <w:r>
        <w:rPr/>
        <w:t>izk0KUjlmW2ktcsABa5v/rA/n28kdWAUdPwlhUnqtn5Tbs25isK4z08yUbaclPSmCo0VWPp62KjfGC</w:t>
      </w:r>
    </w:p>
    <w:p>
      <w:pPr>
        <w:pStyle w:val="PreformattedText"/>
        <w:bidi w:val="0"/>
        <w:spacing w:before="0" w:after="0"/>
        <w:jc w:val="left"/>
        <w:rPr/>
      </w:pPr>
      <w:r>
        <w:rPr/>
        <w:t>anQ/bTZuSoaO/rnCAiJC7r7HeyxGOjEY6IN7mVkK+Z/wBX8+qEvmT3VnaKjhaneuw7ZHC5XDfwNqSp</w:t>
      </w:r>
    </w:p>
    <w:p>
      <w:pPr>
        <w:pStyle w:val="PreformattedText"/>
        <w:bidi w:val="0"/>
        <w:spacing w:before="0" w:after="0"/>
        <w:jc w:val="left"/>
        <w:rPr/>
      </w:pPr>
      <w:r>
        <w:rPr/>
        <w:t>ocjn8Ws0NdQZjMRRlqbbmGxU0EK02Pkkecs0SzlWkMSm283skcKhMVBFPX5n0HQb223SWVjIKgEH/Y</w:t>
      </w:r>
    </w:p>
    <w:p>
      <w:pPr>
        <w:pStyle w:val="PreformattedText"/>
        <w:bidi w:val="0"/>
        <w:spacing w:before="0" w:after="0"/>
        <w:jc w:val="left"/>
        <w:rPr/>
      </w:pPr>
      <w:r>
        <w:rPr/>
        <w:t>6oG7YzGdoqaDG11qabJ4w7kzEFNWeaoWhzeSnbFQ/diPWlNXijM87xkNK1tfo0lo+udQNHOTnobW4Q</w:t>
      </w:r>
    </w:p>
    <w:p>
      <w:pPr>
        <w:pStyle w:val="PreformattedText"/>
        <w:bidi w:val="0"/>
        <w:spacing w:before="0" w:after="0"/>
        <w:jc w:val="left"/>
        <w:rPr/>
      </w:pPr>
      <w:r>
        <w:rPr/>
        <w:t>5UY4DoBpsctIy1WbKR05UZasg8r071pEEV4YAS0tPj0p50hicXZl1WvckJCp4dKgQBgefQN5jOVFTm</w:t>
      </w:r>
    </w:p>
    <w:p>
      <w:pPr>
        <w:pStyle w:val="PreformattedText"/>
        <w:bidi w:val="0"/>
        <w:spacing w:before="0" w:after="0"/>
        <w:jc w:val="left"/>
        <w:rPr/>
      </w:pPr>
      <w:r>
        <w:rPr/>
        <w:t>HqKekky2fqJ3aKpyKxtjsXC0ZiMWPxtOSqtFDqQPI5ZIk1cEm7q+dT2/4eqE5AVat/g6TaR1DyrSx5</w:t>
      </w:r>
    </w:p>
    <w:p>
      <w:pPr>
        <w:pStyle w:val="PreformattedText"/>
        <w:bidi w:val="0"/>
        <w:spacing w:before="0" w:after="0"/>
        <w:jc w:val="left"/>
        <w:rPr/>
      </w:pPr>
      <w:r>
        <w:rPr/>
        <w:t>B6iuy9Y0c9d410zfaoFkp6CmjKQ0eJxwvqZdMk817lUB93LCg7KKB/h/wk/y6qB5VqSeP+b0A/mem3</w:t>
      </w:r>
    </w:p>
    <w:p>
      <w:pPr>
        <w:pStyle w:val="PreformattedText"/>
        <w:bidi w:val="0"/>
        <w:spacing w:before="0" w:after="0"/>
        <w:jc w:val="left"/>
        <w:rPr/>
      </w:pPr>
      <w:r>
        <w:rPr/>
        <w:t>JVeKxpan11ddV0sU88VBBMipSxQt5aaorqsB/NkqurALxrfxIbDke3o1eQA4Ck0/4r5dNuVTFKsPL/</w:t>
      </w:r>
    </w:p>
    <w:p>
      <w:pPr>
        <w:pStyle w:val="PreformattedText"/>
        <w:bidi w:val="0"/>
        <w:spacing w:before="0" w:after="0"/>
        <w:jc w:val="left"/>
        <w:rPr/>
      </w:pPr>
      <w:r>
        <w:rPr/>
        <w:t>AFefUPbFPBPPLm8vAKLAYbzVFVVQT6P4jlVBZyayQearpsdUuHYK15ajTGFJY2cmxpjTukby9B/s/w</w:t>
      </w:r>
    </w:p>
    <w:p>
      <w:pPr>
        <w:pStyle w:val="PreformattedText"/>
        <w:bidi w:val="0"/>
        <w:spacing w:before="0" w:after="0"/>
        <w:jc w:val="left"/>
        <w:rPr/>
      </w:pPr>
      <w:r>
        <w:rPr/>
        <w:t>CDqiHi5Wij+Z/zD+Z6fKXIjOV8VEsQxsNFImLE6yQyz01bmmWaekjeZWYV0ePWaorJ1IKy3UNdR7bM</w:t>
      </w:r>
    </w:p>
    <w:p>
      <w:pPr>
        <w:pStyle w:val="PreformattedText"/>
        <w:bidi w:val="0"/>
        <w:spacing w:before="0" w:after="0"/>
        <w:jc w:val="left"/>
        <w:rPr/>
      </w:pPr>
      <w:r>
        <w:rPr/>
        <w:t>RjWpNSc0+Q8/24H7erB9bUAoBivzPl9tOPTph8pHVw7r37KC0OUzFFgsRA+nVJiqGqSloaSESEs9PV</w:t>
      </w:r>
    </w:p>
    <w:p>
      <w:pPr>
        <w:pStyle w:val="PreformattedText"/>
        <w:bidi w:val="0"/>
        <w:spacing w:before="0" w:after="0"/>
        <w:jc w:val="left"/>
        <w:rPr/>
      </w:pPr>
      <w:r>
        <w:rPr/>
        <w:t>SU8UbEaibSek292kQhooBxC1P28T1VJEYSS1wWoPsBp0Bm8MxWVmXlw9CWGRmramiy9Us7l6OkQM9Z</w:t>
      </w:r>
    </w:p>
    <w:p>
      <w:pPr>
        <w:pStyle w:val="PreformattedText"/>
        <w:bidi w:val="0"/>
        <w:spacing w:before="0" w:after="0"/>
        <w:jc w:val="left"/>
        <w:rPr/>
      </w:pPr>
      <w:r>
        <w:rPr/>
        <w:t>Txs7r4Z53l0zmMKwBEf1LkG9nEiR+NKO0AED1Pl+zy6LLqVpH8GM91TU18h5f5/2dRJqOkpKbb8Uv+</w:t>
      </w:r>
    </w:p>
    <w:p>
      <w:pPr>
        <w:pStyle w:val="PreformattedText"/>
        <w:bidi w:val="0"/>
        <w:spacing w:before="0" w:after="0"/>
        <w:jc w:val="left"/>
        <w:rPr/>
      </w:pPr>
      <w:r>
        <w:rPr/>
        <w:t>TxUVDVl3socUs9XqmjV20xRPOlPp1rrJBP59ulyWlYZZjw6qUCCMEUAH8vP9vXjUUrxZDJ01LIIagP</w:t>
      </w:r>
    </w:p>
    <w:p>
      <w:pPr>
        <w:pStyle w:val="PreformattedText"/>
        <w:bidi w:val="0"/>
        <w:spacing w:before="0" w:after="0"/>
        <w:jc w:val="left"/>
        <w:rPr/>
      </w:pPr>
      <w:r>
        <w:rPr/>
        <w:t>TRVE4R5JsfHKNNNBCNSIZp0BjVebAs5+nuhDVSMuK8fz9T/q+zrYIKs4XBx+Xp/q/Ppx25QyzxxVlV</w:t>
      </w:r>
    </w:p>
    <w:p>
      <w:pPr>
        <w:pStyle w:val="PreformattedText"/>
        <w:bidi w:val="0"/>
        <w:spacing w:before="0" w:after="0"/>
        <w:jc w:val="left"/>
        <w:rPr/>
      </w:pPr>
      <w:r>
        <w:rPr/>
        <w:t>FHElW58ESCUffmJgzCOVvpQUyDQxReXB0i/Pti7kAJjQk0GT6f7J/wdKrRGPewAB4fP/Y6E7E1Udbk</w:t>
      </w:r>
    </w:p>
    <w:p>
      <w:pPr>
        <w:pStyle w:val="PreformattedText"/>
        <w:bidi w:val="0"/>
        <w:spacing w:before="0" w:after="0"/>
        <w:jc w:val="left"/>
        <w:rPr/>
      </w:pPr>
      <w:r>
        <w:rPr/>
        <w:t>qaln++paekERlqKIahE40CoOmdlRmooP3AHIvKFUC1z7LHQKhYkVP+r+fRijBjmop1Dz9TLV1dNAI/</w:t>
      </w:r>
    </w:p>
    <w:p>
      <w:pPr>
        <w:pStyle w:val="PreformattedText"/>
        <w:bidi w:val="0"/>
        <w:spacing w:before="0" w:after="0"/>
        <w:jc w:val="left"/>
        <w:rPr/>
      </w:pPr>
      <w:r>
        <w:rPr/>
        <w:t>HQUF6LD4xtOrG0MchkmrcgF0x1FbOzl38rF5Zjc8AKKRqFVjXuPE+vyHW3JqMY8h6fM/6s9JKtzcT1</w:t>
      </w:r>
    </w:p>
    <w:p>
      <w:pPr>
        <w:pStyle w:val="PreformattedText"/>
        <w:bidi w:val="0"/>
        <w:spacing w:before="0" w:after="0"/>
        <w:jc w:val="left"/>
        <w:rPr/>
      </w:pPr>
      <w:r>
        <w:rPr/>
        <w:t>RqJoUWOkQz0GODCoNTKjimiWRgR5JqhkDSNchUBVPoT7VR2500U8cE+nn/L/AIvphphUkjgMDjXy6T</w:t>
      </w:r>
    </w:p>
    <w:p>
      <w:pPr>
        <w:pStyle w:val="PreformattedText"/>
        <w:bidi w:val="0"/>
        <w:spacing w:before="0" w:after="0"/>
        <w:jc w:val="left"/>
        <w:rPr/>
      </w:pPr>
      <w:r>
        <w:rPr/>
        <w:t>z1lXXvUTVk0ZlaSyRQHTBTSTFY0SlA/aHjjjJP6ixbk+1AjSMKqjFP2/b00GZqlyK/4OhEw8Mj0NZT</w:t>
      </w:r>
    </w:p>
    <w:p>
      <w:pPr>
        <w:pStyle w:val="PreformattedText"/>
        <w:bidi w:val="0"/>
        <w:spacing w:before="0" w:after="0"/>
        <w:jc w:val="left"/>
        <w:rPr/>
      </w:pPr>
      <w:r>
        <w:rPr/>
        <w:t>KifZps3N1tXGF1rBjLxUp03K+JamYBixvcAkG1rpWfSxavcWoPt6VKlV007QhP5f7PTbSvQSBsjOrn</w:t>
      </w:r>
    </w:p>
    <w:p>
      <w:pPr>
        <w:pStyle w:val="PreformattedText"/>
        <w:bidi w:val="0"/>
        <w:spacing w:before="0" w:after="0"/>
        <w:jc w:val="left"/>
        <w:rPr/>
      </w:pPr>
      <w:r>
        <w:rPr/>
        <w:t>RJ/k9Kl0lpaaFXMKwDlaiSpqJAzf4hUH+DT6x2A4PH5/8AFdPrpPe3H/J/s9PFJSVFHSVlEWjSvpoE</w:t>
      </w:r>
    </w:p>
    <w:p>
      <w:pPr>
        <w:pStyle w:val="PreformattedText"/>
        <w:bidi w:val="0"/>
        <w:spacing w:before="0" w:after="0"/>
        <w:jc w:val="left"/>
        <w:rPr/>
      </w:pPr>
      <w:r>
        <w:rPr/>
        <w:t>rsrMrNeKtr1CUuMsTZBiaeUtIPrJUyECxFgnkYMVb8JNB9g8/wA/8HTqKQCpPcMn7T5fl5/PoQoJf4</w:t>
      </w:r>
    </w:p>
    <w:p>
      <w:pPr>
        <w:pStyle w:val="PreformattedText"/>
        <w:bidi w:val="0"/>
        <w:spacing w:before="0" w:after="0"/>
        <w:jc w:val="left"/>
        <w:rPr/>
      </w:pPr>
      <w:r>
        <w:rPr/>
        <w:t>bQaHJhOTp8nFpS5qWSshhx03j0hmim/hkEh8o+hlC3B9o2GqhPkf8AL0rSo/P/AIr/AAdM0cz1lfCy</w:t>
      </w:r>
    </w:p>
    <w:p>
      <w:pPr>
        <w:pStyle w:val="PreformattedText"/>
        <w:bidi w:val="0"/>
        <w:spacing w:before="0" w:after="0"/>
        <w:jc w:val="left"/>
        <w:rPr/>
      </w:pPr>
      <w:r>
        <w:rPr/>
        <w:t>PrVZmpqajp7xinp6NAushCyyshB1AgLb6cc+2mGkE0z0tTI6WNNI9TTyLNIxSKFZ6tgyR+Okx6tI4p</w:t>
      </w:r>
    </w:p>
    <w:p>
      <w:pPr>
        <w:pStyle w:val="PreformattedText"/>
        <w:bidi w:val="0"/>
        <w:spacing w:before="0" w:after="0"/>
        <w:jc w:val="left"/>
        <w:rPr/>
      </w:pPr>
      <w:r>
        <w:rPr/>
        <w:t>C1vE0Ukixre4uQLE+2qV4cenxTzPUOGOtyP29ZK/penHjhUiomSjoJQ9DQLPqMcFP5I11vwqEMvLE+</w:t>
      </w:r>
    </w:p>
    <w:p>
      <w:pPr>
        <w:pStyle w:val="PreformattedText"/>
        <w:bidi w:val="0"/>
        <w:spacing w:before="0" w:after="0"/>
        <w:jc w:val="left"/>
        <w:rPr/>
      </w:pPr>
      <w:r>
        <w:rPr/>
        <w:t>3KBagf6j1cVNPTowu15nxGP/AMkhgWtwu28/lMplPLqSszNUkFBSUTh2QwYgV9dFPJL+uZ4lQDx8Et</w:t>
      </w:r>
    </w:p>
    <w:p>
      <w:pPr>
        <w:pStyle w:val="PreformattedText"/>
        <w:bidi w:val="0"/>
        <w:spacing w:before="0" w:after="0"/>
        <w:jc w:val="left"/>
        <w:rPr/>
      </w:pPr>
      <w:r>
        <w:rPr/>
        <w:t>m1MaHIJAHRvbgxhaDIU1+3/N59LvZ+Lp8XjKBJ3CoitJLI06iSaagibxaKaYpMsNJEiFfqpdgAeWsi</w:t>
      </w:r>
    </w:p>
    <w:p>
      <w:pPr>
        <w:pStyle w:val="PreformattedText"/>
        <w:bidi w:val="0"/>
        <w:spacing w:before="0" w:after="0"/>
        <w:jc w:val="left"/>
        <w:rPr/>
      </w:pPr>
      <w:r>
        <w:rPr/>
        <w:t>kJJOnozjIVVA8v8AJ0+nPV+ZmkmpZWSJ1+1rni0hJleGOOloacJoNNVBRYrHdlN3Y/q9ssAtK9OeI7</w:t>
      </w:r>
    </w:p>
    <w:p>
      <w:pPr>
        <w:pStyle w:val="PreformattedText"/>
        <w:bidi w:val="0"/>
        <w:spacing w:before="0" w:after="0"/>
        <w:jc w:val="left"/>
        <w:rPr/>
      </w:pPr>
      <w:r>
        <w:rPr/>
        <w:t>k04dC/11snJ7tqKrG41adshkI1O4c4zD+GY3F0EXjmhjSJQaXE4PFwmnpwpVpqiaRhxdgkkfI1EhRw</w:t>
      </w:r>
    </w:p>
    <w:p>
      <w:pPr>
        <w:pStyle w:val="PreformattedText"/>
        <w:bidi w:val="0"/>
        <w:spacing w:before="0" w:after="0"/>
        <w:jc w:val="left"/>
        <w:rPr/>
      </w:pPr>
      <w:r>
        <w:rPr/>
        <w:t>H+X7SePy6M7S1ec6aY/EfQen5DA+Z6ODsnZdBUUlHkcc0390cYsEGMrFjklqq/ITCaGOgxmKxyRT5L</w:t>
      </w:r>
    </w:p>
    <w:p>
      <w:pPr>
        <w:pStyle w:val="PreformattedText"/>
        <w:bidi w:val="0"/>
        <w:spacing w:before="0" w:after="0"/>
        <w:jc w:val="left"/>
        <w:rPr/>
      </w:pPr>
      <w:r>
        <w:rPr/>
        <w:t>dG6ikiY6mLaKDGg1EhQTBlbC6mqePn/q/w+p6FlrHGsa6R+mBj/V5k+XoPt6s36V6wbHUuN3FuLGpA</w:t>
      </w:r>
    </w:p>
    <w:p>
      <w:pPr>
        <w:pStyle w:val="PreformattedText"/>
        <w:bidi w:val="0"/>
        <w:spacing w:before="0" w:after="0"/>
        <w:jc w:val="left"/>
        <w:rPr/>
      </w:pPr>
      <w:r>
        <w:rPr/>
        <w:t>IsEcZjttRof4VtDG+ZPs8HRPrQyzVNaqS5qdSDWyJckwRIntbBEBqLJgcK+vr0/PMIhoVwJzTI8gPI</w:t>
      </w:r>
    </w:p>
    <w:p>
      <w:pPr>
        <w:pStyle w:val="PreformattedText"/>
        <w:bidi w:val="0"/>
        <w:spacing w:before="0" w:after="0"/>
        <w:jc w:val="left"/>
        <w:rPr/>
      </w:pPr>
      <w:r>
        <w:rPr/>
        <w:t>f6uPRx9p4OKSqoI4KSWJ6epjmrKmCVY6Oolr4tcck0DKfHjkEZjhDgIsdmt6uV9vbLI60WgB6LLu4K</w:t>
      </w:r>
    </w:p>
    <w:p>
      <w:pPr>
        <w:pStyle w:val="PreformattedText"/>
        <w:bidi w:val="0"/>
        <w:spacing w:before="0" w:after="0"/>
        <w:jc w:val="left"/>
        <w:rPr/>
      </w:pPr>
      <w:r>
        <w:rPr/>
        <w:t>QSsWBqMDz/I+v/FdL+tnpDkA89NalnqJKABvKomyNDJE1TqkjAj+xl8a2awsoGng+1koVpNRXsJp+Y</w:t>
      </w:r>
    </w:p>
    <w:p>
      <w:pPr>
        <w:pStyle w:val="PreformattedText"/>
        <w:bidi w:val="0"/>
        <w:spacing w:before="0" w:after="0"/>
        <w:jc w:val="left"/>
        <w:rPr/>
      </w:pPr>
      <w:r>
        <w:rPr/>
        <w:t>6K4w3g0V/1AK/Yp4fn07Q06zzygx06QACjySSLrFXB4xSPT0cY9OiGvUOjKRI2j6WJ9uiMlzwCnB+f</w:t>
      </w:r>
    </w:p>
    <w:p>
      <w:pPr>
        <w:pStyle w:val="PreformattedText"/>
        <w:bidi w:val="0"/>
        <w:spacing w:before="0" w:after="0"/>
        <w:jc w:val="left"/>
        <w:rPr/>
      </w:pPr>
      <w:r>
        <w:rPr/>
        <w:t>lj8+mGfSgNTWtV+R41J+zHSlx9JU5DF10FQjR56jqKPEvXyTLBV1eJlqGWqZdRNPDSfYN5JkiGtCfw</w:t>
      </w:r>
    </w:p>
    <w:p>
      <w:pPr>
        <w:pStyle w:val="PreformattedText"/>
        <w:bidi w:val="0"/>
        <w:spacing w:before="0" w:after="0"/>
        <w:jc w:val="left"/>
        <w:rPr/>
      </w:pPr>
      <w:r>
        <w:rPr/>
        <w:t>Tcqo4mkikUj9dSBX1Hn+VOPRXcukNxGyNW1YFiOIDeX2muBXHSww9O9bQzqDJDlaSKp23TzyEQ0lZS</w:t>
      </w:r>
    </w:p>
    <w:p>
      <w:pPr>
        <w:pStyle w:val="PreformattedText"/>
        <w:bidi w:val="0"/>
        <w:spacing w:before="0" w:after="0"/>
        <w:jc w:val="left"/>
        <w:rPr/>
      </w:pPr>
      <w:r>
        <w:rPr/>
        <w:t>Y6cTR1Qp2CWaKKyI6uGcvc3A9qIY2khYcJVqoPkQPP8A2ekMzLFPGcGFqORxIJxSv+HqbDIPvY6SSj</w:t>
      </w:r>
    </w:p>
    <w:p>
      <w:pPr>
        <w:pStyle w:val="PreformattedText"/>
        <w:bidi w:val="0"/>
        <w:spacing w:before="0" w:after="0"/>
        <w:jc w:val="left"/>
        <w:rPr/>
      </w:pPr>
      <w:r>
        <w:rPr/>
        <w:t>hku7xUrQJUUTvVQFv4nTVCAXjZEcTR2PLE2/HtvIfQyg+nEZ8+leisJkWQinEGhweBH+A9PxlCvQ1h</w:t>
      </w:r>
    </w:p>
    <w:p>
      <w:pPr>
        <w:pStyle w:val="PreformattedText"/>
        <w:bidi w:val="0"/>
        <w:spacing w:before="0" w:after="0"/>
        <w:jc w:val="left"/>
        <w:rPr/>
      </w:pPr>
      <w:r>
        <w:rPr/>
        <w:t>nmraWOoiaeq1VEsk0YV6epjjplHmklg9IIfj6kfn24ceG1SUrn/AcfLpCEBEqaQr0NBig8+Pz6yapx</w:t>
      </w:r>
    </w:p>
    <w:p>
      <w:pPr>
        <w:pStyle w:val="PreformattedText"/>
        <w:bidi w:val="0"/>
        <w:spacing w:before="0" w:after="0"/>
        <w:jc w:val="left"/>
        <w:rPr/>
      </w:pPr>
      <w:r>
        <w:rPr/>
        <w:t>VHDoqUVNBKZ6eVaP7o11U9DNULSVDsxjmpA/j9fDXBUC/vTq3ieEoooNRitcVp9nTRRDH9QWLORQit</w:t>
      </w:r>
    </w:p>
    <w:p>
      <w:pPr>
        <w:pStyle w:val="PreformattedText"/>
        <w:bidi w:val="0"/>
        <w:spacing w:before="0" w:after="0"/>
        <w:jc w:val="left"/>
        <w:rPr/>
      </w:pPr>
      <w:r>
        <w:rPr/>
        <w:t>KCtKj59K3GVM9XoSBmWoNQK3M1Ap9FRJWDEvTQ48TTA/aqJZFVWT9FuRwfb6FmIANDxb5mnD5dJXiW</w:t>
      </w:r>
    </w:p>
    <w:p>
      <w:pPr>
        <w:pStyle w:val="PreformattedText"/>
        <w:bidi w:val="0"/>
        <w:spacing w:before="0" w:after="0"/>
        <w:jc w:val="left"/>
        <w:rPr/>
      </w:pPr>
      <w:r>
        <w:rPr/>
        <w:t>MliO2lFFfKta44/Z04UVTSvJFVRSSx08eKokpaSEJon8ATI5GZZZBprWMSOXfSGVgFU3Pu+CdYOAoo</w:t>
      </w:r>
    </w:p>
    <w:p>
      <w:pPr>
        <w:pStyle w:val="PreformattedText"/>
        <w:bidi w:val="0"/>
        <w:spacing w:before="0" w:after="0"/>
        <w:jc w:val="left"/>
        <w:rPr/>
      </w:pPr>
      <w:r>
        <w:rPr/>
        <w:t>B+0n59XKPQxsoLFzUn54A+Xy6dIJYpnxtU2QapradPBC80ssU/kzMyyxrJSwRsKeKKiN3J0yBwCx9u</w:t>
      </w:r>
    </w:p>
    <w:p>
      <w:pPr>
        <w:pStyle w:val="PreformattedText"/>
        <w:bidi w:val="0"/>
        <w:spacing w:before="0" w:after="0"/>
        <w:jc w:val="left"/>
        <w:rPr/>
      </w:pPr>
      <w:r>
        <w:rPr/>
        <w:t>KA/htrqwH55+X2fn14qyLMghpG2T/tfn51PSngQUclb4xNoMMZ+9qa0mTJ0dIqw0K1crAyBHDeKW63</w:t>
      </w:r>
    </w:p>
    <w:p>
      <w:pPr>
        <w:pStyle w:val="PreformattedText"/>
        <w:bidi w:val="0"/>
        <w:spacing w:before="0" w:after="0"/>
        <w:jc w:val="left"/>
        <w:rPr/>
      </w:pPr>
      <w:r>
        <w:rPr/>
        <w:t>1abm3t5UVS9K09SeNPXoukbWsfDj8IHAnj/nHTpGk1PT+VTTeaFXp3y320X38FO0sc1S0q/swGgiiF</w:t>
      </w:r>
    </w:p>
    <w:p>
      <w:pPr>
        <w:pStyle w:val="PreformattedText"/>
        <w:bidi w:val="0"/>
        <w:spacing w:before="0" w:after="0"/>
        <w:jc w:val="left"/>
        <w:rPr/>
      </w:pPr>
      <w:r>
        <w:rPr/>
        <w:t>jMnqNhf639qVXStVI1etM/8V0XyEO9CW0k101wT5fOvy6eaWKniH+TCOGF444aeRTFPNSRtIl55Unk</w:t>
      </w:r>
    </w:p>
    <w:p>
      <w:pPr>
        <w:pStyle w:val="PreformattedText"/>
        <w:bidi w:val="0"/>
        <w:spacing w:before="0" w:after="0"/>
        <w:jc w:val="left"/>
        <w:rPr/>
      </w:pPr>
      <w:r>
        <w:rPr/>
        <w:t>amSCqChUVQwMf9G592CqCQKU/wBWfz6TMXPxCpB+wH5Yzj/D08U7T1AZql5Iiruk01I0ghXzqZKMw0</w:t>
      </w:r>
    </w:p>
    <w:p>
      <w:pPr>
        <w:pStyle w:val="PreformattedText"/>
        <w:bidi w:val="0"/>
        <w:spacing w:before="0" w:after="0"/>
        <w:jc w:val="left"/>
        <w:rPr/>
      </w:pPr>
      <w:r>
        <w:rPr/>
        <w:t>ulJErCklmVvrH+bqPejrNdfH5fy/Pq3YlPDoRTz+XGp9OslM8SsIJJNFW9U1GYnk8mhUVGEl5T4tUk</w:t>
      </w:r>
    </w:p>
    <w:p>
      <w:pPr>
        <w:pStyle w:val="PreformattedText"/>
        <w:bidi w:val="0"/>
        <w:spacing w:before="0" w:after="0"/>
        <w:jc w:val="left"/>
        <w:rPr/>
      </w:pPr>
      <w:r>
        <w:rPr/>
        <w:t>aAuvBuLqefbYdQdJw9aU6dYMRrUfp6a1/wCK/wBXr16XxzqWMD1Qmk8rx00XhWdXlVF0zEq6SxoQ3p</w:t>
      </w:r>
    </w:p>
    <w:p>
      <w:pPr>
        <w:pStyle w:val="PreformattedText"/>
        <w:bidi w:val="0"/>
        <w:spacing w:before="0" w:after="0"/>
        <w:jc w:val="left"/>
        <w:rPr/>
      </w:pPr>
      <w:r>
        <w:rPr/>
        <w:t>0sdAYepT7pJpYHtJr5DqyalIo+mnmTWn5dMtTo8cB8lSKmONI6mVZ45atkEzSQxFSFRpIz+QLSAlWA</w:t>
      </w:r>
    </w:p>
    <w:p>
      <w:pPr>
        <w:pStyle w:val="PreformattedText"/>
        <w:bidi w:val="0"/>
        <w:spacing w:before="0" w:after="0"/>
        <w:jc w:val="left"/>
        <w:rPr/>
      </w:pPr>
      <w:r>
        <w:rPr/>
        <w:t>I9o5AqhMnWMHOfl0rTUdeF0E1Apjhkj/AFY6yOGs0ClluPuookkZHBlZZUkpCTpCpEymSIkq1hbkH3</w:t>
      </w:r>
    </w:p>
    <w:p>
      <w:pPr>
        <w:pStyle w:val="PreformattedText"/>
        <w:bidi w:val="0"/>
        <w:spacing w:before="0" w:after="0"/>
        <w:jc w:val="left"/>
        <w:rPr/>
      </w:pPr>
      <w:r>
        <w:rPr/>
        <w:t>fTWq1zxA/zf5R02KVD8fIn/P8A5D0mJkkeD/J5WaR4hCrC0UJjYySqwiZFDU/lHDCzRkkfj2XyK1CQ</w:t>
      </w:r>
    </w:p>
    <w:p>
      <w:pPr>
        <w:pStyle w:val="PreformattedText"/>
        <w:bidi w:val="0"/>
        <w:spacing w:before="0" w:after="0"/>
        <w:jc w:val="left"/>
        <w:rPr/>
      </w:pPr>
      <w:r>
        <w:rPr/>
        <w:t>2af6vy6Xqyhu4YB/1fn0ma5tDxRukhWqkh1TodP003EwA9J+7sl7FT+bX9ssdIUGtD/q/wAPTsWSzC</w:t>
      </w:r>
    </w:p>
    <w:p>
      <w:pPr>
        <w:pStyle w:val="PreformattedText"/>
        <w:bidi w:val="0"/>
        <w:spacing w:before="0" w:after="0"/>
        <w:jc w:val="left"/>
        <w:rPr/>
      </w:pPr>
      <w:r>
        <w:rPr/>
        <w:t>lQP9X8umeskR4LuPGrSGlWByNTQyTGKPUtyW0eUOOBdb+7xuCjA4B8utOrCRStC3Gv8+kNmFaCNNR0</w:t>
      </w:r>
    </w:p>
    <w:p>
      <w:pPr>
        <w:pStyle w:val="PreformattedText"/>
        <w:bidi w:val="0"/>
        <w:spacing w:before="0" w:after="0"/>
        <w:jc w:val="left"/>
        <w:rPr/>
      </w:pPr>
      <w:r>
        <w:rPr/>
        <w:t>QUxlQAMbx/bgtJrcnQAwRiL8n2jk7KVNFB/wdGKHWOFXb/L0Vvu6klqI6qeQx1cKYqKKno9LRqZ54J</w:t>
      </w:r>
    </w:p>
    <w:p>
      <w:pPr>
        <w:pStyle w:val="PreformattedText"/>
        <w:bidi w:val="0"/>
        <w:spacing w:before="0" w:after="0"/>
        <w:jc w:val="left"/>
        <w:rPr/>
      </w:pPr>
      <w:r>
        <w:rPr/>
        <w:t>1FXM6aNWiJgQv+62vb6g+/DUzSyNJ+lo4U6chKKY0CkSazn5V4f6uPWnP838MMd29n/tVSk8VTm60S</w:t>
      </w:r>
    </w:p>
    <w:p>
      <w:pPr>
        <w:pStyle w:val="PreformattedText"/>
        <w:bidi w:val="0"/>
        <w:spacing w:before="0" w:after="0"/>
        <w:jc w:val="left"/>
        <w:rPr/>
      </w:pPr>
      <w:r>
        <w:rPr/>
        <w:t>tFJGpinoY6mnK1EYkNRj4RVSAaCbgtzxb2bbPIGRgOGOi/mOJVZZFwaE/wCr5dVbbmoTJUwNIJi2Qp</w:t>
      </w:r>
    </w:p>
    <w:p>
      <w:pPr>
        <w:pStyle w:val="PreformattedText"/>
        <w:bidi w:val="0"/>
        <w:spacing w:before="0" w:after="0"/>
        <w:jc w:val="left"/>
        <w:rPr/>
      </w:pPr>
      <w:r>
        <w:rPr/>
        <w:t>nH28auKarmpS8tJJLYlzMkKTRK9xKBCAQb+xLDRM4qOo8mGsnUDn9nQC5OqOEzE4QU665mT9+NfAom</w:t>
      </w:r>
    </w:p>
    <w:p>
      <w:pPr>
        <w:pStyle w:val="PreformattedText"/>
        <w:bidi w:val="0"/>
        <w:spacing w:before="0" w:after="0"/>
        <w:jc w:val="left"/>
        <w:rPr/>
      </w:pPr>
      <w:r>
        <w:rPr/>
        <w:t>TQPFGBJBPoZfS1wWFm5PPs4iHiRg1zToO3J8KZ6UAr/qp0yCopZalpo8b4zVporYaaRGhlkSQavFLG</w:t>
      </w:r>
    </w:p>
    <w:p>
      <w:pPr>
        <w:pStyle w:val="PreformattedText"/>
        <w:bidi w:val="0"/>
        <w:spacing w:before="0" w:after="0"/>
        <w:jc w:val="left"/>
        <w:rPr/>
      </w:pPr>
      <w:r>
        <w:rPr/>
        <w:t>dKsrjVG0gDqT6XI4Lx1AUL4Hr0kIUseyleNOhH27mMLUx/wiql+8SKRqaOespFxNdTJTK701DViCQS</w:t>
      </w:r>
    </w:p>
    <w:p>
      <w:pPr>
        <w:pStyle w:val="PreformattedText"/>
        <w:bidi w:val="0"/>
        <w:spacing w:before="0" w:after="0"/>
        <w:jc w:val="left"/>
        <w:rPr/>
      </w:pPr>
      <w:r>
        <w:rPr/>
        <w:t>ieFmb7esUu4UEWKlkKOZHwxUflnpbauncla588H7D/kPSqpclkqDH4ZaCKepxo/vCmYxrr/lFDKjRZ</w:t>
      </w:r>
    </w:p>
    <w:p>
      <w:pPr>
        <w:pStyle w:val="PreformattedText"/>
        <w:bidi w:val="0"/>
        <w:spacing w:before="0" w:after="0"/>
        <w:jc w:val="left"/>
        <w:rPr/>
      </w:pPr>
      <w:r>
        <w:rPr/>
        <w:t>Cl3NtordpKrHvKwnNIrLPTEeVNSGxbNBFIJA1A+KH18qN9vl8+jOORk8NgSQKgr/Oo+Y+Xl1YNtDfV</w:t>
      </w:r>
    </w:p>
    <w:p>
      <w:pPr>
        <w:pStyle w:val="PreformattedText"/>
        <w:bidi w:val="0"/>
        <w:spacing w:before="0" w:after="0"/>
        <w:jc w:val="left"/>
        <w:rPr/>
      </w:pPr>
      <w:r>
        <w:rPr/>
        <w:t>P2VsmkGXqAcnmJMO1fuSdlkpW3hjqHG4nYeZ3F4gafHmrkx/2U1VoUMxglLGzAAC8tDaTugHaK0H9E</w:t>
      </w:r>
    </w:p>
    <w:p>
      <w:pPr>
        <w:pStyle w:val="PreformattedText"/>
        <w:bidi w:val="0"/>
        <w:spacing w:before="0" w:after="0"/>
        <w:jc w:val="left"/>
        <w:rPr/>
      </w:pPr>
      <w:r>
        <w:rPr/>
        <w:t>kkgftr/LodbfdrPbo5PcaVPzwFJ/ZSv2dO2OyLfxn+DV1MtNPmIaubab1YigipMlJEk+U2jk3cRS0s</w:t>
      </w:r>
    </w:p>
    <w:p>
      <w:pPr>
        <w:pStyle w:val="PreformattedText"/>
        <w:bidi w:val="0"/>
        <w:spacing w:before="0" w:after="0"/>
        <w:jc w:val="left"/>
        <w:rPr/>
      </w:pPr>
      <w:r>
        <w:rPr/>
        <w:t>dU3mjVipHmiSS1n9tIQULA4HH/IelEoCyUIoW4V/mD/PoPspT5TFZym31s6hEG6NstU0Zx2ToxGuVw</w:t>
      </w:r>
    </w:p>
    <w:p>
      <w:pPr>
        <w:pStyle w:val="PreformattedText"/>
        <w:bidi w:val="0"/>
        <w:spacing w:before="0" w:after="0"/>
        <w:jc w:val="left"/>
        <w:rPr/>
      </w:pPr>
      <w:r>
        <w:rPr/>
        <w:t>1E0jZ3bWUpmCpVV1Ljnnp5g4WqloZEZQJYRpWRklfBkfsP8ieB+z+Vei+VKkTI36q/zHmPn/hp9nRn</w:t>
      </w:r>
    </w:p>
    <w:p>
      <w:pPr>
        <w:pStyle w:val="PreformattedText"/>
        <w:bidi w:val="0"/>
        <w:spacing w:before="0" w:after="0"/>
        <w:jc w:val="left"/>
        <w:rPr/>
      </w:pPr>
      <w:r>
        <w:rPr/>
        <w:t>cvVYGupNt5fDIkO1d34Yrio5K+aCXaHZ1AsVPlNvV8+ieJky+LnjSvR08M6VMNZYMsjBH3qZFcfqKf</w:t>
      </w:r>
    </w:p>
    <w:p>
      <w:pPr>
        <w:pStyle w:val="PreformattedText"/>
        <w:bidi w:val="0"/>
        <w:spacing w:before="0" w:after="0"/>
        <w:jc w:val="left"/>
        <w:rPr/>
      </w:pPr>
      <w:r>
        <w:rPr/>
        <w:t>Tip4EetPL0yOni6SDtFAR+xv8AMR/n6xYSrC1tBS4tglOqVWGraquoamhjefDVhmjjyC09Q8gy+L+x</w:t>
      </w:r>
    </w:p>
    <w:p>
      <w:pPr>
        <w:pStyle w:val="PreformattedText"/>
        <w:bidi w:val="0"/>
        <w:spacing w:before="0" w:after="0"/>
        <w:jc w:val="left"/>
        <w:rPr/>
      </w:pPr>
      <w:r>
        <w:rPr/>
        <w:t>WB3ZmjlUMCSjm7oJIyPT+f8An6YdQASGP/FdGIxobce0pMRS5SnyFHJQHKYjJRUaSfw/C5vLEV+Ira</w:t>
      </w:r>
    </w:p>
    <w:p>
      <w:pPr>
        <w:pStyle w:val="PreformattedText"/>
        <w:bidi w:val="0"/>
        <w:spacing w:before="0" w:after="0"/>
        <w:jc w:val="left"/>
        <w:rPr/>
      </w:pPr>
      <w:r>
        <w:rPr/>
        <w:t>d1Gis27uGFA6NqSnik1LdWDE1tTVTHQ4NP9n7Oie4XS+sEUbJ/zdDV1lI9fRUW2s40mFzWepXw2Poq</w:t>
      </w:r>
    </w:p>
    <w:p>
      <w:pPr>
        <w:pStyle w:val="PreformattedText"/>
        <w:bidi w:val="0"/>
        <w:spacing w:before="0" w:after="0"/>
        <w:jc w:val="left"/>
        <w:rPr/>
      </w:pPr>
      <w:r>
        <w:rPr/>
        <w:t>OpCVlLvnEV1TKniqC8KU9ZicykTU4uCkNWEBUce1ETMkrFjRT/Jh/q/b0lnXWqeGtWH51B4j7Otgr4</w:t>
      </w:r>
    </w:p>
    <w:p>
      <w:pPr>
        <w:pStyle w:val="PreformattedText"/>
        <w:bidi w:val="0"/>
        <w:spacing w:before="0" w:after="0"/>
        <w:jc w:val="left"/>
        <w:rPr/>
      </w:pPr>
      <w:r>
        <w:rPr/>
        <w:t>V9kpvvYeL7EoqefCtSZDG4vcuFaEoKbc+Nw0WH3LLNSmWVGfIQ0587oxMc8JAYkXMpbHeR3dul1ESE</w:t>
      </w:r>
    </w:p>
    <w:p>
      <w:pPr>
        <w:pStyle w:val="PreformattedText"/>
        <w:bidi w:val="0"/>
        <w:spacing w:before="0" w:after="0"/>
        <w:jc w:val="left"/>
        <w:rPr/>
      </w:pPr>
      <w:r>
        <w:rPr/>
        <w:t>qAR8wKH9vUT7/aPZ3T2stC9CQfkTUfs6tSpSDYhrgOdJ/oknFh/Wx/PsRtToOx8OlDT8kG55seQP6f</w:t>
      </w:r>
    </w:p>
    <w:p>
      <w:pPr>
        <w:pStyle w:val="PreformattedText"/>
        <w:bidi w:val="0"/>
        <w:spacing w:before="0" w:after="0"/>
        <w:jc w:val="left"/>
        <w:rPr/>
      </w:pPr>
      <w:r>
        <w:rPr/>
        <w:t>7ze319telOHShaV6eo7AKeSGYL9L6SfybcWP5PtuuenD/PqbH/ALwfpybf74+7dap1mdf8QLi4A/3r</w:t>
      </w:r>
    </w:p>
    <w:p>
      <w:pPr>
        <w:pStyle w:val="PreformattedText"/>
        <w:bidi w:val="0"/>
        <w:spacing w:before="0" w:after="0"/>
        <w:jc w:val="left"/>
        <w:rPr/>
      </w:pPr>
      <w:r>
        <w:rPr/>
        <w:t>i349+HWjnqRF9eP6fnn/AA/H+8+/da9OskwuhIH1+pvc/wCA4/Pvw60RwznpLZEcN/sf9b6fkE8+7D</w:t>
      </w:r>
    </w:p>
    <w:p>
      <w:pPr>
        <w:pStyle w:val="PreformattedText"/>
        <w:bidi w:val="0"/>
        <w:spacing w:before="0" w:after="0"/>
        <w:jc w:val="left"/>
        <w:rPr/>
      </w:pPr>
      <w:r>
        <w:rPr/>
        <w:t>psjj0EO5PpJa54I+nI/wB9f28vVegRyH+fbj+2Re/4ubkfhQffmp1fjw6gpoJHNja34tcH6H6W/r7o</w:t>
      </w:r>
    </w:p>
    <w:p>
      <w:pPr>
        <w:pStyle w:val="PreformattedText"/>
        <w:bidi w:val="0"/>
        <w:spacing w:before="0" w:after="0"/>
        <w:jc w:val="left"/>
        <w:rPr/>
      </w:pPr>
      <w:r>
        <w:rPr/>
        <w:t>eHV1PlXpwgsGWxuAbWNrkH82Jtf/AGPtsfz6eB4Dpe4Qi68/j6ni3AsGABNyPbh4Dqn4qdCDFbQvH4</w:t>
      </w:r>
    </w:p>
    <w:p>
      <w:pPr>
        <w:pStyle w:val="PreformattedText"/>
        <w:bidi w:val="0"/>
        <w:spacing w:before="0" w:after="0"/>
        <w:jc w:val="left"/>
        <w:rPr/>
      </w:pPr>
      <w:r>
        <w:rPr/>
        <w:t>B/HF/6/wCPvQ4da9Oo1WbKv4t/T8/Tj8f7b24o4nrXUWm5f8k3sLD/AG1/xY+7H0630rseTa3+x/2/</w:t>
      </w:r>
    </w:p>
    <w:p>
      <w:pPr>
        <w:pStyle w:val="PreformattedText"/>
        <w:bidi w:val="0"/>
        <w:spacing w:before="0" w:after="0"/>
        <w:jc w:val="left"/>
        <w:rPr/>
      </w:pPr>
      <w:r>
        <w:rPr/>
        <w:t>1/3ke9E9WGelXSH6cH+n+x/x/J49669WvDpXY8/T6D8j/H+p/wABz7bPTi/LpUQfTj/Dn/D/AHq496</w:t>
      </w:r>
    </w:p>
    <w:p>
      <w:pPr>
        <w:pStyle w:val="PreformattedText"/>
        <w:bidi w:val="0"/>
        <w:spacing w:before="0" w:after="0"/>
        <w:jc w:val="left"/>
        <w:rPr/>
      </w:pPr>
      <w:r>
        <w:rPr/>
        <w:t>6v04ITbn/WFrD/AF/9v791brNyPr/rWB/rb/bAn37rXXE/X/b+99eNeua8/wCwAH/FTf8Ar791rqTH</w:t>
      </w:r>
    </w:p>
    <w:p>
      <w:pPr>
        <w:pStyle w:val="PreformattedText"/>
        <w:bidi w:val="0"/>
        <w:spacing w:before="0" w:after="0"/>
        <w:jc w:val="left"/>
        <w:rPr/>
      </w:pPr>
      <w:r>
        <w:rPr/>
        <w:t>+LDn/E/X82v/AK3vx62Op8d7f0/3r3Q9WGOsw4H9f99zz711b7OuRub2B/2P19+611jPB5/rwP6cfX</w:t>
      </w:r>
    </w:p>
    <w:p>
      <w:pPr>
        <w:pStyle w:val="PreformattedText"/>
        <w:bidi w:val="0"/>
        <w:spacing w:before="0" w:after="0"/>
        <w:jc w:val="left"/>
        <w:rPr/>
      </w:pPr>
      <w:r>
        <w:rPr/>
        <w:t>3v8+tfPrGbcfUW/H+H+x+vv3Xvz6jS/Q/4X5/4p7sK+vVfLh02y/Ujn6f77j8e7dV6gv8Ang3sLfWx</w:t>
      </w:r>
    </w:p>
    <w:p>
      <w:pPr>
        <w:pStyle w:val="PreformattedText"/>
        <w:bidi w:val="0"/>
        <w:spacing w:before="0" w:after="0"/>
        <w:jc w:val="left"/>
        <w:rPr/>
      </w:pPr>
      <w:r>
        <w:rPr/>
        <w:t>HN78fX/Y+/Hr3UFzwfqTb+nA/qf9h7aPHqw6Zarm55P+v/Q/j/E+2z1scT0jcnyrEA8c/XjkWtwP8P</w:t>
      </w:r>
    </w:p>
    <w:p>
      <w:pPr>
        <w:pStyle w:val="PreformattedText"/>
        <w:bidi w:val="0"/>
        <w:spacing w:before="0" w:after="0"/>
        <w:jc w:val="left"/>
        <w:rPr/>
      </w:pPr>
      <w:r>
        <w:rPr/>
        <w:t>bTcenR0Fub51/XgN/h/hf6cAf190PVh5dA5mADI/1B55tcf1+n1tz/ALH8e6Nw6twGOkm4Gom17W4J</w:t>
      </w:r>
    </w:p>
    <w:p>
      <w:pPr>
        <w:pStyle w:val="PreformattedText"/>
        <w:bidi w:val="0"/>
        <w:spacing w:before="0" w:after="0"/>
        <w:jc w:val="left"/>
        <w:rPr/>
      </w:pPr>
      <w:r>
        <w:rPr/>
        <w:t>/rzcn6291HDrwz1jH1v/AIWH9B9bWA5PH+w9+63x65mxJv8A1BHP1sBfn6EXH+x9+HXusTc35/PNvw</w:t>
      </w:r>
    </w:p>
    <w:p>
      <w:pPr>
        <w:pStyle w:val="PreformattedText"/>
        <w:bidi w:val="0"/>
        <w:spacing w:before="0" w:after="0"/>
        <w:jc w:val="left"/>
        <w:rPr/>
      </w:pPr>
      <w:r>
        <w:rPr/>
        <w:t>TzZbclR+T+PfuvU4464aeDYE88C4te/wBP8Prf3rP59e9Omyf82JuDYW+pH5C344v78OtMMZHUeO2r</w:t>
      </w:r>
    </w:p>
    <w:p>
      <w:pPr>
        <w:pStyle w:val="PreformattedText"/>
        <w:bidi w:val="0"/>
        <w:spacing w:before="0" w:after="0"/>
        <w:jc w:val="left"/>
        <w:rPr/>
      </w:pPr>
      <w:r>
        <w:rPr/>
        <w:t>+o/P5sLA3vwbA/7b3dcnph+B6VOM4tyCB+SOL8WU2/qPr7v0XTVHDj0I+Iksy/Qg/wCxt+Px9Afd9P</w:t>
      </w:r>
    </w:p>
    <w:p>
      <w:pPr>
        <w:pStyle w:val="PreformattedText"/>
        <w:bidi w:val="0"/>
        <w:spacing w:before="0" w:after="0"/>
        <w:jc w:val="left"/>
        <w:rPr/>
      </w:pPr>
      <w:r>
        <w:rPr/>
        <w:t>b0wp8+v//V3Ic1KUDDk3Nrfkj+nJ9iKMVp0G5SRXpDLMxqFAJFmP04HP1A5+vtQQKHotYtWlelBHO2</w:t>
      </w:r>
    </w:p>
    <w:p>
      <w:pPr>
        <w:pStyle w:val="PreformattedText"/>
        <w:bidi w:val="0"/>
        <w:spacing w:before="0" w:after="0"/>
        <w:jc w:val="left"/>
        <w:rPr/>
      </w:pPr>
      <w:r>
        <w:rPr/>
        <w:t>kDUfrxzxf/C314+n+t7bCjquo1ND1nWokvw5v9eSTfjn6H8e2ZUUqcdPRO2od3SswSeSjcuSwDPf/k</w:t>
      </w:r>
    </w:p>
    <w:p>
      <w:pPr>
        <w:pStyle w:val="PreformattedText"/>
        <w:bidi w:val="0"/>
        <w:spacing w:before="0" w:after="0"/>
        <w:jc w:val="left"/>
        <w:rPr/>
      </w:pPr>
      <w:r>
        <w:rPr/>
        <w:t>pfyb8C/shvhRsdCKxOpBXOeg07ZjWPEAAAAva39fz9Ppz7ptv9pJ9nSi7oFQDop9RcMb3vqvzyT/hb</w:t>
      </w:r>
    </w:p>
    <w:p>
      <w:pPr>
        <w:pStyle w:val="PreformattedText"/>
        <w:bidi w:val="0"/>
        <w:spacing w:before="0" w:after="0"/>
        <w:jc w:val="left"/>
        <w:rPr/>
      </w:pPr>
      <w:r>
        <w:rPr/>
        <w:t>+vtW/wAR6ooqB0zVH6W9Vhb/AA9Ivc3JNr6vdPPq1emJxYsOBfj6/qIFwBe34Pu3Va1x1gJsbav7J+</w:t>
      </w:r>
    </w:p>
    <w:p>
      <w:pPr>
        <w:pStyle w:val="PreformattedText"/>
        <w:bidi w:val="0"/>
        <w:spacing w:before="0" w:after="0"/>
        <w:jc w:val="left"/>
        <w:rPr/>
      </w:pPr>
      <w:r>
        <w:rPr/>
        <w:t>p5NiAL/wBBfj3rr3WeJ/rbi5HJ/B+oA/o3vZHWhXrqZgykmx4NtfBvY/i3054/wPuvVjwGOktWtpbU</w:t>
      </w:r>
    </w:p>
    <w:p>
      <w:pPr>
        <w:pStyle w:val="PreformattedText"/>
        <w:bidi w:val="0"/>
        <w:spacing w:before="0" w:after="0"/>
        <w:jc w:val="left"/>
        <w:rPr/>
      </w:pPr>
      <w:r>
        <w:rPr/>
        <w:t>fyQbH6W1f1HJ/wBh9fevPp5DQDoY+uqgQJEzPxqFh9DYkn6gcE8f4eyPdKk0A8ujqwNFH29HJ2duCN</w:t>
      </w:r>
    </w:p>
    <w:p>
      <w:pPr>
        <w:pStyle w:val="PreformattedText"/>
        <w:bidi w:val="0"/>
        <w:spacing w:before="0" w:after="0"/>
        <w:jc w:val="left"/>
        <w:rPr/>
      </w:pPr>
      <w:r>
        <w:rPr/>
        <w:t>VjBkXgD8jn/Dg/W/8AvHsNOCpB6Pl7hSvQ7Y7OxNGnrHIFiW4/2HP9fbsU9ME9MSwVz09R5WJyoDhu</w:t>
      </w:r>
    </w:p>
    <w:p>
      <w:pPr>
        <w:pStyle w:val="PreformattedText"/>
        <w:bidi w:val="0"/>
        <w:spacing w:before="0" w:after="0"/>
        <w:jc w:val="left"/>
        <w:rPr/>
      </w:pPr>
      <w:r>
        <w:rPr/>
        <w:t>P6i3H5/2/tYk1Tx6TNDQcOnBayMgc/Ucc8/0P+29ueMKV6a8I+XTNlKqPxnn6g3seTxf/ePaWVyeHS</w:t>
      </w:r>
    </w:p>
    <w:p>
      <w:pPr>
        <w:pStyle w:val="PreformattedText"/>
        <w:bidi w:val="0"/>
        <w:spacing w:before="0" w:after="0"/>
        <w:jc w:val="left"/>
        <w:rPr/>
      </w:pPr>
      <w:r>
        <w:rPr/>
        <w:t>mJKcei5b8dZIpyPrpYXP4v+b/W97Xt7rF8Y6UPTT0Wmipy+bKi/wCsWBANrn1HjgC3H+t7N9VIgaZp</w:t>
      </w:r>
    </w:p>
    <w:p>
      <w:pPr>
        <w:pStyle w:val="PreformattedText"/>
        <w:bidi w:val="0"/>
        <w:spacing w:before="0" w:after="0"/>
        <w:jc w:val="left"/>
        <w:rPr/>
      </w:pPr>
      <w:r>
        <w:rPr/>
        <w:t>0XUrIR0cTYeH1RQMBa4H4I/A/P09oVu5VkordKHgjMZLL5dGLxlCUiUWtYD/AF/oP9cez23md1q3RF</w:t>
      </w:r>
    </w:p>
    <w:p>
      <w:pPr>
        <w:pStyle w:val="PreformattedText"/>
        <w:bidi w:val="0"/>
        <w:spacing w:before="0" w:after="0"/>
        <w:jc w:val="left"/>
        <w:rPr/>
      </w:pPr>
      <w:r>
        <w:rPr/>
        <w:t>PCisQOnnwWtx/rf74+1wY+vSMoBw646bHn/W/wt/T3vVXrVKdZoxz/AMi/42R7p1fqYo/oLWHP0/3n</w:t>
      </w:r>
    </w:p>
    <w:p>
      <w:pPr>
        <w:pStyle w:val="PreformattedText"/>
        <w:bidi w:val="0"/>
        <w:spacing w:before="0" w:after="0"/>
        <w:jc w:val="left"/>
        <w:rPr/>
      </w:pPr>
      <w:r>
        <w:rPr/>
        <w:t>+t/fuvdZbcC555v9LC3+H0/Pv3XuuLAWJ/w/NyLW/PP4/wB59+6902T2sb2+l/8AiP8AePd0+IdUf4</w:t>
      </w:r>
    </w:p>
    <w:p>
      <w:pPr>
        <w:pStyle w:val="PreformattedText"/>
        <w:bidi w:val="0"/>
        <w:spacing w:before="0" w:after="0"/>
        <w:jc w:val="left"/>
        <w:rPr/>
      </w:pPr>
      <w:r>
        <w:rPr/>
        <w:t>ek1VW1kX/xvzb/AF+bW9m0Pw9E1x8XTVV8xMLXsD/sPapPi6RyDtNOgG7BjBo5+f7LDj/EW4Nr3J9m</w:t>
      </w:r>
    </w:p>
    <w:p>
      <w:pPr>
        <w:pStyle w:val="PreformattedText"/>
        <w:bidi w:val="0"/>
        <w:spacing w:before="0" w:after="0"/>
        <w:jc w:val="left"/>
        <w:rPr/>
      </w:pPr>
      <w:r>
        <w:rPr/>
        <w:t>8Pw9Fjf2ny6rj3zEy5WS3B1OGJ/HAPI/I5/1/r7LtyHZ869CfbmBSg6RiIbrbjgA2BN/oQv4uWtx+b</w:t>
      </w:r>
    </w:p>
    <w:p>
      <w:pPr>
        <w:pStyle w:val="PreformattedText"/>
        <w:bidi w:val="0"/>
        <w:spacing w:before="0" w:after="0"/>
        <w:jc w:val="left"/>
        <w:rPr/>
      </w:pPr>
      <w:r>
        <w:rPr/>
        <w:t>ew/wBGvlw6x10TNFyePqOPx+CACfofoLg+/eXWh01KjKwBve1wT/r6ef8Ab/T6W9sNnp0evXJk4tYf</w:t>
      </w:r>
    </w:p>
    <w:p>
      <w:pPr>
        <w:pStyle w:val="PreformattedText"/>
        <w:bidi w:val="0"/>
        <w:spacing w:before="0" w:after="0"/>
        <w:jc w:val="left"/>
        <w:rPr/>
      </w:pPr>
      <w:r>
        <w:rPr/>
        <w:t>Ufki34uLf7f+vunVx087ZrfsMgsoaw1AfW3Km9/x9Rfn6f63us0XjQmPy6ft5zBMkg6OFsveirHFeY</w:t>
      </w:r>
    </w:p>
    <w:p>
      <w:pPr>
        <w:pStyle w:val="PreformattedText"/>
        <w:bidi w:val="0"/>
        <w:spacing w:before="0" w:after="0"/>
        <w:jc w:val="left"/>
        <w:rPr/>
      </w:pPr>
      <w:r>
        <w:rPr/>
        <w:t>XsBct9QPz/AI39gq+2o1bt6HFnuSsFBbofKDesbwD99DpUf2uTx9Tz+PZE22sDhcdGf1ETCvSL3n2B</w:t>
      </w:r>
    </w:p>
    <w:p>
      <w:pPr>
        <w:pStyle w:val="PreformattedText"/>
        <w:bidi w:val="0"/>
        <w:spacing w:before="0" w:after="0"/>
        <w:jc w:val="left"/>
        <w:rPr/>
      </w:pPr>
      <w:r>
        <w:rPr/>
        <w:t>HQUcnkmiEYLFp5JGjpY0VdZE8qq7oRcA2BFrklRc+zOy2piwJXHSK5vkjVsivVW/dPY+ExLbh7m3bV</w:t>
      </w:r>
    </w:p>
    <w:p>
      <w:pPr>
        <w:pStyle w:val="PreformattedText"/>
        <w:bidi w:val="0"/>
        <w:spacing w:before="0" w:after="0"/>
        <w:jc w:val="left"/>
        <w:rPr/>
      </w:pPr>
      <w:r>
        <w:rPr/>
        <w:t>pmYdt1q47YuGqYFio5czj4vFQZLFwVUiU0OQrKyqcUcp1mJCalh5DFpG9pbpZ27TP8K/zPp0Cb+7a6</w:t>
      </w:r>
    </w:p>
    <w:p>
      <w:pPr>
        <w:pStyle w:val="PreformattedText"/>
        <w:bidi w:val="0"/>
        <w:spacing w:before="0" w:after="0"/>
        <w:jc w:val="left"/>
        <w:rPr/>
      </w:pPr>
      <w:r>
        <w:rPr/>
        <w:t>l0Jlj+ynWup3zujde7Knce+t9ZZ6jA7o3E01Vt2jmnhXFCHO0stVRrTwNUT0UFJK6yERs0eRq43DKz</w:t>
      </w:r>
    </w:p>
    <w:p>
      <w:pPr>
        <w:pStyle w:val="PreformattedText"/>
        <w:bidi w:val="0"/>
        <w:spacing w:before="0" w:after="0"/>
        <w:jc w:val="left"/>
        <w:rPr/>
      </w:pPr>
      <w:r>
        <w:rPr/>
        <w:t>XsFtwklmMk8zdhPw+ny+X+Xo1sUij8OFB+oB8R88dVkdx5bH0W4qhcjA8+VnocWsVPK0SU9N9rCaml</w:t>
      </w:r>
    </w:p>
    <w:p>
      <w:pPr>
        <w:pStyle w:val="PreformattedText"/>
        <w:bidi w:val="0"/>
        <w:spacing w:before="0" w:after="0"/>
        <w:jc w:val="left"/>
        <w:rPr/>
      </w:pPr>
      <w:r>
        <w:rPr/>
        <w:t>o6ShgMoenlp5YpYfMxI1epNQYALzsC5bz6EkKN4ekGn+z0Wvd+VdanI5CUSz1FZV64fJG1TaHQZnhN</w:t>
      </w:r>
    </w:p>
    <w:p>
      <w:pPr>
        <w:pStyle w:val="PreformattedText"/>
        <w:bidi w:val="0"/>
        <w:spacing w:before="0" w:after="0"/>
        <w:jc w:val="left"/>
        <w:rPr/>
      </w:pPr>
      <w:r>
        <w:rPr/>
        <w:t>2jSKGCFdKxsRZbNYgge0pqzVJ49KqaEXjXoMJpDRQSR0cmuoqnSWraeUm9Q5MyUriMGWKix0Y1yeoe</w:t>
      </w:r>
    </w:p>
    <w:p>
      <w:pPr>
        <w:pStyle w:val="PreformattedText"/>
        <w:bidi w:val="0"/>
        <w:spacing w:before="0" w:after="0"/>
        <w:jc w:val="left"/>
        <w:rPr/>
      </w:pPr>
      <w:r>
        <w:rPr/>
        <w:t>abjkKPd1ANK+X+r9p6aJI+3/AFf4OmrIZMx09ZUQo5eeKPHwelY5jTSEPJVTHT+3TsnpQCzC5ZwT7e</w:t>
      </w:r>
    </w:p>
    <w:p>
      <w:pPr>
        <w:pStyle w:val="PreformattedText"/>
        <w:bidi w:val="0"/>
        <w:spacing w:before="0" w:after="0"/>
        <w:jc w:val="left"/>
        <w:rPr/>
      </w:pPr>
      <w:r>
        <w:rPr/>
        <w:t>iQMwWuOP8AsdVZjRv2f6vl00baxVRuapy9REAuIxNPI+Vy0cY8QmkkjWLHULTXWrqpZLIZWaykXsSN</w:t>
      </w:r>
    </w:p>
    <w:p>
      <w:pPr>
        <w:pStyle w:val="PreformattedText"/>
        <w:bidi w:val="0"/>
        <w:spacing w:before="0" w:after="0"/>
        <w:jc w:val="left"/>
        <w:rPr/>
      </w:pPr>
      <w:r>
        <w:rPr/>
        <w:t>PtYwEYXU1CRWny9fl9nTKASFzXA8/wDIP8/XPcWbatraSjoIov4ZiGekxcQdzQNlaenDSZf7aVCsOK</w:t>
      </w:r>
    </w:p>
    <w:p>
      <w:pPr>
        <w:pStyle w:val="PreformattedText"/>
        <w:bidi w:val="0"/>
        <w:spacing w:before="0" w:after="0"/>
        <w:jc w:val="left"/>
        <w:rPr/>
      </w:pPr>
      <w:r>
        <w:rPr/>
        <w:t>wkF5V1gM8tj+uQn3uONVDOTk5P2en2n/B1p3qygL2jh9vr9gGelHt/FyR7aNYHKfepX4Hbck8YaR5a</w:t>
      </w:r>
    </w:p>
    <w:p>
      <w:pPr>
        <w:pStyle w:val="PreformattedText"/>
        <w:bidi w:val="0"/>
        <w:spacing w:before="0" w:after="0"/>
        <w:jc w:val="left"/>
        <w:rPr/>
      </w:pPr>
      <w:r>
        <w:rPr/>
        <w:t>9BUbo3HXqHBp5aHHSFvNIdKvMqL9LFp3JkHCgNT+XADq4UBBg5qAft4k9Mu/dw47bMWG27iYGgraeC</w:t>
      </w:r>
    </w:p>
    <w:p>
      <w:pPr>
        <w:pStyle w:val="PreformattedText"/>
        <w:bidi w:val="0"/>
        <w:spacing w:before="0" w:after="0"/>
        <w:jc w:val="left"/>
        <w:rPr/>
      </w:pPr>
      <w:r>
        <w:rPr/>
        <w:t>hlop5pRHT4JKiNPusjpVGM1bVU0pEcdtUBOoAtc+1VjBJcM80pHh1z6k+Q+z/D0lu5UhCxRrQ0/IDz</w:t>
      </w:r>
    </w:p>
    <w:p>
      <w:pPr>
        <w:pStyle w:val="PreformattedText"/>
        <w:bidi w:val="0"/>
        <w:spacing w:before="0" w:after="0"/>
        <w:jc w:val="left"/>
        <w:rPr/>
      </w:pPr>
      <w:r>
        <w:rPr/>
        <w:t>6A/DYsmRMhURVIoaF/uAaqzVOUqamV3RnUMkvhLN5WH1Y8sSR7NppQAY1I1H04D/AGei2KLg7A6B/M</w:t>
      </w:r>
    </w:p>
    <w:p>
      <w:pPr>
        <w:pStyle w:val="PreformattedText"/>
        <w:bidi w:val="0"/>
        <w:spacing w:before="0" w:after="0"/>
        <w:jc w:val="left"/>
        <w:rPr/>
      </w:pPr>
      <w:r>
        <w:rPr/>
        <w:t>9KipRJMrVPUZCJ0paKClSk0qtDC+os/raSNJmjSa4IsoZ2FrKfaav6SBY8k8fP/Y6UYaVy8uAAADwH</w:t>
      </w:r>
    </w:p>
    <w:p>
      <w:pPr>
        <w:pStyle w:val="PreformattedText"/>
        <w:bidi w:val="0"/>
        <w:spacing w:before="0" w:after="0"/>
        <w:jc w:val="left"/>
        <w:rPr/>
      </w:pPr>
      <w:r>
        <w:rPr/>
        <w:t>TtJLDSNQGaKSsnqD5MbTLEsdZPFWyyz12QlpYrU9JTtDGkceq2mNR/jdKVZ9elqAcT5Y4Cp4nj0oBV</w:t>
      </w:r>
    </w:p>
    <w:p>
      <w:pPr>
        <w:pStyle w:val="PreformattedText"/>
        <w:bidi w:val="0"/>
        <w:spacing w:before="0" w:after="0"/>
        <w:jc w:val="left"/>
        <w:rPr/>
      </w:pPr>
      <w:r>
        <w:rPr/>
        <w:t>SlRU+XrniacB8uuxXSRpDkiwqsnNOaWhBjLJRoJUhEtNGmnUlPKw1MAqysLDgMfdfDqSlaRgVPz+3/</w:t>
      </w:r>
    </w:p>
    <w:p>
      <w:pPr>
        <w:pStyle w:val="PreformattedText"/>
        <w:bidi w:val="0"/>
        <w:spacing w:before="0" w:after="0"/>
        <w:jc w:val="left"/>
        <w:rPr/>
      </w:pPr>
      <w:r>
        <w:rPr/>
        <w:t>AFY6cEhAD8XrQfL7P9WehIiXHYnES0aViSZk1klVmsrLqMeNovEsi1FQ7LY19VMbKpHJChQeSULFpC</w:t>
      </w:r>
    </w:p>
    <w:p>
      <w:pPr>
        <w:pStyle w:val="PreformattedText"/>
        <w:bidi w:val="0"/>
        <w:spacing w:before="0" w:after="0"/>
        <w:jc w:val="left"/>
        <w:rPr/>
      </w:pPr>
      <w:r>
        <w:rPr/>
        <w:t>G0Y8h/kHy9elq0RCK5rk+n+yeg3zmR8slNjaNZUiAaZxO5eYKv7hqp5L+SSpkHqdiTaVwg5FvauCKg</w:t>
      </w:r>
    </w:p>
    <w:p>
      <w:pPr>
        <w:pStyle w:val="PreformattedText"/>
        <w:bidi w:val="0"/>
        <w:spacing w:before="0" w:after="0"/>
        <w:jc w:val="left"/>
        <w:rPr/>
      </w:pPr>
      <w:r>
        <w:rPr/>
        <w:t>eWQivl/q/wAnpnpPNNUrGmB0mFVGU1hZhHExdXIVSFB8FCoF2LeJNZIF7Mw/PtUag6PMj/i+k4oe/w</w:t>
      </w:r>
    </w:p>
    <w:p>
      <w:pPr>
        <w:pStyle w:val="PreformattedText"/>
        <w:bidi w:val="0"/>
        <w:spacing w:before="0" w:after="0"/>
        <w:jc w:val="left"/>
        <w:rPr/>
      </w:pPr>
      <w:r>
        <w:rPr/>
        <w:t>Agf9gfs6mU9O9awJEMLSSCkQsTFT08JQyVmQZmN5QiAJGqgktax9tuwQUqTivzPoP8/Tqgtkih4fZ6</w:t>
      </w:r>
    </w:p>
    <w:p>
      <w:pPr>
        <w:pStyle w:val="PreformattedText"/>
        <w:bidi w:val="0"/>
        <w:spacing w:before="0" w:after="0"/>
        <w:jc w:val="left"/>
        <w:rPr/>
      </w:pPr>
      <w:r>
        <w:rPr/>
        <w:t>n/J0KorJKifdUFKKelkrduZvTRkGYUeHoKKjjNN5QI5XSOnp/IgC+p35Fz7QooOgkYHn6npYZDR6Yq</w:t>
      </w:r>
    </w:p>
    <w:p>
      <w:pPr>
        <w:pStyle w:val="PreformattedText"/>
        <w:bidi w:val="0"/>
        <w:spacing w:before="0" w:after="0"/>
        <w:jc w:val="left"/>
        <w:rPr/>
      </w:pPr>
      <w:r>
        <w:rPr/>
        <w:t>P2DHTfho/Sa2OISQ4wlqSNxF4p8mFHiWWZ9Q8FDD6mkN18hItYe2ZjnTWhbj9n+z6dPREcR5cPt/2O</w:t>
      </w:r>
    </w:p>
    <w:p>
      <w:pPr>
        <w:pStyle w:val="PreformattedText"/>
        <w:bidi w:val="0"/>
        <w:spacing w:before="0" w:after="0"/>
        <w:jc w:val="left"/>
        <w:rPr/>
      </w:pPr>
      <w:r>
        <w:rPr/>
        <w:t>nXGwU+PpqWWqc5Sprq6oyVQqiQxSxwSHww1UoH+Ua6t3bxpx+Wb8BiVtTYwoFOlMQ0rk1Ymv+r/V+f</w:t>
      </w:r>
    </w:p>
    <w:p>
      <w:pPr>
        <w:pStyle w:val="PreformattedText"/>
        <w:bidi w:val="0"/>
        <w:spacing w:before="0" w:after="0"/>
        <w:jc w:val="left"/>
        <w:rPr/>
      </w:pPr>
      <w:r>
        <w:rPr/>
        <w:t>Tlm66oSSGolaY1P8OhgqbsUWGrrlWR4qbTYhBBKiIg5AYKPyfbQAJ0/PpQh4HPTngMeaZYY2VPvalT</w:t>
      </w:r>
    </w:p>
    <w:p>
      <w:pPr>
        <w:pStyle w:val="PreformattedText"/>
        <w:bidi w:val="0"/>
        <w:spacing w:before="0" w:after="0"/>
        <w:jc w:val="left"/>
        <w:rPr/>
      </w:pPr>
      <w:r>
        <w:rPr/>
        <w:t>JUOBaKGCP0JSo9rLH9bm44uDc+0shLPj4B/qr0ujBUDPcen7KPTxY6m+7E0jV1VVTSx0zhTP9pURJG</w:t>
      </w:r>
    </w:p>
    <w:p>
      <w:pPr>
        <w:pStyle w:val="PreformattedText"/>
        <w:bidi w:val="0"/>
        <w:spacing w:before="0" w:after="0"/>
        <w:jc w:val="left"/>
        <w:rPr/>
      </w:pPr>
      <w:r>
        <w:rPr/>
        <w:t>0kYVVihWRWcjUDbTcck+/IDqNONOrMaBanBPl0+YiR6gO7CSGjZYqjImkKwiWKF0+xwMBIVIIXquGc</w:t>
      </w:r>
    </w:p>
    <w:p>
      <w:pPr>
        <w:pStyle w:val="PreformattedText"/>
        <w:bidi w:val="0"/>
        <w:spacing w:before="0" w:after="0"/>
        <w:jc w:val="left"/>
        <w:rPr/>
      </w:pPr>
      <w:r>
        <w:rPr/>
        <w:t>ag782tyW5DpxXu+f+HpTD35p2edP5D9vQz4OFY4ZkalSonydPjpqyOVtFHFSY6Z66kphpBjlpIKsee</w:t>
      </w:r>
    </w:p>
    <w:p>
      <w:pPr>
        <w:pStyle w:val="PreformattedText"/>
        <w:bidi w:val="0"/>
        <w:spacing w:before="0" w:after="0"/>
        <w:jc w:val="left"/>
        <w:rPr/>
      </w:pPr>
      <w:r>
        <w:rPr/>
        <w:t>V3F5DAiqPwS6Vqnjw6O4lCjUR3EDH+T/Z+Q6VlVLT0dFQ4tKRXr8lT0xo6inU1WQrqWIn7eloIWEqQ</w:t>
      </w:r>
    </w:p>
    <w:p>
      <w:pPr>
        <w:pStyle w:val="PreformattedText"/>
        <w:bidi w:val="0"/>
        <w:spacing w:before="0" w:after="0"/>
        <w:jc w:val="left"/>
        <w:rPr/>
      </w:pPr>
      <w:r>
        <w:rPr/>
        <w:t>JLWTtLPI7L6v1fTSU+Kkk46fU1AAGT+3/V59CXsTbUuVempqORIZKfzGrylRIkWLoaQho8llq3UGdy</w:t>
      </w:r>
    </w:p>
    <w:p>
      <w:pPr>
        <w:pStyle w:val="PreformattedText"/>
        <w:bidi w:val="0"/>
        <w:spacing w:before="0" w:after="0"/>
        <w:jc w:val="left"/>
        <w:rPr/>
      </w:pPr>
      <w:r>
        <w:rPr/>
        <w:t>ao+KFYVeorWQBBZj7SyZJFMf6v9Xy6MIIagFSPt9PU/t/b0cDZNBHUbYx+KpVfG7cx5lgimFN48jvD</w:t>
      </w:r>
    </w:p>
    <w:p>
      <w:pPr>
        <w:pStyle w:val="PreformattedText"/>
        <w:bidi w:val="0"/>
        <w:spacing w:before="0" w:after="0"/>
        <w:jc w:val="left"/>
        <w:rPr/>
      </w:pPr>
      <w:r>
        <w:rPr/>
        <w:t>KRSrHJTTmltU1CxREyGlN4IL65n0KEkSFGqxPxf4P9Xr0I7UdscaYUY+0/6v9nqyfpPr6HbsWOzeWo</w:t>
      </w:r>
    </w:p>
    <w:p>
      <w:pPr>
        <w:pStyle w:val="PreformattedText"/>
        <w:bidi w:val="0"/>
        <w:spacing w:before="0" w:after="0"/>
        <w:jc w:val="left"/>
        <w:rPr/>
      </w:pPr>
      <w:r>
        <w:rPr/>
        <w:t>qcZDFSxQ7Y2/AZCmHgyjJ93XTxTeh89lKaIPUTMWl8SqrML+NX7eEr3SfEeA/1fy6PTCFWnnQ/l0e7</w:t>
      </w:r>
    </w:p>
    <w:p>
      <w:pPr>
        <w:pStyle w:val="PreformattedText"/>
        <w:bidi w:val="0"/>
        <w:spacing w:before="0" w:after="0"/>
        <w:jc w:val="left"/>
        <w:rPr/>
      </w:pPr>
      <w:r>
        <w:rPr/>
        <w:t>ZtNNmHqBUrK9PSZQQQR0DTwRSzRIsc4CuNc9NDTSssrEBVlZgP029mltF4jENUgdFN0VtgrLSpHn/q</w:t>
      </w:r>
    </w:p>
    <w:p>
      <w:pPr>
        <w:pStyle w:val="PreformattedText"/>
        <w:bidi w:val="0"/>
        <w:spacing w:before="0" w:after="0"/>
        <w:jc w:val="left"/>
        <w:rPr/>
      </w:pPr>
      <w:r>
        <w:rPr/>
        <w:t>49C/s3CRU2MNBWVbVGQkqKunllapYPNBUxfdUkVRVxxqkr09PEQEGpY0UW4v7Mbe3CpoJq2R/m6Kdx</w:t>
      </w:r>
    </w:p>
    <w:p>
      <w:pPr>
        <w:pStyle w:val="PreformattedText"/>
        <w:bidi w:val="0"/>
        <w:spacing w:before="0" w:after="0"/>
        <w:jc w:val="left"/>
        <w:rPr/>
      </w:pPr>
      <w:r>
        <w:rPr/>
        <w:t>vmMviRRgQgAgU4EYNB8z1NrpIaSeqpoJqnwQ5V2o1yEoP3SLSU8dWpmAGsairoANWlgbf02UCllHAN</w:t>
      </w:r>
    </w:p>
    <w:p>
      <w:pPr>
        <w:pStyle w:val="PreformattedText"/>
        <w:bidi w:val="0"/>
        <w:spacing w:before="0" w:after="0"/>
        <w:jc w:val="left"/>
        <w:rPr/>
      </w:pPr>
      <w:r>
        <w:rPr/>
        <w:t>iv8+momeVEkYDUUzTyzjrOtTU0lTFLGFqceauodIagiCWoqqGUvUwwsgkhhiEcpCAgMzEEn3ZtSsGX</w:t>
      </w:r>
    </w:p>
    <w:p>
      <w:pPr>
        <w:pStyle w:val="PreformattedText"/>
        <w:bidi w:val="0"/>
        <w:spacing w:before="0" w:after="0"/>
        <w:jc w:val="left"/>
        <w:rPr/>
      </w:pPr>
      <w:r>
        <w:rPr/>
        <w:t>KV/wf6sdVBWRHQnTKF+0UIwT0IUazy56ukkhNNiKbFVD4qJF15FKfKwR2qJ9AtTzRVMUiuyhroouDb</w:t>
      </w:r>
    </w:p>
    <w:p>
      <w:pPr>
        <w:pStyle w:val="PreformattedText"/>
        <w:bidi w:val="0"/>
        <w:spacing w:before="0" w:after="0"/>
        <w:jc w:val="left"/>
        <w:rPr/>
      </w:pPr>
      <w:r>
        <w:rPr/>
        <w:t>2tVHNwzHEIXA88+fRKZEW1RQa3Bfu9O3yHr0KFFSXo44YFNTBmqeHHq8Pjl/feFK2iyscclnqo4XpB</w:t>
      </w:r>
    </w:p>
    <w:p>
      <w:pPr>
        <w:pStyle w:val="PreformattedText"/>
        <w:bidi w:val="0"/>
        <w:spacing w:before="0" w:after="0"/>
        <w:jc w:val="left"/>
        <w:rPr/>
      </w:pPr>
      <w:r>
        <w:rPr/>
        <w:t>FKIx6HXn629rgBQALUNj/LX/AD9F2vVIWZqNGa0+XAr8uNRXqJSKj6yqiYKkOThnpGeOnavpZBBkIq</w:t>
      </w:r>
    </w:p>
    <w:p>
      <w:pPr>
        <w:pStyle w:val="PreformattedText"/>
        <w:bidi w:val="0"/>
        <w:spacing w:before="0" w:after="0"/>
        <w:jc w:val="left"/>
        <w:rPr/>
      </w:pPr>
      <w:r>
        <w:rPr/>
        <w:t>eUnUgqCGIVuQOLkW9skAkkDPGvzHHpY7soGaH4SD6HIqOnCp/yeJK+Cepf7WHTklJ01dPACaaWeJEW</w:t>
      </w:r>
    </w:p>
    <w:p>
      <w:pPr>
        <w:pStyle w:val="PreformattedText"/>
        <w:bidi w:val="0"/>
        <w:spacing w:before="0" w:after="0"/>
        <w:jc w:val="left"/>
        <w:rPr/>
      </w:pPr>
      <w:r>
        <w:rPr/>
        <w:t>/mnmmjuByNOo/n22ynDgnHH5eXTKNqZonUUJx6E8f2ddSyVNHUNPKEYYpI8bDLUNI6Pko6pXhqJKaJ</w:t>
      </w:r>
    </w:p>
    <w:p>
      <w:pPr>
        <w:pStyle w:val="PreformattedText"/>
        <w:bidi w:val="0"/>
        <w:spacing w:before="0" w:after="0"/>
        <w:jc w:val="left"/>
        <w:rPr/>
      </w:pPr>
      <w:r>
        <w:rPr/>
        <w:t>gvgaMWRyQrm4I9+YlWDcdOKn19etBUdNA/GdVB6U4V9ennA0r01XClRUhKStyGTy06l40moPBTrK00</w:t>
      </w:r>
    </w:p>
    <w:p>
      <w:pPr>
        <w:pStyle w:val="PreformattedText"/>
        <w:bidi w:val="0"/>
        <w:spacing w:before="0" w:after="0"/>
        <w:jc w:val="left"/>
        <w:rPr/>
      </w:pPr>
      <w:r>
        <w:rPr/>
        <w:t>bgSCaWprZ5HsgOkmwv8AjyKA/c3aWJ9Kf8WeqTyq8bBE71VVr65/lQdKKkeppqXFvU090r55J6tKdB</w:t>
      </w:r>
    </w:p>
    <w:p>
      <w:pPr>
        <w:pStyle w:val="PreformattedText"/>
        <w:bidi w:val="0"/>
        <w:spacing w:before="0" w:after="0"/>
        <w:jc w:val="left"/>
        <w:rPr/>
      </w:pPr>
      <w:r>
        <w:rPr/>
        <w:t>HBGQkbiBC6k0xlLIEQC5VGA+pHtSlVWMsvE5/1eXTDaWebS/wAAV8/n86dTsYJ8S+eENd9x95X5eCk</w:t>
      </w:r>
    </w:p>
    <w:p>
      <w:pPr>
        <w:pStyle w:val="PreformattedText"/>
        <w:bidi w:val="0"/>
        <w:spacing w:before="0" w:after="0"/>
        <w:jc w:val="left"/>
        <w:rPr/>
      </w:pPr>
      <w:r>
        <w:rPr/>
        <w:t>+2QRLT0FIsBkkqZHHEtOyoym4Z1LD3uKsRno+WJp8gOnblluFtKx6dCqTU8WNeA9D08yyQjwwRyoZH</w:t>
      </w:r>
    </w:p>
    <w:p>
      <w:pPr>
        <w:pStyle w:val="PreformattedText"/>
        <w:bidi w:val="0"/>
        <w:spacing w:before="0" w:after="0"/>
        <w:jc w:val="left"/>
        <w:rPr/>
      </w:pPr>
      <w:r>
        <w:rPr/>
        <w:t>hx+SMXjkhEFFDODkIhUXYNFUOfIYibXFj+D7cbTQAMK0B/Icc9I1DVdyvaCy/aTwx8uFen+hmp3rIy</w:t>
      </w:r>
    </w:p>
    <w:p>
      <w:pPr>
        <w:pStyle w:val="PreformattedText"/>
        <w:bidi w:val="0"/>
        <w:spacing w:before="0" w:after="0"/>
        <w:jc w:val="left"/>
        <w:rPr/>
      </w:pPr>
      <w:r>
        <w:rPr/>
        <w:t>6zyaoEpi0t46eWBhNJFK5BakgpqpW0MVYiRVUGxPtTE6Fwc+ny/P7ei25jkWIgUBBr8/85I6fTHB9z</w:t>
      </w:r>
    </w:p>
    <w:p>
      <w:pPr>
        <w:pStyle w:val="PreformattedText"/>
        <w:bidi w:val="0"/>
        <w:spacing w:before="0" w:after="0"/>
        <w:jc w:val="left"/>
        <w:rPr/>
      </w:pPr>
      <w:r>
        <w:rPr/>
        <w:t>DWx0MMEKUsRpx9k8zxwRER0xGiRaWSON5ZEAIJINuSPaoopYSBRw9P9Q6QKXEbRNISxJrn9vz6epr0</w:t>
      </w:r>
    </w:p>
    <w:p>
      <w:pPr>
        <w:pStyle w:val="PreformattedText"/>
        <w:bidi w:val="0"/>
        <w:spacing w:before="0" w:after="0"/>
        <w:jc w:val="left"/>
        <w:rPr/>
      </w:pPr>
      <w:r>
        <w:rPr/>
        <w:t>ZjRhJocX+8q2D1EehPN9y1KreIxw1VkMRsyA/wBCPdpe2moYPmfL506pAPErQ5HkPP5V+Y8+mRoZJK</w:t>
      </w:r>
    </w:p>
    <w:p>
      <w:pPr>
        <w:pStyle w:val="PreformattedText"/>
        <w:bidi w:val="0"/>
        <w:spacing w:before="0" w:after="0"/>
        <w:jc w:val="left"/>
        <w:rPr/>
      </w:pPr>
      <w:r>
        <w:rPr/>
        <w:t>pjLKs7I8s9FJDHIqQ0ax/cGSaCLW082p1SJTblTaxHsvMZMmTUZIPy/wBXDo4SREhGlaVABB8zwoPT</w:t>
      </w:r>
    </w:p>
    <w:p>
      <w:pPr>
        <w:pStyle w:val="PreformattedText"/>
        <w:bidi w:val="0"/>
        <w:spacing w:before="0" w:after="0"/>
        <w:jc w:val="left"/>
        <w:rPr/>
      </w:pPr>
      <w:r>
        <w:rPr/>
        <w:t>59PbeRzBHJJCzSCnLVckPimqKaGAvSzL+ga1qHsHa1pAVPDe3HRhpzg0zT9nSMaAHZVNRXFagGuR+z</w:t>
      </w:r>
    </w:p>
    <w:p>
      <w:pPr>
        <w:pStyle w:val="PreformattedText"/>
        <w:bidi w:val="0"/>
        <w:spacing w:before="0" w:after="0"/>
        <w:jc w:val="left"/>
        <w:rPr/>
      </w:pPr>
      <w:r>
        <w:rPr/>
        <w:t>rHMkVoqhFXyxRRzxgxrGxkqG8UtSE4WMKRpbULaiDb2xMFoHAGoD+Z8+nYi1ShJ0k0/IeX/FdJ0ySO</w:t>
      </w:r>
    </w:p>
    <w:p>
      <w:pPr>
        <w:pStyle w:val="PreformattedText"/>
        <w:bidi w:val="0"/>
        <w:spacing w:before="0" w:after="0"/>
        <w:jc w:val="left"/>
        <w:rPr/>
      </w:pPr>
      <w:r>
        <w:rPr/>
        <w:t>wX7h1CPKIZPREESQG3iV+UaSoKsf9SzkfpPsqEkla6/Pjw/Z+fRiY0C/DxH+qv5dN0s5MUolJphGJ7</w:t>
      </w:r>
    </w:p>
    <w:p>
      <w:pPr>
        <w:pStyle w:val="PreformattedText"/>
        <w:bidi w:val="0"/>
        <w:spacing w:before="0" w:after="0"/>
        <w:jc w:val="left"/>
        <w:rPr/>
      </w:pPr>
      <w:r>
        <w:rPr/>
        <w:t>KTZYSzszD1fuCIm63/ALJv9Rz7q8lVOs04/l1oKNQ05Jp0jcn5PIFEoSaKsMUseprzEoJkjVb3YvYX</w:t>
      </w:r>
    </w:p>
    <w:p>
      <w:pPr>
        <w:pStyle w:val="PreformattedText"/>
        <w:bidi w:val="0"/>
        <w:spacing w:before="0" w:after="0"/>
        <w:jc w:val="left"/>
        <w:rPr/>
      </w:pPr>
      <w:r>
        <w:rPr/>
        <w:t>P0JF/aU9xUas16eXFSFNCP2dM0zEU6QafIpqZGh5XzqHDmHzXAIkjkLgf1Nh7sDRAB69Wp3luGOk3n</w:t>
      </w:r>
    </w:p>
    <w:p>
      <w:pPr>
        <w:pStyle w:val="PreformattedText"/>
        <w:bidi w:val="0"/>
        <w:spacing w:before="0" w:after="0"/>
        <w:jc w:val="left"/>
        <w:rPr/>
      </w:pPr>
      <w:r>
        <w:rPr/>
        <w:t>o4qqOSOR1mgTQskaghXaZQhSUfVrxBrp/T6/X224VwQ3D/AD+XSmFmSjDDHgfs/wBXHosnaz/eQzQU</w:t>
      </w:r>
    </w:p>
    <w:p>
      <w:pPr>
        <w:pStyle w:val="PreformattedText"/>
        <w:bidi w:val="0"/>
        <w:spacing w:before="0" w:after="0"/>
        <w:jc w:val="left"/>
        <w:rPr/>
      </w:pPr>
      <w:r>
        <w:rPr/>
        <w:t>ieWbFYWsqZ0bWrNWiESxGBVUrKsNNG1wf0r6Vu3tHPdAMkKcQDX7Tw/l0rtoSdUz/iIp9g4/z61Mfn</w:t>
      </w:r>
    </w:p>
    <w:p>
      <w:pPr>
        <w:pStyle w:val="PreformattedText"/>
        <w:bidi w:val="0"/>
        <w:spacing w:before="0" w:after="0"/>
        <w:jc w:val="left"/>
        <w:rPr/>
      </w:pPr>
      <w:r>
        <w:rPr/>
        <w:t>htE0+89yVtbTaP4pmMtSUUtG7kzUSYDJM8NVBLcRNb9/x6gmhPTza5zsqlK1OSf2dJ+YlV7dMZp/kO</w:t>
      </w:r>
    </w:p>
    <w:p>
      <w:pPr>
        <w:pStyle w:val="PreformattedText"/>
        <w:bidi w:val="0"/>
        <w:spacing w:before="0" w:after="0"/>
        <w:jc w:val="left"/>
        <w:rPr/>
      </w:pPr>
      <w:r>
        <w:rPr/>
        <w:t>D1S3U5PzUG3a1XkSZ8XXwZgqWlx5nirmaOtkiZggdhcITb+g+vIrgCyahTNfz+zqNLgugjavlnoJew</w:t>
      </w:r>
    </w:p>
    <w:p>
      <w:pPr>
        <w:pStyle w:val="PreformattedText"/>
        <w:bidi w:val="0"/>
        <w:spacing w:before="0" w:after="0"/>
        <w:jc w:val="left"/>
        <w:rPr/>
      </w:pPr>
      <w:r>
        <w:rPr/>
        <w:t>qTxyySxRIfPS02SpTHpiE8FPqR2pliDqjKiW4FvGLG5Q3NLaoIUnHD/i+iO8FQxAr5/s6QAxyVLisp</w:t>
      </w:r>
    </w:p>
    <w:p>
      <w:pPr>
        <w:pStyle w:val="PreformattedText"/>
        <w:bidi w:val="0"/>
        <w:spacing w:before="0" w:after="0"/>
        <w:jc w:val="left"/>
        <w:rPr/>
      </w:pPr>
      <w:r>
        <w:rPr/>
        <w:t>ZTT/AHtNDUFS3ik4/alkCC7PUwMLsq3Gn6AXt7UliO1s0PSBkFdakio65QVdVjqgw1USZOdQaxUkpW</w:t>
      </w:r>
    </w:p>
    <w:p>
      <w:pPr>
        <w:pStyle w:val="PreformattedText"/>
        <w:bidi w:val="0"/>
        <w:spacing w:before="0" w:after="0"/>
        <w:jc w:val="left"/>
        <w:rPr/>
      </w:pPr>
      <w:r>
        <w:rPr/>
        <w:t>mFbTmITIWLrHUTylIhLH4zqJjtxY+6suoHSaDh9nVUYoaMKt/h/wBXl0IdPlKWGnx1VTz68Rk6mjzm</w:t>
      </w:r>
    </w:p>
    <w:p>
      <w:pPr>
        <w:pStyle w:val="PreformattedText"/>
        <w:bidi w:val="0"/>
        <w:spacing w:before="0" w:after="0"/>
        <w:jc w:val="left"/>
        <w:rPr/>
      </w:pPr>
      <w:r>
        <w:rPr/>
        <w:t>ArRUTzUlDmI1fH5GOmm1xZDAZHF1xAcEurxSqukpwUMsZOtSP1ACGHqP8BB6Mo3A8Ng36ZIKmvA8CP</w:t>
      </w:r>
    </w:p>
    <w:p>
      <w:pPr>
        <w:pStyle w:val="PreformattedText"/>
        <w:bidi w:val="0"/>
        <w:spacing w:before="0" w:after="0"/>
        <w:jc w:val="left"/>
        <w:rPr/>
      </w:pPr>
      <w:r>
        <w:rPr/>
        <w:t>VSD0YbrTsPJ4DJmrpoYzBlVko89iyKMUeeoqy1VNQ5GjTx0k1DPOnnSqh8RjkCv9VZfYV3GzjlGeKj</w:t>
      </w:r>
    </w:p>
    <w:p>
      <w:pPr>
        <w:pStyle w:val="PreformattedText"/>
        <w:bidi w:val="0"/>
        <w:spacing w:before="0" w:after="0"/>
        <w:jc w:val="left"/>
        <w:rPr/>
      </w:pPr>
      <w:r>
        <w:rPr/>
        <w:t>B9D/AIaj06EVheSxPqXgxzTz+R8qfPo2m46an3BtFNyrT1OUSlzFNHlpcQ8uPl8tXSisoM/g5qiIx0</w:t>
      </w:r>
    </w:p>
    <w:p>
      <w:pPr>
        <w:pStyle w:val="PreformattedText"/>
        <w:bidi w:val="0"/>
        <w:spacing w:before="0" w:after="0"/>
        <w:jc w:val="left"/>
        <w:rPr/>
      </w:pPr>
      <w:r>
        <w:rPr/>
        <w:t>FX9rGU8U2pEyMUkLaUmjJCiHw5tFaEjzzwxQ/7HlnoZSqJrcOKMAeIxgitR/s+ePMdOtG8OTxOIzlV</w:t>
      </w:r>
    </w:p>
    <w:p>
      <w:pPr>
        <w:pStyle w:val="PreformattedText"/>
        <w:bidi w:val="0"/>
        <w:spacing w:before="0" w:after="0"/>
        <w:jc w:val="left"/>
        <w:rPr/>
      </w:pPr>
      <w:r>
        <w:rPr/>
        <w:t>NTZhst48flc7WTy46s3AK4Twbfm3BJSySLt3dbVUUlHT1syNSy1MccLSaZF9uDVqkA8s0409aeo8yO</w:t>
      </w:r>
    </w:p>
    <w:p>
      <w:pPr>
        <w:pStyle w:val="PreformattedText"/>
        <w:bidi w:val="0"/>
        <w:spacing w:before="0" w:after="0"/>
        <w:jc w:val="left"/>
        <w:rPr/>
      </w:pPr>
      <w:r>
        <w:rPr/>
        <w:t>NM9I2ACoxUUOK+vp9h8q8Ose0d4UeKzO6NhVb0ldgN9RGroZM5TTGlx2a2/I+H25uyeAAT4ypioBHQ</w:t>
      </w:r>
    </w:p>
    <w:p>
      <w:pPr>
        <w:pStyle w:val="PreformattedText"/>
        <w:bidi w:val="0"/>
        <w:spacing w:before="0" w:after="0"/>
        <w:jc w:val="left"/>
        <w:rPr/>
      </w:pPr>
      <w:r>
        <w:rPr/>
        <w:t>5RY2HkpGSU8J7vJA7rDcaiGjPl5g8V+fqPn0zUK5pwYUzw+R/Lz+XQhYGDJbbybVeQ+1yGHxG6Kjam</w:t>
      </w:r>
    </w:p>
    <w:p>
      <w:pPr>
        <w:pStyle w:val="PreformattedText"/>
        <w:bidi w:val="0"/>
        <w:spacing w:before="0" w:after="0"/>
        <w:jc w:val="left"/>
        <w:rPr/>
      </w:pPr>
      <w:r>
        <w:rPr/>
        <w:t>54TPKZ41yVFTilr56sQiOpyAFJ54poAXkjiilZdXlv7WCoYYqAadaK0YrxI/1f6v29D/1Dl8dDRSR1</w:t>
      </w:r>
    </w:p>
    <w:p>
      <w:pPr>
        <w:pStyle w:val="PreformattedText"/>
        <w:bidi w:val="0"/>
        <w:spacing w:before="0" w:after="0"/>
        <w:jc w:val="left"/>
        <w:rPr/>
      </w:pPr>
      <w:r>
        <w:rPr/>
        <w:t>onbLHO5rB1k+QRBiJaD+FQS1PkpIGjIqMlLSgNKh8Qp55FFp4xqX7fMWuX8SQCNloD5g+v8Aq8+ivc</w:t>
      </w:r>
    </w:p>
    <w:p>
      <w:pPr>
        <w:pStyle w:val="PreformattedText"/>
        <w:bidi w:val="0"/>
        <w:spacing w:before="0" w:after="0"/>
        <w:jc w:val="left"/>
        <w:rPr/>
      </w:pPr>
      <w:r>
        <w:rPr/>
        <w:t>YT4CCOMmRWqfQg9C/t3KUlRuKirZoautxu7JoqWkxlPUI1RTbzoMQRj4pKk0rtHDuBZY3WrQq0vhSb</w:t>
      </w:r>
    </w:p>
    <w:p>
      <w:pPr>
        <w:pStyle w:val="PreformattedText"/>
        <w:bidi w:val="0"/>
        <w:spacing w:before="0" w:after="0"/>
        <w:jc w:val="left"/>
        <w:rPr/>
      </w:pPr>
      <w:r>
        <w:rPr/>
        <w:t>UCL+zUIXkqrCrEU+0cf206KiTHHRuCg1/wBKf83Vsv8ALz7MnwudqtqblqGqDQ5TcG1d4URp4hSnIb</w:t>
      </w:r>
    </w:p>
    <w:p>
      <w:pPr>
        <w:pStyle w:val="PreformattedText"/>
        <w:bidi w:val="0"/>
        <w:spacing w:before="0" w:after="0"/>
        <w:jc w:val="left"/>
        <w:rPr/>
      </w:pPr>
      <w:r>
        <w:rPr/>
        <w:t>g3LNJjOxmqodEC4vL5zKU1PVFlYUs1cRrCfQXcs3QinmtHaiqcD01eZ/PH59A3mq18WGC7QAswHd6l</w:t>
      </w:r>
    </w:p>
    <w:p>
      <w:pPr>
        <w:pStyle w:val="PreformattedText"/>
        <w:bidi w:val="0"/>
        <w:spacing w:before="0" w:after="0"/>
        <w:jc w:val="left"/>
        <w:rPr/>
      </w:pPr>
      <w:r>
        <w:rPr/>
        <w:t>eIp9mfy6v82tLI2JoVnJaRIPtg7FdUsdOxip5G08CVoYVDiwIcH3IAroXqO8B2oMV6X1I10Uk/2VJ0</w:t>
      </w:r>
    </w:p>
    <w:p>
      <w:pPr>
        <w:pStyle w:val="PreformattedText"/>
        <w:bidi w:val="0"/>
        <w:spacing w:before="0" w:after="0"/>
        <w:jc w:val="left"/>
        <w:rPr/>
      </w:pPr>
      <w:r>
        <w:rPr/>
        <w:t>8/W1hx9B7ocdPCvHp+iIKkf2foeLjn+n/IvbY48OnD6dT4uSOeeA3P9P6f0Nvdut8Os7Af63JANv8A</w:t>
      </w:r>
    </w:p>
    <w:p>
      <w:pPr>
        <w:pStyle w:val="PreformattedText"/>
        <w:bidi w:val="0"/>
        <w:spacing w:before="0" w:after="0"/>
        <w:jc w:val="left"/>
        <w:rPr/>
      </w:pPr>
      <w:r>
        <w:rPr/>
        <w:t>b3P9PfgetHrNHxbn8D6H/WtyPfutcT1mm/SOPxfj68i1j/re9DrzcOktkeQ/0JsfqeeB9bfTgj3ceX</w:t>
      </w:r>
    </w:p>
    <w:p>
      <w:pPr>
        <w:pStyle w:val="PreformattedText"/>
        <w:bidi w:val="0"/>
        <w:spacing w:before="0" w:after="0"/>
        <w:jc w:val="left"/>
        <w:rPr/>
      </w:pPr>
      <w:r>
        <w:rPr/>
        <w:t>p02eJHQQ7lBIf8X1D+lv8AH+g/4j26DjqmKnoD8mP3n0g8luLjkXuBf+t+ffmPTg+EdNSm7Dm/1AuO</w:t>
      </w:r>
    </w:p>
    <w:p>
      <w:pPr>
        <w:pStyle w:val="PreformattedText"/>
        <w:bidi w:val="0"/>
        <w:spacing w:before="0" w:after="0"/>
        <w:jc w:val="left"/>
        <w:rPr/>
      </w:pPr>
      <w:r>
        <w:rPr/>
        <w:t>CLfm4vc+9eXVh5dOUQGpb8nj6g/gjg/X63/2Puo8+nafLpd4O+pQP9iFb6/Q3v8A4X/23u5pTqnr0I</w:t>
      </w:r>
    </w:p>
    <w:p>
      <w:pPr>
        <w:pStyle w:val="PreformattedText"/>
        <w:bidi w:val="0"/>
        <w:spacing w:before="0" w:after="0"/>
        <w:jc w:val="left"/>
        <w:rPr/>
      </w:pPr>
      <w:r>
        <w:rPr/>
        <w:t>0N9C8/05tfnjiw4BsPdF4da6j1f6foALn8i9zx9T9ePbiedOtcfs6hwcSclvx+D+f9jf6+7db6V2P5</w:t>
      </w:r>
    </w:p>
    <w:p>
      <w:pPr>
        <w:pStyle w:val="PreformattedText"/>
        <w:bidi w:val="0"/>
        <w:spacing w:before="0" w:after="0"/>
        <w:jc w:val="left"/>
        <w:rPr/>
      </w:pPr>
      <w:r>
        <w:rPr/>
        <w:t>/wBja9j+B/Tg/wBf9f8A23v2OrDpXUg4H+tc3/x+lwPzb6/n3U8R1sZz0raD8cf48n+v9foLe6Hj04</w:t>
      </w:r>
    </w:p>
    <w:p>
      <w:pPr>
        <w:pStyle w:val="PreformattedText"/>
        <w:bidi w:val="0"/>
        <w:spacing w:before="0" w:after="0"/>
        <w:jc w:val="left"/>
        <w:rPr/>
      </w:pPr>
      <w:r>
        <w:rPr/>
        <w:t>op0qIbkKfpfj/X/F72/wAPdR1f1r04p/rW/wAfx/xq/v3W+s4/qPzb/X/x+v8AiPfqfs63X9vXE2A/</w:t>
      </w:r>
    </w:p>
    <w:p>
      <w:pPr>
        <w:pStyle w:val="PreformattedText"/>
        <w:bidi w:val="0"/>
        <w:spacing w:before="0" w:after="0"/>
        <w:jc w:val="left"/>
        <w:rPr/>
      </w:pPr>
      <w:r>
        <w:rPr/>
        <w:t>2P8AsRx/r/1497H29a67Xj/fWF78/wCxIPv3Wupcf4PH4/1vrfn/ABHvx62OpyW/F/8Aef8AifdD1c</w:t>
      </w:r>
    </w:p>
    <w:p>
      <w:pPr>
        <w:pStyle w:val="PreformattedText"/>
        <w:bidi w:val="0"/>
        <w:spacing w:before="0" w:after="0"/>
        <w:jc w:val="left"/>
        <w:rPr/>
      </w:pPr>
      <w:r>
        <w:rPr/>
        <w:t>Dges4/3v8Ax44/x/Nvevn17rxFr/n6f6/0P4/w9+r17y64H6G3+8f4+99e8/n1jIBF/wDkf+P1559+</w:t>
      </w:r>
    </w:p>
    <w:p>
      <w:pPr>
        <w:pStyle w:val="PreformattedText"/>
        <w:bidi w:val="0"/>
        <w:spacing w:before="0" w:after="0"/>
        <w:jc w:val="left"/>
        <w:rPr/>
      </w:pPr>
      <w:r>
        <w:rPr/>
        <w:t>6169R3+h5v8ASw+g/wAefdhx615dNso/3njn8H/jfu46bPHqBIByP9t/X/G/9Pejw636dQ3H1/qfp/</w:t>
      </w:r>
    </w:p>
    <w:p>
      <w:pPr>
        <w:pStyle w:val="PreformattedText"/>
        <w:bidi w:val="0"/>
        <w:spacing w:before="0" w:after="0"/>
        <w:jc w:val="left"/>
        <w:rPr/>
      </w:pPr>
      <w:r>
        <w:rPr/>
        <w:t>rj8ccke2m6sPLHTHV/2+f9cf69/wDb39tt1Ycekdk+AwIsR+bcX+nH+t7bI869XHE56CzNf2/pb1G9</w:t>
      </w:r>
    </w:p>
    <w:p>
      <w:pPr>
        <w:pStyle w:val="PreformattedText"/>
        <w:bidi w:val="0"/>
        <w:spacing w:before="0" w:after="0"/>
        <w:jc w:val="left"/>
        <w:rPr/>
      </w:pPr>
      <w:r>
        <w:rPr/>
        <w:t>x/t/8Bf6/wBPbZ4dODoHcv8A55h/rj8cfmwHPF/dH4cOtngOkpKOWvaxsADxwD/h+P8Ae/dPTrw8us</w:t>
      </w:r>
    </w:p>
    <w:p>
      <w:pPr>
        <w:pStyle w:val="PreformattedText"/>
        <w:bidi w:val="0"/>
        <w:spacing w:before="0" w:after="0"/>
        <w:jc w:val="left"/>
        <w:rPr/>
      </w:pPr>
      <w:r>
        <w:rPr/>
        <w:t>YHJ4ubcEEE83+l/r/h7317rx55+nB/N/pYn62A/wBj79w62c9Y25/NuLf7Efmw/sn/AB9768KdcT9L</w:t>
      </w:r>
    </w:p>
    <w:p>
      <w:pPr>
        <w:pStyle w:val="PreformattedText"/>
        <w:bidi w:val="0"/>
        <w:spacing w:before="0" w:after="0"/>
        <w:jc w:val="left"/>
        <w:rPr/>
      </w:pPr>
      <w:r>
        <w:rPr/>
        <w:t>3+l7mxt+L2Yci39R/h70evHpvqB9R/tgSfqfr/yD/t7/AJ96HWjTqAq+oc3vySRbVbj/AAAB/p+fbi</w:t>
      </w:r>
    </w:p>
    <w:p>
      <w:pPr>
        <w:pStyle w:val="PreformattedText"/>
        <w:bidi w:val="0"/>
        <w:spacing w:before="0" w:after="0"/>
        <w:jc w:val="left"/>
        <w:rPr/>
      </w:pPr>
      <w:r>
        <w:rPr/>
        <w:t>ZPTD8D0o8cx454uBa1j9frfnTe/Pt6meiyY8ehCxLG45IAt9Tzx+SCeefbhGB0wMV6/9bcTz0lgwue</w:t>
      </w:r>
    </w:p>
    <w:p>
      <w:pPr>
        <w:pStyle w:val="PreformattedText"/>
        <w:bidi w:val="0"/>
        <w:spacing w:before="0" w:after="0"/>
        <w:jc w:val="left"/>
        <w:rPr/>
      </w:pPr>
      <w:r>
        <w:rPr/>
        <w:t>Cb3/AKcc2+guR/sPYijwR0G5Rg5z0hBKFk1GwuxFjyBz9Dfn6e3icdFrqdXTrHViw554P1uVNuCf6/</w:t>
      </w:r>
    </w:p>
    <w:p>
      <w:pPr>
        <w:pStyle w:val="PreformattedText"/>
        <w:bidi w:val="0"/>
        <w:spacing w:before="0" w:after="0"/>
        <w:jc w:val="left"/>
        <w:rPr/>
      </w:pPr>
      <w:r>
        <w:rPr/>
        <w:t>7D3UH16qU4dOMU6kjmx/pzc3PIAHtmVsEeXT0S0ZehA2ywahl5vZ5PxwOV4/xtf2H79u7HQjsB+nno</w:t>
      </w:r>
    </w:p>
    <w:p>
      <w:pPr>
        <w:pStyle w:val="PreformattedText"/>
        <w:bidi w:val="0"/>
        <w:spacing w:before="0" w:after="0"/>
        <w:jc w:val="left"/>
        <w:rPr/>
      </w:pPr>
      <w:r>
        <w:rPr/>
        <w:t>NO3D/uIQ/wDNw/gn6f4fX8/4+9baaySdP3laR9FLntqP9L+ok/X/AIn6fT8+1TfF1RcL0z1AuCD9P9</w:t>
      </w:r>
    </w:p>
    <w:p>
      <w:pPr>
        <w:pStyle w:val="PreformattedText"/>
        <w:bidi w:val="0"/>
        <w:spacing w:before="0" w:after="0"/>
        <w:jc w:val="left"/>
        <w:rPr/>
      </w:pPr>
      <w:r>
        <w:rPr/>
        <w:t>hxe4J/5J4Puvn8+rCnTDL+tyAv1+l7ggC/P0Y2H0928uqjy6jMQDazWP8AUj8mx5/oRyPfut9ZYWtx</w:t>
      </w:r>
    </w:p>
    <w:p>
      <w:pPr>
        <w:pStyle w:val="PreformattedText"/>
        <w:bidi w:val="0"/>
        <w:spacing w:before="0" w:after="0"/>
        <w:jc w:val="left"/>
        <w:rPr/>
      </w:pPr>
      <w:r>
        <w:rPr/>
        <w:t>cnkXH5Itb+v14/w96PXgM9cJyCpA/JtfgjgHnk/X/H3rrZpTj0l602fki9wRf6r9bg8fRvexx6cXhX</w:t>
      </w:r>
    </w:p>
    <w:p>
      <w:pPr>
        <w:pStyle w:val="PreformattedText"/>
        <w:bidi w:val="0"/>
        <w:spacing w:before="0" w:after="0"/>
        <w:jc w:val="left"/>
        <w:rPr/>
      </w:pPr>
      <w:r>
        <w:rPr/>
        <w:t>y6FLAEwYulqI/7RIexHJCmxBH44+nsP37Hx2QnHR1aGkSsOPS4w2+ZMexR3I0hgS3pAI/LX+gA/wAP</w:t>
      </w:r>
    </w:p>
    <w:p>
      <w:pPr>
        <w:pStyle w:val="PreformattedText"/>
        <w:bidi w:val="0"/>
        <w:spacing w:before="0" w:after="0"/>
        <w:jc w:val="left"/>
        <w:rPr/>
      </w:pPr>
      <w:r>
        <w:rPr/>
        <w:t>ZRLCJCCvRpHNQUbB6EPHdwRoFRp+CbXDcX/F+bLf/H219M/T/jrTIqOhf2r2AmVhlqUlBSBVDG4IUN</w:t>
      </w:r>
    </w:p>
    <w:p>
      <w:pPr>
        <w:pStyle w:val="PreformattedText"/>
        <w:bidi w:val="0"/>
        <w:spacing w:before="0" w:after="0"/>
        <w:jc w:val="left"/>
        <w:rPr/>
      </w:pPr>
      <w:r>
        <w:rPr/>
        <w:t>a9z9ADe3+v7tNE0ATVxPTayrI5UcAOl7Q7yhmcIJbWIFywt/h9CbA290XUQerNpAz045HMBo5DquQl</w:t>
      </w:r>
    </w:p>
    <w:p>
      <w:pPr>
        <w:pStyle w:val="PreformattedText"/>
        <w:bidi w:val="0"/>
        <w:spacing w:before="0" w:after="0"/>
        <w:jc w:val="left"/>
        <w:rPr/>
      </w:pPr>
      <w:r>
        <w:rPr/>
        <w:t>/qPp9T/r+/LVsHr1QBUdA1uGsNWs6gkg3P0uOBwAD/j/ALz7ui9wPTbOKU6Bumh8GfiBXSHcNYfTkk</w:t>
      </w:r>
    </w:p>
    <w:p>
      <w:pPr>
        <w:pStyle w:val="PreformattedText"/>
        <w:bidi w:val="0"/>
        <w:spacing w:before="0" w:after="0"/>
        <w:jc w:val="left"/>
        <w:rPr/>
      </w:pPr>
      <w:r>
        <w:rPr/>
        <w:t>3N72uPpb2bqNVsW6QE6ZtPR4uvkQ0kGkD9Kg2H+A5/1wPZVEtZjXj0umNIuh0pEGgWANh/vv8AePYl</w:t>
      </w:r>
    </w:p>
    <w:p>
      <w:pPr>
        <w:pStyle w:val="PreformattedText"/>
        <w:bidi w:val="0"/>
        <w:spacing w:before="0" w:after="0"/>
        <w:jc w:val="left"/>
        <w:rPr/>
      </w:pPr>
      <w:r>
        <w:rPr/>
        <w:t>t1AUdB+Y5NepTILD/euP9f8Ap+PavpN1AdfpYf7D/A/n/b+/de6zRrax4/43x/xHv3XupIBt/UXv9L</w:t>
      </w:r>
    </w:p>
    <w:p>
      <w:pPr>
        <w:pStyle w:val="PreformattedText"/>
        <w:bidi w:val="0"/>
        <w:spacing w:before="0" w:after="0"/>
        <w:jc w:val="left"/>
        <w:rPr/>
      </w:pPr>
      <w:r>
        <w:rPr/>
        <w:t>3/ANv/AFHv3Xuuf0+nJ4444/wv9bW9+691xY8WH+tb/WJ/2I9+6902VH0P+t/T/E/7b3ZOPVX+HpN1</w:t>
      </w:r>
    </w:p>
    <w:p>
      <w:pPr>
        <w:pStyle w:val="PreformattedText"/>
        <w:bidi w:val="0"/>
        <w:spacing w:before="0" w:after="0"/>
        <w:jc w:val="left"/>
        <w:rPr/>
      </w:pPr>
      <w:r>
        <w:rPr/>
        <w:t>V9RNv8P62/2Fr+zaH4eia4+LpsqVLRNb8i3059qVOR0lcdpr0CO+odVHOP6q4/1uD+f6X9nFucAdFM</w:t>
      </w:r>
    </w:p>
    <w:p>
      <w:pPr>
        <w:pStyle w:val="PreformattedText"/>
        <w:bidi w:val="0"/>
        <w:spacing w:before="0" w:after="0"/>
        <w:jc w:val="left"/>
        <w:rPr/>
      </w:pPr>
      <w:r>
        <w:rPr/>
        <w:t>o7vn1Xhv2jYZNjp41OF4HIDG4/qQB/vPtHuABjY+fQg21qAasY6QyUp1fQ2PJ4NybAG5JN7W9h7T0c</w:t>
      </w:r>
    </w:p>
    <w:p>
      <w:pPr>
        <w:pStyle w:val="PreformattedText"/>
        <w:bidi w:val="0"/>
        <w:spacing w:before="0" w:after="0"/>
        <w:jc w:val="left"/>
        <w:rPr/>
      </w:pPr>
      <w:r>
        <w:rPr/>
        <w:t>1r16rpDo+nBuQbn/AB5LDk/g88e9EY49eBzg9NJomFiR9Px9QbDn1fX6/wCx9skGvT1fTqPJBpBuOP</w:t>
      </w:r>
    </w:p>
    <w:p>
      <w:pPr>
        <w:pStyle w:val="PreformattedText"/>
        <w:bidi w:val="0"/>
        <w:spacing w:before="0" w:after="0"/>
        <w:jc w:val="left"/>
        <w:rPr/>
      </w:pPr>
      <w:r>
        <w:rPr/>
        <w:t>rcX5Ivxe173/w9t0/Z1YHrFTKFlH4sb2Uc2B+nFyQfdxivr149LXFZepolHjm+t/Tf8Bvrza5AH4+n</w:t>
      </w:r>
    </w:p>
    <w:p>
      <w:pPr>
        <w:pStyle w:val="PreformattedText"/>
        <w:bidi w:val="0"/>
        <w:spacing w:before="0" w:after="0"/>
        <w:jc w:val="left"/>
        <w:rPr/>
      </w:pPr>
      <w:r>
        <w:rPr/>
        <w:t>vYgjm+Jc9WSeWE9jHpcUu9Mkg0B1sVJ9THiwJH0INv8Ae/dk2q1b4l62+7XS17j0jd27xyuUAoUrno</w:t>
      </w:r>
    </w:p>
    <w:p>
      <w:pPr>
        <w:pStyle w:val="PreformattedText"/>
        <w:bidi w:val="0"/>
        <w:spacing w:before="0" w:after="0"/>
        <w:jc w:val="left"/>
        <w:rPr/>
      </w:pPr>
      <w:r>
        <w:rPr/>
        <w:t>QKapesrUijqEx1GoiSWNVlkiiklrywi0kktcgXIA9vpYW0R7E6SSbhczA6nPVJ/wAi+wdxb337WYXB</w:t>
      </w:r>
    </w:p>
    <w:p>
      <w:pPr>
        <w:pStyle w:val="PreformattedText"/>
        <w:bidi w:val="0"/>
        <w:spacing w:before="0" w:after="0"/>
        <w:jc w:val="left"/>
        <w:rPr/>
      </w:pPr>
      <w:r>
        <w:rPr/>
        <w:t>V7UWA2TU5SaiFA2hFkhrqiGSTb2JyhWmimyklPJC9RIyn7iLyRlVgUuRbk5mnKRPSNPT/IOjGyRUjE</w:t>
      </w:r>
    </w:p>
    <w:p>
      <w:pPr>
        <w:pStyle w:val="PreformattedText"/>
        <w:bidi w:val="0"/>
        <w:spacing w:before="0" w:after="0"/>
        <w:jc w:val="left"/>
        <w:rPr/>
      </w:pPr>
      <w:r>
        <w:rPr/>
        <w:t>kgq7f4OqovkTuaowmbxezMNSYRM3trJYuofMNkHmxy5/cc1PkHw2Zz9ZM7V1Ht3DUtQrpFHqapE9S7</w:t>
      </w:r>
    </w:p>
    <w:p>
      <w:pPr>
        <w:pStyle w:val="PreformattedText"/>
        <w:bidi w:val="0"/>
        <w:spacing w:before="0" w:after="0"/>
        <w:jc w:val="left"/>
        <w:rPr/>
      </w:pPr>
      <w:r>
        <w:rPr/>
        <w:t>h2FwnubBSsK0qp4/M+VfOn+z0JNvTUDMxOk+X2eYHz6rj33l8dDuFpMdA1ZTYpcjtvEVckhd6yhwuT</w:t>
      </w:r>
    </w:p>
    <w:p>
      <w:pPr>
        <w:pStyle w:val="PreformattedText"/>
        <w:bidi w:val="0"/>
        <w:spacing w:before="0" w:after="0"/>
        <w:jc w:val="left"/>
        <w:rPr/>
      </w:pPr>
      <w:r>
        <w:rPr/>
        <w:t>qnTOPDISaNpMdkEQar+OIA31AgBqagdypqK9CGBjoXVStOgNytczGLJftySNNPM8AdjJLplSnx02k6</w:t>
      </w:r>
    </w:p>
    <w:p>
      <w:pPr>
        <w:pStyle w:val="PreformattedText"/>
        <w:bidi w:val="0"/>
        <w:spacing w:before="0" w:after="0"/>
        <w:jc w:val="left"/>
        <w:rPr/>
      </w:pPr>
      <w:r>
        <w:rPr/>
        <w:t>YY4ZkhVGAudI1GwPNApOOHTrYFfn/wAV0kMjlEjUiKmpqnJExxTzPJKXarqJGSZWswR4wbKlgAq8j2</w:t>
      </w:r>
    </w:p>
    <w:p>
      <w:pPr>
        <w:pStyle w:val="PreformattedText"/>
        <w:bidi w:val="0"/>
        <w:spacing w:before="0" w:after="0"/>
        <w:jc w:val="left"/>
        <w:rPr/>
      </w:pPr>
      <w:r>
        <w:rPr/>
        <w:t>6kdfiYhOmXanl3dRDS5LM1dJjaGOnijcfamQK8FK3iBkqa2uqJA8kdAshdifU8ipZbDkPp4cdWbJ/w</w:t>
      </w:r>
    </w:p>
    <w:p>
      <w:pPr>
        <w:pStyle w:val="PreformattedText"/>
        <w:bidi w:val="0"/>
        <w:spacing w:before="0" w:after="0"/>
        <w:jc w:val="left"/>
        <w:rPr/>
      </w:pPr>
      <w:r>
        <w:rPr/>
        <w:t>f7PTbamoPL/V/Lr2bySpjqjb+26l6uio5KelhFUxpmzW56lQFytZHASkFDQwK7U1Knqgj03Jkkch2N</w:t>
      </w:r>
    </w:p>
    <w:p>
      <w:pPr>
        <w:pStyle w:val="PreformattedText"/>
        <w:bidi w:val="0"/>
        <w:spacing w:before="0" w:after="0"/>
        <w:jc w:val="left"/>
        <w:rPr/>
      </w:pPr>
      <w:r>
        <w:rPr/>
        <w:t>FMniyig9fkPLPr6+fVZHqhjhNQOFcVY+Z+Q9P8p67ots1Ef22NZkijSKnpppKpjH52q5ketr8lGred</w:t>
      </w:r>
    </w:p>
    <w:p>
      <w:pPr>
        <w:pStyle w:val="PreformattedText"/>
        <w:bidi w:val="0"/>
        <w:spacing w:before="0" w:after="0"/>
        <w:jc w:val="left"/>
        <w:rPr/>
      </w:pPr>
      <w:r>
        <w:rPr/>
        <w:t>UqZSBDAChksNRAUe6SThiz+dfLy9AP8AKerLCUFK+X7fUn/IOhB3LuaDEUGMxOL0rV10tm1LH56bCT</w:t>
      </w:r>
    </w:p>
    <w:p>
      <w:pPr>
        <w:pStyle w:val="PreformattedText"/>
        <w:bidi w:val="0"/>
        <w:spacing w:before="0" w:after="0"/>
        <w:jc w:val="left"/>
        <w:rPr/>
      </w:pPr>
      <w:r>
        <w:rPr/>
        <w:t>Sq8hgpxqEZqqykpoY0OnxxRSMCS1/dII2k1sx7R+wn069LMUKAcT/g/wCL6LZkq1ZtxVGVroGllfJ+</w:t>
      </w:r>
    </w:p>
    <w:p>
      <w:pPr>
        <w:pStyle w:val="PreformattedText"/>
        <w:bidi w:val="0"/>
        <w:spacing w:before="0" w:after="0"/>
        <w:jc w:val="left"/>
        <w:rPr/>
      </w:pPr>
      <w:r>
        <w:rPr/>
        <w:t>ChpJ384hgWYwR1cqpeSnWodDKttUkmvkhb+z2KMLCqI2KVJGKn/L6dE0jHxSzDNcA5/P5V4+vUTHxV</w:t>
      </w:r>
    </w:p>
    <w:p>
      <w:pPr>
        <w:pStyle w:val="PreformattedText"/>
        <w:bidi w:val="0"/>
        <w:spacing w:before="0" w:after="0"/>
        <w:jc w:val="left"/>
        <w:rPr/>
      </w:pPr>
      <w:r>
        <w:rPr/>
        <w:t>WTq30zFppquRvupARHHFR+pPHHqAhp4kCiJblpGIF+fe5CkKajwA4fb/hPr6dej1yNStSTx+z/AFY6</w:t>
      </w:r>
    </w:p>
    <w:p>
      <w:pPr>
        <w:pStyle w:val="PreformattedText"/>
        <w:bidi w:val="0"/>
        <w:spacing w:before="0" w:after="0"/>
        <w:jc w:val="left"/>
        <w:rPr/>
      </w:pPr>
      <w:r>
        <w:rPr/>
        <w:t>xZyeOfMy46hgknqJcpBDNNDAgWnhgVYXpF8peCOSNFaSon9bM8hIsFF3IFIg8aQ6V0mn+f8APyHVJS</w:t>
      </w:r>
    </w:p>
    <w:p>
      <w:pPr>
        <w:pStyle w:val="PreformattedText"/>
        <w:bidi w:val="0"/>
        <w:spacing w:before="0" w:after="0"/>
        <w:jc w:val="left"/>
        <w:rPr/>
      </w:pPr>
      <w:r>
        <w:rPr/>
        <w:t>DP4SZJcfl6j8vM9K+qx1Q9XWyRr56ipmIp8fTSgw0tLMo1xyySSGSWaqKIoDEnShYKFHsvWZdK1wo4</w:t>
      </w:r>
    </w:p>
    <w:p>
      <w:pPr>
        <w:pStyle w:val="PreformattedText"/>
        <w:bidi w:val="0"/>
        <w:spacing w:before="0" w:after="0"/>
        <w:jc w:val="left"/>
        <w:rPr/>
      </w:pPr>
      <w:r>
        <w:rPr/>
        <w:t>n1P+x0vKEsxrUny/1evSqxOITCUrV2Tr6Y1dJ9stkSWpgp5J1dNFHTBlNbNTLqKxagpYan5awRzSmZ</w:t>
      </w:r>
    </w:p>
    <w:p>
      <w:pPr>
        <w:pStyle w:val="PreformattedText"/>
        <w:bidi w:val="0"/>
        <w:spacing w:before="0" w:after="0"/>
        <w:jc w:val="left"/>
        <w:rPr/>
      </w:pPr>
      <w:r>
        <w:rPr/>
        <w:t>ykaHT/ADI9SfL/AFDpXFGIV1Mw1j+X2dNGV3Cs0zighqKfE0lW1bHjmWOora+rcLqy2cmUN9xPJMQS</w:t>
      </w:r>
    </w:p>
    <w:p>
      <w:pPr>
        <w:pStyle w:val="PreformattedText"/>
        <w:bidi w:val="0"/>
        <w:spacing w:before="0" w:after="0"/>
        <w:jc w:val="left"/>
        <w:rPr/>
      </w:pPr>
      <w:r>
        <w:rPr/>
        <w:t>vqCMVjQAKPbscOBqI1kUr5Aeg6baU+VdAzT1PqekvFTvIryVVQ5MgL10/ljjDf51mo45EsFFMxY6r2</w:t>
      </w:r>
    </w:p>
    <w:p>
      <w:pPr>
        <w:pStyle w:val="PreformattedText"/>
        <w:bidi w:val="0"/>
        <w:spacing w:before="0" w:after="0"/>
        <w:jc w:val="left"/>
        <w:rPr/>
      </w:pPr>
      <w:r>
        <w:rPr/>
        <w:t>Ukt+sj2pLcAq4HAf5fz/1Y6YVcElsnif8AJ+XTd5vvKykWOHVQUtpI4yrIlXNHoFPTuFs6U9MgBLfX</w:t>
      </w:r>
    </w:p>
    <w:p>
      <w:pPr>
        <w:pStyle w:val="PreformattedText"/>
        <w:bidi w:val="0"/>
        <w:spacing w:before="0" w:after="0"/>
        <w:jc w:val="left"/>
        <w:rPr/>
      </w:pPr>
      <w:r>
        <w:rPr/>
        <w:t>SLk6m93oUVmJ7z/L/i+qhi7oAOwfzPl0IVKsOKpoa/IEz1dYWjo0aJXhbwsr1DMSo0U9HUhQQo9YjV</w:t>
      </w:r>
    </w:p>
    <w:p>
      <w:pPr>
        <w:pStyle w:val="PreformattedText"/>
        <w:bidi w:val="0"/>
        <w:spacing w:before="0" w:after="0"/>
        <w:jc w:val="left"/>
        <w:rPr/>
      </w:pPr>
      <w:r>
        <w:rPr/>
        <w:t>QeD7L3LSsUQdg4/wCr59GKDQAXyT/qP7OpW1qfJZLOLX1kwp6TLRZOkllsI0ixlXQ1NLGs0sSMVWpl</w:t>
      </w:r>
    </w:p>
    <w:p>
      <w:pPr>
        <w:pStyle w:val="PreformattedText"/>
        <w:bidi w:val="0"/>
        <w:spacing w:before="0" w:after="0"/>
        <w:jc w:val="left"/>
        <w:rPr/>
      </w:pPr>
      <w:r>
        <w:rPr/>
        <w:t>ddZH6zYWuR71KyRqI0+If4erRqxbWxwf8HTaRLJAIXilp1gWB61dPhFINOlaF2dheomLevj9d1ACgk</w:t>
      </w:r>
    </w:p>
    <w:p>
      <w:pPr>
        <w:pStyle w:val="PreformattedText"/>
        <w:bidi w:val="0"/>
        <w:spacing w:before="0" w:after="0"/>
        <w:jc w:val="left"/>
        <w:rPr/>
      </w:pPr>
      <w:r>
        <w:rPr/>
        <w:t>tgAEtUGvD/AD9OgE48v9WOlo0wRqNJyslPQU0VqRmk/aSAGaoeeVCokWmmkdH+o1XKgAk+0bAnURxP</w:t>
      </w:r>
    </w:p>
    <w:p>
      <w:pPr>
        <w:pStyle w:val="PreformattedText"/>
        <w:bidi w:val="0"/>
        <w:spacing w:before="0" w:after="0"/>
        <w:jc w:val="left"/>
        <w:rPr/>
      </w:pPr>
      <w:r>
        <w:rPr/>
        <w:t>n0tU8BSmP9X7OuEEsuQn+/aQRQwVEqQySKNUkk+hxHAvLSzAnSpIsh44A9svgFaZPSmIcD5D+fSspK</w:t>
      </w:r>
    </w:p>
    <w:p>
      <w:pPr>
        <w:pStyle w:val="PreformattedText"/>
        <w:bidi w:val="0"/>
        <w:spacing w:before="0" w:after="0"/>
        <w:jc w:val="left"/>
        <w:rPr/>
      </w:pPr>
      <w:r>
        <w:rPr/>
        <w:t>tqSgFWoQI4aioVLu1c5MhqZ6wr9Fk02jU2IB+nPPtPTuOM9LFNFr5eX+frLU1JbHYTGQ0tLVVVXWZd</w:t>
      </w:r>
    </w:p>
    <w:p>
      <w:pPr>
        <w:pStyle w:val="PreformattedText"/>
        <w:bidi w:val="0"/>
        <w:spacing w:before="0" w:after="0"/>
        <w:jc w:val="left"/>
        <w:rPr/>
      </w:pPr>
      <w:r>
        <w:rPr/>
        <w:t>KuYy6JKN5avHVXieVJAPPJBOqIhOlVF7lr+7Kpo7k0ApT59aJJ0xhM5/Lh59CTg6CHHQxV9RGjzxBf</w:t>
      </w:r>
    </w:p>
    <w:p>
      <w:pPr>
        <w:pStyle w:val="PreformattedText"/>
        <w:bidi w:val="0"/>
        <w:spacing w:before="0" w:after="0"/>
        <w:jc w:val="left"/>
        <w:rPr/>
      </w:pPr>
      <w:r>
        <w:rPr/>
        <w:t>4NTFnnWpmjbx02qm1hpfBeSUswv5HB5HtBK+okA0Hn0a28YQBj8Q4fP8uhXw9PJUpQZWoNFT49IL1R</w:t>
      </w:r>
    </w:p>
    <w:p>
      <w:pPr>
        <w:pStyle w:val="PreformattedText"/>
        <w:bidi w:val="0"/>
        <w:spacing w:before="0" w:after="0"/>
        <w:jc w:val="left"/>
        <w:rPr/>
      </w:pPr>
      <w:r>
        <w:rPr/>
        <w:t>qXRYZiks0C0/l5FXCjt5GVLBfSBe/tG5pVR8XRmgJAetF6X2LxyV+ToJKGCoWofB0LQvRxN52q6hZq</w:t>
      </w:r>
    </w:p>
    <w:p>
      <w:pPr>
        <w:pStyle w:val="PreformattedText"/>
        <w:bidi w:val="0"/>
        <w:spacing w:before="0" w:after="0"/>
        <w:jc w:val="left"/>
        <w:rPr/>
      </w:pPr>
      <w:r>
        <w:rPr/>
        <w:t>doEijSRkeWlhk0xE6lF3sOCUrFmDDjn+XS6GLWyhQcgZ88/wCxwHRo9ibKmylQtBQMuO21jZqSbNVS</w:t>
      </w:r>
    </w:p>
    <w:p>
      <w:pPr>
        <w:pStyle w:val="PreformattedText"/>
        <w:bidi w:val="0"/>
        <w:spacing w:before="0" w:after="0"/>
        <w:jc w:val="left"/>
        <w:rPr/>
      </w:pPr>
      <w:r>
        <w:rPr/>
        <w:t>KtLW1eUnpWijxmPdGaOKrjp0CEF3liS6qUduHliLL2gfn0ewwqDSn6YOacSfl/qx9vVjPV/Vy/wrG7</w:t>
      </w:r>
    </w:p>
    <w:p>
      <w:pPr>
        <w:pStyle w:val="PreformattedText"/>
        <w:bidi w:val="0"/>
        <w:spacing w:before="0" w:after="0"/>
        <w:jc w:val="left"/>
        <w:rPr/>
      </w:pPr>
      <w:r>
        <w:rPr/>
        <w:t>idmNWq2p6WGrhkmxVNSwVLNVU2NAEtMuUo6YnwrdaeZ3EjPNYiq24LEaRjiejW2mjhmFV7/L5fZ8+j</w:t>
      </w:r>
    </w:p>
    <w:p>
      <w:pPr>
        <w:pStyle w:val="PreformattedText"/>
        <w:bidi w:val="0"/>
        <w:spacing w:before="0" w:after="0"/>
        <w:jc w:val="left"/>
        <w:rPr/>
      </w:pPr>
      <w:r>
        <w:rPr/>
        <w:t>l7PjqabG/fExzV4poaqgqKNZPNCLQUWHjEegM155FWQAHS5/PPu7JUnGfLoweVWoB8Ncj/D0avZmNn</w:t>
      </w:r>
    </w:p>
    <w:p>
      <w:pPr>
        <w:pStyle w:val="PreformattedText"/>
        <w:bidi w:val="0"/>
        <w:spacing w:before="0" w:after="0"/>
        <w:jc w:val="left"/>
        <w:rPr/>
      </w:pPr>
      <w:r>
        <w:rPr/>
        <w:t>27V4mnrpRLj3oWrKxZ4KinrxNRyF5vHMwInyGeq5WVYzYOHDE2v7WWaPDMpk/smGfXH+U+nRTfyw3N</w:t>
      </w:r>
    </w:p>
    <w:p>
      <w:pPr>
        <w:pStyle w:val="PreformattedText"/>
        <w:bidi w:val="0"/>
        <w:spacing w:before="0" w:after="0"/>
        <w:jc w:val="left"/>
        <w:rPr/>
      </w:pPr>
      <w:r>
        <w:rPr/>
        <w:t>tKIRSZGAFCCM+vyX16XOzomp6cYuqENVPC1Q1LAiRwiOmNRLWUwiBMoMnhAiLAh9LOL2Psws+wFHoW</w:t>
      </w:r>
    </w:p>
    <w:p>
      <w:pPr>
        <w:pStyle w:val="PreformattedText"/>
        <w:bidi w:val="0"/>
        <w:spacing w:before="0" w:after="0"/>
        <w:jc w:val="left"/>
        <w:rPr/>
      </w:pPr>
      <w:r>
        <w:rPr/>
        <w:t>BNB8uI6KN0pIwnjqqGlTxzSh/nn9nUKpikny6VUplWGaLIZKWkLSTT0tTT1ESVVLTFlbzUNKQkSTgl</w:t>
      </w:r>
    </w:p>
    <w:p>
      <w:pPr>
        <w:pStyle w:val="PreformattedText"/>
        <w:bidi w:val="0"/>
        <w:spacing w:before="0" w:after="0"/>
        <w:jc w:val="left"/>
        <w:rPr/>
      </w:pPr>
      <w:r>
        <w:rPr/>
        <w:t>njHNwL+9ONcmsjjmn+r/AA9OIwS2KCmoELX1BGCfmeJHUjEI1bDWQ09VUrLPVNlqSindFnemEiSyU9</w:t>
      </w:r>
    </w:p>
    <w:p>
      <w:pPr>
        <w:pStyle w:val="PreformattedText"/>
        <w:bidi w:val="0"/>
        <w:spacing w:before="0" w:after="0"/>
        <w:jc w:val="left"/>
        <w:rPr/>
      </w:pPr>
      <w:r>
        <w:rPr/>
        <w:t>M3qiNQki/uclZQPxe3v0S61cVoa1APp1S4YRmMsgoF0kjhXyJ+X+DoZMZHUTJ95Ess1PWTmqgZHNS9</w:t>
      </w:r>
    </w:p>
    <w:p>
      <w:pPr>
        <w:pStyle w:val="PreformattedText"/>
        <w:bidi w:val="0"/>
        <w:spacing w:before="0" w:after="0"/>
        <w:jc w:val="left"/>
        <w:rPr/>
      </w:pPr>
      <w:r>
        <w:rPr/>
        <w:t>I2PQzUyTn9upipshHrYx8hCCG+vsxQkDUMgn9lP8/QdlUKSpIDKKHyrXjT5j18+lyldRz0Uq0KyvNR</w:t>
      </w:r>
    </w:p>
    <w:p>
      <w:pPr>
        <w:pStyle w:val="PreformattedText"/>
        <w:bidi w:val="0"/>
        <w:spacing w:before="0" w:after="0"/>
        <w:jc w:val="left"/>
        <w:rPr/>
      </w:pPr>
      <w:r>
        <w:rPr/>
        <w:t>1lHlaKCcN/k0McNVj6ykpjZJqOGpqmVZCrPZj9PoRsyVVvDHcCCB/Kn7ekiRyJMPEPYwKk/aQQT60H</w:t>
      </w:r>
    </w:p>
    <w:p>
      <w:pPr>
        <w:pStyle w:val="PreformattedText"/>
        <w:bidi w:val="0"/>
        <w:spacing w:before="0" w:after="0"/>
        <w:jc w:val="left"/>
        <w:rPr/>
      </w:pPr>
      <w:r>
        <w:rPr/>
        <w:t>TnLPC2IqcxTSrTmQQ1cEMhSXGw0VZUwDP4mphUraegSNZKUgh3Q3+oPt3UTE0gxivyzxB/ydeo31Cw</w:t>
      </w:r>
    </w:p>
    <w:p>
      <w:pPr>
        <w:pStyle w:val="PreformattedText"/>
        <w:bidi w:val="0"/>
        <w:spacing w:before="0" w:after="0"/>
        <w:jc w:val="left"/>
        <w:rPr/>
      </w:pPr>
      <w:r>
        <w:rPr/>
        <w:t>P3DIr5kj4SPkfPrlTBaulWnkmp5ZWiyVWTSsn+Ut91E8dTDXTMCTRErJIrG5X+p90QB1oSNVCcf5/l</w:t>
      </w:r>
    </w:p>
    <w:p>
      <w:pPr>
        <w:pStyle w:val="PreformattedText"/>
        <w:bidi w:val="0"/>
        <w:spacing w:before="0" w:after="0"/>
        <w:jc w:val="left"/>
        <w:rPr/>
      </w:pPr>
      <w:r>
        <w:rPr/>
        <w:t>156xya1U6aqM+XyI+fTbGI2mkpqiOScyUtO1VUJxDVaV8kirdeBTVNOZFKk8m3tnGoqc4FT6/wDFdK</w:t>
      </w:r>
    </w:p>
    <w:p>
      <w:pPr>
        <w:pStyle w:val="PreformattedText"/>
        <w:bidi w:val="0"/>
        <w:spacing w:before="0" w:after="0"/>
        <w:jc w:val="left"/>
        <w:rPr/>
      </w:pPr>
      <w:r>
        <w:rPr/>
        <w:t>WBMetTShNB6f8AF9SZNMGQijrCxjpBQ1VC8S+OSnaelnDxskTFXgeplFybhQPpx726KJV1iumhH7Om</w:t>
      </w:r>
    </w:p>
    <w:p>
      <w:pPr>
        <w:pStyle w:val="PreformattedText"/>
        <w:bidi w:val="0"/>
        <w:spacing w:before="0" w:after="0"/>
        <w:jc w:val="left"/>
        <w:rPr/>
      </w:pPr>
      <w:r>
        <w:rPr/>
        <w:t>0JMTGPBaoNfOh/w9LOkyg+5E4ZytbHRxCJUs0eTpqeonyFSZGJWR1UqY7krcBR+fasOK1px/kfM9JW</w:t>
      </w:r>
    </w:p>
    <w:p>
      <w:pPr>
        <w:pStyle w:val="PreformattedText"/>
        <w:bidi w:val="0"/>
        <w:spacing w:before="0" w:after="0"/>
        <w:jc w:val="left"/>
        <w:rPr/>
      </w:pPr>
      <w:r>
        <w:rPr/>
        <w:t>hOnSR8JOfVSQAOpVBKi4usqo5UqpKOgVJKiF2lSVUo3kFdVQqpT7iCWciSFAS6pcE29+WnhyMpBIHH</w:t>
      </w:r>
    </w:p>
    <w:p>
      <w:pPr>
        <w:pStyle w:val="PreformattedText"/>
        <w:bidi w:val="0"/>
        <w:spacing w:before="0" w:after="0"/>
        <w:jc w:val="left"/>
        <w:rPr/>
      </w:pPr>
      <w:r>
        <w:rPr/>
        <w:t>/Kf8o63KzGeKNlIVm4Hjx4A+noesVHkDCnjqgtXUY2ihvQRSsUlV445akOqgBzPD+7FpZhJGX/KkDy</w:t>
      </w:r>
    </w:p>
    <w:p>
      <w:pPr>
        <w:pStyle w:val="PreformattedText"/>
        <w:bidi w:val="0"/>
        <w:spacing w:before="0" w:after="0"/>
        <w:jc w:val="left"/>
        <w:rPr/>
      </w:pPr>
      <w:r>
        <w:rPr/>
        <w:t>EYDZZRw+3q8kdSTENKsxz/AIP83206fIKww1NbHRJRV1A2PCiCB5KWXVj5KeF6GWlk8kGtaeaNtS+k</w:t>
      </w:r>
    </w:p>
    <w:p>
      <w:pPr>
        <w:pStyle w:val="PreformattedText"/>
        <w:bidi w:val="0"/>
        <w:spacing w:before="0" w:after="0"/>
        <w:jc w:val="left"/>
        <w:rPr/>
      </w:pPr>
      <w:r>
        <w:rPr/>
        <w:t>8XF+fbqdsjaBWMrw+zy6TSQa4ojKzLNr4nIzU1B48Rw6WkFXUvAIyi+UTtFUR1NQ0JihLqVaVIZNUq</w:t>
      </w:r>
    </w:p>
    <w:p>
      <w:pPr>
        <w:pStyle w:val="PreformattedText"/>
        <w:bidi w:val="0"/>
        <w:spacing w:before="0" w:after="0"/>
        <w:jc w:val="left"/>
        <w:rPr/>
      </w:pPr>
      <w:r>
        <w:rPr/>
        <w:t>jxeSFlsAHK/qB9r1Y6aHHRS9vGHPdUU4gcT/q49KaWSKtkaSmmlqCplR4miSzuZFaolqkZR+74mWPn</w:t>
      </w:r>
    </w:p>
    <w:p>
      <w:pPr>
        <w:pStyle w:val="PreformattedText"/>
        <w:bidi w:val="0"/>
        <w:spacing w:before="0" w:after="0"/>
        <w:jc w:val="left"/>
        <w:rPr/>
      </w:pPr>
      <w:r>
        <w:rPr/>
        <w:t>6qL8k+7MdYJXP+rPSWJWiqHSlfP/AAAf4esSpCrOplWGCtjeqjiI/wCUSGojkkhOi1pY5ZG/tAhTcf</w:t>
      </w:r>
    </w:p>
    <w:p>
      <w:pPr>
        <w:pStyle w:val="PreformattedText"/>
        <w:bidi w:val="0"/>
        <w:spacing w:before="0" w:after="0"/>
        <w:jc w:val="left"/>
        <w:rPr/>
      </w:pPr>
      <w:r>
        <w:rPr/>
        <w:t>n2zpGogGinP5enSrWxC4q6mlfn69OcsNRPTOC5WRndI/OVkUwyFKgh4IgRIlMqIwCmxBJBuPdmRnSh</w:t>
      </w:r>
    </w:p>
    <w:p>
      <w:pPr>
        <w:pStyle w:val="PreformattedText"/>
        <w:bidi w:val="0"/>
        <w:spacing w:before="0" w:after="0"/>
        <w:jc w:val="left"/>
        <w:rPr/>
      </w:pPr>
      <w:r>
        <w:rPr/>
        <w:t>P+r/AGOmFdI5Phx509eH8+sFoZpqb7iPyxVSzxF5plUVXllMNMpEJ/cJIVlY2syEtzwUrhSV1DBBGf</w:t>
      </w:r>
    </w:p>
    <w:p>
      <w:pPr>
        <w:pStyle w:val="PreformattedText"/>
        <w:bidi w:val="0"/>
        <w:spacing w:before="0" w:after="0"/>
        <w:jc w:val="left"/>
        <w:rPr/>
      </w:pPr>
      <w:r>
        <w:rPr/>
        <w:t>Pp8Myq2g0YEHHl5npOz00yU1ZTiopiqzJFSu4EjRSQwRqfPHZdAW4CWN72P4HsteJxHKgcUrivy9f8</w:t>
      </w:r>
    </w:p>
    <w:p>
      <w:pPr>
        <w:pStyle w:val="PreformattedText"/>
        <w:bidi w:val="0"/>
        <w:spacing w:before="0" w:after="0"/>
        <w:jc w:val="left"/>
        <w:rPr/>
      </w:pPr>
      <w:r>
        <w:rPr/>
        <w:t>nRgsqFon0GtKnpOZBJGVEqitoYxG9O12eWOVHdWqApAZEaRhcElbC9+fZdOHoNZ4eX+U9KImTUxTz8</w:t>
      </w:r>
    </w:p>
    <w:p>
      <w:pPr>
        <w:pStyle w:val="PreformattedText"/>
        <w:bidi w:val="0"/>
        <w:spacing w:before="0" w:after="0"/>
        <w:jc w:val="left"/>
        <w:rPr/>
      </w:pPr>
      <w:r>
        <w:rPr/>
        <w:t>/T7OkQC8tVGJl0+JxUOiq0kiSRhRby35+2e5vb6Pp/p7SCQalDDga9GJRQjFTk4Hpn5fPrBXVMP2n3</w:t>
      </w:r>
    </w:p>
    <w:p>
      <w:pPr>
        <w:pStyle w:val="PreformattedText"/>
        <w:bidi w:val="0"/>
        <w:spacing w:before="0" w:after="0"/>
        <w:jc w:val="left"/>
        <w:rPr/>
      </w:pPr>
      <w:r>
        <w:rPr/>
        <w:t>NOuqEzltestKgjmcFNPLqfILi/0HPtQJFZKx8K9ImjYSaXNDTpIZmRpGvGt5XlWR9NtDKF8siqCQL2</w:t>
      </w:r>
    </w:p>
    <w:p>
      <w:pPr>
        <w:pStyle w:val="PreformattedText"/>
        <w:bidi w:val="0"/>
        <w:spacing w:before="0" w:after="0"/>
        <w:jc w:val="left"/>
        <w:rPr/>
      </w:pPr>
      <w:r>
        <w:rPr/>
        <w:t>OoH8E8e2WLNUgZr0+pCqB6dAduakgetNVMJP8ALaSJFpVQGUwrLpJnNtSKmol+bhWuOfZbJpacMx40</w:t>
      </w:r>
    </w:p>
    <w:p>
      <w:pPr>
        <w:pStyle w:val="PreformattedText"/>
        <w:bidi w:val="0"/>
        <w:spacing w:before="0" w:after="0"/>
        <w:jc w:val="left"/>
        <w:rPr/>
      </w:pPr>
      <w:r>
        <w:rPr/>
        <w:t>x9nRnBqWCgHA/wCqnWsl/MC2jU0u4I4qmEvkDvGTBRTyzfbU9TizhMtHQioYsA71GNqI1L3BWOMq3P</w:t>
      </w:r>
    </w:p>
    <w:p>
      <w:pPr>
        <w:pStyle w:val="PreformattedText"/>
        <w:bidi w:val="0"/>
        <w:spacing w:before="0" w:after="0"/>
        <w:jc w:val="left"/>
        <w:rPr/>
      </w:pPr>
      <w:r>
        <w:rPr/>
        <w:t>0PbScwFgpp5j1+3qu4wLcwRELVS1PlwOOtazM1pxdXHCsJSjpmpoKlJWL/AHNNNUsKumYrofRK+qIq</w:t>
      </w:r>
    </w:p>
    <w:p>
      <w:pPr>
        <w:pStyle w:val="PreformattedText"/>
        <w:bidi w:val="0"/>
        <w:spacing w:before="0" w:after="0"/>
        <w:jc w:val="left"/>
        <w:rPr/>
      </w:pPr>
      <w:r>
        <w:rPr/>
        <w:t>wuGjXngH2L7A1GriT1Fm4qEdkGAP9X+x1xlFPVJDRykRz0Esop3DRK5NhUY6WhkqP25KbJQkaUk/RM</w:t>
      </w:r>
    </w:p>
    <w:p>
      <w:pPr>
        <w:pStyle w:val="PreformattedText"/>
        <w:bidi w:val="0"/>
        <w:spacing w:before="0" w:after="0"/>
        <w:jc w:val="left"/>
        <w:rPr/>
      </w:pPr>
      <w:r>
        <w:rPr/>
        <w:t>GBb6n2a5AJp0RF/KnSHmx5q6LIT0FO/kwlTHkqeCWGVUY1EiUlaWg1LUKVIAkg9R0rdLge3FY6hqbB</w:t>
      </w:r>
    </w:p>
    <w:p>
      <w:pPr>
        <w:pStyle w:val="PreformattedText"/>
        <w:bidi w:val="0"/>
        <w:spacing w:before="0" w:after="0"/>
        <w:jc w:val="left"/>
        <w:rPr/>
      </w:pPr>
      <w:r>
        <w:rPr/>
        <w:t>weksi1UlRkGo/wAv/FdMdRHHXDH1MNSKSalRWpK6KUyVVOIQZJqUsqgxJBNdkY8/qB+rD2+tV1KRUH</w:t>
      </w:r>
    </w:p>
    <w:p>
      <w:pPr>
        <w:pStyle w:val="PreformattedText"/>
        <w:bidi w:val="0"/>
        <w:spacing w:before="0" w:after="0"/>
        <w:jc w:val="left"/>
        <w:rPr/>
      </w:pPr>
      <w:r>
        <w:rPr/>
        <w:t>pG5DFSDkcD1Mw6U9dJksTWxCHHZakNa9RTgj+HZHxODXQ0UTaXjMtGY2eMEyIAr8hD7Yn1IElTLqaf</w:t>
      </w:r>
    </w:p>
    <w:p>
      <w:pPr>
        <w:pStyle w:val="PreformattedText"/>
        <w:bidi w:val="0"/>
        <w:spacing w:before="0" w:after="0"/>
        <w:jc w:val="left"/>
        <w:rPr/>
      </w:pPr>
      <w:r>
        <w:rPr/>
        <w:t>aPTpTblXLQyYRhWvofWn5dKbaVfVUlTLszL/APF2Bet21UecxJUzhNdZgpKhQxajz9MxNOG0iCsVRf</w:t>
      </w:r>
    </w:p>
    <w:p>
      <w:pPr>
        <w:pStyle w:val="PreformattedText"/>
        <w:bidi w:val="0"/>
        <w:spacing w:before="0" w:after="0"/>
        <w:jc w:val="left"/>
        <w:rPr/>
      </w:pPr>
      <w:r>
        <w:rPr/>
        <w:t>8AdI9l17Crr9ZGOzg3y+f2jz+XRlZTPG/0kmX4qfL5ivofL0P29HP6g7CixdGMNm6uvyW3cr9rjMml</w:t>
      </w:r>
    </w:p>
    <w:p>
      <w:pPr>
        <w:pStyle w:val="PreformattedText"/>
        <w:bidi w:val="0"/>
        <w:spacing w:before="0" w:after="0"/>
        <w:jc w:val="left"/>
        <w:rPr/>
      </w:pPr>
      <w:r>
        <w:rPr/>
        <w:t>RrNXFg6s0kcWXEcyt9pktuV7xSPJIrItOVLXVNQBd/ZBpGkjRRIM/Kv+Y9DDb7t0VYpGLQHB9aev2j</w:t>
      </w:r>
    </w:p>
    <w:p>
      <w:pPr>
        <w:pStyle w:val="PreformattedText"/>
        <w:bidi w:val="0"/>
        <w:spacing w:before="0" w:after="0"/>
        <w:jc w:val="left"/>
        <w:rPr/>
      </w:pPr>
      <w:r>
        <w:rPr/>
        <w:t>/B0LyU1fsTM1n2FVQ7iocA9ZPWxR646bJ4/J+LHnG5GiMurw7hrY6WxRmiWaMTK6TBZPZauiVSpqpP</w:t>
      </w:r>
    </w:p>
    <w:p>
      <w:pPr>
        <w:pStyle w:val="PreformattedText"/>
        <w:bidi w:val="0"/>
        <w:spacing w:before="0" w:after="0"/>
        <w:jc w:val="left"/>
        <w:rPr/>
      </w:pPr>
      <w:r>
        <w:rPr/>
        <w:t>A/MeYPyz0ukUIx0sGUcP9Xz/ANWem3MriqyvocxhJpKCuhiXMYaatK6qrLUkskG49qZRBGUp8zLSlY</w:t>
      </w:r>
    </w:p>
    <w:p>
      <w:pPr>
        <w:pStyle w:val="PreformattedText"/>
        <w:bidi w:val="0"/>
        <w:spacing w:before="0" w:after="0"/>
        <w:jc w:val="left"/>
        <w:rPr/>
      </w:pPr>
      <w:r>
        <w:rPr/>
        <w:t>aeZ1RK2BlaVFkVmLiswUoxqOB/yH7Pl5dNlQQhAFRn8/MfIn+fQnRQDL7f3DX7RrJcklFT0OXpoWne</w:t>
      </w:r>
    </w:p>
    <w:p>
      <w:pPr>
        <w:pStyle w:val="PreformattedText"/>
        <w:bidi w:val="0"/>
        <w:spacing w:before="0" w:after="0"/>
        <w:jc w:val="left"/>
        <w:rPr/>
      </w:pPr>
      <w:r>
        <w:rPr/>
        <w:t>qyW60xaUlfSzjG/uM2a2tT5CeDIRaDJHDFKEZlAHtKW/URHU1PpwH5+h8unfDUqzJTUBivFvy9fXoW</w:t>
      </w:r>
    </w:p>
    <w:p>
      <w:pPr>
        <w:pStyle w:val="PreformattedText"/>
        <w:bidi w:val="0"/>
        <w:spacing w:before="0" w:after="0"/>
        <w:jc w:val="left"/>
        <w:rPr/>
      </w:pPr>
      <w:r>
        <w:rPr/>
        <w:t>Kaso9ubmpsnUx1FbtrdMOKy1ZT0flWeiFpI8tX477gM5XH5KtDTKFMNZAykeO4HusE1DUig1UP+r59</w:t>
      </w:r>
    </w:p>
    <w:p>
      <w:pPr>
        <w:pStyle w:val="PreformattedText"/>
        <w:bidi w:val="0"/>
        <w:spacing w:before="0" w:after="0"/>
        <w:jc w:val="left"/>
        <w:rPr/>
      </w:pPr>
      <w:r>
        <w:rPr/>
        <w:t>euYKCiGraQR/q+R6GxMlmZMNj91UeRMMuyMztLXg6KA/dVyU9VM1PX0ePQGV6aCVShdQql2eNfwCfW</w:t>
      </w:r>
    </w:p>
    <w:p>
      <w:pPr>
        <w:pStyle w:val="PreformattedText"/>
        <w:bidi w:val="0"/>
        <w:spacing w:before="0" w:after="0"/>
        <w:jc w:val="left"/>
        <w:rPr/>
      </w:pPr>
      <w:r>
        <w:rPr/>
        <w:t>8tWjnA7UatP59B6eAL4tu4o8inPp0eDo3dse1O9MzuoQUzUu5dqZiNcBHVBhTPT5iXJ57EUCyw6fNQ</w:t>
      </w:r>
    </w:p>
    <w:p>
      <w:pPr>
        <w:pStyle w:val="PreformattedText"/>
        <w:bidi w:val="0"/>
        <w:spacing w:before="0" w:after="0"/>
        <w:jc w:val="left"/>
        <w:rPr/>
      </w:pPr>
      <w:r>
        <w:rPr/>
        <w:t>bDystZAQPV/DomkUlQynVldvb7kLnw6I5II44P8AmGfy6D+4WyT7aLfX3pQgnhUY/mcfn1tH9c5v+L</w:t>
      </w:r>
    </w:p>
    <w:p>
      <w:pPr>
        <w:pStyle w:val="PreformattedText"/>
        <w:bidi w:val="0"/>
        <w:spacing w:before="0" w:after="0"/>
        <w:jc w:val="left"/>
        <w:rPr/>
      </w:pPr>
      <w:r>
        <w:rPr/>
        <w:t>4SkneaSWY0uOqqjzwrFVeaWkjmqaiZUZrzVryGe4JUg8GxHuXYX1Rqa5oP9X+XqH5U0SsKYqR0NFEw</w:t>
      </w:r>
    </w:p>
    <w:p>
      <w:pPr>
        <w:pStyle w:val="PreformattedText"/>
        <w:bidi w:val="0"/>
        <w:spacing w:before="0" w:after="0"/>
        <w:jc w:val="left"/>
        <w:rPr/>
      </w:pPr>
      <w:r>
        <w:rPr/>
        <w:t>0Kf7P9SeNLE2Fx/UH3Y/Lra+XSihYWA5P5H+A/1N/wDD23wPTvl1OjPq4/P+tb/Hg/63u3WupTNe9h</w:t>
      </w:r>
    </w:p>
    <w:p>
      <w:pPr>
        <w:pStyle w:val="PreformattedText"/>
        <w:bidi w:val="0"/>
        <w:spacing w:before="0" w:after="0"/>
        <w:jc w:val="left"/>
        <w:rPr/>
      </w:pPr>
      <w:r>
        <w:rPr/>
        <w:t>9ebA/634/w96691ljbn63HH04/3j8ce99V8/l1llI0n/W/w+gP+9f7D3odbPSXyJ9LX/x4/F/9bn/e</w:t>
      </w:r>
    </w:p>
    <w:p>
      <w:pPr>
        <w:pStyle w:val="PreformattedText"/>
        <w:bidi w:val="0"/>
        <w:spacing w:before="0" w:after="0"/>
        <w:jc w:val="left"/>
        <w:rPr/>
      </w:pPr>
      <w:r>
        <w:rPr/>
        <w:t>vdx03xOOgj3ISPIbDjV9B9eP6e3BnqnQHZEgTOOOSb3sbEfX8f2vx722ePTnkOoSBSR6hz9SQACf6D</w:t>
      </w:r>
    </w:p>
    <w:p>
      <w:pPr>
        <w:pStyle w:val="PreformattedText"/>
        <w:bidi w:val="0"/>
        <w:spacing w:before="0" w:after="0"/>
        <w:jc w:val="left"/>
        <w:rPr/>
      </w:pPr>
      <w:r>
        <w:rPr/>
        <w:t>+nPujE0PVhx6nxqoI9Y/pzxwT9Rz9LD22pNeHToA8ulvgz+kcH+oBuTyORYWP/ABX296Yz1Q8TnoR6</w:t>
      </w:r>
    </w:p>
    <w:p>
      <w:pPr>
        <w:pStyle w:val="PreformattedText"/>
        <w:bidi w:val="0"/>
        <w:spacing w:before="0" w:after="0"/>
        <w:jc w:val="left"/>
        <w:rPr/>
      </w:pPr>
      <w:r>
        <w:rPr/>
        <w:t>cjRxxwGF/wDeQf8AWt7qOq+fWCs5W9jbiwNrc/1J/r/h7cTz68OPHqBTm0g+n1BFv97I/P8AxHu/Vh</w:t>
      </w:r>
    </w:p>
    <w:p>
      <w:pPr>
        <w:pStyle w:val="PreformattedText"/>
        <w:bidi w:val="0"/>
        <w:spacing w:before="0" w:after="0"/>
        <w:jc w:val="left"/>
        <w:rPr/>
      </w:pPr>
      <w:r>
        <w:rPr/>
        <w:t>wPSuoPoP8AEi/HH14uR9Tf3rr3p0sKMfTm1+bf634H5PvR6sOlZQW5/wBa1j9OLXH9b/09tnq6+hHS</w:t>
      </w:r>
    </w:p>
    <w:p>
      <w:pPr>
        <w:pStyle w:val="PreformattedText"/>
        <w:bidi w:val="0"/>
        <w:spacing w:before="0" w:after="0"/>
        <w:jc w:val="left"/>
        <w:rPr/>
      </w:pPr>
      <w:r>
        <w:rPr/>
        <w:t>og/BI54+l78/737104OnKMk8f7Afg/71z711v59Zvxbi/wCR/sfwPfut/Z1wP+Bsf6gX/wB4/wBb3s</w:t>
      </w:r>
    </w:p>
    <w:p>
      <w:pPr>
        <w:pStyle w:val="PreformattedText"/>
        <w:bidi w:val="0"/>
        <w:spacing w:before="0" w:after="0"/>
        <w:jc w:val="left"/>
        <w:rPr/>
      </w:pPr>
      <w:r>
        <w:rPr/>
        <w:t>daPXJLE/1/w+gP9L+/da8q9S4vrzf6/wC396avWx1OS/4uTf6Hj/jVvdfPqw8q9Zx9Lf8AIv8Abfjj</w:t>
      </w:r>
    </w:p>
    <w:p>
      <w:pPr>
        <w:pStyle w:val="PreformattedText"/>
        <w:bidi w:val="0"/>
        <w:spacing w:before="0" w:after="0"/>
        <w:jc w:val="left"/>
        <w:rPr/>
      </w:pPr>
      <w:r>
        <w:rPr/>
        <w:t>3r8urf4OvHn/AH3H+2tc+99a64H/AIn825vx+PfutU6xkf7b8W+o/wBv9ffuvE9RpCf9hyf8P8bf0B</w:t>
      </w:r>
    </w:p>
    <w:p>
      <w:pPr>
        <w:pStyle w:val="PreformattedText"/>
        <w:bidi w:val="0"/>
        <w:spacing w:before="0" w:after="0"/>
        <w:jc w:val="left"/>
        <w:rPr/>
      </w:pPr>
      <w:r>
        <w:rPr/>
        <w:t>9260em6UWJ/rf6D/fG3uw6ofn1Ak/I/H4/J+vB/qAPfut9QpL8/wBTxxf/AH1/bTccdeHAenTLVcX/</w:t>
      </w:r>
    </w:p>
    <w:p>
      <w:pPr>
        <w:pStyle w:val="PreformattedText"/>
        <w:bidi w:val="0"/>
        <w:spacing w:before="0" w:after="0"/>
        <w:jc w:val="left"/>
        <w:rPr/>
      </w:pPr>
      <w:r>
        <w:rPr/>
        <w:t>AORf7AH/AFvdG4dbHHpG5Qfq5H0J/wCI4/r7aPDpzzHQWZr6P+eDxb+g/wB4+vts8Pl06tB0D2W/zj</w:t>
      </w:r>
    </w:p>
    <w:p>
      <w:pPr>
        <w:pStyle w:val="PreformattedText"/>
        <w:bidi w:val="0"/>
        <w:spacing w:before="0" w:after="0"/>
        <w:jc w:val="left"/>
        <w:rPr/>
      </w:pPr>
      <w:r>
        <w:rPr/>
        <w:t>auL35tyfwD+fr7o3l1vj0lZP1EGw4B/H9TypIJbge6f4evA9YgCpb+t1PP1JBsSbH8X9768PTrtl+o</w:t>
      </w:r>
    </w:p>
    <w:p>
      <w:pPr>
        <w:pStyle w:val="PreformattedText"/>
        <w:bidi w:val="0"/>
        <w:spacing w:before="0" w:after="0"/>
        <w:jc w:val="left"/>
        <w:rPr/>
      </w:pPr>
      <w:r>
        <w:rPr/>
        <w:t>A+tzaxNhb/avwffsdex1iYc2vYWP4H9fr/sPfutg9cTx/qv68kX5+o/ofpx78c9e49N1QDz/AF5tx+</w:t>
      </w:r>
    </w:p>
    <w:p>
      <w:pPr>
        <w:pStyle w:val="PreformattedText"/>
        <w:bidi w:val="0"/>
        <w:spacing w:before="0" w:after="0"/>
        <w:jc w:val="left"/>
        <w:rPr/>
      </w:pPr>
      <w:r>
        <w:rPr/>
        <w:t>OD6f8AW91HVT59QVB1fQWuPyCNP54F/wA/7G/t1PLphzg56U2LQk3+n05I/rYMLfg6R/Qj28TTovkQ</w:t>
      </w:r>
    </w:p>
    <w:p>
      <w:pPr>
        <w:pStyle w:val="PreformattedText"/>
        <w:bidi w:val="0"/>
        <w:spacing w:before="0" w:after="0"/>
        <w:jc w:val="left"/>
        <w:rPr/>
      </w:pPr>
      <w:r>
        <w:rPr/>
        <w:t>k0pjoSMVDYi9rDTb6f6/+wI/PvZbHTaoRqqOv//X3A9wzeoj8i9+T+Ppzbkc39iBDTPQfkFfLHQZ1l</w:t>
      </w:r>
    </w:p>
    <w:p>
      <w:pPr>
        <w:pStyle w:val="PreformattedText"/>
        <w:bidi w:val="0"/>
        <w:spacing w:before="0" w:after="0"/>
        <w:jc w:val="left"/>
        <w:rPr/>
      </w:pPr>
      <w:r>
        <w:rPr/>
        <w:t>SY3tqNuf8AHn8i3+v/ALz7eqAPn0hKdwIPWeCtJAAP05/4qPr9D7a1fPqxjFOn6lq9Vhc8i1jfk/gc</w:t>
      </w:r>
    </w:p>
    <w:p>
      <w:pPr>
        <w:pStyle w:val="PreformattedText"/>
        <w:bidi w:val="0"/>
        <w:spacing w:before="0" w:after="0"/>
        <w:jc w:val="left"/>
        <w:rPr/>
      </w:pPr>
      <w:r>
        <w:rPr/>
        <w:t>eqw/1/bUpFDTq0aUYZ6FXZ8obH1F/wASSf4n+zbgcfQeyG+Pd0f2ShUp8+g97aN8InJuXaxH5B/pz9</w:t>
      </w:r>
    </w:p>
    <w:p>
      <w:pPr>
        <w:pStyle w:val="PreformattedText"/>
        <w:bidi w:val="0"/>
        <w:spacing w:before="0" w:after="0"/>
        <w:jc w:val="left"/>
        <w:rPr/>
      </w:pPr>
      <w:r>
        <w:rPr/>
        <w:t>fz71tn9pJ09efCn29FPn+p5H1sOeRx+D/xXj2sbj00MDpon+hB+pFhf62HIYmxFyB7r14HPSflJ1t/</w:t>
      </w:r>
    </w:p>
    <w:p>
      <w:pPr>
        <w:pStyle w:val="PreformattedText"/>
        <w:bidi w:val="0"/>
        <w:spacing w:before="0" w:after="0"/>
        <w:jc w:val="left"/>
        <w:rPr/>
      </w:pPr>
      <w:r>
        <w:rPr/>
        <w:t>Ujhgbkjjm5PB928uvU6iMDf+hvY8/S9/zyQLf09+FOvHPWaK3J+trAW9Njz9T+bfm/vx68OPXGbhSD</w:t>
      </w:r>
    </w:p>
    <w:p>
      <w:pPr>
        <w:pStyle w:val="PreformattedText"/>
        <w:bidi w:val="0"/>
        <w:spacing w:before="0" w:after="0"/>
        <w:jc w:val="left"/>
        <w:rPr/>
      </w:pPr>
      <w:r>
        <w:rPr/>
        <w:t>b+n+uLX+o/IJ/1/dcdeP2dJit/VYt+Rckc/km9zb6+/Dj06owcZ6FjBC+FptX0uQL8/UX+g4H+uLew</w:t>
      </w:r>
    </w:p>
    <w:p>
      <w:pPr>
        <w:pStyle w:val="PreformattedText"/>
        <w:bidi w:val="0"/>
        <w:spacing w:before="0" w:after="0"/>
        <w:jc w:val="left"/>
        <w:rPr/>
      </w:pPr>
      <w:r>
        <w:rPr/>
        <w:t>7uJ/xlvs6OrMfor69J2rNppueLyX5+vJBsbXb/fD2XE0p0vUV+3pMvM6uFVyLaufwbn8/VSb88+7qz</w:t>
      </w:r>
    </w:p>
    <w:p>
      <w:pPr>
        <w:pStyle w:val="PreformattedText"/>
        <w:bidi w:val="0"/>
        <w:spacing w:before="0" w:after="0"/>
        <w:jc w:val="left"/>
        <w:rPr/>
      </w:pPr>
      <w:r>
        <w:rPr/>
        <w:t>VGetleJ6MT03UPJi86sjMf2ozpJJtzwbE8lj/vHu+8/wC49mQfPpNaN/jNwK4p0J9FUTRVLHyNxIp4</w:t>
      </w:r>
    </w:p>
    <w:p>
      <w:pPr>
        <w:pStyle w:val="PreformattedText"/>
        <w:bidi w:val="0"/>
        <w:spacing w:before="0" w:after="0"/>
        <w:jc w:val="left"/>
        <w:rPr/>
      </w:pPr>
      <w:r>
        <w:rPr/>
        <w:t>IHI5Ukf049pICGJB9OlEnCoOR0JVbPLKgs1g1IGNvybfUf0PHu0eGb7eqMzFQOkx9vreQyNc6PqBb6</w:t>
      </w:r>
    </w:p>
    <w:p>
      <w:pPr>
        <w:pStyle w:val="PreformattedText"/>
        <w:bidi w:val="0"/>
        <w:spacing w:before="0" w:after="0"/>
        <w:jc w:val="left"/>
        <w:rPr/>
      </w:pPr>
      <w:r>
        <w:rPr/>
        <w:t>rduCSOfezxNOvCtBnoO6yIJuSmA9KlFsPrxq+t/rY+zeH/AHBP29JW/wByR9nR0eu0P2cBN7BV+nA5</w:t>
      </w:r>
    </w:p>
    <w:p>
      <w:pPr>
        <w:pStyle w:val="PreformattedText"/>
        <w:bidi w:val="0"/>
        <w:spacing w:before="0" w:after="0"/>
        <w:jc w:val="left"/>
        <w:rPr/>
      </w:pPr>
      <w:r>
        <w:rPr/>
        <w:t>At/T2Vxr+uc5r0umb9EY6HOlHoF/6f7b/D+n59iOAUA6IZsnqQ/0t/W/5t9PajpjqC/6r2/PH9Rf/e</w:t>
      </w:r>
    </w:p>
    <w:p>
      <w:pPr>
        <w:pStyle w:val="PreformattedText"/>
        <w:bidi w:val="0"/>
        <w:spacing w:before="0" w:after="0"/>
        <w:jc w:val="left"/>
        <w:rPr/>
      </w:pPr>
      <w:r>
        <w:rPr/>
        <w:t>L+/de6zpa3+v8AX6fT37r3UgCwFgf9j9OeTzb8e/de69+fyCf96H5+tuD7917ri30/qB9f+Dcc/Uf1</w:t>
      </w:r>
    </w:p>
    <w:p>
      <w:pPr>
        <w:pStyle w:val="PreformattedText"/>
        <w:bidi w:val="0"/>
        <w:spacing w:before="0" w:after="0"/>
        <w:jc w:val="left"/>
        <w:rPr/>
      </w:pPr>
      <w:r>
        <w:rPr/>
        <w:t>9+6903VAAvb+h/2HN/8Aifdl4jqrfCek5UgauSfz/h/t/ZpDw6KZgNRx031AvEw/PH+Nre1KHu6SyD</w:t>
      </w:r>
    </w:p>
    <w:p>
      <w:pPr>
        <w:pStyle w:val="PreformattedText"/>
        <w:bidi w:val="0"/>
        <w:spacing w:before="0" w:after="0"/>
        <w:jc w:val="left"/>
        <w:rPr/>
      </w:pPr>
      <w:r>
        <w:rPr/>
        <w:t>tPQP7yiBppv6aXuLf0Btf8C9/ZvbnHRTKKNWvRAt+Qj+IubXIYgf4qCT/vAHHti8H6b56OLFj2enSA</w:t>
      </w:r>
    </w:p>
    <w:p>
      <w:pPr>
        <w:pStyle w:val="PreformattedText"/>
        <w:bidi w:val="0"/>
        <w:spacing w:before="0" w:after="0"/>
        <w:jc w:val="left"/>
        <w:rPr/>
      </w:pPr>
      <w:r>
        <w:rPr/>
        <w:t>WIfkC4JuLfUg25t+AOP959kZXGOPRvXh1mlpgU/r9fV9LEfQ/wDINv8AH3rSPMdeB4nprkphx/U82t</w:t>
      </w:r>
    </w:p>
    <w:p>
      <w:pPr>
        <w:pStyle w:val="PreformattedText"/>
        <w:bidi w:val="0"/>
        <w:spacing w:before="0" w:after="0"/>
        <w:jc w:val="left"/>
        <w:rPr/>
      </w:pPr>
      <w:r>
        <w:rPr/>
        <w:t>bg/X6rwB9QPr7TuAT08px0z1MABYggH8HkX/w9X0BX/C/tqlOn14Dprhi/eIAHFm/IsAeOAOef949+</w:t>
      </w:r>
    </w:p>
    <w:p>
      <w:pPr>
        <w:pStyle w:val="PreformattedText"/>
        <w:bidi w:val="0"/>
        <w:spacing w:before="0" w:after="0"/>
        <w:jc w:val="left"/>
        <w:rPr/>
      </w:pPr>
      <w:r>
        <w:rPr/>
        <w:t>4Dq3EY6eoIzpFvrchT/iDxa1+f8AiPbsRHTb5yOpVnkZKZH0qQZamQWAjgQf6okGJ5W/tXtGqkn6e1</w:t>
      </w:r>
    </w:p>
    <w:p>
      <w:pPr>
        <w:pStyle w:val="PreformattedText"/>
        <w:bidi w:val="0"/>
        <w:spacing w:before="0" w:after="0"/>
        <w:jc w:val="left"/>
        <w:rPr/>
      </w:pPr>
      <w:r>
        <w:rPr/>
        <w:t>0fSOUcOilfJHs/JYzr/L1mxWgroMJHUZGtna9J/EHoKWpeDGYjJSNGks9SsYilqCyrTwTNUgu6Rj2j</w:t>
      </w:r>
    </w:p>
    <w:p>
      <w:pPr>
        <w:pStyle w:val="PreformattedText"/>
        <w:bidi w:val="0"/>
        <w:spacing w:before="0" w:after="0"/>
        <w:jc w:val="left"/>
        <w:rPr/>
      </w:pPr>
      <w:r>
        <w:rPr/>
        <w:t>vpmjt3eI5GfT8unLWFZJUSSoBPVNm8M6u3th1O7KuTFxff4+DJ7nYVH8TnhyP8SXGBqCBoxKmPOXp1</w:t>
      </w:r>
    </w:p>
    <w:p>
      <w:pPr>
        <w:pStyle w:val="PreformattedText"/>
        <w:bidi w:val="0"/>
        <w:spacing w:before="0" w:after="0"/>
        <w:jc w:val="left"/>
        <w:rPr/>
      </w:pPr>
      <w:r>
        <w:rPr/>
        <w:t>Jlkn8VRAohiZg3qCUrlYXkqMip8/PoSxIHmWIDgaDqrHt6WeTb65uXJ0eRxEtVkapBBBNBNufdcstH</w:t>
      </w:r>
    </w:p>
    <w:p>
      <w:pPr>
        <w:pStyle w:val="PreformattedText"/>
        <w:bidi w:val="0"/>
        <w:spacing w:before="0" w:after="0"/>
        <w:jc w:val="left"/>
        <w:rPr/>
      </w:pPr>
      <w:r>
        <w:rPr/>
        <w:t>ktwY+jqGgVpcjg6ao8Na0aiKgqqiKkL64WHsMX2oR62YaD/M+dPs/wBjoS2gGvSFow/kPL9vRKclUx</w:t>
      </w:r>
    </w:p>
    <w:p>
      <w:pPr>
        <w:pStyle w:val="PreformattedText"/>
        <w:bidi w:val="0"/>
        <w:spacing w:before="0" w:after="0"/>
        <w:jc w:val="left"/>
        <w:rPr/>
      </w:pPr>
      <w:r>
        <w:rPr/>
        <w:t>T0tXJ/EHSSlytXSZaukjd2ioZqVHE6atcUUlTHSpGdR9TKQNR9kRIJxkk9Gemnl9vQe11TDQVEVOsC</w:t>
      </w:r>
    </w:p>
    <w:p>
      <w:pPr>
        <w:pStyle w:val="PreformattedText"/>
        <w:bidi w:val="0"/>
        <w:spacing w:before="0" w:after="0"/>
        <w:jc w:val="left"/>
        <w:rPr/>
      </w:pPr>
      <w:r>
        <w:rPr/>
        <w:t>u+iMY+JWMs0nliKx5CVzr/YnB8hUAkMNNw1wHEUuK1x5/wCbrxbSQOuVJiWWJarJM/3EDzTwRQJHCF</w:t>
      </w:r>
    </w:p>
    <w:p>
      <w:pPr>
        <w:pStyle w:val="PreformattedText"/>
        <w:bidi w:val="0"/>
        <w:spacing w:before="0" w:after="0"/>
        <w:jc w:val="left"/>
        <w:rPr/>
      </w:pPr>
      <w:r>
        <w:rPr/>
        <w:t>la1PBLlKpEkp8b4EV3RUDzMx9KX593LAGijt/1cOqkDBPEdO9ZD9tTLixXN/GMhFC2VXF0UlZLjsc8</w:t>
      </w:r>
    </w:p>
    <w:p>
      <w:pPr>
        <w:pStyle w:val="PreformattedText"/>
        <w:bidi w:val="0"/>
        <w:spacing w:before="0" w:after="0"/>
        <w:jc w:val="left"/>
        <w:rPr/>
      </w:pPr>
      <w:r>
        <w:rPr/>
        <w:t>afZ4mipjqSkqqxvVKZjrUaA/9r35GyToGjyr59aYKAFDdxGaeXyHSTrK6i2zamxyLQyNG/8Al1WYMh</w:t>
      </w:r>
    </w:p>
    <w:p>
      <w:pPr>
        <w:pStyle w:val="PreformattedText"/>
        <w:bidi w:val="0"/>
        <w:spacing w:before="0" w:after="0"/>
        <w:jc w:val="left"/>
        <w:rPr/>
      </w:pPr>
      <w:r>
        <w:rPr/>
        <w:t>lIKhrnI19LCnpXJaR4VYaYYjdndrH2pRGnyxqPQYHyB+X8+mWdIqKi0r+35n7enTZ+Vp5MhHkKmkdc</w:t>
      </w:r>
    </w:p>
    <w:p>
      <w:pPr>
        <w:pStyle w:val="PreformattedText"/>
        <w:bidi w:val="0"/>
        <w:spacing w:before="0" w:after="0"/>
        <w:jc w:val="left"/>
        <w:rPr/>
      </w:pPr>
      <w:r>
        <w:rPr/>
        <w:t>FhaSfLz0z/uVWQqpB9piBk60lVeqrMjPEIwARHGG0XAv71JHo7a1Ymn2etPs68khap4KP5+lfmTw6Q</w:t>
      </w:r>
    </w:p>
    <w:p>
      <w:pPr>
        <w:pStyle w:val="PreformattedText"/>
        <w:bidi w:val="0"/>
        <w:spacing w:before="0" w:after="0"/>
        <w:jc w:val="left"/>
        <w:rPr/>
      </w:pPr>
      <w:r>
        <w:rPr/>
        <w:t>lZWiqfJ56sWSfMbhqjRYuJLRxY6gxDpG6QUr6WhEkspEcrEswUsBYD2YopGiFABGmW+ZPz8/s6Qswq</w:t>
      </w:r>
    </w:p>
    <w:p>
      <w:pPr>
        <w:pStyle w:val="PreformattedText"/>
        <w:bidi w:val="0"/>
        <w:spacing w:before="0" w:after="0"/>
        <w:jc w:val="left"/>
        <w:rPr/>
      </w:pPr>
      <w:r>
        <w:rPr/>
        <w:t>8jVMjYHyA/wdBnTxp5PvWlPgeaE00jjW9Y09V44PCSUNRrK3B/RHClybuR7Mj/CBwGflj/V+fRdn4i</w:t>
      </w:r>
    </w:p>
    <w:p>
      <w:pPr>
        <w:pStyle w:val="PreformattedText"/>
        <w:bidi w:val="0"/>
        <w:spacing w:before="0" w:after="0"/>
        <w:jc w:val="left"/>
        <w:rPr/>
      </w:pPr>
      <w:r>
        <w:rPr/>
        <w:t>cV/bn+f+bpT4qojhxifbCaaOtqaopUUwMtTkqlJzDH9tKArTwU06yO7ALHaHVe1h7TTLWTvIFAMHyH</w:t>
      </w:r>
    </w:p>
    <w:p>
      <w:pPr>
        <w:pStyle w:val="PreformattedText"/>
        <w:bidi w:val="0"/>
        <w:spacing w:before="0" w:after="0"/>
        <w:jc w:val="left"/>
        <w:rPr/>
      </w:pPr>
      <w:r>
        <w:rPr/>
        <w:t>z+30456VQtSPAJBJz5k/L7Op20dq+Komyk808D08kjM87IZli1q0q00YjkmrK3ISsDJIisI0B0XPPt</w:t>
      </w:r>
    </w:p>
    <w:p>
      <w:pPr>
        <w:pStyle w:val="PreformattedText"/>
        <w:bidi w:val="0"/>
        <w:spacing w:before="0" w:after="0"/>
        <w:jc w:val="left"/>
        <w:rPr/>
      </w:pPr>
      <w:r>
        <w:rPr/>
        <w:t>q+vNSCFANNPy/4oen7enLO1VS0j11V/wBX219f2dLiGXCbeoZTTUatVIGAnLvLVz1darXp4k1uIKqU</w:t>
      </w:r>
    </w:p>
    <w:p>
      <w:pPr>
        <w:pStyle w:val="PreformattedText"/>
        <w:bidi w:val="0"/>
        <w:spacing w:before="0" w:after="0"/>
        <w:jc w:val="left"/>
        <w:rPr/>
      </w:pPr>
      <w:r>
        <w:rPr/>
        <w:t>KdTEl1iUuxUfUrInuHAL9v7AAP8AJ/lx0vrFCtQuf51Pl9vSFfJfd0RTTUtWVU7ieupJNUCU6qpGIw</w:t>
      </w:r>
    </w:p>
    <w:p>
      <w:pPr>
        <w:pStyle w:val="PreformattedText"/>
        <w:bidi w:val="0"/>
        <w:spacing w:before="0" w:after="0"/>
        <w:jc w:val="left"/>
        <w:rPr/>
      </w:pPr>
      <w:r>
        <w:rPr/>
        <w:t>ym7RB20/cVBIYxiwsXBC4QhHrjSPI/4W/yDpMZda0oak8R/gH+U9ZpxR46mp2qjTU6yDxoaZy1RVOQ</w:t>
      </w:r>
    </w:p>
    <w:p>
      <w:pPr>
        <w:pStyle w:val="PreformattedText"/>
        <w:bidi w:val="0"/>
        <w:spacing w:before="0" w:after="0"/>
        <w:jc w:val="left"/>
        <w:rPr/>
      </w:pPr>
      <w:r>
        <w:rPr/>
        <w:t>5NPSqheRXIULNIpsqDSDqN/elDyMwWpI9eA+3/J1dtEYUsQB/h+z/L0l6zIR5Dxh1+2xy2FWBGTG0d</w:t>
      </w:r>
    </w:p>
    <w:p>
      <w:pPr>
        <w:pStyle w:val="PreformattedText"/>
        <w:bidi w:val="0"/>
        <w:spacing w:before="0" w:after="0"/>
        <w:jc w:val="left"/>
        <w:rPr/>
      </w:pPr>
      <w:r>
        <w:rPr/>
        <w:t>wKehihUKqmp0GVtRNo1F78kqo4mj1EZk8v8/5cOkzSCSlcR+f+Qfn/AIOlVhcYuSyELSVZT7maNI45</w:t>
      </w:r>
    </w:p>
    <w:p>
      <w:pPr>
        <w:pStyle w:val="PreformattedText"/>
        <w:bidi w:val="0"/>
        <w:spacing w:before="0" w:after="0"/>
        <w:jc w:val="left"/>
        <w:rPr/>
      </w:pPr>
      <w:r>
        <w:rPr/>
        <w:t>YZR4KRBqh1kLcRU8cbTzMVBYKtwTYe0k0hRGCrkefz8/8w6WQIHarMc/4P8AY4np8nipsrWT18k9Q1</w:t>
      </w:r>
    </w:p>
    <w:p>
      <w:pPr>
        <w:pStyle w:val="PreformattedText"/>
        <w:bidi w:val="0"/>
        <w:spacing w:before="0" w:after="0"/>
        <w:jc w:val="left"/>
        <w:rPr/>
      </w:pPr>
      <w:r>
        <w:rPr/>
        <w:t>IsQosbQIrI8dDD+zThdd1SSoDao41GrU7FzcW9pdTRKEVRq4k/P/V59KqK5L1OngB/q/wdT3Spknpc</w:t>
      </w:r>
    </w:p>
    <w:p>
      <w:pPr>
        <w:pStyle w:val="PreformattedText"/>
        <w:bidi w:val="0"/>
        <w:spacing w:before="0" w:after="0"/>
        <w:jc w:val="left"/>
        <w:rPr/>
      </w:pPr>
      <w:r>
        <w:rPr/>
        <w:t>bS6y+J0TzKkjGlpK2MCrghq2UrGf4TBEskoPFyPqW4oCKa2/Fw+Y+X2+XV+NFHEfsrxz9nWGOKlTKm</w:t>
      </w:r>
    </w:p>
    <w:p>
      <w:pPr>
        <w:pStyle w:val="PreformattedText"/>
        <w:bidi w:val="0"/>
        <w:spacing w:before="0" w:after="0"/>
        <w:jc w:val="left"/>
        <w:rPr/>
      </w:pPr>
      <w:r>
        <w:rPr/>
        <w:t>OnnlahjkXL0ZI86VCSIJpczkaqRf8AKHBZrAekuyoo+pG2roJ093A/5gPLq6ga8E6eP+yT09ZOqWWn</w:t>
      </w:r>
    </w:p>
    <w:p>
      <w:pPr>
        <w:pStyle w:val="PreformattedText"/>
        <w:bidi w:val="0"/>
        <w:spacing w:before="0" w:after="0"/>
        <w:jc w:val="left"/>
        <w:rPr/>
      </w:pPr>
      <w:r>
        <w:rPr/>
        <w:t>lqGdZpa9JaNYI2ZWalhMPkeItZI6eVVVHk9TMdWm5PtKAQSKUp59KtRNa+fXLGiR6d6xiglhZI6OFY</w:t>
      </w:r>
    </w:p>
    <w:p>
      <w:pPr>
        <w:pStyle w:val="PreformattedText"/>
        <w:bidi w:val="0"/>
        <w:spacing w:before="0" w:after="0"/>
        <w:jc w:val="left"/>
        <w:rPr/>
      </w:pPr>
      <w:r>
        <w:rPr/>
        <w:t>hHDTxyftQ2ifUX81jpFiW/U3PPtiSldPl59LIgSur9nShiMlUxoZbeOFhI1RSKVMXnluIFYgROXKEI</w:t>
      </w:r>
    </w:p>
    <w:p>
      <w:pPr>
        <w:pStyle w:val="PreformattedText"/>
        <w:bidi w:val="0"/>
        <w:spacing w:before="0" w:after="0"/>
        <w:jc w:val="left"/>
        <w:rPr/>
      </w:pPr>
      <w:r>
        <w:rPr/>
        <w:t>ikeMBje3HtggAV/1f6vn0oUktTy/z9K7a+HTL1sEVOZ7VVVJmo0lihVoo6VXpzOzkeMNNEqBW5udP5</w:t>
      </w:r>
    </w:p>
    <w:p>
      <w:pPr>
        <w:pStyle w:val="PreformattedText"/>
        <w:bidi w:val="0"/>
        <w:spacing w:before="0" w:after="0"/>
        <w:jc w:val="left"/>
        <w:rPr/>
      </w:pPr>
      <w:r>
        <w:rPr/>
        <w:t>+rUjaBT8ulcEYkYUr6/P06FXAU1FkqeHKVFPEtM1VLS4ymIlqZ8ilGYY3jjjhTSSKiQqzsQo0X5AI9</w:t>
      </w:r>
    </w:p>
    <w:p>
      <w:pPr>
        <w:pStyle w:val="PreformattedText"/>
        <w:bidi w:val="0"/>
        <w:spacing w:before="0" w:after="0"/>
        <w:jc w:val="left"/>
        <w:rPr/>
      </w:pPr>
      <w:r>
        <w:rPr/>
        <w:t>oWU9w/1Do0iCmjNw8vnTodMLs+TcNMkFYYqOmx2SkSeCgjWWqFVLGZPtKdEgeALjjHd2L/rlHp+i+0</w:t>
      </w:r>
    </w:p>
    <w:p>
      <w:pPr>
        <w:pStyle w:val="PreformattedText"/>
        <w:bidi w:val="0"/>
        <w:spacing w:before="0" w:after="0"/>
        <w:jc w:val="left"/>
        <w:rPr/>
      </w:pPr>
      <w:r>
        <w:rPr/>
        <w:t>qrqJK8PX/V69GkUfiAasKD5f5Ps/y9G121tGkqcfgaTbMVRjdu5TDT0D5Cip71uSqcLnMhhaibGKG8</w:t>
      </w:r>
    </w:p>
    <w:p>
      <w:pPr>
        <w:pStyle w:val="PreformattedText"/>
        <w:bidi w:val="0"/>
        <w:spacing w:before="0" w:after="0"/>
        <w:jc w:val="left"/>
        <w:rPr/>
      </w:pPr>
      <w:r>
        <w:rPr/>
        <w:t>s2Kkq52WWqdkDkG7WDH254Sr3Vycn9nn0eWy1CrGNMXCvr9ny+fRu+s9ipQ1FBj/AOFQ0v2VZjxQ0K</w:t>
      </w:r>
    </w:p>
    <w:p>
      <w:pPr>
        <w:pStyle w:val="PreformattedText"/>
        <w:bidi w:val="0"/>
        <w:spacing w:before="0" w:after="0"/>
        <w:jc w:val="left"/>
        <w:rPr/>
      </w:pPr>
      <w:r>
        <w:rPr/>
        <w:t>6a2nqI46PWpaeTx05q6ty7idQgiuSq6jf3aFgSFVqjo2CqIyAM9HN6+oZZ2roq/CwUM1NFXRUdWktR</w:t>
      </w:r>
    </w:p>
    <w:p>
      <w:pPr>
        <w:pStyle w:val="PreformattedText"/>
        <w:bidi w:val="0"/>
        <w:spacing w:before="0" w:after="0"/>
        <w:jc w:val="left"/>
        <w:rPr/>
      </w:pPr>
      <w:r>
        <w:rPr/>
        <w:t>LLJR1clUwSCwVGqRTu8gQEtYAnkX9u6KMxIz1VhoCHVU9Dzt/EV9PmtpZGE/Z0zSz1KwZKKQUdJEoh</w:t>
      </w:r>
    </w:p>
    <w:p>
      <w:pPr>
        <w:pStyle w:val="PreformattedText"/>
        <w:bidi w:val="0"/>
        <w:spacing w:before="0" w:after="0"/>
        <w:jc w:val="left"/>
        <w:rPr/>
      </w:pPr>
      <w:r>
        <w:rPr/>
        <w:t>o8KgkVllEEte7M8bnUJlBBtc+6GB9cTg0U+v8ALqxuInhuIWywHEcfU/nT+XRk6bcmmaGjySJTGLJq</w:t>
      </w:r>
    </w:p>
    <w:p>
      <w:pPr>
        <w:pStyle w:val="PreformattedText"/>
        <w:bidi w:val="0"/>
        <w:spacing w:before="0" w:after="0"/>
        <w:jc w:val="left"/>
        <w:rPr/>
      </w:pPr>
      <w:r>
        <w:rPr/>
        <w:t>sklOdcD42qDy05aWUeKmOQmRNJLL43IANiPa5DItEfB1fy6LVslKNLA1QV8+NR/hoOp9XHikyG067I</w:t>
      </w:r>
    </w:p>
    <w:p>
      <w:pPr>
        <w:pStyle w:val="PreformattedText"/>
        <w:bidi w:val="0"/>
        <w:spacing w:before="0" w:after="0"/>
        <w:jc w:val="left"/>
        <w:rPr/>
      </w:pPr>
      <w:r>
        <w:rPr/>
        <w:t>UcuLrMnQVNLSZWml8CTLS0c1HHS1VM5mm8tNrDKEVgY2djc29uOg127spUlTQj/L16J7hoL6GKQPGj</w:t>
      </w:r>
    </w:p>
    <w:p>
      <w:pPr>
        <w:pStyle w:val="PreformattedText"/>
        <w:bidi w:val="0"/>
        <w:spacing w:before="0" w:after="0"/>
        <w:jc w:val="left"/>
        <w:rPr/>
      </w:pPr>
      <w:r>
        <w:rPr/>
        <w:t>AlSK8SDUHp+27lKOekSuhh0vBTY3XMrmWgqqimil8U9CYmlZ6OohiEdSistyL2v7dt5BSpFGAH2Ej0</w:t>
      </w:r>
    </w:p>
    <w:p>
      <w:pPr>
        <w:pStyle w:val="PreformattedText"/>
        <w:bidi w:val="0"/>
        <w:spacing w:before="0" w:after="0"/>
        <w:jc w:val="left"/>
        <w:rPr/>
      </w:pPr>
      <w:r>
        <w:rPr/>
        <w:t>+R8+i+/ikSTw2ftJOPMA+vzHkeuWGx9JHU19NqpqxagJWQQTS/az0Zr3SvSmpJZAhCI7SCEqfV+k+7</w:t>
      </w:r>
    </w:p>
    <w:p>
      <w:pPr>
        <w:pStyle w:val="PreformattedText"/>
        <w:bidi w:val="0"/>
        <w:spacing w:before="0" w:after="0"/>
        <w:jc w:val="left"/>
        <w:rPr/>
      </w:pPr>
      <w:r>
        <w:rPr/>
        <w:t>oiAvwNc/Z546auLmQrGQCtMEjINMVP8Al6WGLrfFlYjRVdVBSzSxQzeMaUxeQNURSNPTMXFPSyqWWc</w:t>
      </w:r>
    </w:p>
    <w:p>
      <w:pPr>
        <w:pStyle w:val="PreformattedText"/>
        <w:bidi w:val="0"/>
        <w:spacing w:before="0" w:after="0"/>
        <w:jc w:val="left"/>
        <w:rPr/>
      </w:pPr>
      <w:r>
        <w:rPr/>
        <w:t>Wa4NhYm3vaMolBBND/ACPzHTcqqbY+IgMgFR/SFM0PmfTpYzVQhyFQ9THHA7TTqZkkIw0koC5QpT2A</w:t>
      </w:r>
    </w:p>
    <w:p>
      <w:pPr>
        <w:pStyle w:val="PreformattedText"/>
        <w:bidi w:val="0"/>
        <w:spacing w:before="0" w:after="0"/>
        <w:jc w:val="left"/>
        <w:rPr/>
      </w:pPr>
      <w:r>
        <w:rPr/>
        <w:t>npDNTkMjAWuCfqLe9ydkrn7c+Xr+XSFF1QppNRTh+IeX5/Pp8/iafZqtMKmlQ0tLWyyJAoSpmFKyGS</w:t>
      </w:r>
    </w:p>
    <w:p>
      <w:pPr>
        <w:pStyle w:val="PreformattedText"/>
        <w:bidi w:val="0"/>
        <w:spacing w:before="0" w:after="0"/>
        <w:jc w:val="left"/>
        <w:rPr/>
      </w:pPr>
      <w:r>
        <w:rPr/>
        <w:t>ZmUmZUGj1FbuOTf2543ZRQRiuPPHn0ysRMhMlCakceAr5dZ5RC4MtNR0dRTSJPBGyXR6P+JQRPnMZW</w:t>
      </w:r>
    </w:p>
    <w:p>
      <w:pPr>
        <w:pStyle w:val="PreformattedText"/>
        <w:bidi w:val="0"/>
        <w:spacing w:before="0" w:after="0"/>
        <w:jc w:val="left"/>
        <w:rPr/>
      </w:pPr>
      <w:r>
        <w:rPr/>
        <w:t>KttAhkfzU0gAZ2BHH0937SCUUEU/ZXiP8o68GYGjuQwP7aHtI/wHrn4KomIRzSxRtVV9EtPUhEmpZ4</w:t>
      </w:r>
    </w:p>
    <w:p>
      <w:pPr>
        <w:pStyle w:val="PreformattedText"/>
        <w:bidi w:val="0"/>
        <w:spacing w:before="0" w:after="0"/>
        <w:jc w:val="left"/>
        <w:rPr/>
      </w:pPr>
      <w:r>
        <w:rPr/>
        <w:t>Y1khdKkFhIkkTaYWAAIl/J9tGNxTNBUinmD/q4dOrJHmqgmgJI8x/q49YIq1pUkedH9FDUgxQqI5pi</w:t>
      </w:r>
    </w:p>
    <w:p>
      <w:pPr>
        <w:pStyle w:val="PreformattedText"/>
        <w:bidi w:val="0"/>
        <w:spacing w:before="0" w:after="0"/>
        <w:jc w:val="left"/>
        <w:rPr/>
      </w:pPr>
      <w:r>
        <w:rPr/>
        <w:t>00whjmDcM6Brj8k3H49t+IzA14gf5erSRBDSM4JHHgMZ6VkOVpIqqIySRLPQJM7U5dEkeXxxTQU327</w:t>
      </w:r>
    </w:p>
    <w:p>
      <w:pPr>
        <w:pStyle w:val="PreformattedText"/>
        <w:bidi w:val="0"/>
        <w:spacing w:before="0" w:after="0"/>
        <w:jc w:val="left"/>
        <w:rPr/>
      </w:pPr>
      <w:r>
        <w:rPr/>
        <w:t>/sN939EYEFCCpuT7XJKqsoJFQP9Q9M9F5jkKNQEqx4/wCr06kbdraKKrNIEKNI33OQpXZIEaL7BKeS</w:t>
      </w:r>
    </w:p>
    <w:p>
      <w:pPr>
        <w:pStyle w:val="PreformattedText"/>
        <w:bidi w:val="0"/>
        <w:spacing w:before="0" w:after="0"/>
        <w:jc w:val="left"/>
        <w:rPr/>
      </w:pPr>
      <w:r>
        <w:rPr/>
        <w:t>r8EZcGilkn0PpYMGsbXv7vCyI2kLxyR+XHr14JpIlkZsLhT+dafbjrnn6RKhMrUUWPkyFLT4qlSSLH</w:t>
      </w:r>
    </w:p>
    <w:p>
      <w:pPr>
        <w:pStyle w:val="PreformattedText"/>
        <w:bidi w:val="0"/>
        <w:spacing w:before="0" w:after="0"/>
        <w:jc w:val="left"/>
        <w:rPr/>
      </w:pPr>
      <w:r>
        <w:rPr/>
        <w:t>sDNDNDK0FUKbmOanlpJJGGljbkn8t7tKmoSmOOoC+X+f5dOWFxpNvFNOFkZzluBBFRXyz09UtRomx9</w:t>
      </w:r>
    </w:p>
    <w:p>
      <w:pPr>
        <w:pStyle w:val="PreformattedText"/>
        <w:bidi w:val="0"/>
        <w:spacing w:before="0" w:after="0"/>
        <w:jc w:val="left"/>
        <w:rPr/>
      </w:pPr>
      <w:r>
        <w:rPr/>
        <w:t>eIGpa6OGdspQeIqKuCpWOmWqmX/NS11I9Mscjqy3B0/Qg+9hiGicCjU7h6g/5R1qTvSeFnDRk9rehG</w:t>
      </w:r>
    </w:p>
    <w:p>
      <w:pPr>
        <w:pStyle w:val="PreformattedText"/>
        <w:bidi w:val="0"/>
        <w:spacing w:before="0" w:after="0"/>
        <w:jc w:val="left"/>
        <w:rPr/>
      </w:pPr>
      <w:r>
        <w:rPr/>
        <w:t>aD5GvSxoWM4VZfHCuipp2E0MZmSG1NOtwkitLAbeJ14Kiz/W/tYhLfFjoplpHWlS3y4eY/2R0rJJTR</w:t>
      </w:r>
    </w:p>
    <w:p>
      <w:pPr>
        <w:pStyle w:val="PreformattedText"/>
        <w:bidi w:val="0"/>
        <w:spacing w:before="0" w:after="0"/>
        <w:jc w:val="left"/>
        <w:rPr/>
      </w:pPr>
      <w:r>
        <w:rPr/>
        <w:t>vDN4CICwpv2XMgiZKqPwp447u8U8YsZGIvpW4/Pt5m00IGOkAOsMC3cP5465jIRCaanmKy0KTRw06q</w:t>
      </w:r>
    </w:p>
    <w:p>
      <w:pPr>
        <w:pStyle w:val="PreformattedText"/>
        <w:bidi w:val="0"/>
        <w:spacing w:before="0" w:after="0"/>
        <w:jc w:val="left"/>
        <w:rPr/>
      </w:pPr>
      <w:r>
        <w:rPr/>
        <w:t>y/bPBJGAKh9IMqapZACo4QqQeD7aLjUynKcPl1sV0I64kpU/l5dOcdRHFoo4llQUz06RsGEcLPHaIP</w:t>
      </w:r>
    </w:p>
    <w:p>
      <w:pPr>
        <w:pStyle w:val="PreformattedText"/>
        <w:bidi w:val="0"/>
        <w:spacing w:before="0" w:after="0"/>
        <w:jc w:val="left"/>
        <w:rPr/>
      </w:pPr>
      <w:r>
        <w:rPr/>
        <w:t>TzagroFldZFPB4HHHvdSDpWuOHTVS5Lswqa1/wBX+DrEtTDc0ksShoft43EVlSGSRzpklpP84FnsAG</w:t>
      </w:r>
    </w:p>
    <w:p>
      <w:pPr>
        <w:pStyle w:val="PreformattedText"/>
        <w:bidi w:val="0"/>
        <w:spacing w:before="0" w:after="0"/>
        <w:jc w:val="left"/>
        <w:rPr/>
      </w:pPr>
      <w:r>
        <w:rPr/>
        <w:t>jLWY3P9fbBILaGAqKfl0/RqeIrYNePn+fTGKiSSseQsrp9xUCRo0j8UkrkQKgBuGmpmU67i5uLc+y4</w:t>
      </w:r>
    </w:p>
    <w:p>
      <w:pPr>
        <w:pStyle w:val="PreformattedText"/>
        <w:bidi w:val="0"/>
        <w:spacing w:before="0" w:after="0"/>
        <w:jc w:val="left"/>
        <w:rPr/>
      </w:pPr>
      <w:r>
        <w:rPr/>
        <w:t>lvHYk1XUfsr/ALHSw0WJQB3aR/q/Py6SldWVYqGh8Mb0sHmV5UvqZUH+TqpJDIY7sXRgSx4HspuZJP</w:t>
      </w:r>
    </w:p>
    <w:p>
      <w:pPr>
        <w:pStyle w:val="PreformattedText"/>
        <w:bidi w:val="0"/>
        <w:spacing w:before="0" w:after="0"/>
        <w:jc w:val="left"/>
        <w:rPr/>
      </w:pPr>
      <w:r>
        <w:rPr/>
        <w:t>EdNNVHn/g6XwRRlA5Y+IaUH+H/AFeXTAIoBOjLq8ssksRkszEmVPISVABBkSK5B+tufZep/UHqcdLi</w:t>
      </w:r>
    </w:p>
    <w:p>
      <w:pPr>
        <w:pStyle w:val="PreformattedText"/>
        <w:bidi w:val="0"/>
        <w:spacing w:before="0" w:after="0"/>
        <w:jc w:val="left"/>
        <w:rPr/>
      </w:pPr>
      <w:r>
        <w:rPr/>
        <w:t>zaaGmkZ/Z0lM2ZaN54I/TEZ5ioK2WdmSKIsxFyoMbXXj6jj28o0VFMVPWiRIFbzp0kqyRpzT08N3la</w:t>
      </w:r>
    </w:p>
    <w:p>
      <w:pPr>
        <w:pStyle w:val="PreformattedText"/>
        <w:bidi w:val="0"/>
        <w:spacing w:before="0" w:after="0"/>
        <w:jc w:val="left"/>
        <w:rPr/>
      </w:pPr>
      <w:r>
        <w:rPr/>
        <w:t>ekgJkFmjYOUklABufHElgPofx7sc9oPmOtYWpYeR6QuThgeSrrPti6UcNVLKVis80U5QgOravMVXRY</w:t>
      </w:r>
    </w:p>
    <w:p>
      <w:pPr>
        <w:pStyle w:val="PreformattedText"/>
        <w:bidi w:val="0"/>
        <w:spacing w:before="0" w:after="0"/>
        <w:jc w:val="left"/>
        <w:rPr/>
      </w:pPr>
      <w:r>
        <w:rPr/>
        <w:t>j6E8+0UCI8k8hWoWp/Lpe5ZIkTVStOqCv5lGD1YTZ+ehoWevn3BuaaVZ4FNxBgmyUZDtytfK7LGgYs</w:t>
      </w:r>
    </w:p>
    <w:p>
      <w:pPr>
        <w:pStyle w:val="PreformattedText"/>
        <w:bidi w:val="0"/>
        <w:spacing w:before="0" w:after="0"/>
        <w:jc w:val="left"/>
        <w:rPr/>
      </w:pPr>
      <w:r>
        <w:rPr/>
        <w:t>zKwtb2pVmkaJxULWnSwKywzRUBKrUfl6dak/atJSUe4sjDYw0E+WylGxOpZKapqqiSX0r6yI0m0DS9</w:t>
      </w:r>
    </w:p>
    <w:p>
      <w:pPr>
        <w:pStyle w:val="PreformattedText"/>
        <w:bidi w:val="0"/>
        <w:spacing w:before="0" w:after="0"/>
        <w:jc w:val="left"/>
        <w:rPr/>
      </w:pPr>
      <w:r>
        <w:rPr/>
        <w:t>9JGtf6kdbcasB50B+XUWb3HpYkfDqI+dT0g8YFrHkxtXOLyQI9FKWBnhqjKznHyM5YJIlSoamYgxOs</w:t>
      </w:r>
    </w:p>
    <w:p>
      <w:pPr>
        <w:pStyle w:val="PreformattedText"/>
        <w:bidi w:val="0"/>
        <w:spacing w:before="0" w:after="0"/>
        <w:jc w:val="left"/>
        <w:rPr/>
      </w:pPr>
      <w:r>
        <w:rPr/>
        <w:t>jIeHBB8Bjj0E3y2DQf6v8AUOuUWRNdJTVM411zGKjlSIPqpjMVplWWFBqqKGN4g8Eqv9xE5KG9h7bd</w:t>
      </w:r>
    </w:p>
    <w:p>
      <w:pPr>
        <w:pStyle w:val="PreformattedText"/>
        <w:bidi w:val="0"/>
        <w:spacing w:before="0" w:after="0"/>
        <w:jc w:val="left"/>
        <w:rPr/>
      </w:pPr>
      <w:r>
        <w:rPr/>
        <w:t>SAfTpsE1Gc9RZcbTU2Uc1sC12LrZKmaPL0+mWKmHjdTFXTU90iLAKzzMGBe5kKNe+llcp2tRh5H/AC</w:t>
      </w:r>
    </w:p>
    <w:p>
      <w:pPr>
        <w:pStyle w:val="PreformattedText"/>
        <w:bidi w:val="0"/>
        <w:spacing w:before="0" w:after="0"/>
        <w:jc w:val="left"/>
        <w:rPr/>
      </w:pPr>
      <w:r>
        <w:rPr/>
        <w:t>f5v2dVMSa+6hQ+f+f/AD9cclTriaeAR0hpJKNklwu5aerkrochSyNEZqWvjWNZqL7VwAoY/vQC9yQD</w:t>
      </w:r>
    </w:p>
    <w:p>
      <w:pPr>
        <w:pStyle w:val="PreformattedText"/>
        <w:bidi w:val="0"/>
        <w:spacing w:before="0" w:after="0"/>
        <w:jc w:val="left"/>
        <w:rPr/>
      </w:pPr>
      <w:r>
        <w:rPr/>
        <w:t>72sizVBPH4h8/l1to/CoQBjgeOPQ+n+brurRaWcJUJBBQVk9PXUeUYgybcqFFvJS14tFFSyyvY+S6y</w:t>
      </w:r>
    </w:p>
    <w:p>
      <w:pPr>
        <w:pStyle w:val="PreformattedText"/>
        <w:bidi w:val="0"/>
        <w:spacing w:before="0" w:after="0"/>
        <w:jc w:val="left"/>
        <w:rPr/>
      </w:pPr>
      <w:r>
        <w:rPr/>
        <w:t>QhXFpIgSiY6hVAagEEeTfaP9WeladpCvTQSCD/AA/YfT/CPmOhRxG4srT5MUlRXti8lQQSY7U/iSXD</w:t>
      </w:r>
    </w:p>
    <w:p>
      <w:pPr>
        <w:pStyle w:val="PreformattedText"/>
        <w:bidi w:val="0"/>
        <w:spacing w:before="0" w:after="0"/>
        <w:jc w:val="left"/>
        <w:rPr/>
      </w:pPr>
      <w:r>
        <w:rPr/>
        <w:t>Z2OXyCshldqinq8NmJaotAP3I2imKG8JUAnnhTR4ipVTn7R/nHn/AJ+jqKaStCaMBT7D6/MHy6MvtP</w:t>
      </w:r>
    </w:p>
    <w:p>
      <w:pPr>
        <w:pStyle w:val="PreformattedText"/>
        <w:bidi w:val="0"/>
        <w:spacing w:before="0" w:after="0"/>
        <w:jc w:val="left"/>
        <w:rPr/>
      </w:pPr>
      <w:r>
        <w:rPr/>
        <w:t>cZyEJ2xk6BsFu+jEtNhokiplZslg5o6zOQU1VUyTxZBa6WqLQUlQvhmjiEIBVBYO3ECIfHjkDQN/l4</w:t>
      </w:r>
    </w:p>
    <w:p>
      <w:pPr>
        <w:pStyle w:val="PreformattedText"/>
        <w:bidi w:val="0"/>
        <w:spacing w:before="0" w:after="0"/>
        <w:jc w:val="left"/>
        <w:rPr/>
      </w:pPr>
      <w:r>
        <w:rPr/>
        <w:t>fZT14+fRzazqyiGRCswwPtHGh8/kD9nQizfZ7mxs393Iosfm5qiCorcAPKmN3PLhxJNFJt6nqf8ALc</w:t>
      </w:r>
    </w:p>
    <w:p>
      <w:pPr>
        <w:pStyle w:val="PreformattedText"/>
        <w:bidi w:val="0"/>
        <w:spacing w:before="0" w:after="0"/>
        <w:jc w:val="left"/>
        <w:rPr/>
      </w:pPr>
      <w:r>
        <w:rPr/>
        <w:t>fXU9GssNZRM7lG0NDI2h4gWozxEKzlloaE8RXyPr8j+0dGNAw7QAf5Gn+D7OlL1Huup21u+lzdFL4q</w:t>
      </w:r>
    </w:p>
    <w:p>
      <w:pPr>
        <w:pStyle w:val="PreformattedText"/>
        <w:bidi w:val="0"/>
        <w:spacing w:before="0" w:after="0"/>
        <w:jc w:val="left"/>
        <w:rPr/>
      </w:pPr>
      <w:r>
        <w:rPr/>
        <w:t>TMZKVcvTGGnnq7yUlWKWiZPHP/DMhFkXjSdNASoppSrM0bj3q4VZomjauB5f6sjrYorrIPXodY6unq</w:t>
      </w:r>
    </w:p>
    <w:p>
      <w:pPr>
        <w:pStyle w:val="PreformattedText"/>
        <w:bidi w:val="0"/>
        <w:spacing w:before="0" w:after="0"/>
        <w:jc w:val="left"/>
        <w:rPr/>
      </w:pPr>
      <w:r>
        <w:rPr/>
        <w:t>cpuGjxNHH5tyQo2IgkqP8AIMSrQY2szuz8iKtHx1KdwTR+OORLMjrEFKp5LoolYMgrkfz9D+zp2VlP</w:t>
      </w:r>
    </w:p>
    <w:p>
      <w:pPr>
        <w:pStyle w:val="PreformattedText"/>
        <w:bidi w:val="0"/>
        <w:spacing w:before="0" w:after="0"/>
        <w:jc w:val="left"/>
        <w:rPr/>
      </w:pPr>
      <w:r>
        <w:rPr/>
        <w:t>iEj4v5cKj8+hE68q1p6GaDHVOTrsTu6OvwfhrLJmqXMSwy+HExVMXlm0ZGlnhEUxZxjsjTMFBBFjyz</w:t>
      </w:r>
    </w:p>
    <w:p>
      <w:pPr>
        <w:pStyle w:val="PreformattedText"/>
        <w:bidi w:val="0"/>
        <w:spacing w:before="0" w:after="0"/>
        <w:jc w:val="left"/>
        <w:rPr/>
      </w:pPr>
      <w:r>
        <w:rPr/>
        <w:t>lCrp9eie7t1Y6hXHRl+qM/l4Rsbe2RrZZMvR5PY+5Z8bNQQo02QosjUdab+pa2nUyGobO0f23kA0+M</w:t>
      </w:r>
    </w:p>
    <w:p>
      <w:pPr>
        <w:pStyle w:val="PreformattedText"/>
        <w:bidi w:val="0"/>
        <w:spacing w:before="0" w:after="0"/>
        <w:jc w:val="left"/>
        <w:rPr/>
      </w:pPr>
      <w:r>
        <w:rPr/>
        <w:t>GRQt15PLZxJHG8kh1grT140PQcvYfDaeNYwUZWH/AD8vW0n8fs9RrtnFbap6+Otk25U1u0I60MPuMj</w:t>
      </w:r>
    </w:p>
    <w:p>
      <w:pPr>
        <w:pStyle w:val="PreformattedText"/>
        <w:bidi w:val="0"/>
        <w:spacing w:before="0" w:after="0"/>
        <w:jc w:val="left"/>
        <w:rPr/>
      </w:pPr>
      <w:r>
        <w:rPr/>
        <w:t>QR0K5nadZUqT5Hvt2b7cvYAyUdrk8+5Z26YNbRRkjWvafnioP7P8HURbjFS5ll00R+4fLND/P/AA9H</w:t>
      </w:r>
    </w:p>
    <w:p>
      <w:pPr>
        <w:pStyle w:val="PreformattedText"/>
        <w:bidi w:val="0"/>
        <w:spacing w:before="0" w:after="0"/>
        <w:jc w:val="left"/>
        <w:rPr/>
      </w:pPr>
      <w:r>
        <w:rPr/>
        <w:t>OxUmqniHk1mL9t2tY61P6SPybf7D2Z+Xz6LgcnHSoia4HJvYHgnkm30t/vH+PtqmenfLqfG3P9ATzz</w:t>
      </w:r>
    </w:p>
    <w:p>
      <w:pPr>
        <w:pStyle w:val="PreformattedText"/>
        <w:bidi w:val="0"/>
        <w:spacing w:before="0" w:after="0"/>
        <w:jc w:val="left"/>
        <w:rPr/>
      </w:pPr>
      <w:r>
        <w:rPr/>
        <w:t>bn8/0/5H7vjiT177OpDNx9eL/4fnngfgX9661nrLG3IB5/P0+o/wAPezw6rivWeZjo/re3+sLf8R70</w:t>
      </w:r>
    </w:p>
    <w:p>
      <w:pPr>
        <w:pStyle w:val="PreformattedText"/>
        <w:bidi w:val="0"/>
        <w:spacing w:before="0" w:after="0"/>
        <w:jc w:val="left"/>
        <w:rPr/>
      </w:pPr>
      <w:r>
        <w:rPr/>
        <w:t>OPWzw6TORPD8i1rfX6A/gf4D3fqnDoI9yH0yW44/4rwOB9P949uL6dUNMny6AvKPpnZr/kDkfX6jn6</w:t>
      </w:r>
    </w:p>
    <w:p>
      <w:pPr>
        <w:pStyle w:val="PreformattedText"/>
        <w:bidi w:val="0"/>
        <w:spacing w:before="0" w:after="0"/>
        <w:jc w:val="left"/>
        <w:rPr/>
      </w:pPr>
      <w:r>
        <w:rPr/>
        <w:t>fT3pvl04uaCvTA9ZoZQWFwWI+lgCSPUbi/I/23tqvHHT4Th1PgrFZlAPPFgTzzYcjgAf0/Puinpxl0</w:t>
      </w:r>
    </w:p>
    <w:p>
      <w:pPr>
        <w:pStyle w:val="PreformattedText"/>
        <w:bidi w:val="0"/>
        <w:spacing w:before="0" w:after="0"/>
        <w:jc w:val="left"/>
        <w:rPr/>
      </w:pPr>
      <w:r>
        <w:rPr/>
        <w:t>io6ETATamHII45v9SDb6fi349vgGmek5wTnoTaaQ+Mn8Wvf8n/exc+9heFOtV49YKx/R+OSP9uT9AO</w:t>
      </w:r>
    </w:p>
    <w:p>
      <w:pPr>
        <w:pStyle w:val="PreformattedText"/>
        <w:bidi w:val="0"/>
        <w:spacing w:before="0" w:after="0"/>
        <w:jc w:val="left"/>
        <w:rPr/>
      </w:pPr>
      <w:r>
        <w:rPr/>
        <w:t>bcj6+7qBw61Wh6gwMdZ5tyCAQB/seLf0/23ux4dX416WGPN7WPH0vf6EDjg3APv3W/LpYUf9nnn6cj</w:t>
      </w:r>
    </w:p>
    <w:p>
      <w:pPr>
        <w:pStyle w:val="PreformattedText"/>
        <w:bidi w:val="0"/>
        <w:spacing w:before="0" w:after="0"/>
        <w:jc w:val="left"/>
        <w:rPr/>
      </w:pPr>
      <w:r>
        <w:rPr/>
        <w:t>k35+o+nPup8+rD06V1B+P9cWv/t/949tnq48+lTCDpB/BFh+b/lf95916uvTjHcgA8/7b/Y2tbn37r</w:t>
      </w:r>
    </w:p>
    <w:p>
      <w:pPr>
        <w:pStyle w:val="PreformattedText"/>
        <w:bidi w:val="0"/>
        <w:spacing w:before="0" w:after="0"/>
        <w:jc w:val="left"/>
        <w:rPr/>
      </w:pPr>
      <w:r>
        <w:rPr/>
        <w:t>fWf/W4H49+63Ty6xt/tueP+J/3r36nWseR65KCbX4+lufz9R/hzf3vrXUuO4P/ABofj/e/fj1sdTU+</w:t>
      </w:r>
    </w:p>
    <w:p>
      <w:pPr>
        <w:pStyle w:val="PreformattedText"/>
        <w:bidi w:val="0"/>
        <w:spacing w:before="0" w:after="0"/>
        <w:jc w:val="left"/>
        <w:rPr/>
      </w:pPr>
      <w:r>
        <w:rPr/>
        <w:t>g5/1+PdOrfl1IHH9fr/X/W/2/vVMdbpjrxH+vb/eve+t9cT/AI8f6/4P/EcH37qv546xNb6c2+o/43</w:t>
      </w:r>
    </w:p>
    <w:p>
      <w:pPr>
        <w:pStyle w:val="PreformattedText"/>
        <w:bidi w:val="0"/>
        <w:spacing w:before="0" w:after="0"/>
        <w:jc w:val="left"/>
        <w:rPr/>
      </w:pPr>
      <w:r>
        <w:rPr/>
        <w:t>791v7eo0l/9Y8H/iDb6H6e7dV6b5fz/hxz+P8AYj6H3fy6bPTfJxe54+v4J+n+Atx70f59bx1Dksbj</w:t>
      </w:r>
    </w:p>
    <w:p>
      <w:pPr>
        <w:pStyle w:val="PreformattedText"/>
        <w:bidi w:val="0"/>
        <w:spacing w:before="0" w:after="0"/>
        <w:jc w:val="left"/>
        <w:rPr/>
      </w:pPr>
      <w:r>
        <w:rPr/>
        <w:t>68cf8Vv/AI39tN8+PVh59MtUD6/z/vHP/FD7bPAdb6RuTFg5Frfj/bf69/8AX9tk9W/w9BZmz+oX4t</w:t>
      </w:r>
    </w:p>
    <w:p>
      <w:pPr>
        <w:pStyle w:val="PreformattedText"/>
        <w:bidi w:val="0"/>
        <w:spacing w:before="0" w:after="0"/>
        <w:jc w:val="left"/>
        <w:rPr/>
      </w:pPr>
      <w:r>
        <w:rPr/>
        <w:t>cf63+9n+vuh6cHp8ugcy5PkY/kn6/i30uRzxb2246sOkrJ+o/kcWHFuTyCObH8e6Dr359cFvf62P1u</w:t>
      </w:r>
    </w:p>
    <w:p>
      <w:pPr>
        <w:pStyle w:val="PreformattedText"/>
        <w:bidi w:val="0"/>
        <w:spacing w:before="0" w:after="0"/>
        <w:jc w:val="left"/>
        <w:rPr/>
      </w:pPr>
      <w:r>
        <w:rPr/>
        <w:t>eRYfjgc2/wB792696V67JB/r+LE/UC9x9Pp9P+I9663TrGQfz/UmwHJB/PFuT7917164EWBNgOP96P</w:t>
      </w:r>
    </w:p>
    <w:p>
      <w:pPr>
        <w:pStyle w:val="PreformattedText"/>
        <w:bidi w:val="0"/>
        <w:spacing w:before="0" w:after="0"/>
        <w:jc w:val="left"/>
        <w:rPr/>
      </w:pPr>
      <w:r>
        <w:rPr/>
        <w:t>pv+AAR/sffutjpuqAL/wBbXPB/23IB/p7qPXrR4dYIotThmP1NrfS35sT7uDTHn0yy41eXSzxUYuth</w:t>
      </w:r>
    </w:p>
    <w:p>
      <w:pPr>
        <w:pStyle w:val="PreformattedText"/>
        <w:bidi w:val="0"/>
        <w:spacing w:before="0" w:after="0"/>
        <w:jc w:val="left"/>
        <w:rPr/>
      </w:pPr>
      <w:r>
        <w:rPr/>
        <w:t>cXH1uCLgGxtbgDkf7b37VXpORXiM9CDiktYXt9L8D+vNz/S/tytQOmAMnr//0NvjcAe7HTflvwbf0F</w:t>
      </w:r>
    </w:p>
    <w:p>
      <w:pPr>
        <w:pStyle w:val="PreformattedText"/>
        <w:bidi w:val="0"/>
        <w:spacing w:before="0" w:after="0"/>
        <w:jc w:val="left"/>
        <w:rPr/>
      </w:pPr>
      <w:r>
        <w:rPr/>
        <w:t>7fT6+z5PLoif4WqOgprA7S/Q3uQL8D68sTf/bfj28wqOHSUAdSYYiljyTwQP8AYcfUn/efafPpjq1f</w:t>
      </w:r>
    </w:p>
    <w:p>
      <w:pPr>
        <w:pStyle w:val="PreformattedText"/>
        <w:bidi w:val="0"/>
        <w:spacing w:before="0" w:after="0"/>
        <w:jc w:val="left"/>
        <w:rPr/>
      </w:pPr>
      <w:r>
        <w:rPr/>
        <w:t>Lp4pmYOtuAbW/BJuP9ta/FvdZB2nHVkpX16GHZLXoKw/W0j254+g/AP1v7IL7ivR3aYXpF9rDVgxxy</w:t>
      </w:r>
    </w:p>
    <w:p>
      <w:pPr>
        <w:pStyle w:val="PreformattedText"/>
        <w:bidi w:val="0"/>
        <w:spacing w:before="0" w:after="0"/>
        <w:jc w:val="left"/>
        <w:rPr/>
      </w:pPr>
      <w:r>
        <w:rPr/>
        <w:t>JCP6f0uDaxtz9Pz71tn9q46cu8onRT6ng3Atf6E/1B/P8AvR9r24npocK+XTNP9GHAJvb62BBB0g/n</w:t>
      </w:r>
    </w:p>
    <w:p>
      <w:pPr>
        <w:pStyle w:val="PreformattedText"/>
        <w:bidi w:val="0"/>
        <w:spacing w:before="0" w:after="0"/>
        <w:jc w:val="left"/>
        <w:rPr/>
      </w:pPr>
      <w:r>
        <w:rPr/>
        <w:t>/W90PXvPj0wS/rb8kE25uQPrbkEfX8/Q+7Dh1r8uoh/BA4AHN/6Hgf7yfr7314/Z1miAufqB/tyb/U</w:t>
      </w:r>
    </w:p>
    <w:p>
      <w:pPr>
        <w:pStyle w:val="PreformattedText"/>
        <w:bidi w:val="0"/>
        <w:spacing w:before="0" w:after="0"/>
        <w:jc w:val="left"/>
        <w:rPr/>
      </w:pPr>
      <w:r>
        <w:rPr/>
        <w:t>fi4v8A7Ae/HrQwa9cZrlSbG/5PH1A+tubsAePdetnpMV19dv7Xpvxbi/B/pz/vPvQPdw6fQDT8uhWw</w:t>
      </w:r>
    </w:p>
    <w:p>
      <w:pPr>
        <w:pStyle w:val="PreformattedText"/>
        <w:bidi w:val="0"/>
        <w:spacing w:before="0" w:after="0"/>
        <w:jc w:val="left"/>
        <w:rPr/>
      </w:pPr>
      <w:r>
        <w:rPr/>
        <w:t>B/3A05+vrNjY3WwP1uf08X9h7cv9yT9nRzZf2H59JmtNp5hf6l/zcf1sCbA2/wAfz7LzinRguKdJOR</w:t>
      </w:r>
    </w:p>
    <w:p>
      <w:pPr>
        <w:pStyle w:val="PreformattedText"/>
        <w:bidi w:val="0"/>
        <w:spacing w:before="0" w:after="0"/>
        <w:jc w:val="left"/>
        <w:rPr/>
      </w:pPr>
      <w:r>
        <w:rPr/>
        <w:t>wX5AtckrzY3+um30P092AyOvGvRiOmyfss2p/44REEf01/W3BJ4/P/ABr29u4rbWZHr0ltv9ybgfLo</w:t>
      </w:r>
    </w:p>
    <w:p>
      <w:pPr>
        <w:pStyle w:val="PreformattedText"/>
        <w:bidi w:val="0"/>
        <w:spacing w:before="0" w:after="0"/>
        <w:jc w:val="left"/>
        <w:rPr/>
      </w:pPr>
      <w:r>
        <w:rPr/>
        <w:t>Vk4mJNx6hb+lvr/r+0NtxGOn5aaT0Jc/+Zj/AB/kI5PP9kfnnn3ZMMw6ofhH2dMw58hAteK5P5/R+f</w:t>
      </w:r>
    </w:p>
    <w:p>
      <w:pPr>
        <w:pStyle w:val="PreformattedText"/>
        <w:bidi w:val="0"/>
        <w:spacing w:before="0" w:after="0"/>
        <w:jc w:val="left"/>
        <w:rPr/>
      </w:pPr>
      <w:r>
        <w:rPr/>
        <w:t>8AH3Y8T1YcB0HmQFtx0LH6siH8i41WIvb6D8+zWA/4kR8+kjf7kj7Ojpde2FBT2NwVX6j6ggfj/X/2</w:t>
      </w:r>
    </w:p>
    <w:p>
      <w:pPr>
        <w:pStyle w:val="PreformattedText"/>
        <w:bidi w:val="0"/>
        <w:spacing w:before="0" w:after="0"/>
        <w:jc w:val="left"/>
        <w:rPr/>
      </w:pPr>
      <w:r>
        <w:rPr/>
        <w:t>3sviH6x9a9LJz+mKdDVTfoA/4p/vh7EMXwjoik9R1mf6f7b+vt/pnqA/LDj8n8/1/wAb+/de6kR8C/</w:t>
      </w:r>
    </w:p>
    <w:p>
      <w:pPr>
        <w:pStyle w:val="PreformattedText"/>
        <w:bidi w:val="0"/>
        <w:spacing w:before="0" w:after="0"/>
        <w:jc w:val="left"/>
        <w:rPr/>
      </w:pPr>
      <w:r>
        <w:rPr/>
        <w:t>8Aj/T/AHn8f09+691nH1/1uD/X/XN/z+Pfuvdcgfrx/wAb+v8Arc+/de64ta1uf+I/r/trn37r3TdU</w:t>
      </w:r>
    </w:p>
    <w:p>
      <w:pPr>
        <w:pStyle w:val="PreformattedText"/>
        <w:bidi w:val="0"/>
        <w:spacing w:before="0" w:after="0"/>
        <w:jc w:val="left"/>
        <w:rPr/>
      </w:pPr>
      <w:r>
        <w:rPr/>
        <w:t>j88fT68EX/2Fze3va8eqtwPSeqP1fkX+v+8+zSLh0Vz0DHpunFo34v8A7f8A3xv7UrxHSR/hPQR7vW</w:t>
      </w:r>
    </w:p>
    <w:p>
      <w:pPr>
        <w:pStyle w:val="PreformattedText"/>
        <w:bidi w:val="0"/>
        <w:spacing w:before="0" w:after="0"/>
        <w:jc w:val="left"/>
        <w:rPr/>
      </w:pPr>
      <w:r>
        <w:rPr/>
        <w:t>9PUXH9lzx+Tb83/oPZvBw+fRTL8Xz6IZvpb18lxx5G+gtxc20g/Tn3S7H6bGnRtZeXQdC1zx/rH6AC</w:t>
      </w:r>
    </w:p>
    <w:p>
      <w:pPr>
        <w:pStyle w:val="PreformattedText"/>
        <w:bidi w:val="0"/>
        <w:spacing w:before="0" w:after="0"/>
        <w:jc w:val="left"/>
        <w:rPr/>
      </w:pPr>
      <w:r>
        <w:rPr/>
        <w:t>/PBtc2t/sPZIeHRtTqU4vH+ebWAA9LW/p9Be3196oOtHpvcC39PyLD/Y8H6Hj21IhPAdOKQOmqenL6</w:t>
      </w:r>
    </w:p>
    <w:p>
      <w:pPr>
        <w:pStyle w:val="PreformattedText"/>
        <w:bidi w:val="0"/>
        <w:spacing w:before="0" w:after="0"/>
        <w:jc w:val="left"/>
        <w:rPr/>
      </w:pPr>
      <w:r>
        <w:rPr/>
        <w:t>gFLc3vY8Lc/wC2vb/X9teC5GB0pVqZr1Ahoagym0Er308+JySLt9BYWJ/F/ejA1Mkft6u0i0456eYc</w:t>
      </w:r>
    </w:p>
    <w:p>
      <w:pPr>
        <w:pStyle w:val="PreformattedText"/>
        <w:bidi w:val="0"/>
        <w:spacing w:before="0" w:after="0"/>
        <w:jc w:val="left"/>
        <w:rPr/>
      </w:pPr>
      <w:r>
        <w:rPr/>
        <w:t>fUqP+A01j+TEwAtcqSdJ1Wv9fbscP9Ift6ad+k9uGlqI8VVSGlaczyo0dJUzyY6lq4KO7PHkK1UYx0</w:t>
      </w:r>
    </w:p>
    <w:p>
      <w:pPr>
        <w:pStyle w:val="PreformattedText"/>
        <w:bidi w:val="0"/>
        <w:spacing w:before="0" w:after="0"/>
        <w:jc w:val="left"/>
        <w:rPr/>
      </w:pPr>
      <w:r>
        <w:rPr/>
        <w:t>UxI8hcGIBlDqQxHtSsZC8R+3pK7jqpT5Abtl7H7Jm2fLM9BQUIo9sUeDqaYzUtTgslXvDurM5ZKeT7</w:t>
      </w:r>
    </w:p>
    <w:p>
      <w:pPr>
        <w:pStyle w:val="PreformattedText"/>
        <w:bidi w:val="0"/>
        <w:spacing w:before="0" w:after="0"/>
        <w:jc w:val="left"/>
        <w:rPr/>
      </w:pPr>
      <w:r>
        <w:rPr/>
        <w:t>Gasqq7DmLGaWPnVVjjRVR/ZBfFp5/CJooxT5eZ/ljozskEUPi8WOa+lOAHVaPzA3bg62TcmwxNT7N2</w:t>
      </w:r>
    </w:p>
    <w:p>
      <w:pPr>
        <w:pStyle w:val="PreformattedText"/>
        <w:bidi w:val="0"/>
        <w:spacing w:before="0" w:after="0"/>
        <w:jc w:val="left"/>
        <w:rPr/>
      </w:pPr>
      <w:r>
        <w:rPr/>
        <w:t>liN4ZjNbu8k2TyeVzEmx8TgKHZ/XIzMFPFj6fFYupz1O0JRWikyM0yRx6IkIDu5vGzTQsdEKtU/OgF</w:t>
      </w:r>
    </w:p>
    <w:p>
      <w:pPr>
        <w:pStyle w:val="PreformattedText"/>
        <w:bidi w:val="0"/>
        <w:spacing w:before="0" w:after="0"/>
        <w:jc w:val="left"/>
        <w:rPr/>
      </w:pPr>
      <w:r>
        <w:rPr/>
        <w:t>F/L/AA9H23K6tFMBrlIoB6V4t/L9nVSPbO+598VNFR4Stmo9u7MootsYHDUtW8kQxsc8k8FFjfMscA</w:t>
      </w:r>
    </w:p>
    <w:p>
      <w:pPr>
        <w:pStyle w:val="PreformattedText"/>
        <w:bidi w:val="0"/>
        <w:spacing w:before="0" w:after="0"/>
        <w:jc w:val="left"/>
        <w:rPr/>
      </w:pPr>
      <w:r>
        <w:rPr/>
        <w:t>z28s282WybWe88wVSdF/YRu7jxmVanwkFFHkB6/nx6FFvb+ErsP7VjVj5k+leGOHQTzV0kmNyFPX0c</w:t>
      </w:r>
    </w:p>
    <w:p>
      <w:pPr>
        <w:pStyle w:val="PreformattedText"/>
        <w:bidi w:val="0"/>
        <w:spacing w:before="0" w:after="0"/>
        <w:jc w:val="left"/>
        <w:rPr/>
      </w:pPr>
      <w:r>
        <w:rPr/>
        <w:t>FItNFFOMbVM0ELwY2ZI5ZnjeB5JRRz1biEgsZHB0/wBfaHTnH7elurFCMf5v9WOmSmq6vHw6GSbLzu</w:t>
      </w:r>
    </w:p>
    <w:p>
      <w:pPr>
        <w:pStyle w:val="PreformattedText"/>
        <w:bidi w:val="0"/>
        <w:spacing w:before="0" w:after="0"/>
        <w:jc w:val="left"/>
        <w:rPr/>
      </w:pPr>
      <w:r>
        <w:rPr/>
        <w:t>HaGlfFxQ5VI5EaptA4jRMRC78li7OW506vdiiscUUfbj/Z6rU09T9mf9jrNDkJ6enqMtXQUtHSUnin</w:t>
      </w:r>
    </w:p>
    <w:p>
      <w:pPr>
        <w:pStyle w:val="PreformattedText"/>
        <w:bidi w:val="0"/>
        <w:spacing w:before="0" w:after="0"/>
        <w:jc w:val="left"/>
        <w:rPr/>
      </w:pPr>
      <w:r>
        <w:rPr/>
        <w:t>GOQTV05yV/BSTy1FRIEWxbSBx5ZJDqAtb3sJVtKmp6bYsBq4dIGuzGVqkytXVV7YrGTSyLMsdUhyuR</w:t>
      </w:r>
    </w:p>
    <w:p>
      <w:pPr>
        <w:pStyle w:val="PreformattedText"/>
        <w:bidi w:val="0"/>
        <w:spacing w:before="0" w:after="0"/>
        <w:jc w:val="left"/>
        <w:rPr/>
      </w:pPr>
      <w:r>
        <w:rPr/>
        <w:t>ee0ledcCwxUUMwtGkYBkQFtRP09rFSMeGFUtN/Ien2+teHp0j1OdZdqJ/M+vSLMlFGZMxPSrFS6NME</w:t>
      </w:r>
    </w:p>
    <w:p>
      <w:pPr>
        <w:pStyle w:val="PreformattedText"/>
        <w:bidi w:val="0"/>
        <w:spacing w:before="0" w:after="0"/>
        <w:jc w:val="left"/>
        <w:rPr/>
      </w:pPr>
      <w:r>
        <w:rPr/>
        <w:t>lZGftjAnEZhogxknp45Roijc3nkF7abn2qCsQIlPd6D/AD+vr6DpuqirkUH8v2f4PXpY0iZGnocNhI</w:t>
      </w:r>
    </w:p>
    <w:p>
      <w:pPr>
        <w:pStyle w:val="PreformattedText"/>
        <w:bidi w:val="0"/>
        <w:spacing w:before="0" w:after="0"/>
        <w:jc w:val="left"/>
        <w:rPr/>
      </w:pPr>
      <w:r>
        <w:rPr/>
        <w:t>4jLV5fJT7vyxM1nfG4igqqbFpUvCpB0Vtani0/t+T6ABQfeqITJJWiqukfaTn/AAdW7+yOmSdR+wDH</w:t>
      </w:r>
    </w:p>
    <w:p>
      <w:pPr>
        <w:pStyle w:val="PreformattedText"/>
        <w:bidi w:val="0"/>
        <w:spacing w:before="0" w:after="0"/>
        <w:jc w:val="left"/>
        <w:rPr/>
      </w:pPr>
      <w:r>
        <w:rPr/>
        <w:t>TLnaakdKuoleqo8DtuXHYDDPG6nNZSKljaKqjqFQuw/ieUWRhUvpkihfkFSLPxEgqq0Mjgk+g/4oeX</w:t>
      </w:r>
    </w:p>
    <w:p>
      <w:pPr>
        <w:pStyle w:val="PreformattedText"/>
        <w:bidi w:val="0"/>
        <w:spacing w:before="0" w:after="0"/>
        <w:jc w:val="left"/>
        <w:rPr/>
      </w:pPr>
      <w:r>
        <w:rPr/>
        <w:t>r0nlWoJLERqQB6n/iz59JKDbuZyzUUq0U1PXTSx07UDxvDS4lKjSFq5DJGDJRw0BJB/QjE3sSLqTcR</w:t>
      </w:r>
    </w:p>
    <w:p>
      <w:pPr>
        <w:pStyle w:val="PreformattedText"/>
        <w:bidi w:val="0"/>
        <w:spacing w:before="0" w:after="0"/>
        <w:jc w:val="left"/>
        <w:rPr/>
      </w:pPr>
      <w:r>
        <w:rPr/>
        <w:t>Q6111TjUcT/qPTAgkl0tpofT0+f7Ol7Wy4SgasioI4qunxFDSUNJWQSNQ4zGw00jxpBPUWaSWpyChp</w:t>
      </w:r>
    </w:p>
    <w:p>
      <w:pPr>
        <w:pStyle w:val="PreformattedText"/>
        <w:bidi w:val="0"/>
        <w:spacing w:before="0" w:after="0"/>
        <w:jc w:val="left"/>
        <w:rPr/>
      </w:pPr>
      <w:r>
        <w:rPr/>
        <w:t>PHCAbXBNvaBVmkoZMFjWnEn5/YPU9LCyJhOCj8h8vz6aFzc+QiqJBUtjqFBepr0hWjr5aTxSOtErIt</w:t>
      </w:r>
    </w:p>
    <w:p>
      <w:pPr>
        <w:pStyle w:val="PreformattedText"/>
        <w:bidi w:val="0"/>
        <w:spacing w:before="0" w:after="0"/>
        <w:jc w:val="left"/>
        <w:rPr/>
      </w:pPr>
      <w:r>
        <w:rPr/>
        <w:t>8bSPE19IAle4Zifr7sYdBUBdT+nEV9fmf5da8UupOqievD/iuon2VVn4KaqWmGJxEUFeNCRNTmCldY</w:t>
      </w:r>
    </w:p>
    <w:p>
      <w:pPr>
        <w:pStyle w:val="PreformattedText"/>
        <w:bidi w:val="0"/>
        <w:spacing w:before="0" w:after="0"/>
        <w:jc w:val="left"/>
        <w:rPr/>
      </w:pPr>
      <w:r>
        <w:rPr/>
        <w:t>IImVSrSzS1kVi7MTJLqAUfW3taW7shOqQkfPP+x1fQ06K9NKUPyx/s9YMhWYvD00ckrRSVqAwY2iW3</w:t>
      </w:r>
    </w:p>
    <w:p>
      <w:pPr>
        <w:pStyle w:val="PreformattedText"/>
        <w:bidi w:val="0"/>
        <w:spacing w:before="0" w:after="0"/>
        <w:jc w:val="left"/>
        <w:rPr/>
      </w:pPr>
      <w:r>
        <w:rPr/>
        <w:t>29CIFLPUVCxsvleFLu0VygYrrYnj3eOOWZyACE8yeJ+Q6o7pCoJ48APSnSEp2qMtVK3kkqKqrQoJK1</w:t>
      </w:r>
    </w:p>
    <w:p>
      <w:pPr>
        <w:pStyle w:val="PreformattedText"/>
        <w:bidi w:val="0"/>
        <w:spacing w:before="0" w:after="0"/>
        <w:jc w:val="left"/>
        <w:rPr/>
      </w:pPr>
      <w:r>
        <w:rPr/>
        <w:t>dCR0+ou602i6QoiA88ljb2uIWJTgBR6f5ekiEysCCST6+ny6V1BSK8MUlQkksVAfJRUF0EIrpCqvlM</w:t>
      </w:r>
    </w:p>
    <w:p>
      <w:pPr>
        <w:pStyle w:val="PreformattedText"/>
        <w:bidi w:val="0"/>
        <w:spacing w:before="0" w:after="0"/>
        <w:jc w:val="left"/>
        <w:rPr/>
      </w:pPr>
      <w:r>
        <w:rPr/>
        <w:t>suq8jrEqIsfGhFUAWJHtHI5BIXz4n5eg/wA/S2OOoqfhBwPn6n58MeXQgU9JJjMZVt6q3K5KU0EFVL</w:t>
      </w:r>
    </w:p>
    <w:p>
      <w:pPr>
        <w:pStyle w:val="PreformattedText"/>
        <w:bidi w:val="0"/>
        <w:spacing w:before="0" w:after="0"/>
        <w:jc w:val="left"/>
        <w:rPr/>
      </w:pPr>
      <w:r>
        <w:rPr/>
        <w:t>Hoj+6qhC2RyDNp1PBj6cJDAiKNbSMR7QMwkdfJB5fZ5fn59LQrIhNaux4/Pz/Z5dYJo44pYqKF5IaW</w:t>
      </w:r>
    </w:p>
    <w:p>
      <w:pPr>
        <w:pStyle w:val="PreformattedText"/>
        <w:bidi w:val="0"/>
        <w:spacing w:before="0" w:after="0"/>
        <w:jc w:val="left"/>
        <w:rPr/>
      </w:pPr>
      <w:r>
        <w:rPr/>
        <w:t>mmShkrFIKPkpYi1dIjAI01esKv5Ct0pYlsoudXutCQWOT6fLy/L/AAnrfCiitB/h8/z/AMHTBVVE9c</w:t>
      </w:r>
    </w:p>
    <w:p>
      <w:pPr>
        <w:pStyle w:val="PreformattedText"/>
        <w:bidi w:val="0"/>
        <w:spacing w:before="0" w:after="0"/>
        <w:jc w:val="left"/>
        <w:rPr/>
      </w:pPr>
      <w:r>
        <w:rPr/>
        <w:t>qqkktFt8yvDQUznw1Gb8MzXrqkFjUyU0rsGuR+8bKLgcOqqxgY1T+Z8l+Q8q/4OqgmQ8SIvL5/b50/</w:t>
      </w:r>
    </w:p>
    <w:p>
      <w:pPr>
        <w:pStyle w:val="PreformattedText"/>
        <w:bidi w:val="0"/>
        <w:spacing w:before="0" w:after="0"/>
        <w:jc w:val="left"/>
        <w:rPr/>
      </w:pPr>
      <w:r>
        <w:rPr/>
        <w:t>w9PGNp4oadQ7TSTZAIJppQwpsbRQTutN46XV6aeeSKRmNwqqqhRYn227Fj5UH7T0pjWg+Z/kPLHWb7</w:t>
      </w:r>
    </w:p>
    <w:p>
      <w:pPr>
        <w:pStyle w:val="PreformattedText"/>
        <w:bidi w:val="0"/>
        <w:spacing w:before="0" w:after="0"/>
        <w:jc w:val="left"/>
        <w:rPr/>
      </w:pPr>
      <w:r>
        <w:rPr/>
        <w:t>b7uoiQr54WpovGqysXlqJnaUXUWtTqAqFb30gk+2GYqpNaGv8Aq/PpUi6mAORT+f8Am6V0FKWP2Yll</w:t>
      </w:r>
    </w:p>
    <w:p>
      <w:pPr>
        <w:pStyle w:val="PreformattedText"/>
        <w:bidi w:val="0"/>
        <w:spacing w:before="0" w:after="0"/>
        <w:jc w:val="left"/>
        <w:rPr/>
      </w:pPr>
      <w:r>
        <w:rPr/>
        <w:t>klMEbieJEV5pmDftI36EDsQuocIguD+PZeTmoHn0YgfhGTTpTUWMjNQsMrxVERkkgnqoo2WLy08Sip</w:t>
      </w:r>
    </w:p>
    <w:p>
      <w:pPr>
        <w:pStyle w:val="PreformattedText"/>
        <w:bidi w:val="0"/>
        <w:spacing w:before="0" w:after="0"/>
        <w:jc w:val="left"/>
        <w:rPr/>
      </w:pPr>
      <w:r>
        <w:rPr/>
        <w:t>ip0m0LH4A/iVv0hvUWNre2ien0jq1Dw/zcf83QnbdwFZU+d6SiE1dlvJVRRUzyvDFh6CXRCkRdUlFN</w:t>
      </w:r>
    </w:p>
    <w:p>
      <w:pPr>
        <w:pStyle w:val="PreformattedText"/>
        <w:bidi w:val="0"/>
        <w:spacing w:before="0" w:after="0"/>
        <w:jc w:val="left"/>
        <w:rPr/>
      </w:pPr>
      <w:r>
        <w:rPr/>
        <w:t>A4WSJbKX9JP9QklkqQAcDj9vRlBDRS1O5uHpQf6sdGm616+OaFNTyV1OkUYqYKeqoYvMqVclRB56mG</w:t>
      </w:r>
    </w:p>
    <w:p>
      <w:pPr>
        <w:pStyle w:val="PreformattedText"/>
        <w:bidi w:val="0"/>
        <w:spacing w:before="0" w:after="0"/>
        <w:jc w:val="left"/>
        <w:rPr/>
      </w:pPr>
      <w:r>
        <w:rPr/>
        <w:t>GHzrJJHFqTVErGonU6PTG7lrFTqJ6NIoQ8eWx/s/6vtPRvNtddVNZUR4zD0YpsLSE0FZBDXRmc07Oy</w:t>
      </w:r>
    </w:p>
    <w:p>
      <w:pPr>
        <w:pStyle w:val="PreformattedText"/>
        <w:bidi w:val="0"/>
        <w:spacing w:before="0" w:after="0"/>
        <w:jc w:val="left"/>
        <w:rPr/>
      </w:pPr>
      <w:r>
        <w:rPr/>
        <w:t>1NTuKanQpSxV9Q1mWJ5Kl5CyqbglbKyahq4f6uH+qnRpEPhQDsH+D5/b+3o4u1uuqSjwWGwGOkhnqY</w:t>
      </w:r>
    </w:p>
    <w:p>
      <w:pPr>
        <w:pStyle w:val="PreformattedText"/>
        <w:bidi w:val="0"/>
        <w:spacing w:before="0" w:after="0"/>
        <w:jc w:val="left"/>
        <w:rPr/>
      </w:pPr>
      <w:r>
        <w:rPr/>
        <w:t>FzYQl3opXpcolJVTRLUGAU9OKGqhcwU6kBL/QubnUyIWPh4FejGOYIWJA09Dbh9gpiqCtyOTfyzrTD</w:t>
      </w:r>
    </w:p>
    <w:p>
      <w:pPr>
        <w:pStyle w:val="PreformattedText"/>
        <w:bidi w:val="0"/>
        <w:spacing w:before="0" w:after="0"/>
        <w:jc w:val="left"/>
        <w:rPr/>
      </w:pPr>
      <w:r>
        <w:rPr/>
        <w:t>7NJKipp1pZqpqamhpYXdIwr2ETFjaTXJ6bkn3SG30BmY+XTwvw7KiD/iuhq2/TxwS1UU8pM9WuOpGJ</w:t>
      </w:r>
    </w:p>
    <w:p>
      <w:pPr>
        <w:pStyle w:val="PreformattedText"/>
        <w:bidi w:val="0"/>
        <w:spacing w:before="0" w:after="0"/>
        <w:jc w:val="left"/>
        <w:rPr/>
      </w:pPr>
      <w:r>
        <w:rPr/>
        <w:t>qGgixs6QeSariZvJrmjqnEc6ECRlYgHk+3yVrp1Cpx+fTzTakU47an7fl0ZTaNQcnNU4uuKNUUf2tN</w:t>
      </w:r>
    </w:p>
    <w:p>
      <w:pPr>
        <w:pStyle w:val="PreformattedText"/>
        <w:bidi w:val="0"/>
        <w:spacing w:before="0" w:after="0"/>
        <w:jc w:val="left"/>
        <w:rPr/>
      </w:pPr>
      <w:r>
        <w:rPr/>
        <w:t>NWvTn7EfYeQzLTMpeJYTkaiUhWZnRolP09vxgl9DcPX7OiOVvBIlQ4Yk0rnPr+XSxnr58VGlE1XT5K</w:t>
      </w:r>
    </w:p>
    <w:p>
      <w:pPr>
        <w:pStyle w:val="PreformattedText"/>
        <w:bidi w:val="0"/>
        <w:spacing w:before="0" w:after="0"/>
        <w:jc w:val="left"/>
        <w:rPr/>
      </w:pPr>
      <w:r>
        <w:rPr/>
        <w:t>OuqDQ1OBSij+9yNLNJFNRzeYkowxSUhao0ME1KDwOPapm0LSoIOCPX/iulUGmejhWTSKhq4B8x+fl1</w:t>
      </w:r>
    </w:p>
    <w:p>
      <w:pPr>
        <w:pStyle w:val="PreformattedText"/>
        <w:bidi w:val="0"/>
        <w:spacing w:before="0" w:after="0"/>
        <w:jc w:val="left"/>
        <w:rPr/>
      </w:pPr>
      <w:r>
        <w:rPr/>
        <w:t>Hpd00FVj8O1HVSV8OIzTSV9bOZKbJ0MiO9DaOFl8MwmrE0lIyCEXgkEe2jICkQDVCt+Y/wCL6UG3ZZ</w:t>
      </w:r>
    </w:p>
    <w:p>
      <w:pPr>
        <w:pStyle w:val="PreformattedText"/>
        <w:bidi w:val="0"/>
        <w:spacing w:before="0" w:after="0"/>
        <w:jc w:val="left"/>
        <w:rPr/>
      </w:pPr>
      <w:r>
        <w:rPr/>
        <w:t>rksNLOlABwPnx8qD+fTZi5Ya2fxwzzYnLRyV/gpqHyrg6l6PJNXSUtRr0NTVb0lS5j1KVZGsQbXDCR</w:t>
      </w:r>
    </w:p>
    <w:p>
      <w:pPr>
        <w:pStyle w:val="PreformattedText"/>
        <w:bidi w:val="0"/>
        <w:spacing w:before="0" w:after="0"/>
        <w:jc w:val="left"/>
        <w:rPr/>
      </w:pPr>
      <w:r>
        <w:rPr/>
        <w:t>K2SSJATw4YPn1u7laJcoHhIAqfiFRSvzz0JceWbwGYVNBVUs1JkcdUQyVJh+3alLVWHliLR+ZT6nVT</w:t>
      </w:r>
    </w:p>
    <w:p>
      <w:pPr>
        <w:pStyle w:val="PreformattedText"/>
        <w:bidi w:val="0"/>
        <w:spacing w:before="0" w:after="0"/>
        <w:jc w:val="left"/>
        <w:rPr/>
      </w:pPr>
      <w:r>
        <w:rPr/>
        <w:t>qPikUj9JB9qWlKiuoFaEGvyyOiMpVwlGDghgaVrXDDp7pMpj6unqsxQ+R5mkpHq44EAjppTSlql44r</w:t>
      </w:r>
    </w:p>
    <w:p>
      <w:pPr>
        <w:pStyle w:val="PreformattedText"/>
        <w:bidi w:val="0"/>
        <w:spacing w:before="0" w:after="0"/>
        <w:jc w:val="left"/>
        <w:rPr/>
      </w:pPr>
      <w:r>
        <w:rPr/>
        <w:t>BhT1EiK7XBCOraT7bMwdHlQZxUD/AA9aPio8dtLQJQ0r55x09RZSabIRtUCR0mREppVRCxWNJog1Rp</w:t>
      </w:r>
    </w:p>
    <w:p>
      <w:pPr>
        <w:pStyle w:val="PreformattedText"/>
        <w:bidi w:val="0"/>
        <w:spacing w:before="0" w:after="0"/>
        <w:jc w:val="left"/>
        <w:rPr/>
      </w:pPr>
      <w:r>
        <w:rPr/>
        <w:t>Zo4pjFJoJIHIsR7Y8VzKC3wkY/2fn094SCEhMMDn/Y+XSiw2S8M8Ss1QlO+mKREkE8JaMeGrpXppEZ</w:t>
      </w:r>
    </w:p>
    <w:p>
      <w:pPr>
        <w:pStyle w:val="PreformattedText"/>
        <w:bidi w:val="0"/>
        <w:spacing w:before="0" w:after="0"/>
        <w:jc w:val="left"/>
        <w:rPr/>
      </w:pPr>
      <w:r>
        <w:rPr/>
        <w:t>YaxYm1RDVpb/AAPHt+GTSw7uz9v2j7ek08QKnA1/sPyNfMevT9HVVhmhraHKmphlqJGZ5qNFpKql8X</w:t>
      </w:r>
    </w:p>
    <w:p>
      <w:pPr>
        <w:pStyle w:val="PreformattedText"/>
        <w:bidi w:val="0"/>
        <w:spacing w:before="0" w:after="0"/>
        <w:jc w:val="left"/>
        <w:rPr/>
      </w:pPr>
      <w:r>
        <w:rPr/>
        <w:t>hVqq8imKop3i0MRcH63FvaoM+oPHLUE+mKf7HTBWMoySwkOB5HIPy+R49ONVO8FEZlqg0tHDrpzEjl</w:t>
      </w:r>
    </w:p>
    <w:p>
      <w:pPr>
        <w:pStyle w:val="PreformattedText"/>
        <w:bidi w:val="0"/>
        <w:spacing w:before="0" w:after="0"/>
        <w:jc w:val="left"/>
        <w:rPr/>
      </w:pPr>
      <w:r>
        <w:rPr/>
        <w:t>WjiDSfwqYTMWiqKcjTG5uWFhfnizkiMnV3D0/wAB6biAaQJoNGOa/wCH7Ooc9Y/3FNUsjFf2UURyxs</w:t>
      </w:r>
    </w:p>
    <w:p>
      <w:pPr>
        <w:pStyle w:val="PreformattedText"/>
        <w:bidi w:val="0"/>
        <w:spacing w:before="0" w:after="0"/>
        <w:jc w:val="left"/>
        <w:rPr/>
      </w:pPr>
      <w:r>
        <w:rPr/>
        <w:t>JopR97HoivoaRJ2KmxJSxBt7oy1aOQ8cfn5/4enRQK8YPr5cPLj6Edd02RhM09NVyRyT1A8bNHCRqV</w:t>
      </w:r>
    </w:p>
    <w:p>
      <w:pPr>
        <w:pStyle w:val="PreformattedText"/>
        <w:bidi w:val="0"/>
        <w:spacing w:before="0" w:after="0"/>
        <w:jc w:val="left"/>
        <w:rPr/>
      </w:pPr>
      <w:r>
        <w:rPr/>
        <w:t>Q7osusPGssbsFsCCpA592DqGKt8R60ytpVkB0D/Vjp6pZGjrajKQVWPgUmSHLQiJKZEkkWBFq9c7E/</w:t>
      </w:r>
    </w:p>
    <w:p>
      <w:pPr>
        <w:pStyle w:val="PreformattedText"/>
        <w:bidi w:val="0"/>
        <w:spacing w:before="0" w:after="0"/>
        <w:jc w:val="left"/>
        <w:rPr/>
      </w:pPr>
      <w:r>
        <w:rPr/>
        <w:t>cSUyAzQr6bgFefbyEamlV1oMH/AD/7HTEjr4SwurHNVPqPSnpXgenBt0Q0k9c0VfWK8xqKeeOKGGpJ</w:t>
      </w:r>
    </w:p>
    <w:p>
      <w:pPr>
        <w:pStyle w:val="PreformattedText"/>
        <w:bidi w:val="0"/>
        <w:spacing w:before="0" w:after="0"/>
        <w:jc w:val="left"/>
        <w:rPr/>
      </w:pPr>
      <w:r>
        <w:rPr/>
        <w:t>lqBEaeVPuvFIaGoiUorMLapD6vbnj6C1GNeHr/h8ukpgEgjBjGMjJHDj+Y6lUu6qRS9dNViOOZj5Y3</w:t>
      </w:r>
    </w:p>
    <w:p>
      <w:pPr>
        <w:pStyle w:val="PreformattedText"/>
        <w:bidi w:val="0"/>
        <w:spacing w:before="0" w:after="0"/>
        <w:jc w:val="left"/>
        <w:rPr/>
      </w:pPr>
      <w:r>
        <w:rPr/>
        <w:t>jYS0SgGKalkomLSLUMbsscauW1XvYAi6yj4zw8/l026sP0wMj58fnXpzo90oY3oElx/lWAwxU6TJNU</w:t>
      </w:r>
    </w:p>
    <w:p>
      <w:pPr>
        <w:pStyle w:val="PreformattedText"/>
        <w:bidi w:val="0"/>
        <w:spacing w:before="0" w:after="0"/>
        <w:jc w:val="left"/>
        <w:rPr/>
      </w:pPr>
      <w:r>
        <w:rPr/>
        <w:t>ClMioZC8rqfH4HAc31kjm9vbscuoaKjHSaUgMJGJpWvyr1im7GxWImnp6jKI1PMuiOkSoKtRz6VhjF</w:t>
      </w:r>
    </w:p>
    <w:p>
      <w:pPr>
        <w:pStyle w:val="PreformattedText"/>
        <w:bidi w:val="0"/>
        <w:spacing w:before="0" w:after="0"/>
        <w:jc w:val="left"/>
        <w:rPr/>
      </w:pPr>
      <w:r>
        <w:rPr/>
        <w:t>EsZNWsSmEhtasAeV+vvZmSMuGk7f8AB1VoTOqFY6P604j59JvK9yUmJnow9VBEtTL5RIA3hqXRCEp/</w:t>
      </w:r>
    </w:p>
    <w:p>
      <w:pPr>
        <w:pStyle w:val="PreformattedText"/>
        <w:bidi w:val="0"/>
        <w:spacing w:before="0" w:after="0"/>
        <w:jc w:val="left"/>
        <w:rPr/>
      </w:pPr>
      <w:r>
        <w:rPr/>
        <w:t>vINcVHJKRwJktpNzY+05uwpVQan5f6v8PWhZMysaGo6fcT3lhaxTStlqemcQ6zS5KEUUtDSiVYDJVi</w:t>
      </w:r>
    </w:p>
    <w:p>
      <w:pPr>
        <w:pStyle w:val="PreformattedText"/>
        <w:bidi w:val="0"/>
        <w:spacing w:before="0" w:after="0"/>
        <w:jc w:val="left"/>
        <w:rPr/>
      </w:pPr>
      <w:r>
        <w:rPr/>
        <w:t>b91oDK6qKmHXFLdWUg8e31vAcVoPn5dI2smU1Kkf5fs/zdKym7LozVeKpqaSk8TyAGeN2kNXCbO0Ml</w:t>
      </w:r>
    </w:p>
    <w:p>
      <w:pPr>
        <w:pStyle w:val="PreformattedText"/>
        <w:bidi w:val="0"/>
        <w:spacing w:before="0" w:after="0"/>
        <w:jc w:val="left"/>
        <w:rPr/>
      </w:pPr>
      <w:r>
        <w:rPr/>
        <w:t>Mz1VQiBg/jRXsvJC8+2HuQWFcUPH/VnpxYdCA1Y1Hl6f4AelVBl4kEVWopKigdKhoqmkqkq6arr6hG</w:t>
      </w:r>
    </w:p>
    <w:p>
      <w:pPr>
        <w:pStyle w:val="PreformattedText"/>
        <w:bidi w:val="0"/>
        <w:spacing w:before="0" w:after="0"/>
        <w:jc w:val="left"/>
        <w:rPr/>
      </w:pPr>
      <w:r>
        <w:rPr/>
        <w:t>kdXqkj0U8lm5MiqysLMQb+2mNGD4K5+wk9OaxICmo6xSvqAP8AVw6jw1Kz0YqqdEmj/dEsiwskqLA0</w:t>
      </w:r>
    </w:p>
    <w:p>
      <w:pPr>
        <w:pStyle w:val="PreformattedText"/>
        <w:bidi w:val="0"/>
        <w:spacing w:before="0" w:after="0"/>
        <w:jc w:val="left"/>
        <w:rPr/>
      </w:pPr>
      <w:r>
        <w:rPr/>
        <w:t>hMOuN5gxTxMCzajIbEGxHtC8TCNnABHn606VCVRII2ahxTOM+f8Aq4dM1TpqDH9vIphliYGWNtKn7Y</w:t>
      </w:r>
    </w:p>
    <w:p>
      <w:pPr>
        <w:pStyle w:val="PreformattedText"/>
        <w:bidi w:val="0"/>
        <w:spacing w:before="0" w:after="0"/>
        <w:jc w:val="left"/>
        <w:rPr/>
      </w:pPr>
      <w:r>
        <w:rPr/>
        <w:t>loYAzKkgMxQqxJ1KTzx7J5UZpFMddFOI+XDozjfSKN8QP+HiekjuCYzUMtRE5kmjfVIQLaZRqlkXUt</w:t>
      </w:r>
    </w:p>
    <w:p>
      <w:pPr>
        <w:pStyle w:val="PreformattedText"/>
        <w:bidi w:val="0"/>
        <w:spacing w:before="0" w:after="0"/>
        <w:jc w:val="left"/>
        <w:rPr/>
      </w:pPr>
      <w:r>
        <w:rPr/>
        <w:t>hoPKkf2WFvpb24zkQMVNXH+o9bRaTAEUQ/6h0kp41iq6FlIdKqCrmhkUkGJtEU/7hJCjVHr0BuQQR9</w:t>
      </w:r>
    </w:p>
    <w:p>
      <w:pPr>
        <w:pStyle w:val="PreformattedText"/>
        <w:bidi w:val="0"/>
        <w:spacing w:before="0" w:after="0"/>
        <w:jc w:val="left"/>
        <w:rPr/>
      </w:pPr>
      <w:r>
        <w:rPr/>
        <w:t>fdlNSvoVJ68fxeoPTM8DVLyh1DwPR0/mIN0Ma1ZmZkZdNzLDCNZPpBFh7TQFjcOVNV0Cvpx/zcel0m</w:t>
      </w:r>
    </w:p>
    <w:p>
      <w:pPr>
        <w:pStyle w:val="PreformattedText"/>
        <w:bidi w:val="0"/>
        <w:spacing w:before="0" w:after="0"/>
        <w:jc w:val="left"/>
        <w:rPr/>
      </w:pPr>
      <w:r>
        <w:rPr/>
        <w:t>kQAH4tR/wf5+qZ/5hOGXKY7YWJgQGHM7m3WZapI9aUaU21616mqkRl/aQhIYJHIHLi1jz7VSN4cGpM</w:t>
      </w:r>
    </w:p>
    <w:p>
      <w:pPr>
        <w:pStyle w:val="PreformattedText"/>
        <w:bidi w:val="0"/>
        <w:spacing w:before="0" w:after="0"/>
        <w:jc w:val="left"/>
        <w:rPr/>
      </w:pPr>
      <w:r>
        <w:rPr/>
        <w:t>jV/lH+Hpdtwd9Qb0p9mD1p1fIHbE8OY3JE8ciTx19JV2aHxzmRYqWi+3jiA1q7SA2vYuLH8j2MNtl1</w:t>
      </w:r>
    </w:p>
    <w:p>
      <w:pPr>
        <w:pStyle w:val="PreformattedText"/>
        <w:bidi w:val="0"/>
        <w:spacing w:before="0" w:after="0"/>
        <w:jc w:val="left"/>
        <w:rPr/>
      </w:pPr>
      <w:r>
        <w:rPr/>
        <w:t>SwMD2ladR9zBBSGZWWjhq/5P59Fb8stPTQ1ciPN9nKhrHQsJ6SOoMSGtgdbSxs0qAm1wsqkEc39ihM</w:t>
      </w:r>
    </w:p>
    <w:p>
      <w:pPr>
        <w:pStyle w:val="PreformattedText"/>
        <w:bidi w:val="0"/>
        <w:spacing w:before="0" w:after="0"/>
        <w:jc w:val="left"/>
        <w:rPr/>
      </w:pPr>
      <w:r>
        <w:rPr/>
        <w:t>mnQAmGkayP9Xr0/wAWVE0kuUjcVVRAi/xKkhjejqvEwJg3LAyaqWrq2rF01KAKquA3CyEC/hB1K9Jf</w:t>
      </w:r>
    </w:p>
    <w:p>
      <w:pPr>
        <w:pStyle w:val="PreformattedText"/>
        <w:bidi w:val="0"/>
        <w:spacing w:before="0" w:after="0"/>
        <w:jc w:val="left"/>
        <w:rPr/>
      </w:pPr>
      <w:r>
        <w:rPr/>
        <w:t>FKHUDj/Vnp7oqiPO4+bw1K01cViXIVKywJickkkrTPVSY2dBjv4gHsxEvjEjXXzJ6SWHhERGoVHl/w</w:t>
      </w:r>
    </w:p>
    <w:p>
      <w:pPr>
        <w:pStyle w:val="PreformattedText"/>
        <w:bidi w:val="0"/>
        <w:spacing w:before="0" w:after="0"/>
        <w:jc w:val="left"/>
        <w:rPr/>
      </w:pPr>
      <w:r>
        <w:rPr/>
        <w:t>AXx6ejlEq4bPn6fs4f6uPU6hrIIXOHztDWYepp0RWm+0qqvGUTVEQWhytG8ENRkMfSyQShqyCqFTQy</w:t>
      </w:r>
    </w:p>
    <w:p>
      <w:pPr>
        <w:pStyle w:val="PreformattedText"/>
        <w:bidi w:val="0"/>
        <w:spacing w:before="0" w:after="0"/>
        <w:jc w:val="left"/>
        <w:rPr/>
      </w:pPr>
      <w:r>
        <w:rPr/>
        <w:t>xyK6SDTf2kmjkU6o6MPtofmPQ/IjPSlHAIjlWh9eIzw+Y+YyOsdcq4ek+1qcdO+Pjjhngye3okzGBy</w:t>
      </w:r>
    </w:p>
    <w:p>
      <w:pPr>
        <w:pStyle w:val="PreformattedText"/>
        <w:bidi w:val="0"/>
        <w:spacing w:before="0" w:after="0"/>
        <w:jc w:val="left"/>
        <w:rPr/>
      </w:pPr>
      <w:r>
        <w:rPr/>
        <w:t>FK/letSWHzu9LFTTkvCVYWiZrIbWDSjXVlYAnybBHp+3pwgxjSV7PVcgjzx8un+lp8aKGgM7QV1XlI</w:t>
      </w:r>
    </w:p>
    <w:p>
      <w:pPr>
        <w:pStyle w:val="PreformattedText"/>
        <w:bidi w:val="0"/>
        <w:spacing w:before="0" w:after="0"/>
        <w:jc w:val="left"/>
        <w:rPr/>
      </w:pPr>
      <w:r>
        <w:rPr/>
        <w:t>Hx238vjPXT0ZjMEcMGSgkjC/dI7KkaMFeEEs6lSAEMwcl6GgGSPX7P8AVnpfGRpXINRQEfyr0KWLnf</w:t>
      </w:r>
    </w:p>
    <w:p>
      <w:pPr>
        <w:pStyle w:val="PreformattedText"/>
        <w:bidi w:val="0"/>
        <w:spacing w:before="0" w:after="0"/>
        <w:jc w:val="left"/>
        <w:rPr/>
      </w:pPr>
      <w:r>
        <w:rPr/>
        <w:t>cElbt6hqJqffPX0dLWY+seeGKfd+CxqNNk8hS5Kok8MGboqqSoUBGY1cLxabkNclnT6cRytGDay1B/</w:t>
      </w:r>
    </w:p>
    <w:p>
      <w:pPr>
        <w:pStyle w:val="PreformattedText"/>
        <w:bidi w:val="0"/>
        <w:spacing w:before="0" w:after="0"/>
        <w:jc w:val="left"/>
        <w:rPr/>
      </w:pPr>
      <w:r>
        <w:rPr/>
        <w:t>oMeAI8xw+zo0jcTqYVNLmOlD/GBk59eP246GLFbvGdp8Lm1in+5xlPVU09cGSCekTETeWbIz0a+HVk</w:t>
      </w:r>
    </w:p>
    <w:p>
      <w:pPr>
        <w:pStyle w:val="PreformattedText"/>
        <w:bidi w:val="0"/>
        <w:spacing w:before="0" w:after="0"/>
        <w:jc w:val="left"/>
        <w:rPr/>
      </w:pPr>
      <w:r>
        <w:rPr/>
        <w:t>MZPpp62NEFUIxHMfIST7JJofCYqxH+ev8Aqx5dHUM4lRXAPz/L1+Y8/Pz6XprRTZVtxYttVJOiZCrq</w:t>
      </w:r>
    </w:p>
    <w:p>
      <w:pPr>
        <w:pStyle w:val="PreformattedText"/>
        <w:bidi w:val="0"/>
        <w:spacing w:before="0" w:after="0"/>
        <w:jc w:val="left"/>
        <w:rPr/>
      </w:pPr>
      <w:r>
        <w:rPr/>
        <w:t>5IoWpa007wV0lLmEQx1VLU088RSGQjSCg/skAJaUUVPcD/qI6U8dRA7f5fn0KeYev2b2Tm8fV0WYoq</w:t>
      </w:r>
    </w:p>
    <w:p>
      <w:pPr>
        <w:pStyle w:val="PreformattedText"/>
        <w:bidi w:val="0"/>
        <w:spacing w:before="0" w:after="0"/>
        <w:jc w:val="left"/>
        <w:rPr/>
      </w:pPr>
      <w:r>
        <w:rPr/>
        <w:t>XJZWvymHVpv+AMlXMabyUywyvGs9JpDKrktG4CHhhdkhGAaOQGlBUefViDkFSOlNBn22TncTuGaUrS</w:t>
      </w:r>
    </w:p>
    <w:p>
      <w:pPr>
        <w:pStyle w:val="PreformattedText"/>
        <w:bidi w:val="0"/>
        <w:spacing w:before="0" w:after="0"/>
        <w:jc w:val="left"/>
        <w:rPr/>
      </w:pPr>
      <w:r>
        <w:rPr/>
        <w:t>PkaaHIygVqQUULV89L/emGnpiVdUMySeKPQIKmGW41OLPwMVOpTQjpNMgIYFKggj/iv9XHo72Unq8J</w:t>
      </w:r>
    </w:p>
    <w:p>
      <w:pPr>
        <w:pStyle w:val="PreformattedText"/>
        <w:bidi w:val="0"/>
        <w:spacing w:before="0" w:after="0"/>
        <w:jc w:val="left"/>
        <w:rPr/>
      </w:pPr>
      <w:r>
        <w:rPr/>
        <w:t>kauoyVPNR5HF5BajPoBGKKvzmKymK3JjqvBkSRf5JuaCeHIfb+qDVVTBibpYQxPpoSMhj/AJ+g5MPE</w:t>
      </w:r>
    </w:p>
    <w:p>
      <w:pPr>
        <w:pStyle w:val="PreformattedText"/>
        <w:bidi w:val="0"/>
        <w:spacing w:before="0" w:after="0"/>
        <w:jc w:val="left"/>
        <w:rPr/>
      </w:pPr>
      <w:r>
        <w:rPr/>
        <w:t>1qPhZcfZw62JPjLuwWzFZBU0lREtPh6+SRmhqRUPE0WUpcph/t0En8IXb25YUZbtHBIjIoAv7k3apf</w:t>
      </w:r>
    </w:p>
    <w:p>
      <w:pPr>
        <w:pStyle w:val="PreformattedText"/>
        <w:bidi w:val="0"/>
        <w:spacing w:before="0" w:after="0"/>
        <w:jc w:val="left"/>
        <w:rPr/>
      </w:pPr>
      <w:r>
        <w:rPr/>
        <w:t>DZ6fAQDx9PP7KHqKd0g1KgyHDEUp64ofnUdWj4VyYIz9fLHBNf6X8sMRa1uNOu/sUj4egx59LCFiQP</w:t>
      </w:r>
    </w:p>
    <w:p>
      <w:pPr>
        <w:pStyle w:val="PreformattedText"/>
        <w:bidi w:val="0"/>
        <w:spacing w:before="0" w:after="0"/>
        <w:jc w:val="left"/>
        <w:rPr/>
      </w:pPr>
      <w:r>
        <w:rPr/>
        <w:t>p/rg8G/5sOefdPPp0ZHU1G5/A+g+o4HH4+v1974inWvKg6lM3H55NrH8EfQ/7D3sdaYdZIyBa1uRz+</w:t>
      </w:r>
    </w:p>
    <w:p>
      <w:pPr>
        <w:pStyle w:val="PreformattedText"/>
        <w:bidi w:val="0"/>
        <w:spacing w:before="0" w:after="0"/>
        <w:jc w:val="left"/>
        <w:rPr/>
      </w:pPr>
      <w:r>
        <w:rPr/>
        <w:t>Txb+v/ABHvfWuHHqTK3o5+v0Ivcj+lvwB70OJz149JnIH0t+eLEDi/+Fv6292B6ofs6CXcpur/AFHB</w:t>
      </w:r>
    </w:p>
    <w:p>
      <w:pPr>
        <w:pStyle w:val="PreformattedText"/>
        <w:bidi w:val="0"/>
        <w:spacing w:before="0" w:after="0"/>
        <w:jc w:val="left"/>
        <w:rPr/>
      </w:pPr>
      <w:r>
        <w:rPr/>
        <w:t>I/IH4vfn62/2/twdUNMV6AfLG0sn5IY8/g8n8fk+/PwHTicQOkLWuwayfgmw4sDwD+L/AE9pWNDXpb</w:t>
      </w:r>
    </w:p>
    <w:p>
      <w:pPr>
        <w:pStyle w:val="PreformattedText"/>
        <w:bidi w:val="0"/>
        <w:spacing w:before="0" w:after="0"/>
        <w:jc w:val="left"/>
        <w:rPr/>
      </w:pPr>
      <w:r>
        <w:rPr/>
        <w:t>HSnUnH1DvLGmo8XF/rwfrfj6e9Icn06cYVAHQ4bUpo/wBsvZy1rhtfNhwPrYkH8+7vMcBcY6okAp3D</w:t>
      </w:r>
    </w:p>
    <w:p>
      <w:pPr>
        <w:pStyle w:val="PreformattedText"/>
        <w:bidi w:val="0"/>
        <w:spacing w:before="0" w:after="0"/>
        <w:jc w:val="left"/>
        <w:rPr/>
      </w:pPr>
      <w:r>
        <w:rPr/>
        <w:t>J6F2no6ZowVR1IU/ol1D+l9J5HI9ti4kHGnVjaJ5E16ZMlAY1Ok3HN78EWNiSBxYAfXj2rilDVxnpI</w:t>
      </w:r>
    </w:p>
    <w:p>
      <w:pPr>
        <w:pStyle w:val="PreformattedText"/>
        <w:bidi w:val="0"/>
        <w:spacing w:before="0" w:after="0"/>
        <w:jc w:val="left"/>
        <w:rPr/>
      </w:pPr>
      <w:r>
        <w:rPr/>
        <w:t>8Rj86jprpm9fIvyP8AC5I4t/Xjn26eHWh9nSyxpPH545/1+LG3H5Hvx9OtjjXpZ0R4H1P0vb8fS4Bv</w:t>
      </w:r>
    </w:p>
    <w:p>
      <w:pPr>
        <w:pStyle w:val="PreformattedText"/>
        <w:bidi w:val="0"/>
        <w:spacing w:before="0" w:after="0"/>
        <w:jc w:val="left"/>
        <w:rPr/>
      </w:pPr>
      <w:r>
        <w:rPr/>
        <w:t>9QfdTnrY49LCg/H9fqf6n/Hj223Vx0qYCLf7D8An+n1t7qOnenFLkA3/ANfnk8/7fk+/de6ym45Bvz</w:t>
      </w:r>
    </w:p>
    <w:p>
      <w:pPr>
        <w:pStyle w:val="PreformattedText"/>
        <w:bidi w:val="0"/>
        <w:spacing w:before="0" w:after="0"/>
        <w:jc w:val="left"/>
        <w:rPr/>
      </w:pPr>
      <w:r>
        <w:rPr/>
        <w:t>b8cg/7f375dbr1wP8AvNj/AK3PvfrTqvXJb/0+pt/Qc/8AG/r791vqXF9ef8P94/HvR691PS1r/nn/</w:t>
      </w:r>
    </w:p>
    <w:p>
      <w:pPr>
        <w:pStyle w:val="PreformattedText"/>
        <w:bidi w:val="0"/>
        <w:spacing w:before="0" w:after="0"/>
        <w:jc w:val="left"/>
        <w:rPr/>
      </w:pPr>
      <w:r>
        <w:rPr/>
        <w:t>AGP+JHutP2dWHqes4+gt9eRfi39bW5N/dfM9W66P+tf/AB5/H/FPexTrR64G/wDX/X/1j/xr37r3XA</w:t>
      </w:r>
    </w:p>
    <w:p>
      <w:pPr>
        <w:pStyle w:val="PreformattedText"/>
        <w:bidi w:val="0"/>
        <w:spacing w:before="0" w:after="0"/>
        <w:jc w:val="left"/>
        <w:rPr/>
      </w:pPr>
      <w:r>
        <w:rPr/>
        <w:t>/T/ev+It/sPe+tefUeQH/XH+8f1/2At731rh02y/W/+P8AS3+uPd8U6p5/PqBJ9D/j+fwP6H/D34/Z</w:t>
      </w:r>
    </w:p>
    <w:p>
      <w:pPr>
        <w:pStyle w:val="PreformattedText"/>
        <w:bidi w:val="0"/>
        <w:spacing w:before="0" w:after="0"/>
        <w:jc w:val="left"/>
        <w:rPr/>
      </w:pPr>
      <w:r>
        <w:rPr/>
        <w:t>1vqE5Fv+IAtcf1/oR/vXtp8db6Zavj/H68D6kn+luRb22eHVh0jcnyGtf/ff1P8AxHts9WHHoLM39W</w:t>
      </w:r>
    </w:p>
    <w:p>
      <w:pPr>
        <w:pStyle w:val="PreformattedText"/>
        <w:bidi w:val="0"/>
        <w:spacing w:before="0" w:after="0"/>
        <w:jc w:val="left"/>
        <w:rPr/>
      </w:pPr>
      <w:r>
        <w:rPr/>
        <w:t>Nv63/otuD9PobH3Q9OAdA9l+JX4H5JNza/0HP4Nv8AePbbfb1YDpLSfqIt+OPqeP6kfSze6DrXWIAn</w:t>
      </w:r>
    </w:p>
    <w:p>
      <w:pPr>
        <w:pStyle w:val="PreformattedText"/>
        <w:bidi w:val="0"/>
        <w:spacing w:before="0" w:after="0"/>
        <w:jc w:val="left"/>
        <w:rPr/>
      </w:pPr>
      <w:r>
        <w:rPr/>
        <w:t>8XP9CBf+gP8ATge99b+XXM/61iQSP62uf9sPz78P5dbHr1jYD6D8/Q31C4sbH6/S34v7914/PrGw/O</w:t>
      </w:r>
    </w:p>
    <w:p>
      <w:pPr>
        <w:pStyle w:val="PreformattedText"/>
        <w:bidi w:val="0"/>
        <w:spacing w:before="0" w:after="0"/>
        <w:jc w:val="left"/>
        <w:rPr/>
      </w:pPr>
      <w:r>
        <w:rPr/>
        <w:t>kgA8C5v9OAbX4BHv3WuoMwv9Be7fWxsQRcgfUAgfj3Xrf59dRD1DSD+bX4FvzpU2+lvfh69UbgcdK3</w:t>
      </w:r>
    </w:p>
    <w:p>
      <w:pPr>
        <w:pStyle w:val="PreformattedText"/>
        <w:bidi w:val="0"/>
        <w:spacing w:before="0" w:after="0"/>
        <w:jc w:val="left"/>
        <w:rPr/>
      </w:pPr>
      <w:r>
        <w:rPr/>
        <w:t>GsFte5Fg1hwPwfqB9P8AD3alc9JWNM9LrHSgED+tiefzf6WHH/FPbwUkDpJrAJA49f/R3L8ngzMSLf</w:t>
      </w:r>
    </w:p>
    <w:p>
      <w:pPr>
        <w:pStyle w:val="PreformattedText"/>
        <w:bidi w:val="0"/>
        <w:spacing w:before="0" w:after="0"/>
        <w:jc w:val="left"/>
        <w:rPr/>
      </w:pPr>
      <w:r>
        <w:rPr/>
        <w:t>S/H455sb/g+1v1IFekZt609OkdLtESOCYibkc6QP8AXH+Fv9t7ob5lBoetfQK2aZ6yNswhbqjD6W4/</w:t>
      </w:r>
    </w:p>
    <w:p>
      <w:pPr>
        <w:pStyle w:val="PreformattedText"/>
        <w:bidi w:val="0"/>
        <w:spacing w:before="0" w:after="0"/>
        <w:jc w:val="left"/>
        <w:rPr/>
      </w:pPr>
      <w:r>
        <w:rPr/>
        <w:t>pf8A1rAf7b3UbhnND1VttFDSteoy7UljkDWYAHhSOQP+IBHu73qstKdUWwYGtelnt2lkoaariYcksf</w:t>
      </w:r>
    </w:p>
    <w:p>
      <w:pPr>
        <w:pStyle w:val="PreformattedText"/>
        <w:bidi w:val="0"/>
        <w:spacing w:before="0" w:after="0"/>
        <w:jc w:val="left"/>
        <w:rPr/>
      </w:pPr>
      <w:r>
        <w:rPr/>
        <w:t>8AUjkAc/429ldy4fSQejCGJkFCMdB52ZN5MM8TAXEraeb8WH+N7m3u1h2zOfKnXrkVjFPXoqtVw55P</w:t>
      </w:r>
    </w:p>
    <w:p>
      <w:pPr>
        <w:pStyle w:val="PreformattedText"/>
        <w:bidi w:val="0"/>
        <w:spacing w:before="0" w:after="0"/>
        <w:jc w:val="left"/>
        <w:rPr/>
      </w:pPr>
      <w:r>
        <w:rPr/>
        <w:t>BYn6Gwvwbfgn/e/a9uPTI4dM09iCOB9bHmxA4+huQb/T+p91PXhX8+k/Lwzc/XnkW4/qbHkXHH9Pdh</w:t>
      </w:r>
    </w:p>
    <w:p>
      <w:pPr>
        <w:pStyle w:val="PreformattedText"/>
        <w:bidi w:val="0"/>
        <w:spacing w:before="0" w:after="0"/>
        <w:jc w:val="left"/>
        <w:rPr/>
      </w:pPr>
      <w:r>
        <w:rPr/>
        <w:t>1XqM3Fjcf4gC4Av+eRb/e/ex178uskXBIa9gfpfi31A4+oP45H196PXgaddzglT+bk3tcc8kEfTk/T</w:t>
      </w:r>
    </w:p>
    <w:p>
      <w:pPr>
        <w:pStyle w:val="PreformattedText"/>
        <w:bidi w:val="0"/>
        <w:spacing w:before="0" w:after="0"/>
        <w:jc w:val="left"/>
        <w:rPr/>
      </w:pPr>
      <w:r>
        <w:rPr/>
        <w:t>3UcerUHSXrrlrCx5Ata4N7EgA8nUOffgAW6dXhjoVcASMHACxI8h+pBDXBBHFj6R+f8AH2Hty/3JqP</w:t>
      </w:r>
    </w:p>
    <w:p>
      <w:pPr>
        <w:pStyle w:val="PreformattedText"/>
        <w:bidi w:val="0"/>
        <w:spacing w:before="0" w:after="0"/>
        <w:jc w:val="left"/>
        <w:rPr/>
      </w:pPr>
      <w:r>
        <w:rPr/>
        <w:t>To5sq+D+fSXyYKzyj+vkFyeCGNxYG3B+nH9Px7QNwHRmgr0kHB1m39k/W5NyOPoeBce7A5Fet0x8uj</w:t>
      </w:r>
    </w:p>
    <w:p>
      <w:pPr>
        <w:pStyle w:val="PreformattedText"/>
        <w:bidi w:val="0"/>
        <w:spacing w:before="0" w:after="0"/>
        <w:jc w:val="left"/>
        <w:rPr/>
      </w:pPr>
      <w:r>
        <w:rPr/>
        <w:t>DdO6hBmFGr1U0dv62Vx/Z+gI/r+fbu6GtraD+l0it8Xcv+l6F637oNzyw/p/r8/4/wBfaG2Pd09KO1</w:t>
      </w:r>
    </w:p>
    <w:p>
      <w:pPr>
        <w:pStyle w:val="PreformattedText"/>
        <w:bidi w:val="0"/>
        <w:spacing w:before="0" w:after="0"/>
        <w:jc w:val="left"/>
        <w:rPr/>
      </w:pPr>
      <w:r>
        <w:rPr/>
        <w:t>qenQkzk/awn63oRyP+CfT8cX92GHP29V/CPs6Ywx0y/wCMIJP+Gm/9bWv72eJ6uBw6DvLeQZ2gIHHj</w:t>
      </w:r>
    </w:p>
    <w:p>
      <w:pPr>
        <w:pStyle w:val="PreformattedText"/>
        <w:bidi w:val="0"/>
        <w:spacing w:before="0" w:after="0"/>
        <w:jc w:val="left"/>
        <w:rPr/>
      </w:pPr>
      <w:r>
        <w:rPr/>
        <w:t>QEc2/VzYngjn2Y27f4mwPr0mZT9QCB5dHJ62mb7GnD/6gH/W+g/H4/3r2hiceMc9Kpl/SHQ7UzDQOP</w:t>
      </w:r>
    </w:p>
    <w:p>
      <w:pPr>
        <w:pStyle w:val="PreformattedText"/>
        <w:bidi w:val="0"/>
        <w:spacing w:before="0" w:after="0"/>
        <w:jc w:val="left"/>
        <w:rPr/>
      </w:pPr>
      <w:r>
        <w:rPr/>
        <w:t>wP9v7EULYHRFKMnrPIb8D+n9B/vf19qek/UBjY/wDFfp/rf1INvfuvdSU+nPPPv3Xus4HHP9bf4G54</w:t>
      </w:r>
    </w:p>
    <w:p>
      <w:pPr>
        <w:pStyle w:val="PreformattedText"/>
        <w:bidi w:val="0"/>
        <w:spacing w:before="0" w:after="0"/>
        <w:jc w:val="left"/>
        <w:rPr/>
      </w:pPr>
      <w:r>
        <w:rPr/>
        <w:t>1W9+691z/wB55Nr2/wBf37r3XR+nJ5PH45v+PfuvdQJ0J/qfwOf9v72OPWiMdM8tHJI17gX/AKj688</w:t>
      </w:r>
    </w:p>
    <w:p>
      <w:pPr>
        <w:pStyle w:val="PreformattedText"/>
        <w:bidi w:val="0"/>
        <w:spacing w:before="0" w:after="0"/>
        <w:jc w:val="left"/>
        <w:rPr/>
      </w:pPr>
      <w:r>
        <w:rPr/>
        <w:t>j839q0uFUcOkclszmtesDYxmUrc2/3j/eT9fbgvFBrTpo2JIpXpC7h2jLXwyqshUvf+zf8Wtb/ABPt</w:t>
      </w:r>
    </w:p>
    <w:p>
      <w:pPr>
        <w:pStyle w:val="PreformattedText"/>
        <w:bidi w:val="0"/>
        <w:spacing w:before="0" w:after="0"/>
        <w:jc w:val="left"/>
        <w:rPr/>
      </w:pPr>
      <w:r>
        <w:rPr/>
        <w:t>Wm7LFxTpI+0PIcP0UPevTuTmqJJEnH6mvdDb1fXkfi3tFec0WihldOjyw5duSAVcHoEcp1zl8bqLSQ</w:t>
      </w:r>
    </w:p>
    <w:p>
      <w:pPr>
        <w:pStyle w:val="PreformattedText"/>
        <w:bidi w:val="0"/>
        <w:spacing w:before="0" w:after="0"/>
        <w:jc w:val="left"/>
        <w:rPr/>
      </w:pPr>
      <w:r>
        <w:rPr/>
        <w:t>yaNX9Qx5vwPpf8H2ii32xn+EEV6WS7NeQAlgD0l/4VVCXwyKVOrRcnhr2uR/rH6k+1/wBRFp1A16Lv</w:t>
      </w:r>
    </w:p>
    <w:p>
      <w:pPr>
        <w:pStyle w:val="PreformattedText"/>
        <w:bidi w:val="0"/>
        <w:spacing w:before="0" w:after="0"/>
        <w:jc w:val="left"/>
        <w:rPr/>
      </w:pPr>
      <w:r>
        <w:rPr/>
        <w:t>BcNoYEHoUtq7AoqsRyVkYlDFWILW5/F/pzf8+wnum/TwkrCaEdCrbNjhlAacV6MTg+s9peNDJiIixA</w:t>
      </w:r>
    </w:p>
    <w:p>
      <w:pPr>
        <w:pStyle w:val="PreformattedText"/>
        <w:bidi w:val="0"/>
        <w:spacing w:before="0" w:after="0"/>
        <w:jc w:val="left"/>
        <w:rPr/>
      </w:pPr>
      <w:r>
        <w:rPr/>
        <w:t>uxjVy17E/W/wCf969ga45i3ZnIFyaV6FSbNtsKilupPz6EKk602stiuNpxfk/sR/m3+H4A/PtMu77l</w:t>
      </w:r>
    </w:p>
    <w:p>
      <w:pPr>
        <w:pStyle w:val="PreformattedText"/>
        <w:bidi w:val="0"/>
        <w:spacing w:before="0" w:after="0"/>
        <w:jc w:val="left"/>
        <w:rPr/>
      </w:pPr>
      <w:r>
        <w:rPr/>
        <w:t>JxuW/b006WaHFolep0+wNtU1NU1H8Ogb7WmnqNIgiN/FE8ojClSCzaLD/E+1Me4bgcfVN+3pM7Wuf8</w:t>
      </w:r>
    </w:p>
    <w:p>
      <w:pPr>
        <w:pStyle w:val="PreformattedText"/>
        <w:bidi w:val="0"/>
        <w:spacing w:before="0" w:after="0"/>
        <w:jc w:val="left"/>
        <w:rPr/>
      </w:pPr>
      <w:r>
        <w:rPr/>
        <w:t>USn2dEU+Sm48PsnrbKbxw1FSfb7fk25g8ZPkCk0eW3XmMlFSUzjF08TS5eLG7gqIoliLRiqyEcaAmO</w:t>
      </w:r>
    </w:p>
    <w:p>
      <w:pPr>
        <w:pStyle w:val="PreformattedText"/>
        <w:bidi w:val="0"/>
        <w:spacing w:before="0" w:after="0"/>
        <w:jc w:val="left"/>
        <w:rPr/>
      </w:pPr>
      <w:r>
        <w:rPr/>
        <w:t>CYezKHcdwVwpuGyfXpLJFaSID9Oo/L/V/wAX1SF2HiY8ZsrL0syx03Y+8e0d4bRwu7YKWKCth7GyeH</w:t>
      </w:r>
    </w:p>
    <w:p>
      <w:pPr>
        <w:pStyle w:val="PreformattedText"/>
        <w:bidi w:val="0"/>
        <w:spacing w:before="0" w:after="0"/>
        <w:jc w:val="left"/>
        <w:rPr/>
      </w:pPr>
      <w:r>
        <w:rPr/>
        <w:t>psXt2uqJKQxxTYr44dM1VXOlMDEhzW59UvkkiZvZit9dEf2vc2R/g/4rplrS2CikYoPL86/wDF/b1q</w:t>
      </w:r>
    </w:p>
    <w:p>
      <w:pPr>
        <w:pStyle w:val="PreformattedText"/>
        <w:bidi w:val="0"/>
        <w:spacing w:before="0" w:after="0"/>
        <w:jc w:val="left"/>
        <w:rPr/>
      </w:pPr>
      <w:r>
        <w:rPr/>
        <w:t>7d39k1u8Ny782vh8pksjsgZqjfEZ/Oum4MnHR4KXK4DCS5PMQJTJRVO9yKvINSSRPXU89VE8jiGBVB</w:t>
      </w:r>
    </w:p>
    <w:p>
      <w:pPr>
        <w:pStyle w:val="PreformattedText"/>
        <w:bidi w:val="0"/>
        <w:spacing w:before="0" w:after="0"/>
        <w:jc w:val="left"/>
        <w:rPr/>
      </w:pPr>
      <w:r>
        <w:rPr/>
        <w:t>LeXEkmuMmor/g/1fb0a2tskehwKNT8s9FKyVU1DVJQU9U5eh8sxp6OnhmjommtGJaiamH26SNErhXu</w:t>
      </w:r>
    </w:p>
    <w:p>
      <w:pPr>
        <w:pStyle w:val="PreformattedText"/>
        <w:bidi w:val="0"/>
        <w:spacing w:before="0" w:after="0"/>
        <w:jc w:val="left"/>
        <w:rPr/>
      </w:pPr>
      <w:r>
        <w:rPr/>
        <w:t>ZpL+leB7LKGny6X5HAnpuq6ydJ6bH0s9XFRoWpZ68PKZ5DIPNWQUdPKZZpzA0pDAKTdbX5t70FFCTx</w:t>
      </w:r>
    </w:p>
    <w:p>
      <w:pPr>
        <w:pStyle w:val="PreformattedText"/>
        <w:bidi w:val="0"/>
        <w:spacing w:before="0" w:after="0"/>
        <w:jc w:val="left"/>
        <w:rPr/>
      </w:pPr>
      <w:r>
        <w:rPr/>
        <w:t>8uvEmqgVA6YM1UVAnSlkr6mMmojiDCqepnqKeaRdGTkVXvdYyXQMU0aCNJIt7cjVeJXy/1DqrMTivS</w:t>
      </w:r>
    </w:p>
    <w:p>
      <w:pPr>
        <w:pStyle w:val="PreformattedText"/>
        <w:bidi w:val="0"/>
        <w:spacing w:before="0" w:after="0"/>
        <w:jc w:val="left"/>
        <w:rPr/>
      </w:pPr>
      <w:r>
        <w:rPr/>
        <w:t>f3TmKmoqYNv0k/hoMfJJPVSFBHGsQVaeCoYH9ySqjojrZnJAmnBXUxA9q7eJFQzMKk8P9X+rh0nmkL</w:t>
      </w:r>
    </w:p>
    <w:p>
      <w:pPr>
        <w:pStyle w:val="PreformattedText"/>
        <w:bidi w:val="0"/>
        <w:spacing w:before="0" w:after="0"/>
        <w:jc w:val="left"/>
        <w:rPr/>
      </w:pPr>
      <w:r>
        <w:rPr/>
        <w:t>MsYNAOP+r1p/h6ZKmlopaiOfNR1EVBRUy1FDiYFLOYy5+3q8q7taKWrdbmP6m35uSHI2YKyxEaiaE/</w:t>
      </w:r>
    </w:p>
    <w:p>
      <w:pPr>
        <w:pStyle w:val="PreformattedText"/>
        <w:bidi w:val="0"/>
        <w:spacing w:before="0" w:after="0"/>
        <w:jc w:val="left"/>
        <w:rPr/>
      </w:pPr>
      <w:r>
        <w:rPr/>
        <w:t>5B9nr1QqtayfCOA/ynpmpqep3HkIZqlvNFBV0oosZFH5BNNNcRUsahlg10dMj1EvLOI4rcg29vllgQ</w:t>
      </w:r>
    </w:p>
    <w:p>
      <w:pPr>
        <w:pStyle w:val="PreformattedText"/>
        <w:bidi w:val="0"/>
        <w:spacing w:before="0" w:after="0"/>
        <w:jc w:val="left"/>
        <w:rPr/>
      </w:pPr>
      <w:r>
        <w:rPr/>
        <w:t>qo7iDU/wCr14fn01QyutTgEUH+r04noaMRkMbRY3cW8YqUS022sdSbawqVrO/8Wz+QqDhNvRsq8QUo</w:t>
      </w:r>
    </w:p>
    <w:p>
      <w:pPr>
        <w:pStyle w:val="PreformattedText"/>
        <w:bidi w:val="0"/>
        <w:spacing w:before="0" w:after="0"/>
        <w:jc w:val="left"/>
        <w:rPr/>
      </w:pPr>
      <w:r>
        <w:rPr/>
        <w:t>zc8khYrw1HIxsNI9pRHI5jjJpU6mp5AZP8v8PTrSaVeRBkUUfM/5q9A/hJszT1tNUZKCWMQR1kNJR0</w:t>
      </w:r>
    </w:p>
    <w:p>
      <w:pPr>
        <w:pStyle w:val="PreformattedText"/>
        <w:bidi w:val="0"/>
        <w:spacing w:before="0" w:after="0"/>
        <w:jc w:val="left"/>
        <w:rPr/>
      </w:pPr>
      <w:r>
        <w:rPr/>
        <w:t>giiWpkUCnrMzXTSqwgpKebU0OvVNM8fpBuxC+UQaCsRrWlSf5KPn6+Q6RRmbXV8DIAHn6k/wCTz6z5</w:t>
      </w:r>
    </w:p>
    <w:p>
      <w:pPr>
        <w:pStyle w:val="PreformattedText"/>
        <w:bidi w:val="0"/>
        <w:spacing w:before="0" w:after="0"/>
        <w:jc w:val="left"/>
        <w:rPr/>
      </w:pPr>
      <w:r>
        <w:rPr/>
        <w:t>fPfwpI4/NUVsVZJKgWnZajM7qiILsI3mYLjMAZE/eaRkRuSEJtbUFt41cAEefkv+dvTq0s/hgCpIP7</w:t>
      </w:r>
    </w:p>
    <w:p>
      <w:pPr>
        <w:pStyle w:val="PreformattedText"/>
        <w:bidi w:val="0"/>
        <w:spacing w:before="0" w:after="0"/>
        <w:jc w:val="left"/>
        <w:rPr/>
      </w:pPr>
      <w:r>
        <w:rPr/>
        <w:t>W/zDptp6U5qJak0tdh8LTVJWko6BYp9dVCVFXJQRVIE+Qaeoc3r5QyRf2jcAe3JD4B06g8hHE+nlWn</w:t>
      </w:r>
    </w:p>
    <w:p>
      <w:pPr>
        <w:pStyle w:val="PreformattedText"/>
        <w:bidi w:val="0"/>
        <w:spacing w:before="0" w:after="0"/>
        <w:jc w:val="left"/>
        <w:rPr/>
      </w:pPr>
      <w:r>
        <w:rPr/>
        <w:t>CnoOqRr4wrQolcD5/wCX7enGtnxUNPN97N4qHGNMIKOhVKhlqZZR9yolMriuqKgppaRi3r/NhYJVEz</w:t>
      </w:r>
    </w:p>
    <w:p>
      <w:pPr>
        <w:pStyle w:val="PreformattedText"/>
        <w:bidi w:val="0"/>
        <w:spacing w:before="0" w:after="0"/>
        <w:jc w:val="left"/>
        <w:rPr/>
      </w:pPr>
      <w:r>
        <w:rPr/>
        <w:t>MAg7z6+n+QDpRSJQdZ7R6Zz/l6SeSzuXzQgV6Kox1JEsUMccEsjzSrd/tWmnRTpq5AxZtADsGtwOfa</w:t>
      </w:r>
    </w:p>
    <w:p>
      <w:pPr>
        <w:pStyle w:val="PreformattedText"/>
        <w:bidi w:val="0"/>
        <w:spacing w:before="0" w:after="0"/>
        <w:jc w:val="left"/>
        <w:rPr/>
      </w:pPr>
      <w:r>
        <w:rPr/>
        <w:t>uG3hg1HWGc+v86f7PTTzSy0BUhfl/L8+uE8Y8Aglhp4NciRU0U9pp1ALMsq08TsBU1sqswhJCrYFiS</w:t>
      </w:r>
    </w:p>
    <w:p>
      <w:pPr>
        <w:pStyle w:val="PreformattedText"/>
        <w:bidi w:val="0"/>
        <w:spacing w:before="0" w:after="0"/>
        <w:jc w:val="left"/>
        <w:rPr/>
      </w:pPr>
      <w:r>
        <w:rPr/>
        <w:t>fewaMSpOOJHD/ih69bZe0BgADwBz/L1Pp084yGc0c0dNCJ6hnpsajvEqJAtU7VE4TSyt5Uji0qQWYs</w:t>
      </w:r>
    </w:p>
    <w:p>
      <w:pPr>
        <w:pStyle w:val="PreformattedText"/>
        <w:bidi w:val="0"/>
        <w:spacing w:before="0" w:after="0"/>
        <w:jc w:val="left"/>
        <w:rPr/>
      </w:pPr>
      <w:r>
        <w:rPr/>
        <w:t>bXN7e08rDXV27cnp6MMFoo7uHDpbw4YUDxz5GGeOWlaSWjoABryL6WCVlV5HR6NZKmxkmlsQAVReD7</w:t>
      </w:r>
    </w:p>
    <w:p>
      <w:pPr>
        <w:pStyle w:val="PreformattedText"/>
        <w:bidi w:val="0"/>
        <w:spacing w:before="0" w:after="0"/>
        <w:jc w:val="left"/>
        <w:rPr/>
      </w:pPr>
      <w:r>
        <w:rPr/>
        <w:t>SB9YOk4PH5fL/Y6VhNNCwp6fP5n/Ofy6h1O5amunSGjngjxeGgaetyETtbJ1LHVX/ZCW8rU5rGWESs</w:t>
      </w:r>
    </w:p>
    <w:p>
      <w:pPr>
        <w:pStyle w:val="PreformattedText"/>
        <w:bidi w:val="0"/>
        <w:spacing w:before="0" w:after="0"/>
        <w:jc w:val="left"/>
        <w:rPr/>
      </w:pPr>
      <w:r>
        <w:rPr/>
        <w:t>V1Rr6FBbi306qBqBLtwHp9vzp5dU8ZmwCNC8T6+tP8FemWjzMsdLJOB9xJFHLS0UDF3pVkndTkq2RS</w:t>
      </w:r>
    </w:p>
    <w:p>
      <w:pPr>
        <w:pStyle w:val="PreformattedText"/>
        <w:bidi w:val="0"/>
        <w:spacing w:before="0" w:after="0"/>
        <w:jc w:val="left"/>
        <w:rPr/>
      </w:pPr>
      <w:r>
        <w:rPr/>
        <w:t>yuFnYhTou7c3Nre3WiUNpOBxP+QdUVzpJ4+n+U9Qaby1VRJV1bxNka0+KmqBIXvGyNCxbVdKeOJVtx</w:t>
      </w:r>
    </w:p>
    <w:p>
      <w:pPr>
        <w:pStyle w:val="PreformattedText"/>
        <w:bidi w:val="0"/>
        <w:spacing w:before="0" w:after="0"/>
        <w:jc w:val="left"/>
        <w:rPr/>
      </w:pPr>
      <w:r>
        <w:rPr/>
        <w:t>YKF0gcH36SippUHwxk/6vPpyKpJZj3nh/q8v9Q6WkpCUsdHG7RVeQjRCJQVjpaKeNIqNGa8njlqaWL</w:t>
      </w:r>
    </w:p>
    <w:p>
      <w:pPr>
        <w:pStyle w:val="PreformattedText"/>
        <w:bidi w:val="0"/>
        <w:spacing w:before="0" w:after="0"/>
        <w:jc w:val="left"/>
        <w:rPr/>
      </w:pPr>
      <w:r>
        <w:rPr/>
        <w:t>yuW5RZFuAD7QH4ix+Ef6v5dLxXSFByf5D/AFZ6fcdFTR+Vi88EMCSPdVHkaONEQoJCwjjL25K3Nm5H</w:t>
      </w:r>
    </w:p>
    <w:p>
      <w:pPr>
        <w:pStyle w:val="PreformattedText"/>
        <w:bidi w:val="0"/>
        <w:spacing w:before="0" w:after="0"/>
        <w:jc w:val="left"/>
        <w:rPr/>
      </w:pPr>
      <w:r>
        <w:rPr/>
        <w:t>49ppdRoKdLYtIqakADp9xXnnqNCSWlCCrlip42aSlpp4wqxoSrM1RPCpMYIsiHUwv7TOAAPT/N0shq</w:t>
      </w:r>
    </w:p>
    <w:p>
      <w:pPr>
        <w:pStyle w:val="PreformattedText"/>
        <w:bidi w:val="0"/>
        <w:spacing w:before="0" w:after="0"/>
        <w:jc w:val="left"/>
        <w:rPr/>
      </w:pPr>
      <w:r>
        <w:rPr/>
        <w:t>x4/P7B/n6EaFYaenSiljakrDHCq46CIySSU8+s0mOpJiskMtRUa2lnIPojUAnUQfaU0NWrXowQgdtK</w:t>
      </w:r>
    </w:p>
    <w:p>
      <w:pPr>
        <w:pStyle w:val="PreformattedText"/>
        <w:bidi w:val="0"/>
        <w:spacing w:before="0" w:after="0"/>
        <w:jc w:val="left"/>
        <w:rPr/>
      </w:pPr>
      <w:r>
        <w:rPr/>
        <w:t>fZ/gHQ4bRw+VmSfE0lMEzM1ImRzc5BkTD0USJHF97XISEgjT0xUMJ/flOlwQpPtG2SSB2jh/q/y9Gk</w:t>
      </w:r>
    </w:p>
    <w:p>
      <w:pPr>
        <w:pStyle w:val="PreformattedText"/>
        <w:bidi w:val="0"/>
        <w:spacing w:before="0" w:after="0"/>
        <w:jc w:val="left"/>
        <w:rPr/>
      </w:pPr>
      <w:r>
        <w:rPr/>
        <w:t>cRPZ+Omfl/q9OjxdZ7cNY4oNuzNQO0KpnN0aYaYYxaiKPXgNs04dYKzOVFFBePT+zQQlmkZnKR+7Ig</w:t>
      </w:r>
    </w:p>
    <w:p>
      <w:pPr>
        <w:pStyle w:val="PreformattedText"/>
        <w:bidi w:val="0"/>
        <w:spacing w:before="0" w:after="0"/>
        <w:jc w:val="left"/>
        <w:rPr/>
      </w:pPr>
      <w:r>
        <w:rPr/>
        <w:t>PEeX+qv+rPRmhEcelR9p/wAg/wBWPXo+mzdk4DC42lxeLrHNA1FT5Z5hVxuZ6ukktQvPGkS1H/Aepd</w:t>
      </w:r>
    </w:p>
    <w:p>
      <w:pPr>
        <w:pStyle w:val="PreformattedText"/>
        <w:bidi w:val="0"/>
        <w:spacing w:before="0" w:after="0"/>
        <w:jc w:val="left"/>
        <w:rPr/>
      </w:pPr>
      <w:r>
        <w:rPr/>
        <w:t>nYghmBa5Yn3Yw62qBTq31IUAAADofsZLt6hoxWyViVk8UFHBG00sctFTTrMzzo1PGEkJk1BFkJdmLr</w:t>
      </w:r>
    </w:p>
    <w:p>
      <w:pPr>
        <w:pStyle w:val="PreformattedText"/>
        <w:bidi w:val="0"/>
        <w:spacing w:before="0" w:after="0"/>
        <w:jc w:val="left"/>
        <w:rPr/>
      </w:pPr>
      <w:r>
        <w:rPr/>
        <w:t>psb+1At1CauJ6aN/VtJYBeljhN20MmMnGQmkqR9xUTAVCK9QZqmWFqOnqCrJAPCWFvJpnWOP6alt7t</w:t>
      </w:r>
    </w:p>
    <w:p>
      <w:pPr>
        <w:pStyle w:val="PreformattedText"/>
        <w:bidi w:val="0"/>
        <w:spacing w:before="0" w:after="0"/>
        <w:jc w:val="left"/>
        <w:rPr/>
      </w:pPr>
      <w:r>
        <w:rPr/>
        <w:t>HEdHcp49NS30auDG9MU6cMTu7be2sytVV1NJUJFNPLFYzNTVOTqqmBnMnlkilnimmu2oKdAZvoCPek</w:t>
      </w:r>
    </w:p>
    <w:p>
      <w:pPr>
        <w:pStyle w:val="PreformattedText"/>
        <w:bidi w:val="0"/>
        <w:spacing w:before="0" w:after="0"/>
        <w:jc w:val="left"/>
        <w:rPr/>
      </w:pPr>
      <w:r>
        <w:rPr/>
        <w:t>t1STWwx/l6dm3XxofDjejcPyHQmbe7e2ph5cZFJlMOas42umyLRM8VPWz1FZU19QKhTO6otMKhjJJw</w:t>
      </w:r>
    </w:p>
    <w:p>
      <w:pPr>
        <w:pStyle w:val="PreformattedText"/>
        <w:bidi w:val="0"/>
        <w:spacing w:before="0" w:after="0"/>
        <w:jc w:val="left"/>
        <w:rPr/>
      </w:pPr>
      <w:r>
        <w:rPr/>
        <w:t>GjC8g8h8ChGOkZu1KsGY9KLMb82aklNmaLcuOofuppoP4grSQU1TG0kzySimfUYZJ4XZS8Q5KAEke2</w:t>
      </w:r>
    </w:p>
    <w:p>
      <w:pPr>
        <w:pStyle w:val="PreformattedText"/>
        <w:bidi w:val="0"/>
        <w:spacing w:before="0" w:after="0"/>
        <w:jc w:val="left"/>
        <w:rPr/>
      </w:pPr>
      <w:r>
        <w:rPr/>
        <w:t>po2JDoaN0utt3OgwOTo8q9Jem7P23XS5SSizFPIaV6UUiUUU/wBjHUx5A6chDOwWKo1IQpClyjXL/T</w:t>
      </w:r>
    </w:p>
    <w:p>
      <w:pPr>
        <w:pStyle w:val="PreformattedText"/>
        <w:bidi w:val="0"/>
        <w:spacing w:before="0" w:after="0"/>
        <w:jc w:val="left"/>
        <w:rPr/>
      </w:pPr>
      <w:r>
        <w:rPr/>
        <w:t>22MVBJx0ai6DhWDVB8/wAuHQq4je2Nq2NdkRAs+SkVayKMCFxHRxPAtLUyhlNPJJEz+GYaWN1N7e3V</w:t>
      </w:r>
    </w:p>
    <w:p>
      <w:pPr>
        <w:pStyle w:val="PreformattedText"/>
        <w:bidi w:val="0"/>
        <w:spacing w:before="0" w:after="0"/>
        <w:jc w:val="left"/>
        <w:rPr/>
      </w:pPr>
      <w:r>
        <w:rPr/>
        <w:t>mQuPOvHpPMHCaUr2jHy/z/MdJFs/Tw00X2kuR/hMtbLULkZ6mN6i9NUOYlnhCoyLLFIw1BRcJqI9l8</w:t>
      </w:r>
    </w:p>
    <w:p>
      <w:pPr>
        <w:pStyle w:val="PreformattedText"/>
        <w:bidi w:val="0"/>
        <w:spacing w:before="0" w:after="0"/>
        <w:jc w:val="left"/>
        <w:rPr/>
      </w:pPr>
      <w:r>
        <w:rPr/>
        <w:t>qhVooOgkmvSuK4aWWjafGCgUAx+XQ27ZztHkKaEiIUd4Ps6mWTyzrVKgZ6c04ik+jQT6g5uHt/Xn36</w:t>
      </w:r>
    </w:p>
    <w:p>
      <w:pPr>
        <w:pStyle w:val="PreformattedText"/>
        <w:bidi w:val="0"/>
        <w:spacing w:before="0" w:after="0"/>
        <w:jc w:val="left"/>
        <w:rPr/>
      </w:pPr>
      <w:r>
        <w:rPr/>
        <w:t>OQMACKYp9vSO5R0cnVqqaj5dKmnz0SlZKiKQq0VbTfbvqhjCRRxSRyFldnfxshaNuDZvqAvtpp4wQW</w:t>
      </w:r>
    </w:p>
    <w:p>
      <w:pPr>
        <w:pStyle w:val="PreformattedText"/>
        <w:bidi w:val="0"/>
        <w:spacing w:before="0" w:after="0"/>
        <w:jc w:val="left"/>
        <w:rPr/>
      </w:pPr>
      <w:r>
        <w:rPr/>
        <w:t>GaEU62sTNhT5g1/wBj/D0oMbWS09XBVUk7VNO+urqpKKeWpalUFZJpaiJlRVcaVdZEcnkEiwv7ujFW</w:t>
      </w:r>
    </w:p>
    <w:p>
      <w:pPr>
        <w:pStyle w:val="PreformattedText"/>
        <w:bidi w:val="0"/>
        <w:spacing w:before="0" w:after="0"/>
        <w:jc w:val="left"/>
        <w:rPr/>
      </w:pPr>
      <w:r>
        <w:rPr/>
        <w:t>DxvVeJpx/PpyRFdGR1owxkUr9n+boSMdNkIkjqoqf7yCITQ1UElFTQyQSzLJLVPTmGaSSRZmve8Z1a</w:t>
      </w:r>
    </w:p>
    <w:p>
      <w:pPr>
        <w:pStyle w:val="PreformattedText"/>
        <w:bidi w:val="0"/>
        <w:spacing w:before="0" w:after="0"/>
        <w:jc w:val="left"/>
        <w:rPr/>
      </w:pPr>
      <w:r>
        <w:rPr/>
        <w:t>ibm/sxiaYAOqhh6elei2ZYyWRmKscg1JB+3qfUZOmQVkFdBUUpNNBFpIjU1FMYWihqomY+KoSmcgCQ</w:t>
      </w:r>
    </w:p>
    <w:p>
      <w:pPr>
        <w:pStyle w:val="PreformattedText"/>
        <w:bidi w:val="0"/>
        <w:spacing w:before="0" w:after="0"/>
        <w:jc w:val="left"/>
        <w:rPr/>
      </w:pPr>
      <w:r>
        <w:rPr/>
        <w:t>C5PB5t7f8Re5ZFIxT7fn02IpKRvE4bJ/I14H06T9FXtVVmVxlQy/eUlb9xRTRFYKa9PKANUJt4jWwT</w:t>
      </w:r>
    </w:p>
    <w:p>
      <w:pPr>
        <w:pStyle w:val="PreformattedText"/>
        <w:bidi w:val="0"/>
        <w:spacing w:before="0" w:after="0"/>
        <w:jc w:val="left"/>
        <w:rPr/>
      </w:pPr>
      <w:r>
        <w:rPr/>
        <w:t>EXBuSefaeKUGSaF/jBqD5Y+Xz6duF0xwzoD4bChHE5/wAx6SQzc98i2Rm8SQzVEbU8RkvNRSOwjiWo</w:t>
      </w:r>
    </w:p>
    <w:p>
      <w:pPr>
        <w:pStyle w:val="PreformattedText"/>
        <w:bidi w:val="0"/>
        <w:spacing w:before="0" w:after="0"/>
        <w:jc w:val="left"/>
        <w:rPr/>
      </w:pPr>
      <w:r>
        <w:rPr/>
        <w:t>ustPURB0eQldSGwBI59taz3+J5f4OlVEXwhEK1A/I/Z5j0651e+MJiccsTyu1Os0uuCqmeSKZmGtZX</w:t>
      </w:r>
    </w:p>
    <w:p>
      <w:pPr>
        <w:pStyle w:val="PreformattedText"/>
        <w:bidi w:val="0"/>
        <w:spacing w:before="0" w:after="0"/>
        <w:jc w:val="left"/>
        <w:rPr/>
      </w:pPr>
      <w:r>
        <w:rPr/>
        <w:t>lRZ5HD6fQrgJcce3YnFFQCor59JZ45XcuSA1OP+Tose/PkRkiJIaUNSTxyyUWv7mqnqxRRU7w6TElG</w:t>
      </w:r>
    </w:p>
    <w:p>
      <w:pPr>
        <w:pStyle w:val="PreformattedText"/>
        <w:bidi w:val="0"/>
        <w:spacing w:before="0" w:after="0"/>
        <w:jc w:val="left"/>
        <w:rPr/>
      </w:pPr>
      <w:r>
        <w:rPr/>
        <w:t>6wLBEx9QLokxA0i9/d3DyEgmhHn8uqRQpHiV+3jw6I9vv5vS7OrquOpz8R3EZ4zFT5yin3UFE9HZj9</w:t>
      </w:r>
    </w:p>
    <w:p>
      <w:pPr>
        <w:pStyle w:val="PreformattedText"/>
        <w:bidi w:val="0"/>
        <w:spacing w:before="0" w:after="0"/>
        <w:jc w:val="left"/>
        <w:rPr/>
      </w:pPr>
      <w:r>
        <w:rPr/>
        <w:t>rRVkC7diih5JNNG7XBueR7qlpdPSpOnpme4sYdSoCHI8qEfn0WrMfzKuxGyc9NDUQ54Ry02OgbJU5g</w:t>
      </w:r>
    </w:p>
    <w:p>
      <w:pPr>
        <w:pStyle w:val="PreformattedText"/>
        <w:bidi w:val="0"/>
        <w:spacing w:before="0" w:after="0"/>
        <w:jc w:val="left"/>
        <w:rPr/>
      </w:pPr>
      <w:r>
        <w:rPr/>
        <w:t>2ZSTVcQqVmbHT1lBkGrKWoCxTuag0qK2uNBaxfitJlILsQB+fRTLdFCVj0n5gU/1U6ZtxfzBuxN2xS</w:t>
      </w:r>
    </w:p>
    <w:p>
      <w:pPr>
        <w:pStyle w:val="PreformattedText"/>
        <w:bidi w:val="0"/>
        <w:spacing w:before="0" w:after="0"/>
        <w:jc w:val="left"/>
        <w:rPr/>
      </w:pPr>
      <w:r>
        <w:rPr/>
        <w:t>xrJk6elhyCLV4yatpMZUvG5pzEcRmosbWYyWerqXZNAOqEeJi3Le1JtlcBS2Ps6bTcp4wQEU/tH8/n</w:t>
      </w:r>
    </w:p>
    <w:p>
      <w:pPr>
        <w:pStyle w:val="PreformattedText"/>
        <w:bidi w:val="0"/>
        <w:spacing w:before="0" w:after="0"/>
        <w:jc w:val="left"/>
        <w:rPr/>
      </w:pPr>
      <w:r>
        <w:rPr/>
        <w:t>090vzl3puE01JT5409VHW/b5bD5Dd+0NxZqoETPS0uPRfuMbkspJWUMJVVpXgYaP1M1vfjZ0AqxPod</w:t>
      </w:r>
    </w:p>
    <w:p>
      <w:pPr>
        <w:pStyle w:val="PreformattedText"/>
        <w:bidi w:val="0"/>
        <w:spacing w:before="0" w:after="0"/>
        <w:jc w:val="left"/>
        <w:rPr/>
      </w:pPr>
      <w:r>
        <w:rPr/>
        <w:t>JH8+ri/R+4KqaeI1j+VeP5HHQ87U+bGNzeLqcTUZbAxVyqtCtHuCebGT4x5BO8UNDBmY0ySQNVekpH</w:t>
      </w:r>
    </w:p>
    <w:p>
      <w:pPr>
        <w:pStyle w:val="PreformattedText"/>
        <w:bidi w:val="0"/>
        <w:spacing w:before="0" w:after="0"/>
        <w:jc w:val="left"/>
        <w:rPr/>
      </w:pPr>
      <w:r>
        <w:rPr/>
        <w:t>LIpILaTz7TTJLCO4nR9lelUMttLRzcLp8xnPRlNufJDI45NFLvDAbmoaSkpEyOMfL0NTmaWqjp7Q0l</w:t>
      </w:r>
    </w:p>
    <w:p>
      <w:pPr>
        <w:pStyle w:val="PreformattedText"/>
        <w:bidi w:val="0"/>
        <w:spacing w:before="0" w:after="0"/>
        <w:jc w:val="left"/>
        <w:rPr/>
      </w:pPr>
      <w:r>
        <w:rPr/>
        <w:t>Hkp5omqo6Nf3GLw1Lq58cbgKUBdPM6hXWvD8ujGG3tLiogmAavAcM/5/2dC/133t2jnKyKdduZFoRE</w:t>
      </w:r>
    </w:p>
    <w:p>
      <w:pPr>
        <w:pStyle w:val="PreformattedText"/>
        <w:bidi w:val="0"/>
        <w:spacing w:before="0" w:after="0"/>
        <w:jc w:val="left"/>
        <w:rPr/>
      </w:pPr>
      <w:r>
        <w:rPr/>
        <w:t>uRot1Y7dcWJkylF4Ws9TiaXI1NEcpRrdYdcAsCJLaTyiS8UuoaU61+ZH+x09Js+H7V0kYqK8fmKHox</w:t>
      </w:r>
    </w:p>
    <w:p>
      <w:pPr>
        <w:pStyle w:val="PreformattedText"/>
        <w:bidi w:val="0"/>
        <w:spacing w:before="0" w:after="0"/>
        <w:jc w:val="left"/>
        <w:rPr/>
      </w:pPr>
      <w:r>
        <w:rPr/>
        <w:t>mP7r7sy0ss0GxNzYdTVQUMMuTp8LmI5meAmmy0rYSjo62XHyNEGfSvkbWTpPt6W7upTRSQvrTP8ukq</w:t>
      </w:r>
    </w:p>
    <w:p>
      <w:pPr>
        <w:pStyle w:val="PreformattedText"/>
        <w:bidi w:val="0"/>
        <w:spacing w:before="0" w:after="0"/>
        <w:jc w:val="left"/>
        <w:rPr/>
      </w:pPr>
      <w:r>
        <w:rPr/>
        <w:t>bDGir41zFqAJoCcf70ePQhyd6bo26YYcnjJco8qpWVeMoMTuGGuSSMSCrC0eYpIpXaR7mBUkVpAynk</w:t>
      </w:r>
    </w:p>
    <w:p>
      <w:pPr>
        <w:pStyle w:val="PreformattedText"/>
        <w:bidi w:val="0"/>
        <w:spacing w:before="0" w:after="0"/>
        <w:jc w:val="left"/>
        <w:rPr/>
      </w:pPr>
      <w:r>
        <w:rPr/>
        <w:t>Ae23u5YVVIzUcSM8fz6umzs4ZzimASVz9lGPS/xW+cZuimmSFFpJ3miePGVoios5NS1F43qDhxPLVO</w:t>
      </w:r>
    </w:p>
    <w:p>
      <w:pPr>
        <w:pStyle w:val="PreformattedText"/>
        <w:bidi w:val="0"/>
        <w:spacing w:before="0" w:after="0"/>
        <w:jc w:val="left"/>
        <w:rPr/>
      </w:pPr>
      <w:r>
        <w:rPr/>
        <w:t>YDJqdzcACzer6UknVY6svFh+w4/b0wFMcyxuwD6eFfMfPh1Fq2VaYMJQY4EL1HnfSJjA6pPDqB0Qkx</w:t>
      </w:r>
    </w:p>
    <w:p>
      <w:pPr>
        <w:pStyle w:val="PreformattedText"/>
        <w:bidi w:val="0"/>
        <w:spacing w:before="0" w:after="0"/>
        <w:jc w:val="left"/>
        <w:rPr/>
      </w:pPr>
      <w:r>
        <w:rPr/>
        <w:t>Sf2rXB596Wvh6ge0DP5eXy6uT+pSmScf5+uEUE08tb+60NJS0dNAqxgBJVRKmSrZ4xYjSp5C8k/j6e</w:t>
      </w:r>
    </w:p>
    <w:p>
      <w:pPr>
        <w:pStyle w:val="PreformattedText"/>
        <w:bidi w:val="0"/>
        <w:spacing w:before="0" w:after="0"/>
        <w:jc w:val="left"/>
        <w:rPr/>
      </w:pPr>
      <w:r>
        <w:rPr/>
        <w:t>0kALTSnXpjCgfbxr0uLBYYwFrISSf5U6rq+WO03yA2XFU1ccOFg3LXw1NPOgtWCbCZaTG3qiQYxNTU</w:t>
      </w:r>
    </w:p>
    <w:p>
      <w:pPr>
        <w:pStyle w:val="PreformattedText"/>
        <w:bidi w:val="0"/>
        <w:spacing w:before="0" w:after="0"/>
        <w:jc w:val="left"/>
        <w:rPr/>
      </w:pPr>
      <w:r>
        <w:rPr/>
        <w:t>1QscROmR1VjcqPZ1aBfp7hWGqMcD9nDpTFI2tCho5/1EdacXy221LjOwMpLPelqavCNDkGi8hheSjn</w:t>
      </w:r>
    </w:p>
    <w:p>
      <w:pPr>
        <w:pStyle w:val="PreformattedText"/>
        <w:bidi w:val="0"/>
        <w:spacing w:before="0" w:after="0"/>
        <w:jc w:val="left"/>
        <w:rPr/>
      </w:pPr>
      <w:r>
        <w:rPr/>
        <w:t>eCTJwwzLC7HyQrL5B6kuT/Z5EO0yl0U0wGx0E+arfw5i3m0efy8+q/aqKUzQ18ccM0jz1/3UHhYUzV</w:t>
      </w:r>
    </w:p>
    <w:p>
      <w:pPr>
        <w:pStyle w:val="PreformattedText"/>
        <w:bidi w:val="0"/>
        <w:spacing w:before="0" w:after="0"/>
        <w:jc w:val="left"/>
        <w:rPr/>
      </w:pPr>
      <w:r>
        <w:rPr/>
        <w:t>CxM+XoJkN1nWroGWspwDd1lawBT2L42Gn/AFfl1F81dXDzz/l/lkdJOaGoxdVBU4qok+5iQTwBnDGf</w:t>
      </w:r>
    </w:p>
    <w:p>
      <w:pPr>
        <w:pStyle w:val="PreformattedText"/>
        <w:bidi w:val="0"/>
        <w:spacing w:before="0" w:after="0"/>
        <w:jc w:val="left"/>
        <w:rPr/>
      </w:pPr>
      <w:r>
        <w:rPr/>
        <w:t>HTCPyxKrEGpSIMkhUgsySeoXUN7VKaijDHRdItCNBz5fZ1HxuVU5oDz0uGqp5YagzzzJT4ySRrvBLk</w:t>
      </w:r>
    </w:p>
    <w:p>
      <w:pPr>
        <w:pStyle w:val="PreformattedText"/>
        <w:bidi w:val="0"/>
        <w:spacing w:before="0" w:after="0"/>
        <w:jc w:val="left"/>
        <w:rPr/>
      </w:pPr>
      <w:r>
        <w:rPr/>
        <w:t>LhfAZJLIzaTDKjaXVWGobkXVHSlQP2/l0zE+iUd2lvXy/Ppc1U1ViY5snLFUpi6SopaGscSGpOxaqs</w:t>
      </w:r>
    </w:p>
    <w:p>
      <w:pPr>
        <w:pStyle w:val="PreformattedText"/>
        <w:bidi w:val="0"/>
        <w:spacing w:before="0" w:after="0"/>
        <w:jc w:val="left"/>
        <w:rPr/>
      </w:pPr>
      <w:r>
        <w:rPr/>
        <w:t>kaOODEVshH3ezswJXMEUoeijkXSrqykFAe4pGTWShp/SA9R/EP29LyPCDSfgrn+iT5j1U+Xl1JozVT</w:t>
      </w:r>
    </w:p>
    <w:p>
      <w:pPr>
        <w:pStyle w:val="PreformattedText"/>
        <w:bidi w:val="0"/>
        <w:spacing w:before="0" w:after="0"/>
        <w:jc w:val="left"/>
        <w:rPr/>
      </w:pPr>
      <w:r>
        <w:rPr/>
        <w:t>QvPQ1CTSUUbSZOpxcpjp4FvrgqqinJjhhpMgGUGnYSxGRgynSWYMsBQ1XHzH+rh08hqAUbPy/1cD0v</w:t>
      </w:r>
    </w:p>
    <w:p>
      <w:pPr>
        <w:pStyle w:val="PreformattedText"/>
        <w:bidi w:val="0"/>
        <w:spacing w:before="0" w:after="0"/>
        <w:jc w:val="left"/>
        <w:rPr/>
      </w:pPr>
      <w:r>
        <w:rPr/>
        <w:t>dgbtpcUubq89g1rxQyaK0UjnG7jgzUiPTw1WEkjU47KyYunZqqRKuF2QIq6iGFi24hrIlGOkjHp+fm</w:t>
      </w:r>
    </w:p>
    <w:p>
      <w:pPr>
        <w:pStyle w:val="PreformattedText"/>
        <w:bidi w:val="0"/>
        <w:spacing w:before="0" w:after="0"/>
        <w:jc w:val="left"/>
        <w:rPr/>
      </w:pPr>
      <w:r>
        <w:rPr/>
        <w:t>PTo2sLkos2pRUHI86/L1oM9S6laDEVFBNiMm0MUUtBl8GuWc0U9dHIyESYjP0P3lAY/uC0gpphCAUI</w:t>
      </w:r>
    </w:p>
    <w:p>
      <w:pPr>
        <w:pStyle w:val="PreformattedText"/>
        <w:bidi w:val="0"/>
        <w:spacing w:before="0" w:after="0"/>
        <w:jc w:val="left"/>
        <w:rPr/>
      </w:pPr>
      <w:r>
        <w:rPr/>
        <w:t>kRWUkJHjEqyK6nhQ/wCyP8vT6sVdGRqZqK/5D/kP59D9j3yOOop85oo0jz80OPrKZHSKHGzU9T9i27</w:t>
      </w:r>
    </w:p>
    <w:p>
      <w:pPr>
        <w:pStyle w:val="PreformattedText"/>
        <w:bidi w:val="0"/>
        <w:spacing w:before="0" w:after="0"/>
        <w:jc w:val="left"/>
        <w:rPr/>
      </w:pPr>
      <w:r>
        <w:rPr/>
        <w:t>ayivLAIs3kA9DUSIQrRRMQ1wvsglgU1Q/hFQflx0j7OI6PUkKnWDTVxHp/SP2nB6FLaBpJa3G0c+MS</w:t>
      </w:r>
    </w:p>
    <w:p>
      <w:pPr>
        <w:pStyle w:val="PreformattedText"/>
        <w:bidi w:val="0"/>
        <w:spacing w:before="0" w:after="0"/>
        <w:jc w:val="left"/>
        <w:rPr/>
      </w:pPr>
      <w:r>
        <w:rPr/>
        <w:t>vwmUrcPQVcssiRVmHePJoK+km8STQVq0CKJIKx0DCNkD3QmxPNGCKFiGFfzx/qx/l6MEJqMVBpx8v9</w:t>
      </w:r>
    </w:p>
    <w:p>
      <w:pPr>
        <w:pStyle w:val="PreformattedText"/>
        <w:bidi w:val="0"/>
        <w:spacing w:before="0" w:after="0"/>
        <w:jc w:val="left"/>
        <w:rPr/>
      </w:pPr>
      <w:r>
        <w:rPr/>
        <w:t>Xr0Lu9afE7orKHeFJmoc9TbiosZveJfAm3tw4PLQrPjqnGZeFWq4Mjh6xsET/kSyNFc60C20p4Q8I8</w:t>
      </w:r>
    </w:p>
    <w:p>
      <w:pPr>
        <w:pStyle w:val="PreformattedText"/>
        <w:bidi w:val="0"/>
        <w:spacing w:before="0" w:after="0"/>
        <w:jc w:val="left"/>
        <w:rPr/>
      </w:pPr>
      <w:r>
        <w:rPr/>
        <w:t>JotAUaBmoZRwYehz5/t6cOmQlyaue4+VD6fMY8upMO4X3rgkxNXj6bHVGJosxX0CfbvPU11HQ0sZ3N</w:t>
      </w:r>
    </w:p>
    <w:p>
      <w:pPr>
        <w:pStyle w:val="PreformattedText"/>
        <w:bidi w:val="0"/>
        <w:spacing w:before="0" w:after="0"/>
        <w:jc w:val="left"/>
        <w:rPr/>
      </w:pPr>
      <w:r>
        <w:rPr/>
        <w:t>eqqKuaHM5THQsk0QuqNTxgrCTezgZI+HmR/sdaIZgAxwAaf5fP/V6dHM69z2N3QKqKDBRZ2Oo6+GLp</w:t>
      </w:r>
    </w:p>
    <w:p>
      <w:pPr>
        <w:pStyle w:val="PreformattedText"/>
        <w:bidi w:val="0"/>
        <w:spacing w:before="0" w:after="0"/>
        <w:jc w:val="left"/>
        <w:rPr/>
      </w:pPr>
      <w:r>
        <w:rPr/>
        <w:t>qKqgGSgp6jGxY2KSdA88NdAsMNMktAyqzwxwpFKunSxN7C7Ss6yCoZMV8jw/b0SbhbuFgKPoKvkjFR</w:t>
      </w:r>
    </w:p>
    <w:p>
      <w:pPr>
        <w:pStyle w:val="PreformattedText"/>
        <w:bidi w:val="0"/>
        <w:spacing w:before="0" w:after="0"/>
        <w:jc w:val="left"/>
        <w:rPr/>
      </w:pPr>
      <w:r>
        <w:rPr/>
        <w:t>Wv8+rz/h9lJK/Z23qmueCijl6frMRksFSRR0GUggosLuGgqMtiJmnkevhpocNCtTFHqcNNFIz2IAkr</w:t>
      </w:r>
    </w:p>
    <w:p>
      <w:pPr>
        <w:pStyle w:val="PreformattedText"/>
        <w:bidi w:val="0"/>
        <w:spacing w:before="0" w:after="0"/>
        <w:jc w:val="left"/>
        <w:rPr/>
      </w:pPr>
      <w:r>
        <w:rPr/>
        <w:t>ZpTJBayO2WgII86BSCf5Z/I9RfvKLHc3MajhOCDxBJIND6ccfs6uh2BkTU4DFRvP9xNj6KmxNTPGFA</w:t>
      </w:r>
    </w:p>
    <w:p>
      <w:pPr>
        <w:pStyle w:val="PreformattedText"/>
        <w:bidi w:val="0"/>
        <w:spacing w:before="0" w:after="0"/>
        <w:jc w:val="left"/>
        <w:rPr/>
      </w:pPr>
      <w:r>
        <w:rPr/>
        <w:t>mnxsKQfcOF9KTTQ6XdRzdiPY2iasaCuQAP2dAiRaSyUFAST+3oUqaT0L+D+fx/iLC/A/w97rn5dbH8</w:t>
      </w:r>
    </w:p>
    <w:p>
      <w:pPr>
        <w:pStyle w:val="PreformattedText"/>
        <w:bidi w:val="0"/>
        <w:spacing w:before="0" w:after="0"/>
        <w:jc w:val="left"/>
        <w:rPr/>
      </w:pPr>
      <w:r>
        <w:rPr/>
        <w:t>unCN+fr9Pz+QP63Itb3brx+fHqUz2v8Am5BIv/UDjgnn8+/DqpHWSOQ3Fv8AA/48nkEXvx7t1TIp1J</w:t>
      </w:r>
    </w:p>
    <w:p>
      <w:pPr>
        <w:pStyle w:val="PreformattedText"/>
        <w:bidi w:val="0"/>
        <w:spacing w:before="0" w:after="0"/>
        <w:jc w:val="left"/>
        <w:rPr/>
      </w:pPr>
      <w:r>
        <w:rPr/>
        <w:t>eT0/4jjj+n+0k/ke/dbr0nMg3pa1iLW/xt9fx/Qe/A9VPoegn3I3EgHHB5+p/29h+Pbo4DqhyegHy5</w:t>
      </w:r>
    </w:p>
    <w:p>
      <w:pPr>
        <w:pStyle w:val="PreformattedText"/>
        <w:bidi w:val="0"/>
        <w:spacing w:before="0" w:after="0"/>
        <w:jc w:val="left"/>
        <w:rPr/>
      </w:pPr>
      <w:r>
        <w:rPr/>
        <w:t>IkfkDlrW+g5txf8AJ9+fyr04laH16QdbywsLfn/C30sfzx/T2lfpbFwx1nxpCzxn6XP1N/qLEkX+nH</w:t>
      </w:r>
    </w:p>
    <w:p>
      <w:pPr>
        <w:pStyle w:val="PreformattedText"/>
        <w:bidi w:val="0"/>
        <w:spacing w:before="0" w:after="0"/>
        <w:jc w:val="left"/>
        <w:rPr/>
      </w:pPr>
      <w:r>
        <w:rPr/>
        <w:t>ug8+nTjj0YXaMkbeEG1yRcGxFiLk2Nvx+fbEmK9LEXAr0MMYRYrkr9LDkgf719T7aVjgdXMQ8h0n8m</w:t>
      </w:r>
    </w:p>
    <w:p>
      <w:pPr>
        <w:pStyle w:val="PreformattedText"/>
        <w:bidi w:val="0"/>
        <w:spacing w:before="0" w:after="0"/>
        <w:jc w:val="left"/>
        <w:rPr/>
      </w:pPr>
      <w:r>
        <w:rPr/>
        <w:t>VIIvcckfg8fTn+l/6+1kDHpFcIKE+XScgNpmH1CsRzyR/hz7Ma4B9ei8celljD9Ofp/rkD/b/wDFfe</w:t>
      </w:r>
    </w:p>
    <w:p>
      <w:pPr>
        <w:pStyle w:val="PreformattedText"/>
        <w:bidi w:val="0"/>
        <w:spacing w:before="0" w:after="0"/>
        <w:jc w:val="left"/>
        <w:rPr/>
      </w:pPr>
      <w:r>
        <w:rPr/>
        <w:t>uvDz6WtFe4/wBb/AX5/rf/AG/up6t518+lhQclfzyLH/ez/X8fX22enB9vSpgNrCx/3v6/1/H096HD</w:t>
      </w:r>
    </w:p>
    <w:p>
      <w:pPr>
        <w:pStyle w:val="PreformattedText"/>
        <w:bidi w:val="0"/>
        <w:spacing w:before="0" w:after="0"/>
        <w:jc w:val="left"/>
        <w:rPr/>
      </w:pPr>
      <w:r>
        <w:rPr/>
        <w:t>q/Tin+2P0FyP8SDb37q3l1m5A+hvwTx/vH9be9Y691xP1N/zf/fce9jrXXa34/p/j9D+P9j731r7Op</w:t>
      </w:r>
    </w:p>
    <w:p>
      <w:pPr>
        <w:pStyle w:val="PreformattedText"/>
        <w:bidi w:val="0"/>
        <w:spacing w:before="0" w:after="0"/>
        <w:jc w:val="left"/>
        <w:rPr/>
      </w:pPr>
      <w:r>
        <w:rPr/>
        <w:t>cd/wCvHHp/33+PvXW6eXU+MXFvx+bcH/erj3Xq/WcA3+tv9h/vN/ej1vrxH+HN7f64/wBb36vXvn1w</w:t>
      </w:r>
    </w:p>
    <w:p>
      <w:pPr>
        <w:pStyle w:val="PreformattedText"/>
        <w:bidi w:val="0"/>
        <w:spacing w:before="0" w:after="0"/>
        <w:jc w:val="left"/>
        <w:rPr/>
      </w:pPr>
      <w:r>
        <w:rPr/>
        <w:t>PP8Aha1vpz/rj3vrR6xm/wBPr/xv6+/dex6dR5L/APGv6j8e7dVPn03S3N/6f7D/AHxPvY6qf59N8o</w:t>
      </w:r>
    </w:p>
    <w:p>
      <w:pPr>
        <w:pStyle w:val="PreformattedText"/>
        <w:bidi w:val="0"/>
        <w:spacing w:before="0" w:after="0"/>
        <w:jc w:val="left"/>
        <w:rPr/>
      </w:pPr>
      <w:r>
        <w:rPr/>
        <w:t>vxe31vb/fWPvfXvM9QJSefwORbn6/4n839tt1716ZKo/qPH1twP+J4t7bbgB1ZePy6SGT/ALX1I5/w</w:t>
      </w:r>
    </w:p>
    <w:p>
      <w:pPr>
        <w:pStyle w:val="PreformattedText"/>
        <w:bidi w:val="0"/>
        <w:spacing w:before="0" w:after="0"/>
        <w:jc w:val="left"/>
        <w:rPr/>
      </w:pPr>
      <w:r>
        <w:rPr/>
        <w:t>+p+l/wDE/n223Vx0FubFw/1IN7m4twDb/G/ts46cH2dA/lriVrX4v9eeeb3v9ePp9ePdGGOrDI6Sj3</w:t>
      </w:r>
    </w:p>
    <w:p>
      <w:pPr>
        <w:pStyle w:val="PreformattedText"/>
        <w:bidi w:val="0"/>
        <w:spacing w:before="0" w:after="0"/>
        <w:jc w:val="left"/>
        <w:rPr/>
      </w:pPr>
      <w:r>
        <w:rPr/>
        <w:t>v/ALAA+rgk34B/Vbn/AG3tvrRPWNTyPpx/vN73tz9Cfp73x63ny4dZCDz9ebm3F/TwABxz/T8e/dbB</w:t>
      </w:r>
    </w:p>
    <w:p>
      <w:pPr>
        <w:pStyle w:val="PreformattedText"/>
        <w:bidi w:val="0"/>
        <w:spacing w:before="0" w:after="0"/>
        <w:jc w:val="left"/>
        <w:rPr/>
      </w:pPr>
      <w:r>
        <w:rPr/>
        <w:t>8+uJQ8Gw4H+88c82Uf7D3Wo8+vefWNoyCbg2F/8AW+tzcXubW4t+R79Xr2em2ouCP8LkG39eBx+T79</w:t>
      </w:r>
    </w:p>
    <w:p>
      <w:pPr>
        <w:pStyle w:val="PreformattedText"/>
        <w:bidi w:val="0"/>
        <w:spacing w:before="0" w:after="0"/>
        <w:jc w:val="left"/>
        <w:rPr/>
      </w:pPr>
      <w:r>
        <w:rPr/>
        <w:t>/g68eHUdHswFx+ANVz/aNrG97kH8/X3ZRU8OmnYAHPSloJfppJIv8A4fX68j6+3QvSCZ6CnS7xjFiD</w:t>
      </w:r>
    </w:p>
    <w:p>
      <w:pPr>
        <w:pStyle w:val="PreformattedText"/>
        <w:bidi w:val="0"/>
        <w:spacing w:before="0" w:after="0"/>
        <w:jc w:val="left"/>
        <w:rPr/>
      </w:pPr>
      <w:r>
        <w:rPr/>
        <w:t>/gDYG3JNrg3Pt4YAHSEEl2PX/9LeEONV/wCyDzxx/T+vth3I8+nkUfl1zjwUbG5W/N+R9fpx9P6e0b</w:t>
      </w:r>
    </w:p>
    <w:p>
      <w:pPr>
        <w:pStyle w:val="PreformattedText"/>
        <w:bidi w:val="0"/>
        <w:spacing w:before="0" w:after="0"/>
        <w:jc w:val="left"/>
        <w:rPr/>
      </w:pPr>
      <w:r>
        <w:rPr/>
        <w:t>sfy6VqAKevTj/AYSpBjF/6W/31/dRq8utsV8x1Bn27GAbIPSLiw/p/vQ9+ZmHXtK9Jisx32aTlQADq</w:t>
      </w:r>
    </w:p>
    <w:p>
      <w:pPr>
        <w:pStyle w:val="PreformattedText"/>
        <w:bidi w:val="0"/>
        <w:spacing w:before="0" w:after="0"/>
        <w:jc w:val="left"/>
        <w:rPr/>
      </w:pPr>
      <w:r>
        <w:rPr/>
        <w:t>N/pe4/r9Rb3TUeB6sY18ui19hzGRWgU3Cux/rY2A+l+VP19mNrRamnRfcL5DouNcCJHF/o3+Avzwf9</w:t>
      </w:r>
    </w:p>
    <w:p>
      <w:pPr>
        <w:pStyle w:val="PreformattedText"/>
        <w:bidi w:val="0"/>
        <w:spacing w:before="0" w:after="0"/>
        <w:jc w:val="left"/>
        <w:rPr/>
      </w:pPr>
      <w:r>
        <w:rPr/>
        <w:t>f+v9Pa706ReR+3pjnuQT/W4N7jj/b/AEJ/p70eI630wSA6yR/gbn6H6fj6Af7wfdh1U9R9Ook8/Um4</w:t>
      </w:r>
    </w:p>
    <w:p>
      <w:pPr>
        <w:pStyle w:val="PreformattedText"/>
        <w:bidi w:val="0"/>
        <w:spacing w:before="0" w:after="0"/>
        <w:jc w:val="left"/>
        <w:rPr/>
      </w:pPr>
      <w:r>
        <w:rPr/>
        <w:t>5vY2N+fx795/Pr1MHrPEpB4/rYm4t+D+PrcfS/vR6911MPT9Sbg/T/A2uAPz/tvdR1alKdJbIcNfj6</w:t>
      </w:r>
    </w:p>
    <w:p>
      <w:pPr>
        <w:pStyle w:val="PreformattedText"/>
        <w:bidi w:val="0"/>
        <w:spacing w:before="0" w:after="0"/>
        <w:jc w:val="left"/>
        <w:rPr/>
      </w:pPr>
      <w:r>
        <w:rPr/>
        <w:t>/W9iD/AFB/Fr/n8+/DBr06nDHQm7cYfwaK9+JhcA3/AASL/wBb+w9un+5Pyp0c2B/Sb7emjMIDUHTz</w:t>
      </w:r>
    </w:p>
    <w:p>
      <w:pPr>
        <w:pStyle w:val="PreformattedText"/>
        <w:bidi w:val="0"/>
        <w:spacing w:before="0" w:after="0"/>
        <w:jc w:val="left"/>
        <w:rPr/>
      </w:pPr>
      <w:r>
        <w:rPr/>
        <w:t>+qxsTYfU8HgAC/suoejZKUHp0l2pZBYlbi/0PFwbc2ta35sfbgB9OvEgceh66jjZBkxa2qmUnj6AOL</w:t>
      </w:r>
    </w:p>
    <w:p>
      <w:pPr>
        <w:pStyle w:val="PreformattedText"/>
        <w:bidi w:val="0"/>
        <w:spacing w:before="0" w:after="0"/>
        <w:jc w:val="left"/>
        <w:rPr/>
      </w:pPr>
      <w:r>
        <w:rPr/>
        <w:t>G/PHve51+lg/03SOL/AHKdvUHoYWQh+Pwef6AcW5t9b/T2itQdQPT0w7D0IdQv+QUrD80RUcXvYH+l</w:t>
      </w:r>
    </w:p>
    <w:p>
      <w:pPr>
        <w:pStyle w:val="PreformattedText"/>
        <w:bidi w:val="0"/>
        <w:spacing w:before="0" w:after="0"/>
        <w:jc w:val="left"/>
        <w:rPr/>
      </w:pPr>
      <w:r>
        <w:rPr/>
        <w:t>xe/tz/RWxivTYHYD0ywg6XJt6oh9eR9B/h9efe24kdXANB0icminM45if7IWxH5v6TY8/wCufa2A/w</w:t>
      </w:r>
    </w:p>
    <w:p>
      <w:pPr>
        <w:pStyle w:val="PreformattedText"/>
        <w:bidi w:val="0"/>
        <w:spacing w:before="0" w:after="0"/>
        <w:jc w:val="left"/>
        <w:rPr/>
      </w:pPr>
      <w:r>
        <w:rPr/>
        <w:t>CJyD59NNi4BHp0cDr2NPs4GFr6U5H0sRe/+39ooBWYj59KLg/pcOhupkAQcCx+lv8AfW+vsTQjtFOg</w:t>
      </w:r>
    </w:p>
    <w:p>
      <w:pPr>
        <w:pStyle w:val="PreformattedText"/>
        <w:bidi w:val="0"/>
        <w:spacing w:before="0" w:after="0"/>
        <w:jc w:val="left"/>
        <w:rPr/>
      </w:pPr>
      <w:r>
        <w:rPr/>
        <w:t>/KTU9ZnUAf7x+T+P969quk/UNh6gP6XseP8AeiOffuvdZ47Wtf8A1/rx/T6+/de6zqCB9ePxf8/42v</w:t>
      </w:r>
    </w:p>
    <w:p>
      <w:pPr>
        <w:pStyle w:val="PreformattedText"/>
        <w:bidi w:val="0"/>
        <w:spacing w:before="0" w:after="0"/>
        <w:jc w:val="left"/>
        <w:rPr/>
      </w:pPr>
      <w:r>
        <w:rPr/>
        <w:t>wPfuvdc/8Aev8AfX9+6911b/ff778+/de6wMPqPwfp/vNv8ffuvdRwpuCOOfx+T/r+/de6y6Tz9Pp9</w:t>
      </w:r>
    </w:p>
    <w:p>
      <w:pPr>
        <w:pStyle w:val="PreformattedText"/>
        <w:bidi w:val="0"/>
        <w:spacing w:before="0" w:after="0"/>
        <w:jc w:val="left"/>
        <w:rPr/>
      </w:pPr>
      <w:r>
        <w:rPr/>
        <w:t>f8fz7917pvqkLK3H45v/AK3tuT4erpxHQQ7tpZWD6Rzz+Lm3+H4v7B24YdqnoY7W1UAHHotu5sabSF</w:t>
      </w:r>
    </w:p>
    <w:p>
      <w:pPr>
        <w:pStyle w:val="PreformattedText"/>
        <w:bidi w:val="0"/>
        <w:spacing w:before="0" w:after="0"/>
        <w:jc w:val="left"/>
        <w:rPr/>
      </w:pPr>
      <w:r>
        <w:rPr/>
        <w:t>la/qubG3I4J45bn21ZyhSoAz0vuo9VSegZmpUSoAJuA1mJNwtjyQbfW3sTpKxhp8ug28KibPr0L+0a</w:t>
      </w:r>
    </w:p>
    <w:p>
      <w:pPr>
        <w:pStyle w:val="PreformattedText"/>
        <w:bidi w:val="0"/>
        <w:spacing w:before="0" w:after="0"/>
        <w:jc w:val="left"/>
        <w:rPr/>
      </w:pPr>
      <w:r>
        <w:rPr/>
        <w:t>ZG8IDKLWAH9kf1tcm1x7Bu6udTV49Cvb1AUU4dGKwVGulDrubA2uDz/W/wCCPYUIDuc9GFxIUQ46X9</w:t>
      </w:r>
    </w:p>
    <w:p>
      <w:pPr>
        <w:pStyle w:val="PreformattedText"/>
        <w:bidi w:val="0"/>
        <w:spacing w:before="0" w:after="0"/>
        <w:jc w:val="left"/>
        <w:rPr/>
      </w:pPr>
      <w:r>
        <w:rPr/>
        <w:t>PTKAP8QPra3/Gr+zK3gUgE9B6aZiT69IvsOpaLbww9NNNS127snSbYhraZdcmPpq8GXLZG6yxSRtS4</w:t>
      </w:r>
    </w:p>
    <w:p>
      <w:pPr>
        <w:pStyle w:val="PreformattedText"/>
        <w:bidi w:val="0"/>
        <w:spacing w:before="0" w:after="0"/>
        <w:jc w:val="left"/>
        <w:rPr/>
      </w:pPr>
      <w:r>
        <w:rPr/>
        <w:t>eCYRsuphK6WB9mcNuoIJ4DPSGSZiQATx/wBX+XqrT5j7voKCn2vjaYzY/a+yOwcFUJi5qPxRUsG1MV</w:t>
      </w:r>
    </w:p>
    <w:p>
      <w:pPr>
        <w:pStyle w:val="PreformattedText"/>
        <w:bidi w:val="0"/>
        <w:spacing w:before="0" w:after="0"/>
        <w:jc w:val="left"/>
        <w:rPr/>
      </w:pPr>
      <w:r>
        <w:rPr/>
        <w:t>VZ0yZM1Ma02VO38dXMlRTmSSNMhkWeS8ik+3ggXUx4kHP+r/Vjq8LtgUz/AJetan5+/KnI9Ww4nB7a</w:t>
      </w:r>
    </w:p>
    <w:p>
      <w:pPr>
        <w:pStyle w:val="PreformattedText"/>
        <w:bidi w:val="0"/>
        <w:spacing w:before="0" w:after="0"/>
        <w:jc w:val="left"/>
        <w:rPr/>
      </w:pPr>
      <w:r>
        <w:rPr/>
        <w:t>zGEh/vBtDdG3MFVxiLI7kyWe7Zy1LXdubjx9H+7DsevzgrWpqSrh1TNQrSwJLEQArMtxpJYP5UHRlF</w:t>
      </w:r>
    </w:p>
    <w:p>
      <w:pPr>
        <w:pStyle w:val="PreformattedText"/>
        <w:bidi w:val="0"/>
        <w:spacing w:before="0" w:after="0"/>
        <w:jc w:val="left"/>
        <w:rPr/>
      </w:pPr>
      <w:r>
        <w:rPr/>
        <w:t>D4gAbGc/6vn1rn7oya0dKuPp5xLPX1tZmt1YtUaKP+8GTnC0sLtCsCVc1PQxmWRmsI0Kr6owxKAmqg</w:t>
      </w:r>
    </w:p>
    <w:p>
      <w:pPr>
        <w:pStyle w:val="PreformattedText"/>
        <w:bidi w:val="0"/>
        <w:spacing w:before="0" w:after="0"/>
        <w:jc w:val="left"/>
        <w:rPr/>
      </w:pPr>
      <w:r>
        <w:rPr/>
        <w:t>eta9GNaE+gwOg9pqyYsUYRDH0k2qAQVPi+9mCOYqmqq9IUyXQsiqLKCF5LXDZA7fX/B14OTgHh8+my</w:t>
      </w:r>
    </w:p>
    <w:p>
      <w:pPr>
        <w:pStyle w:val="PreformattedText"/>
        <w:bidi w:val="0"/>
        <w:spacing w:before="0" w:after="0"/>
        <w:jc w:val="left"/>
        <w:rPr/>
      </w:pPr>
      <w:r>
        <w:rPr/>
        <w:t>XIoIgiTTU4MbVBWKEirio2Uo33NdA7yeSrYsyxrYsoLN9R7tpI68XqBQnpP/bxCiNQ33NRKtVB/Dsf</w:t>
      </w:r>
    </w:p>
    <w:p>
      <w:pPr>
        <w:pStyle w:val="PreformattedText"/>
        <w:bidi w:val="0"/>
        <w:spacing w:before="0" w:after="0"/>
        <w:jc w:val="left"/>
        <w:rPr/>
      </w:pPr>
      <w:r>
        <w:rPr/>
        <w:t>TQSpUs9QRHDTUwdgGhqCC0sjcgm639XtwGrBRQCmT/l/zDqnkTk+g64VFXR4SColr9FTkDOlTXStJF</w:t>
      </w:r>
    </w:p>
    <w:p>
      <w:pPr>
        <w:pStyle w:val="PreformattedText"/>
        <w:bidi w:val="0"/>
        <w:spacing w:before="0" w:after="0"/>
        <w:jc w:val="left"/>
        <w:rPr/>
      </w:pPr>
      <w:r>
        <w:rPr/>
        <w:t>UTT5ZndYKOmjuE+wxgJBZyWkku9hZD7cUPMyonw0/Knr9p6qWWNSWFW/y+VPkOg6rspV1DSSVMdLDC</w:t>
      </w:r>
    </w:p>
    <w:p>
      <w:pPr>
        <w:pStyle w:val="PreformattedText"/>
        <w:bidi w:val="0"/>
        <w:spacing w:before="0" w:after="0"/>
        <w:jc w:val="left"/>
        <w:rPr/>
      </w:pPr>
      <w:r>
        <w:rPr/>
        <w:t>GE8tVOhnjM4QPb1FvMIYipKKpJvbj2YRwqoABJb04Y6SPITlgAvr5V/y9Ou181V48ZndDzyvBhKCqp</w:t>
      </w:r>
    </w:p>
    <w:p>
      <w:pPr>
        <w:pStyle w:val="PreformattedText"/>
        <w:bidi w:val="0"/>
        <w:spacing w:before="0" w:after="0"/>
        <w:jc w:val="left"/>
        <w:rPr/>
      </w:pPr>
      <w:r>
        <w:rPr/>
        <w:t>sJj/Cq1FTX1YKVeW9GlUrILoB9QpkWP+z7tNAjGG2GHZgWPlQeXVEmZfEm1HSooBwz5n/V9nQtZasq</w:t>
      </w:r>
    </w:p>
    <w:p>
      <w:pPr>
        <w:pStyle w:val="PreformattedText"/>
        <w:bidi w:val="0"/>
        <w:spacing w:before="0" w:after="0"/>
        <w:jc w:val="left"/>
        <w:rPr/>
      </w:pPr>
      <w:r>
        <w:rPr/>
        <w:t>tqbC2rQ5tRTisqJcvX0MMkRmz+Vx8MtDHUUEynzYwx1VZWK0jgAFm0At7YWMTzSrC3b/AIB8/Xy6ca</w:t>
      </w:r>
    </w:p>
    <w:p>
      <w:pPr>
        <w:pStyle w:val="PreformattedText"/>
        <w:bidi w:val="0"/>
        <w:spacing w:before="0" w:after="0"/>
        <w:jc w:val="left"/>
        <w:rPr/>
      </w:pPr>
      <w:r>
        <w:rPr/>
        <w:t>XwY0Mmf8p+Xp0GWWz8+Mo6FhFSnL5mkFY1VJH48fgsU7NDT0lJFKvgSukchTI8bzGFAxHq5VR2quzl</w:t>
      </w:r>
    </w:p>
    <w:p>
      <w:pPr>
        <w:pStyle w:val="PreformattedText"/>
        <w:bidi w:val="0"/>
        <w:spacing w:before="0" w:after="0"/>
        <w:jc w:val="left"/>
        <w:rPr/>
      </w:pPr>
      <w:r>
        <w:rPr/>
        <w:t>m/TU8BxJ+f8Aqp0kmuGVU7QHYcfID0Hz/n0H02cwy1DU9dbc2bclah6jXSUUL6BNPMoYzIr00KWcuW</w:t>
      </w:r>
    </w:p>
    <w:p>
      <w:pPr>
        <w:pStyle w:val="PreformattedText"/>
        <w:bidi w:val="0"/>
        <w:spacing w:before="0" w:after="0"/>
        <w:jc w:val="left"/>
        <w:rPr/>
      </w:pPr>
      <w:r>
        <w:rPr/>
        <w:t>FwAqc8LhDNprH+nD+09JTMlQH/AFJPOuB0qjkmnhNc82TgqK6NYoJnkpkRzVRrIWYqBGKKFSGW1kIt</w:t>
      </w:r>
    </w:p>
    <w:p>
      <w:pPr>
        <w:pStyle w:val="PreformattedText"/>
        <w:bidi w:val="0"/>
        <w:spacing w:before="0" w:after="0"/>
        <w:jc w:val="left"/>
        <w:rPr/>
      </w:pPr>
      <w:r>
        <w:rPr/>
        <w:t>6b3ALWjKsVGkgcePl/lPRirEqGyCf9X7OmmpEMzx04qENRQIZXSdRDTRufQ0hgWnjCowAZWU2fV6QL</w:t>
      </w:r>
    </w:p>
    <w:p>
      <w:pPr>
        <w:pStyle w:val="PreformattedText"/>
        <w:bidi w:val="0"/>
        <w:spacing w:before="0" w:after="0"/>
        <w:jc w:val="left"/>
        <w:rPr/>
      </w:pPr>
      <w:r>
        <w:rPr/>
        <w:t>+7JqWp04b049aIVqLqyPXy6y0tPNPMlNQCnlZXlmlOjQUul3aMOWkSab63k/So/wBh727KoLSEjq6I</w:t>
      </w:r>
    </w:p>
    <w:p>
      <w:pPr>
        <w:pStyle w:val="PreformattedText"/>
        <w:bidi w:val="0"/>
        <w:spacing w:before="0" w:after="0"/>
        <w:jc w:val="left"/>
        <w:rPr/>
      </w:pPr>
      <w:r>
        <w:rPr/>
        <w:t>WOlKfPpRU+BTF08EmRrlpZal/MhKqtYQpAMUCFfKz1EZ5YKiqqgD6klhpzKxEaVA/Z08sXhKNb0Nfz</w:t>
      </w:r>
    </w:p>
    <w:p>
      <w:pPr>
        <w:pStyle w:val="PreformattedText"/>
        <w:bidi w:val="0"/>
        <w:spacing w:before="0" w:after="0"/>
        <w:jc w:val="left"/>
        <w:rPr/>
      </w:pPr>
      <w:r>
        <w:rPr/>
        <w:t>65VmXxuBxslY00eMijqHEH3QapyNZIaYNSs1LGwkZ40LMQGCjUASCfe4oJbiQKBq9fID1680yQoTWn</w:t>
      </w:r>
    </w:p>
    <w:p>
      <w:pPr>
        <w:pStyle w:val="PreformattedText"/>
        <w:bidi w:val="0"/>
        <w:spacing w:before="0" w:after="0"/>
        <w:jc w:val="left"/>
        <w:rPr/>
      </w:pPr>
      <w:r>
        <w:rPr/>
        <w:t>8yekitXk6+lhq6pZaZa3VlIzVyibIVskpeKkrMkyssWPpaOnJ8MKjRH5C2ljZva0pFEWiQAkYxwHqB</w:t>
      </w:r>
    </w:p>
    <w:p>
      <w:pPr>
        <w:pStyle w:val="PreformattedText"/>
        <w:bidi w:val="0"/>
        <w:spacing w:before="0" w:after="0"/>
        <w:jc w:val="left"/>
        <w:rPr/>
      </w:pPr>
      <w:r>
        <w:rPr/>
        <w:t>6k+Z6SL4rgO5IBznifQn0A8up3M1K66lSknEpj8aGGbITY8pGJjGhUrTJVVBEScAKCfqTZgijA/i/k</w:t>
      </w:r>
    </w:p>
    <w:p>
      <w:pPr>
        <w:pStyle w:val="PreformattedText"/>
        <w:bidi w:val="0"/>
        <w:spacing w:before="0" w:after="0"/>
        <w:jc w:val="left"/>
        <w:rPr/>
      </w:pPr>
      <w:r>
        <w:rPr/>
        <w:t>K/7A6dArWvw/4af5Knh1moqSFzKokkkFI9PTVkVIosnkErwUMUtwi18zhpHsT40AZv0+6uTgkcciv+</w:t>
      </w:r>
    </w:p>
    <w:p>
      <w:pPr>
        <w:pStyle w:val="PreformattedText"/>
        <w:bidi w:val="0"/>
        <w:spacing w:before="0" w:after="0"/>
        <w:jc w:val="left"/>
        <w:rPr/>
      </w:pPr>
      <w:r>
        <w:rPr/>
        <w:t>H7P8PT0aKSaeVAaf4Pt8z6dLLEUFQtQtTLCkT6U/h1FHAFpDZfFRlvOtlxlFChcqR/lUn7n6QSyG4d</w:t>
      </w:r>
    </w:p>
    <w:p>
      <w:pPr>
        <w:pStyle w:val="PreformattedText"/>
        <w:bidi w:val="0"/>
        <w:spacing w:before="0" w:after="0"/>
        <w:jc w:val="left"/>
        <w:rPr/>
      </w:pPr>
      <w:r>
        <w:rPr/>
        <w:t>dOkGvqfP5/mf5cOl8MbKdRFPQUx8vyH8+PUxnkyM4WIrDTlnRqmII6CNmQq8kmkXpUC6yw4kcBR6QP</w:t>
      </w:r>
    </w:p>
    <w:p>
      <w:pPr>
        <w:pStyle w:val="PreformattedText"/>
        <w:bidi w:val="0"/>
        <w:spacing w:before="0" w:after="0"/>
        <w:jc w:val="left"/>
        <w:rPr/>
      </w:pPr>
      <w:r>
        <w:rPr/>
        <w:t>aXEYrQk9KVq1AOH+r+XSkoUi0fsopx1MIhDHNqZKsPJ5JamVCQ41EXYj66gPaWRqnP9of5fLpdEop2</w:t>
      </w:r>
    </w:p>
    <w:p>
      <w:pPr>
        <w:pStyle w:val="PreformattedText"/>
        <w:bidi w:val="0"/>
        <w:spacing w:before="0" w:after="0"/>
        <w:jc w:val="left"/>
        <w:rPr/>
      </w:pPr>
      <w:r>
        <w:rPr/>
        <w:t>/AP5/PpY0VSKWnWtq6dZyszypSwwBoqzJTL/AJJjTDFomrJpNAeXnTHTxm5AY+05FTQHHS9MIGYVPy</w:t>
      </w:r>
    </w:p>
    <w:p>
      <w:pPr>
        <w:pStyle w:val="PreformattedText"/>
        <w:bidi w:val="0"/>
        <w:spacing w:before="0" w:after="0"/>
        <w:jc w:val="left"/>
        <w:rPr/>
      </w:pPr>
      <w:r>
        <w:rPr/>
        <w:t>9fT/P8ul5sLB5bI1f94MpLLDWVdRLUU0qRIaxGmBEktGj2pKVHk9IIAVEtpUWBDDFXJjUVH8ul1vG6</w:t>
      </w:r>
    </w:p>
    <w:p>
      <w:pPr>
        <w:pStyle w:val="PreformattedText"/>
        <w:bidi w:val="0"/>
        <w:spacing w:before="0" w:after="0"/>
        <w:jc w:val="left"/>
        <w:rPr/>
      </w:pPr>
      <w:r>
        <w:rPr/>
        <w:t>/qyGh4/Po4Wy9tUdKywxOKejCE5CaWseN6mVkVljkkU6pQ0pHq/WBYLqa497jtwxNV6WGdEAANMdGt</w:t>
      </w:r>
    </w:p>
    <w:p>
      <w:pPr>
        <w:pStyle w:val="PreformattedText"/>
        <w:bidi w:val="0"/>
        <w:spacing w:before="0" w:after="0"/>
        <w:jc w:val="left"/>
        <w:rPr/>
      </w:pPr>
      <w:r>
        <w:rPr/>
        <w:t>2nnMBtuA01f4o5q2jSpNFaJpMeYBLpE4mKiiQodZQKJTFZrLq1BStvQYHVGvhShYV6n1/yKwUCTY3b</w:t>
      </w:r>
    </w:p>
    <w:p>
      <w:pPr>
        <w:pStyle w:val="PreformattedText"/>
        <w:bidi w:val="0"/>
        <w:spacing w:before="0" w:after="0"/>
        <w:jc w:val="left"/>
        <w:rPr/>
      </w:pPr>
      <w:r>
        <w:rPr/>
        <w:t>mIye562CkjhtG9NCJXZlBllqGkKJj4AWsyO7lmUWbSw9qEtjUF6KOi+a9ORElfmTjoBN5/K2sgyeTe</w:t>
      </w:r>
    </w:p>
    <w:p>
      <w:pPr>
        <w:pStyle w:val="PreformattedText"/>
        <w:bidi w:val="0"/>
        <w:spacing w:before="0" w:after="0"/>
        <w:jc w:val="left"/>
        <w:rPr/>
      </w:pPr>
      <w:r>
        <w:rPr/>
        <w:t>jjr81XwSyouEGUqFxWGKufFFLT0M0kNXV0JJ1yyNEqq3KgAD2uW2GlaLT5+vRbLfNU0XU38h0XTNfN</w:t>
      </w:r>
    </w:p>
    <w:p>
      <w:pPr>
        <w:pStyle w:val="PreformattedText"/>
        <w:bidi w:val="0"/>
        <w:spacing w:before="0" w:after="0"/>
        <w:jc w:val="left"/>
        <w:rPr/>
      </w:pPr>
      <w:r>
        <w:rPr/>
        <w:t>rsaSqqaHHVFJjaqMLJUy4v7OrqIY0eRlMTV1W+Ohrw0tgYKd2CoDqBufagbeSATw6QNuEjVUyAn5UH</w:t>
      </w:r>
    </w:p>
    <w:p>
      <w:pPr>
        <w:pStyle w:val="PreformattedText"/>
        <w:bidi w:val="0"/>
        <w:spacing w:before="0" w:after="0"/>
        <w:jc w:val="left"/>
        <w:rPr/>
      </w:pPr>
      <w:r>
        <w:rPr/>
        <w:t>TZSfLjtujqaiqoZc9DVyRwrk68ZXEV9bkZwEeWWUZc1s3+UwIoZVZVW30vYe7fu+M5bPXlu5VxGtDT</w:t>
      </w:r>
    </w:p>
    <w:p>
      <w:pPr>
        <w:pStyle w:val="PreformattedText"/>
        <w:bidi w:val="0"/>
        <w:spacing w:before="0" w:after="0"/>
        <w:jc w:val="left"/>
        <w:rPr/>
      </w:pPr>
      <w:r>
        <w:rPr/>
        <w:t>ybP8+lDP8yt+ZiGOKpyNTh43hcVETR4yjhDS31ROaCBaxQ9zYrIGsxspsPflsYa1EY/n1Y3tyMvKxX</w:t>
      </w:r>
    </w:p>
    <w:p>
      <w:pPr>
        <w:pStyle w:val="PreformattedText"/>
        <w:bidi w:val="0"/>
        <w:spacing w:before="0" w:after="0"/>
        <w:jc w:val="left"/>
        <w:rPr/>
      </w:pPr>
      <w:r>
        <w:rPr/>
        <w:t>0rX/J0tcD8h/uqePJVmcoaWWsqDGZKDL5X+HSrEhE0FamRSoko7eNVYalEhew592axyCnD7OnodyVa</w:t>
      </w:r>
    </w:p>
    <w:p>
      <w:pPr>
        <w:pStyle w:val="PreformattedText"/>
        <w:bidi w:val="0"/>
        <w:spacing w:before="0" w:after="0"/>
        <w:jc w:val="left"/>
        <w:rPr/>
      </w:pPr>
      <w:r>
        <w:rPr/>
        <w:t>+IAW+ymPn0ZzZvyVjx9NQTyzT1NRJNSzwSY6oq54KanMQ1Y6p+9TwRxzxlQpCgj9IJ1cIp9rDltLUF</w:t>
      </w:r>
    </w:p>
    <w:p>
      <w:pPr>
        <w:pStyle w:val="PreformattedText"/>
        <w:bidi w:val="0"/>
        <w:spacing w:before="0" w:after="0"/>
        <w:jc w:val="left"/>
        <w:rPr/>
      </w:pPr>
      <w:r>
        <w:rPr/>
        <w:t>P9R6P7fmCKiDwhq+WPyz0Z/rz5MUdfI/3s7hMiYkiSuR2yFNXyQzhnmqJEPiRNQjia7Rsg0+kj2QTW</w:t>
      </w:r>
    </w:p>
    <w:p>
      <w:pPr>
        <w:pStyle w:val="PreformattedText"/>
        <w:bidi w:val="0"/>
        <w:spacing w:before="0" w:after="0"/>
        <w:jc w:val="left"/>
        <w:rPr/>
      </w:pPr>
      <w:r>
        <w:rPr/>
        <w:t>Ulu0makdCm33CK4iBU0c+Xp/q8ujVbJ7chycFFSv9wFkqJfC0qPMZKimIEqsAP3FnRtRRbAR8D8+03</w:t>
      </w:r>
    </w:p>
    <w:p>
      <w:pPr>
        <w:pStyle w:val="PreformattedText"/>
        <w:bidi w:val="0"/>
        <w:spacing w:before="0" w:after="0"/>
        <w:jc w:val="left"/>
        <w:rPr/>
      </w:pPr>
      <w:r>
        <w:rPr/>
        <w:t>i0QK4/Pp9InL+OreVOjd7O3Tj66gWSGCqibQrRtLIyKQpCmSPTf7aOJbaBazAjiwPtoujKTpPVXMof</w:t>
      </w:r>
    </w:p>
    <w:p>
      <w:pPr>
        <w:pStyle w:val="PreformattedText"/>
        <w:bidi w:val="0"/>
        <w:spacing w:before="0" w:after="0"/>
        <w:jc w:val="left"/>
        <w:rPr/>
      </w:pPr>
      <w:r>
        <w:rPr/>
        <w:t>ucEdL3FZV6hpkpKz7oUFdUwvTgOaZUrI1vI5a03kiXVquNBA444Jcz8SjVIPRhFHga1pqAz9nQv4qp</w:t>
      </w:r>
    </w:p>
    <w:p>
      <w:pPr>
        <w:pStyle w:val="PreformattedText"/>
        <w:bidi w:val="0"/>
        <w:spacing w:before="0" w:after="0"/>
        <w:jc w:val="left"/>
        <w:rPr/>
      </w:pPr>
      <w:r>
        <w:rPr/>
        <w:t>qKjQog8sVSkFPDTRwtFTrPCYUjpDHG51SI7FY5JtMLq2liePd45n4BKsaY8v8AV9vTTLp/Hgef+X/V</w:t>
      </w:r>
    </w:p>
    <w:p>
      <w:pPr>
        <w:pStyle w:val="PreformattedText"/>
        <w:bidi w:val="0"/>
        <w:spacing w:before="0" w:after="0"/>
        <w:jc w:val="left"/>
        <w:rPr/>
      </w:pPr>
      <w:r>
        <w:rPr/>
        <w:t>noXdtQ4zI0oaOOLE5F5iyemTxCpg0J/mA/8AkjL+FjZQpuPofZ3ZmOQZUJJ/l6Krx5on7u+Kn50Pz8</w:t>
      </w:r>
    </w:p>
    <w:p>
      <w:pPr>
        <w:pStyle w:val="PreformattedText"/>
        <w:bidi w:val="0"/>
        <w:spacing w:before="0" w:after="0"/>
        <w:jc w:val="left"/>
        <w:rPr/>
      </w:pPr>
      <w:r>
        <w:rPr/>
        <w:t>+lfJj5qdadZamnq6eYyGSkyCCZp6UygzpTyxJI6RxTINURIYKAw5HswI0AVYFfQ5+3pB4yPr0oVccC</w:t>
      </w:r>
    </w:p>
    <w:p>
      <w:pPr>
        <w:pStyle w:val="PreformattedText"/>
        <w:bidi w:val="0"/>
        <w:spacing w:before="0" w:after="0"/>
        <w:jc w:val="left"/>
        <w:rPr/>
      </w:pPr>
      <w:r>
        <w:rPr/>
        <w:t>OAPlUdF73QZdvblVZ6mOsxFZJUU+LrIw0coLk1a09VM1mcLSS3imF45FBsdSkeySYrFdatdYzgf7PR</w:t>
      </w:r>
    </w:p>
    <w:p>
      <w:pPr>
        <w:pStyle w:val="PreformattedText"/>
        <w:bidi w:val="0"/>
        <w:spacing w:before="0" w:after="0"/>
        <w:jc w:val="left"/>
        <w:rPr/>
      </w:pPr>
      <w:r>
        <w:rPr/>
        <w:t>7BS5sexSLhaFh/LHQU7k3xTw0mXVKpY5GRqQ1c2nxO6ftjy6f3lswA/TqZhcmxuNNKpBpxPXkhcFKr</w:t>
      </w:r>
    </w:p>
    <w:p>
      <w:pPr>
        <w:pStyle w:val="PreformattedText"/>
        <w:bidi w:val="0"/>
        <w:spacing w:before="0" w:after="0"/>
        <w:jc w:val="left"/>
        <w:rPr/>
      </w:pPr>
      <w:r>
        <w:rPr/>
        <w:t>QDokXZnZG6qL7h4c0ZI5ZvPVY3Qy/ZU9OIxJUiDR/EauFGkN5XljpqdfUzOxWMKIRivTdzGCtKHV/q</w:t>
      </w:r>
    </w:p>
    <w:p>
      <w:pPr>
        <w:pStyle w:val="PreformattedText"/>
        <w:bidi w:val="0"/>
        <w:spacing w:before="0" w:after="0"/>
        <w:jc w:val="left"/>
        <w:rPr/>
      </w:pPr>
      <w:r>
        <w:rPr/>
        <w:t>8uqr+4u2svnsrUwq+QzNdEKmSIPlchj6WGOYa4WlgoqqKXwJOyNwoW63YvqPsQW8aRhe8aSPzr+fQW</w:t>
      </w:r>
    </w:p>
    <w:p>
      <w:pPr>
        <w:pStyle w:val="PreformattedText"/>
        <w:bidi w:val="0"/>
        <w:spacing w:before="0" w:after="0"/>
        <w:jc w:val="left"/>
        <w:rPr/>
      </w:pPr>
      <w:r>
        <w:rPr/>
        <w:t>uWNWjoWI9eHRF89vDPVLwwZTLR/YCVZZnoIny1fJU1HjEEVJFM1PjPuZVBhaWZpZYlF78C5gEDHga9</w:t>
      </w:r>
    </w:p>
    <w:p>
      <w:pPr>
        <w:pStyle w:val="PreformattedText"/>
        <w:bidi w:val="0"/>
        <w:spacing w:before="0" w:after="0"/>
        <w:jc w:val="left"/>
        <w:rPr/>
      </w:pPr>
      <w:r>
        <w:rPr/>
        <w:t>FLO6AAyVUeXl+Xl0FO5d5Jg38OJoaLG1LvO8c1TEaiohlkiFJVvUyT03hnqagLfzO8qgAALcD26kAO</w:t>
      </w:r>
    </w:p>
    <w:p>
      <w:pPr>
        <w:pStyle w:val="PreformattedText"/>
        <w:bidi w:val="0"/>
        <w:spacing w:before="0" w:after="0"/>
        <w:jc w:val="left"/>
        <w:rPr/>
      </w:pPr>
      <w:r>
        <w:rPr/>
        <w:t>WJ6SS3JQURQD0HtT2rn2ZYKypZaOOJZYmFZVPXGU6zHMsEzwQJFM7akEyEBV+n09uiCJTVRnpA1zMT</w:t>
      </w:r>
    </w:p>
    <w:p>
      <w:pPr>
        <w:pStyle w:val="PreformattedText"/>
        <w:bidi w:val="0"/>
        <w:spacing w:before="0" w:after="0"/>
        <w:jc w:val="left"/>
        <w:rPr/>
      </w:pPr>
      <w:r>
        <w:rPr/>
        <w:t>k9tPz6W22O5KlF0VONq89DURJj5vuKOnlqqA1EjyyVmPjoaakoo6ydPSsz+WVDwp5t700AKk6gAOnE</w:t>
      </w:r>
    </w:p>
    <w:p>
      <w:pPr>
        <w:pStyle w:val="PreformattedText"/>
        <w:bidi w:val="0"/>
        <w:spacing w:before="0" w:after="0"/>
        <w:jc w:val="left"/>
        <w:rPr/>
      </w:pPr>
      <w:r>
        <w:rPr/>
        <w:t>m1aVERY+nGv5fPo1nXNdQZuugf8A0eRUqsMW9dmuxMrKtBBBEJFiegxNLMtfJ6E9JVmaSY3Ok3uR3a</w:t>
      </w:r>
    </w:p>
    <w:p>
      <w:pPr>
        <w:pStyle w:val="PreformattedText"/>
        <w:bidi w:val="0"/>
        <w:spacing w:before="0" w:after="0"/>
        <w:jc w:val="left"/>
        <w:rPr/>
      </w:pPr>
      <w:r>
        <w:rPr/>
        <w:t>qoNLwnjhR/hJ6GG2W1wXGrbEiTFWkNafNVHVvfSezdpebDTR1LZbMVSIMdLRQU+J25DLPKGqBSy5BZ</w:t>
      </w:r>
    </w:p>
    <w:p>
      <w:pPr>
        <w:pStyle w:val="PreformattedText"/>
        <w:bidi w:val="0"/>
        <w:spacing w:before="0" w:after="0"/>
        <w:jc w:val="left"/>
        <w:rPr/>
      </w:pPr>
      <w:r>
        <w:rPr/>
        <w:t>WlqKmIoqtXNPICOIlYg+w1cyOGVT8P7T0M7WzSAa49Lj1pQD7B/n6tB6w2Hk6NqCPNZcT41gZGp2gw</w:t>
      </w:r>
    </w:p>
    <w:p>
      <w:pPr>
        <w:pStyle w:val="PreformattedText"/>
        <w:bidi w:val="0"/>
        <w:spacing w:before="0" w:after="0"/>
        <w:jc w:val="left"/>
        <w:rPr/>
      </w:pPr>
      <w:r>
        <w:rPr/>
        <w:t>ZpWaKTSlJNNS42mllMUhKlAhEpUXPsta1rNqagjJ/b0pkkjWNvDYmT0zj7Ojg0WCop8RV00BiNVEwB</w:t>
      </w:r>
    </w:p>
    <w:p>
      <w:pPr>
        <w:pStyle w:val="PreformattedText"/>
        <w:bidi w:val="0"/>
        <w:spacing w:before="0" w:after="0"/>
        <w:jc w:val="left"/>
        <w:rPr/>
      </w:pPr>
      <w:r>
        <w:rPr/>
        <w:t>k+3QVAkXR4nEcUlLDLTIj6V0qDGPpY+zNhGIGjUgt6+fQdYSCcFhSM/6v29Rsz1fSblo6cxrSSfbC/</w:t>
      </w:r>
    </w:p>
    <w:p>
      <w:pPr>
        <w:pStyle w:val="PreformattedText"/>
        <w:bidi w:val="0"/>
        <w:spacing w:before="0" w:after="0"/>
        <w:jc w:val="left"/>
        <w:rPr/>
      </w:pPr>
      <w:r>
        <w:rPr/>
        <w:t>knqJqapkgUhjHG8btLoEn9l3LLe4FvdRYfUqpDgADz8+tDcFs2/VBIJwKAj8+gB3T0fW1FTTmbCbVr</w:t>
      </w:r>
    </w:p>
    <w:p>
      <w:pPr>
        <w:pStyle w:val="PreformattedText"/>
        <w:bidi w:val="0"/>
        <w:spacing w:before="0" w:after="0"/>
        <w:jc w:val="left"/>
        <w:rPr/>
      </w:pPr>
      <w:r>
        <w:rPr/>
        <w:t>KOlqfuKKpjbcFTuSgqad/PHJDlqLI0KQxJ9bo2pvoRb6sTRSqhVK6R6dGUFzaTa1dgGoOKrTP2/5Ol</w:t>
      </w:r>
    </w:p>
    <w:p>
      <w:pPr>
        <w:pStyle w:val="PreformattedText"/>
        <w:bidi w:val="0"/>
        <w:spacing w:before="0" w:after="0"/>
        <w:jc w:val="left"/>
        <w:rPr/>
      </w:pPr>
      <w:r>
        <w:rPr/>
        <w:t>ltKbsDCUFU24UbPbXejZ6oR5OCo3FSrRQ1EsNTHSPDpylFDQQh50kf7j02UsfaWFx4J1V8Mg1HmTT/</w:t>
      </w:r>
    </w:p>
    <w:p>
      <w:pPr>
        <w:pStyle w:val="PreformattedText"/>
        <w:bidi w:val="0"/>
        <w:spacing w:before="0" w:after="0"/>
        <w:jc w:val="left"/>
        <w:rPr/>
      </w:pPr>
      <w:r>
        <w:rPr/>
        <w:t>AFY6T7jbW6FXgcCdSBSh00r6+R/l0NVDUl0nmpw329RTY6SJ9JCxx1MKGmqJI3Ou08ZU6j/ZYWve/t</w:t>
      </w:r>
    </w:p>
    <w:p>
      <w:pPr>
        <w:pStyle w:val="PreformattedText"/>
        <w:bidi w:val="0"/>
        <w:spacing w:before="0" w:after="0"/>
        <w:jc w:val="left"/>
        <w:rPr/>
      </w:pPr>
      <w:r>
        <w:rPr/>
        <w:t>CkjIz0FBj/AFfn1vQrKlT0DXcG3KfP7VibIUlHkcWuTony1FKscyZDbJmqMblaGMMv7NVLQZWV4p1s</w:t>
      </w:r>
    </w:p>
    <w:p>
      <w:pPr>
        <w:pStyle w:val="PreformattedText"/>
        <w:bidi w:val="0"/>
        <w:spacing w:before="0" w:after="0"/>
        <w:jc w:val="left"/>
        <w:rPr/>
      </w:pPr>
      <w:r>
        <w:rPr/>
        <w:t>8TD0+o+zFJvHhiiRyF1g44kef5dbtv8AF7lj56SPsP8As8OtR3+ZZ0xWbOyZaSaTJ1eyspVbTr62pi</w:t>
      </w:r>
    </w:p>
    <w:p>
      <w:pPr>
        <w:pStyle w:val="PreformattedText"/>
        <w:bidi w:val="0"/>
        <w:spacing w:before="0" w:after="0"/>
        <w:jc w:val="left"/>
        <w:rPr/>
      </w:pPr>
      <w:r>
        <w:rPr/>
        <w:t>MNdV7brqT+L7XzeqIBq2j3DtvJxeWVgGhq6R0fUR7F21BYg6AHNCPT/UOibmRPqYBKvBQftof8Pp8j</w:t>
      </w:r>
    </w:p>
    <w:p>
      <w:pPr>
        <w:pStyle w:val="PreformattedText"/>
        <w:bidi w:val="0"/>
        <w:spacing w:before="0" w:after="0"/>
        <w:jc w:val="left"/>
        <w:rPr/>
      </w:pPr>
      <w:r>
        <w:rPr/>
        <w:t>1QzUTVOKrMhjG0aX8WiNmB/fxVQZqKqoZEJMeTxnldHTV+7TyMvqAX2MoiCgYcKdRHOjK7RnBB/wf5</w:t>
      </w:r>
    </w:p>
    <w:p>
      <w:pPr>
        <w:pStyle w:val="PreformattedText"/>
        <w:bidi w:val="0"/>
        <w:spacing w:before="0" w:after="0"/>
        <w:jc w:val="left"/>
        <w:rPr/>
      </w:pPr>
      <w:r>
        <w:rPr/>
        <w:t>R1wy+Mkqqamr8ekVRVMj5BIw6F4w0Z8/EV/HTzXZAy2UByPSQo9rU4DGOiuUVrT4v9X+HpF5BqWSPB</w:t>
      </w:r>
    </w:p>
    <w:p>
      <w:pPr>
        <w:pStyle w:val="PreformattedText"/>
        <w:bidi w:val="0"/>
        <w:spacing w:before="0" w:after="0"/>
        <w:jc w:val="left"/>
        <w:rPr/>
      </w:pPr>
      <w:r>
        <w:rPr/>
        <w:t>1NTJAcPl46pY6s04rGwmRppTEcfWIpFRJQVAcByCWB/cUXUguLqpIFHcP5j5dJZCp8Mk9h/kfT7OlB</w:t>
      </w:r>
    </w:p>
    <w:p>
      <w:pPr>
        <w:pStyle w:val="PreformattedText"/>
        <w:bidi w:val="0"/>
        <w:spacing w:before="0" w:after="0"/>
        <w:jc w:val="left"/>
        <w:rPr/>
      </w:pPr>
      <w:r>
        <w:rPr/>
        <w:t>i9zZXaVZNM9LTVVC9E2Mz2DqA9TjcxhJ2gLwOhklWekqUI0ywi6SBZY7OLe2pI0loOD+R9D04jvGQ1</w:t>
      </w:r>
    </w:p>
    <w:p>
      <w:pPr>
        <w:pStyle w:val="PreformattedText"/>
        <w:bidi w:val="0"/>
        <w:spacing w:before="0" w:after="0"/>
        <w:jc w:val="left"/>
        <w:rPr/>
      </w:pPr>
      <w:r>
        <w:rPr/>
        <w:t>aqOI9R6fYf8AiulJSS4/b2Qo5MHSy5TbGY0VW30Al9dLOr1D7Ez8GsKlfiqiZlhlSTRIsizR3RnRS+</w:t>
      </w:r>
    </w:p>
    <w:p>
      <w:pPr>
        <w:pStyle w:val="PreformattedText"/>
        <w:bidi w:val="0"/>
        <w:spacing w:before="0" w:after="0"/>
        <w:jc w:val="left"/>
        <w:rPr/>
      </w:pPr>
      <w:r>
        <w:rPr/>
        <w:t>UTSRu0nbKuG+3+IfI+f7Ol8DJE66VBhbK+eP4D9nl0Jm5dsJjosU0K1VRgKbERVpzmOgmk/iNDuAmC</w:t>
      </w:r>
    </w:p>
    <w:p>
      <w:pPr>
        <w:pStyle w:val="PreformattedText"/>
        <w:bidi w:val="0"/>
        <w:spacing w:before="0" w:after="0"/>
        <w:jc w:val="left"/>
        <w:rPr/>
      </w:pPr>
      <w:r>
        <w:rPr/>
        <w:t>POz6TJ5koquAY+cBiyR0oINmt7KUuPE8QgjXqoQfIjy+VeI+3o7eDwhGQKxaa1HmD5/lwP2dNmIrHp</w:t>
      </w:r>
    </w:p>
    <w:p>
      <w:pPr>
        <w:pStyle w:val="PreformattedText"/>
        <w:bidi w:val="0"/>
        <w:spacing w:before="0" w:after="0"/>
        <w:jc w:val="left"/>
        <w:rPr/>
      </w:pPr>
      <w:r>
        <w:rPr/>
        <w:t>stRbZzDwwUNFlzQJlmplqqbHVmSSExuZFaMnBzVDpKS3NPOAykK7AtPHrBYHuIr+Q/y/4R1ZJdEixv</w:t>
      </w:r>
    </w:p>
    <w:p>
      <w:pPr>
        <w:pStyle w:val="PreformattedText"/>
        <w:bidi w:val="0"/>
        <w:spacing w:before="0" w:after="0"/>
        <w:jc w:val="left"/>
        <w:rPr/>
      </w:pPr>
      <w:r>
        <w:rPr/>
        <w:t>8IPp6/5P8B6XqVuRl3Y9bQ0EZxholwuJwsNYtTS5Tb2DomptBqZdEiVVdSxTVUkbAPFWNJcE6R7Rzx</w:t>
      </w:r>
    </w:p>
    <w:p>
      <w:pPr>
        <w:pStyle w:val="PreformattedText"/>
        <w:bidi w:val="0"/>
        <w:spacing w:before="0" w:after="0"/>
        <w:jc w:val="left"/>
        <w:rPr/>
      </w:pPr>
      <w:r>
        <w:rPr/>
        <w:t>KiEKa0zWnAn5dK4ZGMurypSleIHz9Tx+2vRh+pJ5cPuStqKeQ5naFZs3c258UMhUhKrLYDBYuqp6/F</w:t>
      </w:r>
    </w:p>
    <w:p>
      <w:pPr>
        <w:pStyle w:val="PreformattedText"/>
        <w:bidi w:val="0"/>
        <w:spacing w:before="0" w:after="0"/>
        <w:jc w:val="left"/>
        <w:rPr/>
      </w:pPr>
      <w:r>
        <w:rPr/>
        <w:t>NV0zR053JgK6vpkjke3mpisliL+yO8iEoTUtJA1DT19fsPR1asUc0JMRUkfMAZH2iv7OlTiaWdttbB</w:t>
      </w:r>
    </w:p>
    <w:p>
      <w:pPr>
        <w:pStyle w:val="PreformattedText"/>
        <w:bidi w:val="0"/>
        <w:spacing w:before="0" w:after="0"/>
        <w:jc w:val="left"/>
        <w:rPr/>
      </w:pPr>
      <w:r>
        <w:rPr/>
        <w:t>qqKrqZqahG7sNuLWz4yox8uNzdNktv1NQuoxzfwddwc1CXZYJAzp473LLgBWfNSSKDjQUof204evS+</w:t>
      </w:r>
    </w:p>
    <w:p>
      <w:pPr>
        <w:pStyle w:val="PreformattedText"/>
        <w:bidi w:val="0"/>
        <w:spacing w:before="0" w:after="0"/>
        <w:jc w:val="left"/>
        <w:rPr/>
      </w:pPr>
      <w:r>
        <w:rPr/>
        <w:t>Ah9IAwvE8PPH7K8fToSOvHqjLBS01EMhQ1saVdBDSyySDC1VPP8A5bM8QjMtHFX0DzQ1kRK/5KXsSE</w:t>
      </w:r>
    </w:p>
    <w:p>
      <w:pPr>
        <w:pStyle w:val="PreformattedText"/>
        <w:bidi w:val="0"/>
        <w:spacing w:before="0" w:after="0"/>
        <w:jc w:val="left"/>
        <w:rPr/>
      </w:pPr>
      <w:r>
        <w:rPr/>
        <w:t>VvadgxJrkj+f8An6fWlBp+Gv8Aq/2fl0bDr7btelRPXbZhp6V46apyNRR6qmjOCahqnj8SxeY1hgrK</w:t>
      </w:r>
    </w:p>
    <w:p>
      <w:pPr>
        <w:pStyle w:val="PreformattedText"/>
        <w:bidi w:val="0"/>
        <w:spacing w:before="0" w:after="0"/>
        <w:jc w:val="left"/>
        <w:rPr/>
      </w:pPr>
      <w:r>
        <w:rPr/>
        <w:t>EGmqAiiMzQ3ZdMyt7UQAoykVrQ/yPSG8TUpD0pUfzH+fq5P4vbpq0qtu4bH1NLiKTIda1u35zWajNj</w:t>
      </w:r>
    </w:p>
    <w:p>
      <w:pPr>
        <w:pStyle w:val="PreformattedText"/>
        <w:bidi w:val="0"/>
        <w:spacing w:before="0" w:after="0"/>
        <w:jc w:val="left"/>
        <w:rPr/>
      </w:pPr>
      <w:r>
        <w:rPr/>
        <w:t>qWCsyNOHgz7gVGNhr46dYjIo1FJpEAsVPuT9mkEkdsEcKpjK/ZxrniK/5eor3qDwmuDIpZhKGx58KY</w:t>
      </w:r>
    </w:p>
    <w:p>
      <w:pPr>
        <w:pStyle w:val="PreformattedText"/>
        <w:bidi w:val="0"/>
        <w:spacing w:before="0" w:after="0"/>
        <w:jc w:val="left"/>
        <w:rPr/>
      </w:pPr>
      <w:r>
        <w:rPr/>
        <w:t>86cfy6vg69yPgoqaklpUxshZPHRRuJaNYFMtOstJUoAs4nCI2o6WJtcX9yDE1ECkU6juUEuWqSPXoc</w:t>
      </w:r>
    </w:p>
    <w:p>
      <w:pPr>
        <w:pStyle w:val="PreformattedText"/>
        <w:bidi w:val="0"/>
        <w:spacing w:before="0" w:after="0"/>
        <w:jc w:val="left"/>
        <w:rPr/>
      </w:pPr>
      <w:r>
        <w:rPr/>
        <w:t>KeoBUG9+P6k/4n6cc+7jj8uqCtOnOOUG3PP+HP9D9Pzz7uDw61+XUvycE/7H63FuPe+q9c0l5seP8A</w:t>
      </w:r>
    </w:p>
    <w:p>
      <w:pPr>
        <w:pStyle w:val="PreformattedText"/>
        <w:bidi w:val="0"/>
        <w:spacing w:before="0" w:after="0"/>
        <w:jc w:val="left"/>
        <w:rPr/>
      </w:pPr>
      <w:r>
        <w:rPr/>
        <w:t>Yfkm54/rb3anVSepsjen8c/j6k8WFz+Pfh8+tf4ek7XyXDH/AA/qODf/AF7e90yPTrX59BVuJ+H5F+</w:t>
      </w:r>
    </w:p>
    <w:p>
      <w:pPr>
        <w:pStyle w:val="PreformattedText"/>
        <w:bidi w:val="0"/>
        <w:spacing w:before="0" w:after="0"/>
        <w:jc w:val="left"/>
        <w:rPr/>
      </w:pPr>
      <w:r>
        <w:rPr/>
        <w:t>bfQgXvwb8ki3twdVHy6ArLG8j3/BJFwePrxYfXgfT/AFre9sOnF/l0j6qMsw4Y8ngWHqIPIAHFvaVw</w:t>
      </w:r>
    </w:p>
    <w:p>
      <w:pPr>
        <w:pStyle w:val="PreformattedText"/>
        <w:bidi w:val="0"/>
        <w:spacing w:before="0" w:after="0"/>
        <w:jc w:val="left"/>
        <w:rPr/>
      </w:pPr>
      <w:r>
        <w:rPr/>
        <w:t>fTpXEQfs6yUcVpFH4BF+OeeR/h/t/ba/Lp45p0MO3GKGJRcfo0j8C/J/ryb/AOw9tP6+XStCTT06Fy</w:t>
      </w:r>
    </w:p>
    <w:p>
      <w:pPr>
        <w:pStyle w:val="PreformattedText"/>
        <w:bidi w:val="0"/>
        <w:spacing w:before="0" w:after="0"/>
        <w:jc w:val="left"/>
        <w:rPr/>
      </w:pPr>
      <w:r>
        <w:rPr/>
        <w:t>CdxGAHPAsbMSCbAc/j/be2Rnj0oPDHUWqdm+pPCMfr/X9P+3vb2piHD7ekNx516aYSfMwv9W/1+eR/</w:t>
      </w:r>
    </w:p>
    <w:p>
      <w:pPr>
        <w:pStyle w:val="PreformattedText"/>
        <w:bidi w:val="0"/>
        <w:spacing w:before="0" w:after="0"/>
        <w:jc w:val="left"/>
        <w:rPr/>
      </w:pPr>
      <w:r>
        <w:rPr/>
        <w:t>vXsyHAdFnmcdLLGE3H4+n0HP4t/W4uPr78etjFelrRf2QePxb/bc/wCHvXn1bPSxoPwfr/je5/1vwR</w:t>
      </w:r>
    </w:p>
    <w:p>
      <w:pPr>
        <w:pStyle w:val="PreformattedText"/>
        <w:bidi w:val="0"/>
        <w:spacing w:before="0" w:after="0"/>
        <w:jc w:val="left"/>
        <w:rPr/>
      </w:pPr>
      <w:r>
        <w:rPr/>
        <w:t>7bPVwf2dKmC9lt9SDYfT6fW3uvTo+zpwS/1uCb8/j/AG3149+691n/AAP9f/En/D6fn37rf+DriT/t</w:t>
      </w:r>
    </w:p>
    <w:p>
      <w:pPr>
        <w:pStyle w:val="PreformattedText"/>
        <w:bidi w:val="0"/>
        <w:spacing w:before="0" w:after="0"/>
        <w:jc w:val="left"/>
        <w:rPr/>
      </w:pPr>
      <w:r>
        <w:rPr/>
        <w:t>v9f6/wCv/re9j1p1XrmgB4/P1vxf/YfX349b6mRD6f15uPr9P9hxz7qT1seRp04Iv9PyB/r/AIPNre</w:t>
      </w:r>
    </w:p>
    <w:p>
      <w:pPr>
        <w:pStyle w:val="PreformattedText"/>
        <w:bidi w:val="0"/>
        <w:spacing w:before="0" w:after="0"/>
        <w:jc w:val="left"/>
        <w:rPr/>
      </w:pPr>
      <w:r>
        <w:rPr/>
        <w:t>616vTz6kBT/X/in+2496r1vj5ddlfx9fr9fwP9f/D3qvXiOsZXj/ioPP8Axv3uvl16nWMqfxf/AFvf</w:t>
      </w:r>
    </w:p>
    <w:p>
      <w:pPr>
        <w:pStyle w:val="PreformattedText"/>
        <w:bidi w:val="0"/>
        <w:spacing w:before="0" w:after="0"/>
        <w:jc w:val="left"/>
        <w:rPr/>
      </w:pPr>
      <w:r>
        <w:rPr/>
        <w:t>q9aIHDqLILf8Rf8A3q3+Hu/VDXptl5JJ54+g/P1sf9b3bqp6bpPqf9e1wTa9ubfk8e/fLr1eoMg+v5</w:t>
      </w:r>
    </w:p>
    <w:p>
      <w:pPr>
        <w:pStyle w:val="PreformattedText"/>
        <w:bidi w:val="0"/>
        <w:spacing w:before="0" w:after="0"/>
        <w:jc w:val="left"/>
        <w:rPr/>
      </w:pPr>
      <w:r>
        <w:rPr/>
        <w:t>PH4/21v9v7oevY6ZKu1zwRf+nHH0t/t/bZz1selOkfk/o17X54A/p/UA/7f2038urr0F2b5Dn+tze9</w:t>
      </w:r>
    </w:p>
    <w:p>
      <w:pPr>
        <w:pStyle w:val="PreformattedText"/>
        <w:bidi w:val="0"/>
        <w:spacing w:before="0" w:after="0"/>
        <w:jc w:val="left"/>
        <w:rPr/>
      </w:pPr>
      <w:r>
        <w:rPr/>
        <w:t>uOPx/j/h7bPp59O9A/mB+6bj6A8X+pP0JtyOPdW4HrwPHpJyj1X5/wAP9je5BHH+x/Ptsdbp5dcUUl</w:t>
      </w:r>
    </w:p>
    <w:p>
      <w:pPr>
        <w:pStyle w:val="PreformattedText"/>
        <w:bidi w:val="0"/>
        <w:spacing w:before="0" w:after="0"/>
        <w:jc w:val="left"/>
        <w:rPr/>
      </w:pPr>
      <w:r>
        <w:rPr/>
        <w:t>rXJ9Ppvwl+OQebWv78TQdbAr1MSH82vf6cX5Jv+L+22Y8OrgeZ6ymPi1rDkC5sCPp9fwL/AOx90r1f</w:t>
      </w:r>
    </w:p>
    <w:p>
      <w:pPr>
        <w:pStyle w:val="PreformattedText"/>
        <w:bidi w:val="0"/>
        <w:spacing w:before="0" w:after="0"/>
        <w:jc w:val="left"/>
        <w:rPr/>
      </w:pPr>
      <w:r>
        <w:rPr/>
        <w:t>TT7eo0q8f1/J4+v4B/wt/sP9b3YdV4dMlXwRyfV9Ob3P0JH+AA/2/twA9UOfLpuX9fP49PA/N76gf8</w:t>
      </w:r>
    </w:p>
    <w:p>
      <w:pPr>
        <w:pStyle w:val="PreformattedText"/>
        <w:bidi w:val="0"/>
        <w:spacing w:before="0" w:after="0"/>
        <w:jc w:val="left"/>
        <w:rPr/>
      </w:pPr>
      <w:r>
        <w:rPr/>
        <w:t>fbq/LpO/A16UWP+oIINz6ib3Fjx9AQR7dHRfPx+fQhYv8AUv8AQW4bgn8/Qf2v949uUx0mUdxPX//T</w:t>
      </w:r>
    </w:p>
    <w:p>
      <w:pPr>
        <w:pStyle w:val="PreformattedText"/>
        <w:bidi w:val="0"/>
        <w:spacing w:before="0" w:after="0"/>
        <w:jc w:val="left"/>
        <w:rPr/>
      </w:pPr>
      <w:r>
        <w:rPr/>
        <w:t>3oYlFh/X+l/6/T/H2lk6UJw+fTrAg/pY8D/ieLfQe09M9P16ckQWvb/ePxzfm/u4HVSeuLxqVNx+Pr</w:t>
      </w:r>
    </w:p>
    <w:p>
      <w:pPr>
        <w:pStyle w:val="PreformattedText"/>
        <w:bidi w:val="0"/>
        <w:spacing w:before="0" w:after="0"/>
        <w:jc w:val="left"/>
        <w:rPr/>
      </w:pPr>
      <w:r>
        <w:rPr/>
        <w:t>/W496dcYHW1Y9IXcMA8LmwtZrW+v0H0H5/4j2kbB6VLkU6KHv2MK83H55uf9exsOeT7MLUkjJ6Q3Qo</w:t>
      </w:r>
    </w:p>
    <w:p>
      <w:pPr>
        <w:pStyle w:val="PreformattedText"/>
        <w:bidi w:val="0"/>
        <w:spacing w:before="0" w:after="0"/>
        <w:jc w:val="left"/>
        <w:rPr/>
      </w:pPr>
      <w:r>
        <w:rPr/>
        <w:t>cdFxyF/PIDYDUwIt/X8G/DD6/wCtb2Z+Q6LPUefTHP8ApI/rc82J/pYEj9HH090/wdbB+eek/IDrJv</w:t>
      </w:r>
    </w:p>
    <w:p>
      <w:pPr>
        <w:pStyle w:val="PreformattedText"/>
        <w:bidi w:val="0"/>
        <w:spacing w:before="0" w:after="0"/>
        <w:jc w:val="left"/>
        <w:rPr/>
      </w:pPr>
      <w:r>
        <w:rPr/>
        <w:t>8AXn1cX/p9fxc+79a9euAA/wALE8HmwuB+foP8PeuvcePDqVEvJ+o+lrWUWv8A05+hP+tf3puHWwP2</w:t>
      </w:r>
    </w:p>
    <w:p>
      <w:pPr>
        <w:pStyle w:val="PreformattedText"/>
        <w:bidi w:val="0"/>
        <w:spacing w:before="0" w:after="0"/>
        <w:jc w:val="left"/>
        <w:rPr/>
      </w:pPr>
      <w:r>
        <w:rPr/>
        <w:t>9cahOCQb/nm4/wANX+FvoPdBx63gDpJ5EC5sfyTp4Yn6C9/6g/04PvxwT09GMfPpb7VkM+PWBTYiXS</w:t>
      </w:r>
    </w:p>
    <w:p>
      <w:pPr>
        <w:pStyle w:val="PreformattedText"/>
        <w:bidi w:val="0"/>
        <w:spacing w:before="0" w:after="0"/>
        <w:jc w:val="left"/>
        <w:rPr/>
      </w:pPr>
      <w:r>
        <w:rPr/>
        <w:t>QL8KQD/rsT/X2R7kB4qt5U6ObDMbKONehEpNqffTBmQuDcXIuWFh9f6D2Qyz6RStOjuKBjUUz0qYut</w:t>
      </w:r>
    </w:p>
    <w:p>
      <w:pPr>
        <w:pStyle w:val="PreformattedText"/>
        <w:bidi w:val="0"/>
        <w:spacing w:before="0" w:after="0"/>
        <w:jc w:val="left"/>
        <w:rPr/>
      </w:pPr>
      <w:r>
        <w:rPr/>
        <w:t>RMvEHP19IIN7XsLfhfr7bW8YHBz04bdel/svY7YySvOh0D0xtxe5DDnVxbge1Vxcia3iWmQ3SIWxSd</w:t>
      </w:r>
    </w:p>
    <w:p>
      <w:pPr>
        <w:pStyle w:val="PreformattedText"/>
        <w:bidi w:val="0"/>
        <w:spacing w:before="0" w:after="0"/>
        <w:jc w:val="left"/>
        <w:rPr/>
      </w:pPr>
      <w:r>
        <w:rPr/>
        <w:t>mBNCOlLNg6gOSqEAqSbqbHn6i30455590gZQw61IpoaGvSvmo5VxlICvP2rDhrfpB4/qfe2YeKxr1R</w:t>
      </w:r>
    </w:p>
    <w:p>
      <w:pPr>
        <w:pStyle w:val="PreformattedText"/>
        <w:bidi w:val="0"/>
        <w:spacing w:before="0" w:after="0"/>
        <w:jc w:val="left"/>
        <w:rPr/>
      </w:pPr>
      <w:r>
        <w:rPr/>
        <w:t>FYx0pw6ShYwxkFG/zf8ArD9PIt/rf7E+/MTq6so8vLoO8xWomQoJA1gGtb6EANzx9b+1duf0ZEPTbr</w:t>
      </w:r>
    </w:p>
    <w:p>
      <w:pPr>
        <w:pStyle w:val="PreformattedText"/>
        <w:bidi w:val="0"/>
        <w:spacing w:before="0" w:after="0"/>
        <w:jc w:val="left"/>
        <w:rPr/>
      </w:pPr>
      <w:r>
        <w:rPr/>
        <w:t>+qp6N51pWLPQwFWH6F/wB99faOMlLih6UTLWGo6MDSsDGP9Yfn8f63sUwGqjoOzDj1Kb9J/wB9+R7V</w:t>
      </w:r>
    </w:p>
    <w:p>
      <w:pPr>
        <w:pStyle w:val="PreformattedText"/>
        <w:bidi w:val="0"/>
        <w:spacing w:before="0" w:after="0"/>
        <w:jc w:val="left"/>
        <w:rPr/>
      </w:pPr>
      <w:r>
        <w:rPr/>
        <w:t>9JeoLW1fji/1/wBufz7917rNGP8AXuTxx+R9Pr7917qQv5/H1vyDz/X37r3XZ/339P8AY+/de69/r/</w:t>
      </w:r>
    </w:p>
    <w:p>
      <w:pPr>
        <w:pStyle w:val="PreformattedText"/>
        <w:bidi w:val="0"/>
        <w:spacing w:before="0" w:after="0"/>
        <w:jc w:val="left"/>
        <w:rPr/>
      </w:pPr>
      <w:r>
        <w:rPr/>
        <w:t>j/AG1v68/09+691hdh9Rf/AB/ofwPr7917rBqF/wDC9+T/ALfj/W9+691zEi2+o/x/Nv8AH37r3UGo</w:t>
      </w:r>
    </w:p>
    <w:p>
      <w:pPr>
        <w:pStyle w:val="PreformattedText"/>
        <w:bidi w:val="0"/>
        <w:spacing w:before="0" w:after="0"/>
        <w:jc w:val="left"/>
        <w:rPr/>
      </w:pPr>
      <w:r>
        <w:rPr/>
        <w:t>qECm7D6fT/b3Fj+PdJK06unEHoJt1ZSmRHHlQHkfqUW555Nx9fYP3ON2dqLivQv2qlAa9Fr3bnKULK</w:t>
      </w:r>
    </w:p>
    <w:p>
      <w:pPr>
        <w:pStyle w:val="PreformattedText"/>
        <w:bidi w:val="0"/>
        <w:spacing w:before="0" w:after="0"/>
        <w:jc w:val="left"/>
        <w:rPr/>
      </w:pPr>
      <w:r>
        <w:rPr/>
        <w:t>PMv5K2I54+n9R/U/4e0llBIzA6ejO5mRVOc06LjmM8iVDMjCwN7g3sVPBNyeB9P8R7GFtbHw+8dBO5</w:t>
      </w:r>
    </w:p>
    <w:p>
      <w:pPr>
        <w:pStyle w:val="PreformattedText"/>
        <w:bidi w:val="0"/>
        <w:spacing w:before="0" w:after="0"/>
        <w:jc w:val="left"/>
        <w:rPr/>
      </w:pPr>
      <w:r>
        <w:rPr/>
        <w:t>uh4lU4dLLaG+KOBolmmSNrrfySBQObMQT+PYd3fbJXLmNSR0f7VuMOldbgH59GWwPY2BjjTXkKUEAc</w:t>
      </w:r>
    </w:p>
    <w:p>
      <w:pPr>
        <w:pStyle w:val="PreformattedText"/>
        <w:bidi w:val="0"/>
        <w:spacing w:before="0" w:after="0"/>
        <w:jc w:val="left"/>
        <w:rPr/>
      </w:pPr>
      <w:r>
        <w:rPr/>
        <w:t>CQE3Ivb/E+wNJYXsbkiBqdCVntpkxMK9LeLs/bwBAr4mOk3KsrWup5POonj8X92QXqD+wbpBJt8T8J</w:t>
      </w:r>
    </w:p>
    <w:p>
      <w:pPr>
        <w:pStyle w:val="PreformattedText"/>
        <w:bidi w:val="0"/>
        <w:spacing w:before="0" w:after="0"/>
        <w:jc w:val="left"/>
        <w:rPr/>
      </w:pPr>
      <w:r>
        <w:rPr/>
        <w:t>l6CjsvufCYlf4jSLFl67EbfyOR29jRKBDktwZSai2viVkBDKWiq68m/HijV3uLezCBrpxQxEAmh+Q4</w:t>
      </w:r>
    </w:p>
    <w:p>
      <w:pPr>
        <w:pStyle w:val="PreformattedText"/>
        <w:bidi w:val="0"/>
        <w:spacing w:before="0" w:after="0"/>
        <w:jc w:val="left"/>
        <w:rPr/>
      </w:pPr>
      <w:r>
        <w:rPr/>
        <w:t>npFNtyJQ+KNVKih/Lqjz+Z/wBqS1g2h1Ti6mtxi7w3r/ciOqxPgqqyvxfXdEdz9obvnSYVC46XeW/c</w:t>
      </w:r>
    </w:p>
    <w:p>
      <w:pPr>
        <w:pStyle w:val="PreformattedText"/>
        <w:bidi w:val="0"/>
        <w:spacing w:before="0" w:after="0"/>
        <w:jc w:val="left"/>
        <w:rPr/>
      </w:pPr>
      <w:r>
        <w:rPr/>
        <w:t>kmMxeRZCrfbF21JGQFJWcoGeM0bP+YfkM9Mx26QuBrU0J4f5v5flWnl1ps/I/tiDuPt/cO9sBi4aej</w:t>
      </w:r>
    </w:p>
    <w:p>
      <w:pPr>
        <w:pStyle w:val="PreformattedText"/>
        <w:bidi w:val="0"/>
        <w:spacing w:before="0" w:after="0"/>
        <w:jc w:val="left"/>
        <w:rPr/>
      </w:pPr>
      <w:r>
        <w:rPr/>
        <w:t>x86YbrkTVi11ZiNn7Yjfbwqq/ILUyiTJxSGat+7U/7kqiqPjVWj1e0ZUkkkY6M0AC4Hdx6KJNV00r1</w:t>
      </w:r>
    </w:p>
    <w:p>
      <w:pPr>
        <w:pStyle w:val="PreformattedText"/>
        <w:bidi w:val="0"/>
        <w:spacing w:before="0" w:after="0"/>
        <w:jc w:val="left"/>
        <w:rPr/>
      </w:pPr>
      <w:r>
        <w:rPr/>
        <w:t>jLIKmipmEE9RAjxy1ldSq0sk7zamk+7qlIErqR+3wR9B72VIoKZ68TUHOP8AL0l6msgrhFJLEKOKKW</w:t>
      </w:r>
    </w:p>
    <w:p>
      <w:pPr>
        <w:pStyle w:val="PreformattedText"/>
        <w:bidi w:val="0"/>
        <w:spacing w:before="0" w:after="0"/>
        <w:jc w:val="left"/>
        <w:rPr/>
      </w:pPr>
      <w:r>
        <w:rPr/>
        <w:t>RKCji1LSv5CQ9TNCumRKOCQWLC+sR2PBt72FKkjj6/6vXqmrhjHXOlig+5ioGInjigFXNE8TxA/bRg</w:t>
      </w:r>
    </w:p>
    <w:p>
      <w:pPr>
        <w:pStyle w:val="PreformattedText"/>
        <w:bidi w:val="0"/>
        <w:spacing w:before="0" w:after="0"/>
        <w:jc w:val="left"/>
        <w:rPr/>
      </w:pPr>
      <w:r>
        <w:rPr/>
        <w:t>mpy07WSGE3ulMBrYFQbA296Ymhbgf9XD/P06tKgfn/xf+bqNV598dBOMeU+6cSRTZ2o0asakqWdqEq</w:t>
      </w:r>
    </w:p>
    <w:p>
      <w:pPr>
        <w:pStyle w:val="PreformattedText"/>
        <w:bidi w:val="0"/>
        <w:spacing w:before="0" w:after="0"/>
        <w:jc w:val="left"/>
        <w:rPr/>
      </w:pPr>
      <w:r>
        <w:rPr/>
        <w:t>EByToWjjRAEQNYkKCPe0h1sNXD+H1/2PM9VdyqnTx9fT/Z6DWstmlSejgqGljEiRwKXkGQCsVlq4yq</w:t>
      </w:r>
    </w:p>
    <w:p>
      <w:pPr>
        <w:pStyle w:val="PreformattedText"/>
        <w:bidi w:val="0"/>
        <w:spacing w:before="0" w:after="0"/>
        <w:jc w:val="left"/>
        <w:rPr/>
      </w:pPr>
      <w:r>
        <w:rPr/>
        <w:t>qkFVIVCPFwJSCY7XK+zOJWhJRiKH+Xy+z/B59IZCHAYDh/P5/wCr8umtMLUV9TDR65KKIcTSVCKSCj</w:t>
      </w:r>
    </w:p>
    <w:p>
      <w:pPr>
        <w:pStyle w:val="PreformattedText"/>
        <w:bidi w:val="0"/>
        <w:spacing w:before="0" w:after="0"/>
        <w:jc w:val="left"/>
        <w:rPr/>
      </w:pPr>
      <w:r>
        <w:rPr/>
        <w:t>GapiWFnFpDIpeQ8kCKw4Ht8SKgLUq3y6aKayBWg/1f6vy6FfZOKwmTlx0FRURvQ1WTpMuzpHNHSU2N</w:t>
      </w:r>
    </w:p>
    <w:p>
      <w:pPr>
        <w:pStyle w:val="PreformattedText"/>
        <w:bidi w:val="0"/>
        <w:spacing w:before="0" w:after="0"/>
        <w:jc w:val="left"/>
        <w:rPr/>
      </w:pPr>
      <w:r>
        <w:rPr/>
        <w:t>xc0hoKeQWZqoP9k9TVIL+UamvwB7TStKGpSj6SPnU8fs40B6fjEdFatRWvDFBwHz9T69NfYm6hnd0r</w:t>
      </w:r>
    </w:p>
    <w:p>
      <w:pPr>
        <w:pStyle w:val="PreformattedText"/>
        <w:bidi w:val="0"/>
        <w:spacing w:before="0" w:after="0"/>
        <w:jc w:val="left"/>
        <w:rPr/>
      </w:pPr>
      <w:r>
        <w:rPr/>
        <w:t>Ks1HPTw4WCpy1VAtRHTYzFL9xV1EeOaUGWllqoKoKsoHpaTSo+p9qbWAxw9wIatAPU/P7PTpDcTCSY</w:t>
      </w:r>
    </w:p>
    <w:p>
      <w:pPr>
        <w:pStyle w:val="PreformattedText"/>
        <w:bidi w:val="0"/>
        <w:spacing w:before="0" w:after="0"/>
        <w:jc w:val="left"/>
        <w:rPr/>
      </w:pPr>
      <w:r>
        <w:rPr/>
        <w:t>kGopU+gHy9Ogn+5jrZWyGXqdeK9WQdArzqXHpxlKtHVKEiagTSFdWH6bnUD7X0KLpiWknD0+01Hr0n</w:t>
      </w:r>
    </w:p>
    <w:p>
      <w:pPr>
        <w:pStyle w:val="PreformattedText"/>
        <w:bidi w:val="0"/>
        <w:spacing w:before="0" w:after="0"/>
        <w:jc w:val="left"/>
        <w:rPr/>
      </w:pPr>
      <w:r>
        <w:rPr/>
        <w:t>DBjrkNYuPrnyFPl1nx+I23UNU1cFeK3zpL9xT1OBelqWkqikktVNItcaZ4Xb8qBz9B7bmnuVVUMen0</w:t>
      </w:r>
    </w:p>
    <w:p>
      <w:pPr>
        <w:pStyle w:val="PreformattedText"/>
        <w:bidi w:val="0"/>
        <w:spacing w:before="0" w:after="0"/>
        <w:jc w:val="left"/>
        <w:rPr/>
      </w:pPr>
      <w:r>
        <w:rPr/>
        <w:t>Iav5cOnYIrdyzaqjzqKf5elbOMPFVUbOJshVx4+Pywl2pYkf0p4YGZvtpplVQI1jjJ0qSOOfZeBMUe</w:t>
      </w:r>
    </w:p>
    <w:p>
      <w:pPr>
        <w:pStyle w:val="PreformattedText"/>
        <w:bidi w:val="0"/>
        <w:spacing w:before="0" w:after="0"/>
        <w:jc w:val="left"/>
        <w:rPr/>
      </w:pPr>
      <w:r>
        <w:rPr/>
        <w:t>p0oW+3/Z6XAxal7asB69ZKyPEU7wxPjPv6iYQt9m1ZJW5eSmQKYI6ulWSGlx8KBLFpSARa1xx7oomY</w:t>
      </w:r>
    </w:p>
    <w:p>
      <w:pPr>
        <w:pStyle w:val="PreformattedText"/>
        <w:bidi w:val="0"/>
        <w:spacing w:before="0" w:after="0"/>
        <w:jc w:val="left"/>
        <w:rPr/>
      </w:pPr>
      <w:r>
        <w:rPr/>
        <w:t>VEulfWlBX5eZP2dXYxqQPD1OfKufz9B9vSVynYdRTM9FisfS416geCGWjET5CRUk0FFkjiZjFCw0Fl</w:t>
      </w:r>
    </w:p>
    <w:p>
      <w:pPr>
        <w:pStyle w:val="PreformattedText"/>
        <w:bidi w:val="0"/>
        <w:spacing w:before="0" w:after="0"/>
        <w:jc w:val="left"/>
        <w:rPr/>
      </w:pPr>
      <w:r>
        <w:rPr/>
        <w:t>VWkP0JHIWw7YhIkmkLUzQ8Oks25SCscUYWuKjj1giqKuGjWuiLisyUtTFV5fIVBraw0tCBLkxRmR3S</w:t>
      </w:r>
    </w:p>
    <w:p>
      <w:pPr>
        <w:pStyle w:val="PreformattedText"/>
        <w:bidi w:val="0"/>
        <w:spacing w:before="0" w:after="0"/>
        <w:jc w:val="left"/>
        <w:rPr/>
      </w:pPr>
      <w:r>
        <w:rPr/>
        <w:t>GNah1hkcer9QBsPbzRKSFNPDXgoFBXyr02ruF1D4zxYmpxxp6dJzGY2u3fnKJfJURUZf7kNIxUw0Ss</w:t>
      </w:r>
    </w:p>
    <w:p>
      <w:pPr>
        <w:pStyle w:val="PreformattedText"/>
        <w:bidi w:val="0"/>
        <w:spacing w:before="0" w:after="0"/>
        <w:jc w:val="left"/>
        <w:rPr/>
      </w:pPr>
      <w:r>
        <w:rPr/>
        <w:t>ZK7KTfRYYEUO4vYuQFF7E+3ZZI7WJiANXDHmfIdVije6kGTSlfy8z0v9xPHW1NPDjqWapx1aaeHGrS</w:t>
      </w:r>
    </w:p>
    <w:p>
      <w:pPr>
        <w:pStyle w:val="PreformattedText"/>
        <w:bidi w:val="0"/>
        <w:spacing w:before="0" w:after="0"/>
        <w:jc w:val="left"/>
        <w:rPr/>
      </w:pPr>
      <w:r>
        <w:rPr/>
        <w:t>rIZclCFWLG0lLGCp+3SFQ0wcB9bevn2XQVUMzuA4rX5epPzPl0uko2lVU6G4fP0A+Q8+lDXYlYMxJt</w:t>
      </w:r>
    </w:p>
    <w:p>
      <w:pPr>
        <w:pStyle w:val="PreformattedText"/>
        <w:bidi w:val="0"/>
        <w:spacing w:before="0" w:after="0"/>
        <w:jc w:val="left"/>
        <w:rPr/>
      </w:pPr>
      <w:r>
        <w:rPr/>
        <w:t>3GvUvW4ulXHVuRQRPR4h4ArVzQKw1VLxZCWSM2sZpFAUm3DGsiPxpaaSageben8v2dKPDq/hR11AUr</w:t>
      </w:r>
    </w:p>
    <w:p>
      <w:pPr>
        <w:pStyle w:val="PreformattedText"/>
        <w:bidi w:val="0"/>
        <w:spacing w:before="0" w:after="0"/>
        <w:jc w:val="left"/>
        <w:rPr/>
      </w:pPr>
      <w:r>
        <w:rPr/>
        <w:t>5D/Pn9vSwxmLwOFo4IqatSuklpZKiSKGKKqTEzSzsdWfAIirM7kGjLGkjY+ONlMpWMFXRTTSysWcU/</w:t>
      </w:r>
    </w:p>
    <w:p>
      <w:pPr>
        <w:pStyle w:val="PreformattedText"/>
        <w:bidi w:val="0"/>
        <w:spacing w:before="0" w:after="0"/>
        <w:jc w:val="left"/>
        <w:rPr/>
      </w:pPr>
      <w:r>
        <w:rPr/>
        <w:t>l+z5D/AFZ6WQxrGoSP8/8AZ+Z9P8nXGnlaresnV5xSNC0tXOrKxmIBSGnWaUXmlDlnd1ARrWUaAqhp</w:t>
      </w:r>
    </w:p>
    <w:p>
      <w:pPr>
        <w:pStyle w:val="PreformattedText"/>
        <w:bidi w:val="0"/>
        <w:spacing w:before="0" w:after="0"/>
        <w:jc w:val="left"/>
        <w:rPr/>
      </w:pPr>
      <w:r>
        <w:rPr/>
        <w:t>jQKp+KuOlK91TnT5n/J1mo4HemkMcQFP5Fmhp2LxSVSBF1CZVCw/boOAtrG/F7+2nYVAJz6+nTyISu</w:t>
      </w:r>
    </w:p>
    <w:p>
      <w:pPr>
        <w:pStyle w:val="PreformattedText"/>
        <w:bidi w:val="0"/>
        <w:spacing w:before="0" w:after="0"/>
        <w:jc w:val="left"/>
        <w:rPr/>
      </w:pPr>
      <w:r>
        <w:rPr/>
        <w:t>B214ev+x0+CVEhgWGJnSRdRiUKZjNIjKnlVkaKOkiA1HkKQpFuPaYipNTkdLlNAqgf5/8AiulxhMQg</w:t>
      </w:r>
    </w:p>
    <w:p>
      <w:pPr>
        <w:pStyle w:val="PreformattedText"/>
        <w:bidi w:val="0"/>
        <w:spacing w:before="0" w:after="0"/>
        <w:jc w:val="left"/>
        <w:rPr/>
      </w:pPr>
      <w:r>
        <w:rPr/>
        <w:t>/h71khbymWCOqln0xU6uB95JGUChC8d19A9IsLkn35Yy5pwB6VKFWlfi6GCm3fjaCSmpFqMchaWNKi</w:t>
      </w:r>
    </w:p>
    <w:p>
      <w:pPr>
        <w:pStyle w:val="PreformattedText"/>
        <w:bidi w:val="0"/>
        <w:spacing w:before="0" w:after="0"/>
        <w:jc w:val="left"/>
        <w:rPr/>
      </w:pPr>
      <w:r>
        <w:rPr/>
        <w:t>WuqZIaGkRFuIp4VijrquYMisKaAMzOvqJAt7UR2RGSMf6v9Vety3gAopz/AIOhDxvZtHEkD4rG5itr</w:t>
      </w:r>
    </w:p>
    <w:p>
      <w:pPr>
        <w:pStyle w:val="PreformattedText"/>
        <w:bidi w:val="0"/>
        <w:spacing w:before="0" w:after="0"/>
        <w:jc w:val="left"/>
        <w:rPr/>
      </w:pPr>
      <w:r>
        <w:rPr/>
        <w:t>oS8VJuXNQNR0UU9wPNhsGXhmBRyPHNM8WoEE/S3tQtuQc0Hy/wBnpnx5HAAU/af8g6YsjumuyaypP5</w:t>
      </w:r>
    </w:p>
    <w:p>
      <w:pPr>
        <w:pStyle w:val="PreformattedText"/>
        <w:bidi w:val="0"/>
        <w:spacing w:before="0" w:after="0"/>
        <w:jc w:val="left"/>
        <w:rPr/>
      </w:pPr>
      <w:r>
        <w:rPr/>
        <w:t>K+sV2qGpZ87HjcaKvS/kmnjoqiWWsqXkUM/wCsuwALMoA9ulKY/wAnTfhqeNCf8vQb599/ZRPNV09H</w:t>
      </w:r>
    </w:p>
    <w:p>
      <w:pPr>
        <w:pStyle w:val="PreformattedText"/>
        <w:bidi w:val="0"/>
        <w:spacing w:before="0" w:after="0"/>
        <w:jc w:val="left"/>
        <w:rPr/>
      </w:pPr>
      <w:r>
        <w:rPr/>
        <w:t>EksTzU0NbubIVZ0xaVimpMbRxxQwxxqWUszNpBIJ9vxoleJLfZ0zLE9clB9tTjoA9ySboxURXJ1GPq</w:t>
      </w:r>
    </w:p>
    <w:p>
      <w:pPr>
        <w:pStyle w:val="PreformattedText"/>
        <w:bidi w:val="0"/>
        <w:spacing w:before="0" w:after="0"/>
        <w:jc w:val="left"/>
        <w:rPr/>
      </w:pPr>
      <w:r>
        <w:rPr/>
        <w:t>IdM0S4iqzDzU7VCtaWOGjpY4qGlCKRY3Jdfrc8+zG3COSKGoPGnRFcrLGATICPSv8Ak4dJSkqsb4kl</w:t>
      </w:r>
    </w:p>
    <w:p>
      <w:pPr>
        <w:pStyle w:val="PreformattedText"/>
        <w:bidi w:val="0"/>
        <w:spacing w:before="0" w:after="0"/>
        <w:jc w:val="left"/>
        <w:rPr/>
      </w:pPr>
      <w:r>
        <w:rPr/>
        <w:t>bFUJqGjWNScs9NHSlk0msFNiqFJmjWS4KmSxCgMbk+1mk0oSf9X29IBUZ7f9X2dPmM3Fl8ckkNPV0c</w:t>
      </w:r>
    </w:p>
    <w:p>
      <w:pPr>
        <w:pStyle w:val="PreformattedText"/>
        <w:bidi w:val="0"/>
        <w:spacing w:before="0" w:after="0"/>
        <w:jc w:val="left"/>
        <w:rPr/>
      </w:pPr>
      <w:r>
        <w:rPr/>
        <w:t>9JEqU/gWrFSPLLxFLQiredYKsgcknSL2K3PuxQU9OnBI1MMKdKJMnSVslFQZbGV85jRo4Y6OeOmr5q</w:t>
      </w:r>
    </w:p>
    <w:p>
      <w:pPr>
        <w:pStyle w:val="PreformattedText"/>
        <w:bidi w:val="0"/>
        <w:spacing w:before="0" w:after="0"/>
        <w:jc w:val="left"/>
        <w:rPr/>
      </w:pPr>
      <w:r>
        <w:rPr/>
        <w:t>p21Qu4hppaWuYkENqIOoHlbge2mApXy6UK7t29PcNekAH2sMMys8MkhcKkTinkKu00WtvvCjEBRKoY</w:t>
      </w:r>
    </w:p>
    <w:p>
      <w:pPr>
        <w:pStyle w:val="PreformattedText"/>
        <w:bidi w:val="0"/>
        <w:spacing w:before="0" w:after="0"/>
        <w:jc w:val="left"/>
        <w:rPr/>
      </w:pPr>
      <w:r>
        <w:rPr/>
        <w:t>ODb6H2wzUx0tSOor0KW28/kJoPGskRkViiMYojKpdSQDGWVdLNbULGMcHn6e0xbUWB4dL4oaKo8+jA</w:t>
      </w:r>
    </w:p>
    <w:p>
      <w:pPr>
        <w:pStyle w:val="PreformattedText"/>
        <w:bidi w:val="0"/>
        <w:spacing w:before="0" w:after="0"/>
        <w:jc w:val="left"/>
        <w:rPr/>
      </w:pPr>
      <w:r>
        <w:rPr/>
        <w:t>bC3dV0z0aI8yyQhZZ/AVUOFvrpiXCmSnZlOhreJm44+oK7qMMzK3wnoRWLiJUZRkDP8Am+Y/l1YB1j</w:t>
      </w:r>
    </w:p>
    <w:p>
      <w:pPr>
        <w:pStyle w:val="PreformattedText"/>
        <w:bidi w:val="0"/>
        <w:spacing w:before="0" w:after="0"/>
        <w:jc w:val="left"/>
        <w:rPr/>
      </w:pPr>
      <w:r>
        <w:rPr/>
        <w:t>2aScNKJpZKeB5KiCBJ2jRhVqiGPyt61WlklDsD+35WsDY+w3eoQW0oB6/Z0JrK5V6CuD1Z5sffMM2N</w:t>
      </w:r>
    </w:p>
    <w:p>
      <w:pPr>
        <w:pStyle w:val="PreformattedText"/>
        <w:bidi w:val="0"/>
        <w:spacing w:before="0" w:after="0"/>
        <w:jc w:val="left"/>
        <w:rPr/>
      </w:pPr>
      <w:r>
        <w:rPr/>
        <w:t>C+SOnmqIqem8nkEIjggHkqZJ51UKZHv9IxYAeo+0DuCpoOI6WiDS4qagGvQxbN3BLWZKPwyOIVhSOO</w:t>
      </w:r>
    </w:p>
    <w:p>
      <w:pPr>
        <w:pStyle w:val="PreformattedText"/>
        <w:bidi w:val="0"/>
        <w:spacing w:before="0" w:after="0"/>
        <w:jc w:val="left"/>
        <w:rPr/>
      </w:pPr>
      <w:r>
        <w:rPr/>
        <w:t>sRJHp6lBKYyJwqKsgcMvP6yTccey4YbjQdHBQCMAgZ8vT7OjEbIzVVQ1FBTtG0DCaaWnyM/khgp6NJ</w:t>
      </w:r>
    </w:p>
    <w:p>
      <w:pPr>
        <w:pStyle w:val="PreformattedText"/>
        <w:bidi w:val="0"/>
        <w:spacing w:before="0" w:after="0"/>
        <w:jc w:val="left"/>
        <w:rPr/>
      </w:pPr>
      <w:r>
        <w:rPr/>
        <w:t>HtDLSapop4TKlmtd1a39R73E5Ew8hXj6f7HSW4t1kiZifKlPM/OvRmMTO85j+6hoplZJHSWJ4pvLJU</w:t>
      </w:r>
    </w:p>
    <w:p>
      <w:pPr>
        <w:pStyle w:val="PreformattedText"/>
        <w:bidi w:val="0"/>
        <w:spacing w:before="0" w:after="0"/>
        <w:jc w:val="left"/>
        <w:rPr/>
      </w:pPr>
      <w:r>
        <w:rPr/>
        <w:t>L++IAPFLTRyCYkhiXQi/s9jlAArSvy8/s6IJU06tBb864p/h6FXG0uScBcZLNHPM6a8TLNjYaNfDAF</w:t>
      </w:r>
    </w:p>
    <w:p>
      <w:pPr>
        <w:pStyle w:val="PreformattedText"/>
        <w:bidi w:val="0"/>
        <w:spacing w:before="0" w:after="0"/>
        <w:jc w:val="left"/>
        <w:rPr/>
      </w:pPr>
      <w:r>
        <w:rPr/>
        <w:t>lkesLq1QKgAAuoBX6N7MQZTpEJ7vQkU/b0TStBQmYYH4hWv7PKnQX792ZlqhqigyNPMlBPDFVV8C0Y</w:t>
      </w:r>
    </w:p>
    <w:p>
      <w:pPr>
        <w:pStyle w:val="PreformattedText"/>
        <w:bidi w:val="0"/>
        <w:spacing w:before="0" w:after="0"/>
        <w:jc w:val="left"/>
        <w:rPr/>
      </w:pPr>
      <w:r>
        <w:rPr/>
        <w:t>b+DTwRSSUlTBNETOmPp2sUmgkeNTI3lQKfZXew3ETUeMlCKtiun/Y+Y/PpdYX1vTxIpR4gNBn4vUZ8</w:t>
      </w:r>
    </w:p>
    <w:p>
      <w:pPr>
        <w:pStyle w:val="PreformattedText"/>
        <w:bidi w:val="0"/>
        <w:spacing w:before="0" w:after="0"/>
        <w:jc w:val="left"/>
        <w:rPr/>
      </w:pPr>
      <w:r>
        <w:rPr/>
        <w:t>/kR9nVf3Yu2ayA5WkkrHpno6UomQhgaWN5SxkMNcItemomQBQyftnhlNibE4kqxXII6F0bqY0bT2t1</w:t>
      </w:r>
    </w:p>
    <w:p>
      <w:pPr>
        <w:pStyle w:val="PreformattedText"/>
        <w:bidi w:val="0"/>
        <w:spacing w:before="0" w:after="0"/>
        <w:jc w:val="left"/>
        <w:rPr/>
      </w:pPr>
      <w:r>
        <w:rPr/>
        <w:t>XT2/k60TFWx86UTI0dQsjCWreOANLDTvFURyUsWNgJ8wiZ2WS4IUc3NLRmaqkkU9ek1xEHUHhnqtrf</w:t>
      </w:r>
    </w:p>
    <w:p>
      <w:pPr>
        <w:pStyle w:val="PreformattedText"/>
        <w:bidi w:val="0"/>
        <w:spacing w:before="0" w:after="0"/>
        <w:jc w:val="left"/>
        <w:rPr/>
      </w:pPr>
      <w:r>
        <w:rPr/>
        <w:t>oz1ZkK6jxeGpKWmSV5sqJpPLV6pVWVp65SI5pRLEokZ0iZFFioC2uIYStFevceg/NYsxwDToAtydUd</w:t>
      </w:r>
    </w:p>
    <w:p>
      <w:pPr>
        <w:pStyle w:val="PreformattedText"/>
        <w:bidi w:val="0"/>
        <w:spacing w:before="0" w:after="0"/>
        <w:jc w:val="left"/>
        <w:rPr/>
      </w:pPr>
      <w:r>
        <w:rPr/>
        <w:t>l5OqxlOsUZqt3w1LYTF4mBqc5Kkp28WQylfJWRUiUeJoYtP3VZMscUQC+ok8mEd1GmSMD/AFY+fRNc</w:t>
      </w:r>
    </w:p>
    <w:p>
      <w:pPr>
        <w:pStyle w:val="PreformattedText"/>
        <w:bidi w:val="0"/>
        <w:spacing w:before="0" w:after="0"/>
        <w:jc w:val="left"/>
        <w:rPr/>
      </w:pPr>
      <w:r>
        <w:rPr/>
        <w:t>7ZI7Eq4z5AftJ4Y9T0Ce6Oum29ncliarc4r5cdBBHNDtCjfJynWAk0UyuaanxVG1QDCk9Q0TyWD+Kx</w:t>
      </w:r>
    </w:p>
    <w:p>
      <w:pPr>
        <w:pStyle w:val="PreformattedText"/>
        <w:bidi w:val="0"/>
        <w:spacing w:before="0" w:after="0"/>
        <w:jc w:val="left"/>
        <w:rPr/>
      </w:pPr>
      <w:r>
        <w:rPr/>
        <w:t>W61bjVSq0+3oofb1DMFmY/YP8AV9nTbg+nN27oKieCnxuDWqpqKKsr6CWqlhjySiSmlq6lo3p5HelR</w:t>
      </w:r>
    </w:p>
    <w:p>
      <w:pPr>
        <w:pStyle w:val="PreformattedText"/>
        <w:bidi w:val="0"/>
        <w:spacing w:before="0" w:after="0"/>
        <w:jc w:val="left"/>
        <w:rPr/>
      </w:pPr>
      <w:r>
        <w:rPr/>
        <w:t>3ABVHKHSLAn3p5SoJC4p5fLpyPaFJU3EmiKo4jyP8uHQv0vxDytNjDnspvvN7WxlJk6rG09XDLSY3z</w:t>
      </w:r>
    </w:p>
    <w:p>
      <w:pPr>
        <w:pStyle w:val="PreformattedText"/>
        <w:bidi w:val="0"/>
        <w:spacing w:before="0" w:after="0"/>
        <w:jc w:val="left"/>
        <w:rPr/>
      </w:pPr>
      <w:r>
        <w:rPr/>
        <w:t>LpSWoq4KGWWGWnx1LjNVRUFYpnjhQuQLWKA37klFi1NThQ/wDFV9Pn0u+i2W3VZDfaSPMOtftoPlx6</w:t>
      </w:r>
    </w:p>
    <w:p>
      <w:pPr>
        <w:pStyle w:val="PreformattedText"/>
        <w:bidi w:val="0"/>
        <w:spacing w:before="0" w:after="0"/>
        <w:jc w:val="left"/>
        <w:rPr/>
      </w:pPr>
      <w:r>
        <w:rPr/>
        <w:t>HnbHw+7degpq3qH5PdP79fIQVH8Kp8xubY2TmmmM0Qp8PNUHOUdTjo5AVZJZgojBuBdSAjmuB/xK2y</w:t>
      </w:r>
    </w:p>
    <w:p>
      <w:pPr>
        <w:pStyle w:val="PreformattedText"/>
        <w:bidi w:val="0"/>
        <w:spacing w:before="0" w:after="0"/>
        <w:jc w:val="left"/>
        <w:rPr/>
      </w:pPr>
      <w:r>
        <w:rPr/>
        <w:t>ZPPCkfmR0ugl2ZwwsubYw4NP1CDU+gJpj1PSg2b258sPjDhMbuTszp3cu5una6vqYaHeW2GyG6evs4</w:t>
      </w:r>
    </w:p>
    <w:p>
      <w:pPr>
        <w:pStyle w:val="PreformattedText"/>
        <w:bidi w:val="0"/>
        <w:spacing w:before="0" w:after="0"/>
        <w:jc w:val="left"/>
        <w:rPr/>
      </w:pPr>
      <w:r>
        <w:rPr/>
        <w:t>/wB69JDk6DEyVCzy1FXGkzUVZFMXnitIimOze00+321532twBIOKtQEY4E+Xz6N7O73a3RZvCSezFR</w:t>
      </w:r>
    </w:p>
    <w:p>
      <w:pPr>
        <w:pStyle w:val="PreformattedText"/>
        <w:bidi w:val="0"/>
        <w:spacing w:before="0" w:after="0"/>
        <w:jc w:val="left"/>
        <w:rPr/>
      </w:pPr>
      <w:r>
        <w:rPr/>
        <w:t>WJgzH+lprUg9Wp/HD+aT8Xd7VePwn3e7sHUUlNQ0OQxdTk1ghTM1FWIaTAnGbkhkzdAhZv3uTT6pER</w:t>
      </w:r>
    </w:p>
    <w:p>
      <w:pPr>
        <w:pStyle w:val="PreformattedText"/>
        <w:bidi w:val="0"/>
        <w:spacing w:before="0" w:after="0"/>
        <w:jc w:val="left"/>
        <w:rPr/>
      </w:pPr>
      <w:r>
        <w:rPr/>
        <w:t>ZUY39lNzZXFmsbT2pZaH4T5evmKfnXq9tv0V88yQeGkoIB8QaW1HFNIp/g+3q8HZmZ2juiKhrNiz5G</w:t>
      </w:r>
    </w:p>
    <w:p>
      <w:pPr>
        <w:pStyle w:val="PreformattedText"/>
        <w:bidi w:val="0"/>
        <w:spacing w:before="0" w:after="0"/>
        <w:jc w:val="left"/>
        <w:rPr/>
      </w:pPr>
      <w:r>
        <w:rPr/>
        <w:t>CQyvCuCr5pkp63yaZpKDH5KVp6Z6mkC6xFK5FwWOleSnt2tJ6NCaNX4SeP2H/P0rkkuVDpeRqRSusU</w:t>
      </w:r>
    </w:p>
    <w:p>
      <w:pPr>
        <w:pStyle w:val="PreformattedText"/>
        <w:bidi w:val="0"/>
        <w:spacing w:before="0" w:after="0"/>
        <w:jc w:val="left"/>
        <w:rPr/>
      </w:pPr>
      <w:r>
        <w:rPr/>
        <w:t>x9oH7MZ6FgZanpwYar7qiqHOl46mwj8wvoFRLGWp5SLjmO4ZuLWIId8ZUJUkq3TC2/iUKhWUeY9P8P</w:t>
      </w:r>
    </w:p>
    <w:p>
      <w:pPr>
        <w:pStyle w:val="PreformattedText"/>
        <w:bidi w:val="0"/>
        <w:spacing w:before="0" w:after="0"/>
        <w:jc w:val="left"/>
        <w:rPr/>
      </w:pPr>
      <w:r>
        <w:rPr/>
        <w:t>7elHTzJJThHmhZbShJTTpTlQ0TI51qS4RiTe41A3t9fatGDJQtj9nSOaAa6qpr/s9IvE4SPDZo1CIJ</w:t>
      </w:r>
    </w:p>
    <w:p>
      <w:pPr>
        <w:pStyle w:val="PreformattedText"/>
        <w:bidi w:val="0"/>
        <w:spacing w:before="0" w:after="0"/>
        <w:jc w:val="left"/>
        <w:rPr/>
      </w:pPr>
      <w:r>
        <w:rPr/>
        <w:t>EjlBXySfsxQPEn3FOjyAB0qvFcHSCdX5BI9k0Vq0N2DQaAeJPl0/dTme10HD09OJ8j+XUSioKejoos</w:t>
      </w:r>
    </w:p>
    <w:p>
      <w:pPr>
        <w:pStyle w:val="PreformattedText"/>
        <w:bidi w:val="0"/>
        <w:spacing w:before="0" w:after="0"/>
        <w:jc w:val="left"/>
        <w:rPr/>
      </w:pPr>
      <w:r>
        <w:rPr/>
        <w:t>ZR6i1JDkcYrOxDLDQ1H3FBTo7Wl0UMWmJ0a+kAgcD2jukCPoU1ahH7Mj/MR05buzKGYClQf5UNft4j</w:t>
      </w:r>
    </w:p>
    <w:p>
      <w:pPr>
        <w:pStyle w:val="PreformattedText"/>
        <w:bidi w:val="0"/>
        <w:spacing w:before="0" w:after="0"/>
        <w:jc w:val="left"/>
        <w:rPr/>
      </w:pPr>
      <w:r>
        <w:rPr/>
        <w:t>rqt23T5Hb89C8jpAkNQ600LIYT95NLIsDyn1mGOqlIUjlUIYfT3q0jEQjZXpSuOIoTkf5vl05JNqlN</w:t>
      </w:r>
    </w:p>
    <w:p>
      <w:pPr>
        <w:pStyle w:val="PreformattedText"/>
        <w:bidi w:val="0"/>
        <w:spacing w:before="0" w:after="0"/>
        <w:jc w:val="left"/>
        <w:rPr/>
      </w:pPr>
      <w:r>
        <w:rPr/>
        <w:t>VqT5/Zj/B1TZ/MI6ApO0djZOvpIYYslJhajb9fkpommp6TNUonzG1KbNBUd1w+UqTPQRyFgqzzQKpD</w:t>
      </w:r>
    </w:p>
    <w:p>
      <w:pPr>
        <w:pStyle w:val="PreformattedText"/>
        <w:bidi w:val="0"/>
        <w:spacing w:before="0" w:after="0"/>
        <w:jc w:val="left"/>
        <w:rPr/>
      </w:pPr>
      <w:r>
        <w:rPr/>
        <w:t>JYimxumTRMuQuCPMg/5uk8tuLiCWCQZNafb/AJq8f29aPXb238ntbdVdSV9JNSTxVDeanmjamkh0n9</w:t>
      </w:r>
    </w:p>
    <w:p>
      <w:pPr>
        <w:pStyle w:val="PreformattedText"/>
        <w:bidi w:val="0"/>
        <w:spacing w:before="0" w:after="0"/>
        <w:jc w:val="left"/>
        <w:rPr/>
      </w:pPr>
      <w:r>
        <w:rPr/>
        <w:t>tnXl4amkWy6mJOkAOObex/YSLLGR5/6v8AD1DW+20lpcnWvnn8v83r1E2TkZ6+dqehqY1ysDefHQSs</w:t>
      </w:r>
    </w:p>
    <w:p>
      <w:pPr>
        <w:pStyle w:val="PreformattedText"/>
        <w:bidi w:val="0"/>
        <w:spacing w:before="0" w:after="0"/>
        <w:jc w:val="left"/>
        <w:rPr/>
      </w:pPr>
      <w:r>
        <w:rPr/>
        <w:t>sMomhi/fXQykyU9XCrRyxJrDfUKPwvTVGafh6JnIl0kfF1jzeKoMnRZp6Gghp6+pqI8ilGnkgo/4qY</w:t>
      </w:r>
    </w:p>
    <w:p>
      <w:pPr>
        <w:pStyle w:val="PreformattedText"/>
        <w:bidi w:val="0"/>
        <w:spacing w:before="0" w:after="0"/>
        <w:jc w:val="left"/>
        <w:rPr/>
      </w:pPr>
      <w:r>
        <w:rPr/>
        <w:t>9NdQS0EpDURy9Ih8csR0fcrGBa/L6s+oVOPP8A1fLpO6VRgFzx+3/N/n6SGDyIqqE4XItMtBEsi4yp</w:t>
      </w:r>
    </w:p>
    <w:p>
      <w:pPr>
        <w:pStyle w:val="PreformattedText"/>
        <w:bidi w:val="0"/>
        <w:spacing w:before="0" w:after="0"/>
        <w:jc w:val="left"/>
        <w:rPr/>
      </w:pPr>
      <w:r>
        <w:rPr/>
        <w:t>qVVanDTSsFahrWKmb+HVDORrQMsZIcgDVb0ykd6/F/h+fTULEjQ/wfPy+XU7buZG16nI4vK08kuHyW</w:t>
      </w:r>
    </w:p>
    <w:p>
      <w:pPr>
        <w:pStyle w:val="PreformattedText"/>
        <w:bidi w:val="0"/>
        <w:spacing w:before="0" w:after="0"/>
        <w:jc w:val="left"/>
        <w:rPr/>
      </w:pPr>
      <w:r>
        <w:rPr/>
        <w:t>nGsWnMaY2mrZHiqMnShCf9yFHO+uCa7CnJmVQRKR7TzRtOitE4DjPrWnkenIqwyFX/ALImh+w+f5fy</w:t>
      </w:r>
    </w:p>
    <w:p>
      <w:pPr>
        <w:pStyle w:val="PreformattedText"/>
        <w:bidi w:val="0"/>
        <w:spacing w:before="0" w:after="0"/>
        <w:jc w:val="left"/>
        <w:rPr/>
      </w:pPr>
      <w:r>
        <w:rPr/>
        <w:t>6NvsZKKXFx9bVG4dWSnpZK/bWRmppIdu47IVgRcbia+qqZfNUYavMCFlSEU9PUyB3/Q/sPXmmMtdLH</w:t>
      </w:r>
    </w:p>
    <w:p>
      <w:pPr>
        <w:pStyle w:val="PreformattedText"/>
        <w:bidi w:val="0"/>
        <w:spacing w:before="0" w:after="0"/>
        <w:jc w:val="left"/>
        <w:rPr/>
      </w:pPr>
      <w:r>
        <w:rPr/>
        <w:t>UEgNTBx5/P/D0JrLUVFo0hxlfTPl9n8uk3u7CPuBKrLRYmSjrodp1GSrKSfUJajG7foYsZuOiq6WmL</w:t>
      </w:r>
    </w:p>
    <w:p>
      <w:pPr>
        <w:pStyle w:val="PreformattedText"/>
        <w:bidi w:val="0"/>
        <w:spacing w:before="0" w:after="0"/>
        <w:jc w:val="left"/>
        <w:rPr/>
      </w:pPr>
      <w:r>
        <w:rPr/>
        <w:t>KJcNW4ySZWCicRDS6HxqxaSdNaiuCwH5nh+3p6S3cozFTqCk/kOI/LpGYStyEFMsEbxy53b2QZc2JD</w:t>
      </w:r>
    </w:p>
    <w:p>
      <w:pPr>
        <w:pStyle w:val="PreformattedText"/>
        <w:bidi w:val="0"/>
        <w:spacing w:before="0" w:after="0"/>
        <w:jc w:val="left"/>
        <w:rPr/>
      </w:pPr>
      <w:r>
        <w:rPr/>
        <w:t>9wlbQRlmo6uJIlMgm/hjgStpAlWL1AsFJvKiVDH+zYY+R/4vpiKSUdgzIh7vmPI/s6Oj1VTJDQ5+mo</w:t>
      </w:r>
    </w:p>
    <w:p>
      <w:pPr>
        <w:pStyle w:val="PreformattedText"/>
        <w:bidi w:val="0"/>
        <w:spacing w:before="0" w:after="0"/>
        <w:jc w:val="left"/>
        <w:rPr/>
      </w:pPr>
      <w:r>
        <w:rPr/>
        <w:t>qcwYfM7Lq5sJE2ShrxDVVOSx9K2RxNbEjPS06VSyUsx02iKKjnkH2F9xrrhNSZA/dQeVDx6FW2srJK</w:t>
      </w:r>
    </w:p>
    <w:p>
      <w:pPr>
        <w:pStyle w:val="PreformattedText"/>
        <w:bidi w:val="0"/>
        <w:spacing w:before="0" w:after="0"/>
        <w:jc w:val="left"/>
        <w:rPr/>
      </w:pPr>
      <w:r>
        <w:rPr/>
        <w:t>BhCmBXzqOH+A9LiONK3a9VU4SrpaOtodxYTL7nhqC9HDh66swlXtrNpOGRoRQNVYuAO8SOho5I3ZdU</w:t>
      </w:r>
    </w:p>
    <w:p>
      <w:pPr>
        <w:pStyle w:val="PreformattedText"/>
        <w:bidi w:val="0"/>
        <w:spacing w:before="0" w:after="0"/>
        <w:jc w:val="left"/>
        <w:rPr/>
      </w:pPr>
      <w:r>
        <w:rPr/>
        <w:t>T+ywaS0iPFU0wfUDI/w/t6VZqHieg/EPnwJ+zH7Ps6EHG7Xy+Gy1NLtakkxm9YMemUpNu/bItduLbU</w:t>
      </w:r>
    </w:p>
    <w:p>
      <w:pPr>
        <w:pStyle w:val="PreformattedText"/>
        <w:bidi w:val="0"/>
        <w:spacing w:before="0" w:after="0"/>
        <w:jc w:val="left"/>
        <w:rPr/>
      </w:pPr>
      <w:r>
        <w:rPr/>
        <w:t>zAZSt23l6moahymXwtHMHaiCgPpRlJhc2TKzMACajI/P8A2f8AVnpRREGoChND9o+31H+rHR4+tKiD</w:t>
      </w:r>
    </w:p>
    <w:p>
      <w:pPr>
        <w:pStyle w:val="PreformattedText"/>
        <w:bidi w:val="0"/>
        <w:spacing w:before="0" w:after="0"/>
        <w:jc w:val="left"/>
        <w:rPr/>
      </w:pPr>
      <w:r>
        <w:rPr/>
        <w:t>e2Lo89td6b/SDkGq239tWoM6w7325R0SxtksXHN4ZqDJVckcdRXUOv7iOYeWO8LKVozmMREtxYjhil</w:t>
      </w:r>
    </w:p>
    <w:p>
      <w:pPr>
        <w:pStyle w:val="PreformattedText"/>
        <w:bidi w:val="0"/>
        <w:spacing w:before="0" w:after="0"/>
        <w:jc w:val="left"/>
        <w:rPr/>
      </w:pPr>
      <w:r>
        <w:rPr/>
        <w:t>OqzEP4gcdtAR9terCuj83j79drVTI231rsWcNmaqono6TL4TK5taDdmz8pU1cyRit2fmaNy0bEh4ah</w:t>
      </w:r>
    </w:p>
    <w:p>
      <w:pPr>
        <w:pStyle w:val="PreformattedText"/>
        <w:bidi w:val="0"/>
        <w:spacing w:before="0" w:after="0"/>
        <w:jc w:val="left"/>
        <w:rPr/>
      </w:pPr>
      <w:r>
        <w:rPr/>
        <w:t>dNxcex/y5cKYrMM/6JOCTxBahX5EHqOOYYWEl8yofE05A8iFqGHrUdXwdb7ipsk8lZDUVyIcnmIhS1</w:t>
      </w:r>
    </w:p>
    <w:p>
      <w:pPr>
        <w:pStyle w:val="PreformattedText"/>
        <w:bidi w:val="0"/>
        <w:spacing w:before="0" w:after="0"/>
        <w:jc w:val="left"/>
        <w:rPr/>
      </w:pPr>
      <w:r>
        <w:rPr/>
        <w:t>iJH+4uUqTWQKV/ziRShDESqkKpub39ynBIstXFaajg/bnqLpY2jCrQE0H+AU6MjRVvpWx44/I9N/qv</w:t>
      </w:r>
    </w:p>
    <w:p>
      <w:pPr>
        <w:pStyle w:val="PreformattedText"/>
        <w:bidi w:val="0"/>
        <w:spacing w:before="0" w:after="0"/>
        <w:jc w:val="left"/>
        <w:rPr/>
      </w:pPr>
      <w:r>
        <w:rPr/>
        <w:t>B5sP949qPOhPTQApXz6UEFUCV+jE/jn8fg82Hu3D7OqEfLp18wI5N/8Aibjm34tx79qHl1Urwr1nim</w:t>
      </w:r>
    </w:p>
    <w:p>
      <w:pPr>
        <w:pStyle w:val="PreformattedText"/>
        <w:bidi w:val="0"/>
        <w:spacing w:before="0" w:after="0"/>
        <w:jc w:val="left"/>
        <w:rPr/>
      </w:pPr>
      <w:r>
        <w:rPr/>
        <w:t>FwCeAb31cH/b/1/p9fdxX8uqEZ6ns4KDkWI/xsL/1v/T36vVCOmKvJIax4/wBv/vPI97HXjw6CrcJJ</w:t>
      </w:r>
    </w:p>
    <w:p>
      <w:pPr>
        <w:pStyle w:val="PreformattedText"/>
        <w:bidi w:val="0"/>
        <w:spacing w:before="0" w:after="0"/>
        <w:jc w:val="left"/>
        <w:rPr/>
      </w:pPr>
      <w:r>
        <w:rPr/>
        <w:t>8g4P1ta3Fx/qTYe3V9adN5qfToD8pxMwP5Ykm9lHP+N/qf8AX92bp1TjpjeNT+LsfyT+Cfp/iePaVw</w:t>
      </w:r>
    </w:p>
    <w:p>
      <w:pPr>
        <w:pStyle w:val="PreformattedText"/>
        <w:bidi w:val="0"/>
        <w:spacing w:before="0" w:after="0"/>
        <w:jc w:val="left"/>
        <w:rPr/>
      </w:pPr>
      <w:r>
        <w:rPr/>
        <w:t>T59KIzSnWSnjAdPp+QCePTcXBP5HPtuhHSgNUgdCbgFYtGADbghf8AD6f634/2PtlulcfQqwBtC3U/</w:t>
      </w:r>
    </w:p>
    <w:p>
      <w:pPr>
        <w:pStyle w:val="PreformattedText"/>
        <w:bidi w:val="0"/>
        <w:spacing w:before="0" w:after="0"/>
        <w:jc w:val="left"/>
        <w:rPr/>
      </w:pPr>
      <w:r>
        <w:rPr/>
        <w:t>jkA2H4B5t+r20OJPSlvs6x1NwQLfRG/4i39Tp9qIukU9emmBh5m/xJ54/wBtb8H/AG3sxHBeizz/AD</w:t>
      </w:r>
    </w:p>
    <w:p>
      <w:pPr>
        <w:pStyle w:val="PreformattedText"/>
        <w:bidi w:val="0"/>
        <w:spacing w:before="0" w:after="0"/>
        <w:jc w:val="left"/>
        <w:rPr/>
      </w:pPr>
      <w:r>
        <w:rPr/>
        <w:t>6WWMP6Qfpb63uOfp9fqbj/AG/vx9evefS3ouQvH15sb3/1ieOB711Yfz6WdBcWv/h9P6/T+lufdD1c</w:t>
      </w:r>
    </w:p>
    <w:p>
      <w:pPr>
        <w:pStyle w:val="PreformattedText"/>
        <w:bidi w:val="0"/>
        <w:spacing w:before="0" w:after="0"/>
        <w:jc w:val="left"/>
        <w:rPr/>
      </w:pPr>
      <w:r>
        <w:rPr/>
        <w:t>dKinH0/HH4+n+1DkX4916cHTlH/iQLjn/Yf7bj37q3p1lH/Ei31F7/Uf63+9e/Y8+tceum/2PN/8D/</w:t>
      </w:r>
    </w:p>
    <w:p>
      <w:pPr>
        <w:pStyle w:val="PreformattedText"/>
        <w:bidi w:val="0"/>
        <w:spacing w:before="0" w:after="0"/>
        <w:jc w:val="left"/>
        <w:rPr/>
      </w:pPr>
      <w:r>
        <w:rPr/>
        <w:t>yPn3vrXXNPp/vP+P8AsPfutjz6mxfi/wDvHH+390PVgenKOwHN/wAf76w5906uAT5dSVH+8fW3+v8A</w:t>
      </w:r>
    </w:p>
    <w:p>
      <w:pPr>
        <w:pStyle w:val="PreformattedText"/>
        <w:bidi w:val="0"/>
        <w:spacing w:before="0" w:after="0"/>
        <w:jc w:val="left"/>
        <w:rPr/>
      </w:pPr>
      <w:r>
        <w:rPr/>
        <w:t>X3UnHVh12R/rfjkH+v5ub+/dePWNv9f+vP8Axv8AHvfWusD/AE/HH5HF/wDXt7t1o/y6iSEkE8G/u3</w:t>
      </w:r>
    </w:p>
    <w:p>
      <w:pPr>
        <w:pStyle w:val="PreformattedText"/>
        <w:bidi w:val="0"/>
        <w:spacing w:before="0" w:after="0"/>
        <w:jc w:val="left"/>
        <w:rPr/>
      </w:pPr>
      <w:r>
        <w:rPr/>
        <w:t>VTXprm+t/8Lf4ccW/1/bg6bPTbIbcX/wBv+P8AjR9+/wAHXuoMn9P6/wC2sOb/AII9tt17pmqr+qw+</w:t>
      </w:r>
    </w:p>
    <w:p>
      <w:pPr>
        <w:pStyle w:val="PreformattedText"/>
        <w:bidi w:val="0"/>
        <w:spacing w:before="0" w:after="0"/>
        <w:jc w:val="left"/>
        <w:rPr/>
      </w:pPr>
      <w:r>
        <w:rPr/>
        <w:t>gN/+Nn22erfLpH5I+liAP6fkc/kf6w/Pts/y6uta9Bfmv7X9bE3P1FuPp9Lf4e2j69XHQPZexkcg/w</w:t>
      </w:r>
    </w:p>
    <w:p>
      <w:pPr>
        <w:pStyle w:val="PreformattedText"/>
        <w:bidi w:val="0"/>
        <w:spacing w:before="0" w:after="0"/>
        <w:jc w:val="left"/>
        <w:rPr/>
      </w:pPr>
      <w:r>
        <w:rPr/>
        <w:t>CrA5v+frb62vx7q3y6sM1r0lGvr+hta/Nx+ng6b2ub/j8e6deHy65x/r0/S9uTz9Rcg34+h91PCvWx</w:t>
      </w:r>
    </w:p>
    <w:p>
      <w:pPr>
        <w:pStyle w:val="PreformattedText"/>
        <w:bidi w:val="0"/>
        <w:spacing w:before="0" w:after="0"/>
        <w:jc w:val="left"/>
        <w:rPr/>
      </w:pPr>
      <w:r>
        <w:rPr/>
        <w:t>/Pqen4va4+nA/HFrjjn/AI17Ybiens+vXnYAc3Btb6H6H+v9Le9AHy4dbJp59N8sg+g/5GGv9Be5P9</w:t>
      </w:r>
    </w:p>
    <w:p>
      <w:pPr>
        <w:pStyle w:val="PreformattedText"/>
        <w:bidi w:val="0"/>
        <w:spacing w:before="0" w:after="0"/>
        <w:jc w:val="left"/>
        <w:rPr/>
      </w:pPr>
      <w:r>
        <w:rPr/>
        <w:t>Lf09vBaDpsmpr0zVBB4uD9b2ubH82/r7uONOqHqAv1HP0AJJ4vb8cX/wBj+Pbg416YfIPSgxwIte1u</w:t>
      </w:r>
    </w:p>
    <w:p>
      <w:pPr>
        <w:pStyle w:val="PreformattedText"/>
        <w:bidi w:val="0"/>
        <w:spacing w:before="0" w:after="0"/>
        <w:jc w:val="left"/>
        <w:rPr/>
      </w:pPr>
      <w:r>
        <w:rPr/>
        <w:t>Lc/n6fQfUf19ujFOi+Xj0IWLuCv5+g+t7f0F/wCre3PLHSbgT69f/9Teli/p/sf9h/rcc29pX+zpRH</w:t>
      </w:r>
    </w:p>
    <w:p>
      <w:pPr>
        <w:pStyle w:val="PreformattedText"/>
        <w:bidi w:val="0"/>
        <w:spacing w:before="0" w:after="0"/>
        <w:jc w:val="left"/>
        <w:rPr/>
      </w:pPr>
      <w:r>
        <w:rPr/>
        <w:t>WnTtBbjn+hvz9fbB49PcOnNALD8/i5/N/6XHtwcKdVPXTi6n/Yj/E/4396bh14dIvPIPE9xwVP9OP9</w:t>
      </w:r>
    </w:p>
    <w:p>
      <w:pPr>
        <w:pStyle w:val="PreformattedText"/>
        <w:bidi w:val="0"/>
        <w:spacing w:before="0" w:after="0"/>
        <w:jc w:val="left"/>
        <w:rPr/>
      </w:pPr>
      <w:r>
        <w:rPr/>
        <w:t>Y8W9o5OPHpXHnFeiidhJaSb8cv8AX+tz/vH+v7WWvDpJdHPRZMjxPJe178XA9IPI4P4J/wB5Hs1/CO</w:t>
      </w:r>
    </w:p>
    <w:p>
      <w:pPr>
        <w:pStyle w:val="PreformattedText"/>
        <w:bidi w:val="0"/>
        <w:spacing w:before="0" w:after="0"/>
        <w:jc w:val="left"/>
        <w:rPr/>
      </w:pPr>
      <w:r>
        <w:rPr/>
        <w:t>io4LenTHN9G9I/1PB9N7c/4X919OvdJ+W2s8f6wvqvf+1wdP0P9ePd/Lr3p1xUg25t9bGwBF/qeb8X</w:t>
      </w:r>
    </w:p>
    <w:p>
      <w:pPr>
        <w:pStyle w:val="PreformattedText"/>
        <w:bidi w:val="0"/>
        <w:spacing w:before="0" w:after="0"/>
        <w:jc w:val="left"/>
        <w:rPr/>
      </w:pPr>
      <w:r>
        <w:rPr/>
        <w:t>+nunW+pUX1PA/A45P9Lknm5/3j34162OvTG6sOTf/YX/ANc/iw/2/ug49bPDpJ5OwJt/sLcD+p1X+l</w:t>
      </w:r>
    </w:p>
    <w:p>
      <w:pPr>
        <w:pStyle w:val="PreformattedText"/>
        <w:bidi w:val="0"/>
        <w:spacing w:before="0" w:after="0"/>
        <w:jc w:val="left"/>
        <w:rPr/>
      </w:pPr>
      <w:r>
        <w:rPr/>
        <w:t>hzx703l08nSy2CmuoC8EMQTwLWvYDm3r1f7f6+yfc/hGM06O9tyejn7OwMVQImZRdgLng88X+vLf7H</w:t>
      </w:r>
    </w:p>
    <w:p>
      <w:pPr>
        <w:pStyle w:val="PreformattedText"/>
        <w:bidi w:val="0"/>
        <w:spacing w:before="0" w:after="0"/>
        <w:jc w:val="left"/>
        <w:rPr/>
      </w:pPr>
      <w:r>
        <w:rPr/>
        <w:t>2D5S2r5dCZMCvQ9Y7atP4x+2l7D8C9rf1HPH+Hu0cZY16ZllVenJNtRwuWRANSlSB9Obe1Qiamk9Jz</w:t>
      </w:r>
    </w:p>
    <w:p>
      <w:pPr>
        <w:pStyle w:val="PreformattedText"/>
        <w:bidi w:val="0"/>
        <w:spacing w:before="0" w:after="0"/>
        <w:jc w:val="left"/>
        <w:rPr/>
      </w:pPr>
      <w:r>
        <w:rPr/>
        <w:t>MpNR1jk22hJIS/H9OOCbWsD9PdgrDA4dV1g06b8jiB4Ej0D0KwAFgAOfwL296YkEnz62gBqPLoK9wU</w:t>
      </w:r>
    </w:p>
    <w:p>
      <w:pPr>
        <w:pStyle w:val="PreformattedText"/>
        <w:bidi w:val="0"/>
        <w:spacing w:before="0" w:after="0"/>
        <w:jc w:val="left"/>
        <w:rPr/>
      </w:pPr>
      <w:r>
        <w:rPr/>
        <w:t>P2sDsAVAQg3sb/q5+v1PvQfIB62YxxHRZdxVbnIIqkgRve4J/FwLfU8ezGFu0AefSd0NSa9G+6arpJ</w:t>
      </w:r>
    </w:p>
    <w:p>
      <w:pPr>
        <w:pStyle w:val="PreformattedText"/>
        <w:bidi w:val="0"/>
        <w:spacing w:before="0" w:after="0"/>
        <w:jc w:val="left"/>
        <w:rPr/>
      </w:pPr>
      <w:r>
        <w:rPr/>
        <w:t>MdS6ha6KCL8cDjnj/jXtJP23OPXpwVaA18ujX459Ua/wCsOef+R+xHaNVBjoPXC0Jp05P9PZl0i9eo</w:t>
      </w:r>
    </w:p>
    <w:p>
      <w:pPr>
        <w:pStyle w:val="PreformattedText"/>
        <w:bidi w:val="0"/>
        <w:spacing w:before="0" w:after="0"/>
        <w:jc w:val="left"/>
        <w:rPr/>
      </w:pPr>
      <w:r>
        <w:rPr/>
        <w:t>RJDWtf8A31j9ffutdZo/pf8A41a3+8E/737917qSP9YD/W+nv3Xuu/fuvdcSOCB+R/rf8b49+691Cn</w:t>
      </w:r>
    </w:p>
    <w:p>
      <w:pPr>
        <w:pStyle w:val="PreformattedText"/>
        <w:bidi w:val="0"/>
        <w:spacing w:before="0" w:after="0"/>
        <w:jc w:val="left"/>
        <w:rPr/>
      </w:pPr>
      <w:r>
        <w:rPr/>
        <w:t>JAt+f95/PB/wBt7917pkqJ3jPB/wCKf6/tbFErDh0hlmZTjqE9bKFNjew+o+g/pf8A2Pt8W6V4dJzc</w:t>
      </w:r>
    </w:p>
    <w:p>
      <w:pPr>
        <w:pStyle w:val="PreformattedText"/>
        <w:bidi w:val="0"/>
        <w:spacing w:before="0" w:after="0"/>
        <w:jc w:val="left"/>
        <w:rPr/>
      </w:pPr>
      <w:r>
        <w:rPr/>
        <w:t>yUrXoOtyZ+tp4pDG+k6WAPP15P5sfZhFYQuO5ekEu4ToaKeiQ9h79z0M86LVFBrcaeebH8G9hb+ntm</w:t>
      </w:r>
    </w:p>
    <w:p>
      <w:pPr>
        <w:pStyle w:val="PreformattedText"/>
        <w:bidi w:val="0"/>
        <w:spacing w:before="0" w:after="0"/>
        <w:jc w:val="left"/>
        <w:rPr/>
      </w:pPr>
      <w:r>
        <w:rPr/>
        <w:t>42uzCsTED0b2G53ZoA/QHV26MpWBvPVu1z6hqI/UBYfUWBB/5H7IhbwRk+HGAejZ7ieX45D+3pPy1Z</w:t>
      </w:r>
    </w:p>
    <w:p>
      <w:pPr>
        <w:pStyle w:val="PreformattedText"/>
        <w:bidi w:val="0"/>
        <w:spacing w:before="0" w:after="0"/>
        <w:jc w:val="left"/>
        <w:rPr/>
      </w:pPr>
      <w:r>
        <w:rPr/>
        <w:t>dWJYG/1+v4/IH9bHn3fVTh03npgmqpFPpZl+gsGIB5/H11C59tO1B06oNeoMmXrYyQlXMmkkWErqBe</w:t>
      </w:r>
    </w:p>
    <w:p>
      <w:pPr>
        <w:pStyle w:val="PreformattedText"/>
        <w:bidi w:val="0"/>
        <w:spacing w:before="0" w:after="0"/>
        <w:jc w:val="left"/>
        <w:rPr/>
      </w:pPr>
      <w:r>
        <w:rPr/>
        <w:t>30sRzc+0r6TXsX9nS2MuKUc1+3qMNx5ZGZzX1XpRmb92QegAtqJB/rfgce6eHEf9CX9nTxlnFaSn9v</w:t>
      </w:r>
    </w:p>
    <w:p>
      <w:pPr>
        <w:pStyle w:val="PreformattedText"/>
        <w:bidi w:val="0"/>
        <w:spacing w:before="0" w:after="0"/>
        <w:jc w:val="left"/>
        <w:rPr/>
      </w:pPr>
      <w:r>
        <w:rPr/>
        <w:t>QEdrb03Dt3M7S3ZQZOurK2hqpMZNhvuIkocnSmmlzdHVSSVUsdPSTwV9ONNT6hKC0LDm6+KIoGmJaf</w:t>
      </w:r>
    </w:p>
    <w:p>
      <w:pPr>
        <w:pStyle w:val="PreformattedText"/>
        <w:bidi w:val="0"/>
        <w:spacing w:before="0" w:after="0"/>
        <w:jc w:val="left"/>
        <w:rPr/>
      </w:pPr>
      <w:r>
        <w:rPr/>
        <w:t>YOmjLIzVMrV+3rX3/mG9s5/cVbl9j7f3FmquupNp4vb8eUqsvKmboHoKhJMjiaKF0hmXce+stuKrFY</w:t>
      </w:r>
    </w:p>
    <w:p>
      <w:pPr>
        <w:pStyle w:val="PreformattedText"/>
        <w:bidi w:val="0"/>
        <w:spacing w:before="0" w:after="0"/>
        <w:jc w:val="left"/>
        <w:rPr/>
      </w:pPr>
      <w:r>
        <w:rPr/>
        <w:t>7HxU0FP/AGFjv7DO7T1keJMUpX5f8X0cbZDgSyHjw6o5raOnwcMlNBXpWyQ0cWMgydHTgY+maJlqnx</w:t>
      </w:r>
    </w:p>
    <w:p>
      <w:pPr>
        <w:pStyle w:val="PreformattedText"/>
        <w:bidi w:val="0"/>
        <w:spacing w:before="0" w:after="0"/>
        <w:jc w:val="left"/>
        <w:rPr/>
      </w:pPr>
      <w:r>
        <w:rPr/>
        <w:t>UaAnzJjHLq0sShJJheMhR7ICKcOj0HB6Q9pcnjYIYTNFFDWRnI08KGJp6ueO1TIFj9UcEhIMo5ENwW</w:t>
      </w:r>
    </w:p>
    <w:p>
      <w:pPr>
        <w:pStyle w:val="PreformattedText"/>
        <w:bidi w:val="0"/>
        <w:spacing w:before="0" w:after="0"/>
        <w:jc w:val="left"/>
        <w:rPr/>
      </w:pPr>
      <w:r>
        <w:rPr/>
        <w:t>Ok8NltJJPGnVqFlAHrkfPpOLLHU19V4KmGOaMLDUVFPSyNQUkcSjRQ0koEnjMMKgmdlYMVuguS3uxN</w:t>
      </w:r>
    </w:p>
    <w:p>
      <w:pPr>
        <w:pStyle w:val="PreformattedText"/>
        <w:bidi w:val="0"/>
        <w:spacing w:before="0" w:after="0"/>
        <w:jc w:val="left"/>
        <w:rPr/>
      </w:pPr>
      <w:r>
        <w:rPr/>
        <w:t>FUkYP7ftp/k6opqSAc9ekqIxTRxUcioutmeWSGotNID5KqrlZ/3qowRj9qG4BdtRJJ4pQ17hX9n5D5</w:t>
      </w:r>
    </w:p>
    <w:p>
      <w:pPr>
        <w:pStyle w:val="PreformattedText"/>
        <w:bidi w:val="0"/>
        <w:spacing w:before="0" w:after="0"/>
        <w:jc w:val="left"/>
        <w:rPr/>
      </w:pPr>
      <w:r>
        <w:rPr/>
        <w:t>dWOVAHQdZCqWorymhosdTalWGR9LhYy3kaeTSXHnkYl7AsWJC8ckxiTTGD/oh6Su1W/oDprnrKhvti</w:t>
      </w:r>
    </w:p>
    <w:p>
      <w:pPr>
        <w:pStyle w:val="PreformattedText"/>
        <w:bidi w:val="0"/>
        <w:spacing w:before="0" w:after="0"/>
        <w:jc w:val="left"/>
        <w:rPr/>
      </w:pPr>
      <w:r>
        <w:rPr/>
        <w:t>ZpIaeLUI0ivFHTuAfGxhUqxdhGAL6iBc/4+31RRXHd0yzHtz2/s6mGWueGWnpmYZ6pxskFOyfvl5q9</w:t>
      </w:r>
    </w:p>
    <w:p>
      <w:pPr>
        <w:pStyle w:val="PreformattedText"/>
        <w:bidi w:val="0"/>
        <w:spacing w:before="0" w:after="0"/>
        <w:jc w:val="left"/>
        <w:rPr/>
      </w:pPr>
      <w:r>
        <w:rPr/>
        <w:t>oKdbsQRNnTSOQB6V0sdZDC52FUMGb+yDf4M/7zXpti9GVcSEfb/qNOhKyM0OE29uemxNPJFX7exmJw</w:t>
      </w:r>
    </w:p>
    <w:p>
      <w:pPr>
        <w:pStyle w:val="PreformattedText"/>
        <w:bidi w:val="0"/>
        <w:spacing w:before="0" w:after="0"/>
        <w:jc w:val="left"/>
        <w:rPr/>
      </w:pPr>
      <w:r>
        <w:rPr/>
        <w:t>1HIkrEpk89TQ45I6eKNWLT/YrNK4JZnMrMAAAPdYVEsiSScGYk/YM/s6dlcxo6RHIAAp88f4Ogf3Kk</w:t>
      </w:r>
    </w:p>
    <w:p>
      <w:pPr>
        <w:pStyle w:val="PreformattedText"/>
        <w:bidi w:val="0"/>
        <w:spacing w:before="0" w:after="0"/>
        <w:jc w:val="left"/>
        <w:rPr/>
      </w:pPr>
      <w:r>
        <w:rPr/>
        <w:t>FFPlsTSzyTQRPj0y08wTW6UVLDLFRTTagUjedbyRgk6QAeb2MkPiaHK0J4D7f9XHotlUIXRWqBxP2c</w:t>
      </w:r>
    </w:p>
    <w:p>
      <w:pPr>
        <w:pStyle w:val="PreformattedText"/>
        <w:bidi w:val="0"/>
        <w:spacing w:before="0" w:after="0"/>
        <w:jc w:val="left"/>
        <w:rPr/>
      </w:pPr>
      <w:r>
        <w:rPr/>
        <w:t>Og0lqqqevjpqQNLEk0VdW1dUH8cqqhkdZolIj+2EkiJHCOGvaxA9rVVFj1uaE4AHSM62fQmQMnoRKK</w:t>
      </w:r>
    </w:p>
    <w:p>
      <w:pPr>
        <w:pStyle w:val="PreformattedText"/>
        <w:bidi w:val="0"/>
        <w:spacing w:before="0" w:after="0"/>
        <w:jc w:val="left"/>
        <w:rPr/>
      </w:pPr>
      <w:r>
        <w:rPr/>
        <w:t>nekpB9wIY8jk1aX7jwLHWSyMFmYQ00QGmlpYWFyQEJYX4FvZZK+tzQnw18q49P59GcSGNKN/aN+3/i</w:t>
      </w:r>
    </w:p>
    <w:p>
      <w:pPr>
        <w:pStyle w:val="PreformattedText"/>
        <w:bidi w:val="0"/>
        <w:spacing w:before="0" w:after="0"/>
        <w:jc w:val="left"/>
        <w:rPr/>
      </w:pPr>
      <w:r>
        <w:rPr/>
        <w:t>h1NeoMBjpsJQwRZerZoYqiSJIpoooY9VRWSmMeGmhplYlnuZXJtZV+rVAQXnc+CuSP8A+ZP7OngSDo</w:t>
      </w:r>
    </w:p>
    <w:p>
      <w:pPr>
        <w:pStyle w:val="PreformattedText"/>
        <w:bidi w:val="0"/>
        <w:spacing w:before="0" w:after="0"/>
        <w:jc w:val="left"/>
        <w:rPr/>
      </w:pPr>
      <w:r>
        <w:rPr/>
        <w:t>hQeKfP8Awn5dQshWwYKmlpacGqzWUVhVzgkViBEUyz1NUzEQpJfUCWHjSwPqPG4Ua6cSEUgXgPL8v9</w:t>
      </w:r>
    </w:p>
    <w:p>
      <w:pPr>
        <w:pStyle w:val="PreformattedText"/>
        <w:bidi w:val="0"/>
        <w:spacing w:before="0" w:after="0"/>
        <w:jc w:val="left"/>
        <w:rPr/>
      </w:pPr>
      <w:r>
        <w:rPr/>
        <w:t>XHqsrrbIyJmZ+J8+kvQRpUyK0Na0c9RLTQTZGrWmYSeUhBodo08dFTjkKulpEBPC/qMXJC00DSOAFe</w:t>
      </w:r>
    </w:p>
    <w:p>
      <w:pPr>
        <w:pStyle w:val="PreformattedText"/>
        <w:bidi w:val="0"/>
        <w:spacing w:before="0" w:after="0"/>
        <w:jc w:val="left"/>
        <w:rPr/>
      </w:pPr>
      <w:r>
        <w:rPr/>
        <w:t>kMYDthu44qf9Xl0rqpY89kZBiaaWDEUtLBh8fUVJUQ4/BYwEyVmQkJETZHMVhkqpVA1MJQLBQPaN28</w:t>
      </w:r>
    </w:p>
    <w:p>
      <w:pPr>
        <w:pStyle w:val="PreformattedText"/>
        <w:bidi w:val="0"/>
        <w:spacing w:before="0" w:after="0"/>
        <w:jc w:val="left"/>
        <w:rPr/>
      </w:pPr>
      <w:r>
        <w:rPr/>
        <w:t>FVLn9TjTzJPp8hwr0sRDKTpB0jFTwCj1+Z406UuAFNHHXtSU8kmEWAUP76RLkNx5CuiNOjyKrERUsM</w:t>
      </w:r>
    </w:p>
    <w:p>
      <w:pPr>
        <w:pStyle w:val="PreformattedText"/>
        <w:bidi w:val="0"/>
        <w:spacing w:before="0" w:after="0"/>
        <w:jc w:val="left"/>
        <w:rPr/>
      </w:pPr>
      <w:r>
        <w:rPr/>
        <w:t>UZZIwQsdOCWsW9objVVPEb9atccFA8vt/wAvS620qHCr+jSnzcn/ACDy+XT1tPHV65CSoxs1NLNRVE</w:t>
      </w:r>
    </w:p>
    <w:p>
      <w:pPr>
        <w:pStyle w:val="PreformattedText"/>
        <w:bidi w:val="0"/>
        <w:spacing w:before="0" w:after="0"/>
        <w:jc w:val="left"/>
        <w:rPr/>
      </w:pPr>
      <w:r>
        <w:rPr/>
        <w:t>clXlZgkePwxp5o5EbHS1N4NcDxBp5mtr0hFuLe2LmRSgDKaUwPM/6an8h0/bqwJKmp9fIfZ/lPSuGN</w:t>
      </w:r>
    </w:p>
    <w:p>
      <w:pPr>
        <w:pStyle w:val="PreformattedText"/>
        <w:bidi w:val="0"/>
        <w:spacing w:before="0" w:after="0"/>
        <w:jc w:val="left"/>
        <w:rPr/>
      </w:pPr>
      <w:r>
        <w:rPr/>
        <w:t>xSU8lJR5Nvsklmqslk3jdMrmK2WaUgqXEQTmSR4YidZBLekEkoZJZGbUy93l6AdLY4lCAA0Hn6/t/w</w:t>
      </w:r>
    </w:p>
    <w:p>
      <w:pPr>
        <w:pStyle w:val="PreformattedText"/>
        <w:bidi w:val="0"/>
        <w:spacing w:before="0" w:after="0"/>
        <w:jc w:val="left"/>
        <w:rPr/>
      </w:pPr>
      <w:r>
        <w:rPr/>
        <w:t>AnUhMOaqJJVSOjxtLEY6GkAkiuHF5ZauVQ3mmnuWbkMTYEiwAaMvlxf1/zdKFix/R8h04vQUSRxvUs</w:t>
      </w:r>
    </w:p>
    <w:p>
      <w:pPr>
        <w:pStyle w:val="PreformattedText"/>
        <w:bidi w:val="0"/>
        <w:spacing w:before="0" w:after="0"/>
        <w:jc w:val="left"/>
        <w:rPr/>
      </w:pPr>
      <w:r>
        <w:rPr/>
        <w:t>9QpVDBQ04SnW4CgvUC8iBLgL/hcW4NvdAXJNB+fT1FA7s/LqdTY6XIaKioTxROUSKnRiIBq5DPwJJR</w:t>
      </w:r>
    </w:p>
    <w:p>
      <w:pPr>
        <w:pStyle w:val="PreformattedText"/>
        <w:bidi w:val="0"/>
        <w:spacing w:before="0" w:after="0"/>
        <w:jc w:val="left"/>
        <w:rPr/>
      </w:pPr>
      <w:r>
        <w:rPr/>
        <w:t>CbB7WAY2sL+9rETX09enFo2WFPl07VEdHhqSGaaKSpneOQU9HAFWqq5UYtII1b9qmp4QNTuQAq8Hk2</w:t>
      </w:r>
    </w:p>
    <w:p>
      <w:pPr>
        <w:pStyle w:val="PreformattedText"/>
        <w:bidi w:val="0"/>
        <w:spacing w:before="0" w:after="0"/>
        <w:jc w:val="left"/>
        <w:rPr/>
      </w:pPr>
      <w:r>
        <w:rPr/>
        <w:t>Li22s+o9enGlWJBjNMDzPTvi3z+Rmo48MYEaSERLNT0TVD07yLaWOkWoBSJ4ibNMDYycgj6e1UcKKc</w:t>
      </w:r>
    </w:p>
    <w:p>
      <w:pPr>
        <w:pStyle w:val="PreformattedText"/>
        <w:bidi w:val="0"/>
        <w:spacing w:before="0" w:after="0"/>
        <w:jc w:val="left"/>
        <w:rPr/>
      </w:pPr>
      <w:r>
        <w:rPr/>
        <w:t>jrSNPIwEZ4/wCr/UejH9a/H7N1FPDkMzLTQusiSJGta5q2ZixAqZ40kqTWqzAsRMFBNuT71LcIG0g9</w:t>
      </w:r>
    </w:p>
    <w:p>
      <w:pPr>
        <w:pStyle w:val="PreformattedText"/>
        <w:bidi w:val="0"/>
        <w:spacing w:before="0" w:after="0"/>
        <w:jc w:val="left"/>
        <w:rPr/>
      </w:pPr>
      <w:r>
        <w:rPr/>
        <w:t>v2dGdpYUIMpqf9X+Do3W0uh9jUaGWrx/3lY0cf7lTI1bTq2oJK2irV5UWQWbUSVNjxb2la4elAcdGg</w:t>
      </w:r>
    </w:p>
    <w:p>
      <w:pPr>
        <w:pStyle w:val="PreformattedText"/>
        <w:bidi w:val="0"/>
        <w:spacing w:before="0" w:after="0"/>
        <w:jc w:val="left"/>
        <w:rPr/>
      </w:pPr>
      <w:r>
        <w:rPr/>
        <w:t>tIFNVjp/Ppf57pTb1JjxLDPW01PUSNS0FTt+HCUlaksystNTzQPCMjrqirRpMGMYk0rwx9tx3DPVAM</w:t>
      </w:r>
    </w:p>
    <w:p>
      <w:pPr>
        <w:pStyle w:val="PreformattedText"/>
        <w:bidi w:val="0"/>
        <w:spacing w:before="0" w:after="0"/>
        <w:jc w:val="left"/>
        <w:rPr/>
      </w:pPr>
      <w:r>
        <w:rPr/>
        <w:t>/OvTpgjWjNkH0p0Def8Ajb1LW46oyFduTLaK6qGLknlysrz0mSljsKTJw11zRGZyQzhUjErW/K3fjm</w:t>
      </w:r>
    </w:p>
    <w:p>
      <w:pPr>
        <w:pStyle w:val="PreformattedText"/>
        <w:bidi w:val="0"/>
        <w:spacing w:before="0" w:after="0"/>
        <w:jc w:val="left"/>
        <w:rPr/>
      </w:pPr>
      <w:r>
        <w:rPr/>
        <w:t>lDADiM8P8AB0xcW22mIs0Q08Dk4Pzrw6I12l170BsP/Jspu2nxeR8TKVNdJkasCGK7SR0VHI88IDEI</w:t>
      </w:r>
    </w:p>
    <w:p>
      <w:pPr>
        <w:pStyle w:val="PreformattedText"/>
        <w:bidi w:val="0"/>
        <w:spacing w:before="0" w:after="0"/>
        <w:jc w:val="left"/>
        <w:rPr/>
      </w:pPr>
      <w:r>
        <w:rPr/>
        <w:t>CIwtyb3+vs+tfrZe5YyU/Z0DNwudht28J2Cy08qmn+bovNImzcz92NpVWH/yPyw1U26d00G3vunEUX</w:t>
      </w:r>
    </w:p>
    <w:p>
      <w:pPr>
        <w:pStyle w:val="PreformattedText"/>
        <w:bidi w:val="0"/>
        <w:spacing w:before="0" w:after="0"/>
        <w:jc w:val="left"/>
        <w:rPr/>
      </w:pPr>
      <w:r>
        <w:rPr/>
        <w:t>qpqCaTzyUgjkFi7WkZybgqfa/TOnxxNn0FeiP6rb5KmKZVUcS2K/YOhqk+Lm+aqKOton2plK+obDpQ</w:t>
      </w:r>
    </w:p>
    <w:p>
      <w:pPr>
        <w:pStyle w:val="PreformattedText"/>
        <w:bidi w:val="0"/>
        <w:spacing w:before="0" w:after="0"/>
        <w:jc w:val="left"/>
        <w:rPr/>
      </w:pPr>
      <w:r>
        <w:rPr/>
        <w:t>UW2Mrj8rkUfIJTSUzJLHUGKnSATEMQRpZDc2F/aU3iAkGoXNa44dG8O3QToJIrqNuHD5/PpP7o6E7c</w:t>
      </w:r>
    </w:p>
    <w:p>
      <w:pPr>
        <w:pStyle w:val="PreformattedText"/>
        <w:bidi w:val="0"/>
        <w:spacing w:before="0" w:after="0"/>
        <w:jc w:val="left"/>
        <w:rPr/>
      </w:pPr>
      <w:r>
        <w:rPr/>
        <w:t>67iOZyGAzNZt+FJxk8lHizU1WPllZVjypx1LqaWjRpULNE4dQdYLjj3o3UctBXuPD/AIvpSdouYw0k</w:t>
      </w:r>
    </w:p>
    <w:p>
      <w:pPr>
        <w:pStyle w:val="PreformattedText"/>
        <w:bidi w:val="0"/>
        <w:spacing w:before="0" w:after="0"/>
        <w:jc w:val="left"/>
        <w:rPr/>
      </w:pPr>
      <w:r>
        <w:rPr/>
        <w:t>ffEBk0yPnTzHTx1/1TuHdaTDb+SotxSIwkn/AIJU0dbqi1mSOWOhNTT5a1QgLKjQ6lJOsA+000i17q</w:t>
      </w:r>
    </w:p>
    <w:p>
      <w:pPr>
        <w:pStyle w:val="PreformattedText"/>
        <w:bidi w:val="0"/>
        <w:spacing w:before="0" w:after="0"/>
        <w:jc w:val="left"/>
        <w:rPr/>
      </w:pPr>
      <w:r>
        <w:rPr/>
        <w:t>gdKrW0JBAYM3nkcPs6EmLqXLUFOsjV9QGb7oClmxVZQxOsUaO+mURzRk6H5RrPx/X2wRX8XStUVRjJ</w:t>
      </w:r>
    </w:p>
    <w:p>
      <w:pPr>
        <w:pStyle w:val="PreformattedText"/>
        <w:bidi w:val="0"/>
        <w:spacing w:before="0" w:after="0"/>
        <w:jc w:val="left"/>
        <w:rPr/>
      </w:pPr>
      <w:r>
        <w:rPr/>
        <w:t>+zpFg5PDVyya6y0P0kp1lAF9SpqVtL6URSUCg2sSQPbZUNg5HTqnSaivRvenN8Sx1kNO9c4g0RtV+S</w:t>
      </w:r>
    </w:p>
    <w:p>
      <w:pPr>
        <w:pStyle w:val="PreformattedText"/>
        <w:bidi w:val="0"/>
        <w:spacing w:before="0" w:after="0"/>
        <w:jc w:val="left"/>
        <w:rPr/>
      </w:pPr>
      <w:r>
        <w:rPr/>
        <w:t>RPDNGQNUk8k5VRPGyn1ltQNiBYeye8ioahcnh0eWTjTqU488/4erbOpM/PVU0KY+Q1EMKia0ED1qBX</w:t>
      </w:r>
    </w:p>
    <w:p>
      <w:pPr>
        <w:pStyle w:val="PreformattedText"/>
        <w:bidi w:val="0"/>
        <w:spacing w:before="0" w:after="0"/>
        <w:jc w:val="left"/>
        <w:rPr/>
      </w:pPr>
      <w:r>
        <w:rPr/>
        <w:t>0CPzNLqWpaaJW1BSdRBb2F7hHQ5FDXoV2sqOFHy/4ro5uxclkKiaJKiTGCld5YpKeprghSWQaKYNDH</w:t>
      </w:r>
    </w:p>
    <w:p>
      <w:pPr>
        <w:pStyle w:val="PreformattedText"/>
        <w:bidi w:val="0"/>
        <w:spacing w:before="0" w:after="0"/>
        <w:jc w:val="left"/>
        <w:rPr/>
      </w:pPr>
      <w:r>
        <w:rPr/>
        <w:t>EwpXnkUKvA0aRf+ntERgmvDo1UIUqASa9Gs6+hymlKuiSjmggpWlrvt6l6lpWSojpZ/wBh7VMJDuLM</w:t>
      </w:r>
    </w:p>
    <w:p>
      <w:pPr>
        <w:pStyle w:val="PreformattedText"/>
        <w:bidi w:val="0"/>
        <w:spacing w:before="0" w:after="0"/>
        <w:jc w:val="left"/>
        <w:rPr/>
      </w:pPr>
      <w:r>
        <w:rPr/>
        <w:t>oAIU3APtuHWXYoKr0xcNDpCSMwJ4dGtwGHjhpVSqoqJqZ5QI3SogkgZ1jX92nmJLpKigk6gtyPqCPZ</w:t>
      </w:r>
    </w:p>
    <w:p>
      <w:pPr>
        <w:pStyle w:val="PreformattedText"/>
        <w:bidi w:val="0"/>
        <w:spacing w:before="0" w:after="0"/>
        <w:jc w:val="left"/>
        <w:rPr/>
      </w:pPr>
      <w:r>
        <w:rPr/>
        <w:t>tBFT41BH29B25uWLUjkNR8uhxweLpK5YqWmamQyz+eopo6atrKskRkwVNLTVMXheQJZi0cgDAEi59n</w:t>
      </w:r>
    </w:p>
    <w:p>
      <w:pPr>
        <w:pStyle w:val="PreformattedText"/>
        <w:bidi w:val="0"/>
        <w:spacing w:before="0" w:after="0"/>
        <w:jc w:val="left"/>
        <w:rPr/>
      </w:pPr>
      <w:r>
        <w:rPr/>
        <w:t>CRh9KIRx9CT8iB0RTysmp5FJFKDgB9hPTpkKCihgMfhoaiGKoP28rZDI0EEbyIRLWx01RDJVRSrTxl</w:t>
      </w:r>
    </w:p>
    <w:p>
      <w:pPr>
        <w:pStyle w:val="PreformattedText"/>
        <w:bidi w:val="0"/>
        <w:spacing w:before="0" w:after="0"/>
        <w:jc w:val="left"/>
        <w:rPr/>
      </w:pPr>
      <w:r>
        <w:rPr/>
        <w:t>SsLmG7Hhufbs3agFAwB8yRT5+v7OkaBmOpQQSPQE/ZjH+Xos3ZWExtRQTVGWp6RpoDPSU0lJT00LTJ</w:t>
      </w:r>
    </w:p>
    <w:p>
      <w:pPr>
        <w:pStyle w:val="PreformattedText"/>
        <w:bidi w:val="0"/>
        <w:spacing w:before="0" w:after="0"/>
        <w:jc w:val="left"/>
        <w:rPr/>
      </w:pPr>
      <w:r>
        <w:rPr/>
        <w:t>z4pJZ0p4JpA4tcMgIUX4sfZdRQCWQVNQKD/Y6OLaWZTpikbTxoScdU09n7awe7s3UyVtLkRtikyE+M</w:t>
      </w:r>
    </w:p>
    <w:p>
      <w:pPr>
        <w:pStyle w:val="PreformattedText"/>
        <w:bidi w:val="0"/>
        <w:spacing w:before="0" w:after="0"/>
        <w:jc w:val="left"/>
        <w:rPr/>
      </w:pPr>
      <w:r>
        <w:rPr/>
        <w:t>kjxMbrn6vwSNHks5RVFVkKfEiPHTECpjrLqKQGQRuDxuGNgobAPD7ehOZAtuqsNUlK/IdAz9ns3GU2</w:t>
      </w:r>
    </w:p>
    <w:p>
      <w:pPr>
        <w:pStyle w:val="PreformattedText"/>
        <w:bidi w:val="0"/>
        <w:spacing w:before="0" w:after="0"/>
        <w:jc w:val="left"/>
        <w:rPr/>
      </w:pPr>
      <w:r>
        <w:rPr/>
        <w:t>UpFysdPl9uJBV0eQ3LNiKbHU+GqYJKPK4lMhtmlMsGMyCRa0qHzNPG8JGiHXGU9qnXw1YENrp5Z/1H</w:t>
      </w:r>
    </w:p>
    <w:p>
      <w:pPr>
        <w:pStyle w:val="PreformattedText"/>
        <w:bidi w:val="0"/>
        <w:spacing w:before="0" w:after="0"/>
        <w:jc w:val="left"/>
        <w:rPr/>
      </w:pPr>
      <w:r>
        <w:rPr/>
        <w:t>ore58Q1LDR5ceq9Ozt87VqUrdn7To5ZIqnC7iO6NwJW5GlrzQCrpK+kx2Brq5avKY/b1bineoarq6h</w:t>
      </w:r>
    </w:p>
    <w:p>
      <w:pPr>
        <w:pStyle w:val="PreformattedText"/>
        <w:bidi w:val="0"/>
        <w:spacing w:before="0" w:after="0"/>
        <w:jc w:val="left"/>
        <w:rPr/>
      </w:pPr>
      <w:r>
        <w:rPr/>
        <w:t>2gifzrEr+JPZjBGdKySfFXH+z8/s6J55WdmjR6R0JPz/AD8hTOft6JnvzvnbnXM1PQ7B23sDfGSbDi</w:t>
      </w:r>
    </w:p>
    <w:p>
      <w:pPr>
        <w:pStyle w:val="PreformattedText"/>
        <w:bidi w:val="0"/>
        <w:spacing w:before="0" w:after="0"/>
        <w:jc w:val="left"/>
        <w:rPr/>
      </w:pPr>
      <w:r>
        <w:rPr/>
        <w:t>owaJNVVmI27WVM8L5DKy7cVjW5TL1mXpnioqrLVM7ywoZtCKyn2ILawaYF53ZFJ/l9vl+XQN3TmN4G</w:t>
      </w:r>
    </w:p>
    <w:p>
      <w:pPr>
        <w:pStyle w:val="PreformattedText"/>
        <w:bidi w:val="0"/>
        <w:spacing w:before="0" w:after="0"/>
        <w:jc w:val="left"/>
        <w:rPr/>
      </w:pPr>
      <w:r>
        <w:rPr/>
        <w:t>EG2yRsw444fl9vA1OOgZzXeHe3Z9A8XZu8NwbfwlNTUDYvCdeYLBY6eZRDVUkGJEuNlpaPGk4p2Rmm</w:t>
      </w:r>
    </w:p>
    <w:p>
      <w:pPr>
        <w:pStyle w:val="PreformattedText"/>
        <w:bidi w:val="0"/>
        <w:spacing w:before="0" w:after="0"/>
        <w:jc w:val="left"/>
        <w:rPr/>
      </w:pPr>
      <w:r>
        <w:rPr/>
        <w:t>SSVl1L6vJcGaW1jbOSigmmKmvQcnu97vl/xmeRhXhWgp+XH7OgowVAMRjdv1lZBSZTMVJmq8PksxlM</w:t>
      </w:r>
    </w:p>
    <w:p>
      <w:pPr>
        <w:pStyle w:val="PreformattedText"/>
        <w:bidi w:val="0"/>
        <w:spacing w:before="0" w:after="0"/>
        <w:jc w:val="left"/>
        <w:rPr/>
      </w:pPr>
      <w:r>
        <w:rPr/>
        <w:t>pLkcKUqooI8VVUNU9TR1WHysUnKa4fIwPkPHKhblDrAUAj0Ap9vRe+3OvhMKUI/P7OmjLdt4OLGUO1</w:t>
      </w:r>
    </w:p>
    <w:p>
      <w:pPr>
        <w:pStyle w:val="PreformattedText"/>
        <w:bidi w:val="0"/>
        <w:spacing w:before="0" w:after="0"/>
        <w:jc w:val="left"/>
        <w:rPr/>
      </w:pPr>
      <w:r>
        <w:rPr/>
        <w:t>azb9JtzH4+HK1O4xi8V/EK/fG5aeWYYc1i5OcUG36Ovj8QrZKcDUFskYTUCpj0sCXJJ8vl0V3MMqPQ</w:t>
      </w:r>
    </w:p>
    <w:p>
      <w:pPr>
        <w:pStyle w:val="PreformattedText"/>
        <w:bidi w:val="0"/>
        <w:spacing w:before="0" w:after="0"/>
        <w:jc w:val="left"/>
        <w:rPr/>
      </w:pPr>
      <w:r>
        <w:rPr/>
        <w:t>gacj7ft6H7rj51792KY6HrWrz+xKOahOKTd+68xX5bA7MpZqWmgymc2VsCKWfaw3TCkLJRU7xfYlXJ</w:t>
      </w:r>
    </w:p>
    <w:p>
      <w:pPr>
        <w:pStyle w:val="PreformattedText"/>
        <w:bidi w:val="0"/>
        <w:spacing w:before="0" w:after="0"/>
        <w:jc w:val="left"/>
        <w:rPr/>
      </w:pPr>
      <w:r>
        <w:rPr/>
        <w:t>kQkepLc7fZ3S6Jo1pUMaAAsR/EfMdP2F3udjIZbWd46ihKkg09FzQdDHtzDdD/ACxyWwNibPxM2zOx</w:t>
      </w:r>
    </w:p>
    <w:p>
      <w:pPr>
        <w:pStyle w:val="PreformattedText"/>
        <w:bidi w:val="0"/>
        <w:spacing w:before="0" w:after="0"/>
        <w:jc w:val="left"/>
        <w:rPr/>
      </w:pPr>
      <w:r>
        <w:rPr/>
        <w:t>sBtHMY7D57F1VPQ9u9xdk1eWqX2tiMJLPWxR7tzmcyWTSommq/squSnil/bKwaiQX0E9glxKQrwPIM</w:t>
      </w:r>
    </w:p>
    <w:p>
      <w:pPr>
        <w:pStyle w:val="PreformattedText"/>
        <w:bidi w:val="0"/>
        <w:spacing w:before="0" w:after="0"/>
        <w:jc w:val="left"/>
        <w:rPr/>
      </w:pPr>
      <w:r>
        <w:rPr/>
        <w:t>H4VWmS38I9AMcPXoe7ZvcW8z2ljfQrGUXSlB+o75pR/P1Oo1Pmehi64+THzK+BW8qXrrd9Wdy7aIvQ</w:t>
      </w:r>
    </w:p>
    <w:p>
      <w:pPr>
        <w:pStyle w:val="PreformattedText"/>
        <w:bidi w:val="0"/>
        <w:spacing w:before="0" w:after="0"/>
        <w:jc w:val="left"/>
        <w:rPr/>
      </w:pPr>
      <w:r>
        <w:rPr/>
        <w:t>Uu4Ip4oa+hFXUQNHXQT1ANPX0WU9Uzz+OrjkZQzmNkuFbrZ7G5LXFmfDkrUgZU/l0PLS+vNuYW11Sa</w:t>
      </w:r>
    </w:p>
    <w:p>
      <w:pPr>
        <w:pStyle w:val="PreformattedText"/>
        <w:bidi w:val="0"/>
        <w:spacing w:before="0" w:after="0"/>
        <w:jc w:val="left"/>
        <w:rPr/>
      </w:pPr>
      <w:r>
        <w:rPr/>
        <w:t>2YdpPxDypX5HjXrYx+N380XrXs/H4fB9gVVJtHd09NSmWh3DRV+Nr1ZoI55pIY8zR0GMGHaYEUuQpa</w:t>
      </w:r>
    </w:p>
    <w:p>
      <w:pPr>
        <w:pStyle w:val="PreformattedText"/>
        <w:bidi w:val="0"/>
        <w:spacing w:before="0" w:after="0"/>
        <w:jc w:val="left"/>
        <w:rPr/>
      </w:pPr>
      <w:r>
        <w:rPr/>
        <w:t>ioha4V5Y20qwYle9tHZLi3rCPxjux5cOB+RoehHbww3AJhdlkplSCv51PxD7MdWh7f7L2puGjpqmj3</w:t>
      </w:r>
    </w:p>
    <w:p>
      <w:pPr>
        <w:pStyle w:val="PreformattedText"/>
        <w:bidi w:val="0"/>
        <w:spacing w:before="0" w:after="0"/>
        <w:jc w:val="left"/>
        <w:rPr/>
      </w:pPr>
      <w:r>
        <w:rPr/>
        <w:t>DiKyhRNMUmGqddFVqn+YiZ5kjq9TzAqyuqsgUlrlvahdwgcKrSDHkP5V8+qyWFwhbTCxJ8yP2keXQl</w:t>
      </w:r>
    </w:p>
    <w:p>
      <w:pPr>
        <w:pStyle w:val="PreformattedText"/>
        <w:bidi w:val="0"/>
        <w:spacing w:before="0" w:after="0"/>
        <w:jc w:val="left"/>
        <w:rPr/>
      </w:pPr>
      <w:r>
        <w:rPr/>
        <w:t>eeiyKq0E2oRr4jDK8ao8VPEJ5pA4OuWno2uhlu2qQ6PqPb8ksUtNLcPI/LP7B0WPC8Zoy0J/y/5/Tp</w:t>
      </w:r>
    </w:p>
    <w:p>
      <w:pPr>
        <w:pStyle w:val="PreformattedText"/>
        <w:bidi w:val="0"/>
        <w:spacing w:before="0" w:after="0"/>
        <w:jc w:val="left"/>
        <w:rPr/>
      </w:pPr>
      <w:r>
        <w:rPr/>
        <w:t>kylHUA1MTssUNQgqqaaKOEuzSpAyvTqr3FdG0SyaCblCR/rlV4jsz1oEIqD+zh8/Ppy2KoV0DIND/s</w:t>
      </w:r>
    </w:p>
    <w:p>
      <w:pPr>
        <w:pStyle w:val="PreformattedText"/>
        <w:bidi w:val="0"/>
        <w:spacing w:before="0" w:after="0"/>
        <w:jc w:val="left"/>
        <w:rPr/>
      </w:pPr>
      <w:r>
        <w:rPr/>
        <w:t>/L/L1yxs9JTUweRXUVsi451SLw06TyvNHG84e7xOojk06yo50/ge0sUsUAq1aMdPyBPCvp58elbxSS</w:t>
      </w:r>
    </w:p>
    <w:p>
      <w:pPr>
        <w:pStyle w:val="PreformattedText"/>
        <w:bidi w:val="0"/>
        <w:spacing w:before="0" w:after="0"/>
        <w:jc w:val="left"/>
        <w:rPr/>
      </w:pPr>
      <w:r>
        <w:rPr/>
        <w:t>safhBb50+X8uHQV9obJpcvi81iqyCgq8fl8dVY7IQZWMtjKzHTglqTKIgcinqXbUjp66aq/cUgPwcQ</w:t>
      </w:r>
    </w:p>
    <w:p>
      <w:pPr>
        <w:pStyle w:val="PreformattedText"/>
        <w:bidi w:val="0"/>
        <w:spacing w:before="0" w:after="0"/>
        <w:jc w:val="left"/>
        <w:rPr/>
      </w:pPr>
      <w:r>
        <w:rPr/>
        <w:t>3UkDalfvTh8x8+mdIZ45fTy/l/q+Xz60av5lPxo3N1J2TU/eYqokw+Xqp327ksk8NfJM6T1M8u2887</w:t>
      </w:r>
    </w:p>
    <w:p>
      <w:pPr>
        <w:pStyle w:val="PreformattedText"/>
        <w:bidi w:val="0"/>
        <w:spacing w:before="0" w:after="0"/>
        <w:jc w:val="left"/>
        <w:rPr/>
      </w:pPr>
      <w:r>
        <w:rPr/>
        <w:t>aFyNdS0bgQ1yNpyVL42Y/cK4I42W+SUI5NHPxD/KPl/gPQM5x2Z4WS5jAa1f4TxofNWH8gfMfPqmqu</w:t>
      </w:r>
    </w:p>
    <w:p>
      <w:pPr>
        <w:pStyle w:val="PreformattedText"/>
        <w:bidi w:val="0"/>
        <w:spacing w:before="0" w:after="0"/>
        <w:jc w:val="left"/>
        <w:rPr/>
      </w:pPr>
      <w:r>
        <w:rPr/>
        <w:t>pP4VOlVSGWCUzzpSqjlTT1EJvPSrVwszx1FMbNHq0uYtLXPPsYg6hxx/qz1FMi6CdIoa/wCoV/1Y6G</w:t>
      </w:r>
    </w:p>
    <w:p>
      <w:pPr>
        <w:pStyle w:val="PreformattedText"/>
        <w:bidi w:val="0"/>
        <w:spacing w:before="0" w:after="0"/>
        <w:jc w:val="left"/>
        <w:rPr/>
      </w:pPr>
      <w:r>
        <w:rPr/>
        <w:t>bbOZn3Jja3KtLSivpkjpNy4+VtIr6WrOhcxSqqu8X3bRaZwp0U1UAQAko0uKqsCGPW07hXz6DLfNK2</w:t>
      </w:r>
    </w:p>
    <w:p>
      <w:pPr>
        <w:pStyle w:val="PreformattedText"/>
        <w:bidi w:val="0"/>
        <w:spacing w:before="0" w:after="0"/>
        <w:jc w:val="left"/>
        <w:rPr/>
      </w:pPr>
      <w:r>
        <w:rPr/>
        <w:t>AysGWhP3mDybxLUwSFPuqDLIGZ0iqoI9JpK+lTy0sjIUlXyIyhlsbKAylFw4/ZTpLOrRt4hFUP8ALp</w:t>
      </w:r>
    </w:p>
    <w:p>
      <w:pPr>
        <w:pStyle w:val="PreformattedText"/>
        <w:bidi w:val="0"/>
        <w:spacing w:before="0" w:after="0"/>
        <w:jc w:val="left"/>
        <w:rPr/>
      </w:pPr>
      <w:r>
        <w:rPr/>
        <w:t>upMjRV0rUNdH5YUaGOaMQRI/2sqL9rkqUKwCzUN0EgF4qilAuFZb+00iOgDx8ePHz8wft8vQ9XidXJ</w:t>
      </w:r>
    </w:p>
    <w:p>
      <w:pPr>
        <w:pStyle w:val="PreformattedText"/>
        <w:bidi w:val="0"/>
        <w:spacing w:before="0" w:after="0"/>
        <w:jc w:val="left"/>
        <w:rPr/>
      </w:pPr>
      <w:r>
        <w:rPr/>
        <w:t>Rxj/AFUI+zz9R0L2w66po6iDFZCejkr1Stn21mJZNNFXPNJEs+K+71AfaZEs6WkGulmYhrI59kt8A6</w:t>
      </w:r>
    </w:p>
    <w:p>
      <w:pPr>
        <w:pStyle w:val="PreformattedText"/>
        <w:bidi w:val="0"/>
        <w:spacing w:before="0" w:after="0"/>
        <w:jc w:val="left"/>
        <w:rPr/>
      </w:pPr>
      <w:r>
        <w:rPr/>
        <w:t>F0U6T8Q8x86f5fPo7sC0ZWN3Gr8LeR+VfQ/wAujZNQS7l+1y9Mk1BmsbDBkFaWl0R5SGZ46SKSqoCx</w:t>
      </w:r>
    </w:p>
    <w:p>
      <w:pPr>
        <w:pStyle w:val="PreformattedText"/>
        <w:bidi w:val="0"/>
        <w:spacing w:before="0" w:after="0"/>
        <w:jc w:val="left"/>
        <w:rPr/>
      </w:pPr>
      <w:r>
        <w:rPr/>
        <w:t>f79Ep58TlV4efzJLqOpvYZRimpDkVp9n5+nmOhRL+owYLQ0H5/aPXyb14+fRfOxaM4zPYbduFhnho8</w:t>
      </w:r>
    </w:p>
    <w:p>
      <w:pPr>
        <w:pStyle w:val="PreformattedText"/>
        <w:bidi w:val="0"/>
        <w:spacing w:before="0" w:after="0"/>
        <w:jc w:val="left"/>
        <w:rPr/>
      </w:pPr>
      <w:r>
        <w:rPr/>
        <w:t>gKnDSBm8v2tTt6dGxmLywjVahoBjAtPJ5xG7NTkMS1/Z1agPAYZGBIyPz4kfOv+Hojuv8AclZYwQSK</w:t>
      </w:r>
    </w:p>
    <w:p>
      <w:pPr>
        <w:pStyle w:val="PreformattedText"/>
        <w:bidi w:val="0"/>
        <w:spacing w:before="0" w:after="0"/>
        <w:jc w:val="left"/>
        <w:rPr/>
      </w:pPr>
      <w:r>
        <w:rPr/>
        <w:t>H5U4A+op/g6E7qncsVCRDjlR6zIVstbs+keoMlJSVgqVym49sMv7pVd1YmlZIG/zbS06gATNf2WX8S</w:t>
      </w:r>
    </w:p>
    <w:p>
      <w:pPr>
        <w:pStyle w:val="PreformattedText"/>
        <w:bidi w:val="0"/>
        <w:spacing w:before="0" w:after="0"/>
        <w:jc w:val="left"/>
        <w:rPr/>
      </w:pPr>
      <w:r>
        <w:rPr/>
        <w:t>kSM9QNNCR6eR/L/L6dGNk5EkelsFsfb5j8x/qr0ZDCUM81dmsljzEcdu7Z9RuDa6SyGSHJZHawTI5/</w:t>
      </w:r>
    </w:p>
    <w:p>
      <w:pPr>
        <w:pStyle w:val="PreformattedText"/>
        <w:bidi w:val="0"/>
        <w:spacing w:before="0" w:after="0"/>
        <w:jc w:val="left"/>
        <w:rPr/>
      </w:pPr>
      <w:r>
        <w:rPr/>
        <w:t>a1S0TtNSZKioaqeenlkMbVUcoAN15D7kaAC3crUP58D9h8/Q9CBFoWkT4XWo/LiPtHEetehM21uJl2</w:t>
      </w:r>
    </w:p>
    <w:p>
      <w:pPr>
        <w:pStyle w:val="PreformattedText"/>
        <w:bidi w:val="0"/>
        <w:spacing w:before="0" w:after="0"/>
        <w:jc w:val="left"/>
        <w:rPr/>
      </w:pPr>
      <w:r>
        <w:rPr/>
        <w:t>7t7GUBTM57bm4KHJ9dmscyZPASCAtl9s1NTOXjl23uzHvPF9rKdMU8SkG7ofbDRNqaalB+L0PoftHr</w:t>
      </w:r>
    </w:p>
    <w:p>
      <w:pPr>
        <w:pStyle w:val="PreformattedText"/>
        <w:bidi w:val="0"/>
        <w:spacing w:before="0" w:after="0"/>
        <w:jc w:val="left"/>
        <w:rPr/>
      </w:pPr>
      <w:r>
        <w:rPr/>
        <w:t>04svasIPHh6j/i+jS7Oyi7pwmGz+E++xuUizVZi6mfFzTY5IcrSw/d7XqKfIwP5sTuipx2WqKeXSRH</w:t>
      </w:r>
    </w:p>
    <w:p>
      <w:pPr>
        <w:pStyle w:val="PreformattedText"/>
        <w:bidi w:val="0"/>
        <w:spacing w:before="0" w:after="0"/>
        <w:jc w:val="left"/>
        <w:rPr/>
      </w:pPr>
      <w:r>
        <w:rPr/>
        <w:t>UPQC1xpLJzGcqTgHqzOBxHl/LqwjpnIx7pxlHjMo1B/fegy+B3hgF+zqIsVnc1RyrRb3rpKWjgNNRT</w:t>
      </w:r>
    </w:p>
    <w:p>
      <w:pPr>
        <w:pStyle w:val="PreformattedText"/>
        <w:bidi w:val="0"/>
        <w:spacing w:before="0" w:after="0"/>
        <w:jc w:val="left"/>
        <w:rPr/>
      </w:pPr>
      <w:r>
        <w:rPr/>
        <w:t>5GmSM19HGI1iJklVtT8iTZ3hEMcVALpHVhx7h+LhwPDoJbzHMs0sq1Nq6MrcAVP4ft86dXZdM5VKva</w:t>
      </w:r>
    </w:p>
    <w:p>
      <w:pPr>
        <w:pStyle w:val="PreformattedText"/>
        <w:bidi w:val="0"/>
        <w:spacing w:before="0" w:after="0"/>
        <w:jc w:val="left"/>
        <w:rPr/>
      </w:pPr>
      <w:r>
        <w:rPr/>
        <w:t>OycjBWoEyGcp5H+z1NQ109cuQrKauEtTaeNJYtQmQArOUSRhyD7lywlWS2tpVbDN+RJrn/AD/l1FN5</w:t>
      </w:r>
    </w:p>
    <w:p>
      <w:pPr>
        <w:pStyle w:val="PreformattedText"/>
        <w:bidi w:val="0"/>
        <w:spacing w:before="0" w:after="0"/>
        <w:jc w:val="left"/>
        <w:rPr/>
      </w:pPr>
      <w:r>
        <w:rPr/>
        <w:t>CY7i4jKZVfzAFK/7Hpno62Nr3ZRcgGykWJA/rfSfx7NScinRbpGelTTVhuLmwP4+n+J5+guPbgp69N</w:t>
      </w:r>
    </w:p>
    <w:p>
      <w:pPr>
        <w:pStyle w:val="PreformattedText"/>
        <w:bidi w:val="0"/>
        <w:spacing w:before="0" w:after="0"/>
        <w:jc w:val="left"/>
        <w:rPr/>
      </w:pPr>
      <w:r>
        <w:rPr/>
        <w:t>kHPT2lZwB9R/X/AGHN7nnk+9Y6oVFB1JgrPUORb/X/AMR9f6e7eR6bI49PAqxoAv8Ai/BAt+bA8/X3</w:t>
      </w:r>
    </w:p>
    <w:p>
      <w:pPr>
        <w:pStyle w:val="PreformattedText"/>
        <w:bidi w:val="0"/>
        <w:spacing w:before="0" w:after="0"/>
        <w:jc w:val="left"/>
        <w:rPr/>
      </w:pPr>
      <w:r>
        <w:rPr/>
        <w:t>oHHVGFc9NVZUAhrkC/P4/wBb6/4j3b0p1WmMnoN8+4bX9LW45v8A6/5vx+fbqnAHTTcT8ugVy3M7f6</w:t>
      </w:r>
    </w:p>
    <w:p>
      <w:pPr>
        <w:pStyle w:val="PreformattedText"/>
        <w:bidi w:val="0"/>
        <w:spacing w:before="0" w:after="0"/>
        <w:jc w:val="left"/>
        <w:rPr/>
      </w:pPr>
      <w:r>
        <w:rPr/>
        <w:t>5+n1Jv/vCj/be7N1deHTN+fx+efpax+t/rz+eb+2m4dPKaEA9SoADKgt9Sf6fT/Am/0A/x9sngadKR</w:t>
      </w:r>
    </w:p>
    <w:p>
      <w:pPr>
        <w:pStyle w:val="PreformattedText"/>
        <w:bidi w:val="0"/>
        <w:spacing w:before="0" w:after="0"/>
        <w:jc w:val="left"/>
        <w:rPr/>
      </w:pPr>
      <w:r>
        <w:rPr/>
        <w:t>kgdCttmBWZP7X6eebHnVx+Ta3tJK2D0ZQLj59C/HSgxgkWPB4PH+2+vP+8e0aSmtDw6XPENNRxp00Z</w:t>
      </w:r>
    </w:p>
    <w:p>
      <w:pPr>
        <w:pStyle w:val="PreformattedText"/>
        <w:bidi w:val="0"/>
        <w:spacing w:before="0" w:after="0"/>
        <w:jc w:val="left"/>
        <w:rPr/>
      </w:pPr>
      <w:r>
        <w:rPr/>
        <w:t>CAoWNgPQ30+v8ArA/i/swhatOiu4FAx6TUJtM359VhYfW39OPpc/j2aenRTQ1z0ssYfpb6f8Tfj+pH</w:t>
      </w:r>
    </w:p>
    <w:p>
      <w:pPr>
        <w:pStyle w:val="PreformattedText"/>
        <w:bidi w:val="0"/>
        <w:spacing w:before="0" w:after="0"/>
        <w:jc w:val="left"/>
        <w:rPr/>
      </w:pPr>
      <w:r>
        <w:rPr/>
        <w:t>09+xTrfS6oR+n/C3P1+vFv8AWFveutg8ellQf1tbkc3/ANv/ALf3Rurr0qYPoCLfj6/S1jyR/U+6jp</w:t>
      </w:r>
    </w:p>
    <w:p>
      <w:pPr>
        <w:pStyle w:val="PreformattedText"/>
        <w:bidi w:val="0"/>
        <w:spacing w:before="0" w:after="0"/>
        <w:jc w:val="left"/>
        <w:rPr/>
      </w:pPr>
      <w:r>
        <w:rPr/>
        <w:t>wdOMf+AB4AsPrbn+v0I9+6t1nB/rz/AIDn6cf630P496695V64fg/T/ig+v1v7sOtdc0P++sfrfm/5</w:t>
      </w:r>
    </w:p>
    <w:p>
      <w:pPr>
        <w:pStyle w:val="PreformattedText"/>
        <w:bidi w:val="0"/>
        <w:spacing w:before="0" w:after="0"/>
        <w:jc w:val="left"/>
        <w:rPr/>
      </w:pPr>
      <w:r>
        <w:rPr/>
        <w:t>+nv3Xh1Mi4IPA5/Bv/xu/up62OnOM25/33P9f6Ee2z04Pl1JBsf94+vvVOrdeJ/33++uPr791qv7es</w:t>
      </w:r>
    </w:p>
    <w:p>
      <w:pPr>
        <w:pStyle w:val="PreformattedText"/>
        <w:bidi w:val="0"/>
        <w:spacing w:before="0" w:after="0"/>
        <w:jc w:val="left"/>
        <w:rPr/>
      </w:pPr>
      <w:r>
        <w:rPr/>
        <w:t>TH8W/F/wCv+x92x1ry6wtz9fzz/vP/ABA976r/AIOor2t/Xnj8X9+HXvt6bZuT/h9Pxyf969ujps8e</w:t>
      </w:r>
    </w:p>
    <w:p>
      <w:pPr>
        <w:pStyle w:val="PreformattedText"/>
        <w:bidi w:val="0"/>
        <w:spacing w:before="0" w:after="0"/>
        <w:jc w:val="left"/>
        <w:rPr/>
      </w:pPr>
      <w:r>
        <w:rPr/>
        <w:t>m2S34H+Nv+N+/HrXUJ/7RsLE35/r+fp+Pbbdep8+mOq/P0uPz/U3/wBfke6Hh1YdJDJfRhbk8X+mn+</w:t>
      </w:r>
    </w:p>
    <w:p>
      <w:pPr>
        <w:pStyle w:val="PreformattedText"/>
        <w:bidi w:val="0"/>
        <w:spacing w:before="0" w:after="0"/>
        <w:jc w:val="left"/>
        <w:rPr/>
      </w:pPr>
      <w:r>
        <w:rPr/>
        <w:t>v+tf20cjpxegxzXGu3H15t+fxx9f8AjXts8KdXHQP5kfuMTb6n6G1r/wBeb3v/ALD3Rurrw/PpKPw5</w:t>
      </w:r>
    </w:p>
    <w:p>
      <w:pPr>
        <w:pStyle w:val="PreformattedText"/>
        <w:bidi w:val="0"/>
        <w:spacing w:before="0" w:after="0"/>
        <w:jc w:val="left"/>
        <w:rPr/>
      </w:pPr>
      <w:r>
        <w:rPr/>
        <w:t>PF/qfrf68A/kDjm3tvrXXGMgEn+lweBwRxz9Rb/D3ojqwOepPlsosbFh/U2A54B4ve/+x96056tq49</w:t>
      </w:r>
    </w:p>
    <w:p>
      <w:pPr>
        <w:pStyle w:val="PreformattedText"/>
        <w:bidi w:val="0"/>
        <w:spacing w:before="0" w:after="0"/>
        <w:jc w:val="left"/>
        <w:rPr/>
      </w:pPr>
      <w:r>
        <w:rPr/>
        <w:t>RnkJ/IsTaw5tf9VgfyLcf4+7AD06qT+zrAdR/NyPrfk2PGq5+re99a9em+oP5Jt6vxb/Y8j6kf0vx7</w:t>
      </w:r>
    </w:p>
    <w:p>
      <w:pPr>
        <w:pStyle w:val="PreformattedText"/>
        <w:bidi w:val="0"/>
        <w:spacing w:before="0" w:after="0"/>
        <w:jc w:val="left"/>
        <w:rPr/>
      </w:pPr>
      <w:r>
        <w:rPr/>
        <w:t>8OPXiKjpt/N7Ec2+t1PJ4J+t+f8AW9uDphuBHShxzAEXI45uP9sCRc3On+trH3etD0XSE1HQg4x7FR</w:t>
      </w:r>
    </w:p>
    <w:p>
      <w:pPr>
        <w:pStyle w:val="PreformattedText"/>
        <w:bidi w:val="0"/>
        <w:spacing w:before="0" w:after="0"/>
        <w:jc w:val="left"/>
        <w:rPr/>
      </w:pPr>
      <w:r>
        <w:rPr/>
        <w:t>+Db88X/Bv9SP8Aefd9VRXpgA59Ov/V3oIW4HPPF/yR+R+LX9ppOPSiM1HTzA1rcj8f0/23+PtP08OG</w:t>
      </w:r>
    </w:p>
    <w:p>
      <w:pPr>
        <w:pStyle w:val="PreformattedText"/>
        <w:bidi w:val="0"/>
        <w:spacing w:before="0" w:after="0"/>
        <w:jc w:val="left"/>
        <w:rPr/>
      </w:pPr>
      <w:r>
        <w:rPr/>
        <w:t>Rjp0Q8f4fX/H/X/1x7cH8+qEdef6H/W+v19+Y462Pt6R2dt43/ra9v8AD+g/xHtFJ0rjr0UDsE+qb/</w:t>
      </w:r>
    </w:p>
    <w:p>
      <w:pPr>
        <w:pStyle w:val="PreformattedText"/>
        <w:bidi w:val="0"/>
        <w:spacing w:before="0" w:after="0"/>
        <w:jc w:val="left"/>
        <w:rPr/>
      </w:pPr>
      <w:r>
        <w:rPr/>
        <w:t>AuPpf8n/bW9rLX7ekt3546LHkm/fkHH6+P9SRc+ogfS5P59mp4Dop6YJ2FmBJI5vxdrf6/HIvx7qfL</w:t>
      </w:r>
    </w:p>
    <w:p>
      <w:pPr>
        <w:pStyle w:val="PreformattedText"/>
        <w:bidi w:val="0"/>
        <w:spacing w:before="0" w:after="0"/>
        <w:jc w:val="left"/>
        <w:rPr/>
      </w:pPr>
      <w:r>
        <w:rPr/>
        <w:t>rdOmCRv3G/r/AIfkAfS3J5+p/wAfe+qjriG50/XkcHi4v+bke9efVupMTX1A8gc/X+lwTcfU/i3PvR</w:t>
      </w:r>
    </w:p>
    <w:p>
      <w:pPr>
        <w:pStyle w:val="PreformattedText"/>
        <w:bidi w:val="0"/>
        <w:spacing w:before="0" w:after="0"/>
        <w:jc w:val="left"/>
        <w:rPr/>
      </w:pPr>
      <w:r>
        <w:rPr/>
        <w:t>/n1teNB13OfSRew0/X/Cw5t9Cb/wC8e9dWPDpJZFr35/re9wDb6/TgXv8Ag/n3RuJ6cjzTpb9dv/li</w:t>
      </w:r>
    </w:p>
    <w:p>
      <w:pPr>
        <w:pStyle w:val="PreformattedText"/>
        <w:bidi w:val="0"/>
        <w:spacing w:before="0" w:after="0"/>
        <w:jc w:val="left"/>
        <w:rPr/>
      </w:pPr>
      <w:r>
        <w:rPr/>
        <w:t>i3Bb6f1IsSOBfgWPso3P4B0ebZg8fPo/XX4Bjh4Bvp/H4sDf6fj2EpB3n06EmdJ6MZjl/bX8f4f0/w</w:t>
      </w:r>
    </w:p>
    <w:p>
      <w:pPr>
        <w:pStyle w:val="PreformattedText"/>
        <w:bidi w:val="0"/>
        <w:spacing w:before="0" w:after="0"/>
        <w:jc w:val="left"/>
        <w:rPr/>
      </w:pPr>
      <w:r>
        <w:rPr/>
        <w:t>Bf2ugUUAHDosnJqa9ObRgj6fj/AA+h9q9Ar0k1H164Kikc83+vH+2/1vftAp1vUa9NeRgQxkhbcW/2</w:t>
      </w:r>
    </w:p>
    <w:p>
      <w:pPr>
        <w:pStyle w:val="PreformattedText"/>
        <w:bidi w:val="0"/>
        <w:spacing w:before="0" w:after="0"/>
        <w:jc w:val="left"/>
        <w:rPr/>
      </w:pPr>
      <w:r>
        <w:rPr/>
        <w:t>3+9+0kyAE06VQvWnQI71j/yeW3HpI4AFx+BYe0q/Fx6W8V6KFmog2SsPzKwN/wBXDf1AuQR7MovhHS</w:t>
      </w:r>
    </w:p>
    <w:p>
      <w:pPr>
        <w:pStyle w:val="PreformattedText"/>
        <w:bidi w:val="0"/>
        <w:spacing w:before="0" w:after="0"/>
        <w:jc w:val="left"/>
        <w:rPr/>
      </w:pPr>
      <w:r>
        <w:rPr/>
        <w:t>Rya54dG56ci00FMLEni/8Arcnn6+0k2bjq4xEc56NnjhaNfxx9fr/j+fyfYlsx2L0Hrg1Y9ObfQf7H</w:t>
      </w:r>
    </w:p>
    <w:p>
      <w:pPr>
        <w:pStyle w:val="PreformattedText"/>
        <w:bidi w:val="0"/>
        <w:spacing w:before="0" w:after="0"/>
        <w:jc w:val="left"/>
        <w:rPr/>
      </w:pPr>
      <w:r>
        <w:rPr/>
        <w:t>/W/3r2Zjh0gPHqE5F78j6/T8X/A/x97611nT6f7H6f77+vv3XupQ/A/2/wBf979+69137917riTcfS</w:t>
      </w:r>
    </w:p>
    <w:p>
      <w:pPr>
        <w:pStyle w:val="PreformattedText"/>
        <w:bidi w:val="0"/>
        <w:spacing w:before="0" w:after="0"/>
        <w:jc w:val="left"/>
        <w:rPr/>
      </w:pPr>
      <w:r>
        <w:rPr/>
        <w:t>97i4F7f8T7917qDP8AQ/77/Dg8/wBffhxHXjwPSfrP99/rf71+PZjB5dFtz59NMvKN9Pofr9P+K+1g</w:t>
      </w:r>
    </w:p>
    <w:p>
      <w:pPr>
        <w:pStyle w:val="PreformattedText"/>
        <w:bidi w:val="0"/>
        <w:spacing w:before="0" w:after="0"/>
        <w:jc w:val="left"/>
        <w:rPr/>
      </w:pPr>
      <w:r>
        <w:rPr/>
        <w:t>xTpCfPoJ92sBDLe/6X/2AHFh7NLfgOiuf4q16r77NmKVU4BtaQkBebci9r2J+v8AtvdLsgI3zHR1tf</w:t>
      </w:r>
    </w:p>
    <w:p>
      <w:pPr>
        <w:pStyle w:val="PreformattedText"/>
        <w:bidi w:val="0"/>
        <w:spacing w:before="0" w:after="0"/>
        <w:jc w:val="left"/>
        <w:rPr/>
      </w:pPr>
      <w:r>
        <w:rPr/>
        <w:t>EfIdAyar9VjY3vzyBxYAn8n/ePYSY5NehEB8uuH3GtCDwSP9cn+o5+nHN/dK9bp8umiaa4b/Ar+R/r</w:t>
      </w:r>
    </w:p>
    <w:p>
      <w:pPr>
        <w:pStyle w:val="PreformattedText"/>
        <w:bidi w:val="0"/>
        <w:spacing w:before="0" w:after="0"/>
        <w:jc w:val="left"/>
        <w:rPr/>
      </w:pPr>
      <w:r>
        <w:rPr/>
        <w:t>f0+nujnp6MAU6bZnBYgG/B+vA4PN+PoR/vPtM3E16Urwxx6b9dvIfTYpIDrJCi40829QA+lh+fe169</w:t>
      </w:r>
    </w:p>
    <w:p>
      <w:pPr>
        <w:pStyle w:val="PreformattedText"/>
        <w:bidi w:val="0"/>
        <w:spacing w:before="0" w:after="0"/>
        <w:jc w:val="left"/>
        <w:rPr/>
      </w:pPr>
      <w:r>
        <w:rPr/>
        <w:t>Jw6KZ8l6qgx+2Tmap4o225gc1X1kVfkUxOKra8yRYyDH5uvqFmoqSmp4KmSSOQxkJNPEP1MW91nYJE</w:t>
      </w:r>
    </w:p>
    <w:p>
      <w:pPr>
        <w:pStyle w:val="PreformattedText"/>
        <w:bidi w:val="0"/>
        <w:spacing w:before="0" w:after="0"/>
        <w:jc w:val="left"/>
        <w:rPr/>
      </w:pPr>
      <w:r>
        <w:rPr/>
        <w:t>zk8B+XTAqzhRx61MvkL2Fv3du9N119IcgmAo87XZrIZmko6XTXZ7DpNQZKqx1assiLRffVLwVrwymm</w:t>
      </w:r>
    </w:p>
    <w:p>
      <w:pPr>
        <w:pStyle w:val="PreformattedText"/>
        <w:bidi w:val="0"/>
        <w:spacing w:before="0" w:after="0"/>
        <w:jc w:val="left"/>
        <w:rPr/>
      </w:pPr>
      <w:r>
        <w:rPr/>
        <w:t>ECxxKp1AkE3Mksskrse2vQttlRI41A7qdFKzMMyyU9Oi/w6GWOSrCwzq9Nh6nJRSTSpAynzNAqs7Ut</w:t>
      </w:r>
    </w:p>
    <w:p>
      <w:pPr>
        <w:pStyle w:val="PreformattedText"/>
        <w:bidi w:val="0"/>
        <w:spacing w:before="0" w:after="0"/>
        <w:jc w:val="left"/>
        <w:rPr/>
      </w:pPr>
      <w:r>
        <w:rPr/>
        <w:t>OCFfWCbKvtA3oelgB8uHQeV2YMUcdFSSpR09LJ4/JCUlqJqZyRPF5HJ+4nCBmJb9tdR1ahYDQjLZIr</w:t>
      </w:r>
    </w:p>
    <w:p>
      <w:pPr>
        <w:pStyle w:val="PreformattedText"/>
        <w:bidi w:val="0"/>
        <w:spacing w:before="0" w:after="0"/>
        <w:jc w:val="left"/>
        <w:rPr/>
      </w:pPr>
      <w:r>
        <w:rPr/>
        <w:t>jrxeg0jFOoTilbHRS0MSItaUqTQ6iZaSlWQD7qpmVtc0daU1MdNwq2Fk5NTUOVc8MV9T6dWFCoZfPP</w:t>
      </w:r>
    </w:p>
    <w:p>
      <w:pPr>
        <w:pStyle w:val="PreformattedText"/>
        <w:bidi w:val="0"/>
        <w:spacing w:before="0" w:after="0"/>
        <w:jc w:val="left"/>
        <w:rPr/>
      </w:pPr>
      <w:r>
        <w:rPr/>
        <w:t>+z0n8xWvGsdEkyKSTNU21BY6WiWWrUagNSmpnTysPwnjU2ufamCMNWQjHAfacfy4ft6ZkYii1+Z/L/</w:t>
      </w:r>
    </w:p>
    <w:p>
      <w:pPr>
        <w:pStyle w:val="PreformattedText"/>
        <w:bidi w:val="0"/>
        <w:spacing w:before="0" w:after="0"/>
        <w:jc w:val="left"/>
        <w:rPr/>
      </w:pPr>
      <w:r>
        <w:rPr/>
        <w:t>VXpOwSPJF9xUQlqSNUaZpLvPUSAs7Sz6gsQKO173Fvob+1TAA6Vbu8vQfZ0yCSKkdn+HqBZFczzSxq</w:t>
      </w:r>
    </w:p>
    <w:p>
      <w:pPr>
        <w:pStyle w:val="PreformattedText"/>
        <w:bidi w:val="0"/>
        <w:spacing w:before="0" w:after="0"/>
        <w:jc w:val="left"/>
        <w:rPr/>
      </w:pPr>
      <w:r>
        <w:rPr/>
        <w:t>7ajBClpXEkrIVRIgAWu5CswvpFwCfp7dFaaQDTprtBLFh1m22tRU7irKqpgUri6Oadabz+OMwzFYo6</w:t>
      </w:r>
    </w:p>
    <w:p>
      <w:pPr>
        <w:pStyle w:val="PreformattedText"/>
        <w:bidi w:val="0"/>
        <w:spacing w:before="0" w:after="0"/>
        <w:jc w:val="left"/>
        <w:rPr/>
      </w:pPr>
      <w:r>
        <w:rPr/>
        <w:t>inZLyVdTkZp/2wbnktcafaiYIluiqfiP8AqHyp01GWaZyRSg4f5fnXqbnM3lcjQ4iRplhqcznJs3ko</w:t>
      </w:r>
    </w:p>
    <w:p>
      <w:pPr>
        <w:pStyle w:val="PreformattedText"/>
        <w:bidi w:val="0"/>
        <w:spacing w:before="0" w:after="0"/>
        <w:jc w:val="left"/>
        <w:rPr/>
      </w:pPr>
      <w:r>
        <w:rPr/>
        <w:t>4YvtZJJMTK+PXRKr6zRUQ8kENrs/i4Nr+7RoiNJ21UKAPzz/ALPTUhdhDmh1E0+z/J0H2VEubylZ9v</w:t>
      </w:r>
    </w:p>
    <w:p>
      <w:pPr>
        <w:pStyle w:val="PreformattedText"/>
        <w:bidi w:val="0"/>
        <w:spacing w:before="0" w:after="0"/>
        <w:jc w:val="left"/>
        <w:rPr/>
      </w:pPr>
      <w:r>
        <w:rPr/>
        <w:t>TLT4upnklVFYpraapaSaoNmCpDHTAq1RJYaVNr35WKyxpUnv8A9WP9gdJWVpZCFFE/1Z/2T0q8VTpQ</w:t>
      </w:r>
    </w:p>
    <w:p>
      <w:pPr>
        <w:pStyle w:val="PreformattedText"/>
        <w:bidi w:val="0"/>
        <w:spacing w:before="0" w:after="0"/>
        <w:jc w:val="left"/>
        <w:rPr/>
      </w:pPr>
      <w:r>
        <w:rPr/>
        <w:t>zxyYugoM5VIxmykckRno8fQoiimeppy8NQ09Q7XhnVgsdrkCw9oZJSxPikqnAepPn+z06XRRUI8JQx</w:t>
      </w:r>
    </w:p>
    <w:p>
      <w:pPr>
        <w:pStyle w:val="PreformattedText"/>
        <w:bidi w:val="0"/>
        <w:spacing w:before="0" w:after="0"/>
        <w:jc w:val="left"/>
        <w:rPr/>
      </w:pPr>
      <w:r>
        <w:rPr/>
        <w:t>8/kPL9vSqhwy5SWeWCCpxhqgWyGdmkato5TpVno8O7eGvnSMqFdgHMjWFwoAKF7hIgoJBpwX/KfLpe</w:t>
      </w:r>
    </w:p>
    <w:p>
      <w:pPr>
        <w:pStyle w:val="PreformattedText"/>
        <w:bidi w:val="0"/>
        <w:spacing w:before="0" w:after="0"/>
        <w:jc w:val="left"/>
        <w:rPr/>
      </w:pPr>
      <w:r>
        <w:rPr/>
        <w:t>tvqLHTQHi3+QefTTX1OPw8lXQ4Wsiq6topRW1rq6yCCJwFZFZHeKMOdTfUqeTqbkXjSSfQ8y0jrgev</w:t>
      </w:r>
    </w:p>
    <w:p>
      <w:pPr>
        <w:pStyle w:val="PreformattedText"/>
        <w:bidi w:val="0"/>
        <w:spacing w:before="0" w:after="0"/>
        <w:jc w:val="left"/>
        <w:rPr/>
      </w:pPr>
      <w:r>
        <w:rPr/>
        <w:t>TckkcGtIGGumT8ugziSPKTyqtZDIssmlwI6if9uP8AtOjIjVPkdywLMIyR6uPZwf0UropT7B/xXRSo</w:t>
      </w:r>
    </w:p>
    <w:p>
      <w:pPr>
        <w:pStyle w:val="PreformattedText"/>
        <w:bidi w:val="0"/>
        <w:spacing w:before="0" w:after="0"/>
        <w:jc w:val="left"/>
        <w:rPr/>
      </w:pPr>
      <w:r>
        <w:rPr/>
        <w:t>8Vz3cft/1ft6VtHtWhgRMpnMnTRUdKZHgpn1P9xMAukLTxoq1ks6i6op+ovcJ7RveyOTFBGSx8/9XC</w:t>
      </w:r>
    </w:p>
    <w:p>
      <w:pPr>
        <w:pStyle w:val="PreformattedText"/>
        <w:bidi w:val="0"/>
        <w:spacing w:before="0" w:after="0"/>
        <w:jc w:val="left"/>
        <w:rPr/>
      </w:pPr>
      <w:r>
        <w:rPr/>
        <w:t>nS6OzRKSzSDSOA9T/l6fkhyu52URzLiMBSOSp0KrPCLCermpoUUSqoX1WHDWGok+03ZbUNNc5/1U6f</w:t>
      </w:r>
    </w:p>
    <w:p>
      <w:pPr>
        <w:pStyle w:val="PreformattedText"/>
        <w:bidi w:val="0"/>
        <w:spacing w:before="0" w:after="0"/>
        <w:jc w:val="left"/>
        <w:rPr/>
      </w:pPr>
      <w:r>
        <w:rPr/>
        <w:t>pLcGldMAP7enaPGT7iejxG3deKwGMjmjqcvPSyyTzTTkfc1IWyL5JfFpWRjbQNCgAWLDSCAPLONUxy</w:t>
      </w:r>
    </w:p>
    <w:p>
      <w:pPr>
        <w:pStyle w:val="PreformattedText"/>
        <w:bidi w:val="0"/>
        <w:spacing w:before="0" w:after="0"/>
        <w:jc w:val="left"/>
        <w:rPr/>
      </w:pPr>
      <w:r>
        <w:rPr/>
        <w:t>BXA9K9OmMy6Uh7IRWp8z69LGCGkhWmwtHSpWUWMiUVMVZKpkqqqLV46vNPTWeIJqJipwbItiAD6gjZ</w:t>
      </w:r>
    </w:p>
    <w:p>
      <w:pPr>
        <w:pStyle w:val="PreformattedText"/>
        <w:bidi w:val="0"/>
        <w:spacing w:before="0" w:after="0"/>
        <w:jc w:val="left"/>
        <w:rPr/>
      </w:pPr>
      <w:r>
        <w:rPr/>
        <w:t>mctKTRm9P8A/z9GEaKAEVaqo/n86f4Op8mUp4TFenjlqoVH2i0llgSQ2XXFG6z+JUiBJZmZze5P59s</w:t>
      </w:r>
    </w:p>
    <w:p>
      <w:pPr>
        <w:pStyle w:val="PreformattedText"/>
        <w:bidi w:val="0"/>
        <w:spacing w:before="0" w:after="0"/>
        <w:jc w:val="left"/>
        <w:rPr/>
      </w:pPr>
      <w:r>
        <w:rPr/>
        <w:t>eEzE5IHz6VJTGM9YJqw1Mhqq1GmqJI/NT0hleWnjp4ZbQ1M0bkJpGn0pazNdrW9uLFpXSpx69O5PEd</w:t>
      </w:r>
    </w:p>
    <w:p>
      <w:pPr>
        <w:pStyle w:val="PreformattedText"/>
        <w:bidi w:val="0"/>
        <w:spacing w:before="0" w:after="0"/>
        <w:jc w:val="left"/>
        <w:rPr/>
      </w:pPr>
      <w:r>
        <w:rPr/>
        <w:t>O9DDLLUmZYZdUsi6Cy6p2YEAoJCCIwLm7AccW910cB1vIqaHoSmkocBRxyVXmq8lHAwo8bFR1Epiji</w:t>
      </w:r>
    </w:p>
    <w:p>
      <w:pPr>
        <w:pStyle w:val="PreformattedText"/>
        <w:bidi w:val="0"/>
        <w:spacing w:before="0" w:after="0"/>
        <w:jc w:val="left"/>
        <w:rPr/>
      </w:pPr>
      <w:r>
        <w:rPr/>
        <w:t>IlkmVVjZXjqDJd3PBcX+o9qAlQABTr2oLkCp8uPXPZ2x8ruvMipyQqKelqSjTxRyLC7xRm/glZUaSO</w:t>
      </w:r>
    </w:p>
    <w:p>
      <w:pPr>
        <w:pStyle w:val="PreformattedText"/>
        <w:bidi w:val="0"/>
        <w:spacing w:before="0" w:after="0"/>
        <w:jc w:val="left"/>
        <w:rPr/>
      </w:pPr>
      <w:r>
        <w:rPr/>
        <w:t>jlZRdY/SSAW/r7c1qgpTFP8AV+fV47aR28SQHPl/q8ujo7R2lgduUxnoYoYniWNZKiKkgeUAnyFXnZ</w:t>
      </w:r>
    </w:p>
    <w:p>
      <w:pPr>
        <w:pStyle w:val="PreformattedText"/>
        <w:bidi w:val="0"/>
        <w:spacing w:before="0" w:after="0"/>
        <w:jc w:val="left"/>
        <w:rPr/>
      </w:pPr>
      <w:r>
        <w:rPr/>
        <w:t>AFHkTk6WAa1xY+0jyNlRwPR/bQqoDg0p6DoaKIzrSRVyVpgjGiVYJF8lbTSMWk/wApKr4JVmjJNjbT</w:t>
      </w:r>
    </w:p>
    <w:p>
      <w:pPr>
        <w:pStyle w:val="PreformattedText"/>
        <w:bidi w:val="0"/>
        <w:spacing w:before="0" w:after="0"/>
        <w:jc w:val="left"/>
        <w:rPr/>
      </w:pPr>
      <w:r>
        <w:rPr/>
        <w:t>6f6W9onOfn0bIvAgU/w9K+h35jMdjKkVS+GlyJSCgrshCpSavqBItCNcwekWOeoiWNiNCqWVVNjy1q</w:t>
      </w:r>
    </w:p>
    <w:p>
      <w:pPr>
        <w:pStyle w:val="PreformattedText"/>
        <w:bidi w:val="0"/>
        <w:spacing w:before="0" w:after="0"/>
        <w:jc w:val="left"/>
        <w:rPr/>
      </w:pPr>
      <w:r>
        <w:rPr/>
        <w:t>YYIqenHKU1lqD19fT5dEs7w+YPXm1psY+MzE24c3i5sdmsXhKDHypVCapqoZ81Q1JqmFNjqYQCSAio</w:t>
      </w:r>
    </w:p>
    <w:p>
      <w:pPr>
        <w:pStyle w:val="PreformattedText"/>
        <w:bidi w:val="0"/>
        <w:spacing w:before="0" w:after="0"/>
        <w:jc w:val="left"/>
        <w:rPr/>
      </w:pPr>
      <w:r>
        <w:rPr/>
        <w:t>UrHUUo9BVw3s527aL25LEqUgIIJP8iP9Xn0DN85msbXSlt+pcLRh6fMH09PtHVf3Ynyx7X7DqcokOQ</w:t>
      </w:r>
    </w:p>
    <w:p>
      <w:pPr>
        <w:pStyle w:val="PreformattedText"/>
        <w:bidi w:val="0"/>
        <w:spacing w:before="0" w:after="0"/>
        <w:jc w:val="left"/>
        <w:rPr/>
      </w:pPr>
      <w:r>
        <w:rPr/>
        <w:t>k2fhMmskVRicLVOWylM8muFK6qlRxSRwmNPHDAEjiVdKNb2KrTZ7W2Clv1JPU+X5dR9uG+7huDNrfQ</w:t>
      </w:r>
    </w:p>
    <w:p>
      <w:pPr>
        <w:pStyle w:val="PreformattedText"/>
        <w:bidi w:val="0"/>
        <w:spacing w:before="0" w:after="0"/>
        <w:jc w:val="left"/>
        <w:rPr/>
      </w:pPr>
      <w:r>
        <w:rPr/>
        <w:t>h8lqOPr/AKsdA4ZJa6jmnro4p8pIaWoGQEavXP8AbsAKN8lNd4KVBJrMeptf1JPsy1jCrhfTouELUL</w:t>
      </w:r>
    </w:p>
    <w:p>
      <w:pPr>
        <w:pStyle w:val="PreformattedText"/>
        <w:bidi w:val="0"/>
        <w:spacing w:before="0" w:after="0"/>
        <w:jc w:val="left"/>
        <w:rPr/>
      </w:pPr>
      <w:r>
        <w:rPr/>
        <w:t>Me49ScfJTyiZKmixtTTT6o/FWU+PE0TCELHLFK+lpR5SRJH/m2B1cEe/FyAaE9eWEMwqeh92fX7l2x</w:t>
      </w:r>
    </w:p>
    <w:p>
      <w:pPr>
        <w:pStyle w:val="PreformattedText"/>
        <w:bidi w:val="0"/>
        <w:spacing w:before="0" w:after="0"/>
        <w:jc w:val="left"/>
        <w:rPr/>
      </w:pPr>
      <w:r>
        <w:rPr/>
        <w:t>LBRbIzceMxuVx8WX3FSbVyMqRU9NjNIqYq01NVViUvF+08ULRFvLwAByxMIJdJnjBpwqOjGO3mTEE5</w:t>
      </w:r>
    </w:p>
    <w:p>
      <w:pPr>
        <w:pStyle w:val="PreformattedText"/>
        <w:bidi w:val="0"/>
        <w:spacing w:before="0" w:after="0"/>
        <w:jc w:val="left"/>
        <w:rPr/>
      </w:pPr>
      <w:r>
        <w:rPr/>
        <w:t>FRU6T0fbYHzu3Bg62SHs2DbuQ2TFiTjspWptGjG4TX0mFjhpchtCkpxHgMpTGWWAZi5aaqBEgjVlKk</w:t>
      </w:r>
    </w:p>
    <w:p>
      <w:pPr>
        <w:pStyle w:val="PreformattedText"/>
        <w:bidi w:val="0"/>
        <w:spacing w:before="0" w:after="0"/>
        <w:jc w:val="left"/>
        <w:rPr/>
      </w:pPr>
      <w:r>
        <w:rPr/>
        <w:t>tk2yFlYW9VYfOv5fLo7s9/3awZPqpvFtuAwAQAPIj+Y8+jQdydG9db8qKXsbpXNbC2xueqhpBW1uCy</w:t>
      </w:r>
    </w:p>
    <w:p>
      <w:pPr>
        <w:pStyle w:val="PreformattedText"/>
        <w:bidi w:val="0"/>
        <w:spacing w:before="0" w:after="0"/>
        <w:jc w:val="left"/>
        <w:rPr/>
      </w:pPr>
      <w:r>
        <w:rPr/>
        <w:t>lBv7Yu7aXMxUR23JkdtULR5rGySzVXj8qFa7GyLKju8cYHskrMmtLiJvlUU4caHgfXoZG623c0Wa3u</w:t>
      </w:r>
    </w:p>
    <w:p>
      <w:pPr>
        <w:pStyle w:val="PreformattedText"/>
        <w:bidi w:val="0"/>
        <w:spacing w:before="0" w:after="0"/>
        <w:jc w:val="left"/>
        <w:rPr/>
      </w:pPr>
      <w:r>
        <w:rPr/>
        <w:t>UaU/Ey5ORjUv+Xj0VsdgZLBjKY7sXqSfaeaw+Qip9xSba3FuOfAPFf7daqCno8s2Qw+PzEsR11tPHP</w:t>
      </w:r>
    </w:p>
    <w:p>
      <w:pPr>
        <w:pStyle w:val="PreformattedText"/>
        <w:bidi w:val="0"/>
        <w:spacing w:before="0" w:after="0"/>
        <w:jc w:val="left"/>
        <w:rPr/>
      </w:pPr>
      <w:r>
        <w:rPr/>
        <w:t>TMpA1xm/vxjbDLKGH2Cv8AxY6Tq8sesTR0P8qetAfP9nSK3nuPbVU6ZGDxwpkpBVQyfe5rI0xgnd3W</w:t>
      </w:r>
    </w:p>
    <w:p>
      <w:pPr>
        <w:pStyle w:val="PreformattedText"/>
        <w:bidi w:val="0"/>
        <w:spacing w:before="0" w:after="0"/>
        <w:jc w:val="left"/>
        <w:rPr/>
      </w:pPr>
      <w:r>
        <w:rPr/>
        <w:t>BXytJGlQaZGAWXzr+ngtc+3EVx2nrzSAkEnqb1pXU9RkI1pq2PQJF1pJSRzw+SS2kxtIASq8N9CQL2</w:t>
      </w:r>
    </w:p>
    <w:p>
      <w:pPr>
        <w:pStyle w:val="PreformattedText"/>
        <w:bidi w:val="0"/>
        <w:spacing w:before="0" w:after="0"/>
        <w:jc w:val="left"/>
        <w:rPr/>
      </w:pPr>
      <w:r>
        <w:rPr/>
        <w:t>/N0F8oUoSM9GthKHVkDYrwp1cP0vEPsqKRqymchKVEWWSsq4lAi0GSKkRKdY/GdQUFSSDcE+wtfoCW</w:t>
      </w:r>
    </w:p>
    <w:p>
      <w:pPr>
        <w:pStyle w:val="PreformattedText"/>
        <w:bidi w:val="0"/>
        <w:spacing w:before="0" w:after="0"/>
        <w:jc w:val="left"/>
        <w:rPr/>
      </w:pPr>
      <w:r>
        <w:rPr/>
        <w:t>I4HoWbfIylR0d/YNXUw10Ugrqaii/cgqoKXHmSulilVYdcCozxxuocaJGuyMfoDf2QS1GAehNDIpjI</w:t>
      </w:r>
    </w:p>
    <w:p>
      <w:pPr>
        <w:pStyle w:val="PreformattedText"/>
        <w:bidi w:val="0"/>
        <w:spacing w:before="0" w:after="0"/>
        <w:jc w:val="left"/>
        <w:rPr/>
      </w:pPr>
      <w:r>
        <w:rPr/>
        <w:t>Kknjxx0djreEyUyqMtkDXRGOJhUTrAZdUUgeqeaOj0sJV4bhQSCT7TwZcgPR+m7g5QmEaaHyr/AJej</w:t>
      </w:r>
    </w:p>
    <w:p>
      <w:pPr>
        <w:pStyle w:val="PreformattedText"/>
        <w:bidi w:val="0"/>
        <w:spacing w:before="0" w:after="0"/>
        <w:jc w:val="left"/>
        <w:rPr/>
      </w:pPr>
      <w:r>
        <w:rPr/>
        <w:t>ubL/AIX4Y3kmp6eQxwyeehc5Jq1IY1+6SWGWl0NfyarABiOfYotFjHE5p5Z+2op0ENw8fWQqllqcHt</w:t>
      </w:r>
    </w:p>
    <w:p>
      <w:pPr>
        <w:pStyle w:val="PreformattedText"/>
        <w:bidi w:val="0"/>
        <w:spacing w:before="0" w:after="0"/>
        <w:jc w:val="left"/>
        <w:rPr/>
      </w:pPr>
      <w:r>
        <w:rPr/>
        <w:t>p6UNeh/wAQtJNTU5krZnhBjiFdTSLh5o2W5SJIJLxwxI1hp03H1HB9nC6GVS7YHn8PQfl8VGcCIa+N</w:t>
      </w:r>
    </w:p>
    <w:p>
      <w:pPr>
        <w:pStyle w:val="PreformattedText"/>
        <w:bidi w:val="0"/>
        <w:spacing w:before="0" w:after="0"/>
        <w:jc w:val="left"/>
        <w:rPr/>
      </w:pPr>
      <w:r>
        <w:rPr/>
        <w:t>D3A9Y89WSxiQmerki8aK3nqpJygTU8LNTwRmmeSVr/uKwIXm349ppZalhqOn5n/UOn7aASAAoAx9B/</w:t>
      </w:r>
    </w:p>
    <w:p>
      <w:pPr>
        <w:pStyle w:val="PreformattedText"/>
        <w:bidi w:val="0"/>
        <w:spacing w:before="0" w:after="0"/>
        <w:jc w:val="left"/>
        <w:rPr/>
      </w:pPr>
      <w:r>
        <w:rPr/>
        <w:t>qP5dE270qZKjA1VZFLJTSfvRoYw9ZNIJ4nhL06A+oqshKDhg35uPaNqSaXJpQ/t6ObVRE/h8a/lw6p</w:t>
      </w:r>
    </w:p>
    <w:p>
      <w:pPr>
        <w:pStyle w:val="PreformattedText"/>
        <w:bidi w:val="0"/>
        <w:spacing w:before="0" w:after="0"/>
        <w:jc w:val="left"/>
        <w:rPr/>
      </w:pPr>
      <w:r>
        <w:rPr/>
        <w:t>+7UzMu3Y9sbohoamZcdkaqmoy+PlzO35K3HrLSU7ZPZtVPQU0TU800ZTIzySMkyNG0DLqYqtKspOcf</w:t>
      </w:r>
    </w:p>
    <w:p>
      <w:pPr>
        <w:pStyle w:val="PreformattedText"/>
        <w:bidi w:val="0"/>
        <w:spacing w:before="0" w:after="0"/>
        <w:jc w:val="left"/>
        <w:rPr/>
      </w:pPr>
      <w:r>
        <w:rPr/>
        <w:t>l0vbUWZAeIznP5dEI713puiv25WUNRt6jydT9nkKtd25lDR7M2xWVEozNLgcJtumhODw+cpq3Hy5GK</w:t>
      </w:r>
    </w:p>
    <w:p>
      <w:pPr>
        <w:pStyle w:val="PreformattedText"/>
        <w:bidi w:val="0"/>
        <w:spacing w:before="0" w:after="0"/>
        <w:jc w:val="left"/>
        <w:rPr/>
      </w:pPr>
      <w:r>
        <w:rPr/>
        <w:t>euZoY6RnaKL1a2UQqz6SGzWgHr/sdFtyghVj/oKjLE8PP8jivVOvcnbNRvTK53rjqfI5DPyVWcmrcx</w:t>
      </w:r>
    </w:p>
    <w:p>
      <w:pPr>
        <w:pStyle w:val="PreformattedText"/>
        <w:bidi w:val="0"/>
        <w:spacing w:before="0" w:after="0"/>
        <w:jc w:val="left"/>
        <w:rPr/>
      </w:pPr>
      <w:r>
        <w:rPr/>
        <w:t>u+H7/Gw1eXmq4K3LvThoqqpzG3MnX0ZTTUSJHKdGlNBUKJbWzSAJNd0BpgeWeH2H7OgHum6zbmJLLb</w:t>
      </w:r>
    </w:p>
    <w:p>
      <w:pPr>
        <w:pStyle w:val="PreformattedText"/>
        <w:bidi w:val="0"/>
        <w:spacing w:before="0" w:after="0"/>
        <w:jc w:val="left"/>
        <w:rPr/>
      </w:pPr>
      <w:r>
        <w:rPr/>
        <w:t>lbwS2W4E0P8AgJHA9BHVbWpeucVjK6XHTbl3RmKp0RqmnNBR01dUU0q1ENcWRoKegpYqk641XVrAsA</w:t>
      </w:r>
    </w:p>
    <w:p>
      <w:pPr>
        <w:pStyle w:val="PreformattedText"/>
        <w:bidi w:val="0"/>
        <w:spacing w:before="0" w:after="0"/>
        <w:jc w:val="left"/>
        <w:rPr/>
      </w:pPr>
      <w:r>
        <w:rPr/>
        <w:t>bN7XyNI6PIx0Qgft/znopS2itdCqniXDHzpj/MOgq35Wb5oKB6ivyT42jiqldKPb8MdFAlY0d4dNeD</w:t>
      </w:r>
    </w:p>
    <w:p>
      <w:pPr>
        <w:pStyle w:val="PreformattedText"/>
        <w:bidi w:val="0"/>
        <w:spacing w:before="0" w:after="0"/>
        <w:jc w:val="left"/>
        <w:rPr/>
      </w:pPr>
      <w:r>
        <w:rPr/>
        <w:t>JUzFUa2rUGDfptz7asJkubgQrQsR58afZ0n3MSWtq1yznSDwXAqfn0Ivwu2F13318iuuep+1twbgw+</w:t>
      </w:r>
    </w:p>
    <w:p>
      <w:pPr>
        <w:pStyle w:val="PreformattedText"/>
        <w:bidi w:val="0"/>
        <w:spacing w:before="0" w:after="0"/>
        <w:jc w:val="left"/>
        <w:rPr/>
      </w:pPr>
      <w:r>
        <w:rPr/>
        <w:t>C3vT7gxOOrMZXVcktdvZ8ZU1O1cJWPHNDURT5etRwk6lyZESEqRJwNbOxsVliNx3RkUI4ZPD8q9A2X</w:t>
      </w:r>
    </w:p>
    <w:p>
      <w:pPr>
        <w:pStyle w:val="PreformattedText"/>
        <w:bidi w:val="0"/>
        <w:spacing w:before="0" w:after="0"/>
        <w:jc w:val="left"/>
        <w:rPr/>
      </w:pPr>
      <w:r>
        <w:rPr/>
        <w:t>mFokZmtq0p5n1yc9WNd4fyj999R7Rh3dkOwsVPszFJ49yb5qadFoIqqoyLU9HWV+366D+JYKlneoio</w:t>
      </w:r>
    </w:p>
    <w:p>
      <w:pPr>
        <w:pStyle w:val="PreformattedText"/>
        <w:bidi w:val="0"/>
        <w:spacing w:before="0" w:after="0"/>
        <w:jc w:val="left"/>
        <w:rPr/>
      </w:pPr>
      <w:r>
        <w:rPr/>
        <w:t>IGndhPWIdZi1qBW+2uCzUyF6oOJrT+X+boxj3uymQNGrGUnCDJ6CLF/wAubfu6erqDtjraqfsjb1S1</w:t>
      </w:r>
    </w:p>
    <w:p>
      <w:pPr>
        <w:pStyle w:val="PreformattedText"/>
        <w:bidi w:val="0"/>
        <w:spacing w:before="0" w:after="0"/>
        <w:jc w:val="left"/>
        <w:rPr/>
      </w:pPr>
      <w:r>
        <w:rPr/>
        <w:t>VQvkdqPXY+WPIUNXLS5BKbB1oFPl9MsOiWxUFVPjZwAfdLjbY47BLyCTUaZU4z0s2q8tN1u/pGhaOa</w:t>
      </w:r>
    </w:p>
    <w:p>
      <w:pPr>
        <w:pStyle w:val="PreformattedText"/>
        <w:bidi w:val="0"/>
        <w:spacing w:before="0" w:after="0"/>
        <w:jc w:val="left"/>
        <w:rPr/>
      </w:pPr>
      <w:r>
        <w:rPr/>
        <w:t>nmfTjj16KHnOtd/dbZylbGy5HE7roK+SNc7ofHTYlmhamehraCWmFdiZ5hK4EnKL5eCCQfYdF1F3rO</w:t>
      </w:r>
    </w:p>
    <w:p>
      <w:pPr>
        <w:pStyle w:val="PreformattedText"/>
        <w:bidi w:val="0"/>
        <w:spacing w:before="0" w:after="0"/>
        <w:jc w:val="left"/>
        <w:rPr/>
      </w:pPr>
      <w:r>
        <w:rPr/>
        <w:t>g4cDmv7ePR3ecvXcSK0dSla6waU+2mR9vR0aX5Bbw7H2FmdsfJOI9hZbDxTYHZ1djYaCprMPLXw01R</w:t>
      </w:r>
    </w:p>
    <w:p>
      <w:pPr>
        <w:pStyle w:val="PreformattedText"/>
        <w:bidi w:val="0"/>
        <w:spacing w:before="0" w:after="0"/>
        <w:jc w:val="left"/>
        <w:rPr/>
      </w:pPr>
      <w:r>
        <w:rPr/>
        <w:t>BXzZ7H4kJNDFkMfBDLTVLJak1ES3vYhk2+1WUfRIE1Vrk8fkCejXbdxv7S2ZLyeSdAcA50g/MDgPQ/</w:t>
      </w:r>
    </w:p>
    <w:p>
      <w:pPr>
        <w:pStyle w:val="PreformattedText"/>
        <w:bidi w:val="0"/>
        <w:spacing w:before="0" w:after="0"/>
        <w:jc w:val="left"/>
        <w:rPr/>
      </w:pPr>
      <w:r>
        <w:rPr/>
        <w:t>t6Md8Z954Dbkm3tpdw4qq3B1ju/JZfDbRy1BFSZXdW3dywKsNRhc+C7iOeOhL+qCJjX41SzrIQ2kHb</w:t>
      </w:r>
    </w:p>
    <w:p>
      <w:pPr>
        <w:pStyle w:val="PreformattedText"/>
        <w:bidi w:val="0"/>
        <w:spacing w:before="0" w:after="0"/>
        <w:jc w:val="left"/>
        <w:rPr/>
      </w:pPr>
      <w:r>
        <w:rPr/>
        <w:t>5ayLJ4kLUaMfqDgCPIg/5+B6lblrcS8agoJYZCdArkHzDfP7OI9er6OocbLt+poqPE5XIZ7ZYNDNDF</w:t>
      </w:r>
    </w:p>
    <w:p>
      <w:pPr>
        <w:pStyle w:val="PreformattedText"/>
        <w:bidi w:val="0"/>
        <w:spacing w:before="0" w:after="0"/>
        <w:jc w:val="left"/>
        <w:rPr/>
      </w:pPr>
      <w:r>
        <w:rPr/>
        <w:t>uGudK/HU0wjlxNPClTN9lLhaqkIEUqI1Z42uP0hvYBkkD3JlQCmK/PP+rh1IhYfSqpjCTZoRnH+x6d</w:t>
      </w:r>
    </w:p>
    <w:p>
      <w:pPr>
        <w:pStyle w:val="PreformattedText"/>
        <w:bidi w:val="0"/>
        <w:spacing w:before="0" w:after="0"/>
        <w:jc w:val="left"/>
        <w:rPr/>
      </w:pPr>
      <w:r>
        <w:rPr/>
        <w:t>WBde7kSuhEy1TRB1bVFUWqpaKgpkaRJ/s41SpkxVMpQU5aRZZnYjSPUSqM6HiaN+3H2eg/n0GtwgI0</w:t>
      </w:r>
    </w:p>
    <w:p>
      <w:pPr>
        <w:pStyle w:val="PreformattedText"/>
        <w:bidi w:val="0"/>
        <w:spacing w:before="0" w:after="0"/>
        <w:jc w:val="left"/>
        <w:rPr/>
      </w:pPr>
      <w:r>
        <w:rPr/>
        <w:t>9lSPTFSfn6nz8h0YChylNlIkjgpp6ilo5bxSzQM330kkiSTtArKE8lUgYWQssYAsT7Xx3SzqqLGWRf</w:t>
      </w:r>
    </w:p>
    <w:p>
      <w:pPr>
        <w:pStyle w:val="PreformattedText"/>
        <w:bidi w:val="0"/>
        <w:spacing w:before="0" w:after="0"/>
        <w:jc w:val="left"/>
        <w:rPr/>
      </w:pPr>
      <w:r>
        <w:rPr/>
        <w:t>OnH1p8z/LoNyQPEzOzAOw9eHpX/VnqXJDQ1UtbTxBZYHrgZUlAVzDJG3jjlZLqJ4zIzqw5Vl+vPvTJ</w:t>
      </w:r>
    </w:p>
    <w:p>
      <w:pPr>
        <w:pStyle w:val="PreformattedText"/>
        <w:bidi w:val="0"/>
        <w:spacing w:before="0" w:after="0"/>
        <w:jc w:val="left"/>
        <w:rPr/>
      </w:pPr>
      <w:r>
        <w:rPr/>
        <w:t>DM8sa0Klv5f5xx6dieaNY3ausDy6aMvQuKKaG8UqxQ6IxOEdZUMfoglja6SpLDdGJBWwBI9+MZiWgb</w:t>
      </w:r>
    </w:p>
    <w:p>
      <w:pPr>
        <w:pStyle w:val="PreformattedText"/>
        <w:bidi w:val="0"/>
        <w:spacing w:before="0" w:after="0"/>
        <w:jc w:val="left"/>
        <w:rPr/>
      </w:pPr>
      <w:r>
        <w:rPr/>
        <w:t>A9enlcNIGK4J8uqaf5ofxgi7c6Oz1VjqNK7KbdxdVnKGCpbXBHTQMjSU+Py0CmcTUsahlp3UrE4Dhw</w:t>
      </w:r>
    </w:p>
    <w:p>
      <w:pPr>
        <w:pStyle w:val="PreformattedText"/>
        <w:bidi w:val="0"/>
        <w:spacing w:before="0" w:after="0"/>
        <w:jc w:val="left"/>
        <w:rPr/>
      </w:pPr>
      <w:r>
        <w:rPr/>
        <w:t>gPs+2e58KWNiaMDk+Wnqt5bi8tbm2ZAQwNB8wPT/AAHrRl7Q6+ym1cpV5WaFGx/3wxe58XqQVOHy8c</w:t>
      </w:r>
    </w:p>
    <w:p>
      <w:pPr>
        <w:pStyle w:val="PreformattedText"/>
        <w:bidi w:val="0"/>
        <w:spacing w:before="0" w:after="0"/>
        <w:jc w:val="left"/>
        <w:rPr/>
      </w:pPr>
      <w:r>
        <w:rPr/>
        <w:t>ZkxtRIKTzwrDkKUiSCqjYJLZ4zYgr7k6xvI7hTEMSAVX5jzHUF7ztj2kpuB3Q1o49G8jj19eg3wFfP</w:t>
      </w:r>
    </w:p>
    <w:p>
      <w:pPr>
        <w:pStyle w:val="PreformattedText"/>
        <w:bidi w:val="0"/>
        <w:spacing w:before="0" w:after="0"/>
        <w:jc w:val="left"/>
        <w:rPr/>
      </w:pPr>
      <w:r>
        <w:rPr/>
        <w:t>hZxkKSXzQRmelrac6Ur4aariAlWqgI01WOqoRYyoHQ2u2kgEmMi6gPX+XRCpCnHw/wAx/nHQq089Fm</w:t>
      </w:r>
    </w:p>
    <w:p>
      <w:pPr>
        <w:pStyle w:val="PreformattedText"/>
        <w:bidi w:val="0"/>
        <w:spacing w:before="0" w:after="0"/>
        <w:jc w:val="left"/>
        <w:rPr/>
      </w:pPr>
      <w:r>
        <w:rPr/>
        <w:t>cdkca0cNbiqpDxVT+J6XVGry01WJPJ5KaEgTU9TES0EoDIdDEe2a6Tjj1c92MaTx6BbP4iDBy4z7So</w:t>
      </w:r>
    </w:p>
    <w:p>
      <w:pPr>
        <w:pStyle w:val="PreformattedText"/>
        <w:bidi w:val="0"/>
        <w:spacing w:before="0" w:after="0"/>
        <w:jc w:val="left"/>
        <w:rPr/>
      </w:pPr>
      <w:r>
        <w:rPr/>
        <w:t>yMlSaWodZamljp/tJ6WqmhSlinjqJWrgaXSzsyRFfK6aWVQxUI5cGo8+kcieGQRXhj/V59LrZ2SYUD</w:t>
      </w:r>
    </w:p>
    <w:p>
      <w:pPr>
        <w:pStyle w:val="PreformattedText"/>
        <w:bidi w:val="0"/>
        <w:spacing w:before="0" w:after="0"/>
        <w:jc w:val="left"/>
        <w:rPr/>
      </w:pPr>
      <w:r>
        <w:rPr/>
        <w:t>aFpchDVPEMjh65vH55oo9UGRx0wVpMZkiI9Kyw8lrhkZCR7J75P1DWoxgj5+R9R9vRrZOdAOCK5U/4</w:t>
      </w:r>
    </w:p>
    <w:p>
      <w:pPr>
        <w:pStyle w:val="PreformattedText"/>
        <w:bidi w:val="0"/>
        <w:spacing w:before="0" w:after="0"/>
        <w:jc w:val="left"/>
        <w:rPr/>
      </w:pPr>
      <w:r>
        <w:rPr/>
        <w:t>R6H7OrDdrfxDcm3my+DzsNXW7aw2OrcTS1ggpJ8nhdwqlLXYPcNKq2XO4+uSLTWRM1PXUzuQwqQqkG</w:t>
      </w:r>
    </w:p>
    <w:p>
      <w:pPr>
        <w:pStyle w:val="PreformattedText"/>
        <w:bidi w:val="0"/>
        <w:spacing w:before="0" w:after="0"/>
        <w:jc w:val="left"/>
        <w:rPr/>
      </w:pPr>
      <w:r>
        <w:rPr/>
        <w:t>s6RTGOdDQsQaeVOBB9D6cR9nQ2jVpY1kjevaCK+YPkfn8/P7ekh3Jt2nhanzOEqa1Nu7pagrlrvtQM</w:t>
      </w:r>
    </w:p>
    <w:p>
      <w:pPr>
        <w:pStyle w:val="PreformattedText"/>
        <w:bidi w:val="0"/>
        <w:spacing w:before="0" w:after="0"/>
        <w:jc w:val="left"/>
        <w:rPr/>
      </w:pPr>
      <w:r>
        <w:rPr/>
        <w:t>jtzdhWGtyuJzv26RxRV2MqIn88T81X70y3DsA/Y3JYsrgCVainkV8iPt/l0xfW4oropCNQ/6VvQ/5f</w:t>
      </w:r>
    </w:p>
    <w:p>
      <w:pPr>
        <w:pStyle w:val="PreformattedText"/>
        <w:bidi w:val="0"/>
        <w:spacing w:before="0" w:after="0"/>
        <w:jc w:val="left"/>
        <w:rPr/>
      </w:pPr>
      <w:r>
        <w:rPr/>
        <w:t>XPQIUFfUVNCkKePEVtPkPu8ZV0MMNNUYzd+KqWE1DBKmgRpktAkVYxoLsx0j2tkUajXuUihB4FT0hU</w:t>
      </w:r>
    </w:p>
    <w:p>
      <w:pPr>
        <w:pStyle w:val="PreformattedText"/>
        <w:bidi w:val="0"/>
        <w:spacing w:before="0" w:after="0"/>
        <w:jc w:val="left"/>
        <w:rPr/>
      </w:pPr>
      <w:r>
        <w:rPr/>
        <w:t>sVHkQcUxRh5f5erAuoaygzcOSnjMMWMrlp8vjGjpqqMbV3bV4yv1zbfWMwyVKSJJWp/DZ2UVUbPGgv</w:t>
      </w:r>
    </w:p>
    <w:p>
      <w:pPr>
        <w:pStyle w:val="PreformattedText"/>
        <w:bidi w:val="0"/>
        <w:spacing w:before="0" w:after="0"/>
        <w:jc w:val="left"/>
        <w:rPr/>
      </w:pPr>
      <w:r>
        <w:rPr/>
        <w:t>Gg9he+j8M4Ga0PzXHH08s+XQlspRIpUnByPkfl/PHmOsVFidyw5KOjocQu3Nx5aDL0G3qeCZKqWk7L</w:t>
      </w:r>
    </w:p>
    <w:p>
      <w:pPr>
        <w:pStyle w:val="PreformattedText"/>
        <w:bidi w:val="0"/>
        <w:spacing w:before="0" w:after="0"/>
        <w:jc w:val="left"/>
        <w:rPr/>
      </w:pPr>
      <w:r>
        <w:rPr/>
        <w:t>2HTx/f7feQQmnqYMxjqWdaKsQBS08GnX9AyJl0t36kFCf9KTg/t4jpxoXDKdNHyB/phxH5jgfs6NH8</w:t>
      </w:r>
    </w:p>
    <w:p>
      <w:pPr>
        <w:pStyle w:val="PreformattedText"/>
        <w:bidi w:val="0"/>
        <w:spacing w:before="0" w:after="0"/>
        <w:jc w:val="left"/>
        <w:rPr/>
      </w:pPr>
      <w:r>
        <w:rPr/>
        <w:t>Ws9hdz5fcNAMnS4iTclPTZKComiWXbh3jjVOPpqfc+Gq0P2WM3ZR1z0cysY/HWhNDws0bLQI6T+HIA</w:t>
      </w:r>
    </w:p>
    <w:p>
      <w:pPr>
        <w:pStyle w:val="PreformattedText"/>
        <w:bidi w:val="0"/>
        <w:spacing w:before="0" w:after="0"/>
        <w:jc w:val="left"/>
        <w:rPr/>
      </w:pPr>
      <w:r>
        <w:rPr/>
        <w:t>K/xcP9R6bnZWh8VNRp6fF/qHVnnTtNl63Ibc3BSwQ7f3PDuuhq8lt7EZCSLD1H2FacNn5dr5syfazi</w:t>
      </w:r>
    </w:p>
    <w:p>
      <w:pPr>
        <w:pStyle w:val="PreformattedText"/>
        <w:bidi w:val="0"/>
        <w:spacing w:before="0" w:after="0"/>
        <w:jc w:val="left"/>
        <w:rPr/>
      </w:pPr>
      <w:r>
        <w:rPr/>
        <w:t>dKNJa3H1xiq5XDKrA3BM9uRjPbOGIdZBivGhoaHhX1ByeiXcWXwbmNgHjMZ7iPOlRqHGnoRUDq2D49</w:t>
      </w:r>
    </w:p>
    <w:p>
      <w:pPr>
        <w:pStyle w:val="PreformattedText"/>
        <w:bidi w:val="0"/>
        <w:spacing w:before="0" w:after="0"/>
        <w:jc w:val="left"/>
        <w:rPr/>
      </w:pPr>
      <w:r>
        <w:rPr/>
        <w:t>1tR/dyjwDwLGMVunJ58LKk9PLg5RlK2bJYCpiqgssU1NV1tS1KrDStMiIQAy2lPZZdVvHAFwshbhSh</w:t>
      </w:r>
    </w:p>
    <w:p>
      <w:pPr>
        <w:pStyle w:val="PreformattedText"/>
        <w:bidi w:val="0"/>
        <w:spacing w:before="0" w:after="0"/>
        <w:jc w:val="left"/>
        <w:rPr/>
      </w:pPr>
      <w:r>
        <w:rPr/>
        <w:t>qag/OpJHy+3qMt3j0zyTE/FGF+3AoRTyoBX59H9xMxdEYfp0KfqD6r3a9rrcBgf9j7EVc9B+gpnj0q</w:t>
      </w:r>
    </w:p>
    <w:p>
      <w:pPr>
        <w:pStyle w:val="PreformattedText"/>
        <w:bidi w:val="0"/>
        <w:spacing w:before="0" w:after="0"/>
        <w:jc w:val="left"/>
        <w:rPr/>
      </w:pPr>
      <w:r>
        <w:rPr/>
        <w:t>oZWBWxII4/Va/wDyMn6+3VPHqjr06CpYfS/05/wt9bj/AGPvY6oV+WOuUdabi7f7c88f8b+nu9adMl</w:t>
      </w:r>
    </w:p>
    <w:p>
      <w:pPr>
        <w:pStyle w:val="PreformattedText"/>
        <w:bidi w:val="0"/>
        <w:spacing w:before="0" w:after="0"/>
        <w:jc w:val="left"/>
        <w:rPr/>
      </w:pPr>
      <w:r>
        <w:rPr/>
        <w:t>an59O6ZCyAE2uLf8T+R9Df/invQ68V9eoFTX3Bsefr9bkn/WHHPvdf2dNsv7ekJmq39Q1fTgW/tcmw</w:t>
      </w:r>
    </w:p>
    <w:p>
      <w:pPr>
        <w:pStyle w:val="PreformattedText"/>
        <w:bidi w:val="0"/>
        <w:spacing w:before="0" w:after="0"/>
        <w:jc w:val="left"/>
        <w:rPr/>
      </w:pPr>
      <w:r>
        <w:rPr/>
        <w:t>4v8AW3+29vKMV6YYeVM9BHlKtfM17H9V+QeL/X83sR/X6e9knB6sooM9NBqUvweTwLc8n8cfRiPdCC</w:t>
      </w:r>
    </w:p>
    <w:p>
      <w:pPr>
        <w:pStyle w:val="PreformattedText"/>
        <w:bidi w:val="0"/>
        <w:spacing w:before="0" w:after="0"/>
        <w:jc w:val="left"/>
        <w:rPr/>
      </w:pPr>
      <w:r>
        <w:rPr/>
        <w:t>eA6uCBx6mUtUBIpYnhvoLgrzbg/wBL/jj2yQ2fTpSjLVanPQ37PdXkjvzfSLfUm3Nrcni3+x9ltzXT</w:t>
      </w:r>
    </w:p>
    <w:p>
      <w:pPr>
        <w:pStyle w:val="PreformattedText"/>
        <w:bidi w:val="0"/>
        <w:spacing w:before="0" w:after="0"/>
        <w:jc w:val="left"/>
        <w:rPr/>
      </w:pPr>
      <w:r>
        <w:rPr/>
        <w:t>0e2lD0NsEaGNbEWIuOP8P9sLn2gVjx6XOoHSczCgB+Bwjj6jj/A/7E/7f2bW/FeiS6xqx0hYTadr2u</w:t>
      </w:r>
    </w:p>
    <w:p>
      <w:pPr>
        <w:pStyle w:val="PreformattedText"/>
        <w:bidi w:val="0"/>
        <w:spacing w:before="0" w:after="0"/>
        <w:jc w:val="left"/>
        <w:rPr/>
      </w:pPr>
      <w:r>
        <w:rPr/>
        <w:t>D/AK1v8P8AA29m/p0UevS0xhtp5J/oP96P+tb/AG3vfWqivS6ofqvB/wB75P4tz70T1vpZ48/Tj/Y/</w:t>
      </w:r>
    </w:p>
    <w:p>
      <w:pPr>
        <w:pStyle w:val="PreformattedText"/>
        <w:bidi w:val="0"/>
        <w:spacing w:before="0" w:after="0"/>
        <w:jc w:val="left"/>
        <w:rPr/>
      </w:pPr>
      <w:r>
        <w:rPr/>
        <w:t>4/631N/9490an5dOL5evSrgHpF/r/X/iP9YW90FPXpwHhTpwT/ef63tYfn/be99b9KdZ/wAcX/rzf/</w:t>
      </w:r>
    </w:p>
    <w:p>
      <w:pPr>
        <w:pStyle w:val="PreformattedText"/>
        <w:bidi w:val="0"/>
        <w:spacing w:before="0" w:after="0"/>
        <w:jc w:val="left"/>
        <w:rPr/>
      </w:pPr>
      <w:r>
        <w:rPr/>
        <w:t>X+lrcj37r3XH/W/I54/wAf8Pe+tf4Ou04P+3/2P+H49+611Mi5I/Nufz/Xm/8AT3U8OPVunKP8fX/e</w:t>
      </w:r>
    </w:p>
    <w:p>
      <w:pPr>
        <w:pStyle w:val="PreformattedText"/>
        <w:bidi w:val="0"/>
        <w:spacing w:before="0" w:after="0"/>
        <w:jc w:val="left"/>
        <w:rPr/>
      </w:pPr>
      <w:r>
        <w:rPr/>
        <w:t>fdD8unAOpI/H+2/P4/B9662P59cjf6/8j4/1/euvf4OuBH55/wCC3/rx731rrCQP9v8A48/4f1/A97</w:t>
      </w:r>
    </w:p>
    <w:p>
      <w:pPr>
        <w:pStyle w:val="PreformattedText"/>
        <w:bidi w:val="0"/>
        <w:spacing w:before="0" w:after="0"/>
        <w:jc w:val="left"/>
        <w:rPr/>
      </w:pPr>
      <w:r>
        <w:rPr/>
        <w:t>69+WOo8n0P+t/vv6c+7dVPy6aZ7Am/+8c8/QkG/HtwenTZ6bZAeQPp9bDj/G30+vvxx9vWvy6gyfn+</w:t>
      </w:r>
    </w:p>
    <w:p>
      <w:pPr>
        <w:pStyle w:val="PreformattedText"/>
        <w:bidi w:val="0"/>
        <w:spacing w:before="0" w:after="0"/>
        <w:jc w:val="left"/>
        <w:rPr/>
      </w:pPr>
      <w:r>
        <w:rPr/>
        <w:t>o+tvqQf9uL+229T1vz6Zar62P05+pt+P+I9tnrY4npHZL6OPrwTf+l/ofzxb20eHTg49Bjm7evn/AF</w:t>
      </w:r>
    </w:p>
    <w:p>
      <w:pPr>
        <w:pStyle w:val="PreformattedText"/>
        <w:bidi w:val="0"/>
        <w:spacing w:before="0" w:after="0"/>
        <w:jc w:val="left"/>
        <w:rPr/>
      </w:pPr>
      <w:r>
        <w:rPr/>
        <w:t>X45+n4/F/bfTg4cOghzAPkY2FuRc3uQfwRwDz9PdSePVl8+kk59V7sAFHP5NjwRxyOfdOtHB6xr9SL</w:t>
      </w:r>
    </w:p>
    <w:p>
      <w:pPr>
        <w:pStyle w:val="PreformattedText"/>
        <w:bidi w:val="0"/>
        <w:spacing w:before="0" w:after="0"/>
        <w:jc w:val="left"/>
        <w:rPr/>
      </w:pPr>
      <w:r>
        <w:rPr/>
        <w:t>/j6f69xxfm1/9ce/emOvdZWJsSfqfx+b2FhYDji/09+H8+t+YoesbfUc/wCPB/17kH83I59+691iP+</w:t>
      </w:r>
    </w:p>
    <w:p>
      <w:pPr>
        <w:pStyle w:val="PreformattedText"/>
        <w:bidi w:val="0"/>
        <w:spacing w:before="0" w:after="0"/>
        <w:jc w:val="left"/>
        <w:rPr/>
      </w:pPr>
      <w:r>
        <w:rPr/>
        <w:t>sCf8P6ccf4i3+x/r791sdN9R+Bf8cXJPNr3FgOR+fevPr3GvTM0mg/UA2/P4Uf2ib/AE54P1v/AI+7</w:t>
      </w:r>
    </w:p>
    <w:p>
      <w:pPr>
        <w:pStyle w:val="PreformattedText"/>
        <w:bidi w:val="0"/>
        <w:spacing w:before="0" w:after="0"/>
        <w:jc w:val="left"/>
        <w:rPr/>
      </w:pPr>
      <w:r>
        <w:rPr/>
        <w:t>V6TkVqOnKkrShHNvyCfr+ARf+ov/AMV97rjpDKnpx6WuNyaAj1i9hxcD/DUTay2HHvYJoKdUVBg/t6</w:t>
      </w:r>
    </w:p>
    <w:p>
      <w:pPr>
        <w:pStyle w:val="PreformattedText"/>
        <w:bidi w:val="0"/>
        <w:spacing w:before="0" w:after="0"/>
        <w:jc w:val="left"/>
        <w:rPr/>
      </w:pPr>
      <w:r>
        <w:rPr/>
        <w:t>//1t5uA/7xf/W5/wCJ9ppOlEfTxB+Ofr9R/h/re05z0/5Z6dk+nJv/AMaAv7uD1QjrkfofrwD9P95/</w:t>
      </w:r>
    </w:p>
    <w:p>
      <w:pPr>
        <w:pStyle w:val="PreformattedText"/>
        <w:bidi w:val="0"/>
        <w:spacing w:before="0" w:after="0"/>
        <w:jc w:val="left"/>
        <w:rPr/>
      </w:pPr>
      <w:r>
        <w:rPr/>
        <w:t>1/fm4deHGnSNzn+akt+Af6W+hI/x4t7RydLIuif9gm3n/wAGa4v9RzcX+oBv/rD2steI6SXVKGnRYM</w:t>
      </w:r>
    </w:p>
    <w:p>
      <w:pPr>
        <w:pStyle w:val="PreformattedText"/>
        <w:bidi w:val="0"/>
        <w:spacing w:before="0" w:after="0"/>
        <w:jc w:val="left"/>
        <w:rPr/>
      </w:pPr>
      <w:r>
        <w:rPr/>
        <w:t>k9p5efo7X5Iv8Ajn8n/eB7NqCgr0UHH29J6eUgNyDbkX/Nh9CLCxJ5/wAPeuvVr0npH/cI+lySC1za</w:t>
      </w:r>
    </w:p>
    <w:p>
      <w:pPr>
        <w:pStyle w:val="PreformattedText"/>
        <w:bidi w:val="0"/>
        <w:spacing w:before="0" w:after="0"/>
        <w:jc w:val="left"/>
        <w:rPr/>
      </w:pPr>
      <w:r>
        <w:rPr/>
        <w:t>/wDZBve4vf3ag68Pt68rjgf486iBqX+zcHn8/T3qnVvl1KikHNrEG1+Dqv8AQgfT6f717oetjrudiV</w:t>
      </w:r>
    </w:p>
    <w:p>
      <w:pPr>
        <w:pStyle w:val="PreformattedText"/>
        <w:bidi w:val="0"/>
        <w:spacing w:before="0" w:after="0"/>
        <w:jc w:val="left"/>
        <w:rPr/>
      </w:pPr>
      <w:r>
        <w:rPr/>
        <w:t>ax/rci1uPoSSR/xv3XrfSQyTWJF78E3/BBNzc8f4fT6+6sM9Ox4p0uOuHvWIRa2oWNzwSwtyRcEj/Y</w:t>
      </w:r>
    </w:p>
    <w:p>
      <w:pPr>
        <w:pStyle w:val="PreformattedText"/>
        <w:bidi w:val="0"/>
        <w:spacing w:before="0" w:after="0"/>
        <w:jc w:val="left"/>
        <w:rPr/>
      </w:pPr>
      <w:r>
        <w:rPr/>
        <w:t>eyjc/gHR3tuWoPXqwPr9gYofr/ZsPzyB9bfpA9hJ/jHQk/B0ZDG8xr/rcn8j/X/NvZjb+XrToquK6j</w:t>
      </w:r>
    </w:p>
    <w:p>
      <w:pPr>
        <w:pStyle w:val="PreformattedText"/>
        <w:bidi w:val="0"/>
        <w:spacing w:before="0" w:after="0"/>
        <w:jc w:val="left"/>
        <w:rPr/>
      </w:pPr>
      <w:r>
        <w:rPr/>
        <w:t>05sOPof945/wCN+1eOk1euI/x+n+B/ryP8f9b3rrXTdkP80f8AG/8Atv68n6+0k/r0qh49AfvS/gm5</w:t>
      </w:r>
    </w:p>
    <w:p>
      <w:pPr>
        <w:pStyle w:val="PreformattedText"/>
        <w:bidi w:val="0"/>
        <w:spacing w:before="0" w:after="0"/>
        <w:jc w:val="left"/>
        <w:rPr/>
      </w:pPr>
      <w:r>
        <w:rPr/>
        <w:t>H6WFxYn6fW/449owc/b0YjgOil5JVOXQX5Mn04uQT9L8EHV9fwfa5D2dI3+I16OB1PGq0UAFiAPxb8</w:t>
      </w:r>
    </w:p>
    <w:p>
      <w:pPr>
        <w:pStyle w:val="PreformattedText"/>
        <w:bidi w:val="0"/>
        <w:spacing w:before="0" w:after="0"/>
        <w:jc w:val="left"/>
        <w:rPr/>
      </w:pPr>
      <w:r>
        <w:rPr/>
        <w:t>f1/wAfaQ1aYfPpwikR6NBQ/oT/AFv9sfYptPgB6Dlx8TY6cJPp/X/W5+v9B7Mhw6QnqAzc/X/fc3se</w:t>
      </w:r>
    </w:p>
    <w:p>
      <w:pPr>
        <w:pStyle w:val="PreformattedText"/>
        <w:bidi w:val="0"/>
        <w:spacing w:before="0" w:after="0"/>
        <w:jc w:val="left"/>
        <w:rPr/>
      </w:pPr>
      <w:r>
        <w:rPr/>
        <w:t>T731rqTGR/rj/eDf/Ee/de6kj6cfj6c/7cG/PB9+691y/wB9x7917rjcW/qPp/seLc/0v7917qDMeD</w:t>
      </w:r>
    </w:p>
    <w:p>
      <w:pPr>
        <w:pStyle w:val="PreformattedText"/>
        <w:bidi w:val="0"/>
        <w:spacing w:before="0" w:after="0"/>
        <w:jc w:val="left"/>
        <w:rPr/>
      </w:pPr>
      <w:r>
        <w:rPr/>
        <w:t>/X6f8AE+/de6T1Xa5/wH++/wBf2YweVOiy58+mmU2Rjf6L9f8AffX2tAr0hJ49BHvFwIJOeLMeOOef</w:t>
      </w:r>
    </w:p>
    <w:p>
      <w:pPr>
        <w:pStyle w:val="PreformattedText"/>
        <w:bidi w:val="0"/>
        <w:spacing w:before="0" w:after="0"/>
        <w:jc w:val="left"/>
        <w:rPr/>
      </w:pPr>
      <w:r>
        <w:rPr/>
        <w:t>8L+zS3GOiuf4s9V1drTFKyb8/vG4BPJuT+VuP+N/09s3v9mw+XR5tJOpegMapIv6jcAfU244Ba3NiA</w:t>
      </w:r>
    </w:p>
    <w:p>
      <w:pPr>
        <w:pStyle w:val="PreformattedText"/>
        <w:bidi w:val="0"/>
        <w:spacing w:before="0" w:after="0"/>
        <w:jc w:val="left"/>
        <w:rPr/>
      </w:pPr>
      <w:r>
        <w:rPr/>
        <w:t>bewgck9CWny65io1A8/Xk/1AHHNh6v68fX3rrYHTdLNqY355/BJHJsSADxrI90c0z06opjz6jSSEmw</w:t>
      </w:r>
    </w:p>
    <w:p>
      <w:pPr>
        <w:pStyle w:val="PreformattedText"/>
        <w:bidi w:val="0"/>
        <w:spacing w:before="0" w:after="0"/>
        <w:jc w:val="left"/>
        <w:rPr/>
      </w:pPr>
      <w:r>
        <w:rPr/>
        <w:t>Y21H1fXV+CLfWw/Htg9OjHDpvmnMektzqeJWP4VWfUfoQD+2htexv7ug6pI2OqZP5lu8I4N3bd6g+6</w:t>
      </w:r>
    </w:p>
    <w:p>
      <w:pPr>
        <w:pStyle w:val="PreformattedText"/>
        <w:bidi w:val="0"/>
        <w:spacing w:before="0" w:after="0"/>
        <w:jc w:val="left"/>
        <w:rPr/>
      </w:pPr>
      <w:r>
        <w:rPr/>
        <w:t>xWKi3Ft2m3tms9ksq9FHhKanmraxqWloGSaKqqayqx8KCadngppSHcLpUgt3OUUSA0yCSfl0/YIfEa</w:t>
      </w:r>
    </w:p>
    <w:p>
      <w:pPr>
        <w:pStyle w:val="PreformattedText"/>
        <w:bidi w:val="0"/>
        <w:spacing w:before="0" w:after="0"/>
        <w:jc w:val="left"/>
        <w:rPr/>
      </w:pPr>
      <w:r>
        <w:rPr/>
        <w:t>fPbig+fWuBuGsqaLa1dLuc1kzVeYnxIGLlamxU9Fi8tWPXzyoyvFU4zI5KkShE8aCeskpiXKgX9hNx</w:t>
      </w:r>
    </w:p>
    <w:p>
      <w:pPr>
        <w:pStyle w:val="PreformattedText"/>
        <w:bidi w:val="0"/>
        <w:spacing w:before="0" w:after="0"/>
        <w:jc w:val="left"/>
        <w:rPr/>
      </w:pPr>
      <w:r>
        <w:rPr/>
        <w:t>RaEcTT5dClaEg/L8+gQrK6WmqZK7LzpWV2VpJK2op4ImWIQJERSxKh4pMbipWjgiYAPLoK8oGYpdJY</w:t>
      </w:r>
    </w:p>
    <w:p>
      <w:pPr>
        <w:pStyle w:val="PreformattedText"/>
        <w:bidi w:val="0"/>
        <w:spacing w:before="0" w:after="0"/>
        <w:jc w:val="left"/>
        <w:rPr/>
      </w:pPr>
      <w:r>
        <w:rPr/>
        <w:t>tTh0/ULSvH/V/LpCVGPSsp6SokZ5IofOc1XrpIp4IwT9pVQIVEGRmR/Syr4ipULyCBfVoJUcfIf5R8</w:t>
      </w:r>
    </w:p>
    <w:p>
      <w:pPr>
        <w:pStyle w:val="PreformattedText"/>
        <w:bidi w:val="0"/>
        <w:spacing w:before="0" w:after="0"/>
        <w:jc w:val="left"/>
        <w:rPr/>
      </w:pPr>
      <w:r>
        <w:rPr/>
        <w:t>uqNGG0sx+0/wCSnr1whqXP3W48rTxrT0rKKShR1jd5kjWKjglljPohiiRVAW7fXn6n3QqGKwxt3Hif</w:t>
      </w:r>
    </w:p>
    <w:p>
      <w:pPr>
        <w:pStyle w:val="PreformattedText"/>
        <w:bidi w:val="0"/>
        <w:spacing w:before="0" w:after="0"/>
        <w:jc w:val="left"/>
        <w:rPr/>
      </w:pPr>
      <w:r>
        <w:rPr/>
        <w:t>8OOthtOqVxw8v8HSaopq7JHO1lTVySsj05XUiLBJJUymn1CdomkEcayCwPBTn62PtbIiRiFFWmPz6T</w:t>
      </w:r>
    </w:p>
    <w:p>
      <w:pPr>
        <w:pStyle w:val="PreformattedText"/>
        <w:bidi w:val="0"/>
        <w:spacing w:before="0" w:after="0"/>
        <w:jc w:val="left"/>
        <w:rPr/>
      </w:pPr>
      <w:r>
        <w:rPr/>
        <w:t>xu7mVmauemWurDVVCRvGZ6fHaEUS+mmmqpGd3WWBdCyE6b2PpSMWN2Pt6NNK11UZv2gdNPIXahFVX9</w:t>
      </w:r>
    </w:p>
    <w:p>
      <w:pPr>
        <w:pStyle w:val="PreformattedText"/>
        <w:bidi w:val="0"/>
        <w:spacing w:before="0" w:after="0"/>
        <w:jc w:val="left"/>
        <w:rPr/>
      </w:pPr>
      <w:r>
        <w:rPr/>
        <w:t>hP8Aq/Z035GNaVdcdpZ6oRCISs7SIKhWjC0qoDI+pCwFh+CTYDl+HuPdhR0zNRBUfEf5V9OnPGPJg8</w:t>
      </w:r>
    </w:p>
    <w:p>
      <w:pPr>
        <w:pStyle w:val="PreformattedText"/>
        <w:bidi w:val="0"/>
        <w:spacing w:before="0" w:after="0"/>
        <w:jc w:val="left"/>
        <w:rPr/>
      </w:pPr>
      <w:r>
        <w:rPr/>
        <w:t>FVB4I6uorp45FnZiktEk8skdFFTBg7zzD1SGNv200i9r+9uBNKp1EBRw8j6/5utITFEcVYn/Dw/wA/</w:t>
      </w:r>
    </w:p>
    <w:p>
      <w:pPr>
        <w:pStyle w:val="PreformattedText"/>
        <w:bidi w:val="0"/>
        <w:spacing w:before="0" w:after="0"/>
        <w:jc w:val="left"/>
        <w:rPr/>
      </w:pPr>
      <w:r>
        <w:rPr/>
        <w:t>T5Xpi8ZgcZWYypqJ5I4qvGGrr4YZGSdzJUvTUzrMsE+Rq4Kg6gCugBtIJt7ZXxJJnVxgmtBjHqfl/q</w:t>
      </w:r>
    </w:p>
    <w:p>
      <w:pPr>
        <w:pStyle w:val="PreformattedText"/>
        <w:bidi w:val="0"/>
        <w:spacing w:before="0" w:after="0"/>
        <w:jc w:val="left"/>
        <w:rPr/>
      </w:pPr>
      <w:r>
        <w:rPr/>
        <w:t>PTjhI4UZDnhU/5Pn/qHUbEYUxpNV5Cnq6aod4qenoK2CKnkXTCo+4lo4YXk8cbkCKE6QlrubXu3cXW</w:t>
      </w:r>
    </w:p>
    <w:p>
      <w:pPr>
        <w:pStyle w:val="PreformattedText"/>
        <w:bidi w:val="0"/>
        <w:spacing w:before="0" w:after="0"/>
        <w:jc w:val="left"/>
        <w:rPr/>
      </w:pPr>
      <w:r>
        <w:rPr/>
        <w:t>RHEwIAqSP8Ff8J8+r21sQGklVgTSgOPzp/gHSihx1Jt6NZ54mapl/wAujSGG2Rq3DAIGkkeKngotRZ</w:t>
      </w:r>
    </w:p>
    <w:p>
      <w:pPr>
        <w:pStyle w:val="PreformattedText"/>
        <w:bidi w:val="0"/>
        <w:spacing w:before="0" w:after="0"/>
        <w:jc w:val="left"/>
        <w:rPr/>
      </w:pPr>
      <w:r>
        <w:rPr/>
        <w:t>3m9csrk3OkafaV5HuSF4AY+Q/2f8HSpY0gWp4n9v8Aq9T0mNxbtq6uMI/8MigaYMHlqxSqpUDUKdIZ</w:t>
      </w:r>
    </w:p>
    <w:p>
      <w:pPr>
        <w:pStyle w:val="PreformattedText"/>
        <w:bidi w:val="0"/>
        <w:spacing w:before="0" w:after="0"/>
        <w:jc w:val="left"/>
        <w:rPr/>
      </w:pPr>
      <w:r>
        <w:rPr/>
        <w:t>F8xX6ligW5/p9VNtZKp1d2r7K/t6YmuT8Pbp+Zp+zpOSDBVVNI1Q1RJdhU1FYK2rpoXUOrBHramlSq</w:t>
      </w:r>
    </w:p>
    <w:p>
      <w:pPr>
        <w:pStyle w:val="PreformattedText"/>
        <w:bidi w:val="0"/>
        <w:spacing w:before="0" w:after="0"/>
        <w:jc w:val="left"/>
        <w:rPr/>
      </w:pPr>
      <w:r>
        <w:rPr/>
        <w:t>qEI9KmAWA/2/tWPqUYaKU4AUB/kDQfn0nPgODrr6k1I/mcn8unuhyeERGjo8RDHSKGEldOWWRQoXX4</w:t>
      </w:r>
    </w:p>
    <w:p>
      <w:pPr>
        <w:pStyle w:val="PreformattedText"/>
        <w:bidi w:val="0"/>
        <w:spacing w:before="0" w:after="0"/>
        <w:jc w:val="left"/>
        <w:rPr/>
      </w:pPr>
      <w:r>
        <w:rPr/>
        <w:t>49ZlneYEDXJqI+oAPHtiWG4JrLOS/oP9VB06k0QFEiAUef8Aqz1yq4sjMuJeZVefKT11bCIYVNXHSp</w:t>
      </w:r>
    </w:p>
    <w:p>
      <w:pPr>
        <w:pStyle w:val="PreformattedText"/>
        <w:bidi w:val="0"/>
        <w:spacing w:before="0" w:after="0"/>
        <w:jc w:val="left"/>
        <w:rPr/>
      </w:pPr>
      <w:r>
        <w:rPr/>
        <w:t>IKWlEZqWH2lHLBBI3laxCrqI92RUTWBwAA+XqeHE18utMZG014kk8M/KlfKnXVfWRU0SQtIf4dTypP</w:t>
      </w:r>
    </w:p>
    <w:p>
      <w:pPr>
        <w:pStyle w:val="PreformattedText"/>
        <w:bidi w:val="0"/>
        <w:spacing w:before="0" w:after="0"/>
        <w:jc w:val="left"/>
        <w:rPr/>
      </w:pPr>
      <w:r>
        <w:rPr/>
        <w:t>JSUrq82SrIW1RVmRnkW6UlOz2ghAZnF30XbjyozVNO8+Z8h6D/KevNJQKCaIPIeZ9T8vQdY8pubKzV</w:t>
      </w:r>
    </w:p>
    <w:p>
      <w:pPr>
        <w:pStyle w:val="PreformattedText"/>
        <w:bidi w:val="0"/>
        <w:spacing w:before="0" w:after="0"/>
        <w:jc w:val="left"/>
        <w:rPr/>
      </w:pPr>
      <w:r>
        <w:rPr/>
        <w:t>AxwmTEYpJlmgiDSTV1eJI42TwRO5lVCXPqdRz9ALW97jtY1QvQtJTPkB1drly+gMET9pP2DpSYwRJC</w:t>
      </w:r>
    </w:p>
    <w:p>
      <w:pPr>
        <w:pStyle w:val="PreformattedText"/>
        <w:bidi w:val="0"/>
        <w:spacing w:before="0" w:after="0"/>
        <w:jc w:val="left"/>
        <w:rPr/>
      </w:pPr>
      <w:r>
        <w:rPr/>
        <w:t>j1DSGRQDDDOyuVKaS8lTCDodmd/SDck/X2jkySBw86dG1sq6av8AF/q49KahpZJRLKY3kAjEkqG5aV</w:t>
      </w:r>
    </w:p>
    <w:p>
      <w:pPr>
        <w:pStyle w:val="PreformattedText"/>
        <w:bidi w:val="0"/>
        <w:spacing w:before="0" w:after="0"/>
        <w:jc w:val="left"/>
        <w:rPr/>
      </w:pPr>
      <w:r>
        <w:rPr/>
        <w:t>3BkigWVraAz2d7aTbgfX2wSK0B6MFjJFQOlbidtSy1BNTZ5bRLMUU6jJIryFAACirCDYD68f190ZyB</w:t>
      </w:r>
    </w:p>
    <w:p>
      <w:pPr>
        <w:pStyle w:val="PreformattedText"/>
        <w:bidi w:val="0"/>
        <w:spacing w:before="0" w:after="0"/>
        <w:jc w:val="left"/>
        <w:rPr/>
      </w:pPr>
      <w:r>
        <w:rPr/>
        <w:t>UDHTwh9Tnodtt7OaXKQPPA6U8MsOsNdY2QRq6TABWe8yggADVqF7e669NSw/4vp4JUgDofhsOlhqKK</w:t>
      </w:r>
    </w:p>
    <w:p>
      <w:pPr>
        <w:pStyle w:val="PreformattedText"/>
        <w:bidi w:val="0"/>
        <w:spacing w:before="0" w:after="0"/>
        <w:jc w:val="left"/>
        <w:rPr/>
      </w:pPr>
      <w:r>
        <w:rPr/>
        <w:t>uqVdIainRK+edREn2Uk58QYlzIaaAlXQIbxc6wb8N+IeJ6dWOj16Xldt2kwtNR1tPonofC0K1VLTrP</w:t>
      </w:r>
    </w:p>
    <w:p>
      <w:pPr>
        <w:pStyle w:val="PreformattedText"/>
        <w:bidi w:val="0"/>
        <w:spacing w:before="0" w:after="0"/>
        <w:jc w:val="left"/>
        <w:rPr/>
      </w:pPr>
      <w:r>
        <w:rPr/>
        <w:t>JELawlWqE1PjCrw59LR/kfnbODivSyOHgwPUeNKOenpa2hysOM0FSJ5wXpZRI2qSSnULMNaopRjKBz</w:t>
      </w:r>
    </w:p>
    <w:p>
      <w:pPr>
        <w:pStyle w:val="PreformattedText"/>
        <w:bidi w:val="0"/>
        <w:spacing w:before="0" w:after="0"/>
        <w:jc w:val="left"/>
        <w:rPr/>
      </w:pPr>
      <w:r>
        <w:rPr/>
        <w:t>yDwB7YcioNT0YRRhdNOPSa3Xv7b23MK2Rimr8rI/ikaSoqyowGYxtc7LJXY0Kn7PljCF0dzHdiw0kH</w:t>
      </w:r>
    </w:p>
    <w:p>
      <w:pPr>
        <w:pStyle w:val="PreformattedText"/>
        <w:bidi w:val="0"/>
        <w:spacing w:before="0" w:after="0"/>
        <w:jc w:val="left"/>
        <w:rPr/>
      </w:pPr>
      <w:r>
        <w:rPr/>
        <w:t>3qJHlfSpz/hHVLi5SGIvQsPPOQR6j0+fVencvyI37uepyW09m12bx2BrZ4keplJrp8fLK7T1GNwtWr</w:t>
      </w:r>
    </w:p>
    <w:p>
      <w:pPr>
        <w:pStyle w:val="PreformattedText"/>
        <w:bidi w:val="0"/>
        <w:spacing w:before="0" w:after="0"/>
        <w:jc w:val="left"/>
        <w:rPr/>
      </w:pPr>
      <w:r>
        <w:rPr/>
        <w:t>MIKSaVjIXX1IxIQhTYCnb9phjVZrtFaQGoH+f16jzeuYLu6L21lIyW7cT518wD5D/UOgLxHVeYyVLP</w:t>
      </w:r>
    </w:p>
    <w:p>
      <w:pPr>
        <w:pStyle w:val="PreformattedText"/>
        <w:bidi w:val="0"/>
        <w:spacing w:before="0" w:after="0"/>
        <w:jc w:val="left"/>
        <w:rPr/>
      </w:pPr>
      <w:r>
        <w:rPr/>
        <w:t>na/JY/H0Bq2FVkK2onqq2rq3N5KaNP8AKKjJ1z+TUwBJFzcg+xEJVJCBTwx0Gk2+RlMzyDT+ZJ6y5f</w:t>
      </w:r>
    </w:p>
    <w:p>
      <w:pPr>
        <w:pStyle w:val="PreformattedText"/>
        <w:bidi w:val="0"/>
        <w:spacing w:before="0" w:after="0"/>
        <w:jc w:val="left"/>
        <w:rPr/>
      </w:pPr>
      <w:r>
        <w:rPr/>
        <w:t>Z1dj8xjcPDCsM9bTwVBrcg328KwzSGOAU9CCyp+i6gszC30v71eP8ASwl3BwK/b1SBFmnEUdONK9cd</w:t>
      </w:r>
    </w:p>
    <w:p>
      <w:pPr>
        <w:pStyle w:val="PreformattedText"/>
        <w:bidi w:val="0"/>
        <w:spacing w:before="0" w:after="0"/>
        <w:jc w:val="left"/>
        <w:rPr/>
      </w:pPr>
      <w:r>
        <w:rPr/>
        <w:t>17DrsBjZsjlauar8RgWGlaWSHzNMxRX8cdki8RNrWJNh+PZXYXwvZ1hjTSSCa9Lr+0+jt5J3JYCnH5</w:t>
      </w:r>
    </w:p>
    <w:p>
      <w:pPr>
        <w:pStyle w:val="PreformattedText"/>
        <w:bidi w:val="0"/>
        <w:spacing w:before="0" w:after="0"/>
        <w:jc w:val="left"/>
        <w:rPr/>
      </w:pPr>
      <w:r>
        <w:rPr/>
        <w:t>9JjaMG2Ezu2Id3LVnbT7lwy7kOOiWavosDPkKaPLZDG007rBU1tJQeR1jkIWXTpJH19iJ40WMZIINS</w:t>
      </w:r>
    </w:p>
    <w:p>
      <w:pPr>
        <w:pStyle w:val="PreformattedText"/>
        <w:bidi w:val="0"/>
        <w:spacing w:before="0" w:after="0"/>
        <w:jc w:val="left"/>
        <w:rPr/>
      </w:pPr>
      <w:r>
        <w:rPr/>
        <w:t>fl59B+G6ZplQxqyk9bJm5/5ZvWm/dsUe5urNsYefBzUlJktsZnZW8GwWRyW06OmaspZKOprjWYDNbo</w:t>
      </w:r>
    </w:p>
    <w:p>
      <w:pPr>
        <w:pStyle w:val="PreformattedText"/>
        <w:bidi w:val="0"/>
        <w:spacing w:before="0" w:after="0"/>
        <w:jc w:val="left"/>
        <w:rPr/>
      </w:pPr>
      <w:r>
        <w:rPr/>
        <w:t>3DJVNLkHrJWhhiiSmo41IZvZpBaWMlAAGUnj/s+XTn73ehL6FcVxQj8vy6Des/lS95ZDC7h3P1HiIu</w:t>
      </w:r>
    </w:p>
    <w:p>
      <w:pPr>
        <w:pStyle w:val="PreformattedText"/>
        <w:bidi w:val="0"/>
        <w:spacing w:before="0" w:after="0"/>
        <w:jc w:val="left"/>
        <w:rPr/>
      </w:pPr>
      <w:r>
        <w:rPr/>
        <w:t>x8dsOgyddk8FV/ZUe78JiKKSSjyE+LxWT00WTrKZFMksPFQkZYxk3FiveNr+jYvbP2sK0Py+f+To62</w:t>
      </w:r>
    </w:p>
    <w:p>
      <w:pPr>
        <w:pStyle w:val="PreformattedText"/>
        <w:bidi w:val="0"/>
        <w:spacing w:before="0" w:after="0"/>
        <w:jc w:val="left"/>
        <w:rPr/>
      </w:pPr>
      <w:r>
        <w:rPr/>
        <w:t>Tc7LckK3Tqkymg+f2VwD1Xrs7Ibz+O+6Fz+0ccSyU9TiNy7fzgFVkauplilp62sMM9PTU+JeWnqJEp</w:t>
      </w:r>
    </w:p>
    <w:p>
      <w:pPr>
        <w:pStyle w:val="PreformattedText"/>
        <w:bidi w:val="0"/>
        <w:spacing w:before="0" w:after="0"/>
        <w:jc w:val="left"/>
        <w:rPr/>
      </w:pPr>
      <w:r>
        <w:rPr/>
        <w:t>IAr+BrzG5HAalmiuUEVwKeY6PX2y5sn+psG7hgjiSPmPn5eY49HUHc2xO/8Ab+B8tC2A7USaLb1Ls/</w:t>
      </w:r>
    </w:p>
    <w:p>
      <w:pPr>
        <w:pStyle w:val="PreformattedText"/>
        <w:bidi w:val="0"/>
        <w:spacing w:before="0" w:after="0"/>
        <w:jc w:val="left"/>
        <w:rPr/>
      </w:pPr>
      <w:r>
        <w:rPr/>
        <w:t>Fwzbeix9J/DGEuTqNyzwF5MrTS0vkWZdESSHSqVUcrsC+WxMJkeNtUVBQ1r+0dLrPdmuWigv49N4Tp</w:t>
      </w:r>
    </w:p>
    <w:p>
      <w:pPr>
        <w:pStyle w:val="PreformattedText"/>
        <w:bidi w:val="0"/>
        <w:spacing w:before="0" w:after="0"/>
        <w:jc w:val="left"/>
        <w:rPr/>
      </w:pPr>
      <w:r>
        <w:rPr/>
        <w:t>wKKAOFD/AJ/PovG/Nu5HaMmPkqafGPBkZ68Y/cmKxiYWDNGnZEnfJU8TeChyETSspm0pCPS1grBvek</w:t>
      </w:r>
    </w:p>
    <w:p>
      <w:pPr>
        <w:pStyle w:val="PreformattedText"/>
        <w:bidi w:val="0"/>
        <w:spacing w:before="0" w:after="0"/>
        <w:jc w:val="left"/>
        <w:rPr/>
      </w:pPr>
      <w:r>
        <w:rPr/>
        <w:t>yCQT+3h/sdGEiGMjV8Jrnh+3pH7cp1we7cXFJI0EWXBQrGskNRTVTKJkgroZQqxvHGw0uoaOeJg6MQ</w:t>
      </w:r>
    </w:p>
    <w:p>
      <w:pPr>
        <w:pStyle w:val="PreformattedText"/>
        <w:bidi w:val="0"/>
        <w:spacing w:before="0" w:after="0"/>
        <w:jc w:val="left"/>
        <w:rPr/>
      </w:pPr>
      <w:r>
        <w:rPr/>
        <w:t>faa6jqjAqDjpy0fTMjBqCvVvnRe4npaUUc8yznwwQmWaWSkqZkmTTpjm1vJE6AgrwSLngD2DLpO8gY</w:t>
      </w:r>
    </w:p>
    <w:p>
      <w:pPr>
        <w:pStyle w:val="PreformattedText"/>
        <w:bidi w:val="0"/>
        <w:spacing w:before="0" w:after="0"/>
        <w:jc w:val="left"/>
        <w:rPr/>
      </w:pPr>
      <w:r>
        <w:rPr/>
        <w:t>X/AAdSLamqK/E06sT2JmkqRj3/AMipp4AIYa2G4mEQWNlp2mILTFWXUXYX1Xt9beyaUBSQejuBiVUq</w:t>
      </w:r>
    </w:p>
    <w:p>
      <w:pPr>
        <w:pStyle w:val="PreformattedText"/>
        <w:bidi w:val="0"/>
        <w:spacing w:before="0" w:after="0"/>
        <w:jc w:val="left"/>
        <w:rPr/>
      </w:pPr>
      <w:r>
        <w:rPr/>
        <w:t>DXo8vU5qqZ6eeL7Z46uSZxVSVlOahBLrVVgNV9EWcgBWsLGxFvZepInDrSo6VSBHiAatfTOf2dHq68</w:t>
      </w:r>
    </w:p>
    <w:p>
      <w:pPr>
        <w:pStyle w:val="PreformattedText"/>
        <w:bidi w:val="0"/>
        <w:spacing w:before="0" w:after="0"/>
        <w:jc w:val="left"/>
        <w:rPr/>
      </w:pPr>
      <w:r>
        <w:rPr/>
        <w:t>qa+VaRoqvIRzCTwyiTDJHTmVYD91HI8TaRGVZSrLdebD6+xRtsjMUbU2r7Pl0GN1ijAkDIpWn8WeOM</w:t>
      </w:r>
    </w:p>
    <w:p>
      <w:pPr>
        <w:pStyle w:val="PreformattedText"/>
        <w:bidi w:val="0"/>
        <w:spacing w:before="0" w:after="0"/>
        <w:jc w:val="left"/>
        <w:rPr/>
      </w:pPr>
      <w:r>
        <w:rPr/>
        <w:t>dGVxs9XNTRsaqaqjRFqFj8EGPpqhdRWz5CbzCWIJdWiKkixvb6ezlmamWJ86UoP29BRo0VjRKE4rUk</w:t>
      </w:r>
    </w:p>
    <w:p>
      <w:pPr>
        <w:pStyle w:val="PreformattedText"/>
        <w:bidi w:val="0"/>
        <w:spacing w:before="0" w:after="0"/>
        <w:jc w:val="left"/>
        <w:rPr/>
      </w:pPr>
      <w:r>
        <w:rPr/>
        <w:t>j8vL7eklnWSrlmSKChjdptFLDRm5kj0qZmdoGWOaQBQAU/UObD2VTVkkfSqjP5dGtv+ki1ZuGSf5dF</w:t>
      </w:r>
    </w:p>
    <w:p>
      <w:pPr>
        <w:pStyle w:val="PreformattedText"/>
        <w:bidi w:val="0"/>
        <w:spacing w:before="0" w:after="0"/>
        <w:jc w:val="left"/>
        <w:rPr/>
      </w:pPr>
      <w:r>
        <w:rPr/>
        <w:t>G+R07wYaOkoqNqmuylVHRj7OVaY0t41KxRuq3p45JX0SaVLleRzb264AjjolWJ6WWKl3kkZ6Io8/P5</w:t>
      </w:r>
    </w:p>
    <w:p>
      <w:pPr>
        <w:pStyle w:val="PreformattedText"/>
        <w:bidi w:val="0"/>
        <w:spacing w:before="0" w:after="0"/>
        <w:jc w:val="left"/>
        <w:rPr/>
      </w:pPr>
      <w:r>
        <w:rPr/>
        <w:t>9VC9v0+5d77zg612ZkKOfF5Gnpcfl91ZCb+6uQrcBgVeo3NjMUaBVG3NrLHEmOoopIUnzWQmhiZpHa</w:t>
      </w:r>
    </w:p>
    <w:p>
      <w:pPr>
        <w:pStyle w:val="PreformattedText"/>
        <w:bidi w:val="0"/>
        <w:spacing w:before="0" w:after="0"/>
        <w:jc w:val="left"/>
        <w:rPr/>
      </w:pPr>
      <w:r>
        <w:rPr/>
        <w:t>Vvb8nhwhQT+pStD/AJelljG08b3TKViUmp40NfOnH/B+XVQ/yqpewK3sfsLpjqbEbxx+0KGnpqbsjZ</w:t>
      </w:r>
    </w:p>
    <w:p>
      <w:pPr>
        <w:pStyle w:val="PreformattedText"/>
        <w:bidi w:val="0"/>
        <w:spacing w:before="0" w:after="0"/>
        <w:jc w:val="left"/>
        <w:rPr/>
      </w:pPr>
      <w:r>
        <w:rPr/>
        <w:t>jY1tzYOl3fiquSk3OMPTYuTIOlDi8L9jjprFmlaiZSoUgkQWIiiiinlVfHPA+dDw6Be5pc7nPNDASt</w:t>
      </w:r>
    </w:p>
    <w:p>
      <w:pPr>
        <w:pStyle w:val="PreformattedText"/>
        <w:bidi w:val="0"/>
        <w:spacing w:before="0" w:after="0"/>
        <w:jc w:val="left"/>
        <w:rPr/>
      </w:pPr>
      <w:r>
        <w:rPr/>
        <w:t>mhFSMKxHE/MfL5dBN8bujdr16iixn8Uo4aibRkanIUognmo6HXCskVVL45qjI1c37cUZjUUsasW1Pp</w:t>
      </w:r>
    </w:p>
    <w:p>
      <w:pPr>
        <w:pStyle w:val="PreformattedText"/>
        <w:bidi w:val="0"/>
        <w:spacing w:before="0" w:after="0"/>
        <w:jc w:val="left"/>
        <w:rPr/>
      </w:pPr>
      <w:r>
        <w:rPr/>
        <w:t>AUszyzxvKe0HhxHRfM0O2WskUUR1MOJxn16z/Inrqi29iMJV02NM9JtrcM9LX0g1BFjqysAnnUhdcL</w:t>
      </w:r>
    </w:p>
    <w:p>
      <w:pPr>
        <w:pStyle w:val="PreformattedText"/>
        <w:bidi w:val="0"/>
        <w:spacing w:before="0" w:after="0"/>
        <w:jc w:val="left"/>
        <w:rPr/>
      </w:pPr>
      <w:r>
        <w:rPr/>
        <w:t>SQDWCRpdwWNvZruIN3t6rEKBf5D1/I9BfbZhHeyGdizE/t6JP3VtOVMXT1lUlBQbf3HHTyUE2NhaYU</w:t>
      </w:r>
    </w:p>
    <w:p>
      <w:pPr>
        <w:pStyle w:val="PreformattedText"/>
        <w:bidi w:val="0"/>
        <w:spacing w:before="0" w:after="0"/>
        <w:jc w:val="left"/>
        <w:rPr/>
      </w:pPr>
      <w:r>
        <w:rPr/>
        <w:t>1fTsQ4kWxEhjYhHdQI2IKhrj2BbC/ls9wR46tJEchsV8j0L9x2uLcNukhkYLDKBleKniOivbb2LlYc</w:t>
      </w:r>
    </w:p>
    <w:p>
      <w:pPr>
        <w:pStyle w:val="PreformattedText"/>
        <w:bidi w:val="0"/>
        <w:spacing w:before="0" w:after="0"/>
        <w:jc w:val="left"/>
        <w:rPr/>
      </w:pPr>
      <w:r>
        <w:rPr/>
        <w:t>9RvSzReakrUnoDi3qYKoVurXQZQVcTQz0j0MgEsbRsHjkUWII9i++5pje1cJGykjJ/yCnQQ2/kp0ug</w:t>
      </w:r>
    </w:p>
    <w:p>
      <w:pPr>
        <w:pStyle w:val="PreformattedText"/>
        <w:bidi w:val="0"/>
        <w:spacing w:before="0" w:after="0"/>
        <w:jc w:val="left"/>
        <w:rPr/>
      </w:pPr>
      <w:r>
        <w:rPr/>
        <w:t>Z5VkXyFONfWv8Ag6tX3p318h+4tiYDr7tbtfe/a1FtuPFNitl18kNSMjXY2hfFYqsrKHCYqnyW7szD</w:t>
      </w:r>
    </w:p>
    <w:p>
      <w:pPr>
        <w:pStyle w:val="PreformattedText"/>
        <w:bidi w:val="0"/>
        <w:spacing w:before="0" w:after="0"/>
        <w:jc w:val="left"/>
        <w:rPr/>
      </w:pPr>
      <w:r>
        <w:rPr/>
        <w:t>FLoiereqlaZjIf3vX7JNv3Ded6lSJ5ZJIdVQKYp5Z4dGU/Lu0bPJJJZWemcilak/bQHh1spfEjH7D+</w:t>
      </w:r>
    </w:p>
    <w:p>
      <w:pPr>
        <w:pStyle w:val="PreformattedText"/>
        <w:bidi w:val="0"/>
        <w:spacing w:before="0" w:after="0"/>
        <w:jc w:val="left"/>
        <w:rPr/>
      </w:pPr>
      <w:r>
        <w:rPr/>
        <w:t>KnxY6o647Mqak76h2hW72zGzMBjYMtuGPI5B0zFbi3oY5opIpKGOvjhudRjmASQAst5L3a7t7W1tbV</w:t>
      </w:r>
    </w:p>
    <w:p>
      <w:pPr>
        <w:pStyle w:val="PreformattedText"/>
        <w:bidi w:val="0"/>
        <w:spacing w:before="0" w:after="0"/>
        <w:jc w:val="left"/>
        <w:rPr/>
      </w:pPr>
      <w:r>
        <w:rPr/>
        <w:t>SWKqKgeZ/wAn59BXaeXN0vdxnuLWDFSNTGgr8vWnRLPkP1f018pewmylVsXO4CORUOEw1NRZPb9dPQ</w:t>
      </w:r>
    </w:p>
    <w:p>
      <w:pPr>
        <w:pStyle w:val="PreformattedText"/>
        <w:bidi w:val="0"/>
        <w:spacing w:before="0" w:after="0"/>
        <w:jc w:val="left"/>
        <w:rPr/>
      </w:pPr>
      <w:r>
        <w:rPr/>
        <w:t>QQrVVOSzGfwuLycDZGjoqkTTQ6GkIYAKLavcb3kt3I7XAh8OFT+eeFR/qHU57PaxbbaLZXym5u2FTx</w:t>
      </w:r>
    </w:p>
    <w:p>
      <w:pPr>
        <w:pStyle w:val="PreformattedText"/>
        <w:bidi w:val="0"/>
        <w:spacing w:before="0" w:after="0"/>
        <w:jc w:val="left"/>
        <w:rPr/>
      </w:pPr>
      <w:r>
        <w:rPr/>
        <w:t>0rQcAfkPXor/AGv8ANq7OoYOxMPu7M4DaWW3Dszbu5MRtaprskJcXnMpFh6qbdWIrI4Ypq7EY5mqrx</w:t>
      </w:r>
    </w:p>
    <w:p>
      <w:pPr>
        <w:pStyle w:val="PreformattedText"/>
        <w:bidi w:val="0"/>
        <w:spacing w:before="0" w:after="0"/>
        <w:jc w:val="left"/>
        <w:rPr/>
      </w:pPr>
      <w:r>
        <w:rPr/>
        <w:t>GIyqukaQwb2VjeBbr3xagtSD51+3q02y2G4z1hRomOGVT2sPOo/wAvr0NHSPwHwUeW3ttmn3TR5Hra</w:t>
      </w:r>
    </w:p>
    <w:p>
      <w:pPr>
        <w:pStyle w:val="PreformattedText"/>
        <w:bidi w:val="0"/>
        <w:spacing w:before="0" w:after="0"/>
        <w:jc w:val="left"/>
        <w:rPr/>
      </w:pPr>
      <w:r>
        <w:rPr/>
        <w:t>op46PGPl6SoodyY2OjlSrws+JyVTDKcPuBat1mXLW8sVC32zgTqFkLd03ODcEWRRouV41OGrxoPPHk</w:t>
      </w:r>
    </w:p>
    <w:p>
      <w:pPr>
        <w:pStyle w:val="PreformattedText"/>
        <w:bidi w:val="0"/>
        <w:spacing w:before="0" w:after="0"/>
        <w:jc w:val="left"/>
        <w:rPr/>
      </w:pPr>
      <w:r>
        <w:rPr/>
        <w:t>ejjYNti2GWdShNlIcD8SUzx9a/iHVrXVfxzy/X+3cDt3K7noMrTtNHNPTUS1tduDc9ZK0bolNk8w80</w:t>
      </w:r>
    </w:p>
    <w:p>
      <w:pPr>
        <w:pStyle w:val="PreformattedText"/>
        <w:bidi w:val="0"/>
        <w:spacing w:before="0" w:after="0"/>
        <w:jc w:val="left"/>
        <w:rPr/>
      </w:pPr>
      <w:r>
        <w:rPr/>
        <w:t>Zr7yo8j+JZFmVmTTGQVBM1l4khkjaobyGK/Z5D7OhbJu9rItIEaqji3wj5tQ1NfXz6Ndh9tU+ANKua</w:t>
      </w:r>
    </w:p>
    <w:p>
      <w:pPr>
        <w:pStyle w:val="PreformattedText"/>
        <w:bidi w:val="0"/>
        <w:spacing w:before="0" w:after="0"/>
        <w:jc w:val="left"/>
        <w:rPr/>
      </w:pPr>
      <w:r>
        <w:rPr/>
        <w:t>yEGOSEvNMq1lO+RrJIo5YxPkwpl+6laMkhnUoYgjLf6FpoFXT40gX8849eih7l5y5gjLH7DpFfQ/5v</w:t>
      </w:r>
    </w:p>
    <w:p>
      <w:pPr>
        <w:pStyle w:val="PreformattedText"/>
        <w:bidi w:val="0"/>
        <w:spacing w:before="0" w:after="0"/>
        <w:jc w:val="left"/>
        <w:rPr/>
      </w:pPr>
      <w:r>
        <w:rPr/>
        <w:t>PoccPmMu8FHFS4XLQYiciSV4gmuaFGtHG9RWR/cyPHBZkeNGAPp4HAWLPOiosMbCKvl5/mRXh59FTW</w:t>
      </w:r>
    </w:p>
    <w:p>
      <w:pPr>
        <w:pStyle w:val="PreformattedText"/>
        <w:bidi w:val="0"/>
        <w:spacing w:before="0" w:after="0"/>
        <w:jc w:val="left"/>
        <w:rPr/>
      </w:pPr>
      <w:r>
        <w:rPr/>
        <w:t>duWkkmuEM44A/5AMft6lwQU3kaSkFZSL/EDPPUss4kiMiupgkGlWWKeZrSNawt9LnhmIAuWQMO7J9P</w:t>
      </w:r>
    </w:p>
    <w:p>
      <w:pPr>
        <w:pStyle w:val="PreformattedText"/>
        <w:bidi w:val="0"/>
        <w:spacing w:before="0" w:after="0"/>
        <w:jc w:val="left"/>
        <w:rPr/>
      </w:pPr>
      <w:r>
        <w:rPr/>
        <w:t>l+Z4np12ZQA4UnTgf5ft65SU6VcEsEnkS1G8UQJYq8ayK3gYyMDeGSS8cgs+gj/H2tjCupDVFFx/m/</w:t>
      </w:r>
    </w:p>
    <w:p>
      <w:pPr>
        <w:pStyle w:val="PreformattedText"/>
        <w:bidi w:val="0"/>
        <w:spacing w:before="0" w:after="0"/>
        <w:jc w:val="left"/>
        <w:rPr/>
      </w:pPr>
      <w:r>
        <w:rPr/>
        <w:t>zHprWVZWFK1z8ugs37RUmRxFTTVlElfTTQ11LVQePxxeCSCSncmMrJ5ZxCpRRKuiQW1Wvf2ojk8Mh0</w:t>
      </w:r>
    </w:p>
    <w:p>
      <w:pPr>
        <w:pStyle w:val="PreformattedText"/>
        <w:bidi w:val="0"/>
        <w:spacing w:before="0" w:after="0"/>
        <w:jc w:val="left"/>
        <w:rPr/>
      </w:pPr>
      <w:r>
        <w:rPr/>
        <w:t>Ax0/GHBBBowII889aLHzl+PDdY96dg7YMVRV7S3JR1OTxZoqIE5DAPXSV2QpIPVpqMttmaqeeKOP1t</w:t>
      </w:r>
    </w:p>
    <w:p>
      <w:pPr>
        <w:pStyle w:val="PreformattedText"/>
        <w:bidi w:val="0"/>
        <w:spacing w:before="0" w:after="0"/>
        <w:jc w:val="left"/>
        <w:rPr/>
      </w:pPr>
      <w:r>
        <w:rPr/>
        <w:t>AxA9CkqOtsvtcNvIGo6n+Y/wAh6A3Mu3CO6nDKRbzLWnrX4h9qnI6pX3Bi8lszcmWwFbrSqwtXanqy</w:t>
      </w:r>
    </w:p>
    <w:p>
      <w:pPr>
        <w:pStyle w:val="PreformattedText"/>
        <w:bidi w:val="0"/>
        <w:spacing w:before="0" w:after="0"/>
        <w:jc w:val="left"/>
        <w:rPr/>
      </w:pPr>
      <w:r>
        <w:rPr/>
        <w:t>WUPRSRiajm+h/wAlrqR1dbXCMxUXW49j2GWO5gSVDVGGR6H/AIvqHbqB7K5kt3+JDg+o8j9hHSkwud</w:t>
      </w:r>
    </w:p>
    <w:p>
      <w:pPr>
        <w:pStyle w:val="PreformattedText"/>
        <w:bidi w:val="0"/>
        <w:spacing w:before="0" w:after="0"/>
        <w:jc w:val="left"/>
        <w:rPr/>
      </w:pPr>
      <w:r>
        <w:rPr/>
        <w:t>keN2pFhgyNIjSQxPHG8FWrAyVNEYOVSN0DOgUaf1AAgkBuRNLZyp/1V62khYECgI/1EdO2XnpclQ0d</w:t>
      </w:r>
    </w:p>
    <w:p>
      <w:pPr>
        <w:pStyle w:val="PreformattedText"/>
        <w:bidi w:val="0"/>
        <w:spacing w:before="0" w:after="0"/>
        <w:jc w:val="left"/>
        <w:rPr/>
      </w:pPr>
      <w:r>
        <w:rPr/>
        <w:t>QkLCkZ3eKUFC8NVHSxrPj51lDOazGowePUVNRQsv1eI+26MDjj/q/kf5Hq/aeJ7f9X8x/MdNG2pkpq</w:t>
      </w:r>
    </w:p>
    <w:p>
      <w:pPr>
        <w:pStyle w:val="PreformattedText"/>
        <w:bidi w:val="0"/>
        <w:spacing w:before="0" w:after="0"/>
        <w:jc w:val="left"/>
        <w:rPr/>
      </w:pPr>
      <w:r>
        <w:rPr/>
        <w:t>6CjqqChr5DeKNBPU0sc6MhFPUU8tI6skbQiwJBJ/H09s3SExs6kgft/wAPTtqSJY0oD8vX59Hy6izt</w:t>
      </w:r>
    </w:p>
    <w:p>
      <w:pPr>
        <w:pStyle w:val="PreformattedText"/>
        <w:bidi w:val="0"/>
        <w:spacing w:before="0" w:after="0"/>
        <w:jc w:val="left"/>
        <w:rPr/>
      </w:pPr>
      <w:r>
        <w:rPr/>
        <w:t>JSz7TqJMe1Li4DLh8jiRWzTNX4PKTS0WQpjUTRiRamkkqY6oxsAGEa3Fhf2Cr+NtdwAw8TjX58f9jo</w:t>
      </w:r>
    </w:p>
    <w:p>
      <w:pPr>
        <w:pStyle w:val="PreformattedText"/>
        <w:bidi w:val="0"/>
        <w:spacing w:before="0" w:after="0"/>
        <w:jc w:val="left"/>
        <w:rPr/>
      </w:pPr>
      <w:r>
        <w:rPr/>
        <w:t>bWExCwkrRBiny4f7PRto6OPJ4eWl3HiKB/75yLiN14mOleOuxmbxIMGO3zhVeTwpVmSjmOUodciipj</w:t>
      </w:r>
    </w:p>
    <w:p>
      <w:pPr>
        <w:pStyle w:val="PreformattedText"/>
        <w:bidi w:val="0"/>
        <w:spacing w:before="0" w:after="0"/>
        <w:jc w:val="left"/>
        <w:rPr/>
      </w:pPr>
      <w:r>
        <w:rPr/>
        <w:t>qf0rUaQRCVkkJWUgKKg+oPFf8FD6U9OjklpF0sBqbDCmcef+cetfXqvjO7cyWCze4dvVrPCafLCNpZ</w:t>
      </w:r>
    </w:p>
    <w:p>
      <w:pPr>
        <w:pStyle w:val="PreformattedText"/>
        <w:bidi w:val="0"/>
        <w:spacing w:before="0" w:after="0"/>
        <w:jc w:val="left"/>
        <w:rPr/>
      </w:pPr>
      <w:r>
        <w:rPr/>
        <w:t>ogFlx5IODzcTRBVWpiyEZQKnrI1KW1Aj2KVdDFE4NaqCP8o+ynQaeJkeSM+Tfy8j+3o4PVD1VRjNu5</w:t>
      </w:r>
    </w:p>
    <w:p>
      <w:pPr>
        <w:pStyle w:val="PreformattedText"/>
        <w:bidi w:val="0"/>
        <w:spacing w:before="0" w:after="0"/>
        <w:jc w:val="left"/>
        <w:rPr/>
      </w:pPr>
      <w:r>
        <w:rPr/>
        <w:t>rFyQVrQ5LC7Wz+PmEzzU+TeKrzGzMzjx4DA1PX1OPqcTUXImp6qFfURJ7D+4hI/FVq1I1A+VODA54j</w:t>
      </w:r>
    </w:p>
    <w:p>
      <w:pPr>
        <w:pStyle w:val="PreformattedText"/>
        <w:bidi w:val="0"/>
        <w:spacing w:before="0" w:after="0"/>
        <w:jc w:val="left"/>
        <w:rPr/>
      </w:pPr>
      <w:r>
        <w:rPr/>
        <w:t>iOjqwLSGPSPhIBqPPOmn+A/Powubp5sjT1392qLIpW7RaXc2PjpaySkq4qGB6KrxmZpITEU/iG1nyD</w:t>
      </w:r>
    </w:p>
    <w:p>
      <w:pPr>
        <w:pStyle w:val="PreformattedText"/>
        <w:bidi w:val="0"/>
        <w:spacing w:before="0" w:after="0"/>
        <w:jc w:val="left"/>
        <w:rPr/>
      </w:pPr>
      <w:r>
        <w:rPr/>
        <w:t>46skRmFTTS0ckqloJJASQyKrKZnGl+3Pr6fnxHoa049HMkbthENRUin7a/lwPqKV4dJbamYfbfalXn</w:t>
      </w:r>
    </w:p>
    <w:p>
      <w:pPr>
        <w:pStyle w:val="PreformattedText"/>
        <w:bidi w:val="0"/>
        <w:spacing w:before="0" w:after="0"/>
        <w:jc w:val="left"/>
        <w:rPr/>
      </w:pPr>
      <w:r>
        <w:rPr/>
        <w:t>qrGLSYjL+Cl7IwEwpjFuOoqaOKTL1OJp6NIP4O+4HkWWbHhwsOSXUHMLq3sxkZJ7ZY610cD/n9ft8+</w:t>
      </w:r>
    </w:p>
    <w:p>
      <w:pPr>
        <w:pStyle w:val="PreformattedText"/>
        <w:bidi w:val="0"/>
        <w:spacing w:before="0" w:after="0"/>
        <w:jc w:val="left"/>
        <w:rPr/>
      </w:pPr>
      <w:r>
        <w:rPr/>
        <w:t>i0mS3lL0yTw/1cD6/Pq8zqLLQ5Lb2f3LtmeOc4NsRUZ2nyc0VW2WxdQlLLg9246imip45KTdm2Iaik</w:t>
      </w:r>
    </w:p>
    <w:p>
      <w:pPr>
        <w:pStyle w:val="PreformattedText"/>
        <w:bidi w:val="0"/>
        <w:spacing w:before="0" w:after="0"/>
        <w:jc w:val="left"/>
        <w:rPr/>
      </w:pPr>
      <w:r>
        <w:rPr/>
        <w:t>kinCVcOfoyhdpH1e1kUsrWpuY/7RCNYoPyP+2UEeuocc9E1wkS3SW7nscHQc/mp+asQfMaT8urR+uc</w:t>
      </w:r>
    </w:p>
    <w:p>
      <w:pPr>
        <w:pStyle w:val="PreformattedText"/>
        <w:bidi w:val="0"/>
        <w:spacing w:before="0" w:after="0"/>
        <w:jc w:val="left"/>
        <w:rPr/>
      </w:pPr>
      <w:r>
        <w:rPr/>
        <w:t>qj1MNZjKeqlptw5PB7uwU58cuPyOOz5pq1q8LXXylOcbZqSto5iTQ1KD97TcGTNumHhQyRKSJGVga1</w:t>
      </w:r>
    </w:p>
    <w:p>
      <w:pPr>
        <w:pStyle w:val="PreformattedText"/>
        <w:bidi w:val="0"/>
        <w:spacing w:before="0" w:after="0"/>
        <w:jc w:val="left"/>
        <w:rPr/>
      </w:pPr>
      <w:r>
        <w:rPr/>
        <w:t>BDZrnOPhKnKkceo4v4j4k0crCqKyEUoQVBxjGfiBHxA8Oj5YOIRRmKOMJGjAwgAsgQ8eJX1ESFHBuQ</w:t>
      </w:r>
    </w:p>
    <w:p>
      <w:pPr>
        <w:pStyle w:val="PreformattedText"/>
        <w:bidi w:val="0"/>
        <w:spacing w:before="0" w:after="0"/>
        <w:jc w:val="left"/>
        <w:rPr/>
      </w:pPr>
      <w:r>
        <w:rPr/>
        <w:t>SLEW9inzx0GzgCvHpWxixH+9E8A/Xn8k/wBP6e3V6ofXqW/0HP1uv+uQOf8AADn+nvw+fWiajqJcjT</w:t>
      </w:r>
    </w:p>
    <w:p>
      <w:pPr>
        <w:pStyle w:val="PreformattedText"/>
        <w:bidi w:val="0"/>
        <w:spacing w:before="0" w:after="0"/>
        <w:jc w:val="left"/>
        <w:rPr/>
      </w:pPr>
      <w:r>
        <w:rPr/>
        <w:t>yfyT/T6/7za/u9eI8+m6DqQ0xVPqQSvAuR/Tk/69/6/wCt70pNc8OvFa9M9RVsuq5PAJNj/gBcf4X+</w:t>
      </w:r>
    </w:p>
    <w:p>
      <w:pPr>
        <w:pStyle w:val="PreformattedText"/>
        <w:bidi w:val="0"/>
        <w:spacing w:before="0" w:after="0"/>
        <w:jc w:val="left"/>
        <w:rPr/>
      </w:pPr>
      <w:r>
        <w:rPr/>
        <w:t>nu50mg8+m9JGT0icvVn1XP1BLW+nI+oH9kg+3FNFHTBQ1Jpx6CLKVw8zWbnULjj9QYjn8WA93UE8eq</w:t>
      </w:r>
    </w:p>
    <w:p>
      <w:pPr>
        <w:pStyle w:val="PreformattedText"/>
        <w:bidi w:val="0"/>
        <w:spacing w:before="0" w:after="0"/>
        <w:jc w:val="left"/>
        <w:rPr/>
      </w:pPr>
      <w:r>
        <w:rPr/>
        <w:t>kHI8umgVwDWvxz9DweefzYf4n3Yg9U8+pMGTHkjAYcm55uOPqRciw/H+B/x91KnNerK1D0O2y6/VJF</w:t>
      </w:r>
    </w:p>
    <w:p>
      <w:pPr>
        <w:pStyle w:val="PreformattedText"/>
        <w:bidi w:val="0"/>
        <w:spacing w:before="0" w:after="0"/>
        <w:jc w:val="left"/>
        <w:rPr/>
      </w:pPr>
      <w:r>
        <w:rPr/>
        <w:t>Zhb0EC9iOb882On8/n2U3IFGHn0IrNiaHy6MNQ1QeIWY3YX5Njx+n/A3HsqGMdGbZANemfLTKQf8Vk</w:t>
      </w:r>
    </w:p>
    <w:p>
      <w:pPr>
        <w:pStyle w:val="PreformattedText"/>
        <w:bidi w:val="0"/>
        <w:spacing w:before="0" w:after="0"/>
        <w:jc w:val="left"/>
        <w:rPr/>
      </w:pPr>
      <w:r>
        <w:rPr/>
        <w:t>uAfrxyB+OPZrb/AIeiW64sKdIeFx5nIsfUfzcC/F7HkW/r7OPIA9E1OOelpizz+ofhRzY/1H4tYe7H</w:t>
      </w:r>
    </w:p>
    <w:p>
      <w:pPr>
        <w:pStyle w:val="PreformattedText"/>
        <w:bidi w:val="0"/>
        <w:spacing w:before="0" w:after="0"/>
        <w:jc w:val="left"/>
        <w:rPr/>
      </w:pPr>
      <w:r>
        <w:rPr/>
        <w:t>gOtDpd0DW0/1Nr8mxH0H+8i3vXz6sPs6WuPI9J4/PB/B/wCC/i/+29ttxPV1x0qoOR/sP6/76xB91H</w:t>
      </w:r>
    </w:p>
    <w:p>
      <w:pPr>
        <w:pStyle w:val="PreformattedText"/>
        <w:bidi w:val="0"/>
        <w:spacing w:before="0" w:after="0"/>
        <w:jc w:val="left"/>
        <w:rPr/>
      </w:pPr>
      <w:r>
        <w:rPr/>
        <w:t>Tg49OUf9P94vz9Pp/vv6e9j+fW+s4P+w/3v378uvdcTe3A+v8AiB9D+AePfuvf4euS/W9/zbjjm9gP</w:t>
      </w:r>
    </w:p>
    <w:p>
      <w:pPr>
        <w:pStyle w:val="PreformattedText"/>
        <w:bidi w:val="0"/>
        <w:spacing w:before="0" w:after="0"/>
        <w:jc w:val="left"/>
        <w:rPr/>
      </w:pPr>
      <w:r>
        <w:rPr/>
        <w:t>9j7317qbD+Lfi/8Avv8AE+9HrY+fTlGL2/w/r/Qf7b20enBTqUoJ/qfzxzb8/wC2966tTGR1yIve3+</w:t>
      </w:r>
    </w:p>
    <w:p>
      <w:pPr>
        <w:pStyle w:val="PreformattedText"/>
        <w:bidi w:val="0"/>
        <w:spacing w:before="0" w:after="0"/>
        <w:jc w:val="left"/>
        <w:rPr/>
      </w:pPr>
      <w:r>
        <w:rPr/>
        <w:t>HvVet/n1xP+x/J/wAf99f3vrXpXrGwFuf6cC/+xv8An3vrVOIp1ElAsR/xP9Bz/tx7sOqHppmH1/2P</w:t>
      </w:r>
    </w:p>
    <w:p>
      <w:pPr>
        <w:pStyle w:val="PreformattedText"/>
        <w:bidi w:val="0"/>
        <w:spacing w:before="0" w:after="0"/>
        <w:jc w:val="left"/>
        <w:rPr/>
      </w:pPr>
      <w:r>
        <w:rPr/>
        <w:t>+8n/AB/p7cB6bP2dNko5+ttJ/wBcj/X/ANf349e6gSf7H8kn/XuDf+nujfz690yVX5/2P1+oIH5/4r</w:t>
      </w:r>
    </w:p>
    <w:p>
      <w:pPr>
        <w:pStyle w:val="PreformattedText"/>
        <w:bidi w:val="0"/>
        <w:spacing w:before="0" w:after="0"/>
        <w:jc w:val="left"/>
        <w:rPr/>
      </w:pPr>
      <w:r>
        <w:rPr/>
        <w:t>7bPD59bHH5dJDJfRgPoObXt/trfUsefbbZ6cHn0GGZ+j3Fxz9Pp/tvpwPbfr056dBDmLmQm97i1vp+</w:t>
      </w:r>
    </w:p>
    <w:p>
      <w:pPr>
        <w:pStyle w:val="PreformattedText"/>
        <w:bidi w:val="0"/>
        <w:spacing w:before="0" w:after="0"/>
        <w:jc w:val="left"/>
        <w:rPr/>
      </w:pPr>
      <w:r>
        <w:rPr/>
        <w:t>eOP6Hm3uhwOt8Bw6Scgsx+lzz+OCCfrzwP8AW90/PrX29Yxa9hb/AA/Jt9dLX/Fj+ffuvdZCBx/T+n</w:t>
      </w:r>
    </w:p>
    <w:p>
      <w:pPr>
        <w:pStyle w:val="PreformattedText"/>
        <w:bidi w:val="0"/>
        <w:spacing w:before="0" w:after="0"/>
        <w:jc w:val="left"/>
        <w:rPr/>
      </w:pPr>
      <w:r>
        <w:rPr/>
        <w:t>I+v5uTcG3v3+Drfz8usTcD8cfn8Wtf883P4PvY636dY/6m/IsbC9geeb/Qf0/1/evPq3TdU2F/6Wue</w:t>
      </w:r>
    </w:p>
    <w:p>
      <w:pPr>
        <w:pStyle w:val="PreformattedText"/>
        <w:bidi w:val="0"/>
        <w:spacing w:before="0" w:after="0"/>
        <w:jc w:val="left"/>
        <w:rPr/>
      </w:pPr>
      <w:r>
        <w:rPr/>
        <w:t>Re/P0/wI96P8utHz6StZKVPLBTwSedN+eLcleP68c+9gZ+fTbCvTauSCMfVa5NiGCgMDYj8Kb/X36t</w:t>
      </w:r>
    </w:p>
    <w:p>
      <w:pPr>
        <w:pStyle w:val="PreformattedText"/>
        <w:bidi w:val="0"/>
        <w:spacing w:before="0" w:after="0"/>
        <w:jc w:val="left"/>
        <w:rPr/>
      </w:pPr>
      <w:r>
        <w:rPr/>
        <w:t>cdNMg8x094/MjWvq4uP8SebDi9xa30PvYJ9eqaBq4Y6//X3l6duBxx9B/sAeP8ST7TS9Px9PUB/wBg</w:t>
      </w:r>
    </w:p>
    <w:p>
      <w:pPr>
        <w:pStyle w:val="PreformattedText"/>
        <w:bidi w:val="0"/>
        <w:spacing w:before="0" w:after="0"/>
        <w:jc w:val="left"/>
        <w:rPr/>
      </w:pPr>
      <w:r>
        <w:rPr/>
        <w:t>Rb6/8a/ofaU8elI4dOyf7xx/T6/4+3F4Z6ofSvXNvpfk8XP/ABQ8/wDGvfm4daGePHpF55gIpLcfX+</w:t>
      </w:r>
    </w:p>
    <w:p>
      <w:pPr>
        <w:pStyle w:val="PreformattedText"/>
        <w:bidi w:val="0"/>
        <w:spacing w:before="0" w:after="0"/>
        <w:jc w:val="left"/>
        <w:rPr/>
      </w:pPr>
      <w:r>
        <w:rPr/>
        <w:t>n19Rtb6+0T/FXpbHwp0Tzf7cTm5tqf/eT9PwePa61pXpHdcD0VvJnTUTfj12uGJa5+o1fTVa319m/4</w:t>
      </w:r>
    </w:p>
    <w:p>
      <w:pPr>
        <w:pStyle w:val="PreformattedText"/>
        <w:bidi w:val="0"/>
        <w:spacing w:before="0" w:after="0"/>
        <w:jc w:val="left"/>
        <w:rPr/>
      </w:pPr>
      <w:r>
        <w:rPr/>
        <w:t>V6J65PTBOTYgWbi/+2/2q9je/A9068B+zpOzGzn/AFrfX8fizH6Afj+vtzy68R10rG3+3N7gcC12B/</w:t>
      </w:r>
    </w:p>
    <w:p>
      <w:pPr>
        <w:pStyle w:val="PreformattedText"/>
        <w:bidi w:val="0"/>
        <w:spacing w:before="0" w:after="0"/>
        <w:jc w:val="left"/>
        <w:rPr/>
      </w:pPr>
      <w:r>
        <w:rPr/>
        <w:t>B+nvR9et/4OpkJP14vp/xAU3+lweL/AJ90PWxx67nayE8+ngj8G55sP6D3UZPVukbkzYFeePVz9T9Q</w:t>
      </w:r>
    </w:p>
    <w:p>
      <w:pPr>
        <w:pStyle w:val="PreformattedText"/>
        <w:bidi w:val="0"/>
        <w:spacing w:before="0" w:after="0"/>
        <w:jc w:val="left"/>
        <w:rPr/>
      </w:pPr>
      <w:r>
        <w:rPr/>
        <w:t>bKTcAk/S9gfdWrXp2Ph0uetXtWL9TqYG/P1uBbmzXU8Hgc8+yjdB+mPs6O9r+JurCuvSPHEbn+zYfk</w:t>
      </w:r>
    </w:p>
    <w:p>
      <w:pPr>
        <w:pStyle w:val="PreformattedText"/>
        <w:bidi w:val="0"/>
        <w:spacing w:before="0" w:after="0"/>
        <w:jc w:val="left"/>
        <w:rPr/>
      </w:pPr>
      <w:r>
        <w:rPr/>
        <w:t>cfk8E+wi1NXQkOV6MnjT+2o/wB/wB4/r+fZhbHh0WXAz06tz+OOfr/AMR/tvaw9JOuH+v/AL7/AIp9</w:t>
      </w:r>
    </w:p>
    <w:p>
      <w:pPr>
        <w:pStyle w:val="PreformattedText"/>
        <w:bidi w:val="0"/>
        <w:spacing w:before="0" w:after="0"/>
        <w:jc w:val="left"/>
        <w:rPr/>
      </w:pPr>
      <w:r>
        <w:rPr/>
        <w:t>fdet8Om3I/5pj/hbj8Dn/be0dwePSqDiOgL3qbwTf1Ct9Pxccf4m49oxxx0YjAz0UfINfNR2JJ81/r</w:t>
      </w:r>
    </w:p>
    <w:p>
      <w:pPr>
        <w:pStyle w:val="PreformattedText"/>
        <w:bidi w:val="0"/>
        <w:spacing w:before="0" w:after="0"/>
        <w:jc w:val="left"/>
        <w:rPr/>
      </w:pPr>
      <w:r>
        <w:rPr/>
        <w:t>wPUP8AeR7Mol1RjGOkUjBXJJ6OV1UpFNA17XC8D6Xt/wAT7SmMiYZ8+rGQGM0Hl0ZugJ0J/rD/AIof</w:t>
      </w:r>
    </w:p>
    <w:p>
      <w:pPr>
        <w:pStyle w:val="PreformattedText"/>
        <w:bidi w:val="0"/>
        <w:spacing w:before="0" w:after="0"/>
        <w:jc w:val="left"/>
        <w:rPr/>
      </w:pPr>
      <w:r>
        <w:rPr/>
        <w:t>YktcIOiCf4m6nSvYfj6X/wB59mCt69ImHn0zS1Sq3LAfX/D6+1MYDj59JpCVp6dSYKhWsQw/r/r8H8</w:t>
      </w:r>
    </w:p>
    <w:p>
      <w:pPr>
        <w:pStyle w:val="PreformattedText"/>
        <w:bidi w:val="0"/>
        <w:spacing w:before="0" w:after="0"/>
        <w:jc w:val="left"/>
        <w:rPr/>
      </w:pPr>
      <w:r>
        <w:rPr/>
        <w:t>e9OhU9bRw3U9ZQ3+3/ANf/AGPunTnWbyDgBv8Ab/n/AGP+P+8e/de64tJYc3tyCR9P9j7917qDPKOf</w:t>
      </w:r>
    </w:p>
    <w:p>
      <w:pPr>
        <w:pStyle w:val="PreformattedText"/>
        <w:bidi w:val="0"/>
        <w:spacing w:before="0" w:after="0"/>
        <w:jc w:val="left"/>
        <w:rPr/>
      </w:pPr>
      <w:r>
        <w:rPr/>
        <w:t>+I5P0t/sfdlFT1VjQdMNU1zx/gfr/vRv7MoRQdFdwwNemadhob8WH1/1/wCn9b+1gGR0iJ49A5vKdR</w:t>
      </w:r>
    </w:p>
    <w:p>
      <w:pPr>
        <w:pStyle w:val="PreformattedText"/>
        <w:bidi w:val="0"/>
        <w:spacing w:before="0" w:after="0"/>
        <w:jc w:val="left"/>
        <w:rPr/>
      </w:pPr>
      <w:r>
        <w:rPr/>
        <w:t>FKL29J/HJ4JN+b3/x9mcA7a9FUx7sceq7O2mvUzEE/rbn/AA1Xsfae8IKuPl0fbTjSPPoADKbk3Fgb</w:t>
      </w:r>
    </w:p>
    <w:p>
      <w:pPr>
        <w:pStyle w:val="PreformattedText"/>
        <w:bidi w:val="0"/>
        <w:spacing w:before="0" w:after="0"/>
        <w:jc w:val="left"/>
        <w:rPr/>
      </w:pPr>
      <w:r>
        <w:rPr/>
        <w:t>2JsOLk8AsfYOY5PQpHAdZFl9H+v9QTYi/BuebWI/2HulerU6iPIdTCxsSWF73/JA/wAF4/Pux68MdY</w:t>
      </w:r>
    </w:p>
    <w:p>
      <w:pPr>
        <w:pStyle w:val="PreformattedText"/>
        <w:bidi w:val="0"/>
        <w:spacing w:before="0" w:after="0"/>
        <w:jc w:val="left"/>
        <w:rPr/>
      </w:pPr>
      <w:r>
        <w:rPr/>
        <w:t>ZGI+lw36v1XvYc6rWJ+n5/p7Ybj08uR0lc5lMbiKdMhmKg0uMpKmOuyEmsI5x9DFNVVSRRyeuoaUxK</w:t>
      </w:r>
    </w:p>
    <w:p>
      <w:pPr>
        <w:pStyle w:val="PreformattedText"/>
        <w:bidi w:val="0"/>
        <w:spacing w:before="0" w:after="0"/>
        <w:jc w:val="left"/>
        <w:rPr/>
      </w:pPr>
      <w:r>
        <w:rPr/>
        <w:t>gjUDUzgA8+3U+3y6bk8vTrVP+c3Zm494br3tv7dKVlFk+yqTY9FhMdUU0ElHSbLqqPJ5CTBx5GmqnE</w:t>
      </w:r>
    </w:p>
    <w:p>
      <w:pPr>
        <w:pStyle w:val="PreformattedText"/>
        <w:bidi w:val="0"/>
        <w:spacing w:before="0" w:after="0"/>
        <w:jc w:val="left"/>
        <w:rPr/>
      </w:pPr>
      <w:r>
        <w:rPr/>
        <w:t>OFp4MfDTfaOBVSVM0kkhuwVQtuzuZXLAjUBT7OjvbogsQAFW1En7eiKdw5qaLBbRxVcKOkGPx0NHic</w:t>
      </w:r>
    </w:p>
    <w:p>
      <w:pPr>
        <w:pStyle w:val="PreformattedText"/>
        <w:bidi w:val="0"/>
        <w:spacing w:before="0" w:after="0"/>
        <w:jc w:val="left"/>
        <w:rPr/>
      </w:pPr>
      <w:r>
        <w:rPr/>
        <w:t>LSIuP/he3qFagYvbdTR8xS1IqMvPkMjUyt9wZauKIEs7shRMdaIq+X+qnRnFhmLDj0TbN18zZCqnkq</w:t>
      </w:r>
    </w:p>
    <w:p>
      <w:pPr>
        <w:pStyle w:val="PreformattedText"/>
        <w:bidi w:val="0"/>
        <w:spacing w:before="0" w:after="0"/>
        <w:jc w:val="left"/>
        <w:rPr/>
      </w:pPr>
      <w:r>
        <w:rPr/>
        <w:t>ppMlXOrSz+E2jR7RUuPj9ZicUsFgpvp1k2Fhb3tFqox2j/AFE9WJqcmpP+oDrLijUYwyRUlafKZ4Tm</w:t>
      </w:r>
    </w:p>
    <w:p>
      <w:pPr>
        <w:pStyle w:val="PreformattedText"/>
        <w:bidi w:val="0"/>
        <w:spacing w:before="0" w:after="0"/>
        <w:jc w:val="left"/>
        <w:rPr/>
      </w:pPr>
      <w:r>
        <w:rPr/>
        <w:t>KgqKqGNJlZloWp5ldK2OoS4kdgAJHsOQPbEgWQhmTFMf5/l8vl06tQKA93n/AJuouR/hGedKOnqRhV</w:t>
      </w:r>
    </w:p>
    <w:p>
      <w:pPr>
        <w:pStyle w:val="PreformattedText"/>
        <w:bidi w:val="0"/>
        <w:spacing w:before="0" w:after="0"/>
        <w:jc w:val="left"/>
        <w:rPr/>
      </w:pPr>
      <w:r>
        <w:rPr/>
        <w:t>jeRacOGlxbiNhJVOoYefHxuQwUSFgVU8gHT7ugktwX8PUSPz+X29Ubw5jo1U/wf7HUynxIMddjqauS</w:t>
      </w:r>
    </w:p>
    <w:p>
      <w:pPr>
        <w:pStyle w:val="PreformattedText"/>
        <w:bidi w:val="0"/>
        <w:spacing w:before="0" w:after="0"/>
        <w:jc w:val="left"/>
        <w:rPr/>
      </w:pPr>
      <w:r>
        <w:rPr/>
        <w:t>po5MJXLSRU8LhKqWFY6z7oZCRTAwklpjoAIcKOAALe6eOah2jIaufl8qf4ereGtCitVaY+f5/wCDpN</w:t>
      </w:r>
    </w:p>
    <w:p>
      <w:pPr>
        <w:pStyle w:val="PreformattedText"/>
        <w:bidi w:val="0"/>
        <w:spacing w:before="0" w:after="0"/>
        <w:jc w:val="left"/>
        <w:rPr/>
      </w:pPr>
      <w:r>
        <w:rPr/>
        <w:t>/bZfGRRU9PBLBDJG89ciwR1tRLTyuGjjeCoimaRjYFiSNNyRwB7UBopCWJqfLyHTRV0UKuF8/s/wBX</w:t>
      </w:r>
    </w:p>
    <w:p>
      <w:pPr>
        <w:pStyle w:val="PreformattedText"/>
        <w:bidi w:val="0"/>
        <w:spacing w:before="0" w:after="0"/>
        <w:jc w:val="left"/>
        <w:rPr/>
      </w:pPr>
      <w:r>
        <w:rPr/>
        <w:t>7OmuuigqqunFdiYqF68xMJcfJUSVz0sSiGmgp6KN54KWOZT6jKYkXngg+1URZUbRJUL60pXzNTx6TS</w:t>
      </w:r>
    </w:p>
    <w:p>
      <w:pPr>
        <w:pStyle w:val="PreformattedText"/>
        <w:bidi w:val="0"/>
        <w:spacing w:before="0" w:after="0"/>
        <w:jc w:val="left"/>
        <w:rPr/>
      </w:pPr>
      <w:r>
        <w:rPr/>
        <w:t>AFwHTLenGnl+X206eBPis5mf8AJ6fKftwz4vB0VDJSvU0EkMfgklqKqdBTVjpDGJHmbSsdrE+k+60k</w:t>
      </w:r>
    </w:p>
    <w:p>
      <w:pPr>
        <w:pStyle w:val="PreformattedText"/>
        <w:bidi w:val="0"/>
        <w:spacing w:before="0" w:after="0"/>
        <w:jc w:val="left"/>
        <w:rPr/>
      </w:pPr>
      <w:r>
        <w:rPr/>
        <w:t>iQ1pk1JPn+Xl9nWwyO+ScVAp0/UcO3KGpbELLQVdOUSKDN1UrzBMwg0vlcViadGhhNBM+h6pru8Grx</w:t>
      </w:r>
    </w:p>
    <w:p>
      <w:pPr>
        <w:pStyle w:val="PreformattedText"/>
        <w:bidi w:val="0"/>
        <w:spacing w:before="0" w:after="0"/>
        <w:jc w:val="left"/>
        <w:rPr/>
      </w:pPr>
      <w:r>
        <w:rPr/>
        <w:t>qvB9sSySsrPkMfL0HoT8/T9vSiNYwwXGn1+frT5evUps3TbcgyMsdBNV5qjc09O0+kUMhK3NfLFeVq</w:t>
      </w:r>
    </w:p>
    <w:p>
      <w:pPr>
        <w:pStyle w:val="PreformattedText"/>
        <w:bidi w:val="0"/>
        <w:spacing w:before="0" w:after="0"/>
        <w:jc w:val="left"/>
        <w:rPr/>
      </w:pPr>
      <w:r>
        <w:rPr/>
        <w:t>6olqL+JJNUIBEjF2soSLEZioLdp/l0oMnhq2lauP59BFmNxZPJtPUV8xl8j6qhZ53kiZm+h0KySMsT</w:t>
      </w:r>
    </w:p>
    <w:p>
      <w:pPr>
        <w:pStyle w:val="PreformattedText"/>
        <w:bidi w:val="0"/>
        <w:spacing w:before="0" w:after="0"/>
        <w:jc w:val="left"/>
        <w:rPr/>
      </w:pPr>
      <w:r>
        <w:rPr/>
        <w:t>KFW/pA+g/Hs2gt449OkZ/n0XTTuwOr889JKSdaeZlgpAZXA9FJH5TFr9aPJUSD9vyC5a1rqLD8ezAA</w:t>
      </w:r>
    </w:p>
    <w:p>
      <w:pPr>
        <w:pStyle w:val="PreformattedText"/>
        <w:bidi w:val="0"/>
        <w:spacing w:before="0" w:after="0"/>
        <w:jc w:val="left"/>
        <w:rPr/>
      </w:pPr>
      <w:r>
        <w:rPr/>
        <w:t>sAWb9vSJjpPaufl/n6zGHUWaaasllK65DVlXSNS2mG8SltDH/dcSi9+T72DwoBT5deI8yTWn+r/YHW</w:t>
      </w:r>
    </w:p>
    <w:p>
      <w:pPr>
        <w:pStyle w:val="PreformattedText"/>
        <w:bidi w:val="0"/>
        <w:spacing w:before="0" w:after="0"/>
        <w:jc w:val="left"/>
        <w:rPr/>
      </w:pPr>
      <w:r>
        <w:rPr/>
        <w:t>RauaOhqYqUxR1MjQ07UtK0byY6EK1S89ZUS6o4quV0U2H6WNuW49+0BnUsMDNfX/Y6rrYI1CK/4B9v</w:t>
      </w:r>
    </w:p>
    <w:p>
      <w:pPr>
        <w:pStyle w:val="PreformattedText"/>
        <w:bidi w:val="0"/>
        <w:spacing w:before="0" w:after="0"/>
        <w:jc w:val="left"/>
        <w:rPr/>
      </w:pPr>
      <w:r>
        <w:rPr/>
        <w:t>WakzQxlFVSxSyPWGn+1ny1RIilaUyeinx0UheWASSsfJIdUhAsLA296a38VlBUaa1AHr8/8AVTraze</w:t>
      </w:r>
    </w:p>
    <w:p>
      <w:pPr>
        <w:pStyle w:val="PreformattedText"/>
        <w:bidi w:val="0"/>
        <w:spacing w:before="0" w:after="0"/>
        <w:jc w:val="left"/>
        <w:rPr/>
      </w:pPr>
      <w:r>
        <w:rPr/>
        <w:t>ErEHupSv8AkH+U9Imu3BXMf2Wen1kt9zVmV3Ygi/ggdjNK7/UySAMfxb2tjtUFC4/Z0lNw5NAehD21</w:t>
      </w:r>
    </w:p>
    <w:p>
      <w:pPr>
        <w:pStyle w:val="PreformattedText"/>
        <w:bidi w:val="0"/>
        <w:spacing w:before="0" w:after="0"/>
        <w:jc w:val="left"/>
        <w:rPr/>
      </w:pPr>
      <w:r>
        <w:rPr/>
        <w:t>Sy5GDEZjUXd4p8RXVEmkymTGOstJAdItG1Rj6lWsPVZLe0N5SLxIgMcQPt8/29GtgnimOQ/Yfy4ftH</w:t>
      </w:r>
    </w:p>
    <w:p>
      <w:pPr>
        <w:pStyle w:val="PreformattedText"/>
        <w:bidi w:val="0"/>
        <w:spacing w:before="0" w:after="0"/>
        <w:jc w:val="left"/>
        <w:rPr/>
      </w:pPr>
      <w:r>
        <w:rPr/>
        <w:t>Q4bewTVUtPD4uQC8sltTLcs0fp5BFlsST9OT9PZE7VY9CuCIAAUz0OWE2i0y0VMkSSotJBLII0NpKi</w:t>
      </w:r>
    </w:p>
    <w:p>
      <w:pPr>
        <w:pStyle w:val="PreformattedText"/>
        <w:bidi w:val="0"/>
        <w:spacing w:before="0" w:after="0"/>
        <w:jc w:val="left"/>
        <w:rPr/>
      </w:pPr>
      <w:r>
        <w:rPr/>
        <w:t>VWEVMzG4DVCJ5LEHQqD6e0nwszeVejGNa0HlT/UOhUwGBghpJJpIYyaupv5ZroyUyutJBIsQAb1eLS</w:t>
      </w:r>
    </w:p>
    <w:p>
      <w:pPr>
        <w:pStyle w:val="PreformattedText"/>
        <w:bidi w:val="0"/>
        <w:spacing w:before="0" w:after="0"/>
        <w:jc w:val="left"/>
        <w:rPr/>
      </w:pPr>
      <w:r>
        <w:rPr/>
        <w:t>GBPBv707gnHTmgcaY6GzaWIpjlp5q7y09NSK+MiKlPtpXn0D7qqV/I/iCWsWUfk6h9ShlmBAWvHPT8</w:t>
      </w:r>
    </w:p>
    <w:p>
      <w:pPr>
        <w:pStyle w:val="PreformattedText"/>
        <w:bidi w:val="0"/>
        <w:spacing w:before="0" w:after="0"/>
        <w:jc w:val="left"/>
        <w:rPr/>
      </w:pPr>
      <w:r>
        <w:rPr/>
        <w:t>MWS1OGOhlTIUBx09JXPR1tLTRGGlkSWmppIgyh55amlkecViSlvSR6tPP+Puniigrw6eWM1J8z0DuU</w:t>
      </w:r>
    </w:p>
    <w:p>
      <w:pPr>
        <w:pStyle w:val="PreformattedText"/>
        <w:bidi w:val="0"/>
        <w:spacing w:before="0" w:after="0"/>
        <w:jc w:val="left"/>
        <w:rPr/>
      </w:pPr>
      <w:r>
        <w:rPr/>
        <w:t>y+4sNM6Ymmqp8dZA1HLrApZapjNGEry0DmCogsVUB9KrpPB92Rgfx06UjtAHQT7g33U1DFAlHT5Ozs</w:t>
      </w:r>
    </w:p>
    <w:p>
      <w:pPr>
        <w:pStyle w:val="PreformattedText"/>
        <w:bidi w:val="0"/>
        <w:spacing w:before="0" w:after="0"/>
        <w:jc w:val="left"/>
        <w:rPr/>
      </w:pPr>
      <w:r>
        <w:rPr/>
        <w:t>jLBVTRU84DookhjgijkrAlyrul730m1/bwT1yvWpHI4Hu6KL2LPlZp5oaXJV+QyecaY1sdNF5KODQE</w:t>
      </w:r>
    </w:p>
    <w:p>
      <w:pPr>
        <w:pStyle w:val="PreformattedText"/>
        <w:bidi w:val="0"/>
        <w:spacing w:before="0" w:after="0"/>
        <w:jc w:val="left"/>
        <w:rPr/>
      </w:pPr>
      <w:r>
        <w:rPr/>
        <w:t>grKtkDJJF5lVFMv1aW/JA9n+3JForJGNK8PU9BDeGm1aYnYyyVrTgPU9I7ZeyaqvyX8Ox9FLkp4A7S</w:t>
      </w:r>
    </w:p>
    <w:p>
      <w:pPr>
        <w:pStyle w:val="PreformattedText"/>
        <w:bidi w:val="0"/>
        <w:spacing w:before="0" w:after="0"/>
        <w:jc w:val="left"/>
        <w:rPr/>
      </w:pPr>
      <w:r>
        <w:rPr/>
        <w:t>QrUPDQ6mZR9uaouyJTvK4D6Ln1Efn2btcioz0R2u2eKxWmAOJwOjibG6qz+Jhlqd8ba/iNa0bQYhcE</w:t>
      </w:r>
    </w:p>
    <w:p>
      <w:pPr>
        <w:pStyle w:val="PreformattedText"/>
        <w:bidi w:val="0"/>
        <w:spacing w:before="0" w:after="0"/>
        <w:jc w:val="left"/>
        <w:rPr/>
      </w:pPr>
      <w:r>
        <w:rPr/>
        <w:t>4kxmFijlQpBT0SeKCnmMtldyGeVuW493inCMHBqOjC42m5MIjhI1j9lPQdIbujbkuBz+2d7U2IrIlp</w:t>
      </w:r>
    </w:p>
    <w:p>
      <w:pPr>
        <w:pStyle w:val="PreformattedText"/>
        <w:bidi w:val="0"/>
        <w:spacing w:before="0" w:after="0"/>
        <w:jc w:val="left"/>
        <w:rPr/>
      </w:pPr>
      <w:r>
        <w:rPr/>
        <w:t>1XG5A5DGVaJi5KaTyU8kqtEIVhmp5H9akqXW1+fancf8dsnVTqOkjHHOR/Pois9vvNvuvFe2YKGHlU</w:t>
      </w:r>
    </w:p>
    <w:p>
      <w:pPr>
        <w:pStyle w:val="PreformattedText"/>
        <w:bidi w:val="0"/>
        <w:spacing w:before="0" w:after="0"/>
        <w:jc w:val="left"/>
        <w:rPr/>
      </w:pPr>
      <w:r>
        <w:rPr/>
        <w:t>f8VTpG9i4CLO456mGdcpja+nb7mbFtHIlOxRZKaal8YkKNHNYFTe7ccc+49tL26srmMqhWRG8wfzB6</w:t>
      </w:r>
    </w:p>
    <w:p>
      <w:pPr>
        <w:pStyle w:val="PreformattedText"/>
        <w:bidi w:val="0"/>
        <w:spacing w:before="0" w:after="0"/>
        <w:jc w:val="left"/>
        <w:rPr/>
      </w:pPr>
      <w:r>
        <w:rPr/>
        <w:t>F09rbX0EsEh1I48vL0I6ALD9Z10+SgMk1RUS+RY44vt/to42WTwJLWFr3INxxax/2HsSXnM7vCwSEL</w:t>
      </w:r>
    </w:p>
    <w:p>
      <w:pPr>
        <w:pStyle w:val="PreformattedText"/>
        <w:bidi w:val="0"/>
        <w:spacing w:before="0" w:after="0"/>
        <w:jc w:val="left"/>
        <w:rPr/>
      </w:pPr>
      <w:r>
        <w:rPr/>
        <w:t>jPEk/IDok2/lOOK4R2mLEGoFKAfM9Hs6u/0+Y19sdRdWb47PwgzeXpaCi27tPcG4afCCrydes1VU4+</w:t>
      </w:r>
    </w:p>
    <w:p>
      <w:pPr>
        <w:pStyle w:val="PreformattedText"/>
        <w:bidi w:val="0"/>
        <w:spacing w:before="0" w:after="0"/>
        <w:jc w:val="left"/>
        <w:rPr/>
      </w:pPr>
      <w:r>
        <w:rPr/>
        <w:t>lopf4bHHC2qpnfxxhShZz/WvLQ3Dcr1UVnWFmBbiBQf5uneYdq2jwWmmsYnnVSAf85HH/D1up/Hram</w:t>
      </w:r>
    </w:p>
    <w:p>
      <w:pPr>
        <w:pStyle w:val="PreformattedText"/>
        <w:bidi w:val="0"/>
        <w:spacing w:before="0" w:after="0"/>
        <w:jc w:val="left"/>
        <w:rPr/>
      </w:pPr>
      <w:r>
        <w:rPr/>
        <w:t>K2H1DikzW6cXFVUuBkxufzWV3BTmTIVLwwvkqurq56nz5eeqli1y6fKxkOknm3secy3EQkSITKEjWh</w:t>
      </w:r>
    </w:p>
    <w:p>
      <w:pPr>
        <w:pStyle w:val="PreformattedText"/>
        <w:bidi w:val="0"/>
        <w:spacing w:before="0" w:after="0"/>
        <w:jc w:val="left"/>
        <w:rPr/>
      </w:pPr>
      <w:r>
        <w:rPr/>
        <w:t>z6f6vz6jjZrGVWkKW7sxNQApxn/APXqm/wCV/wAcfj/8hu2dtUGG3zguucluPOVlDuDd0ldQ7ZjqsN</w:t>
      </w:r>
    </w:p>
    <w:p>
      <w:pPr>
        <w:pStyle w:val="PreformattedText"/>
        <w:bidi w:val="0"/>
        <w:spacing w:before="0" w:after="0"/>
        <w:jc w:val="left"/>
        <w:rPr/>
      </w:pPr>
      <w:r>
        <w:rPr/>
        <w:t>S0FbVjJU8GRhixVbW/c0PjpoZNDVGvQHUsCQt423XJgjWUAU4/5/n6dSVY/vSzSSTcrdzbgVFMn9ue</w:t>
      </w:r>
    </w:p>
    <w:p>
      <w:pPr>
        <w:pStyle w:val="PreformattedText"/>
        <w:bidi w:val="0"/>
        <w:spacing w:before="0" w:after="0"/>
        <w:jc w:val="left"/>
        <w:rPr/>
      </w:pPr>
      <w:r>
        <w:rPr/>
        <w:t>Hz619MnsXPtWaqWv/jBxta1LjczHTvif4hRkTVVFPURy1DSr44KQ1KwS28RjvcEj2mwJXWM1UE9HNx</w:t>
      </w:r>
    </w:p>
    <w:p>
      <w:pPr>
        <w:pStyle w:val="PreformattedText"/>
        <w:bidi w:val="0"/>
        <w:spacing w:before="0" w:after="0"/>
        <w:jc w:val="left"/>
        <w:rPr/>
      </w:pPr>
      <w:r>
        <w:rPr/>
        <w:t>YLPCkjIASAaHyqK8fXz6EbZvbNTuypk6835jBkdyU711ZSbxqKqrFdXu8StFLkpa+SCNSlKjtCqKDO</w:t>
      </w:r>
    </w:p>
    <w:p>
      <w:pPr>
        <w:pStyle w:val="PreformattedText"/>
        <w:bidi w:val="0"/>
        <w:spacing w:before="0" w:after="0"/>
        <w:jc w:val="left"/>
        <w:rPr/>
      </w:pPr>
      <w:r>
        <w:rPr/>
        <w:t>qlZDIDb2luIzEnjpw9Oq2LO7G1mWoHBvX7Sf5dca/EZCiz2G5aroIK+gSkqCgpqhqFagmORIVZ4ArF</w:t>
      </w:r>
    </w:p>
    <w:p>
      <w:pPr>
        <w:pStyle w:val="PreformattedText"/>
        <w:bidi w:val="0"/>
        <w:spacing w:before="0" w:after="0"/>
        <w:jc w:val="left"/>
        <w:rPr/>
      </w:pPr>
      <w:r>
        <w:rPr/>
        <w:t>tIHpC/QCx9pmuElWpFKA/t6VpaPE5IyhPVmXVVFFUU9HUUk48a6X0+OIzOpLFl8suuUzi1mN/VpsCP</w:t>
      </w:r>
    </w:p>
    <w:p>
      <w:pPr>
        <w:pStyle w:val="PreformattedText"/>
        <w:bidi w:val="0"/>
        <w:spacing w:before="0" w:after="0"/>
        <w:jc w:val="left"/>
        <w:rPr/>
      </w:pPr>
      <w:r>
        <w:rPr/>
        <w:t>p7Ct2veSOh3ZS0gUedOj3derW01dQxQyVNHBKkaTwCkjMjJpMin7uS4jUDli9itrG/sjnUE/n0JLIg</w:t>
      </w:r>
    </w:p>
    <w:p>
      <w:pPr>
        <w:pStyle w:val="PreformattedText"/>
        <w:bidi w:val="0"/>
        <w:spacing w:before="0" w:after="0"/>
        <w:jc w:val="left"/>
        <w:rPr/>
      </w:pPr>
      <w:r>
        <w:rPr/>
        <w:t>ICBnqxXqOvoVkZJqirq6qaNUlp8szyUCBnIadXjYQAyKoCsNVyORfn2gkQA1I6XsjOoC0H2cerHNhZ</w:t>
      </w:r>
    </w:p>
    <w:p>
      <w:pPr>
        <w:pStyle w:val="PreformattedText"/>
        <w:bidi w:val="0"/>
        <w:spacing w:before="0" w:after="0"/>
        <w:jc w:val="left"/>
        <w:rPr/>
      </w:pPr>
      <w:r>
        <w:rPr/>
        <w:t>IVwp6UwMop5qVIUpKz7VWVVU6YmI1RIrfX6avrx7NrWbKpQ1xwNOg5f2fhhnLVrXiK9DdBIA3neu+8</w:t>
      </w:r>
    </w:p>
    <w:p>
      <w:pPr>
        <w:pStyle w:val="PreformattedText"/>
        <w:bidi w:val="0"/>
        <w:spacing w:before="0" w:after="0"/>
        <w:jc w:val="left"/>
        <w:rPr/>
      </w:pPr>
      <w:r>
        <w:rPr/>
        <w:t>dXkmpzJKKkRiRZIPGioYi0anm8moM/p/PszD51NIT6efRA0WAgi0imfLh5/wDFdN8tTLJVtSl4oI/C</w:t>
      </w:r>
    </w:p>
    <w:p>
      <w:pPr>
        <w:pStyle w:val="PreformattedText"/>
        <w:bidi w:val="0"/>
        <w:spacing w:before="0" w:after="0"/>
        <w:jc w:val="left"/>
        <w:rPr/>
      </w:pPr>
      <w:r>
        <w:rPr/>
        <w:t>Y2K0lPBIsojRy32y2MZqF/Qyi40kf096B1HTUU+wdbaIBNVCT9pP8/l0XLuzHR1WIp4QywvLNZarxy</w:t>
      </w:r>
    </w:p>
    <w:p>
      <w:pPr>
        <w:pStyle w:val="PreformattedText"/>
        <w:bidi w:val="0"/>
        <w:spacing w:before="0" w:after="0"/>
        <w:jc w:val="left"/>
        <w:rPr/>
      </w:pPr>
      <w:r>
        <w:rPr/>
        <w:t>zKZqiKSkkFXTraWVPA49KMCQefrcUurg20KNpqOlu3QeLMQxIXz+z8+q5e6tpz7S6q7FwvVk8bdpbj</w:t>
      </w:r>
    </w:p>
    <w:p>
      <w:pPr>
        <w:pStyle w:val="PreformattedText"/>
        <w:bidi w:val="0"/>
        <w:spacing w:before="0" w:after="0"/>
        <w:jc w:val="left"/>
        <w:rPr/>
      </w:pPr>
      <w:r>
        <w:rPr/>
        <w:t>xeMopchURS+XHU+KydLkIqPDU0k0U+Lza02qajkd3enqQfQWsCks5YJZC902pjxqf2Do13E3twi29n</w:t>
      </w:r>
    </w:p>
    <w:p>
      <w:pPr>
        <w:pStyle w:val="PreformattedText"/>
        <w:bidi w:val="0"/>
        <w:spacing w:before="0" w:after="0"/>
        <w:jc w:val="left"/>
        <w:rPr/>
      </w:pPr>
      <w:r>
        <w:rPr/>
        <w:t>SG3BqKAd3ka/l5jqsDcW1Mym3aHbWO6L33W5jI1bin3FkN9QYneG89wTtHk8nuXNSh2rabHYilnjEh</w:t>
      </w:r>
    </w:p>
    <w:p>
      <w:pPr>
        <w:pStyle w:val="PreformattedText"/>
        <w:bidi w:val="0"/>
        <w:spacing w:before="0" w:after="0"/>
        <w:jc w:val="left"/>
        <w:rPr/>
      </w:pPr>
      <w:r>
        <w:rPr/>
        <w:t>inujzLJIWZnsfwzwyEMs4FPkSPsz+zpN9HNa25gNmkkZ4AsAR86+o49Absfqnf1MtVmq+nkw+3qL7g</w:t>
      </w:r>
    </w:p>
    <w:p>
      <w:pPr>
        <w:pStyle w:val="PreformattedText"/>
        <w:bidi w:val="0"/>
        <w:spacing w:before="0" w:after="0"/>
        <w:jc w:val="left"/>
        <w:rPr/>
      </w:pPr>
      <w:r>
        <w:rPr/>
        <w:t>jG4uuX+IQRhmr62vr45Ykkx/nkIHgeWBmEmuMFDcPXW4MOyF6MPl/LombaknrLdIppwHH8/T8uhoyH</w:t>
      </w:r>
    </w:p>
    <w:p>
      <w:pPr>
        <w:pStyle w:val="PreformattedText"/>
        <w:bidi w:val="0"/>
        <w:spacing w:before="0" w:after="0"/>
        <w:jc w:val="left"/>
        <w:rPr/>
      </w:pPr>
      <w:r>
        <w:rPr/>
        <w:t>WnW+48KqbmpNyZps9A9LkKGbccFOINUDGrFRH93OsdWsgWJmcozEqY9Vr+9RbxfQLpSYU9KVBHTDbB</w:t>
      </w:r>
    </w:p>
    <w:p>
      <w:pPr>
        <w:pStyle w:val="PreformattedText"/>
        <w:bidi w:val="0"/>
        <w:spacing w:before="0" w:after="0"/>
        <w:jc w:val="left"/>
        <w:rPr/>
      </w:pPr>
      <w:r>
        <w:rPr/>
        <w:t>tUjo5sF1faR/g6iYn4GfF3es9HiVm31iaGErR09TVdlyZiqrsgwFMlLBi6qJ4ZqanrlkhhhVDLUeF5</w:t>
      </w:r>
    </w:p>
    <w:p>
      <w:pPr>
        <w:pStyle w:val="PreformattedText"/>
        <w:bidi w:val="0"/>
        <w:spacing w:before="0" w:after="0"/>
        <w:jc w:val="left"/>
        <w:rPr/>
      </w:pPr>
      <w:r>
        <w:rPr/>
        <w:t>ApiUOXre4iubjVNbx6fM0of5evTkkFrYRaY7Q5PDW2f2+nQgbW/lmfF/HR0GSrtw7wp6PB5KfGSRVW</w:t>
      </w:r>
    </w:p>
    <w:p>
      <w:pPr>
        <w:pStyle w:val="PreformattedText"/>
        <w:bidi w:val="0"/>
        <w:spacing w:before="0" w:after="0"/>
        <w:jc w:val="left"/>
        <w:rPr/>
      </w:pPr>
      <w:r>
        <w:rPr/>
        <w:t>58DityZ7MVbLWVNG1Hj6VFpcXtyBL1tS86rBGSqeRgbGTQbY2pjEtK0ofXpKLhUUEWTtJxFCaU+2n7</w:t>
      </w:r>
    </w:p>
    <w:p>
      <w:pPr>
        <w:pStyle w:val="PreformattedText"/>
        <w:bidi w:val="0"/>
        <w:spacing w:before="0" w:after="0"/>
        <w:jc w:val="left"/>
        <w:rPr/>
      </w:pPr>
      <w:r>
        <w:rPr/>
        <w:t>B0cLbuxPjR1Fu3Y2JNVXbdxVblZMLJuLaWyjPh6UPjZqhsm1XhklzdLNWeBFpfvvEa/yeVtOr2r+si</w:t>
      </w:r>
    </w:p>
    <w:p>
      <w:pPr>
        <w:pStyle w:val="PreformattedText"/>
        <w:bidi w:val="0"/>
        <w:spacing w:before="0" w:after="0"/>
        <w:jc w:val="left"/>
        <w:rPr/>
      </w:pPr>
      <w:r>
        <w:rPr/>
        <w:t>jtokt5dMbNQ6fKnSVEuRJK8OyM0oWqmpPHiCPIevGnR6sV1jsTI4KpyW16aDHVFemRxuU3pT1eOzdM</w:t>
      </w:r>
    </w:p>
    <w:p>
      <w:pPr>
        <w:pStyle w:val="PreformattedText"/>
        <w:bidi w:val="0"/>
        <w:spacing w:before="0" w:after="0"/>
        <w:jc w:val="left"/>
        <w:rPr/>
      </w:pPr>
      <w:r>
        <w:rPr/>
        <w:t>9WHbHT0VXTNEa+kzWWWCOWaBTUoj0giIUED3tr0PATE9SDk8cj/L0xqu2mCTnTGTUIo0n7fQgfl1mw</w:t>
      </w:r>
    </w:p>
    <w:p>
      <w:pPr>
        <w:pStyle w:val="PreformattedText"/>
        <w:bidi w:val="0"/>
        <w:spacing w:before="0" w:after="0"/>
        <w:jc w:val="left"/>
        <w:rPr/>
      </w:pPr>
      <w:r>
        <w:rPr/>
        <w:t>m3YdtyZaZK7b+7qjOYtMdunLUCzYmNP4QpqMVX5/b1bLTs+UxlPrgSWhaOGljIUxgk2Dd7fPKK+LqA</w:t>
      </w:r>
    </w:p>
    <w:p>
      <w:pPr>
        <w:pStyle w:val="PreformattedText"/>
        <w:bidi w:val="0"/>
        <w:spacing w:before="0" w:after="0"/>
        <w:jc w:val="left"/>
        <w:rPr/>
      </w:pPr>
      <w:r>
        <w:rPr/>
        <w:t>Bx6Ho8tbdgAhDoKjj+IelRUft49BtmuksTuOPGYmv2XgqjFZGaGnzeLxoOPp8mHkapjqJI6WaKlqJ/</w:t>
      </w:r>
    </w:p>
    <w:p>
      <w:pPr>
        <w:pStyle w:val="PreformattedText"/>
        <w:bidi w:val="0"/>
        <w:spacing w:before="0" w:after="0"/>
        <w:jc w:val="left"/>
        <w:rPr/>
      </w:pPr>
      <w:r>
        <w:rPr/>
        <w:t>I6TlpWLjU1yVGn2CruSUmMKx45Hz/z9DG0u4rfXIpGtQaEgHHmPs6VO4vjT1jgYqec4ipx0zQ2+6my</w:t>
      </w:r>
    </w:p>
    <w:p>
      <w:pPr>
        <w:pStyle w:val="PreformattedText"/>
        <w:bidi w:val="0"/>
        <w:spacing w:before="0" w:after="0"/>
        <w:jc w:val="left"/>
        <w:rPr/>
      </w:pPr>
      <w:r>
        <w:rPr/>
        <w:t>EcmVroHjeCqjq8kKo1+QpJFjjaSF9FMWADAtY+9XX09vGrEkilc069Y7xd3kjgxo2f4cf5v8vS02dt</w:t>
      </w:r>
    </w:p>
    <w:p>
      <w:pPr>
        <w:pStyle w:val="PreformattedText"/>
        <w:bidi w:val="0"/>
        <w:spacing w:before="0" w:after="0"/>
        <w:jc w:val="left"/>
        <w:rPr/>
      </w:pPr>
      <w:r>
        <w:rPr/>
        <w:t>/ZG26Six+3cnuJhPRqh26amfI5KaGghIhi/iccT5GWOQyhh46hIFvpKEoG9k5nhI/TZgzfhAyfT/i+</w:t>
      </w:r>
    </w:p>
    <w:p>
      <w:pPr>
        <w:pStyle w:val="PreformattedText"/>
        <w:bidi w:val="0"/>
        <w:spacing w:before="0" w:after="0"/>
        <w:jc w:val="left"/>
        <w:rPr/>
      </w:pPr>
      <w:r>
        <w:rPr/>
        <w:t>lMou5GZpIIwFPx8FFflw/lXowOIo6OCmp0pdv5DHVoWIuKKlpaiWoaBVIqfHqUOuoBTrkVUsdSnk+9</w:t>
      </w:r>
    </w:p>
    <w:p>
      <w:pPr>
        <w:pStyle w:val="PreformattedText"/>
        <w:bidi w:val="0"/>
        <w:spacing w:before="0" w:after="0"/>
        <w:jc w:val="left"/>
        <w:rPr/>
      </w:pPr>
      <w:r>
        <w:rPr/>
        <w:t>doppgYN8qGtPPovl8Qs2q7Roz8yAK+X+r8uhB29W5+v+1arjSkkM1W9TR0c0eRNQhjEcZnlSWOFIZg</w:t>
      </w:r>
    </w:p>
    <w:p>
      <w:pPr>
        <w:pStyle w:val="PreformattedText"/>
        <w:bidi w:val="0"/>
        <w:spacing w:before="0" w:after="0"/>
        <w:jc w:val="left"/>
        <w:rPr/>
      </w:pPr>
      <w:r>
        <w:rPr/>
        <w:t>A60qAqshINwfb8E1zKU1CgqagGv7T8/T16QzwWsJk0vrwKEilD8hx/PpVDHxVP3S0skz1cTfavjZYo</w:t>
      </w:r>
    </w:p>
    <w:p>
      <w:pPr>
        <w:pStyle w:val="PreformattedText"/>
        <w:bidi w:val="0"/>
        <w:spacing w:before="0" w:after="0"/>
        <w:jc w:val="left"/>
        <w:rPr/>
      </w:pPr>
      <w:r>
        <w:rPr/>
        <w:t>6UAmIP9xDSxtKoijkN3RrBf9iPapArmTw6lxgjA/OnTDSsgTxKaCKhhn8q9B7kBVU9XRwRRTRSzmeG</w:t>
      </w:r>
    </w:p>
    <w:p>
      <w:pPr>
        <w:pStyle w:val="PreformattedText"/>
        <w:bidi w:val="0"/>
        <w:spacing w:before="0" w:after="0"/>
        <w:jc w:val="left"/>
        <w:rPr/>
      </w:pPr>
      <w:r>
        <w:rPr/>
        <w:t>ATxiVBV6DJKixB28MUlNE4Um4QqPzf2kk8UMgSoJ4V9fs8sdGEIiZJGYigyaen/F9I/NmH7+oijURh</w:t>
      </w:r>
    </w:p>
    <w:p>
      <w:pPr>
        <w:pStyle w:val="PreformattedText"/>
        <w:bidi w:val="0"/>
        <w:spacing w:before="0" w:after="0"/>
        <w:jc w:val="left"/>
        <w:rPr/>
      </w:pPr>
      <w:r>
        <w:rPr/>
        <w:t>gKsSo7GGZI4hC8LvpBjmpGEer6XDfn3uOVNZjPHiM/6sjpZGjGBWrUDHz9R+R61of5yGzsNjKrYG+2</w:t>
      </w:r>
    </w:p>
    <w:p>
      <w:pPr>
        <w:pStyle w:val="PreformattedText"/>
        <w:bidi w:val="0"/>
        <w:spacing w:before="0" w:after="0"/>
        <w:jc w:val="left"/>
        <w:rPr/>
      </w:pPr>
      <w:r>
        <w:rPr/>
        <w:t>MlBHW5nIbTnyFNGz1eDnWP7rD5kBXVlrKWvZnV2j0yxySRG8bnSK9hcH6iOlTxFfl/nHQc5shjFvaX</w:t>
      </w:r>
    </w:p>
    <w:p>
      <w:pPr>
        <w:pStyle w:val="PreformattedText"/>
        <w:bidi w:val="0"/>
        <w:spacing w:before="0" w:after="0"/>
        <w:jc w:val="left"/>
        <w:rPr/>
      </w:pPr>
      <w:r>
        <w:rPr/>
        <w:t>DE11EH5VFaj7D1rL/KPZlCcLs/sump4IMnPUVWzt4YukuYVzWEashr66E3LLQS1aoIdYuIp00kgex/</w:t>
      </w:r>
    </w:p>
    <w:p>
      <w:pPr>
        <w:pStyle w:val="PreformattedText"/>
        <w:bidi w:val="0"/>
        <w:spacing w:before="0" w:after="0"/>
        <w:jc w:val="left"/>
        <w:rPr/>
      </w:pPr>
      <w:r>
        <w:rPr/>
        <w:t>sdxmS1Pw01LX5+XURcxWyNBBeqB4gOlh8vX9v8j0TKOqahlpqmlJlhjYPGXJaTx3V2hlI0/uU7m4I9</w:t>
      </w:r>
    </w:p>
    <w:p>
      <w:pPr>
        <w:pStyle w:val="PreformattedText"/>
        <w:bidi w:val="0"/>
        <w:spacing w:before="0" w:after="0"/>
        <w:jc w:val="left"/>
        <w:rPr/>
      </w:pPr>
      <w:r>
        <w:rPr/>
        <w:t>WmxB/HsRFNSkNx6CYbSwZfLoTKXI0NcEepq4IaHN0lLisrKW4pKlJWfGZ7SF/bfGVDAy6bBqZpOSLB</w:t>
      </w:r>
    </w:p>
    <w:p>
      <w:pPr>
        <w:pStyle w:val="PreformattedText"/>
        <w:bidi w:val="0"/>
        <w:spacing w:before="0" w:after="0"/>
        <w:jc w:val="left"/>
        <w:rPr/>
      </w:pPr>
      <w:r>
        <w:rPr/>
        <w:t>UdCp06cg/wDFj8/8PS1XR6EsNLAA/L0P5f4K9NyLPhNw0dPUpNDW00ixVtNHNx5YpW/aiayt9nLCdU</w:t>
      </w:r>
    </w:p>
    <w:p>
      <w:pPr>
        <w:pStyle w:val="PreformattedText"/>
        <w:bidi w:val="0"/>
        <w:spacing w:before="0" w:after="0"/>
        <w:jc w:val="left"/>
        <w:rPr/>
      </w:pPr>
      <w:r>
        <w:rPr/>
        <w:t>VrK8bq44b3Sca4JR5Ux/n6vCfDuIx5jiAf9WOjsdSw+egavrYllgosrHXV0TJcUtLVu+NrDIqgtGEp</w:t>
      </w:r>
    </w:p>
    <w:p>
      <w:pPr>
        <w:pStyle w:val="PreformattedText"/>
        <w:bidi w:val="0"/>
        <w:spacing w:before="0" w:after="0"/>
        <w:jc w:val="left"/>
        <w:rPr/>
      </w:pPr>
      <w:r>
        <w:rPr/>
        <w:t>ZkXWASNK2+gPsBXzgTutfw0Hzx0OLBGMSsfJqmvpw6OLt2vrJNw4evjyFPVZjfNFuCoxDCTySQdobN</w:t>
      </w:r>
    </w:p>
    <w:p>
      <w:pPr>
        <w:pStyle w:val="PreformattedText"/>
        <w:bidi w:val="0"/>
        <w:spacing w:before="0" w:after="0"/>
        <w:jc w:val="left"/>
        <w:rPr/>
      </w:pPr>
      <w:r>
        <w:rPr/>
        <w:t>lpMPW05ifTFNh92UiU1Q0BCrKtZK1xK/slljXwGJWkUdK/6Q/5R0bRN+tp11katP8ATDH7CKfz6BPv</w:t>
      </w:r>
    </w:p>
    <w:p>
      <w:pPr>
        <w:pStyle w:val="PreformattedText"/>
        <w:bidi w:val="0"/>
        <w:spacing w:before="0" w:after="0"/>
        <w:jc w:val="left"/>
        <w:rPr/>
      </w:pPr>
      <w:r>
        <w:rPr/>
        <w:t>bbkeP3DtDe8bVUu2exNv1WDqvJWyVVNh944Kpl8uNM7o1V9lksD5WhY2kFbS3a5JJW7ZcxvBNbL/AG</w:t>
      </w:r>
    </w:p>
    <w:p>
      <w:pPr>
        <w:pStyle w:val="PreformattedText"/>
        <w:bidi w:val="0"/>
        <w:spacing w:before="0" w:after="0"/>
        <w:jc w:val="left"/>
        <w:rPr/>
      </w:pPr>
      <w:r>
        <w:rPr/>
        <w:t>8TV4fEp8/yPH5dJb+LTJDPX9KQUOeDDy9aEVp8x0iOrt2ZTB584l6gyQ5hK2CmrIljgbH5JKumamm8</w:t>
      </w:r>
    </w:p>
    <w:p>
      <w:pPr>
        <w:pStyle w:val="PreformattedText"/>
        <w:bidi w:val="0"/>
        <w:spacing w:before="0" w:after="0"/>
        <w:jc w:val="left"/>
        <w:rPr/>
      </w:pPr>
      <w:r>
        <w:rPr/>
        <w:t>EsyUyU1Hn40rWLNqVKiYoRf25uUIe38QGhH+D/ZGOmrCXwpirGoYHPCh/wAwOfzPR/arIV0NRtDPQP</w:t>
      </w:r>
    </w:p>
    <w:p>
      <w:pPr>
        <w:pStyle w:val="PreformattedText"/>
        <w:bidi w:val="0"/>
        <w:spacing w:before="0" w:after="0"/>
        <w:jc w:val="left"/>
        <w:rPr/>
      </w:pPr>
      <w:r>
        <w:rPr/>
        <w:t>kqrLZaChkaieRYaaXL7alam3Zt3IyU4F/7wbfkfzIQwEschUnWrewzFGJEmhoukVFftyCPsP8AKnQl</w:t>
      </w:r>
    </w:p>
    <w:p>
      <w:pPr>
        <w:pStyle w:val="PreformattedText"/>
        <w:bidi w:val="0"/>
        <w:spacing w:before="0" w:after="0"/>
        <w:jc w:val="left"/>
        <w:rPr/>
      </w:pPr>
      <w:r>
        <w:rPr/>
        <w:t>dmTwnBOoj+Y41+0cfz6DjfIiw2+NtZiGuFftHd22Nuz0eSqaVkoMviaCtq8TR4HMA+OT+IbcwGRpqS</w:t>
      </w:r>
    </w:p>
    <w:p>
      <w:pPr>
        <w:pStyle w:val="PreformattedText"/>
        <w:bidi w:val="0"/>
        <w:spacing w:before="0" w:after="0"/>
        <w:jc w:val="left"/>
        <w:rPr/>
      </w:pPr>
      <w:r>
        <w:rPr/>
        <w:t>sDKZXmoTIGDSBvZjaqzIyuNLqxB+2nl9pqR9vRZcFdSsoqCopX5f5h/g6sp+L29aOtw75KYZoU2Owd</w:t>
      </w:r>
    </w:p>
    <w:p>
      <w:pPr>
        <w:pStyle w:val="PreformattedText"/>
        <w:bidi w:val="0"/>
        <w:spacing w:before="0" w:after="0"/>
        <w:jc w:val="left"/>
        <w:rPr/>
      </w:pPr>
      <w:r>
        <w:rPr/>
        <w:t>Xs7f2Hrnp62Sm2zV1UUv8VwFRGUly9DsXckFPlqITq9XFNGSfRUSP7dilW1lYN3RMmlx/RPBvtQ0I9</w:t>
      </w:r>
    </w:p>
    <w:p>
      <w:pPr>
        <w:pStyle w:val="PreformattedText"/>
        <w:bidi w:val="0"/>
        <w:spacing w:before="0" w:after="0"/>
        <w:jc w:val="left"/>
        <w:rPr/>
      </w:pPr>
      <w:r>
        <w:rPr/>
        <w:t>CPn0X3EDzojRjTKG1If6Ywyn5MtQfUH5dXddYvl8PksPSwy0wp0/g0+4KCWdqjFnEbkeHE5DdO2KeC</w:t>
      </w:r>
    </w:p>
    <w:p>
      <w:pPr>
        <w:pStyle w:val="PreformattedText"/>
        <w:bidi w:val="0"/>
        <w:spacing w:before="0" w:after="0"/>
        <w:jc w:val="left"/>
        <w:rPr/>
      </w:pPr>
      <w:r>
        <w:rPr/>
        <w:t>QGCqnz9dI1Url6f7epRmjuQwG2ytNE4hVsBgWUnGlu0so9anPlQjHQI3hY5V8Vl7iDQgZqoqFb8hjz</w:t>
      </w:r>
    </w:p>
    <w:p>
      <w:pPr>
        <w:pStyle w:val="PreformattedText"/>
        <w:bidi w:val="0"/>
        <w:spacing w:before="0" w:after="0"/>
        <w:jc w:val="left"/>
        <w:rPr/>
      </w:pPr>
      <w:r>
        <w:rPr/>
        <w:t>qDnqy/aUtSaAU1aHWrxvhx9YzoFMktKGp3m0p+0reSO/pAAR149yLEWIo3xLg/l0ApAoYsvwnI/PPS</w:t>
      </w:r>
    </w:p>
    <w:p>
      <w:pPr>
        <w:pStyle w:val="PreformattedText"/>
        <w:bidi w:val="0"/>
        <w:spacing w:before="0" w:after="0"/>
        <w:jc w:val="left"/>
        <w:rPr/>
      </w:pPr>
      <w:r>
        <w:rPr/>
        <w:t>7jHKkEXNrf42+pP402+ntSvSc8KdS2At/wAg/T/W968+qk4pXqGVHFr35v8Angn6Hk8W/wBj7vjqo4</w:t>
      </w:r>
    </w:p>
    <w:p>
      <w:pPr>
        <w:pStyle w:val="PreformattedText"/>
        <w:bidi w:val="0"/>
        <w:spacing w:before="0" w:after="0"/>
        <w:jc w:val="left"/>
        <w:rPr/>
      </w:pPr>
      <w:r>
        <w:rPr/>
        <w:t>jrjMpEf05tyL6jf8Ef4e9Dic9WJp0mq1iNX14B/wBcf7a4N/es469QVzw6D3OTEX/XwPVax4N7A2P5</w:t>
      </w:r>
    </w:p>
    <w:p>
      <w:pPr>
        <w:pStyle w:val="PreformattedText"/>
        <w:bidi w:val="0"/>
        <w:spacing w:before="0" w:after="0"/>
        <w:jc w:val="left"/>
        <w:rPr/>
      </w:pPr>
      <w:r>
        <w:rPr/>
        <w:t>H+w9vKe3PTTZx0DWVqm87km3JJJ/1NyCOT/th7fHr0yy0HSffI6fqR/QkG5uL/nj1gf7x7v+fTDDy6</w:t>
      </w:r>
    </w:p>
    <w:p>
      <w:pPr>
        <w:pStyle w:val="PreformattedText"/>
        <w:bidi w:val="0"/>
        <w:spacing w:before="0" w:after="0"/>
        <w:jc w:val="left"/>
        <w:rPr/>
      </w:pPr>
      <w:r>
        <w:rPr/>
        <w:t>hrlwJQQw+vI/tEfm1z+dX09+01+zqoahHQ57FzQMkRV7fp+oPBtwL35AP5/wAfZbdRnuB6EFk5IU1z</w:t>
      </w:r>
    </w:p>
    <w:p>
      <w:pPr>
        <w:pStyle w:val="PreformattedText"/>
        <w:bidi w:val="0"/>
        <w:spacing w:before="0" w:after="0"/>
        <w:jc w:val="left"/>
        <w:rPr/>
      </w:pPr>
      <w:r>
        <w:rPr/>
        <w:t>0ZfG5QGFbk88m3IHBPI+oH/EeyXSdWR0btTQSDjqLk8iCGs45Rwfx9R9fr+R/j7NLYHtx0TXRrqPST</w:t>
      </w:r>
    </w:p>
    <w:p>
      <w:pPr>
        <w:pStyle w:val="PreformattedText"/>
        <w:bidi w:val="0"/>
        <w:spacing w:before="0" w:after="0"/>
        <w:jc w:val="left"/>
        <w:rPr/>
      </w:pPr>
      <w:r>
        <w:rPr/>
        <w:t>pMgGqHsbnULG4/T+bW+tv6/wBfZwRTST0TKa19ehExE4a3Nzxc8fj/AHs+9GoAr1vjnz6EPHsDpP8A</w:t>
      </w:r>
    </w:p>
    <w:p>
      <w:pPr>
        <w:pStyle w:val="PreformattedText"/>
        <w:bidi w:val="0"/>
        <w:spacing w:before="0" w:after="0"/>
        <w:jc w:val="left"/>
        <w:rPr/>
      </w:pPr>
      <w:r>
        <w:rPr/>
        <w:t>yID625uLj3vr1aUHS2xzXsAf6f0+v5/HNvbZHn1cZ6VsB9I/31vxxyLC3uo6cHTlGfp9L2/H554H1+</w:t>
      </w:r>
    </w:p>
    <w:p>
      <w:pPr>
        <w:pStyle w:val="PreformattedText"/>
        <w:bidi w:val="0"/>
        <w:spacing w:before="0" w:after="0"/>
        <w:jc w:val="left"/>
        <w:rPr/>
      </w:pPr>
      <w:r>
        <w:rPr/>
        <w:t>nHvfVh1I+v1N/+K/1/wPvXXq9cT+fp9bcn/D+tvrb3vr3r1kQ8f7D/AFx/sb/j/evfv8PXupkP1/qO</w:t>
      </w:r>
    </w:p>
    <w:p>
      <w:pPr>
        <w:pStyle w:val="PreformattedText"/>
        <w:bidi w:val="0"/>
        <w:spacing w:before="0" w:after="0"/>
        <w:jc w:val="left"/>
        <w:rPr/>
      </w:pPr>
      <w:r>
        <w:rPr/>
        <w:t>L2/3j/XB91PVgM9OkdyPqb/W/wBeP9f8e6Hpzy6lD/D/AH39OPdet+XXZ/33++J9+63wHWMsLf7G3+</w:t>
      </w:r>
    </w:p>
    <w:p>
      <w:pPr>
        <w:pStyle w:val="PreformattedText"/>
        <w:bidi w:val="0"/>
        <w:spacing w:before="0" w:after="0"/>
        <w:jc w:val="left"/>
        <w:rPr/>
      </w:pPr>
      <w:r>
        <w:rPr/>
        <w:t>++nvfVeuDMCPr/ALYfX+n+29+61jqHKbjgfX/ePp9f6WHu4x1U9NUx+pPP9f8AC30H9PbgHTZoem6X</w:t>
      </w:r>
    </w:p>
    <w:p>
      <w:pPr>
        <w:pStyle w:val="PreformattedText"/>
        <w:bidi w:val="0"/>
        <w:spacing w:before="0" w:after="0"/>
        <w:jc w:val="left"/>
        <w:rPr/>
      </w:pPr>
      <w:r>
        <w:rPr/>
        <w:t>6ngfXn/ihH49+68em6T/AGPHP9P+NXHttvs68PP16Zari/H+PHIIt/jx7bPWwOklkvox5vY/n8AH/H</w:t>
      </w:r>
    </w:p>
    <w:p>
      <w:pPr>
        <w:pStyle w:val="PreformattedText"/>
        <w:bidi w:val="0"/>
        <w:spacing w:before="0" w:after="0"/>
        <w:jc w:val="left"/>
        <w:rPr/>
      </w:pPr>
      <w:r>
        <w:rPr/>
        <w:t>20eB6dHp0F+a518c83P1/H9OPz7bI6v5dBBmeZGNr8nnn8C59IPA5tz7qwx1scCOkm5AY8fUWH0Jvc</w:t>
      </w:r>
    </w:p>
    <w:p>
      <w:pPr>
        <w:pStyle w:val="PreformattedText"/>
        <w:bidi w:val="0"/>
        <w:spacing w:before="0" w:after="0"/>
        <w:jc w:val="left"/>
        <w:rPr/>
      </w:pPr>
      <w:r>
        <w:rPr/>
        <w:t>Ecm3AH09061T9vWEfq+pueL/AIv9PqePof8AePe/Lr3p1mPHP+HJJv8A1t9f9vb3rrZGOsbAAEA/0t</w:t>
      </w:r>
    </w:p>
    <w:p>
      <w:pPr>
        <w:pStyle w:val="PreformattedText"/>
        <w:bidi w:val="0"/>
        <w:spacing w:before="0" w:after="0"/>
        <w:jc w:val="left"/>
        <w:rPr/>
      </w:pPr>
      <w:r>
        <w:rPr/>
        <w:t>zwR9bW/Fr+/db6xMPqb3HqN7W+v0sp5PH5I9+Pp1vy6aqr6G3H5BP9B/ZIPBI96NOvcekdkV+pF15N</w:t>
      </w:r>
    </w:p>
    <w:p>
      <w:pPr>
        <w:pStyle w:val="PreformattedText"/>
        <w:bidi w:val="0"/>
        <w:spacing w:before="0" w:after="0"/>
        <w:jc w:val="left"/>
        <w:rPr/>
      </w:pPr>
      <w:r>
        <w:rPr/>
        <w:t>h9T9LaT+Lfj/AHn34dVPSWlRy5C/W30B4H15B/HJsD70a16bYjpzxcExdbXsLcWvyPwfyb+7VFD1Xz</w:t>
      </w:r>
    </w:p>
    <w:p>
      <w:pPr>
        <w:pStyle w:val="PreformattedText"/>
        <w:bidi w:val="0"/>
        <w:spacing w:before="0" w:after="0"/>
        <w:jc w:val="left"/>
        <w:rPr/>
      </w:pPr>
      <w:r>
        <w:rPr/>
        <w:t>qOv//Q3ioaqNSOfofqDx/X8/j2nlr6dKIqevTzT10fHqH+t/T/AAH9f8PaBmIJr0rVK9PMVUhA9QN/</w:t>
      </w:r>
    </w:p>
    <w:p>
      <w:pPr>
        <w:pStyle w:val="PreformattedText"/>
        <w:bidi w:val="0"/>
        <w:spacing w:before="0" w:after="0"/>
        <w:jc w:val="left"/>
        <w:rPr/>
      </w:pPr>
      <w:r>
        <w:rPr/>
        <w:t>6f7xx9fdlkqOtMhBxx6yPUJblhz/AEI/p+Pz720g60qcKDpF56ZTHIAC3BP1sL6Tb/bf0+ntK1SelK</w:t>
      </w:r>
    </w:p>
    <w:p>
      <w:pPr>
        <w:pStyle w:val="PreformattedText"/>
        <w:bidi w:val="0"/>
        <w:spacing w:before="0" w:after="0"/>
        <w:jc w:val="left"/>
        <w:rPr/>
      </w:pPr>
      <w:r>
        <w:rPr/>
        <w:t>Cn29FC38/MwIP1e9zwfz/W1iD9f+J9r7UHj0humFKdFfyRP3EjfUgt/he97c/4Cw9m/wCEfZ0U8CR0</w:t>
      </w:r>
    </w:p>
    <w:p>
      <w:pPr>
        <w:pStyle w:val="PreformattedText"/>
        <w:bidi w:val="0"/>
        <w:spacing w:before="0" w:after="0"/>
        <w:jc w:val="left"/>
        <w:rPr/>
      </w:pPr>
      <w:r>
        <w:rPr/>
        <w:t>n5/083ve4Fx/jyBa5t+fevn1sUqPTpOzX8hsRxwCLi5uBx9f0kf7D3by6rT9nWNSQeTf1En/AGHFxb</w:t>
      </w:r>
    </w:p>
    <w:p>
      <w:pPr>
        <w:pStyle w:val="PreformattedText"/>
        <w:bidi w:val="0"/>
        <w:spacing w:before="0" w:after="0"/>
        <w:jc w:val="left"/>
        <w:rPr/>
      </w:pPr>
      <w:r>
        <w:rPr/>
        <w:t>8j8e9HrfU2E3uB9T/gL34/1gODb3Rutr69dzt6f96taw55t/X6e6+eOr8B0jsmSbj+z6jfgqOCDa/L</w:t>
      </w:r>
    </w:p>
    <w:p>
      <w:pPr>
        <w:pStyle w:val="PreformattedText"/>
        <w:bidi w:val="0"/>
        <w:spacing w:before="0" w:after="0"/>
        <w:jc w:val="left"/>
        <w:rPr/>
      </w:pPr>
      <w:r>
        <w:rPr/>
        <w:t>Hn/efem416cjx0tetSPvVv8AUMR9b83sSp4Nmvf/AFuB7Kd0/sxTo72z4mPVhvXp/bh/qQn+xFrgm/</w:t>
      </w:r>
    </w:p>
    <w:p>
      <w:pPr>
        <w:pStyle w:val="PreformattedText"/>
        <w:bidi w:val="0"/>
        <w:spacing w:before="0" w:after="0"/>
        <w:jc w:val="left"/>
        <w:rPr/>
      </w:pPr>
      <w:r>
        <w:rPr/>
        <w:t>JFvYPkpq6Eg+H8ujJ40/trf8fS1zyf6W9r7Y8PTotnGT07M1h/xT/ff19rSeklOsd/xz/rg/4jk/09</w:t>
      </w:r>
    </w:p>
    <w:p>
      <w:pPr>
        <w:pStyle w:val="PreformattedText"/>
        <w:bidi w:val="0"/>
        <w:spacing w:before="0" w:after="0"/>
        <w:jc w:val="left"/>
        <w:rPr/>
      </w:pPr>
      <w:r>
        <w:rPr/>
        <w:t>1r1vptyJPiJ/rf8A2NuP9tx7R3B49K4B0Be8zqhlsf7Dcf4EfT+o+ntGpqejA4HRVoacVW4hESbszW</w:t>
      </w:r>
    </w:p>
    <w:p>
      <w:pPr>
        <w:pStyle w:val="PreformattedText"/>
        <w:bidi w:val="0"/>
        <w:spacing w:before="0" w:after="0"/>
        <w:jc w:val="left"/>
        <w:rPr/>
      </w:pPr>
      <w:r>
        <w:rPr/>
        <w:t>tzzckDn6A259nsQAti9OHRJeMRJQHj0cfqyMpSRq3BUsL/AOsfV6fpYj2wQDKM5PVY5D4bD59GRov0</w:t>
      </w:r>
    </w:p>
    <w:p>
      <w:pPr>
        <w:pStyle w:val="PreformattedText"/>
        <w:bidi w:val="0"/>
        <w:spacing w:before="0" w:after="0"/>
        <w:jc w:val="left"/>
        <w:rPr/>
      </w:pPr>
      <w:r>
        <w:rPr/>
        <w:t>j8gAW/p/X8+ziDgOkMvHrJWOVQ/jj6/0/wBv9OPdpZCgqOqIgY9BBufPS0D6lJH14v8AQ3+v+293s7</w:t>
      </w:r>
    </w:p>
    <w:p>
      <w:pPr>
        <w:pStyle w:val="PreformattedText"/>
        <w:bidi w:val="0"/>
        <w:spacing w:before="0" w:after="0"/>
        <w:jc w:val="left"/>
        <w:rPr/>
      </w:pPr>
      <w:r>
        <w:rPr/>
        <w:t>8B6MevXVjqSo662/uw1IXWbEm3JP8AxPPtZJex1pXpLHZSAA06X8GYQ2uR/wAj4sfdo5Ek8+m3jdCc</w:t>
      </w:r>
    </w:p>
    <w:p>
      <w:pPr>
        <w:pStyle w:val="PreformattedText"/>
        <w:bidi w:val="0"/>
        <w:spacing w:before="0" w:after="0"/>
        <w:jc w:val="left"/>
        <w:rPr/>
      </w:pPr>
      <w:r>
        <w:rPr/>
        <w:t>dThk4rC7gf655/x+hHtSsOrh0nefQaMOuJykPFpFP+OoW/3v6+3fpH8x019Ynr1BnykVuXX+n1/3sf</w:t>
      </w:r>
    </w:p>
    <w:p>
      <w:pPr>
        <w:pStyle w:val="PreformattedText"/>
        <w:bidi w:val="0"/>
        <w:spacing w:before="0" w:after="0"/>
        <w:jc w:val="left"/>
        <w:rPr/>
      </w:pPr>
      <w:r>
        <w:rPr/>
        <w:t>0P9fb8dqRxHSaS7DcD01TZKIg2Yc344/3319qlhIx0laYN0z1GRiKN6ubEXvcC31v/AK/t8IwIx0nM</w:t>
      </w:r>
    </w:p>
    <w:p>
      <w:pPr>
        <w:pStyle w:val="PreformattedText"/>
        <w:bidi w:val="0"/>
        <w:spacing w:before="0" w:after="0"/>
        <w:jc w:val="left"/>
        <w:rPr/>
      </w:pPr>
      <w:r>
        <w:rPr/>
        <w:t>imuegK3zloVSZfIL+sgX/NrW/wAB/sfa9G0qa9ICpL4Hn0RTs/8AeMj31HWTcAfq4v8A7wOfZdPIGV</w:t>
      </w:r>
    </w:p>
    <w:p>
      <w:pPr>
        <w:pStyle w:val="PreformattedText"/>
        <w:bidi w:val="0"/>
        <w:spacing w:before="0" w:after="0"/>
        <w:jc w:val="left"/>
        <w:rPr/>
      </w:pPr>
      <w:r>
        <w:rPr/>
        <w:t>vs6EW3qVZegEKFS5seANVvp6QLA3vc8/7b2FH+Jj8+hMvDrtLW03twVBHI024BB/F+frxb3Sv7OrU+</w:t>
      </w:r>
    </w:p>
    <w:p>
      <w:pPr>
        <w:pStyle w:val="PreformattedText"/>
        <w:bidi w:val="0"/>
        <w:spacing w:before="0" w:after="0"/>
        <w:jc w:val="left"/>
        <w:rPr/>
      </w:pPr>
      <w:r>
        <w:rPr/>
        <w:t>fUYjlrgnUDf66vqLD+nNv9hf3auOtU6hVSgIx1qgUFmdydCEEg3AIZRz9Qb3/Htsip+fTi0I6Kz33U</w:t>
      </w:r>
    </w:p>
    <w:p>
      <w:pPr>
        <w:pStyle w:val="PreformattedText"/>
        <w:bidi w:val="0"/>
        <w:spacing w:before="0" w:after="0"/>
        <w:jc w:val="left"/>
        <w:rPr/>
      </w:pPr>
      <w:r>
        <w:rPr/>
        <w:t>VlTiaPZ1HSRGp31uvZmzKOqFfFTSUNTvHIyRV9LDNXB2pa9tv4apqnYXMVLcINbXWxNAB646pSrH5Z</w:t>
      </w:r>
    </w:p>
    <w:p>
      <w:pPr>
        <w:pStyle w:val="PreformattedText"/>
        <w:bidi w:val="0"/>
        <w:spacing w:before="0" w:after="0"/>
        <w:jc w:val="left"/>
        <w:rPr/>
      </w:pPr>
      <w:r>
        <w:rPr/>
        <w:t>61q/mjvHbm5u9azG7VxQh2TtLIyS42mrKqefx0WJxeOoYcHSUOOV2pMf/eOQ1cKMWkJiaR2SPUpCW4</w:t>
      </w:r>
    </w:p>
    <w:p>
      <w:pPr>
        <w:pStyle w:val="PreformattedText"/>
        <w:bidi w:val="0"/>
        <w:spacing w:before="0" w:after="0"/>
        <w:jc w:val="left"/>
        <w:rPr/>
      </w:pPr>
      <w:r>
        <w:rPr/>
        <w:t>zLNcEIvauM/wCrh0INvXRBVviJr1VrvvdEO689k8tU1ArP8iqPsVMT0dPRUtEksYhp6aUqlbU5KWXz</w:t>
      </w:r>
    </w:p>
    <w:p>
      <w:pPr>
        <w:pStyle w:val="PreformattedText"/>
        <w:bidi w:val="0"/>
        <w:spacing w:before="0" w:after="0"/>
        <w:jc w:val="left"/>
        <w:rPr/>
      </w:pPr>
      <w:r>
        <w:rPr/>
        <w:t>yVD6S9TLJYC/tDXFOlxznoMPHR0jweRn1oLrDYSulaf3LR3cqojDD6sCByfrxRmdqgDj/g6sNKkV/w</w:t>
      </w:r>
    </w:p>
    <w:p>
      <w:pPr>
        <w:pStyle w:val="PreformattedText"/>
        <w:bidi w:val="0"/>
        <w:spacing w:before="0" w:after="0"/>
        <w:jc w:val="left"/>
        <w:rPr/>
      </w:pPr>
      <w:r>
        <w:rPr/>
        <w:t>BR6heaqNS0FM3oqSZK/m33NPO/jczgWfxc3jHB1LrB4B97ounUx4cPt6rqYtpBweP+r/B+3pzrtuGS</w:t>
      </w:r>
    </w:p>
    <w:p>
      <w:pPr>
        <w:pStyle w:val="PreformattedText"/>
        <w:bidi w:val="0"/>
        <w:spacing w:before="0" w:after="0"/>
        <w:jc w:val="left"/>
        <w:rPr/>
      </w:pPr>
      <w:r>
        <w:rPr/>
        <w:t>P/cWPJRRx/Z5Cn1mPwSAs6Q1dVI/+Tz1CAO0jEIwJAYEFfdEuDlpPirUH/Y9OnPCFO34eB/2ek3UNU</w:t>
      </w:r>
    </w:p>
    <w:p>
      <w:pPr>
        <w:pStyle w:val="PreformattedText"/>
        <w:bidi w:val="0"/>
        <w:spacing w:before="0" w:after="0"/>
        <w:jc w:val="left"/>
        <w:rPr/>
      </w:pPr>
      <w:r>
        <w:rPr/>
        <w:t>4yWaWnjmWopGW5h1xxHISJengUQFEmlgUDggrGlzyeS8oSQAMw0n/B5/ZXpliY6kDI/wAJ4dZYp9wx</w:t>
      </w:r>
    </w:p>
    <w:p>
      <w:pPr>
        <w:pStyle w:val="PreformattedText"/>
        <w:bidi w:val="0"/>
        <w:spacing w:before="0" w:after="0"/>
        <w:jc w:val="left"/>
        <w:rPr/>
      </w:pPr>
      <w:r>
        <w:rPr/>
        <w:t>UcYqcxkaSkm0vlHrqutRnWb/AJR1RGE8k9e1wEj1N4io49+PgFmCRhm8gKft/LrVJQoLMQPOtfPy/P</w:t>
      </w:r>
    </w:p>
    <w:p>
      <w:pPr>
        <w:pStyle w:val="PreformattedText"/>
        <w:bidi w:val="0"/>
        <w:spacing w:before="0" w:after="0"/>
        <w:jc w:val="left"/>
        <w:rPr/>
      </w:pPr>
      <w:r>
        <w:rPr/>
        <w:t>8AwdRJ6Wesr0bbkldXU8sbmqoI/TkYJY1ZVpaqJJCn8PhfSFmjv5hYNpYMA8kiohFwAGHAngfs+fy8</w:t>
      </w:r>
    </w:p>
    <w:p>
      <w:pPr>
        <w:pStyle w:val="PreformattedText"/>
        <w:bidi w:val="0"/>
        <w:spacing w:before="0" w:after="0"/>
        <w:jc w:val="left"/>
        <w:rPr/>
      </w:pPr>
      <w:r>
        <w:rPr/>
        <w:t>uqFWd/0KkeYHH8/l/h6Vj4uhxeFnw8la1Pn62kjiytW66MPOJn0viKH7a1TSRxwmz2BWd0Lal1D2la</w:t>
      </w:r>
    </w:p>
    <w:p>
      <w:pPr>
        <w:pStyle w:val="PreformattedText"/>
        <w:bidi w:val="0"/>
        <w:spacing w:before="0" w:after="0"/>
        <w:jc w:val="left"/>
        <w:rPr/>
      </w:pPr>
      <w:r>
        <w:rPr/>
        <w:t>4MkokVf0gcDz+0+vSpYNEfhse8jJ8vsHp0yVcVYhdU1iBoQj10JjWRobqkNJjzGTGjzWGpmIcKObWN</w:t>
      </w:r>
    </w:p>
    <w:p>
      <w:pPr>
        <w:pStyle w:val="PreformattedText"/>
        <w:bidi w:val="0"/>
        <w:spacing w:before="0" w:after="0"/>
        <w:jc w:val="left"/>
        <w:rPr/>
      </w:pPr>
      <w:r>
        <w:rPr/>
        <w:t>/KyHJ+KvD/CT/m6syGhA4U4/L0HTTW1tVPDS0rM9TT0kemkoW0TJGk11IecsuhlI4XXcD6Wufb8aAF</w:t>
      </w:r>
    </w:p>
    <w:p>
      <w:pPr>
        <w:pStyle w:val="PreformattedText"/>
        <w:bidi w:val="0"/>
        <w:spacing w:before="0" w:after="0"/>
        <w:jc w:val="left"/>
        <w:rPr/>
      </w:pPr>
      <w:r>
        <w:rPr/>
        <w:t>m4E8Tw/l007EgLkgcB0lalBMzTV4SkjEwFMssUvlaSP0MJFjLpJpt+0i2W3qY+1qEgBY8mmf8AV/h6</w:t>
      </w:r>
    </w:p>
    <w:p>
      <w:pPr>
        <w:pStyle w:val="PreformattedText"/>
        <w:bidi w:val="0"/>
        <w:spacing w:before="0" w:after="0"/>
        <w:jc w:val="left"/>
        <w:rPr/>
      </w:pPr>
      <w:r>
        <w:rPr/>
        <w:t>RyUJ1S0UVxUf6vy6gVZjpgpikdaVZGsgkEElVIwDtKVBaSWXkXJsEA4t7fjBY0I7/wDB0xIVXIP6Y/</w:t>
      </w:r>
    </w:p>
    <w:p>
      <w:pPr>
        <w:pStyle w:val="PreformattedText"/>
        <w:bidi w:val="0"/>
        <w:spacing w:before="0" w:after="0"/>
        <w:jc w:val="left"/>
        <w:rPr/>
      </w:pPr>
      <w:r>
        <w:rPr/>
        <w:t>KvSayGYhpyIvOIdZfyqJv8qnYqbBygbwmNL3/tG59rooC3dor/AIOkUlwOAPTJLuqOGjhhpYIgiVnm</w:t>
      </w:r>
    </w:p>
    <w:p>
      <w:pPr>
        <w:pStyle w:val="PreformattedText"/>
        <w:bidi w:val="0"/>
        <w:spacing w:before="0" w:after="0"/>
        <w:jc w:val="left"/>
        <w:rPr/>
      </w:pPr>
      <w:r>
        <w:rPr/>
        <w:t>S+v/AChhCB5BGPH5Qri2uT0r9R7VLaksWb06TPdDTReHTHW57I5ZwZZI4UA0+Ojgjp1cWYqzeNfI7i</w:t>
      </w:r>
    </w:p>
    <w:p>
      <w:pPr>
        <w:pStyle w:val="PreformattedText"/>
        <w:bidi w:val="0"/>
        <w:spacing w:before="0" w:after="0"/>
        <w:jc w:val="left"/>
        <w:rPr/>
      </w:pPr>
      <w:r>
        <w:rPr/>
        <w:t>9gSePrb2+sSxA0HTJlaUip4dc6eF5Z1sC8mqMBmIbkLZn1Mbmwv9fdGIA6fQVI6NV1hirUU9A8EkiT</w:t>
      </w:r>
    </w:p>
    <w:p>
      <w:pPr>
        <w:pStyle w:val="PreformattedText"/>
        <w:bidi w:val="0"/>
        <w:spacing w:before="0" w:after="0"/>
        <w:jc w:val="left"/>
        <w:rPr/>
      </w:pPr>
      <w:r>
        <w:rPr/>
        <w:t>SUdZGmkEQVkDPGst/wBaiqo52SQrzbT/AE9hy/fW7Goxj/V+fQu2mIIpDDjQ/wCr8ujS4bCinoYVhh</w:t>
      </w:r>
    </w:p>
    <w:p>
      <w:pPr>
        <w:pStyle w:val="PreformattedText"/>
        <w:bidi w:val="0"/>
        <w:spacing w:before="0" w:after="0"/>
        <w:jc w:val="left"/>
        <w:rPr/>
      </w:pPr>
      <w:r>
        <w:rPr/>
        <w:t>dsrX3jgjjRRrgEghqJZLg6VhRiADy1iByfZKxyT5dCmNCVVadx6HrD4lKbDq8MhBqwixPMWR5pZag0</w:t>
      </w:r>
    </w:p>
    <w:p>
      <w:pPr>
        <w:pStyle w:val="PreformattedText"/>
        <w:bidi w:val="0"/>
        <w:spacing w:before="0" w:after="0"/>
        <w:jc w:val="left"/>
        <w:rPr/>
      </w:pPr>
      <w:r>
        <w:rPr/>
        <w:t>1O7SKC8ZnX1E/QKD+Le0TyjXT06XCMKoA6ELH4FLPSQBGVY4qemjkXwGSNIY0ppQW1ehrgjkWe9wPb</w:t>
      </w:r>
    </w:p>
    <w:p>
      <w:pPr>
        <w:pStyle w:val="PreformattedText"/>
        <w:bidi w:val="0"/>
        <w:spacing w:before="0" w:after="0"/>
        <w:jc w:val="left"/>
        <w:rPr/>
      </w:pPr>
      <w:r>
        <w:rPr/>
        <w:t>Bk8z1bw/IcOjEbS2hhsrRlK3GVVZOp8dW9FTT+SnmhRYnp/PSzK+pRdnGqxb6fgeyqaVo34ih9eje3</w:t>
      </w:r>
    </w:p>
    <w:p>
      <w:pPr>
        <w:pStyle w:val="PreformattedText"/>
        <w:bidi w:val="0"/>
        <w:spacing w:before="0" w:after="0"/>
        <w:jc w:val="left"/>
        <w:rPr/>
      </w:pPr>
      <w:r>
        <w:rPr/>
        <w:t>hDxiq1YceuW6Om8PSrHV7SymVoqxRI8NPWQtkaWlWNWaZZBPF5BrkIYg8Iv0v9PbST+ISCBjpWYcCi</w:t>
      </w:r>
    </w:p>
    <w:p>
      <w:pPr>
        <w:pStyle w:val="PreformattedText"/>
        <w:bidi w:val="0"/>
        <w:spacing w:before="0" w:after="0"/>
        <w:jc w:val="left"/>
        <w:rPr/>
      </w:pPr>
      <w:r>
        <w:rPr/>
        <w:t>UH7egwmxO5YookyqRTQxSyxvUxRmbH1dRKo8iqB/lWPjdIgdUlg1vSbe1QYcAc9JzB56Tp/wBX7OmH</w:t>
      </w:r>
    </w:p>
    <w:p>
      <w:pPr>
        <w:pStyle w:val="PreformattedText"/>
        <w:bidi w:val="0"/>
        <w:spacing w:before="0" w:after="0"/>
        <w:jc w:val="left"/>
        <w:rPr/>
      </w:pPr>
      <w:r>
        <w:rPr/>
        <w:t>K7KFbTSVktbgqKGNXVZQaieSdgtgIGkkLBgx0PK4/QLIPamOUrx6bkgJFei85/pXM5OomytLS1uQjE</w:t>
      </w:r>
    </w:p>
    <w:p>
      <w:pPr>
        <w:pStyle w:val="PreformattedText"/>
        <w:bidi w:val="0"/>
        <w:spacing w:before="0" w:after="0"/>
        <w:jc w:val="left"/>
        <w:rPr/>
      </w:pPr>
      <w:r>
        <w:rPr/>
        <w:t>vjrc61NVU0MMrloqCggSWMvNEzSWPovxe/Ps3hv41UAuB8v8vRRPtkkreIFJPr/k6WXXPVk2Ep5sfL</w:t>
      </w:r>
    </w:p>
    <w:p>
      <w:pPr>
        <w:pStyle w:val="PreformattedText"/>
        <w:bidi w:val="0"/>
        <w:spacing w:before="0" w:after="0"/>
        <w:jc w:val="left"/>
        <w:rPr/>
      </w:pPr>
      <w:r>
        <w:rPr/>
        <w:t>Q+Otm8cMsmOpiYqaBXEjymSYiQxv4Q6jgu7XuRx78dxUOSrYPXo9qcIE0U+wdGXosHktvYOCn2hT1N</w:t>
      </w:r>
    </w:p>
    <w:p>
      <w:pPr>
        <w:pStyle w:val="PreformattedText"/>
        <w:bidi w:val="0"/>
        <w:spacing w:before="0" w:after="0"/>
        <w:jc w:val="left"/>
        <w:rPr/>
      </w:pPr>
      <w:r>
        <w:rPr/>
        <w:t>FXs0L1VXkI/uKKdppP9ySw0kyyTT1UCMSr3T9ti12sB7WRX0ZILkkfz6sbCZVpF2mvHy+fQk4mvz1R</w:t>
      </w:r>
    </w:p>
    <w:p>
      <w:pPr>
        <w:pStyle w:val="PreformattedText"/>
        <w:bidi w:val="0"/>
        <w:spacing w:before="0" w:after="0"/>
        <w:jc w:val="left"/>
        <w:rPr/>
      </w:pPr>
      <w:r>
        <w:rPr/>
        <w:t>W0+J3rRYXL4Sahqab78YmoxxiqxTTSx009JSRfw+nx6yqsbVcwdU50o5JIWrfxqO05r/AKvt+zpltv</w:t>
      </w:r>
    </w:p>
    <w:p>
      <w:pPr>
        <w:pStyle w:val="PreformattedText"/>
        <w:bidi w:val="0"/>
        <w:spacing w:before="0" w:after="0"/>
        <w:jc w:val="left"/>
        <w:rPr/>
      </w:pPr>
      <w:r>
        <w:rPr/>
        <w:t>vFI/U1Cnn6/wCAdKPb+wPj9lcjtyTNdW01V/Ha/wCzy/hSjp6fGh4Kpo86zwx06ZCmmrKceVX8ciLI</w:t>
      </w:r>
    </w:p>
    <w:p>
      <w:pPr>
        <w:pStyle w:val="PreformattedText"/>
        <w:bidi w:val="0"/>
        <w:spacing w:before="0" w:after="0"/>
        <w:jc w:val="left"/>
        <w:rPr/>
      </w:pPr>
      <w:r>
        <w:rPr/>
        <w:t>vAJuNHc7bWfGRSo+Wf8Ai+nVsboKnh2iFmOT/l6HfDfGv48ZSf7TCdObYqZqsGs8ORnr41yuQxDNQy</w:t>
      </w:r>
    </w:p>
    <w:p>
      <w:pPr>
        <w:pStyle w:val="PreformattedText"/>
        <w:bidi w:val="0"/>
        <w:spacing w:before="0" w:after="0"/>
        <w:jc w:val="left"/>
        <w:rPr/>
      </w:pPr>
      <w:r>
        <w:rPr/>
        <w:t>xJV0NZ9piIPt5jUBm8qyRgKoaQm1W3Pb3osaqpIxgdKEtbxBqNummue3Pp/qp0b3rPrHq3bWIoqfat</w:t>
      </w:r>
    </w:p>
    <w:p>
      <w:pPr>
        <w:pStyle w:val="PreformattedText"/>
        <w:bidi w:val="0"/>
        <w:spacing w:before="0" w:after="0"/>
        <w:jc w:val="left"/>
        <w:rPr/>
      </w:pPr>
      <w:r>
        <w:rPr/>
        <w:t>XiNn5R6PIUVRRYfBYulyOI3HU0zyU/l8GTnqN046lxTKMnTwJTVEsD3hkLnSKLvNtEQGuW1k5pwz9n</w:t>
      </w:r>
    </w:p>
    <w:p>
      <w:pPr>
        <w:pStyle w:val="PreformattedText"/>
        <w:bidi w:val="0"/>
        <w:spacing w:before="0" w:after="0"/>
        <w:jc w:val="left"/>
        <w:rPr/>
      </w:pPr>
      <w:r>
        <w:rPr/>
        <w:t>l69MTbfPMzsNvQrgjAyBxx6+nQpZKk2BRRY3HUUNTURZatqcZ/BZpKyuXBNTSRxRZzHnHti8jWYDMQ</w:t>
      </w:r>
    </w:p>
    <w:p>
      <w:pPr>
        <w:pStyle w:val="PreformattedText"/>
        <w:bidi w:val="0"/>
        <w:spacing w:before="0" w:after="0"/>
        <w:jc w:val="left"/>
        <w:rPr/>
      </w:pPr>
      <w:r>
        <w:rPr/>
        <w:t>yyeCOQRz0cqItRqYMClu7+3ZNVdTMeB+Xn+fV7WzvTJXwBHQcQKGh8vt9fLoqmd6F6331KlJurB5as</w:t>
      </w:r>
    </w:p>
    <w:p>
      <w:pPr>
        <w:pStyle w:val="PreformattedText"/>
        <w:bidi w:val="0"/>
        <w:spacing w:before="0" w:after="0"/>
        <w:jc w:val="left"/>
        <w:rPr/>
      </w:pPr>
      <w:r>
        <w:rPr/>
        <w:t>xFRlK+mzi4+Ty0NBQSTNS4SopXycFPXYp4aiPymgqzUwVM8gkaQIR7KTerVTUCh49Hkds6LITGCCvA</w:t>
      </w:r>
    </w:p>
    <w:p>
      <w:pPr>
        <w:pStyle w:val="PreformattedText"/>
        <w:bidi w:val="0"/>
        <w:spacing w:before="0" w:after="0"/>
        <w:jc w:val="left"/>
        <w:rPr/>
      </w:pPr>
      <w:r>
        <w:rPr/>
        <w:t>8P8AY6BbJfCHYz0vY2OrNuYPM5rr3dmEoZtv0eObHnK4Gagrg+5sfDSNPUxzVklECiNqoqetSWGU6C</w:t>
      </w:r>
    </w:p>
    <w:p>
      <w:pPr>
        <w:pStyle w:val="PreformattedText"/>
        <w:bidi w:val="0"/>
        <w:spacing w:before="0" w:after="0"/>
        <w:jc w:val="left"/>
        <w:rPr/>
      </w:pPr>
      <w:r>
        <w:rPr/>
        <w:t>re3zd3CltMhBHTJhhZYi8S0YVyB/qz/h6KD2R8f+uJYqGHaOJxL5eoho65Zv4f/CJoIJoKgRiRXcGK</w:t>
      </w:r>
    </w:p>
    <w:p>
      <w:pPr>
        <w:pStyle w:val="PreformattedText"/>
        <w:bidi w:val="0"/>
        <w:spacing w:before="0" w:after="0"/>
        <w:jc w:val="left"/>
        <w:rPr/>
      </w:pPr>
      <w:r>
        <w:rPr/>
        <w:t>WKeBI/A+uWlrI5EZijqW2lxcSfGxJ9OkU6wKAERQB6CnRYG2VURZaNmlrajXW0UzVUzJ/lfkBeWaUD</w:t>
      </w:r>
    </w:p>
    <w:p>
      <w:pPr>
        <w:pStyle w:val="PreformattedText"/>
        <w:bidi w:val="0"/>
        <w:spacing w:before="0" w:after="0"/>
        <w:jc w:val="left"/>
        <w:rPr/>
      </w:pPr>
      <w:r>
        <w:rPr/>
        <w:t>9r7hSNd7I34IPHvbSUqp6SjiD0eTqeKSmp2o5RosUaNCqSyqUJaIRm4lZVYawNQ/3n2UXJBZqHo9ta</w:t>
      </w:r>
    </w:p>
    <w:p>
      <w:pPr>
        <w:pStyle w:val="PreformattedText"/>
        <w:bidi w:val="0"/>
        <w:spacing w:before="0" w:after="0"/>
        <w:jc w:val="left"/>
        <w:rPr/>
      </w:pPr>
      <w:r>
        <w:rPr/>
        <w:t>6VFM9Hf2Jl3lmEOvyTQlvupmlun6QWp5PGLoqa7BGX6Np+vJJZ8VPQpsATgj8+jzdStPUwUsMMiwKo</w:t>
      </w:r>
    </w:p>
    <w:p>
      <w:pPr>
        <w:pStyle w:val="PreformattedText"/>
        <w:bidi w:val="0"/>
        <w:spacing w:before="0" w:after="0"/>
        <w:jc w:val="left"/>
        <w:rPr/>
      </w:pPr>
      <w:r>
        <w:rPr/>
        <w:t>NTJE0JfyOVslNGZP8AMv5Re39n+n59l7VY18+j2LSp7hXqwzrSvmqGpP8AgRTQ066FEhQzmd0UMoKK</w:t>
      </w:r>
    </w:p>
    <w:p>
      <w:pPr>
        <w:pStyle w:val="PreformattedText"/>
        <w:bidi w:val="0"/>
        <w:spacing w:before="0" w:after="0"/>
        <w:jc w:val="left"/>
        <w:rPr/>
      </w:pPr>
      <w:r>
        <w:rPr/>
        <w:t>VeINYE349qbckyipIAPSPcIUEbcGY/s6NFDTwyUkdSsc61CEEyT2VpVfSX0+KIBo1fkrc6eD7Ojo01</w:t>
      </w:r>
    </w:p>
    <w:p>
      <w:pPr>
        <w:pStyle w:val="PreformattedText"/>
        <w:bidi w:val="0"/>
        <w:spacing w:before="0" w:after="0"/>
        <w:jc w:val="left"/>
        <w:rPr/>
      </w:pPr>
      <w:r>
        <w:rPr/>
        <w:t>odXQOcusroSNHy6Z6ijSqlqXEbpLRyR+SoaQvI9ObywNTheVqGkuADc2/23tsDUznTkf8AFinVmYxo</w:t>
      </w:r>
    </w:p>
    <w:p>
      <w:pPr>
        <w:pStyle w:val="PreformattedText"/>
        <w:bidi w:val="0"/>
        <w:spacing w:before="0" w:after="0"/>
        <w:jc w:val="left"/>
        <w:rPr/>
      </w:pPr>
      <w:r>
        <w:rPr/>
        <w:t>g1CjV/zGvy6Se78cuZgeGJbyTxR5CGeojtealjPkTVpIMpRSARb1fUce63am5jVUJAOf2dN20n08gZ</w:t>
      </w:r>
    </w:p>
    <w:p>
      <w:pPr>
        <w:pStyle w:val="PreformattedText"/>
        <w:bidi w:val="0"/>
        <w:spacing w:before="0" w:after="0"/>
        <w:jc w:val="left"/>
        <w:rPr/>
      </w:pPr>
      <w:r>
        <w:rPr/>
        <w:t>qUFQQPn0WjeuxMJoqcufuGmyOSgrZ1qqmZWgRUqIciKKUtElFLLHIY6g6dfjlcRMHkDKxHaIBrDHGc</w:t>
      </w:r>
    </w:p>
    <w:p>
      <w:pPr>
        <w:pStyle w:val="PreformattedText"/>
        <w:bidi w:val="0"/>
        <w:spacing w:before="0" w:after="0"/>
        <w:jc w:val="left"/>
        <w:rPr/>
      </w:pPr>
      <w:r>
        <w:rPr/>
        <w:t>9GK7lLqEWgUAoKD9n2/L+fRSOy9t5TCGvbH1b0czDN1M9Rk5VqExVPmszHkAkWEqoVeimy9DQR08ka</w:t>
      </w:r>
    </w:p>
    <w:p>
      <w:pPr>
        <w:pStyle w:val="PreformattedText"/>
        <w:bidi w:val="0"/>
        <w:spacing w:before="0" w:after="0"/>
        <w:jc w:val="left"/>
        <w:rPr/>
      </w:pPr>
      <w:r>
        <w:rPr/>
        <w:t>SvB4QqqORekplj7Rj+WPLpVCyz54jHD1pn7c9F+31BgstNuqvrplxWIy3ZlJ2TULGsr0dPqoooapJW</w:t>
      </w:r>
    </w:p>
    <w:p>
      <w:pPr>
        <w:pStyle w:val="PreformattedText"/>
        <w:bidi w:val="0"/>
        <w:spacing w:before="0" w:after="0"/>
        <w:jc w:val="left"/>
        <w:rPr/>
      </w:pPr>
      <w:r>
        <w:rPr/>
        <w:t>gE1RV5OsrqY01pImSlEqhV0ev3drwMGrH3Gma/6s9MCykQx0NQAftrXoBk2BX023KSqxW21DZmtyWO</w:t>
      </w:r>
    </w:p>
    <w:p>
      <w:pPr>
        <w:pStyle w:val="PreformattedText"/>
        <w:bidi w:val="0"/>
        <w:spacing w:before="0" w:after="0"/>
        <w:jc w:val="left"/>
        <w:rPr/>
      </w:pPr>
      <w:r>
        <w:rPr/>
        <w:t>raDclAjZmeCqqo80Y5s7TiWOmiq/tE1RVV500hNQjJAd+rjpUE06fjtHLUkwaV/n1kx/SG4qrJ5HIY</w:t>
      </w:r>
    </w:p>
    <w:p>
      <w:pPr>
        <w:pStyle w:val="PreformattedText"/>
        <w:bidi w:val="0"/>
        <w:spacing w:before="0" w:after="0"/>
        <w:jc w:val="left"/>
        <w:rPr/>
      </w:pPr>
      <w:r>
        <w:rPr/>
        <w:t>3PU8H2616UUO366Kl3CRlYYoso9PXy0dLEaERJpl+3CHxxhbi593FxqQmM5+3/AOngluKCcAqfUefR</w:t>
      </w:r>
    </w:p>
    <w:p>
      <w:pPr>
        <w:pStyle w:val="PreformattedText"/>
        <w:bidi w:val="0"/>
        <w:spacing w:before="0" w:after="0"/>
        <w:jc w:val="left"/>
        <w:rPr/>
      </w:pPr>
      <w:r>
        <w:rPr/>
        <w:t>iNj7AxdXtr+725aSsyM0mP8dJNNSyVeaZoXm8hmalr5/vqGoKRSBWMc2kECRAbe34dyi8JY3J19JZo</w:t>
      </w:r>
    </w:p>
    <w:p>
      <w:pPr>
        <w:pStyle w:val="PreformattedText"/>
        <w:bidi w:val="0"/>
        <w:spacing w:before="0" w:after="0"/>
        <w:jc w:val="left"/>
        <w:rPr/>
      </w:pPr>
      <w:r>
        <w:rPr/>
        <w:t>5IpSYFURD9nQ+4jYW+MFRYnDbJwSUOBqmoKzc1Or0lXBTTUEaVOMy9BJHlZcrj021TMfEJC8pkNmuV</w:t>
      </w:r>
    </w:p>
    <w:p>
      <w:pPr>
        <w:pStyle w:val="PreformattedText"/>
        <w:bidi w:val="0"/>
        <w:spacing w:before="0" w:after="0"/>
        <w:jc w:val="left"/>
        <w:rPr/>
      </w:pPr>
      <w:r>
        <w:rPr/>
        <w:t>t7UPdysqJBQIaE5Hl5+vSZJLZjLNcyn6hQQlKjB4g+Rr0ZDadHiIpslQwYLKwV9SFydeUxlPtPA7nS</w:t>
      </w:r>
    </w:p>
    <w:p>
      <w:pPr>
        <w:pStyle w:val="PreformattedText"/>
        <w:bidi w:val="0"/>
        <w:spacing w:before="0" w:after="0"/>
        <w:jc w:val="left"/>
        <w:rPr/>
      </w:pPr>
      <w:r>
        <w:rPr/>
        <w:t>qWKnqMxjnp62ejnpaksv3VaI4q6Rh6grEn3X6wx1ZsinDhX/AGPnx6K5FmnZSwCopoCTqI/y/YOHS0</w:t>
      </w:r>
    </w:p>
    <w:p>
      <w:pPr>
        <w:pStyle w:val="PreformattedText"/>
        <w:bidi w:val="0"/>
        <w:spacing w:before="0" w:after="0"/>
        <w:jc w:val="left"/>
        <w:rPr/>
      </w:pPr>
      <w:r>
        <w:rPr/>
        <w:t>p8dtfFSxiuep3HuyJ5YMbj6yiikocdDPHGsMEkkK6Z4YInDa5ZNJ413a9imXcoQGoS9wcAU7RX59GU</w:t>
      </w:r>
    </w:p>
    <w:p>
      <w:pPr>
        <w:pStyle w:val="PreformattedText"/>
        <w:bidi w:val="0"/>
        <w:spacing w:before="0" w:after="0"/>
        <w:jc w:val="left"/>
        <w:rPr/>
      </w:pPr>
      <w:r>
        <w:rPr/>
        <w:t>Vtdyiix+HafiauTT0H2+g6f6bG42OrgamzdPh46Ywr/DPPBlkMcLq0axwrrCJ5iXd0YHWSpJUW9lMh</w:t>
      </w:r>
    </w:p>
    <w:p>
      <w:pPr>
        <w:pStyle w:val="PreformattedText"/>
        <w:bidi w:val="0"/>
        <w:spacing w:before="0" w:after="0"/>
        <w:jc w:val="left"/>
        <w:rPr/>
      </w:pPr>
      <w:r>
        <w:rPr/>
        <w:t>1SVM4SnEca9K/Dbw2U2hkJ4NlaH/V5dK6dMCkDZWSfbrS0yzRfdTVEyTgO95mUMJ0lhubeogX4Xn6K</w:t>
      </w:r>
    </w:p>
    <w:p>
      <w:pPr>
        <w:pStyle w:val="PreformattedText"/>
        <w:bidi w:val="0"/>
        <w:spacing w:before="0" w:after="0"/>
        <w:jc w:val="left"/>
        <w:rPr/>
      </w:pPr>
      <w:r>
        <w:rPr/>
        <w:t>Cbcxu5KFgD616LvDu1kWFVlCnyA6Qwyj56NoaXD0WTpKdvuBXPSzQU/+dZXipayeNWjFToUKkXrcgk</w:t>
      </w:r>
    </w:p>
    <w:p>
      <w:pPr>
        <w:pStyle w:val="PreformattedText"/>
        <w:bidi w:val="0"/>
        <w:spacing w:before="0" w:after="0"/>
        <w:jc w:val="left"/>
        <w:rPr/>
      </w:pPr>
      <w:r>
        <w:rPr/>
        <w:t>EL7K5HeRamFSgPGn+qlejmK2MJDNcsrkcK1/aPl8+ltits1csMsww4pqb7qGcDC1IkRnKeQirapWoE</w:t>
      </w:r>
    </w:p>
    <w:p>
      <w:pPr>
        <w:pStyle w:val="PreformattedText"/>
        <w:bidi w:val="0"/>
        <w:spacing w:before="0" w:after="0"/>
        <w:jc w:val="left"/>
        <w:rPr/>
      </w:pPr>
      <w:r>
        <w:rPr/>
        <w:t>4kiHp1DxjSL8i3vf0xYFzDRK/hP+Gv8AxXTbzhGAEwdqfiH+ClOl/QUL0yeQ5TJUqKsKLGkVPUQ0cK</w:t>
      </w:r>
    </w:p>
    <w:p>
      <w:pPr>
        <w:pStyle w:val="PreformattedText"/>
        <w:bidi w:val="0"/>
        <w:spacing w:before="0" w:after="0"/>
        <w:jc w:val="left"/>
        <w:rPr/>
      </w:pPr>
      <w:r>
        <w:rPr/>
        <w:t>sWKotLEsi5Gok0h5WHiVeR/T3f6cRLqEzgY4CtB+Xn8+HScz6yV+mQt865/b5dLCjpqZgr4uvmkrXZ</w:t>
      </w:r>
    </w:p>
    <w:p>
      <w:pPr>
        <w:pStyle w:val="PreformattedText"/>
        <w:bidi w:val="0"/>
        <w:spacing w:before="0" w:after="0"/>
        <w:jc w:val="left"/>
        <w:rPr/>
      </w:pPr>
      <w:r>
        <w:rPr/>
        <w:t>UqTJC0DNBETIsqo6pIUkVdLtypH6vx7ft0jqWgcmSuainD5dI5pJOE8QEQGKZ44/4rpI5yCp8lP5I3</w:t>
      </w:r>
    </w:p>
    <w:p>
      <w:pPr>
        <w:pStyle w:val="PreformattedText"/>
        <w:bidi w:val="0"/>
        <w:spacing w:before="0" w:after="0"/>
        <w:jc w:val="left"/>
        <w:rPr/>
      </w:pPr>
      <w:r>
        <w:rPr/>
        <w:t>TxSSy02hdMRaWYSPNHKzs7FHupAYshPHBt7pMj1QkYHD049KIWXuAPEZ/zdB9nkpR4o9bxzVUVbQq0</w:t>
      </w:r>
    </w:p>
    <w:p>
      <w:pPr>
        <w:pStyle w:val="PreformattedText"/>
        <w:bidi w:val="0"/>
        <w:spacing w:before="0" w:after="0"/>
        <w:jc w:val="left"/>
        <w:rPr/>
      </w:pPr>
      <w:r>
        <w:rPr/>
        <w:t>atJGpmDs6uW5mj1zKGDMDo4/AsjYIHQ1zXo0tmkKuPwih6ok/nPbBkzvxS3JkYZ4f41g9x7fyFJUy0</w:t>
      </w:r>
    </w:p>
    <w:p>
      <w:pPr>
        <w:pStyle w:val="PreformattedText"/>
        <w:bidi w:val="0"/>
        <w:spacing w:before="0" w:after="0"/>
        <w:jc w:val="left"/>
        <w:rPr/>
      </w:pPr>
      <w:r>
        <w:rPr/>
        <w:t>sX29RVyoKCqjkS/wBwKDxyWV0KsshHBsSBXy8QLwBiasp/Poh5nPi7TOgXuUgr50Nf8vn1qh56alzP</w:t>
      </w:r>
    </w:p>
    <w:p>
      <w:pPr>
        <w:pStyle w:val="PreformattedText"/>
        <w:bidi w:val="0"/>
        <w:spacing w:before="0" w:after="0"/>
        <w:jc w:val="left"/>
        <w:rPr/>
      </w:pPr>
      <w:r>
        <w:rPr/>
        <w:t>xw7WyshpKpcRuqJaSKJpqtFy9PhcfURutTMuqOjaTDXkDet1mDfUH2O7WNob+2yQrCn7f8vUV3rLNt</w:t>
      </w:r>
    </w:p>
    <w:p>
      <w:pPr>
        <w:pStyle w:val="PreformattedText"/>
        <w:bidi w:val="0"/>
        <w:spacing w:before="0" w:after="0"/>
        <w:jc w:val="left"/>
        <w:rPr/>
      </w:pPr>
      <w:r>
        <w:rPr/>
        <w:t>N6aAlWr+YA/ljogFVFDAKWqjXzYjLK89G9tRSRBoqqOZk4TIY+Y+pbepSDbSw9ilCx1IxpIvH/AD/Y</w:t>
      </w:r>
    </w:p>
    <w:p>
      <w:pPr>
        <w:pStyle w:val="PreformattedText"/>
        <w:bidi w:val="0"/>
        <w:spacing w:before="0" w:after="0"/>
        <w:jc w:val="left"/>
        <w:rPr/>
      </w:pPr>
      <w:r>
        <w:rPr/>
        <w:t>egQ6AAMKmJhUH/CPtHWHHtU0c1ZQsVYxozrC+m0sRjaphQryPHp1afqrBiPz786oQrnr0YaNivn/AK</w:t>
      </w:r>
    </w:p>
    <w:p>
      <w:pPr>
        <w:pStyle w:val="PreformattedText"/>
        <w:bidi w:val="0"/>
        <w:spacing w:before="0" w:after="0"/>
        <w:jc w:val="left"/>
        <w:rPr/>
      </w:pPr>
      <w:r>
        <w:rPr/>
        <w:t>j0J4ioM/SU+QepqI8tgUx33Dyhq0VOCoIKOOlqTFf7wvhaYiOYRawKYK1rRt7Ki0qmRH7g1fyr5f5u</w:t>
      </w:r>
    </w:p>
    <w:p>
      <w:pPr>
        <w:pStyle w:val="PreformattedText"/>
        <w:bidi w:val="0"/>
        <w:spacing w:before="0" w:after="0"/>
        <w:jc w:val="left"/>
        <w:rPr/>
      </w:pPr>
      <w:r>
        <w:rPr/>
        <w:t>jSkTiNlFGWlfsFPLjjzp5dHP6U/4tWVq4ahUmzWD3/R+KEieGQwwQV2PaMSaVniaClZiPS6sbAfT2D</w:t>
      </w:r>
    </w:p>
    <w:p>
      <w:pPr>
        <w:pStyle w:val="PreformattedText"/>
        <w:bidi w:val="0"/>
        <w:spacing w:before="0" w:after="0"/>
        <w:jc w:val="left"/>
        <w:rPr/>
      </w:pPr>
      <w:r>
        <w:rPr/>
        <w:t>dwWk2kCoVl/wBnoY7cS8OrzIb7PUdCdW4SqM2QkweTnpZcXt3aHY+Gn83+WUMs8WNxu9Kmnx5LtNU4</w:t>
      </w:r>
    </w:p>
    <w:p>
      <w:pPr>
        <w:pStyle w:val="PreformattedText"/>
        <w:bidi w:val="0"/>
        <w:spacing w:before="0" w:after="0"/>
        <w:jc w:val="left"/>
        <w:rPr/>
      </w:pPr>
      <w:r>
        <w:rPr/>
        <w:t>yCCLIRwcM6Uak3HtD4yFFSWIkMzKR5Uzp/bw/PpYYCXdo5KUVWBr9gb9nGny6Gbdsa9h9ezT1rRPRZ</w:t>
      </w:r>
    </w:p>
    <w:p>
      <w:pPr>
        <w:pStyle w:val="PreformattedText"/>
        <w:bidi w:val="0"/>
        <w:spacing w:before="0" w:after="0"/>
        <w:jc w:val="left"/>
        <w:rPr/>
      </w:pPr>
      <w:r>
        <w:rPr/>
        <w:t>imPZEeJooZJKbE5nA1sm2u2Ytv062EktFWNT5yAMQq4+RYUUs4JKrVBaXRZeIqla5IOUr/AMd+3PRj</w:t>
      </w:r>
    </w:p>
    <w:p>
      <w:pPr>
        <w:pStyle w:val="PreformattedText"/>
        <w:bidi w:val="0"/>
        <w:spacing w:before="0" w:after="0"/>
        <w:jc w:val="left"/>
        <w:rPr/>
      </w:pPr>
      <w:r>
        <w:rPr/>
        <w:t>IouYGrxoDgeYw9P5N9mOid4eFMZkayjqaU1uVppaqnL0rB4kojTMMrBQsiuK3+JYLS6/W0cRIOtuBB</w:t>
      </w:r>
    </w:p>
    <w:p>
      <w:pPr>
        <w:pStyle w:val="PreformattedText"/>
        <w:bidi w:val="0"/>
        <w:spacing w:before="0" w:after="0"/>
        <w:jc w:val="left"/>
        <w:rPr/>
      </w:pPr>
      <w:r>
        <w:rPr/>
        <w:t>MFlhVwaRGn7fKvpnoniQpIyMtZAafl50+0dH32LlJtw7Jx9NnJ46yrevwOQSthcM8WdweEytHhNzyt</w:t>
      </w:r>
    </w:p>
    <w:p>
      <w:pPr>
        <w:pStyle w:val="PreformattedText"/>
        <w:bidi w:val="0"/>
        <w:spacing w:before="0" w:after="0"/>
        <w:jc w:val="left"/>
        <w:rPr/>
      </w:pPr>
      <w:r>
        <w:rPr/>
        <w:t>TqJcbhdy4+gjo5wxYfdKxk0sfUFpY/p5iYj25x8iRUfMgmo+XQjhcvCFkNWxn5gGh+wjH29P67cp9/</w:t>
      </w:r>
    </w:p>
    <w:p>
      <w:pPr>
        <w:pStyle w:val="PreformattedText"/>
        <w:bidi w:val="0"/>
        <w:spacing w:before="0" w:after="0"/>
        <w:jc w:val="left"/>
        <w:rPr/>
      </w:pPr>
      <w:r>
        <w:rPr/>
        <w:t>7ezm2kxM/94KGqgymCp0pZKSrotx1tfLnMXHTY6KqkkqcPuloKzD1sZj00808RS70wvdZXt5opDQwE</w:t>
      </w:r>
    </w:p>
    <w:p>
      <w:pPr>
        <w:pStyle w:val="PreformattedText"/>
        <w:bidi w:val="0"/>
        <w:spacing w:before="0" w:after="0"/>
        <w:jc w:val="left"/>
        <w:rPr/>
      </w:pPr>
      <w:r>
        <w:rPr/>
        <w:t>586gYP5jBHr+fVWQSxzIFpIBj5E5H5HIP+x0K3RVblNv7ly9PiYJocfkq/N12JnrYzS19FRMsWPy1L</w:t>
      </w:r>
    </w:p>
    <w:p>
      <w:pPr>
        <w:pStyle w:val="PreformattedText"/>
        <w:bidi w:val="0"/>
        <w:spacing w:before="0" w:after="0"/>
        <w:jc w:val="left"/>
        <w:rPr/>
      </w:pPr>
      <w:r>
        <w:rPr/>
        <w:t>FSTmYTvJWVJhgmj/fhCPEyuG0h+9qyLMoGkdtR/q/b0ggOWjY5pq/P5dbCvx63fQ7w2btmpp8rRruT</w:t>
      </w:r>
    </w:p>
    <w:p>
      <w:pPr>
        <w:pStyle w:val="PreformattedText"/>
        <w:bidi w:val="0"/>
        <w:spacing w:before="0" w:after="0"/>
        <w:jc w:val="left"/>
        <w:rPr/>
      </w:pPr>
      <w:r>
        <w:rPr/>
        <w:t>Zvk2dkYamVIp2ptvveMZqMCGp8DU9BSpKyAqkyAuVuxAm5dvGuIoTcELdw9h8qhcqT8iAPz49A3frT</w:t>
      </w:r>
    </w:p>
    <w:p>
      <w:pPr>
        <w:pStyle w:val="PreformattedText"/>
        <w:bidi w:val="0"/>
        <w:spacing w:before="0" w:after="0"/>
        <w:jc w:val="left"/>
        <w:rPr/>
      </w:pPr>
      <w:r>
        <w:rPr/>
        <w:t>wJphGC1rKdY86FuIHlUGv5cOrXNp5ObJQTVE8IiqEyk+LqvSVLSQ0dPNDXSI3qb7sS3ueWBBPuVreT</w:t>
      </w:r>
    </w:p>
    <w:p>
      <w:pPr>
        <w:pStyle w:val="PreformattedText"/>
        <w:bidi w:val="0"/>
        <w:spacing w:before="0" w:after="0"/>
        <w:jc w:val="left"/>
        <w:rPr/>
      </w:pPr>
      <w:r>
        <w:rPr/>
        <w:t>xA7Uo2qh/YM/n1GU0fhlVGV01H7T0JMJYaVItpsD/sF+oP5BX/efa0dJTwJPU9/oSeePoP6f8Rx72O</w:t>
      </w:r>
    </w:p>
    <w:p>
      <w:pPr>
        <w:pStyle w:val="PreformattedText"/>
        <w:bidi w:val="0"/>
        <w:spacing w:before="0" w:after="0"/>
        <w:jc w:val="left"/>
        <w:rPr/>
      </w:pPr>
      <w:r>
        <w:rPr/>
        <w:t>qt1GI/T/hfn6j6jj+lj735dVGOscwshP8Axr6XsOfzb+nvQ49W41r0l60cN/ip+txYfn6cW978+tCl</w:t>
      </w:r>
    </w:p>
    <w:p>
      <w:pPr>
        <w:pStyle w:val="PreformattedText"/>
        <w:bidi w:val="0"/>
        <w:spacing w:before="0" w:after="0"/>
        <w:jc w:val="left"/>
        <w:rPr/>
      </w:pPr>
      <w:r>
        <w:rPr/>
        <w:t>Og2z4sZLfUKfyfp9OTxyP6H8e3B8I6p5t0B2ZOmWQ3uQ31Fr/wBbCx/H+8f63t2p7etHz6QFdWvHq9</w:t>
      </w:r>
    </w:p>
    <w:p>
      <w:pPr>
        <w:pStyle w:val="PreformattedText"/>
        <w:bidi w:val="0"/>
        <w:spacing w:before="0" w:after="0"/>
        <w:jc w:val="left"/>
        <w:rPr/>
      </w:pPr>
      <w:r>
        <w:rPr/>
        <w:t>X0GrVe5u1xZ7f4fU+7avLpgr506Tpr2aX624vdTexuDf8ArYX4A/r9PbyHhU46YKivQ2bAq5tcbajc</w:t>
      </w:r>
    </w:p>
    <w:p>
      <w:pPr>
        <w:pStyle w:val="PreformattedText"/>
        <w:bidi w:val="0"/>
        <w:spacing w:before="0" w:after="0"/>
        <w:jc w:val="left"/>
        <w:rPr/>
      </w:pPr>
      <w:r>
        <w:rPr/>
        <w:t>lb8W4uGIHJJJ/p+faS8Zfy6OtvU6a1z0ZjH5GWOIEtxci5vzzc2I49kwKMwr0bsrhDQ9RsnmjoIZwT</w:t>
      </w:r>
    </w:p>
    <w:p>
      <w:pPr>
        <w:pStyle w:val="PreformattedText"/>
        <w:bidi w:val="0"/>
        <w:spacing w:before="0" w:after="0"/>
        <w:jc w:val="left"/>
        <w:rPr/>
      </w:pPr>
      <w:r>
        <w:rPr/>
        <w:t>ok5vwLDgEXuef9jb2Y2q9y0GOiW8J0549Jugyxaqaz/wBtfzbkn6f4Ej8+zgpUDomUkkiuehewNeGC</w:t>
      </w:r>
    </w:p>
    <w:p>
      <w:pPr>
        <w:pStyle w:val="PreformattedText"/>
        <w:bidi w:val="0"/>
        <w:spacing w:before="0" w:after="0"/>
        <w:jc w:val="left"/>
        <w:rPr/>
      </w:pPr>
      <w:r>
        <w:rPr/>
        <w:t>+ocf1/H04/xv9R9fdSvl1cNgkdCxiakME5PpsCD/AI/X6/ge6EEdWBrQ06EHGyXtze9hbn6f8T7ab0</w:t>
      </w:r>
    </w:p>
    <w:p>
      <w:pPr>
        <w:pStyle w:val="PreformattedText"/>
        <w:bidi w:val="0"/>
        <w:spacing w:before="0" w:after="0"/>
        <w:jc w:val="left"/>
        <w:rPr/>
      </w:pPr>
      <w:r>
        <w:rPr/>
        <w:t>6dXpZU73A44/NuR9Pz7pwx1f8ALp1Rv9Yjj+n+2976tjyPWe/+3/ofrf6cXvz7317PXZsP+J/4r/S/</w:t>
      </w:r>
    </w:p>
    <w:p>
      <w:pPr>
        <w:pStyle w:val="PreformattedText"/>
        <w:bidi w:val="0"/>
        <w:spacing w:before="0" w:after="0"/>
        <w:jc w:val="left"/>
        <w:rPr/>
      </w:pPr>
      <w:r>
        <w:rPr/>
        <w:t>PvXXvLrml7g8/Uc8fn/D/W9+8uvdTovqP9YC17fU/n/H3ojqw6cYz9PyLfk8/wDGvp7bI6uD1JVvx/</w:t>
      </w:r>
    </w:p>
    <w:p>
      <w:pPr>
        <w:pStyle w:val="PreformattedText"/>
        <w:bidi w:val="0"/>
        <w:spacing w:before="0" w:after="0"/>
        <w:jc w:val="left"/>
        <w:rPr/>
      </w:pPr>
      <w:r>
        <w:rPr/>
        <w:t>h/W9/8f8T71Tq1fLrzMBcX5/4pz/vXv1OtV6wFvzf68j/H+vuwHy61w6xl/wDEc/4/T/b/AOt79TrX</w:t>
      </w:r>
    </w:p>
    <w:p>
      <w:pPr>
        <w:pStyle w:val="PreformattedText"/>
        <w:bidi w:val="0"/>
        <w:spacing w:before="0" w:after="0"/>
        <w:jc w:val="left"/>
        <w:rPr/>
      </w:pPr>
      <w:r>
        <w:rPr/>
        <w:t>29RZH/F/qf6c3vx7t1U+vTfK3/G/9j/yL3cdV8+oEvN1t/Sx+gP45/p7117yqOm6S/HH14/P+x/rf3</w:t>
      </w:r>
    </w:p>
    <w:p>
      <w:pPr>
        <w:pStyle w:val="PreformattedText"/>
        <w:bidi w:val="0"/>
        <w:spacing w:before="0" w:after="0"/>
        <w:jc w:val="left"/>
        <w:rPr/>
      </w:pPr>
      <w:r>
        <w:rPr/>
        <w:t>RuvdM1UTza/wBbf42HFh+Ln/ePbZ8+tjj0kMl9Hvb/ABuf95H/ABHto9OjoMM1e5ufSLnm4/1ybG9x</w:t>
      </w:r>
    </w:p>
    <w:p>
      <w:pPr>
        <w:pStyle w:val="PreformattedText"/>
        <w:bidi w:val="0"/>
        <w:spacing w:before="0" w:after="0"/>
        <w:jc w:val="left"/>
        <w:rPr/>
      </w:pPr>
      <w:r>
        <w:rPr/>
        <w:t>fj/H22fPpw9A/mCfKbi1/oQBzb6fi30/2HvTZHXl889JSQXY/pudX54/17f7Vf639tjrXl1wT9V7Cw</w:t>
      </w:r>
    </w:p>
    <w:p>
      <w:pPr>
        <w:pStyle w:val="PreformattedText"/>
        <w:bidi w:val="0"/>
        <w:spacing w:before="0" w:after="0"/>
        <w:jc w:val="left"/>
        <w:rPr/>
      </w:pPr>
      <w:r>
        <w:rPr/>
        <w:t>B+thx+RY3HBPvZ69+fWfn/AAFwOTyB/sPwf6e69WpTy6xsDyf9ufqfz+Pybc2+vvfXvXqO/wDvP+v/</w:t>
      </w:r>
    </w:p>
    <w:p>
      <w:pPr>
        <w:pStyle w:val="PreformattedText"/>
        <w:bidi w:val="0"/>
        <w:spacing w:before="0" w:after="0"/>
        <w:jc w:val="left"/>
        <w:rPr/>
      </w:pPr>
      <w:r>
        <w:rPr/>
        <w:t>ALYtxf8APv1evAeXTZVDj63FyeSfrz9Bxx/j7117I6S9XFqJ4+h5Fri5+n1vb/Y+9V49UY8empaTU3</w:t>
      </w:r>
    </w:p>
    <w:p>
      <w:pPr>
        <w:pStyle w:val="PreformattedText"/>
        <w:bidi w:val="0"/>
        <w:spacing w:before="0" w:after="0"/>
        <w:jc w:val="left"/>
        <w:rPr/>
      </w:pPr>
      <w:r>
        <w:rPr/>
        <w:t>PP+2A+v0+lz/xHtlmb8umGPn59KjEY71Kf9Y308Wv/AFIv7oXJFOqa80HX/9Hc7qtxLT3JcD8m4sLe</w:t>
      </w:r>
    </w:p>
    <w:p>
      <w:pPr>
        <w:pStyle w:val="PreformattedText"/>
        <w:bidi w:val="0"/>
        <w:spacing w:before="0" w:after="0"/>
        <w:jc w:val="left"/>
        <w:rPr/>
      </w:pPr>
      <w:r>
        <w:rPr/>
        <w:t>3ntyQcdNJOo889NX9/qeFyDKvBHIYkD88D+vsvls3NcZ6XJeIBTpQU3YVMQAZlN/p6gSOPr/AF+ntI</w:t>
      </w:r>
    </w:p>
    <w:p>
      <w:pPr>
        <w:pStyle w:val="PreformattedText"/>
        <w:bidi w:val="0"/>
        <w:spacing w:before="0" w:after="0"/>
        <w:jc w:val="left"/>
        <w:rPr/>
      </w:pPr>
      <w:r>
        <w:rPr/>
        <w:t>LaWmB0/wDVRcSeniHfFNOQqzKSSBw35I/3v34wSAZXrYuIvXPXOsyi1NOrqQdTSj63HpB5P159tMpF</w:t>
      </w:r>
    </w:p>
    <w:p>
      <w:pPr>
        <w:pStyle w:val="PreformattedText"/>
        <w:bidi w:val="0"/>
        <w:spacing w:before="0" w:after="0"/>
        <w:jc w:val="left"/>
        <w:rPr/>
      </w:pPr>
      <w:r>
        <w:rPr/>
        <w:t>MdX8VadFp7IBipmqG/SST/h/sCbgXv7MbFQzaaZ6LruTz6K/XNrldueTci972uAB9Px7MiKCnSGtTw</w:t>
      </w:r>
    </w:p>
    <w:p>
      <w:pPr>
        <w:pStyle w:val="PreformattedText"/>
        <w:bidi w:val="0"/>
        <w:spacing w:before="0" w:after="0"/>
        <w:jc w:val="left"/>
        <w:rPr/>
      </w:pPr>
      <w:r>
        <w:rPr/>
        <w:t>6YZ+ARY34Bv9L3+g/sgD6e6nrfHpOzkazwL/Q2PP1sLH/jX+8+7Dh149YgwUiwNuOQeD9bC31/2HvX</w:t>
      </w:r>
    </w:p>
    <w:p>
      <w:pPr>
        <w:pStyle w:val="PreformattedText"/>
        <w:bidi w:val="0"/>
        <w:spacing w:before="0" w:after="0"/>
        <w:jc w:val="left"/>
        <w:rPr/>
      </w:pPr>
      <w:r>
        <w:rPr/>
        <w:t>Wvz6mwuBe5ubA8kH/WuSQbX490IPVxTruZrr/t/SpB5+lh+eD9Tzf3XzHW+khlGHP5IFh9Lf7G4sP8</w:t>
      </w:r>
    </w:p>
    <w:p>
      <w:pPr>
        <w:pStyle w:val="PreformattedText"/>
        <w:bidi w:val="0"/>
        <w:spacing w:before="0" w:after="0"/>
        <w:jc w:val="left"/>
        <w:rPr/>
      </w:pPr>
      <w:r>
        <w:rPr/>
        <w:t>P6+9Nx6dj9elj1u4+9X6W8g4+vHB+g/PP09lO6f2Y6O9tprPVhHX0yCOG5A4U8/m4tx/tvYLkcaz69</w:t>
      </w:r>
    </w:p>
    <w:p>
      <w:pPr>
        <w:pStyle w:val="PreformattedText"/>
        <w:bidi w:val="0"/>
        <w:spacing w:before="0" w:after="0"/>
        <w:jc w:val="left"/>
        <w:rPr/>
      </w:pPr>
      <w:r>
        <w:rPr/>
        <w:t>CdFJXoyuLlQxLZhyB+fr/rD+ntbbyrjovuIzXPTu0gNuR/vr3H+vx7W+IvrnpHoYdcQw/wBcgWFyLf</w:t>
      </w:r>
    </w:p>
    <w:p>
      <w:pPr>
        <w:pStyle w:val="PreformattedText"/>
        <w:bidi w:val="0"/>
        <w:spacing w:before="0" w:after="0"/>
        <w:jc w:val="left"/>
        <w:rPr/>
      </w:pPr>
      <w:r>
        <w:rPr/>
        <w:t>8AGzz79rHXtPTdkT+0fp/jfm/+t/re0lwRTj0qtxnoCN5kiKb8nQ1hzz9T/W9zf2kQ9w6XkVFeip0t</w:t>
      </w:r>
    </w:p>
    <w:p>
      <w:pPr>
        <w:pStyle w:val="PreformattedText"/>
        <w:bidi w:val="0"/>
        <w:spacing w:before="0" w:after="0"/>
        <w:jc w:val="left"/>
        <w:rPr/>
      </w:pPr>
      <w:r>
        <w:rPr/>
        <w:t>YKbc6OxsGkYXuQb3Nl4/p9fZ9A9bRk8+iW7j1SA9HL6tqvLTrci+trD+vP1/1j7Y1KGTPl03GrAOD0</w:t>
      </w:r>
    </w:p>
    <w:p>
      <w:pPr>
        <w:pStyle w:val="PreformattedText"/>
        <w:bidi w:val="0"/>
        <w:spacing w:before="0" w:after="0"/>
        <w:jc w:val="left"/>
        <w:rPr/>
      </w:pPr>
      <w:r>
        <w:rPr/>
        <w:t>ZShN1H+sLm30Ps4gNQOkUooc9c8hfxn6k6bf8AEfn+ntu7roNOrW9NQFOi39hyyxhtIOq5ta9/qR/v</w:t>
      </w:r>
    </w:p>
    <w:p>
      <w:pPr>
        <w:pStyle w:val="PreformattedText"/>
        <w:bidi w:val="0"/>
        <w:spacing w:before="0" w:after="0"/>
        <w:jc w:val="left"/>
        <w:rPr/>
      </w:pPr>
      <w:r>
        <w:rPr/>
        <w:t>XPsntnIkOejmRFMQ6SG08hKGUHnSbHVfj/Cx+h9vXEpB6aiiUjoUP4k8YuDYD/E/0Njzyf8Aevbtve</w:t>
      </w:r>
    </w:p>
    <w:p>
      <w:pPr>
        <w:pStyle w:val="PreformattedText"/>
        <w:bidi w:val="0"/>
        <w:spacing w:before="0" w:after="0"/>
        <w:jc w:val="left"/>
        <w:rPr/>
      </w:pPr>
      <w:r>
        <w:rPr/>
        <w:t>MtB01Paq4OOk7l91zUsTaWa6qeQ1r2H1+p/PsS2F4CwB6Dt9Zdpp0Hq9nMHaN5SCGI5Yj6W5/1gPYs</w:t>
      </w:r>
    </w:p>
    <w:p>
      <w:pPr>
        <w:pStyle w:val="PreformattedText"/>
        <w:bidi w:val="0"/>
        <w:spacing w:before="0" w:after="0"/>
        <w:jc w:val="left"/>
        <w:rPr/>
      </w:pPr>
      <w:r>
        <w:rPr/>
        <w:t>V0IBoOHQXe2kBI8usn+kleLykgn8seb/AOP+w5/ofe/ET0z1X6Z6cepsfYMDAapr8cnj/b2/JPuutK</w:t>
      </w:r>
    </w:p>
    <w:p>
      <w:pPr>
        <w:pStyle w:val="PreformattedText"/>
        <w:bidi w:val="0"/>
        <w:spacing w:before="0" w:after="0"/>
        <w:jc w:val="left"/>
        <w:rPr/>
      </w:pPr>
      <w:r>
        <w:rPr/>
        <w:t>YHWjBIPLrE+9oGWQCYEte1m59X0I/P+w97Mq0GOqeA9eHQM7o3EtQ8lm1K2o/W9wD/AF/pf+ntt7ld</w:t>
      </w:r>
    </w:p>
    <w:p>
      <w:pPr>
        <w:pStyle w:val="PreformattedText"/>
        <w:bidi w:val="0"/>
        <w:spacing w:before="0" w:after="0"/>
        <w:jc w:val="left"/>
        <w:rPr/>
      </w:pPr>
      <w:r>
        <w:rPr/>
        <w:t>HHpTDamuRx6LZvCpWqdwOf6i5AIH4v8A4Gxt9T7LJ5hRqHHR3aw6WU+fQZmh/VdPx+eBf68G/A/1/w</w:t>
      </w:r>
    </w:p>
    <w:p>
      <w:pPr>
        <w:pStyle w:val="PreformattedText"/>
        <w:bidi w:val="0"/>
        <w:spacing w:before="0" w:after="0"/>
        <w:jc w:val="left"/>
        <w:rPr/>
      </w:pPr>
      <w:r>
        <w:rPr/>
        <w:t>A+yR+PRwrAUHn1FanKm9vxe30FgLWvcC/5v7b+3pyvkB1DMIDt9SD/AGhwDwRdrD0qP+J96JPDy63j</w:t>
      </w:r>
    </w:p>
    <w:p>
      <w:pPr>
        <w:pStyle w:val="PreformattedText"/>
        <w:bidi w:val="0"/>
        <w:spacing w:before="0" w:after="0"/>
        <w:jc w:val="left"/>
        <w:rPr/>
      </w:pPr>
      <w:r>
        <w:rPr/>
        <w:t>pvrqdyqlSbxkNoDAidU/zkBJsoEifRrcPY3HugJz1bHRft2mkkyGQ3S1NTVNLs3a2887kqOsEMKLmv</w:t>
      </w:r>
    </w:p>
    <w:p>
      <w:pPr>
        <w:pStyle w:val="PreformattedText"/>
        <w:bidi w:val="0"/>
        <w:spacing w:before="0" w:after="0"/>
        <w:jc w:val="left"/>
        <w:rPr/>
      </w:pPr>
      <w:r>
        <w:rPr/>
        <w:t>7q5rceKyNPUVDqlDkNvYeh8RLMLR1kiXDFSXhQKxPkP8HTDmvDz606OwJsvvjddNubMZSD+A7hr8zm</w:t>
      </w:r>
    </w:p>
    <w:p>
      <w:pPr>
        <w:pStyle w:val="PreformattedText"/>
        <w:bidi w:val="0"/>
        <w:spacing w:before="0" w:after="0"/>
        <w:jc w:val="left"/>
        <w:rPr/>
      </w:pPr>
      <w:r>
        <w:rPr/>
        <w:t>dxZyeiyFHBRw0tXGYaSWgSWnykEVclfdxrDk+N1OkiwENXlZpHpUk/Z+XQrjUJCoVeAHRRN0Y2Korq</w:t>
      </w:r>
    </w:p>
    <w:p>
      <w:pPr>
        <w:pStyle w:val="PreformattedText"/>
        <w:bidi w:val="0"/>
        <w:spacing w:before="0" w:after="0"/>
        <w:jc w:val="left"/>
        <w:rPr/>
      </w:pPr>
      <w:r>
        <w:rPr/>
        <w:t>WtxbvkUhxGPlqpZ4vso6TI+DyVOGFPI7SRUWJ8iiGQeRJAS+pgy2YaWMGgc0I9OlaxOQSUyOgyt/EP</w:t>
      </w:r>
    </w:p>
    <w:p>
      <w:pPr>
        <w:pStyle w:val="PreformattedText"/>
        <w:bidi w:val="0"/>
        <w:spacing w:before="0" w:after="0"/>
        <w:jc w:val="left"/>
        <w:rPr/>
      </w:pPr>
      <w:r>
        <w:rPr/>
        <w:t>4jJSo9VFRJpkWHSlVDUvLoAqrXkosRThy81SQfMwCfVre3qKoXXgn9lP8p9B5dNZbVoFQP2/8V8/Pp</w:t>
      </w:r>
    </w:p>
    <w:p>
      <w:pPr>
        <w:pStyle w:val="PreformattedText"/>
        <w:bidi w:val="0"/>
        <w:spacing w:before="0" w:after="0"/>
        <w:jc w:val="left"/>
        <w:rPr/>
      </w:pPr>
      <w:r>
        <w:rPr/>
        <w:t>zxoiw8cs8sBqchWMEnnqQAzAxGUkOdIRCNK2/Sq3tyPaWUtKdINIxwA6eRPDBqKueJ67oKitx9Os00</w:t>
      </w:r>
    </w:p>
    <w:p>
      <w:pPr>
        <w:pStyle w:val="PreformattedText"/>
        <w:bidi w:val="0"/>
        <w:spacing w:before="0" w:after="0"/>
        <w:jc w:val="left"/>
        <w:rPr/>
      </w:pPr>
      <w:r>
        <w:rPr/>
        <w:t>AkopVeqLQ1ckJmHDx/fREOkoEz3hVwXLIAp8at71IFYkBs/Z/g6umpVBK9vHz/n1PqcvClNQVFdDDN</w:t>
      </w:r>
    </w:p>
    <w:p>
      <w:pPr>
        <w:pStyle w:val="PreformattedText"/>
        <w:bidi w:val="0"/>
        <w:spacing w:before="0" w:after="0"/>
        <w:jc w:val="left"/>
        <w:rPr/>
      </w:pPr>
      <w:r>
        <w:rPr/>
        <w:t>j545aqiqmgaCukWMLT1tPUVMBp5Isg0w0uHUnxWdCVIPtgREswQnXwI8vXHy/y9OmQBVLAaSMGn+rP</w:t>
      </w:r>
    </w:p>
    <w:p>
      <w:pPr>
        <w:pStyle w:val="PreformattedText"/>
        <w:bidi w:val="0"/>
        <w:spacing w:before="0" w:after="0"/>
        <w:jc w:val="left"/>
        <w:rPr/>
      </w:pPr>
      <w:r>
        <w:rPr/>
        <w:t>UCoy+uEvS4eoyjoADB5amrigq50eSm0pVU0k1NJoBYtzpCi7Xt7djgqaGbQPXhjz4dUeWi4j1fLjnq</w:t>
      </w:r>
    </w:p>
    <w:p>
      <w:pPr>
        <w:pStyle w:val="PreformattedText"/>
        <w:bidi w:val="0"/>
        <w:spacing w:before="0" w:after="0"/>
        <w:jc w:val="left"/>
        <w:rPr/>
      </w:pPr>
      <w:r>
        <w:rPr/>
        <w:t>LS5PIYSohytRQY6grWoZqaIxRSnIUk9WpR5ZGQL4FgQkqukSO5vxb3d445VMSyMy6vPgadNqzRkSFA</w:t>
      </w:r>
    </w:p>
    <w:p>
      <w:pPr>
        <w:pStyle w:val="PreformattedText"/>
        <w:bidi w:val="0"/>
        <w:spacing w:before="0" w:after="0"/>
        <w:jc w:val="left"/>
        <w:rPr/>
      </w:pPr>
      <w:r>
        <w:rPr/>
        <w:t>GpTHEV/1enUV55KyYzymNaiqMafdywiGqZY0v5XCaxIrgCxZVb8kge/ABRQV0jy8urhixqR3evn00z</w:t>
      </w:r>
    </w:p>
    <w:p>
      <w:pPr>
        <w:pStyle w:val="PreformattedText"/>
        <w:bidi w:val="0"/>
        <w:spacing w:before="0" w:after="0"/>
        <w:jc w:val="left"/>
        <w:rPr/>
      </w:pPr>
      <w:r>
        <w:rPr/>
        <w:t>tQpFo/iVROWkk8ryrIPIZEBnWjckKt1AXUov8A0Pt1RJq/sQP9Xn1VjGF/tCft/wAnTBUz09OGY09U</w:t>
      </w:r>
    </w:p>
    <w:p>
      <w:pPr>
        <w:pStyle w:val="PreformattedText"/>
        <w:bidi w:val="0"/>
        <w:spacing w:before="0" w:after="0"/>
        <w:jc w:val="left"/>
        <w:rPr/>
      </w:pPr>
      <w:r>
        <w:rPr/>
        <w:t>8MWlopKklURrszAGUN5tRFtRW7EcD2ujjd+DDUfT/VjpHJKqCpB0j1/2ePSGzOc+28lSkUToLIaidW</w:t>
      </w:r>
    </w:p>
    <w:p>
      <w:pPr>
        <w:pStyle w:val="PreformattedText"/>
        <w:bidi w:val="0"/>
        <w:spacing w:before="0" w:after="0"/>
        <w:jc w:val="left"/>
        <w:rPr/>
      </w:pPr>
      <w:r>
        <w:rPr/>
        <w:t>0os1xEyodfiTWNN+XIuBa/s0gs9QCsx+wf5+im4vDUsq1HDP8Ak6D7LZqqqxCpm0I8DO4hUpI0qOSQ</w:t>
      </w:r>
    </w:p>
    <w:p>
      <w:pPr>
        <w:pStyle w:val="PreformattedText"/>
        <w:bidi w:val="0"/>
        <w:spacing w:before="0" w:after="0"/>
        <w:jc w:val="left"/>
        <w:rPr/>
      </w:pPr>
      <w:r>
        <w:rPr/>
        <w:t>SCfElhwgJ+vNz7NIYEStB0XyTO/xNjpPSS6AJFiUPKsc+uQmZ0D3Ukl+LyBf6Gw/1/akDyrjpgnzp0</w:t>
      </w:r>
    </w:p>
    <w:p>
      <w:pPr>
        <w:pStyle w:val="PreformattedText"/>
        <w:bidi w:val="0"/>
        <w:spacing w:before="0" w:after="0"/>
        <w:jc w:val="left"/>
        <w:rPr/>
      </w:pPr>
      <w:r>
        <w:rPr/>
        <w:t>2MXMjOTrYkglieBf8A2+kDjj26KUApjpg1qT060aIV/S+prKDrvyTbUvH1F/bEhNelMQqK06XeDofL</w:t>
      </w:r>
    </w:p>
    <w:p>
      <w:pPr>
        <w:pStyle w:val="PreformattedText"/>
        <w:bidi w:val="0"/>
        <w:spacing w:before="0" w:after="0"/>
        <w:jc w:val="left"/>
        <w:rPr/>
      </w:pPr>
      <w:r>
        <w:rPr/>
        <w:t>XU6iwUyKhU/UqAC1yx1G31NuLce0cz0R/s6MLdA0san16Ph1vi/t6NGiiiLyxsgkNgkUSqPIjsbtLN</w:t>
      </w:r>
    </w:p>
    <w:p>
      <w:pPr>
        <w:pStyle w:val="PreformattedText"/>
        <w:bidi w:val="0"/>
        <w:spacing w:before="0" w:after="0"/>
        <w:jc w:val="left"/>
        <w:rPr/>
      </w:pPr>
      <w:r>
        <w:rPr/>
        <w:t>ddQAva9vr7Cdw1Wauc9D+ziCqukdGM2ViVqX803kLL+3TEllNTNKfGZpWCgRiiV2WNQRoPP+JLLh6K</w:t>
      </w:r>
    </w:p>
    <w:p>
      <w:pPr>
        <w:pStyle w:val="PreformattedText"/>
        <w:bidi w:val="0"/>
        <w:spacing w:before="0" w:after="0"/>
        <w:jc w:val="left"/>
        <w:rPr/>
      </w:pPr>
      <w:r>
        <w:rPr/>
        <w:t>AOju3SgDH/V/xXQ4YamibI0lCFEtJRGoEr00aSNNWzx/biMpNo1QY6je/IBZpgByPZc7UUk+fS1RU0</w:t>
      </w:r>
    </w:p>
    <w:p>
      <w:pPr>
        <w:pStyle w:val="PreformattedText"/>
        <w:bidi w:val="0"/>
        <w:spacing w:before="0" w:after="0"/>
        <w:jc w:val="left"/>
        <w:rPr/>
      </w:pPr>
      <w:r>
        <w:rPr/>
        <w:t>8gOhEjxL/dpTRQwAz6qeZwFfxgsDGIIdDuLXHBW66v8be2DIMnp1YizBfM9G467wcIWPzVDaIEiUSx</w:t>
      </w:r>
    </w:p>
    <w:p>
      <w:pPr>
        <w:pStyle w:val="PreformattedText"/>
        <w:bidi w:val="0"/>
        <w:spacing w:before="0" w:after="0"/>
        <w:jc w:val="left"/>
        <w:rPr/>
      </w:pPr>
      <w:r>
        <w:rPr/>
        <w:t>rFSeKyKHaeRtXnn8hN7KvJIAsB7JLu4JJAWnR/bQBFFWqOjDNtaOfD1q+Y0Cvr11EvjWCtoxGrCGMT</w:t>
      </w:r>
    </w:p>
    <w:p>
      <w:pPr>
        <w:pStyle w:val="PreformattedText"/>
        <w:bidi w:val="0"/>
        <w:spacing w:before="0" w:after="0"/>
        <w:jc w:val="left"/>
        <w:rPr/>
      </w:pPr>
      <w:r>
        <w:rPr/>
        <w:t>+I2B/WxPP1/HtIrkdx49LdIJ0itOgPyOzIY1rKiDcsdN9zLJGtFJDjXRgV1SOk/hEsaPYhQR4yq/gE</w:t>
      </w:r>
    </w:p>
    <w:p>
      <w:pPr>
        <w:pStyle w:val="PreformattedText"/>
        <w:bidi w:val="0"/>
        <w:spacing w:before="0" w:after="0"/>
        <w:jc w:val="left"/>
        <w:rPr/>
      </w:pPr>
      <w:r>
        <w:rPr/>
        <w:t>ErI5a9pStP8AVnqrxKM1NegsfGSLPWz1NZiJ6K1RD4029UulVBSaVWVvH9uaerYnSdJZX/HtZWgFDn</w:t>
      </w:r>
    </w:p>
    <w:p>
      <w:pPr>
        <w:pStyle w:val="PreformattedText"/>
        <w:bidi w:val="0"/>
        <w:spacing w:before="0" w:after="0"/>
        <w:jc w:val="left"/>
        <w:rPr/>
      </w:pPr>
      <w:r>
        <w:rPr/>
        <w:t>7ek5Tj6U9OkvPRVNdTrKmIysdAkzAUsaOY9Yi1RTeQSAvFoA0rc8G3JHt0OBjWC3VAjGnYQK9OeCop</w:t>
      </w:r>
    </w:p>
    <w:p>
      <w:pPr>
        <w:pStyle w:val="PreformattedText"/>
        <w:bidi w:val="0"/>
        <w:spacing w:before="0" w:after="0"/>
        <w:jc w:val="left"/>
        <w:rPr/>
      </w:pPr>
      <w:r>
        <w:rPr/>
        <w:t>GeSGlwbNUSWaOeq00cTPFGIwhBLsZKXTdVH1/wBf3RpApBr0pji1fb0K+KxtbWB54a2MPSsHqo4qCU</w:t>
      </w:r>
    </w:p>
    <w:p>
      <w:pPr>
        <w:pStyle w:val="PreformattedText"/>
        <w:bidi w:val="0"/>
        <w:spacing w:before="0" w:after="0"/>
        <w:jc w:val="left"/>
        <w:rPr/>
      </w:pPr>
      <w:r>
        <w:rPr/>
        <w:t>z003CCSE1I1o5iP1VbW4B91N0wBoenDbrjtz0tMbjo8bBLT1+Krqk1sj6ZhJBTz11NURGVDkPUyiOQ</w:t>
      </w:r>
    </w:p>
    <w:p>
      <w:pPr>
        <w:pStyle w:val="PreformattedText"/>
        <w:bidi w:val="0"/>
        <w:spacing w:before="0" w:after="0"/>
        <w:jc w:val="left"/>
        <w:rPr/>
      </w:pPr>
      <w:r>
        <w:rPr/>
        <w:t>AFVA9BsLe9DcJUGcnrRskkKilOhM2ttvD7gzFPkKuTHUuSWT96HH0tLU+M6UiFZI1UgjNX4owrkRKC</w:t>
      </w:r>
    </w:p>
    <w:p>
      <w:pPr>
        <w:pStyle w:val="PreformattedText"/>
        <w:bidi w:val="0"/>
        <w:spacing w:before="0" w:after="0"/>
        <w:jc w:val="left"/>
        <w:rPr/>
      </w:pPr>
      <w:r>
        <w:rPr/>
        <w:t>/LC1yafXuQAV4+vT62ojBAaoB6FvG7PwJyMqy01bMIpZFaqkdKSgkqYZi0dZWCkQ0NUpVmZhGqtx6b</w:t>
      </w:r>
    </w:p>
    <w:p>
      <w:pPr>
        <w:pStyle w:val="PreformattedText"/>
        <w:bidi w:val="0"/>
        <w:spacing w:before="0" w:after="0"/>
        <w:jc w:val="left"/>
        <w:rPr/>
      </w:pPr>
      <w:r>
        <w:rPr/>
        <w:t>Nz7StdMSQfh/1fy6VpEAKhQSR/g/y9GF2l13ijHSVeKpZaj7bIUzU9auOlxD008LtNGI62EVORR0mZ</w:t>
      </w:r>
    </w:p>
    <w:p>
      <w:pPr>
        <w:pStyle w:val="PreformattedText"/>
        <w:bidi w:val="0"/>
        <w:spacing w:before="0" w:after="0"/>
        <w:jc w:val="left"/>
        <w:rPr/>
      </w:pPr>
      <w:r>
        <w:rPr/>
        <w:t>nkYl2lB0sbGwUJMgCshxXpiWTiroFqOHQhttzFbfpMzOJcW8GQhqcIuOhraWukqo66VqrIBXx1JHkq</w:t>
      </w:r>
    </w:p>
    <w:p>
      <w:pPr>
        <w:pStyle w:val="PreformattedText"/>
        <w:bidi w:val="0"/>
        <w:spacing w:before="0" w:after="0"/>
        <w:jc w:val="left"/>
        <w:rPr/>
      </w:pPr>
      <w:r>
        <w:rPr/>
        <w:t>eVqxFlSWddKSW1kj2/JcswpqBFDw6SrF4joEDA8SSKD+eOkDnJoqqgjoBiqmokjp5UfbW7aKGaFtFL</w:t>
      </w:r>
    </w:p>
    <w:p>
      <w:pPr>
        <w:pStyle w:val="PreformattedText"/>
        <w:bidi w:val="0"/>
        <w:spacing w:before="0" w:after="0"/>
        <w:jc w:val="left"/>
        <w:rPr/>
      </w:pPr>
      <w:r>
        <w:rPr/>
        <w:t>JRO2G3AlcTjGro5y5Eglp1qQr+Nbr7YeRmC0Br5g8OlK25DPqZaeRU/wCEdAxv+srqehoK+qrMpjs/</w:t>
      </w:r>
    </w:p>
    <w:p>
      <w:pPr>
        <w:pStyle w:val="PreformattedText"/>
        <w:bidi w:val="0"/>
        <w:spacing w:before="0" w:after="0"/>
        <w:jc w:val="left"/>
        <w:rPr/>
      </w:pPr>
      <w:r>
        <w:rPr/>
        <w:t>hKJMfR1Wcp6fN1Yx8VOkgw+Xy9OZU3Bt54KeIyeRy0ci6xe59qEuZQoBrjy6Qz2keskU0Hz/ANjogP</w:t>
      </w:r>
    </w:p>
    <w:p>
      <w:pPr>
        <w:pStyle w:val="PreformattedText"/>
        <w:bidi w:val="0"/>
        <w:spacing w:before="0" w:after="0"/>
        <w:jc w:val="left"/>
        <w:rPr/>
      </w:pPr>
      <w:r>
        <w:rPr/>
        <w:t>YWLr9x1OVytXS4+TIUcwmMOKklipMhhp6dZ1ylNJI4qaiWVIbjSboYhf8AxWRXJA7zn/VjoquLZSTp</w:t>
      </w:r>
    </w:p>
    <w:p>
      <w:pPr>
        <w:pStyle w:val="PreformattedText"/>
        <w:bidi w:val="0"/>
        <w:spacing w:before="0" w:after="0"/>
        <w:jc w:val="left"/>
        <w:rPr/>
      </w:pPr>
      <w:r>
        <w:rPr/>
        <w:t>Hl0BdftGZqGnqIUM9Kaoz0pZBDLJH+oS1ZTSz+GM+TUSRwOfqPan6hTxPSQ2bKKjh0J22YaeGvopwq</w:t>
      </w:r>
    </w:p>
    <w:p>
      <w:pPr>
        <w:pStyle w:val="PreformattedText"/>
        <w:bidi w:val="0"/>
        <w:spacing w:before="0" w:after="0"/>
        <w:jc w:val="left"/>
        <w:rPr/>
      </w:pPr>
      <w:r>
        <w:rPr/>
        <w:t>x08f28ZjRlvGTptKzL4lLVDg6ES39BwR7QSsTqJPn0awgdtBjozu1jFHkFqIShlcRvL69UYhZmXyVE</w:t>
      </w:r>
    </w:p>
    <w:p>
      <w:pPr>
        <w:pStyle w:val="PreformattedText"/>
        <w:bidi w:val="0"/>
        <w:spacing w:before="0" w:after="0"/>
        <w:jc w:val="left"/>
        <w:rPr/>
      </w:pPr>
      <w:r>
        <w:rPr/>
        <w:t>K2Vqi1ghJ4e1/oPZdJkHoSWdVZaenR++qK2GmhikUCSOGISiRp3EzN6gwaQgfcTTq1iqWHFr+0hWlK</w:t>
      </w:r>
    </w:p>
    <w:p>
      <w:pPr>
        <w:pStyle w:val="PreformattedText"/>
        <w:bidi w:val="0"/>
        <w:spacing w:before="0" w:after="0"/>
        <w:jc w:val="left"/>
        <w:rPr/>
      </w:pPr>
      <w:r>
        <w:rPr/>
        <w:t>eXR4i6gCTxPVg/W2XXTB4mBkmCToGBdYwyqGjVOAhVv1G4sfr7tbs2sHz6TXcOpe7gOjZUJZaGITBn</w:t>
      </w:r>
    </w:p>
    <w:p>
      <w:pPr>
        <w:pStyle w:val="PreformattedText"/>
        <w:bidi w:val="0"/>
        <w:spacing w:before="0" w:after="0"/>
        <w:jc w:val="left"/>
        <w:rPr/>
      </w:pPr>
      <w:r>
        <w:rPr/>
        <w:t>DsJY1jnOhZmjIESM9lWTVwBwvNj/AF9na8AW4dBGdV8VinH/AFZ68pIcymT0vTMZHDeOSMo8am+hWG</w:t>
      </w:r>
    </w:p>
    <w:p>
      <w:pPr>
        <w:pStyle w:val="PreformattedText"/>
        <w:bidi w:val="0"/>
        <w:spacing w:before="0" w:after="0"/>
        <w:jc w:val="left"/>
        <w:rPr/>
      </w:pPr>
      <w:r>
        <w:rPr/>
        <w:t>uFbm/IFvdloGr5U6SyLVKAZ1Y/P/P1KngT7PVGEljDSGMIyeSIObRS2YEMEc3YfX1X9r0A0hhSnRFI</w:t>
      </w:r>
    </w:p>
    <w:p>
      <w:pPr>
        <w:pStyle w:val="PreformattedText"/>
        <w:bidi w:val="0"/>
        <w:spacing w:before="0" w:after="0"/>
        <w:jc w:val="left"/>
        <w:rPr/>
      </w:pPr>
      <w:r>
        <w:rPr/>
        <w:t>zeMVJIYcegW3Vg3qGEpAWOiLzVEYLyeFQ6M7RxBJGnC3Ho/S5Gkm1/aGWNI9TAdhz0ZQSltI/HwHz/</w:t>
      </w:r>
    </w:p>
    <w:p>
      <w:pPr>
        <w:pStyle w:val="PreformattedText"/>
        <w:bidi w:val="0"/>
        <w:spacing w:before="0" w:after="0"/>
        <w:jc w:val="left"/>
        <w:rPr/>
      </w:pPr>
      <w:r>
        <w:rPr/>
        <w:t>2egQ3JjKaUy0rRQ1zx5Er/ALkadZqiriSn+0ppp6iojmjdlnlk8aIDolQFhpUH2kEyMWpnSaVPRnbr</w:t>
      </w:r>
    </w:p>
    <w:p>
      <w:pPr>
        <w:pStyle w:val="PreformattedText"/>
        <w:bidi w:val="0"/>
        <w:spacing w:before="0" w:after="0"/>
        <w:jc w:val="left"/>
        <w:rPr/>
      </w:pPr>
      <w:r>
        <w:rPr/>
        <w:t>IgWoIUitBwHQV5Xr/Y9dFSUlfQZTy02ShrYVkh+3NRXOlTRTBY/IsKUsEMQk1yiR2YB9IOke2XEKVR</w:t>
      </w:r>
    </w:p>
    <w:p>
      <w:pPr>
        <w:pStyle w:val="PreformattedText"/>
        <w:bidi w:val="0"/>
        <w:spacing w:before="0" w:after="0"/>
        <w:jc w:val="left"/>
        <w:rPr/>
      </w:pPr>
      <w:r>
        <w:rPr/>
        <w:t>4zU04/4OjBZ7p2VlK0FeB8v854dBpuXqOiXJSY+iM64eWtDU1RWQibIyVlQmmKaCJ61aFYRSGJy0zB</w:t>
      </w:r>
    </w:p>
    <w:p>
      <w:pPr>
        <w:pStyle w:val="PreformattedText"/>
        <w:bidi w:val="0"/>
        <w:spacing w:before="0" w:after="0"/>
        <w:jc w:val="left"/>
        <w:rPr/>
      </w:pPr>
      <w:r>
        <w:rPr/>
        <w:t>3Qsfqun2X3K6aKhop+X+ry6MrWYOpkkUawOHy/4v06TUXW1XJGaWWZamojneapgnrDTTU3hlZgkeKj</w:t>
      </w:r>
    </w:p>
    <w:p>
      <w:pPr>
        <w:pStyle w:val="PreformattedText"/>
        <w:bidi w:val="0"/>
        <w:spacing w:before="0" w:after="0"/>
        <w:jc w:val="left"/>
        <w:rPr/>
      </w:pPr>
      <w:r>
        <w:rPr/>
        <w:t>l1+MRKVmZXYvGbgEED2jIkrTxDX/V5dL1MNNQjGk8MV/n0s8BsyShq6mqxce308jeeFYsPmGoqWpRL</w:t>
      </w:r>
    </w:p>
    <w:p>
      <w:pPr>
        <w:pStyle w:val="PreformattedText"/>
        <w:bidi w:val="0"/>
        <w:spacing w:before="0" w:after="0"/>
        <w:jc w:val="left"/>
        <w:rPr/>
      </w:pPr>
      <w:r>
        <w:rPr/>
        <w:t>E0yPTKaeKtctrR7ByAQB9Pd0WQHtYZ+R/wBQ6pMkThRKrfkRX/DmnSyxMW8MalFitv45pIQ0kD5R6S</w:t>
      </w:r>
    </w:p>
    <w:p>
      <w:pPr>
        <w:pStyle w:val="PreformattedText"/>
        <w:bidi w:val="0"/>
        <w:spacing w:before="0" w:after="0"/>
        <w:jc w:val="left"/>
        <w:rPr/>
      </w:pPr>
      <w:r>
        <w:rPr/>
        <w:t>qMNE7tNUVED1GXj8ki6pT4UEdmICLYD24ZLlWCxn86dM/u/bpFeSYlRxC1GfnjoXsDt7cRpG+4QUkU</w:t>
      </w:r>
    </w:p>
    <w:p>
      <w:pPr>
        <w:pStyle w:val="PreformattedText"/>
        <w:bidi w:val="0"/>
        <w:spacing w:before="0" w:after="0"/>
        <w:jc w:val="left"/>
        <w:rPr/>
      </w:pPr>
      <w:r>
        <w:rPr/>
        <w:t>klpoqusybwGmZ2dpFpaaOmp46idwSEYyLc8kD25oldasTT8+kzJZRP8Ap0LeoArX7T/h6eYcVRwu1N</w:t>
      </w:r>
    </w:p>
    <w:p>
      <w:pPr>
        <w:pStyle w:val="PreformattedText"/>
        <w:bidi w:val="0"/>
        <w:spacing w:before="0" w:after="0"/>
        <w:jc w:val="left"/>
        <w:rPr/>
      </w:pPr>
      <w:r>
        <w:rPr/>
        <w:t>LLDj2qQskFMtMmlSpkXXkJpqyoijRxwbAmx/wv7arGKhqL+X+HPSqrkBkUuBgn/NjrhSVXgiSaOf7e</w:t>
      </w:r>
    </w:p>
    <w:p>
      <w:pPr>
        <w:pStyle w:val="PreformattedText"/>
        <w:bidi w:val="0"/>
        <w:spacing w:before="0" w:after="0"/>
        <w:jc w:val="left"/>
        <w:rPr/>
      </w:pPr>
      <w:r>
        <w:rPr/>
        <w:t>NZoliWhUtUyLEkorWlMCxJEmtQEXUfSRfn2j8YrlTj5fz6X/ALv1nTItTTNeHy+3pTU6NV1CCrhppK</w:t>
      </w:r>
    </w:p>
    <w:p>
      <w:pPr>
        <w:pStyle w:val="PreformattedText"/>
        <w:bidi w:val="0"/>
        <w:spacing w:before="0" w:after="0"/>
        <w:jc w:val="left"/>
        <w:rPr/>
      </w:pPr>
      <w:r>
        <w:rPr/>
        <w:t>KKGl80ccKPVK8jE0V4nqgauNi5ZuAwX+nB9t/VUlBdRo8/X5fb0mksaLWNj4lTxOPnmmOlwmEpKo45</w:t>
      </w:r>
    </w:p>
    <w:p>
      <w:pPr>
        <w:pStyle w:val="PreformattedText"/>
        <w:bidi w:val="0"/>
        <w:spacing w:before="0" w:after="0"/>
        <w:jc w:val="left"/>
        <w:rPr/>
      </w:pPr>
      <w:r>
        <w:rPr/>
        <w:t>lo8XKSGjmx0sdbRKJKdnkWRo3nnhllbzAIVJHoA5+vtY0qT6AqKTTIyOi5FeDxdTNxqGwf8AIDTpe4</w:t>
      </w:r>
    </w:p>
    <w:p>
      <w:pPr>
        <w:pStyle w:val="PreformattedText"/>
        <w:bidi w:val="0"/>
        <w:spacing w:before="0" w:after="0"/>
        <w:jc w:val="left"/>
        <w:rPr/>
      </w:pPr>
      <w:r>
        <w:rPr/>
        <w:t>nblB6AkT0FRIyRxrUMv27llGiSOsp5FSMppIUMAC3FgfaiK3jYUoVJ9f8AP0inmcEmgZBxpx/Z0uRQ</w:t>
      </w:r>
    </w:p>
    <w:p>
      <w:pPr>
        <w:pStyle w:val="PreformattedText"/>
        <w:bidi w:val="0"/>
        <w:spacing w:before="0" w:after="0"/>
        <w:jc w:val="left"/>
        <w:rPr/>
      </w:pPr>
      <w:r>
        <w:rPr/>
        <w:t>1lMkNJWU4rFhUIqHxxVsaKQfNQV40rPJFcXhe+oGxt9faoo6BUddQ/n+R/ydFDmNy8kUhUn9n5jyr6</w:t>
      </w:r>
    </w:p>
    <w:p>
      <w:pPr>
        <w:pStyle w:val="PreformattedText"/>
        <w:bidi w:val="0"/>
        <w:spacing w:before="0" w:after="0"/>
        <w:jc w:val="left"/>
        <w:rPr/>
      </w:pPr>
      <w:r>
        <w:rPr/>
        <w:t>jrqvplkpXUsgp2Hgpq8q0UgmjIaMTwqWelrIj9LsAUJ5t7blQFSfwcAf8AP6HptCwk89XEjiKfI+Y6</w:t>
      </w:r>
    </w:p>
    <w:p>
      <w:pPr>
        <w:pStyle w:val="PreformattedText"/>
        <w:bidi w:val="0"/>
        <w:spacing w:before="0" w:after="0"/>
        <w:jc w:val="left"/>
        <w:rPr/>
      </w:pPr>
      <w:r>
        <w:rPr/>
        <w:t>DncWQlp6KojrVaalijapP262BlRhHI0UbB2WY6AsqK2liNf9oeyq8uHiUiQExAVx8v8AL60+3o0toE</w:t>
      </w:r>
    </w:p>
    <w:p>
      <w:pPr>
        <w:pStyle w:val="PreformattedText"/>
        <w:bidi w:val="0"/>
        <w:spacing w:before="0" w:after="0"/>
        <w:jc w:val="left"/>
        <w:rPr/>
      </w:pPr>
      <w:r>
        <w:rPr/>
        <w:t>kZWTEhxn/V/q4dB89WuQxc8LSR1ETFaqBkR/uUjnjmmpRfSulRosGUaGsbkEH2xBcCWFaZQmo9aHpW</w:t>
      </w:r>
    </w:p>
    <w:p>
      <w:pPr>
        <w:pStyle w:val="PreformattedText"/>
        <w:bidi w:val="0"/>
        <w:spacing w:before="0" w:after="0"/>
        <w:jc w:val="left"/>
        <w:rPr/>
      </w:pPr>
      <w:r>
        <w:rPr/>
        <w:t>Y2glrSjZB9MceqhP5sSfw34l9oVFXFNWutBj6yjgFTHE9TXCthtR/cvriu0MrmNmBVbavr7FexxsLu</w:t>
      </w:r>
    </w:p>
    <w:p>
      <w:pPr>
        <w:pStyle w:val="PreformattedText"/>
        <w:bidi w:val="0"/>
        <w:spacing w:before="0" w:after="0"/>
        <w:jc w:val="left"/>
        <w:rPr/>
      </w:pPr>
      <w:r>
        <w:rPr/>
        <w:t>LzBH7OinfZl/dlwwXINKDrTXxUtHj/AIp9la4JQmf7a3G1EXjLzLTUGxI8TPJVpKEA/wBy1YFbQh8c</w:t>
      </w:r>
    </w:p>
    <w:p>
      <w:pPr>
        <w:pStyle w:val="PreformattedText"/>
        <w:bidi w:val="0"/>
        <w:spacing w:before="0" w:after="0"/>
        <w:jc w:val="left"/>
        <w:rPr/>
      </w:pPr>
      <w:r>
        <w:rPr/>
        <w:t>igrwSfY6kjlfcLGRH/SQKCK+da/4OonidU2rcYjGas7kH5Uoa/n1XpRZBqWgqKSRRUUdStO9RTOujR</w:t>
      </w:r>
    </w:p>
    <w:p>
      <w:pPr>
        <w:pStyle w:val="PreformattedText"/>
        <w:bidi w:val="0"/>
        <w:spacing w:before="0" w:after="0"/>
        <w:jc w:val="left"/>
        <w:rPr/>
      </w:pPr>
      <w:r>
        <w:rPr/>
        <w:t>JGQsFbTNcmnrorkCRf1ISjgqbAXPGGcODRx5/4QfUfL9nQGSQquivYfL5+v29OsS6qmhqILT+OiqGB</w:t>
      </w:r>
    </w:p>
    <w:p>
      <w:pPr>
        <w:pStyle w:val="PreformattedText"/>
        <w:bidi w:val="0"/>
        <w:spacing w:before="0" w:after="0"/>
        <w:jc w:val="left"/>
        <w:rPr/>
      </w:pPr>
      <w:r>
        <w:rPr/>
        <w:t>I01Ap4ROr008R9JamlYPERe6kgce6NlWB9enVOVIzjp6xVRLjszOyS+Jo4qWppHSzo4qKaNZaWRXJW</w:t>
      </w:r>
    </w:p>
    <w:p>
      <w:pPr>
        <w:pStyle w:val="PreformattedText"/>
        <w:bidi w:val="0"/>
        <w:spacing w:before="0" w:after="0"/>
        <w:jc w:val="left"/>
        <w:rPr/>
      </w:pPr>
      <w:r>
        <w:rPr/>
        <w:t>anqYZdEyEjWhK3HtLKmqKn5H/P+XSuBtM1QaYBH+r0PmPPo8vUJ+2weQql8VPiMZuCFrEs01Cldi3p</w:t>
      </w:r>
    </w:p>
    <w:p>
      <w:pPr>
        <w:pStyle w:val="PreformattedText"/>
        <w:bidi w:val="0"/>
        <w:spacing w:before="0" w:after="0"/>
        <w:jc w:val="left"/>
        <w:rPr/>
      </w:pPr>
      <w:r>
        <w:rPr/>
        <w:t>K+kCBGkNJREjSW/Xotz9SB78/rgE1kK/tzx6G23V8F6CiK37MZHQ7YhjNl9nrFVJjaqu2O1NBWwrDP</w:t>
      </w:r>
    </w:p>
    <w:p>
      <w:pPr>
        <w:pStyle w:val="PreformattedText"/>
        <w:bidi w:val="0"/>
        <w:spacing w:before="0" w:after="0"/>
        <w:jc w:val="left"/>
        <w:rPr/>
      </w:pPr>
      <w:r>
        <w:rPr/>
        <w:t>C01HNWYamqGpyY9BSpp6ByGkLaWKsCpIJW/brAFTqH8+P+XoxHFPLt/wBj/DTpXdQZ+t/gzZOhr4o8</w:t>
      </w:r>
    </w:p>
    <w:p>
      <w:pPr>
        <w:pStyle w:val="PreformattedText"/>
        <w:bidi w:val="0"/>
        <w:spacing w:before="0" w:after="0"/>
        <w:jc w:val="left"/>
        <w:rPr/>
      </w:pPr>
      <w:r>
        <w:rPr/>
        <w:t>Xga+j7Mo8TkYHmx6YncNMmA3tt7IUxZknxGIqaYLkYEKq9NjYwSH5NLyCPURpAc9tRxqMqR9vl8z05</w:t>
      </w:r>
    </w:p>
    <w:p>
      <w:pPr>
        <w:pStyle w:val="PreformattedText"/>
        <w:bidi w:val="0"/>
        <w:spacing w:before="0" w:after="0"/>
        <w:jc w:val="left"/>
        <w:rPr/>
      </w:pPr>
      <w:r>
        <w:rPr/>
        <w:t>ZXDJRgxoO6nlQ8QfkPP7OofeHW1VsLsNsph6erXb+V17n2zeSirKhcFT1clFJgK5qaGnpKXcOyTX1W</w:t>
      </w:r>
    </w:p>
    <w:p>
      <w:pPr>
        <w:pStyle w:val="PreformattedText"/>
        <w:bidi w:val="0"/>
        <w:spacing w:before="0" w:after="0"/>
        <w:jc w:val="left"/>
        <w:rPr/>
      </w:pPr>
      <w:r>
        <w:rPr/>
        <w:t>Pq6RF/ao1hkJcWY7t7iOa20VDL6+h/y1pUH163cRsLkyAEZ4fL0+0A/sp0IXRCyVM+a2sdUCUmFytd</w:t>
      </w:r>
    </w:p>
    <w:p>
      <w:pPr>
        <w:pStyle w:val="PreformattedText"/>
        <w:bidi w:val="0"/>
        <w:spacing w:before="0" w:after="0"/>
        <w:jc w:val="left"/>
        <w:rPr/>
      </w:pPr>
      <w:r>
        <w:rPr/>
        <w:t>gZTUVLUFbkKyroc9iqXNIV/ZwMsqPS1LNYr5w97rb2T7iuY5Qc1z9nA0+fmOjCyY/qR0PA6ftwc/Ly</w:t>
      </w:r>
    </w:p>
    <w:p>
      <w:pPr>
        <w:pStyle w:val="PreformattedText"/>
        <w:bidi w:val="0"/>
        <w:spacing w:before="0" w:after="0"/>
        <w:jc w:val="left"/>
        <w:rPr/>
      </w:pPr>
      <w:r>
        <w:rPr/>
        <w:t>PRhF2/hJ9y4jeOG3NW0+Pzcf92t3bZpJA+4dtTZyjopNo7zNVCyVUUaSYymqBOPQ+Zw0wMaGrVy0rP</w:t>
      </w:r>
    </w:p>
    <w:p>
      <w:pPr>
        <w:pStyle w:val="PreformattedText"/>
        <w:bidi w:val="0"/>
        <w:spacing w:before="0" w:after="0"/>
        <w:jc w:val="left"/>
        <w:rPr/>
      </w:pPr>
      <w:r>
        <w:rPr/>
        <w:t>4XhGOsinB8vmKedeH2H5dbYx+P4hLBSufz+fqOP2j59O6xw4PeHXWQz1elHV5morf41jKGSesjoc1F</w:t>
      </w:r>
    </w:p>
    <w:p>
      <w:pPr>
        <w:pStyle w:val="PreformattedText"/>
        <w:bidi w:val="0"/>
        <w:spacing w:before="0" w:after="0"/>
        <w:jc w:val="left"/>
        <w:rPr/>
      </w:pPr>
      <w:r>
        <w:rPr/>
        <w:t>Lkl3HPRQNJTyVGHr56lsnDEkqPOhjF1vf2Zyx6LHxNVYy1CPSlKH/J+XRbGWluTEFo9K1/bX/P1cx8</w:t>
      </w:r>
    </w:p>
    <w:p>
      <w:pPr>
        <w:pStyle w:val="PreformattedText"/>
        <w:bidi w:val="0"/>
        <w:spacing w:before="0" w:after="0"/>
        <w:jc w:val="left"/>
        <w:rPr/>
      </w:pPr>
      <w:r>
        <w:rPr/>
        <w:t>bp8Xhc3SY/KZjDVOO3ZghKldjK37SOSprjJDi8/Q5Ewxu8FXKslFWU8pD0s7qzF5NepnbLhodzbxDS</w:t>
      </w:r>
    </w:p>
    <w:p>
      <w:pPr>
        <w:pStyle w:val="PreformattedText"/>
        <w:bidi w:val="0"/>
        <w:spacing w:before="0" w:after="0"/>
        <w:jc w:val="left"/>
        <w:rPr/>
      </w:pPr>
      <w:r>
        <w:rPr/>
        <w:t>B+058+ANf9WD0m3SMTWCrCpM0ZJA/mR+zh6nq8vrynqhjaPIQzPX4nN4nD6KuQmarfIxU00AqaiqCx</w:t>
      </w:r>
    </w:p>
    <w:p>
      <w:pPr>
        <w:pStyle w:val="PreformattedText"/>
        <w:bidi w:val="0"/>
        <w:spacing w:before="0" w:after="0"/>
        <w:jc w:val="left"/>
        <w:rPr/>
      </w:pPr>
      <w:r>
        <w:rPr/>
        <w:t>xVEdM4FH5Ejid/CGZW5b3Om3ktDFKGqjIufUjHHzpwr506ha/AErx6dMiu2PIAnhTyr8VPKvQwQxlo</w:t>
      </w:r>
    </w:p>
    <w:p>
      <w:pPr>
        <w:pStyle w:val="PreformattedText"/>
        <w:bidi w:val="0"/>
        <w:spacing w:before="0" w:after="0"/>
        <w:jc w:val="left"/>
        <w:rPr/>
      </w:pPr>
      <w:r>
        <w:rPr/>
        <w:t>434OtFbjkE2Gq3+Cte3s3Xhw6LCaYPUqSJgP8Bb/AGH55vxx/X36nVSR1FZTZTzYlj/iLfQ/7z7vT0</w:t>
      </w:r>
    </w:p>
    <w:p>
      <w:pPr>
        <w:pStyle w:val="PreformattedText"/>
        <w:bidi w:val="0"/>
        <w:spacing w:before="0" w:after="0"/>
        <w:jc w:val="left"/>
        <w:rPr/>
      </w:pPr>
      <w:r>
        <w:rPr/>
        <w:t>6pUV6jTk6PyfT/AE/3n/Cw91pnq1f2dJmub6g/n6EWH9bEn6WX/ePfqfLrwxmvQaZ9hpf8i2rTzzfi</w:t>
      </w:r>
    </w:p>
    <w:p>
      <w:pPr>
        <w:pStyle w:val="PreformattedText"/>
        <w:bidi w:val="0"/>
        <w:spacing w:before="0" w:after="0"/>
        <w:jc w:val="left"/>
        <w:rPr/>
      </w:pPr>
      <w:r>
        <w:rPr/>
        <w:t>3+v9P9hz7uOHVeJNOgNzL/vS8i3N7cEg39J/JuD7cONPVfPT8uguyzWLKTfk3AFgQOAP1X4HH1v71W</w:t>
      </w:r>
    </w:p>
    <w:p>
      <w:pPr>
        <w:pStyle w:val="PreformattedText"/>
        <w:bidi w:val="0"/>
        <w:spacing w:before="0" w:after="0"/>
        <w:jc w:val="left"/>
        <w:rPr/>
      </w:pPr>
      <w:r>
        <w:rPr/>
        <w:t>lD17FNI49Jmns9Wikk3awubDlrFP68Dj28CdBI8h0yQNYHlXozuxKD9uFlUG+gCwta3qXn8X/P59h2</w:t>
      </w:r>
    </w:p>
    <w:p>
      <w:pPr>
        <w:pStyle w:val="PreformattedText"/>
        <w:bidi w:val="0"/>
        <w:spacing w:before="0" w:after="0"/>
        <w:jc w:val="left"/>
        <w:rPr/>
      </w:pPr>
      <w:r>
        <w:rPr/>
        <w:t>9udLEefQt260Bj1U6HeKnaOmNrqtvz/qrf4A/X2WpcguM+fRlJbMFbHQfZyrdJSL8BZDYfgWFvr+bA</w:t>
      </w:r>
    </w:p>
    <w:p>
      <w:pPr>
        <w:pStyle w:val="PreformattedText"/>
        <w:bidi w:val="0"/>
        <w:spacing w:before="0" w:after="0"/>
        <w:jc w:val="left"/>
        <w:rPr/>
      </w:pPr>
      <w:r>
        <w:rPr/>
        <w:t>+xRZEGnrjoI34pUeXSVxuQK1sgJ5EvFmv9LXu3q4A+v+HsQ6QVXHl0HFfuNBwPQ47arjpUXv8ATi/0</w:t>
      </w:r>
    </w:p>
    <w:p>
      <w:pPr>
        <w:pStyle w:val="PreformattedText"/>
        <w:bidi w:val="0"/>
        <w:spacing w:before="0" w:after="0"/>
        <w:jc w:val="left"/>
        <w:rPr/>
      </w:pPr>
      <w:r>
        <w:rPr/>
        <w:t>F+bc/S/4/wBt7ZZB5jp4HFB0NWGq7hbn62BP0v8A05F+f8PbBAHDy6cGKV4HoUsTMTp/qbEc/QgXJu</w:t>
      </w:r>
    </w:p>
    <w:p>
      <w:pPr>
        <w:pStyle w:val="PreformattedText"/>
        <w:bidi w:val="0"/>
        <w:spacing w:before="0" w:after="0"/>
        <w:jc w:val="left"/>
        <w:rPr/>
      </w:pPr>
      <w:r>
        <w:rPr/>
        <w:t>fbLDp4Hy6XVLICB9fxa3+24/x904npzy6eYm/wN/8AYcf8R71nqw/n1KU8WHJ/4p+ef8Pe+t/n164F</w:t>
      </w:r>
    </w:p>
    <w:p>
      <w:pPr>
        <w:pStyle w:val="PreformattedText"/>
        <w:bidi w:val="0"/>
        <w:spacing w:before="0" w:after="0"/>
        <w:jc w:val="left"/>
        <w:rPr/>
      </w:pPr>
      <w:r>
        <w:rPr/>
        <w:t>v+J/2PB/r71+fXv8PWVCfqfp/vV/rf8APvR68Dnh1MiYXuCP9f8ArY2966t59OEbcD6f61ufp/tvde</w:t>
      </w:r>
    </w:p>
    <w:p>
      <w:pPr>
        <w:pStyle w:val="PreformattedText"/>
        <w:bidi w:val="0"/>
        <w:spacing w:before="0" w:after="0"/>
        <w:jc w:val="left"/>
        <w:rPr/>
      </w:pPr>
      <w:r>
        <w:rPr/>
        <w:t>rjrOH/AN8L8/n/AHn3WnW6+Vc9dM/Nvr/X/Y2/2HvYHWq+nWBn/r+PqLj8/wC8AX97HVeo5ewve/8A</w:t>
      </w:r>
    </w:p>
    <w:p>
      <w:pPr>
        <w:pStyle w:val="PreformattedText"/>
        <w:bidi w:val="0"/>
        <w:spacing w:before="0" w:after="0"/>
        <w:jc w:val="left"/>
        <w:rPr/>
      </w:pPr>
      <w:r>
        <w:rPr/>
        <w:t>sfrx9Ofof9b3anl17qPJKD/xr8+906qT1BdwTe5H1/31/wAj3bPVR1GkYH/W/wB6v/vIv7qR+3q3UO</w:t>
      </w:r>
    </w:p>
    <w:p>
      <w:pPr>
        <w:pStyle w:val="PreformattedText"/>
        <w:bidi w:val="0"/>
        <w:spacing w:before="0" w:after="0"/>
        <w:jc w:val="left"/>
        <w:rPr/>
      </w:pPr>
      <w:r>
        <w:rPr/>
        <w:t>Q8njmwtb83vxz/AIe2262KenTJVjkk/wDFbEi3uhPW8VFekfk/7Qsb3vYfk/8AFfbZ6uOPQYZv+0T/</w:t>
      </w:r>
    </w:p>
    <w:p>
      <w:pPr>
        <w:pStyle w:val="PreformattedText"/>
        <w:bidi w:val="0"/>
        <w:spacing w:before="0" w:after="0"/>
        <w:jc w:val="left"/>
        <w:rPr/>
      </w:pPr>
      <w:r>
        <w:rPr/>
        <w:t>AFJ/qAPyT+OfbZ86dXHGp6CHM8Stz+TxpJI54uDqt/r+6HI63npJuBr/ANhzf+hJ5AsCBf3Xy69x6x</w:t>
      </w:r>
    </w:p>
    <w:p>
      <w:pPr>
        <w:pStyle w:val="PreformattedText"/>
        <w:bidi w:val="0"/>
        <w:spacing w:before="0" w:after="0"/>
        <w:jc w:val="left"/>
        <w:rPr/>
      </w:pPr>
      <w:r>
        <w:rPr/>
        <w:t>pwb2ANubfQ88C17C/v3l1vqSTc83/obWtcWsPwTb/D6e69ex1iY8C/NvrbnnT/AE/B9++zrf59YW4u</w:t>
      </w:r>
    </w:p>
    <w:p>
      <w:pPr>
        <w:pStyle w:val="PreformattedText"/>
        <w:bidi w:val="0"/>
        <w:spacing w:before="0" w:after="0"/>
        <w:jc w:val="left"/>
        <w:rPr/>
      </w:pPr>
      <w:r>
        <w:rPr/>
        <w:t>L835AJsD/Tk83Btfn37r1eBpjprqRcfg8m45+luR9bkk+/V62eGek7UW1H/Yk6ebkD8XsLc/X3ry6a</w:t>
      </w:r>
    </w:p>
    <w:p>
      <w:pPr>
        <w:pStyle w:val="PreformattedText"/>
        <w:bidi w:val="0"/>
        <w:spacing w:before="0" w:after="0"/>
        <w:jc w:val="left"/>
        <w:rPr/>
      </w:pPr>
      <w:r>
        <w:rPr/>
        <w:t>bh1wgVdQ45/BIvci9iQLi1uPdG4Y6Yfh8+lbiwLjixFj/sP6kGwvfm1jb3QjHTANTXr//S279xsyiW</w:t>
      </w:r>
    </w:p>
    <w:p>
      <w:pPr>
        <w:pStyle w:val="PreformattedText"/>
        <w:bidi w:val="0"/>
        <w:spacing w:before="0" w:after="0"/>
        <w:jc w:val="left"/>
        <w:rPr/>
      </w:pPr>
      <w:r>
        <w:rPr/>
        <w:t>xP5+hI/HBsLm1/Z2or0SsaD59Ark56gTNZ3/ACeSRY/RmA4DW/1vdmC0JpnprWwYUOOuVNU1hVf3Xs</w:t>
      </w:r>
    </w:p>
    <w:p>
      <w:pPr>
        <w:pStyle w:val="PreformattedText"/>
        <w:bidi w:val="0"/>
        <w:spacing w:before="0" w:after="0"/>
        <w:jc w:val="left"/>
        <w:rPr/>
      </w:pPr>
      <w:r>
        <w:rPr/>
        <w:t>bclmDGxv8A1559pNKVOBXqxkfyY8OlRhqusNRAvlaxljBBY88j6G9r3HPvUiJoPb1eOSQMO89GMxMR</w:t>
      </w:r>
    </w:p>
    <w:p>
      <w:pPr>
        <w:pStyle w:val="PreformattedText"/>
        <w:bidi w:val="0"/>
        <w:spacing w:before="0" w:after="0"/>
        <w:jc w:val="left"/>
        <w:rPr/>
      </w:pPr>
      <w:r>
        <w:rPr/>
        <w:t>kxlKzksTNUk/43S35+nsOTjvx0dxN2/PoHO5lWDGQoo0lmX6Ei4+gH9LH2u2sZkPlTpm9PwAdFPqvq</w:t>
      </w:r>
    </w:p>
    <w:p>
      <w:pPr>
        <w:pStyle w:val="PreformattedText"/>
        <w:bidi w:val="0"/>
        <w:spacing w:before="0" w:after="0"/>
        <w:jc w:val="left"/>
        <w:rPr/>
      </w:pPr>
      <w:r>
        <w:rPr/>
        <w:t>fpp4sLf4i/1+t/96vb2tPSememWb6E/XVc/S4IvYC/1/4oP9j7r05w6TlSf3CfqCD+LWsx1WB+nuy8</w:t>
      </w:r>
    </w:p>
    <w:p>
      <w:pPr>
        <w:pStyle w:val="PreformattedText"/>
        <w:bidi w:val="0"/>
        <w:spacing w:before="0" w:after="0"/>
        <w:jc w:val="left"/>
        <w:rPr/>
      </w:pPr>
      <w:r>
        <w:rPr/>
        <w:t>Oqnj1DvZibgWtybfTTzf6AXB+vvdPTqteskcl7m9j/jYKOOf6X9P+x960+XXgesssnGo/wBOSR6lNr</w:t>
      </w:r>
    </w:p>
    <w:p>
      <w:pPr>
        <w:pStyle w:val="PreformattedText"/>
        <w:bidi w:val="0"/>
        <w:spacing w:before="0" w:after="0"/>
        <w:jc w:val="left"/>
        <w:rPr/>
      </w:pPr>
      <w:r>
        <w:rPr/>
        <w:t>XFvyL8+6AenTlePSRybqLi44Nv8Pp9Bbki/PuhB1Dp2PgOlb1/OIJ1qG/SGNzpOnUCLA8aibj/AF/Z</w:t>
      </w:r>
    </w:p>
    <w:p>
      <w:pPr>
        <w:pStyle w:val="PreformattedText"/>
        <w:bidi w:val="0"/>
        <w:spacing w:before="0" w:after="0"/>
        <w:jc w:val="left"/>
        <w:rPr/>
      </w:pPr>
      <w:r>
        <w:rPr/>
        <w:t>RuvwafPo8200ap4dG/2XuyKEwgy24H9oAfXn63AsR+PYInU6zjoVxEMvy6MZh960/jUGYfQG+oW+n5</w:t>
      </w:r>
    </w:p>
    <w:p>
      <w:pPr>
        <w:pStyle w:val="PreformattedText"/>
        <w:bidi w:val="0"/>
        <w:spacing w:before="0" w:after="0"/>
        <w:jc w:val="left"/>
        <w:rPr/>
      </w:pPr>
      <w:r>
        <w:rPr/>
        <w:t>I+pPtpJChpXrbRBxw6VsG7IpjZJVJNr2PB5vYHn6e1iyE0NekrQqOI6e4c3GRZnB4H5Asebi3449uC</w:t>
      </w:r>
    </w:p>
    <w:p>
      <w:pPr>
        <w:pStyle w:val="PreformattedText"/>
        <w:bidi w:val="0"/>
        <w:spacing w:before="0" w:after="0"/>
        <w:jc w:val="left"/>
        <w:rPr/>
      </w:pPr>
      <w:r>
        <w:rPr/>
        <w:t>b06aMWeseRyy+FipU8cEcgH+v1559tSMX6vHGFPz6BDdtaJ4Zhr50sQLAnUAeP6/7D20uGFD0qJBBx</w:t>
      </w:r>
    </w:p>
    <w:p>
      <w:pPr>
        <w:pStyle w:val="PreformattedText"/>
        <w:bidi w:val="0"/>
        <w:spacing w:before="0" w:after="0"/>
        <w:jc w:val="left"/>
        <w:rPr/>
      </w:pPr>
      <w:r>
        <w:rPr/>
        <w:t>0UbKSuuZikBsVlFrcfRrAg3vYX59nELkIT5dIJUVmoR0c/qKo1U8BDXJAuPyGva4/AB/PtFJLSQU6s</w:t>
      </w:r>
    </w:p>
    <w:p>
      <w:pPr>
        <w:pStyle w:val="PreformattedText"/>
        <w:bidi w:val="0"/>
        <w:spacing w:before="0" w:after="0"/>
        <w:jc w:val="left"/>
        <w:rPr/>
      </w:pPr>
      <w:r>
        <w:rPr/>
        <w:t>IRoYHo2eNJaNSf8Ab/4/7D8exHZMWUHoguQFanUutF0It+P99/sPb9yBo6ahww6AjfVIJEc2H+8m/P</w:t>
      </w:r>
    </w:p>
    <w:p>
      <w:pPr>
        <w:pStyle w:val="PreformattedText"/>
        <w:bidi w:val="0"/>
        <w:spacing w:before="0" w:after="0"/>
        <w:jc w:val="left"/>
        <w:rPr/>
      </w:pPr>
      <w:r>
        <w:rPr/>
        <w:t>8AQfn2QxrWWvRyT+l0gtuUaLNwP7bf0N/xYEfj27PGePTcTn16W9RAtmAH1FuB/h+D+Lj2zGpBz087</w:t>
      </w:r>
    </w:p>
    <w:p>
      <w:pPr>
        <w:pStyle w:val="PreformattedText"/>
        <w:bidi w:val="0"/>
        <w:spacing w:before="0" w:after="0"/>
        <w:jc w:val="left"/>
        <w:rPr/>
      </w:pPr>
      <w:r>
        <w:rPr/>
        <w:t>46C3dkDiCYqfopNiSPoL8/gfT2c2TEOOiy7oyHos1a1THWTAluJGP+PPI5A4/wALexokh0LQ+XQVYD</w:t>
      </w:r>
    </w:p>
    <w:p>
      <w:pPr>
        <w:pStyle w:val="PreformattedText"/>
        <w:bidi w:val="0"/>
        <w:spacing w:before="0" w:after="0"/>
        <w:jc w:val="left"/>
        <w:rPr/>
      </w:pPr>
      <w:r>
        <w:rPr/>
        <w:t>Uw+fXH7xwPU3+Atwfr/S59QHtiSUg08+rxx1FeujkVXkuF/FyxAHBtfn9V/wDePadp3HBj0oESnivU</w:t>
      </w:r>
    </w:p>
    <w:p>
      <w:pPr>
        <w:pStyle w:val="PreformattedText"/>
        <w:bidi w:val="0"/>
        <w:spacing w:before="0" w:after="0"/>
        <w:jc w:val="left"/>
        <w:rPr/>
      </w:pPr>
      <w:r>
        <w:rPr/>
        <w:t>VssfxOw4NzrJPPAvyT/sP6e9fUy8NXXjAn8PSbrsgz6w0lzyLnnSD/qvzYn3Vp2PHq6xKBgdILI6Xf</w:t>
      </w:r>
    </w:p>
    <w:p>
      <w:pPr>
        <w:pStyle w:val="PreformattedText"/>
        <w:bidi w:val="0"/>
        <w:spacing w:before="0" w:after="0"/>
        <w:jc w:val="left"/>
        <w:rPr/>
      </w:pPr>
      <w:r>
        <w:rPr/>
        <w:t>Uz6j/ib88/T6/Qjj829sMxP29KVFKenTU8KW9Iv9LCwuCP9f8AH+H059p2+R6eUDprlgVnPBP1+gAB</w:t>
      </w:r>
    </w:p>
    <w:p>
      <w:pPr>
        <w:pStyle w:val="PreformattedText"/>
        <w:bidi w:val="0"/>
        <w:spacing w:before="0" w:after="0"/>
        <w:jc w:val="left"/>
        <w:rPr/>
      </w:pPr>
      <w:r>
        <w:rPr/>
        <w:t>/wBhzp/4p7qTQdOjjk9QhSgsb2J44+guPqBYEnj3Rv5dWBPUSppBI4juFaQFFvpPMnpAN7KFuRz/AI</w:t>
      </w:r>
    </w:p>
    <w:p>
      <w:pPr>
        <w:pStyle w:val="PreformattedText"/>
        <w:bidi w:val="0"/>
        <w:spacing w:before="0" w:after="0"/>
        <w:jc w:val="left"/>
        <w:rPr/>
      </w:pPr>
      <w:r>
        <w:rPr/>
        <w:t>c+61z1enl1Wl81t7ZXZPwS707Q27ox+6MntTfGRpWNHUZBYtubkrZdh5avrscifc1P2G3aqOWFvQIZ</w:t>
      </w:r>
    </w:p>
    <w:p>
      <w:pPr>
        <w:pStyle w:val="PreformattedText"/>
        <w:bidi w:val="0"/>
        <w:spacing w:before="0" w:after="0"/>
        <w:jc w:val="left"/>
        <w:rPr/>
      </w:pPr>
      <w:r>
        <w:rPr/>
        <w:t>vH9eVNbuR47W4dR3Bem4o1lkgRqgM/Wq5sjdlX1tgoId04itkwr4VaTcOOqo6StqK6lqMTPV0NZSU+</w:t>
      </w:r>
    </w:p>
    <w:p>
      <w:pPr>
        <w:pStyle w:val="PreformattedText"/>
        <w:bidi w:val="0"/>
        <w:spacing w:before="0" w:after="0"/>
        <w:jc w:val="left"/>
        <w:rPr/>
      </w:pPr>
      <w:r>
        <w:rPr/>
        <w:t>SqJZ6eHMBYYpmuWtIr3A49gpkfVU8SOhcrgCnl0DL7ZwiU01HhqyopWoqqfIUuLzCSHNUK1tMZKijo</w:t>
      </w:r>
    </w:p>
    <w:p>
      <w:pPr>
        <w:pStyle w:val="PreformattedText"/>
        <w:bidi w:val="0"/>
        <w:spacing w:before="0" w:after="0"/>
        <w:jc w:val="left"/>
        <w:rPr/>
      </w:pPr>
      <w:r>
        <w:rPr/>
        <w:t>qwkDL4WencCJJI46iGFilmNgSyd3jcsejKABwADnpHUm1227FUVpiqJJpW8KVmONG9dBTNplFJLG7x</w:t>
      </w:r>
    </w:p>
    <w:p>
      <w:pPr>
        <w:pStyle w:val="PreformattedText"/>
        <w:bidi w:val="0"/>
        <w:spacing w:before="0" w:after="0"/>
        <w:jc w:val="left"/>
        <w:rPr/>
      </w:pPr>
      <w:r>
        <w:rPr/>
        <w:t>yVUVO7L5GcWY2FvbL3fiFVLAAeR4dOLa+EC2a+opX/AGeuMm36eop/JW0phk1CRaxVkgpH1urNBU0T</w:t>
      </w:r>
    </w:p>
    <w:p>
      <w:pPr>
        <w:pStyle w:val="PreformattedText"/>
        <w:bidi w:val="0"/>
        <w:spacing w:before="0" w:after="0"/>
        <w:jc w:val="left"/>
        <w:rPr/>
      </w:pPr>
      <w:r>
        <w:rPr/>
        <w:t>QzJStITyyuFa1rKPdBdEHtOP9Xn1b6bHcM+v+cdJbIYifW7MlRNTVNQZZSaPyzJMsIKzoUn+yh0JYK</w:t>
      </w:r>
    </w:p>
    <w:p>
      <w:pPr>
        <w:pStyle w:val="PreformattedText"/>
        <w:bidi w:val="0"/>
        <w:spacing w:before="0" w:after="0"/>
        <w:jc w:val="left"/>
        <w:rPr/>
      </w:pPr>
      <w:r>
        <w:rPr/>
        <w:t>5LaEARLDj2pW4QjBAYD1x/n6ZaEg+q16xUuGqIUlLQVeZonfXLDkwYEmmCaFLtA00qtAOBoCBUPNxw</w:t>
      </w:r>
    </w:p>
    <w:p>
      <w:pPr>
        <w:pStyle w:val="PreformattedText"/>
        <w:bidi w:val="0"/>
        <w:spacing w:before="0" w:after="0"/>
        <w:jc w:val="left"/>
        <w:rPr/>
      </w:pPr>
      <w:r>
        <w:rPr/>
        <w:t>fNOrEUIVvlnrwhYVNCy/Pz6zRY+edayeSjqsdTUkbzJjaaqipqet+jgJLGn3Ujxzablm/wA2p0oL80</w:t>
      </w:r>
    </w:p>
    <w:p>
      <w:pPr>
        <w:pStyle w:val="PreformattedText"/>
        <w:bidi w:val="0"/>
        <w:spacing w:before="0" w:after="0"/>
        <w:jc w:val="left"/>
        <w:rPr/>
      </w:pPr>
      <w:r>
        <w:rPr/>
        <w:t>M4QoobUx86ZH+Th14xMSSVoB5eR/y9MNZDQ+aasy02QrK2o9UhnZaeLUWHkRImjDmBSb3sNX5+t/b6</w:t>
      </w:r>
    </w:p>
    <w:p>
      <w:pPr>
        <w:pStyle w:val="PreformattedText"/>
        <w:bidi w:val="0"/>
        <w:spacing w:before="0" w:after="0"/>
        <w:jc w:val="left"/>
        <w:rPr/>
      </w:pPr>
      <w:r>
        <w:rPr/>
        <w:t>SSFRHCoCj8+qNHGtXkYmvr0lcnn6GnSRMfFTQRq9ryeSVVd14Ia9pZ3K6QE1rf2tgtpnIMlT/LpHNd</w:t>
      </w:r>
    </w:p>
    <w:p>
      <w:pPr>
        <w:pStyle w:val="PreformattedText"/>
        <w:bidi w:val="0"/>
        <w:spacing w:before="0" w:after="0"/>
        <w:jc w:val="left"/>
        <w:rPr/>
      </w:pPr>
      <w:r>
        <w:rPr/>
        <w:t>QoDoKinSFq91PRwTPTr9l5iypNVhHkZFXXO4hCyS6RL6UW4H+w9m8dgGZfEbUB5D/P0VyXzAEItK+f</w:t>
      </w:r>
    </w:p>
    <w:p>
      <w:pPr>
        <w:pStyle w:val="PreformattedText"/>
        <w:bidi w:val="0"/>
        <w:spacing w:before="0" w:after="0"/>
        <w:jc w:val="left"/>
        <w:rPr/>
      </w:pPr>
      <w:r>
        <w:rPr/>
        <w:t>n0lqnJyVM0c0jSVU1VINDVMjBfMVQSSAamWJrG449mCRKi6VUAD06L3kLtqZiSfXpN5APJLPHV6ngi</w:t>
      </w:r>
    </w:p>
    <w:p>
      <w:pPr>
        <w:pStyle w:val="PreformattedText"/>
        <w:bidi w:val="0"/>
        <w:spacing w:before="0" w:after="0"/>
        <w:jc w:val="left"/>
        <w:rPr/>
      </w:pPr>
      <w:r>
        <w:rPr/>
        <w:t>Jjljb9KR6lppSF+gZHeOTV+AhPtXHgArx6SuDqIPSbaJoqiD7hB6FnWYEkBniZ/IvP9lyAP8VPtStD</w:t>
      </w:r>
    </w:p>
    <w:p>
      <w:pPr>
        <w:pStyle w:val="PreformattedText"/>
        <w:bidi w:val="0"/>
        <w:spacing w:before="0" w:after="0"/>
        <w:jc w:val="left"/>
        <w:rPr/>
      </w:pPr>
      <w:r>
        <w:rPr/>
        <w:t>wPn00ajhx6bZ5C9PSEgCQipaS1raVmJjC8/p0sf9gLe3QAMjptiafPqFZvJZACWJ8ZF7jV6rjn6gE+</w:t>
      </w:r>
    </w:p>
    <w:p>
      <w:pPr>
        <w:pStyle w:val="PreformattedText"/>
        <w:bidi w:val="0"/>
        <w:spacing w:before="0" w:after="0"/>
        <w:jc w:val="left"/>
        <w:rPr/>
      </w:pPr>
      <w:r>
        <w:rPr/>
        <w:t>91Hn03QlsdKGgA8sEQNgg1M4AFo7gHSvHqLH+v0v7TSVyT0YR4AWvl0Luy6ETZ2JZArxQukLE2VQrs</w:t>
      </w:r>
    </w:p>
    <w:p>
      <w:pPr>
        <w:pStyle w:val="PreformattedText"/>
        <w:bidi w:val="0"/>
        <w:spacing w:before="0" w:after="0"/>
        <w:jc w:val="left"/>
        <w:rPr/>
      </w:pPr>
      <w:r>
        <w:rPr/>
        <w:t>PKLk8Nzcfnj+nssvX0wORx6NNuTXcpU9o6sP2Zi4JcbSp4gi3jOgAAIiXKEFLkyRopJXkNccXPATdj</w:t>
      </w:r>
    </w:p>
    <w:p>
      <w:pPr>
        <w:pStyle w:val="PreformattedText"/>
        <w:bidi w:val="0"/>
        <w:spacing w:before="0" w:after="0"/>
        <w:jc w:val="left"/>
        <w:rPr/>
      </w:pPr>
      <w:r>
        <w:rPr/>
        <w:t>mp6kK3j7VoMdGG22aeKnecpIaeUy1biFCs0kcNoE8HHpWtnsicklzzf2WT1LgeYx0ZIaj5dCjtKijo</w:t>
      </w:r>
    </w:p>
    <w:p>
      <w:pPr>
        <w:pStyle w:val="PreformattedText"/>
        <w:bidi w:val="0"/>
        <w:spacing w:before="0" w:after="0"/>
        <w:jc w:val="left"/>
        <w:rPr/>
      </w:pPr>
      <w:r>
        <w:rPr/>
        <w:t>28FVpiqpY2ljn1BCKytdpsgqqqszGBUSBFPpJQWsbn2idtRr5V6WRimCM9C3tbGLNVxM1RJSTwOpkq</w:t>
      </w:r>
    </w:p>
    <w:p>
      <w:pPr>
        <w:pStyle w:val="PreformattedText"/>
        <w:bidi w:val="0"/>
        <w:spacing w:before="0" w:after="0"/>
        <w:jc w:val="left"/>
        <w:rPr/>
      </w:pPr>
      <w:r>
        <w:rPr/>
        <w:t>4gEnqnqNaQoZZ5CDVre0iApyOCePaabKsOI6X26AtWuR6dGt2TgqqOGkEzlqelniqI6KJaeCSrlgUa</w:t>
      </w:r>
    </w:p>
    <w:p>
      <w:pPr>
        <w:pStyle w:val="PreformattedText"/>
        <w:bidi w:val="0"/>
        <w:spacing w:before="0" w:after="0"/>
        <w:jc w:val="left"/>
        <w:rPr/>
      </w:pPr>
      <w:r>
        <w:rPr/>
        <w:t>Jqp5A9QVTlgPSWYX+nsklFSzDz6NkbSFUjh0Mf8AeXE4tWxOPoZMvnCk0tHR1RWrggLuGSaeWRhDRU</w:t>
      </w:r>
    </w:p>
    <w:p>
      <w:pPr>
        <w:pStyle w:val="PreformattedText"/>
        <w:bidi w:val="0"/>
        <w:spacing w:before="0" w:after="0"/>
        <w:jc w:val="left"/>
        <w:rPr/>
      </w:pPr>
      <w:r>
        <w:rPr/>
        <w:t>7Fj6tQJ+tiePbINFNRT59KgGalD02UG0cvuSrFTXVcMMRaoM/2sSyUmODOJZ7TOsKOqE6S+lURuf8A</w:t>
      </w:r>
    </w:p>
    <w:p>
      <w:pPr>
        <w:pStyle w:val="PreformattedText"/>
        <w:bidi w:val="0"/>
        <w:spacing w:before="0" w:after="0"/>
        <w:jc w:val="left"/>
        <w:rPr/>
      </w:pPr>
      <w:r>
        <w:rPr/>
        <w:t>D3o3GntVc9KI4Rgu1OhQ23sLaVQBVmkye5oaZoYqeQ6KbGiWFzHNC8peKlklAt43UTAMbtYcDXinBB</w:t>
      </w:r>
    </w:p>
    <w:p>
      <w:pPr>
        <w:pStyle w:val="PreformattedText"/>
        <w:bidi w:val="0"/>
        <w:spacing w:before="0" w:after="0"/>
        <w:jc w:val="left"/>
        <w:rPr/>
      </w:pPr>
      <w:r>
        <w:rPr/>
        <w:t>PHPShYyDQKtfn1Mz3VOws7DLSJt+mxWSaAFJcXlMjV5WaSSSWMyxLjIPGy04VQ/wCpUCtzY+3FuvDp</w:t>
      </w:r>
    </w:p>
    <w:p>
      <w:pPr>
        <w:pStyle w:val="PreformattedText"/>
        <w:bidi w:val="0"/>
        <w:spacing w:before="0" w:after="0"/>
        <w:jc w:val="left"/>
        <w:rPr/>
      </w:pPr>
      <w:r>
        <w:rPr/>
        <w:t>Rv8AL06LRpQdarT1pToBs18TdyJUz1GJ3JkYIJQt6erM9PEoY3jqEmeCMTSAnSyN/ndBZCpHv316ux</w:t>
      </w:r>
    </w:p>
    <w:p>
      <w:pPr>
        <w:pStyle w:val="PreformattedText"/>
        <w:bidi w:val="0"/>
        <w:spacing w:before="0" w:after="0"/>
        <w:jc w:val="left"/>
        <w:rPr/>
      </w:pPr>
      <w:r>
        <w:rPr/>
        <w:t>Ei/s6fXaxpUq56d8b8duyMdTirZZq37eMnUuSkjmSNo/K0jxzQT+OOWIh1R7hm4vf3f6mFq+nW/wB2</w:t>
      </w:r>
    </w:p>
    <w:p>
      <w:pPr>
        <w:pStyle w:val="PreformattedText"/>
        <w:bidi w:val="0"/>
        <w:spacing w:before="0" w:after="0"/>
        <w:jc w:val="left"/>
        <w:rPr/>
      </w:pPr>
      <w:r>
        <w:rPr/>
        <w:t>yK1Na9OdF1D2CEesYtWRxKsyCeWkenM93kEahIh45QJP0uEUWGkn6j3jRHIbHVXs3BII6WOC2bvagh</w:t>
      </w:r>
    </w:p>
    <w:p>
      <w:pPr>
        <w:pStyle w:val="PreformattedText"/>
        <w:bidi w:val="0"/>
        <w:spacing w:before="0" w:after="0"/>
        <w:jc w:val="left"/>
        <w:rPr/>
      </w:pPr>
      <w:r>
        <w:rPr/>
        <w:t>vDR0lPWTOrJHJDS42aWWSNZ43SuWWyqHB1Wvfgngge29S1+LHTngdoUr0L2Lxu/IJYTlUaKRwwmoqJ</w:t>
      </w:r>
    </w:p>
    <w:p>
      <w:pPr>
        <w:pStyle w:val="PreformattedText"/>
        <w:bidi w:val="0"/>
        <w:spacing w:before="0" w:after="0"/>
        <w:jc w:val="left"/>
        <w:rPr/>
      </w:pPr>
      <w:r>
        <w:rPr/>
        <w:t>sXPWJGlKYqesneBXWS8rHVddfPPNiWytSTrBB6skSUICZ6EzC43IKzTVy7qySHx6lFZV42OKNlMTQ/</w:t>
      </w:r>
    </w:p>
    <w:p>
      <w:pPr>
        <w:pStyle w:val="PreformattedText"/>
        <w:bidi w:val="0"/>
        <w:spacing w:before="0" w:after="0"/>
        <w:jc w:val="left"/>
        <w:rPr/>
      </w:pPr>
      <w:r>
        <w:rPr/>
        <w:t>YjGxxSrB9PMdTMT9DckPxQu2Spp026qpougH50P+XpTvR1wlmqcJPk6ahSmqYsea3IRyQw18FPFIZK</w:t>
      </w:r>
    </w:p>
    <w:p>
      <w:pPr>
        <w:pStyle w:val="PreformattedText"/>
        <w:bidi w:val="0"/>
        <w:spacing w:before="0" w:after="0"/>
        <w:jc w:val="left"/>
        <w:rPr/>
      </w:pPr>
      <w:r>
        <w:rPr/>
        <w:t>mlixjVEEVSuoQISkLkWPIuVqQUBIJA/y9JmkUUSVFMlc0Hl+39vUQbdy8lK8q5XLrQ5CV6iRUyoSnp</w:t>
      </w:r>
    </w:p>
    <w:p>
      <w:pPr>
        <w:pStyle w:val="PreformattedText"/>
        <w:bidi w:val="0"/>
        <w:spacing w:before="0" w:after="0"/>
        <w:jc w:val="left"/>
        <w:rPr/>
      </w:pPr>
      <w:r>
        <w:rPr/>
        <w:t>6mOjca56Kro/MGyUpMUJVjcqLAqfb6xYGTTpLLcKGIEYqOgi3di8RgUqKhGqqiZ4ZUx1KJzLadqCQ2</w:t>
      </w:r>
    </w:p>
    <w:p>
      <w:pPr>
        <w:pStyle w:val="PreformattedText"/>
        <w:bidi w:val="0"/>
        <w:spacing w:before="0" w:after="0"/>
        <w:jc w:val="left"/>
        <w:rPr/>
      </w:pPr>
      <w:r>
        <w:rPr/>
        <w:t>kjAkihIrU01KsB5IrcfQ+7nwohUGp6TN4tyT20HRNM1tapiIranwwihr5Vnp5W0RU2PZFjMcaSXcmN</w:t>
      </w:r>
    </w:p>
    <w:p>
      <w:pPr>
        <w:pStyle w:val="PreformattedText"/>
        <w:bidi w:val="0"/>
        <w:spacing w:before="0" w:after="0"/>
        <w:jc w:val="left"/>
        <w:rPr/>
      </w:pPr>
      <w:r>
        <w:rPr/>
        <w:t>qiS1yX0cfQe2BMSxVRj/L0zJAqkaugn3NjFp3qqFC0lLQulPHUTSMEkdS0tNIo0mweB+UXUDo5PNgp</w:t>
      </w:r>
    </w:p>
    <w:p>
      <w:pPr>
        <w:pStyle w:val="PreformattedText"/>
        <w:bidi w:val="0"/>
        <w:spacing w:before="0" w:after="0"/>
        <w:jc w:val="left"/>
        <w:rPr/>
      </w:pPr>
      <w:r>
        <w:rPr/>
        <w:t>jYsO7j0ldRXSB0ksNTLSSU8QWOVRKGYlyyqrcxQ2e5ZCP83e3B4t9fdn+Fs56vChVh6dGT68UTSVIk</w:t>
      </w:r>
    </w:p>
    <w:p>
      <w:pPr>
        <w:pStyle w:val="PreformattedText"/>
        <w:bidi w:val="0"/>
        <w:spacing w:before="0" w:after="0"/>
        <w:jc w:val="left"/>
        <w:rPr/>
      </w:pPr>
      <w:r>
        <w:rPr/>
        <w:t>ph5JmMbxsL6nQpJG8aFtMqxSqNRJATTyPaKTAHp0f2gPRy9g1dTBFDRMRKsU0axKZVLtVwlhO5kAWN</w:t>
      </w:r>
    </w:p>
    <w:p>
      <w:pPr>
        <w:pStyle w:val="PreformattedText"/>
        <w:bidi w:val="0"/>
        <w:spacing w:before="0" w:after="0"/>
        <w:jc w:val="left"/>
        <w:rPr/>
      </w:pPr>
      <w:r>
        <w:rPr/>
        <w:t>PUSyqvpUEe0zVrw6P4AO016Px1HWsFCmOSWSVkDa3drNI4UtH+lNEaDk/kf19tw1DhQOr3yildQFB0</w:t>
      </w:r>
    </w:p>
    <w:p>
      <w:pPr>
        <w:pStyle w:val="PreformattedText"/>
        <w:bidi w:val="0"/>
        <w:spacing w:before="0" w:after="0"/>
        <w:jc w:val="left"/>
        <w:rPr/>
      </w:pPr>
      <w:r>
        <w:rPr/>
        <w:t>emijNRgpInImSKO7SksSIEGmKogcPcuxWx1AfX+ns7QVt2ByAOgPNIFulYYY+Xz+fUOiy/+Vmlgp5S</w:t>
      </w:r>
    </w:p>
    <w:p>
      <w:pPr>
        <w:pStyle w:val="PreformattedText"/>
        <w:bidi w:val="0"/>
        <w:spacing w:before="0" w:after="0"/>
        <w:jc w:val="left"/>
        <w:rPr/>
      </w:pPr>
      <w:r>
        <w:rPr/>
        <w:t>J40qYnlRdPqC09TEVBvDwpOkfS17WI9porvXL4aIaEVr/I9XntQ0JkkcY9P2jpWK2mFk/aVQHEs7IF</w:t>
      </w:r>
    </w:p>
    <w:p>
      <w:pPr>
        <w:pStyle w:val="PreformattedText"/>
        <w:bidi w:val="0"/>
        <w:spacing w:before="0" w:after="0"/>
        <w:jc w:val="left"/>
        <w:rPr/>
      </w:pPr>
      <w:r>
        <w:rPr/>
        <w:t>A5UpeNbhozyLqLm4/HsyjmKjTih6C8kWuTVmvkOPSDzdJUVsNXLjg0dSJ1h8FWs0I8lPIDKjOoKrSS</w:t>
      </w:r>
    </w:p>
    <w:p>
      <w:pPr>
        <w:pStyle w:val="PreformattedText"/>
        <w:bidi w:val="0"/>
        <w:spacing w:before="0" w:after="0"/>
        <w:jc w:val="left"/>
        <w:rPr/>
      </w:pPr>
      <w:r>
        <w:rPr/>
        <w:t>XsBb1XB+nuswM0TKnxVpnHDj+XS2BRE8YmFVpxHz4fn0HO4qCjy1bJU/aU8VVHIdMaN44Wk0q6Mps0</w:t>
      </w:r>
    </w:p>
    <w:p>
      <w:pPr>
        <w:pStyle w:val="PreformattedText"/>
        <w:bidi w:val="0"/>
        <w:spacing w:before="0" w:after="0"/>
        <w:jc w:val="left"/>
        <w:rPr/>
      </w:pPr>
      <w:r>
        <w:rPr/>
        <w:t>sTxiMhXUEANe359l7D9SRkUVr9nRjb6o4gpYkdBbXrUUtG1HWY9ql6EzQQGCKjaplqpUisHaZQieVX</w:t>
      </w:r>
    </w:p>
    <w:p>
      <w:pPr>
        <w:pStyle w:val="PreformattedText"/>
        <w:bidi w:val="0"/>
        <w:spacing w:before="0" w:after="0"/>
        <w:jc w:val="left"/>
        <w:rPr/>
      </w:pPr>
      <w:r>
        <w:rPr/>
        <w:t>V5FDAeSFSDe3vX1LlfClTC/Zx6fW3/XEkUtNVMVwB/q4fb0nMpQQVskOMyuMaqaixslV/DoqgwS1+P</w:t>
      </w:r>
    </w:p>
    <w:p>
      <w:pPr>
        <w:pStyle w:val="PreformattedText"/>
        <w:bidi w:val="0"/>
        <w:spacing w:before="0" w:after="0"/>
        <w:jc w:val="left"/>
        <w:rPr/>
      </w:pPr>
      <w:r>
        <w:rPr/>
        <w:t>PiiR4klBnx9TA0bKblZdSEp6SLssiSkK4rjh6j/J0rikkhVpEYCrcT5H/AR1lwWJyFDNWiKnM1HHC1</w:t>
      </w:r>
    </w:p>
    <w:p>
      <w:pPr>
        <w:pStyle w:val="PreformattedText"/>
        <w:bidi w:val="0"/>
        <w:spacing w:before="0" w:after="0"/>
        <w:jc w:val="left"/>
        <w:rPr/>
      </w:pPr>
      <w:r>
        <w:rPr/>
        <w:t>RDHOtRS5OfTIJqOHHPJA1NmI0QsEFWkerQwEqsPbkdr8bKKrT8/kB6/n1aW/jcRqTR60NOHzJzj8q/</w:t>
      </w:r>
    </w:p>
    <w:p>
      <w:pPr>
        <w:pStyle w:val="PreformattedText"/>
        <w:bidi w:val="0"/>
        <w:spacing w:before="0" w:after="0"/>
        <w:jc w:val="left"/>
        <w:rPr/>
      </w:pPr>
      <w:r>
        <w:rPr/>
        <w:t>Z1lG46ZaeOuqlzeKgZquOCGujjqKT+ISxKzUginljqKVZFIZru6oBww5sgZ0DatTAZx5V6XpbyufDU</w:t>
      </w:r>
    </w:p>
    <w:p>
      <w:pPr>
        <w:pStyle w:val="PreformattedText"/>
        <w:bidi w:val="0"/>
        <w:spacing w:before="0" w:after="0"/>
        <w:jc w:val="left"/>
        <w:rPr/>
      </w:pPr>
      <w:r>
        <w:rPr/>
        <w:t>IzYqQSDT19D1Jj3LDX+Ksjkp4Vrav7CIRZmuiUVFOylmko4zI8LoxNmLsvP19p2mLHWWpU0wT/g6Vr</w:t>
      </w:r>
    </w:p>
    <w:p>
      <w:pPr>
        <w:pStyle w:val="PreformattedText"/>
        <w:bidi w:val="0"/>
        <w:spacing w:before="0" w:after="0"/>
        <w:jc w:val="left"/>
        <w:rPr/>
      </w:pPr>
      <w:r>
        <w:rPr/>
        <w:t>YSJ2FCSq1+EcD8+s827ci8MkENXTSyU5kimVaqtrBOXYxPKrvKIwlrqNLFfV9LC/tlruWhVCP5npVF</w:t>
      </w:r>
    </w:p>
    <w:p>
      <w:pPr>
        <w:pStyle w:val="PreformattedText"/>
        <w:bidi w:val="0"/>
        <w:spacing w:before="0" w:after="0"/>
        <w:jc w:val="left"/>
        <w:rPr/>
      </w:pPr>
      <w:r>
        <w:rPr/>
        <w:t>tUOpXkjIU5GAKdM75MyIPvYoYzK7pXLCscUUbuypS+Z4hpDoxVWLXAHJt7Tu7MCXGfOnRvBaaTSKuO</w:t>
      </w:r>
    </w:p>
    <w:p>
      <w:pPr>
        <w:pStyle w:val="PreformattedText"/>
        <w:bidi w:val="0"/>
        <w:spacing w:before="0" w:after="0"/>
        <w:jc w:val="left"/>
        <w:rPr/>
      </w:pPr>
      <w:r>
        <w:rPr/>
        <w:t>BP8/8AUOlFiZacp+1BEzoxRmVpAaVqaZYYqlI18kWTdk1B7cC+rn2wWalKZP8Aqr1aaJ1YVY0/w18v</w:t>
      </w:r>
    </w:p>
    <w:p>
      <w:pPr>
        <w:pStyle w:val="PreformattedText"/>
        <w:bidi w:val="0"/>
        <w:spacing w:before="0" w:after="0"/>
        <w:jc w:val="left"/>
        <w:rPr/>
      </w:pPr>
      <w:r>
        <w:rPr/>
        <w:t>l8uhQxuNSoYyRjmF1iieEwklHTx1B1+rVpI418BTdRcW92WISGvn8v59FzymMaT5iuf5dCpiMUywBY</w:t>
      </w:r>
    </w:p>
    <w:p>
      <w:pPr>
        <w:pStyle w:val="PreformattedText"/>
        <w:bidi w:val="0"/>
        <w:spacing w:before="0" w:after="0"/>
        <w:jc w:val="left"/>
        <w:rPr/>
      </w:pPr>
      <w:r>
        <w:rPr/>
        <w:t>FjkQqyrJcyinIKspqIniDSy8aQ1gA3IP09mNvbEAlRUHz9Pt+fz6JLmRSxLGhHl6/Z0v6KiWmp5oI4</w:t>
      </w:r>
    </w:p>
    <w:p>
      <w:pPr>
        <w:pStyle w:val="PreformattedText"/>
        <w:bidi w:val="0"/>
        <w:spacing w:before="0" w:after="0"/>
        <w:jc w:val="left"/>
        <w:rPr/>
      </w:pPr>
      <w:r>
        <w:rPr/>
        <w:t>7ARI8aMDVwumm7GXzEPUxsbh/ERLDe9mF7GqR+EhUD7PP/i/yyOiCZi7oSfP7D/Lh+eD0ooo1npjJG</w:t>
      </w:r>
    </w:p>
    <w:p>
      <w:pPr>
        <w:pStyle w:val="PreformattedText"/>
        <w:bidi w:val="0"/>
        <w:spacing w:before="0" w:after="0"/>
        <w:jc w:val="left"/>
        <w:rPr/>
      </w:pPr>
      <w:r>
        <w:rPr/>
        <w:t>IzEvjkmpGMk01L+2ArjV+9LTaW9EyDzRXF9QuPb4o0ZbFPMcSP9j58R0WPWOTSwNfI8Af9n1HA9M1S</w:t>
      </w:r>
    </w:p>
    <w:p>
      <w:pPr>
        <w:pStyle w:val="PreformattedText"/>
        <w:bidi w:val="0"/>
        <w:spacing w:before="0" w:after="0"/>
        <w:jc w:val="left"/>
        <w:rPr/>
      </w:pPr>
      <w:r>
        <w:rPr/>
        <w:t>s0KyQ+ioVkCWkZGSspyjNHHPIiqhqHTmOYAFiLW+o9o5NSal4/5R8/n6HpQoR6Pwp/I/L5eo6RtRok</w:t>
      </w:r>
    </w:p>
    <w:p>
      <w:pPr>
        <w:pStyle w:val="PreformattedText"/>
        <w:bidi w:val="0"/>
        <w:spacing w:before="0" w:after="0"/>
        <w:jc w:val="left"/>
        <w:rPr/>
      </w:pPr>
      <w:r>
        <w:rPr/>
        <w:t>hY1EDPRyN4zLKNU1LVFWURy2AQzFLXP5KC4HtG1GpVKx/PyPp0oZWUjS36ny8x0EeVp/sFqDqWmipl</w:t>
      </w:r>
    </w:p>
    <w:p>
      <w:pPr>
        <w:pStyle w:val="PreformattedText"/>
        <w:bidi w:val="0"/>
        <w:spacing w:before="0" w:after="0"/>
        <w:jc w:val="left"/>
        <w:rPr/>
      </w:pPr>
      <w:r>
        <w:rPr/>
        <w:t>WVlhiiiT7dHsjAqrBHR9RVAToUkG9vZaIwr0CgAfl0YI+rSDkn16pL/nC7hoMZ8QO0qvK1VVR4t4du</w:t>
      </w:r>
    </w:p>
    <w:p>
      <w:pPr>
        <w:pStyle w:val="PreformattedText"/>
        <w:bidi w:val="0"/>
        <w:spacing w:before="0" w:after="0"/>
        <w:jc w:val="left"/>
        <w:rPr/>
      </w:pPr>
      <w:r>
        <w:rPr/>
        <w:t>4+lNBHDIVr8lm4YI0nea96CSOgczBFaUw6ygJsCMNgR3ugFGQK9EnNDLFtUgIwWH25z1p5dr5OPbvV</w:t>
      </w:r>
    </w:p>
    <w:p>
      <w:pPr>
        <w:pStyle w:val="PreformattedText"/>
        <w:bidi w:val="0"/>
        <w:spacing w:before="0" w:after="0"/>
        <w:jc w:val="left"/>
        <w:rPr/>
      </w:pPr>
      <w:r>
        <w:rPr/>
        <w:t>GH24kniFXDurM/bfuTqavK5ej+1liab/ACiMJ95IjM662iVL/pA9jjbx9TdBqfC4r+Q6izd2NpZqq0</w:t>
      </w:r>
    </w:p>
    <w:p>
      <w:pPr>
        <w:pStyle w:val="PreformattedText"/>
        <w:bidi w:val="0"/>
        <w:spacing w:before="0" w:after="0"/>
        <w:jc w:val="left"/>
        <w:rPr/>
      </w:pPr>
      <w:r>
        <w:rPr/>
        <w:t>oyN8yCTj/D0QyWjlNMkp/Zh8a2eQEB7OwWOKOxaeQafxwD9SPYvqK0r0BQppXy6lUgupjDNCaaSOta</w:t>
      </w:r>
    </w:p>
    <w:p>
      <w:pPr>
        <w:pStyle w:val="PreformattedText"/>
        <w:bidi w:val="0"/>
        <w:spacing w:before="0" w:after="0"/>
        <w:jc w:val="left"/>
        <w:rPr/>
      </w:pPr>
      <w:r>
        <w:rPr/>
        <w:t>SQs0hjhh8k8Z4IsykDT9OP8AG/tuQUNeNcdOoPLGM9KVYw8lDOJVH3NE1PawXwmGWSFVNrhj49Nj7R</w:t>
      </w:r>
    </w:p>
    <w:p>
      <w:pPr>
        <w:pStyle w:val="PreformattedText"/>
        <w:bidi w:val="0"/>
        <w:spacing w:before="0" w:after="0"/>
        <w:jc w:val="left"/>
        <w:rPr/>
      </w:pPr>
      <w:r>
        <w:rPr/>
        <w:t>s+kOpHA16XxqCY2B4rTo8nS6ww4lqKvd0XNytSzCPx/cTn+JYOColSWS6tVU9FUvIFPpUXvxf2Adzk</w:t>
      </w:r>
    </w:p>
    <w:p>
      <w:pPr>
        <w:pStyle w:val="PreformattedText"/>
        <w:bidi w:val="0"/>
        <w:spacing w:before="0" w:after="0"/>
        <w:jc w:val="left"/>
        <w:rPr/>
      </w:pPr>
      <w:r>
        <w:rPr/>
        <w:t>InLJkA/s40/Lod7dEBGFc01D+eP8mehsz1HLhcbtqtjjjaOjp6PCQpMVNJHQ7ggr1qZ2dJC8dMa2kE</w:t>
      </w:r>
    </w:p>
    <w:p>
      <w:pPr>
        <w:pStyle w:val="PreformattedText"/>
        <w:bidi w:val="0"/>
        <w:spacing w:before="0" w:after="0"/>
        <w:jc w:val="left"/>
        <w:rPr/>
      </w:pPr>
      <w:r>
        <w:rPr/>
        <w:t>uq51zxAAWJujhImaTVUDj+Y4dKbhDDHEQKnh+Rrn/V59KDoCbF0uY33i5/tayrxi5jM7NpKuyCoqPt</w:t>
      </w:r>
    </w:p>
    <w:p>
      <w:pPr>
        <w:pStyle w:val="PreformattedText"/>
        <w:bidi w:val="0"/>
        <w:spacing w:before="0" w:after="0"/>
        <w:jc w:val="left"/>
        <w:rPr/>
      </w:pPr>
      <w:r>
        <w:rPr/>
        <w:t>K/J5raiUrsUqKDdO3Yq+JKMKR9xGhbl1Pvd+HdYCOBoG/wAhr6g0z03t5RZJlehOdP25NPsIrj16Mv</w:t>
      </w:r>
    </w:p>
    <w:p>
      <w:pPr>
        <w:pStyle w:val="PreformattedText"/>
        <w:bidi w:val="0"/>
        <w:spacing w:before="0" w:after="0"/>
        <w:jc w:val="left"/>
        <w:rPr/>
      </w:pPr>
      <w:r>
        <w:rPr/>
        <w:t>nKKg3PsnGNX5R1kodpYjuLF0tSI6nI53YeemOw+x/4HkI1cz5XrzI0WNy1ZTAj77G5WoFiUb2VKzIX</w:t>
      </w:r>
    </w:p>
    <w:p>
      <w:pPr>
        <w:pStyle w:val="PreformattedText"/>
        <w:bidi w:val="0"/>
        <w:spacing w:before="0" w:after="0"/>
        <w:jc w:val="left"/>
        <w:rPr/>
      </w:pPr>
      <w:r>
        <w:rPr/>
        <w:t>CKNIYr8gw7h+TZA9CB0ZB42ePWTUrq/IYNfmuPtBPTH1NFSbB33E9WlNVz7b7E2tjZWmjH2Wf25VUu</w:t>
      </w:r>
    </w:p>
    <w:p>
      <w:pPr>
        <w:pStyle w:val="PreformattedText"/>
        <w:bidi w:val="0"/>
        <w:spacing w:before="0" w:after="0"/>
        <w:jc w:val="left"/>
        <w:rPr/>
      </w:pPr>
      <w:r>
        <w:rPr/>
        <w:t>VxtbPNES2mhqYa+GUXDKRUhXAaO4ZuNUyoVXtKE09Din+X9nTyFEzq4MKfMZr/AJ+l7sHJDHbnpto5</w:t>
      </w:r>
    </w:p>
    <w:p>
      <w:pPr>
        <w:pStyle w:val="PreformattedText"/>
        <w:bidi w:val="0"/>
        <w:spacing w:before="0" w:after="0"/>
        <w:jc w:val="left"/>
        <w:rPr/>
      </w:pPr>
      <w:r>
        <w:rPr/>
        <w:t>aJocTV7gzW09uZvHUsUU9F/EpKXPbXWKqkQ1bJFR1CQKpYMn2OpLkSI9VAZy4arEZHz4H+Y8vXqsmp</w:t>
      </w:r>
    </w:p>
    <w:p>
      <w:pPr>
        <w:pStyle w:val="PreformattedText"/>
        <w:bidi w:val="0"/>
        <w:spacing w:before="0" w:after="0"/>
        <w:jc w:val="left"/>
        <w:rPr/>
      </w:pPr>
      <w:r>
        <w:rPr/>
        <w:t>VUEHSDg/bkfyP8uhY7Boc0lFiTXUNPT5HY+4Z66EvQfa1M+2MlW0DVELGNftK6o2tVyV9EsunVJSeM</w:t>
      </w:r>
    </w:p>
    <w:p>
      <w:pPr>
        <w:pStyle w:val="PreformattedText"/>
        <w:bidi w:val="0"/>
        <w:spacing w:before="0" w:after="0"/>
        <w:jc w:val="left"/>
        <w:rPr/>
      </w:pPr>
      <w:r>
        <w:rPr/>
        <w:t>qCAoC6Oky0SrRihpXFfP9op0kGqFmZsMagfZXH8+rE/jHmKmSu6sxFeaGhxtZgMzR0M0hqqxJqHMZn</w:t>
      </w:r>
    </w:p>
    <w:p>
      <w:pPr>
        <w:pStyle w:val="PreformattedText"/>
        <w:bidi w:val="0"/>
        <w:spacing w:before="0" w:after="0"/>
        <w:jc w:val="left"/>
        <w:rPr/>
      </w:pPr>
      <w:r>
        <w:rPr/>
        <w:t>K0+NzMWTngSKhykORxavFDIraZHja1hq9pb1US5t3RaOzUY1oAGGKD1rSh6bjBNvcAtXQK09SDn8iK</w:t>
      </w:r>
    </w:p>
    <w:p>
      <w:pPr>
        <w:pStyle w:val="PreformattedText"/>
        <w:bidi w:val="0"/>
        <w:spacing w:before="0" w:after="0"/>
        <w:jc w:val="left"/>
        <w:rPr/>
      </w:pPr>
      <w:r>
        <w:rPr/>
        <w:t>1HV/fx0ysmawVHFC7x088W5IMjQzo9PUYzP4XLR0tbBLRtH4qaeGWHyaIXZGL+ZQFkuZh5WmM+3xZx</w:t>
      </w:r>
    </w:p>
    <w:p>
      <w:pPr>
        <w:pStyle w:val="PreformattedText"/>
        <w:bidi w:val="0"/>
        <w:spacing w:before="0" w:after="0"/>
        <w:jc w:val="left"/>
        <w:rPr/>
      </w:pPr>
      <w:r>
        <w:rPr/>
        <w:t>Q1HowNCKeXCtPz8+oh5miFvfSD5ih9VIqD8/t/Ly6NnBRkrH6QDax0/p1fUkfj1E3t9OfYuXAz0FC3</w:t>
      </w:r>
    </w:p>
    <w:p>
      <w:pPr>
        <w:pStyle w:val="PreformattedText"/>
        <w:bidi w:val="0"/>
        <w:spacing w:before="0" w:after="0"/>
        <w:jc w:val="left"/>
        <w:rPr/>
      </w:pPr>
      <w:r>
        <w:rPr/>
        <w:t>HqRJREgenjTYH8/4WH5HHuwI6qSTTqG9DdVsPqW/25/r+b/7a3vYNOtH7eoNVREKQAfpYfT/AFz/AL</w:t>
      </w:r>
    </w:p>
    <w:p>
      <w:pPr>
        <w:pStyle w:val="PreformattedText"/>
        <w:bidi w:val="0"/>
        <w:spacing w:before="0" w:after="0"/>
        <w:jc w:val="left"/>
        <w:rPr/>
      </w:pPr>
      <w:r>
        <w:rPr/>
        <w:t>yP9j7sMnrdaCo6RmRpTpYWuTe1jyRb+h4/1/eiMinXlaoJJ6CPcqldXB03PP1A/wBb8/Qf6/t5VoOH</w:t>
      </w:r>
    </w:p>
    <w:p>
      <w:pPr>
        <w:pStyle w:val="PreformattedText"/>
        <w:bidi w:val="0"/>
        <w:spacing w:before="0" w:after="0"/>
        <w:jc w:val="left"/>
        <w:rPr/>
      </w:pPr>
      <w:r>
        <w:rPr/>
        <w:t>VNWTnz6AbNP+9ML2JP14uOTwxBJtzz/X35hUAnrYNGPQZ5XUxcgAAEjSBwR9LD8j6f7E+9FTjqobuN</w:t>
      </w:r>
    </w:p>
    <w:p>
      <w:pPr>
        <w:pStyle w:val="PreformattedText"/>
        <w:bidi w:val="0"/>
        <w:spacing w:before="0" w:after="0"/>
        <w:jc w:val="left"/>
        <w:rPr/>
      </w:pPr>
      <w:r>
        <w:rPr/>
        <w:t>cdMNIjCrive4IPNypYcaQOGvbm/wCPblAEf7OtAgslPXo3nX1/toAeeBcc3A4sR9ef6/4+wPuR/WbP</w:t>
      </w:r>
    </w:p>
    <w:p>
      <w:pPr>
        <w:pStyle w:val="PreformattedText"/>
        <w:bidi w:val="0"/>
        <w:spacing w:before="0" w:after="0"/>
        <w:jc w:val="left"/>
        <w:rPr/>
      </w:pPr>
      <w:r>
        <w:rPr/>
        <w:t>UgbT/YAV6GqUgUzm4Hp4v9CLW/oDzf8A2/stgarrnz6Mpx2P9nQL7gkb7ggfWzm31YLcE/7Dn8ex3t</w:t>
      </w:r>
    </w:p>
    <w:p>
      <w:pPr>
        <w:pStyle w:val="PreformattedText"/>
        <w:bidi w:val="0"/>
        <w:spacing w:before="0" w:after="0"/>
        <w:jc w:val="left"/>
        <w:rPr/>
      </w:pPr>
      <w:r>
        <w:rPr/>
        <w:t>5qinoAbkaM1PXpI0DXrJTxYSXH1HBI+v8AW3BHsSfhToMeb09ehr2y5AS/1AH1H1N+f+DE3/2HtuQ5</w:t>
      </w:r>
    </w:p>
    <w:p>
      <w:pPr>
        <w:pStyle w:val="PreformattedText"/>
        <w:bidi w:val="0"/>
        <w:spacing w:before="0" w:after="0"/>
        <w:jc w:val="left"/>
        <w:rPr/>
      </w:pPr>
      <w:r>
        <w:rPr/>
        <w:t>6cj9OhuwkptGODyF5/JJv9D9Prb2yc5PT6/PoW8PJwt/z/vv9t7Yb16cr8+hCo39K/0F7f1/3v8AI+</w:t>
      </w:r>
    </w:p>
    <w:p>
      <w:pPr>
        <w:pStyle w:val="PreformattedText"/>
        <w:bidi w:val="0"/>
        <w:spacing w:before="0" w:after="0"/>
        <w:jc w:val="left"/>
        <w:rPr/>
      </w:pPr>
      <w:r>
        <w:rPr/>
        <w:t>ntv16dB6fYnv8Ak8WIJ/330Pv1Org9Sw3A5P8Ah/j/AF/1re/fPz62PTrlf+v5P+wvbg/1Nvev8HW+</w:t>
      </w:r>
    </w:p>
    <w:p>
      <w:pPr>
        <w:pStyle w:val="PreformattedText"/>
        <w:bidi w:val="0"/>
        <w:spacing w:before="0" w:after="0"/>
        <w:jc w:val="left"/>
        <w:rPr/>
      </w:pPr>
      <w:r>
        <w:rPr/>
        <w:t>simx55+n+H+v/t/fuvfn1njkt/xXj6D8/i3vRHW/TqYkwFrkc83+vF/9h7rTqwI6zeUH8j/kX+P1v7</w:t>
      </w:r>
    </w:p>
    <w:p>
      <w:pPr>
        <w:pStyle w:val="PreformattedText"/>
        <w:bidi w:val="0"/>
        <w:spacing w:before="0" w:after="0"/>
        <w:jc w:val="left"/>
        <w:rPr/>
      </w:pPr>
      <w:r>
        <w:rPr/>
        <w:t>1TrdeuDSccH/inNif9v72OtV4dYHm/x/qP6f4f4gj3uny611HaT/ajyL8f8R/hx73+XVesDScnkC4/</w:t>
      </w:r>
    </w:p>
    <w:p>
      <w:pPr>
        <w:pStyle w:val="PreformattedText"/>
        <w:bidi w:val="0"/>
        <w:spacing w:before="0" w:after="0"/>
        <w:jc w:val="left"/>
        <w:rPr/>
      </w:pPr>
      <w:r>
        <w:rPr/>
        <w:t>1uLf6/197611HZ+fx/rX+v8Ajfj3vr3D7esTG/8At/z/AF/pwfqCPdT1sHqO/wCef+Rfj+nA9tN1bp</w:t>
      </w:r>
    </w:p>
    <w:p>
      <w:pPr>
        <w:pStyle w:val="PreformattedText"/>
        <w:bidi w:val="0"/>
        <w:spacing w:before="0" w:after="0"/>
        <w:jc w:val="left"/>
        <w:rPr/>
      </w:pPr>
      <w:r>
        <w:rPr/>
        <w:t>nqvra/+sb25PP+2t/sPdDw639vSOyZNmt+f63/ANY/4fj22erjh0GWaAGr683+n4t/hx/xT22fPq46</w:t>
      </w:r>
    </w:p>
    <w:p>
      <w:pPr>
        <w:pStyle w:val="PreformattedText"/>
        <w:bidi w:val="0"/>
        <w:spacing w:before="0" w:after="0"/>
        <w:jc w:val="left"/>
        <w:rPr/>
      </w:pPr>
      <w:r>
        <w:rPr/>
        <w:t>CLMD92xsLG4PJuebrccFvyfbZ4dWpgdJKW4Zjf8Ap/iADwWt+b/ge9da8qdcAPV/Ufn8/wCK6gbc/w</w:t>
      </w:r>
    </w:p>
    <w:p>
      <w:pPr>
        <w:pStyle w:val="PreformattedText"/>
        <w:bidi w:val="0"/>
        <w:spacing w:before="0" w:after="0"/>
        <w:jc w:val="left"/>
        <w:rPr/>
      </w:pPr>
      <w:r>
        <w:rPr/>
        <w:t>C396635dZL2PP1+n9R9f8AU/4e9U691wYfUcAc3B4H9Qbf4n37/D1uvUdja/KjgXa1v95F+ef9h731</w:t>
      </w:r>
    </w:p>
    <w:p>
      <w:pPr>
        <w:pStyle w:val="PreformattedText"/>
        <w:bidi w:val="0"/>
        <w:spacing w:before="0" w:after="0"/>
        <w:jc w:val="left"/>
        <w:rPr/>
      </w:pPr>
      <w:r>
        <w:rPr/>
        <w:t>7puqbfS5+osPre5svINr/wCw/HuvWz0nqgHUbN9Cf9j9OLC4HvY9Omm49cqaM6hbgWNj9LLyBf8AJP</w:t>
      </w:r>
    </w:p>
    <w:p>
      <w:pPr>
        <w:pStyle w:val="PreformattedText"/>
        <w:bidi w:val="0"/>
        <w:spacing w:before="0" w:after="0"/>
        <w:jc w:val="left"/>
        <w:rPr/>
      </w:pPr>
      <w:r>
        <w:rPr/>
        <w:t>8AvPuj/wA+k8nCnn0s8TAdQ+p5vf6fX/Yf0596pgdMLiuM9f/T29Nx/SQkD88C/wDvJ+pBv7PF+XRI</w:t>
      </w:r>
    </w:p>
    <w:p>
      <w:pPr>
        <w:pStyle w:val="PreformattedText"/>
        <w:bidi w:val="0"/>
        <w:spacing w:before="0" w:after="0"/>
        <w:jc w:val="left"/>
        <w:rPr/>
      </w:pPr>
      <w:r>
        <w:rPr/>
        <w:t>3kegUyagTtfSbtzxxfm4/wBj7cI6TMTWnn1lpwNA4+gsT+B+Dc8C4/HtLQVPVge2vSlwaBq2nA+plT</w:t>
      </w:r>
    </w:p>
    <w:p>
      <w:pPr>
        <w:pStyle w:val="PreformattedText"/>
        <w:bidi w:val="0"/>
        <w:spacing w:before="0" w:after="0"/>
        <w:jc w:val="left"/>
        <w:rPr/>
      </w:pPr>
      <w:r>
        <w:rPr/>
        <w:t>/bhv6/QWt7rKAIyfl1eOpkX7ejLYpbY2m4+gmYf65uL8f4ewzP8Z6P4uAx59AX3kdNJSAD6uoFjxYL</w:t>
      </w:r>
    </w:p>
    <w:p>
      <w:pPr>
        <w:pStyle w:val="PreformattedText"/>
        <w:bidi w:val="0"/>
        <w:spacing w:before="0" w:after="0"/>
        <w:jc w:val="left"/>
        <w:rPr/>
      </w:pPr>
      <w:r>
        <w:rPr/>
        <w:t>zf8AqPZjtWVmPy6T3pOuL7eipVR/HHFvqDa34PB4b/Y8e1J6oOmafkE/0vcW/ABueByQffuPW+k1VG</w:t>
      </w:r>
    </w:p>
    <w:p>
      <w:pPr>
        <w:pStyle w:val="PreformattedText"/>
        <w:bidi w:val="0"/>
        <w:spacing w:before="0" w:after="0"/>
        <w:jc w:val="left"/>
        <w:rPr/>
      </w:pPr>
      <w:r>
        <w:rPr/>
        <w:t>7/AF5Fx9efwBzxc2P+392Ax1Vjnpvb6m41cm/4I/SSDz9eP9b3anVa549ZUB5uL8/43PIIHH0sD70R</w:t>
      </w:r>
    </w:p>
    <w:p>
      <w:pPr>
        <w:pStyle w:val="PreformattedText"/>
        <w:bidi w:val="0"/>
        <w:spacing w:before="0" w:after="0"/>
        <w:jc w:val="left"/>
        <w:rPr/>
      </w:pPr>
      <w:r>
        <w:rPr/>
        <w:t>14HrJKDZyQB6SeOdIA/p+ePz7rTPDq5pTpJ5QcfT6XFrkcmw/I4uDa/ujDu6dj8sdLDZ0avjKslSCk</w:t>
      </w:r>
    </w:p>
    <w:p>
      <w:pPr>
        <w:pStyle w:val="PreformattedText"/>
        <w:bidi w:val="0"/>
        <w:spacing w:before="0" w:after="0"/>
        <w:jc w:val="left"/>
        <w:rPr/>
      </w:pPr>
      <w:r>
        <w:rPr/>
        <w:t>upSOLEiwbm/wCPz/T2QbyxVoyPTo823IkHWb+8lZi6g+OQkLI1lF73W+nm/F/zx9fYfkVWFWGehBAz</w:t>
      </w:r>
    </w:p>
    <w:p>
      <w:pPr>
        <w:pStyle w:val="PreformattedText"/>
        <w:bidi w:val="0"/>
        <w:spacing w:before="0" w:after="0"/>
        <w:jc w:val="left"/>
        <w:rPr/>
      </w:pPr>
      <w:r>
        <w:rPr/>
        <w:t>CmnFOnOl7cytMShkPB4KswNrgc8/Uf0+p9p/AiJr0qDuahuhq6z7NrM5kZaWRnDrA8im/wBWAuBpJI</w:t>
      </w:r>
    </w:p>
    <w:p>
      <w:pPr>
        <w:pStyle w:val="PreformattedText"/>
        <w:bidi w:val="0"/>
        <w:spacing w:before="0" w:after="0"/>
        <w:jc w:val="left"/>
        <w:rPr/>
      </w:pPr>
      <w:r>
        <w:rPr/>
        <w:t>Bt7fuLZY7MTq3n0lMp+oETeY6HOn3jUq6K7N+D9Sf6i5/2J/23tFGAxA6u0hFfl0uRnXmw/wB1e+sO</w:t>
      </w:r>
    </w:p>
    <w:p>
      <w:pPr>
        <w:pStyle w:val="PreformattedText"/>
        <w:bidi w:val="0"/>
        <w:spacing w:before="0" w:after="0"/>
        <w:jc w:val="left"/>
        <w:rPr/>
      </w:pPr>
      <w:r>
        <w:rPr/>
        <w:t>OCT6lX6XPIB/23u7xlZAh4HptZgFY+fQZVVdNXo4BJushH9QVBt9OQB+ffiFVsjz6uJCy46ALcyGCq</w:t>
      </w:r>
    </w:p>
    <w:p>
      <w:pPr>
        <w:pStyle w:val="PreformattedText"/>
        <w:bidi w:val="0"/>
        <w:spacing w:before="0" w:after="0"/>
        <w:jc w:val="left"/>
        <w:rPr/>
      </w:pPr>
      <w:r>
        <w:rPr/>
        <w:t>ppiLM0nqvZf7XIJsP9h7XW5LRuKY6bb+0A+XRqemspqjgjt9NGpvyL88kcAgH2imWjg1x0+DVCp6On</w:t>
      </w:r>
    </w:p>
    <w:p>
      <w:pPr>
        <w:pStyle w:val="PreformattedText"/>
        <w:bidi w:val="0"/>
        <w:spacing w:before="0" w:after="0"/>
        <w:jc w:val="left"/>
        <w:rPr/>
      </w:pPr>
      <w:r>
        <w:rPr/>
        <w:t>ip9USWP1H0/pf8WH+Ps/sJOwDoP3aUY46m18oWIn/D8f0t/tvaq7lCp0zbpqenQC70ySgOtibH8c/w</w:t>
      </w:r>
    </w:p>
    <w:p>
      <w:pPr>
        <w:pStyle w:val="PreformattedText"/>
        <w:bidi w:val="0"/>
        <w:spacing w:before="0" w:after="0"/>
        <w:jc w:val="left"/>
        <w:rPr/>
      </w:pPr>
      <w:r>
        <w:rPr/>
        <w:t>C3H+w9kkMoMhPl0ctEfDA6RO2K+N6gi4/UD9OP9j/re1M8oAH2dMxQnPQjPPEb2t9L/wC8f7aw9tJK</w:t>
      </w:r>
    </w:p>
    <w:p>
      <w:pPr>
        <w:pStyle w:val="PreformattedText"/>
        <w:bidi w:val="0"/>
        <w:spacing w:before="0" w:after="0"/>
        <w:jc w:val="left"/>
        <w:rPr/>
      </w:pPr>
      <w:r>
        <w:rPr/>
        <w:t>p49beNug83P4XhlU2+h/Fubf4XN/9v7NrOmsfb0XXQOk9F1rqSFqmfTa2o3tf+l/USeLf7x7FCnsWo</w:t>
      </w:r>
    </w:p>
    <w:p>
      <w:pPr>
        <w:pStyle w:val="PreformattedText"/>
        <w:bidi w:val="0"/>
        <w:spacing w:before="0" w:after="0"/>
        <w:jc w:val="left"/>
        <w:rPr/>
      </w:pPr>
      <w:r>
        <w:rPr/>
        <w:t>6DTYdqeZ6T1ZQD8WtcHjkWPINuL2tfn20xp06nkPPpL5ClkAOm7cEH+g54PJB+nHtktU9KV6SjJUo7</w:t>
      </w:r>
    </w:p>
    <w:p>
      <w:pPr>
        <w:pStyle w:val="PreformattedText"/>
        <w:bidi w:val="0"/>
        <w:spacing w:before="0" w:after="0"/>
        <w:jc w:val="left"/>
        <w:rPr/>
      </w:pPr>
      <w:r>
        <w:rPr/>
        <w:t>cG1/ryNI/IHN72H1/PvwI6tw6aql51DfqFx/QkkE3HH0uAPr7q3VgPTpP1EjA83NrkWCjk8G3+q5P0</w:t>
      </w:r>
    </w:p>
    <w:p>
      <w:pPr>
        <w:pStyle w:val="PreformattedText"/>
        <w:bidi w:val="0"/>
        <w:spacing w:before="0" w:after="0"/>
        <w:jc w:val="left"/>
        <w:rPr/>
      </w:pPr>
      <w:r>
        <w:rPr/>
        <w:t>PtljQ9PqoIxw6js+oWHp4sbMRYcEXsbf7b20zV6dVKdY0UkgkAcc82P9eBY8cfT/H3oGvXjjrwj/qQ</w:t>
      </w:r>
    </w:p>
    <w:p>
      <w:pPr>
        <w:pStyle w:val="PreformattedText"/>
        <w:bidi w:val="0"/>
        <w:spacing w:before="0" w:after="0"/>
        <w:jc w:val="left"/>
        <w:rPr/>
      </w:pPr>
      <w:r>
        <w:rPr/>
        <w:t>TYGxAFyeR/Um5/2J97x1TUa46YszOtJTVNQl2mipKmeNUH7heCCSZWUNwFTRdibBQL+6+fy6uOB9eq</w:t>
      </w:r>
    </w:p>
    <w:p>
      <w:pPr>
        <w:pStyle w:val="PreformattedText"/>
        <w:bidi w:val="0"/>
        <w:spacing w:before="0" w:after="0"/>
        <w:jc w:val="left"/>
        <w:rPr/>
      </w:pPr>
      <w:r>
        <w:rPr/>
        <w:t>rPn3XS0Xwl7Jw1DNRUdVvLbmwNkYOorlqYqGKkzOUw2SyhpGKyeWpxtZUPPGAWSpeMF09Nwnvm02k4</w:t>
      </w:r>
    </w:p>
    <w:p>
      <w:pPr>
        <w:pStyle w:val="PreformattedText"/>
        <w:bidi w:val="0"/>
        <w:spacing w:before="0" w:after="0"/>
        <w:jc w:val="left"/>
        <w:rPr/>
      </w:pPr>
      <w:r>
        <w:rPr/>
        <w:t>rkin7enbYari3+0H9metSDf22M/ksxsHFy1+FkrK5NsY6jxmNroZ4njqMmEqa7IwUt5qSDRGssk3lL</w:t>
      </w:r>
    </w:p>
    <w:p>
      <w:pPr>
        <w:pStyle w:val="PreformattedText"/>
        <w:bidi w:val="0"/>
        <w:spacing w:before="0" w:after="0"/>
        <w:jc w:val="left"/>
        <w:rPr/>
      </w:pPr>
      <w:r>
        <w:rPr/>
        <w:t>zvKBGUPACwQs6qQCx4f5OhICaMQfn0mdyYepTfe70qckubymNzlRS5vJyNJSQ1VVBKGoooKOJnNDHA</w:t>
      </w:r>
    </w:p>
    <w:p>
      <w:pPr>
        <w:pStyle w:val="PreformattedText"/>
        <w:bidi w:val="0"/>
        <w:spacing w:before="0" w:after="0"/>
        <w:jc w:val="left"/>
        <w:rPr/>
      </w:pPr>
      <w:r>
        <w:rPr/>
        <w:t>sSj7clp1iQLIddgS28JLOjepyP2HpdamgVh6efXNMnLUtPJ98lVUw1AplnSnWJaoogaq89PMtjTlFa</w:t>
      </w:r>
    </w:p>
    <w:p>
      <w:pPr>
        <w:pStyle w:val="PreformattedText"/>
        <w:bidi w:val="0"/>
        <w:spacing w:before="0" w:after="0"/>
        <w:jc w:val="left"/>
        <w:rPr/>
      </w:pPr>
      <w:r>
        <w:rPr/>
        <w:t>NQeUNrk2t7KXhXBAx0YrMx/Fmv/F16gzZejeWqFEtVTvCVd/t3elkZDIqIZdRLTRSOfoDrFuRY+2vA</w:t>
      </w:r>
    </w:p>
    <w:p>
      <w:pPr>
        <w:pStyle w:val="PreformattedText"/>
        <w:bidi w:val="0"/>
        <w:spacing w:before="0" w:after="0"/>
        <w:jc w:val="left"/>
        <w:rPr/>
      </w:pPr>
      <w:r>
        <w:rPr/>
        <w:t>kABxQ9OGdMhaj7OmSurduvUfsSZSKuWCOKpaDG1sksDOS6HzR1LRVPlfUdLR+n/be1CR3FAGI0V9R0</w:t>
      </w:r>
    </w:p>
    <w:p>
      <w:pPr>
        <w:pStyle w:val="PreformattedText"/>
        <w:bidi w:val="0"/>
        <w:spacing w:before="0" w:after="0"/>
        <w:jc w:val="left"/>
        <w:rPr/>
      </w:pPr>
      <w:r>
        <w:rPr/>
        <w:t>y0sZYkA1+w9JjI7ymwaNTy5esSFyy6RK5lXURZTFTNHJHJ9dZu1ieT7WQWL3FCicP2f7PSaa8SD4mz</w:t>
      </w:r>
    </w:p>
    <w:p>
      <w:pPr>
        <w:pStyle w:val="PreformattedText"/>
        <w:bidi w:val="0"/>
        <w:spacing w:before="0" w:after="0"/>
        <w:jc w:val="left"/>
        <w:rPr/>
      </w:pPr>
      <w:r>
        <w:rPr/>
        <w:t>8ug6ye+IqkRimjrqmVJpYaaSqknkCzKQDpEtSU0iRuG/Nr/T2Zw7W4JMjLp8wP8Aiui2Xci2I4zWuC</w:t>
      </w:r>
    </w:p>
    <w:p>
      <w:pPr>
        <w:pStyle w:val="PreformattedText"/>
        <w:bidi w:val="0"/>
        <w:spacing w:before="0" w:after="0"/>
        <w:jc w:val="left"/>
        <w:rPr/>
      </w:pPr>
      <w:r>
        <w:rPr/>
        <w:t>fX7Og73Hu3JTGRPvKyRWfQ33EruZDGPEojOosI3bULatLf7H2cWtjAihvDWv2cOiu4up5CQZWp9vSb</w:t>
      </w:r>
    </w:p>
    <w:p>
      <w:pPr>
        <w:pStyle w:val="PreformattedText"/>
        <w:bidi w:val="0"/>
        <w:spacing w:before="0" w:after="0"/>
        <w:jc w:val="left"/>
        <w:rPr/>
      </w:pPr>
      <w:r>
        <w:rPr/>
        <w:t>krZ4/F5ZWaQiNIYyxC00MlpJREv6VeXkfkrf+vtXoFSQM9JqmlCc9QsgjtlEhGvSrTw8j1xp4Vj/AN</w:t>
      </w:r>
    </w:p>
    <w:p>
      <w:pPr>
        <w:pStyle w:val="PreformattedText"/>
        <w:bidi w:val="0"/>
        <w:spacing w:before="0" w:after="0"/>
        <w:jc w:val="left"/>
        <w:rPr/>
      </w:pPr>
      <w:r>
        <w:rPr/>
        <w:t>YKok9J9upgHrzZJ6nfbtFQtUMVYU0KsAoNgHUU0ZDWBJ1fU/1PvwYaqeZ60VxXy6xbgjjeqx+SgU/b</w:t>
      </w:r>
    </w:p>
    <w:p>
      <w:pPr>
        <w:pStyle w:val="PreformattedText"/>
        <w:bidi w:val="0"/>
        <w:spacing w:before="0" w:after="0"/>
        <w:jc w:val="left"/>
        <w:rPr/>
      </w:pPr>
      <w:r>
        <w:rPr/>
        <w:t>ZWnp1mjCaYUlnpvt62Ag8N61Yk/4+925IVoye5Sf2eXVJlqRIODD+fn0x5FXlkWdrCJ6eWfzm7KzU1</w:t>
      </w:r>
    </w:p>
    <w:p>
      <w:pPr>
        <w:pStyle w:val="PreformattedText"/>
        <w:bidi w:val="0"/>
        <w:spacing w:before="0" w:after="0"/>
        <w:jc w:val="left"/>
        <w:rPr/>
      </w:pPr>
      <w:r>
        <w:rPr/>
        <w:t>K1FUgueDIsiL9Pq4PtUnpXNemGB8xg9I+Yl4ddiCsrxKOCEHiXQv8AgbKbj+p9qBjh0nbPWNE1SIAT</w:t>
      </w:r>
    </w:p>
    <w:p>
      <w:pPr>
        <w:pStyle w:val="PreformattedText"/>
        <w:bidi w:val="0"/>
        <w:spacing w:before="0" w:after="0"/>
        <w:jc w:val="left"/>
        <w:rPr/>
      </w:pPr>
      <w:r>
        <w:rPr/>
        <w:t>dQpva5sQC1hb+nvZOOvKO4evT3Rs0f3M+kE203BBsqlVDf4DVx/r+07gGg8ulcf4ifXoduvRH/Fo3J</w:t>
      </w:r>
    </w:p>
    <w:p>
      <w:pPr>
        <w:pStyle w:val="PreformattedText"/>
        <w:bidi w:val="0"/>
        <w:spacing w:before="0" w:after="0"/>
        <w:jc w:val="left"/>
        <w:rPr/>
      </w:pPr>
      <w:r>
        <w:rPr/>
        <w:t>DeOseMgqGJedY5YLq17gB2BP8AT/H2T7gT4NP9Xz6OtpIE4z/q8urHNow/5JTxJpjKJDGl2HkYFCZG</w:t>
      </w:r>
    </w:p>
    <w:p>
      <w:pPr>
        <w:pStyle w:val="PreformattedText"/>
        <w:bidi w:val="0"/>
        <w:spacing w:before="0" w:after="0"/>
        <w:jc w:val="left"/>
        <w:rPr/>
      </w:pPr>
      <w:r>
        <w:rPr/>
        <w:t>QkhVChtYPNjx7C0tB9nQ/t+C06HbBrGJaKg1J9tSTx5Grd1Lwy1LaqbGUmpORecGpmiJ0KUXgX9lsu</w:t>
      </w:r>
    </w:p>
    <w:p>
      <w:pPr>
        <w:pStyle w:val="PreformattedText"/>
        <w:bidi w:val="0"/>
        <w:spacing w:before="0" w:after="0"/>
        <w:jc w:val="left"/>
        <w:rPr/>
      </w:pPr>
      <w:r>
        <w:rPr/>
        <w:t>dRPE4/1f4Ol8ZBIB4f6qdC/iqaOExPGrRh1Gh4/wBuVFqpCjwtONdpGCXK21IpFmHtIyivDPSxR6Do</w:t>
      </w:r>
    </w:p>
    <w:p>
      <w:pPr>
        <w:pStyle w:val="PreformattedText"/>
        <w:bidi w:val="0"/>
        <w:spacing w:before="0" w:after="0"/>
        <w:jc w:val="left"/>
        <w:rPr/>
      </w:pPr>
      <w:r>
        <w:rPr/>
        <w:t>dMBPTY1IJXoavK5EMWpxHC14p1RoyfPUD7KERQRrrkNzf6c8+y25LGoTC9GsANFDHPQtYqsy+XipZZ</w:t>
      </w:r>
    </w:p>
    <w:p>
      <w:pPr>
        <w:pStyle w:val="PreformattedText"/>
        <w:bidi w:val="0"/>
        <w:spacing w:before="0" w:after="0"/>
        <w:jc w:val="left"/>
        <w:rPr/>
      </w:pPr>
      <w:r>
        <w:rPr/>
        <w:t>54KGCRXlakodatWhW8LtUV7/uGkQBQZANTNcKdJ9lzYGBnowQZqT0I9DW0GGgSCnhJpyiirqLFJJnn</w:t>
      </w:r>
    </w:p>
    <w:p>
      <w:pPr>
        <w:pStyle w:val="PreformattedText"/>
        <w:bidi w:val="0"/>
        <w:spacing w:before="0" w:after="0"/>
        <w:jc w:val="left"/>
        <w:rPr/>
      </w:pPr>
      <w:r>
        <w:rPr/>
        <w:t>bTBFNKoeoihlk9KhdU8ygWtc+0r19M9GMIHE8ehX2v8Ac5pT9yEjiok80OKnfRRxQqyhJMxHDK3liL</w:t>
      </w:r>
    </w:p>
    <w:p>
      <w:pPr>
        <w:pStyle w:val="PreformattedText"/>
        <w:bidi w:val="0"/>
        <w:spacing w:before="0" w:after="0"/>
        <w:jc w:val="left"/>
        <w:rPr/>
      </w:pPr>
      <w:r>
        <w:rPr/>
        <w:t>A+GmF/LJa9z9Ezk8PPozih4Fh+XQyRzSivqStLN4aeOIaZY6eCqknqo0MUyY1D9tiY6pwNEYVplVS7</w:t>
      </w:r>
    </w:p>
    <w:p>
      <w:pPr>
        <w:pStyle w:val="PreformattedText"/>
        <w:bidi w:val="0"/>
        <w:spacing w:before="0" w:after="0"/>
        <w:jc w:val="left"/>
        <w:rPr/>
      </w:pPr>
      <w:r>
        <w:rPr/>
        <w:t>W5uyXYMe3H+ry6MY4EIBPHpZ0H30NPRmjyU1GlZK0tQlDGkErSQvrUJUU6MRCrEo7fRXPIHF2TKwpQ</w:t>
      </w:r>
    </w:p>
    <w:p>
      <w:pPr>
        <w:pStyle w:val="PreformattedText"/>
        <w:bidi w:val="0"/>
        <w:spacing w:before="0" w:after="0"/>
        <w:jc w:val="left"/>
        <w:rPr/>
      </w:pPr>
      <w:r>
        <w:rPr/>
        <w:t>06XLbRtllBA9elph8D/E5q8MJpZqtVjMbWjDyFWZBPPIahZfuedIJBIuTb3TxDqI9elPhqiggUUdKv</w:t>
      </w:r>
    </w:p>
    <w:p>
      <w:pPr>
        <w:pStyle w:val="PreformattedText"/>
        <w:bidi w:val="0"/>
        <w:spacing w:before="0" w:after="0"/>
        <w:jc w:val="left"/>
        <w:rPr/>
      </w:pPr>
      <w:r>
        <w:rPr/>
        <w:t>buzKOjMCzSvS1gkgovLSU4MtZNG3mlo1laYvDRw+P1zaWcgX4HHvysAaFs/LrUlSCVWq8fsHr/sdCM</w:t>
      </w:r>
    </w:p>
    <w:p>
      <w:pPr>
        <w:pStyle w:val="PreformattedText"/>
        <w:bidi w:val="0"/>
        <w:spacing w:before="0" w:after="0"/>
        <w:jc w:val="left"/>
        <w:rPr/>
      </w:pPr>
      <w:r>
        <w:rPr/>
        <w:t>drUFb/AJHU4uSop5WDN/DKmpinqHd39QeERuoh4AlY8ljcA29qNQYgEVXpG1VBZWAenmOH2/5unb+6</w:t>
      </w:r>
    </w:p>
    <w:p>
      <w:pPr>
        <w:pStyle w:val="PreformattedText"/>
        <w:bidi w:val="0"/>
        <w:spacing w:before="0" w:after="0"/>
        <w:jc w:val="left"/>
        <w:rPr/>
      </w:pPr>
      <w:r>
        <w:rPr/>
        <w:t>2ISl+xkbI42jgkjmoYs7RjIGmkMelamAtNSVtNSSAMDpd9YS1/x7VK66dDVVcUr/AKuHRcwk1eIoVp</w:t>
      </w:r>
    </w:p>
    <w:p>
      <w:pPr>
        <w:pStyle w:val="PreformattedText"/>
        <w:bidi w:val="0"/>
        <w:spacing w:before="0" w:after="0"/>
        <w:jc w:val="left"/>
        <w:rPr/>
      </w:pPr>
      <w:r>
        <w:rPr/>
        <w:t>Dx0Gn5Z8+mkbf3Li1Slx248bUCoETuj7caGbxi7ASff1BpysaEgEtwAP6+3VxQCWo+zrZ8CbUzwMtP</w:t>
      </w:r>
    </w:p>
    <w:p>
      <w:pPr>
        <w:pStyle w:val="PreformattedText"/>
        <w:bidi w:val="0"/>
        <w:spacing w:before="0" w:after="0"/>
        <w:jc w:val="left"/>
        <w:rPr/>
      </w:pPr>
      <w:r>
        <w:rPr/>
        <w:t>6Xn+XUlsfuCZfNJuilaneZIVpjjq1aMShNLSNaod44FPp0oSr/UDn2ZRSrUHWR0ikhhAK+AxbjWor/</w:t>
      </w:r>
    </w:p>
    <w:p>
      <w:pPr>
        <w:pStyle w:val="PreformattedText"/>
        <w:bidi w:val="0"/>
        <w:spacing w:before="0" w:after="0"/>
        <w:jc w:val="left"/>
        <w:rPr/>
      </w:pPr>
      <w:r>
        <w:rPr/>
        <w:t>xfSeo8Pl4Y6ls1RvBHDUzo+RJgmRInjYSRQY2VzPSO6voMxYlQDYC3t+pAJY1HVJY4yUEBFacP9npM</w:t>
      </w:r>
    </w:p>
    <w:p>
      <w:pPr>
        <w:pStyle w:val="PreformattedText"/>
        <w:bidi w:val="0"/>
        <w:spacing w:before="0" w:after="0"/>
        <w:jc w:val="left"/>
        <w:rPr/>
      </w:pPr>
      <w:r>
        <w:rPr/>
        <w:t>5lpIY6QYnFx01XGthVsZw4paJC0MPj1TCrMY0qp1AaibG3tmS4GNPHrwsy9fEfHy6C3cG15pXerqC8</w:t>
      </w:r>
    </w:p>
    <w:p>
      <w:pPr>
        <w:pStyle w:val="PreformattedText"/>
        <w:bidi w:val="0"/>
        <w:spacing w:before="0" w:after="0"/>
        <w:jc w:val="left"/>
        <w:rPr/>
      </w:pPr>
      <w:r>
        <w:rPr/>
        <w:t>oqKWSf7upjSOnglPrkgggTSpjjWS2k3P5J9samkyBXptysQKAUp5dFn3hQ0NI+XxuRinYS0Q+6M6aN</w:t>
      </w:r>
    </w:p>
    <w:p>
      <w:pPr>
        <w:pStyle w:val="PreformattedText"/>
        <w:bidi w:val="0"/>
        <w:spacing w:before="0" w:after="0"/>
        <w:jc w:val="left"/>
        <w:rPr/>
      </w:pPr>
      <w:r>
        <w:rPr/>
        <w:t>Ucs38PmkYyELHIKsJEVAuDJc/wBfb6FYxRh3Hovm1SEMvAdFo3phZqOkmxwR5k+x8KVlh9mtRCziEk</w:t>
      </w:r>
    </w:p>
    <w:p>
      <w:pPr>
        <w:pStyle w:val="PreformattedText"/>
        <w:bidi w:val="0"/>
        <w:spacing w:before="0" w:after="0"/>
        <w:jc w:val="left"/>
        <w:rPr/>
      </w:pPr>
      <w:r>
        <w:rPr/>
        <w:t>sxEckkRZQT9VBFub+3UcMSQemRESwrSo6BSCoWLwhpWV5DectIdIgQ+NRIyqFDpMpQXBLWJHHu4PHP</w:t>
      </w:r>
    </w:p>
    <w:p>
      <w:pPr>
        <w:pStyle w:val="PreformattedText"/>
        <w:bidi w:val="0"/>
        <w:spacing w:before="0" w:after="0"/>
        <w:jc w:val="left"/>
        <w:rPr/>
      </w:pPr>
      <w:r>
        <w:rPr/>
        <w:t>SgLQjHRletslH4aaV42us7SoqRpDURtGNAM8YJJjZpAWX62uTx7bkGOja2AB4Y/1cejqdc1H3xiASO</w:t>
      </w:r>
    </w:p>
    <w:p>
      <w:pPr>
        <w:pStyle w:val="PreformattedText"/>
        <w:bidi w:val="0"/>
        <w:spacing w:before="0" w:after="0"/>
        <w:jc w:val="left"/>
        <w:rPr/>
      </w:pPr>
      <w:r>
        <w:rPr/>
        <w:t>0pEiNCllMy+nzhFJ4PIA4NuTf2m4mnp0cRqQoNej79XMA0Za3hGgWKD0yxEak9VvQ1wdQ/p72qZrTp</w:t>
      </w:r>
    </w:p>
    <w:p>
      <w:pPr>
        <w:pStyle w:val="PreformattedText"/>
        <w:bidi w:val="0"/>
        <w:spacing w:before="0" w:after="0"/>
        <w:jc w:val="left"/>
        <w:rPr/>
      </w:pPr>
      <w:r>
        <w:rPr/>
        <w:t>u6ftoPj6OthatpaAU0sTvjxZlaJlQlyxJKtbVoVjYI3pt7MowTGUI/S6Ck8f6msGkvz6nSVtPRzCGh</w:t>
      </w:r>
    </w:p>
    <w:p>
      <w:pPr>
        <w:pStyle w:val="PreformattedText"/>
        <w:bidi w:val="0"/>
        <w:spacing w:before="0" w:after="0"/>
        <w:jc w:val="left"/>
        <w:rPr/>
      </w:pPr>
      <w:r>
        <w:rPr/>
        <w:t>ZnSA+GzxQkFnVLvLa7AhALkE6/e1Ma9kfAY6b8GSRC0vn05x1ZWncxogSSVZFAL+NSF1KpK86Ui5Vb</w:t>
      </w:r>
    </w:p>
    <w:p>
      <w:pPr>
        <w:pStyle w:val="PreformattedText"/>
        <w:bidi w:val="0"/>
        <w:spacing w:before="0" w:after="0"/>
        <w:jc w:val="left"/>
        <w:rPr/>
      </w:pPr>
      <w:r>
        <w:rPr/>
        <w:t>2sOfez2g9IDADJmuoDrJWBp28LHSZaY+SdfU9iAJmsV0MXhJPPII/r7UgkkKfTpkrpWozQ8P8HSMr8</w:t>
      </w:r>
    </w:p>
    <w:p>
      <w:pPr>
        <w:pStyle w:val="PreformattedText"/>
        <w:bidi w:val="0"/>
        <w:spacing w:before="0" w:after="0"/>
        <w:jc w:val="left"/>
        <w:rPr/>
      </w:pPr>
      <w:r>
        <w:rPr/>
        <w:t>D9tM4V4JZKb9oEEMkkDRurtFI3pkcK9tAuFP1BHujRKvpqHVklLDz0n/D0iGpsbjXNRK8k+illvRSk</w:t>
      </w:r>
    </w:p>
    <w:p>
      <w:pPr>
        <w:pStyle w:val="PreformattedText"/>
        <w:bidi w:val="0"/>
        <w:spacing w:before="0" w:after="0"/>
        <w:jc w:val="left"/>
        <w:rPr/>
      </w:pPr>
      <w:r>
        <w:rPr/>
        <w:t>FZpCXEasqqP87TlzcnlU/DD2gaSCJqNnBx0vEc9wAqgDIz/h/n0hKrH0VN+zTTSYqnr2RWr8WtdVTx</w:t>
      </w:r>
    </w:p>
    <w:p>
      <w:pPr>
        <w:pStyle w:val="PreformattedText"/>
        <w:bidi w:val="0"/>
        <w:spacing w:before="0" w:after="0"/>
        <w:jc w:val="left"/>
        <w:rPr/>
      </w:pPr>
      <w:r>
        <w:rPr/>
        <w:t>1FQ7UxhjiCSVdTGaadtch0XjBt9D7LJ5GjoIsK3mK1B9PXh0bwRGSplXUV8jQAgZr6DPl0nc5ipp6f</w:t>
      </w:r>
    </w:p>
    <w:p>
      <w:pPr>
        <w:pStyle w:val="PreformattedText"/>
        <w:bidi w:val="0"/>
        <w:spacing w:before="0" w:after="0"/>
        <w:jc w:val="left"/>
        <w:rPr/>
      </w:pPr>
      <w:r>
        <w:rPr/>
        <w:t>7SRchJWpO9D56KPxRTrSSRmCNYXZaiWucLaY+TxlWBIA+qCeW4oEJbVUjH+rj69GVnDbo5lWNdBWtG</w:t>
      </w:r>
    </w:p>
    <w:p>
      <w:pPr>
        <w:pStyle w:val="PreformattedText"/>
        <w:bidi w:val="0"/>
        <w:spacing w:before="0" w:after="0"/>
        <w:jc w:val="left"/>
        <w:rPr/>
      </w:pPr>
      <w:r>
        <w:rPr/>
        <w:t>zSv8qenUCipYKWeJIaWOpppHqfsoLz1NDHV1FL5CtPG7iJKacq0bSfti49JN/dEdgygioPDzFf83z6</w:t>
      </w:r>
    </w:p>
    <w:p>
      <w:pPr>
        <w:pStyle w:val="PreformattedText"/>
        <w:bidi w:val="0"/>
        <w:spacing w:before="0" w:after="0"/>
        <w:jc w:val="left"/>
        <w:rPr/>
      </w:pPr>
      <w:r>
        <w:rPr/>
        <w:t>WuCy1J0sKVOAaA+fzHpnpO1RYCDH0FLBNk3lhpqmdPuIMfRu7PUvHP5qSOGibQmhXLm4T9RvxRmckI</w:t>
      </w:r>
    </w:p>
    <w:p>
      <w:pPr>
        <w:pStyle w:val="PreformattedText"/>
        <w:bidi w:val="0"/>
        <w:spacing w:before="0" w:after="0"/>
        <w:jc w:val="left"/>
        <w:rPr/>
      </w:pPr>
      <w:r>
        <w:rPr/>
        <w:t>q1YnJ9P83RlCi0aWSUiIAkDiT5YoanpR4/b0JR6ugLE09S6xNkpYoHnWojUTVDRxB6empaMhgHHBuL</w:t>
      </w:r>
    </w:p>
    <w:p>
      <w:pPr>
        <w:pStyle w:val="PreformattedText"/>
        <w:bidi w:val="0"/>
        <w:spacing w:before="0" w:after="0"/>
        <w:jc w:val="left"/>
        <w:rPr/>
      </w:pPr>
      <w:r>
        <w:rPr/>
        <w:t>XJI9vJF5rx+fVXuyCqyDBHlmlPKvEk+nU7H7cxS1Ix9M8jmteP0Tq6irqknZfDK8urTTzB9WolfTcn</w:t>
      </w:r>
    </w:p>
    <w:p>
      <w:pPr>
        <w:pStyle w:val="PreformattedText"/>
        <w:bidi w:val="0"/>
        <w:spacing w:before="0" w:after="0"/>
        <w:jc w:val="left"/>
        <w:rPr/>
      </w:pPr>
      <w:r>
        <w:rPr/>
        <w:t>6e3EVK6VXuPT7Xs3h+KVACjy8hTj9o6WWPx9RHCDFHJRmCso5KJYI0lijko5WTIolSv7sYiS6qDcSq</w:t>
      </w:r>
    </w:p>
    <w:p>
      <w:pPr>
        <w:pStyle w:val="PreformattedText"/>
        <w:bidi w:val="0"/>
        <w:spacing w:before="0" w:after="0"/>
        <w:jc w:val="left"/>
        <w:rPr/>
      </w:pPr>
      <w:r>
        <w:rPr/>
        <w:t>FvzY+2zE5BOjuqKf5ek5mUsDIwYFTWpoc/Caf6qdCXtTHyCNY9U0pEcrCnhgieamaORaiaqmmm8UE0</w:t>
      </w:r>
    </w:p>
    <w:p>
      <w:pPr>
        <w:pStyle w:val="PreformattedText"/>
        <w:bidi w:val="0"/>
        <w:spacing w:before="0" w:after="0"/>
        <w:jc w:val="left"/>
        <w:rPr/>
      </w:pPr>
      <w:r>
        <w:rPr/>
        <w:t>cRk9IJLBrjk+1FtDR81rTgBw+Zr6dFW4TLWoAA9ScHyAHmOh1oMeXVaiKWlhVTThVnU06TSSFbyzeV</w:t>
      </w:r>
    </w:p>
    <w:p>
      <w:pPr>
        <w:pStyle w:val="PreformattedText"/>
        <w:bidi w:val="0"/>
        <w:spacing w:before="0" w:after="0"/>
        <w:jc w:val="left"/>
        <w:rPr/>
      </w:pPr>
      <w:r>
        <w:rPr/>
        <w:t>RNTAaFvEeI2IYNoJHs8ELEalYDhxxX5/L7PLoKSXFCUdWJzwzSnkKcft8/t6epcdUImmLzGlj1y+Np</w:t>
      </w:r>
    </w:p>
    <w:p>
      <w:pPr>
        <w:pStyle w:val="PreformattedText"/>
        <w:bidi w:val="0"/>
        <w:spacing w:before="0" w:after="0"/>
        <w:jc w:val="left"/>
        <w:rPr/>
      </w:pPr>
      <w:r>
        <w:rPr/>
        <w:t>RWfaVTsWlMPkPnhgmlLakDOmocACx92eJwKA/p/tofl50+XSQTxk1amv8AZUfPyqB54PTYsTUs7yKs</w:t>
      </w:r>
    </w:p>
    <w:p>
      <w:pPr>
        <w:pStyle w:val="PreformattedText"/>
        <w:bidi w:val="0"/>
        <w:spacing w:before="0" w:after="0"/>
        <w:jc w:val="left"/>
        <w:rPr/>
      </w:pPr>
      <w:r>
        <w:rPr/>
        <w:t>kckEggeOO0dTS1rASpNAsp5SoAJ0HVHLb0sDwUTK0bFgO4H8wfX8/wBh6s5EqKtQQc+oI/2PXiPTqH</w:t>
      </w:r>
    </w:p>
    <w:p>
      <w:pPr>
        <w:pStyle w:val="PreformattedText"/>
        <w:bidi w:val="0"/>
        <w:spacing w:before="0" w:after="0"/>
        <w:jc w:val="left"/>
        <w:rPr/>
      </w:pPr>
      <w:r>
        <w:rPr/>
        <w:t>kphURNL5YopJ4xINF1pp1jmbW8Wq0kEn3KWeL+w9yP8U08mrvqASPyP+r06tBGUOnSSoP5j/PjgfTp</w:t>
      </w:r>
    </w:p>
    <w:p>
      <w:pPr>
        <w:pStyle w:val="PreformattedText"/>
        <w:bidi w:val="0"/>
        <w:spacing w:before="0" w:after="0"/>
        <w:jc w:val="left"/>
        <w:rPr/>
      </w:pPr>
      <w:r>
        <w:rPr/>
        <w:t>IZBFSrKyQvL+y8oj88sZq1kjJf7kmy/eUYBUg8SoBbn2XyGkoqKkAmleNfX5j+fS1FDJUEAcOH+D5H</w:t>
      </w:r>
    </w:p>
    <w:p>
      <w:pPr>
        <w:pStyle w:val="PreformattedText"/>
        <w:bidi w:val="0"/>
        <w:spacing w:before="0" w:after="0"/>
        <w:jc w:val="left"/>
        <w:rPr/>
      </w:pPr>
      <w:r>
        <w:rPr/>
        <w:t>oOdwUxamqZ3jfX9t41nEgLxUqyeWGGSFQI9ZMdhcAkG5PJPtoBq1Ix1sEKyio4/wA+HWvN/OT3BPR/</w:t>
      </w:r>
    </w:p>
    <w:p>
      <w:pPr>
        <w:pStyle w:val="PreformattedText"/>
        <w:bidi w:val="0"/>
        <w:spacing w:before="0" w:after="0"/>
        <w:jc w:val="left"/>
        <w:rPr/>
      </w:pPr>
      <w:r>
        <w:rPr/>
        <w:t>FrLMlN9/R5/fmNweTopqbz0NTSU+G+7pqCuAgkNHUzVkrPCy/qaIMpDHga8uVaaVWx2dp+3z6JOaiv</w:t>
      </w:r>
    </w:p>
    <w:p>
      <w:pPr>
        <w:pStyle w:val="PreformattedText"/>
        <w:bidi w:val="0"/>
        <w:spacing w:before="0" w:after="0"/>
        <w:jc w:val="left"/>
        <w:rPr/>
      </w:pPr>
      <w:r>
        <w:rPr/>
        <w:t>0SquTqqw+zy/PrTc7VyBysVHKagVCDG4unqjE8gR6mFJKiuWBCLIKrIVKqfyVjY82v7kDa4zETGeIq</w:t>
      </w:r>
    </w:p>
    <w:p>
      <w:pPr>
        <w:pStyle w:val="PreformattedText"/>
        <w:bidi w:val="0"/>
        <w:spacing w:before="0" w:after="0"/>
        <w:jc w:val="left"/>
        <w:rPr/>
      </w:pPr>
      <w:r>
        <w:rPr/>
        <w:t>f2+v5dQ/vUglUSasEAf8V9pPQG5+GSlrKQTyozjCYSZYgulKZ6ymNVHSmNSfDHT+Yah+pief6+zqNg</w:t>
      </w:r>
    </w:p>
    <w:p>
      <w:pPr>
        <w:pStyle w:val="PreformattedText"/>
        <w:bidi w:val="0"/>
        <w:spacing w:before="0" w:after="0"/>
        <w:jc w:val="left"/>
        <w:rPr/>
      </w:pPr>
      <w:r>
        <w:rPr/>
        <w:t>VJpQVP8vPoOSgB1yPhH8xw/LqJ4ZKWSpik0+aRKRqnV6ykVQmiNR9VLSG7Efhbf196LB9Pp14ApVTx</w:t>
      </w:r>
    </w:p>
    <w:p>
      <w:pPr>
        <w:pStyle w:val="PreformattedText"/>
        <w:bidi w:val="0"/>
        <w:spacing w:before="0" w:after="0"/>
        <w:jc w:val="left"/>
        <w:rPr/>
      </w:pPr>
      <w:r>
        <w:rPr/>
        <w:t>P+Dpa4qE1CUkR+sU6PYqgAVpIjJEjWCn0xg/4E/n2V3LaWY+RHR3ZIHRFPxA/wCoD9nR4+vFpoa6Na</w:t>
      </w:r>
    </w:p>
    <w:p>
      <w:pPr>
        <w:pStyle w:val="PreformattedText"/>
        <w:bidi w:val="0"/>
        <w:spacing w:before="0" w:after="0"/>
        <w:jc w:val="left"/>
        <w:rPr/>
      </w:pPr>
      <w:r>
        <w:rPr/>
        <w:t>iI/b4+u3FDRU8pUQeeplw1LUwPUgKNLUbEvo/K24v7B98gQ1pU4r/PoYWh1SUPAVp/L/J0YnsKiep6</w:t>
      </w:r>
    </w:p>
    <w:p>
      <w:pPr>
        <w:pStyle w:val="PreformattedText"/>
        <w:bidi w:val="0"/>
        <w:spacing w:before="0" w:after="0"/>
        <w:jc w:val="left"/>
        <w:rPr/>
      </w:pPr>
      <w:r>
        <w:rPr/>
        <w:t>kw9dQiinlj23ismjxsUaKpxWUroqikyKGPTNJIuVhnRrMFTgE2J9oIHXx2HDNP28P83Su8VvpkIyCK</w:t>
      </w:r>
    </w:p>
    <w:p>
      <w:pPr>
        <w:pStyle w:val="PreformattedText"/>
        <w:bidi w:val="0"/>
        <w:spacing w:before="0" w:after="0"/>
        <w:jc w:val="left"/>
        <w:rPr/>
      </w:pPr>
      <w:r>
        <w:rPr/>
        <w:t>/ZQ5B/bXoKtkZ+bbPcPWm66J6emjpEpsvBWVXgkxp3FQUkkq5KrgqVkirKeoqaeFWjfl6V5QtifZks</w:t>
      </w:r>
    </w:p>
    <w:p>
      <w:pPr>
        <w:pStyle w:val="PreformattedText"/>
        <w:bidi w:val="0"/>
        <w:spacing w:before="0" w:after="0"/>
        <w:jc w:val="left"/>
        <w:rPr/>
      </w:pPr>
      <w:r>
        <w:rPr/>
        <w:t>SzRvGzZr/L/V/PokeVoZEkRM0/n6/wCry6OLJXwYzY/WPZO3KWllj2Lltw0+K23CmqCbadesqV+wag</w:t>
      </w:r>
    </w:p>
    <w:p>
      <w:pPr>
        <w:pStyle w:val="PreformattedText"/>
        <w:bidi w:val="0"/>
        <w:spacing w:before="0" w:after="0"/>
        <w:jc w:val="left"/>
        <w:rPr/>
      </w:pPr>
      <w:r>
        <w:rPr/>
        <w:t>uxcyVOz93ZCjPkKgnGqzN5EVgGXL/VX1o5ILKDX09G/wB6AP2HoTosLQW86LgGoHr6j8gSPtHUTP42</w:t>
      </w:r>
    </w:p>
    <w:p>
      <w:pPr>
        <w:pStyle w:val="PreformattedText"/>
        <w:bidi w:val="0"/>
        <w:spacing w:before="0" w:after="0"/>
        <w:jc w:val="left"/>
        <w:rPr/>
      </w:pPr>
      <w:r>
        <w:rPr/>
        <w:t>DCzUE1PP97g4MDhq3GZmGWZqjMbQyVNmMttnLVYkDibI4V4GxlapsWkjKENoDe246yEVw1SGHowoD+</w:t>
      </w:r>
    </w:p>
    <w:p>
      <w:pPr>
        <w:pStyle w:val="PreformattedText"/>
        <w:bidi w:val="0"/>
        <w:spacing w:before="0" w:after="0"/>
        <w:jc w:val="left"/>
        <w:rPr/>
      </w:pPr>
      <w:r>
        <w:rPr/>
        <w:t>3iOry+GFrF8NMH5ZIr9nDpXRZOTM7T3TIPHNk8M+2OwcSadCcdUPhd1T5NchRGdXZFg2zuZ6CoaFtA</w:t>
      </w:r>
    </w:p>
    <w:p>
      <w:pPr>
        <w:pStyle w:val="PreformattedText"/>
        <w:bidi w:val="0"/>
        <w:spacing w:before="0" w:after="0"/>
        <w:jc w:val="left"/>
        <w:rPr/>
      </w:pPr>
      <w:r>
        <w:rPr/>
        <w:t>WncyXkjuGSqW88bnFaj5j5ftFc9eZ3mt2jORxxwPnX9hpjo7GTxdHkOr9m545OR1h2Zhpc9VQB6gwU</w:t>
      </w:r>
    </w:p>
    <w:p>
      <w:pPr>
        <w:pStyle w:val="PreformattedText"/>
        <w:bidi w:val="0"/>
        <w:spacing w:before="0" w:after="0"/>
        <w:jc w:val="left"/>
        <w:rPr/>
      </w:pPr>
      <w:r>
        <w:rPr/>
        <w:t>u65stQxVdOZY5XqcHRVe36WmIi0zstSpc+pbrQ00CrPpqZhw/Mj9vSCHw5ppIDjw2OfnQGmehv6Amy</w:t>
      </w:r>
    </w:p>
    <w:p>
      <w:pPr>
        <w:pStyle w:val="PreformattedText"/>
        <w:bidi w:val="0"/>
        <w:spacing w:before="0" w:after="0"/>
        <w:jc w:val="left"/>
        <w:rPr/>
      </w:pPr>
      <w:r>
        <w:rPr/>
        <w:t>9HPshcRXRNU7RzGYweOWtp5YqWooXr5Rh5YIyXSgmSozP78NQWkLSBbArwl8OW6X6mQAQrhvWo4fz6</w:t>
      </w:r>
    </w:p>
    <w:p>
      <w:pPr>
        <w:pStyle w:val="PreformattedText"/>
        <w:bidi w:val="0"/>
        <w:spacing w:before="0" w:after="0"/>
        <w:jc w:val="left"/>
        <w:rPr/>
      </w:pPr>
      <w:r>
        <w:rPr/>
        <w:t>cnKW88kEZqzZH5jNfy6vl+H+eirNz7mxtQ009atZlKif7ipMRgrI50wtY0NG48Sy5dKJZomAQPEjfQ</w:t>
      </w:r>
    </w:p>
    <w:p>
      <w:pPr>
        <w:pStyle w:val="PreformattedText"/>
        <w:bidi w:val="0"/>
        <w:spacing w:before="0" w:after="0"/>
        <w:jc w:val="left"/>
        <w:rPr/>
      </w:pPr>
      <w:r>
        <w:rPr/>
        <w:t>8CRuQbgSm6jAOkEkA/Olf8Ffs6jPnu3MSWstRqIAJHy4fs6sgoKdPFCqroRPQqerhUZowtpPXfSBa/</w:t>
      </w:r>
    </w:p>
    <w:p>
      <w:pPr>
        <w:pStyle w:val="PreformattedText"/>
        <w:bidi w:val="0"/>
        <w:spacing w:before="0" w:after="0"/>
        <w:jc w:val="left"/>
        <w:rPr/>
      </w:pPr>
      <w:r>
        <w:rPr/>
        <w:t>uTAPKnUcavXj07tSBrcW45/qPrYEfn3unXiw9euH2AOn68Hjj/AGP1/wBb6e/Z61q6iVON9P6eOef7</w:t>
      </w:r>
    </w:p>
    <w:p>
      <w:pPr>
        <w:pStyle w:val="PreformattedText"/>
        <w:bidi w:val="0"/>
        <w:spacing w:before="0" w:after="0"/>
        <w:jc w:val="left"/>
        <w:rPr/>
      </w:pPr>
      <w:r>
        <w:rPr/>
        <w:t>Q+v4/P1/2HvY68W416Q+VxnDDR/W/wCTdR+Ta/H+Hu1eqauBHHoFd146wkuP9VYAWsQLfX6c/n8/09</w:t>
      </w:r>
    </w:p>
    <w:p>
      <w:pPr>
        <w:pStyle w:val="PreformattedText"/>
        <w:bidi w:val="0"/>
        <w:spacing w:before="0" w:after="0"/>
        <w:jc w:val="left"/>
        <w:rPr/>
      </w:pPr>
      <w:r>
        <w:rPr/>
        <w:t>vLwXOetE0r8+i2Z2j/AMokUqygEj6kA3H0vxf6/wC+Pt3SOPWg+BnPSErsW7XNgb/QcgnnT6b/AEtb</w:t>
      </w:r>
    </w:p>
    <w:p>
      <w:pPr>
        <w:pStyle w:val="PreformattedText"/>
        <w:bidi w:val="0"/>
        <w:spacing w:before="0" w:after="0"/>
        <w:jc w:val="left"/>
        <w:rPr/>
      </w:pPr>
      <w:r>
        <w:rPr/>
        <w:t>3Usvp1oVYknh0wxUfjqlJ4s1rWIHHBsOSDb+nupI0t9nW1Hev29GO2XVpDBApIuLXUGx1WA5A4P0/H</w:t>
      </w:r>
    </w:p>
    <w:p>
      <w:pPr>
        <w:pStyle w:val="PreformattedText"/>
        <w:bidi w:val="0"/>
        <w:spacing w:before="0" w:after="0"/>
        <w:jc w:val="left"/>
        <w:rPr/>
      </w:pPr>
      <w:r>
        <w:rPr/>
        <w:t>4HsF7lGWmfofbXKFhXoXZcpF4HBa91IA+v1FgGubAC/wDh9PZTEjB1oM9G0r1Rqny6CDPVavVcG4ZC</w:t>
      </w:r>
    </w:p>
    <w:p>
      <w:pPr>
        <w:pStyle w:val="PreformattedText"/>
        <w:bidi w:val="0"/>
        <w:spacing w:before="0" w:after="0"/>
        <w:jc w:val="left"/>
        <w:rPr/>
      </w:pPr>
      <w:r>
        <w:rPr/>
        <w:t>D6ufqbEfUrf2ONvaka16Am5LqkYjz6TeNmU1knA1eQhbkgDk2X68XJt/QH2Ig5IT7OgyBRmHnXobtt</w:t>
      </w:r>
    </w:p>
    <w:p>
      <w:pPr>
        <w:pStyle w:val="PreformattedText"/>
        <w:bidi w:val="0"/>
        <w:spacing w:before="0" w:after="0"/>
        <w:jc w:val="left"/>
        <w:rPr/>
      </w:pPr>
      <w:r>
        <w:rPr/>
        <w:t>Oto+DYgf4f739SL/7AW96Y/s6cXiT0NuGPEf0+o5tc3BuWseOT+fbVfPpzyA6FnEEjRyPoP97tbmw5</w:t>
      </w:r>
    </w:p>
    <w:p>
      <w:pPr>
        <w:pStyle w:val="PreformattedText"/>
        <w:bidi w:val="0"/>
        <w:spacing w:before="0" w:after="0"/>
        <w:jc w:val="left"/>
        <w:rPr/>
      </w:pPr>
      <w:r>
        <w:rPr/>
        <w:t>/Hts9ODzPQiUTLpX/WH1v9OBz+OPdOnOJp0/wn+o44J/1z+fevXq1fl1NUk/g/8AEgHgW9+PVh9nXP</w:t>
      </w:r>
    </w:p>
    <w:p>
      <w:pPr>
        <w:pStyle w:val="PreformattedText"/>
        <w:bidi w:val="0"/>
        <w:spacing w:before="0" w:after="0"/>
        <w:jc w:val="left"/>
        <w:rPr/>
      </w:pPr>
      <w:r>
        <w:rPr/>
        <w:t>V/rcfkXA5/w/rf3r8+t9e1W/4j8i1+f+Dce/da66Etvr/X/YAC3I9+p16ox1lE305/AP155/w/w9+p</w:t>
      </w:r>
    </w:p>
    <w:p>
      <w:pPr>
        <w:pStyle w:val="PreformattedText"/>
        <w:bidi w:val="0"/>
        <w:spacing w:before="0" w:after="0"/>
        <w:jc w:val="left"/>
        <w:rPr/>
      </w:pPr>
      <w:r>
        <w:rPr/>
        <w:t>1sE46zCb6Xt/xU3+v+PHutOt1869dma/AP5+n9QBx/re/U69XrGZNXAtc8f7f/euPe6fs68T1xJF+L</w:t>
      </w:r>
    </w:p>
    <w:p>
      <w:pPr>
        <w:pStyle w:val="PreformattedText"/>
        <w:bidi w:val="0"/>
        <w:spacing w:before="0" w:after="0"/>
        <w:jc w:val="left"/>
        <w:rPr/>
      </w:pPr>
      <w:r>
        <w:rPr/>
        <w:t>f7D6H/AFv9j791rPp1wN/zz/UkWNvp/sffuvetesB/wsfzf/H6D3brX5Z64njj/W+n5+vI+tvdDmvW</w:t>
      </w:r>
    </w:p>
    <w:p>
      <w:pPr>
        <w:pStyle w:val="PreformattedText"/>
        <w:bidi w:val="0"/>
        <w:spacing w:before="0" w:after="0"/>
        <w:jc w:val="left"/>
        <w:rPr/>
      </w:pPr>
      <w:r>
        <w:rPr/>
        <w:t>8/n1Hc8f6wt/tz/h9fbTeg6tX06Z6o/X/H63H4/xtbke6Hqw6SGStZvz/UW+h/H1/Fh9PbZr1YcD0G</w:t>
      </w:r>
    </w:p>
    <w:p>
      <w:pPr>
        <w:pStyle w:val="PreformattedText"/>
        <w:bidi w:val="0"/>
        <w:spacing w:before="0" w:after="0"/>
        <w:jc w:val="left"/>
        <w:rPr/>
      </w:pPr>
      <w:r>
        <w:rPr/>
        <w:t>WZ/JHN9QuD+Tze31PI9t9OAY6CPMfrJ/qTweBweBe5Gr3RuHVuklIPVfn68f1uSeG/oP6+6daz1jUD</w:t>
      </w:r>
    </w:p>
    <w:p>
      <w:pPr>
        <w:pStyle w:val="PreformattedText"/>
        <w:bidi w:val="0"/>
        <w:spacing w:before="0" w:after="0"/>
        <w:jc w:val="left"/>
        <w:rPr/>
      </w:pPr>
      <w:r>
        <w:rPr/>
        <w:t>UD+AQB9bEH/VEn8n37r3WQfTnj/EfTk/S/1BuPeut9YWP1I5/wALfk/UjkH6/T8e9/4OvD7OsDEC/A</w:t>
      </w:r>
    </w:p>
    <w:p>
      <w:pPr>
        <w:pStyle w:val="PreformattedText"/>
        <w:bidi w:val="0"/>
        <w:spacing w:before="0" w:after="0"/>
        <w:jc w:val="left"/>
        <w:rPr/>
      </w:pPr>
      <w:r>
        <w:rPr/>
        <w:t>F/6Di3Nxa31t791vHrnpvqRweOL/14PA/oSCB7qa9bJJHz6ZJfURcXtwSLADn9Nhfk+9j+fTT56m0a</w:t>
      </w:r>
    </w:p>
    <w:p>
      <w:pPr>
        <w:pStyle w:val="PreformattedText"/>
        <w:bidi w:val="0"/>
        <w:spacing w:before="0" w:after="0"/>
        <w:jc w:val="left"/>
        <w:rPr/>
      </w:pPr>
      <w:r>
        <w:rPr/>
        <w:t>XYcf4mw/21weTb8e9EdI3Oa9LzEQjg2P0Fv6f73Y/wDEe/eWePTKkCrefX//1NvXcQsr/wBTc/4k3t</w:t>
      </w:r>
    </w:p>
    <w:p>
      <w:pPr>
        <w:pStyle w:val="PreformattedText"/>
        <w:bidi w:val="0"/>
        <w:spacing w:before="0" w:after="0"/>
        <w:jc w:val="left"/>
        <w:rPr/>
      </w:pPr>
      <w:r>
        <w:rPr/>
        <w:t>weL+zxPs6I38ugVyvErW/BLC/5/re3t09JTxHXKn/za3sQFH1+guByeR/yP2l8z04DVelXt27V9Pf/</w:t>
      </w:r>
    </w:p>
    <w:p>
      <w:pPr>
        <w:pStyle w:val="PreformattedText"/>
        <w:bidi w:val="0"/>
        <w:spacing w:before="0" w:after="0"/>
        <w:jc w:val="left"/>
        <w:rPr/>
      </w:pPr>
      <w:r>
        <w:rPr/>
        <w:t>AI6pcAE/1tc8f8R7pPTwm+zq8P8AaD7ejL4lf8hp1H4ja/8AXk/n+nsLzfGehDDWg6L73w+n+HR/Uu</w:t>
      </w:r>
    </w:p>
    <w:p>
      <w:pPr>
        <w:pStyle w:val="PreformattedText"/>
        <w:bidi w:val="0"/>
        <w:spacing w:before="0" w:after="0"/>
        <w:jc w:val="left"/>
        <w:rPr/>
      </w:pPr>
      <w:r>
        <w:rPr/>
        <w:t>7OOP8AU2H+wA/23s12sfo3DdJbz+2hHRW6ni554JIvwSeOT9L+3uq9Mk/9PoP63N/6m/8AseffutdJ</w:t>
      </w:r>
    </w:p>
    <w:p>
      <w:pPr>
        <w:pStyle w:val="PreformattedText"/>
        <w:bidi w:val="0"/>
        <w:spacing w:before="0" w:after="0"/>
        <w:jc w:val="left"/>
        <w:rPr/>
      </w:pPr>
      <w:r>
        <w:rPr/>
        <w:t>2ojJcWI5vcECw/wvz9Rybe3VpTptgcdYRAOSSP6Enm4YkfT63H+Pu4NOqH7epKQqOALggcH/AFgQS1</w:t>
      </w:r>
    </w:p>
    <w:p>
      <w:pPr>
        <w:pStyle w:val="PreformattedText"/>
        <w:bidi w:val="0"/>
        <w:spacing w:before="0" w:after="0"/>
        <w:jc w:val="left"/>
        <w:rPr/>
      </w:pPr>
      <w:r>
        <w:rPr/>
        <w:t>+P9hce9E9eXHXcy8EcWK3+n0H14v8A8T7p1fy6R2VU8k2Asf8AWI/1/wA/190PxdKIsjj0rtn2jxNc</w:t>
      </w:r>
    </w:p>
    <w:p>
      <w:pPr>
        <w:pStyle w:val="PreformattedText"/>
        <w:bidi w:val="0"/>
        <w:spacing w:before="0" w:after="0"/>
        <w:jc w:val="left"/>
        <w:rPr/>
      </w:pPr>
      <w:r>
        <w:rPr/>
        <w:t>SQbOvJ+tyDz+QCD7D+9ZaIfLo92sYkNPTpJZqXTKxDca73HJtb8j6gf7H2HZAKU6EUQwB0i1cs7m5+</w:t>
      </w:r>
    </w:p>
    <w:p>
      <w:pPr>
        <w:pStyle w:val="PreformattedText"/>
        <w:bidi w:val="0"/>
        <w:spacing w:before="0" w:after="0"/>
        <w:jc w:val="left"/>
        <w:rPr/>
      </w:pPr>
      <w:r>
        <w:rPr/>
        <w:t>vIP1uXuR9b3uf9hf2mLGvHpaFGKjoeejmJ3MVvcmjnF7n/AFP6rH6G5sf9v7X3Gdqf7R0WTD/Hoj0a</w:t>
      </w:r>
    </w:p>
    <w:p>
      <w:pPr>
        <w:pStyle w:val="PreformattedText"/>
        <w:bidi w:val="0"/>
        <w:spacing w:before="0" w:after="0"/>
        <w:jc w:val="left"/>
        <w:rPr/>
      </w:pPr>
      <w:r>
        <w:rPr/>
        <w:t>Rk0yxD+sXP8AT9RHB/w/p7KLY9w6ck4HoTcfGDtvnkFpAP8AWtb/AG1va2f+3jI6SR5ST5HpL0cSqj</w:t>
      </w:r>
    </w:p>
    <w:p>
      <w:pPr>
        <w:pStyle w:val="PreformattedText"/>
        <w:bidi w:val="0"/>
        <w:spacing w:before="0" w:after="0"/>
        <w:jc w:val="left"/>
        <w:rPr/>
      </w:pPr>
      <w:r>
        <w:rPr/>
        <w:t>cD/NSgn8m2r8/T6f7x7bkHf869PitB9nRfd+S+KSmPqB1uvPF/yLn8Lx7WW+In+3rZr4n5dDf0PXio</w:t>
      </w:r>
    </w:p>
    <w:p>
      <w:pPr>
        <w:pStyle w:val="PreformattedText"/>
        <w:bidi w:val="0"/>
        <w:spacing w:before="0" w:after="0"/>
        <w:jc w:val="left"/>
        <w:rPr/>
      </w:pPr>
      <w:r>
        <w:rPr/>
        <w:t>bSWOqKVF5FjYi97Wt9R/tvbN+AixsOB6chNXkB49H3xMo8cYva6i/wBOP9j7e26YFgK9ILyM5NOnPK</w:t>
      </w:r>
    </w:p>
    <w:p>
      <w:pPr>
        <w:pStyle w:val="PreformattedText"/>
        <w:bidi w:val="0"/>
        <w:spacing w:before="0" w:after="0"/>
        <w:jc w:val="left"/>
        <w:rPr/>
      </w:pPr>
      <w:r>
        <w:rPr/>
        <w:t>ljTnSTe3/Ef8T7ML6rJXpJaUV+gC3LRPKKi/J1Ei1z/wAi9lMK0cVPRw7DT+XSKwFI0NS5a4Jc2v8A</w:t>
      </w:r>
    </w:p>
    <w:p>
      <w:pPr>
        <w:pStyle w:val="PreformattedText"/>
        <w:bidi w:val="0"/>
        <w:spacing w:before="0" w:after="0"/>
        <w:jc w:val="left"/>
        <w:rPr/>
      </w:pPr>
      <w:r>
        <w:rPr/>
        <w:t>0+ljb6AD/bn2ouFLUI6bhkA4jPS4n1oD6vwD+Rxe3HtPEDXq7kHI6D3dEzJDJpuWsbAn8/S3+A9nlj</w:t>
      </w:r>
    </w:p>
    <w:p>
      <w:pPr>
        <w:pStyle w:val="PreformattedText"/>
        <w:bidi w:val="0"/>
        <w:spacing w:before="0" w:after="0"/>
        <w:jc w:val="left"/>
        <w:rPr/>
      </w:pPr>
      <w:r>
        <w:rPr/>
        <w:t>XWueiq8I0N0W2vr5lr5bMSoc2PP144I4Bv7GEYHhrjoLSDubHXE1kjryQb2J4ItccqbGx9syafs6tG</w:t>
      </w:r>
    </w:p>
    <w:p>
      <w:pPr>
        <w:pStyle w:val="PreformattedText"/>
        <w:bidi w:val="0"/>
        <w:spacing w:before="0" w:after="0"/>
        <w:jc w:val="left"/>
        <w:rPr/>
      </w:pPr>
      <w:r>
        <w:rPr/>
        <w:t>CK9RJrOTf/X4CnkfQcEH/b8fn2lbpQK46bHp42POn6E8C9v9Y8MCb/7b3Xhw62T69MdZTRgta1xc/w</w:t>
      </w:r>
    </w:p>
    <w:p>
      <w:pPr>
        <w:pStyle w:val="PreformattedText"/>
        <w:bidi w:val="0"/>
        <w:spacing w:before="0" w:after="0"/>
        <w:jc w:val="left"/>
        <w:rPr/>
      </w:pPr>
      <w:r>
        <w:rPr/>
        <w:t>BAORa4+l/6H3o/Lh1dSekHlI0UsE4F9VvpYj62A5tY8j205Oa9Koxw6ZgwAFiCAt7ADjj/AF9P+I9p</w:t>
      </w:r>
    </w:p>
    <w:p>
      <w:pPr>
        <w:pStyle w:val="PreformattedText"/>
        <w:bidi w:val="0"/>
        <w:spacing w:before="0" w:after="0"/>
        <w:jc w:val="left"/>
        <w:rPr/>
      </w:pPr>
      <w:r>
        <w:rPr/>
        <w:t>Sc/n0rAwK8eu1kA/1jzxxYDgg/n/AFyOR78H9OtFNXHrCZxq0n/kk2UW+rEE8G3+Huxc+vVPDHTBlq</w:t>
      </w:r>
    </w:p>
    <w:p>
      <w:pPr>
        <w:pStyle w:val="PreformattedText"/>
        <w:bidi w:val="0"/>
        <w:spacing w:before="0" w:after="0"/>
        <w:jc w:val="left"/>
        <w:rPr/>
      </w:pPr>
      <w:r>
        <w:rPr/>
        <w:t>yKWmrY4yZJZMdXxKphZWctSyoY9Toq2Y2B5uffg+c9X8Og7RmnVJ/80HKVOf6W6a2JBjKpKiaGLeeW</w:t>
      </w:r>
    </w:p>
    <w:p>
      <w:pPr>
        <w:pStyle w:val="PreformattedText"/>
        <w:bidi w:val="0"/>
        <w:spacing w:before="0" w:after="0"/>
        <w:jc w:val="left"/>
        <w:rPr/>
      </w:pPr>
      <w:r>
        <w:rPr/>
        <w:t>oZ556Cihos5ksTsOCbKrFUQyT0mIqZJ3SmVvuG9MkY0qwKHc9TxAKte7P+Dp2yqkyMwxp/1U6146DH</w:t>
      </w:r>
    </w:p>
    <w:p>
      <w:pPr>
        <w:pStyle w:val="PreformattedText"/>
        <w:bidi w:val="0"/>
        <w:spacing w:before="0" w:after="0"/>
        <w:jc w:val="left"/>
        <w:rPr/>
      </w:pPr>
      <w:r>
        <w:rPr/>
        <w:t>QYHuHr7cEFRtlv7qbU3r4srh6etyW1Y6baTZqixc1XkxEz1FdmsnUyxrGwEB8ccYEQFgQKdEiPqFQC</w:t>
      </w:r>
    </w:p>
    <w:p>
      <w:pPr>
        <w:pStyle w:val="PreformattedText"/>
        <w:bidi w:val="0"/>
        <w:spacing w:before="0" w:after="0"/>
        <w:jc w:val="left"/>
        <w:rPr/>
      </w:pPr>
      <w:r>
        <w:rPr/>
        <w:t>f2V6OyupGABzTovNXBUGqjlU+MVldUZJKyoqL1j+VZZYppJqcmOoqa2aY1FRI7LL5JAoHAHsod662I</w:t>
      </w:r>
    </w:p>
    <w:p>
      <w:pPr>
        <w:pStyle w:val="PreformattedText"/>
        <w:bidi w:val="0"/>
        <w:spacing w:before="0" w:after="0"/>
        <w:jc w:val="left"/>
        <w:rPr/>
      </w:pPr>
      <w:r>
        <w:rPr/>
        <w:t>yf9WejJVoE9OsTQpRUBoJJJfBRUirUVEpSWqke6x+OJWRy8lfOxBBYkjkcX9pyAW4cengCq6a4A8/9</w:t>
      </w:r>
    </w:p>
    <w:p>
      <w:pPr>
        <w:pStyle w:val="PreformattedText"/>
        <w:bidi w:val="0"/>
        <w:spacing w:before="0" w:after="0"/>
        <w:jc w:val="left"/>
        <w:rPr/>
      </w:pPr>
      <w:r>
        <w:rPr/>
        <w:t>Xn0nnSrlFQ5KxRJSzSSRsTBTUxl1RTTuUW9qaOMrGWsrFWIuSD7sFA4DNeq1bOekVW66XHz16zSgyL</w:t>
      </w:r>
    </w:p>
    <w:p>
      <w:pPr>
        <w:pStyle w:val="PreformattedText"/>
        <w:bidi w:val="0"/>
        <w:spacing w:before="0" w:after="0"/>
        <w:jc w:val="left"/>
        <w:rPr/>
      </w:pPr>
      <w:r>
        <w:rPr/>
        <w:t>pWYsyMzMhIDKpsIYgNUgsAx/NuPaiICSVUKinTUlUQsCegurqKqmRqhUJjdJooZJLpHBHA/wBv5ZpP</w:t>
      </w:r>
    </w:p>
    <w:p>
      <w:pPr>
        <w:pStyle w:val="PreformattedText"/>
        <w:bidi w:val="0"/>
        <w:spacing w:before="0" w:after="0"/>
        <w:jc w:val="left"/>
        <w:rPr/>
      </w:pPr>
      <w:r>
        <w:rPr/>
        <w:t>7RaRmZUXlyL/AI9niOi0WueiqWN2Jan+r16hUmP8ZVkkjpqGmf8Ayepq1ZZZZoYbebwctJZnOr8KPq</w:t>
      </w:r>
    </w:p>
    <w:p>
      <w:pPr>
        <w:pStyle w:val="PreformattedText"/>
        <w:bidi w:val="0"/>
        <w:spacing w:before="0" w:after="0"/>
        <w:jc w:val="left"/>
        <w:rPr/>
      </w:pPr>
      <w:r>
        <w:rPr/>
        <w:t>b+7tJUUpVz5DpoR6a5onkT0jJ6mihqWgpsa1ZUSSRRfxLIO2mALKodqPHwlYmEhBKPIX4/HsyRXKAs</w:t>
      </w:r>
    </w:p>
    <w:p>
      <w:pPr>
        <w:pStyle w:val="PreformattedText"/>
        <w:bidi w:val="0"/>
        <w:spacing w:before="0" w:after="0"/>
        <w:jc w:val="left"/>
        <w:rPr/>
      </w:pPr>
      <w:r>
        <w:rPr/>
        <w:t>4ApwH+U9ITp1EAVNfPqLPS/dVClZEkjX7iUyqNMskoRAgEf4CgkXAC+7qaCmeqnJ49cc5UJPk2ngBh</w:t>
      </w:r>
    </w:p>
    <w:p>
      <w:pPr>
        <w:pStyle w:val="PreformattedText"/>
        <w:bidi w:val="0"/>
        <w:spacing w:before="0" w:after="0"/>
        <w:jc w:val="left"/>
        <w:rPr/>
      </w:pPr>
      <w:r>
        <w:rPr/>
        <w:t>SqfywxxknRqhhBZy4u0mtXsPoPe48L3GpHWiQSx9elU0IqMRkIvG/kIgSGFFuskVJWRTSNdTpkaWR7</w:t>
      </w:r>
    </w:p>
    <w:p>
      <w:pPr>
        <w:pStyle w:val="PreformattedText"/>
        <w:bidi w:val="0"/>
        <w:spacing w:before="0" w:after="0"/>
        <w:jc w:val="left"/>
        <w:rPr/>
      </w:pPr>
      <w:r>
        <w:rPr/>
        <w:t>BbfX/W9sA6ZkNftP29KDRoSPxeX7emSngao27XQuVaehaaON1Ic0ZmujWUkayyx2ZhfQ/H+PtQSBOp</w:t>
      </w:r>
    </w:p>
    <w:p>
      <w:pPr>
        <w:pStyle w:val="PreformattedText"/>
        <w:bidi w:val="0"/>
        <w:spacing w:before="0" w:after="0"/>
        <w:jc w:val="left"/>
        <w:rPr/>
      </w:pPr>
      <w:r>
        <w:rPr/>
        <w:t>HA/wA+mTmEggVB/ZXpMZVz/djHTRCTxHKV0BcrpRp0ho5a0XuQV86Kwj/Acn6m/tRHTxnHnQfs6TyE</w:t>
      </w:r>
    </w:p>
    <w:p>
      <w:pPr>
        <w:pStyle w:val="PreformattedText"/>
        <w:bidi w:val="0"/>
        <w:spacing w:before="0" w:after="0"/>
        <w:jc w:val="left"/>
        <w:rPr/>
      </w:pPr>
      <w:r>
        <w:rPr/>
        <w:t>iJDTAJ6SOlZaOqIBDxSQSKALAi7RsCeAGRXH1+ot7VA0IzjpMe4HrHSBTOiu+lfG5JNzdkiYKCf6Ox</w:t>
      </w:r>
    </w:p>
    <w:p>
      <w:pPr>
        <w:pStyle w:val="PreformattedText"/>
        <w:bidi w:val="0"/>
        <w:spacing w:before="0" w:after="0"/>
        <w:jc w:val="left"/>
        <w:rPr/>
      </w:pPr>
      <w:r>
        <w:rPr/>
        <w:t>sP6n35/hJ69H8Xy6cU/bEqMCo1RRSLbkhW8jH/AA5ccfT21xp0oFM9DB1/MUzVKj6ws0dOWBNmaSFi</w:t>
      </w:r>
    </w:p>
    <w:p>
      <w:pPr>
        <w:pStyle w:val="PreformattedText"/>
        <w:bidi w:val="0"/>
        <w:spacing w:before="0" w:after="0"/>
        <w:jc w:val="left"/>
        <w:rPr/>
      </w:pPr>
      <w:r>
        <w:rPr/>
        <w:t>DYn8Hm5+pHspv1rA5A4dGu2n/GQD5jqyvaeSRMfDLJqmjp1MXijH7kqyrGFiiLj6yyKEDclfrYgW9h</w:t>
      </w:r>
    </w:p>
    <w:p>
      <w:pPr>
        <w:pStyle w:val="PreformattedText"/>
        <w:bidi w:val="0"/>
        <w:spacing w:before="0" w:after="0"/>
        <w:jc w:val="left"/>
        <w:rPr/>
      </w:pPr>
      <w:r>
        <w:rPr/>
        <w:t>JiWqCOHUjwgKqn5dDvtpU8UCVMmpGqK2evZ3MTSyvpbyeMi5hjFo4SbBgo/wBVwXzU1VpnpYoIYAno</w:t>
      </w:r>
    </w:p>
    <w:p>
      <w:pPr>
        <w:pStyle w:val="PreformattedText"/>
        <w:bidi w:val="0"/>
        <w:spacing w:before="0" w:after="0"/>
        <w:jc w:val="left"/>
        <w:rPr/>
      </w:pPr>
      <w:r>
        <w:rPr/>
        <w:t>fcGxnjicxM8ccawyQENHJJHURLeIxxiVxTSBVEhAMj8gWW3tG5IPRkikgGmOhiw9FLJUUWPWnCRSKh</w:t>
      </w:r>
    </w:p>
    <w:p>
      <w:pPr>
        <w:pStyle w:val="PreformattedText"/>
        <w:bidi w:val="0"/>
        <w:spacing w:before="0" w:after="0"/>
        <w:jc w:val="left"/>
        <w:rPr/>
      </w:pPr>
      <w:r>
        <w:rPr/>
        <w:t>mWqcsGlhjLxpPHG50UdFAGkSBbKq/5wluPaGWlGbz6MoVoQPKn+r/iuhQoJ6aV5mhrPtsbDEklZkqq</w:t>
      </w:r>
    </w:p>
    <w:p>
      <w:pPr>
        <w:pStyle w:val="PreformattedText"/>
        <w:bidi w:val="0"/>
        <w:spacing w:before="0" w:after="0"/>
        <w:jc w:val="left"/>
        <w:rPr/>
      </w:pPr>
      <w:r>
        <w:rPr/>
        <w:t>HU86xgrqpowNPgnK2isoH0AFufZc6gYpnoxQfLoRMCElKZJxJTBw0m36KeMysksaFHzVWDZ5JUQXUM</w:t>
      </w:r>
    </w:p>
    <w:p>
      <w:pPr>
        <w:pStyle w:val="PreformattedText"/>
        <w:bidi w:val="0"/>
        <w:spacing w:before="0" w:after="0"/>
        <w:jc w:val="left"/>
        <w:rPr/>
      </w:pPr>
      <w:r>
        <w:rPr/>
        <w:t>CV+i+0sooKdGMCd1SMUwOhh2zkYcM0GQroxHLNNNJBTyOmlqsp6snWIAVWrrITeKOQ6KRCTa9iULMQ</w:t>
      </w:r>
    </w:p>
    <w:p>
      <w:pPr>
        <w:pStyle w:val="PreformattedText"/>
        <w:bidi w:val="0"/>
        <w:spacing w:before="0" w:after="0"/>
        <w:jc w:val="left"/>
        <w:rPr/>
      </w:pPr>
      <w:r>
        <w:rPr/>
        <w:t>wIANOjqCMMjAmlehPwc6TmCuyc6lJPvGpTDLUFp46wmZ5A6A1KwqtwWIYyFubIOErA1J8+jWNMCgFO</w:t>
      </w:r>
    </w:p>
    <w:p>
      <w:pPr>
        <w:pStyle w:val="PreformattedText"/>
        <w:bidi w:val="0"/>
        <w:spacing w:before="0" w:after="0"/>
        <w:jc w:val="left"/>
        <w:rPr/>
      </w:pPr>
      <w:r>
        <w:rPr/>
        <w:t>hdwDyVUEDJLUNGTLTM0jU8McixshhpTFGpCLSltZXjySlXe/HtlgCa16VohAqQOhN2pT0oqBSU9XGz</w:t>
      </w:r>
    </w:p>
    <w:p>
      <w:pPr>
        <w:pStyle w:val="PreformattedText"/>
        <w:bidi w:val="0"/>
        <w:spacing w:before="0" w:after="0"/>
        <w:jc w:val="left"/>
        <w:rPr/>
      </w:pPr>
      <w:r>
        <w:rPr/>
        <w:t>pKy19NUCQMkqm0cNY8iqCzH0641stwoHNzSndTqz1VT248v8/QoUMcTmnfWYws0gaeOALUU0St46gU</w:t>
      </w:r>
    </w:p>
    <w:p>
      <w:pPr>
        <w:pStyle w:val="PreformattedText"/>
        <w:bidi w:val="0"/>
        <w:spacing w:before="0" w:after="0"/>
        <w:jc w:val="left"/>
        <w:rPr/>
      </w:pPr>
      <w:r>
        <w:rPr/>
        <w:t>MiGVKieSAWkb0rEH0/qJtsDUygnz/1fn0w1aN9nrx+3/Vnp3kr6mJ48XQQ6KeIEvQLUeJJLyBqaXMZ</w:t>
      </w:r>
    </w:p>
    <w:p>
      <w:pPr>
        <w:pStyle w:val="PreformattedText"/>
        <w:bidi w:val="0"/>
        <w:spacing w:before="0" w:after="0"/>
        <w:jc w:val="left"/>
        <w:rPr/>
      </w:pPr>
      <w:r>
        <w:rPr/>
        <w:t>fmepnqLeQRQaQig8AEWUUcusacB5f5z0nKR0aaVu4+dP+Or5U9T09xYqKTHMZpY5XhkjhkmVTJF4gR</w:t>
      </w:r>
    </w:p>
    <w:p>
      <w:pPr>
        <w:pStyle w:val="PreformattedText"/>
        <w:bidi w:val="0"/>
        <w:spacing w:before="0" w:after="0"/>
        <w:jc w:val="left"/>
        <w:rPr/>
      </w:pPr>
      <w:r>
        <w:rPr/>
        <w:t>4cfRS1kn3chhqZdF47aoyRqt7eMZC9xqf9WBXpC0tJOxSAc/5yQMcPXqZVYWIRClqPs5JYjG6iOCcX</w:t>
      </w:r>
    </w:p>
    <w:p>
      <w:pPr>
        <w:pStyle w:val="PreformattedText"/>
        <w:bidi w:val="0"/>
        <w:spacing w:before="0" w:after="0"/>
        <w:jc w:val="left"/>
        <w:rPr/>
      </w:pPr>
      <w:r>
        <w:rPr/>
        <w:t>kRLSM8RUyxUcQYpoBLE/Tnn2+EoACRXplJmDFkqAfs/4qvTXkaeP7VFWyiNNS+U+OHHSaVDq1KitPU</w:t>
      </w:r>
    </w:p>
    <w:p>
      <w:pPr>
        <w:pStyle w:val="PreformattedText"/>
        <w:bidi w:val="0"/>
        <w:spacing w:before="0" w:after="0"/>
        <w:jc w:val="left"/>
        <w:rPr/>
      </w:pPr>
      <w:r>
        <w:rPr/>
        <w:t>TlG4T9K3HNwfakGgB6rlnOK/4T+fTHDRLUrrqwrxxyKUhISISL5La6li2qZ1twv0F/8fbniVFD15kK</w:t>
      </w:r>
    </w:p>
    <w:p>
      <w:pPr>
        <w:pStyle w:val="PreformattedText"/>
        <w:bidi w:val="0"/>
        <w:spacing w:before="0" w:after="0"/>
        <w:jc w:val="left"/>
        <w:rPr/>
      </w:pPr>
      <w:r>
        <w:rPr/>
        <w:t>kaRn/B9nT2+JonpmgWxaBn/cjQs2onzFNAu3rU6QOPoD+fdwobHl0kkeRCGpx6B/sClV8c1BTUaipO</w:t>
      </w:r>
    </w:p>
    <w:p>
      <w:pPr>
        <w:pStyle w:val="PreformattedText"/>
        <w:bidi w:val="0"/>
        <w:spacing w:before="0" w:after="0"/>
        <w:jc w:val="left"/>
        <w:rPr/>
      </w:pPr>
      <w:r>
        <w:rPr/>
        <w:t>uSnhikVzOFWakdYVZoyEkJ1SDnQVN7H26HREIHxdJDG8sgJY6eiY9v05yFRDNkKNoKZ6JKGqWRfHBH</w:t>
      </w:r>
    </w:p>
    <w:p>
      <w:pPr>
        <w:pStyle w:val="PreformattedText"/>
        <w:bidi w:val="0"/>
        <w:spacing w:before="0" w:after="0"/>
        <w:jc w:val="left"/>
        <w:rPr/>
      </w:pPr>
      <w:r>
        <w:rPr/>
        <w:t>XxRo5Vgg1eKYJdyCVdkBvqBPvU7ltB9OvR26wq8YNRXj0UTcLVFVRSYircyVwrHgNOraZWp1j1CZZJ</w:t>
      </w:r>
    </w:p>
    <w:p>
      <w:pPr>
        <w:pStyle w:val="PreformattedText"/>
        <w:bidi w:val="0"/>
        <w:spacing w:before="0" w:after="0"/>
        <w:jc w:val="left"/>
        <w:rPr/>
      </w:pPr>
      <w:r>
        <w:rPr/>
        <w:t>USMwo6go4BIANifd4zp7hw6qyrXh0FdVg6Wpys1LDDCjmUTg28qQyRw6JIXqgxYPLJCHfVZSCSDf2+</w:t>
      </w:r>
    </w:p>
    <w:p>
      <w:pPr>
        <w:pStyle w:val="PreformattedText"/>
        <w:bidi w:val="0"/>
        <w:spacing w:before="0" w:after="0"/>
        <w:jc w:val="left"/>
        <w:rPr/>
      </w:pPr>
      <w:r>
        <w:rPr/>
        <w:t>prTPWwq0DY6GHYYEDVFMmrxQFC7hA83jA0mnnvqLuuoleeVANzz79LWgPn0vtmBLeg6Op1IrxTQ67y</w:t>
      </w:r>
    </w:p>
    <w:p>
      <w:pPr>
        <w:pStyle w:val="PreformattedText"/>
        <w:bidi w:val="0"/>
        <w:spacing w:before="0" w:after="0"/>
        <w:jc w:val="left"/>
        <w:rPr/>
      </w:pPr>
      <w:r>
        <w:rPr/>
        <w:t>KsoVo1KjUWUtZ5D6fSDqP4VuB9Paema0z0bBh4Zpw6PpsiokirYFV4/EQQi8hGZApub8khiDf8+7/i</w:t>
      </w:r>
    </w:p>
    <w:p>
      <w:pPr>
        <w:pStyle w:val="PreformattedText"/>
        <w:bidi w:val="0"/>
        <w:spacing w:before="0" w:after="0"/>
        <w:jc w:val="left"/>
        <w:rPr/>
      </w:pPr>
      <w:r>
        <w:rPr/>
        <w:t>A8umXoYzXj0a/bWZlLQRyumkLqWPSx0LKWQltAN1X6gcm9r+zGEUK14dEtzEulmTpT1FRCkddC0Twl</w:t>
      </w:r>
    </w:p>
    <w:p>
      <w:pPr>
        <w:pStyle w:val="PreformattedText"/>
        <w:bidi w:val="0"/>
        <w:spacing w:before="0" w:after="0"/>
        <w:jc w:val="left"/>
        <w:rPr/>
      </w:pPr>
      <w:r>
        <w:rPr/>
        <w:t>5YRFMUdlljUxsGRgQ8WiViGDX0qf8AYe9m3WMy0FAT1WJWfwm1A0BqPTp9pSIhJESXWRXYhdcbwtKG</w:t>
      </w:r>
    </w:p>
    <w:p>
      <w:pPr>
        <w:pStyle w:val="PreformattedText"/>
        <w:bidi w:val="0"/>
        <w:spacing w:before="0" w:after="0"/>
        <w:jc w:val="left"/>
        <w:rPr/>
      </w:pPr>
      <w:r>
        <w:rPr/>
        <w:t>ZZ1RrswEIsRYXtc259syChK/LpFKNRDUoR/MenUqKvdqVTE/oVrait2qJAXDiWTVeNQoPCkEKRf3uC</w:t>
      </w:r>
    </w:p>
    <w:p>
      <w:pPr>
        <w:pStyle w:val="PreformattedText"/>
        <w:bidi w:val="0"/>
        <w:spacing w:before="0" w:after="0"/>
        <w:jc w:val="left"/>
        <w:rPr/>
      </w:pPr>
      <w:r>
        <w:rPr/>
        <w:t>VmQEGoH8/t6STwqHOr4j+wdNVdKk8dDUaJVlkdH0DVaBQXiHjlChhdL3uLlhz/AF9vyMrqjUoxPTaI</w:t>
      </w:r>
    </w:p>
    <w:p>
      <w:pPr>
        <w:pStyle w:val="PreformattedText"/>
        <w:bidi w:val="0"/>
        <w:spacing w:before="0" w:after="0"/>
        <w:jc w:val="left"/>
        <w:rPr/>
      </w:pPr>
      <w:r>
        <w:rPr/>
        <w:t>UMiEig/n59I3cFNWVQeRxTQa0JVy/lkkmAIRYAoVXaUc3Yen1cc+0FxE0lWoOHRlZNEhAqxNfy/PpC</w:t>
      </w:r>
    </w:p>
    <w:p>
      <w:pPr>
        <w:pStyle w:val="PreformattedText"/>
        <w:bidi w:val="0"/>
        <w:spacing w:before="0" w:after="0"/>
        <w:jc w:val="left"/>
        <w:rPr/>
      </w:pPr>
      <w:r>
        <w:rPr/>
        <w:t>1seSnraLwRzihpaaWOSYaoJPJS0v7cKoTGIx+7IodjdwOCT7QvHM7oEXsA/wAHRxF9Okchdh4jGoHH</w:t>
      </w:r>
    </w:p>
    <w:p>
      <w:pPr>
        <w:pStyle w:val="PreformattedText"/>
        <w:bidi w:val="0"/>
        <w:spacing w:before="0" w:after="0"/>
        <w:jc w:val="left"/>
        <w:rPr/>
      </w:pPr>
      <w:r>
        <w:rPr/>
        <w:t>BP8AxR+XUeSpFQ1NTVEFZU5OopzCvljFMlHGrFo4zVSjVIwiRhICFcKALkke22BYqHUl6U+zpQsWlX</w:t>
      </w:r>
    </w:p>
    <w:p>
      <w:pPr>
        <w:pStyle w:val="PreformattedText"/>
        <w:bidi w:val="0"/>
        <w:spacing w:before="0" w:after="0"/>
        <w:jc w:val="left"/>
        <w:rPr/>
      </w:pPr>
      <w:r>
        <w:rPr/>
        <w:t>kjZRCD5Zr+X+DpslpoqOfyp4JVnilCRpJ+80jUzsaan0trNF+AjIBGWP0968NVNQK1H+oDqwZ5koSQ</w:t>
      </w:r>
    </w:p>
    <w:p>
      <w:pPr>
        <w:pStyle w:val="PreformattedText"/>
        <w:bidi w:val="0"/>
        <w:spacing w:before="0" w:after="0"/>
        <w:jc w:val="left"/>
        <w:rPr/>
      </w:pPr>
      <w:r>
        <w:rPr/>
        <w:t>QR5eVeJ+f59JGOevqqstO321LoeOTHLFamqJogZBV1DgSJXEFLQkgKhOn8+0QErSamwvpTz+3z6MSk</w:t>
      </w:r>
    </w:p>
    <w:p>
      <w:pPr>
        <w:pStyle w:val="PreformattedText"/>
        <w:bidi w:val="0"/>
        <w:spacing w:before="0" w:after="0"/>
        <w:jc w:val="left"/>
        <w:rPr/>
      </w:pPr>
      <w:r>
        <w:rPr/>
        <w:t>SRhUGqSvxV4D0A8vn69KXG1lbXs33MlAVtPXUU8RNRPWKp8Bkni0K7TRMVQqAYkJ/2Pt1WZskinl8+</w:t>
      </w:r>
    </w:p>
    <w:p>
      <w:pPr>
        <w:pStyle w:val="PreformattedText"/>
        <w:bidi w:val="0"/>
        <w:spacing w:before="0" w:after="0"/>
        <w:jc w:val="left"/>
        <w:rPr/>
      </w:pPr>
      <w:r>
        <w:rPr/>
        <w:t>tOkcYXTrrgEcAP8AV+3pa00TwSwu0TU5ECff1Kj96KIC00jQtrZdAIRtIJJJ5H09rAlCKrTGek40up</w:t>
      </w:r>
    </w:p>
    <w:p>
      <w:pPr>
        <w:pStyle w:val="PreformattedText"/>
        <w:bidi w:val="0"/>
        <w:spacing w:before="0" w:after="0"/>
        <w:jc w:val="left"/>
        <w:rPr/>
      </w:pPr>
      <w:r>
        <w:rPr/>
        <w:t>Aaue0fPy6VO2MLSBBPVwSJBKymnp45Gjn0yyn7cxs4aFVZlAXi9yL/AE9vQ26HvkXspwHSe+umr4cb</w:t>
      </w:r>
    </w:p>
    <w:p>
      <w:pPr>
        <w:pStyle w:val="PreformattedText"/>
        <w:bidi w:val="0"/>
        <w:spacing w:before="0" w:after="0"/>
        <w:jc w:val="left"/>
        <w:rPr/>
      </w:pPr>
      <w:r>
        <w:rPr/>
        <w:t>d44n/D0Lu36L7qJUMVI/jShpxSEhqqKIVJUoxcgvTkoS/FjILk2I9rYYiwICrigp58f9X59EF3J4bV</w:t>
      </w:r>
    </w:p>
    <w:p>
      <w:pPr>
        <w:pStyle w:val="PreformattedText"/>
        <w:bidi w:val="0"/>
        <w:spacing w:before="0" w:after="0"/>
        <w:jc w:val="left"/>
        <w:rPr/>
      </w:pPr>
      <w:r>
        <w:rPr/>
        <w:t>1tmpr5E0/w+nQn01BPA0etalYCfEtPTBTEYkLySNOkiyR+O5Jv6mVWIuV49mQgZSCwOn0Hp516IXuF</w:t>
      </w:r>
    </w:p>
    <w:p>
      <w:pPr>
        <w:pStyle w:val="PreformattedText"/>
        <w:bidi w:val="0"/>
        <w:spacing w:before="0" w:after="0"/>
        <w:jc w:val="left"/>
        <w:rPr/>
      </w:pPr>
      <w:r>
        <w:rPr/>
        <w:t>bVQjxONTxrwxTrNURRxhlhWUwIraF+3MM8aSEBUKxl45FpyoCsA0bIQws3tuVAK6R2/Zw/4r9nW4yz</w:t>
      </w:r>
    </w:p>
    <w:p>
      <w:pPr>
        <w:pStyle w:val="PreformattedText"/>
        <w:bidi w:val="0"/>
        <w:spacing w:before="0" w:after="0"/>
        <w:jc w:val="left"/>
        <w:rPr/>
      </w:pPr>
      <w:r>
        <w:rPr/>
        <w:t>AFqa/PNR/sV/aOkbUmeSr8My1FE7Bo4vKt4gXHkQRN+iaKYkSD1BVvwAyEeyeZHaUqxK14en/FHo1j</w:t>
      </w:r>
    </w:p>
    <w:p>
      <w:pPr>
        <w:pStyle w:val="PreformattedText"/>
        <w:bidi w:val="0"/>
        <w:spacing w:before="0" w:after="0"/>
        <w:jc w:val="left"/>
        <w:rPr/>
      </w:pPr>
      <w:r>
        <w:rPr/>
        <w:t>EYi1KVYfLj/sHy/4vptq6i1NULJpmkpyjurIWkqJncRfdFQE01ENwJQosVFz9L+0M39nIGoSv86mlf</w:t>
      </w:r>
    </w:p>
    <w:p>
      <w:pPr>
        <w:pStyle w:val="PreformattedText"/>
        <w:bidi w:val="0"/>
        <w:spacing w:before="0" w:after="0"/>
        <w:jc w:val="left"/>
        <w:rPr/>
      </w:pPr>
      <w:r>
        <w:rPr/>
        <w:t>8AP04qd6lagH+Q9PsPl0mq6V5WmeQvE0ZMJWRkUPJEjBWjD6yhZhqsCQ1x/UH2WyksSWNDwz/qx0oj</w:t>
      </w:r>
    </w:p>
    <w:p>
      <w:pPr>
        <w:pStyle w:val="PreformattedText"/>
        <w:bidi w:val="0"/>
        <w:spacing w:before="0" w:after="0"/>
        <w:jc w:val="left"/>
        <w:rPr/>
      </w:pPr>
      <w:r>
        <w:rPr/>
        <w:t>UKABkcemDIUlNNTtBGoU1NIVOqQOPP4yjuGFvJBPbVpNin49qYAgINPL18/83SaYEft8h1qf/wA9rL</w:t>
      </w:r>
    </w:p>
    <w:p>
      <w:pPr>
        <w:pStyle w:val="PreformattedText"/>
        <w:bidi w:val="0"/>
        <w:spacing w:before="0" w:after="0"/>
        <w:jc w:val="left"/>
        <w:rPr/>
      </w:pPr>
      <w:r>
        <w:rPr/>
        <w:t>QJtTYO3YZ3gyTb43fmUxkdfLHTNRU1BR0eRqqiljt98Y2gVYZW1LTAmx1sfY+5eKeHlONBX59Anml3</w:t>
      </w:r>
    </w:p>
    <w:p>
      <w:pPr>
        <w:pStyle w:val="PreformattedText"/>
        <w:bidi w:val="0"/>
        <w:spacing w:before="0" w:after="0"/>
        <w:jc w:val="left"/>
        <w:rPr/>
      </w:pPr>
      <w:r>
        <w:rPr/>
        <w:t>It1rU0J/L59ar+8qRJMdisdCymrydbPNNGBd6YlUwuHLlW4geaeWYkXFzquBaw1tBod2Pp/snqONx7</w:t>
      </w:r>
    </w:p>
    <w:p>
      <w:pPr>
        <w:pStyle w:val="PreformattedText"/>
        <w:bidi w:val="0"/>
        <w:spacing w:before="0" w:after="0"/>
        <w:jc w:val="left"/>
        <w:rPr/>
      </w:pPr>
      <w:r>
        <w:rPr/>
        <w:t>1jjHma/Z5DoIM1A0uZzFbU+GojpchJSFqdg9PPJj9OLgCFSWDVS0gYA/SMaj9R7MVYhVWprToldayO</w:t>
      </w:r>
    </w:p>
    <w:p>
      <w:pPr>
        <w:pStyle w:val="PreformattedText"/>
        <w:bidi w:val="0"/>
        <w:spacing w:before="0" w:after="0"/>
        <w:jc w:val="left"/>
        <w:rPr/>
      </w:pPr>
      <w:r>
        <w:rPr/>
        <w:t>2NIPlw9Oo0buyl5tTszRTSem8izJG0dMq3tqh0uHZSeBYce22I4D/V69OJnLcP8AL5dL/bmNZKmkiC</w:t>
      </w:r>
    </w:p>
    <w:p>
      <w:pPr>
        <w:pStyle w:val="PreformattedText"/>
        <w:bidi w:val="0"/>
        <w:spacing w:before="0" w:after="0"/>
        <w:jc w:val="left"/>
        <w:rPr/>
      </w:pPr>
      <w:r>
        <w:rPr/>
        <w:t>PIphnkle7XtTUclYzNGfUrrJYn+oHBJ9k91ONLMaYI/wANOhBY2xVkUCtRx/KvR9dqYmmp6ietqpv2</w:t>
      </w:r>
    </w:p>
    <w:p>
      <w:pPr>
        <w:pStyle w:val="PreformattedText"/>
        <w:bidi w:val="0"/>
        <w:spacing w:before="0" w:after="0"/>
        <w:jc w:val="left"/>
        <w:rPr/>
      </w:pPr>
      <w:r>
        <w:rPr/>
        <w:t>xFPm6SnngQJMtTlKOWeCdoXkhjkdGDgm5Kx6RyfYSnuRcmZdNMn/AGOhglt4HhuGqfs/M9Gi3PgXXo</w:t>
      </w:r>
    </w:p>
    <w:p>
      <w:pPr>
        <w:pStyle w:val="PreformattedText"/>
        <w:bidi w:val="0"/>
        <w:spacing w:before="0" w:after="0"/>
        <w:jc w:val="left"/>
        <w:rPr/>
      </w:pPr>
      <w:r>
        <w:rPr/>
        <w:t>OfI1E03lzmzKl2gp4hKlB93W1VNcOGHirqaLCvIFNvIisvBtZDCVjnjqAW1f6v8PT9yDJbzKcdv+H/</w:t>
      </w:r>
    </w:p>
    <w:p>
      <w:pPr>
        <w:pStyle w:val="PreformattedText"/>
        <w:bidi w:val="0"/>
        <w:spacing w:before="0" w:after="0"/>
        <w:jc w:val="left"/>
        <w:rPr/>
      </w:pPr>
      <w:r>
        <w:rPr/>
        <w:t>AC46K1sWieph6wqKGix2SpKNd64fPVU3kmxlZRNtXdcENf8AcSJeLISyfZSRQ+lklSyr6j7NJJ1gab</w:t>
      </w:r>
    </w:p>
    <w:p>
      <w:pPr>
        <w:pStyle w:val="PreformattedText"/>
        <w:bidi w:val="0"/>
        <w:spacing w:before="0" w:after="0"/>
        <w:jc w:val="left"/>
        <w:rPr/>
      </w:pPr>
      <w:r>
        <w:rPr/>
        <w:t>XXxGIoPTIx9nHPRJDCZVttNPDSoY+R40/MmnQ0dECHcmFz2CzdRG+CqYoq2PH11ZNI6tVxybb379jS</w:t>
      </w:r>
    </w:p>
    <w:p>
      <w:pPr>
        <w:pStyle w:val="PreformattedText"/>
        <w:bidi w:val="0"/>
        <w:spacing w:before="0" w:after="0"/>
        <w:jc w:val="left"/>
        <w:rPr/>
      </w:pPr>
      <w:r>
        <w:rPr/>
        <w:t>xRPOa94K5czRQ2tKIaiNT6Wsgve14pFXvGP8oz/L9nRlZmviwk9pyAf2NT/CPz6MB13jqit2hXdZZi</w:t>
      </w:r>
    </w:p>
    <w:p>
      <w:pPr>
        <w:pStyle w:val="PreformattedText"/>
        <w:bidi w:val="0"/>
        <w:spacing w:before="0" w:after="0"/>
        <w:jc w:val="left"/>
        <w:rPr/>
      </w:pPr>
      <w:r>
        <w:rPr/>
        <w:t>hiq93YPG7rw9JkRUUwORzeIy02cwk6VTFRHTTVqpIrKwieiyojNgo9lM6FLoXcbfpFhUfIih/1eo6M</w:t>
      </w:r>
    </w:p>
    <w:p>
      <w:pPr>
        <w:pStyle w:val="PreformattedText"/>
        <w:bidi w:val="0"/>
        <w:spacing w:before="0" w:after="0"/>
        <w:jc w:val="left"/>
        <w:rPr/>
      </w:pPr>
      <w:r>
        <w:rPr/>
        <w:t>Yv7BrVh+oAc441qP9Xoekb1luKJ9y49KsStjP4LSYzP0VJGYpaTb+amo/wCOlKQs2qhSnrq5JERwpk</w:t>
      </w:r>
    </w:p>
    <w:p>
      <w:pPr>
        <w:pStyle w:val="PreformattedText"/>
        <w:bidi w:val="0"/>
        <w:spacing w:before="0" w:after="0"/>
        <w:jc w:val="left"/>
        <w:rPr/>
      </w:pPr>
      <w:r>
        <w:rPr/>
        <w:t>CFSAxHu92iqmogfFx/1fl0ngZyxRRU6f8AV+XHqw5cTFQ0PXuElFGuDz2yOxupa+roi6YfIUNDlKLH</w:t>
      </w:r>
    </w:p>
    <w:p>
      <w:pPr>
        <w:pStyle w:val="PreformattedText"/>
        <w:bidi w:val="0"/>
        <w:spacing w:before="0" w:after="0"/>
        <w:jc w:val="left"/>
        <w:rPr/>
      </w:pPr>
      <w:r>
        <w:rPr/>
        <w:t>7RrqivgcUWOpsHjM1Q5OR4UepM0M1yFSxVSgrZWkymhDEV8qVr/n6Swn/GryNhmganmKgg/4OjHdcm</w:t>
      </w:r>
    </w:p>
    <w:p>
      <w:pPr>
        <w:pStyle w:val="PreformattedText"/>
        <w:bidi w:val="0"/>
        <w:spacing w:before="0" w:after="0"/>
        <w:jc w:val="left"/>
        <w:rPr/>
      </w:pPr>
      <w:r>
        <w:rPr/>
        <w:t>XFJvGonpTi8/tzsGr2xk8ZSUumQSbbzuBoMrlYzUquMhpM9m1eoR0U3sj2IIsosYVe03OE01LICR8v</w:t>
      </w:r>
    </w:p>
    <w:p>
      <w:pPr>
        <w:pStyle w:val="PreformattedText"/>
        <w:bidi w:val="0"/>
        <w:spacing w:before="0" w:after="0"/>
        <w:jc w:val="left"/>
        <w:rPr/>
      </w:pPr>
      <w:r>
        <w:rPr/>
        <w:t>L7OkF9M63Fg610ulAfnT/N1cn0rSVGC7ZwuUjlyNTlNy7fky2Tp0yLrBiaWKnjSWhr6uSTxVtclTjp</w:t>
      </w:r>
    </w:p>
    <w:p>
      <w:pPr>
        <w:pStyle w:val="PreformattedText"/>
        <w:bidi w:val="0"/>
        <w:spacing w:before="0" w:after="0"/>
        <w:jc w:val="left"/>
        <w:rPr/>
      </w:pPr>
      <w:r>
        <w:rPr/>
        <w:t>Sr2IKykWAPJ/yeXh3iWOtaoSQPKnkfXoL82iOfZ43GArgZ8yfMfLq1nGTGVFdnWRZGEkUyqYwYnAdR</w:t>
      </w:r>
    </w:p>
    <w:p>
      <w:pPr>
        <w:pStyle w:val="PreformattedText"/>
        <w:bidi w:val="0"/>
        <w:spacing w:before="0" w:after="0"/>
        <w:jc w:val="left"/>
        <w:rPr/>
      </w:pPr>
      <w:r>
        <w:rPr/>
        <w:t>4zfS4Xjjjj3LqmorXqJWp6dKlACAfqPrf8c/4fn6e/U611OiiDAC1hf6X+v9P9b6X9+p5169Wo+fWS</w:t>
      </w:r>
    </w:p>
    <w:p>
      <w:pPr>
        <w:pStyle w:val="PreformattedText"/>
        <w:bidi w:val="0"/>
        <w:spacing w:before="0" w:after="0"/>
        <w:jc w:val="left"/>
        <w:rPr/>
      </w:pPr>
      <w:r>
        <w:rPr/>
        <w:t>WnBX6A3v8Ai1/9h/vP+Pv1KDj16g6SeUoQQ1l554Nvz/Xnj6+/D08uvedQc9AruvGgq5A4sTwOQfx9</w:t>
      </w:r>
    </w:p>
    <w:p>
      <w:pPr>
        <w:pStyle w:val="PreformattedText"/>
        <w:bidi w:val="0"/>
        <w:spacing w:before="0" w:after="0"/>
        <w:jc w:val="left"/>
        <w:rPr/>
      </w:pPr>
      <w:r>
        <w:rPr/>
        <w:t>fwfbycPn003xEA9vRZtw461TI1gBc20rweT/AK/B/p7cLUAFOr0qCT0gqultqJUKL25ve1vpYg2t/s</w:t>
      </w:r>
    </w:p>
    <w:p>
      <w:pPr>
        <w:pStyle w:val="PreformattedText"/>
        <w:bidi w:val="0"/>
        <w:spacing w:before="0" w:after="0"/>
        <w:jc w:val="left"/>
        <w:rPr/>
      </w:pPr>
      <w:r>
        <w:rPr/>
        <w:t>L3+ntmSmRXq6A1I6S9RSKratNrG/8AW2o/QHg6rH2zr8q9PCOhGOlThMl9toUMAt+AD6RbgEE8Ef4+</w:t>
      </w:r>
    </w:p>
    <w:p>
      <w:pPr>
        <w:pStyle w:val="PreformattedText"/>
        <w:bidi w:val="0"/>
        <w:spacing w:before="0" w:after="0"/>
        <w:jc w:val="left"/>
        <w:rPr/>
      </w:pPr>
      <w:r>
        <w:rPr/>
        <w:t>y26txJqP4ujyzuPDAFcV6Wcuf/Z/VcsP7PH49Vjzx7LUs+4V4dGb3hKkA8ekLXZIy1BN72jK+kj6k8</w:t>
      </w:r>
    </w:p>
    <w:p>
      <w:pPr>
        <w:pStyle w:val="PreformattedText"/>
        <w:bidi w:val="0"/>
        <w:spacing w:before="0" w:after="0"/>
        <w:jc w:val="left"/>
        <w:rPr/>
      </w:pPr>
      <w:r>
        <w:rPr/>
        <w:t>mxNv8AYn2IrYaVA8ug5ctqLHrliZlap1XtqcG45vc/UC1rt/vXPs3V8KPl0SFO4keZ6Hna7XVP9sPq</w:t>
      </w:r>
    </w:p>
    <w:p>
      <w:pPr>
        <w:pStyle w:val="PreformattedText"/>
        <w:bidi w:val="0"/>
        <w:spacing w:before="0" w:after="0"/>
        <w:jc w:val="left"/>
        <w:rPr/>
      </w:pPr>
      <w:r>
        <w:rPr/>
        <w:t>bXNyOTwSPfi3VgKeWOh3wfIit+DwfyR/vh7oTxFM9WA4dCziP7B5NuAD9eP8Obe6Hq4HHoQqL9KWub</w:t>
      </w:r>
    </w:p>
    <w:p>
      <w:pPr>
        <w:pStyle w:val="PreformattedText"/>
        <w:bidi w:val="0"/>
        <w:spacing w:before="0" w:after="0"/>
        <w:jc w:val="left"/>
        <w:rPr/>
      </w:pPr>
      <w:r>
        <w:rPr/>
        <w:t>/W/wBBa/8AW30919er9P8ACRwLf0v/AID8C/8AU+9dbH8+poP5v+P6c/7Aj8j37q3DrILf1/2BuL/6</w:t>
      </w:r>
    </w:p>
    <w:p>
      <w:pPr>
        <w:pStyle w:val="PreformattedText"/>
        <w:bidi w:val="0"/>
        <w:spacing w:before="0" w:after="0"/>
        <w:jc w:val="left"/>
        <w:rPr/>
      </w:pPr>
      <w:r>
        <w:rPr/>
        <w:t>/I/PvXW6eXXjYHm17Wv9R/xS3vfW+sBax4P+8fj/AHw9+6oeuOog/n/H/Hn8H+nvfWq9chJYfXj/AF</w:t>
      </w:r>
    </w:p>
    <w:p>
      <w:pPr>
        <w:pStyle w:val="PreformattedText"/>
        <w:bidi w:val="0"/>
        <w:spacing w:before="0" w:after="0"/>
        <w:jc w:val="left"/>
        <w:rPr/>
      </w:pPr>
      <w:r>
        <w:rPr/>
        <w:t>v8f9v711brIJD+OL/i9+f8ebj3qnHr1euSsPofofqBz/xr37reOsgb/WNv95/43791vHXIkf1/of6n</w:t>
      </w:r>
    </w:p>
    <w:p>
      <w:pPr>
        <w:pStyle w:val="PreformattedText"/>
        <w:bidi w:val="0"/>
        <w:spacing w:before="0" w:after="0"/>
        <w:jc w:val="left"/>
        <w:rPr/>
      </w:pPr>
      <w:r>
        <w:rPr/>
        <w:t>/D/bW966969Y2tc/655/4n3vrR9OsL/631Nh+eObH/D3o9b+Q6jv+Tc/6/5F/wCvtpsdbHkOmiq41H</w:t>
      </w:r>
    </w:p>
    <w:p>
      <w:pPr>
        <w:pStyle w:val="PreformattedText"/>
        <w:bidi w:val="0"/>
        <w:spacing w:before="0" w:after="0"/>
        <w:jc w:val="left"/>
        <w:rPr/>
      </w:pPr>
      <w:r>
        <w:rPr/>
        <w:t>j/AFvz/sAfxz7oerj7ekhk7BTwLjn8/Sx5J/1v9t7aPHqw/n0GeZ4Lfi/+H+2/pYj63/Hts9ODoJMw</w:t>
      </w:r>
    </w:p>
    <w:p>
      <w:pPr>
        <w:pStyle w:val="PreformattedText"/>
        <w:bidi w:val="0"/>
        <w:spacing w:before="0" w:after="0"/>
        <w:jc w:val="left"/>
        <w:rPr/>
      </w:pPr>
      <w:r>
        <w:rPr/>
        <w:t>P3Lj83HIA4HNh/iD/t/dGHV+HSSk+v0HBPJPB/29uCL+6dV8+sNh/WwH0v8Anm5uR+TYW9+68Pn1yP</w:t>
      </w:r>
    </w:p>
    <w:p>
      <w:pPr>
        <w:pStyle w:val="PreformattedText"/>
        <w:bidi w:val="0"/>
        <w:spacing w:before="0" w:after="0"/>
        <w:jc w:val="left"/>
        <w:rPr/>
      </w:pPr>
      <w:r>
        <w:rPr/>
        <w:t>1H+xAuOP6m/wBbMRx+QffvLrfWFjcEkkW/T9PpxzYc6QffvPr3WF7fX/H8fj/Hgcn/AHv349bp889N</w:t>
      </w:r>
    </w:p>
    <w:p>
      <w:pPr>
        <w:pStyle w:val="PreformattedText"/>
        <w:bidi w:val="0"/>
        <w:spacing w:before="0" w:after="0"/>
        <w:jc w:val="left"/>
        <w:rPr/>
      </w:pPr>
      <w:r>
        <w:rPr/>
        <w:t>9QRyDfTyL2H1B5t9Bf8A3v3XrfTO49ZP+wJAt/hYnkAf0PvY6bb+XTnQr6wL2t9Lc2NuOTccD6fj3Y</w:t>
      </w:r>
    </w:p>
    <w:p>
      <w:pPr>
        <w:pStyle w:val="PreformattedText"/>
        <w:bidi w:val="0"/>
        <w:spacing w:before="0" w:after="0"/>
        <w:jc w:val="left"/>
        <w:rPr/>
      </w:pPr>
      <w:r>
        <w:rPr/>
        <w:t>ivSCQ6a+vS/wASvqTix+v05PFv7V+A31/x9+p0mBJbjjr/1dvfcPIk4P5+lxe31/H9fZ6vRG9fz6BX</w:t>
      </w:r>
    </w:p>
    <w:p>
      <w:pPr>
        <w:pStyle w:val="PreformattedText"/>
        <w:bidi w:val="0"/>
        <w:spacing w:before="0" w:after="0"/>
        <w:jc w:val="left"/>
        <w:rPr/>
      </w:pPr>
      <w:r>
        <w:rPr/>
        <w:t>Lf51z9PURf6fU8Bf6cj24fsz0lfrqnJ0C9jwb3B/I/xHtM3xHpwcB0s9qpryMA/2om1voNJDf7f2zc</w:t>
      </w:r>
    </w:p>
    <w:p>
      <w:pPr>
        <w:pStyle w:val="PreformattedText"/>
        <w:bidi w:val="0"/>
        <w:spacing w:before="0" w:after="0"/>
        <w:jc w:val="left"/>
        <w:rPr/>
      </w:pPr>
      <w:r>
        <w:rPr/>
        <w:t>mkJ6cgzItPXozmIiPgjX8hALW5IAvf/H2GJjVuhDCBQYx0WXvqYfxHGxk8CB2sP9qZufpyOOfZzt2L</w:t>
      </w:r>
    </w:p>
    <w:p>
      <w:pPr>
        <w:pStyle w:val="PreformattedText"/>
        <w:bidi w:val="0"/>
        <w:spacing w:before="0" w:after="0"/>
        <w:jc w:val="left"/>
        <w:rPr/>
      </w:pPr>
      <w:r>
        <w:rPr/>
        <w:t>OVqZJ6R3WblR6Dos9SDcgWN+foebfn+gI/Fvr7v175eXTPMCb/psQQTp/tD8fk3I/wBhb3vqh8vXpk</w:t>
      </w:r>
    </w:p>
    <w:p>
      <w:pPr>
        <w:pStyle w:val="PreformattedText"/>
        <w:bidi w:val="0"/>
        <w:spacing w:before="0" w:after="0"/>
        <w:jc w:val="left"/>
        <w:rPr/>
      </w:pPr>
      <w:r>
        <w:rPr/>
        <w:t>qD6wf9ewIF1A+t7cX593Th1pvLqP8AQm9ifppvxdb883Fifr7t1Q16yx/Ww/P5H6SR+QT+oA8n6c+/</w:t>
      </w:r>
    </w:p>
    <w:p>
      <w:pPr>
        <w:pStyle w:val="PreformattedText"/>
        <w:bidi w:val="0"/>
        <w:spacing w:before="0" w:after="0"/>
        <w:jc w:val="left"/>
        <w:rPr/>
      </w:pPr>
      <w:r>
        <w:rPr/>
        <w:t>HrXXOZfSbCxsCQeCPpdjc/X/AHr3Xz6tWoPSPyq8fkXuo5tfk3BsLfT3RviHT8PDpT7XNsLXaTcKfx</w:t>
      </w:r>
    </w:p>
    <w:p>
      <w:pPr>
        <w:pStyle w:val="PreformattedText"/>
        <w:bidi w:val="0"/>
        <w:spacing w:before="0" w:after="0"/>
        <w:jc w:val="left"/>
        <w:rPr/>
      </w:pPr>
      <w:r>
        <w:rPr/>
        <w:t>wQQhF7kGwN/Ye3r44j8uj3bK0kHlXpCZx76ybXvzYWBuQSRyAV/H+B9h+Q8cdCOGhIHSUpjdm9Ivfg</w:t>
      </w:r>
    </w:p>
    <w:p>
      <w:pPr>
        <w:pStyle w:val="PreformattedText"/>
        <w:bidi w:val="0"/>
        <w:spacing w:before="0" w:after="0"/>
        <w:jc w:val="left"/>
        <w:rPr/>
      </w:pPr>
      <w:r>
        <w:rPr/>
        <w:t>mxta2oORc6v95t7RMejADHr0YDo9dO64h9FME3BAPDRtyObA2I/x9mEhrtUn29FU4pdxdGnn4kpxb1</w:t>
      </w:r>
    </w:p>
    <w:p>
      <w:pPr>
        <w:pStyle w:val="PreformattedText"/>
        <w:bidi w:val="0"/>
        <w:spacing w:before="0" w:after="0"/>
        <w:jc w:val="left"/>
        <w:rPr/>
      </w:pPr>
      <w:r>
        <w:rPr/>
        <w:t>eJ+PqBZ7A/7C/PsmtviHTj5B6FLCrfa1/wJpAefzp/F/6fj2Y3OJ468adIoh2y/b0maVPQ/wBCTHOP</w:t>
      </w:r>
    </w:p>
    <w:p>
      <w:pPr>
        <w:pStyle w:val="PreformattedText"/>
        <w:bidi w:val="0"/>
        <w:spacing w:before="0" w:after="0"/>
        <w:jc w:val="left"/>
        <w:rPr/>
      </w:pPr>
      <w:r>
        <w:rPr/>
        <w:t>pa9rlhb6j0+25T+p0pT4a9Fu7FQpLSj8lpP63A1XsL8H8/049qYGBglHoerUrMo9R0uemMqmPrJI3b</w:t>
      </w:r>
    </w:p>
    <w:p>
      <w:pPr>
        <w:pStyle w:val="PreformattedText"/>
        <w:bidi w:val="0"/>
        <w:spacing w:before="0" w:after="0"/>
        <w:jc w:val="left"/>
        <w:rPr/>
      </w:pPr>
      <w:r>
        <w:rPr/>
        <w:t>Q7tG4Jb6AkgXFxYsfbF5WSFKcB09CAsrn5dWF7brjURQS34Kqf9ufr/sbf6/trb2CSUPTN6upMDPS9</w:t>
      </w:r>
    </w:p>
    <w:p>
      <w:pPr>
        <w:pStyle w:val="PreformattedText"/>
        <w:bidi w:val="0"/>
        <w:spacing w:before="0" w:after="0"/>
        <w:jc w:val="left"/>
        <w:rPr/>
      </w:pPr>
      <w:r>
        <w:rPr/>
        <w:t>qR5ac25vxx9Of+RexJMA0ePTokjqHz0GObxwJdrWBv8AX+lrc2/B9lunSwJ6MQ5KkU6C+QJSV8YUi5</w:t>
      </w:r>
    </w:p>
    <w:p>
      <w:pPr>
        <w:pStyle w:val="PreformattedText"/>
        <w:bidi w:val="0"/>
        <w:spacing w:before="0" w:after="0"/>
        <w:jc w:val="left"/>
        <w:rPr/>
      </w:pPr>
      <w:r>
        <w:rPr/>
        <w:t>e9uBzf8c/737fJBQ46b0kNjp2ram+jx/2lW/N/9ufxf21FGCTXh1d5CB0js5TtUU0lwP0kE2FgfqfZ</w:t>
      </w:r>
    </w:p>
    <w:p>
      <w:pPr>
        <w:pStyle w:val="PreformattedText"/>
        <w:bidi w:val="0"/>
        <w:spacing w:before="0" w:after="0"/>
        <w:jc w:val="left"/>
        <w:rPr/>
      </w:pPr>
      <w:r>
        <w:rPr/>
        <w:t>pa9roB0X3BLI3ReMljGNZP6B9Txax/1+eP6+xQjfpqK9B18Ma9M1RStGtgPoB9ORxe1z9RYfjj207d</w:t>
      </w:r>
    </w:p>
    <w:p>
      <w:pPr>
        <w:pStyle w:val="PreformattedText"/>
        <w:bidi w:val="0"/>
        <w:spacing w:before="0" w:after="0"/>
        <w:jc w:val="left"/>
        <w:rPr/>
      </w:pPr>
      <w:r>
        <w:rPr/>
        <w:t>OoAek1WzyQA24/11vxz/j9Pxb2zWtenwK06YBmHWR1Nv8AWJNuTYt6rk8cc/j3X8+raB1Eqskzgnkf</w:t>
      </w:r>
    </w:p>
    <w:p>
      <w:pPr>
        <w:pStyle w:val="PreformattedText"/>
        <w:bidi w:val="0"/>
        <w:spacing w:before="0" w:after="0"/>
        <w:jc w:val="left"/>
        <w:rPr/>
      </w:pPr>
      <w:r>
        <w:rPr/>
        <w:t>X6WPANibC9iR/X6e6uwA9erpHU8ekVkatm1H6DVcC/Cg3B+ntFLL5dGEMAArXpsWX0/1PHA50g/0sL</w:t>
      </w:r>
    </w:p>
    <w:p>
      <w:pPr>
        <w:pStyle w:val="PreformattedText"/>
        <w:bidi w:val="0"/>
        <w:spacing w:before="0" w:after="0"/>
        <w:jc w:val="left"/>
        <w:rPr/>
      </w:pPr>
      <w:r>
        <w:rPr/>
        <w:t>En2lL/ALelIQenXFZCRcf7Ubn+luRyebj+n1911dW0DPTe8w1aTyOG5PFl1cm/1N/p72ZCBQdeEY6S</w:t>
      </w:r>
    </w:p>
    <w:p>
      <w:pPr>
        <w:pStyle w:val="PreformattedText"/>
        <w:bidi w:val="0"/>
        <w:spacing w:before="0" w:after="0"/>
        <w:jc w:val="left"/>
        <w:rPr/>
      </w:pPr>
      <w:r>
        <w:rPr/>
        <w:t>u4ZqxaeaKkk1CagyDyfcVzxRxJFTylnEXhmmaEBryOGUIPpc8e9q9Sa8etMlPh9OqP8A5c5vJ4Db+e</w:t>
      </w:r>
    </w:p>
    <w:p>
      <w:pPr>
        <w:pStyle w:val="PreformattedText"/>
        <w:bidi w:val="0"/>
        <w:spacing w:before="0" w:after="0"/>
        <w:jc w:val="left"/>
        <w:rPr/>
      </w:pPr>
      <w:r>
        <w:rPr/>
        <w:t>3Blq87r3NS0OyNobQx8mREdH/EYsZWjcFB9gKdpI8ZtnH42tNPMoQl5xUFzIXAauJfDjcucnh9vXoo</w:t>
      </w:r>
    </w:p>
    <w:p>
      <w:pPr>
        <w:pStyle w:val="PreformattedText"/>
        <w:bidi w:val="0"/>
        <w:spacing w:before="0" w:after="0"/>
        <w:jc w:val="left"/>
        <w:rPr/>
      </w:pPr>
      <w:r>
        <w:rPr/>
        <w:t>/EdVTH+x1Ql3Vg6nbcHVm26TKUeapMz1Jjd2VWJpiIZpN5bz3tkX3Bt2ahjip/NDt+yClR08KxVBeN</w:t>
      </w:r>
    </w:p>
    <w:p>
      <w:pPr>
        <w:pStyle w:val="PreformattedText"/>
        <w:bidi w:val="0"/>
        <w:spacing w:before="0" w:after="0"/>
        <w:jc w:val="left"/>
        <w:rPr/>
      </w:pPr>
      <w:r>
        <w:rPr/>
        <w:t>2tq9hq7IXwlV6qVr+Z49HtqC3isVzqp+z06BKRIY6zIwwlKinqEoclkGcmVKpEd46fF0cXqghhjmik</w:t>
      </w:r>
    </w:p>
    <w:p>
      <w:pPr>
        <w:pStyle w:val="PreformattedText"/>
        <w:bidi w:val="0"/>
        <w:spacing w:before="0" w:after="0"/>
        <w:jc w:val="left"/>
        <w:rPr/>
      </w:pPr>
      <w:r>
        <w:rPr/>
        <w:t>n9IjkWONPVpK3LXNUrwPS5fiPp1weno1p1nrJPIanIS5ZcZJIyyyxJDrx8tXIytFQUbq5dQt5CEIAF</w:t>
      </w:r>
    </w:p>
    <w:p>
      <w:pPr>
        <w:pStyle w:val="PreformattedText"/>
        <w:bidi w:val="0"/>
        <w:spacing w:before="0" w:after="0"/>
        <w:jc w:val="left"/>
        <w:rPr/>
      </w:pPr>
      <w:r>
        <w:rPr/>
        <w:t>7+2KtWg9OnMHj9vSXrHWujFCqUgqquM1E0Q1rDSxaVmmMrSuXqMhLGYo0DDTEp0r6iSLrUevVCailO</w:t>
      </w:r>
    </w:p>
    <w:p>
      <w:pPr>
        <w:pStyle w:val="PreformattedText"/>
        <w:bidi w:val="0"/>
        <w:spacing w:before="0" w:after="0"/>
        <w:jc w:val="left"/>
        <w:rPr/>
      </w:pPr>
      <w:r>
        <w:rPr/>
        <w:t>P+r9vSOz8C1M2OwyU8YpqKmFROYS7y5uum1SpBAJNKimplQQtIx8cSqzC4+qyACMNIT3k/s/2ek0xL</w:t>
      </w:r>
    </w:p>
    <w:p>
      <w:pPr>
        <w:pStyle w:val="PreformattedText"/>
        <w:bidi w:val="0"/>
        <w:spacing w:before="0" w:after="0"/>
        <w:jc w:val="left"/>
        <w:rPr/>
      </w:pPr>
      <w:r>
        <w:rPr/>
        <w:t>FU/CB+0/5ukVkKiOWmhEcYmkiM+lIYGnoKeIVEs4SE6SJ6ion0qZG+qrwPp7WRqQSa0r+09JWJKgcT</w:t>
      </w:r>
    </w:p>
    <w:p>
      <w:pPr>
        <w:pStyle w:val="PreformattedText"/>
        <w:bidi w:val="0"/>
        <w:spacing w:before="0" w:after="0"/>
        <w:jc w:val="left"/>
        <w:rPr/>
      </w:pPr>
      <w:r>
        <w:rPr/>
        <w:t>0isnDLHFFLXVIhmeNqX1yKStVVgzysFGoN4aSJuD6iW+vA9r4GBYiNaitfyH+z0jmBoC5o1Kfmf9jp</w:t>
      </w:r>
    </w:p>
    <w:p>
      <w:pPr>
        <w:pStyle w:val="PreformattedText"/>
        <w:bidi w:val="0"/>
        <w:spacing w:before="0" w:after="0"/>
        <w:jc w:val="left"/>
        <w:rPr/>
      </w:pPr>
      <w:r>
        <w:rPr/>
        <w:t>JRLCEnYgMlNA7RBlMksTsmimVJGZSlw5YqDZb/AE+vswJOPWvSIefWGZkgeWRVY1KyRxjTIoKqIF1s</w:t>
      </w:r>
    </w:p>
    <w:p>
      <w:pPr>
        <w:pStyle w:val="PreformattedText"/>
        <w:bidi w:val="0"/>
        <w:spacing w:before="0" w:after="0"/>
        <w:jc w:val="left"/>
        <w:rPr/>
      </w:pPr>
      <w:r>
        <w:rPr/>
        <w:t>ToITUFJXk3+v9PdhXHp1U0zjPUbFJBWyiNqWLQaaZ4aqWVmEMhd1ofIPSqq1UNL8cK9z7u9QKhs1/w</w:t>
      </w:r>
    </w:p>
    <w:p>
      <w:pPr>
        <w:pStyle w:val="PreformattedText"/>
        <w:bidi w:val="0"/>
        <w:spacing w:before="0" w:after="0"/>
        <w:jc w:val="left"/>
        <w:rPr/>
      </w:pPr>
      <w:r>
        <w:rPr/>
        <w:t>CL68grUU6UVHM8U8dPXaolgxVsgkaFW8slxMGBBYOkj/gj6cHj2yVqCV4k46cBpQNgBc9M+CmaWsr6</w:t>
      </w:r>
    </w:p>
    <w:p>
      <w:pPr>
        <w:pStyle w:val="PreformattedText"/>
        <w:bidi w:val="0"/>
        <w:spacing w:before="0" w:after="0"/>
        <w:jc w:val="left"/>
        <w:rPr/>
      </w:pPr>
      <w:r>
        <w:rPr/>
        <w:t>epEaQmOeOSBRaCKllZpmMZFxaONWb/VNfg39vyYVCOP+odMoSSa8OmDKwmDAVVOh9FJnUroAWJWSmk</w:t>
      </w:r>
    </w:p>
    <w:p>
      <w:pPr>
        <w:pStyle w:val="PreformattedText"/>
        <w:bidi w:val="0"/>
        <w:spacing w:before="0" w:after="0"/>
        <w:jc w:val="left"/>
        <w:rPr/>
      </w:pPr>
      <w:r>
        <w:rPr/>
        <w:t>oRRTTBP0uZRNG7n6g+1ERJlBPErn7a9MPTQc/i6Q8JUwzlSQHi0Ot7eJydam31PqXg/n6H2szXpNxG</w:t>
      </w:r>
    </w:p>
    <w:p>
      <w:pPr>
        <w:pStyle w:val="PreformattedText"/>
        <w:bidi w:val="0"/>
        <w:spacing w:before="0" w:after="0"/>
        <w:jc w:val="left"/>
        <w:rPr/>
      </w:pPr>
      <w:r>
        <w:rPr/>
        <w:t>B1EDBWJBuAjE2tb6j6KOASD9Pe6V60MGo6noPNUNqcR+UTmzXspEahW/17r/ALb22cL06Dnj0Juyar</w:t>
      </w:r>
    </w:p>
    <w:p>
      <w:pPr>
        <w:pStyle w:val="PreformattedText"/>
        <w:bidi w:val="0"/>
        <w:spacing w:before="0" w:after="0"/>
        <w:jc w:val="left"/>
        <w:rPr/>
      </w:pPr>
      <w:r>
        <w:rPr/>
        <w:t>x1+LkZC7LOiaedRE37U1gSbKhGo/i3tBdJWKVfl0ZWL6ZompwP+HHVlnX1W1VFTo4p3WkW8i1DOUlr</w:t>
      </w:r>
    </w:p>
    <w:p>
      <w:pPr>
        <w:pStyle w:val="PreformattedText"/>
        <w:bidi w:val="0"/>
        <w:spacing w:before="0" w:after="0"/>
        <w:jc w:val="left"/>
        <w:rPr/>
      </w:pPr>
      <w:r>
        <w:rPr/>
        <w:t>oo9MTvpIKtRU7Ei7ABnAJuPYMmTTXPE9SbayB1QYwOh/2xVtA0Ss8EqhkcK11l+3aRRKJpJFa4CP9R</w:t>
      </w:r>
    </w:p>
    <w:p>
      <w:pPr>
        <w:pStyle w:val="PreformattedText"/>
        <w:bidi w:val="0"/>
        <w:spacing w:before="0" w:after="0"/>
        <w:jc w:val="left"/>
        <w:rPr/>
      </w:pPr>
      <w:r>
        <w:rPr/>
        <w:t>/ZC3sfZdMtTivS1eIPRldrmWSrjmJKQrE6M8oMcptUm1VMBJ6lYxCPWTZgvA+nsvlNB0a21WoQcU6G</w:t>
      </w:r>
    </w:p>
    <w:p>
      <w:pPr>
        <w:pStyle w:val="PreformattedText"/>
        <w:bidi w:val="0"/>
        <w:spacing w:before="0" w:after="0"/>
        <w:jc w:val="left"/>
        <w:rPr/>
      </w:pPr>
      <w:r>
        <w:rPr/>
        <w:t>DCCnnqpqGXyLTQxvUVzMfFPVwSOnjoIUS8r/AHDnksUY6iLWHtDK3p/q+fRlHjHQm0eMNXKlblplSj</w:t>
      </w:r>
    </w:p>
    <w:p>
      <w:pPr>
        <w:pStyle w:val="PreformattedText"/>
        <w:bidi w:val="0"/>
        <w:spacing w:before="0" w:after="0"/>
        <w:jc w:val="left"/>
        <w:rPr/>
      </w:pPr>
      <w:r>
        <w:rPr/>
        <w:t>pWiU42lYik8sSArSIVjDVdRTRqFYkWSxsPT7QtShI6XwmpOodvQqY2ZnqI6t9DRyxNEk+srCIla6wx</w:t>
      </w:r>
    </w:p>
    <w:p>
      <w:pPr>
        <w:pStyle w:val="PreformattedText"/>
        <w:bidi w:val="0"/>
        <w:spacing w:before="0" w:after="0"/>
        <w:jc w:val="left"/>
        <w:rPr/>
      </w:pPr>
      <w:r>
        <w:rPr/>
        <w:t>K4UvFTnlEXmSS+r6e0clOHn0cQLUhiO3pW02UFZXQU1LAi+KoNNF5okelFIjK9S7M3/AmepmjYvISD</w:t>
      </w:r>
    </w:p>
    <w:p>
      <w:pPr>
        <w:pStyle w:val="PreformattedText"/>
        <w:bidi w:val="0"/>
        <w:spacing w:before="0" w:after="0"/>
        <w:jc w:val="left"/>
        <w:rPr/>
      </w:pPr>
      <w:r>
        <w:rPr/>
        <w:t>Gv40+0zD5dG0NKgeZ6GjA6Yppa6ZhJU1gSnpoZQ1QIYm/EUYINmL+kRekrbUT9PaZ1wejSMgU6FDb8</w:t>
      </w:r>
    </w:p>
    <w:p>
      <w:pPr>
        <w:pStyle w:val="PreformattedText"/>
        <w:bidi w:val="0"/>
        <w:spacing w:before="0" w:after="0"/>
        <w:jc w:val="left"/>
        <w:rPr/>
      </w:pPr>
      <w:r>
        <w:rPr/>
        <w:t>tPj1lpqV4JZBPTvPI7mWaKVQ7rVRASBGqFAZfwCPqLr7Qu+ngMdK1JPGtOhf2vTSmpjZp4ah2kE8tN</w:t>
      </w:r>
    </w:p>
    <w:p>
      <w:pPr>
        <w:pStyle w:val="PreformattedText"/>
        <w:bidi w:val="0"/>
        <w:spacing w:before="0" w:after="0"/>
        <w:jc w:val="left"/>
        <w:rPr/>
      </w:pPr>
      <w:r>
        <w:rPr/>
        <w:t>FIRHUToDeCeokYXqU1aiLFC7DkBQPelBJzw63K4CFdND6+n2dDbSTUzROI3WLIxRzRLLGHWaipvETS</w:t>
      </w:r>
    </w:p>
    <w:p>
      <w:pPr>
        <w:pStyle w:val="PreformattedText"/>
        <w:bidi w:val="0"/>
        <w:spacing w:before="0" w:after="0"/>
        <w:jc w:val="left"/>
        <w:rPr/>
      </w:pPr>
      <w:r>
        <w:rPr/>
        <w:t>QRUwUQrCkyO7OAdcjD6+1SKB5UboscMKVH6Rpx8z5mv2dRRT0GJyox0RBq0ijaadqRy0FTMrtUR+NX</w:t>
      </w:r>
    </w:p>
    <w:p>
      <w:pPr>
        <w:pStyle w:val="PreformattedText"/>
        <w:bidi w:val="0"/>
        <w:spacing w:before="0" w:after="0"/>
        <w:jc w:val="left"/>
        <w:rPr/>
      </w:pPr>
      <w:r>
        <w:rPr/>
        <w:t>PlkikcIZeV1t6b8+3F0xSFAe+np+3qjGW4g8Vx+nXGeIHnX/J+3p9aKI1NBWh6dayLmCkeBoaeCW58</w:t>
      </w:r>
    </w:p>
    <w:p>
      <w:pPr>
        <w:pStyle w:val="PreformattedText"/>
        <w:bidi w:val="0"/>
        <w:spacing w:before="0" w:after="0"/>
        <w:jc w:val="left"/>
        <w:rPr/>
      </w:pPr>
      <w:r>
        <w:rPr/>
        <w:t>byqTp+5lkb9uQEhSPx7s6M8iPXI4dUjYiOSKh0Hia1J+z5U8ulLUVqLQSQSr5ZWMkYdFmkk16raklU</w:t>
      </w:r>
    </w:p>
    <w:p>
      <w:pPr>
        <w:pStyle w:val="PreformattedText"/>
        <w:bidi w:val="0"/>
        <w:spacing w:before="0" w:after="0"/>
        <w:jc w:val="left"/>
        <w:rPr/>
      </w:pPr>
      <w:r>
        <w:rPr/>
        <w:t>KWihtZdH6m5PHswjBC0Iz0hEdZdSmi9MZMLwiSMSafHaUnRd5HuCrlQ7BzbkXsByb29uUWnb09pbXQ</w:t>
      </w:r>
    </w:p>
    <w:p>
      <w:pPr>
        <w:pStyle w:val="PreformattedText"/>
        <w:bidi w:val="0"/>
        <w:spacing w:before="0" w:after="0"/>
        <w:jc w:val="left"/>
        <w:rPr/>
      </w:pPr>
      <w:r>
        <w:rPr/>
        <w:t>/l1zo8ZAagLNCFadVCaJoTTiVwAW8jNcHUFF/wA6rj6+9rGpPcOvSSHRQHI/b07UdPGI6h7IyJeZZ6</w:t>
      </w:r>
    </w:p>
    <w:p>
      <w:pPr>
        <w:pStyle w:val="PreformattedText"/>
        <w:bidi w:val="0"/>
        <w:spacing w:before="0" w:after="0"/>
        <w:jc w:val="left"/>
        <w:rPr/>
      </w:pPr>
      <w:r>
        <w:rPr/>
        <w:t>Wo0vJAA0UwWkdQw8RLqx5Labj8e7DsU+n+ry6SzpqKYzwoR/l6Q+UoYXgnkqaapqa2llqqqjpykBjE</w:t>
      </w:r>
    </w:p>
    <w:p>
      <w:pPr>
        <w:pStyle w:val="PreformattedText"/>
        <w:bidi w:val="0"/>
        <w:spacing w:before="0" w:after="0"/>
        <w:jc w:val="left"/>
        <w:rPr/>
      </w:pPr>
      <w:r>
        <w:rPr/>
        <w:t>kbhairSoDCdUNNpuNTASDSVPtJViTWpPW2SgGmgBpn/J0TjtzAJkKGeeHXV0xg8L0jo7I1RG5CPcg6</w:t>
      </w:r>
    </w:p>
    <w:p>
      <w:pPr>
        <w:pStyle w:val="PreformattedText"/>
        <w:bidi w:val="0"/>
        <w:spacing w:before="0" w:after="0"/>
        <w:jc w:val="left"/>
        <w:rPr/>
      </w:pPr>
      <w:r>
        <w:rPr/>
        <w:t>BAkuu4X9TD8ce3hmhbyHVCgIK0Feq6N9QyUtdJBU0U0SUZjbXEZJnqYHjeJZ6GTyAl4HGvQwAWQEcj</w:t>
      </w:r>
    </w:p>
    <w:p>
      <w:pPr>
        <w:pStyle w:val="PreformattedText"/>
        <w:bidi w:val="0"/>
        <w:spacing w:before="0" w:after="0"/>
        <w:jc w:val="left"/>
        <w:rPr/>
      </w:pPr>
      <w:r>
        <w:rPr/>
        <w:t>2viAZVI6QSVViOkOsPnhdqSpTXNLStUVELeb+IU6oxWolCqBTakkVCVUhXLE+1CpSvr02W9eHQw7Rk</w:t>
      </w:r>
    </w:p>
    <w:p>
      <w:pPr>
        <w:pStyle w:val="PreformattedText"/>
        <w:bidi w:val="0"/>
        <w:spacing w:before="0" w:after="0"/>
        <w:jc w:val="left"/>
        <w:rPr/>
      </w:pPr>
      <w:r>
        <w:rPr/>
        <w:t>naSaMxF6xZoYGicKsviluLVLcrUTwKdEv0Z/TYn23IlK4x0otnArmp6OVsWkmoIZJInZ1p/txI2lUX</w:t>
      </w:r>
    </w:p>
    <w:p>
      <w:pPr>
        <w:pStyle w:val="PreformattedText"/>
        <w:bidi w:val="0"/>
        <w:spacing w:before="0" w:after="0"/>
        <w:jc w:val="left"/>
        <w:rPr/>
      </w:pPr>
      <w:r>
        <w:rPr/>
        <w:t>xuRr1I5AMiEBA1yF/PPtr8JPRrHItAD0c/YU0zVlIHCJG6iMSgeYlPGCNQU6Y50mspuPUh/Hu8a62B</w:t>
      </w:r>
    </w:p>
    <w:p>
      <w:pPr>
        <w:pStyle w:val="PreformattedText"/>
        <w:bidi w:val="0"/>
        <w:spacing w:before="0" w:after="0"/>
        <w:jc w:val="left"/>
        <w:rPr/>
      </w:pPr>
      <w:r>
        <w:rPr/>
        <w:t>p5dPT6RExByOji7UWEBJZrOaeBSFj0iQ6mP7r6z+gAm35B4t7OoFACk5oOgvdSP3InAnoREpS4MMiB</w:t>
      </w:r>
    </w:p>
    <w:p>
      <w:pPr>
        <w:pStyle w:val="PreformattedText"/>
        <w:bidi w:val="0"/>
        <w:spacing w:before="0" w:after="0"/>
        <w:jc w:val="left"/>
        <w:rPr/>
      </w:pPr>
      <w:r>
        <w:rPr/>
        <w:t>/WG1sFLODZkAa5DyJoAKm11N+be3WiJwft6T+PpoV49R7ypIXXUEgmLqqkNUTQ6GVoFJIcSRzMfryo</w:t>
      </w:r>
    </w:p>
    <w:p>
      <w:pPr>
        <w:pStyle w:val="PreformattedText"/>
        <w:bidi w:val="0"/>
        <w:spacing w:before="0" w:after="0"/>
        <w:jc w:val="left"/>
        <w:rPr/>
      </w:pPr>
      <w:r>
        <w:rPr/>
        <w:t>NxwfZc6kuaDtr+f/F9Ke0gVOSPyB9ep9PaloompiYJqjUjGJU0lXS8bM0g0Rx6rhiFDXP159tACFBo</w:t>
      </w:r>
    </w:p>
    <w:p>
      <w:pPr>
        <w:pStyle w:val="PreformattedText"/>
        <w:bidi w:val="0"/>
        <w:spacing w:before="0" w:after="0"/>
        <w:jc w:val="left"/>
        <w:rPr/>
      </w:pPr>
      <w:r>
        <w:rPr/>
        <w:t>GksfLpFMPFmIfKr/AKvLqF93SU7SI6TvpWnc6pwBHF+pZWKagEa7ccD0kXv7cWWNSwfiKfs6o0Uj6S</w:t>
      </w:r>
    </w:p>
    <w:p>
      <w:pPr>
        <w:pStyle w:val="PreformattedText"/>
        <w:bidi w:val="0"/>
        <w:spacing w:before="0" w:after="0"/>
        <w:jc w:val="left"/>
        <w:rPr/>
      </w:pPr>
      <w:r>
        <w:rPr/>
        <w:t>pA4/8AFdJncE0EaPGlNUmNmBil1xLJUPVyqlMixIXm0eTm+lf2/wBPtm4kVKhUOk+f2n9v+x0rs1Zm</w:t>
      </w:r>
    </w:p>
    <w:p>
      <w:pPr>
        <w:pStyle w:val="PreformattedText"/>
        <w:bidi w:val="0"/>
        <w:spacing w:before="0" w:after="0"/>
        <w:jc w:val="left"/>
        <w:rPr/>
      </w:pPr>
      <w:r>
        <w:rPr/>
        <w:t>BLrX/ABxz/qz0j6+Wupq3IyLU1C1MtPTSwRpKpi/bbzov3Jjl1pcENpHKhRe9/aRncO5DEMaU6NYBD</w:t>
      </w:r>
    </w:p>
    <w:p>
      <w:pPr>
        <w:pStyle w:val="PreformattedText"/>
        <w:bidi w:val="0"/>
        <w:spacing w:before="0" w:after="0"/>
        <w:jc w:val="left"/>
        <w:rPr/>
      </w:pPr>
      <w:r>
        <w:rPr/>
        <w:t>JHCCi+GCanz/Z0lqemr6OphrZhJI8v3yTxtKweJpIjJVQqJ2Lukrm/lsCJLED+iejAhmGfPo2aWGSN</w:t>
      </w:r>
    </w:p>
    <w:p>
      <w:pPr>
        <w:pStyle w:val="PreformattedText"/>
        <w:bidi w:val="0"/>
        <w:spacing w:before="0" w:after="0"/>
        <w:jc w:val="left"/>
        <w:rPr/>
      </w:pPr>
      <w:r>
        <w:rPr/>
        <w:t>okIAFKYwfT/iuvf8CKygelSPIRyVFORpkRI6FlljWnb+ISGN1eZuJGsWLKdQ5B9qI6MyFQCK/s9M/w</w:t>
      </w:r>
    </w:p>
    <w:p>
      <w:pPr>
        <w:pStyle w:val="PreformattedText"/>
        <w:bidi w:val="0"/>
        <w:spacing w:before="0" w:after="0"/>
        <w:jc w:val="left"/>
        <w:rPr/>
      </w:pPr>
      <w:r>
        <w:rPr/>
        <w:t>CHpuoSKYSNoYD/AHr1x/g6b8ji4aLJ4uqpKhMvCsU8UVLUVcYgSSaoLT06pAsTFqhV0zFmJ1hQvtua</w:t>
      </w:r>
    </w:p>
    <w:p>
      <w:pPr>
        <w:pStyle w:val="PreformattedText"/>
        <w:bidi w:val="0"/>
        <w:spacing w:before="0" w:after="0"/>
        <w:jc w:val="left"/>
        <w:rPr/>
      </w:pPr>
      <w:r>
        <w:rPr/>
        <w:t>zHjpIkmpQOBOP9Xr07aytcQTpIpjeozT5YOfTy+XHqbSRPVs9bLjqKjhxY8cdKR9s9qqqKx/cpDK5e</w:t>
      </w:r>
    </w:p>
    <w:p>
      <w:pPr>
        <w:pStyle w:val="PreformattedText"/>
        <w:bidi w:val="0"/>
        <w:spacing w:before="0" w:after="0"/>
        <w:jc w:val="left"/>
        <w:rPr/>
      </w:pPr>
      <w:r>
        <w:rPr/>
        <w:t>CJ7KVAAJUMw/PtsVNT4a0Hy6cbRFSMTMxfiePAZp9vSrOKq6mChoKyqPkmcVVbXUK2kqEjLCahnF5G</w:t>
      </w:r>
    </w:p>
    <w:p>
      <w:pPr>
        <w:pStyle w:val="PreformattedText"/>
        <w:bidi w:val="0"/>
        <w:spacing w:before="0" w:after="0"/>
        <w:jc w:val="left"/>
        <w:rPr/>
      </w:pPr>
      <w:r>
        <w:rPr/>
        <w:t>WKIxBlQcs3PtzwWbQrNg5JH+DpmO6SJ5Zoo8AUAbyP8AEOhdxOOmMipUypFTLTUxXx+SeojMKqsS6T</w:t>
      </w:r>
    </w:p>
    <w:p>
      <w:pPr>
        <w:pStyle w:val="PreformattedText"/>
        <w:bidi w:val="0"/>
        <w:spacing w:before="0" w:after="0"/>
        <w:jc w:val="left"/>
        <w:rPr/>
      </w:pPr>
      <w:r>
        <w:rPr/>
        <w:t>/YnksT+FP0Fh7OooAcNhaDoiublVBaNauSePDPQubexcETs37TVRNlUKxtEoVX1S2XVD5CTbgajc8e</w:t>
      </w:r>
    </w:p>
    <w:p>
      <w:pPr>
        <w:pStyle w:val="PreformattedText"/>
        <w:bidi w:val="0"/>
        <w:spacing w:before="0" w:after="0"/>
        <w:jc w:val="left"/>
        <w:rPr/>
      </w:pPr>
      <w:r>
        <w:rPr/>
        <w:t>zCG3TII7vs6Dl7eSOFGdH+XoQxJIFUwhW1FE4YR2XygrcjTpEWn8fUE2/oVJNCCo6JwFJOo0p03QqZ</w:t>
      </w:r>
    </w:p>
    <w:p>
      <w:pPr>
        <w:pStyle w:val="PreformattedText"/>
        <w:bidi w:val="0"/>
        <w:spacing w:before="0" w:after="0"/>
        <w:jc w:val="left"/>
        <w:rPr/>
      </w:pPr>
      <w:r>
        <w:rPr/>
        <w:t>Ec6g6M7iAOdMlNJ5LyQxKAGCSWIANwPxYe0gGrXwzw9QfQfb0sZqFRQggZ+foT8+kvmVpzRIHL+HxS</w:t>
      </w:r>
    </w:p>
    <w:p>
      <w:pPr>
        <w:pStyle w:val="PreformattedText"/>
        <w:bidi w:val="0"/>
        <w:spacing w:before="0" w:after="0"/>
        <w:jc w:val="left"/>
        <w:rPr/>
      </w:pPr>
      <w:r>
        <w:rPr/>
        <w:t>qtNLfRUiWaTUjKpcaYJCWDGyC5F/z7KrmnhUr20OPXPRpYlzKaDPqPLH+XoNIae0lSv+UTmBpKho5p</w:t>
      </w:r>
    </w:p>
    <w:p>
      <w:pPr>
        <w:pStyle w:val="PreformattedText"/>
        <w:bidi w:val="0"/>
        <w:spacing w:before="0" w:after="0"/>
        <w:jc w:val="left"/>
        <w:rPr/>
      </w:pPr>
      <w:r>
        <w:rPr/>
        <w:t>F1GONY/FKGXxB1jiAstgXBIa7LchrTR5BUmhrn+XQgZ+1eABxw/l/q/LphlAidqeSOQoHaQMs7EtJI</w:t>
      </w:r>
    </w:p>
    <w:p>
      <w:pPr>
        <w:pStyle w:val="PreformattedText"/>
        <w:bidi w:val="0"/>
        <w:spacing w:before="0" w:after="0"/>
        <w:jc w:val="left"/>
        <w:rPr/>
      </w:pPr>
      <w:r>
        <w:rPr/>
        <w:t>WMJkEvLS6nWwJAAFh9fZY5KP4bISK1rXzPCvz/1Dq3EVUitOoeQZY9JptK6EYGnDahK7qZGaUqrN47</w:t>
      </w:r>
    </w:p>
    <w:p>
      <w:pPr>
        <w:pStyle w:val="PreformattedText"/>
        <w:bidi w:val="0"/>
        <w:spacing w:before="0" w:after="0"/>
        <w:jc w:val="left"/>
        <w:rPr/>
      </w:pPr>
      <w:r>
        <w:rPr/>
        <w:t>30gEAe3i+kVX9nSZlqKMePn1p5/wDCgfNNF2/1vt1VoaeGHB5LJGbVJLlHo8jlBUR0JqVjVYMdO0Zn</w:t>
      </w:r>
    </w:p>
    <w:p>
      <w:pPr>
        <w:pStyle w:val="PreformattedText"/>
        <w:bidi w:val="0"/>
        <w:spacing w:before="0" w:after="0"/>
        <w:jc w:val="left"/>
        <w:rPr/>
      </w:pPr>
      <w:r>
        <w:rPr/>
        <w:t>8N7kj12aw9yfyyVezjZRjP5GnUcc1EiSMfZ+fWuduCqioNxVm4JDGtBtDFT11OJol8c+SlgOL2zjZU</w:t>
      </w:r>
    </w:p>
    <w:p>
      <w:pPr>
        <w:pStyle w:val="PreformattedText"/>
        <w:bidi w:val="0"/>
        <w:spacing w:before="0" w:after="0"/>
        <w:jc w:val="left"/>
        <w:rPr/>
      </w:pPr>
      <w:r>
        <w:rPr/>
        <w:t>Zf3XmzNWsw4vpgY/QX9iqAF1WOvc5H+c/y6At3QO8hPZGp/acKPnnPQAUOODR49ZpHpaQQVGYq5ixk</w:t>
      </w:r>
    </w:p>
    <w:p>
      <w:pPr>
        <w:pStyle w:val="PreformattedText"/>
        <w:bidi w:val="0"/>
        <w:spacing w:before="0" w:after="0"/>
        <w:jc w:val="left"/>
        <w:rPr/>
      </w:pPr>
      <w:r>
        <w:rPr/>
        <w:t>c0sGvx1EoLAzVEqoB9eZZwBwPZo7/ERluH5/6v8AB0SKhogJovE/Z/q/w9OHiqvOtIwZJayqVjAdBa</w:t>
      </w:r>
    </w:p>
    <w:p>
      <w:pPr>
        <w:pStyle w:val="PreformattedText"/>
        <w:bidi w:val="0"/>
        <w:spacing w:before="0" w:after="0"/>
        <w:jc w:val="left"/>
        <w:rPr/>
      </w:pPr>
      <w:r>
        <w:rPr/>
        <w:t>FpiBApIU3IjUvJe1lAH59pnZAhk/Co6Uxq5kWP8TMPyrw/2ehY2jh6rJ5Stp6F5pJKxTSJIgJvTnxG</w:t>
      </w:r>
    </w:p>
    <w:p>
      <w:pPr>
        <w:pStyle w:val="PreformattedText"/>
        <w:bidi w:val="0"/>
        <w:spacing w:before="0" w:after="0"/>
        <w:jc w:val="left"/>
        <w:rPr/>
      </w:pPr>
      <w:r>
        <w:rPr/>
        <w:t>dku3pHiptSnkEX/r7Dd7cLFCjSLgZ/Py6FthbmSaRUY1OB9nnT9nR8djUMGQ2jDkDFCcdNtCh20KuQ</w:t>
      </w:r>
    </w:p>
    <w:p>
      <w:pPr>
        <w:pStyle w:val="PreformattedText"/>
        <w:bidi w:val="0"/>
        <w:spacing w:before="0" w:after="0"/>
        <w:jc w:val="left"/>
        <w:rPr/>
      </w:pPr>
      <w:r>
        <w:rPr/>
        <w:t>Svor6DIRSV+QZo7K09MsWgRnUxWRR+fYQklpM6VIIcn8jwHQs0aoo2xp0AV+YOT/k6OVsvGxZbqbGS</w:t>
      </w:r>
    </w:p>
    <w:p>
      <w:pPr>
        <w:pStyle w:val="PreformattedText"/>
        <w:bidi w:val="0"/>
        <w:spacing w:before="0" w:after="0"/>
        <w:jc w:val="left"/>
        <w:rPr/>
      </w:pPr>
      <w:r>
        <w:rPr/>
        <w:t>ZjS9BW4igyCR1KlaI1lfW7ywVR93IYhMEkaZPCUugeXUQBz7TPIy3MAHmSD60FD1ZURopmI7qAivDz</w:t>
      </w:r>
    </w:p>
    <w:p>
      <w:pPr>
        <w:pStyle w:val="PreformattedText"/>
        <w:bidi w:val="0"/>
        <w:spacing w:before="0" w:after="0"/>
        <w:jc w:val="left"/>
        <w:rPr/>
      </w:pPr>
      <w:r>
        <w:rPr/>
        <w:t>HRBur5amXZXYy4wVQqdtbU3HupGDqAa2Pa4wkf8SJtBLJT1xUqAAVkOgXBNxNLax3EoEhoQRTOTQ16</w:t>
      </w:r>
    </w:p>
    <w:p>
      <w:pPr>
        <w:pStyle w:val="PreformattedText"/>
        <w:bidi w:val="0"/>
        <w:spacing w:before="0" w:after="0"/>
        <w:jc w:val="left"/>
        <w:rPr/>
      </w:pPr>
      <w:r>
        <w:rPr/>
        <w:t>CImkWIiIkgGp+Xln7D0pOpdy43CZjbW7axaCKOg3dBtF5KmWqx9LR5SeKqqaLI1DRytRQY6pkyNTDI</w:t>
      </w:r>
    </w:p>
    <w:p>
      <w:pPr>
        <w:pStyle w:val="PreformattedText"/>
        <w:bidi w:val="0"/>
        <w:spacing w:before="0" w:after="0"/>
        <w:jc w:val="left"/>
        <w:rPr/>
      </w:pPr>
      <w:r>
        <w:rPr/>
        <w:t>0ihk+40qQGPtm5ty1vMtM6a486eXSq3uClxDN5BqZ8q+f8/wCfR84qPHUe+toZmHFvjMHuJqTBRVmR</w:t>
      </w:r>
    </w:p>
    <w:p>
      <w:pPr>
        <w:pStyle w:val="PreformattedText"/>
        <w:bidi w:val="0"/>
        <w:spacing w:before="0" w:after="0"/>
        <w:jc w:val="left"/>
        <w:rPr/>
      </w:pPr>
      <w:r>
        <w:rPr/>
        <w:t>aejp6DKZSPIPSVclAXgkXb9NmcdJRyGplM8nhjVRYr7DTyO8UoZu5c0HmP8APTOMdCMaQ8baQAcf6v</w:t>
      </w:r>
    </w:p>
    <w:p>
      <w:pPr>
        <w:pStyle w:val="PreformattedText"/>
        <w:bidi w:val="0"/>
        <w:spacing w:before="0" w:after="0"/>
        <w:jc w:val="left"/>
        <w:rPr/>
      </w:pPr>
      <w:r>
        <w:rPr/>
        <w:t>l0H9bt6DCdlO1HTGTF5zDZXFVONq/LFkaePcb11TRUfhuEXI4DdVJNTQWOjwlHa4e3tuZ/Eswj/GDW</w:t>
      </w:r>
    </w:p>
    <w:p>
      <w:pPr>
        <w:pStyle w:val="PreformattedText"/>
        <w:bidi w:val="0"/>
        <w:spacing w:before="0" w:after="0"/>
        <w:jc w:val="left"/>
        <w:rPr/>
      </w:pPr>
      <w:r>
        <w:rPr/>
        <w:t>o4Y/yEcerogW5Vo8Aggg/P8Ayg8Pl0b3cG5KfIbLp6usmr4Gw+Sx2VqTJ90lNNg67dqbO3wuNx8gig</w:t>
      </w:r>
    </w:p>
    <w:p>
      <w:pPr>
        <w:pStyle w:val="PreformattedText"/>
        <w:bidi w:val="0"/>
        <w:spacing w:before="0" w:after="0"/>
        <w:jc w:val="left"/>
        <w:rPr/>
      </w:pPr>
      <w:r>
        <w:rPr/>
        <w:t>qcxS7e3fi6ipjplCyFIzeyEFySdprWOBG7wCa+VaY/wfy6RpGILqWRh2kgEedK+v8Aq49Hl2xWVO6J</w:t>
      </w:r>
    </w:p>
    <w:p>
      <w:pPr>
        <w:pStyle w:val="PreformattedText"/>
        <w:bidi w:val="0"/>
        <w:spacing w:before="0" w:after="0"/>
        <w:jc w:val="left"/>
        <w:rPr/>
      </w:pPr>
      <w:r>
        <w:rPr/>
        <w:t>wj0NLHBW7uzNNvB49ck2Vq4pqamqMlrV5Yj5srt+KKqqItMSzeEKqsW1KdiUvDPJ4jEymjV4mg/wen</w:t>
      </w:r>
    </w:p>
    <w:p>
      <w:pPr>
        <w:pStyle w:val="PreformattedText"/>
        <w:bidi w:val="0"/>
        <w:spacing w:before="0" w:after="0"/>
        <w:jc w:val="left"/>
        <w:rPr/>
      </w:pPr>
      <w:r>
        <w:rPr/>
        <w:t>p0W7y6Rz29voFIhVaDAqeH2+vr1aV1BXzvndlA0dN9zDsrcle8skiU712KnpsnV4+GJqoBJZmp6Ys9</w:t>
      </w:r>
    </w:p>
    <w:p>
      <w:pPr>
        <w:pStyle w:val="PreformattedText"/>
        <w:bidi w:val="0"/>
        <w:spacing w:before="0" w:after="0"/>
        <w:jc w:val="left"/>
        <w:rPr/>
      </w:pPr>
      <w:r>
        <w:rPr/>
        <w:t>UVUOTYAra4v5ad130xNFT9FiCcagVrUV+zoH8yIrbOWD/wCjqKcaENShp9vVr+1KkVeGw9RYqanGUN</w:t>
      </w:r>
    </w:p>
    <w:p>
      <w:pPr>
        <w:pStyle w:val="PreformattedText"/>
        <w:bidi w:val="0"/>
        <w:spacing w:before="0" w:after="0"/>
        <w:jc w:val="left"/>
        <w:rPr/>
      </w:pPr>
      <w:r>
        <w:rPr/>
        <w:t>S6k3Mck1JFJ4iwOl/CZCNS+lrXHHuXY8pGacQOollGmSRfPUf8PS9ibgAjnnm3J4/AH9fdum+nSnII</w:t>
      </w:r>
    </w:p>
    <w:p>
      <w:pPr>
        <w:pStyle w:val="PreformattedText"/>
        <w:bidi w:val="0"/>
        <w:spacing w:before="0" w:after="0"/>
        <w:jc w:val="left"/>
        <w:rPr/>
      </w:pPr>
      <w:r>
        <w:rPr/>
        <w:t>H0+vJ5/w+p/33196631NY2B/1r2/N/ex1onpgr9Njex/pwbn/Afm/v3VccR0E25o1ZZAbD9Rvbmw5/</w:t>
      </w:r>
    </w:p>
    <w:p>
      <w:pPr>
        <w:pStyle w:val="PreformattedText"/>
        <w:bidi w:val="0"/>
        <w:spacing w:before="0" w:after="0"/>
        <w:jc w:val="left"/>
        <w:rPr/>
      </w:pPr>
      <w:r>
        <w:rPr/>
        <w:t>3n/e/bg4D5dNmuRXj0W7cdOhnksBwbfQD6E25Nh9Dx/Q+/MaAHp5K009BNlIxHewF+bEXIt9b8/wBo</w:t>
      </w:r>
    </w:p>
    <w:p>
      <w:pPr>
        <w:pStyle w:val="PreformattedText"/>
        <w:bidi w:val="0"/>
        <w:spacing w:before="0" w:after="0"/>
        <w:jc w:val="left"/>
        <w:rPr/>
      </w:pPr>
      <w:r>
        <w:rPr/>
        <w:t>E/T8H2wzZNelaJgGmekpOCb8XYamuV59Vgx/oBx/tvbBPT4HTdqkRibn63uALfW/pubn/WPupz06CQ</w:t>
      </w:r>
    </w:p>
    <w:p>
      <w:pPr>
        <w:pStyle w:val="PreformattedText"/>
        <w:bidi w:val="0"/>
        <w:spacing w:before="0" w:after="0"/>
        <w:jc w:val="left"/>
        <w:rPr/>
      </w:pPr>
      <w:r>
        <w:rPr/>
        <w:t>OuM+QkVbFjwLf4L+CfyQtuBYcH3QgDy6uJfXpm+7LygWuRqUBRYcm9rHglj+f6e1MZIAp0mlIavp0s</w:t>
      </w:r>
    </w:p>
    <w:p>
      <w:pPr>
        <w:pStyle w:val="PreformattedText"/>
        <w:bidi w:val="0"/>
        <w:spacing w:before="0" w:after="0"/>
        <w:jc w:val="left"/>
        <w:rPr/>
      </w:pPr>
      <w:r>
        <w:rPr/>
        <w:t>8EpZk4NuLixtcWIuv4IPH9QPatZSKU6SNFmvRgNri/jH0uykngix/pcg/j6cW/Ht4NjpmnHof8CnEZ</w:t>
      </w:r>
    </w:p>
    <w:p>
      <w:pPr>
        <w:pStyle w:val="PreformattedText"/>
        <w:bidi w:val="0"/>
        <w:spacing w:before="0" w:after="0"/>
        <w:jc w:val="left"/>
        <w:rPr/>
      </w:pPr>
      <w:r>
        <w:rPr/>
        <w:t>sPqPxf6cC/4t+fftVetgUr0LGKHAHH4/H4/wBb8e9V68Ol9Ri6i9/Ta3++t6j71wNOtj5dP0BNxxYf</w:t>
      </w:r>
    </w:p>
    <w:p>
      <w:pPr>
        <w:pStyle w:val="PreformattedText"/>
        <w:bidi w:val="0"/>
        <w:spacing w:before="0" w:after="0"/>
        <w:jc w:val="left"/>
        <w:rPr/>
      </w:pPr>
      <w:r>
        <w:rPr/>
        <w:t>Uf8AG/yb39+6sPTqaOOf9h9P6/8AG/6e/db6yA3/AMOfzb/X/wABb37h1anXE8/764NiR/sPfuvVAp</w:t>
      </w:r>
    </w:p>
    <w:p>
      <w:pPr>
        <w:pStyle w:val="PreformattedText"/>
        <w:bidi w:val="0"/>
        <w:spacing w:before="0" w:after="0"/>
        <w:jc w:val="left"/>
        <w:rPr/>
      </w:pPr>
      <w:r>
        <w:rPr/>
        <w:t>1iP+9/4fj/AB976r5nrCfz/wAa+n/EWt791r59cCbc/wBfxz/Uc+/de67D/j8n8j/be99e6yCT/Wv/</w:t>
      </w:r>
    </w:p>
    <w:p>
      <w:pPr>
        <w:pStyle w:val="PreformattedText"/>
        <w:bidi w:val="0"/>
        <w:spacing w:before="0" w:after="0"/>
        <w:jc w:val="left"/>
        <w:rPr/>
      </w:pPr>
      <w:r>
        <w:rPr/>
        <w:t>AEH+w+n+w/2HvVPXr1esgl5/3kf7Ef4e9U8ut1oeuYf8/wC8fj/b8n6e/efW69e1C/8Ar/1P4vxYf4</w:t>
      </w:r>
    </w:p>
    <w:p>
      <w:pPr>
        <w:pStyle w:val="PreformattedText"/>
        <w:bidi w:val="0"/>
        <w:spacing w:before="0" w:after="0"/>
        <w:jc w:val="left"/>
        <w:rPr/>
      </w:pPr>
      <w:r>
        <w:rPr/>
        <w:t>e9cOvV64M/+2/PHP8AyK/+x96PW+PUV3+t+P6f8R/j7bYV62PPpqqGUk/Ti5Iv/vNz9Cb+2ScHpwZ4</w:t>
      </w:r>
    </w:p>
    <w:p>
      <w:pPr>
        <w:pStyle w:val="PreformattedText"/>
        <w:bidi w:val="0"/>
        <w:spacing w:before="0" w:after="0"/>
        <w:jc w:val="left"/>
        <w:rPr/>
      </w:pPr>
      <w:r>
        <w:rPr/>
        <w:t>dJLIkEHn8j+n++vf6e269OAevQaZm12H14N78fj6/wCP+P8AX3Tqw4joJMv/AJz/AG/+H4sL/wC9c+</w:t>
      </w:r>
    </w:p>
    <w:p>
      <w:pPr>
        <w:pStyle w:val="PreformattedText"/>
        <w:bidi w:val="0"/>
        <w:spacing w:before="0" w:after="0"/>
        <w:jc w:val="left"/>
        <w:rPr/>
      </w:pPr>
      <w:r>
        <w:rPr/>
        <w:t>6HgerVPp0kpD6vrY+r+hBBN/xa1rXJ9t9ar1iDWI4ve54+tjb/AHj/AA+vv3XuuLH6nj+o/JP+AI+g</w:t>
      </w:r>
    </w:p>
    <w:p>
      <w:pPr>
        <w:pStyle w:val="PreformattedText"/>
        <w:bidi w:val="0"/>
        <w:spacing w:before="0" w:after="0"/>
        <w:jc w:val="left"/>
        <w:rPr/>
      </w:pPr>
      <w:r>
        <w:rPr/>
        <w:t>I9+631hZuCBp+ljyeAfp6ieR/h791vrCbfQgAHj1cnj9Q4P6lPP9Le/cet8Om+ob+tueP9iPoOOFB/</w:t>
      </w:r>
    </w:p>
    <w:p>
      <w:pPr>
        <w:pStyle w:val="PreformattedText"/>
        <w:bidi w:val="0"/>
        <w:spacing w:before="0" w:after="0"/>
        <w:jc w:val="left"/>
        <w:rPr/>
      </w:pPr>
      <w:r>
        <w:rPr/>
        <w:t>PvQ8+vevTU1iwsPqLDi4JPJP8AQ3H+8D3YdMt59O1CvqF/pz9CLHnkrxwCPdvLovlz0IOKFmU8A/0s</w:t>
      </w:r>
    </w:p>
    <w:p>
      <w:pPr>
        <w:pStyle w:val="PreformattedText"/>
        <w:bidi w:val="0"/>
        <w:spacing w:before="0" w:after="0"/>
        <w:jc w:val="left"/>
        <w:rPr/>
      </w:pPr>
      <w:r>
        <w:rPr/>
        <w:t>b8WBF+bW93HDpivd1//W3AM/CWWSw/BH5PI/I+ns8U049EbdAzlaSVpXIic6j/sRzp/PFjb26aU49J</w:t>
      </w:r>
    </w:p>
    <w:p>
      <w:pPr>
        <w:pStyle w:val="PreformattedText"/>
        <w:bidi w:val="0"/>
        <w:spacing w:before="0" w:after="0"/>
        <w:jc w:val="left"/>
        <w:rPr/>
      </w:pPr>
      <w:r>
        <w:rPr/>
        <w:t>2DE/D1Hgp5QgtGb254t+Pobk3uPaY8Tnqw4cDXpc7Qhk+/i1IwALHkXIAXk6jbk/n2nu8RGpz0/bL+</w:t>
      </w:r>
    </w:p>
    <w:p>
      <w:pPr>
        <w:pStyle w:val="PreformattedText"/>
        <w:bidi w:val="0"/>
        <w:spacing w:before="0" w:after="0"/>
        <w:jc w:val="left"/>
        <w:rPr/>
      </w:pPr>
      <w:r>
        <w:rPr/>
        <w:t>rw6M3idKqo44jP1P9F+v+v7DEla/n0IIhQADopfekuvcEEa/7qo4+eOL6je/0+h/2Ps9scWI+Z6L5y</w:t>
      </w:r>
    </w:p>
    <w:p>
      <w:pPr>
        <w:pStyle w:val="PreformattedText"/>
        <w:bidi w:val="0"/>
        <w:spacing w:before="0" w:after="0"/>
        <w:jc w:val="left"/>
        <w:rPr/>
      </w:pPr>
      <w:r>
        <w:rPr/>
        <w:t>TdnHAdF3qrAkC/+F7Hj8j03v7t1Y9M0osDe/4FuQGsTYH8m/8AT37rVK16Y6mwcC4AuTawB/oQf9V/</w:t>
      </w:r>
    </w:p>
    <w:p>
      <w:pPr>
        <w:pStyle w:val="PreformattedText"/>
        <w:bidi w:val="0"/>
        <w:spacing w:before="0" w:after="0"/>
        <w:jc w:val="left"/>
        <w:rPr/>
      </w:pPr>
      <w:r>
        <w:rPr/>
        <w:t>iT7uvA9UbqOG/VYfn/Xt+ASf8f6n8e79N9Z47f01fj+gtwT/AEsB9R+D78eHWusk1tBNz9Li35v9LH</w:t>
      </w:r>
    </w:p>
    <w:p>
      <w:pPr>
        <w:pStyle w:val="PreformattedText"/>
        <w:bidi w:val="0"/>
        <w:spacing w:before="0" w:after="0"/>
        <w:jc w:val="left"/>
        <w:rPr/>
      </w:pPr>
      <w:r>
        <w:rPr/>
        <w:t>+yf8f8Pbfn1YcD0j8oOGJsPrf8Cw/qT/Qcf8a90c56UwCoPr0oNtyL/A8k1za4Vha1vRb8/UcX9h/e</w:t>
      </w:r>
    </w:p>
    <w:p>
      <w:pPr>
        <w:pStyle w:val="PreformattedText"/>
        <w:bidi w:val="0"/>
        <w:spacing w:before="0" w:after="0"/>
        <w:jc w:val="left"/>
        <w:rPr/>
      </w:pPr>
      <w:r>
        <w:rPr/>
        <w:t>vih+zo+2rBk9OkBm2XS9iQAfr/Q6ef8AC7f635v7DkpwehJAO7PSfoFBY+r/AAJ+vF/p/qWH+x9oWY</w:t>
      </w:r>
    </w:p>
    <w:p>
      <w:pPr>
        <w:pStyle w:val="PreformattedText"/>
        <w:bidi w:val="0"/>
        <w:spacing w:before="0" w:after="0"/>
        <w:jc w:val="left"/>
        <w:rPr/>
      </w:pPr>
      <w:r>
        <w:rPr/>
        <w:t>Yz0YhT5dGD6SRf720v0DeOUEC/F4zc34Nv979rnb/dVKOiy5X/ABmE9Gnq1/fp72Ppl+n14kIsB/h/</w:t>
      </w:r>
    </w:p>
    <w:p>
      <w:pPr>
        <w:pStyle w:val="PreformattedText"/>
        <w:bidi w:val="0"/>
        <w:spacing w:before="0" w:after="0"/>
        <w:jc w:val="left"/>
        <w:rPr/>
      </w:pPr>
      <w:r>
        <w:rPr/>
        <w:t>j7KrU9y163IMHoUNvm+1XHH/AAKcD/XIIsObH6ezG6NZofs6RRcJft6T1OuksOR6ZgOb2+t7/wBfdH</w:t>
      </w:r>
    </w:p>
    <w:p>
      <w:pPr>
        <w:pStyle w:val="PreformattedText"/>
        <w:bidi w:val="0"/>
        <w:spacing w:before="0" w:after="0"/>
        <w:jc w:val="left"/>
        <w:rPr/>
      </w:pPr>
      <w:r>
        <w:rPr/>
        <w:t>+Lp9eA6Ln2VGPLSstjZ3ButvpzwfwQP8fb8FBDL1dcyoT6dM+zZ3Sug8TlWuF9JtcgCx/IP0/4n3Uc</w:t>
      </w:r>
    </w:p>
    <w:p>
      <w:pPr>
        <w:pStyle w:val="PreformattedText"/>
        <w:bidi w:val="0"/>
        <w:spacing w:before="0" w:after="0"/>
        <w:jc w:val="left"/>
        <w:rPr/>
      </w:pPr>
      <w:r>
        <w:rPr/>
        <w:t>DXIPTz0xjPVjnXlbJUY+mVmBYJGLn82AHH/G/aaNQJiR03MKx9DpApaDnn0j/Ejj/bexRGlYhU+XQe</w:t>
      </w:r>
    </w:p>
    <w:p>
      <w:pPr>
        <w:pStyle w:val="PreformattedText"/>
        <w:bidi w:val="0"/>
        <w:spacing w:before="0" w:after="0"/>
        <w:jc w:val="left"/>
        <w:rPr/>
      </w:pPr>
      <w:r>
        <w:rPr/>
        <w:t>dgJPz6RO5AyROwsLAm1rki30HBt7K7gFWPRjbUYAHou+YM8mVpytxGJTq/1v63J+gt7rExCPU56fdV</w:t>
      </w:r>
    </w:p>
    <w:p>
      <w:pPr>
        <w:pStyle w:val="PreformattedText"/>
        <w:bidi w:val="0"/>
        <w:spacing w:before="0" w:after="0"/>
        <w:jc w:val="left"/>
        <w:rPr/>
      </w:pPr>
      <w:r>
        <w:rPr/>
        <w:t>1LThXpTyxOyRt/UA/wCP5H+3+nusMxBI8+tyRgqMdMGUMiQN6G/x9VwBa/It7M4JKsDXovmjxw6ALO</w:t>
      </w:r>
    </w:p>
    <w:p>
      <w:pPr>
        <w:pStyle w:val="PreformattedText"/>
        <w:bidi w:val="0"/>
        <w:spacing w:before="0" w:after="0"/>
        <w:jc w:val="left"/>
        <w:rPr/>
      </w:pPr>
      <w:r>
        <w:rPr/>
        <w:t>V4grWLA8sQR/iT/thYG/sUwHXGKenQcmQhyPn0xz1kcqHj62455/J5F72/p7o4pXryD9nSTyBWRWFj</w:t>
      </w:r>
    </w:p>
    <w:p>
      <w:pPr>
        <w:pStyle w:val="PreformattedText"/>
        <w:bidi w:val="0"/>
        <w:spacing w:before="0" w:after="0"/>
        <w:jc w:val="left"/>
        <w:rPr/>
      </w:pPr>
      <w:r>
        <w:rPr/>
        <w:t>xxwRf+o5/Nv9jf2nYniOlMflXpIvSKZGNvrctcWA+pBNhyL/AF9t6z69PkDqBU06qCArAj9R+oNr2/</w:t>
      </w:r>
    </w:p>
    <w:p>
      <w:pPr>
        <w:pStyle w:val="PreformattedText"/>
        <w:bidi w:val="0"/>
        <w:spacing w:before="0" w:after="0"/>
        <w:jc w:val="left"/>
        <w:rPr/>
      </w:pPr>
      <w:r>
        <w:rPr/>
        <w:t>Go3Jt/j7adzTPV0UCnSQyUejUVvcX44vxyNQ/qf979pJWr0YxcOmdGuvI4AI5PF/yL/jVf6/09piww</w:t>
      </w:r>
    </w:p>
    <w:p>
      <w:pPr>
        <w:pStyle w:val="PreformattedText"/>
        <w:bidi w:val="0"/>
        <w:spacing w:before="0" w:after="0"/>
        <w:jc w:val="left"/>
        <w:rPr/>
      </w:pPr>
      <w:r>
        <w:rPr/>
        <w:t>a9KAPTrrVweCePrcXH4uByQOfddQ69pP59QZWtJ/ZJtbkgH6c/kG3+9+96hTrYUgdI3e+ZpMDtLcuW</w:t>
      </w:r>
    </w:p>
    <w:p>
      <w:pPr>
        <w:pStyle w:val="PreformattedText"/>
        <w:bidi w:val="0"/>
        <w:spacing w:before="0" w:after="0"/>
        <w:jc w:val="left"/>
        <w:rPr/>
      </w:pPr>
      <w:r>
        <w:rPr/>
        <w:t>qi+ii27mZ/EgUyzyJjqh44ILhi0s7BVQfRpGUfUgGyNVqDqsgorHzp1Qr3RgNy7j21jczuarWg3B2F</w:t>
      </w:r>
    </w:p>
    <w:p>
      <w:pPr>
        <w:pStyle w:val="PreformattedText"/>
        <w:bidi w:val="0"/>
        <w:spacing w:before="0" w:after="0"/>
        <w:jc w:val="left"/>
        <w:rPr/>
      </w:pPr>
      <w:r>
        <w:rPr/>
        <w:t>uPrubGs8njWk29kadNqNQyz1Uc4xD0tS2SlmhAaTW7yAF2VVTXKeKCXbiR1uD9LTQd1P59Ul9xTYTC</w:t>
      </w:r>
    </w:p>
    <w:p>
      <w:pPr>
        <w:pStyle w:val="PreformattedText"/>
        <w:bidi w:val="0"/>
        <w:spacing w:before="0" w:after="0"/>
        <w:jc w:val="left"/>
        <w:rPr/>
      </w:pPr>
      <w:r>
        <w:rPr/>
        <w:t>9lbop8bSLNt/A5CvpNtVD1U9RU1GJ2+9ZhcTiKnK1Mk9VTQw1dK6SkEERkKlhawauCgmdQe3h+zo9t</w:t>
      </w:r>
    </w:p>
    <w:p>
      <w:pPr>
        <w:pStyle w:val="PreformattedText"/>
        <w:bidi w:val="0"/>
        <w:spacing w:before="0" w:after="0"/>
        <w:jc w:val="left"/>
        <w:rPr/>
      </w:pPr>
      <w:r>
        <w:rPr/>
        <w:t>yTErMe7j0C23Keqq3qczUjXPNW1ldO3i0QSy2gpKVZaUOY2oYIl0rGpvwo5De0zkEUrw6fUZ1dQq8O</w:t>
      </w:r>
    </w:p>
    <w:p>
      <w:pPr>
        <w:pStyle w:val="PreformattedText"/>
        <w:bidi w:val="0"/>
        <w:spacing w:before="0" w:after="0"/>
        <w:jc w:val="left"/>
        <w:rPr/>
      </w:pPr>
      <w:r>
        <w:rPr/>
        <w:t>k9X5WaY1a1CRIQLvUo6moqaqx0HxWCQxgaAxJsfwzioA6vSlR5HpP19TV0GOq1p6SKq3FmBDSUwDGR</w:t>
      </w:r>
    </w:p>
    <w:p>
      <w:pPr>
        <w:pStyle w:val="PreformattedText"/>
        <w:bidi w:val="0"/>
        <w:spacing w:before="0" w:after="0"/>
        <w:jc w:val="left"/>
        <w:rPr/>
      </w:pPr>
      <w:r>
        <w:rPr/>
        <w:t>1ra5tFLRKkHMv2ay+VnFhqCg/p5diGqQAnsGT9g6q5IUgCrn/V/s9Jbd2dp8dkJMJSmKraWrkpslUw</w:t>
      </w:r>
    </w:p>
    <w:p>
      <w:pPr>
        <w:pStyle w:val="PreformattedText"/>
        <w:bidi w:val="0"/>
        <w:spacing w:before="0" w:after="0"/>
        <w:jc w:val="left"/>
        <w:rPr/>
      </w:pPr>
      <w:r>
        <w:rPr/>
        <w:t>ooqxTUEYo5YDkLySVCtV0tmjSxkdW9Vhb2tt4nkR5GGn0+3pLNKoIRcmv8h/q4dISvqK0wxQPUSRhm</w:t>
      </w:r>
    </w:p>
    <w:p>
      <w:pPr>
        <w:pStyle w:val="PreformattedText"/>
        <w:bidi w:val="0"/>
        <w:spacing w:before="0" w:after="0"/>
        <w:jc w:val="left"/>
        <w:rPr/>
      </w:pPr>
      <w:r>
        <w:rPr/>
        <w:t>qWjx0bqKOGKAiKkX9pF8jUtQ3rLsS0hNidJ9qkCgn0FM+fz6SnUKZzn/AFfl/h6DDMusk8NCzaxjUC</w:t>
      </w:r>
    </w:p>
    <w:p>
      <w:pPr>
        <w:pStyle w:val="PreformattedText"/>
        <w:bidi w:val="0"/>
        <w:spacing w:before="0" w:after="0"/>
        <w:jc w:val="left"/>
        <w:rPr/>
      </w:pPr>
      <w:r>
        <w:rPr/>
        <w:t>zEr/nKmpceaMORcsQp5/Cm3s2tgFVnH4v8Hl0XztVgnmvH7em5Y5YoXdikryCtqo4livIkNHTyuzOR</w:t>
      </w:r>
    </w:p>
    <w:p>
      <w:pPr>
        <w:pStyle w:val="PreformattedText"/>
        <w:bidi w:val="0"/>
        <w:spacing w:before="0" w:after="0"/>
        <w:jc w:val="left"/>
        <w:rPr/>
      </w:pPr>
      <w:r>
        <w:rPr/>
        <w:t>YCKNpVBIB+gH9fajFf2dMAGhPTfk5QsaQ2JkqpWqSqgK4d446SKxtqLX+g+gJt7ugqa+g6oxOB69TK</w:t>
      </w:r>
    </w:p>
    <w:p>
      <w:pPr>
        <w:pStyle w:val="PreformattedText"/>
        <w:bidi w:val="0"/>
        <w:spacing w:before="0" w:after="0"/>
        <w:jc w:val="left"/>
        <w:rPr/>
      </w:pPr>
      <w:r>
        <w:rPr/>
        <w:t>SheSkipIwGmqZYYZ5YzcQwSPICAV9LXhiZmP197ZgtW8utqKgKPPrNPVmsfJz00kayGrmpiDcGaOnG</w:t>
      </w:r>
    </w:p>
    <w:p>
      <w:pPr>
        <w:pStyle w:val="PreformattedText"/>
        <w:bidi w:val="0"/>
        <w:spacing w:before="0" w:after="0"/>
        <w:jc w:val="left"/>
        <w:rPr/>
      </w:pPr>
      <w:r>
        <w:rPr/>
        <w:t>qH66gwRacGQ2ABa97+9ABRGrenW2cksQaZp9vTLDOprPLCzKWd46h9QS5SNzThb2/bYyBUv+rTz+Pb</w:t>
      </w:r>
    </w:p>
    <w:p>
      <w:pPr>
        <w:pStyle w:val="PreformattedText"/>
        <w:bidi w:val="0"/>
        <w:spacing w:before="0" w:after="0"/>
        <w:jc w:val="left"/>
        <w:rPr/>
      </w:pPr>
      <w:r>
        <w:rPr/>
        <w:t>3kB5dN/n1wyzBafDiQSJTV0OYMsYCqYzVSUkKlQSdQaSndgp5X/be3I6EtTiKdMyDTpJzXoN4A9POQ</w:t>
      </w:r>
    </w:p>
    <w:p>
      <w:pPr>
        <w:pStyle w:val="PreformattedText"/>
        <w:bidi w:val="0"/>
        <w:spacing w:before="0" w:after="0"/>
        <w:jc w:val="left"/>
        <w:rPr/>
      </w:pPr>
      <w:r>
        <w:rPr/>
        <w:t>2nyK5icMP230llcPfgXt/vre1pNR0yFz1geK2rTYKVK2YgAXJ9F/qbH/AFj79X16qU406dII9c9LIz</w:t>
      </w:r>
    </w:p>
    <w:p>
      <w:pPr>
        <w:pStyle w:val="PreformattedText"/>
        <w:bidi w:val="0"/>
        <w:spacing w:before="0" w:after="0"/>
        <w:jc w:val="left"/>
        <w:rPr/>
      </w:pPr>
      <w:r>
        <w:rPr/>
        <w:t>pcmPyMCNV2QK5txqa31P191PA9XC8CelbtJ3hZBcI1JXINViGWOQ/tyH6kqsqEEDnn2nnUEN6EdK7Y</w:t>
      </w:r>
    </w:p>
    <w:p>
      <w:pPr>
        <w:pStyle w:val="PreformattedText"/>
        <w:bidi w:val="0"/>
        <w:spacing w:before="0" w:after="0"/>
        <w:jc w:val="left"/>
        <w:rPr/>
      </w:pPr>
      <w:r>
        <w:rPr/>
        <w:t>lSpJzXqxfrWvgXF0Aid20RyLJIwJeYS/usJFUAq8zKbfmx+txb2C7lT4zAjqSLCQGOLScAdGKxsiyS</w:t>
      </w:r>
    </w:p>
    <w:p>
      <w:pPr>
        <w:pStyle w:val="PreformattedText"/>
        <w:bidi w:val="0"/>
        <w:spacing w:before="0" w:after="0"/>
        <w:jc w:val="left"/>
        <w:rPr/>
      </w:pPr>
      <w:r>
        <w:rPr/>
        <w:t>QsyxQoAL6hdEEgTSyyN6ZvS63vzb0kD2gZaas9GxIoejU7RkRmp2LeNPtvImsNLrlOlpHjcAgx04jZ</w:t>
      </w:r>
    </w:p>
    <w:p>
      <w:pPr>
        <w:pStyle w:val="PreformattedText"/>
        <w:bidi w:val="0"/>
        <w:spacing w:before="0" w:after="0"/>
        <w:jc w:val="left"/>
        <w:rPr/>
      </w:pPr>
      <w:r>
        <w:rPr/>
        <w:t>lUj62P0HspuOBHRnZn4fs6GzBIyVImpY5FesVKj7lqlXmpvEoihZYjcNPWsxEd76VVn9l0gBXPl0cx</w:t>
      </w:r>
    </w:p>
    <w:p>
      <w:pPr>
        <w:pStyle w:val="PreformattedText"/>
        <w:bidi w:val="0"/>
        <w:spacing w:before="0" w:after="0"/>
        <w:jc w:val="left"/>
        <w:rPr/>
      </w:pPr>
      <w:r>
        <w:rPr/>
        <w:t>gE4Bz0JWMppDKmKkmVI41SVgk5EOOojIJ5WaZblpXkQs8n+cdiL+kcpGFanz6XRYIWuP8AJ0JlPlGl</w:t>
      </w:r>
    </w:p>
    <w:p>
      <w:pPr>
        <w:pStyle w:val="PreformattedText"/>
        <w:bidi w:val="0"/>
        <w:spacing w:before="0" w:after="0"/>
        <w:jc w:val="left"/>
        <w:rPr/>
      </w:pPr>
      <w:r>
        <w:rPr/>
        <w:t>p5npqRBTiONcWsIMjTRxuY3Yli6N5LHVMCwZjZRf2laMA0Jz59GsLNQFRjpa7VhRqiIO8VSY4hAwim</w:t>
      </w:r>
    </w:p>
    <w:p>
      <w:pPr>
        <w:pStyle w:val="PreformattedText"/>
        <w:bidi w:val="0"/>
        <w:spacing w:before="0" w:after="0"/>
        <w:jc w:val="left"/>
        <w:rPr/>
      </w:pPr>
      <w:r>
        <w:rPr/>
        <w:t>tDTtK4ao8Edr1bolonOnhrC/49pJMAkdG0IFQehfWSekaGeKbRJTxTReNAGAid1WGJXYKvlDPaQr/m</w:t>
      </w:r>
    </w:p>
    <w:p>
      <w:pPr>
        <w:pStyle w:val="PreformattedText"/>
        <w:bidi w:val="0"/>
        <w:spacing w:before="0" w:after="0"/>
        <w:jc w:val="left"/>
        <w:rPr/>
      </w:pPr>
      <w:r>
        <w:rPr/>
        <w:t>7nn2hatCAejJHyPXoScBWDGNRRVhiqWqzLPLajVyHnUxTiSRdIm0Aj0pewHBJuSic1Kk/wCDpcqFgK</w:t>
      </w:r>
    </w:p>
    <w:p>
      <w:pPr>
        <w:pStyle w:val="PreformattedText"/>
        <w:bidi w:val="0"/>
        <w:spacing w:before="0" w:after="0"/>
        <w:jc w:val="left"/>
        <w:rPr/>
      </w:pPr>
      <w:r>
        <w:rPr/>
        <w:t>cehixGZ+68sGPRWWlFPTuVkIkmaSUzzemNohqhp4jqtfUX0m9x7ulXOkDh06IgKM7Y6FrE5g0OLjqS</w:t>
      </w:r>
    </w:p>
    <w:p>
      <w:pPr>
        <w:pStyle w:val="PreformattedText"/>
        <w:bidi w:val="0"/>
        <w:spacing w:before="0" w:after="0"/>
        <w:jc w:val="left"/>
        <w:rPr/>
      </w:pPr>
      <w:r>
        <w:rPr/>
        <w:t>JDDGq1jj7cK7sWNPTyT8tN44WJEcLG6XuQL+zBFKxjHDotuQskxQMK8OP5n/AIvpwXIzVPgqxHEPLP</w:t>
      </w:r>
    </w:p>
    <w:p>
      <w:pPr>
        <w:pStyle w:val="PreformattedText"/>
        <w:bidi w:val="0"/>
        <w:spacing w:before="0" w:after="0"/>
        <w:jc w:val="left"/>
        <w:rPr/>
      </w:pPr>
      <w:r>
        <w:rPr/>
        <w:t>Wfbh5WVkjiKaxVGIIfDIpVr303FlAPv1KkNTpOqqtUDGlBX/Yr59LLGN5Iy0MmvwrFNUqAnipo5ljJ</w:t>
      </w:r>
    </w:p>
    <w:p>
      <w:pPr>
        <w:pStyle w:val="PreformattedText"/>
        <w:bidi w:val="0"/>
        <w:spacing w:before="0" w:after="0"/>
        <w:jc w:val="left"/>
        <w:rPr/>
      </w:pPr>
      <w:r>
        <w:rPr/>
        <w:t>WnBvHPJA620EkKDwb+1cKHj0mlIU0IpXh86evp07ymonRp46iY6jJBAPWlRpaPxs4Xjxt4xZTf8AJ/</w:t>
      </w:r>
    </w:p>
    <w:p>
      <w:pPr>
        <w:pStyle w:val="PreformattedText"/>
        <w:bidi w:val="0"/>
        <w:spacing w:before="0" w:after="0"/>
        <w:jc w:val="left"/>
        <w:rPr/>
      </w:pPr>
      <w:r>
        <w:rPr/>
        <w:t>1/ZgsZKkj/AGekwZFbSVHr8umuHHrTqft4klaOOX0iaRIIKqRUSnp2CkysZdTFibnk2H9WjCUXAqaf</w:t>
      </w:r>
    </w:p>
    <w:p>
      <w:pPr>
        <w:pStyle w:val="PreformattedText"/>
        <w:bidi w:val="0"/>
        <w:spacing w:before="0" w:after="0"/>
        <w:jc w:val="left"/>
        <w:rPr/>
      </w:pPr>
      <w:r>
        <w:rPr/>
        <w:t>z6UGYue40H2eQ4np0x9JUULRpWpCsjz+BndSiypCzJDHStZtMcmq41aeVuePe4kZQPF4k9NTSxyVMR</w:t>
      </w:r>
    </w:p>
    <w:p>
      <w:pPr>
        <w:pStyle w:val="PreformattedText"/>
        <w:bidi w:val="0"/>
        <w:spacing w:before="0" w:after="0"/>
        <w:jc w:val="left"/>
        <w:rPr/>
      </w:pPr>
      <w:r>
        <w:rPr/>
        <w:t>JAFf8APXpQ1NHoq46cRo0yU8ya4o0YqtZH+rzICsy07pYAXbm6/X2qaMAgU8ukKz1RnJNK/wCD5dJr</w:t>
      </w:r>
    </w:p>
    <w:p>
      <w:pPr>
        <w:pStyle w:val="PreformattedText"/>
        <w:bidi w:val="0"/>
        <w:spacing w:before="0" w:after="0"/>
        <w:jc w:val="left"/>
        <w:rPr/>
      </w:pPr>
      <w:r>
        <w:rPr/>
        <w:t>cdDHRUtS8ZpVaVAw+6EnkinqngbyxMVRY6GkXWsoN/SVJBtf3RoFADCgqfz63FceLRWB/L5eX2nonv</w:t>
      </w:r>
    </w:p>
    <w:p>
      <w:pPr>
        <w:pStyle w:val="PreformattedText"/>
        <w:bidi w:val="0"/>
        <w:spacing w:before="0" w:after="0"/>
        <w:jc w:val="left"/>
        <w:rPr/>
      </w:pPr>
      <w:r>
        <w:rPr/>
        <w:t>YdXTNSVMlbLBeaeahEUdSaSaOWJ1hqoY/PGPDLVlEkh5MbXsCAR7TyRMAp6UOhUgrWh6rX31io5aut</w:t>
      </w:r>
    </w:p>
    <w:p>
      <w:pPr>
        <w:pStyle w:val="PreformattedText"/>
        <w:bidi w:val="0"/>
        <w:spacing w:before="0" w:after="0"/>
        <w:jc w:val="left"/>
        <w:rPr/>
      </w:pPr>
      <w:r>
        <w:rPr/>
        <w:t>BgMbJPM7qKginSWBmM9PSzSAHyRvpd4WAOvSbkPyqtATQH/V/q9eiq7fQccegRiqPsJzVO8UTxu0NM</w:t>
      </w:r>
    </w:p>
    <w:p>
      <w:pPr>
        <w:pStyle w:val="PreformattedText"/>
        <w:bidi w:val="0"/>
        <w:spacing w:before="0" w:after="0"/>
        <w:jc w:val="left"/>
        <w:rPr/>
      </w:pPr>
      <w:r>
        <w:rPr/>
        <w:t>zxiETw1LRK0mkuVanqeVZbakQc2I9mQSnDpIZR5kdDDsZnGTdGqnOtolVaiMrP44nkd1SoBChZIhZb</w:t>
      </w:r>
    </w:p>
    <w:p>
      <w:pPr>
        <w:pStyle w:val="PreformattedText"/>
        <w:bidi w:val="0"/>
        <w:spacing w:before="0" w:after="0"/>
        <w:jc w:val="left"/>
        <w:rPr/>
      </w:pPr>
      <w:r>
        <w:rPr/>
        <w:t>3bSFI+vtPOO3HSuAiuRno8+y6paqhaMKrR1EkSB2p2UfoEmlx+vVNGB+NKsOeT7R4KsB0aRr8LdHN2</w:t>
      </w:r>
    </w:p>
    <w:p>
      <w:pPr>
        <w:pStyle w:val="PreformattedText"/>
        <w:bidi w:val="0"/>
        <w:spacing w:before="0" w:after="0"/>
        <w:jc w:val="left"/>
        <w:rPr/>
      </w:pPr>
      <w:r>
        <w:rPr/>
        <w:t>BRGCmppaSBj940bJWSSEukhcSSKkJGgg39R/Tqufp7dgUrTTwPTs0oYkM2Frj16Nrs+lljjhWGRLpW</w:t>
      </w:r>
    </w:p>
    <w:p>
      <w:pPr>
        <w:pStyle w:val="PreformattedText"/>
        <w:bidi w:val="0"/>
        <w:spacing w:before="0" w:after="0"/>
        <w:jc w:val="left"/>
        <w:rPr/>
      </w:pPr>
      <w:r>
        <w:rPr/>
        <w:t>RrUeRf23VDJYGQElI2dhbmx49m8AOkDzB6D95Iuo6l8jToWmx8ngdF1JUQvHUL9uxBkmMCSKJS7BXU</w:t>
      </w:r>
    </w:p>
    <w:p>
      <w:pPr>
        <w:pStyle w:val="PreformattedText"/>
        <w:bidi w:val="0"/>
        <w:spacing w:before="0" w:after="0"/>
        <w:jc w:val="left"/>
        <w:rPr/>
      </w:pPr>
      <w:r>
        <w:rPr/>
        <w:t>AXD8gni3tydWK6QaMM46Lo5hqB/AcZ694oZWo6ptAFS9SkjKLnR4VUVNz6nXUB+L3/AAbe2PNGA7s/</w:t>
      </w:r>
    </w:p>
    <w:p>
      <w:pPr>
        <w:pStyle w:val="PreformattedText"/>
        <w:bidi w:val="0"/>
        <w:spacing w:before="0" w:after="0"/>
        <w:jc w:val="left"/>
        <w:rPr/>
      </w:pPr>
      <w:r>
        <w:rPr/>
        <w:t>4OrmR1EqLkKBT/N1waneRqcyf7rjaJCC5hqIQwkDkKCulpEP6rce2JULFSRw60rgLIBxOfmD1wy2Kq</w:t>
      </w:r>
    </w:p>
    <w:p>
      <w:pPr>
        <w:pStyle w:val="PreformattedText"/>
        <w:bidi w:val="0"/>
        <w:spacing w:before="0" w:after="0"/>
        <w:jc w:val="left"/>
        <w:rPr/>
      </w:pPr>
      <w:r>
        <w:rPr/>
        <w:t>kdIqSGmeQR+NTJBKbQk65HnhQETOFJuGN72I+ntieKRcIBWnmOtW00TAvIW018j5/I9J8Ry0tIIamt</w:t>
      </w:r>
    </w:p>
    <w:p>
      <w:pPr>
        <w:pStyle w:val="PreformattedText"/>
        <w:bidi w:val="0"/>
        <w:spacing w:before="0" w:after="0"/>
        <w:jc w:val="left"/>
        <w:rPr/>
      </w:pPr>
      <w:r>
        <w:rPr/>
        <w:t>Se8K1IDIUkcRft+PxyIZoA7aQBI97kAD8e6R1VKPIGan+ofL8+lEiq8muOMqOH+z0HeVmk80lT9vDF</w:t>
      </w:r>
    </w:p>
    <w:p>
      <w:pPr>
        <w:pStyle w:val="PreformattedText"/>
        <w:bidi w:val="0"/>
        <w:spacing w:before="0" w:after="0"/>
        <w:jc w:val="left"/>
        <w:rPr/>
      </w:pPr>
      <w:r>
        <w:rPr/>
        <w:t>M3nigBQfb0Cu8dOaiWPUhlHLaCABdrD6e0kjElm00Y8Pl0cWqJoEeolcV9T506b/BN4PKsMsksLxPk</w:t>
      </w:r>
    </w:p>
    <w:p>
      <w:pPr>
        <w:pStyle w:val="PreformattedText"/>
        <w:bidi w:val="0"/>
        <w:spacing w:before="0" w:after="0"/>
        <w:jc w:val="left"/>
        <w:rPr/>
      </w:pPr>
      <w:r>
        <w:rPr/>
        <w:t>JjUqjSVUkyRwpBEG8RSphAvr+qjke9eG2ivmOJr5/LpTrQMFrQGukU8vOvSPyMDSuimWuQNkwspERe</w:t>
      </w:r>
    </w:p>
    <w:p>
      <w:pPr>
        <w:pStyle w:val="PreformattedText"/>
        <w:bidi w:val="0"/>
        <w:spacing w:before="0" w:after="0"/>
        <w:jc w:val="left"/>
        <w:rPr/>
      </w:pPr>
      <w:r>
        <w:rPr/>
        <w:t>lmjgR/EkSxkLJFWxKblQraz/Xn35agAAmlf9X7elUTBdWFNE9c5/zdPMNNRI+MlkgWimLtF9u0Lj70</w:t>
      </w:r>
    </w:p>
    <w:p>
      <w:pPr>
        <w:pStyle w:val="PreformattedText"/>
        <w:bidi w:val="0"/>
        <w:spacing w:before="0" w:after="0"/>
        <w:jc w:val="left"/>
        <w:rPr/>
      </w:pPr>
      <w:r>
        <w:rPr/>
        <w:t>ROZI3WJw608dRHGxZV5Dn68+3yP7OmK+Xr/sdJ/GmpcKralpxrw/Pz6VDU1nQ09TC1N5XnZvDHG01N</w:t>
      </w:r>
    </w:p>
    <w:p>
      <w:pPr>
        <w:pStyle w:val="PreformattedText"/>
        <w:bidi w:val="0"/>
        <w:spacing w:before="0" w:after="0"/>
        <w:jc w:val="left"/>
        <w:rPr/>
      </w:pPr>
      <w:r>
        <w:rPr/>
        <w:t>LIgEKEM5aSNWK8iygX+vt0xAEcNJPTMU2oHWh10pxrn16WmNWqkkgUQUdPoA0rUPqjSCSoEKgSpoYN</w:t>
      </w:r>
    </w:p>
    <w:p>
      <w:pPr>
        <w:pStyle w:val="PreformattedText"/>
        <w:bidi w:val="0"/>
        <w:spacing w:before="0" w:after="0"/>
        <w:jc w:val="left"/>
        <w:rPr/>
      </w:pPr>
      <w:r>
        <w:rPr/>
        <w:t>OGAH+1Af1I9qI43qO0fn0lleMB+9iPl60r/LpeY+reOWSjjZYnaLTLUmn/cp56ZiEjlh5kkiAADMpB</w:t>
      </w:r>
    </w:p>
    <w:p>
      <w:pPr>
        <w:pStyle w:val="PreformattedText"/>
        <w:bidi w:val="0"/>
        <w:spacing w:before="0" w:after="0"/>
        <w:jc w:val="left"/>
        <w:rPr/>
      </w:pPr>
      <w:r>
        <w:rPr/>
        <w:t>uCfp7MYqg6BT/iui2VVdRIwJA8q+R6X9DkSFZPMKiWMEzwABF0PpdnRSRI0ZVrhhe9hfn2pDAcTVui</w:t>
      </w:r>
    </w:p>
    <w:p>
      <w:pPr>
        <w:pStyle w:val="PreformattedText"/>
        <w:bidi w:val="0"/>
        <w:spacing w:before="0" w:after="0"/>
        <w:jc w:val="left"/>
        <w:rPr/>
      </w:pPr>
      <w:r>
        <w:rPr/>
        <w:t>eWKpB00U8Dx6XVHkoikYSWP1qpR1ZF1utn4L3BQXUkHkEH26XUUNRXovaFqnUD1hlc+WVPIvMBkMlO</w:t>
      </w:r>
    </w:p>
    <w:p>
      <w:pPr>
        <w:pStyle w:val="PreformattedText"/>
        <w:bidi w:val="0"/>
        <w:spacing w:before="0" w:after="0"/>
        <w:jc w:val="left"/>
        <w:rPr/>
      </w:pPr>
      <w:r>
        <w:rPr/>
        <w:t>Q3iQyIWJVyBrDqSASeP8ePaKQ95z5eXT6jsQ6fPz8+kznHgqY5AQnmpKxRNLEt0kjqIon1L9CreIkl</w:t>
      </w:r>
    </w:p>
    <w:p>
      <w:pPr>
        <w:pStyle w:val="PreformattedText"/>
        <w:bidi w:val="0"/>
        <w:spacing w:before="0" w:after="0"/>
        <w:jc w:val="left"/>
        <w:rPr/>
      </w:pPr>
      <w:r>
        <w:rPr/>
        <w:t>QNLhuQDf2XXZV0OO5Tx9a9G9gZIiD+BlwPsP+fpDSxtA1YEZdF4Vp2kcJqZGLJTzMQDqkV2X8kX4/r</w:t>
      </w:r>
    </w:p>
    <w:p>
      <w:pPr>
        <w:pStyle w:val="PreformattedText"/>
        <w:bidi w:val="0"/>
        <w:spacing w:before="0" w:after="0"/>
        <w:jc w:val="left"/>
        <w:rPr/>
      </w:pPr>
      <w:r>
        <w:rPr/>
        <w:t>7D0qlHkzjFD/kPRyH1+GSO7Nf84+zpPTrGpd5dMkLuQLLcIsiuw0sbs7lozpN+be0LIhLahUHpwk8A</w:t>
      </w:r>
    </w:p>
    <w:p>
      <w:pPr>
        <w:pStyle w:val="PreformattedText"/>
        <w:bidi w:val="0"/>
        <w:spacing w:before="0" w:after="0"/>
        <w:jc w:val="left"/>
        <w:rPr/>
      </w:pPr>
      <w:r>
        <w:rPr/>
        <w:t>aHprqpJArAoVsFjaVyF/bddOqZbft+HTcgWbnm3uhLLWi4H+rP2dNMK1z1qPf8KCaaKg7e6ryaYqil</w:t>
      </w:r>
    </w:p>
    <w:p>
      <w:pPr>
        <w:pStyle w:val="PreformattedText"/>
        <w:bidi w:val="0"/>
        <w:spacing w:before="0" w:after="0"/>
        <w:jc w:val="left"/>
        <w:rPr/>
      </w:pPr>
      <w:r>
        <w:rPr/>
        <w:t>Z9nQ0+PyWTgaRVlhq8qK9WpFbx1dRTFlkXyCzXVtJtf3I3KxraGhyD8P2+fQA5s7XtwygVNa/5OtXn</w:t>
      </w:r>
    </w:p>
    <w:p>
      <w:pPr>
        <w:pStyle w:val="PreformattedText"/>
        <w:bidi w:val="0"/>
        <w:spacing w:before="0" w:after="0"/>
        <w:jc w:val="left"/>
        <w:rPr/>
      </w:pPr>
      <w:r>
        <w:rPr/>
        <w:t>sOmnqWwOHMzxR5ySDI1s1zEVpnnOOx8lQGKrNOZp5JI7AhS40/Q+xpZ0UTyEZUUH+XqOdyXUbeIEhW</w:t>
      </w:r>
    </w:p>
    <w:p>
      <w:pPr>
        <w:pStyle w:val="PreformattedText"/>
        <w:bidi w:val="0"/>
        <w:spacing w:before="0" w:after="0"/>
        <w:jc w:val="left"/>
        <w:rPr/>
      </w:pPr>
      <w:r>
        <w:rPr/>
        <w:t>yf8A/2Ok9k6KllydVLKY5KOSpR3pkUxpLRYnTj9vYKlkTT5Kef7ZaiolUDWSB6iSfd9Z0ALUN6/M5Z</w:t>
      </w:r>
    </w:p>
    <w:p>
      <w:pPr>
        <w:pStyle w:val="PreformattedText"/>
        <w:bidi w:val="0"/>
        <w:spacing w:before="0" w:after="0"/>
        <w:jc w:val="left"/>
        <w:rPr/>
      </w:pPr>
      <w:r>
        <w:rPr/>
        <w:t>j/gHTBiUvVvhJz8wMKo+XmT16ko1qstLOYtUGOoZUklkkW9Rk5rU0zxFSfTHUFgE50Rxj8e0txL4dv</w:t>
      </w:r>
    </w:p>
    <w:p>
      <w:pPr>
        <w:pStyle w:val="PreformattedText"/>
        <w:bidi w:val="0"/>
        <w:spacing w:before="0" w:after="0"/>
        <w:jc w:val="left"/>
        <w:rPr/>
      </w:pPr>
      <w:r>
        <w:rPr/>
        <w:t>o1dzt+wDPS2ziEt2ZCvainPqxx/I/y6GXrjE1X3VVPDUaD/DTTBo7fuPWCOJ0WIFCzxwOTrB9Nv629</w:t>
      </w:r>
    </w:p>
    <w:p>
      <w:pPr>
        <w:pStyle w:val="PreformattedText"/>
        <w:bidi w:val="0"/>
        <w:spacing w:before="0" w:after="0"/>
        <w:jc w:val="left"/>
        <w:rPr/>
      </w:pPr>
      <w:r>
        <w:rPr/>
        <w:t>h3cpFaNFYfir+zoU7ZCwlkcNgLTo/uHp8ftzZ+2qBYYzS5LLVtZNDVhJEqMd95t3ENJRxRulRBUS5F</w:t>
      </w:r>
    </w:p>
    <w:p>
      <w:pPr>
        <w:pStyle w:val="PreformattedText"/>
        <w:bidi w:val="0"/>
        <w:spacing w:before="0" w:after="0"/>
        <w:jc w:val="left"/>
        <w:rPr/>
      </w:pPr>
      <w:r>
        <w:rPr/>
        <w:t>Z1DOdLildh+fZFdpGHZ0xUD9tD0ewEnSrDAJI+yo/1fl0afZcYrOjaKneVqhsEKSaWeT9uKnxNFvzc</w:t>
      </w:r>
    </w:p>
    <w:p>
      <w:pPr>
        <w:pStyle w:val="PreformattedText"/>
        <w:bidi w:val="0"/>
        <w:spacing w:before="0" w:after="0"/>
        <w:jc w:val="left"/>
        <w:rPr/>
      </w:pPr>
      <w:r>
        <w:rPr/>
        <w:t>cNZlZkRtTx00lbTq0YUxrET9biyEovjofx1/wgdbZiI5acP+L6Iv07Rwwyd3YL7KPwZXa9XtqGjOhZ</w:t>
      </w:r>
    </w:p>
    <w:p>
      <w:pPr>
        <w:pStyle w:val="PreformattedText"/>
        <w:bidi w:val="0"/>
        <w:spacing w:before="0" w:after="0"/>
        <w:jc w:val="left"/>
        <w:rPr/>
      </w:pPr>
      <w:r>
        <w:rPr/>
        <w:t>ErM1ndVHPSuv7bfbVGOlijdQbqV+l/Z9d9xtpfHKIr1J9RSmn8+P5dBe11BpY1jBY4p+fQRbUoochg</w:t>
      </w:r>
    </w:p>
    <w:p>
      <w:pPr>
        <w:pStyle w:val="PreformattedText"/>
        <w:bidi w:val="0"/>
        <w:spacing w:before="0" w:after="0"/>
        <w:jc w:val="left"/>
        <w:rPr/>
      </w:pPr>
      <w:r>
        <w:rPr/>
        <w:t>d34uWTwUW7cKYVjCNLNt7ctLnMjRU/3cM4CBqetg8aVK2JjIF7rb285aoIbgePqP9Xl1pFDBxpww/Y</w:t>
      </w:r>
    </w:p>
    <w:p>
      <w:pPr>
        <w:pStyle w:val="PreformattedText"/>
        <w:bidi w:val="0"/>
        <w:spacing w:before="0" w:after="0"/>
        <w:jc w:val="left"/>
        <w:rPr/>
      </w:pPr>
      <w:r>
        <w:rPr/>
        <w:t>an/L1Z9tnK4TsX4/7fzeXERnzEK4ztbGzXpanb248KMDT0G5aZ43MzpLmaeB6pFURrHNUPdbEEIkNF</w:t>
      </w:r>
    </w:p>
    <w:p>
      <w:pPr>
        <w:pStyle w:val="PreformattedText"/>
        <w:bidi w:val="0"/>
        <w:spacing w:before="0" w:after="0"/>
        <w:jc w:val="left"/>
        <w:rPr/>
      </w:pPr>
      <w:r>
        <w:rPr/>
        <w:t>fTxEfpr8B9a1x/m6FMUiTWUTMBr/ABinAimf9jrH2lR7kzeY21uen8QzVTncht2tixKRIkW/8DBHBk</w:t>
      </w:r>
    </w:p>
    <w:p>
      <w:pPr>
        <w:pStyle w:val="PreformattedText"/>
        <w:bidi w:val="0"/>
        <w:spacing w:before="0" w:after="0"/>
        <w:jc w:val="left"/>
        <w:rPr/>
      </w:pPr>
      <w:r>
        <w:rPr/>
        <w:t>/4Y6vK8qZmsw9DWU5a6xtkJVA0NY0DRhXU10aa59P9ip/Z05oeqMKYNMev+zQft6GLD6N/4zLbehaW</w:t>
      </w:r>
    </w:p>
    <w:p>
      <w:pPr>
        <w:pStyle w:val="PreformattedText"/>
        <w:bidi w:val="0"/>
        <w:spacing w:before="0" w:after="0"/>
        <w:jc w:val="left"/>
        <w:rPr/>
      </w:pPr>
      <w:r>
        <w:rPr/>
        <w:t>ir8ltbcOTo4zTD7ahp964mWhp5Y5Et4azKbs2bCYTHdlCIhW4UhMkrRC2hVQSZKU4YGTn7D1uSONnm</w:t>
      </w:r>
    </w:p>
    <w:p>
      <w:pPr>
        <w:pStyle w:val="PreformattedText"/>
        <w:bidi w:val="0"/>
        <w:spacing w:before="0" w:after="0"/>
        <w:jc w:val="left"/>
        <w:rPr/>
      </w:pPr>
      <w:r>
        <w:rPr/>
        <w:t>lckVjrX58OH29HJ+NU1NVY3ByyVdHTY/Obey2Eml0p92mb3BX4OtyeYpHM6fcrW7ow1TI7qjU8TPIt</w:t>
      </w:r>
    </w:p>
    <w:p>
      <w:pPr>
        <w:pStyle w:val="PreformattedText"/>
        <w:bidi w:val="0"/>
        <w:spacing w:before="0" w:after="0"/>
        <w:jc w:val="left"/>
        <w:rPr/>
      </w:pPr>
      <w:r>
        <w:rPr/>
        <w:t>gWUFdtskiSXq/wC+2oB8vUf4OineoU02rg1ZhmnEn/Vnq1PpzPOu/dtpmKOCjSr2huLB1VNL5Ukggx</w:t>
      </w:r>
    </w:p>
    <w:p>
      <w:pPr>
        <w:pStyle w:val="PreformattedText"/>
        <w:bidi w:val="0"/>
        <w:spacing w:before="0" w:after="0"/>
        <w:jc w:val="left"/>
        <w:rPr/>
      </w:pPr>
      <w:r>
        <w:rPr/>
        <w:t>s1ViaaKllUyyLjKiap0x3QNPDOukLa3sY7HO777algfDETD8uH7M9BDfLdV2S40nvEqn8+P7cdXDbN</w:t>
      </w:r>
    </w:p>
    <w:p>
      <w:pPr>
        <w:pStyle w:val="PreformattedText"/>
        <w:bidi w:val="0"/>
        <w:spacing w:before="0" w:after="0"/>
        <w:jc w:val="left"/>
        <w:rPr/>
      </w:pPr>
      <w:r>
        <w:rPr/>
        <w:t>VabBYqAsWenx1FT6xyLU8fiRVsPSFjUC31X6H3MkOIkHoOodnOqWQ/PoQ4pwApvcEf65+n0v9OPd+m</w:t>
      </w:r>
    </w:p>
    <w:p>
      <w:pPr>
        <w:pStyle w:val="PreformattedText"/>
        <w:bidi w:val="0"/>
        <w:spacing w:before="0" w:after="0"/>
        <w:jc w:val="left"/>
        <w:rPr/>
      </w:pPr>
      <w:r>
        <w:rPr/>
        <w:t>aYwOpsFSoHJtY/1F/6f7G/49+I68Rwz1JerXTe4/wvcG4uTf8AFveqVPz63TFOk9XVi2vq/r/hyR9S</w:t>
      </w:r>
    </w:p>
    <w:p>
      <w:pPr>
        <w:pStyle w:val="PreformattedText"/>
        <w:bidi w:val="0"/>
        <w:spacing w:before="0" w:after="0"/>
        <w:jc w:val="left"/>
        <w:rPr/>
      </w:pPr>
      <w:r>
        <w:rPr/>
        <w:t>fxf6e7evWqcOgu3HV8MLn6G//Erx/rjn24tKHqhFOI6L7npg80vJ/wARbgH+h4+p/wB5t71J8I9OnI</w:t>
      </w:r>
    </w:p>
    <w:p>
      <w:pPr>
        <w:pStyle w:val="PreformattedText"/>
        <w:bidi w:val="0"/>
        <w:spacing w:before="0" w:after="0"/>
        <w:jc w:val="left"/>
        <w:rPr/>
      </w:pPr>
      <w:r>
        <w:rPr/>
        <w:t>x3/LoLMpy5FyB/geVIPJuP03/r+faRzk9L4x28OmNodXN+T9ALAkm4H+J4H+t7Tk56ep1BlpFJFhcm</w:t>
      </w:r>
    </w:p>
    <w:p>
      <w:pPr>
        <w:pStyle w:val="PreformattedText"/>
        <w:bidi w:val="0"/>
        <w:spacing w:before="0" w:after="0"/>
        <w:jc w:val="left"/>
        <w:rPr/>
      </w:pPr>
      <w:r>
        <w:rPr/>
        <w:t>/Cj82FwL3Fv8R70W61SnTVVUPDEC59R5v+LG4P1a/vQYnHWjT06bYKBfJwAbG/8Aj/QNq/P1Pt5WOB</w:t>
      </w:r>
    </w:p>
    <w:p>
      <w:pPr>
        <w:pStyle w:val="PreformattedText"/>
        <w:bidi w:val="0"/>
        <w:spacing w:before="0" w:after="0"/>
        <w:jc w:val="left"/>
        <w:rPr/>
      </w:pPr>
      <w:r>
        <w:rPr/>
        <w:t>5daZeNOl/hKYBo7cgfS5vyAVPP1v8A19uqc9UcY4eXQ6bZjK6P9hf6Wve3I+gIHtYraqdI2WnQ9YIC</w:t>
      </w:r>
    </w:p>
    <w:p>
      <w:pPr>
        <w:pStyle w:val="PreformattedText"/>
        <w:bidi w:val="0"/>
        <w:spacing w:before="0" w:after="0"/>
        <w:jc w:val="left"/>
        <w:rPr/>
      </w:pPr>
      <w:r>
        <w:rPr/>
        <w:t>0Y4sbHnkf6w/B+nu4PVT/LoVcUAdP4+guR9P6/15I/PvfWiOHS9pBYL+SD+TcfS1/wDYe6g1r1sDA6</w:t>
      </w:r>
    </w:p>
    <w:p>
      <w:pPr>
        <w:pStyle w:val="PreformattedText"/>
        <w:bidi w:val="0"/>
        <w:spacing w:before="0" w:after="0"/>
        <w:jc w:val="left"/>
        <w:rPr/>
      </w:pPr>
      <w:r>
        <w:rPr/>
        <w:t>e4vqP9b/fc/jn3vq3U0cf1/wB6Av8A1/p738+tjrkLfS34v9D/AE9+69/g68QP8Llv68Dj8+/de/Pr</w:t>
      </w:r>
    </w:p>
    <w:p>
      <w:pPr>
        <w:pStyle w:val="PreformattedText"/>
        <w:bidi w:val="0"/>
        <w:spacing w:before="0" w:after="0"/>
        <w:jc w:val="left"/>
        <w:rPr/>
      </w:pPr>
      <w:r>
        <w:rPr/>
        <w:t>gR/vB/rbm/8Are/da+3rEQL/AJ4/33+x9761jrHa/A/x+v5v/T+vPvXXvy64W+v4/P0+v+v/AI+7da</w:t>
      </w:r>
    </w:p>
    <w:p>
      <w:pPr>
        <w:pStyle w:val="PreformattedText"/>
        <w:bidi w:val="0"/>
        <w:spacing w:before="0" w:after="0"/>
        <w:jc w:val="left"/>
        <w:rPr/>
      </w:pPr>
      <w:r>
        <w:rPr/>
        <w:t>PXG345+t/9j/xT/D3rr1evBiLj/Wv/ALfnn/W/3v37rfp1yDn/ABH+9f7D/W9+oOtdc9X9ef6W/wB5</w:t>
      </w:r>
    </w:p>
    <w:p>
      <w:pPr>
        <w:pStyle w:val="PreformattedText"/>
        <w:bidi w:val="0"/>
        <w:spacing w:before="0" w:after="0"/>
        <w:jc w:val="left"/>
        <w:rPr/>
      </w:pPr>
      <w:r>
        <w:rPr/>
        <w:t>tf8A1vfut/Lrg7kfQW4tz9AP+I91PW646b5pgB9fx/X/AB4+o/PupHWwRkV6ZKqoClrH8/4/g/7zz7</w:t>
      </w:r>
    </w:p>
    <w:p>
      <w:pPr>
        <w:pStyle w:val="PreformattedText"/>
        <w:bidi w:val="0"/>
        <w:spacing w:before="0" w:after="0"/>
        <w:jc w:val="left"/>
        <w:rPr/>
      </w:pPr>
      <w:r>
        <w:rPr/>
        <w:t>aYevV604dJHIVltVzfjj6fXn/bkfj2yy18unA1Og5y9Yt3F+fp6h+Tfjg8H2yR+zpwGvHj0FuWqEZy</w:t>
      </w:r>
    </w:p>
    <w:p>
      <w:pPr>
        <w:pStyle w:val="PreformattedText"/>
        <w:bidi w:val="0"/>
        <w:spacing w:before="0" w:after="0"/>
        <w:jc w:val="left"/>
        <w:rPr/>
      </w:pPr>
      <w:r>
        <w:rPr/>
        <w:t>Qb8kXH0/230/H19ts1BnHVhgU8+ktLIGYtcAXvf6f4/QX4BHugNet08+o5kF7XJJtcg/Q2vYAEcr+B</w:t>
      </w:r>
    </w:p>
    <w:p>
      <w:pPr>
        <w:pStyle w:val="PreformattedText"/>
        <w:bidi w:val="0"/>
        <w:spacing w:before="0" w:after="0"/>
        <w:jc w:val="left"/>
        <w:rPr/>
      </w:pPr>
      <w:r>
        <w:rPr/>
        <w:t>x73178uui4FrXF/rfjg/Qcc/63vXW/THWFn4H+FzawFv8AGw4F7/6597HW60r1iLAcm3J5IAJt+OTw</w:t>
      </w:r>
    </w:p>
    <w:p>
      <w:pPr>
        <w:pStyle w:val="PreformattedText"/>
        <w:bidi w:val="0"/>
        <w:spacing w:before="0" w:after="0"/>
        <w:jc w:val="left"/>
        <w:rPr/>
      </w:pPr>
      <w:r>
        <w:rPr/>
        <w:t>Cfz/AF97PXuoNSws31vYj6fk25P5/wBf/W968uvHpuJ1Mb/1FiLG1/pcnkXYc+9jppuB6eseOb3/AN</w:t>
      </w:r>
    </w:p>
    <w:p>
      <w:pPr>
        <w:pStyle w:val="PreformattedText"/>
        <w:bidi w:val="0"/>
        <w:spacing w:before="0" w:after="0"/>
        <w:jc w:val="left"/>
        <w:rPr/>
      </w:pPr>
      <w:r>
        <w:rPr/>
        <w:t>YgWsf8fwxHtwdIJBQN0IOKAJW1/qOD9fpax5vyOf8AW93HSQZ6/9fdBrsJ5gbryb3/AKG3+v8A4+1b</w:t>
      </w:r>
    </w:p>
    <w:p>
      <w:pPr>
        <w:pStyle w:val="PreformattedText"/>
        <w:bidi w:val="0"/>
        <w:spacing w:before="0" w:after="0"/>
        <w:jc w:val="left"/>
        <w:rPr/>
      </w:pPr>
      <w:r>
        <w:rPr/>
        <w:t>T0rQ9JFtwaY6TMmzRMx/aBueQRcc883+nHtPJdN646dForcVqep0exEK3MVvoANP1A5549pPrGqcnp</w:t>
      </w:r>
    </w:p>
    <w:p>
      <w:pPr>
        <w:pStyle w:val="PreformattedText"/>
        <w:bidi w:val="0"/>
        <w:spacing w:before="0" w:after="0"/>
        <w:jc w:val="left"/>
        <w:rPr/>
      </w:pPr>
      <w:r>
        <w:rPr/>
        <w:t>76JacB06Y7aK0U3kEQBAIB0/k2/wB5490luWkUrXqy2gVgwHSojjFKXbjhJeT9baPqB+Pp7RNkdKVX</w:t>
      </w:r>
    </w:p>
    <w:p>
      <w:pPr>
        <w:pStyle w:val="PreformattedText"/>
        <w:bidi w:val="0"/>
        <w:spacing w:before="0" w:after="0"/>
        <w:jc w:val="left"/>
        <w:rPr/>
      </w:pPr>
      <w:r>
        <w:rPr/>
        <w:t>T0ULt0Gqzsk9zpjijjBU2U6R9Li5uR/sPZzaOBaqvl0WypWYt59AFVDkj/X/AD9L/kW5AP4/Pt7qpp</w:t>
      </w:r>
    </w:p>
    <w:p>
      <w:pPr>
        <w:pStyle w:val="PreformattedText"/>
        <w:bidi w:val="0"/>
        <w:spacing w:before="0" w:after="0"/>
        <w:jc w:val="left"/>
        <w:rPr/>
      </w:pPr>
      <w:r>
        <w:rPr/>
        <w:t>XpklPB54JPp/F/9bn6j36vXqcek9VEax9Ab3uQDbg2J+t+B+Pz7uvTTHz8+oqsAeV/p6bWJvwbEGws</w:t>
      </w:r>
    </w:p>
    <w:p>
      <w:pPr>
        <w:pStyle w:val="PreformattedText"/>
        <w:bidi w:val="0"/>
        <w:spacing w:before="0" w:after="0"/>
        <w:jc w:val="left"/>
        <w:rPr/>
      </w:pPr>
      <w:r>
        <w:rPr/>
        <w:t>fx7t1U9SY5ACb2UjUBZv9gT9fra1j+fe/Lr1M9c5pF0kavqOAf6W/obAfT6e6Hq1MdJmopKnIyinpq</w:t>
      </w:r>
    </w:p>
    <w:p>
      <w:pPr>
        <w:pStyle w:val="PreformattedText"/>
        <w:bidi w:val="0"/>
        <w:spacing w:before="0" w:after="0"/>
        <w:jc w:val="left"/>
        <w:rPr/>
      </w:pPr>
      <w:r>
        <w:rPr/>
        <w:t>aSeWRiEjhVi1zyoC2axX68n3YxgAu7BU9TgdP29WIVRUn06HXZnR/YOSwVU9PhnT7nSyGplSEWCgHm</w:t>
      </w:r>
    </w:p>
    <w:p>
      <w:pPr>
        <w:pStyle w:val="PreformattedText"/>
        <w:bidi w:val="0"/>
        <w:spacing w:before="0" w:after="0"/>
        <w:jc w:val="left"/>
        <w:rPr/>
      </w:pPr>
      <w:r>
        <w:rPr/>
        <w:t>RuCeL/09g3fd72CF1E19XTx0iv8Ag6FG37fuKKX+loG4aiFr/PpObm+OXZtJSzTHHUE7x+tqSmydPL</w:t>
      </w:r>
    </w:p>
    <w:p>
      <w:pPr>
        <w:pStyle w:val="PreformattedText"/>
        <w:bidi w:val="0"/>
        <w:spacing w:before="0" w:after="0"/>
        <w:jc w:val="left"/>
        <w:rPr/>
      </w:pPr>
      <w:r>
        <w:rPr/>
        <w:t>UsoF7CPWC/H4/J9hCTmzlKSQwJuDrJ6stB+3oT2u17uQHFmGT+iwPRf/4NlcPVSUuSoamiqIywaOpi</w:t>
      </w:r>
    </w:p>
    <w:p>
      <w:pPr>
        <w:pStyle w:val="PreformattedText"/>
        <w:bidi w:val="0"/>
        <w:spacing w:before="0" w:after="0"/>
        <w:jc w:val="left"/>
        <w:rPr/>
      </w:pPr>
      <w:r>
        <w:rPr/>
        <w:t>aOQHUQxFxZv6C3t9zHKiyW8yyRHgVNR0ooVNHUq3ocHodOkgf730hA5AkNrAH9JFj9bcm/8Are1zf8</w:t>
      </w:r>
    </w:p>
    <w:p>
      <w:pPr>
        <w:pStyle w:val="PreformattedText"/>
        <w:bidi w:val="0"/>
        <w:spacing w:before="0" w:after="0"/>
        <w:jc w:val="left"/>
        <w:rPr/>
      </w:pPr>
      <w:r>
        <w:rPr/>
        <w:t>kqbHRbc/7kRfb0aasA+4gt9Csw+v48hIPJ45/2/sqtDlfXr0gw3Ql4C392WXjmdzza/P1J5IB9mdx/</w:t>
      </w:r>
    </w:p>
    <w:p>
      <w:pPr>
        <w:pStyle w:val="PreformattedText"/>
        <w:bidi w:val="0"/>
        <w:spacing w:before="0" w:after="0"/>
        <w:jc w:val="left"/>
        <w:rPr/>
      </w:pPr>
      <w:r>
        <w:rPr/>
        <w:t>axdIFGJBTpkhA8lgQbiUf7wSbADj6e6v8XToGPl0XnsmLmnI+vkkA5HNje5sLC1h/QW9qYRWKUdWBp</w:t>
      </w:r>
    </w:p>
    <w:p>
      <w:pPr>
        <w:pStyle w:val="PreformattedText"/>
        <w:bidi w:val="0"/>
        <w:spacing w:before="0" w:after="0"/>
        <w:jc w:val="left"/>
        <w:rPr/>
      </w:pPr>
      <w:r>
        <w:rPr/>
        <w:t>IoPSZ2ZA8mSj0kBtY5IuL3+hPHPF+feipCGvTzMK06sM64SZaWAWAI06jf6fSw9pkX9Ufb1WVh4fRh</w:t>
      </w:r>
    </w:p>
    <w:p>
      <w:pPr>
        <w:pStyle w:val="PreformattedText"/>
        <w:bidi w:val="0"/>
        <w:spacing w:before="0" w:after="0"/>
        <w:jc w:val="left"/>
        <w:rPr/>
      </w:pPr>
      <w:r>
        <w:rPr/>
        <w:t>qa/gF7n02v8A7D/fH2KIf7IfZ0G5f7Q+lekhuVC0T/1sbf0+n09l86VevS63ai9A1JQiSqUlRdXFvo</w:t>
      </w:r>
    </w:p>
    <w:p>
      <w:pPr>
        <w:pStyle w:val="PreformattedText"/>
        <w:bidi w:val="0"/>
        <w:spacing w:before="0" w:after="0"/>
        <w:jc w:val="left"/>
        <w:rPr/>
      </w:pPr>
      <w:r>
        <w:rPr/>
        <w:t>SDe97/ANQPfvBwMY6t4uTnPSwGM1wpxyBc2F/9f2x4FDWmOnfFNAOknm8cFhkF+fp9OD/h/sP8fauF</w:t>
      </w:r>
    </w:p>
    <w:p>
      <w:pPr>
        <w:pStyle w:val="PreformattedText"/>
        <w:bidi w:val="0"/>
        <w:spacing w:before="0" w:after="0"/>
        <w:jc w:val="left"/>
        <w:rPr/>
      </w:pPr>
      <w:r>
        <w:rPr/>
        <w:t>aEU6ZleoJ6K9vLGuatiosSw/xB5N/wDAG39fYps3pGK8KdB64FXanHpFSwyRIBxcWv8AQ/7Yj68f7H</w:t>
      </w:r>
    </w:p>
    <w:p>
      <w:pPr>
        <w:pStyle w:val="PreformattedText"/>
        <w:bidi w:val="0"/>
        <w:spacing w:before="0" w:after="0"/>
        <w:jc w:val="left"/>
        <w:rPr/>
      </w:pPr>
      <w:r>
        <w:rPr/>
        <w:t>3d2BJ6bX58ek1W1RjBD8kAn/Af14BtqsPz/T2nYVr0pTHl0nv4lG0ljY/X8/m1rk/Qn/e/bBXHHPT9</w:t>
      </w:r>
    </w:p>
    <w:p>
      <w:pPr>
        <w:pStyle w:val="PreformattedText"/>
        <w:bidi w:val="0"/>
        <w:spacing w:before="0" w:after="0"/>
        <w:jc w:val="left"/>
        <w:rPr/>
      </w:pPr>
      <w:r>
        <w:rPr/>
        <w:t>POnUaqrI7Xvf03Gk/wC8nnm5/p9PbEmOJ6ejWoFOPSGytYnqsykhWvyCL/0+o5J+vtDM5XoygSoGek</w:t>
      </w:r>
    </w:p>
    <w:p>
      <w:pPr>
        <w:pStyle w:val="PreformattedText"/>
        <w:bidi w:val="0"/>
        <w:spacing w:before="0" w:after="0"/>
        <w:jc w:val="left"/>
        <w:rPr/>
      </w:pPr>
      <w:r>
        <w:rPr/>
        <w:t>8lQtrjjjn8XC/gj6m35/1/aPWTx4dK9A64idb8G/H11XIU3uPrpAI/x4/r72CTnrWnqDNOvl02Xk2C</w:t>
      </w:r>
    </w:p>
    <w:p>
      <w:pPr>
        <w:pStyle w:val="PreformattedText"/>
        <w:bidi w:val="0"/>
        <w:spacing w:before="0" w:after="0"/>
        <w:jc w:val="left"/>
        <w:rPr/>
      </w:pPr>
      <w:r>
        <w:rPr/>
        <w:t>8nj+gsbgC/F/dq4oOrU8qZ6LL8mKnLZXrmfA4GsigqNwV1CtQ71P2DybXwuQiyWbWjnVvIaypp6CVl</w:t>
      </w:r>
    </w:p>
    <w:p>
      <w:pPr>
        <w:pStyle w:val="PreformattedText"/>
        <w:bidi w:val="0"/>
        <w:spacing w:before="0" w:after="0"/>
        <w:jc w:val="left"/>
        <w:rPr/>
      </w:pPr>
      <w:r>
        <w:rPr/>
        <w:t>VLn0xkcKQboGJovEHpPIQNJPD/ADf7PVX/AM3MlW7LwnxtemwdLU0y1W1colMk8QzOTzGD28KioFXU</w:t>
      </w:r>
    </w:p>
    <w:p>
      <w:pPr>
        <w:pStyle w:val="PreformattedText"/>
        <w:bidi w:val="0"/>
        <w:spacing w:before="0" w:after="0"/>
        <w:jc w:val="left"/>
        <w:rPr/>
      </w:pPr>
      <w:r>
        <w:rPr/>
        <w:t>TfsU1BrzIImMPmnVGAHkshTbhKYvBwNJY16ctY9by1x29a/nbEZr+w89DHSTNiMRnJ6efzw09NSDJT</w:t>
      </w:r>
    </w:p>
    <w:p>
      <w:pPr>
        <w:pStyle w:val="PreformattedText"/>
        <w:bidi w:val="0"/>
        <w:spacing w:before="0" w:after="0"/>
        <w:jc w:val="left"/>
        <w:rPr/>
      </w:pPr>
      <w:r>
        <w:rPr/>
        <w:t>zisy1W6qwWQVeVWQsAgZbuRb6+wtMdUrEcK9HUa0RA3Cg6aKuJsVUJghBNC1LUCvyNPGPt1+8lYypj</w:t>
      </w:r>
    </w:p>
    <w:p>
      <w:pPr>
        <w:pStyle w:val="PreformattedText"/>
        <w:bidi w:val="0"/>
        <w:spacing w:before="0" w:after="0"/>
        <w:jc w:val="left"/>
        <w:rPr/>
      </w:pPr>
      <w:r>
        <w:rPr/>
        <w:t>5k/ziLj4ZEDav3C7DhQg90OOPTwJrSnSLWmkq6+aIsojRXmrJ3C6vLAWkpRGzXSniVhYtfU59JHN/b</w:t>
      </w:r>
    </w:p>
    <w:p>
      <w:pPr>
        <w:pStyle w:val="PreformattedText"/>
        <w:bidi w:val="0"/>
        <w:spacing w:before="0" w:after="0"/>
        <w:jc w:val="left"/>
        <w:rPr/>
      </w:pPr>
      <w:r>
        <w:rPr/>
        <w:t>TEgV6uBXHSYmnaXPYOkoyYIKWpirK+vDkySLDKJwkdQ92gFXNC7ylbvJGpN9Nvb0dFVmYd3l/n/wBX</w:t>
      </w:r>
    </w:p>
    <w:p>
      <w:pPr>
        <w:pStyle w:val="PreformattedText"/>
        <w:bidi w:val="0"/>
        <w:spacing w:before="0" w:after="0"/>
        <w:jc w:val="left"/>
        <w:rPr/>
      </w:pPr>
      <w:r>
        <w:rPr/>
        <w:t>n0057wBgeZ6B6KdstlKzOU6pJV182Qjxcf24lo9N5IFrUZiVijpJ5mkTUCbszG459m5BjjWFuAoTnN</w:t>
      </w:r>
    </w:p>
    <w:p>
      <w:pPr>
        <w:pStyle w:val="PreformattedText"/>
        <w:bidi w:val="0"/>
        <w:spacing w:before="0" w:after="0"/>
        <w:jc w:val="left"/>
        <w:rPr/>
      </w:pPr>
      <w:r>
        <w:rPr/>
        <w:t>eNPz6LlIkdpV4k4/z9Ycg0dNGJj4pKShxLVkjyqYZnpYQ4gsSfVPVmTyC4JOsH/D36MF8ZqWp+fn+Q</w:t>
      </w:r>
    </w:p>
    <w:p>
      <w:pPr>
        <w:pStyle w:val="PreformattedText"/>
        <w:bidi w:val="0"/>
        <w:spacing w:before="0" w:after="0"/>
        <w:jc w:val="left"/>
        <w:rPr/>
      </w:pPr>
      <w:r>
        <w:rPr/>
        <w:t>4dbYhRqqCoWvQWyxSCp89QFaQl8nXliWMUs8YkgptTaDrggKIbcAsRyfZspGmi8OA/z9FTA6iWPdxP</w:t>
      </w:r>
    </w:p>
    <w:p>
      <w:pPr>
        <w:pStyle w:val="PreformattedText"/>
        <w:bidi w:val="0"/>
        <w:spacing w:before="0" w:after="0"/>
        <w:jc w:val="left"/>
        <w:rPr/>
      </w:pPr>
      <w:r>
        <w:rPr/>
        <w:t>8Am6hFXqa6dn9PixMkCrEzKBLLKlorqBqRCVQj+1Y39vAhUA/pdUIqT606aKmT7qukn9I+2/ZgP6rz</w:t>
      </w:r>
    </w:p>
    <w:p>
      <w:pPr>
        <w:pStyle w:val="PreformattedText"/>
        <w:bidi w:val="0"/>
        <w:spacing w:before="0" w:after="0"/>
        <w:jc w:val="left"/>
        <w:rPr/>
      </w:pPr>
      <w:r>
        <w:rPr/>
        <w:t>Rgqz/wCKwoWe/wDUAj2+g0oB69NMdRqePSmxbpBQ1uQU6L0lUkMbn9vyTxjH0cl2HpMMLMwDC5JIHP</w:t>
      </w:r>
    </w:p>
    <w:p>
      <w:pPr>
        <w:pStyle w:val="PreformattedText"/>
        <w:bidi w:val="0"/>
        <w:spacing w:before="0" w:after="0"/>
        <w:jc w:val="left"/>
        <w:rPr/>
      </w:pPr>
      <w:r>
        <w:rPr/>
        <w:t>HtiXudEHCo/wA56cjoEdq+R/zdJqmaOmipIo/IsjVM3qddElSGJgmF+QilnJCkf6/N/agjUT6U/Z00</w:t>
      </w:r>
    </w:p>
    <w:p>
      <w:pPr>
        <w:pStyle w:val="PreformattedText"/>
        <w:bidi w:val="0"/>
        <w:spacing w:before="0" w:after="0"/>
        <w:jc w:val="left"/>
        <w:rPr/>
      </w:pPr>
      <w:r>
        <w:rPr/>
        <w:t>DgYz03VA0Vs6WVVC00RcixaYBbuALqVi/P1vz7dGVFDnqjcadZciGnlqUiIaKnxP3aEcrGS0qMQW9Q</w:t>
      </w:r>
    </w:p>
    <w:p>
      <w:pPr>
        <w:pStyle w:val="PreformattedText"/>
        <w:bidi w:val="0"/>
        <w:spacing w:before="0" w:after="0"/>
        <w:jc w:val="left"/>
        <w:rPr/>
      </w:pPr>
      <w:r>
        <w:rPr/>
        <w:t>Indbf14/HuwNACfXqhHHTwp0hKi6VM8iABxMdaMoYBnJJGhidYc3/xB9qlpQDy6aNfM56jzAmRiLfQ</w:t>
      </w:r>
    </w:p>
    <w:p>
      <w:pPr>
        <w:pStyle w:val="PreformattedText"/>
        <w:bidi w:val="0"/>
        <w:spacing w:before="0" w:after="0"/>
        <w:jc w:val="left"/>
        <w:rPr/>
      </w:pPr>
      <w:r>
        <w:rPr/>
        <w:t>yRhj/gpIb8Obfn8W92HDrx/n06UUJnbSAzAK0oAsCyoh8lm4ClXA/wBh9PfvlXreePSxwdHylRqFqi</w:t>
      </w:r>
    </w:p>
    <w:p>
      <w:pPr>
        <w:pStyle w:val="PreformattedText"/>
        <w:bidi w:val="0"/>
        <w:spacing w:before="0" w:after="0"/>
        <w:jc w:val="left"/>
        <w:rPr/>
      </w:pPr>
      <w:r>
        <w:rPr/>
        <w:t>eIuwuEjKoA5b6NHqkvb+n19p53ABHy6fhWrCnCvR5+tZVWgx/1RJmeKRWY2MQUmLxC2ohZCb34a/B9</w:t>
      </w:r>
    </w:p>
    <w:p>
      <w:pPr>
        <w:pStyle w:val="PreformattedText"/>
        <w:bidi w:val="0"/>
        <w:spacing w:before="0" w:after="0"/>
        <w:jc w:val="left"/>
        <w:rPr/>
      </w:pPr>
      <w:r>
        <w:rPr/>
        <w:t>g+7FXavUg7aaRR14dGPxkzRwwEo0UUGqXxOxN24DyRKTIjtosQtyGAAPI9oWFa4yejqtB0azZdZKtF</w:t>
      </w:r>
    </w:p>
    <w:p>
      <w:pPr>
        <w:pStyle w:val="PreformattedText"/>
        <w:bidi w:val="0"/>
        <w:spacing w:before="0" w:after="0"/>
        <w:jc w:val="left"/>
        <w:rPr/>
      </w:pPr>
      <w:r>
        <w:rPr/>
        <w:t>TLeaetqJIIo6WRb3pai1z9uTaP7eI+sfTkXtz7JJxQkE46OLb4U9T0Ybb1R9vJ44RI8kEkbmUAvMDO</w:t>
      </w:r>
    </w:p>
    <w:p>
      <w:pPr>
        <w:pStyle w:val="PreformattedText"/>
        <w:bidi w:val="0"/>
        <w:spacing w:before="0" w:after="0"/>
        <w:jc w:val="left"/>
        <w:rPr/>
      </w:pPr>
      <w:r>
        <w:rPr/>
        <w:t>NGhzY6lWNSsSIulFJb+ntDIvDo7hpWg6EOh9f29KsSyfcyVPnkjk87ykPEZmExGhY3B0/nSBYAEe0z</w:t>
      </w:r>
    </w:p>
    <w:p>
      <w:pPr>
        <w:pStyle w:val="PreformattedText"/>
        <w:bidi w:val="0"/>
        <w:spacing w:before="0" w:after="0"/>
        <w:jc w:val="left"/>
        <w:rPr/>
      </w:pPr>
      <w:r>
        <w:rPr/>
        <w:t>eZ4dGCLjj0KOMEJSSihl1yLEhqplQqKWFXjC00dmMYJFhpQAJfnkn2jdSSWPS6JtNF+XQnbRaCjJZ2</w:t>
      </w:r>
    </w:p>
    <w:p>
      <w:pPr>
        <w:pStyle w:val="PreformattedText"/>
        <w:bidi w:val="0"/>
        <w:spacing w:before="0" w:after="0"/>
        <w:jc w:val="left"/>
        <w:rPr/>
      </w:pPr>
      <w:r>
        <w:rPr/>
        <w:t>iinjlNYoUGWcxMdEACEAL5G4IHoX+lvaOZSAPTozhYMKVz0vMTWVc1Q9dVROsInmTwIFZIwDZUQ+hX</w:t>
      </w:r>
    </w:p>
    <w:p>
      <w:pPr>
        <w:pStyle w:val="PreformattedText"/>
        <w:bidi w:val="0"/>
        <w:spacing w:before="0" w:after="0"/>
        <w:jc w:val="left"/>
        <w:rPr/>
      </w:pPr>
      <w:r>
        <w:rPr/>
        <w:t>Rn5ke4LcLzYe0DA1OejKEA0Pl0KuMhhnlgr0jeQQRk/b07PpeWRGiqBH5PQssoUKFB12YgfT3UQaiG</w:t>
      </w:r>
    </w:p>
    <w:p>
      <w:pPr>
        <w:pStyle w:val="PreformattedText"/>
        <w:bidi w:val="0"/>
        <w:spacing w:before="0" w:after="0"/>
        <w:jc w:val="left"/>
        <w:rPr/>
      </w:pPr>
      <w:r>
        <w:rPr/>
        <w:t>8qdGcb0oQehEwyx0v70UMkC0rJHTo2p2apkWMl3kuXikXVaZ2uCig3/I2kQRwwHVppSUK1qDx6FbFR</w:t>
      </w:r>
    </w:p>
    <w:p>
      <w:pPr>
        <w:pStyle w:val="PreformattedText"/>
        <w:bidi w:val="0"/>
        <w:spacing w:before="0" w:after="0"/>
        <w:jc w:val="left"/>
        <w:rPr/>
      </w:pPr>
      <w:r>
        <w:rPr/>
        <w:t>S11RPTsiyLSv4XkjLQ0pq2OkSwSBfJMtVwGf8ADKNI+ntYgLEjonlkEYBVuPr6f7HS2pKEsKn7SoX7</w:t>
      </w:r>
    </w:p>
    <w:p>
      <w:pPr>
        <w:pStyle w:val="PreformattedText"/>
        <w:bidi w:val="0"/>
        <w:spacing w:before="0" w:after="0"/>
        <w:jc w:val="left"/>
        <w:rPr/>
      </w:pPr>
      <w:r>
        <w:rPr/>
        <w:t>an0LOiIoklQDVMiHS7rFG8diAORY8Xt7cCAnsbHn02shITxF7jw9B6dLOiIekepmufG0c0MEUaxJQR</w:t>
      </w:r>
    </w:p>
    <w:p>
      <w:pPr>
        <w:pStyle w:val="PreformattedText"/>
        <w:bidi w:val="0"/>
        <w:spacing w:before="0" w:after="0"/>
        <w:jc w:val="left"/>
        <w:rPr/>
      </w:pPr>
      <w:r>
        <w:rPr/>
        <w:t>hFKSVEUg8cWr8MxJYHhfZhFHUA9MSdsmgefmfP7D/m6f6KreV51nlhRqiNY6cICTJFD4hop0cx6JQJ</w:t>
      </w:r>
    </w:p>
    <w:p>
      <w:pPr>
        <w:pStyle w:val="PreformattedText"/>
        <w:bidi w:val="0"/>
        <w:spacing w:before="0" w:after="0"/>
        <w:jc w:val="left"/>
        <w:rPr/>
      </w:pPr>
      <w:r>
        <w:rPr/>
        <w:t>v865Cnm3A9mSRcOkEygaCgNAc/I/P/N13SvEayqhSkkl/eEcRWlaKRp5FYJoNnNQD47iQGxsbe/MmS</w:t>
      </w:r>
    </w:p>
    <w:p>
      <w:pPr>
        <w:pStyle w:val="PreformattedText"/>
        <w:bidi w:val="0"/>
        <w:spacing w:before="0" w:after="0"/>
        <w:jc w:val="left"/>
        <w:rPr/>
      </w:pPr>
      <w:r>
        <w:rPr/>
        <w:t>NHTbuVRGMg4Zz/AKqfZ1Np6eqqqeSoq9YlNTHTtpKRtNUWPi0SGRqaRTo0kx2BP19smEyDu4V6qZ0j</w:t>
      </w:r>
    </w:p>
    <w:p>
      <w:pPr>
        <w:pStyle w:val="PreformattedText"/>
        <w:bidi w:val="0"/>
        <w:spacing w:before="0" w:after="0"/>
        <w:jc w:val="left"/>
        <w:rPr/>
      </w:pPr>
      <w:r>
        <w:rPr/>
        <w:t>cLEQRSv5f4f29TaimdqBsjAS4DyQNH5vBUU8XkCvrsSJYYpEPhswYWINvbxj7NY/1f6vLplZh4vhP5</w:t>
      </w:r>
    </w:p>
    <w:p>
      <w:pPr>
        <w:pStyle w:val="PreformattedText"/>
        <w:bidi w:val="0"/>
        <w:spacing w:before="0" w:after="0"/>
        <w:jc w:val="left"/>
        <w:rPr/>
      </w:pPr>
      <w:r>
        <w:rPr/>
        <w:t>ivqD/s+vSE3zPTVtHST1Sz1dZQCUGhDvCuXDSrUeLSpIpq1UForEqw+huT7TTqrmM1Otf59PW8jQu8</w:t>
      </w:r>
    </w:p>
    <w:p>
      <w:pPr>
        <w:pStyle w:val="PreformattedText"/>
        <w:bidi w:val="0"/>
        <w:spacing w:before="0" w:after="0"/>
        <w:jc w:val="left"/>
        <w:rPr/>
      </w:pPr>
      <w:r>
        <w:rPr/>
        <w:t>cYARv+M/n6dEh7Ry1NPWUstcZ/HJRyUtGs9P5Yvt4Ulf7OmjhBi+9jRhfSWtLpkB0MwFSwc6Dwp0tW</w:t>
      </w:r>
    </w:p>
    <w:p>
      <w:pPr>
        <w:pStyle w:val="PreformattedText"/>
        <w:bidi w:val="0"/>
        <w:spacing w:before="0" w:after="0"/>
        <w:jc w:val="left"/>
        <w:rPr/>
      </w:pPr>
      <w:r>
        <w:rPr/>
        <w:t>ZVjkWoqeiDb0zdGr1Eayl5HSMSTtPGBmKOn8i0uSnAV/tckrhQKkDS3qjktYAu20RQjOPL/V6fLoiu</w:t>
      </w:r>
    </w:p>
    <w:p>
      <w:pPr>
        <w:pStyle w:val="PreformattedText"/>
        <w:bidi w:val="0"/>
        <w:spacing w:before="0" w:after="0"/>
        <w:jc w:val="left"/>
        <w:rPr/>
      </w:pPr>
      <w:r>
        <w:rPr/>
        <w:t>5A2P9R/1evRZJ6+GtNQju3mq6kzAtGE0VPnLrA6xm0QaUEsyW1N+QDyZUIGekOpehx66rikdJLUy6p</w:t>
      </w:r>
    </w:p>
    <w:p>
      <w:pPr>
        <w:pStyle w:val="PreformattedText"/>
        <w:bidi w:val="0"/>
        <w:spacing w:before="0" w:after="0"/>
        <w:jc w:val="left"/>
        <w:rPr/>
      </w:pPr>
      <w:r>
        <w:rPr/>
        <w:t>EqfWi+MeGKUh1nVmtqjCggC4YX4Fr+0UygEjpdDIRpr/xXR/8AquSJn0vKzRFJJH9CidI5GRQSNarK</w:t>
      </w:r>
    </w:p>
    <w:p>
      <w:pPr>
        <w:pStyle w:val="PreformattedText"/>
        <w:bidi w:val="0"/>
        <w:spacing w:before="0" w:after="0"/>
        <w:jc w:val="left"/>
        <w:rPr/>
      </w:pPr>
      <w:r>
        <w:rPr/>
        <w:t>yMLqAbqh54t7R4BYdHMTEqD8+j0bAoJ0nw71AWCnio5mZgT4ZBTEASPEw0ePSzKNBuT+COfbiYkjb8</w:t>
      </w:r>
    </w:p>
    <w:p>
      <w:pPr>
        <w:pStyle w:val="PreformattedText"/>
        <w:bidi w:val="0"/>
        <w:spacing w:before="0" w:after="0"/>
        <w:jc w:val="left"/>
        <w:rPr/>
      </w:pPr>
      <w:r>
        <w:rPr/>
        <w:t>PWpZVWORK1c9G+29SyyUdOXgSLzVEVTOigKirF6o1htZHVDpBTgM1z7N46lNVME5/LoNTyKJWAatBQ</w:t>
      </w:r>
    </w:p>
    <w:p>
      <w:pPr>
        <w:pStyle w:val="PreformattedText"/>
        <w:bidi w:val="0"/>
        <w:spacing w:before="0" w:after="0"/>
        <w:jc w:val="left"/>
        <w:rPr/>
      </w:pPr>
      <w:r>
        <w:rPr/>
        <w:t>f5a9C1/DZZIInk/z6xqabTIokqKaRj5acaToSmSZBdhzGTYEXv7VsoZQW+Ly+zovS4VXYD4PP5H16a</w:t>
      </w:r>
    </w:p>
    <w:p>
      <w:pPr>
        <w:pStyle w:val="PreformattedText"/>
        <w:bidi w:val="0"/>
        <w:spacing w:before="0" w:after="0"/>
        <w:jc w:val="left"/>
        <w:rPr/>
      </w:pPr>
      <w:r>
        <w:rPr/>
        <w:t>4qKvkMkYUJTRiR4EKXWGoVDGYoyQG0+Nrn+tub+0YVyzfweXy+XSuSeFQDWsh4/Z1Lp4YVnAlRSsB0</w:t>
      </w:r>
    </w:p>
    <w:p>
      <w:pPr>
        <w:pStyle w:val="PreformattedText"/>
        <w:bidi w:val="0"/>
        <w:spacing w:before="0" w:after="0"/>
        <w:jc w:val="left"/>
        <w:rPr/>
      </w:pPr>
      <w:r>
        <w:rPr/>
        <w:t>tFqMcTKylNLFT6Lk6gB6ST/W/v2ARjA6SM7lTpY1PU5Zqb7Gaev1RmRvFH5GH3BeM6knpYWeLyTrYL</w:t>
      </w:r>
    </w:p>
    <w:p>
      <w:pPr>
        <w:pStyle w:val="PreformattedText"/>
        <w:bidi w:val="0"/>
        <w:spacing w:before="0" w:after="0"/>
        <w:jc w:val="left"/>
        <w:rPr/>
      </w:pPr>
      <w:r>
        <w:rPr/>
        <w:t>EGPj16mayrzoOoRmcZ/n+X+Ty6b/U8VUjz5/L8z6evQY1LwRt9uKiCnIlespKdJoJiVdxMC9SzvJPN</w:t>
      </w:r>
    </w:p>
    <w:p>
      <w:pPr>
        <w:pStyle w:val="PreformattedText"/>
        <w:bidi w:val="0"/>
        <w:spacing w:before="0" w:after="0"/>
        <w:jc w:val="left"/>
        <w:rPr/>
      </w:pPr>
      <w:r>
        <w:rPr/>
        <w:t>WsS0kjBpNV9IVQB7KAFViuoDNRw/1VPR6NTDXpJFKE5H+qnQU7gqKOqyGQNLV6ftYlpBDr8f3QcfcO</w:t>
      </w:r>
    </w:p>
    <w:p>
      <w:pPr>
        <w:pStyle w:val="PreformattedText"/>
        <w:bidi w:val="0"/>
        <w:spacing w:before="0" w:after="0"/>
        <w:jc w:val="left"/>
        <w:rPr/>
      </w:pPr>
      <w:r>
        <w:rPr/>
        <w:t>0Ik0SMkJl03AHqF7H2luJVbWoPDH/FdH9kkkcMWuPDGtfTy668sMWMan0OlmQVCyRNVxzVMhWKCcSR</w:t>
      </w:r>
    </w:p>
    <w:p>
      <w:pPr>
        <w:pStyle w:val="PreformattedText"/>
        <w:bidi w:val="0"/>
        <w:spacing w:before="0" w:after="0"/>
        <w:jc w:val="left"/>
        <w:rPr/>
      </w:pPr>
      <w:r>
        <w:rPr/>
        <w:t>uT9ukbAMbX+o459uxU8MKBT186+nTb1M+uteNPKg4kfb0wGpnpJpIZKukZmZFhcAwyU0qxpMkUbeQw</w:t>
      </w:r>
    </w:p>
    <w:p>
      <w:pPr>
        <w:pStyle w:val="PreformattedText"/>
        <w:bidi w:val="0"/>
        <w:spacing w:before="0" w:after="0"/>
        <w:jc w:val="left"/>
        <w:rPr/>
      </w:pPr>
      <w:r>
        <w:rPr/>
        <w:t>LECXVCAH0Ldrn28pKtQkUPD5dbcLIqsqMPX0P2+f8As9epR58r5RUE0yVIaBpKqeqkUtKZqp6lZF8M</w:t>
      </w:r>
    </w:p>
    <w:p>
      <w:pPr>
        <w:pStyle w:val="PreformattedText"/>
        <w:bidi w:val="0"/>
        <w:spacing w:before="0" w:after="0"/>
        <w:jc w:val="left"/>
        <w:rPr/>
      </w:pPr>
      <w:r>
        <w:rPr/>
        <w:t>amqjZY2junh/HJ93WNTJ4qmpHzr1QyskJUoKlfIU8qf4Pzr0KNK9PLoraxII45QJaKvpJXqYJIJCgk</w:t>
      </w:r>
    </w:p>
    <w:p>
      <w:pPr>
        <w:pStyle w:val="PreformattedText"/>
        <w:bidi w:val="0"/>
        <w:spacing w:before="0" w:after="0"/>
        <w:jc w:val="left"/>
        <w:rPr/>
      </w:pPr>
      <w:r>
        <w:rPr/>
        <w:t>ed4FMWiSW7akI0E8r+Pa1SnxS0HoRn9vRSZJFPhxsa8CDj9n5dS6TJ1sNQqiSOeAiqUNI9OlPSnT+z</w:t>
      </w:r>
    </w:p>
    <w:p>
      <w:pPr>
        <w:pStyle w:val="PreformattedText"/>
        <w:bidi w:val="0"/>
        <w:spacing w:before="0" w:after="0"/>
        <w:jc w:val="left"/>
        <w:rPr/>
      </w:pPr>
      <w:r>
        <w:rPr/>
        <w:t>JTu2mNkR0FwQS7EknVx7qsr6gK9v8h9nS5ooGjrSjY9ST616n0mdiqHpoaqSmMsM8whkM00bR1MsHn</w:t>
      </w:r>
    </w:p>
    <w:p>
      <w:pPr>
        <w:pStyle w:val="PreformattedText"/>
        <w:bidi w:val="0"/>
        <w:spacing w:before="0" w:after="0"/>
        <w:jc w:val="left"/>
        <w:rPr/>
      </w:pPr>
      <w:r>
        <w:rPr/>
        <w:t>kphKFJVJQNIL6kuOLj26s6NoViKg/z49NyWzIrvGDpIGKeVaV/4rpY43LDyNrnirDBVmCJZABWU2pV</w:t>
      </w:r>
    </w:p>
    <w:p>
      <w:pPr>
        <w:pStyle w:val="PreformattedText"/>
        <w:bidi w:val="0"/>
        <w:spacing w:before="0" w:after="0"/>
        <w:jc w:val="left"/>
        <w:rPr/>
      </w:pPr>
      <w:r>
        <w:rPr/>
        <w:t>Jp1nTxGRDE90NhrQ/W45eSXJYtU1/PpBNF2gBCtRX5H59LDFZiEyAxyRR00bH01BUtBVI7LIrxMFYM</w:t>
      </w:r>
    </w:p>
    <w:p>
      <w:pPr>
        <w:pStyle w:val="PreformattedText"/>
        <w:bidi w:val="0"/>
        <w:spacing w:before="0" w:after="0"/>
        <w:jc w:val="left"/>
        <w:rPr/>
      </w:pPr>
      <w:r>
        <w:rPr/>
        <w:t>Tysn5/Nz7t4qsaA0X/AC/6vPpFLA2nuUmQ+nmP9XEdKGTIqXkqIl/cETpGAzXN9LNJLYiOQqvOkjgf</w:t>
      </w:r>
    </w:p>
    <w:p>
      <w:pPr>
        <w:pStyle w:val="PreformattedText"/>
        <w:bidi w:val="0"/>
        <w:spacing w:before="0" w:after="0"/>
        <w:jc w:val="left"/>
        <w:rPr/>
      </w:pPr>
      <w:r>
        <w:rPr/>
        <w:t>T2nllpqZeNOm0hJVY2OK/wCodMOUyUjLFNAmgRso0WGs62EZ0gFQTOq6QR9F4/HsoubhtKsgpQ8OjO</w:t>
      </w:r>
    </w:p>
    <w:p>
      <w:pPr>
        <w:pStyle w:val="PreformattedText"/>
        <w:bidi w:val="0"/>
        <w:spacing w:before="0" w:after="0"/>
        <w:jc w:val="left"/>
        <w:rPr/>
      </w:pPr>
      <w:r>
        <w:rPr/>
        <w:t>zgAZkc1qP9X7OmCan+6M0bnRKshJp1lInFUJ1R9RDaLJGLhj9GPB4t7LXTxajg1eHzr0YB/CKlcrTj</w:t>
      </w:r>
    </w:p>
    <w:p>
      <w:pPr>
        <w:pStyle w:val="PreformattedText"/>
        <w:bidi w:val="0"/>
        <w:spacing w:before="0" w:after="0"/>
        <w:jc w:val="left"/>
        <w:rPr/>
      </w:pPr>
      <w:r>
        <w:rPr/>
        <w:t>5U6aKp1pBKYSrRxpJNJ6md2kC6vFUXuQFlBu/wDZPA49ppOwtppQD+fVsyEEjPSUzOQApZ5YoEYuS4</w:t>
      </w:r>
    </w:p>
    <w:p>
      <w:pPr>
        <w:pStyle w:val="PreformattedText"/>
        <w:bidi w:val="0"/>
        <w:spacing w:before="0" w:after="0"/>
        <w:jc w:val="left"/>
        <w:rPr/>
      </w:pPr>
      <w:r>
        <w:rPr/>
        <w:t>MzaWY+MeZ2CnVYpdU/JJvc29ppJAwYhOPXliBahanWrZ/woS2xQ5fOfH/K1tXkMbQTYHcUcFPHMump</w:t>
      </w:r>
    </w:p>
    <w:p>
      <w:pPr>
        <w:pStyle w:val="PreformattedText"/>
        <w:bidi w:val="0"/>
        <w:spacing w:before="0" w:after="0"/>
        <w:jc w:val="left"/>
        <w:rPr/>
      </w:pPr>
      <w:r>
        <w:rPr/>
        <w:t>rpKyOZ4Vx6Hz+eepKLKx1ERgAaFPMgcnynwLoheFKV6AXOVuClszPmpHyxSnWrhmcTV53emKxzoZ6X</w:t>
      </w:r>
    </w:p>
    <w:p>
      <w:pPr>
        <w:pStyle w:val="PreformattedText"/>
        <w:bidi w:val="0"/>
        <w:spacing w:before="0" w:after="0"/>
        <w:jc w:val="left"/>
        <w:rPr/>
      </w:pPr>
      <w:r>
        <w:rPr/>
        <w:t>bWWaGojjQapsThaWeto6ONNSXjp5YZXYXBjjfUebAjZJvBgkKr3uKj0qeJ/Z1Hklu888KsT4cbZ9aA</w:t>
      </w:r>
    </w:p>
    <w:p>
      <w:pPr>
        <w:pStyle w:val="PreformattedText"/>
        <w:bidi w:val="0"/>
        <w:spacing w:before="0" w:after="0"/>
        <w:jc w:val="left"/>
        <w:rPr/>
      </w:pPr>
      <w:r>
        <w:rPr/>
        <w:t>Gg/b0GVL91mNwYyEXkZ5ZchLGBZVqIY46HF45AoAenoWcAr/AKrVzcXKiQqkEjEZIA/I5J/PpEmqS5</w:t>
      </w:r>
    </w:p>
    <w:p>
      <w:pPr>
        <w:pStyle w:val="PreformattedText"/>
        <w:bidi w:val="0"/>
        <w:spacing w:before="0" w:after="0"/>
        <w:jc w:val="left"/>
        <w:rPr/>
      </w:pPr>
      <w:r>
        <w:rPr/>
        <w:t>iUepJ+0YUfl0rMLhKb7CmamaR5J6utp9U6mIJDR1FcXqZLelo6p/3NYJY8Lb6eyi8nJmYNSgA/mB/g</w:t>
      </w:r>
    </w:p>
    <w:p>
      <w:pPr>
        <w:pStyle w:val="PreformattedText"/>
        <w:bidi w:val="0"/>
        <w:spacing w:before="0" w:after="0"/>
        <w:jc w:val="left"/>
        <w:rPr/>
      </w:pPr>
      <w:r>
        <w:rPr/>
        <w:t>6PNvgVYQyA1JPHGATn8+NejPdZ7QlyGRwu38SJqzL5GeDGY2OKNZDU5HL1dNRQrEq6Q9DS+UmSYlQD</w:t>
      </w:r>
    </w:p>
    <w:p>
      <w:pPr>
        <w:pStyle w:val="PreformattedText"/>
        <w:bidi w:val="0"/>
        <w:spacing w:before="0" w:after="0"/>
        <w:jc w:val="left"/>
        <w:rPr/>
      </w:pPr>
      <w:r>
        <w:rPr/>
        <w:t>Gx4VbkP3c4ckMBQf5OhPZw6UUg/wCo/wCT59GOSSlknxlLRTvWYPDZGPF0NUx89RU4na9PuVsJDDMG</w:t>
      </w:r>
    </w:p>
    <w:p>
      <w:pPr>
        <w:pStyle w:val="PreformattedText"/>
        <w:bidi w:val="0"/>
        <w:spacing w:before="0" w:after="0"/>
        <w:jc w:val="left"/>
        <w:rPr/>
      </w:pPr>
      <w:r>
        <w:rPr/>
        <w:t>MSUc9SZqwOdQ/wAoILagPZTLppID8X+AkivRjGKtGV+D/IAaf5+jU9RzQV/VldBp1y7gxm86LHUxVS</w:t>
      </w:r>
    </w:p>
    <w:p>
      <w:pPr>
        <w:pStyle w:val="PreformattedText"/>
        <w:bidi w:val="0"/>
        <w:spacing w:before="0" w:after="0"/>
        <w:jc w:val="left"/>
        <w:rPr/>
      </w:pPr>
      <w:r>
        <w:rPr/>
        <w:t>KWtO7MZJHFRQmJvLBDV1aoqylVdY25Fxcv8QR3tzq4dlP2evz+XTrxl7eIrQHu/wAPRMtmyQYjO9z4</w:t>
      </w:r>
    </w:p>
    <w:p>
      <w:pPr>
        <w:pStyle w:val="PreformattedText"/>
        <w:bidi w:val="0"/>
        <w:spacing w:before="0" w:after="0"/>
        <w:jc w:val="left"/>
        <w:rPr/>
      </w:pPr>
      <w:r>
        <w:rPr/>
        <w:t>SvjiD1O5dn5OlWnMj1lMscGe3JO0Df5yCemniiZbBTpYgA6fZ1eyjVZxxmseg1Pkcgf5+g9aQkteEj</w:t>
      </w:r>
    </w:p>
    <w:p>
      <w:pPr>
        <w:pStyle w:val="PreformattedText"/>
        <w:bidi w:val="0"/>
        <w:spacing w:before="0" w:after="0"/>
        <w:jc w:val="left"/>
        <w:rPr/>
      </w:pPr>
      <w:r>
        <w:rPr/>
        <w:t>IYEfzPQOCP+6u7dy5KaOOox67mxuSNKwd6TI4PcGcbcmRoY6hGIekqsFkLB1J0ykEEMp9rPFWWA6OA</w:t>
      </w:r>
    </w:p>
    <w:p>
      <w:pPr>
        <w:pStyle w:val="PreformattedText"/>
        <w:bidi w:val="0"/>
        <w:spacing w:before="0" w:after="0"/>
        <w:jc w:val="left"/>
        <w:rPr/>
      </w:pPr>
      <w:r>
        <w:rPr/>
        <w:t>FB8iBT/D0n0NFIxb+IH7QTWn7D0fXp6enhzm4epcxUQJtxtw7hkqc7CIjnJ8BuHGjG1FJQpcwvSzx0</w:t>
      </w:r>
    </w:p>
    <w:p>
      <w:pPr>
        <w:pStyle w:val="PreformattedText"/>
        <w:bidi w:val="0"/>
        <w:spacing w:before="0" w:after="0"/>
        <w:jc w:val="left"/>
        <w:rPr/>
      </w:pPr>
      <w:r>
        <w:rPr/>
        <w:t>0VRVC7uElZUvJ4ySNtUpSWNf1GA48Mf6sdG60hZlc/p54fP/Vnof8Aamyqrd+w9y7apshA+e29U5St</w:t>
      </w:r>
    </w:p>
    <w:p>
      <w:pPr>
        <w:pStyle w:val="PreformattedText"/>
        <w:bidi w:val="0"/>
        <w:spacing w:before="0" w:after="0"/>
        <w:jc w:val="left"/>
        <w:rPr/>
      </w:pPr>
      <w:r>
        <w:rPr/>
        <w:t>qa6mqKWOri3h1xTUWShzdJNHC/29Vm+q44MhAEGqWbEzuSzk2LL6UQSq7L2saUpwDY/Zq4n5jpbask</w:t>
      </w:r>
    </w:p>
    <w:p>
      <w:pPr>
        <w:pStyle w:val="PreformattedText"/>
        <w:bidi w:val="0"/>
        <w:spacing w:before="0" w:after="0"/>
        <w:jc w:val="left"/>
        <w:rPr/>
      </w:pPr>
      <w:r>
        <w:rPr/>
        <w:t>qtHWjAHNeJGR+dPL5dOW1M3G3ZXx43PTVL4TDbpXd777lgikgoMVlMHkYcZgcVSwzqVyUNfkcumWo4</w:t>
      </w:r>
    </w:p>
    <w:p>
      <w:pPr>
        <w:pStyle w:val="PreformattedText"/>
        <w:bidi w:val="0"/>
        <w:spacing w:before="0" w:after="0"/>
        <w:jc w:val="left"/>
        <w:rPr/>
      </w:pPr>
      <w:r>
        <w:rPr/>
        <w:t>RK0gWsLxgCP2mQH6e/MagzRkaDxpjP8AmPVp/ismZWETDu+Zrj/P0dH4/wC36XbcWCoMpj2OPOd3Tg</w:t>
      </w:r>
    </w:p>
    <w:p>
      <w:pPr>
        <w:pStyle w:val="PreformattedText"/>
        <w:bidi w:val="0"/>
        <w:spacing w:before="0" w:after="0"/>
        <w:jc w:val="left"/>
        <w:rPr/>
      </w:pPr>
      <w:r>
        <w:rPr/>
        <w:t>1oqqOdJsdPgs1gNw43CRS3+4pHr5f8oMaWt+47cMT7PtsQvpnVqx3C6ajyIpXPz6IdznUNLbMtJYW1</w:t>
      </w:r>
    </w:p>
    <w:p>
      <w:pPr>
        <w:pStyle w:val="PreformattedText"/>
        <w:bidi w:val="0"/>
        <w:spacing w:before="0" w:after="0"/>
        <w:jc w:val="left"/>
        <w:rPr/>
      </w:pPr>
      <w:r>
        <w:rPr/>
        <w:t>GvmCMY8qdWabNnqR3ZW5CZo4Y9v4yDHinpC+k0dVmp4sjW0lW7oZJ6aIr4HJZpHtY2X2KtiiEe5LnM</w:t>
      </w:r>
    </w:p>
    <w:p>
      <w:pPr>
        <w:pStyle w:val="PreformattedText"/>
        <w:bidi w:val="0"/>
        <w:spacing w:before="0" w:after="0"/>
        <w:jc w:val="left"/>
        <w:rPr/>
      </w:pPr>
      <w:r>
        <w:rPr/>
        <w:t>Y0sflXJHz9OgrvLiXa3AP9odQH5cD8vXq5PbFTT/w+FaWfz04EpppwwdpaeSpqGjkfTZS7C9/8ePcv</w:t>
      </w:r>
    </w:p>
    <w:p>
      <w:pPr>
        <w:pStyle w:val="PreformattedText"/>
        <w:bidi w:val="0"/>
        <w:spacing w:before="0" w:after="0"/>
        <w:jc w:val="left"/>
        <w:rPr/>
      </w:pPr>
      <w:r>
        <w:rPr/>
        <w:t>RfAuk1X/AGeokljpI2oUbparU6UUhrCxNjc8E82t+f8AePd69MlSBx6ypWH6E/Q/4f0t9fofe6efWt</w:t>
      </w:r>
    </w:p>
    <w:p>
      <w:pPr>
        <w:pStyle w:val="PreformattedText"/>
        <w:bidi w:val="0"/>
        <w:spacing w:before="0" w:after="0"/>
        <w:jc w:val="left"/>
        <w:rPr/>
      </w:pPr>
      <w:r>
        <w:rPr/>
        <w:t>NamvXU1aQp5HF+b3Nvpcc3INvr72OOetEcKdJ2trm0t9PpydX+vzz9Lf61/fj8j1vTUdBnuGsaxGo2</w:t>
      </w:r>
    </w:p>
    <w:p>
      <w:pPr>
        <w:pStyle w:val="PreformattedText"/>
        <w:bidi w:val="0"/>
        <w:spacing w:before="0" w:after="0"/>
        <w:jc w:val="left"/>
        <w:rPr/>
      </w:pPr>
      <w:r>
        <w:rPr/>
        <w:t>sbkD+gNuSbD3deFeqkVOegNzVTeSQn6gj63v9eLf6on/AB91kJ/Lp2MAV6QNazMx4uNV7mxI/JFhye</w:t>
      </w:r>
    </w:p>
    <w:p>
      <w:pPr>
        <w:pStyle w:val="PreformattedText"/>
        <w:bidi w:val="0"/>
        <w:spacing w:before="0" w:after="0"/>
        <w:jc w:val="left"/>
        <w:rPr/>
      </w:pPr>
      <w:r>
        <w:rPr/>
        <w:t>PaRx0tT4R1jjjun4F+f63uR9B9Qbjj2w3Vz177V3Isotzb8CwN+R/Rf6W/PvRxUnr2kmnXCXETsC2j</w:t>
      </w:r>
    </w:p>
    <w:p>
      <w:pPr>
        <w:pStyle w:val="PreformattedText"/>
        <w:bidi w:val="0"/>
        <w:spacing w:before="0" w:after="0"/>
        <w:jc w:val="left"/>
        <w:rPr/>
      </w:pPr>
      <w:r>
        <w:rPr/>
        <w:t>6W+oJsRxz+bj/evdAy+vXvDavTamJkje5QD/AGoc8NwdQH1UW/2Pt9aHz6oeOR0sMTRMpXgjkC4t9b</w:t>
      </w:r>
    </w:p>
    <w:p>
      <w:pPr>
        <w:pStyle w:val="PreformattedText"/>
        <w:bidi w:val="0"/>
        <w:spacing w:before="0" w:after="0"/>
        <w:jc w:val="left"/>
        <w:rPr/>
      </w:pPr>
      <w:r>
        <w:rPr/>
        <w:t>C1hyTYfX26oz1Vs58uhh29CyGPgAcfgBRa9tXFjx+fapTUdJWHcD0N2DWwS/Frf4fn8f4j26K9NkCm</w:t>
      </w:r>
    </w:p>
    <w:p>
      <w:pPr>
        <w:pStyle w:val="PreformattedText"/>
        <w:bidi w:val="0"/>
        <w:spacing w:before="0" w:after="0"/>
        <w:jc w:val="left"/>
        <w:rPr/>
      </w:pPr>
      <w:r>
        <w:rPr/>
        <w:t>OhWxK8Lx9P68fU8XA/oPe68D1qnHpe0q+kWAsP8AC3/Iv9b3oH9vW6UoPLp5iHA/I5+v+HAtfm/ux6</w:t>
      </w:r>
    </w:p>
    <w:p>
      <w:pPr>
        <w:pStyle w:val="PreformattedText"/>
        <w:bidi w:val="0"/>
        <w:spacing w:before="0" w:after="0"/>
        <w:jc w:val="left"/>
        <w:rPr/>
      </w:pPr>
      <w:r>
        <w:rPr/>
        <w:t>8Pt6mLwPxz/vuR9ffvTrdOuf8AT/bg/j/ipsPfvtHW+uB5J/HH0/qf8Re4APvfl1rrgb/1+nH++/2/</w:t>
      </w:r>
    </w:p>
    <w:p>
      <w:pPr>
        <w:pStyle w:val="PreformattedText"/>
        <w:bidi w:val="0"/>
        <w:spacing w:before="0" w:after="0"/>
        <w:jc w:val="left"/>
        <w:rPr/>
      </w:pPr>
      <w:r>
        <w:rPr/>
        <w:t>v3XsdcSLW/F/T9fp9SePp78OtdcP954B/Fv9h/re/fl1rriVv9PoR/vf+8j3vrXXHTf/AAF7Wve3+s</w:t>
      </w:r>
    </w:p>
    <w:p>
      <w:pPr>
        <w:pStyle w:val="PreformattedText"/>
        <w:bidi w:val="0"/>
        <w:spacing w:before="0" w:after="0"/>
        <w:jc w:val="left"/>
        <w:rPr/>
      </w:pPr>
      <w:r>
        <w:rPr/>
        <w:t>Tzf36vW+uOki9/rxz/ALD8/j37r3XG3P1uP8f9j/T6H37rXn10Qfr/AMVvf62vf/D3v7evV6wy/T6j</w:t>
      </w:r>
    </w:p>
    <w:p>
      <w:pPr>
        <w:pStyle w:val="PreformattedText"/>
        <w:bidi w:val="0"/>
        <w:spacing w:before="0" w:after="0"/>
        <w:jc w:val="left"/>
        <w:rPr/>
      </w:pPr>
      <w:r>
        <w:rPr/>
        <w:t>n/bjj62/r7r1s8emWqcqT9OPoDx+fyfz7959VrQdJCvqymoEm1yf+Rc/7z70VzXreqlK8ekFk8jbUC</w:t>
      </w:r>
    </w:p>
    <w:p>
      <w:pPr>
        <w:pStyle w:val="PreformattedText"/>
        <w:bidi w:val="0"/>
        <w:spacing w:before="0" w:after="0"/>
        <w:jc w:val="left"/>
        <w:rPr/>
      </w:pPr>
      <w:r>
        <w:rPr/>
        <w:t>17A/7D/D8H6e2mTietqeIPDoM8xlwAbsAbG1m+q/1A+gJtz7YMfGp6fWQYNKfb0FeVzA8req9/qQ3B</w:t>
      </w:r>
    </w:p>
    <w:p>
      <w:pPr>
        <w:pStyle w:val="PreformattedText"/>
        <w:bidi w:val="0"/>
        <w:spacing w:before="0" w:after="0"/>
        <w:jc w:val="left"/>
        <w:rPr/>
      </w:pPr>
      <w:r>
        <w:rPr/>
        <w:t>ufxY8En2w64p0+mT00LlFJHrBH+J5JP0Ok/719Lj2zp8+rEgdTErA1vWCLcfSxNxyCT+WH49+z14Z6</w:t>
      </w:r>
    </w:p>
    <w:p>
      <w:pPr>
        <w:pStyle w:val="PreformattedText"/>
        <w:bidi w:val="0"/>
        <w:spacing w:before="0" w:after="0"/>
        <w:jc w:val="left"/>
        <w:rPr/>
      </w:pPr>
      <w:r>
        <w:rPr/>
        <w:t>y+cHm/1sBxf6/Ui5+otz791ulPPriZeL34/Fvx+Ab/AF9Vve+vddGQG9ieLqPqfp+ObX+v1PvXXhTz</w:t>
      </w:r>
    </w:p>
    <w:p>
      <w:pPr>
        <w:pStyle w:val="PreformattedText"/>
        <w:bidi w:val="0"/>
        <w:spacing w:before="0" w:after="0"/>
        <w:jc w:val="left"/>
        <w:rPr/>
      </w:pPr>
      <w:r>
        <w:rPr/>
        <w:t>HUKdgf8Aarf4/i3Fwf6396HHrZ4dQdXqNgG/1yLXvex5545/2Pu48umW869KDHC7A/gkfX6/4j/Yf7</w:t>
      </w:r>
    </w:p>
    <w:p>
      <w:pPr>
        <w:pStyle w:val="PreformattedText"/>
        <w:bidi w:val="0"/>
        <w:spacing w:before="0" w:after="0"/>
        <w:jc w:val="left"/>
        <w:rPr/>
      </w:pPr>
      <w:r>
        <w:rPr/>
        <w:t>b250im+XDoQ8SP0WA5Atbk/XjkWN7e7ilK16Rgdw6//9DeMSiR/qL34ta3+tYfnj3SQnq8Y4dOVPi4</w:t>
      </w:r>
    </w:p>
    <w:p>
      <w:pPr>
        <w:pStyle w:val="PreformattedText"/>
        <w:bidi w:val="0"/>
        <w:spacing w:before="0" w:after="0"/>
        <w:jc w:val="left"/>
        <w:rPr/>
      </w:pPr>
      <w:r>
        <w:rPr/>
        <w:t>TyVFyfqQP9t7RsCT0qBUDp7jxkNh6R9P6cj+vvQj68XPlw6xT4yMLwo4+v8AT+n+t70yU6srgnoP9x</w:t>
      </w:r>
    </w:p>
    <w:p>
      <w:pPr>
        <w:pStyle w:val="PreformattedText"/>
        <w:bidi w:val="0"/>
        <w:spacing w:before="0" w:after="0"/>
        <w:jc w:val="left"/>
        <w:rPr/>
      </w:pPr>
      <w:r>
        <w:rPr/>
        <w:t>xGCFyg9Wh1uBz6hbj+o59sUoc9OUBGB0UbsKkuJpWUNIf1H8c8i/8AgP8AjftfavUgHh0huIyKkDj0</w:t>
      </w:r>
    </w:p>
    <w:p>
      <w:pPr>
        <w:pStyle w:val="PreformattedText"/>
        <w:bidi w:val="0"/>
        <w:spacing w:before="0" w:after="0"/>
        <w:jc w:val="left"/>
        <w:rPr/>
      </w:pPr>
      <w:r>
        <w:rPr/>
        <w:t>XSqhe7W5tfj8kXtq5I/x59rtQrxx0i0njTpjngktwpHB4ta4/qD9Sb+9ah69b0k1x0mquGbyC6k2uS</w:t>
      </w:r>
    </w:p>
    <w:p>
      <w:pPr>
        <w:pStyle w:val="PreformattedText"/>
        <w:bidi w:val="0"/>
        <w:spacing w:before="0" w:after="0"/>
        <w:jc w:val="left"/>
        <w:rPr/>
      </w:pPr>
      <w:r>
        <w:rPr/>
        <w:t>PqLWHBP0J/w9uKy+vTZRq8Om0q6mxBP0IH9CD+lgPwP8Pdwa9V0048eu0L6gPVc/T6Af7cfnT9Pfjw</w:t>
      </w:r>
    </w:p>
    <w:p>
      <w:pPr>
        <w:pStyle w:val="PreformattedText"/>
        <w:bidi w:val="0"/>
        <w:spacing w:before="0" w:after="0"/>
        <w:jc w:val="left"/>
        <w:rPr/>
      </w:pPr>
      <w:r>
        <w:rPr/>
        <w:t>69TPWUKz2BJsw5Bv9LAC3B/T/X/ifdR8QHl1YDHR5vjz15gpsdFmayGGoqXHlLyqCwueFBa9xce415</w:t>
      </w:r>
    </w:p>
    <w:p>
      <w:pPr>
        <w:pStyle w:val="PreformattedText"/>
        <w:bidi w:val="0"/>
        <w:spacing w:before="0" w:after="0"/>
        <w:jc w:val="left"/>
        <w:rPr/>
      </w:pPr>
      <w:r>
        <w:rPr/>
        <w:t>z3e6a7Nik5SBRmh6HvLtjDb2H1zRh52NBUVp0a/Js1LRtT0UMUSABU0egAcD6KP6e4xvdToY1A0k8e</w:t>
      </w:r>
    </w:p>
    <w:p>
      <w:pPr>
        <w:pStyle w:val="PreformattedText"/>
        <w:bidi w:val="0"/>
        <w:spacing w:before="0" w:after="0"/>
        <w:jc w:val="left"/>
        <w:rPr/>
      </w:pPr>
      <w:r>
        <w:rPr/>
        <w:t>hRZIss4knYk+h6BfObZOQMrvFXCYnmeKqkgU35X6XLD2UiyQLRoFYfMdCqO8IACTUHoOgO311e2Uom</w:t>
      </w:r>
    </w:p>
    <w:p>
      <w:pPr>
        <w:pStyle w:val="PreformattedText"/>
        <w:bidi w:val="0"/>
        <w:spacing w:before="0" w:after="0"/>
        <w:jc w:val="left"/>
        <w:rPr/>
      </w:pPr>
      <w:r>
        <w:rPr/>
        <w:t>MglqZYCGjkmVTNDGf7ImA/eF/68j2KNgJtZNKJpiP4a46Kd2dbhQzUMgPHz6S3XHW82J3LS1GllC6i</w:t>
      </w:r>
    </w:p>
    <w:p>
      <w:pPr>
        <w:pStyle w:val="PreformattedText"/>
        <w:bidi w:val="0"/>
        <w:spacing w:before="0" w:after="0"/>
        <w:jc w:val="left"/>
        <w:rPr/>
      </w:pPr>
      <w:r>
        <w:rPr/>
        <w:t>bp+qwsCf6Aex0blWsbiPTxHQRuYmM0TA8OhbyGFqBPFoU2UT2Y34vJ9Rxzf2XWwpoJ69Ipow6W2Ho5</w:t>
      </w:r>
    </w:p>
    <w:p>
      <w:pPr>
        <w:pStyle w:val="PreformattedText"/>
        <w:bidi w:val="0"/>
        <w:spacing w:before="0" w:after="0"/>
        <w:jc w:val="left"/>
        <w:rPr/>
      </w:pPr>
      <w:r>
        <w:rPr/>
        <w:t>otvaJBY/csbfS4te5B+l/ZhOQZIyDjpIimkmKdJzmKTlWABn5Nhf8A2HP4PvzV1dbX4fn0B3YcYkSA</w:t>
      </w:r>
    </w:p>
    <w:p>
      <w:pPr>
        <w:pStyle w:val="PreformattedText"/>
        <w:bidi w:val="0"/>
        <w:spacing w:before="0" w:after="0"/>
        <w:jc w:val="left"/>
        <w:rPr/>
      </w:pPr>
      <w:r>
        <w:rPr/>
        <w:t>gE/uOCL+oAE2Fv8AD8349rbYdkoIz02+JE6ZtjUwSr8pF9K6iSBcA/rJ/wAF9uOKRgfPrRfvr8urBO</w:t>
      </w:r>
    </w:p>
    <w:p>
      <w:pPr>
        <w:pStyle w:val="PreformattedText"/>
        <w:bidi w:val="0"/>
        <w:spacing w:before="0" w:after="0"/>
        <w:jc w:val="left"/>
        <w:rPr/>
      </w:pPr>
      <w:r>
        <w:rPr/>
        <w:t>vF/wAggu2smNTqsLHUB+n8/Qf7H2iQDxiOtyGsYPr0O9Ov7S/4gf4fjn2KIv7Ph5dEEnx9JLcPET2H</w:t>
      </w:r>
    </w:p>
    <w:p>
      <w:pPr>
        <w:pStyle w:val="PreformattedText"/>
        <w:bidi w:val="0"/>
        <w:spacing w:before="0" w:after="0"/>
        <w:jc w:val="left"/>
        <w:rPr/>
      </w:pPr>
      <w:r>
        <w:rPr/>
        <w:t>PI9l1wwDU6XW6kjj0DD1JWuIHAD8/g8n/ifd1YeGDTqrAhyB0vIKlTTp/Zsv4t/t/wCh+vtkuM9PaD</w:t>
      </w:r>
    </w:p>
    <w:p>
      <w:pPr>
        <w:pStyle w:val="PreformattedText"/>
        <w:bidi w:val="0"/>
        <w:spacing w:before="0" w:after="0"/>
        <w:jc w:val="left"/>
        <w:rPr/>
      </w:pPr>
      <w:r>
        <w:rPr/>
        <w:t>TpNZp08cjH/XH0BNvxyf6j2/GwJHTMitpx0XXdKQvUOfodX0vyCSfx+NR/2FvYhtRWMenRDdEhz69B</w:t>
      </w:r>
    </w:p>
    <w:p>
      <w:pPr>
        <w:pStyle w:val="PreformattedText"/>
        <w:bidi w:val="0"/>
        <w:spacing w:before="0" w:after="0"/>
        <w:jc w:val="left"/>
        <w:rPr/>
      </w:pPr>
      <w:r>
        <w:rPr/>
        <w:t>zkaeJEZlsDa5/qf9tYfn26wr02jGvQWZ3SA+kk83Nh9fp9Ppa3tlhjpXGaceg7ZpBKf6XPNwLDkkAN</w:t>
      </w:r>
    </w:p>
    <w:p>
      <w:pPr>
        <w:pStyle w:val="PreformattedText"/>
        <w:bidi w:val="0"/>
        <w:spacing w:before="0" w:after="0"/>
        <w:jc w:val="left"/>
        <w:rPr/>
      </w:pPr>
      <w:r>
        <w:rPr/>
        <w:t>z/AK/9Pac1z0tFDSnHqPV1LhbXJIDHgn6fp+tyeB7Tvx6eTGekPk5+GJNgAFNx9DexINzYkj88H2hl</w:t>
      </w:r>
    </w:p>
    <w:p>
      <w:pPr>
        <w:pStyle w:val="PreformattedText"/>
        <w:bidi w:val="0"/>
        <w:spacing w:before="0" w:after="0"/>
        <w:jc w:val="left"/>
        <w:rPr/>
      </w:pPr>
      <w:r>
        <w:rPr/>
        <w:t>1fl0Zw0AFOPTJFV8fnm/Jve3P0HLG4H0/A9pGBrjpUvl1mWrHJvY2/r6bj8Le9z/AID8+9AHreDXpm</w:t>
      </w:r>
    </w:p>
    <w:p>
      <w:pPr>
        <w:pStyle w:val="PreformattedText"/>
        <w:bidi w:val="0"/>
        <w:spacing w:before="0" w:after="0"/>
        <w:jc w:val="left"/>
        <w:rPr/>
      </w:pPr>
      <w:r>
        <w:rPr/>
        <w:t>y2TWClnkMjLr0QwhUMssk0zLFHHFGh8kkxDkqq8m1zYc+3FWtOm3ICk9FQ7nrWbM0WaykTfw7bWU3A</w:t>
      </w:r>
    </w:p>
    <w:p>
      <w:pPr>
        <w:pStyle w:val="PreformattedText"/>
        <w:bidi w:val="0"/>
        <w:spacing w:before="0" w:after="0"/>
        <w:jc w:val="left"/>
        <w:rPr/>
      </w:pPr>
      <w:r>
        <w:rPr/>
        <w:t>uAx8YknMFds/rfN5qaWKNFEFZkq6vmgp5FJ0K6aYwW1N7cB0KM8Rn8+k0lCeHA4H2Dqr/wCWmbopKL</w:t>
      </w:r>
    </w:p>
    <w:p>
      <w:pPr>
        <w:pStyle w:val="PreformattedText"/>
        <w:bidi w:val="0"/>
        <w:spacing w:before="0" w:after="0"/>
        <w:jc w:val="left"/>
        <w:rPr/>
      </w:pPr>
      <w:r>
        <w:rPr/>
        <w:t>Ze/wDeOWx0uO+1ooBtypohNkaJNhYOSeKqpJZ6uCGKXJbrkVJnhdZIJoVK3CFvZZfuKxSSEU9OlNop</w:t>
      </w:r>
    </w:p>
    <w:p>
      <w:pPr>
        <w:pStyle w:val="PreformattedText"/>
        <w:bidi w:val="0"/>
        <w:spacing w:before="0" w:after="0"/>
        <w:jc w:val="left"/>
        <w:rPr/>
      </w:pPr>
      <w:r>
        <w:rPr/>
        <w:t>1MqDupx6pMFBW02RlqdxJ56qkWHM1qxlm+4zuTSXN1slVKV8T1CSyU8Sia5kZypF7gkNCc0z0d1Apj</w:t>
      </w:r>
    </w:p>
    <w:p>
      <w:pPr>
        <w:pStyle w:val="PreformattedText"/>
        <w:bidi w:val="0"/>
        <w:spacing w:before="0" w:after="0"/>
        <w:jc w:val="left"/>
        <w:rPr/>
      </w:pPr>
      <w:r>
        <w:rPr/>
        <w:t>pFVU9Vk62uqpKukFbkC80UH7tdPHU1eueprq+dA6U81iZJxrujen/D22evfl0lczLHj4Dh45nnCwvV</w:t>
      </w:r>
    </w:p>
    <w:p>
      <w:pPr>
        <w:pStyle w:val="PreformattedText"/>
        <w:bidi w:val="0"/>
        <w:spacing w:before="0" w:after="0"/>
        <w:jc w:val="left"/>
        <w:rPr/>
      </w:pPr>
      <w:r>
        <w:rPr/>
        <w:t>1s2pYvuZpYxHIaqo+iuae5WNdWhSBwzH3XzHVjwpXHQRLJVVmPy1UsktNAKk0UTxTFY5Iq6OWXITSF</w:t>
      </w:r>
    </w:p>
    <w:p>
      <w:pPr>
        <w:pStyle w:val="PreformattedText"/>
        <w:bidi w:val="0"/>
        <w:spacing w:before="0" w:after="0"/>
        <w:jc w:val="left"/>
        <w:rPr/>
      </w:pPr>
      <w:r>
        <w:rPr/>
        <w:t>SfGUxcGiy2WCIsT9fa4aEeMUqaVP8AkH7f29IiWdJGyFrTj5ef8v2dRMTKIsXW5X7Qw0keKlhhenhF</w:t>
      </w:r>
    </w:p>
    <w:p>
      <w:pPr>
        <w:pStyle w:val="PreformattedText"/>
        <w:bidi w:val="0"/>
        <w:spacing w:before="0" w:after="0"/>
        <w:jc w:val="left"/>
        <w:rPr/>
      </w:pPr>
      <w:r>
        <w:rPr/>
        <w:t>MppFZYooYYddo1rdaIgsZCG1f4e7yhmkWMP3as+ef9jptMIz6aLT+XSCyYkamqaqtjkZclk6TGJB5t</w:t>
      </w:r>
    </w:p>
    <w:p>
      <w:pPr>
        <w:pStyle w:val="PreformattedText"/>
        <w:bidi w:val="0"/>
        <w:spacing w:before="0" w:after="0"/>
        <w:jc w:val="left"/>
        <w:rPr/>
      </w:pPr>
      <w:r>
        <w:rPr/>
        <w:t>JZ0/yyRJIASyU1PTQBb/VbqPz7MIgKgKRVVJ/yfz6STYFWFdRp/l6Q1TVNNUTSTgyuzySVAQlozKXK</w:t>
      </w:r>
    </w:p>
    <w:p>
      <w:pPr>
        <w:pStyle w:val="PreformattedText"/>
        <w:bidi w:val="0"/>
        <w:spacing w:before="0" w:after="0"/>
        <w:jc w:val="left"/>
        <w:rPr/>
      </w:pPr>
      <w:r>
        <w:rPr/>
        <w:t>x+koFaNNWgAX+l/ZgqhVAHADHSImpJPUamCRw5CpKM+spT06M6grOhMk4Gr/ADnp+tv6/wBfdiSSor</w:t>
      </w:r>
    </w:p>
    <w:p>
      <w:pPr>
        <w:pStyle w:val="PreformattedText"/>
        <w:bidi w:val="0"/>
        <w:spacing w:before="0" w:after="0"/>
        <w:jc w:val="left"/>
        <w:rPr/>
      </w:pPr>
      <w:r>
        <w:rPr/>
        <w:t>1rADGnUSbHENR0yK33LQyxs4KhFYWqK+oZgNSqIwsfP+Pt1WwxJx02Vyq+f+qvU6tURY2jo19SmrM0</w:t>
      </w:r>
    </w:p>
    <w:p>
      <w:pPr>
        <w:pStyle w:val="PreformattedText"/>
        <w:bidi w:val="0"/>
        <w:spacing w:before="0" w:after="0"/>
        <w:jc w:val="left"/>
        <w:rPr/>
      </w:pPr>
      <w:r>
        <w:rPr/>
        <w:t>rK2lpZiyhVe910QE6UH6Uszfqv70ndI7+dOrONKKo9c/6vl01gukwb1lYVjWI6r/AOUGGWdnCsbEAt</w:t>
      </w:r>
    </w:p>
    <w:p>
      <w:pPr>
        <w:pStyle w:val="PreformattedText"/>
        <w:bidi w:val="0"/>
        <w:spacing w:before="0" w:after="0"/>
        <w:jc w:val="left"/>
        <w:rPr/>
      </w:pPr>
      <w:r>
        <w:rPr/>
        <w:t>q/FyPb1Rw9em6EHpPyszrTSOXE0ygMpNirBTqa36hdVsCOOT7UDFR5dNMONenaJC8tbTOF8k2OaFpL</w:t>
      </w:r>
    </w:p>
    <w:p>
      <w:pPr>
        <w:pStyle w:val="PreformattedText"/>
        <w:bidi w:val="0"/>
        <w:spacing w:before="0" w:after="0"/>
        <w:jc w:val="left"/>
        <w:rPr/>
      </w:pPr>
      <w:r>
        <w:rPr/>
        <w:t>A6rmnpfFGo4bmEuB+dJ/1/fj+Eg8D1X1zkinSIq4bVLzXS1WZ6Y+oWjlhKorlTcp5tAsTYnk+1KnAx</w:t>
      </w:r>
    </w:p>
    <w:p>
      <w:pPr>
        <w:pStyle w:val="PreformattedText"/>
        <w:bidi w:val="0"/>
        <w:spacing w:before="0" w:after="0"/>
        <w:jc w:val="left"/>
        <w:rPr/>
      </w:pPr>
      <w:r>
        <w:rPr/>
        <w:t>02RnhnpvaO/jHIsqDng2uRyo+hHu9evFenvEJZn4bxSi6leXCK4aVbXIKi1iD9R79XrR8h59CdiaM/</w:t>
      </w:r>
    </w:p>
    <w:p>
      <w:pPr>
        <w:pStyle w:val="PreformattedText"/>
        <w:bidi w:val="0"/>
        <w:spacing w:before="0" w:after="0"/>
        <w:jc w:val="left"/>
        <w:rPr/>
      </w:pPr>
      <w:r>
        <w:rPr/>
        <w:t>wqCZfUjVNUrOBZWGsSAlgLmQAHj8ey64b9ZhXyHRhbp+kGA8z0bbYa2xtBIr2Xzo9lLHWEW9naxYtq</w:t>
      </w:r>
    </w:p>
    <w:p>
      <w:pPr>
        <w:pStyle w:val="PreformattedText"/>
        <w:bidi w:val="0"/>
        <w:spacing w:before="0" w:after="0"/>
        <w:jc w:val="left"/>
        <w:rPr/>
      </w:pPr>
      <w:r>
        <w:rPr/>
        <w:t>uPxp49hq5+Mg8ehtYkeEhr0Y3Ey+hFGkWTX5mId4/KlzGC6r+7DUGxDAAXPP09l5r5cOjhTinRstgW</w:t>
      </w:r>
    </w:p>
    <w:p>
      <w:pPr>
        <w:pStyle w:val="PreformattedText"/>
        <w:bidi w:val="0"/>
        <w:spacing w:before="0" w:after="0"/>
        <w:jc w:val="left"/>
        <w:rPr/>
      </w:pPr>
      <w:r>
        <w:rPr/>
        <w:t>MCqyhphGIkdiXD6Kdn9GksqQB1shuSRyb+ym5GPlXo5tThVp5dGPwU5ShWSV4yFjcTTSBYlhjgjBks</w:t>
      </w:r>
    </w:p>
    <w:p>
      <w:pPr>
        <w:pStyle w:val="PreformattedText"/>
        <w:bidi w:val="0"/>
        <w:spacing w:before="0" w:after="0"/>
        <w:jc w:val="left"/>
        <w:rPr/>
      </w:pPr>
      <w:r>
        <w:rPr/>
        <w:t>U0onhJHqBPpHP19l7itej2E0UVPSjwOUmqKmRaOSCB5KVvHOyimWmpluIf2tPiL136gpF0IBYgAXTy</w:t>
      </w:r>
    </w:p>
    <w:p>
      <w:pPr>
        <w:pStyle w:val="PreformattedText"/>
        <w:bidi w:val="0"/>
        <w:spacing w:before="0" w:after="0"/>
        <w:jc w:val="left"/>
        <w:rPr/>
      </w:pPr>
      <w:r>
        <w:rPr/>
        <w:t>AUz69GMflQjPQm4qRpVgggabSlIxril7GDTHIEWW5Oqrqbs5UFrHSCL39o5Ack9K1FaAdCTSVwqZae</w:t>
      </w:r>
    </w:p>
    <w:p>
      <w:pPr>
        <w:pStyle w:val="PreformattedText"/>
        <w:bidi w:val="0"/>
        <w:spacing w:before="0" w:after="0"/>
        <w:jc w:val="left"/>
        <w:rPr/>
      </w:pPr>
      <w:r>
        <w:rPr/>
        <w:t>no/CEdYAxKya50WQtYkqHBBTTp4Ua/r7TMuKt0ZRAsVC9CjjclBUxvHPJJShZAs8aVOopNTvdJ5NAU</w:t>
      </w:r>
    </w:p>
    <w:p>
      <w:pPr>
        <w:pStyle w:val="PreformattedText"/>
        <w:bidi w:val="0"/>
        <w:spacing w:before="0" w:after="0"/>
        <w:jc w:val="left"/>
        <w:rPr/>
      </w:pPr>
      <w:r>
        <w:rPr/>
        <w:t>FNbABE9K2sfaN4ioNM9HCZHQv4SvkqJKOCnlZKaJBJPqeJabUVJYwxraQPOpNvVpSQWI5v7aUGoWtO</w:t>
      </w:r>
    </w:p>
    <w:p>
      <w:pPr>
        <w:pStyle w:val="PreformattedText"/>
        <w:bidi w:val="0"/>
        <w:spacing w:before="0" w:after="0"/>
        <w:jc w:val="left"/>
        <w:rPr/>
      </w:pPr>
      <w:r>
        <w:rPr/>
        <w:t>lajHDHQkw1AbH0sUQJesenhMtp6QUyiRijcLL/AJUC5UKrFHBvcD3aoBIpnrxQ1JPDocsLE4loXSP7</w:t>
      </w:r>
    </w:p>
    <w:p>
      <w:pPr>
        <w:pStyle w:val="PreformattedText"/>
        <w:bidi w:val="0"/>
        <w:spacing w:before="0" w:after="0"/>
        <w:jc w:val="left"/>
        <w:rPr/>
      </w:pPr>
      <w:r>
        <w:rPr/>
        <w:t>RJPDGzapQYIPGxYOyhrMpszavUpPFh7fSpIKjorkVe/VmnT7Hk8bjPIssE8kv36zBaZm+4r4yYqOGW</w:t>
      </w:r>
    </w:p>
    <w:p>
      <w:pPr>
        <w:pStyle w:val="PreformattedText"/>
        <w:bidi w:val="0"/>
        <w:spacing w:before="0" w:after="0"/>
        <w:jc w:val="left"/>
        <w:rPr/>
      </w:pPr>
      <w:r>
        <w:rPr/>
        <w:t>EqqhabyvZQEJbSSeBcKoQiVJGSa48+reFJLpKsAummfLz/AG9PhkWSppoaiRaOikeiV691kaiqVqpG</w:t>
      </w:r>
    </w:p>
    <w:p>
      <w:pPr>
        <w:pStyle w:val="PreformattedText"/>
        <w:bidi w:val="0"/>
        <w:spacing w:before="0" w:after="0"/>
        <w:jc w:val="left"/>
        <w:rPr/>
      </w:pPr>
      <w:r>
        <w:rPr/>
        <w:t>SF5nV2SeeQ3+jaYhwbD2tAqQCKLj7OmGqqMyd0grjzFONPl/h6VOIkqKmuqnqDj5IqcvJBjATJJVVU</w:t>
      </w:r>
    </w:p>
    <w:p>
      <w:pPr>
        <w:pStyle w:val="PreformattedText"/>
        <w:bidi w:val="0"/>
        <w:spacing w:before="0" w:after="0"/>
        <w:jc w:val="left"/>
        <w:rPr/>
      </w:pPr>
      <w:r>
        <w:rPr/>
        <w:t>VoUC1Ct4okmj1KEUMNQ5t9fZlaIzOxJBA8vU9FF7pjhjVNYduLegOeHT/kqtI4JpaONzWvNTVFPTxz</w:t>
      </w:r>
    </w:p>
    <w:p>
      <w:pPr>
        <w:pStyle w:val="PreformattedText"/>
        <w:bidi w:val="0"/>
        <w:spacing w:before="0" w:after="0"/>
        <w:jc w:val="left"/>
        <w:rPr/>
      </w:pPr>
      <w:r>
        <w:rPr/>
        <w:t>0UTVCNGsWqKoZ1FPj6fUyFRqu9ybX9qrkaQafESMYz/sdFMKEsNZ7ADk1x+XqeuBliLRQtItOsKkmg</w:t>
      </w:r>
    </w:p>
    <w:p>
      <w:pPr>
        <w:pStyle w:val="PreformattedText"/>
        <w:bidi w:val="0"/>
        <w:spacing w:before="0" w:after="0"/>
        <w:jc w:val="left"/>
        <w:rPr/>
      </w:pPr>
      <w:r>
        <w:rPr/>
        <w:t>jkgqaaNSQJKpIldJIWUJpYAFQBe55ugIrTyA8uPTwqAWGSfPgfs6bK/PJHRyF5oqNpQFgBhWWkeNTp</w:t>
      </w:r>
    </w:p>
    <w:p>
      <w:pPr>
        <w:pStyle w:val="PreformattedText"/>
        <w:bidi w:val="0"/>
        <w:spacing w:before="0" w:after="0"/>
        <w:jc w:val="left"/>
        <w:rPr/>
      </w:pPr>
      <w:r>
        <w:rPr/>
        <w:t>011OGjMcMjaWVraWNueT7sWAU1oB1tFJdaAnP5/l0AW7NyU8KR09HUYz7udZKVIKbJikkNdAjTJPNS</w:t>
      </w:r>
    </w:p>
    <w:p>
      <w:pPr>
        <w:pStyle w:val="PreformattedText"/>
        <w:bidi w:val="0"/>
        <w:spacing w:before="0" w:after="0"/>
        <w:jc w:val="left"/>
        <w:rPr/>
      </w:pPr>
      <w:r>
        <w:rPr/>
        <w:t>zLF9v4nY2KOukNySCT7acBqFSOlxpVjn7adEH7r3jRiknkooJKI00s4qoEzcVPBJVt442rKrE1k0Mm</w:t>
      </w:r>
    </w:p>
    <w:p>
      <w:pPr>
        <w:pStyle w:val="PreformattedText"/>
        <w:bidi w:val="0"/>
        <w:spacing w:before="0" w:after="0"/>
        <w:jc w:val="left"/>
        <w:rPr/>
      </w:pPr>
      <w:r>
        <w:rPr/>
        <w:t>OrIqiS8NZQzMQfUylGPuoiQslB3VzTpPLI6BjXtA6rD3fvHOEy0rNVLTDJVU9JU1LrO5lljMAmmyNO</w:t>
      </w:r>
    </w:p>
    <w:p>
      <w:pPr>
        <w:pStyle w:val="PreformattedText"/>
        <w:bidi w:val="0"/>
        <w:spacing w:before="0" w:after="0"/>
        <w:jc w:val="left"/>
        <w:rPr/>
      </w:pPr>
      <w:r>
        <w:rPr/>
        <w:t>iQTedLqWt4JOLqxKsDNIUBBA8uiaedjjyrx/2eknFueaSeGomg1kGRo9N4JafTGkMlRJFIwKMy2PqF</w:t>
      </w:r>
    </w:p>
    <w:p>
      <w:pPr>
        <w:pStyle w:val="PreformattedText"/>
        <w:bidi w:val="0"/>
        <w:spacing w:before="0" w:after="0"/>
        <w:jc w:val="left"/>
        <w:rPr/>
      </w:pPr>
      <w:r>
        <w:rPr/>
        <w:t>jf0/QEu+GKGnSbxiDnowPWOVNbFBO0ZZTIySMULLCQvokcKvEcd/VyAwYfUey64FHKjoxt21RhvXqx</w:t>
      </w:r>
    </w:p>
    <w:p>
      <w:pPr>
        <w:pStyle w:val="PreformattedText"/>
        <w:bidi w:val="0"/>
        <w:spacing w:before="0" w:after="0"/>
        <w:jc w:val="left"/>
        <w:rPr/>
      </w:pPr>
      <w:r>
        <w:rPr/>
        <w:t>DrPKUsdMJAUadtMcbrdjJJOkgaQk63PhpoCwC+m3P0FvZZK4XUehFZo7hAOHVmmwJFydBh2eCQUS08</w:t>
      </w:r>
    </w:p>
    <w:p>
      <w:pPr>
        <w:pStyle w:val="PreformattedText"/>
        <w:bidi w:val="0"/>
        <w:spacing w:before="0" w:after="0"/>
        <w:jc w:val="left"/>
        <w:rPr/>
      </w:pPr>
      <w:r>
        <w:rPr/>
        <w:t>SUgkMjpXVFYkfkcsWYBYFYBrcJcWsT7UWpWZY610/wCHpNfKYXlIca/P5AcOjdYTHTLSUcPku0EkXo</w:t>
      </w:r>
    </w:p>
    <w:p>
      <w:pPr>
        <w:pStyle w:val="PreformattedText"/>
        <w:bidi w:val="0"/>
        <w:spacing w:before="0" w:after="0"/>
        <w:jc w:val="left"/>
        <w:rPr/>
      </w:pPr>
      <w:r>
        <w:rPr/>
        <w:t>biNp6tdUccgGoWgH0JNrryefZ6sOlAvkD/AIegu8yl3cjJ/wAn+foX8OlNUU0bMzT/AKoYAkZimmpI</w:t>
      </w:r>
    </w:p>
    <w:p>
      <w:pPr>
        <w:pStyle w:val="PreformattedText"/>
        <w:bidi w:val="0"/>
        <w:spacing w:before="0" w:after="0"/>
        <w:jc w:val="left"/>
        <w:rPr/>
      </w:pPr>
      <w:r>
        <w:rPr/>
        <w:t>UWKSrpICp0aqhj5BYfk29qo1QjIr6fZ8uiudnRyEFPM/afI/lw641FMsryCJZlFM5DS60eF08gVkil</w:t>
      </w:r>
    </w:p>
    <w:p>
      <w:pPr>
        <w:pStyle w:val="PreformattedText"/>
        <w:bidi w:val="0"/>
        <w:spacing w:before="0" w:after="0"/>
        <w:jc w:val="left"/>
        <w:rPr/>
      </w:pPr>
      <w:r>
        <w:rPr/>
        <w:t>Ny1gw5Frng+05jGtwPhB49WEpAUsQSekfkVFRG1MpCuzFCsCkyuI3FouPq0Snjnn8e0kg1AqDQ9Lom</w:t>
      </w:r>
    </w:p>
    <w:p>
      <w:pPr>
        <w:pStyle w:val="PreformattedText"/>
        <w:bidi w:val="0"/>
        <w:spacing w:before="0" w:after="0"/>
        <w:jc w:val="left"/>
        <w:rPr/>
      </w:pPr>
      <w:r>
        <w:rPr/>
        <w:t>0NrbI6Zik0mOp2kWPJSed1k8boIwaZ5InjSca2oXjlJQl7tIwKAAAn2k0kxrq7mrn0/2OlGpRK2k6R</w:t>
      </w:r>
    </w:p>
    <w:p>
      <w:pPr>
        <w:pStyle w:val="PreformattedText"/>
        <w:bidi w:val="0"/>
        <w:spacing w:before="0" w:after="0"/>
        <w:jc w:val="left"/>
        <w:rPr/>
      </w:pPr>
      <w:r>
        <w:rPr/>
        <w:t>T/AA/4f8nQTbvNTSvNXUa+ep8pjKUFNR/wqSQxoJnqsjHKtW5awaV4WaOA/rsL+y+5jbxBoXu+VKft</w:t>
      </w:r>
    </w:p>
    <w:p>
      <w:pPr>
        <w:pStyle w:val="PreformattedText"/>
        <w:bidi w:val="0"/>
        <w:spacing w:before="0" w:after="0"/>
        <w:jc w:val="left"/>
        <w:rPr/>
      </w:pPr>
      <w:r>
        <w:rPr/>
        <w:t>/wAPp0ebeyyUikaiU8ya/kOH2V4+XRcNw9i0GLyVdWz0y49/HA7QRyF0M5lInqqcQvUpUwiNHa0d10</w:t>
      </w:r>
    </w:p>
    <w:p>
      <w:pPr>
        <w:pStyle w:val="PreformattedText"/>
        <w:bidi w:val="0"/>
        <w:spacing w:before="0" w:after="0"/>
        <w:jc w:val="left"/>
        <w:rPr/>
      </w:pPr>
      <w:r>
        <w:rPr/>
        <w:t>cgge0UlAzDTQ16GdnYPJBFCr6+Ofl6Zp/xfQY13d+3ZMjNImTgjkq1jgjXF0Nf46pgSEjomjJjeYQD</w:t>
      </w:r>
    </w:p>
    <w:p>
      <w:pPr>
        <w:pStyle w:val="PreformattedText"/>
        <w:bidi w:val="0"/>
        <w:spacing w:before="0" w:after="0"/>
        <w:jc w:val="left"/>
        <w:rPr/>
      </w:pPr>
      <w:r>
        <w:rPr/>
        <w:t>VIJV1E8Dn3YSvwCn9nRmmwyLGitHUfMj/V+zpVx77GdpBUvQmpXRKXP2s9DWR1JMFJSNMjNHJCWgqL</w:t>
      </w:r>
    </w:p>
    <w:p>
      <w:pPr>
        <w:pStyle w:val="PreformattedText"/>
        <w:bidi w:val="0"/>
        <w:spacing w:before="0" w:after="0"/>
        <w:jc w:val="left"/>
        <w:rPr/>
      </w:pPr>
      <w:r>
        <w:rPr/>
        <w:t>tqF1Fmswv7d8TxVBK1/wAPRPNYi3kKCQDPqCPU/wA+nXH7hpmrCKWuSuio46KTJ1OTC0NZQyhaim8V</w:t>
      </w:r>
    </w:p>
    <w:p>
      <w:pPr>
        <w:pStyle w:val="PreformattedText"/>
        <w:bidi w:val="0"/>
        <w:spacing w:before="0" w:after="0"/>
        <w:jc w:val="left"/>
        <w:rPr/>
      </w:pPr>
      <w:r>
        <w:rPr/>
        <w:t>LJTytHNSVCQLHqfTqc/kG/vUcyhiFapHGvEf7HSaS2cIC8eksTppkEep+fS227vKhqYnH8cWKlFIk1</w:t>
      </w:r>
    </w:p>
    <w:p>
      <w:pPr>
        <w:pStyle w:val="PreformattedText"/>
        <w:bidi w:val="0"/>
        <w:spacing w:before="0" w:after="0"/>
        <w:jc w:val="left"/>
        <w:rPr/>
      </w:pPr>
      <w:r>
        <w:rPr/>
        <w:t>XJfxLEsiFJoVjQaRpsCWujcXB9vC4DqKvQU6R3Ng6EP4FXrj/P09JuUD7tzRvN51qMdRVFPWxQw1Vb</w:t>
      </w:r>
    </w:p>
    <w:p>
      <w:pPr>
        <w:pStyle w:val="PreformattedText"/>
        <w:bidi w:val="0"/>
        <w:spacing w:before="0" w:after="0"/>
        <w:jc w:val="left"/>
        <w:rPr/>
      </w:pPr>
      <w:r>
        <w:rPr/>
        <w:t>SPHU0zot5PtphRjWRIrmfUCrE8e2hNoZqZqKYP8Aq/2en47OqppcLpoTUVwcH7c/s6lbb3jLl6iq8t</w:t>
      </w:r>
    </w:p>
    <w:p>
      <w:pPr>
        <w:pStyle w:val="PreformattedText"/>
        <w:bidi w:val="0"/>
        <w:spacing w:before="0" w:after="0"/>
        <w:jc w:val="left"/>
        <w:rPr/>
      </w:pPr>
      <w:r>
        <w:rPr/>
        <w:t>RGPNT0/wBrLRUUAhrUpqiaFRIjrEs80yaWLIuhZlIBBuPdoLkvIyswBIxQcadPXtgsEcWlCcmoJyKi</w:t>
      </w:r>
    </w:p>
    <w:p>
      <w:pPr>
        <w:pStyle w:val="PreformattedText"/>
        <w:bidi w:val="0"/>
        <w:spacing w:before="0" w:after="0"/>
        <w:jc w:val="left"/>
        <w:rPr/>
      </w:pPr>
      <w:r>
        <w:rPr/>
        <w:t>v8vn5dLrG73Pgp5Z4YZm1GOp8aVK1cciHwxJJ5I3t5NOqO1gjjTe3tVFeMEGtAf21/1f4Oi6XaQWcR</w:t>
      </w:r>
    </w:p>
    <w:p>
      <w:pPr>
        <w:pStyle w:val="PreformattedText"/>
        <w:bidi w:val="0"/>
        <w:spacing w:before="0" w:after="0"/>
        <w:jc w:val="left"/>
        <w:rPr/>
      </w:pPr>
      <w:r>
        <w:rPr/>
        <w:t>yEYxWlPXH2ef7el/jcvBWQtVxV8MsEUROl1Z6oVKP5XpK7gSRO630kXvbn+vtQZ0erLINIH51Hkeiu</w:t>
      </w:r>
    </w:p>
    <w:p>
      <w:pPr>
        <w:pStyle w:val="PreformattedText"/>
        <w:bidi w:val="0"/>
        <w:spacing w:before="0" w:after="0"/>
        <w:jc w:val="left"/>
        <w:rPr/>
      </w:pPr>
      <w:r>
        <w:rPr/>
        <w:t>W3khYRPEQ5P5U9R8ulfQ7kpnQK2tI5dCtBI2qSMaCoNmLa0LD9NwQBz+PbJuI2rxofLpiSykBqKah5</w:t>
      </w:r>
    </w:p>
    <w:p>
      <w:pPr>
        <w:pStyle w:val="PreformattedText"/>
        <w:bidi w:val="0"/>
        <w:spacing w:before="0" w:after="0"/>
        <w:jc w:val="left"/>
        <w:rPr/>
      </w:pPr>
      <w:r>
        <w:rPr/>
        <w:t>9SauWaWalqkZn8DqHjbQYLFSTrgCiNxE7grcixN+faG5qTGyZoc/8AFdP24REkjYZI4+f7fn59N16i</w:t>
      </w:r>
    </w:p>
    <w:p>
      <w:pPr>
        <w:pStyle w:val="PreformattedText"/>
        <w:bidi w:val="0"/>
        <w:spacing w:before="0" w:after="0"/>
        <w:jc w:val="left"/>
        <w:rPr/>
      </w:pPr>
      <w:r>
        <w:rPr/>
        <w:t>CqqZY1/ySZvA7SL+8JpXNpW1euOlRhdrjVc8ce0dHEjMB+mcfOp/ydKSyPFGp/tBnHCn+fpkrauXyy</w:t>
      </w:r>
    </w:p>
    <w:p>
      <w:pPr>
        <w:pStyle w:val="PreformattedText"/>
        <w:bidi w:val="0"/>
        <w:spacing w:before="0" w:after="0"/>
        <w:jc w:val="left"/>
        <w:rPr/>
      </w:pPr>
      <w:r>
        <w:rPr/>
        <w:t>yRqnpS7yRBRNMDqDiz+m0Lgsb+kiw/PtI9dTEcKft/4rrahaAE9I+smlmonpvuX++R5akPULHHLPAk</w:t>
      </w:r>
    </w:p>
    <w:p>
      <w:pPr>
        <w:pStyle w:val="PreformattedText"/>
        <w:bidi w:val="0"/>
        <w:spacing w:before="0" w:after="0"/>
        <w:jc w:val="left"/>
        <w:rPr/>
      </w:pPr>
      <w:r>
        <w:rPr/>
        <w:t>15FJjEaJTxAKgaxspNr+0hropq/UrX8urkIr6tPbT/V/xXWvh/O+23htwxdA5OsyDwZUZfNbfxdI0b</w:t>
      </w:r>
    </w:p>
    <w:p>
      <w:pPr>
        <w:pStyle w:val="PreformattedText"/>
        <w:bidi w:val="0"/>
        <w:spacing w:before="0" w:after="0"/>
        <w:jc w:val="left"/>
        <w:rPr/>
      </w:pPr>
      <w:r>
        <w:rPr/>
        <w:t>z0+Sp6jJxZLLP5LMtC2MSjiCyup1o7C3IPsY8tzyx210UHaOJ/wDoJ8wxQyvaRue4tQfZSpP8ALrVc</w:t>
      </w:r>
    </w:p>
    <w:p>
      <w:pPr>
        <w:pStyle w:val="PreformattedText"/>
        <w:bidi w:val="0"/>
        <w:spacing w:before="0" w:after="0"/>
        <w:jc w:val="left"/>
        <w:rPr/>
      </w:pPr>
      <w:r>
        <w:rPr/>
        <w:t>yZpo98U7qyQ4yDH76zv3MBEArq3Fbcy9VSVdXUnwyTySVLCJVuiBSqBdR9yLZjxAAzVGAfz6i6/d49</w:t>
      </w:r>
    </w:p>
    <w:p>
      <w:pPr>
        <w:pStyle w:val="PreformattedText"/>
        <w:bidi w:val="0"/>
        <w:spacing w:before="0" w:after="0"/>
        <w:jc w:val="left"/>
        <w:rPr/>
      </w:pPr>
      <w:r>
        <w:rPr/>
        <w:t>RTFNRx5n1Pr0BG0sXSQx4HP0to6SCmqTk6GQmWpxU9e9HJjIakDQ8mPyMcEslLJwzgaW/c/V69mkRZ</w:t>
      </w:r>
    </w:p>
    <w:p>
      <w:pPr>
        <w:pStyle w:val="PreformattedText"/>
        <w:bidi w:val="0"/>
        <w:spacing w:before="0" w:after="0"/>
        <w:jc w:val="left"/>
        <w:rPr/>
      </w:pPr>
      <w:r>
        <w:rPr/>
        <w:t>Ymy1RQ+RArX8/XpjbreNninBomk6h6E0oPsOSP8AP0KOMoJXw+HoYog2SMFTUVKaNEUHkmeoo6aMkA</w:t>
      </w:r>
    </w:p>
    <w:p>
      <w:pPr>
        <w:pStyle w:val="PreformattedText"/>
        <w:bidi w:val="0"/>
        <w:spacing w:before="0" w:after="0"/>
        <w:jc w:val="left"/>
        <w:rPr/>
      </w:pPr>
      <w:r>
        <w:rPr/>
        <w:t>uRSr6if7RPPFvYfuHHilwew8P8vQmtI2ECRkDxBX/OOjY9S0k+Jot/bgoFqaGfA4bE4qgyVMArYupy</w:t>
      </w:r>
    </w:p>
    <w:p>
      <w:pPr>
        <w:pStyle w:val="PreformattedText"/>
        <w:bidi w:val="0"/>
        <w:spacing w:before="0" w:after="0"/>
        <w:jc w:val="left"/>
        <w:rPr/>
      </w:pPr>
      <w:r>
        <w:rPr/>
        <w:t>tdPFlYYah428WSqMa0kMSem5fULWHsnmZHljZhmpP+r5dHUAeOKYLgAAft49CBhKILtKilandv4lTJ</w:t>
      </w:r>
    </w:p>
    <w:p>
      <w:pPr>
        <w:pStyle w:val="PreformattedText"/>
        <w:bidi w:val="0"/>
        <w:spacing w:before="0" w:after="0"/>
        <w:jc w:val="left"/>
        <w:rPr/>
      </w:pPr>
      <w:r>
        <w:rPr/>
        <w:t>RUclEEenp445IcJUU9GdI+0mpJ6pG+moqHH9faK4DeNVf7If8AF9KYaeGA3xH/AIro03XdRBjOnsUJ</w:t>
      </w:r>
    </w:p>
    <w:p>
      <w:pPr>
        <w:pStyle w:val="PreformattedText"/>
        <w:bidi w:val="0"/>
        <w:spacing w:before="0" w:after="0"/>
        <w:jc w:val="left"/>
        <w:rPr/>
      </w:pPr>
      <w:r>
        <w:rPr/>
        <w:t>KSKSKfdVNPXyUpWBqZtw7h29G0U8jGaTwSU+NM0gvZb6rA8kpBdr6bPbp/wA9KXGm3RvOv8AhI6KtL</w:t>
      </w:r>
    </w:p>
    <w:p>
      <w:pPr>
        <w:pStyle w:val="PreformattedText"/>
        <w:bidi w:val="0"/>
        <w:spacing w:before="0" w:after="0"/>
        <w:jc w:val="left"/>
        <w:rPr/>
      </w:pPr>
      <w:r>
        <w:rPr/>
        <w:t>Q0OK+Q29sXV+CGTI5Xau2quaTSsSZObbW+MUaoukIXwyVkcMpcC4Xg/U2OkPjyWelcDUQP956I2pBJ</w:t>
      </w:r>
    </w:p>
    <w:p>
      <w:pPr>
        <w:pStyle w:val="PreformattedText"/>
        <w:bidi w:val="0"/>
        <w:spacing w:before="0" w:after="0"/>
        <w:jc w:val="left"/>
        <w:rPr/>
      </w:pPr>
      <w:r>
        <w:rPr/>
        <w:t>cFm7iFB/410XLcNPVSbXxhqKeGOajhyG3qomZnn/AIcrioxGRV9SrB9s9RJSoFbS8cSAjnk0RUQnvq</w:t>
      </w:r>
    </w:p>
    <w:p>
      <w:pPr>
        <w:pStyle w:val="PreformattedText"/>
        <w:bidi w:val="0"/>
        <w:spacing w:before="0" w:after="0"/>
        <w:jc w:val="left"/>
        <w:rPr/>
      </w:pPr>
      <w:r>
        <w:rPr/>
        <w:t>C3D5+fRTK7yIvb5U/Ly6MP1tuVKfJ9cZWpqIKKDeNCm1sjW08RgmoNxyxTbdE8kkoZvuaPd2FxVYlz</w:t>
      </w:r>
    </w:p>
    <w:p>
      <w:pPr>
        <w:pStyle w:val="PreformattedText"/>
        <w:bidi w:val="0"/>
        <w:spacing w:before="0" w:after="0"/>
        <w:jc w:val="left"/>
        <w:rPr/>
      </w:pPr>
      <w:r>
        <w:rPr/>
        <w:t>paNyFYgke0ckY0zEY0GvHy4/soSOlayaVticmQU/MY/wgHo93VO46Lbuf2xuD7KbFwfxOo683okMK0</w:t>
      </w:r>
    </w:p>
    <w:p>
      <w:pPr>
        <w:pStyle w:val="PreformattedText"/>
        <w:bidi w:val="0"/>
        <w:spacing w:before="0" w:after="0"/>
        <w:jc w:val="left"/>
        <w:rPr/>
      </w:pPr>
      <w:r>
        <w:rPr/>
        <w:t>NTHuDZUNTV09TJK4MGHrchgK6uo6ZWLLU2mhkJVtKh28hZ1mKvVtOtfMUbyHrQ0PywejeFgpjqtAGK</w:t>
      </w:r>
    </w:p>
    <w:p>
      <w:pPr>
        <w:pStyle w:val="PreformattedText"/>
        <w:bidi w:val="0"/>
        <w:spacing w:before="0" w:after="0"/>
        <w:jc w:val="left"/>
        <w:rPr/>
      </w:pPr>
      <w:r>
        <w:rPr/>
        <w:t>kcOH+Dzp0l8tj83tSg2vtHcEp/iWzO2KifbE2Qpvtqk4/wC0xmb2HXZGijkkMPggwpicIWD+Vl1FdP</w:t>
      </w:r>
    </w:p>
    <w:p>
      <w:pPr>
        <w:pStyle w:val="PreformattedText"/>
        <w:bidi w:val="0"/>
        <w:spacing w:before="0" w:after="0"/>
        <w:jc w:val="left"/>
        <w:rPr/>
      </w:pPr>
      <w:r>
        <w:rPr/>
        <w:t>tVaR20kJnt0FHTND551D9p6bu5JVbwJGPaaj/CP5DqzvqkNU7qhrI1kq8Xkt4bn3ctFUVtJUSVJapx</w:t>
      </w:r>
    </w:p>
    <w:p>
      <w:pPr>
        <w:pStyle w:val="PreformattedText"/>
        <w:bidi w:val="0"/>
        <w:spacing w:before="0" w:after="0"/>
        <w:jc w:val="left"/>
        <w:rPr/>
      </w:pPr>
      <w:r>
        <w:rPr/>
        <w:t>eOqlrrNJU0L18NRkSrghLwKjWuB7f29mNpZxxntSU6h5UGKfn/PonvYg15dysKSPECD6+fHzp6eXVg</w:t>
      </w:r>
    </w:p>
    <w:p>
      <w:pPr>
        <w:pStyle w:val="PreformattedText"/>
        <w:bidi w:val="0"/>
        <w:spacing w:before="0" w:after="0"/>
        <w:jc w:val="left"/>
        <w:rPr/>
      </w:pPr>
      <w:r>
        <w:rPr/>
        <w:t>/TkVZkuz8hIryVn2VdgaWullWGek+3wEa18tQsUgDulLWMKdEUkq8hLqbH3IXLsYku5SnwiQfsX/Zx</w:t>
      </w:r>
    </w:p>
    <w:p>
      <w:pPr>
        <w:pStyle w:val="PreformattedText"/>
        <w:bidi w:val="0"/>
        <w:spacing w:before="0" w:after="0"/>
        <w:jc w:val="left"/>
        <w:rPr/>
      </w:pPr>
      <w:r>
        <w:rPr/>
        <w:t>0B9/k8K2jU/77P7W/wBjq2naUJpsXjtLOA2OgV42YMyTLUVEsjsyoimRzN6rKFNgQB7kqLCrTy6jmY</w:t>
      </w:r>
    </w:p>
    <w:p>
      <w:pPr>
        <w:pStyle w:val="PreformattedText"/>
        <w:bidi w:val="0"/>
        <w:spacing w:before="0" w:after="0"/>
        <w:jc w:val="left"/>
        <w:rPr/>
      </w:pPr>
      <w:r>
        <w:rPr/>
        <w:t>1ZieJ6XYclRf6Wvcniwtb/ABP9fbnTPoT1ljJt+fra30IBuObi1yP94976oadelDaeA3+vb/iP9b/W</w:t>
      </w:r>
    </w:p>
    <w:p>
      <w:pPr>
        <w:pStyle w:val="PreformattedText"/>
        <w:bidi w:val="0"/>
        <w:spacing w:before="0" w:after="0"/>
        <w:jc w:val="left"/>
        <w:rPr/>
      </w:pPr>
      <w:r>
        <w:rPr/>
        <w:t>9+9OvHphq4zZvryDb/A8/wC9e/EjB69UAdB1uCLgkk3Gr68Dm+k/nj/D3dTUdUb4j0COWi/ecXsRf/</w:t>
      </w:r>
    </w:p>
    <w:p>
      <w:pPr>
        <w:pStyle w:val="PreformattedText"/>
        <w:bidi w:val="0"/>
        <w:spacing w:before="0" w:after="0"/>
        <w:jc w:val="left"/>
        <w:rPr/>
      </w:pPr>
      <w:r>
        <w:rPr/>
        <w:t>Hj8i/BB5597krQdWQ+dOkbUxjURxe99RvazHgXHFv9b2jbpYvAdc4U1Kt7AWNm4ta5s1uDb2zTPTvz</w:t>
      </w:r>
    </w:p>
    <w:p>
      <w:pPr>
        <w:pStyle w:val="PreformattedText"/>
        <w:bidi w:val="0"/>
        <w:spacing w:before="0" w:after="0"/>
        <w:jc w:val="left"/>
        <w:rPr/>
      </w:pPr>
      <w:r>
        <w:rPr/>
        <w:t>6UWPofKy2W1iBc83J+gIHpIP1H+PukmBnh07Guo0pjpYphdaKfHe319Nh/sfrz/U+0deND0r0Cgx1B</w:t>
      </w:r>
    </w:p>
    <w:p>
      <w:pPr>
        <w:pStyle w:val="PreformattedText"/>
        <w:bidi w:val="0"/>
        <w:spacing w:before="0" w:after="0"/>
        <w:jc w:val="left"/>
        <w:rPr/>
      </w:pPr>
      <w:r>
        <w:rPr/>
        <w:t>qsDoN9NuQeF/SB9Lj8k3PtXE2KV6RzKA1SeuqXHGOS1jYcEW+hAH0+n1/B9q1HDpMTWuehGwtNYoDx</w:t>
      </w:r>
    </w:p>
    <w:p>
      <w:pPr>
        <w:pStyle w:val="PreformattedText"/>
        <w:bidi w:val="0"/>
        <w:spacing w:before="0" w:after="0"/>
        <w:jc w:val="left"/>
        <w:rPr/>
      </w:pPr>
      <w:r>
        <w:rPr/>
        <w:t>YD6D/DnTfg8259ql+XDpKxNePQv4WOwT024FwTe39Af9f8f4e3Omzx+fQpYpfp9fxb6WH+8cf6x976</w:t>
      </w:r>
    </w:p>
    <w:p>
      <w:pPr>
        <w:pStyle w:val="PreformattedText"/>
        <w:bidi w:val="0"/>
        <w:spacing w:before="0" w:after="0"/>
        <w:jc w:val="left"/>
        <w:rPr/>
      </w:pPr>
      <w:r>
        <w:rPr/>
        <w:t>1x6XVL+kfkcW/6O/xHvw8urcOnmIfS4/1/6n6/61ve+vDqUt/8fpweOR/r/X3vrf59d2+tx/sRfn/i</w:t>
      </w:r>
    </w:p>
    <w:p>
      <w:pPr>
        <w:pStyle w:val="PreformattedText"/>
        <w:bidi w:val="0"/>
        <w:spacing w:before="0" w:after="0"/>
        <w:jc w:val="left"/>
        <w:rPr/>
      </w:pPr>
      <w:r>
        <w:rPr/>
        <w:t>bc+/enXuvcH8/wCJv9R9eRf37r1P2ddFbk/6/HP9P8fybe9jrX+Drorc/Tjg/wCH+t/t/fh8uvEfLr</w:t>
      </w:r>
    </w:p>
    <w:p>
      <w:pPr>
        <w:pStyle w:val="PreformattedText"/>
        <w:bidi w:val="0"/>
        <w:spacing w:before="0" w:after="0"/>
        <w:jc w:val="left"/>
        <w:rPr/>
      </w:pPr>
      <w:r>
        <w:rPr/>
        <w:t>EU/wAOf9hxf+h4/Pu3VfXrgV5P+APN/wAf1H+x96691w5H4Nx/vrj349e64t9Of6WuR/vH49+60SBw</w:t>
      </w:r>
    </w:p>
    <w:p>
      <w:pPr>
        <w:pStyle w:val="PreformattedText"/>
        <w:bidi w:val="0"/>
        <w:spacing w:before="0" w:after="0"/>
        <w:jc w:val="left"/>
        <w:rPr/>
      </w:pPr>
      <w:r>
        <w:rPr/>
        <w:t>64ng/Qn/AGI4/wBj+R78OvH+fXG/4v8AS/8Ahx/xH+9+/fPrXWGX6f7zx/xHvXW8fn0wVtrH+uk2J+</w:t>
      </w:r>
    </w:p>
    <w:p>
      <w:pPr>
        <w:pStyle w:val="PreformattedText"/>
        <w:bidi w:val="0"/>
        <w:spacing w:before="0" w:after="0"/>
        <w:jc w:val="left"/>
        <w:rPr/>
      </w:pPr>
      <w:r>
        <w:rPr/>
        <w:t>n+8f4f19+695GvSDy39oi/FvyD9eOB+Cffq9aIz0EudmZNdifzyP6XPA5uBq+vv3keteh6BPP5J4zJ</w:t>
      </w:r>
    </w:p>
    <w:p>
      <w:pPr>
        <w:pStyle w:val="PreformattedText"/>
        <w:bidi w:val="0"/>
        <w:spacing w:before="0" w:after="0"/>
        <w:jc w:val="left"/>
        <w:rPr/>
      </w:pPr>
      <w:r>
        <w:rPr/>
        <w:t>dzfngH9X4/oOefdGAOBjrwahz5dA1ls6wmsWN7lrE2sQTYADk3X8+08yYqOHSmJzXJz1Ep85qNtfIA</w:t>
      </w:r>
    </w:p>
    <w:p>
      <w:pPr>
        <w:pStyle w:val="PreformattedText"/>
        <w:bidi w:val="0"/>
        <w:spacing w:before="0" w:after="0"/>
        <w:jc w:val="left"/>
        <w:rPr/>
      </w:pPr>
      <w:r>
        <w:rPr/>
        <w:t>BF7/qNwLccC1z+Tf2j0np0sKg6elFS5a5B1AX/ACWtqbj/AG17e/FaDh1atajp/jrbixbg/kg8m30I</w:t>
      </w:r>
    </w:p>
    <w:p>
      <w:pPr>
        <w:pStyle w:val="PreformattedText"/>
        <w:bidi w:val="0"/>
        <w:spacing w:before="0" w:after="0"/>
        <w:jc w:val="left"/>
        <w:rPr/>
      </w:pPr>
      <w:r>
        <w:rPr/>
        <w:t>+t/+IPulP29WWv29SlqgVHNgDz+LH6WuT9b/AJ/B497p1ata9ZBPx+Tb+0f08/kW5PvVOFOHWuo00u</w:t>
      </w:r>
    </w:p>
    <w:p>
      <w:pPr>
        <w:pStyle w:val="PreformattedText"/>
        <w:bidi w:val="0"/>
        <w:spacing w:before="0" w:after="0"/>
        <w:jc w:val="left"/>
        <w:rPr/>
      </w:pPr>
      <w:r>
        <w:rPr/>
        <w:t>q/0v8An+g/Nzb68D/YH36nWyMUr1Hje54vcm5PH1vyf95/23u4x0y/DHSnxhBIP1Nhxf8APNv9gT7v</w:t>
      </w:r>
    </w:p>
    <w:p>
      <w:pPr>
        <w:pStyle w:val="PreformattedText"/>
        <w:bidi w:val="0"/>
        <w:spacing w:before="0" w:after="0"/>
        <w:jc w:val="left"/>
        <w:rPr/>
      </w:pPr>
      <w:r>
        <w:rPr/>
        <w:t>6HpDISa9CLi/qh44H5+vNr2ub39uDgfXpN+Lr//R3n6f8XH0Nr/0A/Nx9fbb+fTidPFOP9bn8/X/AH</w:t>
      </w:r>
    </w:p>
    <w:p>
      <w:pPr>
        <w:pStyle w:val="PreformattedText"/>
        <w:bidi w:val="0"/>
        <w:spacing w:before="0" w:after="0"/>
        <w:jc w:val="left"/>
        <w:rPr/>
      </w:pPr>
      <w:r>
        <w:rPr/>
        <w:t>j2n8+n+neMf7C3++t7uOqHOOuM36G5HHP/ACL3V+B62vHoNt0gGFv9Y3B5H+3HPtG+D0rX4eil9hj9</w:t>
      </w:r>
    </w:p>
    <w:p>
      <w:pPr>
        <w:pStyle w:val="PreformattedText"/>
        <w:bidi w:val="0"/>
        <w:spacing w:before="0" w:after="0"/>
        <w:jc w:val="left"/>
        <w:rPr/>
      </w:pPr>
      <w:r>
        <w:rPr/>
        <w:t>l/8AY/QDji/+8D/G/tRafEek9zgDovFQjFja/J50k8W+pH9bgf7c+1xPHpIOFOmuaIm7WNjwRzck34</w:t>
      </w:r>
    </w:p>
    <w:p>
      <w:pPr>
        <w:pStyle w:val="PreformattedText"/>
        <w:bidi w:val="0"/>
        <w:spacing w:before="0" w:after="0"/>
        <w:jc w:val="left"/>
        <w:rPr/>
      </w:pPr>
      <w:r>
        <w:rPr/>
        <w:t>vzbVb8e6V6sB0l66A6gNP4INiTcfhr/Tj/AGF/biHB6ow6anhALagFFuAL8W445uD+fzb3cEmnTRFO</w:t>
      </w:r>
    </w:p>
    <w:p>
      <w:pPr>
        <w:pStyle w:val="PreformattedText"/>
        <w:bidi w:val="0"/>
        <w:spacing w:before="0" w:after="0"/>
        <w:jc w:val="left"/>
        <w:rPr/>
      </w:pPr>
      <w:r>
        <w:rPr/>
        <w:t>owhVbWC/1IvcXPIIsDyfwfr7vqPVNI66dClz/QH/AAABP9f6j34MQQfPr1MY6Od8bu1cZAr7RzUlLT</w:t>
      </w:r>
    </w:p>
    <w:p>
      <w:pPr>
        <w:pStyle w:val="PreformattedText"/>
        <w:bidi w:val="0"/>
        <w:spacing w:before="0" w:after="0"/>
        <w:jc w:val="left"/>
        <w:rPr/>
      </w:pPr>
      <w:r>
        <w:rPr/>
        <w:t>y6UOMmlCp5vVZoGY+kuSbj/D2AucNpkem6W0ZccHAFSPn0MtgvBLB+7nk0suVNaV9R9vp0c+cxToks</w:t>
      </w:r>
    </w:p>
    <w:p>
      <w:pPr>
        <w:pStyle w:val="PreformattedText"/>
        <w:bidi w:val="0"/>
        <w:spacing w:before="0" w:after="0"/>
        <w:jc w:val="left"/>
        <w:rPr/>
      </w:pPr>
      <w:r>
        <w:rPr/>
        <w:t>ZjVVNzpC2INvUvJuQfcaMyswYADoSRa4mZHBJPUcUgn9IllC/wCpsLP/AKzWtb2qig8TGo9PGcx5KC</w:t>
      </w:r>
    </w:p>
    <w:p>
      <w:pPr>
        <w:pStyle w:val="PreformattedText"/>
        <w:bidi w:val="0"/>
        <w:spacing w:before="0" w:after="0"/>
        <w:jc w:val="left"/>
        <w:rPr/>
      </w:pPr>
      <w:r>
        <w:rPr/>
        <w:t>v+DpvrNvU1UPAI0Nzd7AMCR+PpbVf2cW9hpIbT3dJpL4sKE9vTdFs6GlmWdIwHUkggC4J+v09miQug</w:t>
      </w:r>
    </w:p>
    <w:p>
      <w:pPr>
        <w:pStyle w:val="PreformattedText"/>
        <w:bidi w:val="0"/>
        <w:spacing w:before="0" w:after="0"/>
        <w:jc w:val="left"/>
        <w:rPr/>
      </w:pPr>
      <w:r>
        <w:rPr/>
        <w:t>oRjpG1wrefXc+1o2KnQDbV9Vv9Tc2Nvz7sI2SpA614wYUPUGbCCGjMAX9Mmvgf8AIrge9seFRnrwoS</w:t>
      </w:r>
    </w:p>
    <w:p>
      <w:pPr>
        <w:pStyle w:val="PreformattedText"/>
        <w:bidi w:val="0"/>
        <w:spacing w:before="0" w:after="0"/>
        <w:jc w:val="left"/>
        <w:rPr/>
      </w:pPr>
      <w:r>
        <w:rPr/>
        <w:t>acOg0zeO+1DvpAKh2+vPJ44t/T6fn3sPUgdeZDQkceivb3nL1AiU3ANyD9LklQLj8Ef7f2ZwtRD6np</w:t>
      </w:r>
    </w:p>
    <w:p>
      <w:pPr>
        <w:pStyle w:val="PreformattedText"/>
        <w:bidi w:val="0"/>
        <w:spacing w:before="0" w:after="0"/>
        <w:jc w:val="left"/>
        <w:rPr/>
      </w:pPr>
      <w:r>
        <w:rPr/>
        <w:t>MyVevp0zbVq3gq9CMR5AVPIK3JW5C/Uk/wCHHtRHpde7yPTMikEEenViPW+n+FUR0n/MR3HItwDa/N</w:t>
      </w:r>
    </w:p>
    <w:p>
      <w:pPr>
        <w:pStyle w:val="PreformattedText"/>
        <w:bidi w:val="0"/>
        <w:spacing w:before="0" w:after="0"/>
        <w:jc w:val="left"/>
        <w:rPr/>
      </w:pPr>
      <w:r>
        <w:rPr/>
        <w:t>rEe0BI+pI8q9bIIh49DtT8xAf7SLGx9iSL4B0RSfF+fSV3EP2ZPr+k/T8/X8fi/squ/j6MbXh0C/2+</w:t>
      </w:r>
    </w:p>
    <w:p>
      <w:pPr>
        <w:pStyle w:val="PreformattedText"/>
        <w:bidi w:val="0"/>
        <w:spacing w:before="0" w:after="0"/>
        <w:jc w:val="left"/>
        <w:rPr/>
      </w:pPr>
      <w:r>
        <w:rPr/>
        <w:t>urJtxrBve9rcf7D36pEfXqVkOMdLSOntBGAPpY8f1t9Lj2yQa16fFKU8ukpnYX8UhA/P+N/+Ne34qa</w:t>
      </w:r>
    </w:p>
    <w:p>
      <w:pPr>
        <w:pStyle w:val="PreformattedText"/>
        <w:bidi w:val="0"/>
        <w:spacing w:before="0" w:after="0"/>
        <w:jc w:val="left"/>
        <w:rPr/>
      </w:pPr>
      <w:r>
        <w:rPr/>
        <w:t>h0zLgV6LfuxJo6gjm5f+pH+v8A04F/9b2K7Igx/l0GLz+0/PoOMhJN4jfX/S9z9Obk/wC39vuF6aSo</w:t>
      </w:r>
    </w:p>
    <w:p>
      <w:pPr>
        <w:pStyle w:val="PreformattedText"/>
        <w:bidi w:val="0"/>
        <w:spacing w:before="0" w:after="0"/>
        <w:jc w:val="left"/>
        <w:rPr/>
      </w:pPr>
      <w:r>
        <w:rPr/>
        <w:t>HQY5mQ+oH6WYcfX6/n629p2FelURp0kES8l7lr3H5N7gkf61r/X2yRjpSGNeoNdGPUDe1rjkDUbX4A</w:t>
      </w:r>
    </w:p>
    <w:p>
      <w:pPr>
        <w:pStyle w:val="PreformattedText"/>
        <w:bidi w:val="0"/>
        <w:spacing w:before="0" w:after="0"/>
        <w:jc w:val="left"/>
        <w:rPr/>
      </w:pPr>
      <w:r>
        <w:rPr/>
        <w:t>5uLe0zqM+vSmNjnPDoPcvHybH9JNgouTcc+n88fn/ifaGTzFOjOEnA8+k7HER9D+CefyPyTyLkX/wv</w:t>
      </w:r>
    </w:p>
    <w:p>
      <w:pPr>
        <w:pStyle w:val="PreformattedText"/>
        <w:bidi w:val="0"/>
        <w:spacing w:before="0" w:after="0"/>
        <w:jc w:val="left"/>
        <w:rPr/>
      </w:pPr>
      <w:r>
        <w:rPr/>
        <w:t>7SEdLQesT+p/HAXaRQxJDaYYRewE72ZLgm+kDW1rcfX36nn14t5efTa9G61lPVVDx1Mi1lIrVLB6eO</w:t>
      </w:r>
    </w:p>
    <w:p>
      <w:pPr>
        <w:pStyle w:val="PreformattedText"/>
        <w:bidi w:val="0"/>
        <w:spacing w:before="0" w:after="0"/>
        <w:jc w:val="left"/>
        <w:rPr/>
      </w:pPr>
      <w:r>
        <w:rPr/>
        <w:t>GmMoM328REscK6R625dhwT7cHwkcBTqh4g8TX+XRJ+44FzuxOvMBUHXX7x3PujeOUmSeUVUFPuzM5W</w:t>
      </w:r>
    </w:p>
    <w:p>
      <w:pPr>
        <w:pStyle w:val="PreformattedText"/>
        <w:bidi w:val="0"/>
        <w:spacing w:before="0" w:after="0"/>
        <w:jc w:val="left"/>
        <w:rPr/>
      </w:pPr>
      <w:r>
        <w:rPr/>
        <w:t>PGRKKSWGVxU0YCpGhOtIrkqtwaSjuRfLUB+wdMqcA4qan9p6qb/mM75oKrclBt5cezqN77lzeRpqWG</w:t>
      </w:r>
    </w:p>
    <w:p>
      <w:pPr>
        <w:pStyle w:val="PreformattedText"/>
        <w:bidi w:val="0"/>
        <w:spacing w:before="0" w:after="0"/>
        <w:jc w:val="left"/>
        <w:rPr/>
      </w:pPr>
      <w:r>
        <w:rPr/>
        <w:t>n8WK27TzCmpIjM8CthoskKIRwR06eSWXyNK4VNJKN0NSi0/F+zowsK1d/l1WTvGpjjlxeNoK55slJF</w:t>
      </w:r>
    </w:p>
    <w:p>
      <w:pPr>
        <w:pStyle w:val="PreformattedText"/>
        <w:bidi w:val="0"/>
        <w:spacing w:before="0" w:after="0"/>
        <w:jc w:val="left"/>
        <w:rPr/>
      </w:pPr>
      <w:r>
        <w:rPr/>
        <w:t>T5DL19QTOanKZmaXLBaWMrLEsNNDVRQsFU6Wha1iD7LDigHp0Yg+vQXUUseJx2aLnyTs1PTUMKw6qi</w:t>
      </w:r>
    </w:p>
    <w:p>
      <w:pPr>
        <w:pStyle w:val="PreformattedText"/>
        <w:bidi w:val="0"/>
        <w:spacing w:before="0" w:after="0"/>
        <w:jc w:val="left"/>
        <w:rPr/>
      </w:pPr>
      <w:r>
        <w:rPr/>
        <w:t>UzArBNKylDFAigyMACWSNb8k+0zeXpXq44UrnoI9yvVmYUlN5aiWsrEozGFLTVcjEhU8wAjpY4wxdp</w:t>
      </w:r>
    </w:p>
    <w:p>
      <w:pPr>
        <w:pStyle w:val="PreformattedText"/>
        <w:bidi w:val="0"/>
        <w:spacing w:before="0" w:after="0"/>
        <w:jc w:val="left"/>
        <w:rPr/>
      </w:pPr>
      <w:r>
        <w:rPr/>
        <w:t>CQCzkfW3u0QWpZuAz/q9etSEmi+v+qnST3DSuixbex7aoIZzQ1Mqg+N6iSWGSv8AGE/VFVSxrDYXYw</w:t>
      </w:r>
    </w:p>
    <w:p>
      <w:pPr>
        <w:pStyle w:val="PreformattedText"/>
        <w:bidi w:val="0"/>
        <w:spacing w:before="0" w:after="0"/>
        <w:jc w:val="left"/>
        <w:rPr/>
      </w:pPr>
      <w:r>
        <w:rPr/>
        <w:t>REnSDb2phYBmlfjSo/1fL/AA9MSqCBEvCtP8/+b7OsO66mTGUdLi6UKfCiVXk8Tqz1NxTRqkA1LpFS</w:t>
      </w:r>
    </w:p>
    <w:p>
      <w:pPr>
        <w:pStyle w:val="PreformattedText"/>
        <w:bidi w:val="0"/>
        <w:spacing w:before="0" w:after="0"/>
        <w:jc w:val="left"/>
        <w:rPr/>
      </w:pPr>
      <w:r>
        <w:rPr/>
        <w:t>4CkAkhTwAOLWa+I7yOcf6j/g6rOxjUIv+ry6C/LTtTV60PjDNiMdJkJkY28VQU/elqEclvPO8kSKvH</w:t>
      </w:r>
    </w:p>
    <w:p>
      <w:pPr>
        <w:pStyle w:val="PreformattedText"/>
        <w:bidi w:val="0"/>
        <w:spacing w:before="0" w:after="0"/>
        <w:jc w:val="left"/>
        <w:rPr/>
      </w:pPr>
      <w:r>
        <w:rPr/>
        <w:t>9oj/A3iUNHqr8Rp0WSkhwtPhWv/F/b0kYQaib6IH1+UvIdEcQIYRykfXQvqew5IW/tW3aOPSZRqPWA</w:t>
      </w:r>
    </w:p>
    <w:p>
      <w:pPr>
        <w:pStyle w:val="PreformattedText"/>
        <w:bidi w:val="0"/>
        <w:spacing w:before="0" w:after="0"/>
        <w:jc w:val="left"/>
        <w:rPr/>
      </w:pPr>
      <w:r>
        <w:rPr/>
        <w:t>NTyZGno4ZQKSnfyu7oQzpB/lFRMV5AechQ3PINvx7uoalSO49VahYKD+mOs9U93mnmLeepiaXTH6bt</w:t>
      </w:r>
    </w:p>
    <w:p>
      <w:pPr>
        <w:pStyle w:val="PreformattedText"/>
        <w:bidi w:val="0"/>
        <w:spacing w:before="0" w:after="0"/>
        <w:jc w:val="left"/>
        <w:rPr/>
      </w:pPr>
      <w:r>
        <w:rPr/>
        <w:t>WTiSCm0HSOSweQD6llH0Fvdhw+X+b/AFY6qck57v8APw/2eo9YrTSCji1yCGpgpjpW+sx3WokY3HpM</w:t>
      </w:r>
    </w:p>
    <w:p>
      <w:pPr>
        <w:pStyle w:val="PreformattedText"/>
        <w:bidi w:val="0"/>
        <w:spacing w:before="0" w:after="0"/>
        <w:jc w:val="left"/>
        <w:rPr/>
      </w:pPr>
      <w:r>
        <w:rPr/>
        <w:t>xP8AS497FQAx8+tMtTpHljrqvaNVcKWRKaPIXVWCiWdhDTLFpt+lIorX/s3492RWqD6060xFSB5V/w</w:t>
      </w:r>
    </w:p>
    <w:p>
      <w:pPr>
        <w:pStyle w:val="PreformattedText"/>
        <w:bidi w:val="0"/>
        <w:spacing w:before="0" w:after="0"/>
        <w:jc w:val="left"/>
        <w:rPr/>
      </w:pPr>
      <w:r>
        <w:rPr/>
        <w:t>A3SeaJXqHqJhpSOnmfVyqiKmQM6KoGoMWKotvrc+1K1AAHTR889Sll+3qaWSVS0kdN906xsPTPLTr9</w:t>
      </w:r>
    </w:p>
    <w:p>
      <w:pPr>
        <w:pStyle w:val="PreformattedText"/>
        <w:bidi w:val="0"/>
        <w:spacing w:before="0" w:after="0"/>
        <w:jc w:val="left"/>
        <w:rPr/>
      </w:pPr>
      <w:r>
        <w:rPr/>
        <w:t>tCGP6tKB2IbgXv7vSoPTZND0jZkV/JZB/let4yL6Y6ymd5VIJN18yXBBve/9Pb/Dqor69R9KOBJe4C</w:t>
      </w:r>
    </w:p>
    <w:p>
      <w:pPr>
        <w:pStyle w:val="PreformattedText"/>
        <w:bidi w:val="0"/>
        <w:spacing w:before="0" w:after="0"/>
        <w:jc w:val="left"/>
        <w:rPr/>
      </w:pPr>
      <w:r>
        <w:rPr/>
        <w:t>GUBb3ZWADheP1A/n8c+/V610ocVTmJUZAXhfyNT/hnBk8cgJUEKU1AMbcce7HI68OPz6ErbiNLip4W</w:t>
      </w:r>
    </w:p>
    <w:p>
      <w:pPr>
        <w:pStyle w:val="PreformattedText"/>
        <w:bidi w:val="0"/>
        <w:spacing w:before="0" w:after="0"/>
        <w:jc w:val="left"/>
        <w:rPr/>
      </w:pPr>
      <w:r>
        <w:rPr/>
        <w:t>leCVZCzoEjszElfWH9chKkghdNx/X2XXOJAx9OjS2/stJqDXozHXNTJUYqnRlLUaJE4ZNIKmUASyGE</w:t>
      </w:r>
    </w:p>
    <w:p>
      <w:pPr>
        <w:pStyle w:val="PreformattedText"/>
        <w:bidi w:val="0"/>
        <w:spacing w:before="0" w:after="0"/>
        <w:jc w:val="left"/>
        <w:rPr/>
      </w:pPr>
      <w:r>
        <w:rPr/>
        <w:t>vrlQMo1FTdLfT2H7sUkbPdXoW7e1YU/hp0ZHBtNUUsbSKGgLQC6t6Jo9QeRnVwTOOBYWueTcn2XHzz</w:t>
      </w:r>
    </w:p>
    <w:p>
      <w:pPr>
        <w:pStyle w:val="PreformattedText"/>
        <w:bidi w:val="0"/>
        <w:spacing w:before="0" w:after="0"/>
        <w:jc w:val="left"/>
        <w:rPr/>
      </w:pPr>
      <w:r>
        <w:rPr/>
        <w:t>no2Xh0bXYrwpHDoSW0sSpFdQVRIyiuqu5EiNbkEgaVPP19lM2a+vR5aEduPLobaWreTH1FJFoaEUZi</w:t>
      </w:r>
    </w:p>
    <w:p>
      <w:pPr>
        <w:pStyle w:val="PreformattedText"/>
        <w:bidi w:val="0"/>
        <w:spacing w:before="0" w:after="0"/>
        <w:jc w:val="left"/>
        <w:rPr/>
      </w:pPr>
      <w:r>
        <w:rPr/>
        <w:t>8X1Mvll8rwNqJABZD615c3/AA9oGGc9HaN20B8uhBx0yIyGqDBftookhiKXRo0TzmZYububE35KnTY</w:t>
      </w:r>
    </w:p>
    <w:p>
      <w:pPr>
        <w:pStyle w:val="PreformattedText"/>
        <w:bidi w:val="0"/>
        <w:spacing w:before="0" w:after="0"/>
        <w:jc w:val="left"/>
        <w:rPr/>
      </w:pPr>
      <w:r>
        <w:rPr/>
        <w:t>2PtOV/w9Lo24dCLgWEVJLUSGOp80nji0zRqNfBBjEcnoV3NwrAEgE2+ntPIOHSyKSgqehDwwNNJBJp</w:t>
      </w:r>
    </w:p>
    <w:p>
      <w:pPr>
        <w:pStyle w:val="PreformattedText"/>
        <w:bidi w:val="0"/>
        <w:spacing w:before="0" w:after="0"/>
        <w:jc w:val="left"/>
        <w:rPr/>
      </w:pPr>
      <w:r>
        <w:rPr/>
        <w:t>DwLEF8wl9UqyS6ZJm863lcS3AVSLr9Pp7YYVr69G9u2mjVx0v8RURJU1MFMlO8FYqtLBUCMRy012Mv</w:t>
      </w:r>
    </w:p>
    <w:p>
      <w:pPr>
        <w:pStyle w:val="PreformattedText"/>
        <w:bidi w:val="0"/>
        <w:spacing w:before="0" w:after="0"/>
        <w:jc w:val="left"/>
        <w:rPr/>
      </w:pPr>
      <w:r>
        <w:rPr/>
        <w:t>jmaNfJFcH0ghg/PJA9p2X149GkTrwBr0LWEylPjYYdcKSwhoYI44oGBanqNAjpx5GDySepiCSHe17i</w:t>
      </w:r>
    </w:p>
    <w:p>
      <w:pPr>
        <w:pStyle w:val="PreformattedText"/>
        <w:bidi w:val="0"/>
        <w:spacing w:before="0" w:after="0"/>
        <w:jc w:val="left"/>
        <w:rPr/>
      </w:pPr>
      <w:r>
        <w:rPr/>
        <w:t>3tP4dX1E9LkbFOhTw+anNVEIPJeSOSmgQwoivTQoI2Dz1cwhmdGmGp+L8BRcH3pkUDjnp5gNJJPDoT</w:t>
      </w:r>
    </w:p>
    <w:p>
      <w:pPr>
        <w:pStyle w:val="PreformattedText"/>
        <w:bidi w:val="0"/>
        <w:spacing w:before="0" w:after="0"/>
        <w:jc w:val="left"/>
        <w:rPr/>
      </w:pPr>
      <w:r>
        <w:rPr/>
        <w:t>drbup3zFZQV61EM9GIRWUkf3UUdZFI8axt49ZUwVEdR42MYDswa9rXOoqIzeeOHTNxbSG3SVQNJ4HH</w:t>
      </w:r>
    </w:p>
    <w:p>
      <w:pPr>
        <w:pStyle w:val="PreformattedText"/>
        <w:bidi w:val="0"/>
        <w:spacing w:before="0" w:after="0"/>
        <w:jc w:val="left"/>
        <w:rPr/>
      </w:pPr>
      <w:r>
        <w:rPr/>
        <w:t>+r9vQk42rp4a2IQVYpKmmqzUx1E7fdeN1Engx/282qWOl0sYTquBxwRc+34ZE1KFqM1r/k6L5lcRks</w:t>
      </w:r>
    </w:p>
    <w:p>
      <w:pPr>
        <w:pStyle w:val="PreformattedText"/>
        <w:bidi w:val="0"/>
        <w:spacing w:before="0" w:after="0"/>
        <w:jc w:val="left"/>
        <w:rPr/>
      </w:pPr>
      <w:r>
        <w:rPr/>
        <w:t>tVIpQY/P7euNTumjo6zIYRFM32VH5vCQi08Blko5HnENiaiKRJeREDosbce1f1Xfo9OtpbSPFHPwDG</w:t>
      </w:r>
    </w:p>
    <w:p>
      <w:pPr>
        <w:pStyle w:val="PreformattedText"/>
        <w:bidi w:val="0"/>
        <w:spacing w:before="0" w:after="0"/>
        <w:jc w:val="left"/>
        <w:rPr/>
      </w:pPr>
      <w:r>
        <w:rPr/>
        <w:t>nz8/8AVnqQNzY9dVANxRxw1IWaH7bGTPUpkoEeqp6JjY2qZadwwcN+3GbkXt7VrLVSA9Ac9JpbOVtM</w:t>
      </w:r>
    </w:p>
    <w:p>
      <w:pPr>
        <w:pStyle w:val="PreformattedText"/>
        <w:bidi w:val="0"/>
        <w:spacing w:before="0" w:after="0"/>
        <w:jc w:val="left"/>
        <w:rPr/>
      </w:pPr>
      <w:r>
        <w:rPr/>
        <w:t>ptSWGMnGk+f7enKTfRkoYI3xmGqk+5jH30KmKWLxy/bwzVYd44KVAJGdhdLg67Xb29Jcl0VCg48Rx6</w:t>
      </w:r>
    </w:p>
    <w:p>
      <w:pPr>
        <w:pStyle w:val="PreformattedText"/>
        <w:bidi w:val="0"/>
        <w:spacing w:before="0" w:after="0"/>
        <w:jc w:val="left"/>
        <w:rPr/>
      </w:pPr>
      <w:r>
        <w:rPr/>
        <w:t>QDblWRmWZxjgc/s/1fLqBk94GmpGkxMNDimhlA1zPDqqCS0DfZNIKgtNIS0rKSFVTcg3901kZSg6ot</w:t>
      </w:r>
    </w:p>
    <w:p>
      <w:pPr>
        <w:pStyle w:val="PreformattedText"/>
        <w:bidi w:val="0"/>
        <w:spacing w:before="0" w:after="0"/>
        <w:jc w:val="left"/>
        <w:rPr/>
      </w:pPr>
      <w:r>
        <w:rPr/>
        <w:t>utf1iWH7P29F93T2zDQSTJlclTSxu6xGSUvBVYpEd4Wgykccy1FVEzgcogVQyt+n3RmZ66j0sjtlOU</w:t>
      </w:r>
    </w:p>
    <w:p>
      <w:pPr>
        <w:pStyle w:val="PreformattedText"/>
        <w:bidi w:val="0"/>
        <w:spacing w:before="0" w:after="0"/>
        <w:jc w:val="left"/>
        <w:rPr/>
      </w:pPr>
      <w:r>
        <w:rPr/>
        <w:t>AFOih9h931lLJFMGymSp4xNeCqcV1NJZvS1JUQU5yFPWI0tkMpMTjUGFjxsRs5Gh6Dz69cGKJCAlG+</w:t>
      </w:r>
    </w:p>
    <w:p>
      <w:pPr>
        <w:pStyle w:val="PreformattedText"/>
        <w:bidi w:val="0"/>
        <w:spacing w:before="0" w:after="0"/>
        <w:jc w:val="left"/>
        <w:rPr/>
      </w:pPr>
      <w:r>
        <w:rPr/>
        <w:t>XDooO7exJt1z1sqLiJZsZLDHVg4ONMhLVVMgEuqoqJWaOljpHCzytEwiNjYjSSYQweGlSTn59Bq4ka</w:t>
      </w:r>
    </w:p>
    <w:p>
      <w:pPr>
        <w:pStyle w:val="PreformattedText"/>
        <w:bidi w:val="0"/>
        <w:spacing w:before="0" w:after="0"/>
        <w:jc w:val="left"/>
        <w:rPr/>
      </w:pPr>
      <w:r>
        <w:rPr/>
        <w:t>QlVaoU9A1lMM0eTqQ+qWglOqORjKY5JXW61UlMXeEwSaQUUKrFAbG44VFwKDz6L2iYsaiq9JLI4SrW</w:t>
      </w:r>
    </w:p>
    <w:p>
      <w:pPr>
        <w:pStyle w:val="PreformattedText"/>
        <w:bidi w:val="0"/>
        <w:spacing w:before="0" w:after="0"/>
        <w:jc w:val="left"/>
        <w:rPr/>
      </w:pPr>
      <w:r>
        <w:rPr/>
        <w:t>jknneQRinatM8TKghLtHHSMEcMXhR2CEaTZPybXF0YMQBx6RTROFJbh0YDpRJko8V9ywpxPTzvUwop</w:t>
      </w:r>
    </w:p>
    <w:p>
      <w:pPr>
        <w:pStyle w:val="PreformattedText"/>
        <w:bidi w:val="0"/>
        <w:spacing w:before="0" w:after="0"/>
        <w:jc w:val="left"/>
        <w:rPr/>
      </w:pPr>
      <w:r>
        <w:rPr/>
        <w:t>BcEWKKVVgqzOp03PPH0Hstuh+s+a9GVoSbeOuD1Z701iknojWShXd6UUtPqTlDDIkEc0KxFmWeSMnX</w:t>
      </w:r>
    </w:p>
    <w:p>
      <w:pPr>
        <w:pStyle w:val="PreformattedText"/>
        <w:bidi w:val="0"/>
        <w:spacing w:before="0" w:after="0"/>
        <w:jc w:val="left"/>
        <w:rPr/>
      </w:pPr>
      <w:r>
        <w:rPr/>
        <w:t>q4t+LG3tHoRgzEdH0E7KsYHGnVk3V01IGxtTS04mpqSlkcawkUUILqnnkjS9PTxSzxg6APVe/tRY9m</w:t>
      </w:r>
    </w:p>
    <w:p>
      <w:pPr>
        <w:pStyle w:val="PreformattedText"/>
        <w:bidi w:val="0"/>
        <w:spacing w:before="0" w:after="0"/>
        <w:jc w:val="left"/>
        <w:rPr/>
      </w:pPr>
      <w:r>
        <w:rPr/>
        <w:t>htIoB+XWtxDNGQWo7U6N1thof4fD9xV+J6WajWI62aY1EiG4W+pWuKhQnFhb6+zmN0KdzcCOgrcBhK</w:t>
      </w:r>
    </w:p>
    <w:p>
      <w:pPr>
        <w:pStyle w:val="PreformattedText"/>
        <w:bidi w:val="0"/>
        <w:spacing w:before="0" w:after="0"/>
        <w:jc w:val="left"/>
        <w:rPr/>
      </w:pPr>
      <w:r>
        <w:rPr/>
        <w:t>QkdQQf2dCTHVzxSItGGaYQzQS+Mr4THVTRNLV0sYuWqINHiZQyhmcn8e3mY1GgZ4f8V0h8MMreKQBW</w:t>
      </w:r>
    </w:p>
    <w:p>
      <w:pPr>
        <w:pStyle w:val="PreformattedText"/>
        <w:bidi w:val="0"/>
        <w:spacing w:before="0" w:after="0"/>
        <w:jc w:val="left"/>
        <w:rPr/>
      </w:pPr>
      <w:r>
        <w:rPr/>
        <w:t>v7PI/Lrhmp2C1tyYj5L1SgFEMU8sUYJitcRRP63LfUjjm/tHcMwD+vn05boKoeIpj8uknlXpcdGspn</w:t>
      </w:r>
    </w:p>
    <w:p>
      <w:pPr>
        <w:pStyle w:val="PreformattedText"/>
        <w:bidi w:val="0"/>
        <w:spacing w:before="0" w:after="0"/>
        <w:jc w:val="left"/>
        <w:rPr/>
      </w:pPr>
      <w:r>
        <w:rPr/>
        <w:t>MKJInq1FZZJjIgRQ54LSG304tb2lk0xKGLEAHpXCHmbSI61/wdR4K+NFjqFEk3jkLVIhVIVqIyJdSO</w:t>
      </w:r>
    </w:p>
    <w:p>
      <w:pPr>
        <w:pStyle w:val="PreformattedText"/>
        <w:bidi w:val="0"/>
        <w:spacing w:before="0" w:after="0"/>
        <w:jc w:val="left"/>
        <w:rPr/>
      </w:pPr>
      <w:r>
        <w:rPr/>
        <w:t>hW81QhqGGtdPHNiefbRl0kMuacf9Xn0tFozVDUHpXy4dMeXwtJmHeu8skFfS0xqMXVaJRR4qopWMdP</w:t>
      </w:r>
    </w:p>
    <w:p>
      <w:pPr>
        <w:pStyle w:val="PreformattedText"/>
        <w:bidi w:val="0"/>
        <w:spacing w:before="0" w:after="0"/>
        <w:jc w:val="left"/>
        <w:rPr/>
      </w:pPr>
      <w:r>
        <w:rPr/>
        <w:t>qpKeWGmrGenskqkaHRdNtX1dEaTuJSe5RUHyFP8AD0ojMlsoj01iLUYebA8cnhQ8OiMfJnbk+Oxk9f</w:t>
      </w:r>
    </w:p>
    <w:p>
      <w:pPr>
        <w:pStyle w:val="PreformattedText"/>
        <w:bidi w:val="0"/>
        <w:spacing w:before="0" w:after="0"/>
        <w:jc w:val="left"/>
        <w:rPr/>
      </w:pPr>
      <w:r>
        <w:rPr/>
        <w:t>NVJS19LSJVVMlBhqUYTcNVWuRA7rBBTGiqog328UIR5pEa5F05S7hAjEODSRRU0GD/AJqdC7lu+Mcg</w:t>
      </w:r>
    </w:p>
    <w:p>
      <w:pPr>
        <w:pStyle w:val="PreformattedText"/>
        <w:bidi w:val="0"/>
        <w:spacing w:before="0" w:after="0"/>
        <w:jc w:val="left"/>
        <w:rPr/>
      </w:pPr>
      <w:r>
        <w:rPr/>
        <w:t>RQTGWoNTdyj861HmT69VO5Pf8lPK1NNRSUirWSVNQaarlx8FJVuxT7unjjYU6TLEihmddbcgX59kJL</w:t>
      </w:r>
    </w:p>
    <w:p>
      <w:pPr>
        <w:pStyle w:val="PreformattedText"/>
        <w:bidi w:val="0"/>
        <w:spacing w:before="0" w:after="0"/>
        <w:jc w:val="left"/>
        <w:rPr/>
      </w:pPr>
      <w:r>
        <w:rPr/>
        <w:t>5xnqSPHHn0MO1e4Hd1EuXyMLyPJCZf4uKuKUzLFFAJ4HiZFSKmBs6sjt9OB7oJWqUKkJ6/PonuLeGQ</w:t>
      </w:r>
    </w:p>
    <w:p>
      <w:pPr>
        <w:pStyle w:val="PreformattedText"/>
        <w:bidi w:val="0"/>
        <w:spacing w:before="0" w:after="0"/>
        <w:jc w:val="left"/>
        <w:rPr/>
      </w:pPr>
      <w:r>
        <w:rPr/>
        <w:t>4jXpVUnbGVxeVyM82Vp4K2qjjgy0AWkx8WTp5qcUdKmMhSlkIlloySp/VI6kcMBqTM0kckkiuc8eqN</w:t>
      </w:r>
    </w:p>
    <w:p>
      <w:pPr>
        <w:pStyle w:val="PreformattedText"/>
        <w:bidi w:val="0"/>
        <w:spacing w:before="0" w:after="0"/>
        <w:jc w:val="left"/>
        <w:rPr/>
      </w:pPr>
      <w:r>
        <w:rPr/>
        <w:t>awSxRRFe1DUeoPHj9vQybJ3jU1VYI6adIauoqWoq0ZjxxUVXTeWKCkxlbVQu0ZiqaaULK5DlAoZgCC</w:t>
      </w:r>
    </w:p>
    <w:p>
      <w:pPr>
        <w:pStyle w:val="PreformattedText"/>
        <w:bidi w:val="0"/>
        <w:spacing w:before="0" w:after="0"/>
        <w:jc w:val="left"/>
        <w:rPr/>
      </w:pPr>
      <w:r>
        <w:rPr/>
        <w:t>fa+20sn9Ovn/AKv29IL+IKh1gkKKjTx+0fMeXS7wWYjw+UnqPO1LJj8hPikQmGtx1PPDJMlWFrzI0c</w:t>
      </w:r>
    </w:p>
    <w:p>
      <w:pPr>
        <w:pStyle w:val="PreformattedText"/>
        <w:bidi w:val="0"/>
        <w:spacing w:before="0" w:after="0"/>
        <w:jc w:val="left"/>
        <w:rPr/>
      </w:pPr>
      <w:r>
        <w:rPr/>
        <w:t>8IiC/b2BLahYhRf3oQiCTxK0p6ZHVSGuYFXTUMtfQn0qPL5+nS+iq4BU0s8lVU0kEsniaSF0eSjWGr</w:t>
      </w:r>
    </w:p>
    <w:p>
      <w:pPr>
        <w:pStyle w:val="PreformattedText"/>
        <w:bidi w:val="0"/>
        <w:spacing w:before="0" w:after="0"/>
        <w:jc w:val="left"/>
        <w:rPr/>
      </w:pPr>
      <w:r>
        <w:rPr/>
        <w:t>ls1J4y0CR+dgQkfjMiSHjV7TSEl9SkgdOJExRkKgn0PngcelvjNwpkYY6181NRNUUaNLO9ISr1M81R</w:t>
      </w:r>
    </w:p>
    <w:p>
      <w:pPr>
        <w:pStyle w:val="PreformattedText"/>
        <w:bidi w:val="0"/>
        <w:spacing w:before="0" w:after="0"/>
        <w:jc w:val="left"/>
        <w:rPr/>
      </w:pPr>
      <w:r>
        <w:rPr/>
        <w:t>Tqs8OkyLF9xGG1MA41C9/alLgOoLylWI408+k0lk8BMa2wcBuFeAwcfl5dCDh4pP2pRk4TG4jqK+mm</w:t>
      </w:r>
    </w:p>
    <w:p>
      <w:pPr>
        <w:pStyle w:val="PreformattedText"/>
        <w:bidi w:val="0"/>
        <w:spacing w:before="0" w:after="0"/>
        <w:jc w:val="left"/>
        <w:rPr/>
      </w:pPr>
      <w:r>
        <w:rPr/>
        <w:t>lli+58cdjV0egKVZJFGqOQanUmxtx7cVRxWYeufOnp/m8+iy4mUgo1q2oYUgcPkf844dCTDWzVSweF</w:t>
      </w:r>
    </w:p>
    <w:p>
      <w:pPr>
        <w:pStyle w:val="PreformattedText"/>
        <w:bidi w:val="0"/>
        <w:spacing w:before="0" w:after="0"/>
        <w:jc w:val="left"/>
        <w:rPr/>
      </w:pPr>
      <w:r>
        <w:rPr/>
        <w:t>qaCpld5Yp4dMUL67RsoWX1BhEpBILDkEC9/emlZ6KtAxNa8B/PotCrGWLAsgFKH/OOlQmRVo4RC8cr</w:t>
      </w:r>
    </w:p>
    <w:p>
      <w:pPr>
        <w:pStyle w:val="PreformattedText"/>
        <w:bidi w:val="0"/>
        <w:spacing w:before="0" w:after="0"/>
        <w:jc w:val="left"/>
        <w:rPr/>
      </w:pPr>
      <w:r>
        <w:rPr/>
        <w:t>0zqkmlVZnUKHfyRE+Vncjgn6f0/HtppXoKGpB/b0m8LSXJBAbh/sdYq+vleKeSl0GV1/aUPzK8d9UY</w:t>
      </w:r>
    </w:p>
    <w:p>
      <w:pPr>
        <w:pStyle w:val="PreformattedText"/>
        <w:bidi w:val="0"/>
        <w:spacing w:before="0" w:after="0"/>
        <w:jc w:val="left"/>
        <w:rPr/>
      </w:pPr>
      <w:r>
        <w:rPr/>
        <w:t>K+rWqcC9gfofx7Zmlcqxj+I/6iOvRIFKq57emGqyUaRxeVAs03lhihQaZJTEFZ4RG7uAI5vVctwv8A</w:t>
      </w:r>
    </w:p>
    <w:p>
      <w:pPr>
        <w:pStyle w:val="PreformattedText"/>
        <w:bidi w:val="0"/>
        <w:spacing w:before="0" w:after="0"/>
        <w:jc w:val="left"/>
        <w:rPr/>
      </w:pPr>
      <w:r>
        <w:rPr/>
        <w:t>X2naYaQGADH/AFcPt6toNTT4R5/6vl0yZKdAs1ZHKXkSmYsQCGS0Qb7VpJBo0eRv7I9Fj9Pyy2knVq</w:t>
      </w:r>
    </w:p>
    <w:p>
      <w:pPr>
        <w:pStyle w:val="PreformattedText"/>
        <w:bidi w:val="0"/>
        <w:spacing w:before="0" w:after="0"/>
        <w:jc w:val="left"/>
        <w:rPr/>
      </w:pPr>
      <w:r>
        <w:rPr/>
        <w:t>qemSxoQVx/qz1Qv/OAnyMOL6CggpqVjST7oqjkYB9zklq5ko6SqpMdDMGlyMSwPI5Jb9iZ0kksoJAo</w:t>
      </w:r>
    </w:p>
    <w:p>
      <w:pPr>
        <w:pStyle w:val="PreformattedText"/>
        <w:bidi w:val="0"/>
        <w:spacing w:before="0" w:after="0"/>
        <w:jc w:val="left"/>
        <w:rPr/>
      </w:pPr>
      <w:r>
        <w:rPr/>
        <w:t>2RQLGdiaEkeeP9Veg5vLlrmAA+uKZpTj+zrU3y9djRkqusp6Mfb02yM/LlHnq46mpjptxRJhWLpoWG</w:t>
      </w:r>
    </w:p>
    <w:p>
      <w:pPr>
        <w:pStyle w:val="PreformattedText"/>
        <w:bidi w:val="0"/>
        <w:spacing w:before="0" w:after="0"/>
        <w:jc w:val="left"/>
        <w:rPr/>
      </w:pPr>
      <w:r>
        <w:rPr/>
        <w:t>R0iyLECJQiTEFSCAfY7VLgwK0LUIcV+wceo2mmhWYoy1qh4/PH7c9AHsKT77P5bFxxuy5Crpce5kVg</w:t>
      </w:r>
    </w:p>
    <w:p>
      <w:pPr>
        <w:pStyle w:val="PreformattedText"/>
        <w:bidi w:val="0"/>
        <w:spacing w:before="0" w:after="0"/>
        <w:jc w:val="left"/>
        <w:rPr/>
      </w:pPr>
      <w:r>
        <w:rPr/>
        <w:t>sn2krx0dMbHTHBDSroj1knyhXuDb2a7lHpslnY5AB/bx/nnor2xy960Kr2k0P5cP5cK9GmyNLjpsnU</w:t>
      </w:r>
    </w:p>
    <w:p>
      <w:pPr>
        <w:pStyle w:val="PreformattedText"/>
        <w:bidi w:val="0"/>
        <w:spacing w:before="0" w:after="0"/>
        <w:jc w:val="left"/>
        <w:rPr/>
      </w:pPr>
      <w:r>
        <w:rPr/>
        <w:t>1VJUNOpwywUrUitJ5JoqlKISmJCBHG89fGJAvIb/Wt7B5c+GFZaEHPQ4omtnjeo00x/q+fRg8ArUvW</w:t>
      </w:r>
    </w:p>
    <w:p>
      <w:pPr>
        <w:pStyle w:val="PreformattedText"/>
        <w:bidi w:val="0"/>
        <w:spacing w:before="0" w:after="0"/>
        <w:jc w:val="left"/>
        <w:rPr/>
      </w:pPr>
      <w:r>
        <w:rPr/>
        <w:t>U9YoanG4t81NVNAptTT1WIhnpYYy8gSSYUsFms4EbM5BsQfZQXIu2WnaE/w9G8a6rLWeLSf4OhFpqS</w:t>
      </w:r>
    </w:p>
    <w:p>
      <w:pPr>
        <w:pStyle w:val="PreformattedText"/>
        <w:bidi w:val="0"/>
        <w:spacing w:before="0" w:after="0"/>
        <w:jc w:val="left"/>
        <w:rPr/>
      </w:pPr>
      <w:r>
        <w:rPr/>
        <w:t>Rth9feIzw0c2Y3nOao6lmqaPCIM3TVSCnMa+M1dZpRRxrQi7cD2m8Ym5ukNCAq0+WrB/wdOsg+mtSD</w:t>
      </w:r>
    </w:p>
    <w:p>
      <w:pPr>
        <w:pStyle w:val="PreformattedText"/>
        <w:bidi w:val="0"/>
        <w:spacing w:before="0" w:after="0"/>
        <w:jc w:val="left"/>
        <w:rPr/>
      </w:pPr>
      <w:r>
        <w:rPr/>
        <w:t>ks38sjoz+Aw6J1RmIaSKaWLBZvDZ2Kd3igWekg/ufiMtFJO7CJKWnqcgVVixCvrvYLyXF1S8Xty0Zz</w:t>
      </w:r>
    </w:p>
    <w:p>
      <w:pPr>
        <w:pStyle w:val="PreformattedText"/>
        <w:bidi w:val="0"/>
        <w:spacing w:before="0" w:after="0"/>
        <w:jc w:val="left"/>
        <w:rPr/>
      </w:pPr>
      <w:r>
        <w:rPr/>
        <w:t>54JIx1cgtAwr2K4oP2A9FZ7Dw4wPc9LnK+SmpmWrmyGaqamHU8lZTU286+l+5gdJUVv25YFck+YMHH</w:t>
      </w:r>
    </w:p>
    <w:p>
      <w:pPr>
        <w:pStyle w:val="PreformattedText"/>
        <w:bidi w:val="0"/>
        <w:spacing w:before="0" w:after="0"/>
        <w:jc w:val="left"/>
        <w:rPr/>
      </w:pPr>
      <w:r>
        <w:rPr/>
        <w:t>1v7PbQi4ghaLC5Hz8uiK+rDdSq4qaA/LFcf5uiy7xhpcfRPSyvPFhsnPvXb9XVy63NLHkK+eTA5JI2</w:t>
      </w:r>
    </w:p>
    <w:p>
      <w:pPr>
        <w:pStyle w:val="PreformattedText"/>
        <w:bidi w:val="0"/>
        <w:spacing w:before="0" w:after="0"/>
        <w:jc w:val="left"/>
        <w:rPr/>
      </w:pPr>
      <w:r>
        <w:rPr/>
        <w:t>Vgq4rMUqnSPWkQcX/SPa6Be8DjICCB6gcf5dIZiojUD4SCD8q8DT5HpY9fR/xXrvGw1SlclhN27Sz1</w:t>
      </w:r>
    </w:p>
    <w:p>
      <w:pPr>
        <w:pStyle w:val="PreformattedText"/>
        <w:bidi w:val="0"/>
        <w:spacing w:before="0" w:after="0"/>
        <w:jc w:val="left"/>
        <w:rPr/>
      </w:pPr>
      <w:r>
        <w:rPr/>
        <w:t>LGscvkEOP3RiabcVGrCSNKxnqo/NCLEp43LWvwg3Byk06f6EyEftBp9nSm3QNbxlh3qQf2EV6sq2ya</w:t>
      </w:r>
    </w:p>
    <w:p>
      <w:pPr>
        <w:pStyle w:val="PreformattedText"/>
        <w:bidi w:val="0"/>
        <w:spacing w:before="0" w:after="0"/>
        <w:jc w:val="left"/>
        <w:rPr/>
      </w:pPr>
      <w:r>
        <w:rPr/>
        <w:t>bsLb/a1fX033mUz+08D2Xh6ujUN9tnMFuqDCZ+LwxCmES5XJYaKapksfDDkiHIWzeyhZFt1tyCGUDQ</w:t>
      </w:r>
    </w:p>
    <w:p>
      <w:pPr>
        <w:pStyle w:val="PreformattedText"/>
        <w:bidi w:val="0"/>
        <w:spacing w:before="0" w:after="0"/>
        <w:jc w:val="left"/>
        <w:rPr/>
      </w:pPr>
      <w:r>
        <w:rPr/>
        <w:t>fUVFRX50NB9nS4Fp5JNSlS3cPnTFf5V/Prnvynj3Vk+v9wrRN99ls11YczTNVrJFiqTK4rcmUpGeoZ</w:t>
      </w:r>
    </w:p>
    <w:p>
      <w:pPr>
        <w:pStyle w:val="PreformattedText"/>
        <w:bidi w:val="0"/>
        <w:spacing w:before="0" w:after="0"/>
        <w:jc w:val="left"/>
        <w:rPr/>
      </w:pPr>
      <w:r>
        <w:rPr/>
        <w:t>mjmpKzDVkKXDNohp7sSf02tH8FJom+EByuOOQP8PVJk1hCg7qiprw4n/B0fH4urXZSvw1dR00czz7s</w:t>
      </w:r>
    </w:p>
    <w:p>
      <w:pPr>
        <w:pStyle w:val="PreformattedText"/>
        <w:bidi w:val="0"/>
        <w:spacing w:before="0" w:after="0"/>
        <w:jc w:val="left"/>
        <w:rPr/>
      </w:pPr>
      <w:r>
        <w:rPr/>
        <w:t>oqKsXxMZI8XWY6sqjNNV+RqhYJqrJQzMbNGfFYxg3f2/aR+HrCnuaQY+X+QdF95MHkXWaIqHI9ej49</w:t>
      </w:r>
    </w:p>
    <w:p>
      <w:pPr>
        <w:pStyle w:val="PreformattedText"/>
        <w:bidi w:val="0"/>
        <w:spacing w:before="0" w:after="0"/>
        <w:jc w:val="left"/>
        <w:rPr/>
      </w:pPr>
      <w:r>
        <w:rPr/>
        <w:t>IZuskqt3LT46pocnUnL5CLLxVBnmnrm3Ek9Q+PmEkeuJaZZtYOksii4v7H+yu0SVjUh3UsPX4vL8ug</w:t>
      </w:r>
    </w:p>
    <w:p>
      <w:pPr>
        <w:pStyle w:val="PreformattedText"/>
        <w:bidi w:val="0"/>
        <w:spacing w:before="0" w:after="0"/>
        <w:jc w:val="left"/>
        <w:rPr/>
      </w:pPr>
      <w:r>
        <w:rPr/>
        <w:t>Nu8YkcB2DRqaH0+H/KersNuIwxuPZ7656DHzODwQ89EkjAraysL8j6g+5Oi+BK8aDqM5TVm+09LSOP</w:t>
      </w:r>
    </w:p>
    <w:p>
      <w:pPr>
        <w:pStyle w:val="PreformattedText"/>
        <w:bidi w:val="0"/>
        <w:spacing w:before="0" w:after="0"/>
        <w:jc w:val="left"/>
        <w:rPr/>
      </w:pPr>
      <w:r>
        <w:rPr/>
        <w:t>0L/a4vf+n9P8fx7dGT8+miadSooePpc3/H554vf6ce9+XHqpNepDwm3/FCbc/1v+Ln3oEevVSadMtV</w:t>
      </w:r>
    </w:p>
    <w:p>
      <w:pPr>
        <w:pStyle w:val="PreformattedText"/>
        <w:bidi w:val="0"/>
        <w:spacing w:before="0" w:after="0"/>
        <w:jc w:val="left"/>
        <w:rPr/>
      </w:pPr>
      <w:r>
        <w:rPr/>
        <w:t>TggkDm3LAf7b62PP9f6+/E9ex5HHQebgp7q30I/x5/21vp7up8/PqhIyK4r0B+Zp/wB6X9PNyfpzb8</w:t>
      </w:r>
    </w:p>
    <w:p>
      <w:pPr>
        <w:pStyle w:val="PreformattedText"/>
        <w:bidi w:val="0"/>
        <w:spacing w:before="0" w:after="0"/>
        <w:jc w:val="left"/>
        <w:rPr/>
      </w:pPr>
      <w:r>
        <w:rPr/>
        <w:t>D8+7t8I68h404DpD10QBv/AGeeB/iT9CL/AO9+0bD556XIaAY64UiXYAXBH0IuSL/7EkC3+wHunAnp</w:t>
      </w:r>
    </w:p>
    <w:p>
      <w:pPr>
        <w:pStyle w:val="PreformattedText"/>
        <w:bidi w:val="0"/>
        <w:spacing w:before="0" w:after="0"/>
        <w:jc w:val="left"/>
        <w:rPr/>
      </w:pPr>
      <w:r>
        <w:rPr/>
        <w:t>6opToTNu0PkkQ2HDfX/U3tyLXH49p5yAp6WwLUhehbp8PdASt+AALfX6nkHnUfrf2WhgxIHRg0dAOo</w:t>
      </w:r>
    </w:p>
    <w:p>
      <w:pPr>
        <w:pStyle w:val="PreformattedText"/>
        <w:bidi w:val="0"/>
        <w:spacing w:before="0" w:after="0"/>
        <w:jc w:val="left"/>
        <w:rPr/>
      </w:pPr>
      <w:r>
        <w:rPr/>
        <w:t>eQxSqv0AupuoH0+pIAN7j2st61wOi+5AH7Okh9oEqXAFgLKCL2tYNa544/1vZsi1C46KWbuYA9LHEw</w:t>
      </w:r>
    </w:p>
    <w:p>
      <w:pPr>
        <w:pStyle w:val="PreformattedText"/>
        <w:bidi w:val="0"/>
        <w:spacing w:before="0" w:after="0"/>
        <w:jc w:val="left"/>
        <w:rPr/>
      </w:pPr>
      <w:r>
        <w:rPr/>
        <w:t>WMZ+n0txYW55txe5H+x9vqKA9NHBB6E/FKAE+vJFuLEjn6j/AHwHu4FOmzxPQlYsfp4+tv8AG4/1/w</w:t>
      </w:r>
    </w:p>
    <w:p>
      <w:pPr>
        <w:pStyle w:val="PreformattedText"/>
        <w:bidi w:val="0"/>
        <w:spacing w:before="0" w:after="0"/>
        <w:jc w:val="left"/>
        <w:rPr/>
      </w:pPr>
      <w:r>
        <w:rPr/>
        <w:t>Ae/deHE9LilFwPp+LfQ3H5vz/T34db9OniMfQfX8/77nj3sde+zqUB9P8AXI4/Nrfgcge99W+fXuLX</w:t>
      </w:r>
    </w:p>
    <w:p>
      <w:pPr>
        <w:pStyle w:val="PreformattedText"/>
        <w:bidi w:val="0"/>
        <w:spacing w:before="0" w:after="0"/>
        <w:jc w:val="left"/>
        <w:rPr/>
      </w:pPr>
      <w:r>
        <w:rPr/>
        <w:t>Fj9B/rf0/wBt738uvevXNRyOb/X/AGA/r/sffuvfZ1mRL/T6fj62t/sfeuvdZBCT+P6fUf739Tfj36</w:t>
      </w:r>
    </w:p>
    <w:p>
      <w:pPr>
        <w:pStyle w:val="PreformattedText"/>
        <w:bidi w:val="0"/>
        <w:spacing w:before="0" w:after="0"/>
        <w:jc w:val="left"/>
        <w:rPr/>
      </w:pPr>
      <w:r>
        <w:rPr/>
        <w:t>vXqdcTATxbkni/04/p9Bce/V/Z1unWNqf/AFx/sP8AYfS3verqmnPUd4CPpfi5+n+24/4r73XrxH7e</w:t>
      </w:r>
    </w:p>
    <w:p>
      <w:pPr>
        <w:pStyle w:val="PreformattedText"/>
        <w:bidi w:val="0"/>
        <w:spacing w:before="0" w:after="0"/>
        <w:jc w:val="left"/>
        <w:rPr/>
      </w:pPr>
      <w:r>
        <w:rPr/>
        <w:t>sDxADi4/r/hx+fe+q6fXqOyG/wCVH0sD+f8ADj37qvDy6wEkX5P+t9f95PI92PXuHWKQ24H+tf8AFj</w:t>
      </w:r>
    </w:p>
    <w:p>
      <w:pPr>
        <w:pStyle w:val="PreformattedText"/>
        <w:bidi w:val="0"/>
        <w:spacing w:before="0" w:after="0"/>
        <w:jc w:val="left"/>
        <w:rPr/>
      </w:pPr>
      <w:r>
        <w:rPr/>
        <w:t>/r+6de6YKwmzfX+t7f7Dn34+vWxx+XSCy7H1XP45+h5P1t/hf+v59+pjHHrVeDdA9uFriSxFrta3K2</w:t>
      </w:r>
    </w:p>
    <w:p>
      <w:pPr>
        <w:pStyle w:val="PreformattedText"/>
        <w:bidi w:val="0"/>
        <w:spacing w:before="0" w:after="0"/>
        <w:jc w:val="left"/>
        <w:rPr/>
      </w:pPr>
      <w:r>
        <w:rPr/>
        <w:t>t9Df8E/X37yp1TyOegA3Q9/KASSP0gXYC4JIAIvz+fdD69eHEdF3z88i1DEMOCbXvybj083Nlt9Rz7</w:t>
      </w:r>
    </w:p>
    <w:p>
      <w:pPr>
        <w:pStyle w:val="PreformattedText"/>
        <w:bidi w:val="0"/>
        <w:spacing w:before="0" w:after="0"/>
        <w:jc w:val="left"/>
        <w:rPr/>
      </w:pPr>
      <w:r>
        <w:rPr/>
        <w:t>al+Dp5GJfj5dNFNWy6gNbEg2/AP6uPrwCpH+N/aQ0r09qaoz0raCvYaQDqYgAC2njk82Nhz/sb/wCv</w:t>
      </w:r>
    </w:p>
    <w:p>
      <w:pPr>
        <w:pStyle w:val="PreformattedText"/>
        <w:bidi w:val="0"/>
        <w:spacing w:before="0" w:after="0"/>
        <w:jc w:val="left"/>
        <w:rPr/>
      </w:pPr>
      <w:r>
        <w:rPr/>
        <w:t>7qT5dOaqnpWU1cxUEH6ra5N7i/1P0H1/2PvXDqwYig6eIqy5BJFiv4bggm+kcc2I/p71TrwbPy6mJV</w:t>
      </w:r>
    </w:p>
    <w:p>
      <w:pPr>
        <w:pStyle w:val="PreformattedText"/>
        <w:bidi w:val="0"/>
        <w:spacing w:before="0" w:after="0"/>
        <w:jc w:val="left"/>
        <w:rPr/>
      </w:pPr>
      <w:r>
        <w:rPr/>
        <w:t>Xtz/U2v+PyV/IPvZ6uD59dvPfi978Wufo1/ofobW/r716nr1cU6xx1AuDccm41Afjji/4sPfum2FBX</w:t>
      </w:r>
    </w:p>
    <w:p>
      <w:pPr>
        <w:pStyle w:val="PreformattedText"/>
        <w:bidi w:val="0"/>
        <w:spacing w:before="0" w:after="0"/>
        <w:jc w:val="left"/>
        <w:rPr/>
      </w:pPr>
      <w:r>
        <w:rPr/>
        <w:t>pV42qGpSWubE/wCxJAsLD6FR9Pyfe+kUnn0JOHnjbRpYX4J5uRz+T9b/AO8+7q9MHh0kCk8OI6//0t</w:t>
      </w:r>
    </w:p>
    <w:p>
      <w:pPr>
        <w:pStyle w:val="PreformattedText"/>
        <w:bidi w:val="0"/>
        <w:spacing w:before="0" w:after="0"/>
        <w:jc w:val="left"/>
        <w:rPr/>
      </w:pPr>
      <w:r>
        <w:rPr/>
        <w:t>56n+gv/sAP9sPr/X20/TieXT3T/wCx/HHH/EH6e2D09/h6dUNgP97P0t9D/U+7j59VPXCU2Qj68f8A</w:t>
      </w:r>
    </w:p>
    <w:p>
      <w:pPr>
        <w:pStyle w:val="PreformattedText"/>
        <w:bidi w:val="0"/>
        <w:spacing w:before="0" w:after="0"/>
        <w:jc w:val="left"/>
        <w:rPr/>
      </w:pPr>
      <w:r>
        <w:rPr/>
        <w:t>Ir/n6e9PwPXl49B1uf8AzDH/AAP+x+tiP6+0MmTTpYnw9FJ7CP7Uo5PB5/rfkgHj6j/Y+1VqOPSS6+</w:t>
      </w:r>
    </w:p>
    <w:p>
      <w:pPr>
        <w:pStyle w:val="PreformattedText"/>
        <w:bidi w:val="0"/>
        <w:spacing w:before="0" w:after="0"/>
        <w:jc w:val="left"/>
        <w:rPr/>
      </w:pPr>
      <w:r>
        <w:rPr/>
        <w:t>3ovszoCQf9bm1hxxax4tbn+t/awgnpOCK8eoEssdjyL2uF1WIJ/wAOQeP+Ne6FT6dX1jOekzXyKz6h</w:t>
      </w:r>
    </w:p>
    <w:p>
      <w:pPr>
        <w:pStyle w:val="PreformattedText"/>
        <w:bidi w:val="0"/>
        <w:spacing w:before="0" w:after="0"/>
        <w:jc w:val="left"/>
        <w:rPr/>
      </w:pPr>
      <w:r>
        <w:rPr/>
        <w:t>a1/yP1f0uLm2n+vHtxARjqjFePTLIR6rfT6fU/W97/Uci/P+HtxR0wxHWDi5JH1sWsAb3+tj+Cx92z</w:t>
      </w:r>
    </w:p>
    <w:p>
      <w:pPr>
        <w:pStyle w:val="PreformattedText"/>
        <w:bidi w:val="0"/>
        <w:spacing w:before="0" w:after="0"/>
        <w:jc w:val="left"/>
        <w:rPr/>
      </w:pPr>
      <w:r>
        <w:rPr/>
        <w:t>1XrHOLKSTdv96vwDcixN7fj3U8erZoeknWzSwN5IZXikRlZZI2MbqykaSrKQ1ww/HurMVrTp2H4uOe</w:t>
      </w:r>
    </w:p>
    <w:p>
      <w:pPr>
        <w:pStyle w:val="PreformattedText"/>
        <w:bidi w:val="0"/>
        <w:spacing w:before="0" w:after="0"/>
        <w:jc w:val="left"/>
        <w:rPr/>
      </w:pPr>
      <w:r>
        <w:rPr/>
        <w:t>hm6x7q7FoKiHHDcFRW0kbqkcWQVakRi9iA7DWQB/j7C+7bRtM6NNJYqJfVe3/B0Ltt3C+NIjPqQY7s</w:t>
      </w:r>
    </w:p>
    <w:p>
      <w:pPr>
        <w:pStyle w:val="PreformattedText"/>
        <w:bidi w:val="0"/>
        <w:spacing w:before="0" w:after="0"/>
        <w:jc w:val="left"/>
        <w:rPr/>
      </w:pPr>
      <w:r>
        <w:rPr/>
        <w:t>/4ej4bP3fm85HE9dV3EgAKRoEW554C8i/9PYR8CCBtMSUHzz0fElxqIFeh8xSgxKTyStzc3twPoTxz</w:t>
      </w:r>
    </w:p>
    <w:p>
      <w:pPr>
        <w:pStyle w:val="PreformattedText"/>
        <w:bidi w:val="0"/>
        <w:spacing w:before="0" w:after="0"/>
        <w:jc w:val="left"/>
        <w:rPr/>
      </w:pPr>
      <w:r>
        <w:rPr/>
        <w:t>7M7VQ3RPdEgnp6ZFt9B/UW+v+9c2HswMYpw6QhyDx6weJD9QPrb6f7H3Uxg8Or6zXj0219NGYmNhcX</w:t>
      </w:r>
    </w:p>
    <w:p>
      <w:pPr>
        <w:pStyle w:val="PreformattedText"/>
        <w:bidi w:val="0"/>
        <w:spacing w:before="0" w:after="0"/>
        <w:jc w:val="left"/>
        <w:rPr/>
      </w:pPr>
      <w:r>
        <w:rPr/>
        <w:t>/H1/qB9fr7STR0FR0phkJIBPQLbygAhlH50tx6h/iB/g3tDWhB9OjJRUdEo3o2irksT+trg/UksbXP</w:t>
      </w:r>
    </w:p>
    <w:p>
      <w:pPr>
        <w:pStyle w:val="PreformattedText"/>
        <w:bidi w:val="0"/>
        <w:spacing w:before="0" w:after="0"/>
        <w:jc w:val="left"/>
        <w:rPr/>
      </w:pPr>
      <w:r>
        <w:rPr/>
        <w:t>09TH+v49roydOD1RlBY46btoQ/dZFB+kg6hf63uP6kC3tQjsq6h69MMgY6SfLqx7rqJhi6NWvxCt+O</w:t>
      </w:r>
    </w:p>
    <w:p>
      <w:pPr>
        <w:pStyle w:val="PreformattedText"/>
        <w:bidi w:val="0"/>
        <w:spacing w:before="0" w:after="0"/>
        <w:jc w:val="left"/>
        <w:rPr/>
      </w:pPr>
      <w:r>
        <w:rPr/>
        <w:t>T/AE/xN/6/n2lUFrk9NS0WGnQ5U4tF/iB9P8Lfm/sVQqRGK+nQdkNXPST3ELxOPr6bc+ym8+MdGVnw</w:t>
      </w:r>
    </w:p>
    <w:p>
      <w:pPr>
        <w:pStyle w:val="PreformattedText"/>
        <w:bidi w:val="0"/>
        <w:spacing w:before="0" w:after="0"/>
        <w:jc w:val="left"/>
        <w:rPr/>
      </w:pPr>
      <w:r>
        <w:rPr/>
        <w:t>x0FESqtQf8SeCPpz/vJP9Px7r+AdX/Eeloun7eO/9AePyP8AePdCRXy6sPs6Sua0lJf6XHNgSP8AY8</w:t>
      </w:r>
    </w:p>
    <w:p>
      <w:pPr>
        <w:pStyle w:val="PreformattedText"/>
        <w:bidi w:val="0"/>
        <w:spacing w:before="0" w:after="0"/>
        <w:jc w:val="left"/>
        <w:rPr/>
      </w:pPr>
      <w:r>
        <w:rPr/>
        <w:t>Cw9vR8eqPw6LxuxFaovx+okAn6i/1/NwL+xHZ4iA9eg9dD9Sp6DTKU6+NgR9Qeb/UcEAfU3B59qGr6</w:t>
      </w:r>
    </w:p>
    <w:p>
      <w:pPr>
        <w:pStyle w:val="PreformattedText"/>
        <w:bidi w:val="0"/>
        <w:spacing w:before="0" w:after="0"/>
        <w:jc w:val="left"/>
        <w:rPr/>
      </w:pPr>
      <w:r>
        <w:rPr/>
        <w:t>9J1HQTZ2Aev8cm+m1255sTzxb/Y+22cg1PSqNQQBXpCiNllsCeb3IWwt/QE8m/8AvftrUKVPTwQjHU</w:t>
      </w:r>
    </w:p>
    <w:p>
      <w:pPr>
        <w:pStyle w:val="PreformattedText"/>
        <w:bidi w:val="0"/>
        <w:spacing w:before="0" w:after="0"/>
        <w:jc w:val="left"/>
        <w:rPr/>
      </w:pPr>
      <w:r>
        <w:rPr/>
        <w:t>GuXSG5tfk8knk/1HIYfn2yz+VMDpREtOPn0gcqhJJuT/Q3AYcW+pH+H+xB9opOjKHiKdMSp6QD6BqH</w:t>
      </w:r>
    </w:p>
    <w:p>
      <w:pPr>
        <w:pStyle w:val="PreformattedText"/>
        <w:bidi w:val="0"/>
        <w:spacing w:before="0" w:after="0"/>
        <w:jc w:val="left"/>
        <w:rPr/>
      </w:pPr>
      <w:r>
        <w:rPr/>
        <w:t>IPqAP10/UX/BP9OPaVhnA6VCoz12I1jHoVUAuQoAMalif9e5ZjyST70M9WwBjpLbvr1xW1ty5ORyGo</w:t>
      </w:r>
    </w:p>
    <w:p>
      <w:pPr>
        <w:pStyle w:val="PreformattedText"/>
        <w:bidi w:val="0"/>
        <w:spacing w:before="0" w:after="0"/>
        <w:jc w:val="left"/>
        <w:rPr/>
      </w:pPr>
      <w:r>
        <w:rPr/>
        <w:t>NtZvIRL6SzS4/F1dagWO4ZhrgUObhVXkke3FFPs6bkPYx86dEQ3zXRVPWmO7A3DGtLTbtznXkOwqHG</w:t>
      </w:r>
    </w:p>
    <w:p>
      <w:pPr>
        <w:pStyle w:val="PreformattedText"/>
        <w:bidi w:val="0"/>
        <w:spacing w:before="0" w:after="0"/>
        <w:jc w:val="left"/>
        <w:rPr/>
      </w:pPr>
      <w:r>
        <w:rPr/>
        <w:t>1kVLWbf2jR5mkxlJLlKueOZHT+H0NRVVMSFmEVWIjf1Eek06anjX+fl0woOoU4n/AADqgP5W78ot3d</w:t>
      </w:r>
    </w:p>
    <w:p>
      <w:pPr>
        <w:pStyle w:val="PreformattedText"/>
        <w:bidi w:val="0"/>
        <w:spacing w:before="0" w:after="0"/>
        <w:jc w:val="left"/>
        <w:rPr/>
      </w:pPr>
      <w:r>
        <w:rPr/>
        <w:t>8U5op58qds7Cw21c7PWSx/eZPcMWQylbnTDUMngrcnXZzMvUpLCrwfbxFEARLEM38qSXNENQFoejuy</w:t>
      </w:r>
    </w:p>
    <w:p>
      <w:pPr>
        <w:pStyle w:val="PreformattedText"/>
        <w:bidi w:val="0"/>
        <w:spacing w:before="0" w:after="0"/>
        <w:jc w:val="left"/>
        <w:rPr/>
      </w:pPr>
      <w:r>
        <w:rPr/>
        <w:t>Rkt2LClWx0VSSVqeXK5J/IdNPHQ0VTCfK327TTq0gkB8Irc7U1Ejvp9Cgm1vTZEamvSqtDnoOa2skp</w:t>
      </w:r>
    </w:p>
    <w:p>
      <w:pPr>
        <w:pStyle w:val="PreformattedText"/>
        <w:bidi w:val="0"/>
        <w:spacing w:before="0" w:after="0"/>
        <w:jc w:val="left"/>
        <w:rPr/>
      </w:pPr>
      <w:r>
        <w:rPr/>
        <w:t>1MU8ipS0RZteiV3qKqMqJoGJUTNFBIqRR3+oBJBAJLLVz1cep6RFLXthak5N5TNlZiI6SV/Iq4+rqW</w:t>
      </w:r>
    </w:p>
    <w:p>
      <w:pPr>
        <w:pStyle w:val="PreformattedText"/>
        <w:bidi w:val="0"/>
        <w:spacing w:before="0" w:after="0"/>
        <w:jc w:val="left"/>
        <w:rPr/>
      </w:pPr>
      <w:r>
        <w:rPr/>
        <w:t>kukSOWWQ0sY873VvITp+nvdA/bTA4/PqtdBDfi6RuO11DZLJV6s1TiauWnjeMaKP+IVUkgmo4ljaOn</w:t>
      </w:r>
    </w:p>
    <w:p>
      <w:pPr>
        <w:pStyle w:val="PreformattedText"/>
        <w:bidi w:val="0"/>
        <w:spacing w:before="0" w:after="0"/>
        <w:jc w:val="left"/>
        <w:rPr/>
      </w:pPr>
      <w:r>
        <w:rPr/>
        <w:t>pgE0eUAGwBHAvdU40hET4WFfyHD5/Z0njJOt3U1U/z6YclUU8leMvW1Bnx+Jp5sjOPIf3PsF+3oaeM</w:t>
      </w:r>
    </w:p>
    <w:p>
      <w:pPr>
        <w:pStyle w:val="PreformattedText"/>
        <w:bidi w:val="0"/>
        <w:spacing w:before="0" w:after="0"/>
        <w:jc w:val="left"/>
        <w:rPr/>
      </w:pPr>
      <w:r>
        <w:rPr/>
        <w:t>SMLjI1shsoI9BJ+q8qYVIQxKKOxp+3j+wdNyEavEb4VFafZwH5noJ6VKzJplMlVhnqs1VJU1dVJKT4</w:t>
      </w:r>
    </w:p>
    <w:p>
      <w:pPr>
        <w:pStyle w:val="PreformattedText"/>
        <w:bidi w:val="0"/>
        <w:spacing w:before="0" w:after="0"/>
        <w:jc w:val="left"/>
        <w:rPr/>
      </w:pPr>
      <w:r>
        <w:rPr/>
        <w:t>6YzGfxys1wrtIiKqg3txb2bOyx+FGvwoOH8ui1FaQSO3xOcn5dQ62aOCCW2gKpCyEodcjkqEp0S3EE</w:t>
      </w:r>
    </w:p>
    <w:p>
      <w:pPr>
        <w:pStyle w:val="PreformattedText"/>
        <w:bidi w:val="0"/>
        <w:spacing w:before="0" w:after="0"/>
        <w:jc w:val="left"/>
        <w:rPr/>
      </w:pPr>
      <w:r>
        <w:rPr/>
        <w:t>aoC1zdjwbDj24gLEevVZCEU0P+r/ADdRcRomqIQy63yLuztYMwoqRxJKxZTZVmk/UouWCcfX28QVFa</w:t>
      </w:r>
    </w:p>
    <w:p>
      <w:pPr>
        <w:pStyle w:val="PreformattedText"/>
        <w:bidi w:val="0"/>
        <w:spacing w:before="0" w:after="0"/>
        <w:jc w:val="left"/>
        <w:rPr/>
      </w:pPr>
      <w:r>
        <w:rPr/>
        <w:t>4HTCkE0416k08onrZKvTJLBSM7xQsvkkYhmkWUITqZnmKABfo5/oPfn7Vp5nq0eW1eQ6eMXA33GLpZ</w:t>
      </w:r>
    </w:p>
    <w:p>
      <w:pPr>
        <w:pStyle w:val="PreformattedText"/>
        <w:bidi w:val="0"/>
        <w:spacing w:before="0" w:after="0"/>
        <w:jc w:val="left"/>
        <w:rPr/>
      </w:pPr>
      <w:r>
        <w:rPr/>
        <w:t>VVpJqqeWpKlG87+MzyJGyDyNJGEs/wBAtiBcn2y7VEjKfIU+XTyimgEZqa/PpLV8JkVZalpEYqZZ4g</w:t>
      </w:r>
    </w:p>
    <w:p>
      <w:pPr>
        <w:pStyle w:val="PreformattedText"/>
        <w:bidi w:val="0"/>
        <w:spacing w:before="0" w:after="0"/>
        <w:jc w:val="left"/>
        <w:rPr/>
      </w:pPr>
      <w:r>
        <w:rPr/>
        <w:t>AoCPJ5EiW/0LFrOeQP8T7WxsKUUV6SOhrqbB6jimPgkkqYiVqJdWhSbTLfTSUsKn/lHEsRZiL+kc/X</w:t>
      </w:r>
    </w:p>
    <w:p>
      <w:pPr>
        <w:pStyle w:val="PreformattedText"/>
        <w:bidi w:val="0"/>
        <w:spacing w:before="0" w:after="0"/>
        <w:jc w:val="left"/>
        <w:rPr/>
      </w:pPr>
      <w:r>
        <w:rPr/>
        <w:t>26HGrBGOm2UgVPTfM1Q9TQyyvGU+2qRPqjZhJJBTSQqzIv6tMR0rewH1v7dxpP29MmpIrw6Sk0Zp2j</w:t>
      </w:r>
    </w:p>
    <w:p>
      <w:pPr>
        <w:pStyle w:val="PreformattedText"/>
        <w:bidi w:val="0"/>
        <w:spacing w:before="0" w:after="0"/>
        <w:jc w:val="left"/>
        <w:rPr/>
      </w:pPr>
      <w:r>
        <w:rPr/>
        <w:t>TUSUdHe54sxXUpP+q4FwOfbgNfs60OGes4pvRHHcB1lJU8f2pCI0N/rrVT/j/h7rq8+tgE1p0LPXOI</w:t>
      </w:r>
    </w:p>
    <w:p>
      <w:pPr>
        <w:pStyle w:val="PreformattedText"/>
        <w:bidi w:val="0"/>
        <w:spacing w:before="0" w:after="0"/>
        <w:jc w:val="left"/>
        <w:rPr/>
      </w:pPr>
      <w:r>
        <w:rPr/>
        <w:t>bJy1EDBjoqKaN1WMHRA1bEAwLAFSzMFI/BYX9prqXw0X1r0YbfB4sjAj0/w9K3dmAl23W1M9LCxpvN</w:t>
      </w:r>
    </w:p>
    <w:p>
      <w:pPr>
        <w:pStyle w:val="PreformattedText"/>
        <w:bidi w:val="0"/>
        <w:spacing w:before="0" w:after="0"/>
        <w:jc w:val="left"/>
        <w:rPr/>
      </w:pPr>
      <w:r>
        <w:rPr/>
        <w:t>qPH7qK0z3LWNpEV0+n4PI9oUmMjaHOadGk1uIh4ijtr+fQvdQVGuip4W0GCSWeGnta8b3eSQan5Cr+</w:t>
      </w:r>
    </w:p>
    <w:p>
      <w:pPr>
        <w:pStyle w:val="PreformattedText"/>
        <w:bidi w:val="0"/>
        <w:spacing w:before="0" w:after="0"/>
        <w:jc w:val="left"/>
        <w:rPr/>
      </w:pPr>
      <w:r>
        <w:rPr/>
        <w:t>oA/UA8i/tBfKNTN+IDPRvtZ/TQeVT0Z3bv7c32wS6NKGiDhwkbqxBCatMmqRjdbEXJsOPZU57T0dqP</w:t>
      </w:r>
    </w:p>
    <w:p>
      <w:pPr>
        <w:pStyle w:val="PreformattedText"/>
        <w:bidi w:val="0"/>
        <w:spacing w:before="0" w:after="0"/>
        <w:jc w:val="left"/>
        <w:rPr/>
      </w:pPr>
      <w:r>
        <w:rPr/>
        <w:t>KvRrtn1DN4WAiiEiMGu+r7YIGWO0rMJPt1DH6g3JP4HsnlxUHh0dWvEEefQwYSrid42DRvS6QyrHqZ</w:t>
      </w:r>
    </w:p>
    <w:p>
      <w:pPr>
        <w:pStyle w:val="PreformattedText"/>
        <w:bidi w:val="0"/>
        <w:spacing w:before="0" w:after="0"/>
        <w:jc w:val="left"/>
        <w:rPr/>
      </w:pPr>
      <w:r>
        <w:rPr/>
        <w:t>EngdfSAn+ckDnStj/Tjj2ken59G8Rp/pel5S1EMUsszOyQyixQysqiqDajZSAsxMSqCv4b/AX9snpY</w:t>
      </w:r>
    </w:p>
    <w:p>
      <w:pPr>
        <w:pStyle w:val="PreformattedText"/>
        <w:bidi w:val="0"/>
        <w:spacing w:before="0" w:after="0"/>
        <w:jc w:val="left"/>
        <w:rPr/>
      </w:pPr>
      <w:r>
        <w:rPr/>
        <w:t>j0+zpa7eysTQOIyF8c4jFKLrpLkSSyuF9SGyFr/wCqIH49sSKSa9PxyDB/l0JFDlkq6yeN4ZIYo41K</w:t>
      </w:r>
    </w:p>
    <w:p>
      <w:pPr>
        <w:pStyle w:val="PreformattedText"/>
        <w:bidi w:val="0"/>
        <w:spacing w:before="0" w:after="0"/>
        <w:jc w:val="left"/>
        <w:rPr/>
      </w:pPr>
      <w:r>
        <w:rPr/>
        <w:t>U8wYQmJAZGmWwUyevSAb8gXA5PtkxkAZ6NYJvEY1FMcOlPRZKkqPA0fn8i1UQlRAfIIRG0RmPplGtX</w:t>
      </w:r>
    </w:p>
    <w:p>
      <w:pPr>
        <w:pStyle w:val="PreformattedText"/>
        <w:bidi w:val="0"/>
        <w:spacing w:before="0" w:after="0"/>
        <w:jc w:val="left"/>
        <w:rPr/>
      </w:pPr>
      <w:r>
        <w:rPr/>
        <w:t>fWAmkWvyCQPbTJTo1ietKNnoVcRm4FeGnGg+JpQahlYCsqUVlMMdNOCWngRbswIUA3vzwgftNfLoxj</w:t>
      </w:r>
    </w:p>
    <w:p>
      <w:pPr>
        <w:pStyle w:val="PreformattedText"/>
        <w:bidi w:val="0"/>
        <w:spacing w:before="0" w:after="0"/>
        <w:jc w:val="left"/>
        <w:rPr/>
      </w:pPr>
      <w:r>
        <w:rPr/>
        <w:t>fgK9CtjdzGaCcSTUta1PClbKIXeogjDxIyJHBDFGZHuuiUagFJJsfbDyVOKdKATjPSpw28YqeCBY4q</w:t>
      </w:r>
    </w:p>
    <w:p>
      <w:pPr>
        <w:pStyle w:val="PreformattedText"/>
        <w:bidi w:val="0"/>
        <w:spacing w:before="0" w:after="0"/>
        <w:jc w:val="left"/>
        <w:rPr/>
      </w:pPr>
      <w:r>
        <w:rPr/>
        <w:t>OqnjlqKrQFnutVURtBWwpLMEb/ACZVX/OkJETwLke9LItPhz0rEBcfEadLLDdgwxTSLAZqkzaqJI62</w:t>
      </w:r>
    </w:p>
    <w:p>
      <w:pPr>
        <w:pStyle w:val="PreformattedText"/>
        <w:bidi w:val="0"/>
        <w:spacing w:before="0" w:after="0"/>
        <w:jc w:val="left"/>
        <w:rPr/>
      </w:pPr>
      <w:r>
        <w:rPr/>
        <w:t>lhiMUMZglq5KloQZJ44tSp9xZUsBpb63dV1YgLxPTU9kWUajQDP+r/N1l/vpHWTy1UmPiDUxyTqaOC</w:t>
      </w:r>
    </w:p>
    <w:p>
      <w:pPr>
        <w:pStyle w:val="PreformattedText"/>
        <w:bidi w:val="0"/>
        <w:spacing w:before="0" w:after="0"/>
        <w:jc w:val="left"/>
        <w:rPr/>
      </w:pPr>
      <w:r>
        <w:rPr/>
        <w:t>ZNE1RW00lZLXKVH3ePWOLWphs0MbhSPd+JOOHXhCyKEEh0mnH5enof8PTVktyKjtUqTStNUSTRUh8s</w:t>
      </w:r>
    </w:p>
    <w:p>
      <w:pPr>
        <w:pStyle w:val="PreformattedText"/>
        <w:bidi w:val="0"/>
        <w:spacing w:before="0" w:after="0"/>
        <w:jc w:val="left"/>
        <w:rPr/>
      </w:pPr>
      <w:r>
        <w:rPr/>
        <w:t>MXhM+mKeZYxM0M8lOoiQAGVo2u3I4c8YoAp49OgEoVGaClevZHeslTj6eq+ylpz9nFCY5agxq4EP26</w:t>
      </w:r>
    </w:p>
    <w:p>
      <w:pPr>
        <w:pStyle w:val="PreformattedText"/>
        <w:bidi w:val="0"/>
        <w:spacing w:before="0" w:after="0"/>
        <w:jc w:val="left"/>
        <w:rPr/>
      </w:pPr>
      <w:r>
        <w:rPr/>
        <w:t>ySQQg/bZaCOMkNJqJX6g3FnwdYDcD0SPF4LOCwOf2dBxld+UVLSVDrWxUzLCWpnP3TrUMIAJEWhe9P</w:t>
      </w:r>
    </w:p>
    <w:p>
      <w:pPr>
        <w:pStyle w:val="PreformattedText"/>
        <w:bidi w:val="0"/>
        <w:spacing w:before="0" w:after="0"/>
        <w:jc w:val="left"/>
        <w:rPr/>
      </w:pPr>
      <w:r>
        <w:rPr/>
        <w:t>eKWQltJJ4LL/AE9qkVWWp49IpWp546JZ2d2PJP5Ss9M9RTNH45oqGVvNOInNPG0ztLNVxeJrEKGa5C</w:t>
      </w:r>
    </w:p>
    <w:p>
      <w:pPr>
        <w:pStyle w:val="PreformattedText"/>
        <w:bidi w:val="0"/>
        <w:spacing w:before="0" w:after="0"/>
        <w:jc w:val="left"/>
        <w:rPr/>
      </w:pPr>
      <w:r>
        <w:rPr/>
        <w:t>kXFwrhty3EAD/J1R7xIUOnh0S3cvYclfUV0NcVniSUPMaSuno4BVSU0ojhkFIZJIGhKgqJtKNLcAAX</w:t>
      </w:r>
    </w:p>
    <w:p>
      <w:pPr>
        <w:pStyle w:val="PreformattedText"/>
        <w:bidi w:val="0"/>
        <w:spacing w:before="0" w:after="0"/>
        <w:jc w:val="left"/>
        <w:rPr/>
      </w:pPr>
      <w:r>
        <w:rPr/>
        <w:t>Ps2SJI1VaeX29Bi6vmkd84rn0r+X+Xpy2HlzncxLIrRrP9nFS+Nzri/ftEumSIBSsBjRgh9DlT9fdZ</w:t>
      </w:r>
    </w:p>
    <w:p>
      <w:pPr>
        <w:pStyle w:val="PreformattedText"/>
        <w:bidi w:val="0"/>
        <w:spacing w:before="0" w:after="0"/>
        <w:jc w:val="left"/>
        <w:rPr/>
      </w:pPr>
      <w:r>
        <w:rPr/>
        <w:t>yEAp9vTtsTLqZuhkl2350mqNIksn5ZTGSviWoniLyBUjIsY0Yk/VgPx7RGTzr0+Y18x0GucgeF63Hw</w:t>
      </w:r>
    </w:p>
    <w:p>
      <w:pPr>
        <w:pStyle w:val="PreformattedText"/>
        <w:bidi w:val="0"/>
        <w:spacing w:before="0" w:after="0"/>
        <w:jc w:val="left"/>
        <w:rPr/>
      </w:pPr>
      <w:r>
        <w:rPr/>
        <w:t>VCTyVYeCNmcz6SpAEqPHJYwsqPrUHTq5uPoX430lWI4dFlwuWUHj0MXXMdJQQ0sKx+NIVpg9RD+pQk</w:t>
      </w:r>
    </w:p>
    <w:p>
      <w:pPr>
        <w:pStyle w:val="PreformattedText"/>
        <w:bidi w:val="0"/>
        <w:spacing w:before="0" w:after="0"/>
        <w:jc w:val="left"/>
        <w:rPr/>
      </w:pPr>
      <w:r>
        <w:rPr/>
        <w:t>elQS7ctIrFTxYA+0suqV2avHpyMrGir5DqzLqbIRwY2nhVqOCPTC2pY3SppoJo9UcGmNkvJVNdIgpL</w:t>
      </w:r>
    </w:p>
    <w:p>
      <w:pPr>
        <w:pStyle w:val="PreformattedText"/>
        <w:bidi w:val="0"/>
        <w:spacing w:before="0" w:after="0"/>
        <w:jc w:val="left"/>
        <w:rPr/>
      </w:pPr>
      <w:r>
        <w:rPr/>
        <w:t>G/qHHtgAjVjoxiOorno+G2qunlxeMxMUbQ0ErwSikgM0kjVMDNEPu44mBSFC5GgsQGUsebe2RKwUQ0</w:t>
      </w:r>
    </w:p>
    <w:p>
      <w:pPr>
        <w:pStyle w:val="PreformattedText"/>
        <w:bidi w:val="0"/>
        <w:spacing w:before="0" w:after="0"/>
        <w:jc w:val="left"/>
        <w:rPr/>
      </w:pPr>
      <w:r>
        <w:rPr/>
        <w:t>/TJ/1fl0aIufqKjxAKV+X+r8+jl7brIpqSCKnMLyQv+xA8oBj8cRSOaYqrRxtKUDrrvpAA/wAPZxDV</w:t>
      </w:r>
    </w:p>
    <w:p>
      <w:pPr>
        <w:pStyle w:val="PreformattedText"/>
        <w:bidi w:val="0"/>
        <w:spacing w:before="0" w:after="0"/>
        <w:jc w:val="left"/>
        <w:rPr/>
      </w:pPr>
      <w:r>
        <w:rPr/>
        <w:t>lonEeXQWuV0yOXqAehNw+NnqooKhptEdNIrhNVgapZG0iJLkSo5ZubBXP059mEVuzjUWoB/h6Kri4j</w:t>
      </w:r>
    </w:p>
    <w:p>
      <w:pPr>
        <w:pStyle w:val="PreformattedText"/>
        <w:bidi w:val="0"/>
        <w:spacing w:before="0" w:after="0"/>
        <w:jc w:val="left"/>
        <w:rPr/>
      </w:pPr>
      <w:r>
        <w:rPr/>
        <w:t>RmQLVj/g+fSmzUMQgaddbRNHEwRgrIFMeuSJvSJBKjD1I17/UWsfbk0ShGfPDpLA7EhPOvQc18VPmK</w:t>
      </w:r>
    </w:p>
    <w:p>
      <w:pPr>
        <w:pStyle w:val="PreformattedText"/>
        <w:bidi w:val="0"/>
        <w:spacing w:before="0" w:after="0"/>
        <w:jc w:val="left"/>
        <w:rPr/>
      </w:pPr>
      <w:r>
        <w:rPr/>
        <w:t>GopmRKmWGoTxpIzorADyQRsWtoL6bAjkW/p7JZtMsbIMsD/qHRvCXt5o5KkAjP8Al6RtLTVUVfM9Rk</w:t>
      </w:r>
    </w:p>
    <w:p>
      <w:pPr>
        <w:pStyle w:val="PreformattedText"/>
        <w:bidi w:val="0"/>
        <w:spacing w:before="0" w:after="0"/>
        <w:jc w:val="left"/>
        <w:rPr/>
      </w:pPr>
      <w:r>
        <w:rPr/>
        <w:t>UQpCEWl1xRJAjsnkZRpDyrMbxi1wCAb39lwR/GYs9Gpw/1cehWGia3jVIeJrq41/zU49KJ3/ZMRAV3</w:t>
      </w:r>
    </w:p>
    <w:p>
      <w:pPr>
        <w:pStyle w:val="PreformattedText"/>
        <w:bidi w:val="0"/>
        <w:spacing w:before="0" w:after="0"/>
        <w:jc w:val="left"/>
        <w:rPr/>
      </w:pPr>
      <w:r>
        <w:rPr/>
        <w:t>gJ4BddSSESx2a8b+YWDBxpP1Fva9GoKdJWhBNc0r0X3t2rV8HVpP9yZaamqZV+xlWmYr9uFeammu1P</w:t>
      </w:r>
    </w:p>
    <w:p>
      <w:pPr>
        <w:pStyle w:val="PreformattedText"/>
        <w:bidi w:val="0"/>
        <w:spacing w:before="0" w:after="0"/>
        <w:jc w:val="left"/>
        <w:rPr/>
      </w:pPr>
      <w:r>
        <w:rPr/>
        <w:t>S1bRtpaUq7xBNUY1W9+Zq1Umten7e0KzQyD4GNM+vz86f4fPqkbu7YNflKhc3h1p0riCJEweblr6Cv</w:t>
      </w:r>
    </w:p>
    <w:p>
      <w:pPr>
        <w:pStyle w:val="PreformattedText"/>
        <w:bidi w:val="0"/>
        <w:spacing w:before="0" w:after="0"/>
        <w:jc w:val="left"/>
        <w:rPr/>
      </w:pPr>
      <w:r>
        <w:rPr/>
        <w:t>j01NbLS5DL1ccE+RrKOCGSWS0fh8pCqxdtLIZ7catdR/q/y9DmKYrGELN+Yof2Zx0T2tqM3t1aaj/f</w:t>
      </w:r>
    </w:p>
    <w:p>
      <w:pPr>
        <w:pStyle w:val="PreformattedText"/>
        <w:bidi w:val="0"/>
        <w:spacing w:before="0" w:after="0"/>
        <w:jc w:val="left"/>
        <w:rPr/>
      </w:pPr>
      <w:r>
        <w:rPr/>
        <w:t>pqWZ3aSaaGsiX7e7SOYookNpmdNILqUW9yPx7S+GCTVeqG4PBX/wBXy6XOA7DE5WV8jJUvBer/AIg8</w:t>
      </w:r>
    </w:p>
    <w:p>
      <w:pPr>
        <w:pStyle w:val="PreformattedText"/>
        <w:bidi w:val="0"/>
        <w:spacing w:before="0" w:after="0"/>
        <w:jc w:val="left"/>
        <w:rPr/>
      </w:pPr>
      <w:r>
        <w:rPr/>
        <w:t>KtU03np2p1gRg89MPXwmpdRvqIAAHuhgNDUdXFzQ0XI6F/avYGNlWjWkqpKZqNcbkKzFzkinZ1Zqbx</w:t>
      </w:r>
    </w:p>
    <w:p>
      <w:pPr>
        <w:pStyle w:val="PreformattedText"/>
        <w:bidi w:val="0"/>
        <w:spacing w:before="0" w:after="0"/>
        <w:jc w:val="left"/>
        <w:rPr/>
      </w:pPr>
      <w:r>
        <w:rPr/>
        <w:t>RUySIz0c4lTynxtJ5CWvYkhkpoOfhr0sjuVZaECvRm8VvESQ4LHUiRz1NNG009RFOGqp6p/HTR08Ub</w:t>
      </w:r>
    </w:p>
    <w:p>
      <w:pPr>
        <w:pStyle w:val="PreformattedText"/>
        <w:bidi w:val="0"/>
        <w:spacing w:before="0" w:after="0"/>
        <w:jc w:val="left"/>
        <w:rPr/>
      </w:pPr>
      <w:r>
        <w:rPr/>
        <w:t>JNAj0sU2tInHlZQWZrED3o3CHGnpzSp1trweHQ54Xc0QxlBNHWS0NLS1M7wSUlNH9xWLSVkUkVKY4X</w:t>
      </w:r>
    </w:p>
    <w:p>
      <w:pPr>
        <w:pStyle w:val="PreformattedText"/>
        <w:bidi w:val="0"/>
        <w:spacing w:before="0" w:after="0"/>
        <w:jc w:val="left"/>
        <w:rPr/>
      </w:pPr>
      <w:r>
        <w:rPr/>
        <w:t>Y0odIVDTenRYlTc8MtKvEYHVPDYu4Khqj1wMcfn9nQoPkqzKCPxPSVUFdDLEKtK7RAlXROlfHO0Deq</w:t>
      </w:r>
    </w:p>
    <w:p>
      <w:pPr>
        <w:pStyle w:val="PreformattedText"/>
        <w:bidi w:val="0"/>
        <w:spacing w:before="0" w:after="0"/>
        <w:jc w:val="left"/>
        <w:rPr/>
      </w:pPr>
      <w:r>
        <w:rPr/>
        <w:t>tp5kqIk8b2ZnU6TcNdmZg1SMjqsDIgOqoZT6eRxSvl0K+DrKSjFKJGL1GQliqJ3gkqJZaSrdVDNJDJ</w:t>
      </w:r>
    </w:p>
    <w:p>
      <w:pPr>
        <w:pStyle w:val="PreformattedText"/>
        <w:bidi w:val="0"/>
        <w:spacing w:before="0" w:after="0"/>
        <w:jc w:val="left"/>
        <w:rPr/>
      </w:pPr>
      <w:r>
        <w:rPr/>
        <w:t>EIlWrJKvGSAFA+p96i7Tmmf5f8X0U3AeRmIHaooKgCo+35dCHSVmqpkL+OGOJj4bt5BGz6OYGB8Jne</w:t>
      </w:r>
    </w:p>
    <w:p>
      <w:pPr>
        <w:pStyle w:val="PreformattedText"/>
        <w:bidi w:val="0"/>
        <w:spacing w:before="0" w:after="0"/>
        <w:jc w:val="left"/>
        <w:rPr/>
      </w:pPr>
      <w:r>
        <w:rPr/>
        <w:t>RCNPGn6g+3y3xdF0gAjFB3ef+z8ulVSZuKORXKjVTnwl1Z0MgqFkCqyFdRDopJYk2vz7a8ajcOi6VC</w:t>
      </w:r>
    </w:p>
    <w:p>
      <w:pPr>
        <w:pStyle w:val="PreformattedText"/>
        <w:bidi w:val="0"/>
        <w:spacing w:before="0" w:after="0"/>
        <w:jc w:val="left"/>
        <w:rPr/>
      </w:pPr>
      <w:r>
        <w:rPr/>
        <w:t>VK14/5OpM1fIkv3LSAQyLG1PGzxAFH9DKQXAUgfUgcAX+vtpmGvWRgjpoAFNPmOPSVy1YaSEs8iz+S</w:t>
      </w:r>
    </w:p>
    <w:p>
      <w:pPr>
        <w:pStyle w:val="PreformattedText"/>
        <w:bidi w:val="0"/>
        <w:spacing w:before="0" w:after="0"/>
        <w:jc w:val="left"/>
        <w:rPr/>
      </w:pPr>
      <w:r>
        <w:rPr/>
        <w:t>URhCgaSnlfWjLTyNIGcarMLG5tf8e0zJxzUf4Ps6dQa2oMY/b9vUGXIxlPtXed3hpZDObCS1/GRPIh</w:t>
      </w:r>
    </w:p>
    <w:p>
      <w:pPr>
        <w:pStyle w:val="PreformattedText"/>
        <w:bidi w:val="0"/>
        <w:spacing w:before="0" w:after="0"/>
        <w:jc w:val="left"/>
        <w:rPr/>
      </w:pPr>
      <w:r>
        <w:rPr/>
        <w:t>9DtUlANA4PJPvwQfCTkD/V+3pLKKgsAACf9Q/LqjT+cLSrJH0LlZKameWmy+5KA5Ckq5VzdOuSnohJ</w:t>
      </w:r>
    </w:p>
    <w:p>
      <w:pPr>
        <w:pStyle w:val="PreformattedText"/>
        <w:bidi w:val="0"/>
        <w:spacing w:before="0" w:after="0"/>
        <w:jc w:val="left"/>
        <w:rPr/>
      </w:pPr>
      <w:r>
        <w:rPr/>
        <w:t>RU1JTN5XxavEJZJyPCkgVZCQyAifaSBt86njr6DO6j/GLc6cAfnn/J/L160+cznHiw/ZFf5F+7lodr</w:t>
      </w:r>
    </w:p>
    <w:p>
      <w:pPr>
        <w:pStyle w:val="PreformattedText"/>
        <w:bidi w:val="0"/>
        <w:spacing w:before="0" w:after="0"/>
        <w:jc w:val="left"/>
        <w:rPr/>
      </w:pPr>
      <w:r>
        <w:rPr/>
        <w:t>7WpIpoJVKYufK09ZPPHoBjhqI5qWMTi/OsKB+fclWiajaRlu0hiaeeP9VOoou5GU3bhRXC/YK+Xz6j</w:t>
      </w:r>
    </w:p>
    <w:p>
      <w:pPr>
        <w:pStyle w:val="PreformattedText"/>
        <w:bidi w:val="0"/>
        <w:spacing w:before="0" w:after="0"/>
        <w:jc w:val="left"/>
        <w:rPr/>
      </w:pPr>
      <w:r>
        <w:rPr/>
        <w:t>9R0ilOw8o3jeooc513S0UrASSLJunPRY2eaKH/OOIkhLgpcoQbix9qtzkCWJjp8SMPsoD0xtH+50hO</w:t>
      </w:r>
    </w:p>
    <w:p>
      <w:pPr>
        <w:pStyle w:val="PreformattedText"/>
        <w:bidi w:val="0"/>
        <w:spacing w:before="0" w:after="0"/>
        <w:jc w:val="left"/>
        <w:rPr/>
      </w:pPr>
      <w:r>
        <w:rPr/>
        <w:t>RrX+ZA6NXFivvMzVy06BaGmopsiIoI2hEePgqBkvuIYYwj3koKHyBv0axr54HsB+JRFDHuqB/k6H4R</w:t>
      </w:r>
    </w:p>
    <w:p>
      <w:pPr>
        <w:pStyle w:val="PreformattedText"/>
        <w:bidi w:val="0"/>
        <w:spacing w:before="0" w:after="0"/>
        <w:jc w:val="left"/>
        <w:rPr/>
      </w:pPr>
      <w:r>
        <w:rPr/>
        <w:t>fEJpRaV/y/4B0JuLrqrK7T65wuPpZadxiMvuStLOtRHUDN1mXrpI0UmQtNSUFNDCxIDyFiALkn2lUB</w:t>
      </w:r>
    </w:p>
    <w:p>
      <w:pPr>
        <w:pStyle w:val="PreformattedText"/>
        <w:bidi w:val="0"/>
        <w:spacing w:before="0" w:after="0"/>
        <w:jc w:val="left"/>
        <w:rPr/>
      </w:pPr>
      <w:r>
        <w:rPr/>
        <w:t>JrqSVu3UAPkBT/AC9KNTvHaxx47ST6ZJP+CnQzQiaRdkYmvqo6QUuyt15S9LzRvHLl5VNNLEBpiV6W</w:t>
      </w:r>
    </w:p>
    <w:p>
      <w:pPr>
        <w:pStyle w:val="PreformattedText"/>
        <w:bidi w:val="0"/>
        <w:spacing w:before="0" w:after="0"/>
        <w:jc w:val="left"/>
        <w:rPr/>
      </w:pPr>
      <w:r>
        <w:rPr/>
        <w:t>gkR9NnJS/wDZ9opEVXldBUMwz508ulivRYwxyFNfStf83RpqRpj17uLCPUfby1u0MatJCjSUlCavdV</w:t>
      </w:r>
    </w:p>
    <w:p>
      <w:pPr>
        <w:pStyle w:val="PreformattedText"/>
        <w:bidi w:val="0"/>
        <w:spacing w:before="0" w:after="0"/>
        <w:jc w:val="left"/>
        <w:rPr/>
      </w:pPr>
      <w:r>
        <w:rPr/>
        <w:t>LuPcE1A0ShhO719NAgIDAlORxf2g8eGJpJmXuU0/YQAf8AD1d4pX0xx8Gz+2p6Lf8AKLA/w7KbdrRS</w:t>
      </w:r>
    </w:p>
    <w:p>
      <w:pPr>
        <w:pStyle w:val="PreformattedText"/>
        <w:bidi w:val="0"/>
        <w:spacing w:before="0" w:after="0"/>
        <w:jc w:val="left"/>
        <w:rPr/>
      </w:pPr>
      <w:r>
        <w:rPr/>
        <w:t>L/EN6bNwm6KvIRyloPPXbSz8chKF9LWq1ZZV9L6wwAHI9ubNcT3CXAXthjkKqPzGf9Xl0k3SCOKWEv</w:t>
      </w:r>
    </w:p>
    <w:p>
      <w:pPr>
        <w:pStyle w:val="PreformattedText"/>
        <w:bidi w:val="0"/>
        <w:spacing w:before="0" w:after="0"/>
        <w:jc w:val="left"/>
        <w:rPr/>
      </w:pPr>
      <w:r>
        <w:rPr/>
        <w:t>QzSJqY1+Rx0TnsjEiqhSljljMKbIos1W00cwklrsjVZo02VqUALIRT1ta2qIW0RJc39n9jNpZdXxCQ</w:t>
      </w:r>
    </w:p>
    <w:p>
      <w:pPr>
        <w:pStyle w:val="PreformattedText"/>
        <w:bidi w:val="0"/>
        <w:spacing w:before="0" w:after="0"/>
        <w:jc w:val="left"/>
        <w:rPr/>
      </w:pPr>
      <w:r>
        <w:rPr/>
        <w:t>ivypWnRPewq4IAx4dceZrSv+x0t+pM9JW1XWmUz32VXj5cph49wpVwH7KmrYp3osnUzxwePTJNjhRZ</w:t>
      </w:r>
    </w:p>
    <w:p>
      <w:pPr>
        <w:pStyle w:val="PreformattedText"/>
        <w:bidi w:val="0"/>
        <w:spacing w:before="0" w:after="0"/>
        <w:jc w:val="left"/>
        <w:rPr/>
      </w:pPr>
      <w:r>
        <w:rPr/>
        <w:t>XQrapJVcG/N2Ly2jZ549RCVNPs/wBVR1a1mfRBIaE0Faj8j/Kh+3o3fxryc2y5uszuGc1Ee69t7wwO</w:t>
      </w:r>
    </w:p>
    <w:p>
      <w:pPr>
        <w:pStyle w:val="PreformattedText"/>
        <w:bidi w:val="0"/>
        <w:spacing w:before="0" w:after="0"/>
        <w:jc w:val="left"/>
        <w:rPr/>
      </w:pPr>
      <w:r>
        <w:rPr/>
        <w:t>41p2aomkwOdy9Rs+ulrYlDeOmylfX0D1dIumqp1jZjZgPZPd6STFHQAOpHmDTP8AxR6MLeoSORsuFP</w:t>
      </w:r>
    </w:p>
    <w:p>
      <w:pPr>
        <w:pStyle w:val="PreformattedText"/>
        <w:bidi w:val="0"/>
        <w:spacing w:before="0" w:after="0"/>
        <w:jc w:val="left"/>
        <w:rPr/>
      </w:pPr>
      <w:r>
        <w:rPr/>
        <w:t>8Ahp/qHRgNybWrJNrb1xdNTSwzbQrdlYmZkrBNPDW7Yrs1tinkhlcxU9TBUQ7tcxwqugxhrlja2rWQ</w:t>
      </w:r>
    </w:p>
    <w:p>
      <w:pPr>
        <w:pStyle w:val="PreformattedText"/>
        <w:bidi w:val="0"/>
        <w:spacing w:before="0" w:after="0"/>
        <w:jc w:val="left"/>
        <w:rPr/>
      </w:pPr>
      <w:r>
        <w:rPr/>
        <w:t>iZhM4zUjHkc/5Om5QpT9NeBFc+mP8vRseh62bbeDqtxUFKMbCKrae08hT0UNRQ/e1uSO36qiyUNOZL</w:t>
      </w:r>
    </w:p>
    <w:p>
      <w:pPr>
        <w:pStyle w:val="PreformattedText"/>
        <w:bidi w:val="0"/>
        <w:spacing w:before="0" w:after="0"/>
        <w:jc w:val="left"/>
        <w:rPr/>
      </w:pPr>
      <w:r>
        <w:rPr/>
        <w:t>x5B42raWR3EYVKs2ugABgHb9NUFGNM+pJIHRS8anWX4Cv7Bnqxrqqlq8NUdwVVXQyz0e0c7uTAtjqO</w:t>
      </w:r>
    </w:p>
    <w:p>
      <w:pPr>
        <w:pStyle w:val="PreformattedText"/>
        <w:bidi w:val="0"/>
        <w:spacing w:before="0" w:after="0"/>
        <w:jc w:val="left"/>
        <w:rPr/>
      </w:pPr>
      <w:r>
        <w:rPr/>
        <w:t>KKnFJLS5aQxR0XhZ4xNM+RRZtI/UeOB7kLaoZbeN2dcxJpI9D/xfQE3SZJpIhGcSNqB+VP8AN1d7gY</w:t>
      </w:r>
    </w:p>
    <w:p>
      <w:pPr>
        <w:pStyle w:val="PreformattedText"/>
        <w:bidi w:val="0"/>
        <w:spacing w:before="0" w:after="0"/>
        <w:jc w:val="left"/>
        <w:rPr/>
      </w:pPr>
      <w:r>
        <w:rPr/>
        <w:t>ZTj6PzhfMlHSRPYAanhgjQva9lLsP9h9PcjRklVNM06jmSmt84qellFF6B/RRa9+OPxz9bf0/r7v59</w:t>
      </w:r>
    </w:p>
    <w:p>
      <w:pPr>
        <w:pStyle w:val="PreformattedText"/>
        <w:bidi w:val="0"/>
        <w:spacing w:before="0" w:after="0"/>
        <w:jc w:val="left"/>
        <w:rPr/>
      </w:pPr>
      <w:r>
        <w:rPr/>
        <w:t>NHgOp0MX9QR9Lcj8m/8AT6E+/dUz+fUtofT+Pr/T+t/0/wBTf3sdaOOPTPVwek/Xm/FuL/1/w96z1q</w:t>
      </w:r>
    </w:p>
    <w:p>
      <w:pPr>
        <w:pStyle w:val="PreformattedText"/>
        <w:bidi w:val="0"/>
        <w:spacing w:before="0" w:after="0"/>
        <w:jc w:val="left"/>
        <w:rPr/>
      </w:pPr>
      <w:r>
        <w:rPr/>
        <w:t>nHoPM9DdGuOOb3/r/vvx/X3cfLqvHHQGZmECeT8W4t9f6ki/8AXVb3dsKOvK2SOg9ySesfixN1H1B+</w:t>
      </w:r>
    </w:p>
    <w:p>
      <w:pPr>
        <w:pStyle w:val="PreformattedText"/>
        <w:bidi w:val="0"/>
        <w:spacing w:before="0" w:after="0"/>
        <w:jc w:val="left"/>
        <w:rPr/>
      </w:pPr>
      <w:r>
        <w:rPr/>
        <w:t>n0I5/qfadhx6WRnqNQqTIo55NrjgEXvxb6D+n+x9t0wenhxHQ5bVpCfGxW5PP1BJHFxYD+z/ALz7Kb</w:t>
      </w:r>
    </w:p>
    <w:p>
      <w:pPr>
        <w:pStyle w:val="PreformattedText"/>
        <w:bidi w:val="0"/>
        <w:spacing w:before="0" w:after="0"/>
        <w:jc w:val="left"/>
        <w:rPr/>
      </w:pPr>
      <w:r>
        <w:rPr/>
        <w:t>mWjU6PbSEla06GanpgIrWP0NuL3H15/Nrfj2XrKK9GLR9JrLgIdB/1BFh/sTybcf6wv7OLbK1+fRHd</w:t>
      </w:r>
    </w:p>
    <w:p>
      <w:pPr>
        <w:pStyle w:val="PreformattedText"/>
        <w:bidi w:val="0"/>
        <w:spacing w:before="0" w:after="0"/>
        <w:jc w:val="left"/>
        <w:rPr/>
      </w:pPr>
      <w:r>
        <w:rPr/>
        <w:t>ijU+XSFK3qnvxY/n+nH9Tc8f7z7OVoFXojPxsPLpV4tSSvBP9LH+g+n1uL3v7cAx02eJ6ErFrwp+n5</w:t>
      </w:r>
    </w:p>
    <w:p>
      <w:pPr>
        <w:pStyle w:val="PreformattedText"/>
        <w:bidi w:val="0"/>
        <w:spacing w:before="0" w:after="0"/>
        <w:jc w:val="left"/>
        <w:rPr/>
      </w:pPr>
      <w:r>
        <w:rPr/>
        <w:t>5H9bf73b3brXDoRcWoso/BsOeLn6f0+oPvx60K16W9KPSvAvaxsP8AbWPvXV/s6d4+LX/B/Nj9f9b3</w:t>
      </w:r>
    </w:p>
    <w:p>
      <w:pPr>
        <w:pStyle w:val="PreformattedText"/>
        <w:bidi w:val="0"/>
        <w:spacing w:before="0" w:after="0"/>
        <w:jc w:val="left"/>
        <w:rPr/>
      </w:pPr>
      <w:r>
        <w:rPr/>
        <w:t>vj14Dj1JH4/H9QP9t/T6+99b67sf8f6/7z/h9fe/Tr3WReD/ALEC4PH9bc/8T7914dSkH0sP6f6//E</w:t>
      </w:r>
    </w:p>
    <w:p>
      <w:pPr>
        <w:pStyle w:val="PreformattedText"/>
        <w:bidi w:val="0"/>
        <w:spacing w:before="0" w:after="0"/>
        <w:jc w:val="left"/>
        <w:rPr/>
      </w:pPr>
      <w:r>
        <w:rPr/>
        <w:t>i3vXWx8+pqJcDj/if+K25906tx6kLCP98Of9iP9j7rXq1Pn101Pe9wf96sfx9P6+/avPrZXqM1Nz9P</w:t>
      </w:r>
    </w:p>
    <w:p>
      <w:pPr>
        <w:pStyle w:val="PreformattedText"/>
        <w:bidi w:val="0"/>
        <w:spacing w:before="0" w:after="0"/>
        <w:jc w:val="left"/>
        <w:rPr/>
      </w:pPr>
      <w:r>
        <w:rPr/>
        <w:t>px9P9jz/ALf3bV1Qr1FelPNluLn8fn/e/dtXWtPlTqFJAeeD/ifqCf8Aere7VHn1UjJ9eoEsNj/j9T</w:t>
      </w:r>
    </w:p>
    <w:p>
      <w:pPr>
        <w:pStyle w:val="PreformattedText"/>
        <w:bidi w:val="0"/>
        <w:spacing w:before="0" w:after="0"/>
        <w:jc w:val="left"/>
        <w:rPr/>
      </w:pPr>
      <w:r>
        <w:rPr/>
        <w:t>ccjj/euPe69NkU6gSpwf8Aif8AD6/4e9k9VIPSfrFJBvcH+n++PPHvVet8OkFmFJD/AOsSbjgcf0/J</w:t>
      </w:r>
    </w:p>
    <w:p>
      <w:pPr>
        <w:pStyle w:val="PreformattedText"/>
        <w:bidi w:val="0"/>
        <w:spacing w:before="0" w:after="0"/>
        <w:jc w:val="left"/>
        <w:rPr/>
      </w:pPr>
      <w:r>
        <w:rPr/>
        <w:t>/p72Oqt6DoHNwLdZAQbcn+gvawv+bC/H9Pfvn1UDyPQBbnj5bnmxt9QbW5N/oBxe/wBL+22xXrYFD0</w:t>
      </w:r>
    </w:p>
    <w:p>
      <w:pPr>
        <w:pStyle w:val="PreformattedText"/>
        <w:bidi w:val="0"/>
        <w:spacing w:before="0" w:after="0"/>
        <w:jc w:val="left"/>
        <w:rPr/>
      </w:pPr>
      <w:r>
        <w:rPr/>
        <w:t>XfcMJ85HH5IuAbaT9V/pqv/rE+2JDVD09Evdq6TUcZ1ekWAJNrckfUk/lrA39pK9P06faRyPpckAD6</w:t>
      </w:r>
    </w:p>
    <w:p>
      <w:pPr>
        <w:pStyle w:val="PreformattedText"/>
        <w:bidi w:val="0"/>
        <w:spacing w:before="0" w:after="0"/>
        <w:jc w:val="left"/>
        <w:rPr/>
      </w:pPr>
      <w:r>
        <w:rPr/>
        <w:t>gKBa4LEC/wDvN/evTqwB49KOnmI08/7f6m/NyD9Lf09768CRg8OnmGdvqOLEWvpOoX4AI+gY8e7Dr3</w:t>
      </w:r>
    </w:p>
    <w:p>
      <w:pPr>
        <w:pStyle w:val="PreformattedText"/>
        <w:bidi w:val="0"/>
        <w:spacing w:before="0" w:after="0"/>
        <w:jc w:val="left"/>
        <w:rPr/>
      </w:pPr>
      <w:r>
        <w:rPr/>
        <w:t>pTp1in5t9L8m1/z9P8bi30v7rTqwOOs8kx0hvxa/1F7fm4Nj9fp/r+6+fXvOnUNqvSwNyLc82HP0sT</w:t>
      </w:r>
    </w:p>
    <w:p>
      <w:pPr>
        <w:pStyle w:val="PreformattedText"/>
        <w:bidi w:val="0"/>
        <w:spacing w:before="0" w:after="0"/>
        <w:jc w:val="left"/>
        <w:rPr/>
      </w:pPr>
      <w:r>
        <w:rPr/>
        <w:t>YEKfevl1404Hh060eU0EWbng24Fj/QC9ufeic56TSKePl0v8LmLOg1XsfqCDZifp/tRP9Px7vWor0k</w:t>
      </w:r>
    </w:p>
    <w:p>
      <w:pPr>
        <w:pStyle w:val="PreformattedText"/>
        <w:bidi w:val="0"/>
        <w:spacing w:before="0" w:after="0"/>
        <w:jc w:val="left"/>
        <w:rPr/>
      </w:pPr>
      <w:r>
        <w:rPr/>
        <w:t>VPOmev/9PecgJAH+3v/iT/ALH22/TiD9vT3Tni3P4/2N+QPac8enhnp4T6D/EX/wCNH6+7DqpHXGUe</w:t>
      </w:r>
    </w:p>
    <w:p>
      <w:pPr>
        <w:pStyle w:val="PreformattedText"/>
        <w:bidi w:val="0"/>
        <w:spacing w:before="0" w:after="0"/>
        <w:jc w:val="left"/>
        <w:rPr/>
      </w:pPr>
      <w:r>
        <w:rPr/>
        <w:t>k/7G/wDT/jZ9+bgetqc9BzukH7eS1ibEf0PP+P49on49Kk4dFC7DFo5NLf6qxsfr+eP7Rtx7W2fH5d</w:t>
      </w:r>
    </w:p>
    <w:p>
      <w:pPr>
        <w:pStyle w:val="PreformattedText"/>
        <w:bidi w:val="0"/>
        <w:spacing w:before="0" w:after="0"/>
        <w:jc w:val="left"/>
        <w:rPr/>
      </w:pPr>
      <w:r>
        <w:rPr/>
        <w:t>JLqlB9nRbap3DnkgnUP9cD/EcX9mFB6dIKn16aJWYqRqPN+dVweQOfyDq/PHv1B6daJNePTDUMS9rt</w:t>
      </w:r>
    </w:p>
    <w:p>
      <w:pPr>
        <w:pStyle w:val="PreformattedText"/>
        <w:bidi w:val="0"/>
        <w:spacing w:before="0" w:after="0"/>
        <w:jc w:val="left"/>
        <w:rPr/>
      </w:pPr>
      <w:r>
        <w:rPr/>
        <w:t>Ylhfm5+vOkm4Frf63u4GOqmueov0uLmxIBsf1c8klvzfg/n3o+vXq+nXNPr+BYcg82IvYEWF/wDiP9</w:t>
      </w:r>
    </w:p>
    <w:p>
      <w:pPr>
        <w:pStyle w:val="PreformattedText"/>
        <w:bidi w:val="0"/>
        <w:spacing w:before="0" w:after="0"/>
        <w:jc w:val="left"/>
        <w:rPr/>
      </w:pPr>
      <w:r>
        <w:rPr/>
        <w:t>h7r1b5dYpydJF/pqB+pBv/AFsb3Huh49WHA9IzKcFrt+OTwbEfm5/wt7o/D59PQ4bqfsE/7l1H19XA</w:t>
      </w:r>
    </w:p>
    <w:p>
      <w:pPr>
        <w:pStyle w:val="PreformattedText"/>
        <w:bidi w:val="0"/>
        <w:spacing w:before="0" w:after="0"/>
        <w:jc w:val="left"/>
        <w:rPr/>
      </w:pPr>
      <w:r>
        <w:rPr/>
        <w:t>+luRyPoLH6/4f4+yfcT+iadCHa/jPVkPWpHhpwT9FW30F76SOfzY+wLM36h9K9CwL2U6NRibeJORyB</w:t>
      </w:r>
    </w:p>
    <w:p>
      <w:pPr>
        <w:pStyle w:val="PreformattedText"/>
        <w:bidi w:val="0"/>
        <w:spacing w:before="0" w:after="0"/>
        <w:jc w:val="left"/>
        <w:rPr/>
      </w:pPr>
      <w:r>
        <w:rPr/>
        <w:t>/yIezG0Pw9Et2DqPT430HPP/E/05+o9mZOOi8dYef6j/be616t1CrSfEf6fmx9pbg46UQca+fQJby/</w:t>
      </w:r>
    </w:p>
    <w:p>
      <w:pPr>
        <w:pStyle w:val="PreformattedText"/>
        <w:bidi w:val="0"/>
        <w:spacing w:before="0" w:after="0"/>
        <w:jc w:val="left"/>
        <w:rPr/>
      </w:pPr>
      <w:r>
        <w:rPr/>
        <w:t>zE39dLD8/kfUW5sR7KHPd0dRDA6I3vpgK1ybkGQgAcck29N/oLn/AFva2FjpOequO4U672GUSsFQx/</w:t>
      </w:r>
    </w:p>
    <w:p>
      <w:pPr>
        <w:pStyle w:val="PreformattedText"/>
        <w:bidi w:val="0"/>
        <w:spacing w:before="0" w:after="0"/>
        <w:jc w:val="left"/>
        <w:rPr/>
      </w:pPr>
      <w:r>
        <w:rPr/>
        <w:t>ajsxJ/TqJABP8Ajb8e1IaiKvmT0jlJDnqxzr6dJMZRFLFfEtiPraw/H+PukNRcEEdJ5/7H5dDVB/mr</w:t>
      </w:r>
    </w:p>
    <w:p>
      <w:pPr>
        <w:pStyle w:val="PreformattedText"/>
        <w:bidi w:val="0"/>
        <w:spacing w:before="0" w:after="0"/>
        <w:jc w:val="left"/>
        <w:rPr/>
      </w:pPr>
      <w:r>
        <w:rPr/>
        <w:t>j8gH/YW/w9iqMfpjoPP8WePSW3AjNE5A/s8g/wCt+fzf2UXyMGB6MrNhQjoIWjkWpJBYEsSODwQbc/</w:t>
      </w:r>
    </w:p>
    <w:p>
      <w:pPr>
        <w:pStyle w:val="PreformattedText"/>
        <w:bidi w:val="0"/>
        <w:spacing w:before="0" w:after="0"/>
        <w:jc w:val="left"/>
        <w:rPr/>
      </w:pPr>
      <w:r>
        <w:rPr/>
        <w:t>4n2mOrRQdK+3VmnSnMjinT6nhb/wBP9f629p2LAg9OgKekdn6iQLIOT+kg3P1tx/rD2/C7aq9UdFp0</w:t>
      </w:r>
    </w:p>
    <w:p>
      <w:pPr>
        <w:pStyle w:val="PreformattedText"/>
        <w:bidi w:val="0"/>
        <w:spacing w:before="0" w:after="0"/>
        <w:jc w:val="left"/>
        <w:rPr/>
      </w:pPr>
      <w:r>
        <w:rPr/>
        <w:t>Wnd+UkhqCW1N6rcHkE8A/S4F/YpsSTGeg7eoqv0garLa4zq1fT6i3I/Jv/rD2paoGOPSSMLXPQd5er</w:t>
      </w:r>
    </w:p>
    <w:p>
      <w:pPr>
        <w:pStyle w:val="PreformattedText"/>
        <w:bidi w:val="0"/>
        <w:spacing w:before="0" w:after="0"/>
        <w:jc w:val="left"/>
        <w:rPr/>
      </w:pPr>
      <w:r>
        <w:rPr/>
        <w:t>Ri4Go3ubDi9+Rx/qv949sOxoa9LYowTg9I4upluTa/+J/2BNja9v8AfX9slhTp/wAM9RK5V5J4Nrrx</w:t>
      </w:r>
    </w:p>
    <w:p>
      <w:pPr>
        <w:pStyle w:val="PreformattedText"/>
        <w:bidi w:val="0"/>
        <w:spacing w:before="0" w:after="0"/>
        <w:jc w:val="left"/>
        <w:rPr/>
      </w:pPr>
      <w:r>
        <w:rPr/>
        <w:t>cKOLEADnj8fUe2Gbhnp1F6Q+SUXIHHHH5P8AT1C5NiP6fX2llPGvRhAOmQILcki6kW4/2LW54uOL+0</w:t>
      </w:r>
    </w:p>
    <w:p>
      <w:pPr>
        <w:pStyle w:val="PreformattedText"/>
        <w:bidi w:val="0"/>
        <w:spacing w:before="0" w:after="0"/>
        <w:jc w:val="left"/>
        <w:rPr/>
      </w:pPr>
      <w:r>
        <w:rPr/>
        <w:t>uo56VaesEumNWZgz8N6YwdbDSWYBFuVsvLG3AF/wCnvatwz14jGegD7zra+h6h7O8FL9xVZTZ+awWC</w:t>
      </w:r>
    </w:p>
    <w:p>
      <w:pPr>
        <w:pStyle w:val="PreformattedText"/>
        <w:bidi w:val="0"/>
        <w:spacing w:before="0" w:after="0"/>
        <w:jc w:val="left"/>
        <w:rPr/>
      </w:pPr>
      <w:r>
        <w:rPr/>
        <w:t>jnc00mYrdwUz4qixFOUimkokq5awqs7jg+rTflXC1QaHPSZgQrfPognyp3pPBitn4zbdJT0mL21iuv</w:t>
      </w:r>
    </w:p>
    <w:p>
      <w:pPr>
        <w:pStyle w:val="PreformattedText"/>
        <w:bidi w:val="0"/>
        <w:spacing w:before="0" w:after="0"/>
        <w:jc w:val="left"/>
        <w:rPr/>
      </w:pPr>
      <w:r>
        <w:rPr/>
        <w:t>jh8OyK1RiNrYjb1blc4K2kpisUEtRmqBJDGnlmNHG0mko5JT3OopQEDz/Z15KeIG9BQf6vt61t13FN</w:t>
      </w:r>
    </w:p>
    <w:p>
      <w:pPr>
        <w:pStyle w:val="PreformattedText"/>
        <w:bidi w:val="0"/>
        <w:spacing w:before="0" w:after="0"/>
        <w:jc w:val="left"/>
        <w:rPr/>
      </w:pPr>
      <w:r>
        <w:rPr/>
        <w:t>uDcW6tzpTLPWZHIV1NT1tM7zw0q1JIiraGKxkSnnaR3jQ2/z4Hp9hZW1MzEZJ6EFCiIteo+V+3x+Ek</w:t>
      </w:r>
    </w:p>
    <w:p>
      <w:pPr>
        <w:pStyle w:val="PreformattedText"/>
        <w:bidi w:val="0"/>
        <w:spacing w:before="0" w:after="0"/>
        <w:jc w:val="left"/>
        <w:rPr/>
      </w:pPr>
      <w:r>
        <w:rPr/>
        <w:t>kil0JVTSrQ0sTCWOGgoVjiFSkasfEzTI8UYYFgx1H6XOyQo+3rQqT0FMig001UsdkkqYoY4gkbK041</w:t>
      </w:r>
    </w:p>
    <w:p>
      <w:pPr>
        <w:pStyle w:val="PreformattedText"/>
        <w:bidi w:val="0"/>
        <w:spacing w:before="0" w:after="0"/>
        <w:jc w:val="left"/>
        <w:rPr/>
      </w:pPr>
      <w:r>
        <w:rPr/>
        <w:t>NFFGJHYFFQkyOdR0r/jf2yfM06eFAMZPSKyU6T1ePpKZI3yFVcULIWXwRSXOTr5tS+MMJk8MNyALXI</w:t>
      </w:r>
    </w:p>
    <w:p>
      <w:pPr>
        <w:pStyle w:val="PreformattedText"/>
        <w:bidi w:val="0"/>
        <w:spacing w:before="0" w:after="0"/>
        <w:jc w:val="left"/>
        <w:rPr/>
      </w:pPr>
      <w:r>
        <w:rPr/>
        <w:t>sB7tGtFdiaKOPz9B02xyoAyf8AUT0m8vNTwUpwuNE0tJArLThHK666eVqnMV1Q5DNI6FvXe5IUIDfj</w:t>
      </w:r>
    </w:p>
    <w:p>
      <w:pPr>
        <w:pStyle w:val="PreformattedText"/>
        <w:bidi w:val="0"/>
        <w:spacing w:before="0" w:after="0"/>
        <w:jc w:val="left"/>
        <w:rPr/>
      </w:pPr>
      <w:r>
        <w:rPr/>
        <w:t>2phDMwlc5/yeQ/1fb01JQL4aZA/1E9BXvHLB6Ojx0ECSS5CoSeTzAyEUtIXioIxEtgqszM5Qg+klje</w:t>
      </w:r>
    </w:p>
    <w:p>
      <w:pPr>
        <w:pStyle w:val="PreformattedText"/>
        <w:bidi w:val="0"/>
        <w:spacing w:before="0" w:after="0"/>
        <w:jc w:val="left"/>
        <w:rPr/>
      </w:pPr>
      <w:r>
        <w:rPr/>
        <w:t>4sbWcZ1PIxwo/mePRfdSdixhcsf8HDpsnaSioIVqHfz1X+WM7ggR0dPGIKfxoAI/JUzlmCgcBQD7cA</w:t>
      </w:r>
    </w:p>
    <w:p>
      <w:pPr>
        <w:pStyle w:val="PreformattedText"/>
        <w:bidi w:val="0"/>
        <w:spacing w:before="0" w:after="0"/>
        <w:jc w:val="left"/>
        <w:rPr/>
      </w:pPr>
      <w:r>
        <w:rPr/>
        <w:t>1s2kYH+HqjExoA3Eiv5cB0kJIpK2oWGxWFtLyMz2VELaVuxspd3JI+pJ5tx7Wr2rXz6RN3Njh05wPC</w:t>
      </w:r>
    </w:p>
    <w:p>
      <w:pPr>
        <w:pStyle w:val="PreformattedText"/>
        <w:bidi w:val="0"/>
        <w:spacing w:before="0" w:after="0"/>
        <w:jc w:val="left"/>
        <w:rPr/>
      </w:pPr>
      <w:r>
        <w:rPr/>
        <w:t>rVQiXxwx0k1JA5Xx62jHqZAoLgyKGKhbnTZvz78akKTxrXrQwW+Qp0509C0FLCsBMmRyTo6xlPEaOi</w:t>
      </w:r>
    </w:p>
    <w:p>
      <w:pPr>
        <w:pStyle w:val="PreformattedText"/>
        <w:bidi w:val="0"/>
        <w:spacing w:before="0" w:after="0"/>
        <w:jc w:val="left"/>
        <w:rPr/>
      </w:pPr>
      <w:r>
        <w:rPr/>
        <w:t>pSSjvKCfFGZmAa92Y2AIJ4akfUW1fAv8z0oSPSi6f7Rv5AdKAY0QzQfYB56unxmUmgklkKJDO4NO8q</w:t>
      </w:r>
    </w:p>
    <w:p>
      <w:pPr>
        <w:pStyle w:val="PreformattedText"/>
        <w:bidi w:val="0"/>
        <w:spacing w:before="0" w:after="0"/>
        <w:jc w:val="left"/>
        <w:rPr/>
      </w:pPr>
      <w:r>
        <w:rPr/>
        <w:t>oLXjkWS66zpUm63uLMJIaNqwpI/Z086AaNGTpP7ekvlaSNXUTn7vzyQn0ufC8QIMMDlCHZP29VhpGn</w:t>
      </w:r>
    </w:p>
    <w:p>
      <w:pPr>
        <w:pStyle w:val="PreformattedText"/>
        <w:bidi w:val="0"/>
        <w:spacing w:before="0" w:after="0"/>
        <w:jc w:val="left"/>
        <w:rPr/>
      </w:pPr>
      <w:r>
        <w:rPr/>
        <w:t>gmx9q4nJBC4p0kkFD3Zr01ZOaRzDCswkeZpCeGUFVYRtLHoAEUDWMcaqBYXPtTCBk04dMSZxXqMKWH</w:t>
      </w:r>
    </w:p>
    <w:p>
      <w:pPr>
        <w:pStyle w:val="PreformattedText"/>
        <w:bidi w:val="0"/>
        <w:spacing w:before="0" w:after="0"/>
        <w:jc w:val="left"/>
        <w:rPr/>
      </w:pPr>
      <w:r>
        <w:rPr/>
        <w:t>7+MMfHAmFrxENbaqmrcFJA7HUfEJeG/wBoP9T7eBJSp46h+zprSK18qHpEvDJJUosgIjZpJyWKj0ya</w:t>
      </w:r>
    </w:p>
    <w:p>
      <w:pPr>
        <w:pStyle w:val="PreformattedText"/>
        <w:bidi w:val="0"/>
        <w:spacing w:before="0" w:after="0"/>
        <w:jc w:val="left"/>
        <w:rPr/>
      </w:pPr>
      <w:r>
        <w:rPr/>
        <w:t>rICQAP3IiBb+nPt/Ar03Th1NMRWKdhZdclOy2BDKySNpcfTkFeD/AI+6HyHV806H7rNZZ8LuKpjMa1</w:t>
      </w:r>
    </w:p>
    <w:p>
      <w:pPr>
        <w:pStyle w:val="PreformattedText"/>
        <w:bidi w:val="0"/>
        <w:spacing w:before="0" w:after="0"/>
        <w:jc w:val="left"/>
        <w:rPr/>
      </w:pPr>
      <w:r>
        <w:rPr/>
        <w:t>qwx10QlTSkswlWN4UljsYKqeTTpH6WZL8W9lt4QHUVwOj7bQWgkPn0Y3srDY6fZ9Bl0kVWqYWdqYBH</w:t>
      </w:r>
    </w:p>
    <w:p>
      <w:pPr>
        <w:pStyle w:val="PreformattedText"/>
        <w:bidi w:val="0"/>
        <w:spacing w:before="0" w:after="0"/>
        <w:jc w:val="left"/>
        <w:rPr/>
      </w:pPr>
      <w:r>
        <w:rPr/>
        <w:t>8cMhhMhqJ0IdpYpCGA02WxsbeyxZKSU6PLhUaFqDFP8AV+zoJOs61aJ6vG/tmaGqlqoXfUscXCmTUs</w:t>
      </w:r>
    </w:p>
    <w:p>
      <w:pPr>
        <w:pStyle w:val="PreformattedText"/>
        <w:bidi w:val="0"/>
        <w:spacing w:before="0" w:after="0"/>
        <w:jc w:val="left"/>
        <w:rPr/>
      </w:pPr>
      <w:r>
        <w:rPr/>
        <w:t>dy+lPSRbTpvf3e6yA1MEdJbBtBZAcg16Nvt+c1EqxSEqChkZJWLeMlUEbOVOmTUOAV0/kAgj2UMKH5</w:t>
      </w:r>
    </w:p>
    <w:p>
      <w:pPr>
        <w:pStyle w:val="PreformattedText"/>
        <w:bidi w:val="0"/>
        <w:spacing w:before="0" w:after="0"/>
        <w:jc w:val="left"/>
        <w:rPr/>
      </w:pPr>
      <w:r>
        <w:rPr/>
        <w:t>dCNTX9nRktt1Qp4km1ySnx6YZCqhC6Dx6wQoaZUC+vg2P4sPZRcCrEfPo4tmooPQn4msRqWmBd1QtF</w:t>
      </w:r>
    </w:p>
    <w:p>
      <w:pPr>
        <w:pStyle w:val="PreformattedText"/>
        <w:bidi w:val="0"/>
        <w:spacing w:before="0" w:after="0"/>
        <w:jc w:val="left"/>
        <w:rPr/>
      </w:pPr>
      <w:r>
        <w:rPr/>
        <w:t>UeUgurxqz3QRRiP9zyetmUWuwJtb2mZeNB0YI+Bk9CdT1Er0vkE0UpUSCnUqpKstmZFeW+oSRn9TWI</w:t>
      </w:r>
    </w:p>
    <w:p>
      <w:pPr>
        <w:pStyle w:val="PreformattedText"/>
        <w:bidi w:val="0"/>
        <w:spacing w:before="0" w:after="0"/>
        <w:jc w:val="left"/>
        <w:rPr/>
      </w:pPr>
      <w:r>
        <w:rPr/>
        <w:t>/rfj21pzQ9LVY0rXPU6kyDUc0tbGbO4RfEshgjURQtO59OssotwxIAJIsfp78Vrg9Oq1DUHPS8xede</w:t>
      </w:r>
    </w:p>
    <w:p>
      <w:pPr>
        <w:pStyle w:val="PreformattedText"/>
        <w:bidi w:val="0"/>
        <w:spacing w:before="0" w:after="0"/>
        <w:jc w:val="left"/>
        <w:rPr/>
      </w:pPr>
      <w:r>
        <w:rPr/>
        <w:t>sp6aUS/aNIZA1pWeRfEqGNHuqu9NPE97KdRH6re0zjSSK16MoZKhfLpb0mRSmhZKWY/czaYaianDRT</w:t>
      </w:r>
    </w:p>
    <w:p>
      <w:pPr>
        <w:pStyle w:val="PreformattedText"/>
        <w:bidi w:val="0"/>
        <w:spacing w:before="0" w:after="0"/>
        <w:jc w:val="left"/>
        <w:rPr/>
      </w:pPr>
      <w:r>
        <w:rPr/>
        <w:t>1E8zaPIzIrMKWaJ9IjQsDp9QB59p2BJzw6NoZAgA4H5efSy27kvs6ufEVEc6PLA9XKryqTEzOopF8j</w:t>
      </w:r>
    </w:p>
    <w:p>
      <w:pPr>
        <w:pStyle w:val="PreformattedText"/>
        <w:bidi w:val="0"/>
        <w:spacing w:before="0" w:after="0"/>
        <w:jc w:val="left"/>
        <w:rPr/>
      </w:pPr>
      <w:r>
        <w:rPr/>
        <w:t>iZKe5S0JDcr9QW9o501DUOPRlC/AE9CJh92rRPLRx+cn1OaSRKiOdI6mSP7uc1FlshkBEepWudZW9h</w:t>
      </w:r>
    </w:p>
    <w:p>
      <w:pPr>
        <w:pStyle w:val="PreformattedText"/>
        <w:bidi w:val="0"/>
        <w:spacing w:before="0" w:after="0"/>
        <w:jc w:val="left"/>
        <w:rPr/>
      </w:pPr>
      <w:r>
        <w:rPr/>
        <w:t>7QvE3EU6XI4ppzQdCXi8hNCHqVqguMnaoq6GshdpZIgI5fLE4miCOZqtl1Ox+j+m97BpRQ8KdGEUtA</w:t>
      </w:r>
    </w:p>
    <w:p>
      <w:pPr>
        <w:pStyle w:val="PreformattedText"/>
        <w:bidi w:val="0"/>
        <w:spacing w:before="0" w:after="0"/>
        <w:jc w:val="left"/>
        <w:rPr/>
      </w:pPr>
      <w:r>
        <w:rPr/>
        <w:t>QBg9KnDuZpp8vPPHkMhHTBYqaISQssdTNGUWaERxyRRhVsYWURKADc3B92FFbUR3dPPJVFjrRT59LK</w:t>
      </w:r>
    </w:p>
    <w:p>
      <w:pPr>
        <w:pStyle w:val="PreformattedText"/>
        <w:bidi w:val="0"/>
        <w:spacing w:before="0" w:after="0"/>
        <w:jc w:val="left"/>
        <w:rPr/>
      </w:pPr>
      <w:r>
        <w:rPr/>
        <w:t>WopPtzUzT2kdmYzqig+VzbyIAyuI1lVWY3LFPSTb2rU6hXz6QlmDUpjpG5zMVFDUxSH7iaCn+xdTCh</w:t>
      </w:r>
    </w:p>
    <w:p>
      <w:pPr>
        <w:pStyle w:val="PreformattedText"/>
        <w:bidi w:val="0"/>
        <w:spacing w:before="0" w:after="0"/>
        <w:jc w:val="left"/>
        <w:rPr/>
      </w:pPr>
      <w:r>
        <w:rPr/>
        <w:t>k0SWqTUVDQketlAfWQbRJZBe9/dilaN5dX1qEINMg9JTceclxrQTwVsmJpg0NzTRVFUJImWaZWrg1U</w:t>
      </w:r>
    </w:p>
    <w:p>
      <w:pPr>
        <w:pStyle w:val="PreformattedText"/>
        <w:bidi w:val="0"/>
        <w:spacing w:before="0" w:after="0"/>
        <w:jc w:val="left"/>
        <w:rPr/>
      </w:pPr>
      <w:r>
        <w:rPr/>
        <w:t>saySQvoutwyCxF+fa6CEOdOmp6DdzdKGJ1UFeipb13ll/wCI11biqiOCKo+5Wkri7XporLK2mGhmmp</w:t>
      </w:r>
    </w:p>
    <w:p>
      <w:pPr>
        <w:pStyle w:val="PreformattedText"/>
        <w:bidi w:val="0"/>
        <w:spacing w:before="0" w:after="0"/>
        <w:jc w:val="left"/>
        <w:rPr/>
      </w:pPr>
      <w:r>
        <w:rPr/>
        <w:t>qRpoERH9fl1HTwnPs5ghjACkVp0VSXLEMeBPRbM7VZGaRY6iZ6uNXWqENXJHNSs9SjSGL7s1tRQocg</w:t>
      </w:r>
    </w:p>
    <w:p>
      <w:pPr>
        <w:pStyle w:val="PreformattedText"/>
        <w:bidi w:val="0"/>
        <w:spacing w:before="0" w:after="0"/>
        <w:jc w:val="left"/>
        <w:rPr/>
      </w:pPr>
      <w:r>
        <w:rPr/>
        <w:t>oXzhtLxSqBGoIAK2KJSaKKHosnmJwxJA8jnose/Wgoq46EQTU8LU/iqamqIx+hyammSo1t95AqsBGx</w:t>
      </w:r>
    </w:p>
    <w:p>
      <w:pPr>
        <w:pStyle w:val="PreformattedText"/>
        <w:bidi w:val="0"/>
        <w:spacing w:before="0" w:after="0"/>
        <w:jc w:val="left"/>
        <w:rPr/>
      </w:pPr>
      <w:r>
        <w:rPr/>
        <w:t>eTQS6FVY+1ix6sV6KZD3E+mKHy6GroZKaEzSPGZFlp1oSzIFFMoZdMsVh+9pWUpq4Kj8jk+y27y359</w:t>
      </w:r>
    </w:p>
    <w:p>
      <w:pPr>
        <w:pStyle w:val="PreformattedText"/>
        <w:bidi w:val="0"/>
        <w:spacing w:before="0" w:after="0"/>
        <w:jc w:val="left"/>
        <w:rPr/>
      </w:pPr>
      <w:r>
        <w:rPr/>
        <w:t>CPb46WwYDu6Mrl5VmhipVicPKP23ZRIVjoUeQs8UYAXXENJJPJYH8X9pAvEk9KdBNegeqtH3FDLCsb</w:t>
      </w:r>
    </w:p>
    <w:p>
      <w:pPr>
        <w:pStyle w:val="PreformattedText"/>
        <w:bidi w:val="0"/>
        <w:spacing w:before="0" w:after="0"/>
        <w:jc w:val="left"/>
        <w:rPr/>
      </w:pPr>
      <w:r>
        <w:rPr/>
        <w:t>xfcvASqkCnCXMiKjNaVYmBVtTcE8er3amG9eiqWPuFB59CXs6oigyTkukdM8Q8Ot2tHOHXQsyEXhCw</w:t>
      </w:r>
    </w:p>
    <w:p>
      <w:pPr>
        <w:pStyle w:val="PreformattedText"/>
        <w:bidi w:val="0"/>
        <w:spacing w:before="0" w:after="0"/>
        <w:jc w:val="left"/>
        <w:rPr/>
      </w:pPr>
      <w:r>
        <w:rPr/>
        <w:t>3Ug8E24ufdArFWoM9J5KA56Op1dudaXJYirpJZHlkqo5lp5XklWOGNY4wzowMUVYFQMq2JZvUPrb3o</w:t>
      </w:r>
    </w:p>
    <w:p>
      <w:pPr>
        <w:pStyle w:val="PreformattedText"/>
        <w:bidi w:val="0"/>
        <w:spacing w:before="0" w:after="0"/>
        <w:jc w:val="left"/>
        <w:rPr/>
      </w:pPr>
      <w:r>
        <w:rPr/>
        <w:t>oQuelFtMCaKe6vVinX24wRS1dJ56iulZqqqpxUSl6Q1klzLYqsc9LUmM3CG+om3PHtBMrkjSc9H0Lh</w:t>
      </w:r>
    </w:p>
    <w:p>
      <w:pPr>
        <w:pStyle w:val="PreformattedText"/>
        <w:bidi w:val="0"/>
        <w:spacing w:before="0" w:after="0"/>
        <w:jc w:val="left"/>
        <w:rPr/>
      </w:pPr>
      <w:r>
        <w:rPr/>
        <w:t>o9LUoejvdfZqlmpPJKsME3ifySMyqssMkrK9OKeIl/NQPp1F7XZrezuxpSrKP9j/AGOg9uyujgKSVJ</w:t>
      </w:r>
    </w:p>
    <w:p>
      <w:pPr>
        <w:pStyle w:val="PreformattedText"/>
        <w:bidi w:val="0"/>
        <w:spacing w:before="0" w:after="0"/>
        <w:jc w:val="left"/>
        <w:rPr/>
      </w:pPr>
      <w:r>
        <w:rPr/>
        <w:t>4eh/2ejR4erpYYaeHUrDxpNJI+qLyzLq1CMKoQxyOV8QBIsLW9nqFKaV4f5eglIsjMzHj6f6v59cNy</w:t>
      </w:r>
    </w:p>
    <w:p>
      <w:pPr>
        <w:pStyle w:val="PreformattedText"/>
        <w:bidi w:val="0"/>
        <w:spacing w:before="0" w:after="0"/>
        <w:jc w:val="left"/>
        <w:rPr/>
      </w:pPr>
      <w:r>
        <w:rPr/>
        <w:t>ZOCCmBFQjvK+upiHEkfpEUWrxlxNZpWIsLkf63tPeyLFGSelFjDJI9NNFHA+XQZUU4qHdadgyqW1gf</w:t>
      </w:r>
    </w:p>
    <w:p>
      <w:pPr>
        <w:pStyle w:val="PreformattedText"/>
        <w:bidi w:val="0"/>
        <w:spacing w:before="0" w:after="0"/>
        <w:jc w:val="left"/>
        <w:rPr/>
      </w:pPr>
      <w:r>
        <w:rPr/>
        <w:t>uaZAxAkl5JZlUrwGOkcD8+w2h11KHHQiKAEaxnpN5uinp0jnkqBK9G8kDzSxNK6Us8h1pAyp5D4CVY</w:t>
      </w:r>
    </w:p>
    <w:p>
      <w:pPr>
        <w:pStyle w:val="PreformattedText"/>
        <w:bidi w:val="0"/>
        <w:spacing w:before="0" w:after="0"/>
        <w:jc w:val="left"/>
        <w:rPr/>
      </w:pPr>
      <w:r>
        <w:rPr/>
        <w:t>a7hV/P49syQkBWJqRj8j0K9tmjkPhhKahUAHzHmft67Wslo6RZWcTwCMGCIC09MpcQ+UepfN5SC0Yk</w:t>
      </w:r>
    </w:p>
    <w:p>
      <w:pPr>
        <w:pStyle w:val="PreformattedText"/>
        <w:bidi w:val="0"/>
        <w:spacing w:before="0" w:after="0"/>
        <w:jc w:val="left"/>
        <w:rPr/>
      </w:pPr>
      <w:r>
        <w:rPr/>
        <w:t>N2Iv7dDFEB4jpQYEmlKhdL1yfI+f8ALzp0Eu8jDkY6hokWaMwTRpNJ5lSKeWLXFWMtM8cz1Ud2JAIu</w:t>
      </w:r>
    </w:p>
    <w:p>
      <w:pPr>
        <w:pStyle w:val="PreformattedText"/>
        <w:bidi w:val="0"/>
        <w:spacing w:before="0" w:after="0"/>
        <w:jc w:val="left"/>
        <w:rPr/>
      </w:pPr>
      <w:r>
        <w:rPr/>
        <w:t>T9L292jYMdXy61dwPbwivEEf8V0Qre3V9ZNRPm4lqMXBjniShrp6GoplpPNUpLKtQYJf4dJSpIpHjo</w:t>
      </w:r>
    </w:p>
    <w:p>
      <w:pPr>
        <w:pStyle w:val="PreformattedText"/>
        <w:bidi w:val="0"/>
        <w:spacing w:before="0" w:after="0"/>
        <w:jc w:val="left"/>
        <w:rPr/>
      </w:pPr>
      <w:r>
        <w:rPr/>
        <w:t>43m8rA3LXYUcahxz0oF/3BSwYkZFf9R/b1W/21sGvq5qiN5FXJRzVwjnSaakmqXMnlSSoglqZI40kC</w:t>
      </w:r>
    </w:p>
    <w:p>
      <w:pPr>
        <w:pStyle w:val="PreformattedText"/>
        <w:bidi w:val="0"/>
        <w:spacing w:before="0" w:after="0"/>
        <w:jc w:val="left"/>
        <w:rPr/>
      </w:pPr>
      <w:r>
        <w:rPr/>
        <w:t>qxJVpXBbVdxb2l1KCFPHq/jLxBpjopMksuEqgdxoxh1xU8dTRtNRIXZJTSmoKIstO9LOHCqQ0cpsAw</w:t>
      </w:r>
    </w:p>
    <w:p>
      <w:pPr>
        <w:pStyle w:val="PreformattedText"/>
        <w:bidi w:val="0"/>
        <w:spacing w:before="0" w:after="0"/>
        <w:jc w:val="left"/>
        <w:rPr/>
      </w:pPr>
      <w:r>
        <w:rPr/>
        <w:t>4AcZCBWnVhMrEaTUfLoTsJlag1EWWop6SX7qBlimqkWWnmmYU6LHTftlKKopqdGUaDGnkOotf6pzGC</w:t>
      </w:r>
    </w:p>
    <w:p>
      <w:pPr>
        <w:pStyle w:val="PreformattedText"/>
        <w:bidi w:val="0"/>
        <w:spacing w:before="0" w:after="0"/>
        <w:jc w:val="left"/>
        <w:rPr/>
      </w:pPr>
      <w:r>
        <w:rPr/>
        <w:t>KUx0pWQmhrjowuA3DuDCzloqg/Z5KR46TIRyxHIRmRaZoJairmK08hp6oh1kXRMIV4PFvaGdEFSgz0</w:t>
      </w:r>
    </w:p>
    <w:p>
      <w:pPr>
        <w:pStyle w:val="PreformattedText"/>
        <w:bidi w:val="0"/>
        <w:spacing w:before="0" w:after="0"/>
        <w:jc w:val="left"/>
        <w:rPr/>
      </w:pPr>
      <w:r>
        <w:rPr/>
        <w:t>YwuunTrJ6HrZW6nyqvTVs9LKLjDZBKjVT1b5HKzR1NWpogDLXY1ailZI5oSGRpATZSfZYAdR1ntPDp</w:t>
      </w:r>
    </w:p>
    <w:p>
      <w:pPr>
        <w:pStyle w:val="PreformattedText"/>
        <w:bidi w:val="0"/>
        <w:spacing w:before="0" w:after="0"/>
        <w:jc w:val="left"/>
        <w:rPr/>
      </w:pPr>
      <w:r>
        <w:rPr/>
        <w:t>V4ulhTB4/Z0YOlzKikpqamSSDXIZ6IUf3ApVqIyiQYN3qZFWmgjdRqbW5LEEf4OFQOBx05FItW1MPT</w:t>
      </w:r>
    </w:p>
    <w:p>
      <w:pPr>
        <w:pStyle w:val="PreformattedText"/>
        <w:bidi w:val="0"/>
        <w:spacing w:before="0" w:after="0"/>
        <w:jc w:val="left"/>
        <w:rPr/>
      </w:pPr>
      <w:r>
        <w:rPr/>
        <w:t>/Z6F3b25DUaZvu1gr6md5Gp55nx9DRrFL5padw6CJZaiQXBNhqUre5F6qCGGnpLcqgGkD9MDyySf8A</w:t>
      </w:r>
    </w:p>
    <w:p>
      <w:pPr>
        <w:pStyle w:val="PreformattedText"/>
        <w:bidi w:val="0"/>
        <w:spacing w:before="0" w:after="0"/>
        <w:jc w:val="left"/>
        <w:rPr/>
      </w:pPr>
      <w:r>
        <w:rPr/>
        <w:t>MOhCgzv3wozHVmkjMvmKRzyJG8ilpDFMVDSAyqWhVVB+vJHHt3WOHRQ4EeuqgmlPy/1Z6VmIz9VMlP</w:t>
      </w:r>
    </w:p>
    <w:p>
      <w:pPr>
        <w:pStyle w:val="PreformattedText"/>
        <w:bidi w:val="0"/>
        <w:spacing w:before="0" w:after="0"/>
        <w:jc w:val="left"/>
        <w:rPr/>
      </w:pPr>
      <w:r>
        <w:rPr/>
        <w:t>NNTikVoxHM08zy1STMSBEGC6GGrSCv9hfz7aFSoYilei+4WNdSq1T5UGP9X+HpSVW4WHhimSAMNDtH</w:t>
      </w:r>
    </w:p>
    <w:p>
      <w:pPr>
        <w:pStyle w:val="PreformattedText"/>
        <w:bidi w:val="0"/>
        <w:spacing w:before="0" w:after="0"/>
        <w:jc w:val="left"/>
        <w:rPr/>
      </w:pPr>
      <w:r>
        <w:rPr/>
        <w:t>GDJLDNpZY/DIl7CVZb6luAf6e6H06QKgFWVj/sdQ5MychUiIRSGqpmeFFI8ivLIVZpVUsia3UAE+r+</w:t>
      </w:r>
    </w:p>
    <w:p>
      <w:pPr>
        <w:pStyle w:val="PreformattedText"/>
        <w:bidi w:val="0"/>
        <w:spacing w:before="0" w:after="0"/>
        <w:jc w:val="left"/>
        <w:rPr/>
      </w:pPr>
      <w:r>
        <w:rPr/>
        <w:t>gIvb3tSC2OI60RoWpPaepGOlp6pIZ4UVo5nmV6pZAZpNBdftyF9A/cPoKjgXHvWtcEefSS4LKWUnNO</w:t>
      </w:r>
    </w:p>
    <w:p>
      <w:pPr>
        <w:pStyle w:val="PreformattedText"/>
        <w:bidi w:val="0"/>
        <w:spacing w:before="0" w:after="0"/>
        <w:jc w:val="left"/>
        <w:rPr/>
      </w:pPr>
      <w:r>
        <w:rPr/>
        <w:t>HkPn1TX/ADmKqKi2B0tWR0Blr6jNZvFx5GKGNY8HRitpK+oqquQ2kio64UCUrvZgjepiFHsS7GDNDP</w:t>
      </w:r>
    </w:p>
    <w:p>
      <w:pPr>
        <w:pStyle w:val="PreformattedText"/>
        <w:bidi w:val="0"/>
        <w:spacing w:before="0" w:after="0"/>
        <w:jc w:val="left"/>
        <w:rPr/>
      </w:pPr>
      <w:r>
        <w:rPr/>
        <w:t>F+GlafOvQZ3djHoev4h/g601NyVKYquzEVUKeoo6aTbFNXxkCVKqiy1dUxZq/jZVfVTBQpBNpEQ39N</w:t>
      </w:r>
    </w:p>
    <w:p>
      <w:pPr>
        <w:pStyle w:val="PreformattedText"/>
        <w:bidi w:val="0"/>
        <w:spacing w:before="0" w:after="0"/>
        <w:jc w:val="left"/>
        <w:rPr/>
      </w:pPr>
      <w:r>
        <w:rPr/>
        <w:t>/ck2yakiIJBo1PkQMdRZeS6JJhgrqUEeoJNehF6ixEGAPaorgJ0xef2ZDDWtHrhaTFZXOtiZ1kA9NT</w:t>
      </w:r>
    </w:p>
    <w:p>
      <w:pPr>
        <w:pStyle w:val="PreformattedText"/>
        <w:bidi w:val="0"/>
        <w:spacing w:before="0" w:after="0"/>
        <w:jc w:val="left"/>
        <w:rPr/>
      </w:pPr>
      <w:r>
        <w:rPr/>
        <w:t>XQ1tO6af1EMLWHtHvU5a1jjDUkI4cMGlelexwabuaVhVFalfKorT/J0ZKcifG5usaI41qqgqqeoSIk</w:t>
      </w:r>
    </w:p>
    <w:p>
      <w:pPr>
        <w:pStyle w:val="PreformattedText"/>
        <w:bidi w:val="0"/>
        <w:spacing w:before="0" w:after="0"/>
        <w:jc w:val="left"/>
        <w:rPr/>
      </w:pPr>
      <w:r>
        <w:rPr/>
        <w:t>RtjcVtqnxnhUKfIiVeTnaER3/VyQVv7Bur9RQRkHH216HFP0nNKCmfyWn8z0LEO1anF7prtrolQx2z</w:t>
      </w:r>
    </w:p>
    <w:p>
      <w:pPr>
        <w:pStyle w:val="PreformattedText"/>
        <w:bidi w:val="0"/>
        <w:spacing w:before="0" w:after="0"/>
        <w:jc w:val="left"/>
        <w:rPr/>
      </w:pPr>
      <w:r>
        <w:rPr/>
        <w:t>iMNgTU09MKkwT+PB4fOYulkUrHJQ0dZl51WUA8qeeD7bMoMWsrliTQ/mQftNOnfBPilFfCgD88Agft</w:t>
      </w:r>
    </w:p>
    <w:p>
      <w:pPr>
        <w:pStyle w:val="PreformattedText"/>
        <w:bidi w:val="0"/>
        <w:spacing w:before="0" w:after="0"/>
        <w:jc w:val="left"/>
        <w:rPr/>
      </w:pPr>
      <w:r>
        <w:rPr/>
        <w:t>PS7qI58jmomhhapqMthsLgIYBUIlc53Lumrx9LOkcYWPRS4uvklkIsSYzwv19plI0EFqBSTn5Dh1dw</w:t>
      </w:r>
    </w:p>
    <w:p>
      <w:pPr>
        <w:pStyle w:val="PreformattedText"/>
        <w:bidi w:val="0"/>
        <w:spacing w:before="0" w:after="0"/>
        <w:jc w:val="left"/>
        <w:rPr/>
      </w:pPr>
      <w:r>
        <w:rPr/>
        <w:t>S4YAVYU/acH9h6NFujIZGjo9wPZxJQYvGUFMGiaeKBtvY2PDQq8JLfcVbUlYjwxu40MjOCb8k4ihmO</w:t>
      </w:r>
    </w:p>
    <w:p>
      <w:pPr>
        <w:pStyle w:val="PreformattedText"/>
        <w:bidi w:val="0"/>
        <w:spacing w:before="0" w:after="0"/>
        <w:jc w:val="left"/>
        <w:rPr/>
      </w:pPr>
      <w:r>
        <w:rPr/>
        <w:t>gvxNfy49LJWmRDIF4Cg+Xl0EHyDxtNV4Tb2PgqjWJisXk6agZJhOlXPk9x4rJ1lJrNmespaKvq316h</w:t>
      </w:r>
    </w:p>
    <w:p>
      <w:pPr>
        <w:pStyle w:val="PreformattedText"/>
        <w:bidi w:val="0"/>
        <w:spacing w:before="0" w:after="0"/>
        <w:jc w:val="left"/>
        <w:rPr/>
      </w:pPr>
      <w:r>
        <w:rPr/>
        <w:t>GkcpsFA9rtocRlloQC3+AEV+zA6K9xiZjqr+H/ACj/AGeiQQpSZzEY6qavH39JsTsLI1/62dkj3nHm</w:t>
      </w:r>
    </w:p>
    <w:p>
      <w:pPr>
        <w:pStyle w:val="PreformattedText"/>
        <w:bidi w:val="0"/>
        <w:spacing w:before="0" w:after="0"/>
        <w:jc w:val="left"/>
        <w:rPr/>
      </w:pPr>
      <w:r>
        <w:rPr/>
        <w:t>J8dHLdddVFt/J6dIsVajJHDeztwFnIIoNa0+ZpQfz/w9FKHXHHVq0R/yzUj9n+DpB9f10VXh8ph9DB</w:t>
      </w:r>
    </w:p>
    <w:p>
      <w:pPr>
        <w:pStyle w:val="PreformattedText"/>
        <w:bidi w:val="0"/>
        <w:spacing w:before="0" w:after="0"/>
        <w:jc w:val="left"/>
        <w:rPr/>
      </w:pPr>
      <w:r>
        <w:rPr/>
        <w:t>6rB02UxUMdU1PNSZdVy9K9JTsEZ6h63ETNGNYGk06i59u3iUKylqCtD9n/ABfTNm2sGI8StR8jnA/L</w:t>
      </w:r>
    </w:p>
    <w:p>
      <w:pPr>
        <w:pStyle w:val="PreformattedText"/>
        <w:bidi w:val="0"/>
        <w:spacing w:before="0" w:after="0"/>
        <w:jc w:val="left"/>
        <w:rPr/>
      </w:pPr>
      <w:r>
        <w:rPr/>
        <w:t>/B0fDCmfA02ys1TzNTypBh66SKcxRGmyu66HMbjYTfbguYK/JSU7TEKPI0BXRex9h6aIEqq5Of2A0/</w:t>
      </w:r>
    </w:p>
    <w:p>
      <w:pPr>
        <w:pStyle w:val="PreformattedText"/>
        <w:bidi w:val="0"/>
        <w:spacing w:before="0" w:after="0"/>
        <w:jc w:val="left"/>
        <w:rPr/>
      </w:pPr>
      <w:r>
        <w:rPr/>
        <w:t>wf4ejiJyA50kUp+01/z9HqqxNlpu4d0VGI+zw+/tsbO7BwGJpIL09BjKyp/vo8NOAXmhV6/ICFUVWR</w:t>
      </w:r>
    </w:p>
    <w:p>
      <w:pPr>
        <w:pStyle w:val="PreformattedText"/>
        <w:bidi w:val="0"/>
        <w:spacing w:before="0" w:after="0"/>
        <w:jc w:val="left"/>
        <w:rPr/>
      </w:pPr>
      <w:r>
        <w:rPr/>
        <w:t>IxpZlK297Ro/q4iY+1BQivyp/g6aCOLZlL5auafnw+3oRsBla3bGwslTigkmr3qthwVojkhrGrXhzm</w:t>
      </w:r>
    </w:p>
    <w:p>
      <w:pPr>
        <w:pStyle w:val="PreformattedText"/>
        <w:bidi w:val="0"/>
        <w:spacing w:before="0" w:after="0"/>
        <w:jc w:val="left"/>
        <w:rPr/>
      </w:pPr>
      <w:r>
        <w:rPr/>
        <w:t>Hxtbi50BX7t4FR6d6phGV8Olebn2pku4Y7hU8M6WaoHmAvcP8AY6K47d5UkpIAQpBPlnt6tO6Kp8pu</w:t>
      </w:r>
    </w:p>
    <w:p>
      <w:pPr>
        <w:pStyle w:val="PreformattedText"/>
        <w:bidi w:val="0"/>
        <w:spacing w:before="0" w:after="0"/>
        <w:jc w:val="left"/>
        <w:rPr/>
      </w:pPr>
      <w:r>
        <w:rPr/>
        <w:t>KPetFSwx/a7s3rs+TH1M9Zqy9BiM3XYzM5aevp7gVGRrKWllMWqQkx3d9QAJlTaGa4SY6e2TSc8aHJ</w:t>
      </w:r>
    </w:p>
    <w:p>
      <w:pPr>
        <w:pStyle w:val="PreformattedText"/>
        <w:bidi w:val="0"/>
        <w:spacing w:before="0" w:after="0"/>
        <w:jc w:val="left"/>
        <w:rPr/>
      </w:pPr>
      <w:r>
        <w:rPr/>
        <w:t>qPXqNN00QtCNWUVh8qjAp8urucKJX+5kKmOGSaOaONyGKpUU0UyiMrwAofm/59jtKjoCNStK9LSFBp</w:t>
      </w:r>
    </w:p>
    <w:p>
      <w:pPr>
        <w:pStyle w:val="PreformattedText"/>
        <w:bidi w:val="0"/>
        <w:spacing w:before="0" w:after="0"/>
        <w:jc w:val="left"/>
        <w:rPr/>
      </w:pPr>
      <w:r>
        <w:rPr/>
        <w:t>UWvweL3+p5J+tiR/X3Y46arXqdTxgA/4Ejj68/pPP1H49+68T59Tig0fW/B/oTza497A6bLE/b001k</w:t>
      </w:r>
    </w:p>
    <w:p>
      <w:pPr>
        <w:pStyle w:val="PreformattedText"/>
        <w:bidi w:val="0"/>
        <w:spacing w:before="0" w:after="0"/>
        <w:jc w:val="left"/>
        <w:rPr/>
      </w:pPr>
      <w:r>
        <w:rPr/>
        <w:t>fBFr/Uj/W/oP8AH/W9+p1oNXHQdbgj9LWvwCAeLgg/61rc/wCx9uLwz1Vj3ccdAXm0tO1uQTyDzyOS</w:t>
      </w:r>
    </w:p>
    <w:p>
      <w:pPr>
        <w:pStyle w:val="PreformattedText"/>
        <w:bidi w:val="0"/>
        <w:spacing w:before="0" w:after="0"/>
        <w:jc w:val="left"/>
        <w:rPr/>
      </w:pPr>
      <w:r>
        <w:rPr/>
        <w:t>luByfdiAVz1ZTmvQfZGA35BsSSCOXP4/I/H49p3Pyz0sj6b6JLTLzcauL2uRchrD6r/vftvyPSheK/</w:t>
      </w:r>
    </w:p>
    <w:p>
      <w:pPr>
        <w:pStyle w:val="PreformattedText"/>
        <w:bidi w:val="0"/>
        <w:spacing w:before="0" w:after="0"/>
        <w:jc w:val="left"/>
        <w:rPr/>
      </w:pPr>
      <w:r>
        <w:rPr/>
        <w:t>b0YzaEAaOFrAXtxY/Q29P+HsMXrkO1OhZYqDGp6F5Y7REj8i30/wAPpx+SP9v7QRsSwz0vkXtOPLoP</w:t>
      </w:r>
    </w:p>
    <w:p>
      <w:pPr>
        <w:pStyle w:val="PreformattedText"/>
        <w:bidi w:val="0"/>
        <w:spacing w:before="0" w:after="0"/>
        <w:jc w:val="left"/>
        <w:rPr/>
      </w:pPr>
      <w:r>
        <w:rPr/>
        <w:t>M5/nh/Sxsf8AWvf+psL/AF9iazNU6C178fSN0g1bk/XVfkHj6W4+l7/Q8ezpfgXoiNdbfb0r8TH+ni</w:t>
      </w:r>
    </w:p>
    <w:p>
      <w:pPr>
        <w:pStyle w:val="PreformattedText"/>
        <w:bidi w:val="0"/>
        <w:spacing w:before="0" w:after="0"/>
        <w:jc w:val="left"/>
        <w:rPr/>
      </w:pPr>
      <w:r>
        <w:rPr/>
        <w:t>30I/qPzwP6+3Bnpoj06EzGJYKB+LEC9uf9hyOB72KnrXkKjoQMcv6f9uCR+fzb/H3vrfn0s6a1h9QB</w:t>
      </w:r>
    </w:p>
    <w:p>
      <w:pPr>
        <w:pStyle w:val="PreformattedText"/>
        <w:bidi w:val="0"/>
        <w:spacing w:before="0" w:after="0"/>
        <w:jc w:val="left"/>
        <w:rPr/>
      </w:pPr>
      <w:r>
        <w:rPr/>
        <w:t>+Bxwf9hY+6jq3Dp1j5t/rC/+H/FOfdutjqVzwL8n/YXF/wDXvce/cevU8+vf0H4H4/p/X3vrZ65p/w</w:t>
      </w:r>
    </w:p>
    <w:p>
      <w:pPr>
        <w:pStyle w:val="PreformattedText"/>
        <w:bidi w:val="0"/>
        <w:spacing w:before="0" w:after="0"/>
        <w:jc w:val="left"/>
        <w:rPr/>
      </w:pPr>
      <w:r>
        <w:rPr/>
        <w:t>AV4+n+8fS/v3p1r7eHUyL6jj6m/H5/r/rX96PWwf2dOcQsL/X/AIgf0P8AX3Q9OAdTUW3P+H++v/X3</w:t>
      </w:r>
    </w:p>
    <w:p>
      <w:pPr>
        <w:pStyle w:val="PreformattedText"/>
        <w:bidi w:val="0"/>
        <w:spacing w:before="0" w:after="0"/>
        <w:jc w:val="left"/>
        <w:rPr/>
      </w:pPr>
      <w:r>
        <w:rPr/>
        <w:t>QmvVwPM9d2H+v/if9b37r3XAoD/r/wC8f43P1N/fgevdYmjHP9f96NuPr73U061TqFLAOf6fW3H1/w</w:t>
      </w:r>
    </w:p>
    <w:p>
      <w:pPr>
        <w:pStyle w:val="PreformattedText"/>
        <w:bidi w:val="0"/>
        <w:spacing w:before="0" w:after="0"/>
        <w:jc w:val="left"/>
        <w:rPr/>
      </w:pPr>
      <w:r>
        <w:rPr/>
        <w:t>Bb/H8e7A46oR59NU0VieB/sePr9Ln6kW93B8+qkdNc0YsRb/iDwPzf8e/EnHVKUPDpO1cQ5vyPyCLf</w:t>
      </w:r>
    </w:p>
    <w:p>
      <w:pPr>
        <w:pStyle w:val="PreformattedText"/>
        <w:bidi w:val="0"/>
        <w:spacing w:before="0" w:after="0"/>
        <w:jc w:val="left"/>
        <w:rPr/>
      </w:pPr>
      <w:r>
        <w:rPr/>
        <w:t>6/8AsfeycdapnHSIy1PYPxxzfgk/48/T/be9as8c9VIz0EmfpD6+CTYnjn8c3Fv9ufp71q63pznh0A</w:t>
      </w:r>
    </w:p>
    <w:p>
      <w:pPr>
        <w:pStyle w:val="PreformattedText"/>
        <w:bidi w:val="0"/>
        <w:spacing w:before="0" w:after="0"/>
        <w:jc w:val="left"/>
        <w:rPr/>
      </w:pPr>
      <w:r>
        <w:rPr/>
        <w:t>+56EjXf6gkqBzb6m31+n/IvbTPjrQQ6gT0XfcdDac3W1yW4twAbk3/ACPr7YZqq3ShFz8ukl9sVYGw</w:t>
      </w:r>
    </w:p>
    <w:p>
      <w:pPr>
        <w:pStyle w:val="PreformattedText"/>
        <w:bidi w:val="0"/>
        <w:spacing w:before="0" w:after="0"/>
        <w:jc w:val="left"/>
        <w:rPr/>
      </w:pPr>
      <w:r>
        <w:rPr/>
        <w:t>v+Gsfz/gPwf6fj2l1HpzSRTqVDGVsDfglQALX/tNcXuA3+HvdT14fLp0iJBvc/gm/OoD9IKgagf8f6</w:t>
      </w:r>
    </w:p>
    <w:p>
      <w:pPr>
        <w:pStyle w:val="PreformattedText"/>
        <w:bidi w:val="0"/>
        <w:spacing w:before="0" w:after="0"/>
        <w:jc w:val="left"/>
        <w:rPr/>
      </w:pPr>
      <w:r>
        <w:rPr/>
        <w:t>e7g9ap59OcLWtYn+otY2P5HNxqH5H497r8+vDPTrC/BBtxwVsTY3HF73A/3n36v7erAU4dSWa/Bvfk</w:t>
      </w:r>
    </w:p>
    <w:p>
      <w:pPr>
        <w:pStyle w:val="PreformattedText"/>
        <w:bidi w:val="0"/>
        <w:spacing w:before="0" w:after="0"/>
        <w:jc w:val="left"/>
        <w:rPr/>
      </w:pPr>
      <w:r>
        <w:rPr/>
        <w:t>2PFrcLx9Rf6D3Q9b6Z62W2oqf63sQ1zfkWP0/wCI96r8+t6cZ6TzZd4GN/8AH06jc6b8gj+pFuPfif</w:t>
      </w:r>
    </w:p>
    <w:p>
      <w:pPr>
        <w:pStyle w:val="PreformattedText"/>
        <w:bidi w:val="0"/>
        <w:spacing w:before="0" w:after="0"/>
        <w:jc w:val="left"/>
        <w:rPr/>
      </w:pPr>
      <w:r>
        <w:rPr/>
        <w:t>U9V04r0ocHuU+ZFZxdtJsTZjcWN7fQm/8AvHv3AEjqgjDHhx6//9TeYgP0/P8ATni3/Ivbcnn1dPLp</w:t>
      </w:r>
    </w:p>
    <w:p>
      <w:pPr>
        <w:pStyle w:val="PreformattedText"/>
        <w:bidi w:val="0"/>
        <w:spacing w:before="0" w:after="0"/>
        <w:jc w:val="left"/>
        <w:rPr/>
      </w:pPr>
      <w:r>
        <w:rPr/>
        <w:t>9pze34JP0H+t/rf09p/PpR5dPEVrC3+Fv6e7A9UI65SfpN/6H/H/AF+Pz70/DrYrw6DndX/Ad/p+bW</w:t>
      </w:r>
    </w:p>
    <w:p>
      <w:pPr>
        <w:pStyle w:val="PreformattedText"/>
        <w:bidi w:val="0"/>
        <w:spacing w:before="0" w:after="0"/>
        <w:jc w:val="left"/>
        <w:rPr/>
      </w:pPr>
      <w:r>
        <w:rPr/>
        <w:t>44B55+t7+0b8elafD0ULsOxiluLH1cci1vpz+Lg39rLQ9x6R3fAY6LRV3vYA8k/wBRcE8/4/q/2Psy</w:t>
      </w:r>
    </w:p>
    <w:p>
      <w:pPr>
        <w:pStyle w:val="PreformattedText"/>
        <w:bidi w:val="0"/>
        <w:spacing w:before="0" w:after="0"/>
        <w:jc w:val="left"/>
        <w:rPr/>
      </w:pPr>
      <w:r>
        <w:rPr/>
        <w:t>8z0gPl0zTn6ixNuL24sT9D/j71/h6r69MVQxMnIBGr629Q4H9eALe7jh1XPUUte5t+OR/r83H0JB/w</w:t>
      </w:r>
    </w:p>
    <w:p>
      <w:pPr>
        <w:pStyle w:val="PreformattedText"/>
        <w:bidi w:val="0"/>
        <w:spacing w:before="0" w:after="0"/>
        <w:jc w:val="left"/>
        <w:rPr/>
      </w:pPr>
      <w:r>
        <w:rPr/>
        <w:t>Bv70et/b1kB54vYC/+tcc8i5PP1v7qfXq3XCf9Df2ha5t9DcfQD8AD/X9tny6sP59I7JjhgDc3IvyC</w:t>
      </w:r>
    </w:p>
    <w:p>
      <w:pPr>
        <w:pStyle w:val="PreformattedText"/>
        <w:bidi w:val="0"/>
        <w:spacing w:before="0" w:after="0"/>
        <w:jc w:val="left"/>
        <w:rPr/>
      </w:pPr>
      <w:r>
        <w:rPr/>
        <w:t>Ra/1sTYAfj3R+HT0J7h6dTNjG2YQ+oesH63P1t9AeW4/1x/T2UbkP0G+zoRbbiQjqxnriQeGD8fp5/</w:t>
      </w:r>
    </w:p>
    <w:p>
      <w:pPr>
        <w:pStyle w:val="PreformattedText"/>
        <w:bidi w:val="0"/>
        <w:spacing w:before="0" w:after="0"/>
        <w:jc w:val="left"/>
        <w:rPr/>
      </w:pPr>
      <w:r>
        <w:rPr/>
        <w:t>2r83+pHH+8/T2AZj39C8Ds+fRq8O37Kf8ABRccCw/P+x9r7Q/Loluxk9KK/Fx/S3/I/wAc+zauOPRb</w:t>
      </w:r>
    </w:p>
    <w:p>
      <w:pPr>
        <w:pStyle w:val="PreformattedText"/>
        <w:bidi w:val="0"/>
        <w:spacing w:before="0" w:after="0"/>
        <w:jc w:val="left"/>
        <w:rPr/>
      </w:pPr>
      <w:r>
        <w:rPr/>
        <w:t>TrET/sPz/sf95Putadb+fUKtI8L254/2H1+lhz9PaW4PaelEAOodAjvA3hmtcEavr/TSb/737KGPcO</w:t>
      </w:r>
    </w:p>
    <w:p>
      <w:pPr>
        <w:pStyle w:val="PreformattedText"/>
        <w:bidi w:val="0"/>
        <w:spacing w:before="0" w:after="0"/>
        <w:jc w:val="left"/>
        <w:rPr/>
      </w:pPr>
      <w:r>
        <w:rPr/>
        <w:t>jyIY6Ipv8AIFXILDh2v9Lck/m/H9T7VQv2nrTLUj7emzaOUjp5pKR+BMlgb/qN/wDH+h9qUpJopxB6</w:t>
      </w:r>
    </w:p>
    <w:p>
      <w:pPr>
        <w:pStyle w:val="PreformattedText"/>
        <w:bidi w:val="0"/>
        <w:spacing w:before="0" w:after="0"/>
        <w:jc w:val="left"/>
        <w:rPr/>
      </w:pPr>
      <w:r>
        <w:rPr/>
        <w:t>STRkHXXBHVj3VsyNh6HSQbQx8f7Acf0/Hu6P/jJr69IpI6QjOejCUpBiHH9L3/1ufzyPYrgNUWh8ug</w:t>
      </w:r>
    </w:p>
    <w:p>
      <w:pPr>
        <w:pStyle w:val="PreformattedText"/>
        <w:bidi w:val="0"/>
        <w:spacing w:before="0" w:after="0"/>
        <w:jc w:val="left"/>
        <w:rPr/>
      </w:pPr>
      <w:r>
        <w:rPr/>
        <w:t>7KO5umzLxhomBANwR/gB9OPx9PaS7QUr0ptnNcdB1Njg8wOkD1fUcXIJ5P09oBSlOl/wA6dOLUg8Cj</w:t>
      </w:r>
    </w:p>
    <w:p>
      <w:pPr>
        <w:pStyle w:val="PreformattedText"/>
        <w:bidi w:val="0"/>
        <w:spacing w:before="0" w:after="0"/>
        <w:jc w:val="left"/>
        <w:rPr/>
      </w:pPr>
      <w:r>
        <w:rPr/>
        <w:t>g8D6f1v/ALx7q0YI68sh1HpMZfGJKj8Ajj8D/bf61/eljocDq5kJAz0XHe221aVyq3bUf6/k2vf+tv</w:t>
      </w:r>
    </w:p>
    <w:p>
      <w:pPr>
        <w:pStyle w:val="PreformattedText"/>
        <w:bidi w:val="0"/>
        <w:spacing w:before="0" w:after="0"/>
        <w:jc w:val="left"/>
        <w:rPr/>
      </w:pPr>
      <w:r>
        <w:rPr/>
        <w:t>Z7Yy0XSeiW8UlvXoH8piFgjYFCCPyRY/7fn6k+1bSE8OHSWNfUZ6C3N0ZUNpA+uoclR6SSRcXsfaR5</w:t>
      </w:r>
    </w:p>
    <w:p>
      <w:pPr>
        <w:pStyle w:val="PreformattedText"/>
        <w:bidi w:val="0"/>
        <w:spacing w:before="0" w:after="0"/>
        <w:jc w:val="left"/>
        <w:rPr/>
      </w:pPr>
      <w:r>
        <w:rPr/>
        <w:t>qYPRlFFwK9IYpIsosCObjk8g8Ei1v9j9PbPiD16VFCaVHWCsMnPBvbm9iRwfSbH8+2Wkxxx04kI4dI</w:t>
      </w:r>
    </w:p>
    <w:p>
      <w:pPr>
        <w:pStyle w:val="PreformattedText"/>
        <w:bidi w:val="0"/>
        <w:spacing w:before="0" w:after="0"/>
        <w:jc w:val="left"/>
        <w:rPr/>
      </w:pPr>
      <w:r>
        <w:rPr/>
        <w:t>bJSkn8831fm3Fvz9Qp/wBjf/W9oZJiSfToyhhHlx6ZRP6T9frz/aJYD6W/obf4X9ozMfXPSsQ/LpO5</w:t>
      </w:r>
    </w:p>
    <w:p>
      <w:pPr>
        <w:pStyle w:val="PreformattedText"/>
        <w:bidi w:val="0"/>
        <w:spacing w:before="0" w:after="0"/>
        <w:jc w:val="left"/>
        <w:rPr/>
      </w:pPr>
      <w:r>
        <w:rPr/>
        <w:t>zJY6mjEWSeZ4aoKBR0UdRV19REjeaSKlpKQNUyeqK7N6Y1HDMAD7ukrfh/2Om5IlwG8/Icf2dAP2nS</w:t>
      </w:r>
    </w:p>
    <w:p>
      <w:pPr>
        <w:pStyle w:val="PreformattedText"/>
        <w:bidi w:val="0"/>
        <w:spacing w:before="0" w:after="0"/>
        <w:jc w:val="left"/>
        <w:rPr/>
      </w:pPr>
      <w:r>
        <w:rPr/>
        <w:t>ZzJf3eqa0Um28NFmqvN0dNSs1ZuPM/wfFVM2JoJYovJiaKsy1XJ+2ixzSoxVxZ0JDyzA1Fa04+nSWW</w:t>
      </w:r>
    </w:p>
    <w:p>
      <w:pPr>
        <w:pStyle w:val="PreformattedText"/>
        <w:bidi w:val="0"/>
        <w:spacing w:before="0" w:after="0"/>
        <w:jc w:val="left"/>
        <w:rPr/>
      </w:pPr>
      <w:r>
        <w:rPr/>
        <w:t>EgqSKA8PU/5KnrX8+XO/INtYPAbcr69cbjMNjdw4nbaxt9vHRUmSoThGkwdVIZqqrygq8jWUdbXNPU</w:t>
      </w:r>
    </w:p>
    <w:p>
      <w:pPr>
        <w:pStyle w:val="PreformattedText"/>
        <w:bidi w:val="0"/>
        <w:spacing w:before="0" w:after="0"/>
        <w:jc w:val="left"/>
        <w:rPr/>
      </w:pPr>
      <w:r>
        <w:rPr/>
        <w:t>+R4iQioqKC27ldiBXGR09aRLxpnHVZmPx+YxmNemqoFp5otxvjsjaSKKtFb/CKCrrsfan/AMkalgRk</w:t>
      </w:r>
    </w:p>
    <w:p>
      <w:pPr>
        <w:pStyle w:val="PreformattedText"/>
        <w:bidi w:val="0"/>
        <w:spacing w:before="0" w:after="0"/>
        <w:jc w:val="left"/>
        <w:rPr/>
      </w:pPr>
      <w:r>
        <w:rPr/>
        <w:t>MHi5V767GyguWPSKL0ZM1Tk56Tm8jLHDWYsiNZ2OMo2hiLNaWQIHTzAgKkFIzSqQfUxJIHttzQ549b</w:t>
      </w:r>
    </w:p>
    <w:p>
      <w:pPr>
        <w:pStyle w:val="PreformattedText"/>
        <w:bidi w:val="0"/>
        <w:spacing w:before="0" w:after="0"/>
        <w:jc w:val="left"/>
        <w:rPr/>
      </w:pPr>
      <w:r>
        <w:rPr/>
        <w:t>WhyOmLKTiCOqWnUx43C0EMMCzIFLT1UMcUdTFLYeSqemkd3P4Z1AFgR7ar+3qxAzTgOg/aKoiFXlFi</w:t>
      </w:r>
    </w:p>
    <w:p>
      <w:pPr>
        <w:pStyle w:val="PreformattedText"/>
        <w:bidi w:val="0"/>
        <w:spacing w:before="0" w:after="0"/>
        <w:jc w:val="left"/>
        <w:rPr/>
      </w:pPr>
      <w:r>
        <w:rPr/>
        <w:t>jlq621LRI1o4tQjMUYVJDoSix6NqZz6NVyPp72DXShNE6rpIJbFTw/1fLpEZmrhRIIIY/EtPS/bUMI</w:t>
      </w:r>
    </w:p>
    <w:p>
      <w:pPr>
        <w:pStyle w:val="PreformattedText"/>
        <w:bidi w:val="0"/>
        <w:spacing w:before="0" w:after="0"/>
        <w:jc w:val="left"/>
        <w:rPr/>
      </w:pPr>
      <w:r>
        <w:rPr/>
        <w:t>UNL9qCanI5iqYOWkqKmVXaCIj0Q2+pI9roVJNa1qc/bwA/znpPIRTAp/qyT/k+XQZ6XyuWqcglMwEo</w:t>
      </w:r>
    </w:p>
    <w:p>
      <w:pPr>
        <w:pStyle w:val="PreformattedText"/>
        <w:bidi w:val="0"/>
        <w:spacing w:before="0" w:after="0"/>
        <w:jc w:val="left"/>
        <w:rPr/>
      </w:pPr>
      <w:r>
        <w:rPr/>
        <w:t>8GPhkEgaCneyfcyyltNKzBPUxsFRTYC6+zMHwoVj1cMk+p9B69ICNcjSUweHTbmK9KqrnFkkoaIR04</w:t>
      </w:r>
    </w:p>
    <w:p>
      <w:pPr>
        <w:pStyle w:val="PreformattedText"/>
        <w:bidi w:val="0"/>
        <w:spacing w:before="0" w:after="0"/>
        <w:jc w:val="left"/>
        <w:rPr/>
      </w:pPr>
      <w:r>
        <w:rPr/>
        <w:t>hiDO7LTKkFOurVoZ6lz6UW4Qvyb39vwRFUBzrP+XP8uk88utmBpoH+r+fp0n6YzzyTuzmoqfuBDHGn</w:t>
      </w:r>
    </w:p>
    <w:p>
      <w:pPr>
        <w:pStyle w:val="PreformattedText"/>
        <w:bidi w:val="0"/>
        <w:spacing w:before="0" w:after="0"/>
        <w:jc w:val="left"/>
        <w:rPr/>
      </w:pPr>
      <w:r>
        <w:rPr/>
        <w:t>phgqljCypFHZUMVGjeNGP5DMfqPas0UDFFp/q/b0mBYk4q3Txg6FxVO5lhMtNFrdi3ljpFlbx2LABZ</w:t>
      </w:r>
    </w:p>
    <w:p>
      <w:pPr>
        <w:pStyle w:val="PreformattedText"/>
        <w:bidi w:val="0"/>
        <w:spacing w:before="0" w:after="0"/>
        <w:jc w:val="left"/>
        <w:rPr/>
      </w:pPr>
      <w:r>
        <w:rPr/>
        <w:t>q2W5UWPF+BYX9sTONNKHP8/wDY6ft0761FQP2f7PSoqAlJHTiiEr12Rjj+ygqOEjxVnvkapb3Y11R+</w:t>
      </w:r>
    </w:p>
    <w:p>
      <w:pPr>
        <w:pStyle w:val="PreformattedText"/>
        <w:bidi w:val="0"/>
        <w:spacing w:before="0" w:after="0"/>
        <w:jc w:val="left"/>
        <w:rPr/>
      </w:pPr>
      <w:r>
        <w:rPr/>
        <w:t>3TqTawLj6qSwg1El6BBx+30H2cT0ochaBMseH2ep+3y6fkp6lYckayQaGpI6KNdSxAGWeKmaRYl0gK</w:t>
      </w:r>
    </w:p>
    <w:p>
      <w:pPr>
        <w:pStyle w:val="PreformattedText"/>
        <w:bidi w:val="0"/>
        <w:spacing w:before="0" w:after="0"/>
        <w:jc w:val="left"/>
        <w:rPr/>
      </w:pPr>
      <w:r>
        <w:rPr/>
        <w:t>hppivJFl/PHutVBTSM1r/q/l1s6+4McU/2P8/QaZAfuTysocvUCmhNmUBI708aoo5EI8beo2JPPtfH</w:t>
      </w:r>
    </w:p>
    <w:p>
      <w:pPr>
        <w:pStyle w:val="PreformattedText"/>
        <w:bidi w:val="0"/>
        <w:spacing w:before="0" w:after="0"/>
        <w:jc w:val="left"/>
        <w:rPr/>
      </w:pPr>
      <w:r>
        <w:rPr/>
        <w:t>wUfKv+fpE9O48T02MjU+QnbmRoKaASqNLEz+NnEULafTaokUKPzb28p1L6CuOmWGlq08usf28jS+SO</w:t>
      </w:r>
    </w:p>
    <w:p>
      <w:pPr>
        <w:pStyle w:val="PreformattedText"/>
        <w:bidi w:val="0"/>
        <w:spacing w:before="0" w:after="0"/>
        <w:jc w:val="left"/>
        <w:rPr/>
      </w:pPr>
      <w:r>
        <w:rPr/>
        <w:t>WM01FR11O0zSWeZreWYQqL+WaYE6QvBYEnj27WgGDUkdN0qTQigB/1fb0m/E33NKzC0KmqcRhiTGYz</w:t>
      </w:r>
    </w:p>
    <w:p>
      <w:pPr>
        <w:pStyle w:val="PreformattedText"/>
        <w:bidi w:val="0"/>
        <w:spacing w:before="0" w:after="0"/>
        <w:jc w:val="left"/>
        <w:rPr/>
      </w:pPr>
      <w:r>
        <w:rPr/>
        <w:t>IwU/q1EtITz9fagnB9emx5dTfC7LVQoySgNRIhe9wzJJJLpH6fGug3/xHulRVer5oc56HbqCqgSnq6</w:t>
      </w:r>
    </w:p>
    <w:p>
      <w:pPr>
        <w:pStyle w:val="PreformattedText"/>
        <w:bidi w:val="0"/>
        <w:spacing w:before="0" w:after="0"/>
        <w:jc w:val="left"/>
        <w:rPr/>
      </w:pPr>
      <w:r>
        <w:rPr/>
        <w:t>Z4mlYJCVVeZGlaoCC6E3cRuquoBuuk8EE+ym/qJAa9CHaCpiZacOhoqEqq7Z1VSxLqlxtKsVfVyqdL</w:t>
      </w:r>
    </w:p>
    <w:p>
      <w:pPr>
        <w:pStyle w:val="PreformattedText"/>
        <w:bidi w:val="0"/>
        <w:spacing w:before="0" w:after="0"/>
        <w:jc w:val="left"/>
        <w:rPr/>
      </w:pPr>
      <w:r>
        <w:rPr/>
        <w:t>RNoanpqVWAEsyNKb2tHHFYH1G3stLKH1dHWgtAw8wM9BTikGF3NT04bSpmSmqtS6XlXVpEmlCFMshb</w:t>
      </w:r>
    </w:p>
    <w:p>
      <w:pPr>
        <w:pStyle w:val="PreformattedText"/>
        <w:bidi w:val="0"/>
        <w:spacing w:before="0" w:after="0"/>
        <w:jc w:val="left"/>
        <w:rPr/>
      </w:pPr>
      <w:r>
        <w:rPr/>
        <w:t>1D8i49uMS8dT0kRBFOAD/s9G620yT1EL6ANNJEUEhLOsZnIH5CoS+o3PpH4HstbFehBGeFfTozeLMj</w:t>
      </w:r>
    </w:p>
    <w:p>
      <w:pPr>
        <w:pStyle w:val="PreformattedText"/>
        <w:bidi w:val="0"/>
        <w:spacing w:before="0" w:after="0"/>
        <w:jc w:val="left"/>
        <w:rPr/>
      </w:pPr>
      <w:r>
        <w:rPr/>
        <w:t>4+lljkjjjBKRIj8uZVtZUteZUUsDcBjq+vA9k8ppI+M9G0FTGmelhjp51VBTxgSCGbRJEJLF7q0sMw</w:t>
      </w:r>
    </w:p>
    <w:p>
      <w:pPr>
        <w:pStyle w:val="PreformattedText"/>
        <w:bidi w:val="0"/>
        <w:spacing w:before="0" w:after="0"/>
        <w:jc w:val="left"/>
        <w:rPr/>
      </w:pPr>
      <w:r>
        <w:rPr/>
        <w:t>JukBRgFVedQ5H09tGhGelSkjh0t4s1ZmTzxt9vEjSlfWRUO2pYwZA0ZOvUHFj/AEHJuG6D06UiT59O</w:t>
      </w:r>
    </w:p>
    <w:p>
      <w:pPr>
        <w:pStyle w:val="PreformattedText"/>
        <w:bidi w:val="0"/>
        <w:spacing w:before="0" w:after="0"/>
        <w:jc w:val="left"/>
        <w:rPr/>
      </w:pPr>
      <w:r>
        <w:rPr/>
        <w:t>VLVCSJWMscMCf8o4KWJFzLHdTdUhd9HqF7ci/vePIZ6dR8DOOlZR5GKOnjZJogIvFPd4yxp9Lkftyy</w:t>
      </w:r>
    </w:p>
    <w:p>
      <w:pPr>
        <w:pStyle w:val="PreformattedText"/>
        <w:bidi w:val="0"/>
        <w:spacing w:before="0" w:after="0"/>
        <w:jc w:val="left"/>
        <w:rPr/>
      </w:pPr>
      <w:r>
        <w:rPr/>
        <w:t>C8hK2LRqSWJH0It7TspLHGT0YxTKAKGlM9KLBbiK+iSV6iSmUyzTrPGxp0jnQo1XGjyzCKVKnUqqAo</w:t>
      </w:r>
    </w:p>
    <w:p>
      <w:pPr>
        <w:pStyle w:val="PreformattedText"/>
        <w:bidi w:val="0"/>
        <w:spacing w:before="0" w:after="0"/>
        <w:jc w:val="left"/>
        <w:rPr/>
      </w:pPr>
      <w:r>
        <w:rPr/>
        <w:t>1XJ5t7aeP5dGUFwSMGrDz6EWLd8ZqIJJWlVaSKWpgnjiZo6dROIy0oVmaSKIMQW5CFuRb2mdAVI08e</w:t>
      </w:r>
    </w:p>
    <w:p>
      <w:pPr>
        <w:pStyle w:val="PreformattedText"/>
        <w:bidi w:val="0"/>
        <w:spacing w:before="0" w:after="0"/>
        <w:jc w:val="left"/>
        <w:rPr/>
      </w:pPr>
      <w:r>
        <w:rPr/>
        <w:t>jCOVqgs3z6VlFvCKetT7fxwV8NTT1MdVBXJKVpHRyjw1U0CUX280zNc8FWJUAEe0ph7fl0dRvUE+fQ</w:t>
      </w:r>
    </w:p>
    <w:p>
      <w:pPr>
        <w:pStyle w:val="PreformattedText"/>
        <w:bidi w:val="0"/>
        <w:spacing w:before="0" w:after="0"/>
        <w:jc w:val="left"/>
        <w:rPr/>
      </w:pPr>
      <w:r>
        <w:rPr/>
        <w:t>jUeRmpkp5KVpmxLTSyVFLXrUwOKVaZJJKWpgjigENdHUT/cwu9raQoU3B9sFBmvxdKI5dI41HQj0eW</w:t>
      </w:r>
    </w:p>
    <w:p>
      <w:pPr>
        <w:pStyle w:val="PreformattedText"/>
        <w:bidi w:val="0"/>
        <w:spacing w:before="0" w:after="0"/>
        <w:jc w:val="left"/>
        <w:rPr/>
      </w:pPr>
      <w:r>
        <w:rPr/>
        <w:t>eCGpgevjm+4V45tb+FoYah280dRLFIaid1QI7A6WRjzwPaVl1GtOlBmFRnp8ptxnxPHk8xNHSmkkyF</w:t>
      </w:r>
    </w:p>
    <w:p>
      <w:pPr>
        <w:pStyle w:val="PreformattedText"/>
        <w:bidi w:val="0"/>
        <w:spacing w:before="0" w:after="0"/>
        <w:jc w:val="left"/>
        <w:rPr/>
      </w:pPr>
      <w:r>
        <w:rPr/>
        <w:t>JNFT01Ubhm8phihZAYYKmP6xlFW41D6e34sDSa9JppV4rx64VW9qONtddXJWJPLEtLIzijpKimkgH7</w:t>
      </w:r>
    </w:p>
    <w:p>
      <w:pPr>
        <w:pStyle w:val="PreformattedText"/>
        <w:bidi w:val="0"/>
        <w:spacing w:before="0" w:after="0"/>
        <w:jc w:val="left"/>
        <w:rPr/>
      </w:pPr>
      <w:r>
        <w:rPr/>
        <w:t>GVlgWeSKY10pfUtxIVKW4v7UoXavbw6L55RQ1Pb0Gm79yrPSk0zUUB8cbw1kcMzxSwrplEgoplSHSW</w:t>
      </w:r>
    </w:p>
    <w:p>
      <w:pPr>
        <w:pStyle w:val="PreformattedText"/>
        <w:bidi w:val="0"/>
        <w:spacing w:before="0" w:after="0"/>
        <w:jc w:val="left"/>
        <w:rPr/>
      </w:pPr>
      <w:r>
        <w:rPr/>
        <w:t>Qnzyixj/AN188mFsGVgeB9OiG7PocdFZ3LkkWSur6fHSS4tZVlyJ/iCx00sr+JFrqankESMqrcyMAF</w:t>
      </w:r>
    </w:p>
    <w:p>
      <w:pPr>
        <w:pStyle w:val="PreformattedText"/>
        <w:bidi w:val="0"/>
        <w:spacing w:before="0" w:after="0"/>
        <w:jc w:val="left"/>
        <w:rPr/>
      </w:pPr>
      <w:r>
        <w:rPr/>
        <w:t>VTexVSAboKDJz9n8uix5CSSK/6vPoFc9u1qyGaWjkimSkp2R4gtnpKPy+OSqgyVKVpqqmkktckE+QX</w:t>
      </w:r>
    </w:p>
    <w:p>
      <w:pPr>
        <w:pStyle w:val="PreformattedText"/>
        <w:bidi w:val="0"/>
        <w:spacing w:before="0" w:after="0"/>
        <w:jc w:val="left"/>
        <w:rPr/>
      </w:pPr>
      <w:r>
        <w:rPr/>
        <w:t>IAs3tTHQEEinSN5q1oa/6vXoq3YDEztlI2qJvAZZIvMlLKKfRIFdaipiRDlpJGYvHOCXS+iUMLH2Yw</w:t>
      </w:r>
    </w:p>
    <w:p>
      <w:pPr>
        <w:pStyle w:val="PreformattedText"/>
        <w:bidi w:val="0"/>
        <w:spacing w:before="0" w:after="0"/>
        <w:jc w:val="left"/>
        <w:rPr/>
      </w:pPr>
      <w:r>
        <w:rPr/>
        <w:t>niOmJOGqmR/q/P7ejK9SZRaamgMTAq0dO95XVonDRqrGVtJS7oNHqFlP8AQeyedCXNf4j0LLZ0FvHn</w:t>
      </w:r>
    </w:p>
    <w:p>
      <w:pPr>
        <w:pStyle w:val="PreformattedText"/>
        <w:bidi w:val="0"/>
        <w:spacing w:before="0" w:after="0"/>
        <w:jc w:val="left"/>
        <w:rPr/>
      </w:pPr>
      <w:r>
        <w:rPr/>
        <w:t>yHRhI8tBU0IUukWtJno6ppVV9AbUjAgu7UhMTDUQPK0ZC8X9sMgHnnrbOuaN0iKzxUsMupVQqYpVjI</w:t>
      </w:r>
    </w:p>
    <w:p>
      <w:pPr>
        <w:pStyle w:val="PreformattedText"/>
        <w:bidi w:val="0"/>
        <w:spacing w:before="0" w:after="0"/>
        <w:jc w:val="left"/>
        <w:rPr/>
      </w:pPr>
      <w:r>
        <w:rPr/>
        <w:t>AC6nIYxhC4V/I1m1E2J+n9NFT0XTsEUmvTXHuqOCRJmkjjqiHgEnkKKzqLRidWAW7OoYsTa9xf8e3Y</w:t>
      </w:r>
    </w:p>
    <w:p>
      <w:pPr>
        <w:pStyle w:val="PreformattedText"/>
        <w:bidi w:val="0"/>
        <w:spacing w:before="0" w:after="0"/>
        <w:jc w:val="left"/>
        <w:rPr/>
      </w:pPr>
      <w:r>
        <w:rPr/>
        <w:t>0oagdFckqNhjToSeve0KzHTwmqmkibzSTIYw5LxwrpqquohEkflqXt+2PrpI0/Tl2VVKOAufLpuGUr</w:t>
      </w:r>
    </w:p>
    <w:p>
      <w:pPr>
        <w:pStyle w:val="PreformattedText"/>
        <w:bidi w:val="0"/>
        <w:spacing w:before="0" w:after="0"/>
        <w:jc w:val="left"/>
        <w:rPr/>
      </w:pPr>
      <w:r>
        <w:rPr/>
        <w:t>Kvh56sb6k7fNUaagjyD1E096uJzPGlTUipfVJE8RSPWYZWULH6CvKg3uPZVIqqNRBqcdCq2o2kg1HR</w:t>
      </w:r>
    </w:p>
    <w:p>
      <w:pPr>
        <w:pStyle w:val="PreformattedText"/>
        <w:bidi w:val="0"/>
        <w:spacing w:before="0" w:after="0"/>
        <w:jc w:val="left"/>
        <w:rPr/>
      </w:pPr>
      <w:r>
        <w:rPr/>
        <w:t>9evuxaMwwikyVLHNaZjRmXRPHGHQ1FWZwNTapDbQCR/UD6+3Ld1AB1UPV7q3klNWirH/AKqdHO25vy</w:t>
      </w:r>
    </w:p>
    <w:p>
      <w:pPr>
        <w:pStyle w:val="PreformattedText"/>
        <w:bidi w:val="0"/>
        <w:spacing w:before="0" w:after="0"/>
        <w:jc w:val="left"/>
        <w:rPr/>
      </w:pPr>
      <w:r>
        <w:rPr/>
        <w:t>kTHwTLUSVEtXQxNokdRH9vIDDHUJGNUeqIuVsgGkEEi9/ZvHOFAOquP5dBmSxZ3YadKg9cc/u6pqoH</w:t>
      </w:r>
    </w:p>
    <w:p>
      <w:pPr>
        <w:pStyle w:val="PreformattedText"/>
        <w:bidi w:val="0"/>
        <w:spacing w:before="0" w:after="0"/>
        <w:jc w:val="left"/>
        <w:rPr/>
      </w:pPr>
      <w:r>
        <w:rPr/>
        <w:t>SjQ08ktpInH7jRswjgSWQEEgCEEk25uSPaDcJZHjIXC9Kba1SIrratP+L6b4t7YiipneoqBBTpBPJK</w:t>
      </w:r>
    </w:p>
    <w:p>
      <w:pPr>
        <w:pStyle w:val="PreformattedText"/>
        <w:bidi w:val="0"/>
        <w:spacing w:before="0" w:after="0"/>
        <w:jc w:val="left"/>
        <w:rPr/>
      </w:pPr>
      <w:r>
        <w:rPr/>
        <w:t>vheELSwEa9UIYy+Uy8oFNyLWH19lC3Earp4DpWtnI8naKsSPP16dhv/G1UqQ/d04jhpkJlEkS1MFfP</w:t>
      </w:r>
    </w:p>
    <w:p>
      <w:pPr>
        <w:pStyle w:val="PreformattedText"/>
        <w:bidi w:val="0"/>
        <w:spacing w:before="0" w:after="0"/>
        <w:jc w:val="left"/>
        <w:rPr/>
      </w:pPr>
      <w:r>
        <w:rPr/>
        <w:t>aangbU2gqsYAYc2Y2t7d+rViBqxT869K4bWVCX0njwzQgefSbqd34h/MIq+mjVhHG4epRhIbf5RDrP</w:t>
      </w:r>
    </w:p>
    <w:p>
      <w:pPr>
        <w:pStyle w:val="PreformattedText"/>
        <w:bidi w:val="0"/>
        <w:spacing w:before="0" w:after="0"/>
        <w:jc w:val="left"/>
        <w:rPr/>
      </w:pPr>
      <w:r>
        <w:rPr/>
        <w:t>oiENQVYD9QJIA/HvRlUjDUB6EUKygIXjNc+XD0P7Ok3QyRbo3H/DqeaGNY6KoeeRQ0P2tMimoq55I4</w:t>
      </w:r>
    </w:p>
    <w:p>
      <w:pPr>
        <w:pStyle w:val="PreformattedText"/>
        <w:bidi w:val="0"/>
        <w:spacing w:before="0" w:after="0"/>
        <w:jc w:val="left"/>
        <w:rPr/>
      </w:pPr>
      <w:r>
        <w:rPr/>
        <w:t>CXjqGkdEh+isWVb8H27CokJTUOH8umd4lEG3eIwOosKfM+X5eZ6bN8bWqqSOqjxlPVSSPRfb/ZrVQS</w:t>
      </w:r>
    </w:p>
    <w:p>
      <w:pPr>
        <w:pStyle w:val="PreformattedText"/>
        <w:bidi w:val="0"/>
        <w:spacing w:before="0" w:after="0"/>
        <w:jc w:val="left"/>
        <w:rPr/>
      </w:pPr>
      <w:r>
        <w:rPr/>
        <w:t>zVGtktiaZJZWlMFVB/wJqYwJvL/aVfq3cxOrUjB0/6sf5z69Bi3uhIAZCAa8aU/M/5B6dV59w7XxkU</w:t>
      </w:r>
    </w:p>
    <w:p>
      <w:pPr>
        <w:pStyle w:val="PreformattedText"/>
        <w:bidi w:val="0"/>
        <w:spacing w:before="0" w:after="0"/>
        <w:jc w:val="left"/>
        <w:rPr/>
      </w:pPr>
      <w:r>
        <w:rPr/>
        <w:t>uRl/u3VzRRQfe1dMRmYE8AlNKKWLI0sbrUVlJPGX8ygmnqFAJOon2h8ELKXKnI+dOjuGRniA8RSSfl</w:t>
      </w:r>
    </w:p>
    <w:p>
      <w:pPr>
        <w:pStyle w:val="PreformattedText"/>
        <w:bidi w:val="0"/>
        <w:spacing w:before="0" w:after="0"/>
        <w:jc w:val="left"/>
        <w:rPr/>
      </w:pPr>
      <w:r>
        <w:rPr/>
        <w:t>n8vLqvPs3ZOLkomr4pK+upZ8ZVWFRTJLV4+FmkVFkyEaxxVlAKlBqYg1ETBuGLW9qlYlSAMU6eiVoy</w:t>
      </w:r>
    </w:p>
    <w:p>
      <w:pPr>
        <w:pStyle w:val="PreformattedText"/>
        <w:bidi w:val="0"/>
        <w:spacing w:before="0" w:after="0"/>
        <w:jc w:val="left"/>
        <w:rPr/>
      </w:pPr>
      <w:r>
        <w:rPr/>
        <w:t>1T59F9oaebAafs6eCphhjpZhSymWWnZPKKmIRuw+4pA6mxQa42Zr2sQBWlQc9Kw1DWvQ0bf3TlcbBM</w:t>
      </w:r>
    </w:p>
    <w:p>
      <w:pPr>
        <w:pStyle w:val="PreformattedText"/>
        <w:bidi w:val="0"/>
        <w:spacing w:before="0" w:after="0"/>
        <w:jc w:val="left"/>
        <w:rPr/>
      </w:pPr>
      <w:r>
        <w:rPr/>
        <w:t>umlanq6jySYypFOaaojEyLM7JBHaKKKosEYRqObjm907qDUHp8TMuBTofsNWY3LRU9RPQtjRlH1SLh</w:t>
      </w:r>
    </w:p>
    <w:p>
      <w:pPr>
        <w:pStyle w:val="PreformattedText"/>
        <w:bidi w:val="0"/>
        <w:spacing w:before="0" w:after="0"/>
        <w:jc w:val="left"/>
        <w:rPr/>
      </w:pPr>
      <w:r>
        <w:rPr/>
        <w:t>XemgR4lWOljhq/C1HFNVqEDTQtH5GuQoa4JfMgJNeFPLpyOeRKUNW+eehV2zmo6GDRDV1c+LjKSSLk</w:t>
      </w:r>
    </w:p>
    <w:p>
      <w:pPr>
        <w:pStyle w:val="PreformattedText"/>
        <w:bidi w:val="0"/>
        <w:spacing w:before="0" w:after="0"/>
        <w:jc w:val="left"/>
        <w:rPr/>
      </w:pPr>
      <w:r>
        <w:rPr/>
        <w:t>w0sVPBTQyRxTT6hO/3qO2iTVGx9QYWJv7T6FqePTyzMe7FehwxG4llpqKRpzkZZqyFEqYmgvj4o4WS</w:t>
      </w:r>
    </w:p>
    <w:p>
      <w:pPr>
        <w:pStyle w:val="PreformattedText"/>
        <w:bidi w:val="0"/>
        <w:spacing w:before="0" w:after="0"/>
        <w:jc w:val="left"/>
        <w:rPr/>
      </w:pPr>
      <w:r>
        <w:rPr/>
        <w:t>kjE9RJINKuT+q7agWPqAtbTTPl1r6g1p0t4t4Q0youQkaGsxxqJIKqN0laopZpQKmeUpHLBZ20cn9B</w:t>
      </w:r>
    </w:p>
    <w:p>
      <w:pPr>
        <w:pStyle w:val="PreformattedText"/>
        <w:bidi w:val="0"/>
        <w:spacing w:before="0" w:after="0"/>
        <w:jc w:val="left"/>
        <w:rPr/>
      </w:pPr>
      <w:r>
        <w:rPr/>
        <w:t>sbe6llFda56ZcFmOg9p8v8HTgnYuOrKM1FVkKaBpdVP5mqS9Kop5HQxwlVjWnlnLKkjEt+bNb6aoGF</w:t>
      </w:r>
    </w:p>
    <w:p>
      <w:pPr>
        <w:pStyle w:val="PreformattedText"/>
        <w:bidi w:val="0"/>
        <w:spacing w:before="0" w:after="0"/>
        <w:jc w:val="left"/>
        <w:rPr/>
      </w:pPr>
      <w:r>
        <w:rPr/>
        <w:t>dPTTQlHCqCfyz0psdvmSrdEiqUMMSQw6KZ1mjZJFaOIR/uB9MZuCLnhLgk+02qmNXSNrelSUzx6XmM</w:t>
      </w:r>
    </w:p>
    <w:p>
      <w:pPr>
        <w:pStyle w:val="PreformattedText"/>
        <w:bidi w:val="0"/>
        <w:spacing w:before="0" w:after="0"/>
        <w:jc w:val="left"/>
        <w:rPr/>
      </w:pPr>
      <w:r>
        <w:rPr/>
        <w:t>qqiXiC0cLF2WaMX/X6CtQyuNAbUCRexH9LH37CjB7ekklB8XHoSNt0602PggQQvLSRa1qIkEZ+5eUt</w:t>
      </w:r>
    </w:p>
    <w:p>
      <w:pPr>
        <w:pStyle w:val="PreformattedText"/>
        <w:bidi w:val="0"/>
        <w:spacing w:before="0" w:after="0"/>
        <w:jc w:val="left"/>
        <w:rPr/>
      </w:pPr>
      <w:r>
        <w:rPr/>
        <w:t>5UN2R08tjotd7cHj3SOnD06LbslnLVNG/wAHVPH86nI4ij6a6wzU9VRisoNw7lrsZC4CzZeox2Epsh</w:t>
      </w:r>
    </w:p>
    <w:p>
      <w:pPr>
        <w:pStyle w:val="PreformattedText"/>
        <w:bidi w:val="0"/>
        <w:spacing w:before="0" w:after="0"/>
        <w:jc w:val="left"/>
        <w:rPr/>
      </w:pPr>
      <w:r>
        <w:rPr/>
        <w:t>XYv7f1GvoZqGSSZ6Zv2mZBrNhyLOX3OtwuVIoT9p/w14dBrexogXUDqDVA+wH+VOtM3NYtNwUO5M5j</w:t>
      </w:r>
    </w:p>
    <w:p>
      <w:pPr>
        <w:pStyle w:val="PreformattedText"/>
        <w:bidi w:val="0"/>
        <w:spacing w:before="0" w:after="0"/>
        <w:jc w:val="left"/>
        <w:rPr/>
      </w:pPr>
      <w:r>
        <w:rPr/>
        <w:t>o6iOCirsNDl8Qj6pKuSlGRq4ZsAWEjPCY42kmpyWkpEUyDXH+mRYLhoHggencDQ+nAd3+fz6jG7hW5</w:t>
      </w:r>
    </w:p>
    <w:p>
      <w:pPr>
        <w:pStyle w:val="PreformattedText"/>
        <w:bidi w:val="0"/>
        <w:spacing w:before="0" w:after="0"/>
        <w:jc w:val="left"/>
        <w:rPr/>
      </w:pPr>
      <w:r>
        <w:rPr/>
        <w:t>E88VcMKj1pU4/zeXHobdlzVU+IwOSkip4KTd+b2ZX1MNJEhefHdf8AVwFU0SsZW+2hr83EZJTcSVK3</w:t>
      </w:r>
    </w:p>
    <w:p>
      <w:pPr>
        <w:pStyle w:val="PreformattedText"/>
        <w:bidi w:val="0"/>
        <w:spacing w:before="0" w:after="0"/>
        <w:jc w:val="left"/>
        <w:rPr/>
      </w:pPr>
      <w:r>
        <w:rPr/>
        <w:t>c6j7Id3rJcSSMxJiDL/vT4/kOjvZFaOKFRgSMrfkqZ/mejabI2suRzwSojlrY8fuLasgoooVmbKBTS</w:t>
      </w:r>
    </w:p>
    <w:p>
      <w:pPr>
        <w:pStyle w:val="PreformattedText"/>
        <w:bidi w:val="0"/>
        <w:spacing w:before="0" w:after="0"/>
        <w:jc w:val="left"/>
        <w:rPr/>
      </w:pPr>
      <w:r>
        <w:rPr/>
        <w:t>V9ZUVat5EiSoosZKEW+nWrm1gfZFI2FoMkHoVxqCWJyAR/xf8ALpZbXn8o3DkErpKLH5Hc02ROWq1e</w:t>
      </w:r>
    </w:p>
    <w:p>
      <w:pPr>
        <w:pStyle w:val="PreformattedText"/>
        <w:bidi w:val="0"/>
        <w:spacing w:before="0" w:after="0"/>
        <w:jc w:val="left"/>
        <w:rPr/>
      </w:pPr>
      <w:r>
        <w:rPr/>
        <w:t>WrWhyqUdUlLjBq8mSrqebPqIaZCFJX1adJIZumCFRFRiF4H1Hr6DHV4alWLcS3+H0/b0Ie1ofudxQ7</w:t>
      </w:r>
    </w:p>
    <w:p>
      <w:pPr>
        <w:pStyle w:val="PreformattedText"/>
        <w:bidi w:val="0"/>
        <w:spacing w:before="0" w:after="0"/>
        <w:jc w:val="left"/>
        <w:rPr/>
      </w:pPr>
      <w:r>
        <w:rPr/>
        <w:t>jpVkyNO+TgxuNqFikdI8RidvpjsUfGEjE9cazOx1DAga5YzY24KSQ1gYA501/Mmp/LFOlCYdTTNf5A</w:t>
      </w:r>
    </w:p>
    <w:p>
      <w:pPr>
        <w:pStyle w:val="PreformattedText"/>
        <w:bidi w:val="0"/>
        <w:spacing w:before="0" w:after="0"/>
        <w:jc w:val="left"/>
        <w:rPr/>
      </w:pPr>
      <w:r>
        <w:rPr/>
        <w:t>Y/PPRi99/Zv11lJhTz08dfucV2Sip2almMVHtrIOlIfJ+7TYufHwRu8hcAyKq8tY+w9aiRrpAWFfDI</w:t>
      </w:r>
    </w:p>
    <w:p>
      <w:pPr>
        <w:pStyle w:val="PreformattedText"/>
        <w:bidi w:val="0"/>
        <w:spacing w:before="0" w:after="0"/>
        <w:jc w:val="left"/>
        <w:rPr/>
      </w:pPr>
      <w:r>
        <w:rPr/>
        <w:t>Hn5/4a9LrhlCSjSdNQT+zoJe0MTQydV7RrmmQZTcWXo5afIeZHrYI87t+eiXH4ygp2kaOOnpsawmZz</w:t>
      </w:r>
    </w:p>
    <w:p>
      <w:pPr>
        <w:pStyle w:val="PreformattedText"/>
        <w:bidi w:val="0"/>
        <w:spacing w:before="0" w:after="0"/>
        <w:jc w:val="left"/>
        <w:rPr/>
      </w:pPr>
      <w:r>
        <w:rPr/>
        <w:t>oliblQwuVO03Mn19xDQ+EiUI8qhq1r6knHSPcYk+lD1GtyKHzyOAHoKZ6rlwUsL7wmxcIpYYZsllsT</w:t>
      </w:r>
    </w:p>
    <w:p>
      <w:pPr>
        <w:pStyle w:val="PreformattedText"/>
        <w:bidi w:val="0"/>
        <w:spacing w:before="0" w:after="0"/>
        <w:jc w:val="left"/>
        <w:rPr/>
      </w:pPr>
      <w:r>
        <w:rPr/>
        <w:t>BR1Kv4Ily2VyFBVI/i1eLRGQUf1WZB+AfY6YFlQgd1B/g6BiPpd/4an/Ceg3xk02CzlNVQTlZaWsxM</w:t>
      </w:r>
    </w:p>
    <w:p>
      <w:pPr>
        <w:pStyle w:val="PreformattedText"/>
        <w:bidi w:val="0"/>
        <w:spacing w:before="0" w:after="0"/>
        <w:jc w:val="left"/>
        <w:rPr/>
      </w:pPr>
      <w:r>
        <w:rPr/>
        <w:t>NHDU6PvIpqfc7UlVTS6DoangMzGZQTdG4Ivb25MA6OhFcH88dNwlopRIDio+3jn8urEd9ywR5HH0wp</w:t>
      </w:r>
    </w:p>
    <w:p>
      <w:pPr>
        <w:pStyle w:val="PreformattedText"/>
        <w:bidi w:val="0"/>
        <w:spacing w:before="0" w:after="0"/>
        <w:jc w:val="left"/>
        <w:rPr/>
      </w:pPr>
      <w:r>
        <w:rPr/>
        <w:t>guPymY2TW477cNQvJQUmJxtLSS0sZZpaWKpq6SaRGJOtGbnSbew3AR5/EAfn616O5tQDAV04P+z0d/</w:t>
      </w:r>
    </w:p>
    <w:p>
      <w:pPr>
        <w:pStyle w:val="PreformattedText"/>
        <w:bidi w:val="0"/>
        <w:spacing w:before="0" w:after="0"/>
        <w:jc w:val="left"/>
        <w:rPr/>
      </w:pPr>
      <w:r>
        <w:rPr/>
        <w:t>r+unyHX1cldjql81FHuTadIRCs9Ti6PHdlQUOGoIo5JYYqY/3dyixPUKhcIFGm1m90hMTy+Ig7QR+0</w:t>
      </w:r>
    </w:p>
    <w:p>
      <w:pPr>
        <w:pStyle w:val="PreformattedText"/>
        <w:bidi w:val="0"/>
        <w:spacing w:before="0" w:after="0"/>
        <w:jc w:val="left"/>
        <w:rPr/>
      </w:pPr>
      <w:r>
        <w:rPr/>
        <w:t>rWvTTiVQys1QSSPkK0/l1NrsxO1S8dOlJNDX0UdVkWlWLHFMnuHdVOcNClLI0aSOk6RRPE0h8b2diR</w:t>
      </w:r>
    </w:p>
    <w:p>
      <w:pPr>
        <w:pStyle w:val="PreformattedText"/>
        <w:bidi w:val="0"/>
        <w:spacing w:before="0" w:after="0"/>
        <w:jc w:val="left"/>
        <w:rPr/>
      </w:pPr>
      <w:r>
        <w:rPr/>
        <w:t>qu7cUN5bggB9OP8AB/gr0lhQi3uGHwg5/wBXn1d98a6aumynX9JhKmOqo8pmTQVawpTpLFiNqbWo8M</w:t>
      </w:r>
    </w:p>
    <w:p>
      <w:pPr>
        <w:pStyle w:val="PreformattedText"/>
        <w:bidi w:val="0"/>
        <w:spacing w:before="0" w:after="0"/>
        <w:jc w:val="left"/>
        <w:rPr/>
      </w:pPr>
      <w:r>
        <w:rPr/>
        <w:t>MlOsfkNRVYgTyKh0gS6+OR7lzaIpKWrQsNB4/YBSvUUbs8YNyJFIkXh9pNf59XW4l0lpaSWOwSekp6</w:t>
      </w:r>
    </w:p>
    <w:p>
      <w:pPr>
        <w:pStyle w:val="PreformattedText"/>
        <w:bidi w:val="0"/>
        <w:spacing w:before="0" w:after="0"/>
        <w:jc w:val="left"/>
        <w:rPr/>
      </w:pPr>
      <w:r>
        <w:rPr/>
        <w:t>hFT8iRD/ALAAfT/YW9jVeAHQKatT0qIR6Vv/AIG/HP8AS4HJ974nqnBepkNiSDc35vc8AGwv/W/+8e</w:t>
      </w:r>
    </w:p>
    <w:p>
      <w:pPr>
        <w:pStyle w:val="PreformattedText"/>
        <w:bidi w:val="0"/>
        <w:spacing w:before="0" w:after="0"/>
        <w:jc w:val="left"/>
        <w:rPr/>
      </w:pPr>
      <w:r>
        <w:rPr/>
        <w:t>7AdNlvn04aPRyv4P0/3i34Fj731Xz6bKyPg/7x9fwLn/Ef73731rh0HefQ6HBH4Jt9f94+h/w92Uef</w:t>
      </w:r>
    </w:p>
    <w:p>
      <w:pPr>
        <w:pStyle w:val="PreformattedText"/>
        <w:bidi w:val="0"/>
        <w:spacing w:before="0" w:after="0"/>
        <w:jc w:val="left"/>
        <w:rPr/>
      </w:pPr>
      <w:r>
        <w:rPr/>
        <w:t>VDknOOgKzSXnfj6H6G1xq+ouBwL8n24RjqyGh6QeRQWf6gg3P9bXubn68+0rjPSuM4OemmjQ+deP0v</w:t>
      </w:r>
    </w:p>
    <w:p>
      <w:pPr>
        <w:pStyle w:val="PreformattedText"/>
        <w:bidi w:val="0"/>
        <w:spacing w:before="0" w:after="0"/>
        <w:jc w:val="left"/>
        <w:rPr/>
      </w:pPr>
      <w:r>
        <w:rPr/>
        <w:t>dTxfgjkkm3p9tHgR0qQ9y06MRtB0EcI+v6OPrZrD/YNb2GLxCXbGa9C2xb9NehgDKYeRYlfxz+Ob3/</w:t>
      </w:r>
    </w:p>
    <w:p>
      <w:pPr>
        <w:pStyle w:val="PreformattedText"/>
        <w:bidi w:val="0"/>
        <w:spacing w:before="0" w:after="0"/>
        <w:jc w:val="left"/>
        <w:rPr/>
      </w:pPr>
      <w:r>
        <w:rPr/>
        <w:t>AAfZfGpqK+vRi7ChFfLoN86l5uBe97c3JHJtz9fr+PYnssJ0Fb4d/SRRR91Jxa7E/wC2A4HHq5/1/Z</w:t>
      </w:r>
    </w:p>
    <w:p>
      <w:pPr>
        <w:pStyle w:val="PreformattedText"/>
        <w:bidi w:val="0"/>
        <w:spacing w:before="0" w:after="0"/>
        <w:jc w:val="left"/>
        <w:rPr/>
      </w:pPr>
      <w:r>
        <w:rPr/>
        <w:t>yvwp0RH43NOlligDp4+tuDcDn6f4j28OPTR/y9CTjhwtxzYf4A/wBOTx78OvenS8xw/SP9b63H0/wP</w:t>
      </w:r>
    </w:p>
    <w:p>
      <w:pPr>
        <w:pStyle w:val="PreformattedText"/>
        <w:bidi w:val="0"/>
        <w:spacing w:before="0" w:after="0"/>
        <w:jc w:val="left"/>
        <w:rPr/>
      </w:pPr>
      <w:r>
        <w:rPr/>
        <w:t>0H+9+/HHW/8AB0sqYDSL/j6fixH5P+w916t8unSP8X+t7fn8/wBQLge7dbHUr6j/AB/H/E/T/H3v06</w:t>
      </w:r>
    </w:p>
    <w:p>
      <w:pPr>
        <w:pStyle w:val="PreformattedText"/>
        <w:bidi w:val="0"/>
        <w:spacing w:before="0" w:after="0"/>
        <w:jc w:val="left"/>
        <w:rPr/>
      </w:pPr>
      <w:r>
        <w:rPr/>
        <w:t>311za1hf8A2/8Ar/61ve/PrXXNPxb/AA4uRc/1/wB8ffvXrXUyIXIP+3+v+xH+F/ej1YdO8Q+g4sBc</w:t>
      </w:r>
    </w:p>
    <w:p>
      <w:pPr>
        <w:pStyle w:val="PreformattedText"/>
        <w:bidi w:val="0"/>
        <w:spacing w:before="0" w:after="0"/>
        <w:jc w:val="left"/>
        <w:rPr/>
      </w:pPr>
      <w:r>
        <w:rPr/>
        <w:t>f0/5GPbR49ODqWv+P4/335+nuvVh5ddm3+tz/r3/AMR/h73178uvH+v1v/rD/ePeuvdcSOL/APEX/w</w:t>
      </w:r>
    </w:p>
    <w:p>
      <w:pPr>
        <w:pStyle w:val="PreformattedText"/>
        <w:bidi w:val="0"/>
        <w:spacing w:before="0" w:after="0"/>
        <w:jc w:val="left"/>
        <w:rPr/>
      </w:pPr>
      <w:r>
        <w:rPr/>
        <w:t>CI9769wz1FkUG/+2Fv+Nc+9jrR9emqdRf6X/4p/vJ+ntwdNnppnA5/Nv8AbG3+HJ/w97PVKdMdTGDc</w:t>
      </w:r>
    </w:p>
    <w:p>
      <w:pPr>
        <w:pStyle w:val="PreformattedText"/>
        <w:bidi w:val="0"/>
        <w:spacing w:before="0" w:after="0"/>
        <w:jc w:val="left"/>
        <w:rPr/>
      </w:pPr>
      <w:r>
        <w:rPr/>
        <w:t>2/APH+2HH5+vuh68OknkoAQw+p/3jj+zbgf7D3WvA9boOg0zdICGOkWsbH8i4vx+fp7bLZpXq+nJNM</w:t>
      </w:r>
    </w:p>
    <w:p>
      <w:pPr>
        <w:pStyle w:val="PreformattedText"/>
        <w:bidi w:val="0"/>
        <w:spacing w:before="0" w:after="0"/>
        <w:jc w:val="left"/>
        <w:rPr/>
      </w:pPr>
      <w:r>
        <w:rPr/>
        <w:t>dAfuWisHBX/VWFiBa9ze3NgDyPoPbZbj1cIDgjHRdtyUAEralP19IH0a4+t7C49tOag06sooaUzTpD</w:t>
      </w:r>
    </w:p>
    <w:p>
      <w:pPr>
        <w:pStyle w:val="PreformattedText"/>
        <w:bidi w:val="0"/>
        <w:spacing w:before="0" w:after="0"/>
        <w:jc w:val="left"/>
        <w:rPr/>
      </w:pPr>
      <w:r>
        <w:rPr/>
        <w:t>SUo1fTSAbnkmx/FvoDyPz7T1yernrEIFDWI1MSLH+nFweeBe/wBT79Xz6rThjPWZYiLWv+of2b/8GB</w:t>
      </w:r>
    </w:p>
    <w:p>
      <w:pPr>
        <w:pStyle w:val="PreformattedText"/>
        <w:bidi w:val="0"/>
        <w:spacing w:before="0" w:after="0"/>
        <w:jc w:val="left"/>
        <w:rPr/>
      </w:pPr>
      <w:r>
        <w:rPr/>
        <w:t>F7n6f7D3cN1vHUqNTf6G/FuR/T6kWA/wAP8fdq9aHU6Lgre1zcg/kAj6n8Wv8A1/PvZPW8DqUWsfp+</w:t>
      </w:r>
    </w:p>
    <w:p>
      <w:pPr>
        <w:pStyle w:val="PreformattedText"/>
        <w:bidi w:val="0"/>
        <w:spacing w:before="0" w:after="0"/>
        <w:jc w:val="left"/>
        <w:rPr/>
      </w:pPr>
      <w:r>
        <w:rPr/>
        <w:t>leSDYcixsST7rXr3TPWWIbgDmwAHHIPF/wAKR+Peutnzr0jq9WOsafoPpa44/wAB9VsP9sPdWND1rH</w:t>
      </w:r>
    </w:p>
    <w:p>
      <w:pPr>
        <w:pStyle w:val="PreformattedText"/>
        <w:bidi w:val="0"/>
        <w:spacing w:before="0" w:after="0"/>
        <w:jc w:val="left"/>
        <w:rPr/>
      </w:pPr>
      <w:r>
        <w:rPr/>
        <w:t>TXRCRakabklwfSW/5NP4Nz/j72GwR5dXWg6//V3i4qtFI5AAv+f8f6fW3tuQEg9OR0x0709dHcC45F</w:t>
      </w:r>
    </w:p>
    <w:p>
      <w:pPr>
        <w:pStyle w:val="PreformattedText"/>
        <w:bidi w:val="0"/>
        <w:spacing w:before="0" w:after="0"/>
        <w:jc w:val="left"/>
        <w:rPr/>
      </w:pPr>
      <w:r>
        <w:rPr/>
        <w:t>+Pz/AK5/1vaJmIPSpQDw6foKtCAQw/PvayD160yHrNJUKEJP/IuP6e9s4pSuevKmeg63PUB4H08/61</w:t>
      </w:r>
    </w:p>
    <w:p>
      <w:pPr>
        <w:pStyle w:val="PreformattedText"/>
        <w:bidi w:val="0"/>
        <w:spacing w:before="0" w:after="0"/>
        <w:jc w:val="left"/>
        <w:rPr/>
      </w:pPr>
      <w:r>
        <w:rPr/>
        <w:t>iSOeOT7SMc9KVAANeij9gOrQy8gXLizXF7E/X+vPtdaVDHpFdDFei0VhBZhqPBY24+pNvr9eD7Mui4</w:t>
      </w:r>
    </w:p>
    <w:p>
      <w:pPr>
        <w:pStyle w:val="PreformattedText"/>
        <w:bidi w:val="0"/>
        <w:spacing w:before="0" w:after="0"/>
        <w:jc w:val="left"/>
        <w:rPr/>
      </w:pPr>
      <w:r>
        <w:rPr/>
        <w:t>8OmGZj6v8DcEEngjktY29+68eGek7UufJ6b3uQv14F78mxvwfdxw60fl1G1G4HJIAsGBuLfm/wBCLf</w:t>
      </w:r>
    </w:p>
    <w:p>
      <w:pPr>
        <w:pStyle w:val="PreformattedText"/>
        <w:bidi w:val="0"/>
        <w:spacing w:before="0" w:after="0"/>
        <w:jc w:val="left"/>
        <w:rPr/>
      </w:pPr>
      <w:r>
        <w:rPr/>
        <w:t>S3+t71XrwHUpPrb/WIuRcEf1/sj3UnrdD1kl4Q/SxH9LcD66gfpx+f9t7oerDpH5MGzlbkHn+1wbgm</w:t>
      </w:r>
    </w:p>
    <w:p>
      <w:pPr>
        <w:pStyle w:val="PreformattedText"/>
        <w:bidi w:val="0"/>
        <w:spacing w:before="0" w:after="0"/>
        <w:jc w:val="left"/>
        <w:rPr/>
      </w:pPr>
      <w:r>
        <w:rPr/>
        <w:t>x/pb8c/7f225p09DxHWXZR05pLEi7c8i63Yi/wCLkX/4j2TbmaW5x0JdsFZqH5dWH9cTL4qe5BJCWt</w:t>
      </w:r>
    </w:p>
    <w:p>
      <w:pPr>
        <w:pStyle w:val="PreformattedText"/>
        <w:bidi w:val="0"/>
        <w:spacing w:before="0" w:after="0"/>
        <w:jc w:val="left"/>
        <w:rPr/>
      </w:pPr>
      <w:r>
        <w:rPr/>
        <w:t>/UAji17fT3H87hZDU46GCrWOvRrsJMviS5/srcH/iR/T2otZh59Fd3Hxx0pfIun9QH9f8AD8fS/wBf</w:t>
      </w:r>
    </w:p>
    <w:p>
      <w:pPr>
        <w:pStyle w:val="PreformattedText"/>
        <w:bidi w:val="0"/>
        <w:spacing w:before="0" w:after="0"/>
        <w:jc w:val="left"/>
        <w:rPr/>
      </w:pPr>
      <w:r>
        <w:rPr/>
        <w:t>Zp46gceizwiScdYWqEF/ULjn+h+n4twOPdTcL69b8FvTptrquNYWuw/2/H09pbi5XT0qggbVw6BDd1</w:t>
      </w:r>
    </w:p>
    <w:p>
      <w:pPr>
        <w:pStyle w:val="PreformattedText"/>
        <w:bidi w:val="0"/>
        <w:spacing w:before="0" w:after="0"/>
        <w:jc w:val="left"/>
        <w:rPr/>
      </w:pPr>
      <w:r>
        <w:rPr/>
        <w:t>fEYphr+mrnm1yOf8efZS0+a+XRxHFQdEc7AmQ1UhX6EtwLXvxYj63+v+Ht6KeobHTvg5Hn0HuKql++</w:t>
      </w:r>
    </w:p>
    <w:p>
      <w:pPr>
        <w:pStyle w:val="PreformattedText"/>
        <w:bidi w:val="0"/>
        <w:spacing w:before="0" w:after="0"/>
        <w:jc w:val="left"/>
        <w:rPr/>
      </w:pPr>
      <w:r>
        <w:rPr/>
        <w:t>hu1tLj1gn6c254sP+IHt6O4IIpx680AIIIx1Y51HmUXF0avIP82hHIvawH9RYi3tg3hFwTq6SS2tYi</w:t>
      </w:r>
    </w:p>
    <w:p>
      <w:pPr>
        <w:pStyle w:val="PreformattedText"/>
        <w:bidi w:val="0"/>
        <w:spacing w:before="0" w:after="0"/>
        <w:jc w:val="left"/>
        <w:rPr/>
      </w:pPr>
      <w:r>
        <w:rPr/>
        <w:t>AvRqMfkEeFeQPSD+P6Xv8A1+h9i+y3BDGtW6ClzaMrtQdQ8nkogti4Bt+SDf8A2H9D7au9wU8G6dtr</w:t>
      </w:r>
    </w:p>
    <w:p>
      <w:pPr>
        <w:pStyle w:val="PreformattedText"/>
        <w:bidi w:val="0"/>
        <w:spacing w:before="0" w:after="0"/>
        <w:jc w:val="left"/>
        <w:rPr/>
      </w:pPr>
      <w:r>
        <w:rPr/>
        <w:t>Rq/D0jvvEkmA1C345/x45/I/1/Zet6rGlel5tSBwz09rKnh5Itb/AAA/1/pxce1ouU0g16SGJtRFOm</w:t>
      </w:r>
    </w:p>
    <w:p>
      <w:pPr>
        <w:pStyle w:val="PreformattedText"/>
        <w:bidi w:val="0"/>
        <w:spacing w:before="0" w:after="0"/>
        <w:jc w:val="left"/>
        <w:rPr/>
      </w:pPr>
      <w:r>
        <w:rPr/>
        <w:t>arZX1Bbcgf2fp/vQt/j7t9Qnr1sQsOI6CDdsKmQhl4F/oPrcfUj839qIrtFFQ3TUtqzUqvQF7nhiji</w:t>
      </w:r>
    </w:p>
    <w:p>
      <w:pPr>
        <w:pStyle w:val="PreformattedText"/>
        <w:bidi w:val="0"/>
        <w:spacing w:before="0" w:after="0"/>
        <w:jc w:val="left"/>
        <w:rPr/>
      </w:pPr>
      <w:r>
        <w:rPr/>
        <w:t>kcWFr3+th+PqLkX/ANt7VR3YNBXplrNhUgdF5zdbCzSqrjgm9ifpe1wQfrf/AG3vcsy1qeHSmG3YAD</w:t>
      </w:r>
    </w:p>
    <w:p>
      <w:pPr>
        <w:pStyle w:val="PreformattedText"/>
        <w:bidi w:val="0"/>
        <w:spacing w:before="0" w:after="0"/>
        <w:jc w:val="left"/>
        <w:rPr/>
      </w:pPr>
      <w:r>
        <w:rPr/>
        <w:t>z6QrVCGTVf+1yb3P59JH4/xPtOZFOa9KBEw6bq+YED8gD6BrG3+F7WHH+x9ppJaCh6fjjqa06QGWkP</w:t>
      </w:r>
    </w:p>
    <w:p>
      <w:pPr>
        <w:pStyle w:val="PreformattedText"/>
        <w:bidi w:val="0"/>
        <w:spacing w:before="0" w:after="0"/>
        <w:jc w:val="left"/>
        <w:rPr/>
      </w:pPr>
      <w:r>
        <w:rPr/>
        <w:t>Ivz6j9OD9BYgc/8AFPZdNORWh6NreAYJHSXSoJdozcNydLG5KleNLkesfX6G/tA05Ga9L/BHp0kK+s</w:t>
      </w:r>
    </w:p>
    <w:p>
      <w:pPr>
        <w:pStyle w:val="PreformattedText"/>
        <w:bidi w:val="0"/>
        <w:spacing w:before="0" w:after="0"/>
        <w:jc w:val="left"/>
        <w:rPr/>
      </w:pPr>
      <w:r>
        <w:rPr/>
        <w:t>FHksxNJTtLM0OJqWeNS89bivIaKSjiK3JNK8kv7XAeQgm5Ye3UmLJHQ4qfyPGvSZ4QryErmgP2jhT/</w:t>
      </w:r>
    </w:p>
    <w:p>
      <w:pPr>
        <w:pStyle w:val="PreformattedText"/>
        <w:bidi w:val="0"/>
        <w:spacing w:before="0" w:after="0"/>
        <w:jc w:val="left"/>
        <w:rPr/>
      </w:pPr>
      <w:r>
        <w:rPr/>
        <w:t>AA49egW743Zj8FVU1fW5qhovAi4vDR1s/ixiS5vH1Jrs29k5qsW0SMXjJeKFLWUkBnbeY+H51P7cHH</w:t>
      </w:r>
    </w:p>
    <w:p>
      <w:pPr>
        <w:pStyle w:val="PreformattedText"/>
        <w:bidi w:val="0"/>
        <w:spacing w:before="0" w:after="0"/>
        <w:jc w:val="left"/>
        <w:rPr/>
      </w:pPr>
      <w:r>
        <w:rPr/>
        <w:t>SW9QeKO4UAoPTPE/l/LrW7+Wu56ibceR3a1P8AxzZe1d27v2xsZdxythGxFdNiJoqGprdt65MjWyZi</w:t>
      </w:r>
    </w:p>
    <w:p>
      <w:pPr>
        <w:pStyle w:val="PreformattedText"/>
        <w:bidi w:val="0"/>
        <w:spacing w:before="0" w:after="0"/>
        <w:jc w:val="left"/>
        <w:rPr/>
      </w:pPr>
      <w:r>
        <w:rPr/>
        <w:t>XLzS1spSmhSqq4gfWjBW5CxYnH2fb03GgUfn59Fdq8bQ4XH41spSLjMzUY+vzqYtal0jx1FkMrV0kO</w:t>
      </w:r>
    </w:p>
    <w:p>
      <w:pPr>
        <w:pStyle w:val="PreformattedText"/>
        <w:bidi w:val="0"/>
        <w:spacing w:before="0" w:after="0"/>
        <w:jc w:val="left"/>
        <w:rPr/>
      </w:pPr>
      <w:r>
        <w:rPr/>
        <w:t>35JNbGOeTC4ovrVQSs6k3kPtrQUVS3Hj1dnLMwXgDToCslk3ze4PuJ/HBPNNUT1FIgMc0cdPSmOcQx</w:t>
      </w:r>
    </w:p>
    <w:p>
      <w:pPr>
        <w:pStyle w:val="PreformattedText"/>
        <w:bidi w:val="0"/>
        <w:spacing w:before="0" w:after="0"/>
        <w:jc w:val="left"/>
        <w:rPr/>
      </w:pPr>
      <w:r>
        <w:rPr/>
        <w:t>aAgjngKogW99PtJIS1WI4np5MUSuem/eCyRZGTAUa/dTS5EyTmAvcNUU0Rp/CoGm9JRnRyBd+bA290</w:t>
      </w:r>
    </w:p>
    <w:p>
      <w:pPr>
        <w:pStyle w:val="PreformattedText"/>
        <w:bidi w:val="0"/>
        <w:spacing w:before="0" w:after="0"/>
        <w:jc w:val="left"/>
        <w:rPr/>
      </w:pPr>
      <w:r>
        <w:rPr/>
        <w:t>8mJOB1snIQca9Bvu6vpPuo8TQK1QVpglc8DM6x0OPRQaCJ0/WJaok1Di3lmut9Kn2/boaGRsen2nz6</w:t>
      </w:r>
    </w:p>
    <w:p>
      <w:pPr>
        <w:pStyle w:val="PreformattedText"/>
        <w:bidi w:val="0"/>
        <w:spacing w:before="0" w:after="0"/>
        <w:jc w:val="left"/>
        <w:rPr/>
      </w:pPr>
      <w:r>
        <w:rPr/>
        <w:t>andahEqcZ/L/AFZ+fQbV/wB0ID9wC9XWRnzU6MI/BGzN9tRSVXC0zKEDztdiFUqPZhFoqNPwg4+fqa</w:t>
      </w:r>
    </w:p>
    <w:p>
      <w:pPr>
        <w:pStyle w:val="PreformattedText"/>
        <w:bidi w:val="0"/>
        <w:spacing w:before="0" w:after="0"/>
        <w:jc w:val="left"/>
        <w:rPr/>
      </w:pPr>
      <w:r>
        <w:rPr/>
        <w:t>f4OkjliO4dx/L8q+Xz6RVXkZBGUpiNEbFXlRWHnnm/bDSaieIIVbQjekrZiNR4Moogctx/wD/Vx/Z0</w:t>
      </w:r>
    </w:p>
    <w:p>
      <w:pPr>
        <w:pStyle w:val="PreformattedText"/>
        <w:bidi w:val="0"/>
        <w:spacing w:before="0" w:after="0"/>
        <w:jc w:val="left"/>
        <w:rPr/>
      </w:pPr>
      <w:r>
        <w:rPr/>
        <w:t>hkkIHYcf4emOpi8NLGNSRtNOzFAxEpcsWpaVVUav2WOuQj9TMqDn2sBqSfIdJCKCnmT1mioXaJkiEk</w:t>
      </w:r>
    </w:p>
    <w:p>
      <w:pPr>
        <w:pStyle w:val="PreformattedText"/>
        <w:bidi w:val="0"/>
        <w:spacing w:before="0" w:after="0"/>
        <w:jc w:val="left"/>
        <w:rPr/>
      </w:pPr>
      <w:r>
        <w:rPr/>
        <w:t>cUCGOWYhfLV1IfVOdCnRFRpI49KnVM4AJP090MgByRU/6v2/4OrCOqmlaAcfX/AGP8PSixsMC0hlqB</w:t>
      </w:r>
    </w:p>
    <w:p>
      <w:pPr>
        <w:pStyle w:val="PreformattedText"/>
        <w:bidi w:val="0"/>
        <w:spacing w:before="0" w:after="0"/>
        <w:jc w:val="left"/>
        <w:rPr/>
      </w:pPr>
      <w:r>
        <w:rPr/>
        <w:t>FFjMOslQ9It5KmrridMrV8iELJWyxv8AuEtppoisai5PthyxbSv9o+K+QHy+X+Hj0ojChasKRIOHnX</w:t>
      </w:r>
    </w:p>
    <w:p>
      <w:pPr>
        <w:pStyle w:val="PreformattedText"/>
        <w:bidi w:val="0"/>
        <w:spacing w:before="0" w:after="0"/>
        <w:jc w:val="left"/>
        <w:rPr/>
      </w:pPr>
      <w:r>
        <w:rPr/>
        <w:t>5/P/Bw6lUprauRs4VWStytckkEUyeWoSGBxDR0tNEoMKhYtIjQAhVTn0+9NoQeDwVFz6fMnraamAlp</w:t>
      </w:r>
    </w:p>
    <w:p>
      <w:pPr>
        <w:pStyle w:val="PreformattedText"/>
        <w:bidi w:val="0"/>
        <w:spacing w:before="0" w:after="0"/>
        <w:jc w:val="left"/>
        <w:rPr/>
      </w:pPr>
      <w:r>
        <w:rPr/>
        <w:t>3McetPIdKDdaR0ogxiT/AHNVVGNqt5LhE+wEpkhfnkzzy3IQqo02H19tWza9UhWijh+fTk4p2BqseP</w:t>
      </w:r>
    </w:p>
    <w:p>
      <w:pPr>
        <w:pStyle w:val="PreformattedText"/>
        <w:bidi w:val="0"/>
        <w:spacing w:before="0" w:after="0"/>
        <w:jc w:val="left"/>
        <w:rPr/>
      </w:pPr>
      <w:r>
        <w:rPr/>
        <w:t>5dB7LDNPX08Gt2MUhmkVfUNIhM87ObktHEoKk8ALb+vtcGCoW/1enSTQTIFrn/AFV6bsmrUdJFdtMt</w:t>
      </w:r>
    </w:p>
    <w:p>
      <w:pPr>
        <w:pStyle w:val="PreformattedText"/>
        <w:bidi w:val="0"/>
        <w:spacing w:before="0" w:after="0"/>
        <w:jc w:val="left"/>
        <w:rPr/>
      </w:pPr>
      <w:r>
        <w:rPr/>
        <w:t>dXQz1bWZJYaalYrDTryLyNKSST+lR/U+3YmDv8lH+HqkoKIBXuY1PyA6xUA/bqIJFFo42ijHqFpDDI</w:t>
      </w:r>
    </w:p>
    <w:p>
      <w:pPr>
        <w:pStyle w:val="PreformattedText"/>
        <w:bidi w:val="0"/>
        <w:spacing w:before="0" w:after="0"/>
        <w:jc w:val="left"/>
        <w:rPr/>
      </w:pPr>
      <w:r>
        <w:rPr/>
        <w:t>2o2vdiifjkn/C/tQaGh8+k1MEeQHTOKZfMhYm9QsrSvcjSwlB1FdIUM6X5vzb26TTPWgua+fU5SBj2</w:t>
      </w:r>
    </w:p>
    <w:p>
      <w:pPr>
        <w:pStyle w:val="PreformattedText"/>
        <w:bidi w:val="0"/>
        <w:spacing w:before="0" w:after="0"/>
        <w:jc w:val="left"/>
        <w:rPr/>
      </w:pPr>
      <w:r>
        <w:rPr/>
        <w:t>mHiLzRRPIEI/sRyqzyA2tKQebfg/4+2iat04B29LXreqamyHiQlWqJIxEETUDLLOo8q3IOuGIsVI55</w:t>
      </w:r>
    </w:p>
    <w:p>
      <w:pPr>
        <w:pStyle w:val="PreformattedText"/>
        <w:bidi w:val="0"/>
        <w:spacing w:before="0" w:after="0"/>
        <w:jc w:val="left"/>
        <w:rPr/>
      </w:pPr>
      <w:r>
        <w:rPr/>
        <w:t>sfaG+WoDUqOjfano5T1p/h6N3i0lq5qqhSCWOhf+GzzSj930uJqV2U6QqmadFZn+gIJ/x9kf2joWr+</w:t>
      </w:r>
    </w:p>
    <w:p>
      <w:pPr>
        <w:pStyle w:val="PreformattedText"/>
        <w:bidi w:val="0"/>
        <w:spacing w:before="0" w:after="0"/>
        <w:jc w:val="left"/>
        <w:rPr/>
      </w:pPr>
      <w:r>
        <w:rPr/>
        <w:t>IUxjoJ940BpshHkPQVjldPuFIkQPHZQ+pSdS09Ve5BLN+OPd43oGT16STx1YP/q/1V6MH1zUnIQUsx</w:t>
      </w:r>
    </w:p>
    <w:p>
      <w:pPr>
        <w:pStyle w:val="PreformattedText"/>
        <w:bidi w:val="0"/>
        <w:spacing w:before="0" w:after="0"/>
        <w:jc w:val="left"/>
        <w:rPr/>
      </w:pPr>
      <w:r>
        <w:rPr/>
        <w:t>1a5lhZtLrcRKGGmPWtiJJCzjUPqbG3tNKKdL4WJFejiYOGWXEUxhjMgeF6dg8kVoRMVaGNXt5Iqolb</w:t>
      </w:r>
    </w:p>
    <w:p>
      <w:pPr>
        <w:pStyle w:val="PreformattedText"/>
        <w:bidi w:val="0"/>
        <w:spacing w:before="0" w:after="0"/>
        <w:jc w:val="left"/>
        <w:rPr/>
      </w:pPr>
      <w:r>
        <w:rPr/>
        <w:t>jSDfgf4+yWX+0b7ejyDMSdOourIIC8xR9dO0gF1FPFodIjGAhETKQqcXWw5IPto/b0oHoOHUOavLVC</w:t>
      </w:r>
    </w:p>
    <w:p>
      <w:pPr>
        <w:pStyle w:val="PreformattedText"/>
        <w:bidi w:val="0"/>
        <w:spacing w:before="0" w:after="0"/>
        <w:jc w:val="left"/>
        <w:rPr/>
      </w:pPr>
      <w:r>
        <w:rPr/>
        <w:t>GNFBp7CMvERYaWIgaPWs0kpdwATca+QeCPfgAR8ut6q5pnqZT5WSJjKz6ksJJpGeNFFa94hNoDJIyh</w:t>
      </w:r>
    </w:p>
    <w:p>
      <w:pPr>
        <w:pStyle w:val="PreformattedText"/>
        <w:bidi w:val="0"/>
        <w:spacing w:before="0" w:after="0"/>
        <w:jc w:val="left"/>
        <w:rPr/>
      </w:pPr>
      <w:r>
        <w:rPr/>
        <w:t>roF+vH493Cg9WEgBJ8ulLBlXEkHlnLKxh8vhkJvKhZS0qCXSIH5YfQq7E/W3vTRgVoOlSSCoqcfb05</w:t>
      </w:r>
    </w:p>
    <w:p>
      <w:pPr>
        <w:pStyle w:val="PreformattedText"/>
        <w:bidi w:val="0"/>
        <w:spacing w:before="0" w:after="0"/>
        <w:jc w:val="left"/>
        <w:rPr/>
      </w:pPr>
      <w:r>
        <w:rPr/>
        <w:t>4/KXqHk4hMQiAOqSGFKWieRqYO8AV5XZpCj6uZCPqbD208dF+fS2CajZxT/APs6W9BWU1PLLK0Ecj1</w:t>
      </w:r>
    </w:p>
    <w:p>
      <w:pPr>
        <w:pStyle w:val="PreformattedText"/>
        <w:bidi w:val="0"/>
        <w:spacing w:before="0" w:after="0"/>
        <w:jc w:val="left"/>
        <w:rPr/>
      </w:pPr>
      <w:r>
        <w:rPr/>
        <w:t>qVQpozUyrM7MGlcosSIz62NrSgalKj6X9pipOCeHRnFOFJIHH+fSmxObSF6Q1Xm0UkH3MbRVEgjrqH</w:t>
      </w:r>
    </w:p>
    <w:p>
      <w:pPr>
        <w:pStyle w:val="PreformattedText"/>
        <w:bidi w:val="0"/>
        <w:spacing w:before="0" w:after="0"/>
        <w:jc w:val="left"/>
        <w:rPr/>
      </w:pPr>
      <w:r>
        <w:rPr/>
        <w:t>KSRmkhpqcRIaOoo5wyysbRg/qPq91aKoYLT/V/n6NILuihWPAflQ/5R5+XQuYfemQGVngmnjrqWano</w:t>
      </w:r>
    </w:p>
    <w:p>
      <w:pPr>
        <w:pStyle w:val="PreformattedText"/>
        <w:bidi w:val="0"/>
        <w:spacing w:before="0" w:after="0"/>
        <w:jc w:val="left"/>
        <w:rPr/>
      </w:pPr>
      <w:r>
        <w:rPr/>
        <w:t>bxTP5K2uNQFmjq6ioUiOCRVYxTNqbSgBOmykpGt00jyP+DpStzpqa46E/D7pjo5BAr1E0y+Otp6mT7</w:t>
      </w:r>
    </w:p>
    <w:p>
      <w:pPr>
        <w:pStyle w:val="PreformattedText"/>
        <w:bidi w:val="0"/>
        <w:spacing w:before="0" w:after="0"/>
        <w:jc w:val="left"/>
        <w:rPr/>
      </w:pPr>
      <w:r>
        <w:rPr/>
        <w:t>mokpZKSJkjkiJjd4hVLcMGiIYqrE/T2keD0GP8PTovF0mlelDPW08PiyTTQOsNM8VMs0rCOhaeo+0n</w:t>
      </w:r>
    </w:p>
    <w:p>
      <w:pPr>
        <w:pStyle w:val="PreformattedText"/>
        <w:bidi w:val="0"/>
        <w:spacing w:before="0" w:after="0"/>
        <w:jc w:val="left"/>
        <w:rPr/>
      </w:pPr>
      <w:r>
        <w:rPr/>
        <w:t>i0hgssUqzNK9tRsFax590VM08+tPcila46hV258ckFQaVamSY08kFRHMKaIvDG6ukfmkhj+2hkZlYv</w:t>
      </w:r>
    </w:p>
    <w:p>
      <w:pPr>
        <w:pStyle w:val="PreformattedText"/>
        <w:bidi w:val="0"/>
        <w:spacing w:before="0" w:after="0"/>
        <w:jc w:val="left"/>
        <w:rPr/>
      </w:pPr>
      <w:r>
        <w:rPr/>
        <w:t>E6uzMCWW1vamJKkA9Ipp+0kVPQV5qtp6tJpiyR0skSoaengMlNBTx6JVkeEgrXxzzQyQvNLIEDKCPx</w:t>
      </w:r>
    </w:p>
    <w:p>
      <w:pPr>
        <w:pStyle w:val="PreformattedText"/>
        <w:bidi w:val="0"/>
        <w:spacing w:before="0" w:after="0"/>
        <w:jc w:val="left"/>
        <w:rPr/>
      </w:pPr>
      <w:r>
        <w:rPr/>
        <w:t>c0iXTQef+r9nRRK1SWIx0XneVTGF+4UR1yypOYx9+9V9nTwGOKnnlipHjqVHhk0shOgra7X49mCCtP</w:t>
      </w:r>
    </w:p>
    <w:p>
      <w:pPr>
        <w:pStyle w:val="PreformattedText"/>
        <w:bidi w:val="0"/>
        <w:spacing w:before="0" w:after="0"/>
        <w:jc w:val="left"/>
        <w:rPr/>
      </w:pPr>
      <w:r>
        <w:rPr/>
        <w:t>XovY+vQM5atMSIn+V/b10xVpZESFMfkIj43pYHkVy9JIjqGp6oD0n9R4PtQoyPXpMWA+z/AAH/AFeR</w:t>
      </w:r>
    </w:p>
    <w:p>
      <w:pPr>
        <w:pStyle w:val="PreformattedText"/>
        <w:bidi w:val="0"/>
        <w:spacing w:before="0" w:after="0"/>
        <w:jc w:val="left"/>
        <w:rPr/>
      </w:pPr>
      <w:r>
        <w:rPr/>
        <w:t>6QWaxJyNHVUElOqTvC6hlfVDVAxKYqn7Gmb9rIwxoNE8VmYXBv8AT2oRmBFOtVU1BOP9Xl69JTZm/p</w:t>
      </w:r>
    </w:p>
    <w:p>
      <w:pPr>
        <w:pStyle w:val="PreformattedText"/>
        <w:bidi w:val="0"/>
        <w:spacing w:before="0" w:after="0"/>
        <w:jc w:val="left"/>
        <w:rPr/>
      </w:pPr>
      <w:r>
        <w:rPr/>
        <w:t>cPTJi5pVWtxarTzxnyySzUlOWFNVq1vGzPHYEMpsRzx71JGGcmmD09BdmKMIW4dLqXuealcyTytGkD</w:t>
      </w:r>
    </w:p>
    <w:p>
      <w:pPr>
        <w:pStyle w:val="PreformattedText"/>
        <w:bidi w:val="0"/>
        <w:spacing w:before="0" w:after="0"/>
        <w:jc w:val="left"/>
        <w:rPr/>
      </w:pPr>
      <w:r>
        <w:rPr/>
        <w:t>hEZXWFIYkP7TGS2rWC4LMDZDq0gaj7bFqTwGerNuCitW6QWa+TOCpfLHNuXH080IY+FZzVyPGFLyoR</w:t>
      </w:r>
    </w:p>
    <w:p>
      <w:pPr>
        <w:pStyle w:val="PreformattedText"/>
        <w:bidi w:val="0"/>
        <w:spacing w:before="0" w:after="0"/>
        <w:jc w:val="left"/>
        <w:rPr/>
      </w:pPr>
      <w:r>
        <w:rPr/>
        <w:t>ArEzSFi5UEsGtbm/u67fKTXRg9FlxusJ1Dx+HoCegsn+VWz5KyCmnrctLCrywzVNHjpfG8NQdGkq8g</w:t>
      </w:r>
    </w:p>
    <w:p>
      <w:pPr>
        <w:pStyle w:val="PreformattedText"/>
        <w:bidi w:val="0"/>
        <w:spacing w:before="0" w:after="0"/>
        <w:jc w:val="left"/>
        <w:rPr/>
      </w:pPr>
      <w:r>
        <w:rPr/>
        <w:t>MwjTgaQp0tf63HtSu3S6TQCvRQ+5xFqaGI9ejK7R7EhyuNpszjMlQZDEJ44jXRVMkZp5JFV0gLMDNB</w:t>
      </w:r>
    </w:p>
    <w:p>
      <w:pPr>
        <w:pStyle w:val="PreformattedText"/>
        <w:bidi w:val="0"/>
        <w:spacing w:before="0" w:after="0"/>
        <w:jc w:val="left"/>
        <w:rPr/>
      </w:pPr>
      <w:r>
        <w:rPr/>
        <w:t>VQRhSV0WDEKfad4SvZItG6Uw3GoeJG2B/qp0Zza3ZUsdXFWU1bPQmaOKOWJUWkkq6cMvg8MkbHxsLF</w:t>
      </w:r>
    </w:p>
    <w:p>
      <w:pPr>
        <w:pStyle w:val="PreformattedText"/>
        <w:bidi w:val="0"/>
        <w:spacing w:before="0" w:after="0"/>
        <w:jc w:val="left"/>
        <w:rPr/>
      </w:pPr>
      <w:r>
        <w:rPr/>
        <w:t>SNRIYl/1e0UtorLRhVQa9Cmwv1Mi91CRT/iurH+rO26PJx0pqq4zVb0b0ywyFY2iiCs7spi0s8rxJ6</w:t>
      </w:r>
    </w:p>
    <w:p>
      <w:pPr>
        <w:pStyle w:val="PreformattedText"/>
        <w:bidi w:val="0"/>
        <w:spacing w:before="0" w:after="0"/>
        <w:jc w:val="left"/>
        <w:rPr/>
      </w:pPr>
      <w:r>
        <w:rPr/>
        <w:t>Tf/YW49lTLR3xjyp0MUudaKK8OrIuvd901bR0aR1UkcjQuFMk7xGF4YI2HjqVXU85ui6GKgAH+1f3R</w:t>
      </w:r>
    </w:p>
    <w:p>
      <w:pPr>
        <w:pStyle w:val="PreformattedText"/>
        <w:bidi w:val="0"/>
        <w:spacing w:before="0" w:after="0"/>
        <w:jc w:val="left"/>
        <w:rPr/>
      </w:pPr>
      <w:r>
        <w:rPr/>
        <w:t>5GiRAVp0Uz9rOSAa9CRld90tFS5DL1OSpoKaixwkyFRUz+GghpI0Zqh5ZV1NC8hVxa+v0jSLm3tosZ</w:t>
      </w:r>
    </w:p>
    <w:p>
      <w:pPr>
        <w:pStyle w:val="PreformattedText"/>
        <w:bidi w:val="0"/>
        <w:spacing w:before="0" w:after="0"/>
        <w:jc w:val="left"/>
        <w:rPr/>
      </w:pPr>
      <w:r>
        <w:rPr/>
        <w:t>TpjJJI4dISVC0CnjUevVL3yC+bnyC3PuzJ4j497Ooo9g4umpqeLcW5qKskzmYyc0kgnyWNoFIhpsaj</w:t>
      </w:r>
    </w:p>
    <w:p>
      <w:pPr>
        <w:pStyle w:val="PreformattedText"/>
        <w:bidi w:val="0"/>
        <w:spacing w:before="0" w:after="0"/>
        <w:jc w:val="left"/>
        <w:rPr/>
      </w:pPr>
      <w:r>
        <w:rPr/>
        <w:t>AL45LO6MHJB4ClNst9JNzWpFKDy/P59Htht98/hzmdYj/CRWoPD9nn0Fm0fkf8wZ6inpMltXb2VnkM</w:t>
      </w:r>
    </w:p>
    <w:p>
      <w:pPr>
        <w:pStyle w:val="PreformattedText"/>
        <w:bidi w:val="0"/>
        <w:spacing w:before="0" w:after="0"/>
        <w:jc w:val="left"/>
        <w:rPr/>
      </w:pPr>
      <w:r>
        <w:rPr/>
        <w:t>MtTNC+Tx5mFSUiDQNFUSKy041BS6lrn1/Qe0c+22iEujuF9K/4ehbbwXKqo8eN3pmq0B+zP+rz6tV6</w:t>
      </w:r>
    </w:p>
    <w:p>
      <w:pPr>
        <w:pStyle w:val="PreformattedText"/>
        <w:bidi w:val="0"/>
        <w:spacing w:before="0" w:after="0"/>
        <w:jc w:val="left"/>
        <w:rPr/>
      </w:pPr>
      <w:r>
        <w:rPr/>
        <w:t>L637q7AoqCtrcpQbZyEf3LVFJVzVuchxpMemJnDmnaPJOKg2V20EWItp1e0FrbtcTFI2IArX5f7PTe</w:t>
      </w:r>
    </w:p>
    <w:p>
      <w:pPr>
        <w:pStyle w:val="PreformattedText"/>
        <w:bidi w:val="0"/>
        <w:spacing w:before="0" w:after="0"/>
        <w:jc w:val="left"/>
        <w:rPr/>
      </w:pPr>
      <w:r>
        <w:rPr/>
        <w:t>4bza7dH/jcQYtwC4r8vy8+rM9g7Does8HPQUtdNnMxV+BMjmpU0VVc0bJIAul3NJg6GeU+OIFvJOVk</w:t>
      </w:r>
    </w:p>
    <w:p>
      <w:pPr>
        <w:pStyle w:val="PreformattedText"/>
        <w:bidi w:val="0"/>
        <w:spacing w:before="0" w:after="0"/>
        <w:jc w:val="left"/>
        <w:rPr/>
      </w:pPr>
      <w:r>
        <w:rPr/>
        <w:t>ldtIAPIk+kRkUam+zP2n5D/D1Hm6bnJvE6SOgjgWtF8h/nYjz8hgdTM1RR1CRstI6TaCJaelME9c8e</w:t>
      </w:r>
    </w:p>
    <w:p>
      <w:pPr>
        <w:pStyle w:val="PreformattedText"/>
        <w:bidi w:val="0"/>
        <w:spacing w:before="0" w:after="0"/>
        <w:jc w:val="left"/>
        <w:rPr/>
      </w:pPr>
      <w:r>
        <w:rPr/>
        <w:t>uyGqyVQjQUtNJKWeRV1SyKA17n3agIU6ePEef5nh0UairFQ/b68B+wcfl0S/uvbk1bSn7oOKBKZ/BC</w:t>
      </w:r>
    </w:p>
    <w:p>
      <w:pPr>
        <w:pStyle w:val="PreformattedText"/>
        <w:bidi w:val="0"/>
        <w:spacing w:before="0" w:after="0"/>
        <w:jc w:val="left"/>
        <w:rPr/>
      </w:pPr>
      <w:r>
        <w:rPr/>
        <w:t>gmqZcTj45iwMRiljlaeomjF19YHpJBGr2jkIQaW4f5OjqycLlKa68fU9VQ9kY19t5OWfCVzRU8Uw/i</w:t>
      </w:r>
    </w:p>
    <w:p>
      <w:pPr>
        <w:pStyle w:val="PreformattedText"/>
        <w:bidi w:val="0"/>
        <w:spacing w:before="0" w:after="0"/>
        <w:jc w:val="left"/>
        <w:rPr/>
      </w:pPr>
      <w:r>
        <w:rPr/>
        <w:t>E61szxVSOsclTUVkN5Zab7yaLXPEweFJCCjMoACMkAjQcdCCMtMh8VMk/sPQWZPGUWeCZBqOrhd6lp</w:t>
      </w:r>
    </w:p>
    <w:p>
      <w:pPr>
        <w:pStyle w:val="PreformattedText"/>
        <w:bidi w:val="0"/>
        <w:spacing w:before="0" w:after="0"/>
        <w:jc w:val="left"/>
        <w:rPr/>
      </w:pPr>
      <w:r>
        <w:rPr/>
        <w:t>0qaWk8lVQ0bKj1ERpXQUz071sun0MtyxQKvHtxWxSvWlrGSK46RIjqsPVVHnCSRNS+SGGlS00NM85g</w:t>
      </w:r>
    </w:p>
    <w:p>
      <w:pPr>
        <w:pStyle w:val="PreformattedText"/>
        <w:bidi w:val="0"/>
        <w:spacing w:before="0" w:after="0"/>
        <w:jc w:val="left"/>
        <w:rPr/>
      </w:pPr>
      <w:r>
        <w:rPr/>
        <w:t>skULivp46go4mWJ5PEygkce6kVr054gIrTPQi7H3PJjp2+zlFMiLT08MVNWSRxv5UlSZGnip1p6iVB</w:t>
      </w:r>
    </w:p>
    <w:p>
      <w:pPr>
        <w:pStyle w:val="PreformattedText"/>
        <w:bidi w:val="0"/>
        <w:spacing w:before="0" w:after="0"/>
        <w:jc w:val="left"/>
        <w:rPr/>
      </w:pPr>
      <w:r>
        <w:rPr/>
        <w:t>N5WEkfl1fW49syJjuGequ/2dDhi95O1Uk0zUhqVVylQJYaOOpAjCNN45IJfDpi1CojeO1wjA2IIRMp</w:t>
      </w:r>
    </w:p>
    <w:p>
      <w:pPr>
        <w:pStyle w:val="PreformattedText"/>
        <w:bidi w:val="0"/>
        <w:spacing w:before="0" w:after="0"/>
        <w:jc w:val="left"/>
        <w:rPr/>
      </w:pPr>
      <w:r>
        <w:rPr/>
        <w:t>BLDqySk0HQq0OcqKWhD1sNNJQTxJPO9JTClmqzUa/LU1Ebxmn0MQrwgnyKQXH6re6kmlfLpwMWegPd</w:t>
      </w:r>
    </w:p>
    <w:p>
      <w:pPr>
        <w:pStyle w:val="PreformattedText"/>
        <w:bidi w:val="0"/>
        <w:spacing w:before="0" w:after="0"/>
        <w:jc w:val="left"/>
        <w:rPr/>
      </w:pPr>
      <w:r>
        <w:rPr/>
        <w:t>0sKPIZqsxglxcEuUWlpIZVroWgpskHSQvIjSkvBIJywXQWEjFSbAe2jWtfLrZZFfvameHl067fwuSx</w:t>
      </w:r>
    </w:p>
    <w:p>
      <w:pPr>
        <w:pStyle w:val="PreformattedText"/>
        <w:bidi w:val="0"/>
        <w:spacing w:before="0" w:after="0"/>
        <w:jc w:val="left"/>
        <w:rPr/>
      </w:pPr>
      <w:r>
        <w:rPr/>
        <w:t>6xGoxdTplheesoqlaWaM3mM0xgoX8sin7eTyknTfkMnIPvw7Rw8uvT3Ak4Sdw9K9C1h8JHULHPFTpH</w:t>
      </w:r>
    </w:p>
    <w:p>
      <w:pPr>
        <w:pStyle w:val="PreformattedText"/>
        <w:bidi w:val="0"/>
        <w:spacing w:before="0" w:after="0"/>
        <w:jc w:val="left"/>
        <w:rPr/>
      </w:pPr>
      <w:r>
        <w:rPr/>
        <w:t>FKYqKRUQQIy1YNRSyzwJEWYawVBTj8agt/aWfT5L3dNeMwGWr59GBxFJLBDSw0sUEppKXyTyx3mLq1</w:t>
      </w:r>
    </w:p>
    <w:p>
      <w:pPr>
        <w:pStyle w:val="PreformattedText"/>
        <w:bidi w:val="0"/>
        <w:spacing w:before="0" w:after="0"/>
        <w:jc w:val="left"/>
        <w:rPr/>
      </w:pPr>
      <w:r>
        <w:rPr/>
        <w:t>4iAqlgsqnUGLKEGoWvb2wC9BmvRZIdRYs3E9CdSU0FNRo0QjlkSOGdXSF4fKIIxJJH43YSf2dJJ/xI</w:t>
      </w:r>
    </w:p>
    <w:p>
      <w:pPr>
        <w:pStyle w:val="PreformattedText"/>
        <w:bidi w:val="0"/>
        <w:spacing w:before="0" w:after="0"/>
        <w:jc w:val="left"/>
        <w:rPr/>
      </w:pPr>
      <w:r>
        <w:rPr/>
        <w:t>J4s4oFOHd0WSOzOQeFada8f8/wAy+VxPW3QLUFTSRYnE1W/M3Vxsy0+UrZKimx0DUmMW4erTJYxpKS</w:t>
      </w:r>
    </w:p>
    <w:p>
      <w:pPr>
        <w:pStyle w:val="PreformattedText"/>
        <w:bidi w:val="0"/>
        <w:spacing w:before="0" w:after="0"/>
        <w:jc w:val="left"/>
        <w:rPr/>
      </w:pPr>
      <w:r>
        <w:rPr/>
        <w:t>dAtlGlibGxG/Ktok8EzEjVqWlf8P5eXQT5pu3t0joTQ1qB54yPz8+tSysNRjRTbaqahqQ5XI/3nx1W</w:t>
      </w:r>
    </w:p>
    <w:p>
      <w:pPr>
        <w:pStyle w:val="PreformattedText"/>
        <w:bidi w:val="0"/>
        <w:spacing w:before="0" w:after="0"/>
        <w:jc w:val="left"/>
        <w:rPr/>
      </w:pPr>
      <w:r>
        <w:rPr/>
        <w:t>kxjqEaswcr7NrVnhK6aOakqirDgqKhj7kONEb9bzVdJHlSvd1GMskqMsOrDNqHrw7TXyx/h6M91tNH</w:t>
      </w:r>
    </w:p>
    <w:p>
      <w:pPr>
        <w:pStyle w:val="PreformattedText"/>
        <w:bidi w:val="0"/>
        <w:spacing w:before="0" w:after="0"/>
        <w:jc w:val="left"/>
        <w:rPr/>
      </w:pPr>
      <w:r>
        <w:rPr/>
        <w:t>PkNjT5DGsmQ211nRiaBY0hoMnubedZUVsEE1OilYMklDjqUMhAiqWGlgL39hPcqRicRuDG8xp6gL/h</w:t>
      </w:r>
    </w:p>
    <w:p>
      <w:pPr>
        <w:pStyle w:val="PreformattedText"/>
        <w:bidi w:val="0"/>
        <w:spacing w:before="0" w:after="0"/>
        <w:jc w:val="left"/>
        <w:rPr/>
      </w:pPr>
      <w:r>
        <w:rPr/>
        <w:t>FSehltBZ3t2lQiRIR5YJfPDyNAPt6N3tCt/g22ew87G2R+7wW38/F/E6IGnmG481R12GjpRUsrFfsz</w:t>
      </w:r>
    </w:p>
    <w:p>
      <w:pPr>
        <w:pStyle w:val="PreformattedText"/>
        <w:bidi w:val="0"/>
        <w:spacing w:before="0" w:after="0"/>
        <w:jc w:val="left"/>
        <w:rPr/>
      </w:pPr>
      <w:r>
        <w:rPr/>
        <w:t>l6n1WBjsdP0HsmKqzRqy5JFPsGehAW0rIysaAGv8x/l6x5PKUtJtNq3H/w/wCyp8ZRrjqqiiY/w2uT</w:t>
      </w:r>
    </w:p>
    <w:p>
      <w:pPr>
        <w:pStyle w:val="PreformattedText"/>
        <w:bidi w:val="0"/>
        <w:spacing w:before="0" w:after="0"/>
        <w:jc w:val="left"/>
        <w:rPr/>
      </w:pPr>
      <w:r>
        <w:rPr/>
        <w:t>CrBjaShUqY5oqnJV0bzTMCjmjvqLrwjMTklWXJP7c5/l0oDqAGU4p/kx/M/y6HHaEUNBS7OkljCeKs</w:t>
      </w:r>
    </w:p>
    <w:p>
      <w:pPr>
        <w:pStyle w:val="PreformattedText"/>
        <w:bidi w:val="0"/>
        <w:spacing w:before="0" w:after="0"/>
        <w:jc w:val="left"/>
        <w:rPr/>
      </w:pPr>
      <w:r>
        <w:rPr/>
        <w:t>fLyeAN/D6qOOhZUp4l1a6oOKWaUzXNvEo0mwszJGXjljB4rTrYfQyseANejD9yyNHgsDh8TAldVZrZ</w:t>
      </w:r>
    </w:p>
    <w:p>
      <w:pPr>
        <w:pStyle w:val="PreformattedText"/>
        <w:bidi w:val="0"/>
        <w:spacing w:before="0" w:after="0"/>
        <w:jc w:val="left"/>
        <w:rPr/>
      </w:pPr>
      <w:r>
        <w:rPr/>
        <w:t>Wztx1NK7CuqpH3DicdRUE1a8axq1T5qSsqULaw8BKaTxYqt4oklaV206CV9OB4j7cD5Hp6SaR0KKAd</w:t>
      </w:r>
    </w:p>
    <w:p>
      <w:pPr>
        <w:pStyle w:val="PreformattedText"/>
        <w:bidi w:val="0"/>
        <w:spacing w:before="0" w:after="0"/>
        <w:jc w:val="left"/>
        <w:rPr/>
      </w:pPr>
      <w:r>
        <w:rPr/>
        <w:t>QB/b/xVegi7mhfHdYdR5cUvloBm1EEiMPLWwvtCHHbXieKNfJHW1UtNXTRhrLHFL6+SL02xQt5uClh</w:t>
      </w:r>
    </w:p>
    <w:p>
      <w:pPr>
        <w:pStyle w:val="PreformattedText"/>
        <w:bidi w:val="0"/>
        <w:spacing w:before="0" w:after="0"/>
        <w:jc w:val="left"/>
        <w:rPr/>
      </w:pPr>
      <w:r>
        <w:rPr/>
        <w:t>VhUf71U/sx1a+bXBZ6RUKc/7zQf5eqnFyCbf3jmMjLGJZtu5x9xVVPLOiBo8NvGCuyUJeIWWnalybB</w:t>
      </w:r>
    </w:p>
    <w:p>
      <w:pPr>
        <w:pStyle w:val="PreformattedText"/>
        <w:bidi w:val="0"/>
        <w:spacing w:before="0" w:after="0"/>
        <w:jc w:val="left"/>
        <w:rPr/>
      </w:pPr>
      <w:r>
        <w:rPr/>
        <w:t>iAQwX0gm/se+DJPbxISRrAFR5VXBH7OgMZUhmlcCugk0+xs/4enXeGGrsR2dVYCrjTFz0Weyla9WzX</w:t>
      </w:r>
    </w:p>
    <w:p>
      <w:pPr>
        <w:pStyle w:val="PreformattedText"/>
        <w:bidi w:val="0"/>
        <w:spacing w:before="0" w:after="0"/>
        <w:jc w:val="left"/>
        <w:rPr/>
      </w:pPr>
      <w:r>
        <w:rPr/>
        <w:t>GGpFzL5KuE0xiCTqtHNC0DhbySaVA5IGoe+JGRtS0A/0w4V/w9WmYrKystDx+zNf81OjePk6rceOpc</w:t>
      </w:r>
    </w:p>
    <w:p>
      <w:pPr>
        <w:pStyle w:val="PreformattedText"/>
        <w:bidi w:val="0"/>
        <w:spacing w:before="0" w:after="0"/>
        <w:jc w:val="left"/>
        <w:rPr/>
      </w:pPr>
      <w:r>
        <w:rPr/>
        <w:t>rPjxDW/wARhwLYmeZqw47HYiGlq8NIJpj5oK1qLKp5AQU9XBsdPsiNt4Vw6K1V0kg+teI+yo6OFuQ0</w:t>
      </w:r>
    </w:p>
    <w:p>
      <w:pPr>
        <w:pStyle w:val="PreformattedText"/>
        <w:bidi w:val="0"/>
        <w:spacing w:before="0" w:after="0"/>
        <w:jc w:val="left"/>
        <w:rPr/>
      </w:pPr>
      <w:r>
        <w:rPr/>
        <w:t>Cs4o9QKegGR1YVsGZYtrZTHxTVEtZl6+gpaTIQvpxs1TJitznISiScPNI0c8tA6jSJZwqpchB7RACF</w:t>
      </w:r>
    </w:p>
    <w:p>
      <w:pPr>
        <w:pStyle w:val="PreformattedText"/>
        <w:bidi w:val="0"/>
        <w:spacing w:before="0" w:after="0"/>
        <w:jc w:val="left"/>
        <w:rPr/>
      </w:pPr>
      <w:r>
        <w:rPr/>
        <w:t>lVSKla/wCD/JXqxcy6yRwNP8PUfGz0uf3PQ0FfT0s9Ht6gxGfmNFHcYyi60qa2pmo6+WDzCTI19Xk4</w:t>
      </w:r>
    </w:p>
    <w:p>
      <w:pPr>
        <w:pStyle w:val="PreformattedText"/>
        <w:bidi w:val="0"/>
        <w:spacing w:before="0" w:after="0"/>
        <w:jc w:val="left"/>
        <w:rPr/>
      </w:pPr>
      <w:r>
        <w:rPr/>
        <w:t>5xG5JkNTCCbLp9maRfVGCSncppj0pWv8uPRXIxtxcIHGkj+daU/nw6v1/l/0QWm6tpZ2NBkcYd2ZXL</w:t>
      </w:r>
    </w:p>
    <w:p>
      <w:pPr>
        <w:pStyle w:val="PreformattedText"/>
        <w:bidi w:val="0"/>
        <w:spacing w:before="0" w:after="0"/>
        <w:jc w:val="left"/>
        <w:rPr/>
      </w:pPr>
      <w:r>
        <w:rPr/>
        <w:t>0iBYp6WnFcKqjosp5FJpZddWQFRrStE5PCqPcs8tJS0tATRwGqPzxXqJOZXrdXZGVJUA/l5dXKY6mj</w:t>
      </w:r>
    </w:p>
    <w:p>
      <w:pPr>
        <w:pStyle w:val="PreformattedText"/>
        <w:bidi w:val="0"/>
        <w:spacing w:before="0" w:after="0"/>
        <w:jc w:val="left"/>
        <w:rPr/>
      </w:pPr>
      <w:r>
        <w:rPr/>
        <w:t>owYIlKQB28UYIC06ySSS+GNQLRwLI5KgcKDb2MBwHQQY8a9KiNeE/wBfj6/QcfU8L9fd6dNnI6nQpZ</w:t>
      </w:r>
    </w:p>
    <w:p>
      <w:pPr>
        <w:pStyle w:val="PreformattedText"/>
        <w:bidi w:val="0"/>
        <w:spacing w:before="0" w:after="0"/>
        <w:jc w:val="left"/>
        <w:rPr/>
      </w:pPr>
      <w:r>
        <w:rPr/>
        <w:t>ief+Rm5+n0HHu3GvTZHz6c0T08/Q/T/Yf8U/23vXWq9N1WhIb/AAt/X62/3n6+7deIyPToPM+noYjm</w:t>
      </w:r>
    </w:p>
    <w:p>
      <w:pPr>
        <w:pStyle w:val="PreformattedText"/>
        <w:bidi w:val="0"/>
        <w:spacing w:before="0" w:after="0"/>
        <w:jc w:val="left"/>
        <w:rPr/>
      </w:pPr>
      <w:r>
        <w:rPr/>
        <w:t>5Auf0n8fTi3Hu69UOD0AucS07/W/+P55IsBwCPd2wB1cefQdZDluR9Cbf09QtYkWvYD/AA9p3HShPK</w:t>
      </w:r>
    </w:p>
    <w:p>
      <w:pPr>
        <w:pStyle w:val="PreformattedText"/>
        <w:bidi w:val="0"/>
        <w:spacing w:before="0" w:after="0"/>
        <w:jc w:val="left"/>
        <w:rPr/>
      </w:pPr>
      <w:r>
        <w:rPr/>
        <w:t>vUClW0iE8EMDcji9/7XH1/1vx7YORTpUnr0NG1qsL4QeP0259JJ/3kEj8/4+ym7h1EkDHR9ZT6RQ9D</w:t>
      </w:r>
    </w:p>
    <w:p>
      <w:pPr>
        <w:pStyle w:val="PreformattedText"/>
        <w:bidi w:val="0"/>
        <w:spacing w:before="0" w:after="0"/>
        <w:jc w:val="left"/>
        <w:rPr/>
      </w:pPr>
      <w:r>
        <w:rPr/>
        <w:t>FHUXi4/1P11H/Yj2WpCa9Gry1U9JLMNrYH6AK1/oeCDc/wCtb2dWqlVp0QXTAufXpIIT9y/5F7fkkj</w:t>
      </w:r>
    </w:p>
    <w:p>
      <w:pPr>
        <w:pStyle w:val="PreformattedText"/>
        <w:bidi w:val="0"/>
        <w:spacing w:before="0" w:after="0"/>
        <w:jc w:val="left"/>
        <w:rPr/>
      </w:pPr>
      <w:r>
        <w:rPr/>
        <w:t>i31+ns2Hwr69Ep4t0ssVwByOLcf77k/wBfb4rjpnz6EnGfRfzf62/17jj/AHke9dePS9x34B/Nrf7D</w:t>
      </w:r>
    </w:p>
    <w:p>
      <w:pPr>
        <w:pStyle w:val="PreformattedText"/>
        <w:bidi w:val="0"/>
        <w:spacing w:before="0" w:after="0"/>
        <w:jc w:val="left"/>
        <w:rPr/>
      </w:pPr>
      <w:r>
        <w:rPr/>
        <w:t>83P4v791sVx0sKX9IPHH5/HI/I966uKUr5dOsY5A/wCK/j6fT+vvfXh1JFz/ALY/X/fE8397/LrdOu</w:t>
      </w:r>
    </w:p>
    <w:p>
      <w:pPr>
        <w:pStyle w:val="PreformattedText"/>
        <w:bidi w:val="0"/>
        <w:spacing w:before="0" w:after="0"/>
        <w:jc w:val="left"/>
        <w:rPr/>
      </w:pPr>
      <w:r>
        <w:rPr/>
        <w:t>v6/W34Fvr9fp/T6e/DrXXNB/vv8Lf1sPx72evevU6Ec82H9fzf/efdT8utjp2i/p+Pr9bkXH0559tn</w:t>
      </w:r>
    </w:p>
    <w:p>
      <w:pPr>
        <w:pStyle w:val="PreformattedText"/>
        <w:bidi w:val="0"/>
        <w:spacing w:before="0" w:after="0"/>
        <w:jc w:val="left"/>
        <w:rPr/>
      </w:pPr>
      <w:r>
        <w:rPr/>
        <w:t>16dFPTqUObfn8/0uP6e69W67N/8AYH/b/wCt/sL+/de66sf9e9vr+f8Ab+99e68bG/8AX88f69/euv</w:t>
      </w:r>
    </w:p>
    <w:p>
      <w:pPr>
        <w:pStyle w:val="PreformattedText"/>
        <w:bidi w:val="0"/>
        <w:spacing w:before="0" w:after="0"/>
        <w:jc w:val="left"/>
        <w:rPr/>
      </w:pPr>
      <w:r>
        <w:rPr/>
        <w:t>dRpP8Aev8AW/2H+HvY6oemubj6Ef15/P8AsPxf24Pn1Q9M8wPq/oP9jxf6/wC392PVT00zDn8/4WP1</w:t>
      </w:r>
    </w:p>
    <w:p>
      <w:pPr>
        <w:pStyle w:val="PreformattedText"/>
        <w:bidi w:val="0"/>
        <w:spacing w:before="0" w:after="0"/>
        <w:jc w:val="left"/>
        <w:rPr/>
      </w:pPr>
      <w:r>
        <w:rPr/>
        <w:t>/p/sb+6N1oZ6Tlet7/15/oLH8H/Y+2z1vpAZiK6MP8CD9ACTybfXjj2yf59PDhw6BbccNhJwPoSL/w</w:t>
      </w:r>
    </w:p>
    <w:p>
      <w:pPr>
        <w:pStyle w:val="PreformattedText"/>
        <w:bidi w:val="0"/>
        <w:spacing w:before="0" w:after="0"/>
        <w:jc w:val="left"/>
        <w:rPr/>
      </w:pPr>
      <w:r>
        <w:rPr/>
        <w:t>Cuf6/j/efbZ6dGM+XRfNyU/wC45/BZgb/T+vp+vHHtpjx68ONeg6qYSGPHB5/2P+ufyD9fbAyPl171</w:t>
      </w:r>
    </w:p>
    <w:p>
      <w:pPr>
        <w:pStyle w:val="PreformattedText"/>
        <w:bidi w:val="0"/>
        <w:spacing w:before="0" w:after="0"/>
        <w:jc w:val="left"/>
        <w:rPr/>
      </w:pPr>
      <w:r>
        <w:rPr/>
        <w:t>6gmGx+v+vxYDnTx9G5v+b+/D7et065eNlP0sbWW2k3t/Vhxz/re7CnVeu1jAtYX/ADyfof6MStwf9t</w:t>
      </w:r>
    </w:p>
    <w:p>
      <w:pPr>
        <w:pStyle w:val="PreformattedText"/>
        <w:bidi w:val="0"/>
        <w:spacing w:before="0" w:after="0"/>
        <w:jc w:val="left"/>
        <w:rPr/>
      </w:pPr>
      <w:r>
        <w:rPr/>
        <w:t>7up8j14HqSotcc3/HFm5u30NtIv9Pr9PdvTrYHWRrcn6fkgW/J5PHIHvVT17ppq/z9RYHSCb3/AACO</w:t>
      </w:r>
    </w:p>
    <w:p>
      <w:pPr>
        <w:pStyle w:val="PreformattedText"/>
        <w:bidi w:val="0"/>
        <w:spacing w:before="0" w:after="0"/>
        <w:jc w:val="left"/>
        <w:rPr/>
      </w:pPr>
      <w:r>
        <w:rPr/>
        <w:t>B9Ba/wDQ+9daOPs6Stbpub3tfmw/Vbm5HBBP+8/j3Rs9er59QqNFMq3Jvfi5BAueQSBwST9fx715db</w:t>
      </w:r>
    </w:p>
    <w:p>
      <w:pPr>
        <w:pStyle w:val="PreformattedText"/>
        <w:bidi w:val="0"/>
        <w:spacing w:before="0" w:after="0"/>
        <w:jc w:val="left"/>
        <w:rPr/>
      </w:pPr>
      <w:r>
        <w:rPr/>
        <w:t>6//9bdAqtwrAWu1rEm5/F/pe31+ntXJbE/Dx6SpccK9Nw3vDE/qmF/6MwBJ+g4/Fh7L5rR6mi06Wx3</w:t>
      </w:r>
    </w:p>
    <w:p>
      <w:pPr>
        <w:pStyle w:val="PreformattedText"/>
        <w:bidi w:val="0"/>
        <w:spacing w:before="0" w:after="0"/>
        <w:jc w:val="left"/>
        <w:rPr/>
      </w:pPr>
      <w:r>
        <w:rPr/>
        <w:t>QHAjpR0O+6ZgP3hf6G7f0H9L+0Rt5ATjpWLmNh0oKbdcFXZVkU3NhY35N/8AGx91ZGQVI62sqknPTX</w:t>
      </w:r>
    </w:p>
    <w:p>
      <w:pPr>
        <w:pStyle w:val="PreformattedText"/>
        <w:bidi w:val="0"/>
        <w:spacing w:before="0" w:after="0"/>
        <w:jc w:val="left"/>
        <w:rPr/>
      </w:pPr>
      <w:r>
        <w:rPr/>
        <w:t>lqz7yMotiWBJA/wcC9/wCtz7Tk0z8unQ4bA6Kz2hUGmqqiC/6JHXQQbMALn/H2bWiErq8+i2eWjFa9</w:t>
      </w:r>
    </w:p>
    <w:p>
      <w:pPr>
        <w:pStyle w:val="PreformattedText"/>
        <w:bidi w:val="0"/>
        <w:spacing w:before="0" w:after="0"/>
        <w:jc w:val="left"/>
        <w:rPr/>
      </w:pPr>
      <w:r>
        <w:rPr/>
        <w:t>F3rDdif6gG4H0P8AQ/1tYW9rOk56YJ/yf8LW/IP4tbgsOB+PfutEdJ2p/Wv1sb8cc2BFgRY/4ke9jh</w:t>
      </w:r>
    </w:p>
    <w:p>
      <w:pPr>
        <w:pStyle w:val="PreformattedText"/>
        <w:bidi w:val="0"/>
        <w:spacing w:before="0" w:after="0"/>
        <w:jc w:val="left"/>
        <w:rPr/>
      </w:pPr>
      <w:r>
        <w:rPr/>
        <w:t>1XqOD9L2/oPrY8W+n0H/Gvej1YZoepUZAI+hHF786QQCDf6c2496r1v7Ossrekm/1AsfwoH1LHn6Xt</w:t>
      </w:r>
    </w:p>
    <w:p>
      <w:pPr>
        <w:pStyle w:val="PreformattedText"/>
        <w:bidi w:val="0"/>
        <w:spacing w:before="0" w:after="0"/>
        <w:jc w:val="left"/>
        <w:rPr/>
      </w:pPr>
      <w:r>
        <w:rPr/>
        <w:t>/r+6HrYpnpIZNrhgD9bmx4t6TY/kgf48H23LwOOnoeNOom2KlKfLIzWChl/2AuLAn6qL/wDG/ZHuLf</w:t>
      </w:r>
    </w:p>
    <w:p>
      <w:pPr>
        <w:pStyle w:val="PreformattedText"/>
        <w:bidi w:val="0"/>
        <w:spacing w:before="0" w:after="0"/>
        <w:jc w:val="left"/>
        <w:rPr/>
      </w:pPr>
      <w:r>
        <w:rPr/>
        <w:t>oPT06E+2rSVT8+jw7C3LHEkA8i8FADfj8AG55HA/PuNrxyHJAx0OoYwVXo0OD3REYkvKL8f2hf+pIP</w:t>
      </w:r>
    </w:p>
    <w:p>
      <w:pPr>
        <w:pStyle w:val="PreformattedText"/>
        <w:bidi w:val="0"/>
        <w:spacing w:before="0" w:after="0"/>
        <w:jc w:val="left"/>
        <w:rPr/>
      </w:pPr>
      <w:r>
        <w:rPr/>
        <w:t>5HPtPHdac9Ny2muvShl3TCq3MoJNvz/xv2p+u/pdJBYf0emmbeMC/wC7h9eefp/X/W91N58+nBY0wR</w:t>
      </w:r>
    </w:p>
    <w:p>
      <w:pPr>
        <w:pStyle w:val="PreformattedText"/>
        <w:bidi w:val="0"/>
        <w:spacing w:before="0" w:after="0"/>
        <w:jc w:val="left"/>
        <w:rPr/>
      </w:pPr>
      <w:r>
        <w:rPr/>
        <w:t>0nspvWDwOPMt/r+r6C/Fvx9fbEl3Wnd08loFOB0BW7d7QaJAJ1/tk2I/AF/wA2Bube2Vn1Y6VrbHGO</w:t>
      </w:r>
    </w:p>
    <w:p>
      <w:pPr>
        <w:pStyle w:val="PreformattedText"/>
        <w:bidi w:val="0"/>
        <w:spacing w:before="0" w:after="0"/>
        <w:jc w:val="left"/>
        <w:rPr/>
      </w:pPr>
      <w:r>
        <w:rPr/>
        <w:t>ig7u3RHUVMmlrks1hYk3508g/pIP1/r7UpLROr+BU06REOdVZkmVgtmB4uPWv4tewX888n34XBU1PT</w:t>
      </w:r>
    </w:p>
    <w:p>
      <w:pPr>
        <w:pStyle w:val="PreformattedText"/>
        <w:bidi w:val="0"/>
        <w:spacing w:before="0" w:after="0"/>
        <w:jc w:val="left"/>
        <w:rPr/>
      </w:pPr>
      <w:r>
        <w:rPr/>
        <w:t>n09e3o2XV/akFLDTwzyhDGFVvUtrgfqXm9j/iOPaSeQCTWh49VNsaEHo4GG7WxbU6lqmMDSLXfnkXB</w:t>
      </w:r>
    </w:p>
    <w:p>
      <w:pPr>
        <w:pStyle w:val="PreformattedText"/>
        <w:bidi w:val="0"/>
        <w:spacing w:before="0" w:after="0"/>
        <w:jc w:val="left"/>
        <w:rPr/>
      </w:pPr>
      <w:r>
        <w:rPr/>
        <w:t>HPA/3r3eLc5I1p5dF022K7V8+k7uPtqgRwI6mNvVawf6/Ti178H24l9JMxqetrt6xrgdOW2t6w5YrI</w:t>
      </w:r>
    </w:p>
    <w:p>
      <w:pPr>
        <w:pStyle w:val="PreformattedText"/>
        <w:bidi w:val="0"/>
        <w:spacing w:before="0" w:after="0"/>
        <w:jc w:val="left"/>
        <w:rPr/>
      </w:pPr>
      <w:r>
        <w:rPr/>
        <w:t>k6lSw5Dhhc/Tn8+1HjshoT0zJbCnw5HQsw5BZobLJe4AP9b/0/1vaxbwUFW6LmtqNw6kRNyeRyv9bf</w:t>
      </w:r>
    </w:p>
    <w:p>
      <w:pPr>
        <w:pStyle w:val="PreformattedText"/>
        <w:bidi w:val="0"/>
        <w:spacing w:before="0" w:after="0"/>
        <w:jc w:val="left"/>
        <w:rPr/>
      </w:pPr>
      <w:r>
        <w:rPr/>
        <w:t>4/X6e3hdVxq6bMXy6D7dEPkcnVYf8Gv/AF4+nH+9e0hvWWucdLEgVlHb0XPfbLBTVABUWDE2H1ABGk</w:t>
      </w:r>
    </w:p>
    <w:p>
      <w:pPr>
        <w:pStyle w:val="PreformattedText"/>
        <w:bidi w:val="0"/>
        <w:spacing w:before="0" w:after="0"/>
        <w:jc w:val="left"/>
        <w:rPr/>
      </w:pPr>
      <w:r>
        <w:rPr/>
        <w:t>f63t+23BvEUk9Xe1SlQvRLszXyieRdTEa3sPraz8cA+zh74k1Ix0wlmBXPTD/EXUm19X9bHUbG31uf</w:t>
      </w:r>
    </w:p>
    <w:p>
      <w:pPr>
        <w:pStyle w:val="PreformattedText"/>
        <w:bidi w:val="0"/>
        <w:spacing w:before="0" w:after="0"/>
        <w:jc w:val="left"/>
        <w:rPr/>
      </w:pPr>
      <w:r>
        <w:rPr/>
        <w:t>9t+PbZvunPoz5gdYajIs6Wva/wBD+DYXI+gAXnj2y92COOenI7TiKY6S9XJ5eSRY21c/m4AN/rf/AB</w:t>
      </w:r>
    </w:p>
    <w:p>
      <w:pPr>
        <w:pStyle w:val="PreformattedText"/>
        <w:bidi w:val="0"/>
        <w:spacing w:before="0" w:after="0"/>
        <w:jc w:val="left"/>
        <w:rPr/>
      </w:pPr>
      <w:r>
        <w:rPr/>
        <w:t>HtDLck4B6MYodAz00GIH0yIjKCeGJ/P0IIGpePz9faVpc4PSkxgjPDpHbpwtbk6dY8bWCHKUiVUtLN</w:t>
      </w:r>
    </w:p>
    <w:p>
      <w:pPr>
        <w:pStyle w:val="PreformattedText"/>
        <w:bidi w:val="0"/>
        <w:spacing w:before="0" w:after="0"/>
        <w:jc w:val="left"/>
        <w:rPr/>
      </w:pPr>
      <w:r>
        <w:rPr/>
        <w:t>VGOSn8FVEKevpayaVQ0NHXQkIGOpop0SVbFL+7xXAU1Zew04evlT5j/Bjpma3LgBW7wDSvocGp9D5f</w:t>
      </w:r>
    </w:p>
    <w:p>
      <w:pPr>
        <w:pStyle w:val="PreformattedText"/>
        <w:bidi w:val="0"/>
        <w:spacing w:before="0" w:after="0"/>
        <w:jc w:val="left"/>
        <w:rPr/>
      </w:pPr>
      <w:r>
        <w:rPr/>
        <w:t>Oh8uq6fklkKeq2k+Vp8nVzx7Xq6LM5mPcFLLVZis3NJVvRYZZfthS0lKsmRxzVT1UUaNOKUJJqiZix</w:t>
      </w:r>
    </w:p>
    <w:p>
      <w:pPr>
        <w:pStyle w:val="PreformattedText"/>
        <w:bidi w:val="0"/>
        <w:spacing w:before="0" w:after="0"/>
        <w:jc w:val="left"/>
        <w:rPr/>
      </w:pPr>
      <w:r>
        <w:rPr/>
        <w:t>kCQp4V8qcKf4eiaRQzVqcca8a8Ps/PrX17dx2cy2Z/jzVv8AFafHYbYtHuGrylVDUQU0m6ctSZypy1</w:t>
      </w:r>
    </w:p>
    <w:p>
      <w:pPr>
        <w:pStyle w:val="PreformattedText"/>
        <w:bidi w:val="0"/>
        <w:spacing w:before="0" w:after="0"/>
        <w:jc w:val="left"/>
        <w:rPr/>
      </w:pPr>
      <w:r>
        <w:rPr/>
        <w:t>RSwJEMtWrla+KmeB1F65yp4RiPIpyTxr1ViBT1oB/q/wBXHoPd/wCYqq/M7pqK+eCvqs5VzDTjKaOG</w:t>
      </w:r>
    </w:p>
    <w:p>
      <w:pPr>
        <w:pStyle w:val="PreformattedText"/>
        <w:bidi w:val="0"/>
        <w:spacing w:before="0" w:after="0"/>
        <w:jc w:val="left"/>
        <w:rPr/>
      </w:pPr>
      <w:r>
        <w:rPr/>
        <w:t>leqnixdfX1kCMhaKmFSRFFGojEPiK8qoY1maisD5468iCoPp0FAWKjkqsrVRLPLGmiKKSRNNXMlPGi</w:t>
      </w:r>
    </w:p>
    <w:p>
      <w:pPr>
        <w:pStyle w:val="PreformattedText"/>
        <w:bidi w:val="0"/>
        <w:spacing w:before="0" w:after="0"/>
        <w:jc w:val="left"/>
        <w:rPr/>
      </w:pPr>
      <w:r>
        <w:rPr/>
        <w:t>iMsbmk8jguq2LAr7REMSFHT+pVqxHSVz2Qp8Nicnnq6pqV3BuU0qwpC6RtT6KInLVFCXBWCkBiWGCU</w:t>
      </w:r>
    </w:p>
    <w:p>
      <w:pPr>
        <w:pStyle w:val="PreformattedText"/>
        <w:bidi w:val="0"/>
        <w:spacing w:before="0" w:after="0"/>
        <w:jc w:val="left"/>
        <w:rPr/>
      </w:pPr>
      <w:r>
        <w:rPr/>
        <w:t>8vqZkuAt7KjSOIwOxT/l8+qOyopancf9Rp0CdPNMxhVJJKANTx1dSYCVWlpp45WkZpJCXeR6YnSZCb</w:t>
      </w:r>
    </w:p>
    <w:p>
      <w:pPr>
        <w:pStyle w:val="PreformattedText"/>
        <w:bidi w:val="0"/>
        <w:spacing w:before="0" w:after="0"/>
        <w:jc w:val="left"/>
        <w:rPr/>
      </w:pPr>
      <w:r>
        <w:rPr/>
        <w:t>GW4CkD2vpQHFc0HzP+r/B0lGaZoKVPyHQf53LtUF44pEBZ7LAi6tESm0BY/QuEsBYmxJLcn2Z28OkA</w:t>
      </w:r>
    </w:p>
    <w:p>
      <w:pPr>
        <w:pStyle w:val="PreformattedText"/>
        <w:bidi w:val="0"/>
        <w:spacing w:before="0" w:after="0"/>
        <w:jc w:val="left"/>
        <w:rPr/>
      </w:pPr>
      <w:r>
        <w:rPr/>
        <w:t>kZp/Pz6L5ptRIBx1g+2Ao1LjSlC71EhDDXW5ENG1QkQPJio4wsZc8An03PtQp7yfNv5D/Z49MkAL8h</w:t>
      </w:r>
    </w:p>
    <w:p>
      <w:pPr>
        <w:pStyle w:val="PreformattedText"/>
        <w:bidi w:val="0"/>
        <w:spacing w:before="0" w:after="0"/>
        <w:jc w:val="left"/>
        <w:rPr/>
      </w:pPr>
      <w:r>
        <w:rPr/>
        <w:t>/M/wCx1lgw8dPJ/FMwFklZJJ6LFwVGqSjVpXGquqW9EMzK+mKIanHqZ7H3ZpdSiOLGcmnH7P8AV9nW</w:t>
      </w:r>
    </w:p>
    <w:p>
      <w:pPr>
        <w:pStyle w:val="PreformattedText"/>
        <w:bidi w:val="0"/>
        <w:spacing w:before="0" w:after="0"/>
        <w:jc w:val="left"/>
        <w:rPr/>
      </w:pPr>
      <w:r>
        <w:rPr/>
        <w:t>1iCnxZhX0FeH2/6vt6gTV02TeCko446aOd1VlgVvtoaWAFVaO/780iC4Dvy7t6QLe7KixgsxqR68Se</w:t>
      </w:r>
    </w:p>
    <w:p>
      <w:pPr>
        <w:pStyle w:val="PreformattedText"/>
        <w:bidi w:val="0"/>
        <w:spacing w:before="0" w:after="0"/>
        <w:jc w:val="left"/>
        <w:rPr/>
      </w:pPr>
      <w:r>
        <w:rPr/>
        <w:t>m2dpKKuAfTh06VkSSU2MweNRnWZ1jjhJ8Rll8vgjZiwAeP7lixLm5VAT+PdYjpaSeTy/1f4OruqsqQ</w:t>
      </w:r>
    </w:p>
    <w:p>
      <w:pPr>
        <w:pStyle w:val="PreformattedText"/>
        <w:bidi w:val="0"/>
        <w:spacing w:before="0" w:after="0"/>
        <w:jc w:val="left"/>
        <w:rPr/>
      </w:pPr>
      <w:r>
        <w:rPr/>
        <w:t>oP8AV/xfQiUUFPTZCjoqHwSQbcpGafMEmVWlUt90KRFKhS1bIAHY6pEWy2B9oJHZ43ZgdTnh/n/Lpa</w:t>
      </w:r>
    </w:p>
    <w:p>
      <w:pPr>
        <w:pStyle w:val="PreformattedText"/>
        <w:bidi w:val="0"/>
        <w:spacing w:before="0" w:after="0"/>
        <w:jc w:val="left"/>
        <w:rPr/>
      </w:pPr>
      <w:r>
        <w:rPr/>
        <w:t>iKrKqUog49IfMVT5XczBC8VLHFJIAqjQsRfTHUiNNQiR44maxNlLX5v7WwoIbUN+KtP9jpK5Mk5H4a</w:t>
      </w:r>
    </w:p>
    <w:p>
      <w:pPr>
        <w:pStyle w:val="PreformattedText"/>
        <w:bidi w:val="0"/>
        <w:spacing w:before="0" w:after="0"/>
        <w:jc w:val="left"/>
        <w:rPr/>
      </w:pPr>
      <w:r>
        <w:rPr/>
        <w:t>f6j1GokdI66sVtDyAUFH9C4FWNVVqI/WFgsxPFlXn6+7OwJjSnzP5cOtoCBI/mcD8+PSRyJ+8emqFj</w:t>
      </w:r>
    </w:p>
    <w:p>
      <w:pPr>
        <w:pStyle w:val="PreformattedText"/>
        <w:bidi w:val="0"/>
        <w:spacing w:before="0" w:after="0"/>
        <w:jc w:val="left"/>
        <w:rPr/>
      </w:pPr>
      <w:r>
        <w:rPr/>
        <w:t>/YWnhECMxu8UWuaIXktpMrjWRzdmsPayKigiua56RSEsVx20x9nXGJ0jhzzMdTwTUcIIUtG1bO8K+k</w:t>
      </w:r>
    </w:p>
    <w:p>
      <w:pPr>
        <w:pStyle w:val="PreformattedText"/>
        <w:bidi w:val="0"/>
        <w:spacing w:before="0" w:after="0"/>
        <w:jc w:val="left"/>
        <w:rPr/>
      </w:pPr>
      <w:r>
        <w:rPr/>
        <w:t>qeVGt+fqLce3K1MVPP8AwdNigEtfKn7em5Y2dAjakk+4nbyBmkaOBRI93jsQLrckg8C359uk/s6bFM</w:t>
      </w:r>
    </w:p>
    <w:p>
      <w:pPr>
        <w:pStyle w:val="PreformattedText"/>
        <w:bidi w:val="0"/>
        <w:spacing w:before="0" w:after="0"/>
        <w:jc w:val="left"/>
        <w:rPr/>
      </w:pPr>
      <w:r>
        <w:rPr/>
        <w:t>D59ZK+JaaCanSKwaqhpAbsWDSUhZ7chSgawbgsLAe6KdR/L/L04QACB6/5OlHseqaPNUzLaNoQ4RlI</w:t>
      </w:r>
    </w:p>
    <w:p>
      <w:pPr>
        <w:pStyle w:val="PreformattedText"/>
        <w:bidi w:val="0"/>
        <w:spacing w:before="0" w:after="0"/>
        <w:jc w:val="left"/>
        <w:rPr/>
      </w:pPr>
      <w:r>
        <w:rPr/>
        <w:t>QwEt40YsCfpe4tyAfbF2P0j0YbYx+qX7P2dHa2hVR/cD7lwR/C6tppb3VFkpjHFNoW2taaVWIjFrgE</w:t>
      </w:r>
    </w:p>
    <w:p>
      <w:pPr>
        <w:pStyle w:val="PreformattedText"/>
        <w:bidi w:val="0"/>
        <w:spacing w:before="0" w:after="0"/>
        <w:jc w:val="left"/>
        <w:rPr/>
      </w:pPr>
      <w:r>
        <w:rPr/>
        <w:t>/19kBbiOhkeAznpAbvpEkiaCniZYtbCQKdBlbSoDxKR42/bI9Qtyb8kX9t6wDXy6rItV4Y6XPT1UDS</w:t>
      </w:r>
    </w:p>
    <w:p>
      <w:pPr>
        <w:pStyle w:val="PreformattedText"/>
        <w:bidi w:val="0"/>
        <w:spacing w:before="0" w:after="0"/>
        <w:jc w:val="left"/>
        <w:rPr/>
      </w:pPr>
      <w:r>
        <w:rPr/>
        <w:t>Q08wAnxlbUwCRZPGhBj/AMlA1teNUKlmbjUbn6e2pctjgerW3w09DTo/e24WkxFMj6lCwq0kfDNI4D</w:t>
      </w:r>
    </w:p>
    <w:p>
      <w:pPr>
        <w:pStyle w:val="PreformattedText"/>
        <w:bidi w:val="0"/>
        <w:spacing w:before="0" w:after="0"/>
        <w:jc w:val="left"/>
        <w:rPr/>
      </w:pPr>
      <w:r>
        <w:rPr/>
        <w:t>PZSSrMYZbOCouoJ5PslkWrsfn0IbenhIOps9M8XmdIjOaiRShsUE0qs6XCRuISZQ6j8DXduCeWiD0o</w:t>
      </w:r>
    </w:p>
    <w:p>
      <w:pPr>
        <w:pStyle w:val="PreformattedText"/>
        <w:bidi w:val="0"/>
        <w:spacing w:before="0" w:after="0"/>
        <w:jc w:val="left"/>
        <w:rPr/>
      </w:pPr>
      <w:r>
        <w:rPr/>
        <w:t>+dOkLloZKOV9b/us4imk1CTyMiGSONZzpcFNGlXA0AhrnV9bqDwPVHHn02JkJQJp0VYWXQkBuJpXl0</w:t>
      </w:r>
    </w:p>
    <w:p>
      <w:pPr>
        <w:pStyle w:val="PreformattedText"/>
        <w:bidi w:val="0"/>
        <w:spacing w:before="0" w:after="0"/>
        <w:jc w:val="left"/>
        <w:rPr/>
      </w:pPr>
      <w:r>
        <w:rPr/>
        <w:t>l2K0xV1LSabaj/AG7E/wBfbgFOHTeo+ueu480Epoy4qYDOoCU9vJIaiIqfKsoAZSSOVlOoNc6vbmip</w:t>
      </w:r>
    </w:p>
    <w:p>
      <w:pPr>
        <w:pStyle w:val="PreformattedText"/>
        <w:bidi w:val="0"/>
        <w:spacing w:before="0" w:after="0"/>
        <w:jc w:val="left"/>
        <w:rPr/>
      </w:pPr>
      <w:r>
        <w:rPr/>
        <w:t>xTq6vTFelFQ5qYqYfv3P7dRUjlbs6vpDwxRSI0bsGGpQxV2JN7H2y6edMdK45PLWelJjdzQxRRQMJZ</w:t>
      </w:r>
    </w:p>
    <w:p>
      <w:pPr>
        <w:pStyle w:val="PreformattedText"/>
        <w:bidi w:val="0"/>
        <w:spacing w:before="0" w:after="0"/>
        <w:jc w:val="left"/>
        <w:rPr/>
      </w:pPr>
      <w:r>
        <w:rPr/>
        <w:t>JFdWkeZ5JKhnliZnNSytrgIWIyKBcqy2PBA9tmPpUlwFoM06VdJuO8UgTISUsTeaNhRrI8FRB5oBJT</w:t>
      </w:r>
    </w:p>
    <w:p>
      <w:pPr>
        <w:pStyle w:val="PreformattedText"/>
        <w:bidi w:val="0"/>
        <w:spacing w:before="0" w:after="0"/>
        <w:jc w:val="left"/>
        <w:rPr/>
      </w:pPr>
      <w:r>
        <w:rPr/>
        <w:t>yRSyq8cNZGqyB10/qIIBF/begeXT4umA+Mgf6v8Ai+hVw+6p6dYxR0xrUQIlJT07z1kWOm8sZqJnMb</w:t>
      </w:r>
    </w:p>
    <w:p>
      <w:pPr>
        <w:pStyle w:val="PreformattedText"/>
        <w:bidi w:val="0"/>
        <w:spacing w:before="0" w:after="0"/>
        <w:jc w:val="left"/>
        <w:rPr/>
      </w:pPr>
      <w:r>
        <w:rPr/>
        <w:t>wyPDkYYhFKLlYY7f6kH2neEE1Jp/l6XxXjhaDK/tp/xf8ALoQsXuKSslpqnJPNGJpY0eSaOeVJCJpY</w:t>
      </w:r>
    </w:p>
    <w:p>
      <w:pPr>
        <w:pStyle w:val="PreformattedText"/>
        <w:bidi w:val="0"/>
        <w:spacing w:before="0" w:after="0"/>
        <w:jc w:val="left"/>
        <w:rPr/>
      </w:pPr>
      <w:r>
        <w:rPr/>
        <w:t>HipqmOWPSY5Zl8wEhVyVNvQfaVkIqF49KROSvz6U9ZuGSNqEtkZ6Gpol+4jUteepmpaULLFUxD9gyp</w:t>
      </w:r>
    </w:p>
    <w:p>
      <w:pPr>
        <w:pStyle w:val="PreformattedText"/>
        <w:bidi w:val="0"/>
        <w:spacing w:before="0" w:after="0"/>
        <w:jc w:val="left"/>
        <w:rPr/>
      </w:pPr>
      <w:r>
        <w:rPr/>
        <w:t>w0PBe4AP1J90WHUTRMdUMzDOrpJ1m4vNSwxxzSVWiVVlNUBGZI0YJCxqo1KxM8uvyR2LE8G1r+1aQa</w:t>
      </w:r>
    </w:p>
    <w:p>
      <w:pPr>
        <w:pStyle w:val="PreformattedText"/>
        <w:bidi w:val="0"/>
        <w:spacing w:before="0" w:after="0"/>
        <w:jc w:val="left"/>
        <w:rPr/>
      </w:pPr>
      <w:r>
        <w:rPr/>
        <w:t>c0p9nTZlY8TjpDz5iYxzq0MlRU6J5YZ1lFRWU00VQZCn2wf7OkWeVTcuJlRGvoPPtUsXDPTUkwAoBn</w:t>
      </w:r>
    </w:p>
    <w:p>
      <w:pPr>
        <w:pStyle w:val="PreformattedText"/>
        <w:bidi w:val="0"/>
        <w:spacing w:before="0" w:after="0"/>
        <w:jc w:val="left"/>
        <w:rPr/>
      </w:pPr>
      <w:r>
        <w:rPr/>
        <w:t>/V+zoP62QZKOWpjo5pIIpFNYh1RxxzyozvWwrNdqiAmXxkALHqQWtqHtYi6QFLZ6QtnNOkVlqSoklJ</w:t>
      </w:r>
    </w:p>
    <w:p>
      <w:pPr>
        <w:pStyle w:val="PreformattedText"/>
        <w:bidi w:val="0"/>
        <w:spacing w:before="0" w:after="0"/>
        <w:jc w:val="left"/>
        <w:rPr/>
      </w:pPr>
      <w:r>
        <w:rPr/>
        <w:t>XySxyeVKqrVw61qoqBmkDl446ulWysHJA4b/AB9vpXj0kkahPmPX16b6Flkk8tXTgyFZYXVYE80SoF</w:t>
      </w:r>
    </w:p>
    <w:p>
      <w:pPr>
        <w:pStyle w:val="PreformattedText"/>
        <w:bidi w:val="0"/>
        <w:spacing w:before="0" w:after="0"/>
        <w:jc w:val="left"/>
        <w:rPr/>
      </w:pPr>
      <w:r>
        <w:rPr/>
        <w:t>WoIlVQhJZVaRgTcFv9f26tRWvTWqv29IHePV9NnKhcjhaxaapdS8E9MdMqMF1MpJK+VQAfSbK62HPH</w:t>
      </w:r>
    </w:p>
    <w:p>
      <w:pPr>
        <w:pStyle w:val="PreformattedText"/>
        <w:bidi w:val="0"/>
        <w:spacing w:before="0" w:after="0"/>
        <w:jc w:val="left"/>
        <w:rPr/>
      </w:pPr>
      <w:r>
        <w:rPr/>
        <w:t>uyuVrXPy6s6rJGoqQ9OI6AjN9b7qq5XpauqqqlHKrIizsUt+nxBURBM9vpaxAHIPtZG6Urp6LZIHLd</w:t>
      </w:r>
    </w:p>
    <w:p>
      <w:pPr>
        <w:pStyle w:val="PreformattedText"/>
        <w:bidi w:val="0"/>
        <w:spacing w:before="0" w:after="0"/>
        <w:jc w:val="left"/>
        <w:rPr/>
      </w:pPr>
      <w:r>
        <w:rPr/>
        <w:t>z1p0jn6MYD1U0Yadg7MAfCjiRkdtVlY+NvSygDm1vaoSg+fVfAIqCq9RMj0nRU0UckcCyyqbuEGkft</w:t>
      </w:r>
    </w:p>
    <w:p>
      <w:pPr>
        <w:pStyle w:val="PreformattedText"/>
        <w:bidi w:val="0"/>
        <w:spacing w:before="0" w:after="0"/>
        <w:jc w:val="left"/>
        <w:rPr/>
      </w:pPr>
      <w:r>
        <w:rPr/>
        <w:t>jSxZQzaZNf8AiDx/Xj3bVxo3VTFH/vta9cNqzZzr7KSS4Yq0dTLrr8VKrmkrHLWIlRbGKaNQGWWPS6</w:t>
      </w:r>
    </w:p>
    <w:p>
      <w:pPr>
        <w:pStyle w:val="PreformattedText"/>
        <w:bidi w:val="0"/>
        <w:spacing w:before="0" w:after="0"/>
        <w:jc w:val="left"/>
        <w:rPr/>
      </w:pPr>
      <w:r>
        <w:rPr/>
        <w:t>n8WFizJ4UnxL3DgevIhU1VaZ6NttvNjJw4/M03+SU8LRtWSVMskE1FkZyyvSkkNAJ45AGQ2PkVtV1t</w:t>
      </w:r>
    </w:p>
    <w:p>
      <w:pPr>
        <w:pStyle w:val="PreformattedText"/>
        <w:bidi w:val="0"/>
        <w:spacing w:before="0" w:after="0"/>
        <w:jc w:val="left"/>
        <w:rPr/>
      </w:pPr>
      <w:r>
        <w:rPr/>
        <w:t>7QPTKEcf59GMGGDrin+Hoz3Vm+sri6+BSpGp40qTrnNOssmj97WFKaZTJdWj1EhRcAE+y6aAVJBx6d</w:t>
      </w:r>
    </w:p>
    <w:p>
      <w:pPr>
        <w:pStyle w:val="PreformattedText"/>
        <w:bidi w:val="0"/>
        <w:spacing w:before="0" w:after="0"/>
        <w:jc w:val="left"/>
        <w:rPr/>
      </w:pPr>
      <w:r>
        <w:rPr/>
        <w:t>CS0u3ZQjAY49WjdQ9hZ3LU+Jx9DJWyvXZKCghREfxV7VEokdoY0cyeeQr6pL6SSwYem/souYVJUEZ6</w:t>
      </w:r>
    </w:p>
    <w:p>
      <w:pPr>
        <w:pStyle w:val="PreformattedText"/>
        <w:bidi w:val="0"/>
        <w:spacing w:before="0" w:after="0"/>
        <w:jc w:val="left"/>
        <w:rPr/>
      </w:pPr>
      <w:r>
        <w:rPr/>
        <w:t>OEjjcPIa0A4/7HRt8piJ99yz7Q0VE+Ex8ApsjNHMUp6nMNdGSsnpyTUJFKxMTAhFkFza1jeFo4ZPDT</w:t>
      </w:r>
    </w:p>
    <w:p>
      <w:pPr>
        <w:pStyle w:val="PreformattedText"/>
        <w:bidi w:val="0"/>
        <w:spacing w:before="0" w:after="0"/>
        <w:jc w:val="left"/>
        <w:rPr/>
      </w:pPr>
      <w:r>
        <w:rPr/>
        <w:t>4qUr1WzjMcRupTRycD+j5Y9T/g6XW3uhaeMpUSYlYcbTsss1VClJBKHAijjeoqJBaIRyxjSVRmckaQ</w:t>
      </w:r>
    </w:p>
    <w:p>
      <w:pPr>
        <w:pStyle w:val="PreformattedText"/>
        <w:bidi w:val="0"/>
        <w:spacing w:before="0" w:after="0"/>
        <w:jc w:val="left"/>
        <w:rPr/>
      </w:pPr>
      <w:r>
        <w:rPr/>
        <w:t>ASSsZ5CpNenvr4tVFm7/AM+hi2j8Z8BLlqnLV226akmq5KeGnWhDa1ijcyxzztrDQVElS2stIVeTUb</w:t>
      </w:r>
    </w:p>
    <w:p>
      <w:pPr>
        <w:pStyle w:val="PreformattedText"/>
        <w:bidi w:val="0"/>
        <w:spacing w:before="0" w:after="0"/>
        <w:jc w:val="left"/>
        <w:rPr/>
      </w:pPr>
      <w:r>
        <w:rPr/>
        <w:t>hVAPtho/FrHKtB8utycwSQRqkNwGIrWv8Aqz0dba20cZtmgqYaWgioI56YCYLBSt5JJntKwkIP3FTM</w:t>
      </w:r>
    </w:p>
    <w:p>
      <w:pPr>
        <w:pStyle w:val="PreformattedText"/>
        <w:bidi w:val="0"/>
        <w:spacing w:before="0" w:after="0"/>
        <w:jc w:val="left"/>
        <w:rPr/>
      </w:pPr>
      <w:r>
        <w:rPr/>
        <w:t>ote5aT6LZV5ejgjgBCrQUp/q9egvd3897Ihll1MDjjj/ADDpSzRwNDUWSJIZNHnurirlYPp8GrSyM8</w:t>
      </w:r>
    </w:p>
    <w:p>
      <w:pPr>
        <w:pStyle w:val="PreformattedText"/>
        <w:bidi w:val="0"/>
        <w:spacing w:before="0" w:after="0"/>
        <w:jc w:val="left"/>
        <w:rPr/>
      </w:pPr>
      <w:r>
        <w:rPr/>
        <w:t>Q/cYsdCcKbk+9HSytw0nj69JgXDJ3HUOHoPn1knxlO8cCrBHqmnWCGFXUiSZYCsK6ZFKzRxBfI5JX1</w:t>
      </w:r>
    </w:p>
    <w:p>
      <w:pPr>
        <w:pStyle w:val="PreformattedText"/>
        <w:bidi w:val="0"/>
        <w:spacing w:before="0" w:after="0"/>
        <w:jc w:val="left"/>
        <w:rPr/>
      </w:pPr>
      <w:r>
        <w:rPr/>
        <w:t>Ej8D2+qinAU4dImnYM3ccCp/b/qA6AbsXYkVdQ1UiwSJWGWSOjInP+YRFpzU+a4ZpzOskgu9mXTbge</w:t>
      </w:r>
    </w:p>
    <w:p>
      <w:pPr>
        <w:pStyle w:val="PreformattedText"/>
        <w:bidi w:val="0"/>
        <w:spacing w:before="0" w:after="0"/>
        <w:jc w:val="left"/>
        <w:rPr/>
      </w:pPr>
      <w:r>
        <w:rPr/>
        <w:t>09zaAozGOrGgH2dL7K/AdFLDQP8PVS/cnXeHxxNJPS1S5LVHAagUsSVldNUuCNFZEZRPLPTw3WKRSp</w:t>
      </w:r>
    </w:p>
    <w:p>
      <w:pPr>
        <w:pStyle w:val="PreformattedText"/>
        <w:bidi w:val="0"/>
        <w:spacing w:before="0" w:after="0"/>
        <w:jc w:val="left"/>
        <w:rPr/>
      </w:pPr>
      <w:r>
        <w:rPr/>
        <w:t>CkjSSQSi4iEdIwlGHQ5s5TKhfVVD0SaorEwFfV4+eMBmeaBI5pzVpVMG0tUVKzOJBJLpHkSPQYpYwV</w:t>
      </w:r>
    </w:p>
    <w:p>
      <w:pPr>
        <w:pStyle w:val="PreformattedText"/>
        <w:bidi w:val="0"/>
        <w:spacing w:before="0" w:after="0"/>
        <w:jc w:val="left"/>
        <w:rPr/>
      </w:pPr>
      <w:r>
        <w:rPr/>
        <w:t>UDSfbIFAOn3GvPT7ldr0+RgYQTU0sdNPPlJaijenqqtZ7fbxiCsEryVCxPTsGKsCdVtDEX97qOHn0j</w:t>
      </w:r>
    </w:p>
    <w:p>
      <w:pPr>
        <w:pStyle w:val="PreformattedText"/>
        <w:bidi w:val="0"/>
        <w:spacing w:before="0" w:after="0"/>
        <w:jc w:val="left"/>
        <w:rPr/>
      </w:pPr>
      <w:r>
        <w:rPr/>
        <w:t>MtD0i6fCVOHyYrkV6qUCqpnhdmhp3sY5DWGkphITklgLPpf9hlYKZNQA9tuD59aaUOtOHQzbfyUFaY</w:t>
      </w:r>
    </w:p>
    <w:p>
      <w:pPr>
        <w:pStyle w:val="PreformattedText"/>
        <w:bidi w:val="0"/>
        <w:spacing w:before="0" w:after="0"/>
        <w:jc w:val="left"/>
        <w:rPr/>
      </w:pPr>
      <w:r>
        <w:rPr/>
        <w:t>F8VM60VXMZZ6KKplgaKKzywZIrHLVUyLTut/KrR86C1re0blaHraMajoXcVTNVwwKMhEHWSGaWIG0K</w:t>
      </w:r>
    </w:p>
    <w:p>
      <w:pPr>
        <w:pStyle w:val="PreformattedText"/>
        <w:bidi w:val="0"/>
        <w:spacing w:before="0" w:after="0"/>
        <w:jc w:val="left"/>
        <w:rPr/>
      </w:pPr>
      <w:r>
        <w:rPr/>
        <w:t>UUUxknSOISTSGJYwoGsBolRgoAt7SMxH4+lQc+mejCYLGUU2PaphpyYJGSIOk9DClR9yRTpVUss0MU</w:t>
      </w:r>
    </w:p>
    <w:p>
      <w:pPr>
        <w:pStyle w:val="PreformattedText"/>
        <w:bidi w:val="0"/>
        <w:spacing w:before="0" w:after="0"/>
        <w:jc w:val="left"/>
        <w:rPr/>
      </w:pPr>
      <w:r>
        <w:rPr/>
        <w:t>bqEZS0MgHkI4+vFBICtG6Zcvqyc9CHg9p0cKCStjplfFV8kcE0lSwq2NgHZIZHnVaEK6/siQyFrhSA</w:t>
      </w:r>
    </w:p>
    <w:p>
      <w:pPr>
        <w:pStyle w:val="PreformattedText"/>
        <w:bidi w:val="0"/>
        <w:spacing w:before="0" w:after="0"/>
        <w:jc w:val="left"/>
        <w:rPr/>
      </w:pPr>
      <w:r>
        <w:rPr/>
        <w:t>Le/Ekiopjpl5SGoAaMPTH/F9CpgcatPMaehimljiqYal6iqAeanoJiIwkTLZGhV2IWM6SukH/H2mYE</w:t>
      </w:r>
    </w:p>
    <w:p>
      <w:pPr>
        <w:pStyle w:val="PreformattedText"/>
        <w:bidi w:val="0"/>
        <w:spacing w:before="0" w:after="0"/>
        <w:jc w:val="left"/>
        <w:rPr/>
      </w:pPr>
      <w:r>
        <w:rPr/>
        <w:t>vw6q7VRSxpgig9ehWx9A8DT2qIY3nkhgjbxxpNKoJfwVFlUaJFANhyFN/x72UIJ7s9IZHDU7SQM/Z0</w:t>
      </w:r>
    </w:p>
    <w:p>
      <w:pPr>
        <w:pStyle w:val="PreformattedText"/>
        <w:bidi w:val="0"/>
        <w:spacing w:before="0" w:after="0"/>
        <w:jc w:val="left"/>
        <w:rPr/>
      </w:pPr>
      <w:r>
        <w:rPr/>
        <w:t>qJI1MUSMLxhxFI7hxrDMvki0sdb08aksP6Lcc3Pu328Okf4iRx/1fz61SP8AhRhvNv8ASD8bNgCsqU</w:t>
      </w:r>
    </w:p>
    <w:p>
      <w:pPr>
        <w:pStyle w:val="PreformattedText"/>
        <w:bidi w:val="0"/>
        <w:spacing w:before="0" w:after="0"/>
        <w:jc w:val="left"/>
        <w:rPr/>
      </w:pPr>
      <w:r>
        <w:rPr/>
        <w:t>pZ+vN/5bIqtTFSwfZ/x1QI5LJJJI0y0oCaNMYROTewEicoIxsrh6A0kFD51p/g6AHOUtJ7OOtNUbVz</w:t>
      </w:r>
    </w:p>
    <w:p>
      <w:pPr>
        <w:pStyle w:val="PreformattedText"/>
        <w:bidi w:val="0"/>
        <w:spacing w:before="0" w:after="0"/>
        <w:jc w:val="left"/>
        <w:rPr/>
      </w:pPr>
      <w:r>
        <w:rPr/>
        <w:t>6f5etbTadHDu/dT5KoRsXituV0VflclI0j0uLwtNBSUOKokXQ7VFfPVRR09FSpZ6kuQoCqzqLLmQ2y</w:t>
      </w:r>
    </w:p>
    <w:p>
      <w:pPr>
        <w:pStyle w:val="PreformattedText"/>
        <w:bidi w:val="0"/>
        <w:spacing w:before="0" w:after="0"/>
        <w:jc w:val="left"/>
        <w:rPr/>
      </w:pPr>
      <w:r>
        <w:rPr/>
        <w:t>BK1d1wPOtSSfs9fToG2kQupfEoQsbZ+ygoPt8h69G12tMn8Pi3XioqnGGlrMnWUbz6azI1m4Kvwbb2</w:t>
      </w:r>
    </w:p>
    <w:p>
      <w:pPr>
        <w:pStyle w:val="PreformattedText"/>
        <w:bidi w:val="0"/>
        <w:spacing w:before="0" w:after="0"/>
        <w:jc w:val="left"/>
        <w:rPr/>
      </w:pPr>
      <w:r>
        <w:rPr/>
        <w:t>9NkYuaIJTw/eV1PDGDDTwUZRCx1SELXWgyeEc1x+Qyf8gP29Da1ZzF4wxQk+uTgfyqQPIDod0yOOr+</w:t>
      </w:r>
    </w:p>
    <w:p>
      <w:pPr>
        <w:pStyle w:val="PreformattedText"/>
        <w:bidi w:val="0"/>
        <w:spacing w:before="0" w:after="0"/>
        <w:jc w:val="left"/>
        <w:rPr/>
      </w:pPr>
      <w:r>
        <w:rPr/>
        <w:t>rsJsOCsqcEvZO9KCPEZJ2qJp4qOKoXb2I+7Ch55sTkKSCr1zA6oqiRnZdCt7LxVbiSXRqWNCSP83z4</w:t>
      </w:r>
    </w:p>
    <w:p>
      <w:pPr>
        <w:pStyle w:val="PreformattedText"/>
        <w:bidi w:val="0"/>
        <w:spacing w:before="0" w:after="0"/>
        <w:jc w:val="left"/>
        <w:rPr/>
      </w:pPr>
      <w:r>
        <w:rPr/>
        <w:t>fl0YOVa3jQvpEjUB+XAfkQDX59LPtjGVmMy8ex6WjoaKPbW8NsYHJRwVPmgmydFi6zK5RgKdDBVUU3</w:t>
      </w:r>
    </w:p>
    <w:p>
      <w:pPr>
        <w:pStyle w:val="PreformattedText"/>
        <w:bidi w:val="0"/>
        <w:spacing w:before="0" w:after="0"/>
        <w:jc w:val="left"/>
        <w:rPr/>
      </w:pPr>
      <w:r>
        <w:rPr/>
        <w:t>3kVPSvEGpylKZFLiVT7QRyx6hKCSrKT884/wCL8+lrK5FMYYD9gJ/4o/LpcxZwRw1FeFb7On2xWw4/</w:t>
      </w:r>
    </w:p>
    <w:p>
      <w:pPr>
        <w:pStyle w:val="PreformattedText"/>
        <w:bidi w:val="0"/>
        <w:spacing w:before="0" w:after="0"/>
        <w:jc w:val="left"/>
        <w:rPr/>
      </w:pPr>
      <w:r>
        <w:rPr/>
        <w:t>xRRwQxVFKtbiEigUIrrPCK2fwsramksh/JHtPCgzUV/w9UNSrHy/1Do4G8gsmNqtw1k1StDLszY+15</w:t>
      </w:r>
    </w:p>
    <w:p>
      <w:pPr>
        <w:pStyle w:val="PreformattedText"/>
        <w:bidi w:val="0"/>
        <w:spacing w:before="0" w:after="0"/>
        <w:jc w:val="left"/>
        <w:rPr/>
      </w:pPr>
      <w:r>
        <w:rPr/>
        <w:t>4cfTPRUb1Ww3xO30paasBT7aTEYGsFQNJUGaoGoWdWIZ8bxJtDsCdTGnpWp/mR/Lox8ARR6lXyGfn/</w:t>
      </w:r>
    </w:p>
    <w:p>
      <w:pPr>
        <w:pStyle w:val="PreformattedText"/>
        <w:bidi w:val="0"/>
        <w:spacing w:before="0" w:after="0"/>
        <w:jc w:val="left"/>
        <w:rPr/>
      </w:pPr>
      <w:r>
        <w:rPr/>
        <w:t>ALHQWfIPGZil6uwFHKk1UtFvTZuBhx6IsMsVbQbKyn2tdiRJM0UMf+UOakvpRHgEY9QIC+ziQiS5C9</w:t>
      </w:r>
    </w:p>
    <w:p>
      <w:pPr>
        <w:pStyle w:val="PreformattedText"/>
        <w:bidi w:val="0"/>
        <w:spacing w:before="0" w:after="0"/>
        <w:jc w:val="left"/>
        <w:rPr/>
      </w:pPr>
      <w:r>
        <w:rPr/>
        <w:t>rK1D/tsg/Z5dF80jLMIagsKY9MH8uqgqtsbX7y35ip6mqnmyse6cTVTR0g1TxV+0L4wq08qmB5q3GM</w:t>
      </w:r>
    </w:p>
    <w:p>
      <w:pPr>
        <w:pStyle w:val="PreformattedText"/>
        <w:bidi w:val="0"/>
        <w:spacing w:before="0" w:after="0"/>
        <w:jc w:val="left"/>
        <w:rPr/>
      </w:pPr>
      <w:r>
        <w:rPr/>
        <w:t>+orbkMR/UYWfjCysmZqgAUz5gmv+HoK3bRm9vVA4kg48iuP8HS53zu+ry+X667Lhqw0mVw1LooayCn</w:t>
      </w:r>
    </w:p>
    <w:p>
      <w:pPr>
        <w:pStyle w:val="PreformattedText"/>
        <w:bidi w:val="0"/>
        <w:spacing w:before="0" w:after="0"/>
        <w:jc w:val="left"/>
        <w:rPr/>
      </w:pPr>
      <w:r>
        <w:rPr/>
        <w:t>rNWYj2y2JhhydQ8Nsi1FULUpLJZhHaMqBIQwahhEcUsOjtViBQ0xWvDrcjl1t5i51EZFPOmM+dOjEb</w:t>
      </w:r>
    </w:p>
    <w:p>
      <w:pPr>
        <w:pStyle w:val="PreformattedText"/>
        <w:bidi w:val="0"/>
        <w:spacing w:before="0" w:after="0"/>
        <w:jc w:val="left"/>
        <w:rPr/>
      </w:pPr>
      <w:r>
        <w:rPr/>
        <w:t>LpGlwO+mkNSuSw1Nt7fE8RFPJM9AXoNiV8NcYpDUrlarMV1I4cubQwEuqjS3tPdxND4TmgUgj/L+wf</w:t>
      </w:r>
    </w:p>
    <w:p>
      <w:pPr>
        <w:pStyle w:val="PreformattedText"/>
        <w:bidi w:val="0"/>
        <w:spacing w:before="0" w:after="0"/>
        <w:jc w:val="left"/>
        <w:rPr/>
      </w:pPr>
      <w:r>
        <w:rPr/>
        <w:t>5enrOSOYyxk1cEH/Ifz4fs6sK2xW0OAz/Xu05aSWKjoayg3bnZGmpp6vKUmb3XiduYhq+hMkrYGPEy</w:t>
      </w:r>
    </w:p>
    <w:p>
      <w:pPr>
        <w:pStyle w:val="PreformattedText"/>
        <w:bidi w:val="0"/>
        <w:spacing w:before="0" w:after="0"/>
        <w:jc w:val="left"/>
        <w:rPr/>
      </w:pPr>
      <w:r>
        <w:rPr/>
        <w:t>K01PFG7eYszyAWFiiFvEiaVVBelP8P8Ah4HpVMpjuHUv2cfmMgdPew8tltqb7y9c+FhyGabfmb2Xns</w:t>
      </w:r>
    </w:p>
    <w:p>
      <w:pPr>
        <w:pStyle w:val="PreformattedText"/>
        <w:bidi w:val="0"/>
        <w:spacing w:before="0" w:after="0"/>
        <w:jc w:val="left"/>
        <w:rPr/>
      </w:pPr>
      <w:r>
        <w:rPr/>
        <w:t>RMa/HS5PD7lrJNvZykangYzyZXB4jFQPBpBuQXW4GoG9nIUIQR9xHEeXDAH7f8HRZex1Vm10UeR8/8</w:t>
      </w:r>
    </w:p>
    <w:p>
      <w:pPr>
        <w:pStyle w:val="PreformattedText"/>
        <w:bidi w:val="0"/>
        <w:spacing w:before="0" w:after="0"/>
        <w:jc w:val="left"/>
        <w:rPr/>
      </w:pPr>
      <w:r>
        <w:rPr/>
        <w:t>3l1sRfCbblNjqv8Ah9VkpMhh87hKnKCsCiQVD1opDhclT1i6lajyeCkjq2TUVhWoAFyr+5Y5fTSgzV</w:t>
      </w:r>
    </w:p>
    <w:p>
      <w:pPr>
        <w:pStyle w:val="PreformattedText"/>
        <w:bidi w:val="0"/>
        <w:spacing w:before="0" w:after="0"/>
        <w:jc w:val="left"/>
        <w:rPr/>
      </w:pPr>
      <w:r>
        <w:rPr/>
        <w:t>SCR8q06iXmCXXJULRlIH7K/wCXHVsuMj1QI2oyK4srvbUURRHyQLkExkn/ABPsVClB0Fj59KiKL0rw</w:t>
      </w:r>
    </w:p>
    <w:p>
      <w:pPr>
        <w:pStyle w:val="PreformattedText"/>
        <w:bidi w:val="0"/>
        <w:spacing w:before="0" w:after="0"/>
        <w:jc w:val="left"/>
        <w:rPr/>
      </w:pPr>
      <w:r>
        <w:rPr/>
        <w:t>bcW/qf8AbfXn3evVBnPn1Ohi5NySSxNv94AsLiwA9+6r616cQgC2PP55sCf6W/HvY60R02Va8NexJH</w:t>
      </w:r>
    </w:p>
    <w:p>
      <w:pPr>
        <w:pStyle w:val="PreformattedText"/>
        <w:bidi w:val="0"/>
        <w:spacing w:before="0" w:after="0"/>
        <w:jc w:val="left"/>
        <w:rPr/>
      </w:pPr>
      <w:r>
        <w:rPr/>
        <w:t>H1/BN/p9R7sOIx1o+R6DzPoND3twD9eb/0/wAT9OPdx8uqN0Am4FAlf6fU3HJ/Jt9Pr9Pd2+Hqy8eg</w:t>
      </w:r>
    </w:p>
    <w:p>
      <w:pPr>
        <w:pStyle w:val="PreformattedText"/>
        <w:bidi w:val="0"/>
        <w:spacing w:before="0" w:after="0"/>
        <w:jc w:val="left"/>
        <w:rPr/>
      </w:pPr>
      <w:r>
        <w:rPr/>
        <w:t>xrzZybL9RcfXkm4+vNre0704dKk8sdYKQAubE/UfgcAc2A/r/sPbJ9elC16FbbdOzPERcamBB0/UfQ</w:t>
      </w:r>
    </w:p>
    <w:p>
      <w:pPr>
        <w:pStyle w:val="PreformattedText"/>
        <w:bidi w:val="0"/>
        <w:spacing w:before="0" w:after="0"/>
        <w:jc w:val="left"/>
        <w:rPr/>
      </w:pPr>
      <w:r>
        <w:rPr/>
        <w:t>X/ABz/AI2t7L7hwAR0bWiGoPQywQMIv0j6AA/UksPwB/rey5WH59GrggcOk5l4yuk2tcC35tYG4+n0</w:t>
      </w:r>
    </w:p>
    <w:p>
      <w:pPr>
        <w:pStyle w:val="PreformattedText"/>
        <w:bidi w:val="0"/>
        <w:spacing w:before="0" w:after="0"/>
        <w:jc w:val="left"/>
        <w:rPr/>
      </w:pPr>
      <w:r>
        <w:rPr/>
        <w:t>H1/2PsztzUdE1zxr5HpHp/wKf6/mw/F7C/8Ar39moHap6Jzgselliv7NiLW/3n/EcCxv/r+3R02fM9</w:t>
      </w:r>
    </w:p>
    <w:p>
      <w:pPr>
        <w:pStyle w:val="PreformattedText"/>
        <w:bidi w:val="0"/>
        <w:spacing w:before="0" w:after="0"/>
        <w:jc w:val="left"/>
        <w:rPr/>
      </w:pPr>
      <w:r>
        <w:rPr/>
        <w:t>CRjR+m44sD/gb8XH+x978h1odL7HDhRf6AWN7m1/oRb6e9H16sPM9LGm/SP9445Nhfn/X916t6dOkd</w:t>
      </w:r>
    </w:p>
    <w:p>
      <w:pPr>
        <w:pStyle w:val="PreformattedText"/>
        <w:bidi w:val="0"/>
        <w:spacing w:before="0" w:after="0"/>
        <w:jc w:val="left"/>
        <w:rPr/>
      </w:pPr>
      <w:r>
        <w:rPr/>
        <w:t>gB/vAsTz/h+OP6e99bA6kf7x/Xn/AGBP9fe+t/Prsj6f7Ycf7wRfjj34da67S1+fp/rf77j3b/D1rq</w:t>
      </w:r>
    </w:p>
    <w:p>
      <w:pPr>
        <w:pStyle w:val="PreformattedText"/>
        <w:bidi w:val="0"/>
        <w:spacing w:before="0" w:after="0"/>
        <w:jc w:val="left"/>
        <w:rPr/>
      </w:pPr>
      <w:r>
        <w:rPr/>
        <w:t>fAP8B9LXH/ABHup6sB06xXsBbni/8Avvz7bPHq69S1vb+v0/HH/I+fdT1enXOwH+2t+T/vre/de4mv</w:t>
      </w:r>
    </w:p>
    <w:p>
      <w:pPr>
        <w:pStyle w:val="PreformattedText"/>
        <w:bidi w:val="0"/>
        <w:spacing w:before="0" w:after="0"/>
        <w:jc w:val="left"/>
        <w:rPr/>
      </w:pPr>
      <w:r>
        <w:rPr/>
        <w:t>XWm45/H++sQeffq9ep5dcWH+x4+v+xv/AL7n34dePUSTi/8Ar3t7sP5dVOePTXPf/eOB/sP8fdx8+m</w:t>
      </w:r>
    </w:p>
    <w:p>
      <w:pPr>
        <w:pStyle w:val="PreformattedText"/>
        <w:bidi w:val="0"/>
        <w:spacing w:before="0" w:after="0"/>
        <w:jc w:val="left"/>
        <w:rPr/>
      </w:pPr>
      <w:r>
        <w:rPr/>
        <w:t>z59NE31I+h/J/P0P8AT+nu3VD01Tck2/PI/wBf6nnj6+6HrYx0xVqg3/xH+34+n+wPts9WHy6Q2WjB</w:t>
      </w:r>
    </w:p>
    <w:p>
      <w:pPr>
        <w:pStyle w:val="PreformattedText"/>
        <w:bidi w:val="0"/>
        <w:spacing w:before="0" w:after="0"/>
        <w:jc w:val="left"/>
        <w:rPr/>
      </w:pPr>
      <w:r>
        <w:rPr/>
        <w:t>VtQ+gbn+n/I/bB88Z6dHQO7iiBDf4/6xJH+8/wBPdD69XHDoAdyw3dm+psSf62vY/Xgn82+vtpsAjy</w:t>
      </w:r>
    </w:p>
    <w:p>
      <w:pPr>
        <w:pStyle w:val="PreformattedText"/>
        <w:bidi w:val="0"/>
        <w:spacing w:before="0" w:after="0"/>
        <w:jc w:val="left"/>
        <w:rPr/>
      </w:pPr>
      <w:r>
        <w:rPr/>
        <w:t>6tXArw6DaqhOo8WIJGm1xzyf8AY2P09sEig61XqA0XP0sw/rz+RZT/AKo2HugPW+sZiAP+IsCbf0Fu</w:t>
      </w:r>
    </w:p>
    <w:p>
      <w:pPr>
        <w:pStyle w:val="PreformattedText"/>
        <w:bidi w:val="0"/>
        <w:spacing w:before="0" w:after="0"/>
        <w:jc w:val="left"/>
        <w:rPr/>
      </w:pPr>
      <w:r>
        <w:rPr/>
        <w:t>bWvpv9PdgT1U9cNP+BFrj8AEn6kk254+v1Hu469w6yIv+xPPPJuR/QHm1j/r+716915x9f6j6n/ADi</w:t>
      </w:r>
    </w:p>
    <w:p>
      <w:pPr>
        <w:pStyle w:val="PreformattedText"/>
        <w:bidi w:val="0"/>
        <w:spacing w:before="0" w:after="0"/>
        <w:jc w:val="left"/>
        <w:rPr/>
      </w:pPr>
      <w:r>
        <w:rPr/>
        <w:t>54IPH0/HvXW68M9NFVchr/AJ55sNXH4BPNz/rE+9jrzZHScqYySbcg8fQnSbXu301Ef4fQ+9U6b1D7</w:t>
      </w:r>
    </w:p>
    <w:p>
      <w:pPr>
        <w:pStyle w:val="PreformattedText"/>
        <w:bidi w:val="0"/>
        <w:spacing w:before="0" w:after="0"/>
        <w:jc w:val="left"/>
        <w:rPr/>
      </w:pPr>
      <w:r>
        <w:rPr/>
        <w:t>OolJTOswZeSCbAgFb/6/1PF7/wDGveyoOOvKwrk46//X2/8APy6A5ueCbWP+ufr/AGQB+fr7OwKnom</w:t>
      </w:r>
    </w:p>
    <w:p>
      <w:pPr>
        <w:pStyle w:val="PreformattedText"/>
        <w:bidi w:val="0"/>
        <w:spacing w:before="0" w:after="0"/>
        <w:jc w:val="left"/>
        <w:rPr/>
      </w:pPr>
      <w:r>
        <w:rPr/>
        <w:t>JoOgVzFe8cjWZh+CS3PHPBuLL+Pe3WvTZJ8uodHnZ1UBZmC24Oo/QfXRyCLf7D2iMaliSM9OrKyrQH</w:t>
      </w:r>
    </w:p>
    <w:p>
      <w:pPr>
        <w:pStyle w:val="PreformattedText"/>
        <w:bidi w:val="0"/>
        <w:spacing w:before="0" w:after="0"/>
        <w:jc w:val="left"/>
        <w:rPr/>
      </w:pPr>
      <w:r>
        <w:rPr/>
        <w:t>oR9m7gnfIQpJKSGlVTcm12uAPxa/49pLyJfBagpjpVbSNryxNOhepciJX5ksAht9PoapB/sbfn2HXH</w:t>
      </w:r>
    </w:p>
    <w:p>
      <w:pPr>
        <w:pStyle w:val="PreformattedText"/>
        <w:bidi w:val="0"/>
        <w:spacing w:before="0" w:after="0"/>
        <w:jc w:val="left"/>
        <w:rPr/>
      </w:pPr>
      <w:r>
        <w:rPr/>
        <w:t>bw8ujuNxqp0WztmqE2crArfprZhwSeAqjkD6tb2fWgpAv2DosmNZR9p6BGpsP+QR/X6E2vfj1Gx4/r</w:t>
      </w:r>
    </w:p>
    <w:p>
      <w:pPr>
        <w:pStyle w:val="PreformattedText"/>
        <w:bidi w:val="0"/>
        <w:spacing w:before="0" w:after="0"/>
        <w:jc w:val="left"/>
        <w:rPr/>
      </w:pPr>
      <w:r>
        <w:rPr/>
        <w:t>7ePXuOemGdraufwCbn8AWBv+kn349ex0nKtvVfmwsBf+trG4+lh/X6/096HDr3n8+oZa314/r/UA/w</w:t>
      </w:r>
    </w:p>
    <w:p>
      <w:pPr>
        <w:pStyle w:val="PreformattedText"/>
        <w:bidi w:val="0"/>
        <w:spacing w:before="0" w:after="0"/>
        <w:jc w:val="left"/>
        <w:rPr/>
      </w:pPr>
      <w:r>
        <w:rPr/>
        <w:t>BeSLMw/A9++zj17rMswuTfnhSSLD/EixuT7qet9dzSgJfUOFsBb6n+pI4/oPderD1HSSyM2q/I4BJD</w:t>
      </w:r>
    </w:p>
    <w:p>
      <w:pPr>
        <w:pStyle w:val="PreformattedText"/>
        <w:bidi w:val="0"/>
        <w:spacing w:before="0" w:after="0"/>
        <w:jc w:val="left"/>
        <w:rPr/>
      </w:pPr>
      <w:r>
        <w:rPr/>
        <w:t>WNyebf4g2+nusg7enYQNQ6RwyD0dUJA2nSQRyeDcki1r3Nvr7IrsAqy9CnbywKkdC/tnsFaXxgygEc</w:t>
      </w:r>
    </w:p>
    <w:p>
      <w:pPr>
        <w:pStyle w:val="PreformattedText"/>
        <w:bidi w:val="0"/>
        <w:spacing w:before="0" w:after="0"/>
        <w:jc w:val="left"/>
        <w:rPr/>
      </w:pPr>
      <w:r>
        <w:rPr/>
        <w:t>aS1mH9eW+gX2AdwtzrcMMevQ5s3DKoqa9Ddj+3YqaJdVSFIAuNVzxfjVc8n+nsNPqqQK06ORCtBjPX</w:t>
      </w:r>
    </w:p>
    <w:p>
      <w:pPr>
        <w:pStyle w:val="PreformattedText"/>
        <w:bidi w:val="0"/>
        <w:spacing w:before="0" w:after="0"/>
        <w:jc w:val="left"/>
        <w:rPr/>
      </w:pPr>
      <w:r>
        <w:rPr/>
        <w:t>Ct7zgXUBV3WxsNX1H0BuP7R/HvwU+RJPVhbivy6Qtf3ygLaav/BW1m7cHm1zcc8E8e3FjcgGvVDEow</w:t>
      </w:r>
    </w:p>
    <w:p>
      <w:pPr>
        <w:pStyle w:val="PreformattedText"/>
        <w:bidi w:val="0"/>
        <w:spacing w:before="0" w:after="0"/>
        <w:jc w:val="left"/>
        <w:rPr/>
      </w:pPr>
      <w:r>
        <w:rPr/>
        <w:t>B0mJ+8nm1IlQzE+mysTyDYk3Ng3P8AvHtTHYSXDAIpr00/hpQsRTpMVe7Nx54v/D8ZlK5Wv66Wjqpl</w:t>
      </w:r>
    </w:p>
    <w:p>
      <w:pPr>
        <w:pStyle w:val="PreformattedText"/>
        <w:bidi w:val="0"/>
        <w:spacing w:before="0" w:after="0"/>
        <w:jc w:val="left"/>
        <w:rPr/>
      </w:pPr>
      <w:r>
        <w:rPr/>
        <w:t>sRyNUUZt/sfa87M0QBnuY4/9Myj/AAnpN9bbl9KGvyAr0HNW+XkqTFU0VXFU3H7c0Eizaib6WiZQbc</w:t>
      </w:r>
    </w:p>
    <w:p>
      <w:pPr>
        <w:pStyle w:val="PreformattedText"/>
        <w:bidi w:val="0"/>
        <w:spacing w:before="0" w:after="0"/>
        <w:jc w:val="left"/>
        <w:rPr/>
      </w:pPr>
      <w:r>
        <w:rPr/>
        <w:t>Wtb3ddnu3p4C6kPmCCP29Oi6gQEyOB9vHp/wAdsPfuYRpcbtTcNZEpJ8tPiq6Rfx9GWIKbD6H8W9rY</w:t>
      </w:r>
    </w:p>
    <w:p>
      <w:pPr>
        <w:pStyle w:val="PreformattedText"/>
        <w:bidi w:val="0"/>
        <w:spacing w:before="0" w:after="0"/>
        <w:jc w:val="left"/>
        <w:rPr/>
      </w:pPr>
      <w:r>
        <w:rPr/>
        <w:t>+Wbp/wC0vIEb0LrX/D0y+7WcRALVH2GnWZsJv3bx1Ve3c7QlLlvucdWxAAfVi5iAFh/j/j7ZuOWbyG</w:t>
      </w:r>
    </w:p>
    <w:p>
      <w:pPr>
        <w:pStyle w:val="PreformattedText"/>
        <w:bidi w:val="0"/>
        <w:spacing w:before="0" w:after="0"/>
        <w:jc w:val="left"/>
        <w:rPr/>
      </w:pPr>
      <w:r>
        <w:rPr/>
        <w:t>pE8Lr/AEXU/wAq9ORbvZS0Cy0/LrinYW4qb9sVUsRUaD6nuD/tSkggj8/19kc0PgMVljIp0uVUkGpG</w:t>
      </w:r>
    </w:p>
    <w:p>
      <w:pPr>
        <w:pStyle w:val="PreformattedText"/>
        <w:bidi w:val="0"/>
        <w:spacing w:before="0" w:after="0"/>
        <w:jc w:val="left"/>
        <w:rPr/>
      </w:pPr>
      <w:r>
        <w:rPr/>
        <w:t>BHUml31m6uZBUVjMNd7FrkcgfqvfgD/W91R0DYTPWmhNOPRp+u90VCRQkVLAtp9OoL9T9bfgg+2Zrh</w:t>
      </w:r>
    </w:p>
    <w:p>
      <w:pPr>
        <w:pStyle w:val="PreformattedText"/>
        <w:bidi w:val="0"/>
        <w:spacing w:before="0" w:after="0"/>
        <w:jc w:val="left"/>
        <w:rPr/>
      </w:pPr>
      <w:r>
        <w:rPr/>
        <w:t>g2eHSN4AakDo1OB3W7IuuTV+m/q/43wf8AX96W4B889JJLceQ6EKDcURAJk0i1/wBV/wDbXPPPtQtw</w:t>
      </w:r>
    </w:p>
    <w:p>
      <w:pPr>
        <w:pStyle w:val="PreformattedText"/>
        <w:bidi w:val="0"/>
        <w:spacing w:before="0" w:after="0"/>
        <w:jc w:val="left"/>
        <w:rPr/>
      </w:pPr>
      <w:r>
        <w:rPr/>
        <w:t>PXpK1v8ALpLZ/cFPpZ/Kp4PF7m45Iv8Ak+9CTV55r04sRAwOizb93BFMk0YkHIbgkHix5J+lyv0/Pt</w:t>
      </w:r>
    </w:p>
    <w:p>
      <w:pPr>
        <w:pStyle w:val="PreformattedText"/>
        <w:bidi w:val="0"/>
        <w:spacing w:before="0" w:after="0"/>
        <w:jc w:val="left"/>
        <w:rPr/>
      </w:pPr>
      <w:r>
        <w:rPr/>
        <w:t>ZAO4U49VIxWmOipZKWKWaRwVI1ahzwRqP1t/qb/wC39mpby8+m0UnIHTBMUHKk/q5uVH+I1EfQ2/I9</w:t>
      </w:r>
    </w:p>
    <w:p>
      <w:pPr>
        <w:pStyle w:val="PreformattedText"/>
        <w:bidi w:val="0"/>
        <w:spacing w:before="0" w:after="0"/>
        <w:jc w:val="left"/>
        <w:rPr/>
      </w:pPr>
      <w:r>
        <w:rPr/>
        <w:t>0Zhjp4KT9vTbM6gGxa9voBbk20qSSbi/tp2FCOn0QjjTpqlk1N9AP8SCV/pbgDWCfqR9PaVq9KkXGO</w:t>
      </w:r>
    </w:p>
    <w:p>
      <w:pPr>
        <w:pStyle w:val="PreformattedText"/>
        <w:bidi w:val="0"/>
        <w:spacing w:before="0" w:after="0"/>
        <w:jc w:val="left"/>
        <w:rPr/>
      </w:pPr>
      <w:r>
        <w:rPr/>
        <w:t>m+RvErTSzMiqpJYoraVAOvQtvr6SAOSTYfn3UVOAOtsAtSW6S+Yoa6qx8kccs8NbmZIaGmZk8k1K1d</w:t>
      </w:r>
    </w:p>
    <w:p>
      <w:pPr>
        <w:pStyle w:val="PreformattedText"/>
        <w:bidi w:val="0"/>
        <w:spacing w:before="0" w:after="0"/>
        <w:jc w:val="left"/>
        <w:rPr/>
      </w:pPr>
      <w:r>
        <w:rPr/>
        <w:t>KlN5vEI9EYoaeZnXWpBlNzxyHkYBq0GhRX9n+c/y6TujMuSQzmn7fP8AIfz6qu+YtXSxZDH7axVJK9</w:t>
      </w:r>
    </w:p>
    <w:p>
      <w:pPr>
        <w:pStyle w:val="PreformattedText"/>
        <w:bidi w:val="0"/>
        <w:spacing w:before="0" w:after="0"/>
        <w:jc w:val="left"/>
        <w:rPr/>
      </w:pPr>
      <w:r>
        <w:rPr/>
        <w:t>DuPNYyvq6aCqmpompqHJU2GjqnnjKyTVGSpaV1qXCkRibXYtz7M4iVRSwq3r/PoludPisEHb5f4P5j</w:t>
      </w:r>
    </w:p>
    <w:p>
      <w:pPr>
        <w:pStyle w:val="PreformattedText"/>
        <w:bidi w:val="0"/>
        <w:spacing w:before="0" w:after="0"/>
        <w:jc w:val="left"/>
        <w:rPr/>
      </w:pPr>
      <w:r>
        <w:rPr/>
        <w:t>j1Sv2ThItybk3huaGpyNPil7Pz2USWmo5UxuS2RjctPh9sZzbkKPClLjKeXEvomn8jOYNfBce3KvX5</w:t>
      </w:r>
    </w:p>
    <w:p>
      <w:pPr>
        <w:pStyle w:val="PreformattedText"/>
        <w:bidi w:val="0"/>
        <w:spacing w:before="0" w:after="0"/>
        <w:jc w:val="left"/>
        <w:rPr/>
      </w:pPr>
      <w:r>
        <w:rPr/>
        <w:t>U/1V6TmnkfPouNckuSrf4Y9XBJXGsytRW1NVWRtT0ks8izRTVVVC7F4pSoQszt4r88K3tPKSat06hB</w:t>
      </w:r>
    </w:p>
    <w:p>
      <w:pPr>
        <w:pStyle w:val="PreformattedText"/>
        <w:bidi w:val="0"/>
        <w:spacing w:before="0" w:after="0"/>
        <w:jc w:val="left"/>
        <w:rPr/>
      </w:pPr>
      <w:r>
        <w:rPr/>
        <w:t>NK56Qe4pqShqzQy08VRWRs1KlEWMdNSUVIsclZNPUBlkqJ5qhyQEBjkY6VYooJYz69WNDWor/sdAbu</w:t>
      </w:r>
    </w:p>
    <w:p>
      <w:pPr>
        <w:pStyle w:val="PreformattedText"/>
        <w:bidi w:val="0"/>
        <w:spacing w:before="0" w:after="0"/>
        <w:jc w:val="left"/>
        <w:rPr/>
      </w:pPr>
      <w:r>
        <w:rPr/>
        <w:t>DMVG4ZFNVNFLJlMjXLjXdtDU1Lj/DSzTVkjahFjBBEERbARAagCePa6OIRAmnwgavtPCnz/wAPSR3D</w:t>
      </w:r>
    </w:p>
    <w:p>
      <w:pPr>
        <w:pStyle w:val="PreformattedText"/>
        <w:bidi w:val="0"/>
        <w:spacing w:before="0" w:after="0"/>
        <w:jc w:val="left"/>
        <w:rPr/>
      </w:pPr>
      <w:r>
        <w:rPr/>
        <w:t>EZyxNP8AV6f4OkBuvJRUIGLiDmrnfy1cxvaZhZKOlYobmLxgMVTizG/0t7XWUOs+K3wjA/z9JrqZU/</w:t>
      </w:r>
    </w:p>
    <w:p>
      <w:pPr>
        <w:pStyle w:val="PreformattedText"/>
        <w:bidi w:val="0"/>
        <w:spacing w:before="0" w:after="0"/>
        <w:jc w:val="left"/>
        <w:rPr/>
      </w:pPr>
      <w:r>
        <w:rPr/>
        <w:t>SX4vM/5Okrt/H/AHdbqY646RZKyrkHKjQwsY+BpBlULHc/VdR4HtdO+iM04nA6RwqWYnyGT/q/wdZa</w:t>
      </w:r>
    </w:p>
    <w:p>
      <w:pPr>
        <w:pStyle w:val="PreformattedText"/>
        <w:bidi w:val="0"/>
        <w:spacing w:before="0" w:after="0"/>
        <w:jc w:val="left"/>
        <w:rPr/>
      </w:pPr>
      <w:r>
        <w:rPr/>
        <w:t>uVJK6LQxFIkpehvLG1XMTqEf21PZ1gg1EuaiQE3BKiwBPlUhDUd9M+n+r5deZqsKfD5ev5f5+mKvqZ</w:t>
      </w:r>
    </w:p>
    <w:p>
      <w:pPr>
        <w:pStyle w:val="PreformattedText"/>
        <w:bidi w:val="0"/>
        <w:spacing w:before="0" w:after="0"/>
        <w:jc w:val="left"/>
        <w:rPr/>
      </w:pPr>
      <w:r>
        <w:rPr/>
        <w:t>pqhaGJX0wsYBGjNaapILzrdyxkKMx1sxYk/U8+1MaALrPE/wCodMO7MdA8sf5+nejhXypS07WkqoZv</w:t>
      </w:r>
    </w:p>
    <w:p>
      <w:pPr>
        <w:pStyle w:val="PreformattedText"/>
        <w:bidi w:val="0"/>
        <w:spacing w:before="0" w:after="0"/>
        <w:jc w:val="left"/>
        <w:rPr/>
      </w:pPr>
      <w:r>
        <w:rPr/>
        <w:t>GQTC0iUi2qq+Qm5hoKexSIsfU129tO2NR8j/AIeA+316cUCukcT/AKq/Z5DpSUtKxroooI5pqyT9mO</w:t>
      </w:r>
    </w:p>
    <w:p>
      <w:pPr>
        <w:pStyle w:val="PreformattedText"/>
        <w:bidi w:val="0"/>
        <w:spacing w:before="0" w:after="0"/>
        <w:jc w:val="left"/>
        <w:rPr/>
      </w:pPr>
      <w:r>
        <w:rPr/>
        <w:t>BBGpcRERpGjtd4onUqvAVhyf8AH2wzdhqQF6UKvfgHV6fZ0raiGOgwVRjaKophUyzucnKDH9tHNTzq</w:t>
      </w:r>
    </w:p>
    <w:p>
      <w:pPr>
        <w:pStyle w:val="PreformattedText"/>
        <w:bidi w:val="0"/>
        <w:spacing w:before="0" w:after="0"/>
        <w:jc w:val="left"/>
        <w:rPr/>
      </w:pPr>
      <w:r>
        <w:rPr/>
        <w:t>JkEyDUkcch0Rj6ExNa9/aZHLyhnB0+X+TpSyhIiFI1ZqfL59BrjiWjysia4kqHWjMxDJJIGZYoY1Zm</w:t>
      </w:r>
    </w:p>
    <w:p>
      <w:pPr>
        <w:pStyle w:val="PreformattedText"/>
        <w:bidi w:val="0"/>
        <w:spacing w:before="0" w:after="0"/>
        <w:jc w:val="left"/>
        <w:rPr/>
      </w:pPr>
      <w:r>
        <w:rPr/>
        <w:t>uI4YyzWH0YXPNh7MpwAYVNCRn/AD9F8JJErDgcf6vkOnTI+GkxccYhM0lSk6I6N41WL0q73B1a6kye</w:t>
      </w:r>
    </w:p>
    <w:p>
      <w:pPr>
        <w:pStyle w:val="PreformattedText"/>
        <w:bidi w:val="0"/>
        <w:spacing w:before="0" w:after="0"/>
        <w:jc w:val="left"/>
        <w:rPr/>
      </w:pPr>
      <w:r>
        <w:rPr/>
        <w:t>ND9Aupv9ZPHV5Sa4BH+r8ulUhVYQKVY1/wBX5/5+kPX1GhsU4UMmqighi0MyGEU41Kh+obUlwbX0i/</w:t>
      </w:r>
    </w:p>
    <w:p>
      <w:pPr>
        <w:pStyle w:val="PreformattedText"/>
        <w:bidi w:val="0"/>
        <w:spacing w:before="0" w:after="0"/>
        <w:jc w:val="left"/>
        <w:rPr/>
      </w:pPr>
      <w:r>
        <w:rPr/>
        <w:t>1PswhA7wDnNei6YmqHyAFPsp1F8halyNOijw1lTTVUsmn1RmGpmKjUPrdpASSQbLf2/QaozXIB6YBw</w:t>
      </w:r>
    </w:p>
    <w:p>
      <w:pPr>
        <w:pStyle w:val="PreformattedText"/>
        <w:bidi w:val="0"/>
        <w:spacing w:before="0" w:after="0"/>
        <w:jc w:val="left"/>
        <w:rPr/>
      </w:pPr>
      <w:r>
        <w:rPr/>
        <w:t>6jgTXqHOrpAwGlWMdLCCCbuDWwmWEuL60ZIfUePqefx7vxp1oAjNOodVO8svjS/nqq2o8ZLA6HkSOX</w:t>
      </w:r>
    </w:p>
    <w:p>
      <w:pPr>
        <w:pStyle w:val="PreformattedText"/>
        <w:bidi w:val="0"/>
        <w:spacing w:before="0" w:after="0"/>
        <w:jc w:val="left"/>
        <w:rPr/>
      </w:pPr>
      <w:r>
        <w:rPr/>
        <w:t>Ut7aGjtYfW1+fr7sBQV9Oq16hUG4kxmeDyM60+pSTG3r8bMSzepQPoOQT788BkiOkZPTsFwIJ0ap6N</w:t>
      </w:r>
    </w:p>
    <w:p>
      <w:pPr>
        <w:pStyle w:val="PreformattedText"/>
        <w:bidi w:val="0"/>
        <w:spacing w:before="0" w:after="0"/>
        <w:jc w:val="left"/>
        <w:rPr/>
      </w:pPr>
      <w:r>
        <w:rPr/>
        <w:t>xsrdUFRROzzCSerkiDRlldXpRqiWjYi2mRonLE30qT/h7DF3G0coU1oOhnZ3azxatQLE8P8AAOlhlq</w:t>
      </w:r>
    </w:p>
    <w:p>
      <w:pPr>
        <w:pStyle w:val="PreformattedText"/>
        <w:bidi w:val="0"/>
        <w:spacing w:before="0" w:after="0"/>
        <w:jc w:val="left"/>
        <w:rPr/>
      </w:pPr>
      <w:r>
        <w:rPr/>
        <w:t>+nnPk8vDEKjK66I/CWIUK41F9CgFj/AEtwD7S0r0s8QEZPXfXeRSHcdXDz4qmFnC6lCqyMnq5PPoX/</w:t>
      </w:r>
    </w:p>
    <w:p>
      <w:pPr>
        <w:pStyle w:val="PreformattedText"/>
        <w:bidi w:val="0"/>
        <w:spacing w:before="0" w:after="0"/>
        <w:jc w:val="left"/>
        <w:rPr/>
      </w:pPr>
      <w:r>
        <w:rPr/>
        <w:t>AGA/r724olT1S2ceO4rjqxzabSSY+gqRJ4RdFUuB4SVjSVA8ilrGZb2sCP6eySTiaevQohwi16VVVT</w:t>
      </w:r>
    </w:p>
    <w:p>
      <w:pPr>
        <w:pStyle w:val="PreformattedText"/>
        <w:bidi w:val="0"/>
        <w:spacing w:before="0" w:after="0"/>
        <w:jc w:val="left"/>
        <w:rPr/>
      </w:pPr>
      <w:r>
        <w:rPr/>
        <w:t>MRO8UMpilYRU0iO7ftTOfJKY1cBPBIhXk8C7fj2zTpSKU6ROYoYokjqklZgssjN5gZokqpVJdEXRcI</w:t>
      </w:r>
    </w:p>
    <w:p>
      <w:pPr>
        <w:pStyle w:val="PreformattedText"/>
        <w:bidi w:val="0"/>
        <w:spacing w:before="0" w:after="0"/>
        <w:jc w:val="left"/>
        <w:rPr/>
      </w:pPr>
      <w:r>
        <w:rPr/>
        <w:t>o5Ivw5H4ufdl8hTptxitekegXw1VSsAikeoCRSJCPNNGwS625UPCynT9T9frf28OIz0mr1CqJaqeNI</w:t>
      </w:r>
    </w:p>
    <w:p>
      <w:pPr>
        <w:pStyle w:val="PreformattedText"/>
        <w:bidi w:val="0"/>
        <w:spacing w:before="0" w:after="0"/>
        <w:jc w:val="left"/>
        <w:rPr/>
      </w:pPr>
      <w:r>
        <w:rPr/>
        <w:t>l85jSZYBGianklC+RprMSUbWFTWwtGLm/HtxQo49bB6hLPLC5UP9sjq1MxicuqzSXJjvHcTyvKui3D</w:t>
      </w:r>
    </w:p>
    <w:p>
      <w:pPr>
        <w:pStyle w:val="PreformattedText"/>
        <w:bidi w:val="0"/>
        <w:spacing w:before="0" w:after="0"/>
        <w:jc w:val="left"/>
        <w:rPr/>
      </w:pPr>
      <w:r>
        <w:rPr/>
        <w:t>P9bWHu5ApXj06D8+nLG5eeGQ07QSBVijEkjs9RUxKpcTLI7C8fnF38ataMn6kX90kQEV8/5dXDkA9L</w:t>
      </w:r>
    </w:p>
    <w:p>
      <w:pPr>
        <w:pStyle w:val="PreformattedText"/>
        <w:bidi w:val="0"/>
        <w:spacing w:before="0" w:after="0"/>
        <w:jc w:val="left"/>
        <w:rPr/>
      </w:pPr>
      <w:r>
        <w:rPr/>
        <w:t>+iy6U1RHNIscUNQBBri1PrhZYvAtSoPhWYRgaouC9gwI49p9FPt6ss9CNXD/V/qPQkUWYp3iRjRzwS</w:t>
      </w:r>
    </w:p>
    <w:p>
      <w:pPr>
        <w:pStyle w:val="PreformattedText"/>
        <w:bidi w:val="0"/>
        <w:spacing w:before="0" w:after="0"/>
        <w:jc w:val="left"/>
        <w:rPr/>
      </w:pPr>
      <w:r>
        <w:rPr/>
        <w:t>zWOqECjgMA/bWWaRHL/a1IXSCeQASB+Q0UPr0vjuB/DSv5dLiLNyxRyJBBNTQzM0rqrSMpm8c/289Q</w:t>
      </w:r>
    </w:p>
    <w:p>
      <w:pPr>
        <w:pStyle w:val="PreformattedText"/>
        <w:bidi w:val="0"/>
        <w:spacing w:before="0" w:after="0"/>
        <w:jc w:val="left"/>
        <w:rPr/>
      </w:pPr>
      <w:r>
        <w:rPr/>
        <w:t>J4jHGkKMQGDatAJIJI9s+EBxOen/HbgCQOnilyE+RaTzK0UqpBVyySSu5mqdcK1E1OSNVAXUrfSeNC</w:t>
      </w:r>
    </w:p>
    <w:p>
      <w:pPr>
        <w:pStyle w:val="PreformattedText"/>
        <w:bidi w:val="0"/>
        <w:spacing w:before="0" w:after="0"/>
        <w:jc w:val="left"/>
        <w:rPr/>
      </w:pPr>
      <w:r>
        <w:rPr/>
        <w:t>6T+DsIBUAdXWRmqSf9X+TrnW10VNTzU1VTSzTGp0xS0rx15miYfcSq6XLCWQNw5sfJIdf09uIhJqOt</w:t>
      </w:r>
    </w:p>
    <w:p>
      <w:pPr>
        <w:pStyle w:val="PreformattedText"/>
        <w:bidi w:val="0"/>
        <w:spacing w:before="0" w:after="0"/>
        <w:jc w:val="left"/>
        <w:rPr/>
      </w:pPr>
      <w:r>
        <w:rPr/>
        <w:t>tNpFD69J2q8dRT1MsMJWNNNNIz3+5ni0Bo1a6hTMYXIk+v6QAb+1KKRQk9NNMDXqIcVUVCSqySxo8S</w:t>
      </w:r>
    </w:p>
    <w:p>
      <w:pPr>
        <w:pStyle w:val="PreformattedText"/>
        <w:bidi w:val="0"/>
        <w:spacing w:before="0" w:after="0"/>
        <w:jc w:val="left"/>
        <w:rPr/>
      </w:pPr>
      <w:r>
        <w:rPr/>
        <w:t>LFIgEoUEwy0t4rq8cchNnUHWGVWPPHt0KcUHTTSD16bIMC8zjXTjzoprJoi7XV2MmirlpGsPLU3K83</w:t>
      </w:r>
    </w:p>
    <w:p>
      <w:pPr>
        <w:pStyle w:val="PreformattedText"/>
        <w:bidi w:val="0"/>
        <w:spacing w:before="0" w:after="0"/>
        <w:jc w:val="left"/>
        <w:rPr/>
      </w:pPr>
      <w:r>
        <w:rPr/>
        <w:t>DFbGy2vfI49JnzU0z1Ck27NS089bGYo5UCSSxylk1QyyeOnWRmJFP5L2bTfQf8APdw4qB01Q56yQY9</w:t>
      </w:r>
    </w:p>
    <w:p>
      <w:pPr>
        <w:pStyle w:val="PreformattedText"/>
        <w:bidi w:val="0"/>
        <w:spacing w:before="0" w:after="0"/>
        <w:jc w:val="left"/>
        <w:rPr/>
      </w:pPr>
      <w:r>
        <w:rPr/>
        <w:t>Hd/u4ftnM7JJDMyvHIGYNeKpiCpzZbsVF1AJtz78Wpw6cFcdRarFRTSPNSRioaMwy1ZkSMzEKDZC7K</w:t>
      </w:r>
    </w:p>
    <w:p>
      <w:pPr>
        <w:pStyle w:val="PreformattedText"/>
        <w:bidi w:val="0"/>
        <w:spacing w:before="0" w:after="0"/>
        <w:jc w:val="left"/>
        <w:rPr/>
      </w:pPr>
      <w:r>
        <w:rPr/>
        <w:t>wfWWGhrg8W4HvwkpxNOvEVNadJyowq+N5EpY5ENWDIqRr+2VOi8iM1lWn4ZgLaix593EvlXPVBHXgO</w:t>
      </w:r>
    </w:p>
    <w:p>
      <w:pPr>
        <w:pStyle w:val="PreformattedText"/>
        <w:bidi w:val="0"/>
        <w:spacing w:before="0" w:after="0"/>
        <w:jc w:val="left"/>
        <w:rPr/>
      </w:pPr>
      <w:r>
        <w:rPr/>
        <w:t>k/W7TSoIC6S7SBPEpW7BWtI0qEFtLDgFSDf+tubeMQMHq4tq8R0iM30XnMgWqMPTyVUiq8rpSMs06w</w:t>
      </w:r>
    </w:p>
    <w:p>
      <w:pPr>
        <w:pStyle w:val="PreformattedText"/>
        <w:bidi w:val="0"/>
        <w:spacing w:before="0" w:after="0"/>
        <w:jc w:val="left"/>
        <w:rPr/>
      </w:pPr>
      <w:r>
        <w:rPr/>
        <w:t>kk3MGlZV/AI9RHFvdPqgRlgT1dLapoox04bI2ZuHCVX2Wb25mFpKmNI5ZVoqnRMwcSF9EilxLHfUrf</w:t>
      </w:r>
    </w:p>
    <w:p>
      <w:pPr>
        <w:pStyle w:val="PreformattedText"/>
        <w:bidi w:val="0"/>
        <w:spacing w:before="0" w:after="0"/>
        <w:jc w:val="left"/>
        <w:rPr/>
      </w:pPr>
      <w:r>
        <w:rPr/>
        <w:t>UEWAte7EtytCQRXpWllJQUWoPHo+fWPXm36mWaspqCtNSTSy0/8AEcblAJTC4jmJh0LPUho2RW/Ssb</w:t>
      </w:r>
    </w:p>
    <w:p>
      <w:pPr>
        <w:pStyle w:val="PreformattedText"/>
        <w:bidi w:val="0"/>
        <w:spacing w:before="0" w:after="0"/>
        <w:jc w:val="left"/>
        <w:rPr/>
      </w:pPr>
      <w:r>
        <w:rPr/>
        <w:t>D8ey+W+OkaqU6NorQijRgj8uPVmPSGwGppdePWqjyMlNC4yElEnlxzTRyQ174miChMZVVUMoV5XMjp</w:t>
      </w:r>
    </w:p>
    <w:p>
      <w:pPr>
        <w:pStyle w:val="PreformattedText"/>
        <w:bidi w:val="0"/>
        <w:spacing w:before="0" w:after="0"/>
        <w:jc w:val="left"/>
        <w:rPr/>
      </w:pPr>
      <w:r>
        <w:rPr/>
        <w:t>a4sxv7KnvXeSgThwpx6NghWNQxweNcV6sq6565xdNRU1Nj0pKB6SNKmplqKhKud3kKlgaWnADVIILk</w:t>
      </w:r>
    </w:p>
    <w:p>
      <w:pPr>
        <w:pStyle w:val="PreformattedText"/>
        <w:bidi w:val="0"/>
        <w:spacing w:before="0" w:after="0"/>
        <w:jc w:val="left"/>
        <w:rPr/>
      </w:pPr>
      <w:r>
        <w:rPr/>
        <w:t>zunPI59qooxKagBW+fRfeXjoQJAWUYFB/n6M9QbTp6GNaiZzWJb7eSSskiaBa+LQt44IwtNSofErFw</w:t>
      </w:r>
    </w:p>
    <w:p>
      <w:pPr>
        <w:pStyle w:val="PreformattedText"/>
        <w:bidi w:val="0"/>
        <w:spacing w:before="0" w:after="0"/>
        <w:jc w:val="left"/>
        <w:rPr/>
      </w:pPr>
      <w:r>
        <w:rPr/>
        <w:t>Ge9rNcezYJpo3EcPz6IHudbFFGluOONPt6XGMxI9Msk4jijjlnjjKvT4kyMLGSBHYTT6VbSC363Got</w:t>
      </w:r>
    </w:p>
    <w:p>
      <w:pPr>
        <w:pStyle w:val="PreformattedText"/>
        <w:bidi w:val="0"/>
        <w:spacing w:before="0" w:after="0"/>
        <w:jc w:val="left"/>
        <w:rPr/>
      </w:pPr>
      <w:r>
        <w:rPr/>
        <w:t>bj3YIrHUT5fYOkplIoAKtX7W6mPD4aemFPUGeFdJlrJrGfyPcAUiWWCEm5H+sLA3Ptl0NF0Go8z/m6</w:t>
      </w:r>
    </w:p>
    <w:p>
      <w:pPr>
        <w:pStyle w:val="PreformattedText"/>
        <w:bidi w:val="0"/>
        <w:spacing w:before="0" w:after="0"/>
        <w:jc w:val="left"/>
        <w:rPr/>
      </w:pPr>
      <w:r>
        <w:rPr/>
        <w:t>eifUzmRAG8gOFPn1hhR4POshZo5F9VGOZFQRq8ktLUKWNlkGgqRyXAuefbaRFNQPA+X+Y/5OnpZEcI</w:t>
      </w:r>
    </w:p>
    <w:p>
      <w:pPr>
        <w:pStyle w:val="PreformattedText"/>
        <w:bidi w:val="0"/>
        <w:spacing w:before="0" w:after="0"/>
        <w:jc w:val="left"/>
        <w:rPr/>
      </w:pPr>
      <w:r>
        <w:rPr/>
        <w:t>V+Ief+cdTIYtMCTuZXi89wgkJcxMY1kIe+os0EepyLHhrWJt7VJGQFJ4V4dFs8wLug404/P/i+mrN0</w:t>
      </w:r>
    </w:p>
    <w:p>
      <w:pPr>
        <w:pStyle w:val="PreformattedText"/>
        <w:bidi w:val="0"/>
        <w:spacing w:before="0" w:after="0"/>
        <w:jc w:val="left"/>
        <w:rPr/>
      </w:pPr>
      <w:r>
        <w:rPr/>
        <w:t>sNV9zUyRGalXTOoaYJHLSwU8iRQuBpMERaUH6gEG34PtyXKlvLj0kicqyrq7qU/Pz6K12v1PBuynkm</w:t>
      </w:r>
    </w:p>
    <w:p>
      <w:pPr>
        <w:pStyle w:val="PreformattedText"/>
        <w:bidi w:val="0"/>
        <w:spacing w:before="0" w:after="0"/>
        <w:jc w:val="left"/>
        <w:rPr/>
      </w:pPr>
      <w:r>
        <w:rPr/>
        <w:t>bHUtcHLvUOwBq5QyelqIBZHaPHqupX0IygWW/tDLC02AtRT9vzHQhsd0NrQNIQo4Dyr8/t6q371+Nm</w:t>
      </w:r>
    </w:p>
    <w:p>
      <w:pPr>
        <w:pStyle w:val="PreformattedText"/>
        <w:bidi w:val="0"/>
        <w:spacing w:before="0" w:after="0"/>
        <w:jc w:val="left"/>
        <w:rPr/>
      </w:pPr>
      <w:r>
        <w:rPr/>
        <w:t>VpMe82GxdPmGxy1dbHSQCOOqkiV0f7kSKlLWTLAgaSAeTzK4K8iylBJZkLVUyPToS2W7RXDMHfQfnw</w:t>
      </w:r>
    </w:p>
    <w:p>
      <w:pPr>
        <w:pStyle w:val="PreformattedText"/>
        <w:bidi w:val="0"/>
        <w:spacing w:before="0" w:after="0"/>
        <w:jc w:val="left"/>
        <w:rPr/>
      </w:pPr>
      <w:r>
        <w:rPr/>
        <w:t>qeimYCtn22PDk6WoajpJA+T8kRjnxzVRNPi56ySbyVZpVqJEk1uhQuwPAawK3B1eh9OlkgEgqD3evQ</w:t>
      </w:r>
    </w:p>
    <w:p>
      <w:pPr>
        <w:pStyle w:val="PreformattedText"/>
        <w:bidi w:val="0"/>
        <w:spacing w:before="0" w:after="0"/>
        <w:jc w:val="left"/>
        <w:rPr/>
      </w:pPr>
      <w:r>
        <w:rPr/>
        <w:t>kVdEtYP4hBkUAqzR6ovO+NCRVgMNTPDj/tZnjnr5f34pqaoPkXWrqf0+29ePn0j1lTpI6jbbEtNl4a</w:t>
      </w:r>
    </w:p>
    <w:p>
      <w:pPr>
        <w:pStyle w:val="PreformattedText"/>
        <w:bidi w:val="0"/>
        <w:spacing w:before="0" w:after="0"/>
        <w:jc w:val="left"/>
        <w:rPr/>
      </w:pPr>
      <w:r>
        <w:rPr/>
        <w:t>GWnkp4677uCgfGx1EyywIbT1NFVUrAVNFBVIFMTFmIb1ghdIS3Dqq4yelUILd/Rv8Aae0aGnSjEU0J</w:t>
      </w:r>
    </w:p>
    <w:p>
      <w:pPr>
        <w:pStyle w:val="PreformattedText"/>
        <w:bidi w:val="0"/>
        <w:spacing w:before="0" w:after="0"/>
        <w:jc w:val="left"/>
        <w:rPr/>
      </w:pPr>
      <w:r>
        <w:rPr/>
        <w:t>SoWOUSRssa1sEkkZglFZQuYo6yllYqoeP9wu6OOR7LHc1JpjpzxPIjob8RhclTyVaUVDTVUcEgo/LT</w:t>
      </w:r>
    </w:p>
    <w:p>
      <w:pPr>
        <w:pStyle w:val="PreformattedText"/>
        <w:bidi w:val="0"/>
        <w:spacing w:before="0" w:after="0"/>
        <w:jc w:val="left"/>
        <w:rPr/>
      </w:pPr>
      <w:r>
        <w:rPr/>
        <w:t>LCgp4UDyLRvBDFFGSqSqYwyK3jOngfVoOxJ0r1tijBSzU6FGPGRV1NHVaDFOiRwQGSAxEUpqFm1eF1</w:t>
      </w:r>
    </w:p>
    <w:p>
      <w:pPr>
        <w:pStyle w:val="PreformattedText"/>
        <w:bidi w:val="0"/>
        <w:spacing w:before="0" w:after="0"/>
        <w:jc w:val="left"/>
        <w:rPr/>
      </w:pPr>
      <w:r>
        <w:rPr/>
        <w:t>BFTLUhlbVZtIH4Cj280iBRQEmnSQdjkE4z5/6sU6WOLo/s8lqYU6JUIGrGpjLE0U/wC2PtwWVmYsiB</w:t>
      </w:r>
    </w:p>
    <w:p>
      <w:pPr>
        <w:pStyle w:val="PreformattedText"/>
        <w:bidi w:val="0"/>
        <w:spacing w:before="0" w:after="0"/>
        <w:jc w:val="left"/>
        <w:rPr/>
      </w:pPr>
      <w:r>
        <w:rPr/>
        <w:t>nv/qrcH60B/VGcef8Am6q7BosV1DhX/D0uaSmqIpIZ8iklQKeojFLHFqlE880iRzSPUC4khhDIY9QF</w:t>
      </w:r>
    </w:p>
    <w:p>
      <w:pPr>
        <w:pStyle w:val="PreformattedText"/>
        <w:bidi w:val="0"/>
        <w:spacing w:before="0" w:after="0"/>
        <w:jc w:val="left"/>
        <w:rPr/>
      </w:pPr>
      <w:r>
        <w:rPr/>
        <w:t>gCbAe7kEFWbIBxTpHI6EMsRAJBrXFKZ4dOFfTMsilSZGhyTVbCR/ExNTG9P4lHLtZ01WsLAEfk+/PG</w:t>
      </w:r>
    </w:p>
    <w:p>
      <w:pPr>
        <w:pStyle w:val="PreformattedText"/>
        <w:bidi w:val="0"/>
        <w:spacing w:before="0" w:after="0"/>
        <w:jc w:val="left"/>
        <w:rPr/>
      </w:pPr>
      <w:r>
        <w:rPr/>
        <w:t>ajPBq/tx0zG9RT1Wn7OtN3+fDuCp3N8nRjUngqqTYWzdsbexBiqqXzYjI5jAPmcw+VpREstLS1tTUu</w:t>
      </w:r>
    </w:p>
    <w:p>
      <w:pPr>
        <w:pStyle w:val="PreformattedText"/>
        <w:bidi w:val="0"/>
        <w:spacing w:before="0" w:after="0"/>
        <w:jc w:val="left"/>
        <w:rPr/>
      </w:pPr>
      <w:r>
        <w:rPr/>
        <w:t>L1DnWo1Qm2tRJfKhZNrVHTBcnhx9Pt6jnm/T+8ZKPlUUU/hJFTX7eqSMXTST0eK2XtljVVeZysdUqT</w:t>
      </w:r>
    </w:p>
    <w:p>
      <w:pPr>
        <w:pStyle w:val="PreformattedText"/>
        <w:bidi w:val="0"/>
        <w:spacing w:before="0" w:after="0"/>
        <w:jc w:val="left"/>
        <w:rPr/>
      </w:pPr>
      <w:r>
        <w:rPr/>
        <w:t>kI1ZlMoi0VLVVpPpeWlolebxstqSMWBJRgx/cMtWuJsKop9gHkPz/b0HrVcJbwHvdvM+Z8z+X7Ojhb</w:t>
      </w:r>
    </w:p>
    <w:p>
      <w:pPr>
        <w:pStyle w:val="PreformattedText"/>
        <w:bidi w:val="0"/>
        <w:spacing w:before="0" w:after="0"/>
        <w:jc w:val="left"/>
        <w:rPr/>
      </w:pPr>
      <w:r>
        <w:rPr/>
        <w:t>uw77e2rtTb1JA1RlMxT09a6LO6VE5hpv4JteKobxxolVX0tXJJG0a2P8WUW1iwCaSGSeWRqaR/xZ/w</w:t>
      </w:r>
    </w:p>
    <w:p>
      <w:pPr>
        <w:pStyle w:val="PreformattedText"/>
        <w:bidi w:val="0"/>
        <w:spacing w:before="0" w:after="0"/>
        <w:jc w:val="left"/>
        <w:rPr/>
      </w:pPr>
      <w:r>
        <w:rPr/>
        <w:t>BXy6GUqiKC3iVe88fXAoP2/wCXobaGTDJu7H4tJZKil2btXG7WpWkpjJLR0+zMdPT7t3NHGAsdPW5r</w:t>
      </w:r>
    </w:p>
    <w:p>
      <w:pPr>
        <w:pStyle w:val="PreformattedText"/>
        <w:bidi w:val="0"/>
        <w:spacing w:before="0" w:after="0"/>
        <w:jc w:val="left"/>
        <w:rPr/>
      </w:pPr>
      <w:r>
        <w:rPr/>
        <w:t>LUmSpaaw8kcVRJP+oL7S6X0s7GhYk/LPAfkKdKNR1LEM6RT9nE/nQj869QcPkE3RS4HI5RVWqqdw7m</w:t>
      </w:r>
    </w:p>
    <w:p>
      <w:pPr>
        <w:pStyle w:val="PreformattedText"/>
        <w:bidi w:val="0"/>
        <w:spacing w:before="0" w:after="0"/>
        <w:jc w:val="left"/>
        <w:rPr/>
      </w:pPr>
      <w:r>
        <w:rPr/>
        <w:t>3VjWZalZ1xlBTN9liZGjRvJiqSOOFYE0j7R5CoKwhgqZowpcaQBQD/AFf5f8/SpXBWNieNf5f5PT7c</w:t>
      </w:r>
    </w:p>
    <w:p>
      <w:pPr>
        <w:pStyle w:val="PreformattedText"/>
        <w:bidi w:val="0"/>
        <w:spacing w:before="0" w:after="0"/>
        <w:jc w:val="left"/>
        <w:rPr/>
      </w:pPr>
      <w:r>
        <w:rPr/>
        <w:t>dCfhsLHFm5cFk6wyxYirwtDPLjKYg/fp9nU16hjJeqppq2WYzyEgWjJUgWumlmrCZI1yVPH8/wCfSl</w:t>
      </w:r>
    </w:p>
    <w:p>
      <w:pPr>
        <w:pStyle w:val="PreformattedText"/>
        <w:bidi w:val="0"/>
        <w:spacing w:before="0" w:after="0"/>
        <w:jc w:val="left"/>
        <w:rPr/>
      </w:pPr>
      <w:r>
        <w:rPr/>
        <w:t>IqSBXbAI4ftP5evRmcjJm325vTEx437h9sU2zs1StDW6Y6lnmxVDksdknmT7SnxuTyyUbzTSiQkQa5</w:t>
      </w:r>
    </w:p>
    <w:p>
      <w:pPr>
        <w:pStyle w:val="PreformattedText"/>
        <w:bidi w:val="0"/>
        <w:spacing w:before="0" w:after="0"/>
        <w:jc w:val="left"/>
        <w:rPr/>
      </w:pPr>
      <w:r>
        <w:rPr/>
        <w:t>NEZX2HmCRSxzsxAOqv8AM1+0CooPXHS4sJFMSgFqj7fs+wnj1j7927iJOpnTG5QZSCfs/E5nESa5tO</w:t>
      </w:r>
    </w:p>
    <w:p>
      <w:pPr>
        <w:pStyle w:val="PreformattedText"/>
        <w:bidi w:val="0"/>
        <w:spacing w:before="0" w:after="0"/>
        <w:jc w:val="left"/>
        <w:rPr/>
      </w:pPr>
      <w:r>
        <w:rPr/>
        <w:t>Tfb2Pq6rPy10Qaol+5ikrJ9dmMcUIDqX1qwNdvuPrbUImKE/L4uFPT0+3opvLb6W8Z2NSVGPs4n/L9</w:t>
      </w:r>
    </w:p>
    <w:p>
      <w:pPr>
        <w:pStyle w:val="PreformattedText"/>
        <w:bidi w:val="0"/>
        <w:spacing w:before="0" w:after="0"/>
        <w:jc w:val="left"/>
        <w:rPr/>
      </w:pPr>
      <w:r>
        <w:rPr/>
        <w:t>nVOkNbiazufc9bXCKLFy5nFbhnMSai1DHT1tDUzEnQj04auh/wCCx2vyPYqijkisLZDXWtV/Otegy7</w:t>
      </w:r>
    </w:p>
    <w:p>
      <w:pPr>
        <w:pStyle w:val="PreformattedText"/>
        <w:bidi w:val="0"/>
        <w:spacing w:before="0" w:after="0"/>
        <w:jc w:val="left"/>
        <w:rPr/>
      </w:pPr>
      <w:r>
        <w:rPr/>
        <w:t>Ry7lcORSMkN/Kh/wAPSXw7T1uIwFFPFJJNsjIZejaBao/Z0m3cxU01PNUUkFmTVjtxUyTTyCx01Jdm</w:t>
      </w:r>
    </w:p>
    <w:p>
      <w:pPr>
        <w:pStyle w:val="PreformattedText"/>
        <w:bidi w:val="0"/>
        <w:spacing w:before="0" w:after="0"/>
        <w:jc w:val="left"/>
        <w:rPr/>
      </w:pPr>
      <w:r>
        <w:rPr/>
        <w:t>tx7ckjEbuSx0vSn2jP8AMf4KdJkYuqLTuQkfkf8AMeP29G9+OtbFW5fcVJkYqeKbG43duHNLUqKeaS</w:t>
      </w:r>
    </w:p>
    <w:p>
      <w:pPr>
        <w:pStyle w:val="PreformattedText"/>
        <w:bidi w:val="0"/>
        <w:spacing w:before="0" w:after="0"/>
        <w:jc w:val="left"/>
        <w:rPr/>
      </w:pPr>
      <w:r>
        <w:rPr/>
        <w:t>ll3FtvJUc837LuUiDFm8vk4KFQlhcuv6FrdSSY6gn8wQel1nRRNgB6ED9oPRq8vu5MZ/pMze4RWR7l</w:t>
      </w:r>
    </w:p>
    <w:p>
      <w:pPr>
        <w:pStyle w:val="PreformattedText"/>
        <w:bidi w:val="0"/>
        <w:spacing w:before="0" w:after="0"/>
        <w:jc w:val="left"/>
        <w:rPr/>
      </w:pPr>
      <w:r>
        <w:rPr/>
        <w:t>w22cLS0NfRxrJSyeCSmanra+pj0zltFezrGtlaqZgbFWPstKfTtFDbqNBLZP2eX5jz6dIMqSySk6wB</w:t>
      </w:r>
    </w:p>
    <w:p>
      <w:pPr>
        <w:pStyle w:val="PreformattedText"/>
        <w:bidi w:val="0"/>
        <w:spacing w:before="0" w:after="0"/>
        <w:jc w:val="left"/>
        <w:rPr/>
      </w:pPr>
      <w:r>
        <w:rPr/>
        <w:t>/h/b0dPae1sxl+7M+lXRmWspe5IBk6jDUVTUKK3dW3Y6qg8NWsqpPAuJ3N5I0J8kkhLRsFHs72INKb</w:t>
      </w:r>
    </w:p>
    <w:p>
      <w:pPr>
        <w:pStyle w:val="PreformattedText"/>
        <w:bidi w:val="0"/>
        <w:spacing w:before="0" w:after="0"/>
        <w:jc w:val="left"/>
        <w:rPr/>
      </w:pPr>
      <w:r>
        <w:rPr/>
        <w:t>MSLVmp+da8Oife5FSO6dH7dJI8uFOth34y4mjhz24qfHfZyYvCZPGYfG1c0clPUriKerqImSsomEIW</w:t>
      </w:r>
    </w:p>
    <w:p>
      <w:pPr>
        <w:pStyle w:val="PreformattedText"/>
        <w:bidi w:val="0"/>
        <w:spacing w:before="0" w:after="0"/>
        <w:jc w:val="left"/>
        <w:rPr/>
      </w:pPr>
      <w:r>
        <w:rPr/>
        <w:t>fEVlcaWnpmCRJjmidC9vctbZGsMkoQ/p8APSn+rh6dRLuLl44i4o5yfnX/AFV+3qzXEUc1LSxU8srT</w:t>
      </w:r>
    </w:p>
    <w:p>
      <w:pPr>
        <w:pStyle w:val="PreformattedText"/>
        <w:bidi w:val="0"/>
        <w:spacing w:before="0" w:after="0"/>
        <w:jc w:val="left"/>
        <w:rPr/>
      </w:pPr>
      <w:r>
        <w:rPr/>
        <w:t>Mh1Rs6BWSCQK0cD2+rw8qT/atf2IEpQdB9+JPl0qIowVAtf6cfQ2/IHu3n8+q+XUmNRyLC4FrfS3+P</w:t>
      </w:r>
    </w:p>
    <w:p>
      <w:pPr>
        <w:pStyle w:val="PreformattedText"/>
        <w:bidi w:val="0"/>
        <w:spacing w:before="0" w:after="0"/>
        <w:jc w:val="left"/>
        <w:rPr/>
      </w:pPr>
      <w:r>
        <w:rPr/>
        <w:t>uwz1SvUz+zaxA/pxcf7x+be9jrXTZVgf61x/vAP+82976qfPoOc/8Aofn8Hk3sL3uB9ePbi8OqMfKn</w:t>
      </w:r>
    </w:p>
    <w:p>
      <w:pPr>
        <w:pStyle w:val="PreformattedText"/>
        <w:bidi w:val="0"/>
        <w:spacing w:before="0" w:after="0"/>
        <w:jc w:val="left"/>
        <w:rPr/>
      </w:pPr>
      <w:r>
        <w:rPr/>
        <w:t>QCbgFpn/AKc/gjk/1tfTYce7nK9bHn69BTkr625/1/xcXFlBH0IA/rz7SuaHpXHxNeo+PlBmUE31EX</w:t>
      </w:r>
    </w:p>
    <w:p>
      <w:pPr>
        <w:pStyle w:val="PreformattedText"/>
        <w:bidi w:val="0"/>
        <w:spacing w:before="0" w:after="0"/>
        <w:jc w:val="left"/>
        <w:rPr/>
      </w:pPr>
      <w:r>
        <w:rPr/>
        <w:t>uDwb25A/SRb6e2X4fLpUgNR0YHaFJ5NB5tdf8AC97G3PPp/P8Aj7IbqWhNRnoTWUfaKfD0NcVCPAeP</w:t>
      </w:r>
    </w:p>
    <w:p>
      <w:pPr>
        <w:pStyle w:val="PreformattedText"/>
        <w:bidi w:val="0"/>
        <w:spacing w:before="0" w:after="0"/>
        <w:jc w:val="left"/>
        <w:rPr/>
      </w:pPr>
      <w:r>
        <w:rPr/>
        <w:t>7NrgD/jf1HsvSSp+fS90wajpDZ6EIfofSpP9fxyB9D+fr7PrQ1A6D16KHoO4x/lL8AkkG39QPoRc/U</w:t>
      </w:r>
    </w:p>
    <w:p>
      <w:pPr>
        <w:pStyle w:val="PreformattedText"/>
        <w:bidi w:val="0"/>
        <w:spacing w:before="0" w:after="0"/>
        <w:jc w:val="left"/>
        <w:rPr/>
      </w:pPr>
      <w:r>
        <w:rPr/>
        <w:t>f1/p7OgKBR0RNxfpaYrjRbkmx+h+nP+AFz/X24Aa9V6EjGgaU4JH9R+D+bA83FvfuvcOl7jx+kf0t/</w:t>
      </w:r>
    </w:p>
    <w:p>
      <w:pPr>
        <w:pStyle w:val="PreformattedText"/>
        <w:bidi w:val="0"/>
        <w:spacing w:before="0" w:after="0"/>
        <w:jc w:val="left"/>
        <w:rPr/>
      </w:pPr>
      <w:r>
        <w:rPr/>
        <w:t>vrfTm3up63+fSwprBOf6C1/xf/Y35969OrcBx6c4x9Pz9Ra/HH9T/X3vrfUkAEfkcXW//FPe+vHr3H</w:t>
      </w:r>
    </w:p>
    <w:p>
      <w:pPr>
        <w:pStyle w:val="PreformattedText"/>
        <w:bidi w:val="0"/>
        <w:spacing w:before="0" w:after="0"/>
        <w:jc w:val="left"/>
        <w:rPr/>
      </w:pPr>
      <w:r>
        <w:rPr/>
        <w:t>0/rwR9Tf6nk+/de65L/tuP9vz9Bf6+9/Z1r5dT4Rb8ccG/9LfQf7E+6nhjqw6dovoOT/r/AI/2H+Pt</w:t>
      </w:r>
    </w:p>
    <w:p>
      <w:pPr>
        <w:pStyle w:val="PreformattedText"/>
        <w:bidi w:val="0"/>
        <w:spacing w:before="0" w:after="0"/>
        <w:jc w:val="left"/>
        <w:rPr/>
      </w:pPr>
      <w:r>
        <w:rPr/>
        <w:t>s9ODy6mLa3+93/x/1re6nj8+rdc/6+/db/w9df76/wDvX1F/fv8AD17PWM2tb+n+x/H9fpYe99a9eo</w:t>
      </w:r>
    </w:p>
    <w:p>
      <w:pPr>
        <w:pStyle w:val="PreformattedText"/>
        <w:bidi w:val="0"/>
        <w:spacing w:before="0" w:after="0"/>
        <w:jc w:val="left"/>
        <w:rPr/>
      </w:pPr>
      <w:r>
        <w:rPr/>
        <w:t>0liP8Aff72P6+9jqp6apxf/bf0/wBh/th7cHTZ6Z5vrySD/wAV/qfx/j7seq+XTZKL3v8Aj223Xh0y</w:t>
      </w:r>
    </w:p>
    <w:p>
      <w:pPr>
        <w:pStyle w:val="PreformattedText"/>
        <w:bidi w:val="0"/>
        <w:spacing w:before="0" w:after="0"/>
        <w:jc w:val="left"/>
        <w:rPr/>
      </w:pPr>
      <w:r>
        <w:rPr/>
        <w:t>VY+p4va55+o/wN+fbZ8+rDjx6ReUTg8cWPJ+n15+n9PbJyenR0EeejHrPI+puTxYf425sfbZ6uvkfL</w:t>
      </w:r>
    </w:p>
    <w:p>
      <w:pPr>
        <w:pStyle w:val="PreformattedText"/>
        <w:bidi w:val="0"/>
        <w:spacing w:before="0" w:after="0"/>
        <w:jc w:val="left"/>
        <w:rPr/>
      </w:pPr>
      <w:r>
        <w:rPr/>
        <w:t>oBdxwgsePrqFyb35+pt/Q+2nwD6db+XQcVcXqN/wAf6kX4HH6vpc2/2PtkcOt1Hp01vENXIBtaxtwD</w:t>
      </w:r>
    </w:p>
    <w:p>
      <w:pPr>
        <w:pStyle w:val="PreformattedText"/>
        <w:bidi w:val="0"/>
        <w:spacing w:before="0" w:after="0"/>
        <w:jc w:val="left"/>
        <w:rPr/>
      </w:pPr>
      <w:r>
        <w:rPr/>
        <w:t>+QD9AB/vfvVB1vrGYh9Rf63BJJHFx/sP+K/T34deIB6wmMDj/XsCATf63A/1h/re7A/s6oR12EN7f7</w:t>
      </w:r>
    </w:p>
    <w:p>
      <w:pPr>
        <w:pStyle w:val="PreformattedText"/>
        <w:bidi w:val="0"/>
        <w:spacing w:before="0" w:after="0"/>
        <w:jc w:val="left"/>
        <w:rPr/>
      </w:pPr>
      <w:r>
        <w:rPr/>
        <w:t>yOf9cAkC9iP9v78OvdY3UkcXFvqQebn+n+I92HW+HUF6fXwAtr+rn6/wCtyf8AY+7daP29QzjXc/Qg</w:t>
      </w:r>
    </w:p>
    <w:p>
      <w:pPr>
        <w:pStyle w:val="PreformattedText"/>
        <w:bidi w:val="0"/>
        <w:spacing w:before="0" w:after="0"/>
        <w:jc w:val="left"/>
        <w:rPr/>
      </w:pPr>
      <w:r>
        <w:rPr/>
        <w:t>X5/pYC11+pv+Ofxf37HHpOzU49SaTCOXBKfW36RyOTxbg+9g/PpvUa46/9Dbx3HJ/nfxfVxcf48j62</w:t>
      </w:r>
    </w:p>
    <w:p>
      <w:pPr>
        <w:pStyle w:val="PreformattedText"/>
        <w:bidi w:val="0"/>
        <w:spacing w:before="0" w:after="0"/>
        <w:jc w:val="left"/>
        <w:rPr/>
      </w:pPr>
      <w:r>
        <w:rPr/>
        <w:t>9nYxTomIwei+bjqwkjkkfRr2P05/J/qfx/xX255dVpTpM02RHA1EtckgEf4EAC/wCD/Tj2ifDH06cC</w:t>
      </w:r>
    </w:p>
    <w:p>
      <w:pPr>
        <w:pStyle w:val="PreformattedText"/>
        <w:bidi w:val="0"/>
        <w:spacing w:before="0" w:after="0"/>
        <w:jc w:val="left"/>
        <w:rPr/>
      </w:pPr>
      <w:r>
        <w:rPr/>
        <w:t>4FBU9KnA5wUlbTu7EASqLg8A6uQeTzY8e2pk8SNgPQ9PRdrrUZ6FiLdiwtqEq28YPJH0M6sRquOfZG</w:t>
      </w:r>
    </w:p>
    <w:p>
      <w:pPr>
        <w:pStyle w:val="PreformattedText"/>
        <w:bidi w:val="0"/>
        <w:spacing w:before="0" w:after="0"/>
        <w:jc w:val="left"/>
        <w:rPr/>
      </w:pPr>
      <w:r>
        <w:rPr/>
        <w:t>9uWFAM9GqyhW49AruvLHJ5Wtn1ko88rX4NtTfXV9Rf6ezNBojVfkOkhOtyx6RVQfTe4BFzwfp+CL8c</w:t>
      </w:r>
    </w:p>
    <w:p>
      <w:pPr>
        <w:pStyle w:val="PreformattedText"/>
        <w:bidi w:val="0"/>
        <w:spacing w:before="0" w:after="0"/>
        <w:jc w:val="left"/>
        <w:rPr/>
      </w:pPr>
      <w:r>
        <w:rPr/>
        <w:t>fT3vrZ6Yp2+v/BuQBwVsP68X/wB496PXukvWtZ/xYkc3txfgE/WxP9Pe160c09OmppQDyTex/I4/wt</w:t>
      </w:r>
    </w:p>
    <w:p>
      <w:pPr>
        <w:pStyle w:val="PreformattedText"/>
        <w:bidi w:val="0"/>
        <w:spacing w:before="0" w:after="0"/>
        <w:jc w:val="left"/>
        <w:rPr/>
      </w:pPr>
      <w:r>
        <w:rPr/>
        <w:t>/vv8Pfj1YddLP/AFIuCbH8En/H+qn3Q+Z63TPDHXKaey/W35HNxzxxe1wLf65916tQ9JWulPIuQLcX</w:t>
      </w:r>
    </w:p>
    <w:p>
      <w:pPr>
        <w:pStyle w:val="PreformattedText"/>
        <w:bidi w:val="0"/>
        <w:spacing w:before="0" w:after="0"/>
        <w:jc w:val="left"/>
        <w:rPr/>
      </w:pPr>
      <w:r>
        <w:rPr/>
        <w:t>PAB5vxaw/wB5HurnBr05H8Q6QeRkFmYG5s5IHFgOebkcA+w/emhPp0K9vBAWo6TT5CeBiY5DcC5sSo</w:t>
      </w:r>
    </w:p>
    <w:p>
      <w:pPr>
        <w:pStyle w:val="PreformattedText"/>
        <w:bidi w:val="0"/>
        <w:spacing w:before="0" w:after="0"/>
        <w:jc w:val="left"/>
        <w:rPr/>
      </w:pPr>
      <w:r>
        <w:rPr/>
        <w:t>1XHJHPA/Fvr7CN+5oTXocbdGCQaZ6ytmcgyWFTLYD02Y3Un62AIJ1f0vb2E55gCaKOhPFbkqK9NE2S</w:t>
      </w:r>
    </w:p>
    <w:p>
      <w:pPr>
        <w:pStyle w:val="PreformattedText"/>
        <w:bidi w:val="0"/>
        <w:spacing w:before="0" w:after="0"/>
        <w:jc w:val="left"/>
        <w:rPr/>
      </w:pPr>
      <w:r>
        <w:rPr/>
        <w:t>qTcmeZrarXY/qIHqFrEEf4/Qe2BO3Hp0wKo4dN5qZHYAu51Ek8nkn8tbgjj6+342Z2UevSd41UEgdH</w:t>
      </w:r>
    </w:p>
    <w:p>
      <w:pPr>
        <w:pStyle w:val="PreformattedText"/>
        <w:bidi w:val="0"/>
        <w:spacing w:before="0" w:after="0"/>
        <w:jc w:val="left"/>
        <w:rPr/>
      </w:pPr>
      <w:r>
        <w:rPr/>
        <w:t>5+NfTGLrqKPeW5aFa9CdVDSyossDEDmSaFgUkAHA+oPsFc5c1Xlgx23b5Chp3FcN9gPl0rtNvieMXF</w:t>
      </w:r>
    </w:p>
    <w:p>
      <w:pPr>
        <w:pStyle w:val="PreformattedText"/>
        <w:bidi w:val="0"/>
        <w:spacing w:before="0" w:after="0"/>
        <w:jc w:val="left"/>
        <w:rPr/>
      </w:pPr>
      <w:r>
        <w:rPr/>
        <w:t>wql2+ENw+3/Y6PLRVUkhSixUSYelUrFEEoEjBANv8zDGoF/969xraW9zudyr3VxNVj5sxP8AxfRg1l</w:t>
      </w:r>
    </w:p>
    <w:p>
      <w:pPr>
        <w:pStyle w:val="PreformattedText"/>
        <w:bidi w:val="0"/>
        <w:spacing w:before="0" w:after="0"/>
        <w:jc w:val="left"/>
        <w:rPr/>
      </w:pPr>
      <w:r>
        <w:rPr/>
        <w:t>a2cbO8au2TQGgH2dDht3qjA1YpsznMPiclk9KmOrfHwCVRwwJuhJa/9T7yI5U5Zv8A93qJLyX6RuCh</w:t>
      </w:r>
    </w:p>
    <w:p>
      <w:pPr>
        <w:pStyle w:val="PreformattedText"/>
        <w:bidi w:val="0"/>
        <w:spacing w:before="0" w:after="0"/>
        <w:jc w:val="left"/>
        <w:rPr/>
      </w:pPr>
      <w:r>
        <w:rPr/>
        <w:t>iMfPqJd+5iRrt0tYwunFTRj+ROfs6GShx9NQxCKnp44VUaQscSKtv8AFAA9yHYbRbWa0EA1epFa/t6</w:t>
      </w:r>
    </w:p>
    <w:p>
      <w:pPr>
        <w:pStyle w:val="PreformattedText"/>
        <w:bidi w:val="0"/>
        <w:spacing w:before="0" w:after="0"/>
        <w:jc w:val="left"/>
        <w:rPr/>
      </w:pPr>
      <w:r>
        <w:rPr/>
        <w:t>BlxdS3DapJCfz6bM9iP4jSyo8VNIrKQUlp0kBB/BUqb/7b2R8ybBcXls8kDojCtKLQ/wAulu2XyW8y</w:t>
      </w:r>
    </w:p>
    <w:p>
      <w:pPr>
        <w:pStyle w:val="PreformattedText"/>
        <w:bidi w:val="0"/>
        <w:spacing w:before="0" w:after="0"/>
        <w:jc w:val="left"/>
        <w:rPr/>
      </w:pPr>
      <w:r>
        <w:rPr/>
        <w:t>1LU+3qt/5EdF46uhqcrjcFj6PJqrsavHxCn8lrkmaCNVSS9uTa9/cX2M+52dybLcLhnt64rU0+yuep</w:t>
      </w:r>
    </w:p>
    <w:p>
      <w:pPr>
        <w:pStyle w:val="PreformattedText"/>
        <w:bidi w:val="0"/>
        <w:spacing w:before="0" w:after="0"/>
        <w:jc w:val="left"/>
        <w:rPr/>
      </w:pPr>
      <w:r>
        <w:rPr/>
        <w:t>asprK7sxNACJwM/wCz5f5eiBjr3csE2laf1gghVvYBSb3IUi/F/wDePYrjig4iU6eqvcFeK56GDaW3</w:t>
      </w:r>
    </w:p>
    <w:p>
      <w:pPr>
        <w:pStyle w:val="PreformattedText"/>
        <w:bidi w:val="0"/>
        <w:spacing w:before="0" w:after="0"/>
        <w:jc w:val="left"/>
        <w:rPr/>
      </w:pPr>
      <w:r>
        <w:rPr/>
        <w:t>9xY+KP7hvHoI9JVtRANwfx9fzb6e6zi1qQOk2uQ48uhUpd2VuLUCWZiBYXA9NvoB/Uf48+2RZCSgVe</w:t>
      </w:r>
    </w:p>
    <w:p>
      <w:pPr>
        <w:pStyle w:val="PreformattedText"/>
        <w:bidi w:val="0"/>
        <w:spacing w:before="0" w:after="0"/>
        <w:jc w:val="left"/>
        <w:rPr/>
      </w:pPr>
      <w:r>
        <w:rPr/>
        <w:t>qmQDB6dW7XSFeZ/wAAfqAsQL82JPA+nvf7ulqRQjpvxIvUdJDNdrR1CuIpJOQQPXwW/I+vAJ+o/PtR</w:t>
      </w:r>
    </w:p>
    <w:p>
      <w:pPr>
        <w:pStyle w:val="PreformattedText"/>
        <w:bidi w:val="0"/>
        <w:spacing w:before="0" w:after="0"/>
        <w:jc w:val="left"/>
        <w:rPr/>
      </w:pPr>
      <w:r>
        <w:rPr/>
        <w:t>FtsykEjHWjJFwJ6BbO7ymriwBksxN7Ete5tYH8E/7Hn6+zOO3MWW6aIV6j8PSGfKOdVuQDYj6n1fW9</w:t>
      </w:r>
    </w:p>
    <w:p>
      <w:pPr>
        <w:pStyle w:val="PreformattedText"/>
        <w:bidi w:val="0"/>
        <w:spacing w:before="0" w:after="0"/>
        <w:jc w:val="left"/>
        <w:rPr/>
      </w:pPr>
      <w:r>
        <w:rPr/>
        <w:t>h/ZH096dqHPVhEtCAKDqI1czNYXNzax+n+BP4IAPFv8fbWv9nTojA6xtKx4AILf4X44N/rcWv71xr1</w:t>
      </w:r>
    </w:p>
    <w:p>
      <w:pPr>
        <w:pStyle w:val="PreformattedText"/>
        <w:bidi w:val="0"/>
        <w:spacing w:before="0" w:after="0"/>
        <w:jc w:val="left"/>
        <w:rPr/>
      </w:pPr>
      <w:r>
        <w:rPr/>
        <w:t>bhT06xMrN9bm9zb8k3tYKSQf8PbZUnqwYDrAtO00iCQEgEyBQTpWGI3VrEW8lRN9b8hV4+vu4SgNP9</w:t>
      </w:r>
    </w:p>
    <w:p>
      <w:pPr>
        <w:pStyle w:val="PreformattedText"/>
        <w:bidi w:val="0"/>
        <w:spacing w:before="0" w:after="0"/>
        <w:jc w:val="left"/>
        <w:rPr/>
      </w:pPr>
      <w:r>
        <w:rPr/>
        <w:t>R/4rpsvVq1x/q/wnpi3hmKTbeMrc7k6r7OgxGGzGYqHUN5HTHYzJTeKC9/8qMzIYweDJpH54dhgL1U</w:t>
      </w:r>
    </w:p>
    <w:p>
      <w:pPr>
        <w:pStyle w:val="PreformattedText"/>
        <w:bidi w:val="0"/>
        <w:spacing w:before="0" w:after="0"/>
        <w:jc w:val="left"/>
        <w:rPr/>
      </w:pPr>
      <w:r>
        <w:rPr/>
        <w:t>LxIH8x01cTiPuZqAAn+R6pq7+qK+n2Vubf8AXF5chS7NyNXDjKyP0tXyTSSyJQNreP7mmEEHICxTS0</w:t>
      </w:r>
    </w:p>
    <w:p>
      <w:pPr>
        <w:pStyle w:val="PreformattedText"/>
        <w:bidi w:val="0"/>
        <w:spacing w:before="0" w:after="0"/>
        <w:jc w:val="left"/>
        <w:rPr/>
      </w:pPr>
      <w:r>
        <w:rPr/>
        <w:t>9gTrBY08M+vn0H2fFW+L06q67TdNsV2ApqyryNVWUWxsRtPAU0kMf8SfIf3bq6CjjzcVI38PxcL1s0</w:t>
      </w:r>
    </w:p>
    <w:p>
      <w:pPr>
        <w:pStyle w:val="PreformattedText"/>
        <w:bidi w:val="0"/>
        <w:spacing w:before="0" w:after="0"/>
        <w:jc w:val="left"/>
        <w:rPr/>
      </w:pPr>
      <w:r>
        <w:rPr/>
        <w:t>dS0CxqHaUyHSpPvzGgr616qQKj0pTolu6KGPb6UGEiqEqTkMRUZHK5TiGN6SNZKc08Alu6Y2mWCXQ0</w:t>
      </w:r>
    </w:p>
    <w:p>
      <w:pPr>
        <w:pStyle w:val="PreformattedText"/>
        <w:bidi w:val="0"/>
        <w:spacing w:before="0" w:after="0"/>
        <w:jc w:val="left"/>
        <w:rPr/>
      </w:pPr>
      <w:r>
        <w:rPr/>
        <w:t>lhUFQVBVr+0j1BqerjzFegc3bmUkghiCzR1uXpMbVPqElTPicDR00VFiMUahkvJNNEmtr2KBbfpWw1</w:t>
      </w:r>
    </w:p>
    <w:p>
      <w:pPr>
        <w:pStyle w:val="PreformattedText"/>
        <w:bidi w:val="0"/>
        <w:spacing w:before="0" w:after="0"/>
        <w:jc w:val="left"/>
        <w:rPr/>
      </w:pPr>
      <w:r>
        <w:rPr/>
        <w:t>Gmo1PAf4erM1F0rUE/4PToHtwZaHEQCtURjISQrRU1HbVClMGRoIPHygih0K8rG7SzEKfo1zK3hMza</w:t>
      </w:r>
    </w:p>
    <w:p>
      <w:pPr>
        <w:pStyle w:val="PreformattedText"/>
        <w:bidi w:val="0"/>
        <w:spacing w:before="0" w:after="0"/>
        <w:jc w:val="left"/>
        <w:rPr/>
      </w:pPr>
      <w:r>
        <w:rPr/>
        <w:t>M+GDUn/V6+XoOkU8ohXX/olKAfL/V/PoM4DXZjKRY1BHkquqm0jVIw8ZlYPUyRVSWNMiPcuwBUgWtz</w:t>
      </w:r>
    </w:p>
    <w:p>
      <w:pPr>
        <w:pStyle w:val="PreformattedText"/>
        <w:bidi w:val="0"/>
        <w:spacing w:before="0" w:after="0"/>
        <w:jc w:val="left"/>
        <w:rPr/>
      </w:pPr>
      <w:r>
        <w:rPr/>
        <w:t>yatohjL/AAqB6fsx59Fi65JNHxEn/i+lbl2xGOpV2ttupkq5pJz/AB/IzKgWorIgS9HCFADU9Itww4</w:t>
      </w:r>
    </w:p>
    <w:p>
      <w:pPr>
        <w:pStyle w:val="PreformattedText"/>
        <w:bidi w:val="0"/>
        <w:spacing w:before="0" w:after="0"/>
        <w:jc w:val="left"/>
        <w:rPr/>
      </w:pPr>
      <w:r>
        <w:rPr/>
        <w:t>UaiXubD2nh8SVhczpQAdo+Xr+fSmRo0TwIeNe4+vSTmmFLJrj0R1c9O7LOqDVS0kQBqck6n0qxvphW</w:t>
      </w:r>
    </w:p>
    <w:p>
      <w:pPr>
        <w:pStyle w:val="PreformattedText"/>
        <w:bidi w:val="0"/>
        <w:spacing w:before="0" w:after="0"/>
        <w:jc w:val="left"/>
        <w:rPr/>
      </w:pPr>
      <w:r>
        <w:rPr/>
        <w:t>4Dtp4tx7WgaxTitf2nyH+fpKTQkjDEfsHr/m6y4jEkLFUTNMG0SztAzi1PCzFoqc1AufvHj9UzD0hz</w:t>
      </w:r>
    </w:p>
    <w:p>
      <w:pPr>
        <w:pStyle w:val="PreformattedText"/>
        <w:bidi w:val="0"/>
        <w:spacing w:before="0" w:after="0"/>
        <w:jc w:val="left"/>
        <w:rPr/>
      </w:pPr>
      <w:r>
        <w:rPr/>
        <w:t>+be6SzcUAH+r/J1eOHAYn/AFf5+n/H0tXJIzUcEU9dl3pYcfSlVBqokb/JofW5NLj45f0gk6QGkk5+</w:t>
      </w:r>
    </w:p>
    <w:p>
      <w:pPr>
        <w:pStyle w:val="PreformattedText"/>
        <w:bidi w:val="0"/>
        <w:spacing w:before="0" w:after="0"/>
        <w:jc w:val="left"/>
        <w:rPr/>
      </w:pPr>
      <w:r>
        <w:rPr/>
        <w:t>jLugA1sQi1r8vX7T/wAUOn0Q1JXLNSn+T7B/xZ6XdPioNvuMXSVsc2WrKZps3n7AxY5EclsbipZv85</w:t>
      </w:r>
    </w:p>
    <w:p>
      <w:pPr>
        <w:pStyle w:val="PreformattedText"/>
        <w:bidi w:val="0"/>
        <w:spacing w:before="0" w:after="0"/>
        <w:jc w:val="left"/>
        <w:rPr/>
      </w:pPr>
      <w:r>
        <w:rPr/>
        <w:t>UKAUkqVBLkqI/rcJWkNwFkIpGDhfX5n/N0+EWDsVqueJ9PkP8AP0w7hqBTYeKSNYoVl83lpm1CeCmp</w:t>
      </w:r>
    </w:p>
    <w:p>
      <w:pPr>
        <w:pStyle w:val="PreformattedText"/>
        <w:bidi w:val="0"/>
        <w:spacing w:before="0" w:after="0"/>
        <w:jc w:val="left"/>
        <w:rPr/>
      </w:pPr>
      <w:r>
        <w:rPr/>
        <w:t>lR4FqY3bVOsElUqm/qMtzzyfb1umqXJPTM8gWPtpXps25SLVYyBakEO7LVy6tP7DNFUVEUdPwqtqpI</w:t>
      </w:r>
    </w:p>
    <w:p>
      <w:pPr>
        <w:pStyle w:val="PreformattedText"/>
        <w:bidi w:val="0"/>
        <w:spacing w:before="0" w:after="0"/>
        <w:jc w:val="left"/>
        <w:rPr/>
      </w:pPr>
      <w:r>
        <w:rPr/>
        <w:t>ldj9A8g/B9uXJ0ysRw4f6vz6rbr+kobjx/4r8um7dDOsNN5nU+aPwgW1ABW8UOqKMpyXYIOOVUn839</w:t>
      </w:r>
    </w:p>
    <w:p>
      <w:pPr>
        <w:pStyle w:val="PreformattedText"/>
        <w:bidi w:val="0"/>
        <w:spacing w:before="0" w:after="0"/>
        <w:jc w:val="left"/>
        <w:rPr/>
      </w:pPr>
      <w:r>
        <w:rPr/>
        <w:t>7taEtQcOvXJwKnj0k6qIiKjqJ0kCU1HUzyG1jM8FK0KtGCQqKkoFz/qfa2M5YDiT/h6SOCAhPp/g6h</w:t>
      </w:r>
    </w:p>
    <w:p>
      <w:pPr>
        <w:pStyle w:val="PreformattedText"/>
        <w:bidi w:val="0"/>
        <w:spacing w:before="0" w:after="0"/>
        <w:jc w:val="left"/>
        <w:rPr/>
      </w:pPr>
      <w:r>
        <w:rPr/>
        <w:t>6GpsPHTTsATFBJKD6XeIOIjKGItaSTWLm5Le3xmQkDAx0zUhKHzz1iMQMEXDMRURBSG9TPLJZQLckx</w:t>
      </w:r>
    </w:p>
    <w:p>
      <w:pPr>
        <w:pStyle w:val="PreformattedText"/>
        <w:bidi w:val="0"/>
        <w:spacing w:before="0" w:after="0"/>
        <w:jc w:val="left"/>
        <w:rPr/>
      </w:pPr>
      <w:r>
        <w:rPr/>
        <w:t>3Yi/F/p7cBoeqDIx0xV88UtcRTa1SmDNb6lG8Mayyu4AGpp0IHJ4/Ht1RgfPph2Nfl0iq+zSGqC3US</w:t>
      </w:r>
    </w:p>
    <w:p>
      <w:pPr>
        <w:pStyle w:val="PreformattedText"/>
        <w:bidi w:val="0"/>
        <w:spacing w:before="0" w:after="0"/>
        <w:jc w:val="left"/>
        <w:rPr/>
      </w:pPr>
      <w:r>
        <w:rPr/>
        <w:t>MsicaRe6lDpvZfrYf09qo+Gk9NSeRpw6y4jcWXwbSLRVcsY1RlYyS6EFizBBcaA6gfT3qa1guAPEQH</w:t>
      </w:r>
    </w:p>
    <w:p>
      <w:pPr>
        <w:pStyle w:val="PreformattedText"/>
        <w:bidi w:val="0"/>
        <w:spacing w:before="0" w:after="0"/>
        <w:jc w:val="left"/>
        <w:rPr/>
      </w:pPr>
      <w:r>
        <w:rPr/>
        <w:t>r0V5Pbn9OQjpbr2/nvB4ZaaGVxqJYytYs4W2pSNR0kXHJH9faA7PATUMQOl436806Woelv1N2VXz7+</w:t>
      </w:r>
    </w:p>
    <w:p>
      <w:pPr>
        <w:pStyle w:val="PreformattedText"/>
        <w:bidi w:val="0"/>
        <w:spacing w:before="0" w:after="0"/>
        <w:jc w:val="left"/>
        <w:rPr/>
      </w:pPr>
      <w:r>
        <w:rPr/>
        <w:t>w0eRSPw1U60gSNmXQKgGIuzEFmCsy8W5PtLuG2xx2kjJXUM9Ldr3aR72MSjtOP29XQ7OyUhxNDIGcq</w:t>
      </w:r>
    </w:p>
    <w:p>
      <w:pPr>
        <w:pStyle w:val="PreformattedText"/>
        <w:bidi w:val="0"/>
        <w:spacing w:before="0" w:after="0"/>
        <w:jc w:val="left"/>
        <w:rPr/>
      </w:pPr>
      <w:r>
        <w:rPr/>
        <w:t>ulquMMPuFVQfEoXWBG0ukBG40tcC/wBPYCnp4jacdSpbn9JTXPQstomghNOUjjkMwWSyk+RCZljeIl</w:t>
      </w:r>
    </w:p>
    <w:p>
      <w:pPr>
        <w:pStyle w:val="PreformattedText"/>
        <w:bidi w:val="0"/>
        <w:spacing w:before="0" w:after="0"/>
        <w:jc w:val="left"/>
        <w:rPr/>
      </w:pPr>
      <w:r>
        <w:rPr/>
        <w:t>IzE8xaMqLHVb8/VOD0oNKDPUHJ0Uc0TTRuXmhh1MUUgF5dILy031nZCTpCj1/Q3t72DkdaNM9B7V4V</w:t>
      </w:r>
    </w:p>
    <w:p>
      <w:pPr>
        <w:pStyle w:val="PreformattedText"/>
        <w:bidi w:val="0"/>
        <w:spacing w:before="0" w:after="0"/>
        <w:jc w:val="left"/>
        <w:rPr/>
      </w:pPr>
      <w:r>
        <w:rPr/>
        <w:t>44pnikkj88cfkiifRJNNGzmEmMoAtPBYFzpDDgH6+3Qwx0mIJJFOmalxs0glSIJB5TWLJUNK2lZmeK</w:t>
      </w:r>
    </w:p>
    <w:p>
      <w:pPr>
        <w:pStyle w:val="PreformattedText"/>
        <w:bidi w:val="0"/>
        <w:spacing w:before="0" w:after="0"/>
        <w:jc w:val="left"/>
        <w:rPr/>
      </w:pPr>
      <w:r>
        <w:rPr/>
        <w:t>NjVAMo8Lq/7VgW1Xv7vqGM9bVCevT4VoXmpIoi7SRyRwJRwzrqsoiKFqhNMEniNwRysZGk8m1g/Ak9</w:t>
      </w:r>
    </w:p>
    <w:p>
      <w:pPr>
        <w:pStyle w:val="PreformattedText"/>
        <w:bidi w:val="0"/>
        <w:spacing w:before="0" w:after="0"/>
        <w:jc w:val="left"/>
        <w:rPr/>
      </w:pPr>
      <w:r>
        <w:rPr/>
        <w:t>OhSOuNPt6enUahSGWXxx608jLTcRrHKqudbFYyPKELHXqN+Cfdi9eB603p5dSIopnniWaepTzyuzSX</w:t>
      </w:r>
    </w:p>
    <w:p>
      <w:pPr>
        <w:pStyle w:val="PreformattedText"/>
        <w:bidi w:val="0"/>
        <w:spacing w:before="0" w:after="0"/>
        <w:jc w:val="left"/>
        <w:rPr/>
      </w:pPr>
      <w:r>
        <w:rPr/>
        <w:t>T7WOKENEahQ0peRom/zwYAFLBCeR7bJHAf6v8AV5daAB48OlhRjJrBGv3Dp4VWYUwbXG8TpLDUUV5N</w:t>
      </w:r>
    </w:p>
    <w:p>
      <w:pPr>
        <w:pStyle w:val="PreformattedText"/>
        <w:bidi w:val="0"/>
        <w:spacing w:before="0" w:after="0"/>
        <w:jc w:val="left"/>
        <w:rPr/>
      </w:pPr>
      <w:r>
        <w:rPr/>
        <w:t>JNOiD6sGZRJpBsPbRJ9OlCggZ4dKLGiqW2Qrp0ahMcVVRQzSvStJHokj+2QecvWPJMxEVxzpv+Le9c</w:t>
      </w:r>
    </w:p>
    <w:p>
      <w:pPr>
        <w:pStyle w:val="PreformattedText"/>
        <w:bidi w:val="0"/>
        <w:spacing w:before="0" w:after="0"/>
        <w:jc w:val="left"/>
        <w:rPr/>
      </w:pPr>
      <w:r>
        <w:rPr/>
        <w:t>TTz6dDhRVjj59PUG9KyrElGFNPQ0qrRrUwpeVsjPIZfCsJBmqJ2qTYqh1aCCSvHt3wQNJ8+qG74gNg</w:t>
      </w:r>
    </w:p>
    <w:p>
      <w:pPr>
        <w:pStyle w:val="PreformattedText"/>
        <w:bidi w:val="0"/>
        <w:spacing w:before="0" w:after="0"/>
        <w:jc w:val="left"/>
        <w:rPr/>
      </w:pPr>
      <w:r>
        <w:rPr/>
        <w:t>Y6fqYySlI6hTTwS/bzzKJNNEJpWlAmrAJfvGrYXco8Z4VvUL+3BH+3ps3WCRw/1fz6VlFQQU6eP7pf</w:t>
      </w:r>
    </w:p>
    <w:p>
      <w:pPr>
        <w:pStyle w:val="PreformattedText"/>
        <w:bidi w:val="0"/>
        <w:spacing w:before="0" w:after="0"/>
        <w:jc w:val="left"/>
        <w:rPr/>
      </w:pPr>
      <w:r>
        <w:rPr/>
        <w:t>C0Lwxo1LPJAjTv+3MQ4IZgqeuXkuxN+Bb28q048emTdavLpSNQmGN45VillWOaKaan0yU4Ip44zWy1</w:t>
      </w:r>
    </w:p>
    <w:p>
      <w:pPr>
        <w:pStyle w:val="PreformattedText"/>
        <w:bidi w:val="0"/>
        <w:spacing w:before="0" w:after="0"/>
        <w:jc w:val="left"/>
        <w:rPr/>
      </w:pPr>
      <w:r>
        <w:rPr/>
        <w:t>UY9QclbqqsxFuLm/vx8uvCUnz6z0cME860Ypo/NUavtvEkcdTLPAQVViCUIicFtZOhiAABz7oxIAI6</w:t>
      </w:r>
    </w:p>
    <w:p>
      <w:pPr>
        <w:pStyle w:val="PreformattedText"/>
        <w:bidi w:val="0"/>
        <w:spacing w:before="0" w:after="0"/>
        <w:jc w:val="left"/>
        <w:rPr/>
      </w:pPr>
      <w:r>
        <w:rPr/>
        <w:t>fjYk54dTpMNRJCZJFqHSqdZImdgAsqy2SKWOSMCOeUjVc+oXFuBYtlj59KRQ8B1zqdoR1cU9FkUhWW</w:t>
      </w:r>
    </w:p>
    <w:p>
      <w:pPr>
        <w:pStyle w:val="PreformattedText"/>
        <w:bidi w:val="0"/>
        <w:spacing w:before="0" w:after="0"/>
        <w:jc w:val="left"/>
        <w:rPr/>
      </w:pPr>
      <w:r>
        <w:rPr/>
        <w:t>aKAhRBOGi8oPiVKheA0rH1OL3uSR78H8x1YAHpLydcy45SaCWp8M9O3mim1zyipLXjWlYMJJmEhLDX</w:t>
      </w:r>
    </w:p>
    <w:p>
      <w:pPr>
        <w:pStyle w:val="PreformattedText"/>
        <w:bidi w:val="0"/>
        <w:spacing w:before="0" w:after="0"/>
        <w:jc w:val="left"/>
        <w:rPr/>
      </w:pPr>
      <w:r>
        <w:rPr/>
        <w:t>Zgq/WxPvzsAK9WCaqEHqDUbX3FBHSWxH3QWMiDwKspkCABgyoAbN+sI41cG5uPbZkRaVYU6fjhdsKM</w:t>
      </w:r>
    </w:p>
    <w:p>
      <w:pPr>
        <w:pStyle w:val="PreformattedText"/>
        <w:bidi w:val="0"/>
        <w:spacing w:before="0" w:after="0"/>
        <w:jc w:val="left"/>
        <w:rPr/>
      </w:pPr>
      <w:r>
        <w:rPr/>
        <w:t>jpU4PZ+NraSphnpnSZDNFVqY5NdOYtLkuuuV6cxTsWkaxRNIW1+PbElwQQQcdGUVuoShHd0anrXrLG</w:t>
      </w:r>
    </w:p>
    <w:p>
      <w:pPr>
        <w:pStyle w:val="PreformattedText"/>
        <w:bidi w:val="0"/>
        <w:spacing w:before="0" w:after="0"/>
        <w:jc w:val="left"/>
        <w:rPr/>
      </w:pPr>
      <w:r>
        <w:rPr/>
        <w:t>1f2z1u26WulgSlSEmBY46mAxRD7k+Ig+Qrf08EG5HNvZbJesDqRu2uelDWpOnQtD/hHr0cbbPRWByq</w:t>
      </w:r>
    </w:p>
    <w:p>
      <w:pPr>
        <w:pStyle w:val="PreformattedText"/>
        <w:bidi w:val="0"/>
        <w:spacing w:before="0" w:after="0"/>
        <w:jc w:val="left"/>
        <w:rPr/>
      </w:pPr>
      <w:r>
        <w:rPr/>
        <w:t>MJsHiYPK8bQu8Dxu0zftsi1EgZI0VVHqK3ub2v7p9R4mScdVeVYCF4nz6GDGdIQYitVIqGglWeB0np</w:t>
      </w:r>
    </w:p>
    <w:p>
      <w:pPr>
        <w:pStyle w:val="PreformattedText"/>
        <w:bidi w:val="0"/>
        <w:spacing w:before="0" w:after="0"/>
        <w:jc w:val="left"/>
        <w:rPr/>
      </w:pPr>
      <w:r>
        <w:rPr/>
        <w:t>6aojjlfwlPFqb7eFmeqksp0uP03PJHtgkEhY1z0oju0ZCzyEU9R0Ku2duZDDTSxwYjF+ZpWerEtZMD</w:t>
      </w:r>
    </w:p>
    <w:p>
      <w:pPr>
        <w:pStyle w:val="PreformattedText"/>
        <w:bidi w:val="0"/>
        <w:spacing w:before="0" w:after="0"/>
        <w:jc w:val="left"/>
        <w:rPr/>
      </w:pPr>
      <w:r>
        <w:rPr/>
        <w:t>HGsY8piBWS7CPQxViE+hvf25H4qlqgV6u80cukmRiPKg6MHsZImkVshLU0cqyU0MkcMCyyVMaly0n2</w:t>
      </w:r>
    </w:p>
    <w:p>
      <w:pPr>
        <w:pStyle w:val="PreformattedText"/>
        <w:bidi w:val="0"/>
        <w:spacing w:before="0" w:after="0"/>
        <w:jc w:val="left"/>
        <w:rPr/>
      </w:pPr>
      <w:r>
        <w:rPr/>
        <w:t>6yIh0O5AUn6W+t/aiHTqJkJA+XSS91qo8FQ2DSppQ/b0YZaqOORVpGrq/7OOJYYVxtPrjkGooRDMzR</w:t>
      </w:r>
    </w:p>
    <w:p>
      <w:pPr>
        <w:pStyle w:val="PreformattedText"/>
        <w:bidi w:val="0"/>
        <w:spacing w:before="0" w:after="0"/>
        <w:jc w:val="left"/>
        <w:rPr/>
      </w:pPr>
      <w:r>
        <w:rPr/>
        <w:t>pLKhtyWIFza/sz8RagRlmoPT/VnohWJ2GqVVRm45J/n0r8UzZUT1tTBIIY2VGpHkE0odCF1tGyqlPC</w:t>
      </w:r>
    </w:p>
    <w:p>
      <w:pPr>
        <w:pStyle w:val="PreformattedText"/>
        <w:bidi w:val="0"/>
        <w:spacing w:before="0" w:after="0"/>
        <w:jc w:val="left"/>
        <w:rPr/>
      </w:pPr>
      <w:r>
        <w:rPr/>
        <w:t>kpVI1AZSbkjge1cX64MhWg4U6RTkWxWNXFT59PNZRzNTs1PIqM8sVSkMqMxiWNwC5OrkSRkgflSTx7</w:t>
      </w:r>
    </w:p>
    <w:p>
      <w:pPr>
        <w:pStyle w:val="PreformattedText"/>
        <w:bidi w:val="0"/>
        <w:spacing w:before="0" w:after="0"/>
        <w:jc w:val="left"/>
        <w:rPr/>
      </w:pPr>
      <w:r>
        <w:rPr/>
        <w:t>s0bUx0njuUD0atACMdQp6Z2VY4isLtJ4Y0bSNRYtUCJZ2B0Rem4Zrlv8Pp78FYnh1prhRVq1HHH7Om</w:t>
      </w:r>
    </w:p>
    <w:p>
      <w:pPr>
        <w:pStyle w:val="PreformattedText"/>
        <w:bidi w:val="0"/>
        <w:spacing w:before="0" w:after="0"/>
        <w:jc w:val="left"/>
        <w:rPr/>
      </w:pPr>
      <w:r>
        <w:rPr/>
        <w:t>eWoamaKojZY1SL7IUkamSGeWOVmBBYgBEZiGfglTbn3Y8QQaAClOqjuDKwJJNa/l0yVDyRDUXpGLM4</w:t>
      </w:r>
    </w:p>
    <w:p>
      <w:pPr>
        <w:pStyle w:val="PreformattedText"/>
        <w:bidi w:val="0"/>
        <w:spacing w:before="0" w:after="0"/>
        <w:jc w:val="left"/>
        <w:rPr/>
      </w:pPr>
      <w:r>
        <w:rPr/>
        <w:t>mQsHhnpipkSnlRrK0IkYFADdSAD9Le90NK4+f2dawTwP+z69JzNV0UWPkcLUU8ax65XiYJLEqBklvJ</w:t>
      </w:r>
    </w:p>
    <w:p>
      <w:pPr>
        <w:pStyle w:val="PreformattedText"/>
        <w:bidi w:val="0"/>
        <w:spacing w:before="0" w:after="0"/>
        <w:jc w:val="left"/>
        <w:rPr/>
      </w:pPr>
      <w:r>
        <w:rPr/>
        <w:t>GFkY6hqZQbgL6fr7ozgD4adXVSx01q1ei97ijgr/2paqnFT62parxGKlq52jtSa0rlkk1ukulbkpJq</w:t>
      </w:r>
    </w:p>
    <w:p>
      <w:pPr>
        <w:pStyle w:val="PreformattedText"/>
        <w:bidi w:val="0"/>
        <w:spacing w:before="0" w:after="0"/>
        <w:jc w:val="left"/>
        <w:rPr/>
      </w:pPr>
      <w:r>
        <w:rPr/>
        <w:t>Jtfn2VS11Hvo3kelqsy1qpp/g/Z0Sjs3ojb2ZrZs2uPgxWaE6O8OLhmakqkeM008NVThFoqetDMJfS</w:t>
      </w:r>
    </w:p>
    <w:p>
      <w:pPr>
        <w:pStyle w:val="PreformattedText"/>
        <w:bidi w:val="0"/>
        <w:spacing w:before="0" w:after="0"/>
        <w:jc w:val="left"/>
        <w:rPr/>
      </w:pPr>
      <w:r>
        <w:rPr/>
        <w:t>yxyyJpYHWD7Jbpaaix/V8z/n6EVhuJUJESTGPPoLtvdYZDbsn93sxBTY/w6kkSeES0zKyB6fLYWsaf</w:t>
      </w:r>
    </w:p>
    <w:p>
      <w:pPr>
        <w:pStyle w:val="PreformattedText"/>
        <w:bidi w:val="0"/>
        <w:spacing w:before="0" w:after="0"/>
        <w:jc w:val="left"/>
        <w:rPr/>
      </w:pPr>
      <w:r>
        <w:rPr/>
        <w:t>VTrUuFZjFK6oeAoa59l6PJVvEw1ejCaWGRRLG+oH/VQ9YYOtqCl3XioscXy0OUmqZjSVkq42sasVi9</w:t>
      </w:r>
    </w:p>
    <w:p>
      <w:pPr>
        <w:pStyle w:val="PreformattedText"/>
        <w:bidi w:val="0"/>
        <w:spacing w:before="0" w:after="0"/>
        <w:jc w:val="left"/>
        <w:rPr/>
      </w:pPr>
      <w:r>
        <w:rPr/>
        <w:t>VTR1Fkhjml1R+Bi7SSuoLfqt7LryQrMqI1VYdGlidcDu6gFfP5evRyNqbflhw9H+6KiOqhaL7urWNU</w:t>
      </w:r>
    </w:p>
    <w:p>
      <w:pPr>
        <w:pStyle w:val="PreformattedText"/>
        <w:bidi w:val="0"/>
        <w:spacing w:before="0" w:after="0"/>
        <w:jc w:val="left"/>
        <w:rPr/>
      </w:pPr>
      <w:r>
        <w:rPr/>
        <w:t>SgRBC0xpnXVPVpIVinii0orj9xQo1e0RZuJHTMunxHpw/wBX+r/B0LOJ2dFRGdMer1LU0+uKRqyb+L</w:t>
      </w:r>
    </w:p>
    <w:p>
      <w:pPr>
        <w:pStyle w:val="PreformattedText"/>
        <w:bidi w:val="0"/>
        <w:spacing w:before="0" w:after="0"/>
        <w:jc w:val="left"/>
        <w:rPr/>
      </w:pPr>
      <w:r>
        <w:rPr/>
        <w:t>RQeIxSU0lREyit0yG8RcM3jKpcBfd0jbuKiv8Ah6TPdCiq2FI9Mfb8upeSxdNXDEZGmDJNS6I2ieaU</w:t>
      </w:r>
    </w:p>
    <w:p>
      <w:pPr>
        <w:pStyle w:val="PreformattedText"/>
        <w:bidi w:val="0"/>
        <w:spacing w:before="0" w:after="0"/>
        <w:jc w:val="left"/>
        <w:rPr/>
      </w:pPr>
      <w:r>
        <w:rPr/>
        <w:t>PKx8sMrVSk67QTOxcXYs6jn3W4RZPCkSoI8urQSNGZonoVPn/m+3pQJC8MT1WqolVV0zSSIbxvq8cZ</w:t>
      </w:r>
    </w:p>
    <w:p>
      <w:pPr>
        <w:pStyle w:val="PreformattedText"/>
        <w:bidi w:val="0"/>
        <w:spacing w:before="0" w:after="0"/>
        <w:jc w:val="left"/>
        <w:rPr/>
      </w:pPr>
      <w:r>
        <w:rPr/>
        <w:t>WNhZ4HcFRYarsSb+7UZVL1J6Y1Bm0UAP8Aq/n0tMfMCqSSRuiRIgiVQR5iUaQxQBiNbxM+lmYa+SBw</w:t>
      </w:r>
    </w:p>
    <w:p>
      <w:pPr>
        <w:pStyle w:val="PreformattedText"/>
        <w:bidi w:val="0"/>
        <w:spacing w:before="0" w:after="0"/>
        <w:jc w:val="left"/>
        <w:rPr/>
      </w:pPr>
      <w:r>
        <w:rPr/>
        <w:t>PalGrkj/AFfLpDMuTRhk/s6hVsk70ZWskUVFRXJI0g4+3jGp1RmB1PMiEXt+rULke99xRqnurXqyaf</w:t>
      </w:r>
    </w:p>
    <w:p>
      <w:pPr>
        <w:pStyle w:val="PreformattedText"/>
        <w:bidi w:val="0"/>
        <w:spacing w:before="0" w:after="0"/>
        <w:jc w:val="left"/>
        <w:rPr/>
      </w:pPr>
      <w:r>
        <w:rPr/>
        <w:t>FUoOwLT8+vn6/zBez5u1/k/wDKjd8ssIxOc7Ljjx1VC8ktHktvbdy0uGxdSfUHAnjxStMCoIbWoF5O</w:t>
      </w:r>
    </w:p>
    <w:p>
      <w:pPr>
        <w:pStyle w:val="PreformattedText"/>
        <w:bidi w:val="0"/>
        <w:spacing w:before="0" w:after="0"/>
        <w:jc w:val="left"/>
        <w:rPr/>
      </w:pPr>
      <w:r>
        <w:rPr/>
        <w:t>ZW2kSQ223wMAXEf8yK/5eoq3uUXNzuE5ICl+PkQDT/J/k6L10Lt985n8XnKqnleWobIy4un8SSzT6a</w:t>
      </w:r>
    </w:p>
    <w:p>
      <w:pPr>
        <w:pStyle w:val="PreformattedText"/>
        <w:bidi w:val="0"/>
        <w:spacing w:before="0" w:after="0"/>
        <w:jc w:val="left"/>
        <w:rPr/>
      </w:pPr>
      <w:r>
        <w:rPr/>
        <w:t>hcJRyyBibfe19WtOhYpqapkkuRF7d3ifw1Nup7aCp+fE/6vkOmtngEjCeRc5IHnQYB/M4/M+nRlMdk</w:t>
      </w:r>
    </w:p>
    <w:p>
      <w:pPr>
        <w:pStyle w:val="PreformattedText"/>
        <w:bidi w:val="0"/>
        <w:spacing w:before="0" w:after="0"/>
        <w:jc w:val="left"/>
        <w:rPr/>
      </w:pPr>
      <w:r>
        <w:rPr/>
        <w:t>6ze3eGTysL05wXXVXHjqGqZgcbTrtKGdafLlHYGpxs+4y2QXSwDUmOVSRceyRo1itlQjucVP5/7GPt</w:t>
      </w:r>
    </w:p>
    <w:p>
      <w:pPr>
        <w:pStyle w:val="PreformattedText"/>
        <w:bidi w:val="0"/>
        <w:spacing w:before="0" w:after="0"/>
        <w:jc w:val="left"/>
        <w:rPr/>
      </w:pPr>
      <w:r>
        <w:rPr/>
        <w:t>PQgWV5bp5Ae2MgD0x/krn7B1LwBqclT56vxcrUtFuHFV+OwM9U2itp8bQrDQLmpRfzTV0lNVTvOoZl</w:t>
      </w:r>
    </w:p>
    <w:p>
      <w:pPr>
        <w:pStyle w:val="PreformattedText"/>
        <w:bidi w:val="0"/>
        <w:spacing w:before="0" w:after="0"/>
        <w:jc w:val="left"/>
        <w:rPr/>
      </w:pPr>
      <w:r>
        <w:rPr/>
        <w:t>FRUsrXEZ9tyOFCqV4HP55p0oVdRZi3EY+Xl/q+fQo7eM1NjMxkadqSXH4HayUuHhSZtWTyeXyMcNdK</w:t>
      </w:r>
    </w:p>
    <w:p>
      <w:pPr>
        <w:pStyle w:val="PreformattedText"/>
        <w:bidi w:val="0"/>
        <w:spacing w:before="0" w:after="0"/>
        <w:jc w:val="left"/>
        <w:rPr/>
      </w:pPr>
      <w:r>
        <w:rPr/>
        <w:t>tLdDPPWGRNNOCqsqFmIB0+y+QgsBTuZqn5ADHSyOhRz+FVoPmT0MXWuJiye56CtaGqqqdc/TUOYRal</w:t>
      </w:r>
    </w:p>
    <w:p>
      <w:pPr>
        <w:pStyle w:val="PreformattedText"/>
        <w:bidi w:val="0"/>
        <w:spacing w:before="0" w:after="0"/>
        <w:jc w:val="left"/>
        <w:rPr/>
      </w:pPr>
      <w:r>
        <w:rPr/>
        <w:t>I48xT4OYZF4McySqFqnrY1iN3CiESs7EJygncKh1kAkY+RPr0qj4jTU0an2049GU6+ajSl2nms9MY9</w:t>
      </w:r>
    </w:p>
    <w:p>
      <w:pPr>
        <w:pStyle w:val="PreformattedText"/>
        <w:bidi w:val="0"/>
        <w:spacing w:before="0" w:after="0"/>
        <w:jc w:val="left"/>
        <w:rPr/>
      </w:pPr>
      <w:r>
        <w:rPr/>
        <w:t>sbYzeT2xvTKwwxtj6rA1W63zm5UrIJQfv5H2xVyVFIZdRH2x1NpUAEu5kqtzo7tYx6g6aCnpnpVZoC</w:t>
      </w:r>
    </w:p>
    <w:p>
      <w:pPr>
        <w:pStyle w:val="PreformattedText"/>
        <w:bidi w:val="0"/>
        <w:spacing w:before="0" w:after="0"/>
        <w:jc w:val="left"/>
        <w:rPr/>
      </w:pPr>
      <w:r>
        <w:rPr/>
        <w:t>Y6mjIan0IrXP5fs6U3Zk8FNtvrv+NUsura2U7D2jkcWaGEVc+RaKLF4Wuo5aeOLHZJI8Ll6WohsAyl</w:t>
      </w:r>
    </w:p>
    <w:p>
      <w:pPr>
        <w:pStyle w:val="PreformattedText"/>
        <w:bidi w:val="0"/>
        <w:spacing w:before="0" w:after="0"/>
        <w:jc w:val="left"/>
        <w:rPr/>
      </w:pPr>
      <w:r>
        <w:rPr/>
        <w:t>7mV0YAU2OOYxXPgPWukj8s59M9U3WZFmVpFpx+fEUx6+vVE+8sfHQ7g3nU0Edln27TLQ6XWER1FXkK</w:t>
      </w:r>
    </w:p>
    <w:p>
      <w:pPr>
        <w:pStyle w:val="PreformattedText"/>
        <w:bidi w:val="0"/>
        <w:spacing w:before="0" w:after="0"/>
        <w:jc w:val="left"/>
        <w:rPr/>
      </w:pPr>
      <w:r>
        <w:rPr/>
        <w:t>TK7ipViPLzYul29OzQg3WxAIPHse2ZlMUZcnVqP+CgP8+gdchPEdk+HT/lqw/KladJ/b6Y+h3Bk3lr</w:t>
      </w:r>
    </w:p>
    <w:p>
      <w:pPr>
        <w:pStyle w:val="PreformattedText"/>
        <w:bidi w:val="0"/>
        <w:spacing w:before="0" w:after="0"/>
        <w:jc w:val="left"/>
        <w:rPr/>
      </w:pPr>
      <w:r>
        <w:rPr/>
        <w:t>SuEhyefpq2qkYQGTC5eZKadJ5L+MRSNWRTrf1WjRgbi4emDusYZavQftHSZNCPLpbsq37D/nx0a3pf</w:t>
      </w:r>
    </w:p>
    <w:p>
      <w:pPr>
        <w:pStyle w:val="PreformattedText"/>
        <w:bidi w:val="0"/>
        <w:spacing w:before="0" w:after="0"/>
        <w:jc w:val="left"/>
        <w:rPr/>
      </w:pPr>
      <w:r>
        <w:rPr/>
        <w:t>F5PbOOi/iLU8OU3Hlqw1UU7ifx1bb8xOCeCfXIsrUEs2NqZnd2JNMgL3Uj2hdo5JWNaoVAHTwWRYhj</w:t>
      </w:r>
    </w:p>
    <w:p>
      <w:pPr>
        <w:pStyle w:val="PreformattedText"/>
        <w:bidi w:val="0"/>
        <w:spacing w:before="0" w:after="0"/>
        <w:jc w:val="left"/>
        <w:rPr/>
      </w:pPr>
      <w:r>
        <w:rPr/>
        <w:t>uqSf8ABT9vRjstV0Gflrsm0dPl8duPsbKTVWMhhWik/ge2MXX5KgpJZacrTxU1TLVUICsNRtHEiXJJ</w:t>
      </w:r>
    </w:p>
    <w:p>
      <w:pPr>
        <w:pStyle w:val="PreformattedText"/>
        <w:bidi w:val="0"/>
        <w:spacing w:before="0" w:after="0"/>
        <w:jc w:val="left"/>
        <w:rPr/>
      </w:pPr>
      <w:r>
        <w:rPr/>
        <w:t>bWFQDGq4AoD9uPt9etmVlVWdu45/Zw6tQ+Npmx/YeF3XmM8aHB9p4nrqXLZL7YpBgsrWdYbSxk24aq</w:t>
      </w:r>
    </w:p>
    <w:p>
      <w:pPr>
        <w:pStyle w:val="PreformattedText"/>
        <w:bidi w:val="0"/>
        <w:spacing w:before="0" w:after="0"/>
        <w:jc w:val="left"/>
        <w:rPr/>
      </w:pPr>
      <w:r>
        <w:rPr/>
        <w:t>Z0kMDY3O4yOgTQgnhnlZlCgXIp2pY7KeFlAEeFHy+f7egjurm6tXXJkUkkeueHzx1dh8e3eHcG0ajI</w:t>
      </w:r>
    </w:p>
    <w:p>
      <w:pPr>
        <w:pStyle w:val="PreformattedText"/>
        <w:bidi w:val="0"/>
        <w:spacing w:before="0" w:after="0"/>
        <w:jc w:val="left"/>
        <w:rPr/>
      </w:pPr>
      <w:r>
        <w:rPr/>
        <w:t>pTpkcvW5aanm8AgptyYRKJcRLHlfMVlqMzRVeEeWMFUIhdXj41AD+ykLlNYGs1/MfP546AN4oHiBCd</w:t>
      </w:r>
    </w:p>
    <w:p>
      <w:pPr>
        <w:pStyle w:val="PreformattedText"/>
        <w:bidi w:val="0"/>
        <w:spacing w:before="0" w:after="0"/>
        <w:jc w:val="left"/>
        <w:rPr/>
      </w:pPr>
      <w:r>
        <w:rPr/>
        <w:t>Ap9oPH9nVsVJCqRoiMzxIo8byMZC0ZN1vI2p3IFvqfpb2djy6JWyTXp7jWyj6fm/HNrH6f4W/p7359</w:t>
      </w:r>
    </w:p>
    <w:p>
      <w:pPr>
        <w:pStyle w:val="PreformattedText"/>
        <w:bidi w:val="0"/>
        <w:spacing w:before="0" w:after="0"/>
        <w:jc w:val="left"/>
        <w:rPr/>
      </w:pPr>
      <w:r>
        <w:rPr/>
        <w:t>N/LrlpJK2JFje/0so+g5sCGPHu44dV8+paFXU2BHAP8AQA/0v9DY+9+fWqdNlWD6vwfzb+tzwfyLf7</w:t>
      </w:r>
    </w:p>
    <w:p>
      <w:pPr>
        <w:pStyle w:val="PreformattedText"/>
        <w:bidi w:val="0"/>
        <w:spacing w:before="0" w:after="0"/>
        <w:jc w:val="left"/>
        <w:rPr/>
      </w:pPr>
      <w:r>
        <w:rPr/>
        <w:t>17t1Q04dB5nwdDH+n+wN/8f8D/AF/Pu69VPH5dAFuIHzNyVFr8AAnngD8+7n4etrXWfToJ8oLMQb/W</w:t>
      </w:r>
    </w:p>
    <w:p>
      <w:pPr>
        <w:pStyle w:val="PreformattedText"/>
        <w:bidi w:val="0"/>
        <w:spacing w:before="0" w:after="0"/>
        <w:jc w:val="left"/>
        <w:rPr/>
      </w:pPr>
      <w:r>
        <w:rPr/>
        <w:t>9gSfzqBX6A3/AB/re0knHpZEM16b8c3+UR259Y9XIupsNRtf63/1vbDcDnpYnxcOjN7JAtCLcWUfkj</w:t>
      </w:r>
    </w:p>
    <w:p>
      <w:pPr>
        <w:pStyle w:val="PreformattedText"/>
        <w:bidi w:val="0"/>
        <w:spacing w:before="0" w:after="0"/>
        <w:jc w:val="left"/>
        <w:rPr/>
      </w:pPr>
      <w:r>
        <w:rPr/>
        <w:t>6D+vP/ABT2GLs1Zj0K7L+zXoclCima1v0C9hx9P025/r7QxnuHS6X4TXoNdw8lv+Cm/A+oFuebEW+v</w:t>
      </w:r>
    </w:p>
    <w:p>
      <w:pPr>
        <w:pStyle w:val="PreformattedText"/>
        <w:bidi w:val="0"/>
        <w:spacing w:before="0" w:after="0"/>
        <w:jc w:val="left"/>
        <w:rPr/>
      </w:pPr>
      <w:r>
        <w:rPr/>
        <w:t>sS2fAdBi9+I9BqhtUS8chr34/Fvr9SPr/tvZ4OC9EJ4t0s8WBdAB9bD6fQfk/X6j/b+3B59U8x0JON</w:t>
      </w:r>
    </w:p>
    <w:p>
      <w:pPr>
        <w:pStyle w:val="PreformattedText"/>
        <w:bidi w:val="0"/>
        <w:spacing w:before="0" w:after="0"/>
        <w:jc w:val="left"/>
        <w:rPr/>
      </w:pPr>
      <w:r>
        <w:rPr/>
        <w:t>P6P8LX/BFrAHm/v3WvLpeY8fQf631/PJN/p+Pp7r5Dq46WFN9F4/H+++l/p70OreXTpGL/AFv+P9te</w:t>
      </w:r>
    </w:p>
    <w:p>
      <w:pPr>
        <w:pStyle w:val="PreformattedText"/>
        <w:bidi w:val="0"/>
        <w:spacing w:before="0" w:after="0"/>
        <w:jc w:val="left"/>
        <w:rPr/>
      </w:pPr>
      <w:r>
        <w:rPr/>
        <w:t>9zz/AF/23vfWx6dSfx9Pz/gfp+f68+99bz119eL/APEcH8/61vfutdck/H1+tvp/th/X3vj177OpsJ</w:t>
      </w:r>
    </w:p>
    <w:p>
      <w:pPr>
        <w:pStyle w:val="PreformattedText"/>
        <w:bidi w:val="0"/>
        <w:spacing w:before="0" w:after="0"/>
        <w:jc w:val="left"/>
        <w:rPr/>
      </w:pPr>
      <w:r>
        <w:rPr/>
        <w:t>N7f7e34/AuPoPr7qc9bx06xNawtb/H/H/fD3QjpwdS1b/ff1/25/qfdadWr1k1X/331H/Fffqder1w</w:t>
      </w:r>
    </w:p>
    <w:p>
      <w:pPr>
        <w:pStyle w:val="PreformattedText"/>
        <w:bidi w:val="0"/>
        <w:spacing w:before="0" w:after="0"/>
        <w:jc w:val="left"/>
        <w:rPr/>
      </w:pPr>
      <w:r>
        <w:rPr/>
        <w:t>Zh+Pp/ibn/X/AMffqdar1wLf7D/eBYD+vvfXq06jyMCTfgf63F/rY/ge9j+fWqgdNkx/of634/3v62</w:t>
      </w:r>
    </w:p>
    <w:p>
      <w:pPr>
        <w:pStyle w:val="PreformattedText"/>
        <w:bidi w:val="0"/>
        <w:spacing w:before="0" w:after="0"/>
        <w:jc w:val="left"/>
        <w:rPr/>
      </w:pPr>
      <w:r>
        <w:rPr/>
        <w:t>t7uPXpskdNEpIN7f1Nrfjmwt/r+7dUJ9R02S/n/H/ev9690b162OmaqX/W+l+P9Y/S/wBb/wC9e2j1</w:t>
      </w:r>
    </w:p>
    <w:p>
      <w:pPr>
        <w:pStyle w:val="PreformattedText"/>
        <w:bidi w:val="0"/>
        <w:spacing w:before="0" w:after="0"/>
        <w:jc w:val="left"/>
        <w:rPr/>
      </w:pPr>
      <w:r>
        <w:rPr/>
        <w:t>cdI7KC6tzyf9b6WsOP8AEe2fWnTnp0FGejBVhYf0P15sf8Lj6e2yenATx8ugP3FEdb8fqJA4+ot+r/</w:t>
      </w:r>
    </w:p>
    <w:p>
      <w:pPr>
        <w:pStyle w:val="PreformattedText"/>
        <w:bidi w:val="0"/>
        <w:spacing w:before="0" w:after="0"/>
        <w:jc w:val="left"/>
        <w:rPr/>
      </w:pPr>
      <w:r>
        <w:rPr/>
        <w:t>Wv+PbT5HVhxrTy6Dari9Tf1NhfgC/1P+H0HtnqtKU6a5IvVwP8edJt/jf6G7e9fn17rE8Q/wBexHHN</w:t>
      </w:r>
    </w:p>
    <w:p>
      <w:pPr>
        <w:pStyle w:val="PreformattedText"/>
        <w:bidi w:val="0"/>
        <w:spacing w:before="0" w:after="0"/>
        <w:jc w:val="left"/>
        <w:rPr/>
      </w:pPr>
      <w:r>
        <w:rPr/>
        <w:t>gefrf+tjx7159b6wGL62J/PJ+pB/H05It/sfex1rrEUFv6i1r/1B4JseL2+vu3W6dYZE/HHB4Fx9bX</w:t>
      </w:r>
    </w:p>
    <w:p>
      <w:pPr>
        <w:pStyle w:val="PreformattedText"/>
        <w:bidi w:val="0"/>
        <w:spacing w:before="0" w:after="0"/>
        <w:jc w:val="left"/>
        <w:rPr/>
      </w:pPr>
      <w:r>
        <w:rPr/>
        <w:t>02Fr6f6+/A9e+zrqKIXHFw1+RcEk8EE2vz7uD1QmnSoocek5UaRa6ixsB/rD6m9v8AXsPeiOkjmpag</w:t>
      </w:r>
    </w:p>
    <w:p>
      <w:pPr>
        <w:pStyle w:val="PreformattedText"/>
        <w:bidi w:val="0"/>
        <w:spacing w:before="0" w:after="0"/>
        <w:jc w:val="left"/>
        <w:rPr/>
      </w:pPr>
      <w:r>
        <w:rPr/>
        <w:t>6WNDgEfSNINzY+nkD6i9+Tf/AHg+/DFemCwrStOv/9Hbl3O5Cy2P0BI+hsP639nijOePROfTos+6pm</w:t>
      </w:r>
    </w:p>
    <w:p>
      <w:pPr>
        <w:pStyle w:val="PreformattedText"/>
        <w:bidi w:val="0"/>
        <w:spacing w:before="0" w:after="0"/>
        <w:jc w:val="left"/>
        <w:rPr/>
      </w:pPr>
      <w:r>
        <w:rPr/>
        <w:t>EjkG1tX1PFx9T/AE/H+Nvd64PVR0iqWeT63t+Ba9yDz/ja/svlbu6VKoI4dOMUzaTpuoB1XHBWxtc8</w:t>
      </w:r>
    </w:p>
    <w:p>
      <w:pPr>
        <w:pStyle w:val="PreformattedText"/>
        <w:bidi w:val="0"/>
        <w:spacing w:before="0" w:after="0"/>
        <w:jc w:val="left"/>
        <w:rPr/>
      </w:pPr>
      <w:r>
        <w:rPr/>
        <w:t>/j3TUcdOAD06dhkqll0mU202vxfSALaibfUj22QtagZ6cFaUrjqM7lrlibnk3P8AaP5H+tfj/D3U9W</w:t>
      </w:r>
    </w:p>
    <w:p>
      <w:pPr>
        <w:pStyle w:val="PreformattedText"/>
        <w:bidi w:val="0"/>
        <w:spacing w:before="0" w:after="0"/>
        <w:jc w:val="left"/>
        <w:rPr/>
      </w:pPr>
      <w:r>
        <w:rPr/>
        <w:t>HmeoNTYgDk/TkG1iAb2/Fv+I91/Lrf+HphqCvIBuBcC1+OByB9b/4+/Hy68eklXNZzY/S97n+oH9eL</w:t>
      </w:r>
    </w:p>
    <w:p>
      <w:pPr>
        <w:pStyle w:val="PreformattedText"/>
        <w:bidi w:val="0"/>
        <w:spacing w:before="0" w:after="0"/>
        <w:jc w:val="left"/>
        <w:rPr/>
      </w:pPr>
      <w:r>
        <w:rPr/>
        <w:t>G3+wPvw6959NDvySCeAeP8RYkN+T/wAQPfjx691iDf43IItqPJJ55/H0HI/2PvXl1YDrzkBDYkf7V+</w:t>
      </w:r>
    </w:p>
    <w:p>
      <w:pPr>
        <w:pStyle w:val="PreformattedText"/>
        <w:bidi w:val="0"/>
        <w:spacing w:before="0" w:after="0"/>
        <w:jc w:val="left"/>
        <w:rPr/>
      </w:pPr>
      <w:r>
        <w:rPr/>
        <w:t>A34F/6X/J5906t69JevctrJPHJsf7Vr2/H4+nPukvw56dt8uB0gsjJfg3+v4I/5O+n+w/3j2HrzNcY</w:t>
      </w:r>
    </w:p>
    <w:p>
      <w:pPr>
        <w:pStyle w:val="PreformattedText"/>
        <w:bidi w:val="0"/>
        <w:spacing w:before="0" w:after="0"/>
        <w:jc w:val="left"/>
        <w:rPr/>
      </w:pPr>
      <w:r>
        <w:rPr/>
        <w:t>6GW3pUCnSYlRwST9XuB9VN+SP1fUm/B/p7Bm5NSueh9tkfanb1xALqqsoHKg3+gb8gg8htPsGXDUZu</w:t>
      </w:r>
    </w:p>
    <w:p>
      <w:pPr>
        <w:pStyle w:val="PreformattedText"/>
        <w:bidi w:val="0"/>
        <w:spacing w:before="0" w:after="0"/>
        <w:jc w:val="left"/>
        <w:rPr/>
      </w:pPr>
      <w:r>
        <w:rPr/>
        <w:t>hlDCCoPn1IioRIQeTe4/4MTwCTazE/T2nV2btB6tJAq5PDpU0W0BIizSQsAfUqE2JH1PNxcf8AFfaq</w:t>
      </w:r>
    </w:p>
    <w:p>
      <w:pPr>
        <w:pStyle w:val="PreformattedText"/>
        <w:bidi w:val="0"/>
        <w:spacing w:before="0" w:after="0"/>
        <w:jc w:val="left"/>
        <w:rPr/>
      </w:pPr>
      <w:r>
        <w:rPr/>
        <w:t>K5MTrUVA6Lp41IonVo3x1kosnsGmx1CJKaooVenmgMlx5F/2k+oCQcj2AOa9qlfcWuhXS4qPT7OvC8</w:t>
      </w:r>
    </w:p>
    <w:p>
      <w:pPr>
        <w:pStyle w:val="PreformattedText"/>
        <w:bidi w:val="0"/>
        <w:spacing w:before="0" w:after="0"/>
        <w:jc w:val="left"/>
        <w:rPr/>
      </w:pPr>
      <w:r>
        <w:rPr/>
        <w:t>WKCHUARGaH1Hz6MrhKNaOWMmno0sApapLAhha9+f1ce67RCIJo2aJAKD4v5/n0V7ncG4jYCWQ+fbTo</w:t>
      </w:r>
    </w:p>
    <w:p>
      <w:pPr>
        <w:pStyle w:val="PreformattedText"/>
        <w:bidi w:val="0"/>
        <w:spacing w:before="0" w:after="0"/>
        <w:jc w:val="left"/>
        <w:rPr/>
      </w:pPr>
      <w:r>
        <w:rPr/>
        <w:t>yeHqYJaKnZHUKY1ACkabrYEAj+lveS2w3ds9jbhZAO0Cnz6hfcYJUuZlZTWp6fl5At/vv949iqOmkU</w:t>
      </w:r>
    </w:p>
    <w:p>
      <w:pPr>
        <w:pStyle w:val="PreformattedText"/>
        <w:bidi w:val="0"/>
        <w:spacing w:before="0" w:after="0"/>
        <w:jc w:val="left"/>
        <w:rPr/>
      </w:pPr>
      <w:r>
        <w:rPr/>
        <w:t>GOilq1NevSaQjXAP8Ar8f1/wCI9+k0iNqgUp1tKlhToJd5YmHKQywlC2tWGkWtyP62J59xNv23xzXX</w:t>
      </w:r>
    </w:p>
    <w:p>
      <w:pPr>
        <w:pStyle w:val="PreformattedText"/>
        <w:bidi w:val="0"/>
        <w:spacing w:before="0" w:after="0"/>
        <w:jc w:val="left"/>
        <w:rPr/>
      </w:pPr>
      <w:r>
        <w:rPr/>
        <w:t>iRpkHy6HexXb26mp7SOgSi6goAxk+zQMxLElFJAJva9vZYLG4IwDTo9O5RDGrprzHVdNHGdECiy/hR</w:t>
      </w:r>
    </w:p>
    <w:p>
      <w:pPr>
        <w:pStyle w:val="PreformattedText"/>
        <w:bidi w:val="0"/>
        <w:spacing w:before="0" w:after="0"/>
        <w:jc w:val="left"/>
        <w:rPr/>
      </w:pPr>
      <w:r>
        <w:rPr/>
        <w:t>f+vBtc+6/STRtU16ul+jjBr0W/fOwzSRzsEKmMG1vqTf8ASPpf6W/p7NLMHWAeqSyjLA46LTWYS80i</w:t>
      </w:r>
    </w:p>
    <w:p>
      <w:pPr>
        <w:pStyle w:val="PreformattedText"/>
        <w:bidi w:val="0"/>
        <w:spacing w:before="0" w:after="0"/>
        <w:jc w:val="left"/>
        <w:rPr/>
      </w:pPr>
      <w:r>
        <w:rPr/>
        <w:t>szmzn/XsDbj8CwH9PYiELACgNOi36kcajqD/AHdDD6kkiwBDXJB/Fxb3YQMfw9a+rpjqDV7fEan08D</w:t>
      </w:r>
    </w:p>
    <w:p>
      <w:pPr>
        <w:pStyle w:val="PreformattedText"/>
        <w:bidi w:val="0"/>
        <w:spacing w:before="0" w:after="0"/>
        <w:jc w:val="left"/>
        <w:rPr/>
      </w:pPr>
      <w:r>
        <w:rPr/>
        <w:t>+z+LHk8fUEn2zNb0I7enoburUDdJOsxpjLeljpAJDAWI5F7gCxN/6+y+W3p0YxXIZqVx0zLT2fkX+m</w:t>
      </w:r>
    </w:p>
    <w:p>
      <w:pPr>
        <w:pStyle w:val="PreformattedText"/>
        <w:bidi w:val="0"/>
        <w:spacing w:before="0" w:after="0"/>
        <w:jc w:val="left"/>
        <w:rPr/>
      </w:pPr>
      <w:r>
        <w:rPr/>
        <w:t>vgtwePrewW/tgW56VGYZ6cUom49HJPHH1t9f9fT7cFufTpszqRx65T0rhG0jm2nkgEavSrA/QEE3Hu</w:t>
      </w:r>
    </w:p>
    <w:p>
      <w:pPr>
        <w:pStyle w:val="PreformattedText"/>
        <w:bidi w:val="0"/>
        <w:spacing w:before="0" w:after="0"/>
        <w:jc w:val="left"/>
        <w:rPr/>
      </w:pPr>
      <w:r>
        <w:rPr/>
        <w:t>wtzXh02ZhTj1xp6YlGkINpGupty0cf7cQP+q4BY8fn3swkUA68JlPE8egH7zmkTAVFYZWhodrpLl6u</w:t>
      </w:r>
    </w:p>
    <w:p>
      <w:pPr>
        <w:pStyle w:val="PreformattedText"/>
        <w:bidi w:val="0"/>
        <w:spacing w:before="0" w:after="0"/>
        <w:jc w:val="left"/>
        <w:rPr/>
      </w:pPr>
      <w:r>
        <w:rPr/>
        <w:t>pSGGaN8m8f22GgeGcuamGmqKtKhjpZA6i4OnlXbwaVNeJ6Lb2epFOC5/Py6qw+YNNiF2PsnbVDL9si</w:t>
      </w:r>
    </w:p>
    <w:p>
      <w:pPr>
        <w:pStyle w:val="PreformattedText"/>
        <w:bidi w:val="0"/>
        <w:spacing w:before="0" w:after="0"/>
        <w:jc w:val="left"/>
        <w:rPr/>
      </w:pPr>
      <w:r>
        <w:rPr/>
        <w:t>z4WLPVla1VNK9TjKamzuemqYaLUxxj1IjonlRQVlm0EWNvajwmagHRfJIFMfp5/wCr06qj768k+959</w:t>
      </w:r>
    </w:p>
    <w:p>
      <w:pPr>
        <w:pStyle w:val="PreformattedText"/>
        <w:bidi w:val="0"/>
        <w:spacing w:before="0" w:after="0"/>
        <w:jc w:val="left"/>
        <w:rPr/>
      </w:pPr>
      <w:r>
        <w:rPr/>
        <w:t>viCv/i8uXlwOcaerjmqKVaKnloIqamyayGnasramJ0mVnvBTLoVl1BAlkB+Hy6cU1FSPPohW6Z5Y/u</w:t>
      </w:r>
    </w:p>
    <w:p>
      <w:pPr>
        <w:pStyle w:val="PreformattedText"/>
        <w:bidi w:val="0"/>
        <w:spacing w:before="0" w:after="0"/>
        <w:jc w:val="left"/>
        <w:rPr/>
      </w:pPr>
      <w:r>
        <w:rPr/>
        <w:t>TOGZEeGmq9bkyNDGZpmoryHQyJdDKR6UW6j9VvaE6ixXp+gA1EdAnW5OoqpJq2rqHAml1v449P8NxC</w:t>
      </w:r>
    </w:p>
    <w:p>
      <w:pPr>
        <w:pStyle w:val="PreformattedText"/>
        <w:bidi w:val="0"/>
        <w:spacing w:before="0" w:after="0"/>
        <w:jc w:val="left"/>
        <w:rPr/>
      </w:pPr>
      <w:r>
        <w:rPr/>
        <w:t>xSTU0MzLychlYizmNRdYitzZyAtWECigZp+0+dPkOk5kY6ixxX9g/wA59OgjztZLmKqKeNW8jhoaKC</w:t>
      </w:r>
    </w:p>
    <w:p>
      <w:pPr>
        <w:pStyle w:val="PreformattedText"/>
        <w:bidi w:val="0"/>
        <w:spacing w:before="0" w:after="0"/>
        <w:jc w:val="left"/>
        <w:rPr/>
      </w:pPr>
      <w:r>
        <w:rPr/>
        <w:t>RlC0dNAxRpCDpTQq6dJ/1RJ5Ps4t41gQr+Z+Z6K5maZtXn5fIdOtLDLtPE1NehSDKV4+1hkkiib7eI</w:t>
      </w:r>
    </w:p>
    <w:p>
      <w:pPr>
        <w:pStyle w:val="PreformattedText"/>
        <w:bidi w:val="0"/>
        <w:spacing w:before="0" w:after="0"/>
        <w:jc w:val="left"/>
        <w:rPr/>
      </w:pPr>
      <w:r>
        <w:rPr/>
        <w:t>W80savcDSrDSOQWN2+h9tuRdSKn+hLk/Pq2n6eMtWjnHTUkVPgcWk9Yumuqy8VLSvI0srRzOXksqqZ</w:t>
      </w:r>
    </w:p>
    <w:p>
      <w:pPr>
        <w:pStyle w:val="PreformattedText"/>
        <w:bidi w:val="0"/>
        <w:spacing w:before="0" w:after="0"/>
        <w:jc w:val="left"/>
        <w:rPr/>
      </w:pPr>
      <w:r>
        <w:rPr/>
        <w:t>PC7N5Z5GIMzsB9PdiWnl0xn9McT5f8X6enVAqxRBpP7Q8B/q/afXrFjMXLUyfdVsCTQVLPKYp2iiWq</w:t>
      </w:r>
    </w:p>
    <w:p>
      <w:pPr>
        <w:pStyle w:val="PreformattedText"/>
        <w:bidi w:val="0"/>
        <w:spacing w:before="0" w:after="0"/>
        <w:jc w:val="left"/>
        <w:rPr/>
      </w:pPr>
      <w:r>
        <w:rPr/>
        <w:t>eKyiTSmpYaKgIuzMSiyj6eke7yzhRojYhgBw8v8AZPXo4Sx1uBQ/z/2B69O0YTPSzJFJDQbcxemkeu</w:t>
      </w:r>
    </w:p>
    <w:p>
      <w:pPr>
        <w:pStyle w:val="PreformattedText"/>
        <w:bidi w:val="0"/>
        <w:spacing w:before="0" w:after="0"/>
        <w:jc w:val="left"/>
        <w:rPr/>
      </w:pPr>
      <w:r>
        <w:rPr/>
        <w:t>kLRU0lZczzC6XnrRwZHjQM7a1HpBuGswgaiTM2fXH+Q9O18WoGIVP8/wDL0shUwktQ4xHRa1WaetqI</w:t>
      </w:r>
    </w:p>
    <w:p>
      <w:pPr>
        <w:pStyle w:val="PreformattedText"/>
        <w:bidi w:val="0"/>
        <w:spacing w:before="0" w:after="0"/>
        <w:jc w:val="left"/>
        <w:rPr/>
      </w:pPr>
      <w:r>
        <w:rPr/>
        <w:t>oqeuq6cKkJdhTswxuHRSEip4zqkLetjY+2AD8TNw8vL/AGT8+lBPFUHEfmR/kHy6mzyR4qiytW0Qmr</w:t>
      </w:r>
    </w:p>
    <w:p>
      <w:pPr>
        <w:pStyle w:val="PreformattedText"/>
        <w:bidi w:val="0"/>
        <w:spacing w:before="0" w:after="0"/>
        <w:jc w:val="left"/>
        <w:rPr/>
      </w:pPr>
      <w:r>
        <w:rPr/>
        <w:t>ylM8QlIaOd6lxS42jgWzXlqahJD9BpjQteyj3dF1lFrRP9VT00zaA5p3dBtuCmmkqoqeSoaoqsjVUl</w:t>
      </w:r>
    </w:p>
    <w:p>
      <w:pPr>
        <w:pStyle w:val="PreformattedText"/>
        <w:bidi w:val="0"/>
        <w:spacing w:before="0" w:after="0"/>
        <w:jc w:val="left"/>
        <w:rPr/>
      </w:pPr>
      <w:r>
        <w:rPr/>
        <w:t>EdIJEjwtJWZCZBciOITuFIP0VOfx7XwsqgkCgUE/5B0jlRmZVY1JIH+U9KijkWKlo4lpg0+erqqakj</w:t>
      </w:r>
    </w:p>
    <w:p>
      <w:pPr>
        <w:pStyle w:val="PreformattedText"/>
        <w:bidi w:val="0"/>
        <w:spacing w:before="0" w:after="0"/>
        <w:jc w:val="left"/>
        <w:rPr/>
      </w:pPr>
      <w:r>
        <w:rPr/>
        <w:t>0jVBQwRrRQTiK5CPVpAFSw4UW4H1SydzNnCAft4n9nS5MKMZY4+QGOkluqeKuy+MnghVaOOKKmRHck</w:t>
      </w:r>
    </w:p>
    <w:p>
      <w:pPr>
        <w:pStyle w:val="PreformattedText"/>
        <w:bidi w:val="0"/>
        <w:spacing w:before="0" w:after="0"/>
        <w:jc w:val="left"/>
        <w:rPr/>
      </w:pPr>
      <w:r>
        <w:rPr/>
        <w:t>zSw+QI1Q0bcySVV7gW49qLZdMTg/Ec9JLk6pEP4emuvpHqi0RdkVcRBGdYFtU06zyPGl/TDHDES2rk</w:t>
      </w:r>
    </w:p>
    <w:p>
      <w:pPr>
        <w:pStyle w:val="PreformattedText"/>
        <w:bidi w:val="0"/>
        <w:spacing w:before="0" w:after="0"/>
        <w:jc w:val="left"/>
        <w:rPr/>
      </w:pPr>
      <w:r>
        <w:rPr/>
        <w:t>jg+3o30589XTLippX8P+HpNSMk7ZKUCUx+OjWFG1LIIIS0qM5sQFZnDkX4LW9rFBUKDx6TE1LEfl07</w:t>
      </w:r>
    </w:p>
    <w:p>
      <w:pPr>
        <w:pStyle w:val="PreformattedText"/>
        <w:bidi w:val="0"/>
        <w:spacing w:before="0" w:after="0"/>
        <w:jc w:val="left"/>
        <w:rPr/>
      </w:pPr>
      <w:r>
        <w:rPr/>
        <w:t>UVPA9JJVzsPFA4PhjHEs/iqZIV4IKxqyuxbmxA5/Bq57lX8R62oGkn06QxlV4K+rVSGdtU1jpX7aMW</w:t>
      </w:r>
    </w:p>
    <w:p>
      <w:pPr>
        <w:pStyle w:val="PreformattedText"/>
        <w:bidi w:val="0"/>
        <w:spacing w:before="0" w:after="0"/>
        <w:jc w:val="left"/>
        <w:rPr/>
      </w:pPr>
      <w:r>
        <w:rPr/>
        <w:t>ggiFwP13fUefxf2rAoVHSY9JC7WKlWaOd5PLpA1hWQlHD/AEFiSeR+be1Pn8+mCTThg9Q2p7IWW0hQ</w:t>
      </w:r>
    </w:p>
    <w:p>
      <w:pPr>
        <w:pStyle w:val="PreformattedText"/>
        <w:bidi w:val="0"/>
        <w:spacing w:before="0" w:after="0"/>
        <w:jc w:val="left"/>
        <w:rPr/>
      </w:pPr>
      <w:r>
        <w:rPr/>
        <w:t>oL2uNNxe4B5IBB/pz7uGzTpplxUdQTdTb8A2uPwb8C/+J9ueXTfr097byMuLzNBXQkg01TG7kLd/Gs</w:t>
      </w:r>
    </w:p>
    <w:p>
      <w:pPr>
        <w:pStyle w:val="PreformattedText"/>
        <w:bidi w:val="0"/>
        <w:spacing w:before="0" w:after="0"/>
        <w:jc w:val="left"/>
        <w:rPr/>
      </w:pPr>
      <w:r>
        <w:rPr/>
        <w:t>imTTfnVpHti4j8SJ08yMdKbWQxTxv5Ag/s6vp6ryMVftvE5CO1qilhqELRaiUUJOEKFwJPRPc2Fx+P</w:t>
      </w:r>
    </w:p>
    <w:p>
      <w:pPr>
        <w:pStyle w:val="PreformattedText"/>
        <w:bidi w:val="0"/>
        <w:spacing w:before="0" w:after="0"/>
        <w:jc w:val="left"/>
        <w:rPr/>
      </w:pPr>
      <w:r>
        <w:rPr/>
        <w:t>cVXalJpFI8+puspBJBG44EdD5jbAtGUNSiurkoDE4IleJjGtvERJGRzYsrrc8+0nGvS3Pn1KnjEQKV</w:t>
      </w:r>
    </w:p>
    <w:p>
      <w:pPr>
        <w:pStyle w:val="PreformattedText"/>
        <w:bidi w:val="0"/>
        <w:spacing w:before="0" w:after="0"/>
        <w:jc w:val="left"/>
        <w:rPr/>
      </w:pPr>
      <w:r>
        <w:rPr/>
        <w:t>IRirLExmNgdboEaRxp8pg8gIs1wPpb34+tc9VNfPqHNT0k8dRSzxD7v7mSNn0vGJFIDgljpKq5Qesm</w:t>
      </w:r>
    </w:p>
    <w:p>
      <w:pPr>
        <w:pStyle w:val="PreformattedText"/>
        <w:bidi w:val="0"/>
        <w:spacing w:before="0" w:after="0"/>
        <w:jc w:val="left"/>
        <w:rPr/>
      </w:pPr>
      <w:r>
        <w:rPr/>
        <w:t>w1WPPvYrUdU9RTPSXoqSOKsqzE5aFZp5o4GWGESGWDxyMqH1NA0jFSx5W9wCTxvX+3q6UFT0p2wcBx</w:t>
      </w:r>
    </w:p>
    <w:p>
      <w:pPr>
        <w:pStyle w:val="PreformattedText"/>
        <w:bidi w:val="0"/>
        <w:spacing w:before="0" w:after="0"/>
        <w:jc w:val="left"/>
        <w:rPr/>
      </w:pPr>
      <w:r>
        <w:rPr/>
        <w:t>q1MtVImpLJJHMv3UmtYxItldUSIRAq0hu7MLc2INGkp0+FBXzr1Iym3ocZ4Kip8yxM0UUBM7MYzVhH</w:t>
      </w:r>
    </w:p>
    <w:p>
      <w:pPr>
        <w:pStyle w:val="PreformattedText"/>
        <w:bidi w:val="0"/>
        <w:spacing w:before="0" w:after="0"/>
        <w:jc w:val="left"/>
        <w:rPr/>
      </w:pPr>
      <w:r>
        <w:rPr/>
        <w:t>gkqWiRovJ4W0vGoBLMwPF/dPF+fWzEBkjHTzhth0WUihqJKaClnaVpxDdq2daeAs7NBeVAdPiPlEnI</w:t>
      </w:r>
    </w:p>
    <w:p>
      <w:pPr>
        <w:pStyle w:val="PreformattedText"/>
        <w:bidi w:val="0"/>
        <w:spacing w:before="0" w:after="0"/>
        <w:jc w:val="left"/>
        <w:rPr/>
      </w:pPr>
      <w:r>
        <w:rPr/>
        <w:t>t6Ra3tqS4ZTTV09FbhlDFaGvDj0upuvDaFVNFjyEliUVsJEoyMaxzxRVVN4leaMxesvqvpOo/X22t3</w:t>
      </w:r>
    </w:p>
    <w:p>
      <w:pPr>
        <w:pStyle w:val="PreformattedText"/>
        <w:bidi w:val="0"/>
        <w:spacing w:before="0" w:after="0"/>
        <w:jc w:val="left"/>
        <w:rPr/>
      </w:pPr>
      <w:r>
        <w:rPr/>
        <w:t>TzJHTr25rwA/1efRfd2TtRZqlwrnwRGhq6iRqeaV66pSSaRAtM0IejoqWW5MbAhliBtbV7N4CKauia</w:t>
      </w:r>
    </w:p>
    <w:p>
      <w:pPr>
        <w:pStyle w:val="PreformattedText"/>
        <w:bidi w:val="0"/>
        <w:spacing w:before="0" w:after="0"/>
        <w:jc w:val="left"/>
        <w:rPr/>
      </w:pPr>
      <w:r>
        <w:rPr/>
        <w:t>67GIHl/P8A2OmyHcuGxmloJJ0qaVBJRRY6V0ZQsSgaSpkMYBtqdV1yWAB/PtQQTmnSDxPt6ErH7rDS</w:t>
      </w:r>
    </w:p>
    <w:p>
      <w:pPr>
        <w:pStyle w:val="PreformattedText"/>
        <w:bidi w:val="0"/>
        <w:spacing w:before="0" w:after="0"/>
        <w:jc w:val="left"/>
        <w:rPr/>
      </w:pPr>
      <w:r>
        <w:rPr/>
        <w:t>UiTtCJDJ5J5YwGAqTGzidPRaVjNJoYWsCT+QT7eEdVqePWvGzToS6DOSV5VHaSScLBKxaXx/cBFVUj</w:t>
      </w:r>
    </w:p>
    <w:p>
      <w:pPr>
        <w:pStyle w:val="PreformattedText"/>
        <w:bidi w:val="0"/>
        <w:spacing w:before="0" w:after="0"/>
        <w:jc w:val="left"/>
        <w:rPr/>
      </w:pPr>
      <w:r>
        <w:rPr/>
        <w:t>XQ2vUkYvqa1mIJ96CjgOPWhKSadK+lqVggi1fvmSWoNapliaaaUlJYzLHI0i/bK5Ty6B6wOCOffjH+</w:t>
      </w:r>
    </w:p>
    <w:p>
      <w:pPr>
        <w:pStyle w:val="PreformattedText"/>
        <w:bidi w:val="0"/>
        <w:spacing w:before="0" w:after="0"/>
        <w:jc w:val="left"/>
        <w:rPr/>
      </w:pPr>
      <w:r>
        <w:rPr/>
        <w:t>3p5XyK56eKeWB6oTPLFTu8KNTyiFJZIKYPpnqFpkI+0ElUCodbAqRb+vthlqDTh0qjPr0scW0Nariu</w:t>
      </w:r>
    </w:p>
    <w:p>
      <w:pPr>
        <w:pStyle w:val="PreformattedText"/>
        <w:bidi w:val="0"/>
        <w:spacing w:before="0" w:after="0"/>
        <w:jc w:val="left"/>
        <w:rPr/>
      </w:pPr>
      <w:r>
        <w:rPr/>
        <w:t>i0U1L4ad3muweuqZiZlRSC6RvHpAa5NhYAEX9ssumlBnpSrtTjTpbR0sU7wGBFWmo5xIhD+ETSwwsw</w:t>
      </w:r>
    </w:p>
    <w:p>
      <w:pPr>
        <w:pStyle w:val="PreformattedText"/>
        <w:bidi w:val="0"/>
        <w:spacing w:before="0" w:after="0"/>
        <w:jc w:val="left"/>
        <w:rPr/>
      </w:pPr>
      <w:r>
        <w:rPr/>
        <w:t>Mv3BKTxNqBDcWbix9sk0r69PKzYpw6fjt6DJU8KSlTUS1F5FnLUqLGzeuOaeL1qwmIW6+kJwOD7ZZi</w:t>
      </w:r>
    </w:p>
    <w:p>
      <w:pPr>
        <w:pStyle w:val="PreformattedText"/>
        <w:bidi w:val="0"/>
        <w:spacing w:before="0" w:after="0"/>
        <w:jc w:val="left"/>
        <w:rPr/>
      </w:pPr>
      <w:r>
        <w:rPr/>
        <w:t>elsLCtD07Y7Y9TkKgxP+3VimqI6eYPokiUyXieoRSG8pILK6rcC17c+2WrT8+lwI/D0K2C6+oswKKL</w:t>
      </w:r>
    </w:p>
    <w:p>
      <w:pPr>
        <w:pStyle w:val="PreformattedText"/>
        <w:bidi w:val="0"/>
        <w:spacing w:before="0" w:after="0"/>
        <w:jc w:val="left"/>
        <w:rPr/>
      </w:pPr>
      <w:r>
        <w:rPr/>
        <w:t>KUdHNNRU8kL1CU8dLLLLpWo8jS05gkWCbQfTd1Jva/4TFQag8OlURINf5dGR2P03sGSuh/h7ZejnaQ</w:t>
      </w:r>
    </w:p>
    <w:p>
      <w:pPr>
        <w:pStyle w:val="PreformattedText"/>
        <w:bidi w:val="0"/>
        <w:spacing w:before="0" w:after="0"/>
        <w:jc w:val="left"/>
        <w:rPr/>
      </w:pPr>
      <w:r>
        <w:rPr/>
        <w:t>O1NT5aRIhSpGHrRTmoIkZb2AU/WK/59pzZwysBrNftp0v+qnSNj4K6R59HV2z1xthqtWeSuqlWNUhh</w:t>
      </w:r>
    </w:p>
    <w:p>
      <w:pPr>
        <w:pStyle w:val="PreformattedText"/>
        <w:bidi w:val="0"/>
        <w:spacing w:before="0" w:after="0"/>
        <w:jc w:val="left"/>
        <w:rPr/>
      </w:pPr>
      <w:r>
        <w:rPr/>
        <w:t>ORZ6eaTQ0dPB9wGpoUMaepdIawX+tyV8FjbsSGqQOGeie6uJRHVY1DE5NMj59DOmzNvYtAadYo4qeO</w:t>
      </w:r>
    </w:p>
    <w:p>
      <w:pPr>
        <w:pStyle w:val="PreformattedText"/>
        <w:bidi w:val="0"/>
        <w:spacing w:before="0" w:after="0"/>
        <w:jc w:val="left"/>
        <w:rPr/>
      </w:pPr>
      <w:r>
        <w:rPr/>
        <w:t>kjiifzGaVqrlnp0meZ5qiOQgFl0jSL349q/oLeI60FKf5eixLmeQ6WzWv2Y9epi4rb0NPUxzYynV52</w:t>
      </w:r>
    </w:p>
    <w:p>
      <w:pPr>
        <w:pStyle w:val="PreformattedText"/>
        <w:bidi w:val="0"/>
        <w:spacing w:before="0" w:after="0"/>
        <w:jc w:val="left"/>
        <w:rPr/>
      </w:pPr>
      <w:r>
        <w:rPr/>
        <w:t>li8zK1j4TolhDsfXARp+usayb3Av7dEMelg0dSenxJcl0KSdo8unfb2NwYrjopm9BiikWcItPJAoXW</w:t>
      </w:r>
    </w:p>
    <w:p>
      <w:pPr>
        <w:pStyle w:val="PreformattedText"/>
        <w:bidi w:val="0"/>
        <w:spacing w:before="0" w:after="0"/>
        <w:jc w:val="left"/>
        <w:rPr/>
      </w:pPr>
      <w:r>
        <w:rPr/>
        <w:t>9LJEqLIUY6WYcj8H3SO3t9RomR/P7OrXE1z4a1YUPpxH29DXjYMdcR0M0J0yCNfHEiQpKrWWTxxsVa</w:t>
      </w:r>
    </w:p>
    <w:p>
      <w:pPr>
        <w:pStyle w:val="PreformattedText"/>
        <w:bidi w:val="0"/>
        <w:spacing w:before="0" w:after="0"/>
        <w:jc w:val="left"/>
        <w:rPr/>
      </w:pPr>
      <w:r>
        <w:rPr/>
        <w:t>VgTe5Bb6sPa+GNCdMfRDPJKMy1pT+XT1SUrQmsRIBDUuJqpJZ7qBUIVvKS7IssU4GkHgRkcD2pjg0a</w:t>
      </w:r>
    </w:p>
    <w:p>
      <w:pPr>
        <w:pStyle w:val="PreformattedText"/>
        <w:bidi w:val="0"/>
        <w:spacing w:before="0" w:after="0"/>
        <w:jc w:val="left"/>
        <w:rPr/>
      </w:pPr>
      <w:r>
        <w:rPr/>
        <w:t>wFoxz+fr0lln1iNi9UGKD0/wBjp6rMhC/kVnd7Jq0v4UXyFDGhQrcTRGzANwCo+pPPvb4DV49Jkj4e</w:t>
      </w:r>
    </w:p>
    <w:p>
      <w:pPr>
        <w:pStyle w:val="PreformattedText"/>
        <w:bidi w:val="0"/>
        <w:spacing w:before="0" w:after="0"/>
        <w:jc w:val="left"/>
        <w:rPr/>
      </w:pPr>
      <w:r>
        <w:rPr/>
        <w:t>WekVkc8sNPIE8LS1LfsGVSIYo4yRGzq3rWVrkNf6ggn8e0skxVQopU9KorTW4DVp506DZtx081NLNN</w:t>
      </w:r>
    </w:p>
    <w:p>
      <w:pPr>
        <w:pStyle w:val="PreformattedText"/>
        <w:bidi w:val="0"/>
        <w:spacing w:before="0" w:after="0"/>
        <w:jc w:val="left"/>
        <w:rPr/>
      </w:pPr>
      <w:r>
        <w:rPr/>
        <w:t>UywJU10uORZVYoZKZSXjVgbxvrUgISbg8fX2l8U/iOCadHJs2VgqpUhdX5HpiyO4P4pD9qJGpleopi</w:t>
      </w:r>
    </w:p>
    <w:p>
      <w:pPr>
        <w:pStyle w:val="PreformattedText"/>
        <w:bidi w:val="0"/>
        <w:spacing w:before="0" w:after="0"/>
        <w:jc w:val="left"/>
        <w:rPr/>
      </w:pPr>
      <w:r>
        <w:rPr/>
        <w:t>o8aM0XhZZC4DAKiSFLN/X8359ul/FXRwz1UWogbxCAcH+fSa35uOjoMfLWJVVcMlJEKRaCJCzNPLLE</w:t>
      </w:r>
    </w:p>
    <w:p>
      <w:pPr>
        <w:pStyle w:val="PreformattedText"/>
        <w:bidi w:val="0"/>
        <w:spacing w:before="0" w:after="0"/>
        <w:jc w:val="left"/>
        <w:rPr/>
      </w:pPr>
      <w:r>
        <w:rPr/>
        <w:t>plqF/cEUJ1iNzwFLAn0n3q6cLGKYalB1Syi1SaWUEMa19B6dFF3V2VTtJJDFPDQQGrJkhKwzGokphL</w:t>
      </w:r>
    </w:p>
    <w:p>
      <w:pPr>
        <w:pStyle w:val="PreformattedText"/>
        <w:bidi w:val="0"/>
        <w:spacing w:before="0" w:after="0"/>
        <w:jc w:val="left"/>
        <w:rPr/>
      </w:pPr>
      <w:r>
        <w:rPr/>
        <w:t>JMr6C89LFGrlWFgEsGUj2QXWpif1NJPRslqiZIqf8nTJtztmlzdLUYPccSL9oPtp2aZqenZHmVKdKk</w:t>
      </w:r>
    </w:p>
    <w:p>
      <w:pPr>
        <w:pStyle w:val="PreformattedText"/>
        <w:bidi w:val="0"/>
        <w:spacing w:before="0" w:after="0"/>
        <w:jc w:val="left"/>
        <w:rPr/>
      </w:pPr>
      <w:r>
        <w:rPr/>
        <w:t>gmSvqmlcSI1g40qRfn2QvekII5ga8Pl04+3aJBLbnB/b/xXQkVtBT594Vmpwj1NGkcFVQocXSVjU/n</w:t>
      </w:r>
    </w:p>
    <w:p>
      <w:pPr>
        <w:pStyle w:val="PreformattedText"/>
        <w:bidi w:val="0"/>
        <w:spacing w:before="0" w:after="0"/>
        <w:jc w:val="left"/>
        <w:rPr/>
      </w:pPr>
      <w:r>
        <w:rPr/>
        <w:t>pBV1MVRaNKmombx8RhtfJIDD21JMZXXGaAYxXrcA8BWofOprmn+x0E+QxcEG88erWpa2nOVoKmSpQe</w:t>
      </w:r>
    </w:p>
    <w:p>
      <w:pPr>
        <w:pStyle w:val="PreformattedText"/>
        <w:bidi w:val="0"/>
        <w:spacing w:before="0" w:after="0"/>
        <w:jc w:val="left"/>
        <w:rPr/>
      </w:pPr>
      <w:r>
        <w:rPr/>
        <w:t>d1WLH1dMaiOFVp46umaI6JQAStueQQVXbf43CODCoPr0KttUmxmbipoR/OvRr8RjquCGiso+4raoTV</w:t>
      </w:r>
    </w:p>
    <w:p>
      <w:pPr>
        <w:pStyle w:val="PreformattedText"/>
        <w:bidi w:val="0"/>
        <w:spacing w:before="0" w:after="0"/>
        <w:jc w:val="left"/>
        <w:rPr/>
      </w:pPr>
      <w:r>
        <w:rPr/>
        <w:t>sEdNDItTL9tNFFkoFSGN2pa2hf8AfVwuvlrkj3Z9WoUGCf8AUf2dIWZCXrwAwa/Ph9oPDpcRKKKmLQ</w:t>
      </w:r>
    </w:p>
    <w:p>
      <w:pPr>
        <w:pStyle w:val="PreformattedText"/>
        <w:bidi w:val="0"/>
        <w:spacing w:before="0" w:after="0"/>
        <w:jc w:val="left"/>
        <w:rPr/>
      </w:pPr>
      <w:r>
        <w:rPr/>
        <w:t>i01UsSQQ16qkYqIlEUdHTVPDSRGL92Fj6FUWJLEH26reGMcW9fX0H+EdIZF8RwDwXiR6ep/wAB6TMz</w:t>
      </w:r>
    </w:p>
    <w:p>
      <w:pPr>
        <w:pStyle w:val="PreformattedText"/>
        <w:bidi w:val="0"/>
        <w:spacing w:before="0" w:after="0"/>
        <w:jc w:val="left"/>
        <w:rPr/>
      </w:pPr>
      <w:r>
        <w:rPr/>
        <w:t>MsNRBV08b06TLURVMsgpqrzcGQSJHrfTIrgWBBJIIHtgkhWDAaa8fPpQoBZWRjqpSnlTrJ91DV1aUk</w:t>
      </w:r>
    </w:p>
    <w:p>
      <w:pPr>
        <w:pStyle w:val="PreformattedText"/>
        <w:bidi w:val="0"/>
        <w:spacing w:before="0" w:after="0"/>
        <w:jc w:val="left"/>
        <w:rPr/>
      </w:pPr>
      <w:r>
        <w:rPr/>
        <w:t>cVTOIqp1YhS0CSQRGZbuGLO0bhQ6i45sAT7941WCipz+XDrYjdEMhYDH556d0qoamaN6aS8dKdDKGK</w:t>
      </w:r>
    </w:p>
    <w:p>
      <w:pPr>
        <w:pStyle w:val="PreformattedText"/>
        <w:bidi w:val="0"/>
        <w:spacing w:before="0" w:after="0"/>
        <w:jc w:val="left"/>
        <w:rPr/>
      </w:pPr>
      <w:r>
        <w:rPr/>
        <w:t>hpCyrUyhxqaJIZJHF7ElbAf09uKwdlKnA6YdCikMMsP+K6AH5WdtUnTXRHb3a2Rq2oaDYHWW9cxDWs</w:t>
      </w:r>
    </w:p>
    <w:p>
      <w:pPr>
        <w:pStyle w:val="PreformattedText"/>
        <w:bidi w:val="0"/>
        <w:spacing w:before="0" w:after="0"/>
        <w:jc w:val="left"/>
        <w:rPr/>
      </w:pPr>
      <w:r>
        <w:rPr/>
        <w:t>VjENcca+NxBViyGprXzdbS+KNSCuhh9eQZWUP1d5a24GGcD8vOvSWe4Wxsry5Y00pX51pin2cevnR7</w:t>
      </w:r>
    </w:p>
    <w:p>
      <w:pPr>
        <w:pStyle w:val="PreformattedText"/>
        <w:bidi w:val="0"/>
        <w:spacing w:before="0" w:after="0"/>
        <w:jc w:val="left"/>
        <w:rPr/>
      </w:pPr>
      <w:r>
        <w:rPr/>
        <w:t>oy9dvOWmo4XSiqN35xaupnFRUMKiioDJLJXZCaplnmjV62smrqgtIwMwb8BD7mK3VLZZZmAIjWgHmC</w:t>
      </w:r>
    </w:p>
    <w:p>
      <w:pPr>
        <w:pStyle w:val="PreformattedText"/>
        <w:bidi w:val="0"/>
        <w:spacing w:before="0" w:after="0"/>
        <w:jc w:val="left"/>
        <w:rPr/>
      </w:pPr>
      <w:r>
        <w:rPr/>
        <w:t>fIevkB1Cs7yXJjgAp4j1JrxAPE+mak9Gp67yVDsTa8W42oamPM5+jra7bEEiwwNhthbew9fBtyqniK</w:t>
      </w:r>
    </w:p>
    <w:p>
      <w:pPr>
        <w:pStyle w:val="PreformattedText"/>
        <w:bidi w:val="0"/>
        <w:spacing w:before="0" w:after="0"/>
        <w:jc w:val="left"/>
        <w:rPr/>
      </w:pPr>
      <w:r>
        <w:rPr/>
        <w:t>yyJPm6+Rq+nZhq4jblivsNXJa4uSCw8NeJHm5Of2cD0K7UR21qpVTrfIB8kAov7ePUvaFKm3+vzgsl</w:t>
      </w:r>
    </w:p>
    <w:p>
      <w:pPr>
        <w:pStyle w:val="PreformattedText"/>
        <w:bidi w:val="0"/>
        <w:spacing w:before="0" w:after="0"/>
        <w:jc w:val="left"/>
        <w:rPr/>
      </w:pPr>
      <w:r>
        <w:rPr/>
        <w:t>UPHXbjhmyG6a5CGrI8XWkfw3BUPkQsmSzAgkmlHAp6OIu4BlAbzPqlZgnaKAf5+rRIUhRCx1GpP58B</w:t>
      </w:r>
    </w:p>
    <w:p>
      <w:pPr>
        <w:pStyle w:val="PreformattedText"/>
        <w:bidi w:val="0"/>
        <w:spacing w:before="0" w:after="0"/>
        <w:jc w:val="left"/>
        <w:rPr/>
      </w:pPr>
      <w:r>
        <w:rPr/>
        <w:t>/q8uhApK+orshkamZooYsLjdvbWpcZiYmmJq58hHKNsYWAWiesyGRaGCrlDldcMrP9H9p5itAFWlan</w:t>
      </w:r>
    </w:p>
    <w:p>
      <w:pPr>
        <w:pStyle w:val="PreformattedText"/>
        <w:bidi w:val="0"/>
        <w:spacing w:before="0" w:after="0"/>
        <w:jc w:val="left"/>
        <w:rPr/>
      </w:pPr>
      <w:r>
        <w:rPr/>
        <w:t>9nmf8AJ0tj4uSTRaD8/Qf6vXoVMbSVTS0+Ho2mSm27SUEWTkgHorEocjS0kpZ3QLFPXZqeYpUO3jhg</w:t>
      </w:r>
    </w:p>
    <w:p>
      <w:pPr>
        <w:pStyle w:val="PreformattedText"/>
        <w:bidi w:val="0"/>
        <w:spacing w:before="0" w:after="0"/>
        <w:jc w:val="left"/>
        <w:rPr/>
      </w:pPr>
      <w:r>
        <w:rPr/>
        <w:t>p7i17eyyYgANip/1f4Ol8QBJUE6V/wBX8z59DDsqkpsJlNtR0y0IqlymPoqOSLIvHDWZLcomyQmoo5</w:t>
      </w:r>
    </w:p>
    <w:p>
      <w:pPr>
        <w:pStyle w:val="PreformattedText"/>
        <w:bidi w:val="0"/>
        <w:spacing w:before="0" w:after="0"/>
        <w:jc w:val="left"/>
        <w:rPr/>
      </w:pPr>
      <w:r>
        <w:rPr/>
        <w:t>ni+4pMfDjX81QU1TQxtqXRKp9lszyNHOCP0yuQRwAx+R/wdKkWNXgOA4cUNfM/4R/h6GbHVFevW9As</w:t>
      </w:r>
    </w:p>
    <w:p>
      <w:pPr>
        <w:pStyle w:val="PreformattedText"/>
        <w:bidi w:val="0"/>
        <w:spacing w:before="0" w:after="0"/>
        <w:jc w:val="left"/>
        <w:rPr/>
      </w:pPr>
      <w:r>
        <w:rPr/>
        <w:t>sMVJR5bIrkoMrDAsSY3S1X4shT0c06pkkr4oZ4qj0tMGZo1OgsCTNEhuK+ICRgr5/b8ul/itopppUV</w:t>
      </w:r>
    </w:p>
    <w:p>
      <w:pPr>
        <w:pStyle w:val="PreformattedText"/>
        <w:bidi w:val="0"/>
        <w:spacing w:before="0" w:after="0"/>
        <w:jc w:val="left"/>
        <w:rPr/>
      </w:pPr>
      <w:r>
        <w:rPr/>
        <w:t>1U/wAHrXpV9lVs2e6s2pUY7KQTZnEberRPUYemZkwmQpMZXUWKraynqS1Q2SrtuY2mrI5VVA0dKysL</w:t>
      </w:r>
    </w:p>
    <w:p>
      <w:pPr>
        <w:pStyle w:val="PreformattedText"/>
        <w:bidi w:val="0"/>
        <w:spacing w:before="0" w:after="0"/>
        <w:jc w:val="left"/>
        <w:rPr/>
      </w:pPr>
      <w:r>
        <w:rPr/>
        <w:t>xByYbXSLXBGVDseHnQH/ACk06J70F5HmkJ0hcHyqR5dUw9j11HHRdd5GOipjV1iZHdck0pWXXRZfG0</w:t>
      </w:r>
    </w:p>
    <w:p>
      <w:pPr>
        <w:pStyle w:val="PreformattedText"/>
        <w:bidi w:val="0"/>
        <w:spacing w:before="0" w:after="0"/>
        <w:jc w:val="left"/>
        <w:rPr/>
      </w:pPr>
      <w:r>
        <w:rPr/>
        <w:t>mBqYMlGt6Wop5c1JWVYa6+JGZXAa59i20ld4Z4yxwafszj8sdBu5QI8DUGkrX9uM/nnpGDC0NTj8nD</w:t>
      </w:r>
    </w:p>
    <w:p>
      <w:pPr>
        <w:pStyle w:val="PreformattedText"/>
        <w:bidi w:val="0"/>
        <w:spacing w:before="0" w:after="0"/>
        <w:jc w:val="left"/>
        <w:rPr/>
      </w:pPr>
      <w:r>
        <w:rPr/>
        <w:t>Viaalr8XRJXxUrMI4Zc1h3o0jmqNLP5ocjtqZfRqb9wnhfbwmcEPpoQaD8j/AIM9JjGO5CfiGfzFP8</w:t>
      </w:r>
    </w:p>
    <w:p>
      <w:pPr>
        <w:pStyle w:val="PreformattedText"/>
        <w:bidi w:val="0"/>
        <w:spacing w:before="0" w:after="0"/>
        <w:jc w:val="left"/>
        <w:rPr/>
      </w:pPr>
      <w:r>
        <w:rPr/>
        <w:t>I6M9t7OrV7PwFWFMeZqqbEyZ2RaJi7Z3G1c0GQSBoZWLw5OnFGwjJBEnl1Akk+yh49JdR/Fj7D/qPS</w:t>
      </w:r>
    </w:p>
    <w:p>
      <w:pPr>
        <w:pStyle w:val="PreformattedText"/>
        <w:bidi w:val="0"/>
        <w:spacing w:before="0" w:after="0"/>
        <w:jc w:val="left"/>
        <w:rPr/>
      </w:pPr>
      <w:r>
        <w:rPr/>
        <w:t>4OSiE0rpz/q/Z0KtflpxlsVgXpmMe3Ns5DIbkOPnjehqMhksstbmS87gUkvh3NVx0cPpYolO4UgJw9</w:t>
      </w:r>
    </w:p>
    <w:p>
      <w:pPr>
        <w:pStyle w:val="PreformattedText"/>
        <w:bidi w:val="0"/>
        <w:spacing w:before="0" w:after="0"/>
        <w:jc w:val="left"/>
        <w:rPr/>
      </w:pPr>
      <w:r>
        <w:rPr/>
        <w:t>CkhYpq/P5UwP8AL0xMyqNRWoH+fNPzx1cPsWmlwvU/WAlp44cgOr8dlZ68LLUhZqDZ9PW1TZeNEZK/</w:t>
      </w:r>
    </w:p>
    <w:p>
      <w:pPr>
        <w:pStyle w:val="PreformattedText"/>
        <w:bidi w:val="0"/>
        <w:spacing w:before="0" w:after="0"/>
        <w:jc w:val="left"/>
        <w:rPr/>
      </w:pPr>
      <w:r>
        <w:rPr/>
        <w:t>FUOb28zlWuZUBBWzavZ7t2m8tWZxQK7LmudPQavgYLkrXLAHHz6ub29llqMFHuXa8aR08UuwqjbmYr</w:t>
      </w:r>
    </w:p>
    <w:p>
      <w:pPr>
        <w:pStyle w:val="PreformattedText"/>
        <w:bidi w:val="0"/>
        <w:spacing w:before="0" w:after="0"/>
        <w:jc w:val="left"/>
        <w:rPr/>
      </w:pPr>
      <w:r>
        <w:rPr/>
        <w:t>pkgix+T3ZVYDNVu2aV3SNayfH0+dqJI5NLKaOpCgsYygkGHToQx8Bpoftpj/V5dAKYHW4lHcdVR60r</w:t>
      </w:r>
    </w:p>
    <w:p>
      <w:pPr>
        <w:pStyle w:val="PreformattedText"/>
        <w:bidi w:val="0"/>
        <w:spacing w:before="0" w:after="0"/>
        <w:jc w:val="left"/>
        <w:rPr/>
      </w:pPr>
      <w:r>
        <w:rPr/>
        <w:t>n5dXJUgiMMBjLGPxIUMmoSEBQo1hgG1KRa5ALfW3sRDog+zp4Vbgf7f68X+v9Pex/Pps9cgATz+SDx</w:t>
      </w:r>
    </w:p>
    <w:p>
      <w:pPr>
        <w:pStyle w:val="PreformattedText"/>
        <w:bidi w:val="0"/>
        <w:spacing w:before="0" w:after="0"/>
        <w:jc w:val="left"/>
        <w:rPr/>
      </w:pPr>
      <w:r>
        <w:rPr/>
        <w:t>yf9c/gEX+vu4x1U9ZY19LEDjUxA/qtzpHP0Y/X3vrR+Q6b6kApqHIb6H/BeAT/AI+99U6D3Pj9tgeT</w:t>
      </w:r>
    </w:p>
    <w:p>
      <w:pPr>
        <w:pStyle w:val="PreformattedText"/>
        <w:bidi w:val="0"/>
        <w:spacing w:before="0" w:after="0"/>
        <w:jc w:val="left"/>
        <w:rPr/>
      </w:pPr>
      <w:r>
        <w:rPr/>
        <w:t>Y/Qj+vAI/p/xT24vn1puNOgB3Ev7z34H5Avb/X+hub/X+nu5+HrS01DoJMtZXPF7G1j9b3+twfoB9P</w:t>
      </w:r>
    </w:p>
    <w:p>
      <w:pPr>
        <w:pStyle w:val="PreformattedText"/>
        <w:bidi w:val="0"/>
        <w:spacing w:before="0" w:after="0"/>
        <w:jc w:val="left"/>
        <w:rPr/>
      </w:pPr>
      <w:r>
        <w:rPr/>
        <w:t>aR+Jr0ti+zz6aqB9MykluGFiBYgE2PH0+n+w9sNw6WJgg16MVsqq/zYuPoouCebG1rX9kV5FQnoR2U</w:t>
      </w:r>
    </w:p>
    <w:p>
      <w:pPr>
        <w:pStyle w:val="PreformattedText"/>
        <w:bidi w:val="0"/>
        <w:spacing w:before="0" w:after="0"/>
        <w:jc w:val="left"/>
        <w:rPr/>
      </w:pPr>
      <w:r>
        <w:rPr/>
        <w:t>h0DodYar/J2F7AKb83t+Qfp+P9v7QRx5GPPpez9pr0g9wOGZiP6G344tza/9fZ9aCgA6Dt6aknz6Dm</w:t>
      </w:r>
    </w:p>
    <w:p>
      <w:pPr>
        <w:pStyle w:val="PreformattedText"/>
        <w:bidi w:val="0"/>
        <w:spacing w:before="0" w:after="0"/>
        <w:jc w:val="left"/>
        <w:rPr/>
      </w:pPr>
      <w:r>
        <w:rPr/>
        <w:t>P/AIFSH8ar/wBLf0Fz9Tx+fZ0MKvREfiNOlniTfT+LgfT62uAAfyb/AJ936r5/LoScb/Z5+pAv9b8/</w:t>
      </w:r>
    </w:p>
    <w:p>
      <w:pPr>
        <w:pStyle w:val="PreformattedText"/>
        <w:bidi w:val="0"/>
        <w:spacing w:before="0" w:after="0"/>
        <w:jc w:val="left"/>
        <w:rPr/>
      </w:pPr>
      <w:r>
        <w:rPr/>
        <w:t>1/x/r731qnS9x9jp+tub8f70R7r6dXHn0sKYjSPzYfj8D/H8+9db/PpzSxt/gefpb/A/4ge99W+Y6k</w:t>
      </w:r>
    </w:p>
    <w:p>
      <w:pPr>
        <w:pStyle w:val="PreformattedText"/>
        <w:bidi w:val="0"/>
        <w:spacing w:before="0" w:after="0"/>
        <w:jc w:val="left"/>
        <w:rPr/>
      </w:pPr>
      <w:r>
        <w:rPr/>
        <w:t>j8fkgf1+v+tb+p9769148X5NgP95/wN/fuvfn15LE3sLf1/r/S4/PvfWvLqZEefrYEfS5B/wBva309</w:t>
      </w:r>
    </w:p>
    <w:p>
      <w:pPr>
        <w:pStyle w:val="PreformattedText"/>
        <w:bidi w:val="0"/>
        <w:spacing w:before="0" w:after="0"/>
        <w:jc w:val="left"/>
        <w:rPr/>
      </w:pPr>
      <w:r>
        <w:rPr/>
        <w:t>1PWx05xEcC/+t9ADb8C3A/4j3U9XHUtWH9f99b+vN/dT1uteuV/9f/b/AO+tx78OtmmeuJa3+x/P++</w:t>
      </w:r>
    </w:p>
    <w:p>
      <w:pPr>
        <w:pStyle w:val="PreformattedText"/>
        <w:bidi w:val="0"/>
        <w:spacing w:before="0" w:after="0"/>
        <w:jc w:val="left"/>
        <w:rPr/>
      </w:pPr>
      <w:r>
        <w:rPr/>
        <w:t>/x9749a8+PWMtb63/335PvYAPWq9R3NybkAfm3PP8Arfi/vdPl1Wvy6bZjcm/+3PFufp9bfj3cefVT</w:t>
      </w:r>
    </w:p>
    <w:p>
      <w:pPr>
        <w:pStyle w:val="PreformattedText"/>
        <w:bidi w:val="0"/>
        <w:spacing w:before="0" w:after="0"/>
        <w:jc w:val="left"/>
        <w:rPr/>
      </w:pPr>
      <w:r>
        <w:rPr/>
        <w:t>01TXufqD9LH/AHj/AG/vZ9eq46b5LX/1rE3IFj9f9v7bbrfTRV8n+n5vx/rW+t/qfx7aPVx6eXSQyd</w:t>
      </w:r>
    </w:p>
    <w:p>
      <w:pPr>
        <w:pStyle w:val="PreformattedText"/>
        <w:bidi w:val="0"/>
        <w:spacing w:before="0" w:after="0"/>
        <w:jc w:val="left"/>
        <w:rPr/>
      </w:pPr>
      <w:r>
        <w:rPr/>
        <w:t>tLW4tf/WH/ABXj20cV6cXy6C3OgWb/AGJH+HH9foL/AO9e2iM9OAkCvl0CG4EGphzcH8cc/gE/X6fn</w:t>
      </w:r>
    </w:p>
    <w:p>
      <w:pPr>
        <w:pStyle w:val="PreformattedText"/>
        <w:bidi w:val="0"/>
        <w:spacing w:before="0" w:after="0"/>
        <w:jc w:val="left"/>
        <w:rPr/>
      </w:pPr>
      <w:r>
        <w:rPr/>
        <w:t>22/Dj1by6DuqQam4FySbc6SfwR+L/wC9e03XsjpseMA2PH0NiB/QkkWvqKk+/de4DrC0YHNrWI1H/A</w:t>
      </w:r>
    </w:p>
    <w:p>
      <w:pPr>
        <w:pStyle w:val="PreformattedText"/>
        <w:bidi w:val="0"/>
        <w:spacing w:before="0" w:after="0"/>
        <w:jc w:val="left"/>
        <w:rPr/>
      </w:pPr>
      <w:r>
        <w:rPr/>
        <w:t>ck/wCK2HvfXj1HdAObC3JXk3IJ+o/pb+nv1M9Vz1hZCbWA4IPIvawuVI+umx/2/vfDB62PXy6wSpYX</w:t>
      </w:r>
    </w:p>
    <w:p>
      <w:pPr>
        <w:pStyle w:val="PreformattedText"/>
        <w:bidi w:val="0"/>
        <w:spacing w:before="0" w:after="0"/>
        <w:jc w:val="left"/>
        <w:rPr/>
      </w:pPr>
      <w:r>
        <w:rPr/>
        <w:t>+g4/P4/HH4Nvrf6+9j5dbxXrqBLWBv8AUn1fS/8AjyL3F/8AD26vHpp8Z6W+JVWKWHFrgtcjiw5A+l</w:t>
      </w:r>
    </w:p>
    <w:p>
      <w:pPr>
        <w:pStyle w:val="PreformattedText"/>
        <w:bidi w:val="0"/>
        <w:spacing w:before="0" w:after="0"/>
        <w:jc w:val="left"/>
        <w:rPr/>
      </w:pPr>
      <w:r>
        <w:rPr/>
        <w:t>/8fr78eFekcmNR6E7EovoNha/+vbj+z/Q/19+UA9Jq1Ydf/9Lbh3T+mb/WYW/FuQP9b/X9na8R0Tng</w:t>
      </w:r>
    </w:p>
    <w:p>
      <w:pPr>
        <w:pStyle w:val="PreformattedText"/>
        <w:bidi w:val="0"/>
        <w:spacing w:before="0" w:after="0"/>
        <w:jc w:val="left"/>
        <w:rPr/>
      </w:pPr>
      <w:r>
        <w:rPr/>
        <w:t>fXosW7SQ72H+qPCj8cgG/wDT/eP8fbh4Hqo446QtK5A4AJuTYD8Hg3tf6/n8+yyT4+lqUoB07RlmHF</w:t>
      </w:r>
    </w:p>
    <w:p>
      <w:pPr>
        <w:pStyle w:val="PreformattedText"/>
        <w:bidi w:val="0"/>
        <w:spacing w:before="0" w:after="0"/>
        <w:jc w:val="left"/>
        <w:rPr/>
      </w:pPr>
      <w:r>
        <w:rPr/>
        <w:t>rctwb35t+Of99b3Wh6twr0+U+OqZV1hbIR9Qfqv1PB/wBv7ozKDSueripApw6xSxSQuUYWYDgW/wBj</w:t>
      </w:r>
    </w:p>
    <w:p>
      <w:pPr>
        <w:pStyle w:val="PreformattedText"/>
        <w:bidi w:val="0"/>
        <w:spacing w:before="0" w:after="0"/>
        <w:jc w:val="left"/>
        <w:rPr/>
      </w:pPr>
      <w:r>
        <w:rPr/>
        <w:t>dbf2re9HPDqw6bqgsFFjxyTa3H45H9CD7r1scemGp/PFiBx9L3FrWH1JH5PvR8utnpJV5uxNgTq/Au</w:t>
      </w:r>
    </w:p>
    <w:p>
      <w:pPr>
        <w:pStyle w:val="PreformattedText"/>
        <w:bidi w:val="0"/>
        <w:spacing w:before="0" w:after="0"/>
        <w:jc w:val="left"/>
        <w:rPr/>
      </w:pPr>
      <w:r>
        <w:rPr/>
        <w:t>W+hZrH08jk/wCPva9eNB9vTNIfrze3HHAX1cj+tze1vp7qT14V6w3/ABc3/pfj+mkc+prfS/8Are/d</w:t>
      </w:r>
    </w:p>
    <w:p>
      <w:pPr>
        <w:pStyle w:val="PreformattedText"/>
        <w:bidi w:val="0"/>
        <w:spacing w:before="0" w:after="0"/>
        <w:jc w:val="left"/>
        <w:rPr/>
      </w:pPr>
      <w:r>
        <w:rPr/>
        <w:t>b8/l11LcI17fTgEfVQLcr/re656sP5dJHItbUL/TS3IP6W/AFzc/4e2psKa9KbUapEHTDR4x8hUSi5</w:t>
      </w:r>
    </w:p>
    <w:p>
      <w:pPr>
        <w:pStyle w:val="PreformattedText"/>
        <w:bidi w:val="0"/>
        <w:spacing w:before="0" w:after="0"/>
        <w:jc w:val="left"/>
        <w:rPr/>
      </w:pPr>
      <w:r>
        <w:rPr/>
        <w:t>tGuuw/AAOk8g25Bvx9PYa3ScQRavU06krYdse5dQcDqPWYUkvweCblRZbC/A/P0/ofp7jfcr6ms16m</w:t>
      </w:r>
    </w:p>
    <w:p>
      <w:pPr>
        <w:pStyle w:val="PreformattedText"/>
        <w:bidi w:val="0"/>
        <w:spacing w:before="0" w:after="0"/>
        <w:jc w:val="left"/>
        <w:rPr/>
      </w:pPr>
      <w:r>
        <w:rPr/>
        <w:t>/Y+U/HEdVJOOmxMaofTzcG9j+gcEfXi9v6/W/HsF3G4OS3DHUkQ8iRiMOUPDpVYPCLVZGkgAP7sixh</w:t>
      </w:r>
    </w:p>
    <w:p>
      <w:pPr>
        <w:pStyle w:val="PreformattedText"/>
        <w:bidi w:val="0"/>
        <w:spacing w:before="0" w:after="0"/>
        <w:jc w:val="left"/>
        <w:rPr/>
      </w:pPr>
      <w:r>
        <w:rPr/>
        <w:t>rXBu3JUEiyqOP9h7V7fIZg78aDoKb/ALEljE5VTjoxM+z/ALceMREKkUS2+gJKAi1xxcnn/D27CfFa</w:t>
      </w:r>
    </w:p>
    <w:p>
      <w:pPr>
        <w:pStyle w:val="PreformattedText"/>
        <w:bidi w:val="0"/>
        <w:spacing w:before="0" w:after="0"/>
        <w:jc w:val="left"/>
        <w:rPr/>
      </w:pPr>
      <w:r>
        <w:rPr/>
        <w:t>prx6jWdvDJHQt9ZQ57a0dVk8HVPTyCRFnhZRJT1CgjiSJ/qbjg8H+h9iCaGF4oobmEMhGPUfZ0GJpq</w:t>
      </w:r>
    </w:p>
    <w:p>
      <w:pPr>
        <w:pStyle w:val="PreformattedText"/>
        <w:bidi w:val="0"/>
        <w:spacing w:before="0" w:after="0"/>
        <w:jc w:val="left"/>
        <w:rPr/>
      </w:pPr>
      <w:r>
        <w:rPr/>
        <w:t>yy6W+0cQehyTuPPapaebCY9qpSqNMrSmJiQCHMD3IP+sbe0I5csR+qksmk+RAP+r9nSb6qnbo4cMn/</w:t>
      </w:r>
    </w:p>
    <w:p>
      <w:pPr>
        <w:pStyle w:val="PreformattedText"/>
        <w:bidi w:val="0"/>
        <w:spacing w:before="0" w:after="0"/>
        <w:jc w:val="left"/>
        <w:rPr/>
      </w:pPr>
      <w:r>
        <w:rPr/>
        <w:t>AFfz6SB+QXYe1q+rqytFWY9ZlJxkkbRRRi9j45EvIjfX+o9iSytLZFjhjZ4yBXUDX9oOOkN0sNxRpY</w:t>
      </w:r>
    </w:p>
    <w:p>
      <w:pPr>
        <w:pStyle w:val="PreformattedText"/>
        <w:bidi w:val="0"/>
        <w:spacing w:before="0" w:after="0"/>
        <w:jc w:val="left"/>
        <w:rPr/>
      </w:pPr>
      <w:r>
        <w:rPr/>
        <w:t>VJOPQ/t4/tr0KmE+a1FLHFFXbUn8+kK5jq0K6uLkF1Ugf4Hn2IrTc9wgTwzco4A4spr0S3HL9i51Ry</w:t>
      </w:r>
    </w:p>
    <w:p>
      <w:pPr>
        <w:pStyle w:val="PreformattedText"/>
        <w:bidi w:val="0"/>
        <w:spacing w:before="0" w:after="0"/>
        <w:jc w:val="left"/>
        <w:rPr/>
      </w:pPr>
      <w:r>
        <w:rPr/>
        <w:t>OtfsP+Tobtu9zy7yhjkosWKNJCAPJMJSL/00gA+019vl27eESPyFOqxbFaxguZGP7OhRoIXq1WWexY</w:t>
      </w:r>
    </w:p>
    <w:p>
      <w:pPr>
        <w:pStyle w:val="PreformattedText"/>
        <w:bidi w:val="0"/>
        <w:spacing w:before="0" w:after="0"/>
        <w:jc w:val="left"/>
        <w:rPr/>
      </w:pPr>
      <w:r>
        <w:rPr/>
        <w:t>gE8fT/AFvb1hatdUeXpDdSpb1SPh09CijA/QPpf6ez0bfEAKKOi03Tk8T011+OjkQ3VTx/Qfnj/b+y</w:t>
      </w:r>
    </w:p>
    <w:p>
      <w:pPr>
        <w:pStyle w:val="PreformattedText"/>
        <w:bidi w:val="0"/>
        <w:spacing w:before="0" w:after="0"/>
        <w:jc w:val="left"/>
        <w:rPr/>
      </w:pPr>
      <w:r>
        <w:rPr/>
        <w:t>2825MkDpZbXjAjux0XbsPbUU1LUWT8N9LcDnnkD/AG/skWHwZRUdHyzeJHxz0TOq2YsldPaNiC7XOk</w:t>
      </w:r>
    </w:p>
    <w:p>
      <w:pPr>
        <w:pStyle w:val="PreformattedText"/>
        <w:bidi w:val="0"/>
        <w:spacing w:before="0" w:after="0"/>
        <w:jc w:val="left"/>
        <w:rPr/>
      </w:pPr>
      <w:r>
        <w:rPr/>
        <w:t>2HquCLfgD2fC5CKtaU6R6GJIWvXI7RghRg8N7AH6Eqv5ub34v799TXzx17wSKkk16RWfwyQKx06TYk</w:t>
      </w:r>
    </w:p>
    <w:p>
      <w:pPr>
        <w:pStyle w:val="PreformattedText"/>
        <w:bidi w:val="0"/>
        <w:spacing w:before="0" w:after="0"/>
        <w:jc w:val="left"/>
        <w:rPr/>
      </w:pPr>
      <w:r>
        <w:rPr/>
        <w:t>cWJP0N7/AO0+3ARJT59UBKn7OggyccfrAA4ve31F+ALfnVa3tPNAK4GOl8M5FM8Ok3HTHyXtzq1XtY</w:t>
      </w:r>
    </w:p>
    <w:p>
      <w:pPr>
        <w:pStyle w:val="PreformattedText"/>
        <w:bidi w:val="0"/>
        <w:spacing w:before="0" w:after="0"/>
        <w:jc w:val="left"/>
        <w:rPr/>
      </w:pPr>
      <w:r>
        <w:rPr/>
        <w:t>gk2OngjkH2x9P6DPSo3NFyenlaYiwta9gLWY2A5tcDkn3YWxBqw6b+pHr1GrYNEDEAX/AuLjUQoPI5</w:t>
      </w:r>
    </w:p>
    <w:p>
      <w:pPr>
        <w:pStyle w:val="PreformattedText"/>
        <w:bidi w:val="0"/>
        <w:spacing w:before="0" w:after="0"/>
        <w:jc w:val="left"/>
        <w:rPr/>
      </w:pPr>
      <w:r>
        <w:rPr/>
        <w:t>/Vfn6n24Lfh1U3NRx64tTxwwSSzFhDTxySy2IDGGCNnlufpzGh+n191MHDGa9b+oHmcDouvaaYVtpp</w:t>
      </w:r>
    </w:p>
    <w:p>
      <w:pPr>
        <w:pStyle w:val="PreformattedText"/>
        <w:bidi w:val="0"/>
        <w:spacing w:before="0" w:after="0"/>
        <w:jc w:val="left"/>
        <w:rPr/>
      </w:pPr>
      <w:r>
        <w:rPr/>
        <w:t>iNz0/3OO3ZUZGrzsKTR02qkpEpqusjmlIssFIa6mCoNOpogPpf28sI1EnyFB0jlnqgDfiNT/h6ov8A</w:t>
      </w:r>
    </w:p>
    <w:p>
      <w:pPr>
        <w:pStyle w:val="PreformattedText"/>
        <w:bidi w:val="0"/>
        <w:spacing w:before="0" w:after="0"/>
        <w:jc w:val="left"/>
        <w:rPr/>
      </w:pPr>
      <w:r>
        <w:rPr/>
        <w:t>lRvBsPndhRbizErw7b3Vldv1kn2qUSbkXbBrMtBuOVC2PnMU2aTTXGG8bzQtFcjRqZlIjZa1A/1cOm</w:t>
      </w:r>
    </w:p>
    <w:p>
      <w:pPr>
        <w:pStyle w:val="PreformattedText"/>
        <w:bidi w:val="0"/>
        <w:spacing w:before="0" w:after="0"/>
        <w:jc w:val="left"/>
        <w:rPr/>
      </w:pPr>
      <w:r>
        <w:rPr/>
        <w:t>oj4gauWHRAt54fNnpfD9pZHGvjch2l2HVZbZ0VaaZnye2o6CszFXuSop3kkWCryW4ZmkqAChiijVlU</w:t>
      </w:r>
    </w:p>
    <w:p>
      <w:pPr>
        <w:pStyle w:val="PreformattedText"/>
        <w:bidi w:val="0"/>
        <w:spacing w:before="0" w:after="0"/>
        <w:jc w:val="left"/>
        <w:rPr/>
      </w:pPr>
      <w:r>
        <w:rPr/>
        <w:t>BkDI5V/TEgGSelSEF9APAdVwbwy6aqmm8rz0JqahWjk1yPkomqSlP4mYiZUrZotbfTVHcsNXHtHBGT</w:t>
      </w:r>
    </w:p>
    <w:p>
      <w:pPr>
        <w:pStyle w:val="PreformattedText"/>
        <w:bidi w:val="0"/>
        <w:spacing w:before="0" w:after="0"/>
        <w:jc w:val="left"/>
        <w:rPr/>
      </w:pPr>
      <w:r>
        <w:rPr/>
        <w:t>IT5+Xy+fTjvjT5f4egqq6iTIwy09O4WmaumqKyZG1tWVRpo6dEh0LrkeNCUCqDa9gAB7MFHhsrN8dM</w:t>
      </w:r>
    </w:p>
    <w:p>
      <w:pPr>
        <w:pStyle w:val="PreformattedText"/>
        <w:bidi w:val="0"/>
        <w:spacing w:before="0" w:after="0"/>
        <w:jc w:val="left"/>
        <w:rPr/>
      </w:pPr>
      <w:r>
        <w:rPr/>
        <w:t>fLPTDdwK+Vc/PpvpaPG4ZamtzbugihSOKlCQtV+Sb0QCWBnbS0kgYRC48PLkM30ceSWbQkPmePl/q9</w:t>
      </w:r>
    </w:p>
    <w:p>
      <w:pPr>
        <w:pStyle w:val="PreformattedText"/>
        <w:bidi w:val="0"/>
        <w:spacing w:before="0" w:after="0"/>
        <w:jc w:val="left"/>
        <w:rPr/>
      </w:pPr>
      <w:r>
        <w:rPr/>
        <w:t>fXppVjj1NKf9X+rh6ceku88ldUrn8vEi4ijcjE4rU4irKhCEFTK7euSKCTln+jPZbEnhUAEU28R/VP</w:t>
      </w:r>
    </w:p>
    <w:p>
      <w:pPr>
        <w:pStyle w:val="PreformattedText"/>
        <w:bidi w:val="0"/>
        <w:spacing w:before="0" w:after="0"/>
        <w:jc w:val="left"/>
        <w:rPr/>
      </w:pPr>
      <w:r>
        <w:rPr/>
        <w:t>xH0H+z5DpKSXYTSD9McB1LoMPkcvWndGc8cFAsyQUkNfKlDHUOwJDSlwrrRoBdiisxsQF/IbknihX6</w:t>
      </w:r>
    </w:p>
    <w:p>
      <w:pPr>
        <w:pStyle w:val="PreformattedText"/>
        <w:bidi w:val="0"/>
        <w:spacing w:before="0" w:after="0"/>
        <w:jc w:val="left"/>
        <w:rPr/>
      </w:pPr>
      <w:r>
        <w:rPr/>
        <w:t>WA1lpmmaf7PVliaRjczYStADj/AFDrFkMlRVVclLj3OWq3tFUyjVj8FBFG4Cx+JSlRV0NLa0SXiilu</w:t>
      </w:r>
    </w:p>
    <w:p>
      <w:pPr>
        <w:pStyle w:val="PreformattedText"/>
        <w:bidi w:val="0"/>
        <w:spacing w:before="0" w:after="0"/>
        <w:jc w:val="left"/>
        <w:rPr/>
      </w:pPr>
      <w:r>
        <w:rPr/>
        <w:t>ZHLGx92SKRIy8nYvl5sf8xP5+g680yM2mM6mpnyX/ZHpwHSho4G8gkpzHLSYWKWKKokkjhpDPYSTCi</w:t>
      </w:r>
    </w:p>
    <w:p>
      <w:pPr>
        <w:pStyle w:val="PreformattedText"/>
        <w:bidi w:val="0"/>
        <w:spacing w:before="0" w:after="0"/>
        <w:jc w:val="left"/>
        <w:rPr/>
      </w:pPr>
      <w:r>
        <w:rPr/>
        <w:t>plVY/LLqBNl0xqFvqIF07tTDE628vP8+nkBOR8Kjj5fkOnzEDQtVmK4TLAW8atpt91kBEx/aYEP9lQ</w:t>
      </w:r>
    </w:p>
    <w:p>
      <w:pPr>
        <w:pStyle w:val="PreformattedText"/>
        <w:bidi w:val="0"/>
        <w:spacing w:before="0" w:after="0"/>
        <w:jc w:val="left"/>
        <w:rPr/>
      </w:pPr>
      <w:r>
        <w:rPr/>
        <w:t>JZtNuX0g2JPtt6VSNfi/wD/OenFBoztX/V/kHTJS1k2XycMBIaDGNNXVlS5E3lrZY0igEgIBMGKpgR</w:t>
      </w:r>
    </w:p>
    <w:p>
      <w:pPr>
        <w:pStyle w:val="PreformattedText"/>
        <w:bidi w:val="0"/>
        <w:spacing w:before="0" w:after="0"/>
        <w:jc w:val="left"/>
        <w:rPr/>
      </w:pPr>
      <w:r>
        <w:rPr/>
        <w:t>HzZWbjlva0oIo9X4mFAPl5/t6TAl5NNMDJ+3/Y6bqGmbI5t6qn1SpR0E2PoaeQEzyz1JaTWxi9MdTW</w:t>
      </w:r>
    </w:p>
    <w:p>
      <w:pPr>
        <w:pStyle w:val="PreformattedText"/>
        <w:bidi w:val="0"/>
        <w:spacing w:before="0" w:after="0"/>
        <w:jc w:val="left"/>
        <w:rPr/>
      </w:pPr>
      <w:r>
        <w:rPr/>
        <w:t>eZJGc8BA4+g97kbw4grcWNSf9X7OrRrrl1rwAoPz6UdLIDW5TJhIJpRTDH4pYXZAtQVWijmgVACi+T</w:t>
      </w:r>
    </w:p>
    <w:p>
      <w:pPr>
        <w:pStyle w:val="PreformattedText"/>
        <w:bidi w:val="0"/>
        <w:spacing w:before="0" w:after="0"/>
        <w:jc w:val="left"/>
        <w:rPr/>
      </w:pPr>
      <w:r>
        <w:rPr/>
        <w:t>WEH5e5PC+0oFAqmvqelGDqIA9B0ity0DLm8NC8oWL7yMtZv86tBTywmZlQAapqtHa4stlH1PtfbP8A</w:t>
      </w:r>
    </w:p>
    <w:p>
      <w:pPr>
        <w:pStyle w:val="PreformattedText"/>
        <w:bidi w:val="0"/>
        <w:spacing w:before="0" w:after="0"/>
        <w:jc w:val="left"/>
        <w:rPr/>
      </w:pPr>
      <w:r>
        <w:rPr/>
        <w:t>ozGncB/hP+bpBcr+vEK4J6ZstLNT0NTUM2upyc4S4NhQ0kNMxKFRpYtVt9Af7HP1I9vxAFlFO1R+0/</w:t>
      </w:r>
    </w:p>
    <w:p>
      <w:pPr>
        <w:pStyle w:val="PreformattedText"/>
        <w:bidi w:val="0"/>
        <w:spacing w:before="0" w:after="0"/>
        <w:jc w:val="left"/>
        <w:rPr/>
      </w:pPr>
      <w:r>
        <w:rPr/>
        <w:t>7HTEpIRjqyx/YP9npnCtFFVQhtTf5OrDm7SHxMYjquDEmkcjjU1vx7frkHpngCPPrJkI2otu1NnAlm</w:t>
      </w:r>
    </w:p>
    <w:p>
      <w:pPr>
        <w:pStyle w:val="PreformattedText"/>
        <w:bidi w:val="0"/>
        <w:spacing w:before="0" w:after="0"/>
        <w:jc w:val="left"/>
        <w:rPr/>
      </w:pPr>
      <w:r>
        <w:rPr/>
        <w:t>006kC+p6p2knWwF0ENILG9iS3Huqd8y+n+r/AC9WbEXDJ/1f4OkU0RXDO7yoHmneDxBjrkSM3diRb0</w:t>
      </w:r>
    </w:p>
    <w:p>
      <w:pPr>
        <w:pStyle w:val="PreformattedText"/>
        <w:bidi w:val="0"/>
        <w:spacing w:before="0" w:after="0"/>
        <w:jc w:val="left"/>
        <w:rPr/>
      </w:pPr>
      <w:r>
        <w:rPr/>
        <w:t>KCOTwPa8fFw6SkjhXpOMFlgqFUESRGMBFPEjRWKH8XUxBgAfpb8n2+MU9OmGBINBnqBE3iqQbM8Mb/</w:t>
      </w:r>
    </w:p>
    <w:p>
      <w:pPr>
        <w:pStyle w:val="PreformattedText"/>
        <w:bidi w:val="0"/>
        <w:spacing w:before="0" w:after="0"/>
        <w:jc w:val="left"/>
        <w:rPr/>
      </w:pPr>
      <w:r>
        <w:rPr/>
        <w:t>AEUjXoPMiG9rixvb+vtzyB6ZzXr1VBCJ3jcxxNfVFMhPgnjY6kaQcmJwDY2BUH6+/BjSoGOqihHDrB</w:t>
      </w:r>
    </w:p>
    <w:p>
      <w:pPr>
        <w:pStyle w:val="PreformattedText"/>
        <w:bidi w:val="0"/>
        <w:spacing w:before="0" w:after="0"/>
        <w:jc w:val="left"/>
        <w:rPr/>
      </w:pPr>
      <w:r>
        <w:rPr/>
        <w:t>DC8dRGLgMjobBvVpJB1KxAUgj6G/P497JFD1ZVII6uW+LG63zuxqFGlPloDNjmDJG66I1KQMysVQyG</w:t>
      </w:r>
    </w:p>
    <w:p>
      <w:pPr>
        <w:pStyle w:val="PreformattedText"/>
        <w:bidi w:val="0"/>
        <w:spacing w:before="0" w:after="0"/>
        <w:jc w:val="left"/>
        <w:rPr/>
      </w:pPr>
      <w:r>
        <w:rPr/>
        <w:t>IgHQbkAgXNvca75B4N09PhOf29Sxy3e/U2SAmrLg1+XR2sZPI8fkEayI0RjVSphMlPAI4/OruLrOji</w:t>
      </w:r>
    </w:p>
    <w:p>
      <w:pPr>
        <w:pStyle w:val="PreformattedText"/>
        <w:bidi w:val="0"/>
        <w:spacing w:before="0" w:after="0"/>
        <w:jc w:val="left"/>
        <w:rPr/>
      </w:pPr>
      <w:r>
        <w:rPr/>
        <w:t>5Ygcf4+yPh0JgenqyNQs5jBhFQYBIt2ZWNi4SOVWMn1LLwCWBH4Hvdfn1amOsyUUAjrEnWTyVB8rxg</w:t>
      </w:r>
    </w:p>
    <w:p>
      <w:pPr>
        <w:pStyle w:val="PreformattedText"/>
        <w:bidi w:val="0"/>
        <w:spacing w:before="0" w:after="0"/>
        <w:jc w:val="left"/>
        <w:rPr/>
      </w:pPr>
      <w:r>
        <w:rPr/>
        <w:t>ySSzzNHrkm9biRAY9P0PjsTx71nhXHWiBxp0xU9LQxTyzSGFliekhaRvVdSHV/JM48jmCIAG4A1G3+</w:t>
      </w:r>
    </w:p>
    <w:p>
      <w:pPr>
        <w:pStyle w:val="PreformattedText"/>
        <w:bidi w:val="0"/>
        <w:spacing w:before="0" w:after="0"/>
        <w:jc w:val="left"/>
        <w:rPr/>
      </w:pPr>
      <w:r>
        <w:rPr/>
        <w:t>PvwI4HqgPS3wNHA9bPQSFjSyRxvjXaDWKZYWbS6xkJF4/HqWQk882ux9tygBajy6UQk1oeFOlDnIhS</w:t>
      </w:r>
    </w:p>
    <w:p>
      <w:pPr>
        <w:pStyle w:val="PreformattedText"/>
        <w:bidi w:val="0"/>
        <w:spacing w:before="0" w:after="0"/>
        <w:jc w:val="left"/>
        <w:rPr/>
      </w:pPr>
      <w:r>
        <w:rPr/>
        <w:t>/bUtNAYqlK+JHRvI061dYF9UkpLxvElPCx1WDxwuDcce0hbj0vgFTU9DNsPY1NUUdKtYUSudKySnWQ</w:t>
      </w:r>
    </w:p>
    <w:p>
      <w:pPr>
        <w:pStyle w:val="PreformattedText"/>
        <w:bidi w:val="0"/>
        <w:spacing w:before="0" w:after="0"/>
        <w:jc w:val="left"/>
        <w:rPr/>
      </w:pPr>
      <w:r>
        <w:rPr/>
        <w:t>QpTpFTqhT7elhZFMrRkXmOoEnUPzZBcT6a0+Hozt7fV5Z6HvGdWU3jLrjXrJJ4FqRWy08M0EjxRSJV</w:t>
      </w:r>
    </w:p>
    <w:p>
      <w:pPr>
        <w:pStyle w:val="PreformattedText"/>
        <w:bidi w:val="0"/>
        <w:spacing w:before="0" w:after="0"/>
        <w:jc w:val="left"/>
        <w:rPr/>
      </w:pPr>
      <w:r>
        <w:rPr/>
        <w:t>RShvHWXMqpFJFqjt9VuntH9UK4NB/q/LpQYKYKivRK+6Ou46Cs3XnKhzegxdOMe9GoSSnWlaSJtFNI</w:t>
      </w:r>
    </w:p>
    <w:p>
      <w:pPr>
        <w:pStyle w:val="PreformattedText"/>
        <w:bidi w:val="0"/>
        <w:spacing w:before="0" w:after="0"/>
        <w:jc w:val="left"/>
        <w:rPr/>
      </w:pPr>
      <w:r>
        <w:rPr/>
        <w:t>iUsreaVOFPjaIEjgcnthdhhEg8zw/1Z6DO5QgNM+agY/Lqsuv33BTvJDLJHTyoweeEJp+2JYFRUzyA</w:t>
      </w:r>
    </w:p>
    <w:p>
      <w:pPr>
        <w:pStyle w:val="PreformattedText"/>
        <w:bidi w:val="0"/>
        <w:spacing w:before="0" w:after="0"/>
        <w:jc w:val="left"/>
        <w:rPr/>
      </w:pPr>
      <w:r>
        <w:rPr/>
        <w:t>SSAXIL3IS4AB9i1IlKgjPQd0HpWYjs2kXxjJV9PUJV2ditUknnswVPFF5fICqqLnVY8kC9/bnhsBgY</w:t>
      </w:r>
    </w:p>
    <w:p>
      <w:pPr>
        <w:pStyle w:val="PreformattedText"/>
        <w:bidi w:val="0"/>
        <w:spacing w:before="0" w:after="0"/>
        <w:jc w:val="left"/>
        <w:rPr/>
      </w:pPr>
      <w:r>
        <w:rPr/>
        <w:t>/1efVNMZIDNx6ESLtOSGM1UCmUMbIJJUdpKkvYF3R9Kw1CWuSDpI4Btb3TSFFdI6XJAtK6qdLPBduU</w:t>
      </w:r>
    </w:p>
    <w:p>
      <w:pPr>
        <w:pStyle w:val="PreformattedText"/>
        <w:bidi w:val="0"/>
        <w:spacing w:before="0" w:after="0"/>
        <w:jc w:val="left"/>
        <w:rPr/>
      </w:pPr>
      <w:r>
        <w:rPr/>
        <w:t>UNRS1bVDtVRsEqkmQpM1KBreK0QWOZIC4XWVFwOfz700bMeHb1dYlrRXBboQKfufEJND46qKR4J1kr</w:t>
      </w:r>
    </w:p>
    <w:p>
      <w:pPr>
        <w:pStyle w:val="PreformattedText"/>
        <w:bidi w:val="0"/>
        <w:spacing w:before="0" w:after="0"/>
        <w:jc w:val="left"/>
        <w:rPr/>
      </w:pPr>
      <w:r>
        <w:rPr/>
        <w:t>9S64jRhi60sUfEcgi1jUgYBb3/AMPdTCOFOlcds7cM9DLiu29uU+JCT5RalaqCX7qOWZGaF6pUmpo9</w:t>
      </w:r>
    </w:p>
    <w:p>
      <w:pPr>
        <w:pStyle w:val="PreformattedText"/>
        <w:bidi w:val="0"/>
        <w:spacing w:before="0" w:after="0"/>
        <w:jc w:val="left"/>
        <w:rPr/>
      </w:pPr>
      <w:r>
        <w:rPr/>
        <w:t>ESqWgCR6gAxePSADf2ldVDcRXrfhylzQcOlviO0sG2OpyMhSyBIJkNPKoZCkhDI4OrW0+jSw5FgbXP</w:t>
      </w:r>
    </w:p>
    <w:p>
      <w:pPr>
        <w:pStyle w:val="PreformattedText"/>
        <w:bidi w:val="0"/>
        <w:spacing w:before="0" w:after="0"/>
        <w:jc w:val="left"/>
        <w:rPr/>
      </w:pPr>
      <w:r>
        <w:rPr/>
        <w:t>4TsiknjXpWltcEgqBp6EPau8qavydM1TXU8dRWs6Qwo94UACupZpgadWpUBAS5Z/r9APaOQUUn06Mk</w:t>
      </w:r>
    </w:p>
    <w:p>
      <w:pPr>
        <w:pStyle w:val="PreformattedText"/>
        <w:bidi w:val="0"/>
        <w:spacing w:before="0" w:after="0"/>
        <w:jc w:val="left"/>
        <w:rPr/>
      </w:pPr>
      <w:r>
        <w:rPr/>
        <w:t>gK01If2dDdhOwqP76QSqnlniWJDAUKLUUTkSVTJ6ZWOTpydT62jVwVsPymLE4006UrBoFQ2eltQ79X</w:t>
      </w:r>
    </w:p>
    <w:p>
      <w:pPr>
        <w:pStyle w:val="PreformattedText"/>
        <w:bidi w:val="0"/>
        <w:spacing w:before="0" w:after="0"/>
        <w:jc w:val="left"/>
        <w:rPr/>
      </w:pPr>
      <w:r>
        <w:rPr/>
        <w:t>+8MSZCKOWnalVaeTH+WojjlSemgY1VPdpmEil2UISE9ZHpsPaWQuv2dHFtFDpUk1PRhtm5mlG4KCcV</w:t>
      </w:r>
    </w:p>
    <w:p>
      <w:pPr>
        <w:pStyle w:val="PreformattedText"/>
        <w:bidi w:val="0"/>
        <w:spacing w:before="0" w:after="0"/>
        <w:jc w:val="left"/>
        <w:rPr/>
      </w:pPr>
      <w:r>
        <w:rPr/>
        <w:t>1LVTpVA1ZnknimgZ6anigWlkZkRqaZKdtaMAwDg2/HvcaAyoSelkrLHayx6e3o8O1d5YzIj7GjeCnp</w:t>
      </w:r>
    </w:p>
    <w:p>
      <w:pPr>
        <w:pStyle w:val="PreformattedText"/>
        <w:bidi w:val="0"/>
        <w:spacing w:before="0" w:after="0"/>
        <w:jc w:val="left"/>
        <w:rPr/>
      </w:pPr>
      <w:r>
        <w:rPr/>
        <w:t>8dHFBkfIzq8pZmnWQrr8QhUJqV1bjkG/A9ncMqAiI0AAz0GJ4ZANbAnVw6HRc3gZ4I54VQeYQxrUOG</w:t>
      </w:r>
    </w:p>
    <w:p>
      <w:pPr>
        <w:pStyle w:val="PreformattedText"/>
        <w:bidi w:val="0"/>
        <w:spacing w:before="0" w:after="0"/>
        <w:jc w:val="left"/>
        <w:rPr/>
      </w:pPr>
      <w:r>
        <w:rPr/>
        <w:t>1xSU+qPxlQpjMJltpswJJ+p+ntaXtxTVSv29FAhulahr/n6Yc1mqaojkUVCVMUepoY4jF4Gm8FqQ1A</w:t>
      </w:r>
    </w:p>
    <w:p>
      <w:pPr>
        <w:pStyle w:val="PreformattedText"/>
        <w:bidi w:val="0"/>
        <w:spacing w:before="0" w:after="0"/>
        <w:jc w:val="left"/>
        <w:rPr/>
      </w:pPr>
      <w:r>
        <w:rPr/>
        <w:t>ldXkhikGpowBq/N7W9p3mQBiGUgfZ0Y2sEikVRgTxqD+dOscXY22aKktksng45XiWGWokrYFRJISBZ</w:t>
      </w:r>
    </w:p>
    <w:p>
      <w:pPr>
        <w:pStyle w:val="PreformattedText"/>
        <w:bidi w:val="0"/>
        <w:spacing w:before="0" w:after="0"/>
        <w:jc w:val="left"/>
        <w:rPr/>
      </w:pPr>
      <w:r>
        <w:rPr/>
        <w:t>YFk8apqjtbUpH4BAv7SC/tqaWddXSz9y7hIw8K3lK1rTSf8AD1Kpfkb1dtyeooKrd2KppVQVSiIxTR</w:t>
      </w:r>
    </w:p>
    <w:p>
      <w:pPr>
        <w:pStyle w:val="PreformattedText"/>
        <w:bidi w:val="0"/>
        <w:spacing w:before="0" w:after="0"/>
        <w:jc w:val="left"/>
        <w:rPr/>
      </w:pPr>
      <w:r>
        <w:rPr/>
        <w:t>QhEjZZ4ZVeSNhUxt6hzf8AwI92/fG32zaGlo3HAr1WXkzmC9jSWKwcrWnp/qp1j3N8yusMXEIE3Rj5</w:t>
      </w:r>
    </w:p>
    <w:p>
      <w:pPr>
        <w:pStyle w:val="PreformattedText"/>
        <w:bidi w:val="0"/>
        <w:spacing w:before="0" w:after="0"/>
        <w:jc w:val="left"/>
        <w:rPr/>
      </w:pPr>
      <w:r>
        <w:rPr/>
        <w:t>bw09RS1cCJUuVEutppIwPTEyXvdwCR9L+6S8x2qYWXVUYx1aw9tN+uHJe0ZTU1BNOgNzvz36zo6JJ6</w:t>
      </w:r>
    </w:p>
    <w:p>
      <w:pPr>
        <w:pStyle w:val="PreformattedText"/>
        <w:bidi w:val="0"/>
        <w:spacing w:before="0" w:after="0"/>
        <w:jc w:val="left"/>
        <w:rPr/>
      </w:pPr>
      <w:r>
        <w:rPr/>
        <w:t>KuNZU1rR0FPRzaIqiYI4lkrBdY/JDTpcGNAvNgCbn2XycxEqSluxPDh0IofazdDKondUjGSa/yHz6B</w:t>
      </w:r>
    </w:p>
    <w:p>
      <w:pPr>
        <w:pStyle w:val="PreformattedText"/>
        <w:bidi w:val="0"/>
        <w:spacing w:before="0" w:after="0"/>
        <w:jc w:val="left"/>
        <w:rPr/>
      </w:pPr>
      <w:r>
        <w:rPr/>
        <w:t>qs+aVJLXZJ56r7mkyME8UNLDLHN9uhj0sXki8iWn83qvyljY8e0Q3C8Z2Yx1rw+XQkj9vrWKKFfF71</w:t>
      </w:r>
    </w:p>
    <w:p>
      <w:pPr>
        <w:pStyle w:val="PreformattedText"/>
        <w:bidi w:val="0"/>
        <w:spacing w:before="0" w:after="0"/>
        <w:jc w:val="left"/>
        <w:rPr/>
      </w:pPr>
      <w:r>
        <w:rPr/>
        <w:t>NSfXpN1/zCoKmgp6Sd6aCmxgiq6ySarjpngqYAZoKs1E0h+3EKgFJmAVgfrYD279RdvpGnNfzP+z1Y</w:t>
      </w:r>
    </w:p>
    <w:p>
      <w:pPr>
        <w:pStyle w:val="PreformattedText"/>
        <w:bidi w:val="0"/>
        <w:spacing w:before="0" w:after="0"/>
        <w:jc w:val="left"/>
        <w:rPr/>
      </w:pPr>
      <w:r>
        <w:rPr/>
        <w:t>cq2Fo807TUFMlqABfOvlTojXa/8AOM6d63rP4TS7qq947jhqVRdvdd0jbolDxo8BikyivFi4pZnF3a</w:t>
      </w:r>
    </w:p>
    <w:p>
      <w:pPr>
        <w:pStyle w:val="PreformattedText"/>
        <w:bidi w:val="0"/>
        <w:spacing w:before="0" w:after="0"/>
        <w:jc w:val="left"/>
        <w:rPr/>
      </w:pPr>
      <w:r>
        <w:rPr/>
        <w:t>SYmKx45Hszgtt0lAcKUX+lj86ceg1ewcvORDADPIT/AKGKj9uBj5dFVzv84vtfctU9Tt349Z2pjqxJ</w:t>
      </w:r>
    </w:p>
    <w:p>
      <w:pPr>
        <w:pStyle w:val="PreformattedText"/>
        <w:bidi w:val="0"/>
        <w:spacing w:before="0" w:after="0"/>
        <w:jc w:val="left"/>
        <w:rPr/>
      </w:pPr>
      <w:r>
        <w:rPr/>
        <w:t>Fq3Tu6jhklpZyI3k+zxFDM6lUBKlpCLfVSQPZidum0oZLwH17eP7T0WJtE0tY7S0Cemo1/wAdARR/N</w:t>
      </w:r>
    </w:p>
    <w:p>
      <w:pPr>
        <w:pStyle w:val="PreformattedText"/>
        <w:bidi w:val="0"/>
        <w:spacing w:before="0" w:after="0"/>
        <w:jc w:val="left"/>
        <w:rPr/>
      </w:pPr>
      <w:r>
        <w:rPr/>
        <w:t>nuLcWQycO5Ni5nAA07VUC0ss1dFHIpaStqPLFEJZddJf1SgI0YOoXuPaefbkcA11dLJNlngiLy25Uj</w:t>
      </w:r>
    </w:p>
    <w:p>
      <w:pPr>
        <w:pStyle w:val="PreformattedText"/>
        <w:bidi w:val="0"/>
        <w:spacing w:before="0" w:after="0"/>
        <w:jc w:val="left"/>
        <w:rPr/>
      </w:pPr>
      <w:r>
        <w:rPr/>
        <w:t>z4j/AFfb0OGxu+N15vd+2xNVyrRVmPjgjiV0FDkHpJY1opqiCO8sEwZwRrb0Kt/o3AV3OyRIJDHXVX</w:t>
      </w:r>
    </w:p>
    <w:p>
      <w:pPr>
        <w:pStyle w:val="PreformattedText"/>
        <w:bidi w:val="0"/>
        <w:spacing w:before="0" w:after="0"/>
        <w:jc w:val="left"/>
        <w:rPr/>
      </w:pPr>
      <w:r>
        <w:rPr/>
        <w:t>/V9vVLS0XxAHavV5mwd502Z23QGtZ2l8lDqq5UMiwRtHTpNUU9SJGqFZKmJ31BzwNLX9kyOqqoc1fz</w:t>
      </w:r>
    </w:p>
    <w:p>
      <w:pPr>
        <w:pStyle w:val="PreformattedText"/>
        <w:bidi w:val="0"/>
        <w:spacing w:before="0" w:after="0"/>
        <w:jc w:val="left"/>
        <w:rPr/>
      </w:pPr>
      <w:r>
        <w:rPr/>
        <w:t>Pp0jubN1mJjXtocfPqXjvudwdimpoDFUwRxUc9fFp+8esEVZpUxvL4wC9I8a2UFzYC3FvZbdOzXmqG</w:t>
      </w:r>
    </w:p>
    <w:p>
      <w:pPr>
        <w:pStyle w:val="PreformattedText"/>
        <w:bidi w:val="0"/>
        <w:spacing w:before="0" w:after="0"/>
        <w:jc w:val="left"/>
        <w:rPr/>
      </w:pPr>
      <w:r>
        <w:rPr/>
        <w:t>hIpX59HtoottrAnwSTTypj/P0cLFQ/bxsIZKyJKVo2iEoMsLU5QD7aeX9uqdlkVtGg6E/QRz7W8DUa</w:t>
      </w:r>
    </w:p>
    <w:p>
      <w:pPr>
        <w:pStyle w:val="PreformattedText"/>
        <w:bidi w:val="0"/>
        <w:spacing w:before="0" w:after="0"/>
        <w:jc w:val="left"/>
        <w:rPr/>
      </w:pPr>
      <w:r>
        <w:rPr/>
        <w:t>gR+z/P0QSEMchTq/1VHl1nVzLreelmNQoqphR1A8dTT1MCPLLHpc6WkWPSyD03vYCwHuoyTqXOcHyP</w:t>
      </w:r>
    </w:p>
    <w:p>
      <w:pPr>
        <w:pStyle w:val="PreformattedText"/>
        <w:bidi w:val="0"/>
        <w:spacing w:before="0" w:after="0"/>
        <w:jc w:val="left"/>
        <w:rPr/>
      </w:pPr>
      <w:r>
        <w:rPr/>
        <w:t>VXGmmlhpwKjgR0kVx5qaCtnij8jtNSCzzoiUsjw8Rz6SwXyEuXZf1cFf0n3RYxJHIyiuR+X29ONP4U</w:t>
      </w:r>
    </w:p>
    <w:p>
      <w:pPr>
        <w:pStyle w:val="PreformattedText"/>
        <w:bidi w:val="0"/>
        <w:spacing w:before="0" w:after="0"/>
        <w:jc w:val="left"/>
        <w:rPr/>
      </w:pPr>
      <w:r>
        <w:rPr/>
        <w:t>saMaCh/P7Om5JkmyMipUAy09HHHJFCSFgWdlkeUKttUTzaQrAFxYHjn3QAGU0bIX/V/q49OHUsQJXt</w:t>
      </w:r>
    </w:p>
    <w:p>
      <w:pPr>
        <w:pStyle w:val="PreformattedText"/>
        <w:bidi w:val="0"/>
        <w:spacing w:before="0" w:after="0"/>
        <w:jc w:val="left"/>
        <w:rPr/>
      </w:pPr>
      <w:r>
        <w:rPr/>
        <w:t>LefUmtrjSv9jHVTIrzpNUyyQrDHFAxgEKVM97zT1RdtEaA2Hrb8e9vVToVqZqfs6bQBh4hSuMf7H+r</w:t>
      </w:r>
    </w:p>
    <w:p>
      <w:pPr>
        <w:pStyle w:val="PreformattedText"/>
        <w:bidi w:val="0"/>
        <w:spacing w:before="0" w:after="0"/>
        <w:jc w:val="left"/>
        <w:rPr/>
      </w:pPr>
      <w:r>
        <w:rPr/>
        <w:t>5dUY/wA/Lu6p2l8YKTqDD1TLku09wQPmqOklSOvg2xs8LXqtPTL5JqylyGfmhWciw0weuwYexxybbC</w:t>
      </w:r>
    </w:p>
    <w:p>
      <w:pPr>
        <w:pStyle w:val="PreformattedText"/>
        <w:bidi w:val="0"/>
        <w:spacing w:before="0" w:after="0"/>
        <w:jc w:val="left"/>
        <w:rPr/>
      </w:pPr>
      <w:r>
        <w:rPr/>
        <w:t>TcWmkU0QUHpnH8ugVzjcGPbI4VPc7En50/1DrVZ6/2QmUj2xBWH7dMhg0qaqWXWnix0sk2XzmSmhdF</w:t>
      </w:r>
    </w:p>
    <w:p>
      <w:pPr>
        <w:pStyle w:val="PreformattedText"/>
        <w:bidi w:val="0"/>
        <w:spacing w:before="0" w:after="0"/>
        <w:jc w:val="left"/>
        <w:rPr/>
      </w:pPr>
      <w:r>
        <w:rPr/>
        <w:t>D0tFj4vRGxWOV7I5NtJFV/eMsk8ajg9BT9g/PoJ2FgjR28jNlkyD+0/8V0IWQ3LW7tz8tPFFJSwz1O</w:t>
      </w:r>
    </w:p>
    <w:p>
      <w:pPr>
        <w:pStyle w:val="PreformattedText"/>
        <w:bidi w:val="0"/>
        <w:spacing w:before="0" w:after="0"/>
        <w:jc w:val="left"/>
        <w:rPr/>
      </w:pPr>
      <w:r>
        <w:rPr/>
        <w:t>IoMY88MVNTR4COWL+BxVrIjeCix+IxIqHhXSFsdV9YHsvEIhiDE1NDX7fP+Z6XiXxJmRa6ain2eX8h</w:t>
      </w:r>
    </w:p>
    <w:p>
      <w:pPr>
        <w:pStyle w:val="PreformattedText"/>
        <w:bidi w:val="0"/>
        <w:spacing w:before="0" w:after="0"/>
        <w:jc w:val="left"/>
        <w:rPr/>
      </w:pPr>
      <w:r>
        <w:rPr/>
        <w:t>XpayLXVeUjrHEa1NVHWU+MpZp2RaDE4imQR5SoluzJWZeeKKaZyPShKN6k0BPrWlP9R+X5dLwSzaqC</w:t>
      </w:r>
    </w:p>
    <w:p>
      <w:pPr>
        <w:pStyle w:val="PreformattedText"/>
        <w:bidi w:val="0"/>
        <w:spacing w:before="0" w:after="0"/>
        <w:jc w:val="left"/>
        <w:rPr/>
      </w:pPr>
      <w:r>
        <w:rPr/>
        <w:t>tMfKn+U9Pux6k1MtHJQrPk4cXWzJhdXlhOS3ZWPUQjN1URZHWPD4xaytET3aOFY9bBmb21MwyfMjP2</w:t>
      </w:r>
    </w:p>
    <w:p>
      <w:pPr>
        <w:pStyle w:val="PreformattedText"/>
        <w:bidi w:val="0"/>
        <w:spacing w:before="0" w:after="0"/>
        <w:jc w:val="left"/>
        <w:rPr/>
      </w:pPr>
      <w:r>
        <w:rPr/>
        <w:t>D/OaDp6EE00itDj7T5/kKnoZ8DUmWgymSamePDndWKo8PTQPNHQ1NdQrlAKSkWkOipWURAyyT6zYyM</w:t>
      </w:r>
    </w:p>
    <w:p>
      <w:pPr>
        <w:pStyle w:val="PreformattedText"/>
        <w:bidi w:val="0"/>
        <w:spacing w:before="0" w:after="0"/>
        <w:jc w:val="left"/>
        <w:rPr/>
      </w:pPr>
      <w:r>
        <w:rPr/>
        <w:t>p5v7LpWBZVr36ST60x0uiU6WY/BUD889DhVUdLit59d08qUmTyFNmK3cmaqKSWeRhXttZKGV6KqqGj</w:t>
      </w:r>
    </w:p>
    <w:p>
      <w:pPr>
        <w:pStyle w:val="PreformattedText"/>
        <w:bidi w:val="0"/>
        <w:spacing w:before="0" w:after="0"/>
        <w:jc w:val="left"/>
        <w:rPr/>
      </w:pPr>
      <w:r>
        <w:rPr/>
        <w:t>hnhxaLLT3iAgNQzKNX5TqrTRMA2kMKZ9Af8AL15iElRtNSprj1pTHQ1YKpanw23dqVFTC1PjaeirGa</w:t>
      </w:r>
    </w:p>
    <w:p>
      <w:pPr>
        <w:pStyle w:val="PreformattedText"/>
        <w:bidi w:val="0"/>
        <w:spacing w:before="0" w:after="0"/>
        <w:jc w:val="left"/>
        <w:rPr/>
      </w:pPr>
      <w:r>
        <w:rPr/>
        <w:t>eihkmbb75ncFZRyRTsofG1gw9UZTTktI5YMSukAFEsKVe4EfeKivqTT9vCg6MUcjREWxSv5An9hz1P</w:t>
      </w:r>
    </w:p>
    <w:p>
      <w:pPr>
        <w:pStyle w:val="PreformattedText"/>
        <w:bidi w:val="0"/>
        <w:spacing w:before="0" w:after="0"/>
        <w:jc w:val="left"/>
        <w:rPr/>
      </w:pPr>
      <w:r>
        <w:rPr/>
        <w:t>yKxYLNZza9VSZKrhrPjXu/cVNQ1ZWnlG4cBmMqIpJEpA7TitxG4lgjETiSJihI06gfbfMkbC4kFf1w</w:t>
      </w:r>
    </w:p>
    <w:p>
      <w:pPr>
        <w:pStyle w:val="PreformattedText"/>
        <w:bidi w:val="0"/>
        <w:spacing w:before="0" w:after="0"/>
        <w:jc w:val="left"/>
        <w:rPr/>
      </w:pPr>
      <w:r>
        <w:rPr/>
        <w:t>KA4oQMGvzFemb+BnpGooTGTn88/wA+qm+2sJFHtXrqakpw7YXDrjMmjyM2RlxOUzuUqKqA0sbN5MdB</w:t>
      </w:r>
    </w:p>
    <w:p>
      <w:pPr>
        <w:pStyle w:val="PreformattedText"/>
        <w:bidi w:val="0"/>
        <w:spacing w:before="0" w:after="0"/>
        <w:jc w:val="left"/>
        <w:rPr/>
      </w:pPr>
      <w:r>
        <w:rPr/>
        <w:t>T7hjYvYFzCDYcgDO1csZBpAqCaeh8v8AB0ErmMKkdQTpwT6iufyz/LpJ4KGUUdFUSu1KJaIlIco7QV</w:t>
      </w:r>
    </w:p>
    <w:p>
      <w:pPr>
        <w:pStyle w:val="PreformattedText"/>
        <w:bidi w:val="0"/>
        <w:spacing w:before="0" w:after="0"/>
        <w:jc w:val="left"/>
        <w:rPr/>
      </w:pPr>
      <w:r>
        <w:rPr/>
        <w:t>NPXYSpWoqWijMVjTS1TToQf3TIxUiwt7cBozBs0OafPh0xQEIaEVHn8uNPz6E7ZSVFFsjam6Pu5pxH</w:t>
      </w:r>
    </w:p>
    <w:p>
      <w:pPr>
        <w:pStyle w:val="PreformattedText"/>
        <w:bidi w:val="0"/>
        <w:spacing w:before="0" w:after="0"/>
        <w:jc w:val="left"/>
        <w:rPr/>
      </w:pPr>
      <w:r>
        <w:rPr/>
        <w:t>WblXBUKqrmTdwzcwxtQtOGLTfbT1TVNS7hdIiSO/PCZ/jkJ/1D/Vw6dSoiQ+Rr+2vQv7JhnrtzY6Ck</w:t>
      </w:r>
    </w:p>
    <w:p>
      <w:pPr>
        <w:pStyle w:val="PreformattedText"/>
        <w:bidi w:val="0"/>
        <w:spacing w:before="0" w:after="0"/>
        <w:jc w:val="left"/>
        <w:rPr/>
      </w:pPr>
      <w:r>
        <w:rPr/>
        <w:t>neCjmx2KoMvUUtVC75PKUOQlRKeAuaqGSGnrJGljDBQ1XKzyfrYn0ILPUHpqZgqivp/q/1evVxuO3F</w:t>
      </w:r>
    </w:p>
    <w:p>
      <w:pPr>
        <w:pStyle w:val="PreformattedText"/>
        <w:bidi w:val="0"/>
        <w:spacing w:before="0" w:after="0"/>
        <w:jc w:val="left"/>
        <w:rPr/>
      </w:pPr>
      <w:r>
        <w:rPr/>
        <w:t>Q7g2/tbF5OSi27XUEM9DkEmpqPHJSY3K7Yjo6iloxt8RKRXZepdpaR1VVkAaOVV1gnG3Ok1tXXoJla</w:t>
      </w:r>
    </w:p>
    <w:p>
      <w:pPr>
        <w:pStyle w:val="PreformattedText"/>
        <w:bidi w:val="0"/>
        <w:spacing w:before="0" w:after="0"/>
        <w:jc w:val="left"/>
        <w:rPr/>
      </w:pPr>
      <w:r>
        <w:rPr/>
        <w:t>voR6j8+g7exyQ3JFC66BT1rxofTq2v4s52LtDrPrN68KlbFvvZxzNdkoIMU1RDsXCfe1ONxtBWs1DS</w:t>
      </w:r>
    </w:p>
    <w:p>
      <w:pPr>
        <w:pStyle w:val="PreformattedText"/>
        <w:bidi w:val="0"/>
        <w:spacing w:before="0" w:after="0"/>
        <w:jc w:val="left"/>
        <w:rPr/>
      </w:pPr>
      <w:r>
        <w:rPr/>
        <w:t>zYl8Vj6qHwsszyShWJ8j2Hm1OLi2t6jIYAn/AEvp/LoDbmhgubinw6TQcfi9ftqer0MTM89HTVDu0h</w:t>
      </w:r>
    </w:p>
    <w:p>
      <w:pPr>
        <w:pStyle w:val="PreformattedText"/>
        <w:bidi w:val="0"/>
        <w:spacing w:before="0" w:after="0"/>
        <w:jc w:val="left"/>
        <w:rPr/>
      </w:pPr>
      <w:r>
        <w:rPr/>
        <w:t>npoJTIyFGkd18kkjRt6ozLJKTY8j6Hn2Jx/LoNE0NOn9Guqm9v9ck8g/i/+Puw8+qHrnquTbm5PF7f</w:t>
      </w:r>
    </w:p>
    <w:p>
      <w:pPr>
        <w:pStyle w:val="PreformattedText"/>
        <w:bidi w:val="0"/>
        <w:spacing w:before="0" w:after="0"/>
        <w:jc w:val="left"/>
        <w:rPr/>
      </w:pPr>
      <w:r>
        <w:rPr/>
        <w:t>ngEj8WPPu/VepY/SQDyRb6fT+pP1Fjz/ALf37zHWum+qHBtxe/0/r+bf4H3bGOtAZ6D/ADq+hieNQJ</w:t>
      </w:r>
    </w:p>
    <w:p>
      <w:pPr>
        <w:pStyle w:val="PreformattedText"/>
        <w:bidi w:val="0"/>
        <w:spacing w:before="0" w:after="0"/>
        <w:jc w:val="left"/>
        <w:rPr/>
      </w:pPr>
      <w:r>
        <w:rPr/>
        <w:t>BNrk3P+2H+w93U9UIzToA9xL+69/wSb/km30I/HI92Y4qOtoM8OghzCnU1gfq35FwPyOQCASPrf2lb</w:t>
      </w:r>
    </w:p>
    <w:p>
      <w:pPr>
        <w:pStyle w:val="PreformattedText"/>
        <w:bidi w:val="0"/>
        <w:spacing w:before="0" w:after="0"/>
        <w:jc w:val="left"/>
        <w:rPr/>
      </w:pPr>
      <w:r>
        <w:rPr/>
        <w:t>iel0YGKDpgox+79P7QudP0X6WA+gt/h7a9elAyR0Nez55EMd7/2QBcDm/AubEj/H6H2hnRSD0a2zkY</w:t>
      </w:r>
    </w:p>
    <w:p>
      <w:pPr>
        <w:pStyle w:val="PreformattedText"/>
        <w:bidi w:val="0"/>
        <w:spacing w:before="0" w:after="0"/>
        <w:jc w:val="left"/>
        <w:rPr/>
      </w:pPr>
      <w:r>
        <w:rPr/>
        <w:t>8uh1p6ljTtcm50jkm309IY/wCB9lyoA359GDMSpr0m8s+oNfm0Z+p4PH4N/ofZnb9E1ySxNekHH/wJ</w:t>
      </w:r>
    </w:p>
    <w:p>
      <w:pPr>
        <w:pStyle w:val="PreformattedText"/>
        <w:bidi w:val="0"/>
        <w:spacing w:before="0" w:after="0"/>
        <w:jc w:val="left"/>
        <w:rPr/>
      </w:pPr>
      <w:r>
        <w:rPr/>
        <w:t>lvbg2JtwBxb6j8j8ezYfCvRR+Julpiubc3P+Fr2+pv8Ake3OqnoSccbhP6cX/Av/AKxv72OtHj0vcf</w:t>
      </w:r>
    </w:p>
    <w:p>
      <w:pPr>
        <w:pStyle w:val="PreformattedText"/>
        <w:bidi w:val="0"/>
        <w:spacing w:before="0" w:after="0"/>
        <w:jc w:val="left"/>
        <w:rPr/>
      </w:pPr>
      <w:r>
        <w:rPr/>
        <w:t>yBz/rX4+n+tz/xX3U8AerDpYUv6VP5/wBa1r+9efVvt6c4+eLj+n0sf9bn/W9762OpI+n/ABoc3HN/</w:t>
      </w:r>
    </w:p>
    <w:p>
      <w:pPr>
        <w:pStyle w:val="PreformattedText"/>
        <w:bidi w:val="0"/>
        <w:spacing w:before="0" w:after="0"/>
        <w:jc w:val="left"/>
        <w:rPr/>
      </w:pPr>
      <w:r>
        <w:rPr/>
        <w:t>fuvddf0/PPP9OPp+Px731onrtTb6/wCv/t/+Jt791rqTGbsOfz+foCPwfz735dbz04xt/Q/4i9ub/n</w:t>
      </w:r>
    </w:p>
    <w:p>
      <w:pPr>
        <w:pStyle w:val="PreformattedText"/>
        <w:bidi w:val="0"/>
        <w:spacing w:before="0" w:after="0"/>
        <w:jc w:val="left"/>
        <w:rPr/>
      </w:pPr>
      <w:r>
        <w:rPr/>
        <w:t>3Q9XHzPUtTwBf63/31/wDH3Wnn1uvXK/8AQ/8AEf73f8+/dePXAn8f14+v0H+t9fe+tfZ1xJ+l/qOP</w:t>
      </w:r>
    </w:p>
    <w:p>
      <w:pPr>
        <w:pStyle w:val="PreformattedText"/>
        <w:bidi w:val="0"/>
        <w:spacing w:before="0" w:after="0"/>
        <w:jc w:val="left"/>
        <w:rPr/>
      </w:pPr>
      <w:r>
        <w:rPr/>
        <w:t>9h/yP3vr3DrC/wBP8fwOQLfnm3J97HVcdN0pN/z9L/X/AGHB/wBb3cefVT/Lprm+vFh9efp/vH+w9+</w:t>
      </w:r>
    </w:p>
    <w:p>
      <w:pPr>
        <w:pStyle w:val="PreformattedText"/>
        <w:bidi w:val="0"/>
        <w:spacing w:before="0" w:after="0"/>
        <w:jc w:val="left"/>
        <w:rPr/>
      </w:pPr>
      <w:r>
        <w:rPr/>
        <w:t>6r5dN0n1J/2P0H0/2H159tt1sV6aKo/X/eiPz/AK/to9XHHpIZL6EX+t+T9Rbnn6cj20fPpwfPoMM5</w:t>
      </w:r>
    </w:p>
    <w:p>
      <w:pPr>
        <w:pStyle w:val="PreformattedText"/>
        <w:bidi w:val="0"/>
        <w:spacing w:before="0" w:after="0"/>
        <w:jc w:val="left"/>
        <w:rPr/>
      </w:pPr>
      <w:r>
        <w:rPr/>
        <w:t>9G5Fuf8AWP1/B/3r+vts9ODIp59Arnx6mB5vz+QTwSTf8WP+PJ9tNWnVz6dB5VJcnk88fm/PPA/Gq/</w:t>
      </w:r>
    </w:p>
    <w:p>
      <w:pPr>
        <w:pStyle w:val="PreformattedText"/>
        <w:bidi w:val="0"/>
        <w:spacing w:before="0" w:after="0"/>
        <w:jc w:val="left"/>
        <w:rPr/>
      </w:pPr>
      <w:r>
        <w:rPr/>
        <w:t>tP69eqOm+RLW/qW/shfoLXP+AP9PfsdeA6xMv+xHIUkWsDc/U8ni4/w96NevD/ACdRXW309VvqPpze</w:t>
      </w:r>
    </w:p>
    <w:p>
      <w:pPr>
        <w:pStyle w:val="PreformattedText"/>
        <w:bidi w:val="0"/>
        <w:spacing w:before="0" w:after="0"/>
        <w:jc w:val="left"/>
        <w:rPr/>
      </w:pPr>
      <w:r>
        <w:rPr/>
        <w:t>/wBLi9v6e99ep1hI5Fh9CeQfSfyfob3P+2v/AK3vf29aHn1DlQgGwNyOQbXH5DXI5I97HXuscXpe97</w:t>
      </w:r>
    </w:p>
    <w:p>
      <w:pPr>
        <w:pStyle w:val="PreformattedText"/>
        <w:bidi w:val="0"/>
        <w:spacing w:before="0" w:after="0"/>
        <w:jc w:val="left"/>
        <w:rPr/>
      </w:pPr>
      <w:r>
        <w:rPr/>
        <w:t>ci4N+eOAP9f24vEdUfh8+llinIZTYnmw+nFyP97/p/t/btK9IZDg/PoS8TIfQDcAWH4sOfryLH6cf4</w:t>
      </w:r>
    </w:p>
    <w:p>
      <w:pPr>
        <w:pStyle w:val="PreformattedText"/>
        <w:bidi w:val="0"/>
        <w:spacing w:before="0" w:after="0"/>
        <w:jc w:val="left"/>
        <w:rPr/>
      </w:pPr>
      <w:r>
        <w:rPr/>
        <w:t>e7hQAKdI60br/9Pbk3OptLYXsLc8gXvyLj8W9ni+XRPmhHz6LNu2O7sLE8taw9Vr8k/g+3KYPWh0hq</w:t>
      </w:r>
    </w:p>
    <w:p>
      <w:pPr>
        <w:pStyle w:val="PreformattedText"/>
        <w:bidi w:val="0"/>
        <w:spacing w:before="0" w:after="0"/>
        <w:jc w:val="left"/>
        <w:rPr/>
      </w:pPr>
      <w:r>
        <w:rPr/>
        <w:t>OIlb2Ygkm/+qOr6/Tgf1v+fZXL/aU6Wxntr59KnE0LVM4TSebsbDmw5vf6AG/F+PdW7Vr15CS4AGOh</w:t>
      </w:r>
    </w:p>
    <w:p>
      <w:pPr>
        <w:pStyle w:val="PreformattedText"/>
        <w:bidi w:val="0"/>
        <w:spacing w:before="0" w:after="0"/>
        <w:jc w:val="left"/>
        <w:rPr/>
      </w:pPr>
      <w:r>
        <w:rPr/>
        <w:t>0oNtgpBGIv8AdY+q/jxhhfj6kn8/Q+ymWcamNfPowjiUBQMY6DzeWIOOniuhUvHrtz+ksRzYfXj2sg</w:t>
      </w:r>
    </w:p>
    <w:p>
      <w:pPr>
        <w:pStyle w:val="PreformattedText"/>
        <w:bidi w:val="0"/>
        <w:spacing w:before="0" w:after="0"/>
        <w:jc w:val="left"/>
        <w:rPr/>
      </w:pPr>
      <w:r>
        <w:rPr/>
        <w:t>bxIia9MyJocjz6DqptZfT/ALYfQ2Om3N7H/evd+tenSfqQLf8AJvPB0keosT9Qvv1ajPXh6dJKvW7f</w:t>
      </w:r>
    </w:p>
    <w:p>
      <w:pPr>
        <w:pStyle w:val="PreformattedText"/>
        <w:bidi w:val="0"/>
        <w:spacing w:before="0" w:after="0"/>
        <w:jc w:val="left"/>
        <w:rPr/>
      </w:pPr>
      <w:r>
        <w:rPr/>
        <w:t>0tf6G4AB1C3APP8Aj78OHWjx6aXA9X4FjwR/sBf6/wBeL+9Hrfl1jCkWJGkWFhwDccWv9LE/159+68</w:t>
      </w:r>
    </w:p>
    <w:p>
      <w:pPr>
        <w:pStyle w:val="PreformattedText"/>
        <w:bidi w:val="0"/>
        <w:spacing w:before="0" w:after="0"/>
        <w:jc w:val="left"/>
        <w:rPr/>
      </w:pPr>
      <w:r>
        <w:rPr/>
        <w:t>Pn16VLq30N1I5/rzz/AK9jf3U9WHSSr4jYgfpLDn0kAEH1ED1AD/b39tT/AAHpbYAG4iB4V6f9j0ST</w:t>
      </w:r>
    </w:p>
    <w:p>
      <w:pPr>
        <w:pStyle w:val="PreformattedText"/>
        <w:bidi w:val="0"/>
        <w:spacing w:before="0" w:after="0"/>
        <w:jc w:val="left"/>
        <w:rPr/>
      </w:pPr>
      <w:r>
        <w:rPr/>
        <w:t>ZGpjcFlalqLEgWNkuBz6na1jx9OfYJ5iJ+hJHEMOsgOW4o4/pyqip65ZTHeEyAC9i9r2uSP68cH/AH</w:t>
      </w:r>
    </w:p>
    <w:p>
      <w:pPr>
        <w:pStyle w:val="PreformattedText"/>
        <w:bidi w:val="0"/>
        <w:spacing w:before="0" w:after="0"/>
        <w:jc w:val="left"/>
        <w:rPr/>
      </w:pPr>
      <w:r>
        <w:rPr/>
        <w:t>v3Fu5PqOePWTPKVmHWLt9Og8kUJVleOGvpuOSQAbkAEgE/8U9hSWlWx1Mp2xfo9WjNOPS72mAM3jQQ</w:t>
      </w:r>
    </w:p>
    <w:p>
      <w:pPr>
        <w:pStyle w:val="PreformattedText"/>
        <w:bidi w:val="0"/>
        <w:spacing w:before="0" w:after="0"/>
        <w:jc w:val="left"/>
        <w:rPr/>
      </w:pPr>
      <w:r>
        <w:rPr/>
        <w:t>Cfu4AR9NOpxex/Nv6c+xHy9GHMwp26eoR5/t/AspjThXo7WWoYXAfQAzU1KTpH9rQLW/1wPa20gVZX</w:t>
      </w:r>
    </w:p>
    <w:p>
      <w:pPr>
        <w:pStyle w:val="PreformattedText"/>
        <w:bidi w:val="0"/>
        <w:spacing w:before="0" w:after="0"/>
        <w:jc w:val="left"/>
        <w:rPr/>
      </w:pPr>
      <w:r>
        <w:rPr/>
        <w:t>01+I9Yy7hOacelVs+miTHVyELyUvwLX1fp/wBex/2A9ieSFGhhLDoISSsJ3p1helhGSqSEH+dWwt+A</w:t>
      </w:r>
    </w:p>
    <w:p>
      <w:pPr>
        <w:pStyle w:val="PreformattedText"/>
        <w:bidi w:val="0"/>
        <w:spacing w:before="0" w:after="0"/>
        <w:jc w:val="left"/>
        <w:rPr/>
      </w:pPr>
      <w:r>
        <w:rPr/>
        <w:t>n+H1v7UCJfCT7OkviNrOfPoKuwFjiiyHp0gstiCBb6W55Buf9jz7V2iAyKAPI9aaRqVLfi6AqOqETq</w:t>
      </w:r>
    </w:p>
    <w:p>
      <w:pPr>
        <w:pStyle w:val="PreformattedText"/>
        <w:bidi w:val="0"/>
        <w:spacing w:before="0" w:after="0"/>
        <w:jc w:val="left"/>
        <w:rPr/>
      </w:pPr>
      <w:r>
        <w:rPr/>
        <w:t>QedQOm9yv1FiLEEr/tz7UxxDxBjFenWkqPy6PZ0BkWmxtGLkoLgE/UgMSOP8b8+0e5RqlwMZ6pC5aN</w:t>
      </w:r>
    </w:p>
    <w:p>
      <w:pPr>
        <w:pStyle w:val="PreformattedText"/>
        <w:bidi w:val="0"/>
        <w:spacing w:before="0" w:after="0"/>
        <w:jc w:val="left"/>
        <w:rPr/>
      </w:pPr>
      <w:r>
        <w:rPr/>
        <w:t>gOHR98Q5anT/ABUHixH0H+ve/sQ7V/ZL9nQXvx+o3T4XFv8AW/P/ABS9j7PNQ09FlM9Q5rOLfT6/77</w:t>
      </w:r>
    </w:p>
    <w:p>
      <w:pPr>
        <w:pStyle w:val="PreformattedText"/>
        <w:bidi w:val="0"/>
        <w:spacing w:before="0" w:after="0"/>
        <w:jc w:val="left"/>
        <w:rPr/>
      </w:pPr>
      <w:r>
        <w:rPr/>
        <w:t>/X9p5Rrr0/GSvn0H258UtXTTAre6nkAXt/sb/T2HrqAg1A6OrWfy6BCDY0byzP4xcuzE6eeTYgH88f</w:t>
      </w:r>
    </w:p>
    <w:p>
      <w:pPr>
        <w:pStyle w:val="PreformattedText"/>
        <w:bidi w:val="0"/>
        <w:spacing w:before="0" w:after="0"/>
        <w:jc w:val="left"/>
        <w:rPr/>
      </w:pPr>
      <w:r>
        <w:rPr/>
        <w:t>7x7SSBzQgk06XJIoBB6ZstsgKWHjvp44B5vxz9QWt73EHAqwz1dpF4dAjvfaTxU0hEZH1JI5ta9xyP</w:t>
      </w:r>
    </w:p>
    <w:p>
      <w:pPr>
        <w:pStyle w:val="PreformattedText"/>
        <w:bidi w:val="0"/>
        <w:spacing w:before="0" w:after="0"/>
        <w:jc w:val="left"/>
        <w:rPr/>
      </w:pPr>
      <w:r>
        <w:rPr/>
        <w:t>oR+fZpaDUwBGekU0gWpAx0V2vw0iyOCpNna5+oJJI9N+Tb8/W/s4aAMAaY6RpeBaivd00x4sB7/wBC</w:t>
      </w:r>
    </w:p>
    <w:p>
      <w:pPr>
        <w:pStyle w:val="PreformattedText"/>
        <w:bidi w:val="0"/>
        <w:spacing w:before="0" w:after="0"/>
        <w:jc w:val="left"/>
        <w:rPr/>
      </w:pPr>
      <w:r>
        <w:rPr/>
        <w:t>OLWI/JBI5Hq/3j34Wo/g68176t1NkotJBN7Bf6c3tyLfg8W/Pv30tPw56oLwEYPTbWxraMcEmRQT6Q</w:t>
      </w:r>
    </w:p>
    <w:p>
      <w:pPr>
        <w:pStyle w:val="PreformattedText"/>
        <w:bidi w:val="0"/>
        <w:spacing w:before="0" w:after="0"/>
        <w:jc w:val="left"/>
        <w:rPr/>
      </w:pPr>
      <w:r>
        <w:rPr/>
        <w:t>Dqjbkf6pgyj3QwBc06eWcsePTBuCeJNvV5UnVVLR0QAPqLZDIUlC4/OkBZ2/x90EXcKjq7zdhFePRd</w:t>
      </w:r>
    </w:p>
    <w:p>
      <w:pPr>
        <w:pStyle w:val="PreformattedText"/>
        <w:bidi w:val="0"/>
        <w:spacing w:before="0" w:after="0"/>
        <w:jc w:val="left"/>
        <w:rPr/>
      </w:pPr>
      <w:r>
        <w:rPr/>
        <w:t>u+qyBY4YnrBSU395cdg4UhkieqlmymfhSaWCma/khpYKc+Q2OtlCgNpt78YQArEdJ5JmLEV4H/L1rm</w:t>
      </w:r>
    </w:p>
    <w:p>
      <w:pPr>
        <w:pStyle w:val="PreformattedText"/>
        <w:bidi w:val="0"/>
        <w:spacing w:before="0" w:after="0"/>
        <w:jc w:val="left"/>
        <w:rPr/>
      </w:pPr>
      <w:r>
        <w:rPr/>
        <w:t>fOLd2GycHX21nwqT5iDK9obnMdVBU5OCkfcMw21j8LXSPAldjY5HraOoqIg8iJMLAl3VgU35WsSfiq</w:t>
      </w:r>
    </w:p>
    <w:p>
      <w:pPr>
        <w:pStyle w:val="PreformattedText"/>
        <w:bidi w:val="0"/>
        <w:spacing w:before="0" w:after="0"/>
        <w:jc w:val="left"/>
        <w:rPr/>
      </w:pPr>
      <w:r>
        <w:rPr/>
        <w:t>eltlqOtvw06Kb8rchidnpsjY1JjXXC4LbOUotvYmHKz1NPjkf+Gy5TIVsk6ztBJlKtgXYEpKsb6uVA</w:t>
      </w:r>
    </w:p>
    <w:p>
      <w:pPr>
        <w:pStyle w:val="PreformattedText"/>
        <w:bidi w:val="0"/>
        <w:spacing w:before="0" w:after="0"/>
        <w:jc w:val="left"/>
        <w:rPr/>
      </w:pPr>
      <w:r>
        <w:rPr/>
        <w:t>BfdAKQi109L4aDW54nqqrcmXpqquSCngqK2vlaQMhqDO6RDR55VRI44UUhwisfSkZJABLH25bxkISx</w:t>
      </w:r>
    </w:p>
    <w:p>
      <w:pPr>
        <w:pStyle w:val="PreformattedText"/>
        <w:bidi w:val="0"/>
        <w:spacing w:before="0" w:after="0"/>
        <w:jc w:val="left"/>
        <w:rPr/>
      </w:pPr>
      <w:r>
        <w:rPr/>
        <w:t>0r9n+r/i+mpJBqAGW6z0yZF6FRHJRUlLSJKKqLGqsxhg1JqlyWRQw0lPHFqBN5wSwAKk+9MUDniWPC</w:t>
      </w:r>
    </w:p>
    <w:p>
      <w:pPr>
        <w:pStyle w:val="PreformattedText"/>
        <w:bidi w:val="0"/>
        <w:spacing w:before="0" w:after="0"/>
        <w:jc w:val="left"/>
        <w:rPr/>
      </w:pPr>
      <w:r>
        <w:rPr/>
        <w:t>vr8hx/l1YBqA4CD0/ynA/n0wTU+DmqUpaSKbOywu9Q0+RnC0ZKBRNXz09ECZZY0AhTyzLEqiwuWJ9u</w:t>
      </w:r>
    </w:p>
    <w:p>
      <w:pPr>
        <w:pStyle w:val="PreformattedText"/>
        <w:bidi w:val="0"/>
        <w:spacing w:before="0" w:after="0"/>
        <w:jc w:val="left"/>
        <w:rPr/>
      </w:pPr>
      <w:r>
        <w:rPr/>
        <w:t>gzCpZtC/IZ+zP+QdM/pEgAaiPXh8zj9nWOtrYnn8gihjpKQaWqo1+4ZSQsaxUKgNG0pY+OMgEeQk8W</w:t>
      </w:r>
    </w:p>
    <w:p>
      <w:pPr>
        <w:pStyle w:val="PreformattedText"/>
        <w:bidi w:val="0"/>
        <w:spacing w:before="0" w:after="0"/>
        <w:jc w:val="left"/>
        <w:rPr/>
      </w:pPr>
      <w:r>
        <w:rPr/>
        <w:t>J97jjahGolz5f5/wDVw687gmtAEHn/AJv9XHpB5zLVuRraOnQzVE8tqPH0cTPOFeVtDwRr+l5tPE0g</w:t>
      </w:r>
    </w:p>
    <w:p>
      <w:pPr>
        <w:pStyle w:val="PreformattedText"/>
        <w:bidi w:val="0"/>
        <w:spacing w:before="0" w:after="0"/>
        <w:jc w:val="left"/>
        <w:rPr/>
      </w:pPr>
      <w:r>
        <w:rPr/>
        <w:t>4JB/BJ9mEEMUUbNQDzJ/1eXy6QTSvKwAyfIfb0osJiI6YRUQijlqKqW9TMliK+eBhK9KNbCMYulaKx</w:t>
      </w:r>
    </w:p>
    <w:p>
      <w:pPr>
        <w:pStyle w:val="PreformattedText"/>
        <w:bidi w:val="0"/>
        <w:spacing w:before="0" w:after="0"/>
        <w:jc w:val="left"/>
        <w:rPr/>
      </w:pPr>
      <w:r>
        <w:rPr/>
        <w:t>At9w4+pT2nnmJBbV2j+Xz+0/y+3pRDCFAWmSf2/L7B/PpW04evqcdgaKIuIVD1VTCysYYzLYrSoNN2</w:t>
      </w:r>
    </w:p>
    <w:p>
      <w:pPr>
        <w:pStyle w:val="PreformattedText"/>
        <w:bidi w:val="0"/>
        <w:spacing w:before="0" w:after="0"/>
        <w:jc w:val="left"/>
        <w:rPr/>
      </w:pPr>
      <w:r>
        <w:rPr/>
        <w:t>mqZA8jEs8jAfQW9omOgPM5yeA/z9LBVisKDhxPUPcWSalx+Rgp0eKOGGCKkjSYl2gavEMsgiBskmVq</w:t>
      </w:r>
    </w:p>
    <w:p>
      <w:pPr>
        <w:pStyle w:val="PreformattedText"/>
        <w:bidi w:val="0"/>
        <w:spacing w:before="0" w:after="0"/>
        <w:jc w:val="left"/>
        <w:rPr/>
      </w:pPr>
      <w:r>
        <w:rPr/>
        <w:t>VCr9CES/Jva9ugZ42Y1qTX7aV/kOm7h9KOFwQBT7K/5emWGm/huKTErKkeXzSQT5KqC3eETzCZaSIh</w:t>
      </w:r>
    </w:p>
    <w:p>
      <w:pPr>
        <w:pStyle w:val="PreformattedText"/>
        <w:bidi w:val="0"/>
        <w:spacing w:before="0" w:after="0"/>
        <w:jc w:val="left"/>
        <w:rPr/>
      </w:pPr>
      <w:r>
        <w:rPr/>
        <w:t>lYJS0kheYMATKyAE6fawyFn1/wChrw/z/meHScIFj8Ov6rcT/q9B/PpcYWnSloMxVSsKenMyLLLGxi</w:t>
      </w:r>
    </w:p>
    <w:p>
      <w:pPr>
        <w:pStyle w:val="PreformattedText"/>
        <w:bidi w:val="0"/>
        <w:spacing w:before="0" w:after="0"/>
        <w:jc w:val="left"/>
        <w:rPr/>
      </w:pPr>
      <w:r>
        <w:rPr/>
        <w:t>kZykiYvHwSIoWeTwMxlI9UOsk8gD2jnkLvGoqf9WT8vl0siQIjngP9VOolLI6j7hIgqyVKCKJUF6cU</w:t>
      </w:r>
    </w:p>
    <w:p>
      <w:pPr>
        <w:pStyle w:val="PreformattedText"/>
        <w:bidi w:val="0"/>
        <w:spacing w:before="0" w:after="0"/>
        <w:jc w:val="left"/>
        <w:rPr/>
      </w:pPr>
      <w:r>
        <w:rPr/>
        <w:t>1LIY44hdj4Ymf0hhqZjf3biadaPCoFOklUyxNuYEMlUlIYyrSi8UPgQUkKSAkpJK0wd1UHQCx+p9rl</w:t>
      </w:r>
    </w:p>
    <w:p>
      <w:pPr>
        <w:pStyle w:val="PreformattedText"/>
        <w:bidi w:val="0"/>
        <w:spacing w:before="0" w:after="0"/>
        <w:jc w:val="left"/>
        <w:rPr/>
      </w:pPr>
      <w:r>
        <w:rPr/>
        <w:t>H6AFKV/wCL6Qv/AG9eNP8AiukhWRVE0dGzyl3qKutnllldVR2eoh1F2IZnSKGHgHn62H09q46DXQcA</w:t>
      </w:r>
    </w:p>
    <w:p>
      <w:pPr>
        <w:pStyle w:val="PreformattedText"/>
        <w:bidi w:val="0"/>
        <w:spacing w:before="0" w:after="0"/>
        <w:jc w:val="left"/>
        <w:rPr/>
      </w:pPr>
      <w:r>
        <w:rPr/>
        <w:t>Okklf068ST1Fq5P+LhoGpo0a86rp8r1MxlCpGSGMCsgsOWt/r+7gfD1QnJ6h5WSdYqSnZmezvMbEAS</w:t>
      </w:r>
    </w:p>
    <w:p>
      <w:pPr>
        <w:pStyle w:val="PreformattedText"/>
        <w:bidi w:val="0"/>
        <w:spacing w:before="0" w:after="0"/>
        <w:jc w:val="left"/>
        <w:rPr/>
      </w:pPr>
      <w:r>
        <w:rPr/>
        <w:t>O0kMQZ7LpcAIxNvoDb3aIDUzfi61IcKvl0mq1FhgKhFIWXSzsl9YmlIYsB6QoAHBI4Bv7WL5fZ0waU</w:t>
      </w:r>
    </w:p>
    <w:p>
      <w:pPr>
        <w:pStyle w:val="PreformattedText"/>
        <w:bidi w:val="0"/>
        <w:spacing w:before="0" w:after="0"/>
        <w:jc w:val="left"/>
        <w:rPr/>
      </w:pPr>
      <w:r>
        <w:rPr/>
        <w:t>p0l5UakqZAA1x4klVuNYUsWANgV4tbj6j2+DqUdMGoJI6w1ESABiwbUokSS9/KjmyiQA28qAWY/193</w:t>
      </w:r>
    </w:p>
    <w:p>
      <w:pPr>
        <w:pStyle w:val="PreformattedText"/>
        <w:bidi w:val="0"/>
        <w:spacing w:before="0" w:after="0"/>
        <w:jc w:val="left"/>
        <w:rPr/>
      </w:pPr>
      <w:r>
        <w:rPr/>
        <w:t>GMDh1QjqK0bvDJyS0TX5t/m2P0vckaeT/iPdx02euFPOodY2/zMOt0kIu6uATcE3vET/Z/H1HPvTDz</w:t>
      </w:r>
    </w:p>
    <w:p>
      <w:pPr>
        <w:pStyle w:val="PreformattedText"/>
        <w:bidi w:val="0"/>
        <w:spacing w:before="0" w:after="0"/>
        <w:jc w:val="left"/>
        <w:rPr/>
      </w:pPr>
      <w:r>
        <w:rPr/>
        <w:t>8+rK2aeXR7/hdu1qLMZfa9Y4VKyn80QY3YPHZ2mA5LXXSykW/r+PYR5jt1bRKozT/B0NOVLijSwE9x</w:t>
      </w:r>
    </w:p>
    <w:p>
      <w:pPr>
        <w:pStyle w:val="PreformattedText"/>
        <w:bidi w:val="0"/>
        <w:spacing w:before="0" w:after="0"/>
        <w:jc w:val="left"/>
        <w:rPr/>
      </w:pPr>
      <w:r>
        <w:rPr/>
        <w:t>p/q/y9W3bbqxIEiEjxtJHKwaRDpDegE6+YxHKyEm/+v/X2CCM/LqREauK9LeheoqITHLCaSNo5Z0kV</w:t>
      </w:r>
    </w:p>
    <w:p>
      <w:pPr>
        <w:pStyle w:val="PreformattedText"/>
        <w:bidi w:val="0"/>
        <w:spacing w:before="0" w:after="0"/>
        <w:jc w:val="left"/>
        <w:rPr/>
      </w:pPr>
      <w:r>
        <w:rPr/>
        <w:t>EmEDBjHN+gsiyRuA0bAB7Mb+6Vp0+KmvTmJx42kFNq4pvNoJanp5I28DPPx5DKjObKP2zr55Hv3yr1</w:t>
      </w:r>
    </w:p>
    <w:p>
      <w:pPr>
        <w:pStyle w:val="PreformattedText"/>
        <w:bidi w:val="0"/>
        <w:spacing w:before="0" w:after="0"/>
        <w:jc w:val="left"/>
        <w:rPr/>
      </w:pPr>
      <w:r>
        <w:rPr/>
        <w:t>amadISrhehrK2ZWeqVhHFqjhBagETxVCNH5AIJ5Sung/UG31X3unn17RjPSgoMwKaSITzSoII0MMEk</w:t>
      </w:r>
    </w:p>
    <w:p>
      <w:pPr>
        <w:pStyle w:val="PreformattedText"/>
        <w:bidi w:val="0"/>
        <w:spacing w:before="0" w:after="0"/>
        <w:jc w:val="left"/>
        <w:rPr/>
      </w:pPr>
      <w:r>
        <w:rPr/>
        <w:t>kUjlD/lcTO6gL400uApC6W4Fzz7bcFgQOJ6fjoCteA6FWdlmFPMZYPLWS0M0sek+EQwU8chSoLR61l</w:t>
      </w:r>
    </w:p>
    <w:p>
      <w:pPr>
        <w:pStyle w:val="PreformattedText"/>
        <w:bidi w:val="0"/>
        <w:spacing w:before="0" w:after="0"/>
        <w:jc w:val="left"/>
        <w:rPr/>
      </w:pPr>
      <w:r>
        <w:rPr/>
        <w:t>lLkSePUGBbkrb2j4VHp0YIAuOjN9awwU7YjzRQtPE9YPM6fbqpZhJDExdZWqYEaJHlKkKvOkaSbk92</w:t>
      </w:r>
    </w:p>
    <w:p>
      <w:pPr>
        <w:pStyle w:val="PreformattedText"/>
        <w:bidi w:val="0"/>
        <w:spacing w:before="0" w:after="0"/>
        <w:jc w:val="left"/>
        <w:rPr/>
      </w:pPr>
      <w:r>
        <w:rPr/>
        <w:t>SVenR1acFpxr0dCmwEs2KlrnxuNjpau+UiRkjptCPKqVUsLxBAklJWLqZGK2MnAKED2gRJGRn8h0ok</w:t>
      </w:r>
    </w:p>
    <w:p>
      <w:pPr>
        <w:pStyle w:val="PreformattedText"/>
        <w:bidi w:val="0"/>
        <w:spacing w:before="0" w:after="0"/>
        <w:jc w:val="left"/>
        <w:rPr/>
      </w:pPr>
      <w:r>
        <w:rPr/>
        <w:t>ZdQHn0Vb5D7WXM7azjrThnqqWd6CeQ+cSakCzxiNTFFKZkjZYyVsi8gE+zGxkpPCoND59Fd5EsyyKy</w:t>
      </w:r>
    </w:p>
    <w:p>
      <w:pPr>
        <w:pStyle w:val="PreformattedText"/>
        <w:bidi w:val="0"/>
        <w:spacing w:before="0" w:after="0"/>
        <w:jc w:val="left"/>
        <w:rPr/>
      </w:pPr>
      <w:r>
        <w:rPr/>
        <w:t>1B4fn1RfvvqKirIq+aoomqZVlkj8cmqGKp8fCUaLEjPYO9nkd1s40/k2km3uEVUB40x/n6DzWEbVAF</w:t>
      </w:r>
    </w:p>
    <w:p>
      <w:pPr>
        <w:pStyle w:val="PreformattedText"/>
        <w:bidi w:val="0"/>
        <w:spacing w:before="0" w:after="0"/>
        <w:jc w:val="left"/>
        <w:rPr/>
      </w:pPr>
      <w:r>
        <w:rPr/>
        <w:t>T5+nRN95dAz40yTUL1NPUevzQpLMft5BIwMbNGxEegjgKTa49nEF2HIU5H8uie65fRv1Eqp9RXoBMj</w:t>
      </w:r>
    </w:p>
    <w:p>
      <w:pPr>
        <w:pStyle w:val="PreformattedText"/>
        <w:bidi w:val="0"/>
        <w:spacing w:before="0" w:after="0"/>
        <w:jc w:val="left"/>
        <w:rPr/>
      </w:pPr>
      <w:r>
        <w:rPr/>
        <w:t>Hv3Z2r7PN5qCFJVdljq5ZlBXUobRKXAPHP09rlEEp0sgr9nQau7W+sdTxSsUPoT1hxfdG/aKvWKor4</w:t>
      </w:r>
    </w:p>
    <w:p>
      <w:pPr>
        <w:pStyle w:val="PreformattedText"/>
        <w:bidi w:val="0"/>
        <w:spacing w:before="0" w:after="0"/>
        <w:jc w:val="left"/>
        <w:rPr/>
      </w:pPr>
      <w:r>
        <w:rPr/>
        <w:t>62Jh/u5WilYODqJljb1cXBuPbw262I1KCG6K49/wBwt37mDr6Ef5R0NWD7lap8UWQqavGyTXSPhp4C</w:t>
      </w:r>
    </w:p>
    <w:p>
      <w:pPr>
        <w:pStyle w:val="PreformattedText"/>
        <w:bidi w:val="0"/>
        <w:spacing w:before="0" w:after="0"/>
        <w:jc w:val="left"/>
        <w:rPr/>
      </w:pPr>
      <w:r>
        <w:rPr/>
        <w:t>5IKqrx3bRI1mOsXBPtJPYMASq6lH5dCSw5ospSqXKGKQmg8x/Lh+fQnRb4rqhUmGSn1ssa2jklINjY</w:t>
      </w:r>
    </w:p>
    <w:p>
      <w:pPr>
        <w:pStyle w:val="PreformattedText"/>
        <w:bidi w:val="0"/>
        <w:spacing w:before="0" w:after="0"/>
        <w:jc w:val="left"/>
        <w:rPr/>
      </w:pPr>
      <w:r>
        <w:rPr/>
        <w:t>tCyTMsbKf1ArdT/QG3sra1jqapn7OhbFMsiiSJ6qfTpWUe+c7TLTzLka3TG66Ynnmm0xqW/cDgfnVc</w:t>
      </w:r>
    </w:p>
    <w:p>
      <w:pPr>
        <w:pStyle w:val="PreformattedText"/>
        <w:bidi w:val="0"/>
        <w:spacing w:before="0" w:after="0"/>
        <w:jc w:val="left"/>
        <w:rPr/>
      </w:pPr>
      <w:r>
        <w:rPr/>
        <w:t>EjgjT7aezTSQFx0ZQzuoXNR8/wDP0I2M7UyxWJGydZIi1aS2Sv0kMkYVGiDMkqzAGzAekr/sLJjZRf</w:t>
      </w:r>
    </w:p>
    <w:p>
      <w:pPr>
        <w:pStyle w:val="PreformattedText"/>
        <w:bidi w:val="0"/>
        <w:spacing w:before="0" w:after="0"/>
        <w:jc w:val="left"/>
        <w:rPr/>
      </w:pPr>
      <w:r>
        <w:rPr/>
        <w:t>ijz0YR3RJFQKV6XsHeWbg8aNlcpSmkhaGmJllaZUKkSapgzkwuedJPpt+fbRs4f4OliT5FVA6U2G73</w:t>
      </w:r>
    </w:p>
    <w:p>
      <w:pPr>
        <w:pStyle w:val="PreformattedText"/>
        <w:bidi w:val="0"/>
        <w:spacing w:before="0" w:after="0"/>
        <w:jc w:val="left"/>
        <w:rPr/>
      </w:pPr>
      <w:r>
        <w:rPr/>
        <w:t>3RSzR+DP1+pofCXFX61Mp0uI5Y5i4d0/ryPaGaxifgvRtaXEMbDUoI/L/VXoXMP8gt1UkizR7nyyCF</w:t>
      </w:r>
    </w:p>
    <w:p>
      <w:pPr>
        <w:pStyle w:val="PreformattedText"/>
        <w:bidi w:val="0"/>
        <w:spacing w:before="0" w:after="0"/>
        <w:jc w:val="left"/>
        <w:rPr/>
      </w:pPr>
      <w:r>
        <w:rPr/>
        <w:t>YUK/c133Uk8MfiiOtS6tKyObObAEW9o227hRP59CGG8ts0jFPQjobsD8pd54JxDSbwrzT1kaQT01R/</w:t>
      </w:r>
    </w:p>
    <w:p>
      <w:pPr>
        <w:pStyle w:val="PreformattedText"/>
        <w:bidi w:val="0"/>
        <w:spacing w:before="0" w:after="0"/>
        <w:jc w:val="left"/>
        <w:rPr/>
      </w:pPr>
      <w:r>
        <w:rPr/>
        <w:t>EJBKItADOwfQokjUkAcEp6uT7TPtSN+NtX2/y6OI7uyUKr20ZT/S/wA+hm2Z82Oz8eViO48tPTtJXp</w:t>
      </w:r>
    </w:p>
    <w:p>
      <w:pPr>
        <w:pStyle w:val="PreformattedText"/>
        <w:bidi w:val="0"/>
        <w:spacing w:before="0" w:after="0"/>
        <w:jc w:val="left"/>
        <w:rPr/>
      </w:pPr>
      <w:r>
        <w:rPr/>
        <w:t>USTV05aWKR1ZW0HyIhXQAbAcC1/aSTaSCSkzZHrx6Vou0XNNdog/LoXV+Xu5c5BF9tVPGyxSRo1fXp</w:t>
      </w:r>
    </w:p>
    <w:p>
      <w:pPr>
        <w:pStyle w:val="PreformattedText"/>
        <w:bidi w:val="0"/>
        <w:spacing w:before="0" w:after="0"/>
        <w:jc w:val="left"/>
        <w:rPr/>
      </w:pPr>
      <w:r>
        <w:rPr/>
        <w:t>Tv8AdSq4mqI3aSPlEkYxfWxJtybiibaYlOs1b9vS22Ta1LARpq+dP8vQUv31WVcirkMhDUUVZW1CV8</w:t>
      </w:r>
    </w:p>
    <w:p>
      <w:pPr>
        <w:pStyle w:val="PreformattedText"/>
        <w:bidi w:val="0"/>
        <w:spacing w:before="0" w:after="0"/>
        <w:jc w:val="left"/>
        <w:rPr/>
      </w:pPr>
      <w:r>
        <w:rPr/>
        <w:t>8lSRVOaBSlOppELRqv3UtwRfUSfp+dDblqO2nRp+8oVA0yKFGPLpjzvdceQeSWeR3jecx/cLUSLFoj</w:t>
      </w:r>
    </w:p>
    <w:p>
      <w:pPr>
        <w:pStyle w:val="PreformattedText"/>
        <w:bidi w:val="0"/>
        <w:spacing w:before="0" w:after="0"/>
        <w:jc w:val="left"/>
        <w:rPr/>
      </w:pPr>
      <w:r>
        <w:rPr/>
        <w:t>jiESeCNokLFxay+kKDe/J9vJty8AK/l0lbefDwnCvHoP4O5MrVPJR42pqawST1LU9BTtUVgV7akiZK</w:t>
      </w:r>
    </w:p>
    <w:p>
      <w:pPr>
        <w:pStyle w:val="PreformattedText"/>
        <w:bidi w:val="0"/>
        <w:spacing w:before="0" w:after="0"/>
        <w:jc w:val="left"/>
        <w:rPr/>
      </w:pPr>
      <w:r>
        <w:rPr/>
        <w:t>dJSsMTJqZSSoIsPan92IoLNGPtNOmhvbO3aTq6EPEdcfJLfeBrt5YLqbc8e08Ikwyu8svSx7dwVHCK</w:t>
      </w:r>
    </w:p>
    <w:p>
      <w:pPr>
        <w:pStyle w:val="PreformattedText"/>
        <w:bidi w:val="0"/>
        <w:spacing w:before="0" w:after="0"/>
        <w:jc w:val="left"/>
        <w:rPr/>
      </w:pPr>
      <w:r>
        <w:rPr/>
        <w:t>Q5Sqlesy1RRy+WSjQuFgikJS17FgPaiCxSVDIhBjBpUcK9ILrmewhnjtbjcEW6bASo1H8uPRhNm/E7</w:t>
      </w:r>
    </w:p>
    <w:p>
      <w:pPr>
        <w:pStyle w:val="PreformattedText"/>
        <w:bidi w:val="0"/>
        <w:spacing w:before="0" w:after="0"/>
        <w:jc w:val="left"/>
        <w:rPr/>
      </w:pPr>
      <w:r>
        <w:rPr/>
        <w:t>t+u2RtnsTfG6sV1/gMzOq4zExQTZTccdLVUczU2Smep+2xVDJWxxFYoH1PoIdgtwvsQbby695IqlQI</w:t>
      </w:r>
    </w:p>
    <w:p>
      <w:pPr>
        <w:pStyle w:val="PreformattedText"/>
        <w:bidi w:val="0"/>
        <w:spacing w:before="0" w:after="0"/>
        <w:jc w:val="left"/>
        <w:rPr/>
      </w:pPr>
      <w:r>
        <w:rPr/>
        <w:t>z5/5ugJzJ7mbZs31EVujT3cdKgfCK+p+XmB1re/L7tnf++e99zdR4LeO5szsLE9j5XbeIw+OmakfP4</w:t>
      </w:r>
    </w:p>
    <w:p>
      <w:pPr>
        <w:pStyle w:val="PreformattedText"/>
        <w:bidi w:val="0"/>
        <w:spacing w:before="0" w:after="0"/>
        <w:jc w:val="left"/>
        <w:rPr/>
      </w:pPr>
      <w:r>
        <w:rPr/>
        <w:t>3blV9rJktwx4/7dsnKk9PIX8hWmVFACAck4O22e3G7ZEXWikVNOPy/1V6hy85l37nPdtutTJJ4EsoI</w:t>
      </w:r>
    </w:p>
    <w:p>
      <w:pPr>
        <w:pStyle w:val="PreformattedText"/>
        <w:bidi w:val="0"/>
        <w:spacing w:before="0" w:after="0"/>
        <w:jc w:val="left"/>
        <w:rPr/>
      </w:pPr>
      <w:r>
        <w:rPr/>
        <w:t>iXACg1JYDjQca4p0dL4vfDHJ12PXfW5cUI6Kn0zU6OFjpkpJgft3ii0ipnNbOh5hVtK/0+vsOpeAmr</w:t>
      </w:r>
    </w:p>
    <w:p>
      <w:pPr>
        <w:pStyle w:val="PreformattedText"/>
        <w:bidi w:val="0"/>
        <w:spacing w:before="0" w:after="0"/>
        <w:jc w:val="left"/>
        <w:rPr/>
      </w:pPr>
      <w:r>
        <w:rPr/>
        <w:t>VKD+fWQW1crG1hj1SAXJ4fZ6D0/wA3V1HS3xL2juGhx9bDRPmV8dK7w0mMpfuKaSeQxuaWnQNVz0sU</w:t>
      </w:r>
    </w:p>
    <w:p>
      <w:pPr>
        <w:pStyle w:val="PreformattedText"/>
        <w:bidi w:val="0"/>
        <w:spacing w:before="0" w:after="0"/>
        <w:jc w:val="left"/>
        <w:rPr/>
      </w:pPr>
      <w:r>
        <w:rPr/>
        <w:t>UaxhX0vExNwxPv0k+oqwqCejOfwduZUkRBTzJoP29WFT/EXrWl2bWUFftOCmz00dNTq2Ro4Er6Omqq</w:t>
      </w:r>
    </w:p>
    <w:p>
      <w:pPr>
        <w:pStyle w:val="PreformattedText"/>
        <w:bidi w:val="0"/>
        <w:spacing w:before="0" w:after="0"/>
        <w:jc w:val="left"/>
        <w:rPr/>
      </w:pPr>
      <w:r>
        <w:rPr/>
        <w:t>tqGrxtXJCsiTQwTBkCSgTU7abEp7RXEvhqQP7Sn+odBa936aacrG6taAEUHA4qD/qweqk+weiMV19v</w:t>
      </w:r>
    </w:p>
    <w:p>
      <w:pPr>
        <w:pStyle w:val="PreformattedText"/>
        <w:bidi w:val="0"/>
        <w:spacing w:before="0" w:after="0"/>
        <w:jc w:val="left"/>
        <w:rPr/>
      </w:pPr>
      <w:r>
        <w:rPr/>
        <w:t>AVmCxtVSQUs2To6vEqxiFNUS1v8AlFKsTny0C09Of3qfyOqrqdGEEqgBi9mV1RR55r8x/l6QKQ7swU</w:t>
      </w:r>
    </w:p>
    <w:p>
      <w:pPr>
        <w:pStyle w:val="PreformattedText"/>
        <w:bidi w:val="0"/>
        <w:spacing w:before="0" w:after="0"/>
        <w:jc w:val="left"/>
        <w:rPr/>
      </w:pPr>
      <w:r>
        <w:rPr/>
        <w:t>A8ccKH06PZ1ju2LE4CklnpoamlSOKhNLNaohpp56NaaEz0QYtMks6CcH9Ebr+PyGjIEcsRWnWprV5m</w:t>
      </w:r>
    </w:p>
    <w:p>
      <w:pPr>
        <w:pStyle w:val="PreformattedText"/>
        <w:bidi w:val="0"/>
        <w:spacing w:before="0" w:after="0"/>
        <w:jc w:val="left"/>
        <w:rPr/>
      </w:pPr>
      <w:r>
        <w:rPr/>
        <w:t>0q1Cc/s+fRnemMLWzSZXPu0M8dVL43mHlinnow2uOURsQDOAi6bWIK2v7K4EJeaUZWv59KdymRYYID</w:t>
      </w:r>
    </w:p>
    <w:p>
      <w:pPr>
        <w:pStyle w:val="PreformattedText"/>
        <w:bidi w:val="0"/>
        <w:spacing w:before="0" w:after="0"/>
        <w:jc w:val="left"/>
        <w:rPr/>
      </w:pPr>
      <w:r>
        <w:rPr/>
        <w:t>hqdG0xlUKqokpg0jQGj+41zFypVpAadwqlPHTyyXBT+w7A8+1sb63KmvCv+boOSLojD4rX/V+fTzkl</w:t>
      </w:r>
    </w:p>
    <w:p>
      <w:pPr>
        <w:pStyle w:val="PreformattedText"/>
        <w:bidi w:val="0"/>
        <w:spacing w:before="0" w:after="0"/>
        <w:jc w:val="left"/>
        <w:rPr/>
      </w:pPr>
      <w:r>
        <w:rPr/>
        <w:t>p6ZaieeKBqkU88cD1LSssIjQXWRlAeSUCyNIwI/xt7UvoUMzDup5+X+f06SKzNpVWOmuaf6sfZ0jhF</w:t>
      </w:r>
    </w:p>
    <w:p>
      <w:pPr>
        <w:pStyle w:val="PreformattedText"/>
        <w:bidi w:val="0"/>
        <w:spacing w:before="0" w:after="0"/>
        <w:jc w:val="left"/>
        <w:rPr/>
      </w:pPr>
      <w:r>
        <w:rPr/>
        <w:t>TUUQkmaGeaSRZtMbHS09VEXIkUFY21RTHSLDRY+2YIkStaEk1P59PSO8rAAEACn5DphpqUaaKZ7RqI</w:t>
      </w:r>
    </w:p>
    <w:p>
      <w:pPr>
        <w:pStyle w:val="PreformattedText"/>
        <w:bidi w:val="0"/>
        <w:spacing w:before="0" w:after="0"/>
        <w:jc w:val="left"/>
        <w:rPr/>
      </w:pPr>
      <w:r>
        <w:rPr/>
        <w:t>6hqWJYpFPlqJXSdJwhRp4oUQeNtQC+1CRjsJHrTp9n+NR8q/lw/2ekx95NPVwmSm8wZpFAmmaWYTVK</w:t>
      </w:r>
    </w:p>
    <w:p>
      <w:pPr>
        <w:pStyle w:val="PreformattedText"/>
        <w:bidi w:val="0"/>
        <w:spacing w:before="0" w:after="0"/>
        <w:jc w:val="left"/>
        <w:rPr/>
      </w:pPr>
      <w:r>
        <w:rPr/>
        <w:t>yxQQLIFsg0qpcjhQeCLe0BdtY1JivSkooSit/qHWkj/NX+TVL8kflxu6mxmQ8nX/TwbYW26mKZpG3D</w:t>
      </w:r>
    </w:p>
    <w:p>
      <w:pPr>
        <w:pStyle w:val="PreformattedText"/>
        <w:bidi w:val="0"/>
        <w:spacing w:before="0" w:after="0"/>
        <w:jc w:val="left"/>
        <w:rPr/>
      </w:pPr>
      <w:r>
        <w:rPr/>
        <w:t>WUFTOu66qmpdYSgoKvKxzx+QiQvGge5YoBLmx2psdthIT9dwSflXgf8AY6hve7z947ncFnH0qEBR60</w:t>
      </w:r>
    </w:p>
    <w:p>
      <w:pPr>
        <w:pStyle w:val="PreformattedText"/>
        <w:bidi w:val="0"/>
        <w:spacing w:before="0" w:after="0"/>
        <w:jc w:val="left"/>
        <w:rPr/>
      </w:pPr>
      <w:r>
        <w:rPr/>
        <w:t>4/ZWnRUMlm6jAbTq8uskP8U3pBidv4GmnM0stHtTF0dC2Yr31qp+wkASnj0/51nsbk290gh8WWjg6E</w:t>
      </w:r>
    </w:p>
    <w:p>
      <w:pPr>
        <w:pStyle w:val="PreformattedText"/>
        <w:bidi w:val="0"/>
        <w:spacing w:before="0" w:after="0"/>
        <w:jc w:val="left"/>
        <w:rPr/>
      </w:pPr>
      <w:r>
        <w:rPr/>
        <w:t>Jr8zmnTl1cLHGdB/UcCnyWgr/m/PrrZU7o0+bq3jgpnmRaD7eQfexxU0YMuKxTTalmz1eqRxLKyvDS</w:t>
      </w:r>
    </w:p>
    <w:p>
      <w:pPr>
        <w:pStyle w:val="PreformattedText"/>
        <w:bidi w:val="0"/>
        <w:spacing w:before="0" w:after="0"/>
        <w:jc w:val="left"/>
        <w:rPr/>
      </w:pPr>
      <w:r>
        <w:rPr/>
        <w:t>h2lbV4tJtdUBVEJ4Z+3/N1uyUkPIW48Ps9B8z+wfl0oxmUycmSGP8AFRVFZAtHGtLLPLS4zEUMn+S0</w:t>
      </w:r>
    </w:p>
    <w:p>
      <w:pPr>
        <w:pStyle w:val="PreformattedText"/>
        <w:bidi w:val="0"/>
        <w:spacing w:before="0" w:after="0"/>
        <w:jc w:val="left"/>
        <w:rPr/>
      </w:pPr>
      <w:r>
        <w:rPr/>
        <w:t>GMebVLNQUsOuR5JnEtbWStI3Mmn2g0sMM3/F/PoxXIxx+XCny+X+E9Cfh8fX/wAMkpE10UtVTJDka6</w:t>
      </w:r>
    </w:p>
    <w:p>
      <w:pPr>
        <w:pStyle w:val="PreformattedText"/>
        <w:bidi w:val="0"/>
        <w:spacing w:before="0" w:after="0"/>
        <w:jc w:val="left"/>
        <w:rPr/>
      </w:pPr>
      <w:r>
        <w:rPr/>
        <w:t>Ffu56OjaaGpzU1I9FKj1lfWKtPRxRoVkcLKCwj8jBLJIta0r6D1Pl9g8z0rRCBStK8fkOJ+0+Q6Nft</w:t>
      </w:r>
    </w:p>
    <w:p>
      <w:pPr>
        <w:pStyle w:val="PreformattedText"/>
        <w:bidi w:val="0"/>
        <w:spacing w:before="0" w:after="0"/>
        <w:jc w:val="left"/>
        <w:rPr/>
      </w:pPr>
      <w:r>
        <w:rPr/>
        <w:t>7Dx5GehpEio0x2FylLT06FozFHWU60NE2Qq6iAx0tRT10+QIacRqskmqx0qGJOpNQz4emfWh4Do2fT</w:t>
      </w:r>
    </w:p>
    <w:p>
      <w:pPr>
        <w:pStyle w:val="PreformattedText"/>
        <w:bidi w:val="0"/>
        <w:spacing w:before="0" w:after="0"/>
        <w:jc w:val="left"/>
        <w:rPr/>
      </w:pPr>
      <w:r>
        <w:rPr/>
        <w:t>QBBVAcHyxSv/F9O+Wkgr90bTov8pknGwN5UdCTH9pLTz5LIRQ41aYaojXM1PlEmhjX1uVulgoJtcfp</w:t>
      </w:r>
    </w:p>
    <w:p>
      <w:pPr>
        <w:pStyle w:val="PreformattedText"/>
        <w:bidi w:val="0"/>
        <w:spacing w:before="0" w:after="0"/>
        <w:jc w:val="left"/>
        <w:rPr/>
      </w:pPr>
      <w:r>
        <w:rPr/>
        <w:t>xFlI0hh/g/lw6Tx90yg11EH/AFfz6G/aUOM3XujsypSF6OiTGT02Nx1ZHqx802EFfha6mnq5JDTwVC</w:t>
      </w:r>
    </w:p>
    <w:p>
      <w:pPr>
        <w:pStyle w:val="PreformattedText"/>
        <w:bidi w:val="0"/>
        <w:spacing w:before="0" w:after="0"/>
        <w:jc w:val="left"/>
        <w:rPr/>
      </w:pPr>
      <w:r>
        <w:rPr/>
        <w:t>4nExT00SC0kEhQte4JQ0sqw26KwLk5P8x/M0J9el4VBLIxHaPL7Kg/yH7Ohkodu147w2jt56aDJl+v</w:t>
      </w:r>
    </w:p>
    <w:p>
      <w:pPr>
        <w:pStyle w:val="PreformattedText"/>
        <w:bidi w:val="0"/>
        <w:spacing w:before="0" w:after="0"/>
        <w:jc w:val="left"/>
        <w:rPr/>
      </w:pPr>
      <w:r>
        <w:rPr/>
        <w:t>ItnSR132y0NLLkNjYTIZGvrp/N5EoYsdmZQWYAyVcEQWzWIRrJ9Jt8d1cLQeOWoMmmogfzH7OrSMt5</w:t>
      </w:r>
    </w:p>
    <w:p>
      <w:pPr>
        <w:pStyle w:val="PreformattedText"/>
        <w:bidi w:val="0"/>
        <w:spacing w:before="0" w:after="0"/>
        <w:jc w:val="left"/>
        <w:rPr/>
      </w:pPr>
      <w:r>
        <w:rPr/>
        <w:t>dtFEaARgV8q0BP8v59U6d2YOsio9wYKn8WQqcVvyba+PkihFPTqkLz42KvkaIaIIp/s4JYVSVlLn6a</w:t>
      </w:r>
    </w:p>
    <w:p>
      <w:pPr>
        <w:pStyle w:val="PreformattedText"/>
        <w:bidi w:val="0"/>
        <w:spacing w:before="0" w:after="0"/>
        <w:jc w:val="left"/>
        <w:rPr/>
      </w:pPr>
      <w:r>
        <w:rPr/>
        <w:t>jyOdvlXx2lYUDJU+fz/ynoH7hE/giNTUiSg8v9XkemnHzTZvb24duTZGCXIU27cBncTmciWZqrA712</w:t>
      </w:r>
    </w:p>
    <w:p>
      <w:pPr>
        <w:pStyle w:val="PreformattedText"/>
        <w:bidi w:val="0"/>
        <w:spacing w:before="0" w:after="0"/>
        <w:jc w:val="left"/>
        <w:rPr/>
      </w:pPr>
      <w:r>
        <w:rPr/>
        <w:t>xLWRVFe8KTzaqHP0k50xXYBgXW1yHS9XjkiRhGymo+amn8x0nCELJHIwLqykH5MK/yPp065+soVw+x</w:t>
      </w:r>
    </w:p>
    <w:p>
      <w:pPr>
        <w:pStyle w:val="PreformattedText"/>
        <w:bidi w:val="0"/>
        <w:spacing w:before="0" w:after="0"/>
        <w:jc w:val="left"/>
        <w:rPr/>
      </w:pPr>
      <w:r>
        <w:rPr/>
        <w:t>tu4KZ5/BiHilqmUQQz0sySTRSmmiDSU8jZFZ6yqdTqkjaNCfR7cYvQApRq56oKVB1doFPz6MB8fcdT</w:t>
      </w:r>
    </w:p>
    <w:p>
      <w:pPr>
        <w:pStyle w:val="PreformattedText"/>
        <w:bidi w:val="0"/>
        <w:spacing w:before="0" w:after="0"/>
        <w:jc w:val="left"/>
        <w:rPr/>
      </w:pPr>
      <w:r>
        <w:rPr/>
        <w:t>+SmyJr3o0jet3clOaSpljxuPwsRqBmasO8QkjDU/nqafyB5acsEVm0n3Za17PjHl69JpypqGPaRnqw</w:t>
      </w:r>
    </w:p>
    <w:p>
      <w:pPr>
        <w:pStyle w:val="PreformattedText"/>
        <w:bidi w:val="0"/>
        <w:spacing w:before="0" w:after="0"/>
        <w:jc w:val="left"/>
        <w:rPr/>
      </w:pPr>
      <w:r>
        <w:rPr/>
        <w:t>Whkq2jqZKjGJNU5Dbe3cq2PgWCveTE4vEpUTbhwFSvjl1ZvL5OORPIogqqdEiXSbn2sswwEgoKVJoB</w:t>
      </w:r>
    </w:p>
    <w:p>
      <w:pPr>
        <w:pStyle w:val="PreformattedText"/>
        <w:bidi w:val="0"/>
        <w:spacing w:before="0" w:after="0"/>
        <w:jc w:val="left"/>
        <w:rPr/>
      </w:pPr>
      <w:r>
        <w:rPr/>
        <w:t>wByKdFl3SsZqa0/b1cV8D87LNLtURz0+38hGs+88TS0tFR7gwm5INz1tNSYyq299600VPlq/Y1PUGN</w:t>
      </w:r>
    </w:p>
    <w:p>
      <w:pPr>
        <w:pStyle w:val="PreformattedText"/>
        <w:bidi w:val="0"/>
        <w:spacing w:before="0" w:after="0"/>
        <w:jc w:val="left"/>
        <w:rPr/>
      </w:pPr>
      <w:r>
        <w:rPr/>
        <w:t>YZJImrKaQMqi5UcbEdHhajRqVHoany+dOgRvve8zAArUA+RFB5/n1sJUDftxXZizQRFtZQklVC6rx/</w:t>
      </w:r>
    </w:p>
    <w:p>
      <w:pPr>
        <w:pStyle w:val="PreformattedText"/>
        <w:bidi w:val="0"/>
        <w:spacing w:before="0" w:after="0"/>
        <w:jc w:val="left"/>
        <w:rPr/>
      </w:pPr>
      <w:r>
        <w:rPr/>
        <w:t>ts/BDaToJ+nFvYyHHoGk8R0/Rv6V+p+ov/AL1e/u449VJ8j1ljNmNxf+lltfkcn+yPp/r+7eXWiRnH</w:t>
      </w:r>
    </w:p>
    <w:p>
      <w:pPr>
        <w:pStyle w:val="PreformattedText"/>
        <w:bidi w:val="0"/>
        <w:spacing w:before="0" w:after="0"/>
        <w:jc w:val="left"/>
        <w:rPr/>
      </w:pPr>
      <w:r>
        <w:rPr/>
        <w:t>U6McFrcsePpcKBwOL/n37rXUKp+h/wAf6fg8H6f63v3VfPPHpBZwXRyeeD/S1h9fz/S3u6/LrXn0Au</w:t>
      </w:r>
    </w:p>
    <w:p>
      <w:pPr>
        <w:pStyle w:val="PreformattedText"/>
        <w:bidi w:val="0"/>
        <w:spacing w:before="0" w:after="0"/>
        <w:jc w:val="left"/>
        <w:rPr/>
      </w:pPr>
      <w:r>
        <w:rPr/>
        <w:t>4h+617/Un8kf4gi44/23u5+HrS4PDy6CLMJ9eLgm9v7QBJvb6XuP8AYe0rcT0vjoAvTFRR659HFieL</w:t>
      </w:r>
    </w:p>
    <w:p>
      <w:pPr>
        <w:pStyle w:val="PreformattedText"/>
        <w:bidi w:val="0"/>
        <w:spacing w:before="0" w:after="0"/>
        <w:jc w:val="left"/>
        <w:rPr/>
      </w:pPr>
      <w:r>
        <w:rPr/>
        <w:t>f1NhyBxfj6e2jip6ULxA6HHalFbxG31I/wBa9/z+fyD7KricAkDo8tICV1U49DOkBSnckc2A55A4Fr</w:t>
      </w:r>
    </w:p>
    <w:p>
      <w:pPr>
        <w:pStyle w:val="PreformattedText"/>
        <w:bidi w:val="0"/>
        <w:spacing w:before="0" w:after="0"/>
        <w:jc w:val="left"/>
        <w:rPr/>
      </w:pPr>
      <w:r>
        <w:rPr/>
        <w:t>Wv7QJLVgPn0vkioOHl0k8mfUwsbBTze1rgjUfpa1/z7OLfIFOiO5FCQekhEoNQ/J+v5/234sPZqDhc</w:t>
      </w:r>
    </w:p>
    <w:p>
      <w:pPr>
        <w:pStyle w:val="PreformattedText"/>
        <w:bidi w:val="0"/>
        <w:spacing w:before="0" w:after="0"/>
        <w:jc w:val="left"/>
        <w:rPr/>
      </w:pPr>
      <w:r>
        <w:rPr/>
        <w:t>dE9O5vt6WOLQem9j9ByLHnjm30P+9e3AcdNt9vQj40cCw/oLc/ni1/rx9fe69aI6XuPXlTx/rG5sP6</w:t>
      </w:r>
    </w:p>
    <w:p>
      <w:pPr>
        <w:pStyle w:val="PreformattedText"/>
        <w:bidi w:val="0"/>
        <w:spacing w:before="0" w:after="0"/>
        <w:jc w:val="left"/>
        <w:rPr/>
      </w:pPr>
      <w:r>
        <w:rPr/>
        <w:t>H+t/evLqyj9vSwprkC/wCOfxx/QA82t7qOrdOcfNvr+D9P9j/vf+392631J/2Nj/W/5/p9AOffuvdc</w:t>
      </w:r>
    </w:p>
    <w:p>
      <w:pPr>
        <w:pStyle w:val="PreformattedText"/>
        <w:bidi w:val="0"/>
        <w:spacing w:before="0" w:after="0"/>
        <w:jc w:val="left"/>
        <w:rPr/>
      </w:pPr>
      <w:r>
        <w:rPr/>
        <w:t>TwT+f9ha5P1P04J97Hr149cbi4BH0I/1/wA/X8e99Vz1IQ88/wCxH4t/T+vv3Xv8PThEw4/P+w5+n9</w:t>
      </w:r>
    </w:p>
    <w:p>
      <w:pPr>
        <w:pStyle w:val="PreformattedText"/>
        <w:bidi w:val="0"/>
        <w:spacing w:before="0" w:after="0"/>
        <w:jc w:val="left"/>
        <w:rPr/>
      </w:pPr>
      <w:r>
        <w:rPr/>
        <w:t>BwPder16lq3Fze/wCLf1v/AE5968+t8OPXO9gPr+Rx9L/m39PfvPr3XA/S/wBT/T/jf+Hvf+HrR+3r</w:t>
      </w:r>
    </w:p>
    <w:p>
      <w:pPr>
        <w:pStyle w:val="PreformattedText"/>
        <w:bidi w:val="0"/>
        <w:spacing w:before="0" w:after="0"/>
        <w:jc w:val="left"/>
        <w:rPr/>
      </w:pPr>
      <w:r>
        <w:rPr/>
        <w:t>hq4P+8f77+vv1OvdYmP5v9Be/wDvVx78OtdQZvr9L3v+D+L/AE/w93HVT02Tfn/b/wBeLWNhx78ete</w:t>
      </w:r>
    </w:p>
    <w:p>
      <w:pPr>
        <w:pStyle w:val="PreformattedText"/>
        <w:bidi w:val="0"/>
        <w:spacing w:before="0" w:after="0"/>
        <w:jc w:val="left"/>
        <w:rPr/>
      </w:pPr>
      <w:r>
        <w:rPr/>
        <w:t>vTbL9SP8L/AO2+vujdeFOmiq+h+pPP9P6fT/Ye2j6dWBr0ksl9CR+B/rf7xwfxb2yfPpweXQYZscH6</w:t>
      </w:r>
    </w:p>
    <w:p>
      <w:pPr>
        <w:pStyle w:val="PreformattedText"/>
        <w:bidi w:val="0"/>
        <w:spacing w:before="0" w:after="0"/>
        <w:jc w:val="left"/>
        <w:rPr/>
      </w:pPr>
      <w:r>
        <w:rPr/>
        <w:t>EWI9XA+hP+vc/T3Q9OgU6BfP/qYmx/tc3H0/P9Bz/vXtphg9WHQf1C+rj8fm3H9Lj/Y+2Kfs691BdP</w:t>
      </w:r>
    </w:p>
    <w:p>
      <w:pPr>
        <w:pStyle w:val="PreformattedText"/>
        <w:bidi w:val="0"/>
        <w:spacing w:before="0" w:after="0"/>
        <w:jc w:val="left"/>
        <w:rPr/>
      </w:pPr>
      <w:r>
        <w:rPr/>
        <w:t>V9D/h+SB+bj6W/2/vXr14HI6xFeCbWt+RyPrYj6/qv/vHvRp1vHn1geMXP1A/H+xHJB/H09+4Drx40</w:t>
      </w:r>
    </w:p>
    <w:p>
      <w:pPr>
        <w:pStyle w:val="PreformattedText"/>
        <w:bidi w:val="0"/>
        <w:spacing w:before="0" w:after="0"/>
        <w:jc w:val="left"/>
        <w:rPr/>
      </w:pPr>
      <w:r>
        <w:rPr/>
        <w:t>B6ilAAL/AO8mxsSbj/W/4n3vrXn1CmWwJ/ooPPIt+SQPpb3sde6wx/0N+W+v1/x1DmzED8H6e3FpqH</w:t>
      </w:r>
    </w:p>
    <w:p>
      <w:pPr>
        <w:pStyle w:val="PreformattedText"/>
        <w:bidi w:val="0"/>
        <w:spacing w:before="0" w:after="0"/>
        <w:jc w:val="left"/>
        <w:rPr/>
      </w:pPr>
      <w:r>
        <w:rPr/>
        <w:t>TbdKrFi7Lfg8c8HUP8B9b2/F/oPajy6QyefQl4q1x/Tj8/UW4Fjxq/H+Hu6+nSI/F1/9Tb+z+OllWT</w:t>
      </w:r>
    </w:p>
    <w:p>
      <w:pPr>
        <w:pStyle w:val="PreformattedText"/>
        <w:bidi w:val="0"/>
        <w:spacing w:before="0" w:after="0"/>
        <w:jc w:val="left"/>
        <w:rPr/>
      </w:pPr>
      <w:r>
        <w:rPr/>
        <w:t>0m5444sf9sfx/j7Og6jz6KdLV6A3P7UqqlzaJmvcAgfWwNjzciw/2/vTXCKD3ClOr+E5zTj0x0ew6y</w:t>
      </w:r>
    </w:p>
    <w:p>
      <w:pPr>
        <w:pStyle w:val="PreformattedText"/>
        <w:bidi w:val="0"/>
        <w:spacing w:before="0" w:after="0"/>
        <w:jc w:val="left"/>
        <w:rPr/>
      </w:pPr>
      <w:r>
        <w:rPr/>
        <w:t>w9D21X+l7m9z/he/8AS/svknTUTTpQsDgCrY6XO3NkTxVcZkjKqVcG6m9iDbUSbEj8W9tTTL4Zznp2</w:t>
      </w:r>
    </w:p>
    <w:p>
      <w:pPr>
        <w:pStyle w:val="PreformattedText"/>
        <w:bidi w:val="0"/>
        <w:spacing w:before="0" w:after="0"/>
        <w:jc w:val="left"/>
        <w:rPr/>
      </w:pPr>
      <w:r>
        <w:rPr/>
        <w:t>OFtY9Oh6pMIIJo1KWVYV/B/EQFv9j7IHOrV616M0SgH2dAR3BTJFV0qoAAtNEGX/ABOpiLfQsfZrtx</w:t>
      </w:r>
    </w:p>
    <w:p>
      <w:pPr>
        <w:pStyle w:val="PreformattedText"/>
        <w:bidi w:val="0"/>
        <w:spacing w:before="0" w:after="0"/>
        <w:jc w:val="left"/>
        <w:rPr/>
      </w:pPr>
      <w:r>
        <w:rPr/>
        <w:t>P05r6npFdf21KY6L3V/p+gvc3/ADyfySOL+1Feq+nSdqTweeAbn8hSR6QSTaxJ9+/Lrw49JitAuOLH</w:t>
      </w:r>
    </w:p>
    <w:p>
      <w:pPr>
        <w:pStyle w:val="PreformattedText"/>
        <w:bidi w:val="0"/>
        <w:spacing w:before="0" w:after="0"/>
        <w:jc w:val="left"/>
        <w:rPr/>
      </w:pPr>
      <w:r>
        <w:rPr/>
        <w:t>V9R+Re4t/W3+8D375depw6aXX6Wtb882HF78k/S39ffj17rgoFwLk/S31sPoLmwDAf1/Pv3l17hXrn</w:t>
      </w:r>
    </w:p>
    <w:p>
      <w:pPr>
        <w:pStyle w:val="PreformattedText"/>
        <w:bidi w:val="0"/>
        <w:spacing w:before="0" w:after="0"/>
        <w:jc w:val="left"/>
        <w:rPr/>
      </w:pPr>
      <w:r>
        <w:rPr/>
        <w:t>KvoP1Bte1/p9bk2+p/p7r1sY6SmTHpc2txpAAA/ofzz+P68+6SLqBHT1s/hyow9envYNQv8WaNj/um</w:t>
      </w:r>
    </w:p>
    <w:p>
      <w:pPr>
        <w:pStyle w:val="PreformattedText"/>
        <w:bidi w:val="0"/>
        <w:spacing w:before="0" w:after="0"/>
        <w:jc w:val="left"/>
        <w:rPr/>
      </w:pPr>
      <w:r>
        <w:rPr/>
        <w:t>VSf6BkIFrkNb+h9hDmKA/QyEDz6mrlTd0aWGJ+Ip1Ozkq6pxyADIAvAsAOQf9SOLj3Et9CxBI6y95N</w:t>
      </w:r>
    </w:p>
    <w:p>
      <w:pPr>
        <w:pStyle w:val="PreformattedText"/>
        <w:bidi w:val="0"/>
        <w:spacing w:before="0" w:after="0"/>
        <w:jc w:val="left"/>
        <w:rPr/>
      </w:pPr>
      <w:r>
        <w:rPr/>
        <w:t>v4BFCSfToH55v8uYm1vJfk2J1c/X6aT/X2GHicsQRnqdkv7f6EAnOnpb7ZqlXL4wi1vvKc/wBb/urb</w:t>
      </w:r>
    </w:p>
    <w:p>
      <w:pPr>
        <w:pStyle w:val="PreformattedText"/>
        <w:bidi w:val="0"/>
        <w:spacing w:before="0" w:after="0"/>
        <w:jc w:val="left"/>
        <w:rPr/>
      </w:pPr>
      <w:r>
        <w:rPr/>
        <w:t>6/pufz9PYr5YhbXKCPw9Y4+6G5wra3CLxoej5ZNx44uR/wAAqUgXuOVF7ccgj/D2tto9M0gP8fWK93</w:t>
      </w:r>
    </w:p>
    <w:p>
      <w:pPr>
        <w:pStyle w:val="PreformattedText"/>
        <w:bidi w:val="0"/>
        <w:spacing w:before="0" w:after="0"/>
        <w:jc w:val="left"/>
        <w:rPr/>
      </w:pPr>
      <w:r>
        <w:rPr/>
        <w:t>M0q1HT5tGS9JXgXJCoRa/A1WJI5HH5/p7EUuIY+g27frMDx6jzSv8AxSfkcSR8gfQEcf6/t5f7JK9M</w:t>
      </w:r>
    </w:p>
    <w:p>
      <w:pPr>
        <w:pStyle w:val="PreformattedText"/>
        <w:bidi w:val="0"/>
        <w:spacing w:before="0" w:after="0"/>
        <w:jc w:val="left"/>
        <w:rPr/>
      </w:pPr>
      <w:r>
        <w:rPr/>
        <w:t>k5Pr0GPZsZ+1r3v/AGEYA/U3tfV/QG3tZZj9ZcZoeqO/YKnz6LpTq8zoo/rYi/BJte1+bW4/xHtWq9</w:t>
      </w:r>
    </w:p>
    <w:p>
      <w:pPr>
        <w:pStyle w:val="PreformattedText"/>
        <w:bidi w:val="0"/>
        <w:spacing w:before="0" w:after="0"/>
        <w:jc w:val="left"/>
        <w:rPr/>
      </w:pPr>
      <w:r>
        <w:rPr/>
        <w:t>/y6dLjRx6Pv0BTtBj6QMv9q9rW41fSx+gF/ZfuXdMD1aCgR+j+4e4pk/B0rx/rj/e/Z3tfbGOg7f5k</w:t>
      </w:r>
    </w:p>
    <w:p>
      <w:pPr>
        <w:pStyle w:val="PreformattedText"/>
        <w:bidi w:val="0"/>
        <w:spacing w:before="0" w:after="0"/>
        <w:jc w:val="left"/>
        <w:rPr/>
      </w:pPr>
      <w:r>
        <w:rPr/>
        <w:t>PTyeQB/vX4/w5P59nn4eizNfl1xt+PwT/wAa+tvp7rTq3n01ZCNZI3BH1Fv6n/jY9ormNSOlMDkEHp</w:t>
      </w:r>
    </w:p>
    <w:p>
      <w:pPr>
        <w:pStyle w:val="PreformattedText"/>
        <w:bidi w:val="0"/>
        <w:spacing w:before="0" w:after="0"/>
        <w:jc w:val="left"/>
        <w:rPr/>
      </w:pPr>
      <w:r>
        <w:rPr/>
        <w:t>N01FEC3ABLE3/p/sfaNYV8x0rMrdNeUo4rMQov/SwJNubcD3RokFcY6usjGmei/wDYcEK0swAA4PFv</w:t>
      </w:r>
    </w:p>
    <w:p>
      <w:pPr>
        <w:pStyle w:val="PreformattedText"/>
        <w:bidi w:val="0"/>
        <w:spacing w:before="0" w:after="0"/>
        <w:jc w:val="left"/>
        <w:rPr/>
      </w:pPr>
      <w:r>
        <w:rPr/>
        <w:t>r9f9hYf19qrNBrFR59M3LsEND0THLrF5Zv028jf4fQ8lf6gXv7E3hrgU8uiISMCTXpJOF8lx9Li9lA</w:t>
      </w:r>
    </w:p>
    <w:p>
      <w:pPr>
        <w:pStyle w:val="PreformattedText"/>
        <w:bidi w:val="0"/>
        <w:spacing w:before="0" w:after="0"/>
        <w:jc w:val="left"/>
        <w:rPr/>
      </w:pPr>
      <w:r>
        <w:rPr/>
        <w:t>P1vfgEGx/3j3vSB1vxCeotbLGBx9PpwL3sf8foLj3XRnqyvQcekVmKkaNV/wDMSRzA/UqVPIsCOGVv</w:t>
      </w:r>
    </w:p>
    <w:p>
      <w:pPr>
        <w:pStyle w:val="PreformattedText"/>
        <w:bidi w:val="0"/>
        <w:spacing w:before="0" w:after="0"/>
        <w:jc w:val="left"/>
        <w:rPr/>
      </w:pPr>
      <w:r>
        <w:rPr/>
        <w:t>dDGKZHShJTUZ6ROey8VHjmaZBKr5HFSU8YJuXbK0amQoOZBSzSLJx+Le2miAOBjp0zmlD69FD+S2cr</w:t>
      </w:r>
    </w:p>
    <w:p>
      <w:pPr>
        <w:pStyle w:val="PreformattedText"/>
        <w:bidi w:val="0"/>
        <w:spacing w:before="0" w:after="0"/>
        <w:jc w:val="left"/>
        <w:rPr/>
      </w:pPr>
      <w:r>
        <w:rPr/>
        <w:t>du7Z3LuGipYpMlity7BXEU7Rfden+GZ/JQwxip8cEmRqM3kXlDKxF4RcqQPbMyEISB5jraSanK1wf+</w:t>
      </w:r>
    </w:p>
    <w:p>
      <w:pPr>
        <w:pStyle w:val="PreformattedText"/>
        <w:bidi w:val="0"/>
        <w:spacing w:before="0" w:after="0"/>
        <w:jc w:val="left"/>
        <w:rPr/>
      </w:pPr>
      <w:r>
        <w:rPr/>
        <w:t>L6oO+WEG0v8AZtX21uPM01OOvxu/dVdGKqqyOPXIStRZjbeErqWOITRw1GQWgaNmmIg4kZBcAEW4RK</w:t>
      </w:r>
    </w:p>
    <w:p>
      <w:pPr>
        <w:pStyle w:val="PreformattedText"/>
        <w:bidi w:val="0"/>
        <w:spacing w:before="0" w:after="0"/>
        <w:jc w:val="left"/>
        <w:rPr/>
      </w:pPr>
      <w:r>
        <w:rPr/>
        <w:t>t0qE00rXHr5DozsZHMDsowzU/L16rL753xVb53Z2HuamjpXmr85UVOFp1q1+2ptsJTzzY6hmqpPDDA</w:t>
      </w:r>
    </w:p>
    <w:p>
      <w:pPr>
        <w:pStyle w:val="PreformattedText"/>
        <w:bidi w:val="0"/>
        <w:spacing w:before="0" w:after="0"/>
        <w:jc w:val="left"/>
        <w:rPr/>
      </w:pPr>
      <w:r>
        <w:rPr/>
        <w:t>5lAqJXKxxy6mAFjYlExDudVQS329GcSlEIXolGPho5Z62cuudSGRY66aGRo8fVTeY66JtXikyESygq</w:t>
      </w:r>
    </w:p>
    <w:p>
      <w:pPr>
        <w:pStyle w:val="PreformattedText"/>
        <w:bidi w:val="0"/>
        <w:spacing w:before="0" w:after="0"/>
        <w:jc w:val="left"/>
        <w:rPr/>
      </w:pPr>
      <w:r>
        <w:rPr/>
        <w:t>oLxwsOSrX9qJC4VFporw9R8/l/h6YTQxcg66HPofl8+sWdygyMyUUryTUlM0Un8PpJVp6DyxqGioaO</w:t>
      </w:r>
    </w:p>
    <w:p>
      <w:pPr>
        <w:pStyle w:val="PreformattedText"/>
        <w:bidi w:val="0"/>
        <w:spacing w:before="0" w:after="0"/>
        <w:jc w:val="left"/>
        <w:rPr/>
      </w:pPr>
      <w:r>
        <w:rPr/>
        <w:t>mhhgiSGlYgs59PBLE8e728PhrrA7j5nJ+0k1yeqzSazpYkqPIcPsx1FpplAXFw/bLT1MiLWUtEPFAz</w:t>
      </w:r>
    </w:p>
    <w:p>
      <w:pPr>
        <w:pStyle w:val="PreformattedText"/>
        <w:bidi w:val="0"/>
        <w:spacing w:before="0" w:after="0"/>
        <w:jc w:val="left"/>
        <w:rPr/>
      </w:pPr>
      <w:r>
        <w:rPr/>
        <w:t>IG0sZ2/dnanN2aVrjSDxa3u7JU+IQdQ4E/5vn6daBGEAFDxA/1fz6a8hkKNIknWXw47HRyRY8SIJWk</w:t>
      </w:r>
    </w:p>
    <w:p>
      <w:pPr>
        <w:pStyle w:val="PreformattedText"/>
        <w:bidi w:val="0"/>
        <w:spacing w:before="0" w:after="0"/>
        <w:jc w:val="left"/>
        <w:rPr/>
      </w:pPr>
      <w:r>
        <w:rPr/>
        <w:t>dmKQVMxiclpKg30BvUifgC93UifURTvbj/l6ad1oDWiKKDz+z9vXWAxTY6lkzteiSZOtpJDTRajI2K</w:t>
      </w:r>
    </w:p>
    <w:p>
      <w:pPr>
        <w:pStyle w:val="PreformattedText"/>
        <w:bidi w:val="0"/>
        <w:spacing w:before="0" w:after="0"/>
        <w:jc w:val="left"/>
        <w:rPr/>
      </w:pPr>
      <w:r>
        <w:rPr/>
        <w:t>xUg4ESqVeCpyMRKmQ2ZISx/U4tu4l7hAnwA5Pqf9jr0EZVfFbLenoP9n+Q6UtFGaaNq6tgievqlZaW</w:t>
      </w:r>
    </w:p>
    <w:p>
      <w:pPr>
        <w:pStyle w:val="PreformattedText"/>
        <w:bidi w:val="0"/>
        <w:spacing w:before="0" w:after="0"/>
        <w:jc w:val="left"/>
        <w:rPr/>
      </w:pPr>
      <w:r>
        <w:rPr/>
        <w:t>mRZP8hp2VQJEUalSSUukKCxCx3tyxPtDMwchI2/TByfU/wCxx6WRKUAdwPEPAeg/1Y6UmMqqLBY+rm</w:t>
      </w:r>
    </w:p>
    <w:p>
      <w:pPr>
        <w:pStyle w:val="PreformattedText"/>
        <w:bidi w:val="0"/>
        <w:spacing w:before="0" w:after="0"/>
        <w:jc w:val="left"/>
        <w:rPr/>
      </w:pPr>
      <w:r>
        <w:rPr/>
        <w:t>lPgyDxTVFXPIU1rWVDtHG0diWMVFRq4jWKxeobUf0D2y6tPIqjKjA+z/V6+XT6FIo2J+KlT9v/ABXD</w:t>
      </w:r>
    </w:p>
    <w:p>
      <w:pPr>
        <w:pStyle w:val="PreformattedText"/>
        <w:bidi w:val="0"/>
        <w:spacing w:before="0" w:after="0"/>
        <w:jc w:val="left"/>
        <w:rPr/>
      </w:pPr>
      <w:r>
        <w:rPr/>
        <w:t>59IChjerrnkqVQLK1LUfazMpLmKVftaRgoOpoV0oLkXZm/oT7MTRECqeGK/4T0XqCSSRxp/sdLPB47</w:t>
      </w:r>
    </w:p>
    <w:p>
      <w:pPr>
        <w:pStyle w:val="PreformattedText"/>
        <w:bidi w:val="0"/>
        <w:spacing w:before="0" w:after="0"/>
        <w:jc w:val="left"/>
        <w:rPr/>
      </w:pPr>
      <w:r>
        <w:rPr/>
        <w:t>7jIVuRZ4/NGtNjqQeEzNW5qeeWKKSLyRFWpklluEWwYIOdK39p5Xoix0Pmfy9On4wS5fzwPz6dK2kn</w:t>
      </w:r>
    </w:p>
    <w:p>
      <w:pPr>
        <w:pStyle w:val="PreformattedText"/>
        <w:bidi w:val="0"/>
        <w:spacing w:before="0" w:after="0"/>
        <w:jc w:val="left"/>
        <w:rPr/>
      </w:pPr>
      <w:r>
        <w:rPr/>
        <w:t>lhmhSJjjMdVxw0iiVg9XMZlpwZGOm8lVV3BsB40B4IPttCtRX4jx+XTx1Ef0Qf8AV+3pvqKp6WB4lj</w:t>
      </w:r>
    </w:p>
    <w:p>
      <w:pPr>
        <w:pStyle w:val="PreformattedText"/>
        <w:bidi w:val="0"/>
        <w:spacing w:before="0" w:after="0"/>
        <w:jc w:val="left"/>
        <w:rPr/>
      </w:pPr>
      <w:r>
        <w:rPr/>
        <w:t>RIaeGrqjBE6itljpCaRZEkVbO1RXhiATZgvA49vKlT9tPs/wBQHVHfSDTgK/b6f4ekNBTSwtI3lgkM</w:t>
      </w:r>
    </w:p>
    <w:p>
      <w:pPr>
        <w:pStyle w:val="PreformattedText"/>
        <w:bidi w:val="0"/>
        <w:spacing w:before="0" w:after="0"/>
        <w:jc w:val="left"/>
        <w:rPr/>
      </w:pPr>
      <w:r>
        <w:rPr/>
        <w:t>aRzTSRLqDT1EbP4tDRjXJBC3p4BBv7WlgaChz/k/z9IApFTUcOm3KQxJSU9cQJz4ZIImspDVc9S8mh</w:t>
      </w:r>
    </w:p>
    <w:p>
      <w:pPr>
        <w:pStyle w:val="PreformattedText"/>
        <w:bidi w:val="0"/>
        <w:spacing w:before="0" w:after="0"/>
        <w:jc w:val="left"/>
        <w:rPr/>
      </w:pPr>
      <w:r>
        <w:rPr/>
        <w:t>UuBdaeNmY8aNVvaiPjpB+Z6ZkGA1OGB9vTIIWdoomZCKrJRQB2a944Y9c0mrkiKMvYc+n6e7nz+Q6o</w:t>
      </w:r>
    </w:p>
    <w:p>
      <w:pPr>
        <w:pStyle w:val="PreformattedText"/>
        <w:bidi w:val="0"/>
        <w:spacing w:before="0" w:after="0"/>
        <w:jc w:val="left"/>
        <w:rPr/>
      </w:pPr>
      <w:r>
        <w:rPr/>
        <w:t>F4fM9RavVX1C+Oyo9TFFACNUKLPMFX/NAaSEYDULH8+7J2Cnn1VxqNQPPpir1ikirlj9FRLXRlYpAi</w:t>
      </w:r>
    </w:p>
    <w:p>
      <w:pPr>
        <w:pStyle w:val="PreformattedText"/>
        <w:bidi w:val="0"/>
        <w:spacing w:before="0" w:after="0"/>
        <w:jc w:val="left"/>
        <w:rPr/>
      </w:pPr>
      <w:r>
        <w:rPr/>
        <w:t>x+KFZI2ZHB1NG5NyGAPP1PtQpoVrwp0nYCh9a9JXMq8NVT+WxkNLA0hYEAsLRnk2LEMLXHtTEaqft6</w:t>
      </w:r>
    </w:p>
    <w:p>
      <w:pPr>
        <w:pStyle w:val="PreformattedText"/>
        <w:bidi w:val="0"/>
        <w:spacing w:before="0" w:after="0"/>
        <w:jc w:val="left"/>
        <w:rPr/>
      </w:pPr>
      <w:r>
        <w:rPr/>
        <w:t>ZfBGOosZV4xDIuqPVrH0JAF9LH+ilwVt+eD9fbnTeDUdQSrQSMBb0t43PqILMobxuOSCF493BHTZFC</w:t>
      </w:r>
    </w:p>
    <w:p>
      <w:pPr>
        <w:pStyle w:val="PreformattedText"/>
        <w:bidi w:val="0"/>
        <w:spacing w:before="0" w:after="0"/>
        <w:jc w:val="left"/>
        <w:rPr/>
      </w:pPr>
      <w:r>
        <w:rPr/>
        <w:t>acOo3iYX0BbFrsDqXQh/TcEfpP4PH097JHWqEcOhS6e3S+1N54nJ+QKKadHkcuVX7QyLHNCSp9Xkjk</w:t>
      </w:r>
    </w:p>
    <w:p>
      <w:pPr>
        <w:pStyle w:val="PreformattedText"/>
        <w:bidi w:val="0"/>
        <w:spacing w:before="0" w:after="0"/>
        <w:jc w:val="left"/>
        <w:rPr/>
      </w:pPr>
      <w:r>
        <w:rPr/>
        <w:t>b/EA+y7dLcT2sgI8ujTabr6W7ikJoAf5dXl7RzLV9DSVUMjFZ6YpBUWBV7qJopkVlsDMrjUADdeLE+</w:t>
      </w:r>
    </w:p>
    <w:p>
      <w:pPr>
        <w:pStyle w:val="PreformattedText"/>
        <w:bidi w:val="0"/>
        <w:spacing w:before="0" w:after="0"/>
        <w:jc w:val="left"/>
        <w:rPr/>
      </w:pPr>
      <w:r>
        <w:rPr/>
        <w:t>4tkRo3dT5dS9C6yIkinBGP8nQwYyqeKejSSSON3RywpyUiu4KxSyqdeiLysdTj0+q1he3ts/Z0vU5A</w:t>
      </w:r>
    </w:p>
    <w:p>
      <w:pPr>
        <w:pStyle w:val="PreformattedText"/>
        <w:bidi w:val="0"/>
        <w:spacing w:before="0" w:after="0"/>
        <w:jc w:val="left"/>
        <w:rPr/>
      </w:pPr>
      <w:r>
        <w:rPr/>
        <w:t>PHpXQ1TiWZUhQRjSjjxhJF0jRLG5JUPSqUdmbklrgeq/ts9PKPTh0lc5BVRwUVZDStd3C+NyZYqRPL</w:t>
      </w:r>
    </w:p>
    <w:p>
      <w:pPr>
        <w:pStyle w:val="PreformattedText"/>
        <w:bidi w:val="0"/>
        <w:spacing w:before="0" w:after="0"/>
        <w:jc w:val="left"/>
        <w:rPr/>
      </w:pPr>
      <w:r>
        <w:rPr/>
        <w:t>UU6wPHG1kQwNyxF7aRqB93qc+vW6dNMLeOKldk0wa5qevaKPW8AZBJT6Uck6oSoZWu1+bi3vxB49bA</w:t>
      </w:r>
    </w:p>
    <w:p>
      <w:pPr>
        <w:pStyle w:val="PreformattedText"/>
        <w:bidi w:val="0"/>
        <w:spacing w:before="0" w:after="0"/>
        <w:jc w:val="left"/>
        <w:rPr/>
      </w:pPr>
      <w:r>
        <w:rPr/>
        <w:t>APHoRqXK1MlHV1g8grA9FK8bMfCftpVhlNLI48aJVUoZiVGpSStrH2mcUqPl0YRksC3n0dLZVZjxkc</w:t>
      </w:r>
    </w:p>
    <w:p>
      <w:pPr>
        <w:pStyle w:val="PreformattedText"/>
        <w:bidi w:val="0"/>
        <w:spacing w:before="0" w:after="0"/>
        <w:jc w:val="left"/>
        <w:rPr/>
      </w:pPr>
      <w:r>
        <w:rPr/>
        <w:t>RUU7FzXx081OZDG1POaqkkoRKadgLw01cpjVDZoma7XBHshvFohHmOjiyYlxjB6PDseGOtxqKWmQtS</w:t>
      </w:r>
    </w:p>
    <w:p>
      <w:pPr>
        <w:pStyle w:val="PreformattedText"/>
        <w:bidi w:val="0"/>
        <w:spacing w:before="0" w:after="0"/>
        <w:jc w:val="left"/>
        <w:rPr/>
      </w:pPr>
      <w:r>
        <w:rPr/>
        <w:t>tUZEwzzmOF4ojFJQ11LPK1NK0qQapXs4WMhwNQA9lcFRqXNK/l0YzUqKrnpD9vYA09NM8SU1RAqeJR</w:t>
      </w:r>
    </w:p>
    <w:p>
      <w:pPr>
        <w:pStyle w:val="PreformattedText"/>
        <w:bidi w:val="0"/>
        <w:spacing w:before="0" w:after="0"/>
        <w:jc w:val="left"/>
        <w:rPr/>
      </w:pPr>
      <w:r>
        <w:rPr/>
        <w:t>BA608DTSRIrSC71MtPShGOlLMRyLXPswt6LMprwPSKcKY2xRqdVWb42TVwyVeNpad5PFJJWx1RSF46</w:t>
      </w:r>
    </w:p>
    <w:p>
      <w:pPr>
        <w:pStyle w:val="PreformattedText"/>
        <w:bidi w:val="0"/>
        <w:spacing w:before="0" w:after="0"/>
        <w:jc w:val="left"/>
        <w:rPr/>
      </w:pPr>
      <w:r>
        <w:rPr/>
        <w:t>ilqAZ6ppEUuZRNOl0VbFVku3N7DKK4DBT6jok00OTjz6LSu1MbXGT+KY4vLUJXBoChjjMukCGMQLIu</w:t>
      </w:r>
    </w:p>
    <w:p>
      <w:pPr>
        <w:pStyle w:val="PreformattedText"/>
        <w:bidi w:val="0"/>
        <w:spacing w:before="0" w:after="0"/>
        <w:jc w:val="left"/>
        <w:rPr/>
      </w:pPr>
      <w:r>
        <w:rPr/>
        <w:t>t6VgXNrLdCGuPotjupkICtQdKqBloRVf8AV5dFw7H6dQU9TNDSx+EagtVPBDElTrB0tCqsS8cfIstz</w:t>
      </w:r>
    </w:p>
    <w:p>
      <w:pPr>
        <w:pStyle w:val="PreformattedText"/>
        <w:bidi w:val="0"/>
        <w:spacing w:before="0" w:after="0"/>
        <w:jc w:val="left"/>
        <w:rPr/>
      </w:pPr>
      <w:r>
        <w:rPr/>
        <w:t>f6cWHsQW9ysiijdx/l9vRdJbqX0lBT7OPRB+wOo6ujqTkdvwy1MsGp5KUxiJq2FReokp4ySPLE4sov</w:t>
      </w:r>
    </w:p>
    <w:p>
      <w:pPr>
        <w:pStyle w:val="PreformattedText"/>
        <w:bidi w:val="0"/>
        <w:spacing w:before="0" w:after="0"/>
        <w:jc w:val="left"/>
        <w:rPr/>
      </w:pPr>
      <w:r>
        <w:rPr/>
        <w:t>Zv8PZxbXojPhytjyPQI33ldpA11t0R8XzThq+Y+Y9PPoJ4aoRMnkPgeGVA8cv7MsLq41qY2s6sLci1</w:t>
      </w:r>
    </w:p>
    <w:p>
      <w:pPr>
        <w:pStyle w:val="PreformattedText"/>
        <w:bidi w:val="0"/>
        <w:spacing w:before="0" w:after="0"/>
        <w:jc w:val="left"/>
        <w:rPr/>
      </w:pPr>
      <w:r>
        <w:rPr/>
        <w:t>x7NaK64yCP29RwdcUhR1IdWyCKEU+XVh3TVBhdzdZZiOsWmqp4cpVmPVTIJwix07oYJwA0b+F+TcN+</w:t>
      </w:r>
    </w:p>
    <w:p>
      <w:pPr>
        <w:pStyle w:val="PreformattedText"/>
        <w:bidi w:val="0"/>
        <w:spacing w:before="0" w:after="0"/>
        <w:jc w:val="left"/>
        <w:rPr/>
      </w:pPr>
      <w:r>
        <w:rPr/>
        <w:t>eReyP6dGjk1p3eXQqt765j8F4JyFr+X5joaukfjxRb8qN1UGTOUSfFvS1GJq8dWNTQRUVRAXMNVTyB</w:t>
      </w:r>
    </w:p>
    <w:p>
      <w:pPr>
        <w:pStyle w:val="PreformattedText"/>
        <w:bidi w:val="0"/>
        <w:spacing w:before="0" w:after="0"/>
        <w:jc w:val="left"/>
        <w:rPr/>
      </w:pPr>
      <w:r>
        <w:rPr/>
        <w:t>4KmT7rSCtib/AEt7RRWEsrFaacdCafmNLZEdQD5H/Y6WfYvxJz2zcUufxkzZIRqJxDUVNOWMUqav8n</w:t>
      </w:r>
    </w:p>
    <w:p>
      <w:pPr>
        <w:pStyle w:val="PreformattedText"/>
        <w:bidi w:val="0"/>
        <w:spacing w:before="0" w:after="0"/>
        <w:jc w:val="left"/>
        <w:rPr/>
      </w:pPr>
      <w:r>
        <w:rPr/>
        <w:t>kgaUq6qbWcBubfW/ti7sLq1GtkDJ8ulVjzPb3kojoAPX0Pz6j9dfE7d2+du43O0uTnxk+WLTJQvTGQ</w:t>
      </w:r>
    </w:p>
    <w:p>
      <w:pPr>
        <w:pStyle w:val="PreformattedText"/>
        <w:bidi w:val="0"/>
        <w:spacing w:before="0" w:after="0"/>
        <w:jc w:val="left"/>
        <w:rPr/>
      </w:pPr>
      <w:r>
        <w:rPr/>
        <w:t>qFk8KLNUGdL6jyeBp+vtNHZ3E8YeOHtPRm/MdnaOUlqW+XTr2H8Tuxut8MdwZXz5jExyRRVwo6EPWU</w:t>
      </w:r>
    </w:p>
    <w:p>
      <w:pPr>
        <w:pStyle w:val="PreformattedText"/>
        <w:bidi w:val="0"/>
        <w:spacing w:before="0" w:after="0"/>
        <w:jc w:val="left"/>
        <w:rPr/>
      </w:pPr>
      <w:r>
        <w:rPr/>
        <w:t>Gq7a6ujqVMpp2KhfMCy/61/aaeyuYF8SaAhPUf5ejSw5ksL6QxRsRKM0Ipj7T0zbO+PPam9sFR7l2h</w:t>
      </w:r>
    </w:p>
    <w:p>
      <w:pPr>
        <w:pStyle w:val="PreformattedText"/>
        <w:bidi w:val="0"/>
        <w:spacing w:before="0" w:after="0"/>
        <w:jc w:val="left"/>
        <w:rPr/>
      </w:pPr>
      <w:r>
        <w:rPr/>
        <w:t>imq8TkNRo3qGhpZ5oIJmjmkgh84R4GkiK67i2n/D2wkBkXWiMR9nR0N3sIGCS3SpIfI/7HQqYj4r/J</w:t>
      </w:r>
    </w:p>
    <w:p>
      <w:pPr>
        <w:pStyle w:val="PreformattedText"/>
        <w:bidi w:val="0"/>
        <w:spacing w:before="0" w:after="0"/>
        <w:jc w:val="left"/>
        <w:rPr/>
      </w:pPr>
      <w:r>
        <w:rPr/>
        <w:t>F6imih2BUVEs00MNN4MlSm7ykRQRSaqworSSSqFN9PquxHPvYs5GNBE1T8ulKcwbYAXbcIwo868Pt6</w:t>
      </w:r>
    </w:p>
    <w:p>
      <w:pPr>
        <w:pStyle w:val="PreformattedText"/>
        <w:bidi w:val="0"/>
        <w:spacing w:before="0" w:after="0"/>
        <w:jc w:val="left"/>
        <w:rPr/>
      </w:pPr>
      <w:r>
        <w:rPr/>
        <w:t>Vs3Qnd2z95N1puzbCYPsD7mSKTadXG9TWgiRlYxVdDNPj3RxTEvaYoGX/G/tHdxpDIIpFYS+lP8AJ0</w:t>
      </w:r>
    </w:p>
    <w:p>
      <w:pPr>
        <w:pStyle w:val="PreformattedText"/>
        <w:bidi w:val="0"/>
        <w:spacing w:before="0" w:after="0"/>
        <w:jc w:val="left"/>
        <w:rPr/>
      </w:pPr>
      <w:r>
        <w:rPr/>
        <w:t>f2e52k1r9Ul9E1t/EDVafb0c3qf+X98k99iFf4dtXb1FMAs1fmaqoqKmPyy6vGmNx8dbI86xi6tqjt</w:t>
      </w:r>
    </w:p>
    <w:p>
      <w:pPr>
        <w:pStyle w:val="PreformattedText"/>
        <w:bidi w:val="0"/>
        <w:spacing w:before="0" w:after="0"/>
        <w:jc w:val="left"/>
        <w:rPr/>
      </w:pPr>
      <w:r>
        <w:rPr/>
        <w:t>+nn6+7w7fcS/2ds5NfPFOkF7zry9YIC1+JGA/ACT9nRyuyv5RO7OrurKrfdVvur3plqKahn/ALv7Xw</w:t>
      </w:r>
    </w:p>
    <w:p>
      <w:pPr>
        <w:pStyle w:val="PreformattedText"/>
        <w:bidi w:val="0"/>
        <w:spacing w:before="0" w:after="0"/>
        <w:jc w:val="left"/>
        <w:rPr/>
      </w:pPr>
      <w:r>
        <w:rPr/>
        <w:t>9PRY5qSvyVPTZKRUaauz9RPQNWRkRFYy3IA4t7XXGxXMMBnZAaUwMnol2j3O2rdt3j22OFo4mrRmIB</w:t>
      </w:r>
    </w:p>
    <w:p>
      <w:pPr>
        <w:pStyle w:val="PreformattedText"/>
        <w:bidi w:val="0"/>
        <w:spacing w:before="0" w:after="0"/>
        <w:jc w:val="left"/>
        <w:rPr/>
      </w:pPr>
      <w:r>
        <w:rPr/>
        <w:t>qM0PlQ/b0Nvwy/lybHzsmL3b2Ft3E7klkr8fRY/Cbhp2raKkWaWeOoyVfiZpY462eGZGCwvbwhdTfU</w:t>
      </w:r>
    </w:p>
    <w:p>
      <w:pPr>
        <w:pStyle w:val="PreformattedText"/>
        <w:bidi w:val="0"/>
        <w:spacing w:before="0" w:after="0"/>
        <w:jc w:val="left"/>
        <w:rPr/>
      </w:pPr>
      <w:r>
        <w:rPr/>
        <w:t>D2xtezSXreLKStuCaDgT9v+bot519wzZO1js8oWRR3OBU/YpNR+f7Ojcdr/D/r7Dbm6/rsBs/buEo5</w:t>
      </w:r>
    </w:p>
    <w:p>
      <w:pPr>
        <w:pStyle w:val="PreformattedText"/>
        <w:bidi w:val="0"/>
        <w:spacing w:before="0" w:after="0"/>
        <w:jc w:val="left"/>
        <w:rPr/>
      </w:pPr>
      <w:r>
        <w:rPr/>
        <w:t>czlsZnKfD4umoI6ukx8AyOPgjpaeJE8dRVRFHU+rx8EkX9qtw5dhDW6xAiNm7hXBHQQ233F3ZrTcYr</w:t>
      </w:r>
    </w:p>
    <w:p>
      <w:pPr>
        <w:pStyle w:val="PreformattedText"/>
        <w:bidi w:val="0"/>
        <w:spacing w:before="0" w:after="0"/>
        <w:jc w:val="left"/>
        <w:rPr/>
      </w:pPr>
      <w:r>
        <w:rPr/>
        <w:t>i9dpCnYTxBODw8ujo0+09rydX/AN2slh6I0saU0dVN4IY4J6GuqqanyazxshWeonon0+r0kRIoFvYl</w:t>
      </w:r>
    </w:p>
    <w:p>
      <w:pPr>
        <w:pStyle w:val="PreformattedText"/>
        <w:bidi w:val="0"/>
        <w:spacing w:before="0" w:after="0"/>
        <w:jc w:val="left"/>
        <w:rPr/>
      </w:pPr>
      <w:r>
        <w:rPr/>
        <w:t>tLC2S3S3SBQvpTqP5tzvfrTemdjKDUGprXyoePVPX8035K7W6E6QxtHjVOS3lufdWQoOttmYorUZjc</w:t>
      </w:r>
    </w:p>
    <w:p>
      <w:pPr>
        <w:pStyle w:val="PreformattedText"/>
        <w:bidi w:val="0"/>
        <w:spacing w:before="0" w:after="0"/>
        <w:jc w:val="left"/>
        <w:rPr/>
      </w:pPr>
      <w:r>
        <w:rPr/>
        <w:t>GTo6aWhwOKxWMQtV18suTrqSAqg0QqGZjZTZcZo9tjeaQgLSg/1fLp8fWbrOlnao8t9MRgVJZmxQep</w:t>
      </w:r>
    </w:p>
    <w:p>
      <w:pPr>
        <w:pStyle w:val="PreformattedText"/>
        <w:bidi w:val="0"/>
        <w:spacing w:before="0" w:after="0"/>
        <w:jc w:val="left"/>
        <w:rPr/>
      </w:pPr>
      <w:r>
        <w:rPr/>
        <w:t>J6oo+Fv8vZ8dnZOyvkPI0+9dxGtym5MZjkXIPhJMjUtl67bdIdUZyWQkqpddZNF+yGtHq0Kbxhum7m</w:t>
      </w:r>
    </w:p>
    <w:p>
      <w:pPr>
        <w:pStyle w:val="PreformattedText"/>
        <w:bidi w:val="0"/>
        <w:spacing w:before="0" w:after="0"/>
        <w:jc w:val="left"/>
        <w:rPr/>
      </w:pPr>
      <w:r>
        <w:rPr/>
        <w:t>8laKA1g1E182PrT/B1mH7ee17cr7cN33WFW3yRAAh+GMcdJPy4sRxOOA6uo2/s+lxfi2/tujpFxkk0</w:t>
      </w:r>
    </w:p>
    <w:p>
      <w:pPr>
        <w:pStyle w:val="PreformattedText"/>
        <w:bidi w:val="0"/>
        <w:spacing w:before="0" w:after="0"/>
        <w:jc w:val="left"/>
        <w:rPr/>
      </w:pPr>
      <w:r>
        <w:rPr/>
        <w:t>MbnMUFPVZGCkSIyUEdC1OsRikogBA8jDxMTwoC8lniP4elQBTgOh7c0BE8xpT+Hh/q9OrUukutqXZu</w:t>
      </w:r>
    </w:p>
    <w:p>
      <w:pPr>
        <w:pStyle w:val="PreformattedText"/>
        <w:bidi w:val="0"/>
        <w:spacing w:before="0" w:after="0"/>
        <w:jc w:val="left"/>
        <w:rPr/>
      </w:pPr>
      <w:r>
        <w:rPr/>
        <w:t>3Mdm87hhQZ7IslYlLO9NUfaU8T+QTNNClPeWsModFUtFJHJoYBhf2/HJMqB5sM38gP8/UG81byb+/l</w:t>
      </w:r>
    </w:p>
    <w:p>
      <w:pPr>
        <w:pStyle w:val="PreformattedText"/>
        <w:bidi w:val="0"/>
        <w:spacing w:before="0" w:after="0"/>
        <w:jc w:val="left"/>
        <w:rPr/>
      </w:pPr>
      <w:r>
        <w:rPr/>
        <w:t>trSfVapiuRUny/LoYsviqDIx1IlpVmqZHMj6jpSTyq0s3kYXlZSJrXFmUG6+6uolPdk9BYXM0QAWSi</w:t>
      </w:r>
    </w:p>
    <w:p>
      <w:pPr>
        <w:pStyle w:val="PreformattedText"/>
        <w:bidi w:val="0"/>
        <w:spacing w:before="0" w:after="0"/>
        <w:jc w:val="left"/>
        <w:rPr/>
      </w:pPr>
      <w:r>
        <w:rPr/>
        <w:t>dVY/LTZGGOR/iE9EkVTNSzUdQYhNJPT1dEnhpWmdZYzX0sNCpjhaQM5UtEzMpWwd3eiKpUAEdCPaZn</w:t>
      </w:r>
    </w:p>
    <w:p>
      <w:pPr>
        <w:pStyle w:val="PreformattedText"/>
        <w:bidi w:val="0"/>
        <w:spacing w:before="0" w:after="0"/>
        <w:jc w:val="left"/>
        <w:rPr/>
      </w:pPr>
      <w:r>
        <w:rPr/>
        <w:t>lXSTVa4+w9Fe61yMdTj/AOHqfRk5g0QjkeGLHxwOFWOSNVE0VXJFD6rsyiwYDgghK4fNPxHoWRQmuo</w:t>
      </w:r>
    </w:p>
    <w:p>
      <w:pPr>
        <w:pStyle w:val="PreformattedText"/>
        <w:bidi w:val="0"/>
        <w:spacing w:before="0" w:after="0"/>
        <w:jc w:val="left"/>
        <w:rPr/>
      </w:pPr>
      <w:r>
        <w:rPr/>
        <w:t>gYHViHXK11Lj6aKkYQpPV+aVpA61MMEh8kEsNPpJeMtcsSALc/6yaMSAaUA0/z6Lr5YSx8QVIGPT8z</w:t>
      </w:r>
    </w:p>
    <w:p>
      <w:pPr>
        <w:pStyle w:val="PreformattedText"/>
        <w:bidi w:val="0"/>
        <w:spacing w:before="0" w:after="0"/>
        <w:jc w:val="left"/>
        <w:rPr/>
      </w:pPr>
      <w:r>
        <w:rPr/>
        <w:t>0ZfEu5JkSSAIKbx3ZtMvkd2P3AYNIi+bQWjF/pcWsPaqNGVi2oUp0HZ6aQtDWv8AqH+fp2mYPCnmVn</w:t>
      </w:r>
    </w:p>
    <w:p>
      <w:pPr>
        <w:pStyle w:val="PreformattedText"/>
        <w:bidi w:val="0"/>
        <w:spacing w:before="0" w:after="0"/>
        <w:jc w:val="left"/>
        <w:rPr/>
      </w:pPr>
      <w:r>
        <w:rPr/>
        <w:t>WSQUaMSTrWpiaRjY+tdB9SAAi9tXH0fpUCvDh0lrQmmPP9nSLr56eQvCkiiCCUwTLDCpaeMsqkpLwS</w:t>
      </w:r>
    </w:p>
    <w:p>
      <w:pPr>
        <w:pStyle w:val="PreformattedText"/>
        <w:bidi w:val="0"/>
        <w:spacing w:before="0" w:after="0"/>
        <w:jc w:val="left"/>
        <w:rPr/>
      </w:pPr>
      <w:r>
        <w:rPr/>
        <w:t>W0kgcahe1ve10jCnA6ugbzHccjPUGWVnpl8Cr9xeOGE1LOkcFOzPpkS7rGbKGUn9JYgc+3kY4622Cf</w:t>
      </w:r>
    </w:p>
    <w:p>
      <w:pPr>
        <w:pStyle w:val="PreformattedText"/>
        <w:bidi w:val="0"/>
        <w:spacing w:before="0" w:after="0"/>
        <w:jc w:val="left"/>
        <w:rPr/>
      </w:pPr>
      <w:r>
        <w:rPr/>
        <w:t>8AVnqun+Y18rsX8ZvjXubd1HWvT7p3aZ9gdefbRK08ebzMLQ5PcVPDGNbw7c2956l2Nyp8K3u6+zTa</w:t>
      </w:r>
    </w:p>
    <w:p>
      <w:pPr>
        <w:pStyle w:val="PreformattedText"/>
        <w:bidi w:val="0"/>
        <w:spacing w:before="0" w:after="0"/>
        <w:jc w:val="left"/>
        <w:rPr/>
      </w:pPr>
      <w:r>
        <w:rPr/>
        <w:t>bIblfQKVH08Z1MfLHD7anH2dE++Xz2FhMVY/USDSB5/M/kPP160Y9t407k3Y9FEkkj7myVWlTJUTFH</w:t>
      </w:r>
    </w:p>
    <w:p>
      <w:pPr>
        <w:pStyle w:val="PreformattedText"/>
        <w:bidi w:val="0"/>
        <w:spacing w:before="0" w:after="0"/>
        <w:jc w:val="left"/>
        <w:rPr/>
      </w:pPr>
      <w:r>
        <w:rPr/>
        <w:t>eGuqnr66eTJTsSq0NLH5JZnI/zaqT6ifcl3DMYwBSo4fLy4fPqMoUAfhUHj6nzOf8AL0r+x6o7n31V</w:t>
      </w:r>
    </w:p>
    <w:p>
      <w:pPr>
        <w:pStyle w:val="PreformattedText"/>
        <w:bidi w:val="0"/>
        <w:spacing w:before="0" w:after="0"/>
        <w:jc w:val="left"/>
        <w:rPr/>
      </w:pPr>
      <w:r>
        <w:rPr/>
        <w:t>mgmk/upRtj8Xt6rVVpoKjFYXHQRw1MUAZpKY1M8c1VURLbSsSXtce0ts6wwAsB41DWnr/qwD8+nLgy</w:t>
      </w:r>
    </w:p>
    <w:p>
      <w:pPr>
        <w:pStyle w:val="PreformattedText"/>
        <w:bidi w:val="0"/>
        <w:spacing w:before="0" w:after="0"/>
        <w:jc w:val="left"/>
        <w:rPr/>
      </w:pPr>
      <w:r>
        <w:rPr/>
        <w:t>XM6kVWHFPsA/z5P2dPe66iPDNi9tRzJDVYjHwy5logXFDk9yU6ZGtpImflKrB4VaWkbks8ge/1t7L1</w:t>
      </w:r>
    </w:p>
    <w:p>
      <w:pPr>
        <w:pStyle w:val="PreformattedText"/>
        <w:bidi w:val="0"/>
        <w:spacing w:before="0" w:after="0"/>
        <w:jc w:val="left"/>
        <w:rPr/>
      </w:pPr>
      <w:r>
        <w:rPr/>
        <w:t>rJqkpUEmnzpj+ZqejUlUIjBoQBX7SKn8wKD59KXZdMy6slXlac+ClqopNcatHIZkip6OxC00UFMitN</w:t>
      </w:r>
    </w:p>
    <w:p>
      <w:pPr>
        <w:pStyle w:val="PreformattedText"/>
        <w:bidi w:val="0"/>
        <w:spacing w:before="0" w:after="0"/>
        <w:jc w:val="left"/>
        <w:rPr/>
      </w:pPr>
      <w:r>
        <w:rPr/>
        <w:t>LI92jCqFVjce0spDEqmRw6XQrpAdjT/J8v8/Q8UEtTLXz5OnkqBQw4WGhoqKJFgTEQZavKVSU0Epik</w:t>
      </w:r>
    </w:p>
    <w:p>
      <w:pPr>
        <w:pStyle w:val="PreformattedText"/>
        <w:bidi w:val="0"/>
        <w:spacing w:before="0" w:after="0"/>
        <w:jc w:val="left"/>
        <w:rPr/>
      </w:pPr>
      <w:r>
        <w:rPr/>
        <w:t>nzmfhoo49IRZngd2bSGt7QlGIVSRUGpPzH+QdKi6hi2aUoB9vH8z/g6NpsihePJZCsnnSaggSuRKSA</w:t>
      </w:r>
    </w:p>
    <w:p>
      <w:pPr>
        <w:pStyle w:val="PreformattedText"/>
        <w:bidi w:val="0"/>
        <w:spacing w:before="0" w:after="0"/>
        <w:jc w:val="left"/>
        <w:rPr/>
      </w:pPr>
      <w:r>
        <w:rPr/>
        <w:t>VCwEVEdDVSS0EKQhg8NTTubMJPCHe36bey5iWCkr3E8f8AP8ujMUXVRjpH7PyHSsxlJT5DfdTXZKGo</w:t>
      </w:r>
    </w:p>
    <w:p>
      <w:pPr>
        <w:pStyle w:val="PreformattedText"/>
        <w:bidi w:val="0"/>
        <w:spacing w:before="0" w:after="0"/>
        <w:jc w:val="left"/>
        <w:rPr/>
      </w:pPr>
      <w:r>
        <w:rPr/>
        <w:t>pf4auMZI6VGmqYKap2nSZijEtR5p4xEKKFXdQ0bIdN7A291kkRYZY5FrFTP+9U/w46qqFmEimjA/5A</w:t>
      </w:r>
    </w:p>
    <w:p>
      <w:pPr>
        <w:pStyle w:val="PreformattedText"/>
        <w:bidi w:val="0"/>
        <w:spacing w:before="0" w:after="0"/>
        <w:jc w:val="left"/>
        <w:rPr/>
      </w:pPr>
      <w:r>
        <w:rPr/>
        <w:t>ehB6GNFlNm7liEjLlK1MVUZH76MWpafNYPES12Sio1Q1ElTkJCCkZZPK1yAvNyO7aNJQNBoK/yJx0t</w:t>
      </w:r>
    </w:p>
    <w:p>
      <w:pPr>
        <w:pStyle w:val="PreformattedText"/>
        <w:bidi w:val="0"/>
        <w:spacing w:before="0" w:after="0"/>
        <w:jc w:val="left"/>
        <w:rPr/>
      </w:pPr>
      <w:r>
        <w:rPr/>
        <w:t>gDypUn0/mB0ZWmap2h8g9xZ+SKnyNZVbhyq5airVnqsliqc7Q2bVVeGkxtJFDUiJ2q6cwwqxjXQ5uW</w:t>
      </w:r>
    </w:p>
    <w:p>
      <w:pPr>
        <w:pStyle w:val="PreformattedText"/>
        <w:bidi w:val="0"/>
        <w:spacing w:before="0" w:after="0"/>
        <w:jc w:val="left"/>
        <w:rPr/>
      </w:pPr>
      <w:r>
        <w:rPr/>
        <w:t>De9NKLjbYUePuGkD0ILGn7M9NGARXrlJP0zUk+eAK/z6qe+Sv8ToNw7w3EYUq23X1fVdk484SJY8VW</w:t>
      </w:r>
    </w:p>
    <w:p>
      <w:pPr>
        <w:pStyle w:val="PreformattedText"/>
        <w:bidi w:val="0"/>
        <w:spacing w:before="0" w:after="0"/>
        <w:jc w:val="left"/>
        <w:rPr/>
      </w:pPr>
      <w:r>
        <w:rPr/>
        <w:t>Vm0MttjJqMfTQxKq/d4ehV5/SXjkcm59jTbYYZI4wkoWlVz5E1/n0FNyklSSQspOpdVfWlDw/LoM93</w:t>
      </w:r>
    </w:p>
    <w:p>
      <w:pPr>
        <w:pStyle w:val="PreformattedText"/>
        <w:bidi w:val="0"/>
        <w:spacing w:before="0" w:after="0"/>
        <w:jc w:val="left"/>
        <w:rPr/>
      </w:pPr>
      <w:r>
        <w:rPr/>
        <w:t>4/GUNfTVWAqBUw1W1+u5sxLRyTxQwY2owq5OgqcdUVIEU+Pqzlo00XFRFPDJHKpSzFfaxr9IQFowLG</w:t>
      </w:r>
    </w:p>
    <w:p>
      <w:pPr>
        <w:pStyle w:val="PreformattedText"/>
        <w:bidi w:val="0"/>
        <w:spacing w:before="0" w:after="0"/>
        <w:jc w:val="left"/>
        <w:rPr/>
      </w:pPr>
      <w:r>
        <w:rPr/>
        <w:t>h4ihoa/P5dJriSs+oZSi5HDhj/V8umyqononzbtDQQz/AMJwe18css0aJRw4bFQybmrVKu0kH3c1c8</w:t>
      </w:r>
    </w:p>
    <w:p>
      <w:pPr>
        <w:pStyle w:val="PreformattedText"/>
        <w:bidi w:val="0"/>
        <w:spacing w:before="0" w:after="0"/>
        <w:jc w:val="left"/>
        <w:rPr/>
      </w:pPr>
      <w:r>
        <w:rPr/>
        <w:t>CubmQeQj+ntoFiRUmn+qnVGCjI/wBVOjodUY8Jh904akwrZaum2AuJwlEwWjOWy2Oo5siKFZY0kNZi</w:t>
      </w:r>
    </w:p>
    <w:p>
      <w:pPr>
        <w:pStyle w:val="PreformattedText"/>
        <w:bidi w:val="0"/>
        <w:spacing w:before="0" w:after="0"/>
        <w:jc w:val="left"/>
        <w:rPr/>
      </w:pPr>
      <w:r>
        <w:rPr/>
        <w:t>v4pO4r6syB54CKdFa5I26OH014Gv5dIndgwOnBx0ZXCZmWXf2DppM1jXwu0+t8Z1hkc8IEo8VWbbg2</w:t>
      </w:r>
    </w:p>
    <w:p>
      <w:pPr>
        <w:pStyle w:val="PreformattedText"/>
        <w:bidi w:val="0"/>
        <w:spacing w:before="0" w:after="0"/>
        <w:jc w:val="left"/>
        <w:rPr/>
      </w:pPr>
      <w:r>
        <w:rPr/>
        <w:t>Y9RDLmFntTCPH7nyiVInlQGSgleO4EcdlliZCS5UKSDUfyFek16E0KqNqUUzTNeJA/n0cP4Ld6hKfb</w:t>
      </w:r>
    </w:p>
    <w:p>
      <w:pPr>
        <w:pStyle w:val="PreformattedText"/>
        <w:bidi w:val="0"/>
        <w:spacing w:before="0" w:after="0"/>
        <w:jc w:val="left"/>
        <w:rPr/>
      </w:pPr>
      <w:r>
        <w:rPr/>
        <w:t>23q7NwV42pDT7zoMa70eKXauC6irX3Vm8ZiaoCSJcLunE52okwfgcSnwSUVRFpeJiJdkuzp0vJUJ5Y</w:t>
      </w:r>
    </w:p>
    <w:p>
      <w:pPr>
        <w:pStyle w:val="PreformattedText"/>
        <w:bidi w:val="0"/>
        <w:spacing w:before="0" w:after="0"/>
        <w:jc w:val="left"/>
        <w:rPr/>
      </w:pPr>
      <w:r>
        <w:rPr/>
        <w:t>wFzQfb5U+zoMb5aDUzolNWK+pbA/ZTP7ettjZ+So8rjsTkqCoetoclgcRksbXOP+B2LrIfuKCtZlsu</w:t>
      </w:r>
    </w:p>
    <w:p>
      <w:pPr>
        <w:pStyle w:val="PreformattedText"/>
        <w:bidi w:val="0"/>
        <w:spacing w:before="0" w:after="0"/>
        <w:jc w:val="left"/>
        <w:rPr/>
      </w:pPr>
      <w:r>
        <w:rPr/>
        <w:t>urpZklC2UhWBsPp7kSI6lUjgQP2dR9KKOw9DT9nQgwn0ra55HP8At73/AMT7c6Z/wdTQb8fW9i1rcL</w:t>
      </w:r>
    </w:p>
    <w:p>
      <w:pPr>
        <w:pStyle w:val="PreformattedText"/>
        <w:bidi w:val="0"/>
        <w:spacing w:before="0" w:after="0"/>
        <w:jc w:val="left"/>
        <w:rPr/>
      </w:pPr>
      <w:r>
        <w:rPr/>
        <w:t>fnn/H3sefWiepiEafzY/63+9Dj6+/daNeoVSeB+P8Ae7D+n4t/X349aHr0g84bxuRwf+KfT/YH8e7j</w:t>
      </w:r>
    </w:p>
    <w:p>
      <w:pPr>
        <w:pStyle w:val="PreformattedText"/>
        <w:bidi w:val="0"/>
        <w:spacing w:before="0" w:after="0"/>
        <w:jc w:val="left"/>
        <w:rPr/>
      </w:pPr>
      <w:r>
        <w:rPr/>
        <w:t>06qePQE7gI8r/wBebm34AP15tbn24fg69+LoJ8otibD6C4HNrH1Wv9bf70faRh/PpbFkCvTRj1vUrx</w:t>
      </w:r>
    </w:p>
    <w:p>
      <w:pPr>
        <w:pStyle w:val="PreformattedText"/>
        <w:bidi w:val="0"/>
        <w:spacing w:before="0" w:after="0"/>
        <w:jc w:val="left"/>
        <w:rPr/>
      </w:pPr>
      <w:r>
        <w:rPr/>
        <w:t>wWFifqR/iR+Rb6/wCPtmT4T0qT416MXtOEGOI29R08/X+n+P5B/wBj7C107B2Hl0LrNf01PqOhXeJU</w:t>
      </w:r>
    </w:p>
    <w:p>
      <w:pPr>
        <w:pStyle w:val="PreformattedText"/>
        <w:bidi w:val="0"/>
        <w:spacing w:before="0" w:after="0"/>
        <w:jc w:val="left"/>
        <w:rPr/>
      </w:pPr>
      <w:r>
        <w:rPr/>
        <w:t>pXP4sLf6/It+Rb2kiYllz59LJFAU46DvKWMrD6DS17f0I+gX6WPsTWvwjoL3Y7z0lorfcPcW9QuT/r</w:t>
      </w:r>
    </w:p>
    <w:p>
      <w:pPr>
        <w:pStyle w:val="PreformattedText"/>
        <w:bidi w:val="0"/>
        <w:spacing w:before="0" w:after="0"/>
        <w:jc w:val="left"/>
        <w:rPr/>
      </w:pPr>
      <w:r>
        <w:rPr/>
        <w:t>i1/wCtj+R7NgcL0SkCrY6WGL+q3HJPA/oOb/4cD6+3h02ehHxv0T/H624v/j/rn37rx6XuPN9P9PrY</w:t>
      </w:r>
    </w:p>
    <w:p>
      <w:pPr>
        <w:pStyle w:val="PreformattedText"/>
        <w:bidi w:val="0"/>
        <w:spacing w:before="0" w:after="0"/>
        <w:jc w:val="left"/>
        <w:rPr/>
      </w:pPr>
      <w:r>
        <w:rPr/>
        <w:t>/wC82P8Aj70eHVhinSvph6R/t/oB9R9f6G4HvQ635dOSWFvz/T/E/wBT736db6kW4tb8XJv9f8Re3P</w:t>
      </w:r>
    </w:p>
    <w:p>
      <w:pPr>
        <w:pStyle w:val="PreformattedText"/>
        <w:bidi w:val="0"/>
        <w:spacing w:before="0" w:after="0"/>
        <w:jc w:val="left"/>
        <w:rPr/>
      </w:pPr>
      <w:r>
        <w:rPr/>
        <w:t>8AxHvfWvn5dcGvz/jc3/335P8AT34deI64XA+n1Jt/tvpb+l/9f3bqvz6zIbEc/wCP+3/P+HvY4db6</w:t>
      </w:r>
    </w:p>
    <w:p>
      <w:pPr>
        <w:pStyle w:val="PreformattedText"/>
        <w:bidi w:val="0"/>
        <w:spacing w:before="0" w:after="0"/>
        <w:jc w:val="left"/>
        <w:rPr/>
      </w:pPr>
      <w:r>
        <w:rPr/>
        <w:t>cIj9Ofx/vPHPuh62OpaH+nFvyf8AXva/vR6t1yv/AID6cf0+n1Nvr798+teXXG4Av9Rb/ffX8D3vr3</w:t>
      </w:r>
    </w:p>
    <w:p>
      <w:pPr>
        <w:pStyle w:val="PreformattedText"/>
        <w:bidi w:val="0"/>
        <w:spacing w:before="0" w:after="0"/>
        <w:jc w:val="left"/>
        <w:rPr/>
      </w:pPr>
      <w:r>
        <w:rPr/>
        <w:t>XG/wDxXi3I/N7+/da6xMf95PBFvr+P8be99a6gzf8AEfX/AA597H29a6b5eTcf7x/vI/1/fj1ry6bZ</w:t>
      </w:r>
    </w:p>
    <w:p>
      <w:pPr>
        <w:pStyle w:val="PreformattedText"/>
        <w:bidi w:val="0"/>
        <w:spacing w:before="0" w:after="0"/>
        <w:jc w:val="left"/>
        <w:rPr/>
      </w:pPr>
      <w:r>
        <w:rPr/>
        <w:t>ByR9B9P+I+ht7q3r17jTHTRVi4t+f8P9bi9/p/xX20er06SWR4Vh/tz/ALcXsPx7ZPn056dBlmwbMC</w:t>
      </w:r>
    </w:p>
    <w:p>
      <w:pPr>
        <w:pStyle w:val="PreformattedText"/>
        <w:bidi w:val="0"/>
        <w:spacing w:before="0" w:after="0"/>
        <w:jc w:val="left"/>
        <w:rPr/>
      </w:pPr>
      <w:r>
        <w:rPr/>
        <w:t>f9V/sCBe9vx7bbpz09egZzyjUTew1A35+v15+vJb3Q+fVh5V6QVSnqbgcE/m/+Bb6/Q/j/AB9pz1vq</w:t>
      </w:r>
    </w:p>
    <w:p>
      <w:pPr>
        <w:pStyle w:val="PreformattedText"/>
        <w:bidi w:val="0"/>
        <w:spacing w:before="0" w:after="0"/>
        <w:jc w:val="left"/>
        <w:rPr/>
      </w:pPr>
      <w:r>
        <w:rPr/>
        <w:t>EyXb6Gxta1yf8Df6XNveuvU/b1jK8D6fn6fQf0/1hf6+9de6wun+34/2wNz9P6f0+nPv3l16nHqK6A</w:t>
      </w:r>
    </w:p>
    <w:p>
      <w:pPr>
        <w:pStyle w:val="PreformattedText"/>
        <w:bidi w:val="0"/>
        <w:spacing w:before="0" w:after="0"/>
        <w:jc w:val="left"/>
        <w:rPr/>
      </w:pPr>
      <w:r>
        <w:rPr/>
        <w:t>H6g/1Un8f4cH6X597HWqenDqDMo0n+o+g/tf63/FB7954695cOoqoL3BsD9fxdgfof9qF/68fX26vH</w:t>
      </w:r>
    </w:p>
    <w:p>
      <w:pPr>
        <w:pStyle w:val="PreformattedText"/>
        <w:bidi w:val="0"/>
        <w:spacing w:before="0" w:after="0"/>
        <w:jc w:val="left"/>
        <w:rPr/>
      </w:pPr>
      <w:r>
        <w:rPr/>
        <w:t>psjpU4wWKkggk8ccWI+g4AB4+vt4enSGU0JPQj4u4Vb/AE/p/qbf0/1J/r+fbw6SfPr/1d1qfDCW/p</w:t>
      </w:r>
    </w:p>
    <w:p>
      <w:pPr>
        <w:pStyle w:val="PreformattedText"/>
        <w:bidi w:val="0"/>
        <w:spacing w:before="0" w:after="0"/>
        <w:jc w:val="left"/>
        <w:rPr/>
      </w:pPr>
      <w:r>
        <w:rPr/>
        <w:t>HJ54HF/qfxb/W9uySmpzjpqOMDyz01ttCOV7tCD+Ppc3/xv9eDx7QyT4wOlyRZFT09UWx4FRT4V/x9</w:t>
      </w:r>
    </w:p>
    <w:p>
      <w:pPr>
        <w:pStyle w:val="PreformattedText"/>
        <w:bidi w:val="0"/>
        <w:spacing w:before="0" w:after="0"/>
        <w:jc w:val="left"/>
        <w:rPr/>
      </w:pPr>
      <w:r>
        <w:rPr/>
        <w:t>IN/8Lf4e0mtmYmp6U6EHEDp4XaUEHrEQHH1AA5H4/p78S1POnWgEr5V6a8xTfZo0ii37bDi4HCWI9s</w:t>
      </w:r>
    </w:p>
    <w:p>
      <w:pPr>
        <w:pStyle w:val="PreformattedText"/>
        <w:bidi w:val="0"/>
        <w:spacing w:before="0" w:after="0"/>
        <w:jc w:val="left"/>
        <w:rPr/>
      </w:pPr>
      <w:r>
        <w:rPr/>
        <w:t>keVOr0FMdFT7EjNbNLORcIioL3t6UsbX5/Sfr7M7ZtKhB0XzJ3FvPouVaLFgABYnVybG3HP9Db2rNK</w:t>
      </w:r>
    </w:p>
    <w:p>
      <w:pPr>
        <w:pStyle w:val="PreformattedText"/>
        <w:bidi w:val="0"/>
        <w:spacing w:before="0" w:after="0"/>
        <w:jc w:val="left"/>
        <w:rPr/>
      </w:pPr>
      <w:r>
        <w:rPr/>
        <w:t>nphcgdJyo/NvyCb2sR/rW9062KcB0maw/Xi9h/U8G35/AJ+tr+/Dj1vy+XTS454t+kE/Xm314FrD8j</w:t>
      </w:r>
    </w:p>
    <w:p>
      <w:pPr>
        <w:pStyle w:val="PreformattedText"/>
        <w:bidi w:val="0"/>
        <w:spacing w:before="0" w:after="0"/>
        <w:jc w:val="left"/>
        <w:rPr/>
      </w:pPr>
      <w:r>
        <w:rPr/>
        <w:t>+lve+tddj+v1uBa3BsPxcfX/fX9+695dc3Hpva1mIAN7D+oP8AW3vXWuktlE/VYG1ib8+kfgW/qfr/</w:t>
      </w:r>
    </w:p>
    <w:p>
      <w:pPr>
        <w:pStyle w:val="PreformattedText"/>
        <w:bidi w:val="0"/>
        <w:spacing w:before="0" w:after="0"/>
        <w:jc w:val="left"/>
        <w:rPr/>
      </w:pPr>
      <w:r>
        <w:rPr/>
        <w:t>AK9vem4dXiPf9nWPZ0njzYJ49D6QPxwefzzcciw+vsi3yPVYSY6FnLtw8e4RgMan/J07VsNRX1M6Qx</w:t>
      </w:r>
    </w:p>
    <w:p>
      <w:pPr>
        <w:pStyle w:val="PreformattedText"/>
        <w:bidi w:val="0"/>
        <w:spacing w:before="0" w:after="0"/>
        <w:jc w:val="left"/>
        <w:rPr/>
      </w:pPr>
      <w:r>
        <w:rPr/>
        <w:t>lxeUWIPJubj/Hj+v0v7i+7gQKKjrLLlLc3SBO/06TS7IyVRUF1ikNzYDngG5te1zf+n4/3n2Hmih1k</w:t>
      </w:r>
    </w:p>
    <w:p>
      <w:pPr>
        <w:pStyle w:val="PreformattedText"/>
        <w:bidi w:val="0"/>
        <w:spacing w:before="0" w:after="0"/>
        <w:jc w:val="left"/>
        <w:rPr/>
      </w:pPr>
      <w:r>
        <w:rPr/>
        <w:t>kivUsLzF4dtQSeXSsxGycpT5KikMUllqKc8D6hZEI4NrNf8A2B9iPYxFG508aHqDueN1lvUnWtR0dT</w:t>
      </w:r>
    </w:p>
    <w:p>
      <w:pPr>
        <w:pStyle w:val="PreformattedText"/>
        <w:bidi w:val="0"/>
        <w:spacing w:before="0" w:after="0"/>
        <w:jc w:val="left"/>
        <w:rPr/>
      </w:pPr>
      <w:r>
        <w:rPr/>
        <w:t>M0c0UVMjKSTj6YWAvchRf6W/P9f9h7YjQm4lp/H1EbKfBFfTqbs5ZQmSRkb/MqwBvYWflhYfQ+z6Va</w:t>
      </w:r>
    </w:p>
    <w:p>
      <w:pPr>
        <w:pStyle w:val="PreformattedText"/>
        <w:bidi w:val="0"/>
        <w:spacing w:before="0" w:after="0"/>
        <w:jc w:val="left"/>
        <w:rPr/>
      </w:pPr>
      <w:r>
        <w:rPr/>
        <w:t>WsJIzXoOzClwR8usNU6x5abX+TH/AF5NgTfjj6fT24o7Fp6dJiaFukB2TJGcfXaSv+ajtf8AJ4sTa/</w:t>
      </w:r>
    </w:p>
    <w:p>
      <w:pPr>
        <w:pStyle w:val="PreformattedText"/>
        <w:bidi w:val="0"/>
        <w:spacing w:before="0" w:after="0"/>
        <w:jc w:val="left"/>
        <w:rPr/>
      </w:pPr>
      <w:r>
        <w:rPr/>
        <w:t>IA9rLIfrLjND03IR4f5jovGHdDWQjkjyfp/pfgHVf9J/23tcBQmvWzmmerEOl44xR0pUAEFTZfpzbk</w:t>
      </w:r>
    </w:p>
    <w:p>
      <w:pPr>
        <w:pStyle w:val="PreformattedText"/>
        <w:bidi w:val="0"/>
        <w:spacing w:before="0" w:after="0"/>
        <w:jc w:val="left"/>
        <w:rPr/>
      </w:pPr>
      <w:r>
        <w:rPr/>
        <w:t>H6WPsmvD+rjh0qi+Dh0dnDEeCMf1UcH/AGFv9h7P9sNVAp0Hr4d7Hp+03t/sT/tvr7PAKjoqrT7evF</w:t>
      </w:r>
    </w:p>
    <w:p>
      <w:pPr>
        <w:pStyle w:val="PreformattedText"/>
        <w:bidi w:val="0"/>
        <w:spacing w:before="0" w:after="0"/>
        <w:jc w:val="left"/>
        <w:rPr/>
      </w:pPr>
      <w:r>
        <w:rPr/>
        <w:t>Qo5/33+24+p97IFOvA16Zq43BH9Rbj/fC309l9yePSyGnTHECCwH4JN7fj+p9odR6WECnTRliwRj+R</w:t>
      </w:r>
    </w:p>
    <w:p>
      <w:pPr>
        <w:pStyle w:val="PreformattedText"/>
        <w:bidi w:val="0"/>
        <w:spacing w:before="0" w:after="0"/>
        <w:jc w:val="left"/>
        <w:rPr/>
      </w:pPr>
      <w:r>
        <w:rPr/>
        <w:t>/Q2uP9f+ntpnIJz07GgPRXe0Mg8dNMAfwwFr3FgeeeSVI/1vZhYGsq/b0mugPDavp0RHJ52UzzAHjz</w:t>
      </w:r>
    </w:p>
    <w:p>
      <w:pPr>
        <w:pStyle w:val="PreformattedText"/>
        <w:bidi w:val="0"/>
        <w:spacing w:before="0" w:after="0"/>
        <w:jc w:val="left"/>
        <w:rPr/>
      </w:pPr>
      <w:r>
        <w:rPr/>
        <w:t>OBquCCGK3ueASB9PYuMYx0HgR+XTD/ABYiQH1f692AW9xxbngD6e/aKjh1UtTFT1Gq8kWHAJNjcXI+</w:t>
      </w:r>
    </w:p>
    <w:p>
      <w:pPr>
        <w:pStyle w:val="PreformattedText"/>
        <w:bidi w:val="0"/>
        <w:spacing w:before="0" w:after="0"/>
        <w:jc w:val="left"/>
        <w:rPr/>
      </w:pPr>
      <w:r>
        <w:rPr/>
        <w:t>v0LX4AB/H+PvXhdbVq+fSOyNX5FeM6tLCxN7MFZWuQ31BUHgc8+22joenlegp0gcmZKjDZilipxLXJ</w:t>
      </w:r>
    </w:p>
    <w:p>
      <w:pPr>
        <w:pStyle w:val="PreformattedText"/>
        <w:bidi w:val="0"/>
        <w:spacing w:before="0" w:after="0"/>
        <w:jc w:val="left"/>
        <w:rPr/>
      </w:pPr>
      <w:r>
        <w:rPr/>
        <w:t>Q1Qxq+v11lHGK+WguAzmWYwp4vywZT9U90KHHWjJ5U6KV8l91Y2Ck2tkclQVGUwmWxCbz/AIFEhfIV</w:t>
      </w:r>
    </w:p>
    <w:p>
      <w:pPr>
        <w:pStyle w:val="PreformattedText"/>
        <w:bidi w:val="0"/>
        <w:spacing w:before="0" w:after="0"/>
        <w:jc w:val="left"/>
        <w:rPr/>
      </w:pPr>
      <w:r>
        <w:rPr/>
        <w:t>km36uGhKvRSzRisajO7IVmpuCXW5IEZIYnGkKTkcadOwkuxA49a9fy0yNFj+zu1sduSTL4vdtPhhun</w:t>
      </w:r>
    </w:p>
    <w:p>
      <w:pPr>
        <w:pStyle w:val="PreformattedText"/>
        <w:bidi w:val="0"/>
        <w:spacing w:before="0" w:after="0"/>
        <w:jc w:val="left"/>
        <w:rPr/>
      </w:pPr>
      <w:r>
        <w:rPr/>
        <w:t>cW4I1oamXdn8T2psekwlFUZKGfzyYnM5JJ6h44QI6PRF63sx9hjcWTxWDVWWlSfX06PrEOIwVoYz5e</w:t>
      </w:r>
    </w:p>
    <w:p>
      <w:pPr>
        <w:pStyle w:val="PreformattedText"/>
        <w:bidi w:val="0"/>
        <w:spacing w:before="0" w:after="0"/>
        <w:jc w:val="left"/>
        <w:rPr/>
      </w:pPr>
      <w:r>
        <w:rPr/>
        <w:t>nr+fVWXe2W8G5J8XHQU+Npaiioc8sctbJkDlPu6RW/i9WsSiOrCfbrFTpUvaKJUXQDc+0Cx1ctny/w</w:t>
      </w:r>
    </w:p>
    <w:p>
      <w:pPr>
        <w:pStyle w:val="PreformattedText"/>
        <w:bidi w:val="0"/>
        <w:spacing w:before="0" w:after="0"/>
        <w:jc w:val="left"/>
        <w:rPr/>
      </w:pPr>
      <w:r>
        <w:rPr/>
        <w:t>BVf83S537VGOi+Y2VP4ROGicyJLSrAhmYGOo1a2eGlVDTU87CYqD6vqzC1vb0gpIM+X+rPn01H/ZNj</w:t>
      </w:r>
    </w:p>
    <w:p>
      <w:pPr>
        <w:pStyle w:val="PreformattedText"/>
        <w:bidi w:val="0"/>
        <w:spacing w:before="0" w:after="0"/>
        <w:jc w:val="left"/>
        <w:rPr/>
      </w:pPr>
      <w:r>
        <w:rPr/>
        <w:t>Pl9v+TqCEipqSpd0QVkZX7iQySSsokkBWgjswBaS15WAIKCwI93qzOo/B5f5/wDN1WgVTjvH+qn+fp</w:t>
      </w:r>
    </w:p>
    <w:p>
      <w:pPr>
        <w:pStyle w:val="PreformattedText"/>
        <w:bidi w:val="0"/>
        <w:spacing w:before="0" w:after="0"/>
        <w:jc w:val="left"/>
        <w:rPr/>
      </w:pPr>
      <w:r>
        <w:rPr/>
        <w:t>kNm1SG5erZ6OKMEKBC7anQFWBj+6AAlYWKQLp+re1AHAemf9X+rj0xxz5nH+r7f5DrLCtPkJpFqmBw</w:t>
      </w:r>
    </w:p>
    <w:p>
      <w:pPr>
        <w:pStyle w:val="PreformattedText"/>
        <w:bidi w:val="0"/>
        <w:spacing w:before="0" w:after="0"/>
        <w:jc w:val="left"/>
        <w:rPr/>
      </w:pPr>
      <w:r>
        <w:rPr/>
        <w:t>e2KcZjIsIismTyc5SmxWFgVf0NkJmVET6JGS17KfdqaEJH9q+B8h5nreWoD/AGS5PzPkP9Xl0u8PjH</w:t>
      </w:r>
    </w:p>
    <w:p>
      <w:pPr>
        <w:pStyle w:val="PreformattedText"/>
        <w:bidi w:val="0"/>
        <w:spacing w:before="0" w:after="0"/>
        <w:jc w:val="left"/>
        <w:rPr/>
      </w:pPr>
      <w:r>
        <w:rPr/>
        <w:t>qqv77LAilpn/iWVZJTpqa2Q3o8ZSM30o4DaKxudKMWPpA9lNxOApSL4jgfIeZPzPHoygiOoNL8Iyfm</w:t>
      </w:r>
    </w:p>
    <w:p>
      <w:pPr>
        <w:pStyle w:val="PreformattedText"/>
        <w:bidi w:val="0"/>
        <w:spacing w:before="0" w:after="0"/>
        <w:jc w:val="left"/>
        <w:rPr/>
      </w:pPr>
      <w:r>
        <w:rPr/>
        <w:t>fID5DpXU1FTGBs3lIFkYUkmRYzzNE7QMNMCNSxW+3jjLAxhiXMdja5PsvaRgwgjOK0x6/b5/PpXRKC</w:t>
      </w:r>
    </w:p>
    <w:p>
      <w:pPr>
        <w:pStyle w:val="PreformattedText"/>
        <w:bidi w:val="0"/>
        <w:spacing w:before="0" w:after="0"/>
        <w:jc w:val="left"/>
        <w:rPr/>
      </w:pPr>
      <w:r>
        <w:rPr/>
        <w:t>Rhnj+X2dIDM5F6t4FpGFK1pKupkbxRRU6uut6ismcOsEVNTaUjQDgMo5Y+zS3iCai4r5D/AGPtPSCZ</w:t>
      </w:r>
    </w:p>
    <w:p>
      <w:pPr>
        <w:pStyle w:val="PreformattedText"/>
        <w:bidi w:val="0"/>
        <w:spacing w:before="0" w:after="0"/>
        <w:jc w:val="left"/>
        <w:rPr/>
      </w:pPr>
      <w:r>
        <w:rPr/>
        <w:t>9dNOPM/5z010uunihajVpKms1SLVVKsI1idCpq2LAWBjLBV/WdWqwA5UsQzHWaKPIf4P9WOmRgDTkn</w:t>
      </w:r>
    </w:p>
    <w:p>
      <w:pPr>
        <w:pStyle w:val="PreformattedText"/>
        <w:bidi w:val="0"/>
        <w:spacing w:before="0" w:after="0"/>
        <w:jc w:val="left"/>
        <w:rPr/>
      </w:pPr>
      <w:r>
        <w:rPr/>
        <w:t>/VXpdrUpituYOOjqVepzE1dXVtYkzSzQxUuqnEdHq0iN6lqgxrMATpBAsT7TNFqkd24AUA/wA/+Hp4</w:t>
      </w:r>
    </w:p>
    <w:p>
      <w:pPr>
        <w:pStyle w:val="PreformattedText"/>
        <w:bidi w:val="0"/>
        <w:spacing w:before="0" w:after="0"/>
        <w:jc w:val="left"/>
        <w:rPr/>
      </w:pPr>
      <w:r>
        <w:rPr/>
        <w:t>NpRAp+delFko1pqDHQtEgrzJDNX0EkkmqCvdWSlmdQU0z1b2cxMLKy3NtfttR3E+VOnWNFUADV6fPp</w:t>
      </w:r>
    </w:p>
    <w:p>
      <w:pPr>
        <w:pStyle w:val="PreformattedText"/>
        <w:bidi w:val="0"/>
        <w:spacing w:before="0" w:after="0"/>
        <w:jc w:val="left"/>
        <w:rPr/>
      </w:pPr>
      <w:r>
        <w:rPr/>
        <w:t>BMirU5F1Yyp9rHQwF2Au2JiM8kev8ATIFmbQgPpkdmb8j2sFdMYPHj+3pMcF2/L9nWIl6DAzVLaojq</w:t>
      </w:r>
    </w:p>
    <w:p>
      <w:pPr>
        <w:pStyle w:val="PreformattedText"/>
        <w:bidi w:val="0"/>
        <w:spacing w:before="0" w:after="0"/>
        <w:jc w:val="left"/>
        <w:rPr/>
      </w:pPr>
      <w:r>
        <w:rPr/>
        <w:t>raqWRjaonkEHnARAtxCEVAQQP1f63t0APIBTGB00SURm+09MGZijgoY1QIkq0seRmV9YjD1NOipJIp</w:t>
      </w:r>
    </w:p>
    <w:p>
      <w:pPr>
        <w:pStyle w:val="PreformattedText"/>
        <w:bidi w:val="0"/>
        <w:spacing w:before="0" w:after="0"/>
        <w:jc w:val="left"/>
        <w:rPr/>
      </w:pPr>
      <w:r>
        <w:rPr/>
        <w:t>JKOZlkdiP68j6e1EWouTTHD9nSeUjQq+dK9MhhNJRBx5bY/GjHowETE1s4+5qgNfBl8J+v1P0+o93+</w:t>
      </w:r>
    </w:p>
    <w:p>
      <w:pPr>
        <w:pStyle w:val="PreformattedText"/>
        <w:bidi w:val="0"/>
        <w:spacing w:before="0" w:after="0"/>
        <w:jc w:val="left"/>
        <w:rPr/>
      </w:pPr>
      <w:r>
        <w:rPr/>
        <w:t>JqV4mv5DrWVUHgAKfn59QcdC5qKMgqGR6aokuSI2a8xS1voNaLYfW9h7vpAJ6oCTp6S5p4hHIZdbTe</w:t>
      </w:r>
    </w:p>
    <w:p>
      <w:pPr>
        <w:pStyle w:val="PreformattedText"/>
        <w:bidi w:val="0"/>
        <w:spacing w:before="0" w:after="0"/>
        <w:jc w:val="left"/>
        <w:rPr/>
      </w:pPr>
      <w:r>
        <w:rPr/>
        <w:t>aujb6fuXSUhVI9RmDE6gPpa3F/b61qB5dJ2FBSnTLXOk1LSNKwfwUFI8kbcF/OTJIEk/XCwFiLHj2/</w:t>
      </w:r>
    </w:p>
    <w:p>
      <w:pPr>
        <w:pStyle w:val="PreformattedText"/>
        <w:bidi w:val="0"/>
        <w:spacing w:before="0" w:after="0"/>
        <w:jc w:val="left"/>
        <w:rPr/>
      </w:pPr>
      <w:r>
        <w:rPr/>
        <w:t>GKMft6ZkJoK+nTGhDS61t6pSjXUEwoDdEKglHTUeG/Nhfn2oINKdMg5+fWLmplmU6Y6i8i2LWSbSx0</w:t>
      </w:r>
    </w:p>
    <w:p>
      <w:pPr>
        <w:pStyle w:val="PreformattedText"/>
        <w:bidi w:val="0"/>
        <w:spacing w:before="0" w:after="0"/>
        <w:jc w:val="left"/>
        <w:rPr/>
      </w:pPr>
      <w:r>
        <w:rPr/>
        <w:t>2J/wB3Lbm36gf8PfuAHp1XiSK9Q5nkAEhBDWeGRWBU6gRwTfm6n6/Q293Hp5dUJ8/LrlQStFU60Fn8</w:t>
      </w:r>
    </w:p>
    <w:p>
      <w:pPr>
        <w:pStyle w:val="PreformattedText"/>
        <w:bidi w:val="0"/>
        <w:spacing w:before="0" w:after="0"/>
        <w:jc w:val="left"/>
        <w:rPr/>
      </w:pPr>
      <w:r>
        <w:rPr/>
        <w:t>UzLY2BZYzIoNj9Lr/r396kXUtPLrcbUbh1bh8Z+yV3NsOkpXnL1eHhjx1Qiyssj09P64GkZyzWSJih</w:t>
      </w:r>
    </w:p>
    <w:p>
      <w:pPr>
        <w:pStyle w:val="PreformattedText"/>
        <w:bidi w:val="0"/>
        <w:spacing w:before="0" w:after="0"/>
        <w:jc w:val="left"/>
        <w:rPr/>
      </w:pPr>
      <w:r>
        <w:rPr/>
        <w:t>ZSLlfcb71ZvBeMCvaxqD1KOwX4ubGNK9yCh/ydHfxVWtUlG6zSRfZKZoWUuJC9Qqo+q2ryU7rYkm4V</w:t>
      </w:r>
    </w:p>
    <w:p>
      <w:pPr>
        <w:pStyle w:val="PreformattedText"/>
        <w:bidi w:val="0"/>
        <w:spacing w:before="0" w:after="0"/>
        <w:jc w:val="left"/>
        <w:rPr/>
      </w:pPr>
      <w:r>
        <w:rPr/>
        <w:t>7Ejj2RAGpB6FKMG054dCXi6mVkpp6li0yTQKEmgR1iLqdQaMEyVEbMB6DcEMfr7oQMinSxCSorx6dc</w:t>
      </w:r>
    </w:p>
    <w:p>
      <w:pPr>
        <w:pStyle w:val="PreformattedText"/>
        <w:bidi w:val="0"/>
        <w:spacing w:before="0" w:after="0"/>
        <w:jc w:val="left"/>
        <w:rPr/>
      </w:pPr>
      <w:r>
        <w:rPr/>
        <w:t>jSJNBVUjvOtK61bxwqWR5IKpolkisqCSNIp2SVxwVRrg/UDY8urkcQeHQdq86PJjqoBKunRYwglCI8</w:t>
      </w:r>
    </w:p>
    <w:p>
      <w:pPr>
        <w:pStyle w:val="PreformattedText"/>
        <w:bidi w:val="0"/>
        <w:spacing w:before="0" w:after="0"/>
        <w:jc w:val="left"/>
        <w:rPr/>
      </w:pPr>
      <w:r>
        <w:rPr/>
        <w:t>sbNDFUKsAXQpW8d2/JBI59ucafZ1qo9c9L+jlov4bL9/BElb5kI+4BqSTUQOJBPTISjSrZdXFri/19</w:t>
      </w:r>
    </w:p>
    <w:p>
      <w:pPr>
        <w:pStyle w:val="PreformattedText"/>
        <w:bidi w:val="0"/>
        <w:spacing w:before="0" w:after="0"/>
        <w:jc w:val="left"/>
        <w:rPr/>
      </w:pPr>
      <w:r>
        <w:rPr/>
        <w:t>ppFYnHDpWjEDJ6MdsHyomOVXXzU2qGiRG+6jqFlNPXUFKYrJ5I6sxMPKrAcXFyCPZLdKDr9K/8X0IL</w:t>
      </w:r>
    </w:p>
    <w:p>
      <w:pPr>
        <w:pStyle w:val="PreformattedText"/>
        <w:bidi w:val="0"/>
        <w:spacing w:before="0" w:after="0"/>
        <w:jc w:val="left"/>
        <w:rPr/>
      </w:pPr>
      <w:r>
        <w:rPr/>
        <w:t>E/CD8X+qnVhPVOc8mPpa1BG7syrPIUIVZQ4ggVqcalkqjIWUPINM1igHI9k6jwnYDoymXUMnHSr7Hx</w:t>
      </w:r>
    </w:p>
    <w:p>
      <w:pPr>
        <w:pStyle w:val="PreformattedText"/>
        <w:bidi w:val="0"/>
        <w:spacing w:before="0" w:after="0"/>
        <w:jc w:val="left"/>
        <w:rPr/>
      </w:pPr>
      <w:r>
        <w:rPr/>
        <w:t>Qmx71cpkCSxzNMKeMU9OqxRCQ09NTmzmoii9UrMdUZZluSD7eUsG1DiekbAMtPMdVYb9jem3BPS09T</w:t>
      </w:r>
    </w:p>
    <w:p>
      <w:pPr>
        <w:pStyle w:val="PreformattedText"/>
        <w:bidi w:val="0"/>
        <w:spacing w:before="0" w:after="0"/>
        <w:jc w:val="left"/>
        <w:rPr/>
      </w:pPr>
      <w:r>
        <w:rPr/>
        <w:t>Tyyiscu8RVQcTJHK9PTfdxl1jZXklVygCq+lV+pPsU27ao4zShI/n0RSLR3X59A9uXBQ0ixVGPpzFD</w:t>
      </w:r>
    </w:p>
    <w:p>
      <w:pPr>
        <w:pStyle w:val="PreformattedText"/>
        <w:bidi w:val="0"/>
        <w:spacing w:before="0" w:after="0"/>
        <w:jc w:val="left"/>
        <w:rPr/>
      </w:pPr>
      <w:r>
        <w:rPr/>
        <w:t>IWRpVXzwpUSk+eU6VDRU1VL9ZeedXFz7Xh2PEdVRxwJ6Qk9FR5THriKuJY5IYqmSq+8iQCndZDHDJR</w:t>
      </w:r>
    </w:p>
    <w:p>
      <w:pPr>
        <w:pStyle w:val="PreformattedText"/>
        <w:bidi w:val="0"/>
        <w:spacing w:before="0" w:after="0"/>
        <w:jc w:val="left"/>
        <w:rPr/>
      </w:pPr>
      <w:r>
        <w:rPr/>
        <w:t>mUOgVb+lyNIuLC59qIJmjfWg/wBnp5HFeOR/LoAN69eUePrGr6FC4WLStV4yT++RCKdZXDxubLcsAF</w:t>
      </w:r>
    </w:p>
    <w:p>
      <w:pPr>
        <w:pStyle w:val="PreformattedText"/>
        <w:bidi w:val="0"/>
        <w:spacing w:before="0" w:after="0"/>
        <w:jc w:val="left"/>
        <w:rPr/>
      </w:pPr>
      <w:r>
        <w:rPr/>
        <w:t>IJ/Ps5guWmwVAbozgjjlQsCNQNOip716G25vdKiWupf4Vl0E0tNlKBRDIzhiumpVgYpj5QLBib6vx7</w:t>
      </w:r>
    </w:p>
    <w:p>
      <w:pPr>
        <w:pStyle w:val="PreformattedText"/>
        <w:bidi w:val="0"/>
        <w:spacing w:before="0" w:after="0"/>
        <w:jc w:val="left"/>
        <w:rPr/>
      </w:pPr>
      <w:r>
        <w:rPr/>
        <w:t>W2+4TWxoDVPTpDufJ+2b0pNzGBcUxImGH2+v2Hpm6u2/vbqbJZHEZiH+JbXy1Ms1LmaUMkcWSpB4lj</w:t>
      </w:r>
    </w:p>
    <w:p>
      <w:pPr>
        <w:pStyle w:val="PreformattedText"/>
        <w:bidi w:val="0"/>
        <w:spacing w:before="0" w:after="0"/>
        <w:jc w:val="left"/>
        <w:rPr/>
      </w:pPr>
      <w:r>
        <w:rPr/>
        <w:t>yNM3qpnq6Y6VdNSl1HI9nVpuMFw4qaMRw6jjdOTN02FJH/ALawJqHUZHyZfI/Zg9WKfFLsCil7AqcP</w:t>
      </w:r>
    </w:p>
    <w:p>
      <w:pPr>
        <w:pStyle w:val="PreformattedText"/>
        <w:bidi w:val="0"/>
        <w:spacing w:before="0" w:after="0"/>
        <w:jc w:val="left"/>
        <w:rPr/>
      </w:pPr>
      <w:r>
        <w:rPr/>
        <w:t>WTRGfI4aGaNNaxS11NjapqWpVImATyeGsRmNidSgn2bJIomjz5dBmaIyROun9Q5A9af5urbq/bm38j</w:t>
      </w:r>
    </w:p>
    <w:p>
      <w:pPr>
        <w:pStyle w:val="PreformattedText"/>
        <w:bidi w:val="0"/>
        <w:spacing w:before="0" w:after="0"/>
        <w:jc w:val="left"/>
        <w:rPr/>
      </w:pPr>
      <w:r>
        <w:rPr/>
        <w:t>sTd0YoqOYV+35/FIaVKuSGekmpquljikkKR46WoRHKVdyUYeNwUk4N2t0ltZmKgjT0UIzR3UARiO4d</w:t>
      </w:r>
    </w:p>
    <w:p>
      <w:pPr>
        <w:pStyle w:val="PreformattedText"/>
        <w:bidi w:val="0"/>
        <w:spacing w:before="0" w:after="0"/>
        <w:jc w:val="left"/>
        <w:rPr/>
      </w:pPr>
      <w:r>
        <w:rPr/>
        <w:t>M/x72/j8ZQbeokh8sNK9O8KMqskcckjaUlR+UC8Ankt/h9fZRbIqCJQO3o5vW1PJTiBw6PDvjpmTsP</w:t>
      </w:r>
    </w:p>
    <w:p>
      <w:pPr>
        <w:pStyle w:val="PreformattedText"/>
        <w:bidi w:val="0"/>
        <w:spacing w:before="0" w:after="0"/>
        <w:jc w:val="left"/>
        <w:rPr/>
      </w:pPr>
      <w:r>
        <w:rPr/>
        <w:t>YW82SajR8HiYz+6iI9WclLPTUoV0QL4qSsp0Ls1j6woIF/ZrdWaXNnMFXOk/yHSG03Bbe+tg5Pc1K/</w:t>
      </w:r>
    </w:p>
    <w:p>
      <w:pPr>
        <w:pStyle w:val="PreformattedText"/>
        <w:bidi w:val="0"/>
        <w:spacing w:before="0" w:after="0"/>
        <w:jc w:val="left"/>
        <w:rPr/>
      </w:pPr>
      <w:r>
        <w:rPr/>
        <w:t>6vXpj+PvUu29t7V2ntZKaGOPG4SgggvTprjjaHVO0g06keesaR7m1ySfZTZWkcMEKafLo03a8mM08k</w:t>
      </w:r>
    </w:p>
    <w:p>
      <w:pPr>
        <w:pStyle w:val="PreformattedText"/>
        <w:bidi w:val="0"/>
        <w:spacing w:before="0" w:after="0"/>
        <w:jc w:val="left"/>
        <w:rPr/>
      </w:pPr>
      <w:r>
        <w:rPr/>
        <w:t>bUpTh5fZ1YVges9s0tHBN9lSjSQ6n7eI3dSLOgj0lWDKCuk/X2YLFEKdgr0G2vrou5aSoPGvn9o6BH</w:t>
      </w:r>
    </w:p>
    <w:p>
      <w:pPr>
        <w:pStyle w:val="PreformattedText"/>
        <w:bidi w:val="0"/>
        <w:spacing w:before="0" w:after="0"/>
        <w:jc w:val="left"/>
        <w:rPr/>
      </w:pPr>
      <w:r>
        <w:rPr/>
        <w:t>fHR1Jn/khsnfzRs8f+irdOFlnn0SSyZkb2oJ4ZJZ2UPLVy4WqkDSWACoB/rkW57esm6Wk+gYiNftr0</w:t>
      </w:r>
    </w:p>
    <w:p>
      <w:pPr>
        <w:pStyle w:val="PreformattedText"/>
        <w:bidi w:val="0"/>
        <w:spacing w:before="0" w:after="0"/>
        <w:jc w:val="left"/>
        <w:rPr/>
      </w:pPr>
      <w:r>
        <w:rPr/>
        <w:t>Kdt3mWDY7m010QyjA8gRXHyr1YB1psqjxVNAsUEYSMREXRVLOyjUSABq55sebn2YRhFqoXoL3M8rsJ</w:t>
      </w:r>
    </w:p>
    <w:p>
      <w:pPr>
        <w:pStyle w:val="PreformattedText"/>
        <w:bidi w:val="0"/>
        <w:spacing w:before="0" w:after="0"/>
        <w:jc w:val="left"/>
        <w:rPr/>
      </w:pPr>
      <w:r>
        <w:rPr/>
        <w:t>GfJ6MJW4CDJYOrxytJjTUU1VGuQo5WWupJJUkC1dHOwtHWU8gSRGtZWQe3yBJGU9R0hicxTrKBWh4d</w:t>
      </w:r>
    </w:p>
    <w:p>
      <w:pPr>
        <w:pStyle w:val="PreformattedText"/>
        <w:bidi w:val="0"/>
        <w:spacing w:before="0" w:after="0"/>
        <w:jc w:val="left"/>
        <w:rPr/>
      </w:pPr>
      <w:r>
        <w:rPr/>
        <w:t>BJsDaz7XH2L2mSneV6maoVBPVVM8rSy1M5Ui01VbU1reon2gt4jACnR1fS/UFZM0Pl9nTlvBqSpbEJ</w:t>
      </w:r>
    </w:p>
    <w:p>
      <w:pPr>
        <w:pStyle w:val="PreformattedText"/>
        <w:bidi w:val="0"/>
        <w:spacing w:before="0" w:after="0"/>
        <w:jc w:val="left"/>
        <w:rPr/>
      </w:pPr>
      <w:r>
        <w:rPr/>
        <w:t>WxQER5PXAZSP2KopIqGNjYq6wuRyeV9vuquAGHn0xDEwqVY8P29Fs+YPc8HUfSWVrMRicruDO5fMbZ</w:t>
      </w:r>
    </w:p>
    <w:p>
      <w:pPr>
        <w:pStyle w:val="PreformattedText"/>
        <w:bidi w:val="0"/>
        <w:spacing w:before="0" w:after="0"/>
        <w:jc w:val="left"/>
        <w:rPr/>
      </w:pPr>
      <w:r>
        <w:rPr/>
        <w:t>21h8Tt6kStyb1eby8MEuTMDTQxxYbC0cUlVkKp3EdLApY3NgUG4bhBtsDysw1KKgVyehDyxyvu/M+7</w:t>
      </w:r>
    </w:p>
    <w:p>
      <w:pPr>
        <w:pStyle w:val="PreformattedText"/>
        <w:bidi w:val="0"/>
        <w:spacing w:before="0" w:after="0"/>
        <w:jc w:val="left"/>
        <w:rPr/>
      </w:pPr>
      <w:r>
        <w:rPr/>
        <w:t>2+37ZaNNOzAGnADzLE4AHnXy6oP3dsXH9n934jvnf6PuTeO0ttS7J6poJl+7xHXeDrZpazcWT2+kjr</w:t>
      </w:r>
    </w:p>
    <w:p>
      <w:pPr>
        <w:pStyle w:val="PreformattedText"/>
        <w:bidi w:val="0"/>
        <w:spacing w:before="0" w:after="0"/>
        <w:jc w:val="left"/>
        <w:rPr/>
      </w:pPr>
      <w:r>
        <w:rPr/>
        <w:t>T1m7N1VtQ0tRlHAkpqZEhpgOXMX7xzHdbmDEDphrWnmft6zj9t/Z7aOTCd0v0W430igc/DEDxEY9Sf</w:t>
      </w:r>
    </w:p>
    <w:p>
      <w:pPr>
        <w:pStyle w:val="PreformattedText"/>
        <w:bidi w:val="0"/>
        <w:spacing w:before="0" w:after="0"/>
        <w:jc w:val="left"/>
        <w:rPr/>
      </w:pPr>
      <w:r>
        <w:rPr/>
        <w:t>xHI8qVPRjdtbR/iNVj5afIS0CRUjla6Ah4Uoo00/ZI3okVltpkBF2P1N/ZfBESFmJx1IO63iWsMoMY</w:t>
      </w:r>
    </w:p>
    <w:p>
      <w:pPr>
        <w:pStyle w:val="PreformattedText"/>
        <w:bidi w:val="0"/>
        <w:spacing w:before="0" w:after="0"/>
        <w:jc w:val="left"/>
        <w:rPr/>
      </w:pPr>
      <w:r>
        <w:rPr/>
        <w:t>c1pTz+3/L0dPp7YtBS1GH3JkxNJVUD0tJTU4j01wZ5ftVhlqSojq6ShqGBeGRWbxta9iD7WGRUWNhx</w:t>
      </w:r>
    </w:p>
    <w:p>
      <w:pPr>
        <w:pStyle w:val="PreformattedText"/>
        <w:bidi w:val="0"/>
        <w:spacing w:before="0" w:after="0"/>
        <w:jc w:val="left"/>
        <w:rPr/>
      </w:pPr>
      <w:r>
        <w:rPr/>
        <w:t>B6hjmfeZmjurKAgagSTXFBnh5EjgfUdHKw4VKUY6nrp5KaH7ikpXlIkFMKyoEklPCz6l8EDIUiLA6I</w:t>
      </w:r>
    </w:p>
    <w:p>
      <w:pPr>
        <w:pStyle w:val="PreformattedText"/>
        <w:bidi w:val="0"/>
        <w:spacing w:before="0" w:after="0"/>
        <w:jc w:val="left"/>
        <w:rPr/>
      </w:pPr>
      <w:r>
        <w:rPr/>
        <w:t>wLW49tB9YNHqKn+Z6iW5ctIZigDmhNPOg4/n5/PpU1CwtSGAkxRzt4ppBUTRRhkOqCc1gIfx0sf9qM</w:t>
      </w:r>
    </w:p>
    <w:p>
      <w:pPr>
        <w:pStyle w:val="PreformattedText"/>
        <w:bidi w:val="0"/>
        <w:spacing w:before="0" w:after="0"/>
        <w:jc w:val="left"/>
        <w:rPr/>
      </w:pPr>
      <w:r>
        <w:rPr/>
        <w:t>gkMfr9PbxKBQPKuc/wCX5dFuptWriQK8P5U+fz6rn+X2Ipsft+dKf7PzU80ErV7VLyy1lFUuIUo0mq</w:t>
      </w:r>
    </w:p>
    <w:p>
      <w:pPr>
        <w:pStyle w:val="PreformattedText"/>
        <w:bidi w:val="0"/>
        <w:spacing w:before="0" w:after="0"/>
        <w:jc w:val="left"/>
        <w:rPr/>
      </w:pPr>
      <w:r>
        <w:rPr/>
        <w:t>Uif7etnU+OIajGyAgjUfYZ3gBBoFNINa8a9Cbl53nuDqrQj4aUFeiL9Y0qzPTFmelzorDTZIRXmp2p</w:t>
      </w:r>
    </w:p>
    <w:p>
      <w:pPr>
        <w:pStyle w:val="PreformattedText"/>
        <w:bidi w:val="0"/>
        <w:spacing w:before="0" w:after="0"/>
        <w:jc w:val="left"/>
        <w:rPr/>
      </w:pPr>
      <w:r>
        <w:rPr/>
        <w:t>KaWZ0lgdn8K0oWUhXVR+VN7D2FpAJCqg0PQ6VWjVta1HVlu0IauqpKSAVX2jx+MxmEMywyuqu5jnjY</w:t>
      </w:r>
    </w:p>
    <w:p>
      <w:pPr>
        <w:pStyle w:val="PreformattedText"/>
        <w:bidi w:val="0"/>
        <w:spacing w:before="0" w:after="0"/>
        <w:jc w:val="left"/>
        <w:rPr/>
      </w:pPr>
      <w:r>
        <w:rPr/>
        <w:t>GeNlAZE1EEM305B0I3YqoenQeuJY4yzNHX/V/LoeMWoho4KW5qBHeGpqIIl8Udx++6EhY3Z14BXhGP</w:t>
      </w:r>
    </w:p>
    <w:p>
      <w:pPr>
        <w:pStyle w:val="PreformattedText"/>
        <w:bidi w:val="0"/>
        <w:spacing w:before="0" w:after="0"/>
        <w:jc w:val="left"/>
        <w:rPr/>
      </w:pPr>
      <w:r>
        <w:rPr/>
        <w:t>HtYF0qFOaefRBM2p3cY9B/g6k5TIQxUUc37ihNUdIAoSQy1IItok/RKqLy4HKDg+9F1C1PDy6TKrO+</w:t>
      </w:r>
    </w:p>
    <w:p>
      <w:pPr>
        <w:pStyle w:val="PreformattedText"/>
        <w:bidi w:val="0"/>
        <w:spacing w:before="0" w:after="0"/>
        <w:jc w:val="left"/>
        <w:rPr/>
      </w:pPr>
      <w:r>
        <w:rPr/>
        <w:t>kD7ekZQ0yGN5ahiscQn8E0KqY62apcSKHLWcsiceQi2j6Wv71bx1BZ+FTT51/1cen5noQFArivyp0m</w:t>
      </w:r>
    </w:p>
    <w:p>
      <w:pPr>
        <w:pStyle w:val="PreformattedText"/>
        <w:bidi w:val="0"/>
        <w:spacing w:before="0" w:after="0"/>
        <w:jc w:val="left"/>
        <w:rPr/>
      </w:pPr>
      <w:r>
        <w:rPr/>
        <w:t>cxVGkp68P44p54qemeB5E0UkaHxnwJIwaaerlKoQv0B+oufarSArY7qdVWSpB8lrn/P1pd/zcPk6/f</w:t>
      </w:r>
    </w:p>
    <w:p>
      <w:pPr>
        <w:pStyle w:val="PreformattedText"/>
        <w:bidi w:val="0"/>
        <w:spacing w:before="0" w:after="0"/>
        <w:jc w:val="left"/>
        <w:rPr/>
      </w:pPr>
      <w:r>
        <w:rPr/>
        <w:t>XyDm6/weclTYXUeNO38HB9wY8VmaumqRLunM1XjZaOOevzVOq0U3pDU1NHEWsV9yNsG3NYWUbvEfEf</w:t>
      </w:r>
    </w:p>
    <w:p>
      <w:pPr>
        <w:pStyle w:val="PreformattedText"/>
        <w:bidi w:val="0"/>
        <w:spacing w:before="0" w:after="0"/>
        <w:jc w:val="left"/>
        <w:rPr/>
      </w:pPr>
      <w:r>
        <w:rPr/>
        <w:t>Jrxzwp8qdRlv+5fX38qeKPDTAzig41+ZPD7KdVd4WqqsXg81lH1Y6ry0QxeLnqYfHUYXHTSf5fWIrM</w:t>
      </w:r>
    </w:p>
    <w:p>
      <w:pPr>
        <w:pStyle w:val="PreformattedText"/>
        <w:bidi w:val="0"/>
        <w:spacing w:before="0" w:after="0"/>
        <w:jc w:val="left"/>
        <w:rPr/>
      </w:pPr>
      <w:r>
        <w:rPr/>
        <w:t>nnq66DVFCmkiRyW/QAfZ06q00aLnTk08z6f5/QdEauyxSOSQWwP6I8/tJ8vn8unfC5KnxuaoIJI5aj</w:t>
      </w:r>
    </w:p>
    <w:p>
      <w:pPr>
        <w:pStyle w:val="PreformattedText"/>
        <w:bidi w:val="0"/>
        <w:spacing w:before="0" w:after="0"/>
        <w:jc w:val="left"/>
        <w:rPr/>
      </w:pPr>
      <w:r>
        <w:rPr/>
        <w:t>HYOCkyuRDItRLVUlKYJ6bEootDJU5fIfb09Qyka0kcj0qAU0kWpGkqAWJAHD7T9gHD/P08j6XWNRWg</w:t>
      </w:r>
    </w:p>
    <w:p>
      <w:pPr>
        <w:pStyle w:val="PreformattedText"/>
        <w:bidi w:val="0"/>
        <w:spacing w:before="0" w:after="0"/>
        <w:jc w:val="left"/>
        <w:rPr/>
      </w:pPr>
      <w:r>
        <w:rPr/>
        <w:t>BNf5fmTSvUmkyVbkc+0+QponytVk6zL5RxEtRTSZKvneqkRCWEc1nb0a2CIpAOq1vaGcKkLFW7aUHk</w:t>
      </w:r>
    </w:p>
    <w:p>
      <w:pPr>
        <w:pStyle w:val="PreformattedText"/>
        <w:bidi w:val="0"/>
        <w:spacing w:before="0" w:after="0"/>
        <w:jc w:val="left"/>
        <w:rPr/>
      </w:pPr>
      <w:r>
        <w:rPr/>
        <w:t>adGVtqMqhgNVanzFeh52NRyy1+POSd6mhhrkqKueqGqngkiSXIT+eNgv3VOsdEsKoAoIYfUCxKmGoE</w:t>
      </w:r>
    </w:p>
    <w:p>
      <w:pPr>
        <w:pStyle w:val="PreformattedText"/>
        <w:bidi w:val="0"/>
        <w:spacing w:before="0" w:after="0"/>
        <w:jc w:val="left"/>
        <w:rPr/>
      </w:pPr>
      <w:r>
        <w:rPr/>
        <w:t>jAOMfs6M81Hmfn+3oT9qpUZak2rFJNTyZPdW4Ez+RDCSP+GRrRV+UEamaMPHUmnyEivUFiHCx2Nxf2</w:t>
      </w:r>
    </w:p>
    <w:p>
      <w:pPr>
        <w:pStyle w:val="PreformattedText"/>
        <w:bidi w:val="0"/>
        <w:spacing w:before="0" w:after="0"/>
        <w:jc w:val="left"/>
        <w:rPr/>
      </w:pPr>
      <w:r>
        <w:rPr/>
        <w:t>kmHhs9HwBT/J0phJdI1Yd5av8q/5ePR/sHTvhcNlDjEEQp+uoKvArI0cwqM3uSkNRSYwxygGGqShys</w:t>
      </w:r>
    </w:p>
    <w:p>
      <w:pPr>
        <w:pStyle w:val="PreformattedText"/>
        <w:bidi w:val="0"/>
        <w:spacing w:before="0" w:after="0"/>
        <w:jc w:val="left"/>
        <w:rPr/>
      </w:pPr>
      <w:r>
        <w:rPr/>
        <w:t>TpqBjkZyQWkPslW4aUJiv6hB+wGlfsqOj9oliDhTgxVH2kcP5/6j0xQtSRzbmrMZ9xHFktzbux2PrS</w:t>
      </w:r>
    </w:p>
    <w:p>
      <w:pPr>
        <w:pStyle w:val="PreformattedText"/>
        <w:bidi w:val="0"/>
        <w:spacing w:before="0" w:after="0"/>
        <w:jc w:val="left"/>
        <w:rPr/>
      </w:pPr>
      <w:r>
        <w:rPr/>
        <w:t>4Dz0mD2vh9oNFomKiA4/H4mtZJP+UgTMqn0nSskSRymqlNCkj7ST/Mkfs6QK6hWCg01N/IAf5D0Y74</w:t>
      </w:r>
    </w:p>
    <w:p>
      <w:pPr>
        <w:pStyle w:val="PreformattedText"/>
        <w:bidi w:val="0"/>
        <w:spacing w:before="0" w:after="0"/>
        <w:jc w:val="left"/>
        <w:rPr/>
      </w:pPr>
      <w:r>
        <w:rPr/>
        <w:t>0YGPMz7ejaJXkqvLuWmWlkaGSWk29XY+kpmrqCSVZMrDk8bJLJFpIeCKDUCV59lG5ChBVBqDAE/Ijg</w:t>
      </w:r>
    </w:p>
    <w:p>
      <w:pPr>
        <w:pStyle w:val="PreformattedText"/>
        <w:bidi w:val="0"/>
        <w:spacing w:before="0" w:after="0"/>
        <w:jc w:val="left"/>
        <w:rPr/>
      </w:pPr>
      <w:r>
        <w:rPr/>
        <w:t>PSh/b0ogkUJ3MQpU08s/7PQhZt63I9rb/wA8kVR9tmewsHRmqqzE2Rr61Otq/NVNROyOIo4GfBLEzQ</w:t>
      </w:r>
    </w:p>
    <w:p>
      <w:pPr>
        <w:pStyle w:val="PreformattedText"/>
        <w:bidi w:val="0"/>
        <w:spacing w:before="0" w:after="0"/>
        <w:jc w:val="left"/>
        <w:rPr/>
      </w:pPr>
      <w:r>
        <w:rPr/>
        <w:t>cLqTXpJALFRGYjSqBDjyHdQZ+0168+VKN8WoZ/LP8Agz1X53/t2fHnYGOFPj1xGL2XvTZlNT08jVFR</w:t>
      </w:r>
    </w:p>
    <w:p>
      <w:pPr>
        <w:pStyle w:val="PreformattedText"/>
        <w:bidi w:val="0"/>
        <w:spacing w:before="0" w:after="0"/>
        <w:jc w:val="left"/>
        <w:rPr/>
      </w:pPr>
      <w:r>
        <w:rPr/>
        <w:t>maXsLY2J3xQzmKJizUoNfWQoGKSkUfjKgqtz3a2juIBBDN+uJNZNeJViCPypn7eijcUZJVnkUeDp0A</w:t>
      </w:r>
    </w:p>
    <w:p>
      <w:pPr>
        <w:pStyle w:val="PreformattedText"/>
        <w:bidi w:val="0"/>
        <w:spacing w:before="0" w:after="0"/>
        <w:jc w:val="left"/>
        <w:rPr/>
      </w:pPr>
      <w:r>
        <w:rPr/>
        <w:t>U9Vr+df8lOirb0NbNufa1KkVOKDFV2D2bNmKeNxQz5HZiS0FVC3mk8dFOmLobSKwVUilay6GJ9iJS0</w:t>
      </w:r>
    </w:p>
    <w:p>
      <w:pPr>
        <w:pStyle w:val="PreformattedText"/>
        <w:bidi w:val="0"/>
        <w:spacing w:before="0" w:after="0"/>
        <w:jc w:val="left"/>
        <w:rPr/>
      </w:pPr>
      <w:r>
        <w:rPr/>
        <w:t>dqWcUYgk+ueiMgNPRT21AHoKeXQkZ/DzbghwW52wGCoIMrjcbuOqONwzida+ux1PQCSslhC00eLZ6K</w:t>
      </w:r>
    </w:p>
    <w:p>
      <w:pPr>
        <w:pStyle w:val="PreformattedText"/>
        <w:bidi w:val="0"/>
        <w:spacing w:before="0" w:after="0"/>
        <w:jc w:val="left"/>
        <w:rPr/>
      </w:pPr>
      <w:r>
        <w:rPr/>
        <w:t>StmPjCo2mMv9T71ZkMjrmi+prUcfPz6rdkmRXFO4CtBSnl/s9HF6yoXwOyts7up8kIN0Vm2t6Y/bP3</w:t>
      </w:r>
    </w:p>
    <w:p>
      <w:pPr>
        <w:pStyle w:val="PreformattedText"/>
        <w:bidi w:val="0"/>
        <w:spacing w:before="0" w:after="0"/>
        <w:jc w:val="left"/>
        <w:rPr/>
      </w:pPr>
      <w:r>
        <w:rPr/>
        <w:t>dBRZKDE5vFx0WHOby1AJpZczQinyhWmhk1BJ5orAGHV7WCIa4Zdfa1RTzoB0VSSM/iRAYU1r0JmUXH</w:t>
      </w:r>
    </w:p>
    <w:p>
      <w:pPr>
        <w:pStyle w:val="PreformattedText"/>
        <w:bidi w:val="0"/>
        <w:spacing w:before="0" w:after="0"/>
        <w:jc w:val="left"/>
        <w:rPr/>
      </w:pPr>
      <w:r>
        <w:rPr/>
        <w:t>x9k5LChYEq6rC7TjxVHl1SglpaDbkdKIqNZp2lpZmqaPFWWB2nSSn1ajdlUPwKASnmw/1ft6TyFjEr</w:t>
      </w:r>
    </w:p>
    <w:p>
      <w:pPr>
        <w:pStyle w:val="PreformattedText"/>
        <w:bidi w:val="0"/>
        <w:spacing w:before="0" w:after="0"/>
        <w:jc w:val="left"/>
        <w:rPr/>
      </w:pPr>
      <w:r>
        <w:rPr/>
        <w:t>A/Cc06eKLYEWNrZcwmUwmz9s5reVX2dR5Vquohyu36rB7ml/vTjduV0ccUFDNh9vlafKRrE6SUVVDS</w:t>
      </w:r>
    </w:p>
    <w:p>
      <w:pPr>
        <w:pStyle w:val="PreformattedText"/>
        <w:bidi w:val="0"/>
        <w:spacing w:before="0" w:after="0"/>
        <w:jc w:val="left"/>
        <w:rPr/>
      </w:pPr>
      <w:r>
        <w:rPr/>
        <w:t>yAgofazwxCrOo0xk1r8xxp/l6RtJ4vYe9wKftGKj/B1uZ/G7MVuZ6g65rsjTCkmqNjbZqlpRw2Pgrs</w:t>
      </w:r>
    </w:p>
    <w:p>
      <w:pPr>
        <w:pStyle w:val="PreformattedText"/>
        <w:bidi w:val="0"/>
        <w:spacing w:before="0" w:after="0"/>
        <w:jc w:val="left"/>
        <w:rPr/>
      </w:pPr>
      <w:r>
        <w:rPr/>
        <w:t>dDV0mJnUqrpV0NE0XkVgCrPayiw9yhYEtZ2zNxMYP8uouvQq3VwF4az0Y6BiQNQAuSQeQPrwBfnVz+</w:t>
      </w:r>
    </w:p>
    <w:p>
      <w:pPr>
        <w:pStyle w:val="PreformattedText"/>
        <w:bidi w:val="0"/>
        <w:spacing w:before="0" w:after="0"/>
        <w:jc w:val="left"/>
        <w:rPr/>
      </w:pPr>
      <w:r>
        <w:rPr/>
        <w:t>favpIPTpxXj6fXjki5Nv63/wB9x72OtdS4/p/X8n+h/wCRW9+69Wnl1DqydJ/pe39fe+qn5dILNH9t</w:t>
      </w:r>
    </w:p>
    <w:p>
      <w:pPr>
        <w:pStyle w:val="PreformattedText"/>
        <w:bidi w:val="0"/>
        <w:spacing w:before="0" w:after="0"/>
        <w:jc w:val="left"/>
        <w:rPr/>
      </w:pPr>
      <w:r>
        <w:rPr/>
        <w:t>vxbUB+Rax/B9768eHQGbgJ8jj/Xb/iOR9D/sfp7v+Hr34qEdBVkgWchf6nmxsf8AbA6Qv14HthuB6V</w:t>
      </w:r>
    </w:p>
    <w:p>
      <w:pPr>
        <w:pStyle w:val="PreformattedText"/>
        <w:bidi w:val="0"/>
        <w:spacing w:before="0" w:after="0"/>
        <w:jc w:val="left"/>
        <w:rPr/>
      </w:pPr>
      <w:r>
        <w:rPr/>
        <w:t>RYrnqFj0H3KnkEFbgXve9/qeNI9p3+E4x0rjPeOjCbUkASIA2IsDwb82sOfp7Ct2hLsaY6F1m36Y+X</w:t>
      </w:r>
    </w:p>
    <w:p>
      <w:pPr>
        <w:pStyle w:val="PreformattedText"/>
        <w:bidi w:val="0"/>
        <w:spacing w:before="0" w:after="0"/>
        <w:jc w:val="left"/>
        <w:rPr/>
      </w:pPr>
      <w:r>
        <w:rPr/>
        <w:t>QpySBqVrEfgcf4jkH+txx7SRLR1B6WSOCpp0HeUN5HuDbSb2NyPTb+gF7j2JrX4R0GLw956Ssf8An3</w:t>
      </w:r>
    </w:p>
    <w:p>
      <w:pPr>
        <w:pStyle w:val="PreformattedText"/>
        <w:bidi w:val="0"/>
        <w:spacing w:before="0" w:after="0"/>
        <w:jc w:val="left"/>
        <w:rPr/>
      </w:pPr>
      <w:r>
        <w:rPr/>
        <w:t>PP6hxbkn/D+rf6/wBPZsuKdEzefSxxf9kfi978/wBf96v7eHTfz8+hHxn0T8cj/iLf8a/r795dV4np</w:t>
      </w:r>
    </w:p>
    <w:p>
      <w:pPr>
        <w:pStyle w:val="PreformattedText"/>
        <w:bidi w:val="0"/>
        <w:spacing w:before="0" w:after="0"/>
        <w:jc w:val="left"/>
        <w:rPr/>
      </w:pPr>
      <w:r>
        <w:rPr/>
        <w:t>e4/kL9fpwP8Aiefej1b8+lfS/pBtaw/B/wB9a/vWfLqwHTnH/vH+H+v791b5efUj8A/8a/N/ze597z</w:t>
      </w:r>
    </w:p>
    <w:p>
      <w:pPr>
        <w:pStyle w:val="PreformattedText"/>
        <w:bidi w:val="0"/>
        <w:spacing w:before="0" w:after="0"/>
        <w:jc w:val="left"/>
        <w:rPr/>
      </w:pPr>
      <w:r>
        <w:rPr/>
        <w:t>1rrgx/wNyf94F/9t731rqMTzc8fX/e/wDinu461+XWdDyP6D8/WxI/2H19+6r1PjI/PItb/EH3Xqw6</w:t>
      </w:r>
    </w:p>
    <w:p>
      <w:pPr>
        <w:pStyle w:val="PreformattedText"/>
        <w:bidi w:val="0"/>
        <w:spacing w:before="0" w:after="0"/>
        <w:jc w:val="left"/>
        <w:rPr/>
      </w:pPr>
      <w:r>
        <w:rPr/>
        <w:t>mKePzf8A2Nh+L35AN/ej1sZHXK/55/2H5A/BH9R796evW+uBP++AP1+hA/2HvfWuutQAP9Pxe/H++v</w:t>
      </w:r>
    </w:p>
    <w:p>
      <w:pPr>
        <w:pStyle w:val="PreformattedText"/>
        <w:bidi w:val="0"/>
        <w:spacing w:before="0" w:after="0"/>
        <w:jc w:val="left"/>
        <w:rPr/>
      </w:pPr>
      <w:r>
        <w:rPr/>
        <w:t>7917rE5+hv/sB/X83P+x9+60eocp5N73/H+H+A+v497HXuoMw5HHPP+8fk/T37/B17ptktcnk/8T/r</w:t>
      </w:r>
    </w:p>
    <w:p>
      <w:pPr>
        <w:pStyle w:val="PreformattedText"/>
        <w:bidi w:val="0"/>
        <w:spacing w:before="0" w:after="0"/>
        <w:jc w:val="left"/>
        <w:rPr/>
      </w:pPr>
      <w:r>
        <w:rPr/>
        <w:t>cfT3Q8OtdNFXexP+uf8AEf4nn6+2z1bz6SuRPBvz/QA2/wAP9uP8PbJ8+nB5enQZZsXVgCeQRze4Iu</w:t>
      </w:r>
    </w:p>
    <w:p>
      <w:pPr>
        <w:pStyle w:val="PreformattedText"/>
        <w:bidi w:val="0"/>
        <w:spacing w:before="0" w:after="0"/>
        <w:jc w:val="left"/>
        <w:rPr/>
      </w:pPr>
      <w:r>
        <w:rPr/>
        <w:t>frx7bPn05TIx0DWeHqPHFr/wCNhyfpxb+nuh4GnVh0g6hBe3AtpHFh9Tx/iPbNOvHhQdRCp1aTe9wO</w:t>
      </w:r>
    </w:p>
    <w:p>
      <w:pPr>
        <w:pStyle w:val="PreformattedText"/>
        <w:bidi w:val="0"/>
        <w:spacing w:before="0" w:after="0"/>
        <w:jc w:val="left"/>
        <w:rPr/>
      </w:pPr>
      <w:r>
        <w:rPr/>
        <w:t>Dz+SePpxb3SnW6Z64lQPxa5/HA+nB/rx/re9cOtjPUd15H15v9OLn+n0+vP+Hv3W/t4dRmH5IP55AN</w:t>
      </w:r>
    </w:p>
    <w:p>
      <w:pPr>
        <w:pStyle w:val="PreformattedText"/>
        <w:bidi w:val="0"/>
        <w:spacing w:before="0" w:after="0"/>
        <w:jc w:val="left"/>
        <w:rPr/>
      </w:pPr>
      <w:r>
        <w:rPr/>
        <w:t>/8L2/Hv3l1rI6gTr6bEXuLE/QD+tubG559+HHr1Kg9REQXH9ePqPxY2/2AI/437dXj1RgKdKfGg3X6</w:t>
      </w:r>
    </w:p>
    <w:p>
      <w:pPr>
        <w:pStyle w:val="PreformattedText"/>
        <w:bidi w:val="0"/>
        <w:spacing w:before="0" w:after="0"/>
        <w:jc w:val="left"/>
        <w:rPr/>
      </w:pPr>
      <w:r>
        <w:rPr/>
        <w:t>En8fUEWuDyPrb2+vRdMta/b0IeOsFT8AcC/+tyCBcke3lz0kbB6//9beKWMFrkfUg/7bi1v9f3p/Pr</w:t>
      </w:r>
    </w:p>
    <w:p>
      <w:pPr>
        <w:pStyle w:val="PreformattedText"/>
        <w:bidi w:val="0"/>
        <w:spacing w:before="0" w:after="0"/>
        <w:jc w:val="left"/>
        <w:rPr/>
      </w:pPr>
      <w:r>
        <w:rPr/>
        <w:t>aUx0506LcG3PA+n+v7RMOI6VqeHT/TxppFh/h9Pyfx70qj062WPUmRAUIsDxa3++t+fdmAoeqqTXoN</w:t>
      </w:r>
    </w:p>
    <w:p>
      <w:pPr>
        <w:pStyle w:val="PreformattedText"/>
        <w:bidi w:val="0"/>
        <w:spacing w:before="0" w:after="0"/>
        <w:jc w:val="left"/>
        <w:rPr/>
      </w:pPr>
      <w:r>
        <w:rPr/>
        <w:t>N3IDSy8fg3t+BpN/979pG+IdKl4dFM3zxTz/AEtz9B9AF+n+8e1dt8f5dJLj4eizV9w8ht/ab+nBv/</w:t>
      </w:r>
    </w:p>
    <w:p>
      <w:pPr>
        <w:pStyle w:val="PreformattedText"/>
        <w:bidi w:val="0"/>
        <w:spacing w:before="0" w:after="0"/>
        <w:jc w:val="left"/>
        <w:rPr/>
      </w:pPr>
      <w:r>
        <w:rPr/>
        <w:t>T8LY+zE9IQeHSZqBbj+hYg/Rf8f9v/ALYce6db9fTpM1htcfqu3IJ4ve5P+2/2x497HHrfTY4uQPxb</w:t>
      </w:r>
    </w:p>
    <w:p>
      <w:pPr>
        <w:pStyle w:val="PreformattedText"/>
        <w:bidi w:val="0"/>
        <w:spacing w:before="0" w:after="0"/>
        <w:jc w:val="left"/>
        <w:rPr/>
      </w:pPr>
      <w:r>
        <w:rPr/>
        <w:t>6gC/+PH9D+D9PfutdZEQsV/BNjY24A+gtwTc/gfQe/de6yuvpYkgk3uCxPI+gINtRDH3rrYr0lcoml</w:t>
      </w:r>
    </w:p>
    <w:p>
      <w:pPr>
        <w:pStyle w:val="PreformattedText"/>
        <w:bidi w:val="0"/>
        <w:spacing w:before="0" w:after="0"/>
        <w:jc w:val="left"/>
        <w:rPr/>
      </w:pPr>
      <w:r>
        <w:rPr/>
        <w:t>W/r9SV9VzY34H9fyPenyOtx4c46YMG7RZmBgTYsVa300MLc8f4Dngfg+yzcV120i9CLZyVvImp0Zfa</w:t>
      </w:r>
    </w:p>
    <w:p>
      <w:pPr>
        <w:pStyle w:val="PreformattedText"/>
        <w:bidi w:val="0"/>
        <w:spacing w:before="0" w:after="0"/>
        <w:jc w:val="left"/>
        <w:rPr/>
      </w:pPr>
      <w:r>
        <w:rPr/>
        <w:t>m0xXOHChg51f6q+oDn+h5P0/F/cU7mxDFT1kTsd74NsGrinRhNv9WRyqpaC4JBNxyx/N/wDH/W9hoo</w:t>
      </w:r>
    </w:p>
    <w:p>
      <w:pPr>
        <w:pStyle w:val="PreformattedText"/>
        <w:bidi w:val="0"/>
        <w:spacing w:before="0" w:after="0"/>
        <w:jc w:val="left"/>
        <w:rPr/>
      </w:pPr>
      <w:r>
        <w:rPr/>
        <w:t>0jcMdGdxzCUUqXx9vS8XquONo5RCuoFTfQLem3F+Ta3s3sVkiKkk06Be57stwHUNx6Vlfs81Ko3hBI</w:t>
      </w:r>
    </w:p>
    <w:p>
      <w:pPr>
        <w:pStyle w:val="PreformattedText"/>
        <w:bidi w:val="0"/>
        <w:spacing w:before="0" w:after="0"/>
        <w:jc w:val="left"/>
        <w:rPr/>
      </w:pPr>
      <w:r>
        <w:rPr/>
        <w:t>gjQcc+j+n0tYfT2vSN0dmHmeg0Z0K6a56b6HbBoBVBYba4iq8H/VA2v7MNbPGFby6K5QpkLU6D7N4l</w:t>
      </w:r>
    </w:p>
    <w:p>
      <w:pPr>
        <w:pStyle w:val="PreformattedText"/>
        <w:bidi w:val="0"/>
        <w:spacing w:before="0" w:after="0"/>
        <w:jc w:val="left"/>
        <w:rPr/>
      </w:pPr>
      <w:r>
        <w:rPr/>
        <w:t>oqqWUowv47kAG+m/N7C3+Pt9GqoSnSGRMkqOi59o1/hgqo/oWjCkfT/WGg86ePx7NbP4w1Okso7QPn</w:t>
      </w:r>
    </w:p>
    <w:p>
      <w:pPr>
        <w:pStyle w:val="PreformattedText"/>
        <w:bidi w:val="0"/>
        <w:spacing w:before="0" w:after="0"/>
        <w:jc w:val="left"/>
        <w:rPr/>
      </w:pPr>
      <w:r>
        <w:rPr/>
        <w:t>0XOmyTU0kcik+lgQDb8EcXBuyce1ojDOKjieqkkLjj1Yf8f87HXYqnk1lzqUfW5NuCQP7PP+vx7Jd1</w:t>
      </w:r>
    </w:p>
    <w:p>
      <w:pPr>
        <w:pStyle w:val="PreformattedText"/>
        <w:bidi w:val="0"/>
        <w:spacing w:before="0" w:after="0"/>
        <w:jc w:val="left"/>
        <w:rPr/>
      </w:pPr>
      <w:r>
        <w:rPr/>
        <w:t>haGZV8ultpIJUY/l0fbAVGqnT+tvzz9fx/xr2v2yTAB49FG4R9x6VSyfT8/wC2/wB6/r7EaSDHRKyZ</w:t>
      </w:r>
    </w:p>
    <w:p>
      <w:pPr>
        <w:pStyle w:val="PreformattedText"/>
        <w:bidi w:val="0"/>
        <w:spacing w:before="0" w:after="0"/>
        <w:jc w:val="left"/>
        <w:rPr/>
      </w:pPr>
      <w:r>
        <w:rPr/>
        <w:t>PXnkGkX/AKcD/iv0HF/dmfHWlXPTPWtYH6WI+v8ArW/2w9l89Pz6VxfZjppiIJP0NyT/AK9v95t7Tg</w:t>
      </w:r>
    </w:p>
    <w:p>
      <w:pPr>
        <w:pStyle w:val="PreformattedText"/>
        <w:bidi w:val="0"/>
        <w:spacing w:before="0" w:after="0"/>
        <w:jc w:val="left"/>
        <w:rPr/>
      </w:pPr>
      <w:r>
        <w:rPr/>
        <w:t>ca9KGPDpmzJBVvpfm5B/w+tv6D2nkXJ6ejJA446Kz2jTK1NObEmzk/g8g8/wCH+w+vtZt4Pij7emLs</w:t>
      </w:r>
    </w:p>
    <w:p>
      <w:pPr>
        <w:pStyle w:val="PreformattedText"/>
        <w:bidi w:val="0"/>
        <w:spacing w:before="0" w:after="0"/>
        <w:jc w:val="left"/>
        <w:rPr/>
      </w:pPr>
      <w:r>
        <w:rPr/>
        <w:t>r4b19OiLZLHqJpbrpAd/xquDfngHk/T/AAPsXaj69Byp9OkpLSAO1l4ufoSBzxZSL/69/bgagyc9VI</w:t>
      </w:r>
    </w:p>
    <w:p>
      <w:pPr>
        <w:pStyle w:val="PreformattedText"/>
        <w:bidi w:val="0"/>
        <w:spacing w:before="0" w:after="0"/>
        <w:jc w:val="left"/>
        <w:rPr/>
      </w:pPr>
      <w:r>
        <w:rPr/>
        <w:t>rXqJWU5ChdJ4APAJ+vGr62sR9Tz78XPEdbAIr0kq+HSH9PFrkf19NwSWAI4+pB90Zsg1z04oxw6R9V</w:t>
      </w:r>
    </w:p>
    <w:p>
      <w:pPr>
        <w:pStyle w:val="PreformattedText"/>
        <w:bidi w:val="0"/>
        <w:spacing w:before="0" w:after="0"/>
        <w:jc w:val="left"/>
        <w:rPr/>
      </w:pPr>
      <w:r>
        <w:rPr/>
        <w:t>JUU7ST0ED1c8c6mrhV5F8KQkPBX2XmWopAf8yP3J4WKrYgH3UnI69TJp0TntfCU+Qlm2hijPXVE8Vd</w:t>
      </w:r>
    </w:p>
    <w:p>
      <w:pPr>
        <w:pStyle w:val="PreformattedText"/>
        <w:bidi w:val="0"/>
        <w:spacing w:before="0" w:after="0"/>
        <w:jc w:val="left"/>
        <w:rPr/>
      </w:pPr>
      <w:r>
        <w:rPr/>
        <w:t>HQ5iaeGKnqYeyMnppMVSJKFeHG4XcGDVS8ZC0tLIrDVI9/bEiKwZfxU4/b1dG0gN5dat/yUzce5uz9</w:t>
      </w:r>
    </w:p>
    <w:p>
      <w:pPr>
        <w:pStyle w:val="PreformattedText"/>
        <w:bidi w:val="0"/>
        <w:spacing w:before="0" w:after="0"/>
        <w:jc w:val="left"/>
        <w:rPr/>
      </w:pPr>
      <w:r>
        <w:rPr/>
        <w:t>3VFVV1GQaj2vWY6qq6unauknk2RUR7exFc9QilI5c1PRl4qYBdSskkmofUG3RrO5ZqkY/Z0KbUUgTT</w:t>
      </w:r>
    </w:p>
    <w:p>
      <w:pPr>
        <w:pStyle w:val="PreformattedText"/>
        <w:bidi w:val="0"/>
        <w:spacing w:before="0" w:after="0"/>
        <w:jc w:val="left"/>
        <w:rPr/>
      </w:pPr>
      <w:r>
        <w:rPr/>
        <w:t>iuf29EQ7rzcm7N8ruUpDBh8nS0dfHHBBHBJSUeLgFGiSRDRHEslNGX8QKpeYN/S+hL4hlalHOKdOOh</w:t>
      </w:r>
    </w:p>
    <w:p>
      <w:pPr>
        <w:pStyle w:val="PreformattedText"/>
        <w:bidi w:val="0"/>
        <w:spacing w:before="0" w:after="0"/>
        <w:jc w:val="left"/>
        <w:rPr/>
      </w:pPr>
      <w:r>
        <w:rPr/>
        <w:t>GgZ0DPQSikalnrldBHorJ51JLWDImlbXPMaR6DqA4BAHJv78W1Bfsp16hUsSPOvTdIjyqivHIqxzMJ</w:t>
      </w:r>
    </w:p>
    <w:p>
      <w:pPr>
        <w:pStyle w:val="PreformattedText"/>
        <w:bidi w:val="0"/>
        <w:spacing w:before="0" w:after="0"/>
        <w:jc w:val="left"/>
        <w:rPr/>
      </w:pPr>
      <w:r>
        <w:rPr/>
        <w:t>VVkDzyG3ojZXJLzFgjEWC2Nj6fdwQDg5p1UjUMjFemrQJWqKilI8dGv28MQ9QeSbXHLUqQNN2syRk/</w:t>
      </w:r>
    </w:p>
    <w:p>
      <w:pPr>
        <w:pStyle w:val="PreformattedText"/>
        <w:bidi w:val="0"/>
        <w:spacing w:before="0" w:after="0"/>
        <w:jc w:val="left"/>
        <w:rPr/>
      </w:pPr>
      <w:r>
        <w:rPr/>
        <w:t>VVL3AA9vA0ChuJz0zgkleAx0qoMecXiqCkko5JKipqFzExCIJa7K5FPBRU7fTjHUDl1BGmN59f49pp</w:t>
      </w:r>
    </w:p>
    <w:p>
      <w:pPr>
        <w:pStyle w:val="PreformattedText"/>
        <w:bidi w:val="0"/>
        <w:spacing w:before="0" w:after="0"/>
        <w:jc w:val="left"/>
        <w:rPr/>
      </w:pPr>
      <w:r>
        <w:rPr/>
        <w:t>JfEdu/Ax9gHH9p/wA3SpIiiKCpJJr+Z/zD9la9ChiMN5KShx7+SppxUXdYgsi5fLaSPtKIkqDRUEHE</w:t>
      </w:r>
    </w:p>
    <w:p>
      <w:pPr>
        <w:pStyle w:val="PreformattedText"/>
        <w:bidi w:val="0"/>
        <w:spacing w:before="0" w:after="0"/>
        <w:jc w:val="left"/>
        <w:rPr/>
      </w:pPr>
      <w:r>
        <w:rPr/>
        <w:t>kpYgA8gljYklmJd5AKE8PkP856NY4uxVOQP5n/MOkvuLJJPHPA1TKtE8sCJS05DSzujHz1DSDUAk7L</w:t>
      </w:r>
    </w:p>
    <w:p>
      <w:pPr>
        <w:pStyle w:val="PreformattedText"/>
        <w:bidi w:val="0"/>
        <w:spacing w:before="0" w:after="0"/>
        <w:jc w:val="left"/>
        <w:rPr/>
      </w:pPr>
      <w:r>
        <w:rPr/>
        <w:t>pRWuoAFuD7U2sdGDBO4A5PSadwVI1dtRgdI+RVkimqajwRUsc7TeSpk8UFZUi8pjMTfuTLDp+p1M5B</w:t>
      </w:r>
    </w:p>
    <w:p>
      <w:pPr>
        <w:pStyle w:val="PreformattedText"/>
        <w:bidi w:val="0"/>
        <w:spacing w:before="0" w:after="0"/>
        <w:jc w:val="left"/>
        <w:rPr/>
      </w:pPr>
      <w:r>
        <w:rPr/>
        <w:t>0hRY+zAYKquWp5eQ/wAlekhyCWpprXOKn/V+3prFdBUKXJnlSeOSSWq5jqpaVTZaWnQKEoKauc2VYw</w:t>
      </w:r>
    </w:p>
    <w:p>
      <w:pPr>
        <w:pStyle w:val="PreformattedText"/>
        <w:bidi w:val="0"/>
        <w:spacing w:before="0" w:after="0"/>
        <w:jc w:val="left"/>
        <w:rPr/>
      </w:pPr>
      <w:r>
        <w:rPr/>
        <w:t>D4h6mJ9u6CuMY8vKvqfUjpvWp9c8fWnoPQH/B0IbTaq77k0si0eDxdLFTRVvpgSSnWDxrpspcTV8ip</w:t>
      </w:r>
    </w:p>
    <w:p>
      <w:pPr>
        <w:pStyle w:val="PreformattedText"/>
        <w:bidi w:val="0"/>
        <w:spacing w:before="0" w:after="0"/>
        <w:jc w:val="left"/>
        <w:rPr/>
      </w:pPr>
      <w:r>
        <w:rPr/>
        <w:t>ZSCzWtfSbsA6gArZJ/l04woSSvaB1HpJ6iqzovUvVzyUFfWVMpdmaqcq0kkZ8pEcSLY65CRo0qL34N</w:t>
      </w:r>
    </w:p>
    <w:p>
      <w:pPr>
        <w:pStyle w:val="PreformattedText"/>
        <w:bidi w:val="0"/>
        <w:spacing w:before="0" w:after="0"/>
        <w:jc w:val="left"/>
        <w:rPr/>
      </w:pPr>
      <w:r>
        <w:rPr/>
        <w:t>3A8E9tMgdUQkzAA17ST1GqQk9Zj6OIARyVDzVtRZFZ4vtzLJBBHpTxpwxQWDFbs3Fh7shKpIzHyx/n</w:t>
      </w:r>
    </w:p>
    <w:p>
      <w:pPr>
        <w:pStyle w:val="PreformattedText"/>
        <w:bidi w:val="0"/>
        <w:spacing w:before="0" w:after="0"/>
        <w:jc w:val="left"/>
        <w:rPr/>
      </w:pPr>
      <w:r>
        <w:rPr/>
        <w:t>623xKo9c9T4lpMoIqWQOGkw2SmKu5KrFD4a+NvIZAvnqIaJIwf7IcahpHvyllqa+Y/zdaor0B9D/AK</w:t>
      </w:r>
    </w:p>
    <w:p>
      <w:pPr>
        <w:pStyle w:val="PreformattedText"/>
        <w:bidi w:val="0"/>
        <w:spacing w:before="0" w:after="0"/>
        <w:jc w:val="left"/>
        <w:rPr/>
      </w:pPr>
      <w:r>
        <w:rPr/>
        <w:t>v5dIPNzwVrWJB81YuRmkcEyPj4fuKLH06MLGWGYx61U21Fl9mEIKL+VPz8+kMrKxpTzr+XAdM9U08V</w:t>
      </w:r>
    </w:p>
    <w:p>
      <w:pPr>
        <w:pStyle w:val="PreformattedText"/>
        <w:bidi w:val="0"/>
        <w:spacing w:before="0" w:after="0"/>
        <w:jc w:val="left"/>
        <w:rPr/>
      </w:pPr>
      <w:r>
        <w:rPr/>
        <w:t>H4XPrFJJUVEMljolqbxShubu0TBiWPK/Qe7JQtUev+DrRLaTny6wUbFnqpmUr9rjI/UbKGeGjRFVRY</w:t>
      </w:r>
    </w:p>
    <w:p>
      <w:pPr>
        <w:pStyle w:val="PreformattedText"/>
        <w:bidi w:val="0"/>
        <w:spacing w:before="0" w:after="0"/>
        <w:jc w:val="left"/>
        <w:rPr/>
      </w:pPr>
      <w:r>
        <w:rPr/>
        <w:t>gvIZTyf9f6+7kDA8yetD8RpwHSZq2u1I0WkvE/l+tgWmPl8oJuQdFlufV7fQUJJPScmuOk1mFU1FcE</w:t>
      </w:r>
    </w:p>
    <w:p>
      <w:pPr>
        <w:pStyle w:val="PreformattedText"/>
        <w:bidi w:val="0"/>
        <w:spacing w:before="0" w:after="0"/>
        <w:jc w:val="left"/>
        <w:rPr/>
      </w:pPr>
      <w:r>
        <w:rPr/>
        <w:t>HoihoyigEAghI2CEGwKswJ9qIsBT51PTL+fSbiYxzK3APm9QblXVwS6MPpaQce1B4fl0mP8APruuQQ</w:t>
      </w:r>
    </w:p>
    <w:p>
      <w:pPr>
        <w:pStyle w:val="PreformattedText"/>
        <w:bidi w:val="0"/>
        <w:spacing w:before="0" w:after="0"/>
        <w:jc w:val="left"/>
        <w:rPr/>
      </w:pPr>
      <w:r>
        <w:rPr/>
        <w:t>VL+Jzo1CWA3OqRGUOrfQfo1W/rcX9+XIyOtcM9e/4GQSvdfOwV5IWA9bpciWnAI0vIo9SD62uPyPfq</w:t>
      </w:r>
    </w:p>
    <w:p>
      <w:pPr>
        <w:pStyle w:val="PreformattedText"/>
        <w:bidi w:val="0"/>
        <w:spacing w:before="0" w:after="0"/>
        <w:jc w:val="left"/>
        <w:rPr/>
      </w:pPr>
      <w:r>
        <w:rPr/>
        <w:t>UNOt/EpPn1BpmTzKQCoKy3IJPJjkHAI+lz7ueHTX2dGe+MG+W2vu+DHVMipjMohppXYK/hmkZTTSpG</w:t>
      </w:r>
    </w:p>
    <w:p>
      <w:pPr>
        <w:pStyle w:val="PreformattedText"/>
        <w:bidi w:val="0"/>
        <w:spacing w:before="0" w:after="0"/>
        <w:jc w:val="left"/>
        <w:rPr/>
      </w:pPr>
      <w:r>
        <w:rPr/>
        <w:t>xAklM3p5uAG54v7IN9tBNAZR8a56EvLt59NdKjt+m2Pz8urhtv5eIy0EUbfps0cKGJGjSoi9aO7alG</w:t>
      </w:r>
    </w:p>
    <w:p>
      <w:pPr>
        <w:pStyle w:val="PreformattedText"/>
        <w:bidi w:val="0"/>
        <w:spacing w:before="0" w:after="0"/>
        <w:jc w:val="left"/>
        <w:rPr/>
      </w:pPr>
      <w:r>
        <w:rPr/>
        <w:t>sqOUulxa30PuPZI2BYnqUYXHaOhbx+QSN5hUkSQalWLyqwmWn0LGWpByzJGNJQ3JUqOR+WKV8+jBGA</w:t>
      </w:r>
    </w:p>
    <w:p>
      <w:pPr>
        <w:pStyle w:val="PreformattedText"/>
        <w:bidi w:val="0"/>
        <w:spacing w:before="0" w:after="0"/>
        <w:jc w:val="left"/>
        <w:rPr/>
      </w:pPr>
      <w:r>
        <w:rPr/>
        <w:t>Py6XtHO8kEaiWWRR6FJdWMMUumKV21O7PGxVgCLPriFwL808+ngcZ4dITL0Jo6+nqZSahxLIkuqcI0</w:t>
      </w:r>
    </w:p>
    <w:p>
      <w:pPr>
        <w:pStyle w:val="PreformattedText"/>
        <w:bidi w:val="0"/>
        <w:spacing w:before="0" w:after="0"/>
        <w:jc w:val="left"/>
        <w:rPr/>
      </w:pPr>
      <w:r>
        <w:rPr/>
        <w:t>8hVoXkDKpKGNirB2ueRc39uEigp1qucnrhiMs1FBMFPkiM08ks4jEkxkdFB0k6hTkoqtFGw/WSeL29</w:t>
      </w:r>
    </w:p>
    <w:p>
      <w:pPr>
        <w:pStyle w:val="PreformattedText"/>
        <w:bidi w:val="0"/>
        <w:spacing w:before="0" w:after="0"/>
        <w:jc w:val="left"/>
        <w:rPr/>
      </w:pPr>
      <w:r>
        <w:rPr/>
        <w:t>0YA8enYpNOPKvRj+t8ya6SF4CksUlMlM95BGJI4WPhpyjMPERKoKSiyRXb2U3CKGYEdH1lIDkHqxTq</w:t>
      </w:r>
    </w:p>
    <w:p>
      <w:pPr>
        <w:pStyle w:val="PreformattedText"/>
        <w:bidi w:val="0"/>
        <w:spacing w:before="0" w:after="0"/>
        <w:jc w:val="left"/>
        <w:rPr/>
      </w:pPr>
      <w:r>
        <w:rPr/>
        <w:t>/PIBEJQI2q1pDPJAw8Ell0mXQF0gKkbKZPp+mT639kDJSSgPn0esupFNfLowOdWnzOEqaaqiSOPRIi</w:t>
      </w:r>
    </w:p>
    <w:p>
      <w:pPr>
        <w:pStyle w:val="PreformattedText"/>
        <w:bidi w:val="0"/>
        <w:spacing w:before="0" w:after="0"/>
        <w:jc w:val="left"/>
        <w:rPr/>
      </w:pPr>
      <w:r>
        <w:rPr/>
        <w:t>yzTCpMdHPBLUMVDFStPKlyWBJZiRYfT2qjUMRXh/g6RGiVIoT6dVAfILEVu29yx5BaYNipYaSRp41a</w:t>
      </w:r>
    </w:p>
    <w:p>
      <w:pPr>
        <w:pStyle w:val="PreformattedText"/>
        <w:bidi w:val="0"/>
        <w:spacing w:before="0" w:after="0"/>
        <w:jc w:val="left"/>
        <w:rPr/>
      </w:pPr>
      <w:r>
        <w:rPr/>
        <w:t>KRKkeanNFBIwFNUQBVu5iuodBqIY+z+xYmAZyOPRJcofELUwT/PpB02So6/FRiKWMPTr4ImjWxFPUj</w:t>
      </w:r>
    </w:p>
    <w:p>
      <w:pPr>
        <w:pStyle w:val="PreformattedText"/>
        <w:bidi w:val="0"/>
        <w:spacing w:before="0" w:after="0"/>
        <w:jc w:val="left"/>
        <w:rPr/>
      </w:pPr>
      <w:r>
        <w:rPr/>
        <w:t>ySxKAAUpI9ClY2U2Btzc+zOtRTy6R6aZJ6QecxohYZApEI4FZaSVS2tj+pqV47Sjxqq3FzZdXPt2L+</w:t>
      </w:r>
    </w:p>
    <w:p>
      <w:pPr>
        <w:pStyle w:val="PreformattedText"/>
        <w:bidi w:val="0"/>
        <w:spacing w:before="0" w:after="0"/>
        <w:jc w:val="left"/>
        <w:rPr/>
      </w:pPr>
      <w:r>
        <w:rPr/>
        <w:t>GnTb9ndQUHDpO0s8FZTxx5SMAszRpTSDU0ivISBHMAGaNtQEYN/yVH49qVbSag9P2l3pkUu9D5dITN</w:t>
      </w:r>
    </w:p>
    <w:p>
      <w:pPr>
        <w:pStyle w:val="PreformattedText"/>
        <w:bidi w:val="0"/>
        <w:spacing w:before="0" w:after="0"/>
        <w:jc w:val="left"/>
        <w:rPr/>
      </w:pPr>
      <w:r>
        <w:rPr/>
        <w:t>7Qip1keBVnjOsNDEE10YnfyQCV+PMmoa/wxsLm9vbwcOPQ9DXb5w9A7UbH59Jh9qOqhy0k9ORKkKM8</w:t>
      </w:r>
    </w:p>
    <w:p>
      <w:pPr>
        <w:pStyle w:val="PreformattedText"/>
        <w:bidi w:val="0"/>
        <w:spacing w:before="0" w:after="0"/>
        <w:jc w:val="left"/>
        <w:rPr/>
      </w:pPr>
      <w:r>
        <w:rPr/>
        <w:t>ctMI3k1TtUDTrEaySgsfra3+v7oxdDUHoU24gmUrJnjg8M9ccH1Ji6XfOG7DwK1OFzuIM0MdTS1Dmh</w:t>
      </w:r>
    </w:p>
    <w:p>
      <w:pPr>
        <w:pStyle w:val="PreformattedText"/>
        <w:bidi w:val="0"/>
        <w:spacing w:before="0" w:after="0"/>
        <w:jc w:val="left"/>
        <w:rPr/>
      </w:pPr>
      <w:r>
        <w:rPr/>
        <w:t>zFLUwtTTUNbQsSgiqVOoGKzDSrcn2qg3maBk8R6kevHpDuHt3s27pLLbQ+DdsDlcAn5rw+eOjU7n7d</w:t>
      </w:r>
    </w:p>
    <w:p>
      <w:pPr>
        <w:pStyle w:val="PreformattedText"/>
        <w:bidi w:val="0"/>
        <w:spacing w:before="0" w:after="0"/>
        <w:jc w:val="left"/>
        <w:rPr/>
      </w:pPr>
      <w:r>
        <w:rPr/>
        <w:t>7Sx3W+6dobaw09TltwY44qnya1KwU2LSrUQVlW1marpKiCBmSn9BQyEEsALgUw81rNavbLQSEceovv</w:t>
      </w:r>
    </w:p>
    <w:p>
      <w:pPr>
        <w:pStyle w:val="PreformattedText"/>
        <w:bidi w:val="0"/>
        <w:spacing w:before="0" w:after="0"/>
        <w:jc w:val="left"/>
        <w:rPr/>
      </w:pPr>
      <w:r>
        <w:rPr/>
        <w:t>8A2Z3i1vo7hislqDxAzX5jy/ZToSvjx3xi6Onx+K3wcf15nY4moWwuaycsGJlaMaKefBZ/JyaMrBJE</w:t>
      </w:r>
    </w:p>
    <w:p>
      <w:pPr>
        <w:pStyle w:val="PreformattedText"/>
        <w:bidi w:val="0"/>
        <w:spacing w:before="0" w:after="0"/>
        <w:jc w:val="left"/>
        <w:rPr/>
      </w:pPr>
      <w:r>
        <w:rPr/>
        <w:t>odoZagTpIzfquD7egv1OkHC/4Og1vPKs9hqeeNqji1Dw8q9WKbt+cPR/U3Uucxea7C21ufe+/qKl2h</w:t>
      </w:r>
    </w:p>
    <w:p>
      <w:pPr>
        <w:pStyle w:val="PreformattedText"/>
        <w:bidi w:val="0"/>
        <w:spacing w:before="0" w:after="0"/>
        <w:jc w:val="left"/>
        <w:rPr/>
      </w:pPr>
      <w:r>
        <w:rPr/>
        <w:t>tTYe2M5jM5nsvVV+UoDLm8x/DamoTbW2dsxg1NVVzujkRiGJHeQgH827Wtrt0gdtUzCigGpPzPp0Cr</w:t>
      </w:r>
    </w:p>
    <w:p>
      <w:pPr>
        <w:pStyle w:val="PreformattedText"/>
        <w:bidi w:val="0"/>
        <w:spacing w:before="0" w:after="0"/>
        <w:jc w:val="left"/>
        <w:rPr/>
      </w:pPr>
      <w:r>
        <w:rPr/>
        <w:t>XY7rc97t1sICY43q5IoAB6E0r/h6M1sLO0iNrpv8pEQpKSCdEBMkaiRRKBbWy1B9QB59so6tFG6MCN</w:t>
      </w:r>
    </w:p>
    <w:p>
      <w:pPr>
        <w:pStyle w:val="PreformattedText"/>
        <w:bidi w:val="0"/>
        <w:spacing w:before="0" w:after="0"/>
        <w:jc w:val="left"/>
        <w:rPr/>
      </w:pPr>
      <w:r>
        <w:rPr/>
        <w:t>PRnfbY4Zo2FCSeP29HK2pnXqIKICFngKS61vcCOJjCCVHHEv0AuV9urKPXoMzbc6yEY406d9wk02R2</w:t>
      </w:r>
    </w:p>
    <w:p>
      <w:pPr>
        <w:pStyle w:val="PreformattedText"/>
        <w:bidi w:val="0"/>
        <w:spacing w:before="0" w:after="0"/>
        <w:jc w:val="left"/>
        <w:rPr/>
      </w:pPr>
      <w:r>
        <w:rPr/>
        <w:t>zXqHHgpM9EPIobQaubHMIl12AsSLf6kjj2zfvRoGBzQ9K7K11w3MZ8iOh42tuyGKmggjEkljp8oRtA</w:t>
      </w:r>
    </w:p>
    <w:p>
      <w:pPr>
        <w:pStyle w:val="PreformattedText"/>
        <w:bidi w:val="0"/>
        <w:spacing w:before="0" w:after="0"/>
        <w:jc w:val="left"/>
        <w:rPr/>
      </w:pPr>
      <w:r>
        <w:rPr/>
        <w:t>kVQ3LAG6sym1vp/t/aYSqCekEllKRladClW73ocVtqbKV06UkVLTVVZVPUMiRRUtHT1FXO8jE2skER</w:t>
      </w:r>
    </w:p>
    <w:p>
      <w:pPr>
        <w:pStyle w:val="PreformattedText"/>
        <w:bidi w:val="0"/>
        <w:spacing w:before="0" w:after="0"/>
        <w:jc w:val="left"/>
        <w:rPr/>
      </w:pPr>
      <w:r>
        <w:rPr/>
        <w:t>Nhy3AAJ4KiGeIOdbgLQnrVvs91dTRwwxlnZgKAVqSaD8ui79b/I/rjsPrrB9k7T3PT1GBytJqZsis2</w:t>
      </w:r>
    </w:p>
    <w:p>
      <w:pPr>
        <w:pStyle w:val="PreformattedText"/>
        <w:bidi w:val="0"/>
        <w:spacing w:before="0" w:after="0"/>
        <w:jc w:val="left"/>
        <w:rPr/>
      </w:pPr>
      <w:r>
        <w:rPr/>
        <w:t>P3BhclG7itwmfwtREMhS5WlZwFHjdZkZGQkN7KxulqyeJ4lMnB4/s6Hd1yFv1pfPt022y/UinBe0gj</w:t>
      </w:r>
    </w:p>
    <w:p>
      <w:pPr>
        <w:pStyle w:val="PreformattedText"/>
        <w:bidi w:val="0"/>
        <w:spacing w:before="0" w:after="0"/>
        <w:jc w:val="left"/>
        <w:rPr/>
      </w:pPr>
      <w:r>
        <w:rPr/>
        <w:t>BDcKevp1X/8ALDsPvbevcvUuT6v7JpuueoutqXPZTeG33wMua3P2zu3ct8VBQ5DFThY6PaWAwyD7Nh</w:t>
      </w:r>
    </w:p>
    <w:p>
      <w:pPr>
        <w:pStyle w:val="PreformattedText"/>
        <w:bidi w:val="0"/>
        <w:spacing w:before="0" w:after="0"/>
        <w:jc w:val="left"/>
        <w:rPr/>
      </w:pPr>
      <w:r>
        <w:rPr/>
        <w:t>Ia05GeSZEGgAhfet/JCpayFXU/t+3/ADdTHyN7Mw3ls9zzBPprgItMDzqx7c+oyOgb3LX7r3a9Tmdy</w:t>
      </w:r>
    </w:p>
    <w:p>
      <w:pPr>
        <w:pStyle w:val="PreformattedText"/>
        <w:bidi w:val="0"/>
        <w:spacing w:before="0" w:after="0"/>
        <w:jc w:val="left"/>
        <w:rPr/>
      </w:pPr>
      <w:r>
        <w:rPr/>
        <w:t>1Fdk8m1NI2Mhydewhq6eN46dYlsi0allBJjiULEF1MW59ge7urm8cyzyFm+Z6yK5c5a2Hla3jsdntU</w:t>
      </w:r>
    </w:p>
    <w:p>
      <w:pPr>
        <w:pStyle w:val="PreformattedText"/>
        <w:bidi w:val="0"/>
        <w:spacing w:before="0" w:after="0"/>
        <w:jc w:val="left"/>
        <w:rPr/>
      </w:pPr>
      <w:r>
        <w:rPr/>
        <w:t>jQfEwFXJ86scn/AC9Ifb+EkzlXNRw/Y0lFVVCQzyBI3Q1FN6hS0M9gaekhlcgzhzrsPqLD2kiTU4D4</w:t>
      </w:r>
    </w:p>
    <w:p>
      <w:pPr>
        <w:pStyle w:val="PreformattedText"/>
        <w:bidi w:val="0"/>
        <w:spacing w:before="0" w:after="0"/>
        <w:jc w:val="left"/>
        <w:rPr/>
      </w:pPr>
      <w:r>
        <w:rPr/>
        <w:t>U9C25ufpohIaswH8vU/5ujhdSbAgz4mxNX/kWPxEsE2SqauPhFkmIV6drKJBUtEHZiSVCh9Nr+zS0C</w:t>
      </w:r>
    </w:p>
    <w:p>
      <w:pPr>
        <w:pStyle w:val="PreformattedText"/>
        <w:bidi w:val="0"/>
        <w:spacing w:before="0" w:after="0"/>
        <w:jc w:val="left"/>
        <w:rPr/>
      </w:pPr>
      <w:r>
        <w:rPr/>
        <w:t>62jc0QZ+zqKuct8Ngi3UR1XElQqg/Lz+zo0EclNUPRUeNAfxoKAaIgksopCIZMhVShdDzNTIsbSCzM</w:t>
      </w:r>
    </w:p>
    <w:p>
      <w:pPr>
        <w:pStyle w:val="PreformattedText"/>
        <w:bidi w:val="0"/>
        <w:spacing w:before="0" w:after="0"/>
        <w:jc w:val="left"/>
        <w:rPr/>
      </w:pPr>
      <w:r>
        <w:rPr/>
        <w:t>U4v+KXEyyMoiNQBT9nn1CUk0gMss7ZY148K50j5VyB0K+1sXVLRy1NRTIVb9mmQARwkN44ljmqZD6z</w:t>
      </w:r>
    </w:p>
    <w:p>
      <w:pPr>
        <w:pStyle w:val="PreformattedText"/>
        <w:bidi w:val="0"/>
        <w:spacing w:before="0" w:after="0"/>
        <w:jc w:val="left"/>
        <w:rPr/>
      </w:pPr>
      <w:r>
        <w:rPr/>
        <w:t>L4mYhBewt9SB73bo2hnp29EN5OhlVFbPE/8V1Kqa2jraaIhmmWsF7TLIjUwidhNI0XAp9Xg0xByCP8</w:t>
      </w:r>
    </w:p>
    <w:p>
      <w:pPr>
        <w:pStyle w:val="PreformattedText"/>
        <w:bidi w:val="0"/>
        <w:spacing w:before="0" w:after="0"/>
        <w:jc w:val="left"/>
        <w:rPr/>
      </w:pPr>
      <w:r>
        <w:rPr/>
        <w:t>CfezIrAZwf8AV/xXVVjdSwIpT+f+fohHyxTITLiKaSqJnp6qPzrN+9GYoWlkppqyPWaSSBamNGKxxh</w:t>
      </w:r>
    </w:p>
    <w:p>
      <w:pPr>
        <w:pStyle w:val="PreformattedText"/>
        <w:bidi w:val="0"/>
        <w:spacing w:before="0" w:after="0"/>
        <w:jc w:val="left"/>
        <w:rPr/>
      </w:pPr>
      <w:r>
        <w:rPr/>
        <w:t>jEdRUEeoO7uSAPEbNaU/ynoT8shTLMVXFOP+QefQB9e7RSlq2kmpVVUpvNT/bhNNaxYtU1ETNECG+4</w:t>
      </w:r>
    </w:p>
    <w:p>
      <w:pPr>
        <w:pStyle w:val="PreformattedText"/>
        <w:bidi w:val="0"/>
        <w:spacing w:before="0" w:after="0"/>
        <w:jc w:val="left"/>
        <w:rPr/>
      </w:pPr>
      <w:r>
        <w:rPr/>
        <w:t>mFoibSKQyW/SA0yMZNZOPLoVXFwqxhVbNc9HK2ZRPCz/AGtQsTqg80AgCLC2rVpjJkQN6hpXg3Ny1r</w:t>
      </w:r>
    </w:p>
    <w:p>
      <w:pPr>
        <w:pStyle w:val="PreformattedText"/>
        <w:bidi w:val="0"/>
        <w:spacing w:before="0" w:after="0"/>
        <w:jc w:val="left"/>
        <w:rPr/>
      </w:pPr>
      <w:r>
        <w:rPr/>
        <w:t>W9qI6g4OegzeThqB0x616FCurZKbGSxpBTiqamM70ysY42YqxEUjuV9DItwy2+lr/kvOzFCoUaiOit</w:t>
      </w:r>
    </w:p>
    <w:p>
      <w:pPr>
        <w:pStyle w:val="PreformattedText"/>
        <w:bidi w:val="0"/>
        <w:spacing w:before="0" w:after="0"/>
        <w:jc w:val="left"/>
        <w:rPr/>
      </w:pPr>
      <w:r>
        <w:rPr/>
        <w:t>QDIGLHTXpE5PLaftIy03kM4iVpWknZpXjhCqIiEAEMaskV2Fx6wfwU0ykaB+InpVEldZoMD/AFf7PX</w:t>
      </w:r>
    </w:p>
    <w:p>
      <w:pPr>
        <w:pStyle w:val="PreformattedText"/>
        <w:bidi w:val="0"/>
        <w:spacing w:before="0" w:after="0"/>
        <w:jc w:val="left"/>
        <w:rPr/>
      </w:pPr>
      <w:r>
        <w:rPr/>
        <w:t>GoyJT/AChHeLw+R2dQ0ayjUF1KZFGqGIAA+m31t9PamFaOKnpPIKqQOqpf5ovy7xvxq6JzcOFq407K</w:t>
      </w:r>
    </w:p>
    <w:p>
      <w:pPr>
        <w:pStyle w:val="PreformattedText"/>
        <w:bidi w:val="0"/>
        <w:spacing w:before="0" w:after="0"/>
        <w:jc w:val="left"/>
        <w:rPr/>
      </w:pPr>
      <w:r>
        <w:rPr/>
        <w:t>7OWq2xsGmkZw2OkRPHn92Veto38GMo5mjCoT/lVTGF5UkCPZdtF3drJIlYIyCfmfIfnx6D2+7o9hZ+</w:t>
      </w:r>
    </w:p>
    <w:p>
      <w:pPr>
        <w:pStyle w:val="PreformattedText"/>
        <w:bidi w:val="0"/>
        <w:spacing w:before="0" w:after="0"/>
        <w:jc w:val="left"/>
        <w:rPr/>
      </w:pPr>
      <w:r>
        <w:rPr/>
        <w:t>HER9TJgfZ5n8h1pJZXcdTkq8zZN4citU87yVddTNJTJS0rVFQkkcPkE5x2OkdvtKclmkezvcEe5SVC</w:t>
      </w:r>
    </w:p>
    <w:p>
      <w:pPr>
        <w:pStyle w:val="PreformattedText"/>
        <w:bidi w:val="0"/>
        <w:spacing w:before="0" w:after="0"/>
        <w:jc w:val="left"/>
        <w:rPr/>
      </w:pPr>
      <w:r>
        <w:rPr/>
        <w:t>V11IYAYB/l9vqfLgOooedddCoKknJGMZrTjQeQ8+PTxLmzNNhsTLS1U8VFTwV1VS1lQZDGZqZaudq0</w:t>
      </w:r>
    </w:p>
    <w:p>
      <w:pPr>
        <w:pStyle w:val="PreformattedText"/>
        <w:bidi w:val="0"/>
        <w:spacing w:before="0" w:after="0"/>
        <w:jc w:val="left"/>
        <w:rPr/>
      </w:pPr>
      <w:r>
        <w:rPr/>
        <w:t>SwyPDVeFYo1ijIWFWsOD7Q+DRZpQwBJoCPtpj5fPz6VmYM0ERjJAFSD9lc/PhgcOp9PuKctUVv2lJS</w:t>
      </w:r>
    </w:p>
    <w:p>
      <w:pPr>
        <w:pStyle w:val="PreformattedText"/>
        <w:bidi w:val="0"/>
        <w:spacing w:before="0" w:after="0"/>
        <w:jc w:val="left"/>
        <w:rPr/>
      </w:pPr>
      <w:r>
        <w:rPr/>
        <w:t>SZCo+6qIooyXihjvHQU6PJrMdS1VeWwsujSCLe00kWmiByVAp+fmfs8ulcUxYFygUsa/l5fnXP7OlV</w:t>
      </w:r>
    </w:p>
    <w:p>
      <w:pPr>
        <w:pStyle w:val="PreformattedText"/>
        <w:bidi w:val="0"/>
        <w:spacing w:before="0" w:after="0"/>
        <w:jc w:val="left"/>
        <w:rPr/>
      </w:pPr>
      <w:r>
        <w:rPr/>
        <w:t>tNJ/ukqoZpHqMhULDQuyfuRwnUaisKXEZkZgVRBwFBN7eyq9NaRgfDx+30/wAp6NbQFT4lfi4f5T/m</w:t>
      </w:r>
    </w:p>
    <w:p>
      <w:pPr>
        <w:pStyle w:val="PreformattedText"/>
        <w:bidi w:val="0"/>
        <w:spacing w:before="0" w:after="0"/>
        <w:jc w:val="left"/>
        <w:rPr/>
      </w:pPr>
      <w:r>
        <w:rPr/>
        <w:t>6MPCJcbtieeJqg0CV8qQUOgRVzV1ZjfAtLUkkROhMI5VvLDFKDYk+0cZUto6Xya9GsDHQ57Jgrpv47</w:t>
      </w:r>
    </w:p>
    <w:p>
      <w:pPr>
        <w:pStyle w:val="PreformattedText"/>
        <w:bidi w:val="0"/>
        <w:spacing w:before="0" w:after="0"/>
        <w:jc w:val="left"/>
        <w:rPr/>
      </w:pPr>
      <w:r>
        <w:rPr/>
        <w:t>QU48s+KpqmelKQf5dRj+7K4cRzVRUfaJ9xSoAbCNIvWTe/tHeQmLQ/kTQ/bWvDz6UWbmUyD04fsp+X</w:t>
      </w:r>
    </w:p>
    <w:p>
      <w:pPr>
        <w:pStyle w:val="PreformattedText"/>
        <w:bidi w:val="0"/>
        <w:spacing w:before="0" w:after="0"/>
        <w:jc w:val="left"/>
        <w:rPr/>
      </w:pPr>
      <w:r>
        <w:rPr/>
        <w:t>RzvuA+3stWzJSPU1Oy9t09JT0gWnNVkcVt37rEJBG07QTNSR49LLcFrCUr9PZKiBHjULRQ5J/M5/w/</w:t>
      </w:r>
    </w:p>
    <w:p>
      <w:pPr>
        <w:pStyle w:val="PreformattedText"/>
        <w:bidi w:val="0"/>
        <w:spacing w:before="0" w:after="0"/>
        <w:jc w:val="left"/>
        <w:rPr/>
      </w:pPr>
      <w:r>
        <w:rPr/>
        <w:t>5Ojtm1Rv3AtoH7QMf6vz6ZcnQSVWKwO38TEanKGLtLP0CXBq5J5dvV+28LRAxlZKiSXJZCqIRyI7+s</w:t>
      </w:r>
    </w:p>
    <w:p>
      <w:pPr>
        <w:pStyle w:val="PreformattedText"/>
        <w:bidi w:val="0"/>
        <w:spacing w:before="0" w:after="0"/>
        <w:jc w:val="left"/>
        <w:rPr/>
      </w:pPr>
      <w:r>
        <w:rPr/>
        <w:t>cMT7VmaOKRzKR4ZKrXyHn/m6RNE8kaiMEuAxA8/QCn7ejT9EV9Rhd2bqoYDPHS4bZeD2ft+rU0ifb0</w:t>
      </w:r>
    </w:p>
    <w:p>
      <w:pPr>
        <w:pStyle w:val="PreformattedText"/>
        <w:bidi w:val="0"/>
        <w:spacing w:before="0" w:after="0"/>
        <w:jc w:val="left"/>
        <w:rPr/>
      </w:pPr>
      <w:r>
        <w:rPr/>
        <w:t>SbaOAgrZImWTx11HR4X7mTS16mKpUAHVqBZJokeCRjUMWJHqa+v2n8qdPOjrHJHwpppX7Kf5Omzuqv</w:t>
      </w:r>
    </w:p>
    <w:p>
      <w:pPr>
        <w:pStyle w:val="PreformattedText"/>
        <w:bidi w:val="0"/>
        <w:spacing w:before="0" w:after="0"/>
        <w:jc w:val="left"/>
        <w:rPr/>
      </w:pPr>
      <w:r>
        <w:rPr/>
        <w:t>pdi7M2LnKKoVf9/FjIp8hDWJJUZCl3bll6+xEmOqE0vHVVtFFNVzxyMFEjrbVo9mNvCBaTvGAz0ZXU</w:t>
      </w:r>
    </w:p>
    <w:p>
      <w:pPr>
        <w:pStyle w:val="PreformattedText"/>
        <w:bidi w:val="0"/>
        <w:spacing w:before="0" w:after="0"/>
        <w:jc w:val="left"/>
        <w:rPr/>
      </w:pPr>
      <w:r>
        <w:rPr/>
        <w:t>jIxUZ9Oiy6nLXEIlroBXSR55of9Xn0GvblPT7srehM9VtHlaury++v7yNQUcLUdZVdaZd8BTUMNJFD</w:t>
      </w:r>
    </w:p>
    <w:p>
      <w:pPr>
        <w:pStyle w:val="PreformattedText"/>
        <w:bidi w:val="0"/>
        <w:spacing w:before="0" w:after="0"/>
        <w:jc w:val="left"/>
        <w:rPr/>
      </w:pPr>
      <w:r>
        <w:rPr/>
        <w:t>TN922MmFYsslppoZJLXACljZYBYtewrCEjRFIYnJDZJr9uPy6tfyi4WBjIWcu1RTgRin+XqqPfklVC</w:t>
      </w:r>
    </w:p>
    <w:p>
      <w:pPr>
        <w:pStyle w:val="PreformattedText"/>
        <w:bidi w:val="0"/>
        <w:spacing w:before="0" w:after="0"/>
        <w:jc w:val="left"/>
        <w:rPr/>
      </w:pPr>
      <w:r>
        <w:rPr/>
        <w:t>d01NO2h48ll87RvTzzNT1sm6pael+4jo6gCeGRWcorOnlZTpk0kAexaFV1UcR0HZiyM54H/P0cHrz+</w:t>
      </w:r>
    </w:p>
    <w:p>
      <w:pPr>
        <w:pStyle w:val="PreformattedText"/>
        <w:bidi w:val="0"/>
        <w:spacing w:before="0" w:after="0"/>
        <w:jc w:val="left"/>
        <w:rPr/>
      </w:pPr>
      <w:r>
        <w:rPr/>
        <w:t>EZjaGc25WfdQYbalBn8bBnYqiKORtrbjnw+4d0VVRHJH4KvK4TK1MdTBE+qJKSOppxGS66WlUK9FNB</w:t>
      </w:r>
    </w:p>
    <w:p>
      <w:pPr>
        <w:pStyle w:val="PreformattedText"/>
        <w:bidi w:val="0"/>
        <w:spacing w:before="0" w:after="0"/>
        <w:jc w:val="left"/>
        <w:rPr/>
      </w:pPr>
      <w:r>
        <w:rPr/>
        <w:t>SpHn5j9lP8/VZGITvFTXFOGaEg+v8AxY6MZjcnWR4uLrvKx46iy+y8Sm3MLT486lkmzmaw0+axmJ0k</w:t>
      </w:r>
    </w:p>
    <w:p>
      <w:pPr>
        <w:pStyle w:val="PreformattedText"/>
        <w:bidi w:val="0"/>
        <w:spacing w:before="0" w:after="0"/>
        <w:jc w:val="left"/>
        <w:rPr/>
      </w:pPr>
      <w:r>
        <w:rPr/>
        <w:t>pOMhWFcnPVT6pKiknBLEkqq2OeIWQjZR4yiqt+I1PD5UHRcyMbwyBj4bGhH2Dob9qbmwOD35sXN5ja</w:t>
      </w:r>
    </w:p>
    <w:p>
      <w:pPr>
        <w:pStyle w:val="PreformattedText"/>
        <w:bidi w:val="0"/>
        <w:spacing w:before="0" w:after="0"/>
        <w:jc w:val="left"/>
        <w:rPr/>
      </w:pPr>
      <w:r>
        <w:rPr/>
        <w:t>+L3nWbz2ZR4zFY3PTPNtyhqsZNnMbka2pm8M8kUNEuOiq4AsbeKpjIZfGw9mm1yrFMrzxCRnSg1cBW</w:t>
      </w:r>
    </w:p>
    <w:p>
      <w:pPr>
        <w:pStyle w:val="PreformattedText"/>
        <w:bidi w:val="0"/>
        <w:spacing w:before="0" w:after="0"/>
        <w:jc w:val="left"/>
        <w:rPr/>
      </w:pPr>
      <w:r>
        <w:rPr/>
        <w:t>ueivcUeWF4oJCiI5JI4nhw+3z6T2zMruXsXLV2Pq6ncVb1916uK3M2+dw4eiqdtYPb+4ji6HIwYbXO</w:t>
      </w:r>
    </w:p>
    <w:p>
      <w:pPr>
        <w:pStyle w:val="PreformattedText"/>
        <w:bidi w:val="0"/>
        <w:spacing w:before="0" w:after="0"/>
        <w:jc w:val="left"/>
        <w:rPr/>
      </w:pPr>
      <w:r>
        <w:rPr/>
        <w:t>1PTYjsnc+Ld5DU/wCTeSOCR5Ugj1G3hT3LNEXPhLkEjArxp9vWgYbYLIoHiNxAOSR6/YOtsD4S7hqc</w:t>
      </w:r>
    </w:p>
    <w:p>
      <w:pPr>
        <w:pStyle w:val="PreformattedText"/>
        <w:bidi w:val="0"/>
        <w:spacing w:before="0" w:after="0"/>
        <w:jc w:val="left"/>
        <w:rPr/>
      </w:pPr>
      <w:r>
        <w:rPr/>
        <w:t>fsfCdbZlJ6TN7Mw1Lt3L0VV9pTtDuHARmPN1ENNQwR07QZeOeCqjqA8jV0c3muVA9yHtbaIIbdvjVa</w:t>
      </w:r>
    </w:p>
    <w:p>
      <w:pPr>
        <w:pStyle w:val="PreformattedText"/>
        <w:bidi w:val="0"/>
        <w:spacing w:before="0" w:after="0"/>
        <w:jc w:val="left"/>
        <w:rPr/>
      </w:pPr>
      <w:r>
        <w:rPr/>
        <w:t>H7R1HW6KGuZZ0+B2qPsPD9nD5dWAQN9G55P9OBwOAf8D/t/Zp0VfLp1Q/n+tvrbm555+lv95v70OvG</w:t>
      </w:r>
    </w:p>
    <w:p>
      <w:pPr>
        <w:pStyle w:val="PreformattedText"/>
        <w:bidi w:val="0"/>
        <w:spacing w:before="0" w:after="0"/>
        <w:jc w:val="left"/>
        <w:rPr/>
      </w:pPr>
      <w:r>
        <w:rPr/>
        <w:t>vUpD/j/sPza1/wDbn3b7Oqn16hVZ9J/F/p+OPyOOffvl1r16QWaI0MP8CBz/AF44P0t731r06A/Pj9</w:t>
      </w:r>
    </w:p>
    <w:p>
      <w:pPr>
        <w:pStyle w:val="PreformattedText"/>
        <w:bidi w:val="0"/>
        <w:spacing w:before="0" w:after="0"/>
        <w:jc w:val="left"/>
        <w:rPr/>
      </w:pPr>
      <w:r>
        <w:rPr/>
        <w:t>xgB9CQOLcG/F/zc8+7Hh1YDuPqB0Flfy7XuNVx9Tfi/wDrcc/4e2G8+lcfDqLQgrMpH4IF/rxe1vqf</w:t>
      </w:r>
    </w:p>
    <w:p>
      <w:pPr>
        <w:pStyle w:val="PreformattedText"/>
        <w:bidi w:val="0"/>
        <w:spacing w:before="0" w:after="0"/>
        <w:jc w:val="left"/>
        <w:rPr/>
      </w:pPr>
      <w:r>
        <w:rPr/>
        <w:t>Sf8Abn2y3DpRH8XQybcrNAjF7Mth9fze1xf8/wC8/wCt7JrqGpJpjoQWk1EA8+hSNXemPIH+JNha3J</w:t>
      </w:r>
    </w:p>
    <w:p>
      <w:pPr>
        <w:pStyle w:val="PreformattedText"/>
        <w:bidi w:val="0"/>
        <w:spacing w:before="0" w:after="0"/>
        <w:jc w:val="left"/>
        <w:rPr/>
      </w:pPr>
      <w:r>
        <w:rPr/>
        <w:t>v9L+0CR9wx0teTtbpK1za3NyD6W4/Fytufyfpf2c2+FA6JLkksekxEf33HJANrfUn+t/zz9fZqOC56</w:t>
      </w:r>
    </w:p>
    <w:p>
      <w:pPr>
        <w:pStyle w:val="PreformattedText"/>
        <w:bidi w:val="0"/>
        <w:spacing w:before="0" w:after="0"/>
        <w:jc w:val="left"/>
        <w:rPr/>
      </w:pPr>
      <w:r>
        <w:rPr/>
        <w:t>KOJbpYY36oeBe1uf9vf+t/bqnBp0232dCRjPon+BsOPp/vX597/PPVc0+XS9x/1Xi9vqCTxfm3+t78</w:t>
      </w:r>
    </w:p>
    <w:p>
      <w:pPr>
        <w:pStyle w:val="PreformattedText"/>
        <w:bidi w:val="0"/>
        <w:spacing w:before="0" w:after="0"/>
        <w:jc w:val="left"/>
        <w:rPr/>
      </w:pPr>
      <w:r>
        <w:rPr/>
        <w:t>cjq3SvpvoB/S17/W97WH+A91H+Hq/l05pe3+34tbi/4v8A7z791vqTx/vI+t+f6H3sfPr3WBzbn83A</w:t>
      </w:r>
    </w:p>
    <w:p>
      <w:pPr>
        <w:pStyle w:val="PreformattedText"/>
        <w:bidi w:val="0"/>
        <w:spacing w:before="0" w:after="0"/>
        <w:jc w:val="left"/>
        <w:rPr/>
      </w:pPr>
      <w:r>
        <w:rPr/>
        <w:t>/Fj/ALb8e99V+XUUm1/p/W31/wBj+be7j59UPHrPGfpb6j+n+P8Avvr791706cIj/sDxyeQP955Nve</w:t>
      </w:r>
    </w:p>
    <w:p>
      <w:pPr>
        <w:pStyle w:val="PreformattedText"/>
        <w:bidi w:val="0"/>
        <w:spacing w:before="0" w:after="0"/>
        <w:jc w:val="left"/>
        <w:rPr/>
      </w:pPr>
      <w:r>
        <w:rPr/>
        <w:t>j1Yfy6lKf6X/pY/X/be9H1631zP+8fj/Yfn/X969OvV66J/wBb8f76/vfWs5643P8AT+v9Of8Aih9+</w:t>
      </w:r>
    </w:p>
    <w:p>
      <w:pPr>
        <w:pStyle w:val="PreformattedText"/>
        <w:bidi w:val="0"/>
        <w:spacing w:before="0" w:after="0"/>
        <w:jc w:val="left"/>
        <w:rPr/>
      </w:pPr>
      <w:r>
        <w:rPr/>
        <w:t>691ic/nj/bXP+x97691Fc/61j+PoPT9be/de6hyfT6kA/wBDf/ePx9Pejx68KZ9Om6Ucm3H+twePdT</w:t>
      </w:r>
    </w:p>
    <w:p>
      <w:pPr>
        <w:pStyle w:val="PreformattedText"/>
        <w:bidi w:val="0"/>
        <w:spacing w:before="0" w:after="0"/>
        <w:jc w:val="left"/>
        <w:rPr/>
      </w:pPr>
      <w:r>
        <w:rPr/>
        <w:t>w68vTRVDgnnn8kXtf82/Pto9WpnpK5AHSw+vBB4/3r/b+2T1dePQZ5pTZuLnn6/wC+H/FPdOnQPXoH</w:t>
      </w:r>
    </w:p>
    <w:p>
      <w:pPr>
        <w:pStyle w:val="PreformattedText"/>
        <w:bidi w:val="0"/>
        <w:spacing w:before="0" w:after="0"/>
        <w:jc w:val="left"/>
        <w:rPr/>
      </w:pPr>
      <w:r>
        <w:rPr/>
        <w:t>c8PUbAfkC4vcjkm3549ttwPVuBIp0gqjhjxz9DcX+the/wDqfp/rDn21X59e8qeXUQrewK31Gzc3Nx</w:t>
      </w:r>
    </w:p>
    <w:p>
      <w:pPr>
        <w:pStyle w:val="PreformattedText"/>
        <w:bidi w:val="0"/>
        <w:spacing w:before="0" w:after="0"/>
        <w:jc w:val="left"/>
        <w:rPr/>
      </w:pPr>
      <w:r>
        <w:rPr/>
        <w:t>wf9cD6f4396PXuvEW+n1J/B/A/B/F/eurcePUZxfV/X6XNif8AWv8AQ/S3/E+9efy68fXqMVP4+gNu</w:t>
      </w:r>
    </w:p>
    <w:p>
      <w:pPr>
        <w:pStyle w:val="PreformattedText"/>
        <w:bidi w:val="0"/>
        <w:spacing w:before="0" w:after="0"/>
        <w:jc w:val="left"/>
        <w:rPr/>
      </w:pPr>
      <w:r>
        <w:rPr/>
        <w:t>ePqDcj68359+603UCdbqRzyPrYg/Ucgf6/597GOtDh8uoaoQ1gOLgnk2t+bL/T/Y+7rSvVWOD9nSkx</w:t>
      </w:r>
    </w:p>
    <w:p>
      <w:pPr>
        <w:pStyle w:val="PreformattedText"/>
        <w:bidi w:val="0"/>
        <w:spacing w:before="0" w:after="0"/>
        <w:jc w:val="left"/>
        <w:rPr/>
      </w:pPr>
      <w:r>
        <w:rPr/>
        <w:t>nBRTz/AFP4vfnj82PH+PtQPt6QzcOhAoDpVOTbhiD/AF/BI5ABH+39vL0gk4ivX//X3jVvcDkfQkn6</w:t>
      </w:r>
    </w:p>
    <w:p>
      <w:pPr>
        <w:pStyle w:val="PreformattedText"/>
        <w:bidi w:val="0"/>
        <w:spacing w:before="0" w:after="0"/>
        <w:jc w:val="left"/>
        <w:rPr/>
      </w:pPr>
      <w:r>
        <w:rPr/>
        <w:t>E/14+pt9R78/n1tDw6cqc8gfkf6w/P8AX/D8e0T8elS8On6A+kc/77+vvQ62fLqQ5Gk/6x/2H+P+Hu</w:t>
      </w:r>
    </w:p>
    <w:p>
      <w:pPr>
        <w:pStyle w:val="PreformattedText"/>
        <w:bidi w:val="0"/>
        <w:spacing w:before="0" w:after="0"/>
        <w:jc w:val="left"/>
        <w:rPr/>
      </w:pPr>
      <w:r>
        <w:rPr/>
        <w:t>zcD1oceg33bY0svJvZv9h6Tz/j7SH4ulI+Hoom+jpim+pHP04JNgOb2/PtZbDNaZ6R3Hw9FrrwSzC2</w:t>
      </w:r>
    </w:p>
    <w:p>
      <w:pPr>
        <w:pStyle w:val="PreformattedText"/>
        <w:bidi w:val="0"/>
        <w:spacing w:before="0" w:after="0"/>
        <w:jc w:val="left"/>
        <w:rPr/>
      </w:pPr>
      <w:r>
        <w:rPr/>
        <w:t>m7EcCx5PP5/Sf9j7Xn+XSMCgp0mqkAA3sB/rcX/4L/rjnn3U9b8+kzW3BBsTexuTz+B+PqvH+w/Pvw</w:t>
      </w:r>
    </w:p>
    <w:p>
      <w:pPr>
        <w:pStyle w:val="PreformattedText"/>
        <w:bidi w:val="0"/>
        <w:spacing w:before="0" w:after="0"/>
        <w:jc w:val="left"/>
        <w:rPr/>
      </w:pPr>
      <w:r>
        <w:rPr/>
        <w:t>695dQilyfzcXP5uTbgAcc/8i97Py691JWME8Hi45Jvbi1j9L8G3vXl17PUhovQTbSQBcfU8fTT9QLE</w:t>
      </w:r>
    </w:p>
    <w:p>
      <w:pPr>
        <w:pStyle w:val="PreformattedText"/>
        <w:bidi w:val="0"/>
        <w:spacing w:before="0" w:after="0"/>
        <w:jc w:val="left"/>
        <w:rPr/>
      </w:pPr>
      <w:r>
        <w:rPr/>
        <w:t>+6/4OrD59JbKwkK3BA5a4v8AT8Di3JI4PF/fiaDraCh49JjGRj+J0/pJGu44sP8AbDgMT7Lb3MMueh</w:t>
      </w:r>
    </w:p>
    <w:p>
      <w:pPr>
        <w:pStyle w:val="PreformattedText"/>
        <w:bidi w:val="0"/>
        <w:spacing w:before="0" w:after="0"/>
        <w:jc w:val="left"/>
        <w:rPr/>
      </w:pPr>
      <w:r>
        <w:rPr/>
        <w:t>BtP+5MBHR8OraZHWEOuqwS9xx+LWH44P8At/6+4s3SPVIcefU02UxFsKcKdHV21j4fBGPGBwtuB/vV</w:t>
      </w:r>
    </w:p>
    <w:p>
      <w:pPr>
        <w:pStyle w:val="PreformattedText"/>
        <w:bidi w:val="0"/>
        <w:spacing w:before="0" w:after="0"/>
        <w:jc w:val="left"/>
        <w:rPr/>
      </w:pPr>
      <w:r>
        <w:rPr/>
        <w:t>zb2ltbdS3DoP7ndOCaMel4MdCVt4x9Bbj6ccf6/19naWq6QadBd7x9Rq56iHHRcqVuATzb6Hn8fS1v</w:t>
      </w:r>
    </w:p>
    <w:p>
      <w:pPr>
        <w:pStyle w:val="PreformattedText"/>
        <w:bidi w:val="0"/>
        <w:spacing w:before="0" w:after="0"/>
        <w:jc w:val="left"/>
        <w:rPr/>
      </w:pPr>
      <w:r>
        <w:rPr/>
        <w:t>b/ANP8um/qjxr03VeIjMbEKBwbcXBv+PengKioGOrLcajQt0DW7cYkcUx02sCdQA+v+N+fr7bUZ6Uj</w:t>
      </w:r>
    </w:p>
    <w:p>
      <w:pPr>
        <w:pStyle w:val="PreformattedText"/>
        <w:bidi w:val="0"/>
        <w:spacing w:before="0" w:after="0"/>
        <w:jc w:val="left"/>
        <w:rPr/>
      </w:pPr>
      <w:r>
        <w:rPr/>
        <w:t>NeiG9tQOzzCxP4Vf62Y3B55Nj/sPZxZcR0inHp0XIUpksuk3PFwCWUFjawFhxa1vwDx7MF+IEevSck</w:t>
      </w:r>
    </w:p>
    <w:p>
      <w:pPr>
        <w:pStyle w:val="PreformattedText"/>
        <w:bidi w:val="0"/>
        <w:spacing w:before="0" w:after="0"/>
        <w:jc w:val="left"/>
        <w:rPr/>
      </w:pPr>
      <w:r>
        <w:rPr/>
        <w:t>fn0ef47wyQY2BRdR5G0/7Brk8ekkk+yvfDWVacadKNuHa5+fVjm2A/2qFvq1j9D9SPr/sfbW3Vr0nv</w:t>
      </w:r>
    </w:p>
    <w:p>
      <w:pPr>
        <w:pStyle w:val="PreformattedText"/>
        <w:bidi w:val="0"/>
        <w:spacing w:before="0" w:after="0"/>
        <w:jc w:val="left"/>
        <w:rPr/>
      </w:pPr>
      <w:r>
        <w:rPr/>
        <w:t>6V6V63/2H0PPsRpUAdEjUPWRrgf0/wALf7wP8fdyTjrWM9NWQYhf6XH1/wBb/AX59pJ2IPDpRCAemW</w:t>
      </w:r>
    </w:p>
    <w:p>
      <w:pPr>
        <w:pStyle w:val="PreformattedText"/>
        <w:bidi w:val="0"/>
        <w:spacing w:before="0" w:after="0"/>
        <w:jc w:val="left"/>
        <w:rPr/>
      </w:pPr>
      <w:r>
        <w:rPr/>
        <w:t>ncm9/6n+vP9B9eeP6+2Q9KdPFemnLvZW4P0+o/BHFj+Pz7Yd6nI6eRcU6LV2bUxpRz3AIsf1fngjj8</w:t>
      </w:r>
    </w:p>
    <w:p>
      <w:pPr>
        <w:pStyle w:val="PreformattedText"/>
        <w:bidi w:val="0"/>
        <w:spacing w:before="0" w:after="0"/>
        <w:jc w:val="left"/>
        <w:rPr/>
      </w:pPr>
      <w:r>
        <w:rPr/>
        <w:t>259rLFqyqB69MXg7D0SDJV0PklBX+2wtcHi/5NrH6f4exUa04dB8CuPPpOPLAXHAHJN7g8gEkD/A34</w:t>
      </w:r>
    </w:p>
    <w:p>
      <w:pPr>
        <w:pStyle w:val="PreformattedText"/>
        <w:bidi w:val="0"/>
        <w:spacing w:before="0" w:after="0"/>
        <w:jc w:val="left"/>
        <w:rPr/>
      </w:pPr>
      <w:r>
        <w:rPr/>
        <w:t>Huuo16tThjqJVPCQf0g6RawH9ANJBNzx/X3omnn17T+3pFZmZERtAQySMIogf062NlBP5jVQSeeLfj</w:t>
      </w:r>
    </w:p>
    <w:p>
      <w:pPr>
        <w:pStyle w:val="PreformattedText"/>
        <w:bidi w:val="0"/>
        <w:spacing w:before="0" w:after="0"/>
        <w:jc w:val="left"/>
        <w:rPr/>
      </w:pPr>
      <w:r>
        <w:rPr/>
        <w:t>22WNa16eRccOkJKaY1MmOkkKUnjkq8hVSMEE8sUBklpWfgzGaG08qIR+0ugkAm+ix9eraRWlMdF17w</w:t>
      </w:r>
    </w:p>
    <w:p>
      <w:pPr>
        <w:pStyle w:val="PreformattedText"/>
        <w:bidi w:val="0"/>
        <w:spacing w:before="0" w:after="0"/>
        <w:jc w:val="left"/>
        <w:rPr/>
      </w:pPr>
      <w:r>
        <w:rPr/>
        <w:t>wxyMO381SCtiiqhm9v7jq6epko0xmCnxkeRwv2UsTLJ/G8Tn8bTViiLSrHWjOgtbzE0x01pz1qSdz5</w:t>
      </w:r>
    </w:p>
    <w:p>
      <w:pPr>
        <w:pStyle w:val="PreformattedText"/>
        <w:bidi w:val="0"/>
        <w:spacing w:before="0" w:after="0"/>
        <w:jc w:val="left"/>
        <w:rPr/>
      </w:pPr>
      <w:r>
        <w:rPr/>
        <w:t>TBS909l4jLU9e24a3GZ+cVcNYiUk28Wzv2ddVNjJo4oZsfWJjYDQ6GMSwkmU2IYBO70CackHI4/0uh</w:t>
      </w:r>
    </w:p>
    <w:p>
      <w:pPr>
        <w:pStyle w:val="PreformattedText"/>
        <w:bidi w:val="0"/>
        <w:spacing w:before="0" w:after="0"/>
        <w:jc w:val="left"/>
        <w:rPr/>
      </w:pPr>
      <w:r>
        <w:rPr/>
        <w:t>PaB/BiA4f5OiP9kY5q005UuKCp0Q1ld4lo6jKRUrLFSxiB1KUVIi0rBEBKgjUNR02L4JCrsTlhw+XS</w:t>
      </w:r>
    </w:p>
    <w:p>
      <w:pPr>
        <w:pStyle w:val="PreformattedText"/>
        <w:bidi w:val="0"/>
        <w:spacing w:before="0" w:after="0"/>
        <w:jc w:val="left"/>
        <w:rPr/>
      </w:pPr>
      <w:r>
        <w:rPr/>
        <w:t>uZCwp+E8eg9zuSjykFBTRUypWYSiXFZWuiISjrcZQx68Sac8GbN0NLKtNM5LCbQjk6la78KFGZicMa</w:t>
      </w:r>
    </w:p>
    <w:p>
      <w:pPr>
        <w:pStyle w:val="PreformattedText"/>
        <w:bidi w:val="0"/>
        <w:spacing w:before="0" w:after="0"/>
        <w:jc w:val="left"/>
        <w:rPr/>
      </w:pPr>
      <w:r>
        <w:rPr/>
        <w:t>gedTxr6A8R03I5fSAACooT8hw/MdIatqGGKp5KhZ0etaaUyLEFH2MR+3p6ensqWlmkRl1ta5BIFufa</w:t>
      </w:r>
    </w:p>
    <w:p>
      <w:pPr>
        <w:pStyle w:val="PreformattedText"/>
        <w:bidi w:val="0"/>
        <w:spacing w:before="0" w:after="0"/>
        <w:jc w:val="left"/>
        <w:rPr/>
      </w:pPr>
      <w:r>
        <w:rPr/>
        <w:t>1F/VbTSgH8+NekjOREpatT/gH+fp5w23XnixlPWj7KOSpnr8s0bWdKVI1WDH0iOCrSJQU5jWT9JeRm</w:t>
      </w:r>
    </w:p>
    <w:p>
      <w:pPr>
        <w:pStyle w:val="PreformattedText"/>
        <w:bidi w:val="0"/>
        <w:spacing w:before="0" w:after="0"/>
        <w:jc w:val="left"/>
        <w:rPr/>
      </w:pPr>
      <w:r>
        <w:rPr/>
        <w:t>bke089yE8QrnFB9vqfz6UxWpYRhu3NW/zD8uheocHLUx1ObyCJDW1PiONVnWWGhx8jj1RRm7m8A8MZ</w:t>
      </w:r>
    </w:p>
    <w:p>
      <w:pPr>
        <w:pStyle w:val="PreformattedText"/>
        <w:bidi w:val="0"/>
        <w:spacing w:before="0" w:after="0"/>
        <w:jc w:val="left"/>
        <w:rPr/>
      </w:pPr>
      <w:r>
        <w:rPr/>
        <w:t>CapLk3C+yOa5oViQ1Qcfmf8Ai8/Lo2SIkGRh3Hh8h0253JSQVElLHPBRzUlJU07GOVIKbE41gwcLKy</w:t>
      </w:r>
    </w:p>
    <w:p>
      <w:pPr>
        <w:pStyle w:val="PreformattedText"/>
        <w:bidi w:val="0"/>
        <w:spacing w:before="0" w:after="0"/>
        <w:jc w:val="left"/>
        <w:rPr/>
      </w:pPr>
      <w:r>
        <w:rPr/>
        <w:t>t4JKoqRK11chjb6293hRnAYgkE4+Z/2OqSPpJGqhAP5D/Z/b0GLbko6V5KPFU0ddkZFZ2rZI2joaHg</w:t>
      </w:r>
    </w:p>
    <w:p>
      <w:pPr>
        <w:pStyle w:val="PreformattedText"/>
        <w:bidi w:val="0"/>
        <w:spacing w:before="0" w:after="0"/>
        <w:jc w:val="left"/>
        <w:rPr/>
      </w:pPr>
      <w:r>
        <w:rPr/>
        <w:t>gzUyufJPJJCxUyOUVC1wAfZqtpI1GmcrH6Dift/zZ6LWukFVhGp/XyHSbra+syE3mnlZ6KlKFlWOPx</w:t>
      </w:r>
    </w:p>
    <w:p>
      <w:pPr>
        <w:pStyle w:val="PreformattedText"/>
        <w:bidi w:val="0"/>
        <w:spacing w:before="0" w:after="0"/>
        <w:jc w:val="left"/>
        <w:rPr/>
      </w:pPr>
      <w:r>
        <w:rPr/>
        <w:t>VTsAIolQKLCdgOLepeTcH2sREjFFXuPSZneQ1Y9o/YelZiqSpnqVSWuo6VCHrK/IVRWKnhEKeRqSBA</w:t>
      </w:r>
    </w:p>
    <w:p>
      <w:pPr>
        <w:pStyle w:val="PreformattedText"/>
        <w:bidi w:val="0"/>
        <w:spacing w:before="0" w:after="0"/>
        <w:jc w:val="left"/>
        <w:rPr/>
      </w:pPr>
      <w:r>
        <w:rPr/>
        <w:t>pkqVjjXSnjTg3PBPtLIyhaqprwA8/t6UR/EKsAOJP+Tpzy2boKnFlaKCSKmraiSqLVJb72SmhZlpI4</w:t>
      </w:r>
    </w:p>
    <w:p>
      <w:pPr>
        <w:pStyle w:val="PreformattedText"/>
        <w:bidi w:val="0"/>
        <w:spacing w:before="0" w:after="0"/>
        <w:jc w:val="left"/>
        <w:rPr/>
      </w:pPr>
      <w:r>
        <w:rPr/>
        <w:t>Q92p5si7OIGLGQRDVpW5PvcMLLJ3nuA8uHz/Z59ellVkOkdpP5/L9vl59ZMPJCtI1eY/s5MhR0tHMh</w:t>
      </w:r>
    </w:p>
    <w:p>
      <w:pPr>
        <w:pStyle w:val="PreformattedText"/>
        <w:bidi w:val="0"/>
        <w:spacing w:before="0" w:after="0"/>
        <w:jc w:val="left"/>
        <w:rPr/>
      </w:pPr>
      <w:r>
        <w:rPr/>
        <w:t>U1FPSUlErVFkUmOQRT0aByW4aTkgi3u0gauitQCT9pPXoiqrrGGIofOgH+x/PqNjzJkBFIxAqc9W1N</w:t>
      </w:r>
    </w:p>
    <w:p>
      <w:pPr>
        <w:pStyle w:val="PreformattedText"/>
        <w:bidi w:val="0"/>
        <w:spacing w:before="0" w:after="0"/>
        <w:jc w:val="left"/>
        <w:rPr/>
      </w:pPr>
      <w:r>
        <w:rPr/>
        <w:t>Njm8t5Rj/AGlLGQB4HmiRFUcFQP8fbjBVwvBQK/b02rVyeLE0+z/Z651kQFVFQ0hEd45MeZwpkinkE</w:t>
      </w:r>
    </w:p>
    <w:p>
      <w:pPr>
        <w:pStyle w:val="PreformattedText"/>
        <w:bidi w:val="0"/>
        <w:spacing w:before="0" w:after="0"/>
        <w:jc w:val="left"/>
        <w:rPr/>
      </w:pPr>
      <w:r>
        <w:rPr/>
        <w:t>emqSjKkiamo2dIpGPJlVwDZT7soxqIr59VqK6ekxXGnqayqgpYp0NO8UZlkKAwUVDpWGnQqNKroju5</w:t>
      </w:r>
    </w:p>
    <w:p>
      <w:pPr>
        <w:pStyle w:val="PreformattedText"/>
        <w:bidi w:val="0"/>
        <w:spacing w:before="0" w:after="0"/>
        <w:jc w:val="left"/>
        <w:rPr/>
      </w:pPr>
      <w:r>
        <w:rPr/>
        <w:t>ILK1gOb+1IqFBJx/lPSdtJYhRn/IOmjJTGqSsrnBLZOtpqdNShUSlp4pH0stlCu1LTBjYWbUD9fe1G</w:t>
      </w:r>
    </w:p>
    <w:p>
      <w:pPr>
        <w:pStyle w:val="PreformattedText"/>
        <w:bidi w:val="0"/>
        <w:spacing w:before="0" w:after="0"/>
        <w:jc w:val="left"/>
        <w:rPr/>
      </w:pPr>
      <w:r>
        <w:rPr/>
        <w:t>kqtcKD/q/b1omodqcT03ZGc0mByVQsbN91ULEsuoqymVzAUAuDYhPofpp9uRLrmRa8B1pyRExpxPTU</w:t>
      </w:r>
    </w:p>
    <w:p>
      <w:pPr>
        <w:pStyle w:val="PreformattedText"/>
        <w:bidi w:val="0"/>
        <w:spacing w:before="0" w:after="0"/>
        <w:jc w:val="left"/>
        <w:rPr/>
      </w:pPr>
      <w:r>
        <w:rPr/>
        <w:t>YQ/gnBBjjxsLSCwIEzwDxmPT+r1IQxA1WH09qCSKg+vSY0Ofl0la+neCSshnkVpVP2zN6gjDR54nBs</w:t>
      </w:r>
    </w:p>
    <w:p>
      <w:pPr>
        <w:pStyle w:val="PreformattedText"/>
        <w:bidi w:val="0"/>
        <w:spacing w:before="0" w:after="0"/>
        <w:jc w:val="left"/>
        <w:rPr/>
      </w:pPr>
      <w:r>
        <w:rPr/>
        <w:t>Lwuulhxcah7eRvgI9emmX4gePSbsbQKqgTKvpNiwc8i97fr08Djm/tV656TkU+3rFOvkp6JiYwSk0I</w:t>
      </w:r>
    </w:p>
    <w:p>
      <w:pPr>
        <w:pStyle w:val="PreformattedText"/>
        <w:bidi w:val="0"/>
        <w:spacing w:before="0" w:after="0"/>
        <w:jc w:val="left"/>
        <w:rPr/>
      </w:pPr>
      <w:r>
        <w:rPr/>
        <w:t>vdSrRylkMhvYCVXsP6W/w9+GC3VTWg9eoMJMflNmBUxA3/AFIxkuGJ+t4yPx+PdzmnVRiuOuYFqlQx</w:t>
      </w:r>
    </w:p>
    <w:p>
      <w:pPr>
        <w:pStyle w:val="PreformattedText"/>
        <w:bidi w:val="0"/>
        <w:spacing w:before="0" w:after="0"/>
        <w:jc w:val="left"/>
        <w:rPr/>
      </w:pPr>
      <w:r>
        <w:rPr/>
        <w:t>AYvctfhtd/TwLAm/1H1/w96zTrw+MdO+Bq5cfX42VJHhdagThxdWGhwihvyB6CR/t7+2p1DxyKeFOn</w:t>
      </w:r>
    </w:p>
    <w:p>
      <w:pPr>
        <w:pStyle w:val="PreformattedText"/>
        <w:bidi w:val="0"/>
        <w:spacing w:before="0" w:after="0"/>
        <w:jc w:val="left"/>
        <w:rPr/>
      </w:pPr>
      <w:r>
        <w:rPr/>
        <w:t>7dikkZXDVr1bh1T2AmdwVBPK6irWGOBgisZFlTUpMcpYFSWcuAeCrE/j3H19bCKYgGvUo7deePBGWF</w:t>
      </w:r>
    </w:p>
    <w:p>
      <w:pPr>
        <w:pStyle w:val="PreformattedText"/>
        <w:bidi w:val="0"/>
        <w:spacing w:before="0" w:after="0"/>
        <w:jc w:val="left"/>
        <w:rPr/>
      </w:pPr>
      <w:r>
        <w:rPr/>
        <w:t>G6Nhh841VS04qCjyRRsVLSgyfugpITIbrenUeor+pW9X9m5LKlCcY6EEUlQK9LvD1rY6UiVBNR1JKV</w:t>
      </w:r>
    </w:p>
    <w:p>
      <w:pPr>
        <w:pStyle w:val="PreformattedText"/>
        <w:bidi w:val="0"/>
        <w:spacing w:before="0" w:after="0"/>
        <w:jc w:val="left"/>
        <w:rPr/>
      </w:pPr>
      <w:r>
        <w:rPr/>
        <w:t>mQ8hR6iokGmGdYwUjD+PTC4tYkBrAm/tv1p0qVqDAx055MhYkkdnniQvTqgUPGZYmEV/MSZZowdJVB</w:t>
      </w:r>
    </w:p>
    <w:p>
      <w:pPr>
        <w:pStyle w:val="PreformattedText"/>
        <w:bidi w:val="0"/>
        <w:spacing w:before="0" w:after="0"/>
        <w:jc w:val="left"/>
        <w:rPr/>
      </w:pPr>
      <w:r>
        <w:rPr/>
        <w:t>a01vrf37j14HI9OkysiRmrV5fE9RTRu9RIhlWpk0+T7mSniVZZp45U0ktbQW0knTb3UqfTHTiPlgT0</w:t>
      </w:r>
    </w:p>
    <w:p>
      <w:pPr>
        <w:pStyle w:val="PreformattedText"/>
        <w:bidi w:val="0"/>
        <w:spacing w:before="0" w:after="0"/>
        <w:jc w:val="left"/>
        <w:rPr/>
      </w:pPr>
      <w:r>
        <w:rPr/>
        <w:t>utl7hOOyLV1p4TSzRKPEqg0SiFKhCyCN4BQyO/0Kkgg/QX9pbhAy6adGljKNephj/B/sdWQdQ7irpR</w:t>
      </w:r>
    </w:p>
    <w:p>
      <w:pPr>
        <w:pStyle w:val="PreformattedText"/>
        <w:bidi w:val="0"/>
        <w:spacing w:before="0" w:after="0"/>
        <w:jc w:val="left"/>
        <w:rPr/>
      </w:pPr>
      <w:r>
        <w:rPr/>
        <w:t>B5VWWlk8LERmImIo8dQ/puRNGCXMRCjWApKC1yHLqMJKpHHoSLKdIFcU6N3Lm8hkKA0FDM0xqTUUqN</w:t>
      </w:r>
    </w:p>
    <w:p>
      <w:pPr>
        <w:pStyle w:val="PreformattedText"/>
        <w:bidi w:val="0"/>
        <w:spacing w:before="0" w:after="0"/>
        <w:jc w:val="left"/>
        <w:rPr/>
      </w:pPr>
      <w:r>
        <w:rPr/>
        <w:t>OaZpqSneQ1spLxxtDCapAW1NdpLBQF59trMxGkdMnTWvn/AIeivdy7EpN5bYyWLniiy1ZMgpI6iIzx</w:t>
      </w:r>
    </w:p>
    <w:p>
      <w:pPr>
        <w:pStyle w:val="PreformattedText"/>
        <w:bidi w:val="0"/>
        <w:spacing w:before="0" w:after="0"/>
        <w:jc w:val="left"/>
        <w:rPr/>
      </w:pPr>
      <w:r>
        <w:rPr/>
        <w:t>RUSos9B/kkreRUekyESTvHAT9yyEHhrezS0uDEV1E6D0XXQ1KQB1XVSJV7RyM2PrFeCuoITTza1Yh5</w:t>
      </w:r>
    </w:p>
    <w:p>
      <w:pPr>
        <w:pStyle w:val="PreformattedText"/>
        <w:bidi w:val="0"/>
        <w:spacing w:before="0" w:after="0"/>
        <w:jc w:val="left"/>
        <w:rPr/>
      </w:pPr>
      <w:r>
        <w:rPr/>
        <w:t>7GFKsAoBHTywHXZrMFvwLez8GoHoekGqoB8+le6Q1Ec8VWY5GBpgkcJR4HmlDSMYmawdXhHkBFw4PJ</w:t>
      </w:r>
    </w:p>
    <w:p>
      <w:pPr>
        <w:pStyle w:val="PreformattedText"/>
        <w:bidi w:val="0"/>
        <w:spacing w:before="0" w:after="0"/>
        <w:jc w:val="left"/>
        <w:rPr/>
      </w:pPr>
      <w:r>
        <w:rPr/>
        <w:t>597DHFDnplirDSwx0EWdwTwuaynVjGnpY+Mksg1OrCNtMv71tMK6tX1HA59q431YPHotdCpJr0mVrq</w:t>
      </w:r>
    </w:p>
    <w:p>
      <w:pPr>
        <w:pStyle w:val="PreformattedText"/>
        <w:bidi w:val="0"/>
        <w:spacing w:before="0" w:after="0"/>
        <w:jc w:val="left"/>
        <w:rPr/>
      </w:pPr>
      <w:r>
        <w:rPr/>
        <w:t>ilePKUTs8CSmGpppH8tPJRxxgtbUkhNRCyng8cEHke3SCKdGu2bj9PIEkJKnh16KuoswYqrFVUVOtR</w:t>
      </w:r>
    </w:p>
    <w:p>
      <w:pPr>
        <w:pStyle w:val="PreformattedText"/>
        <w:bidi w:val="0"/>
        <w:spacing w:before="0" w:after="0"/>
        <w:jc w:val="left"/>
        <w:rPr/>
      </w:pPr>
      <w:r>
        <w:rPr/>
        <w:t>DOJqN7gJVSMURaWKyEpKbi44DE/i3vbYFD1Iu2bjDKqjWNdeB4j/AD9LvalI0wakX7aCvikZJ45tT2</w:t>
      </w:r>
    </w:p>
    <w:p>
      <w:pPr>
        <w:pStyle w:val="PreformattedText"/>
        <w:bidi w:val="0"/>
        <w:spacing w:before="0" w:after="0"/>
        <w:jc w:val="left"/>
        <w:rPr/>
      </w:pPr>
      <w:r>
        <w:rPr/>
        <w:t>Vn8jhCRo8wjc6WZbMf1EWuCy5Hn5f4OpC2i6VtKq36lfP/AFceh9wuHohNTfanVIlMDJTNEPLV61BB</w:t>
      </w:r>
    </w:p>
    <w:p>
      <w:pPr>
        <w:pStyle w:val="PreformattedText"/>
        <w:bidi w:val="0"/>
        <w:spacing w:before="0" w:after="0"/>
        <w:jc w:val="left"/>
        <w:rPr/>
      </w:pPr>
      <w:r>
        <w:rPr/>
        <w:t>jAJUIqkaiS0Sn1A/1L2Zl+E+fQ/tfDd1xinA+fT7LsvbO5BU4fc23sXlcTLGRJSVeOp6ynmjUl1jqY</w:t>
      </w:r>
    </w:p>
    <w:p>
      <w:pPr>
        <w:pStyle w:val="PreformattedText"/>
        <w:bidi w:val="0"/>
        <w:spacing w:before="0" w:after="0"/>
        <w:jc w:val="left"/>
        <w:rPr/>
      </w:pPr>
      <w:r>
        <w:rPr/>
        <w:t>KlGSRDI+r9QYE+k8e34tzuICGDnHr07dbPt17GUntIyG/ojh6Gvl0HknwW+ODzVefkpMxtqjEjsMRi</w:t>
      </w:r>
    </w:p>
    <w:p>
      <w:pPr>
        <w:pStyle w:val="PreformattedText"/>
        <w:bidi w:val="0"/>
        <w:spacing w:before="0" w:after="0"/>
        <w:jc w:val="left"/>
        <w:rPr/>
      </w:pPr>
      <w:r>
        <w:rPr/>
        <w:t>atqrGJWESpKwpa2FpzQl2I8azaY1KkXFj7NE5kYgpPGDjiMfz6Bk3tnsizeLY2RBY1K6jpHrj/J1Zr</w:t>
      </w:r>
    </w:p>
    <w:p>
      <w:pPr>
        <w:pStyle w:val="PreformattedText"/>
        <w:bidi w:val="0"/>
        <w:spacing w:before="0" w:after="0"/>
        <w:jc w:val="left"/>
        <w:rPr/>
      </w:pPr>
      <w:r>
        <w:rPr/>
        <w:t>1TufAbQwODwy57MZhcNh6OhoqzJLE2Tmix9OlNQxVFQIlkq5KeMBFZw0jqq3Y/UrE5tWFVjAoKUFOg</w:t>
      </w:r>
    </w:p>
    <w:p>
      <w:pPr>
        <w:pStyle w:val="PreformattedText"/>
        <w:bidi w:val="0"/>
        <w:spacing w:before="0" w:after="0"/>
        <w:jc w:val="left"/>
        <w:rPr/>
      </w:pPr>
      <w:r>
        <w:rPr/>
        <w:t>zfe0P1lxJJ4ICnyJx+VOHRqML27WUVPjqWlyQgqKagmrJ4qyGOWaOSaV9PmWGMK3jkYMVB8YQeog+3</w:t>
      </w:r>
    </w:p>
    <w:p>
      <w:pPr>
        <w:pStyle w:val="PreformattedText"/>
        <w:bidi w:val="0"/>
        <w:spacing w:before="0" w:after="0"/>
        <w:jc w:val="left"/>
        <w:rPr/>
      </w:pPr>
      <w:r>
        <w:rPr/>
        <w:t>k5r10AlYHjnoq/1ltsZnaeA8aDScfPj1hyXam98pvGgzFfl8hLHjtuS4p8Xjo/4ftt6OqyMeTmz9di</w:t>
      </w:r>
    </w:p>
    <w:p>
      <w:pPr>
        <w:pStyle w:val="PreformattedText"/>
        <w:bidi w:val="0"/>
        <w:spacing w:before="0" w:after="0"/>
        <w:jc w:val="left"/>
        <w:rPr/>
      </w:pPr>
      <w:r>
        <w:rPr/>
        <w:t>Z6YtNnJXpFjSqjfWtOphRbFr7m5i8ZlLStqX06NrD2d5btLWZPB1s7fjNSD5AU/y9PtF3zuxZqWeCe</w:t>
      </w:r>
    </w:p>
    <w:p>
      <w:pPr>
        <w:pStyle w:val="PreformattedText"/>
        <w:bidi w:val="0"/>
        <w:spacing w:before="0" w:after="0"/>
        <w:jc w:val="left"/>
        <w:rPr/>
      </w:pPr>
      <w:r>
        <w:rPr/>
        <w:t>XJ0MrUi0VJQwT6GULqlhjjTRJUVS04J8SnU97gD2XTb5O1fDmY9GkXs7yqqENahJADUsRSvkc8B9vR</w:t>
      </w:r>
    </w:p>
    <w:p>
      <w:pPr>
        <w:pStyle w:val="PreformattedText"/>
        <w:bidi w:val="0"/>
        <w:spacing w:before="0" w:after="0"/>
        <w:jc w:val="left"/>
        <w:rPr/>
      </w:pPr>
      <w:r>
        <w:rPr/>
        <w:t>ksN3xTZfHHHf3ErKqSjiqHdM/NBhsUklOgqKuTJU1UJqj7ejhHkMkhKqw8d7njy73NoAMZJPqeg7L7</w:t>
      </w:r>
    </w:p>
    <w:p>
      <w:pPr>
        <w:pStyle w:val="PreformattedText"/>
        <w:bidi w:val="0"/>
        <w:spacing w:before="0" w:after="0"/>
        <w:jc w:val="left"/>
        <w:rPr/>
      </w:pPr>
      <w:r>
        <w:rPr/>
        <w:t>X29hcfUR7nHGlRTQNbfLTTFT6fn1jy1NuDKmeYVuBxE9TNi5MfW4yelyrQ0uViqDDSVMkdPTUWXpoV</w:t>
      </w:r>
    </w:p>
    <w:p>
      <w:pPr>
        <w:pStyle w:val="PreformattedText"/>
        <w:bidi w:val="0"/>
        <w:spacing w:before="0" w:after="0"/>
        <w:jc w:val="left"/>
        <w:rPr/>
      </w:pPr>
      <w:r>
        <w:rPr/>
        <w:t>iCJU0zftTP45DZNTNS3M89SrgHGR8/8AD0ZQDbbRkEyTShVbUHqtSpFSKklfXSeIyOPQKbp2odmYau</w:t>
      </w:r>
    </w:p>
    <w:p>
      <w:pPr>
        <w:pStyle w:val="PreformattedText"/>
        <w:bidi w:val="0"/>
        <w:spacing w:before="0" w:after="0"/>
        <w:jc w:val="left"/>
        <w:rPr/>
      </w:pPr>
      <w:r>
        <w:rPr/>
        <w:t>3DvfNUNDicTUVJoczUVlGz0dV9vLLKKelx9VWZOqylSirGGgZpo/JeMagwCF4CgLTyetP9Xr0IrXfb</w:t>
      </w:r>
    </w:p>
    <w:p>
      <w:pPr>
        <w:pStyle w:val="PreformattedText"/>
        <w:bidi w:val="0"/>
        <w:spacing w:before="0" w:after="0"/>
        <w:jc w:val="left"/>
        <w:rPr/>
      </w:pPr>
      <w:r>
        <w:rPr/>
        <w:t>e/nitNrtGMjgAqAaH8yAABxzxpnouNRn832PG9LtbFyYTbGLkxuJyJ+1qaiN6jIS+CBvIVvi8jnZtT</w:t>
      </w:r>
    </w:p>
    <w:p>
      <w:pPr>
        <w:pStyle w:val="PreformattedText"/>
        <w:bidi w:val="0"/>
        <w:spacing w:before="0" w:after="0"/>
        <w:jc w:val="left"/>
        <w:rPr/>
      </w:pPr>
      <w:r>
        <w:rPr/>
        <w:t>Y7EwNJPLG4Uqi+RiWn6iWkceErxp/L/Y6GMMVvtjeJfShrtqkZAoB8vML+Jj0NmB63iwmPr6GSlEE4</w:t>
      </w:r>
    </w:p>
    <w:p>
      <w:pPr>
        <w:pStyle w:val="PreformattedText"/>
        <w:bidi w:val="0"/>
        <w:spacing w:before="0" w:after="0"/>
        <w:jc w:val="left"/>
        <w:rPr/>
      </w:pPr>
      <w:r>
        <w:rPr/>
        <w:t>o6YrM8sDUFNkklU1SVFXH5Ekeip5wJmg9DVB0ksFA93NYQysOH+rPRDeb+LiSF42GjUcUyVpg0+ZHn</w:t>
      </w:r>
    </w:p>
    <w:p>
      <w:pPr>
        <w:pStyle w:val="PreformattedText"/>
        <w:bidi w:val="0"/>
        <w:spacing w:before="0" w:after="0"/>
        <w:jc w:val="left"/>
        <w:rPr/>
      </w:pPr>
      <w:r>
        <w:rPr/>
        <w:t>5Z6MXt9abE0Ub00EtHRvSLFBHVjXkS0RinoqWohX1STR6nj1XLRoxU3vb25rCorAcR+fUL7/fSXNxL</w:t>
      </w:r>
    </w:p>
    <w:p>
      <w:pPr>
        <w:pStyle w:val="PreformattedText"/>
        <w:bidi w:val="0"/>
        <w:spacing w:before="0" w:after="0"/>
        <w:jc w:val="left"/>
        <w:rPr/>
      </w:pPr>
      <w:r>
        <w:rPr/>
        <w:t>HI4Z1cnHw+hIPzx+fQs7G22582bmhjkaSSWMI7GMw08hLClgdQNSyeryP6bLyAT79FF8TnjX/UOgTe</w:t>
      </w:r>
    </w:p>
    <w:p>
      <w:pPr>
        <w:pStyle w:val="PreformattedText"/>
        <w:bidi w:val="0"/>
        <w:spacing w:before="0" w:after="0"/>
        <w:jc w:val="left"/>
        <w:rPr/>
      </w:pPr>
      <w:r>
        <w:rPr/>
        <w:t>3QqIa0P+XoRKzJ07xR0ckAgjEZaWORP2oSxlsPFGzlXKAOj29Z/oTwo+pQAArRekCQEN4garV/b0i5</w:t>
      </w:r>
    </w:p>
    <w:p>
      <w:pPr>
        <w:pStyle w:val="PreformattedText"/>
        <w:bidi w:val="0"/>
        <w:spacing w:before="0" w:after="0"/>
        <w:jc w:val="left"/>
        <w:rPr/>
      </w:pPr>
      <w:r>
        <w:rPr/>
        <w:t>6uBYKyohlaNaUU87pq/yaQIsckcqRuCs9SwuSAAI/wBRtcey57pRqZTw6XMj0Vadxr9v+r/D0TPuGO</w:t>
      </w:r>
    </w:p>
    <w:p>
      <w:pPr>
        <w:pStyle w:val="PreformattedText"/>
        <w:bidi w:val="0"/>
        <w:spacing w:before="0" w:after="0"/>
        <w:jc w:val="left"/>
        <w:rPr/>
      </w:pPr>
      <w:r>
        <w:rPr/>
        <w:t>fc2br6B6Lw+KlXOI7hlqJKJpTItdEKaYtDXIQUU6yHW5ZfoPYZvpmkmkBWhJ1dCXZ0+ljWUvWp00Hr</w:t>
      </w:r>
    </w:p>
    <w:p>
      <w:pPr>
        <w:pStyle w:val="PreformattedText"/>
        <w:bidi w:val="0"/>
        <w:spacing w:before="0" w:after="0"/>
        <w:jc w:val="left"/>
        <w:rPr/>
      </w:pPr>
      <w:r>
        <w:rPr/>
        <w:t>6fZ0y7X2ylRkaGOinK0DSTIKZK6QtSS08kbwQCaoS0yXZ45NbBQyf63tMiaiKHH29Krm5Mcbs69/rT</w:t>
      </w:r>
    </w:p>
    <w:p>
      <w:pPr>
        <w:pStyle w:val="PreformattedText"/>
        <w:bidi w:val="0"/>
        <w:spacing w:before="0" w:after="0"/>
        <w:jc w:val="left"/>
        <w:rPr/>
      </w:pPr>
      <w:r>
        <w:rPr/>
        <w:t>j0YHCxQ46BQ4hC0zyOtgzVIqCy3WZJApan0yE8nSSbrf2ooFGeiCZ2lNRXP+D/AD9ZcnW01JFTCoLy</w:t>
      </w:r>
    </w:p>
    <w:p>
      <w:pPr>
        <w:pStyle w:val="PreformattedText"/>
        <w:bidi w:val="0"/>
        <w:spacing w:before="0" w:after="0"/>
        <w:jc w:val="left"/>
        <w:rPr/>
      </w:pPr>
      <w:r>
        <w:rPr/>
        <w:t>1VTUTeYOwZKWNOZLj1LIkcT+qwIDMBx79qVft6qisxNPhAx8+kSGmydQmVqYGoYaWWVIKcpLTRxU5Z</w:t>
      </w:r>
    </w:p>
    <w:p>
      <w:pPr>
        <w:pStyle w:val="PreformattedText"/>
        <w:bidi w:val="0"/>
        <w:spacing w:before="0" w:after="0"/>
        <w:jc w:val="left"/>
        <w:rPr/>
      </w:pPr>
      <w:r>
        <w:rPr/>
        <w:t>YVM/k1TBZqbT4y3IILX9sU8VllZSKcB/n/AMnSwssSNCrAk8T8+ktvLeeF2lgMhlsxXJjcJgsJX53M</w:t>
      </w:r>
    </w:p>
    <w:p>
      <w:pPr>
        <w:pStyle w:val="PreformattedText"/>
        <w:bidi w:val="0"/>
        <w:spacing w:before="0" w:after="0"/>
        <w:jc w:val="left"/>
        <w:rPr/>
      </w:pPr>
      <w:r>
        <w:rPr/>
        <w:t>ZKraRaTD42gp5p6uqeeY2mlFFFJ4VLBpW9R+lva2BDK6RqMk0H29F9zKsUckhbABJ60O/nn8wMp8ou</w:t>
      </w:r>
    </w:p>
    <w:p>
      <w:pPr>
        <w:pStyle w:val="PreformattedText"/>
        <w:bidi w:val="0"/>
        <w:spacing w:before="0" w:after="0"/>
        <w:jc w:val="left"/>
        <w:rPr/>
      </w:pPr>
      <w:r>
        <w:rPr/>
        <w:t>6M9vasmlq8VBXSYfr3DRGZsZtfZ2NqJabHsia/8uyuRcCarcBVmq5CLlEW0xbNtf01rHGKBAKk+bE+</w:t>
      </w:r>
    </w:p>
    <w:p>
      <w:pPr>
        <w:pStyle w:val="PreformattedText"/>
        <w:bidi w:val="0"/>
        <w:spacing w:before="0" w:after="0"/>
        <w:jc w:val="left"/>
        <w:rPr/>
      </w:pPr>
      <w:r>
        <w:rPr/>
        <w:t>vp/m6hjet1FxcSTFi8rtgfhRRwp6n19T0THGRR/xWfL5OR3p6TIRIsZXyRyTRhZtfi5VsdRQASOLWe</w:t>
      </w:r>
    </w:p>
    <w:p>
      <w:pPr>
        <w:pStyle w:val="PreformattedText"/>
        <w:bidi w:val="0"/>
        <w:spacing w:before="0" w:after="0"/>
        <w:jc w:val="left"/>
        <w:rPr/>
      </w:pPr>
      <w:r>
        <w:rPr/>
        <w:t>QWA5HsynJEPgRDuK8fl/nJ6KYV/wAYa4mJorD/AD/sA/n0osTRVUNfuDI5aculRkK1ZVZ0M1RAqq1G</w:t>
      </w:r>
    </w:p>
    <w:p>
      <w:pPr>
        <w:pStyle w:val="PreformattedText"/>
        <w:bidi w:val="0"/>
        <w:spacing w:before="0" w:after="0"/>
        <w:jc w:val="left"/>
        <w:rPr/>
      </w:pPr>
      <w:r>
        <w:rPr/>
        <w:t>0LG5VK4FdRFyYr8XHtDO8ZS3iiGFUfkfP9nRhbxSrJcyynLMfzHl+0fy6dqWOKrjrqiTXBi6WREqKg</w:t>
      </w:r>
    </w:p>
    <w:p>
      <w:pPr>
        <w:pStyle w:val="PreformattedText"/>
        <w:bidi w:val="0"/>
        <w:spacing w:before="0" w:after="0"/>
        <w:jc w:val="left"/>
        <w:rPr/>
      </w:pPr>
      <w:r>
        <w:rPr/>
        <w:t>RB1pYwGMgiYv8A5RPMx8UKjkGTUbWB9oZGIKoMyHgPX/Y8z9nRlEoIdziJTk+n+rgOhL2cY4K+DJz/</w:t>
      </w:r>
    </w:p>
    <w:p>
      <w:pPr>
        <w:pStyle w:val="PreformattedText"/>
        <w:bidi w:val="0"/>
        <w:spacing w:before="0" w:after="0"/>
        <w:jc w:val="left"/>
        <w:rPr/>
      </w:pPr>
      <w:r>
        <w:rPr/>
        <w:t>ALcF42pqcwyCOioIAqoqRIwZpJP3LuvJ03v9B7K7kgVQDI4n1PRnb+T50ngPQdGFxNe9Hs+oNdj/AL</w:t>
      </w:r>
    </w:p>
    <w:p>
      <w:pPr>
        <w:pStyle w:val="PreformattedText"/>
        <w:bidi w:val="0"/>
        <w:spacing w:before="0" w:after="0"/>
        <w:jc w:val="left"/>
        <w:rPr/>
      </w:pPr>
      <w:r>
        <w:rPr/>
        <w:t>2jz+dXF57FyTpKk3irsbksXm8VV+poc9iYmJiqEF4yzxuHjkceyZyHuQiNpkUVB/bUMPMH0/Pj0YaG</w:t>
      </w:r>
    </w:p>
    <w:p>
      <w:pPr>
        <w:pStyle w:val="PreformattedText"/>
        <w:bidi w:val="0"/>
        <w:spacing w:before="0" w:after="0"/>
        <w:jc w:val="left"/>
        <w:rPr/>
      </w:pPr>
      <w:r>
        <w:rPr/>
        <w:t>+m1mukmhH5ggj5joetgJJNia8UVRTSpvjKy4OorY4JPNVYaly8dPkPvGLiSjq6Who9RMbFA7lRww9p</w:t>
      </w:r>
    </w:p>
    <w:p>
      <w:pPr>
        <w:pStyle w:val="PreformattedText"/>
        <w:bidi w:val="0"/>
        <w:spacing w:before="0" w:after="0"/>
        <w:jc w:val="left"/>
        <w:rPr/>
      </w:pPr>
      <w:r>
        <w:rPr/>
        <w:t>bkys4LH4RwrWhp0YWQQRs1B3Hj6gf4Ojh0VRgzsHHzNQ1Jnkot67uiqaRJZ6qes2hDBQYPDyeRTGTU</w:t>
      </w:r>
    </w:p>
    <w:p>
      <w:pPr>
        <w:pStyle w:val="PreformattedText"/>
        <w:bidi w:val="0"/>
        <w:spacing w:before="0" w:after="0"/>
        <w:jc w:val="left"/>
        <w:rPr/>
      </w:pPr>
      <w:r>
        <w:rPr/>
        <w:t>UlYjEN+4sch/pb2laU+K0brQKVAr6Hif21z0oKgJqU11EmnnUcOom1ZJIt47LIJFBtja+WxeTyNJPJ</w:t>
      </w:r>
    </w:p>
    <w:p>
      <w:pPr>
        <w:pStyle w:val="PreformattedText"/>
        <w:bidi w:val="0"/>
        <w:spacing w:before="0" w:after="0"/>
        <w:jc w:val="left"/>
        <w:rPr/>
      </w:pPr>
      <w:r>
        <w:rPr/>
        <w:t>Jj5c5vBZ8BR08bKHmpVye6cjK6SxlhFHA1gpW3tuW28WKRQMuwI+wZ/wAA6oLgwOpr8KkHPGuP8PRl</w:t>
      </w:r>
    </w:p>
    <w:p>
      <w:pPr>
        <w:pStyle w:val="PreformattedText"/>
        <w:bidi w:val="0"/>
        <w:spacing w:before="0" w:after="0"/>
        <w:jc w:val="left"/>
        <w:rPr/>
      </w:pPr>
      <w:r>
        <w:rPr/>
        <w:t>trY2LD7P3nQwzTwZfDbUqE+5oVSc0+alodubdgylPWRCY1EEUk8yxeNhNBT0yL+SCXyV1wr5F6fbkm</w:t>
      </w:r>
    </w:p>
    <w:p>
      <w:pPr>
        <w:pStyle w:val="PreformattedText"/>
        <w:bidi w:val="0"/>
        <w:spacing w:before="0" w:after="0"/>
        <w:jc w:val="left"/>
        <w:rPr/>
      </w:pPr>
      <w:r>
        <w:rPr/>
        <w:t>h6UoSwlNBQJ6/IDHQYfNCvmoOleocItHRpPuDKw5vF0X3rVkFFhutMtTSbEdRHHE8gyXmnabxhvI09</w:t>
      </w:r>
    </w:p>
    <w:p>
      <w:pPr>
        <w:pStyle w:val="PreformattedText"/>
        <w:bidi w:val="0"/>
        <w:spacing w:before="0" w:after="0"/>
        <w:jc w:val="left"/>
        <w:rPr/>
      </w:pPr>
      <w:r>
        <w:rPr/>
        <w:t>iquQQYbVBdvc7oxNIGpp+dR3/s8q9FN9PbhLRSKunH7eK9N+IztLX7O3RS4upkyEG2o5d+0tFN9zFU</w:t>
      </w:r>
    </w:p>
    <w:p>
      <w:pPr>
        <w:pStyle w:val="PreformattedText"/>
        <w:bidi w:val="0"/>
        <w:spacing w:before="0" w:after="0"/>
        <w:jc w:val="left"/>
        <w:rPr/>
      </w:pPr>
      <w:r>
        <w:rPr/>
        <w:t>Yip3Vs6tzFVTYqghV9cdNXUc1OszPfyQgMGCNpa3KKZI4NSkA9pYHGGoK/aM06etHRpLlqivxBfPI8</w:t>
      </w:r>
    </w:p>
    <w:p>
      <w:pPr>
        <w:pStyle w:val="PreformattedText"/>
        <w:bidi w:val="0"/>
        <w:spacing w:before="0" w:after="0"/>
        <w:jc w:val="left"/>
        <w:rPr/>
      </w:pPr>
      <w:r>
        <w:rPr/>
        <w:t>vsOK9V1ZHbGQrcfWZinpqOowmIx2Ixk9bT0tS/8AFqjBNNuTCpRfaF46rK5iSnM+QfVaGZANIJII62</w:t>
      </w:r>
    </w:p>
    <w:p>
      <w:pPr>
        <w:pStyle w:val="PreformattedText"/>
        <w:bidi w:val="0"/>
        <w:spacing w:before="0" w:after="0"/>
        <w:jc w:val="left"/>
        <w:rPr/>
      </w:pPr>
      <w:r>
        <w:rPr/>
        <w:t>eAyWi3bgmBHAb5VPD7PToL7k2iWRF+Ijt8q0yD9vr0MXVlauMOwsxLSUNVVZzM7gjjgSWVqZNuGkr3</w:t>
      </w:r>
    </w:p>
    <w:p>
      <w:pPr>
        <w:pStyle w:val="PreformattedText"/>
        <w:bidi w:val="0"/>
        <w:spacing w:before="0" w:after="0"/>
        <w:jc w:val="left"/>
        <w:rPr/>
      </w:pPr>
      <w:r>
        <w:rPr/>
        <w:t>lGSx7M8c2Q3FicnU0KzOwmiqIZDKUAVirvTG36kcIVNWMUqP8oHRXGHoY3erhc5rnoy+8MX/AHW3ps</w:t>
      </w:r>
    </w:p>
    <w:p>
      <w:pPr>
        <w:pStyle w:val="PreformattedText"/>
        <w:bidi w:val="0"/>
        <w:spacing w:before="0" w:after="0"/>
        <w:jc w:val="left"/>
        <w:rPr/>
      </w:pPr>
      <w:r>
        <w:rPr/>
        <w:t>iTIUUMcuFOxse+Xu09VuPEUcf3myM7RU0yPXRVVTtlXxmQJDSVDYokAkeoqaVdSMyEcPzz0qMT6JBr</w:t>
      </w:r>
    </w:p>
    <w:p>
      <w:pPr>
        <w:pStyle w:val="PreformattedText"/>
        <w:bidi w:val="0"/>
        <w:spacing w:before="0" w:after="0"/>
        <w:jc w:val="left"/>
        <w:rPr/>
      </w:pPr>
      <w:r>
        <w:rPr/>
        <w:t>BJr/AIOpM2S+/qepIqChlSTEf35wMAqpXqpMjTjLpDUqaWFRV1UOZyGYSmooIP3CrpdQ7yFTZJC7Ql</w:t>
      </w:r>
    </w:p>
    <w:p>
      <w:pPr>
        <w:pStyle w:val="PreformattedText"/>
        <w:bidi w:val="0"/>
        <w:spacing w:before="0" w:after="0"/>
        <w:jc w:val="left"/>
        <w:rPr/>
      </w:pPr>
      <w:r>
        <w:rPr/>
        <w:t>Rlsfb9n+boqKFRcB2GAD9nV5P8u/oyi622zTbhyVJV7jzXb+1c9k+wKbcVMlVHuTL7KmrsXkNpwYYx</w:t>
      </w:r>
    </w:p>
    <w:p>
      <w:pPr>
        <w:pStyle w:val="PreformattedText"/>
        <w:bidi w:val="0"/>
        <w:spacing w:before="0" w:after="0"/>
        <w:jc w:val="left"/>
        <w:rPr/>
      </w:pPr>
      <w:r>
        <w:rPr/>
        <w:t>VWPbb+2thPPj4URlWqVnbTIQG9j3Z7UQxRPSrOpLV8zwp9gHQH3u7M8zIp0rGwCkeh8/tJ6Nx0C/+i</w:t>
      </w:r>
    </w:p>
    <w:p>
      <w:pPr>
        <w:pStyle w:val="PreformattedText"/>
        <w:bidi w:val="0"/>
        <w:spacing w:before="0" w:after="0"/>
        <w:jc w:val="left"/>
        <w:rPr/>
      </w:pPr>
      <w:r>
        <w:rPr/>
        <w:t>75EZfrGir81uHC0+MTDbFy+VlNXTUdLVUmNyO2558jRQssjYjCZCSjoY53klliKxOyiPSqu1U2974S</w:t>
      </w:r>
    </w:p>
    <w:p>
      <w:pPr>
        <w:pStyle w:val="PreformattedText"/>
        <w:bidi w:val="0"/>
        <w:spacing w:before="0" w:after="0"/>
        <w:jc w:val="left"/>
        <w:rPr/>
      </w:pPr>
      <w:r>
        <w:rPr/>
        <w:t>1aMrjPCuR/m6QXJM9mJ2oHrUj+Rx9uere6CQGCJlLt6vCTJ+p5FcrNIT/qjMD9OOOOPZ10SefT8jXU</w:t>
      </w:r>
    </w:p>
    <w:p>
      <w:pPr>
        <w:pStyle w:val="PreformattedText"/>
        <w:bidi w:val="0"/>
        <w:spacing w:before="0" w:after="0"/>
        <w:jc w:val="left"/>
        <w:rPr/>
      </w:pPr>
      <w:r>
        <w:rPr/>
        <w:t>f8TY3P+sPx78OPHrVepkZ4Frg2/wBief8Abnn37rVOoVWbq3+F/wA8i/BP1tx73x610gcydSMLC3PF</w:t>
      </w:r>
    </w:p>
    <w:p>
      <w:pPr>
        <w:pStyle w:val="PreformattedText"/>
        <w:bidi w:val="0"/>
        <w:spacing w:before="0" w:after="0"/>
        <w:jc w:val="left"/>
        <w:rPr/>
      </w:pPr>
      <w:r>
        <w:rPr/>
        <w:t>+SDxc/j/AIge9+vXvOvQKZ4EyMLHkEcf0sbfXgj/AHv3Y/COtrx6DGuQkn+1yRe39r/WFjcA/wC9+0</w:t>
      </w:r>
    </w:p>
    <w:p>
      <w:pPr>
        <w:pStyle w:val="PreformattedText"/>
        <w:bidi w:val="0"/>
        <w:spacing w:before="0" w:after="0"/>
        <w:jc w:val="left"/>
        <w:rPr/>
      </w:pPr>
      <w:r>
        <w:rPr/>
        <w:t>0hoT0siFQMdQ6QDV9D/S4+mr/kKxHtknpSooSel1iqkxNH9AOPzY8fWx/AH9faZwGBr0uiYilOl8mU</w:t>
      </w:r>
    </w:p>
    <w:p>
      <w:pPr>
        <w:pStyle w:val="PreformattedText"/>
        <w:bidi w:val="0"/>
        <w:spacing w:before="0" w:after="0"/>
        <w:jc w:val="left"/>
        <w:rPr/>
      </w:pPr>
      <w:r>
        <w:rPr/>
        <w:t>vCQWBHptcgi1rc/4/wC9fn2jCAEUHSwy1BFa9QJskC36vqpIt+BYrwDYkX/2/tXGpoDTpDK1SfWnTb</w:t>
      </w:r>
    </w:p>
    <w:p>
      <w:pPr>
        <w:pStyle w:val="PreformattedText"/>
        <w:bidi w:val="0"/>
        <w:spacing w:before="0" w:after="0"/>
        <w:jc w:val="left"/>
        <w:rPr/>
      </w:pPr>
      <w:r>
        <w:rPr/>
        <w:t>TzhpmYchueTwR9b8Di4P09rq4A6L6ZNPXpaYuQEKB+Lfnj+o5/p7eQ0rXptlr556E/Fm4j45/2JBPF</w:t>
      </w:r>
    </w:p>
    <w:p>
      <w:pPr>
        <w:pStyle w:val="PreformattedText"/>
        <w:bidi w:val="0"/>
        <w:spacing w:before="0" w:after="0"/>
        <w:jc w:val="left"/>
        <w:rPr/>
      </w:pPr>
      <w:r>
        <w:rPr/>
        <w:t>7/m/PvYOSOqkUANel9j+QCPxbj88fiw459768AOHSvphwOf9Yc/j6f6x96z1sdOcf0H5/wAf95+v5t</w:t>
      </w:r>
    </w:p>
    <w:p>
      <w:pPr>
        <w:pStyle w:val="PreformattedText"/>
        <w:bidi w:val="0"/>
        <w:spacing w:before="0" w:after="0"/>
        <w:jc w:val="left"/>
        <w:rPr/>
      </w:pPr>
      <w:r>
        <w:rPr/>
        <w:t>73n8ureY6kD6cH/Xvc/wBfwPfj17/B1ge9ifr9b/8AGvx7t1o9QmJv9fr9Lf4/64593Hn02cHrNGfU</w:t>
      </w:r>
    </w:p>
    <w:p>
      <w:pPr>
        <w:pStyle w:val="PreformattedText"/>
        <w:bidi w:val="0"/>
        <w:spacing w:before="0" w:after="0"/>
        <w:jc w:val="left"/>
        <w:rPr/>
      </w:pPr>
      <w:r>
        <w:rPr/>
        <w:t>P6/S3BB/2P0Fve+tdT42sP8AH+pv/wAiPvR6t8upiH6f73/t/wA3t9PdT1vrLfj/AH3+FyPfut9Y/w</w:t>
      </w:r>
    </w:p>
    <w:p>
      <w:pPr>
        <w:pStyle w:val="PreformattedText"/>
        <w:bidi w:val="0"/>
        <w:spacing w:before="0" w:after="0"/>
        <w:jc w:val="left"/>
        <w:rPr/>
      </w:pPr>
      <w:r>
        <w:rPr/>
        <w:t>CoI+h4+v8AyP3vy61wPHr17A/W/PN+D/rX/wAPfuvdYnN/rz/xNvpcXHJ9+68T5dRXt+PoRz9Px/tr</w:t>
      </w:r>
    </w:p>
    <w:p>
      <w:pPr>
        <w:pStyle w:val="PreformattedText"/>
        <w:bidi w:val="0"/>
        <w:spacing w:before="0" w:after="0"/>
        <w:jc w:val="left"/>
        <w:rPr/>
      </w:pPr>
      <w:r>
        <w:rPr/>
        <w:t>WHv3Wuokn5+lv6n/AG9uLcge/Z63jy6b5uT+f8Px+Ppz7bPD59eGePTRV/TkHjlR+Pp9f9Ye2yerfP</w:t>
      </w:r>
    </w:p>
    <w:p>
      <w:pPr>
        <w:pStyle w:val="PreformattedText"/>
        <w:bidi w:val="0"/>
        <w:spacing w:before="0" w:after="0"/>
        <w:jc w:val="left"/>
        <w:rPr/>
      </w:pPr>
      <w:r>
        <w:rPr/>
        <w:t>pK5HlW/wAAfx9f6j8+2W6cUft6DbNAaW4v/h9ePz+SOP8Abj22enR8/LoHs8CSRcfUkn6EWH0v/UD/</w:t>
      </w:r>
    </w:p>
    <w:p>
      <w:pPr>
        <w:pStyle w:val="PreformattedText"/>
        <w:bidi w:val="0"/>
        <w:spacing w:before="0" w:after="0"/>
        <w:jc w:val="left"/>
        <w:rPr/>
      </w:pPr>
      <w:r>
        <w:rPr/>
        <w:t>AGHuh62Bxp0gqq5JFv6Nci4F+ObX/p7a68Ps6iMOf9pH+FhYfm9v6/7D349b4cOu2X/Hm/8AxX6fkf</w:t>
      </w:r>
    </w:p>
    <w:p>
      <w:pPr>
        <w:pStyle w:val="PreformattedText"/>
        <w:bidi w:val="0"/>
        <w:spacing w:before="0" w:after="0"/>
        <w:jc w:val="left"/>
        <w:rPr/>
      </w:pPr>
      <w:r>
        <w:rPr/>
        <w:t>737rw69TqPIoA5HAI5/pb83P1Y+/efW68OorL+LD8g2vcX+hH+x/1vfutUOD1BnUm/HH+Nj9PqP9f8</w:t>
      </w:r>
    </w:p>
    <w:p>
      <w:pPr>
        <w:pStyle w:val="PreformattedText"/>
        <w:bidi w:val="0"/>
        <w:spacing w:before="0" w:after="0"/>
        <w:jc w:val="left"/>
        <w:rPr/>
      </w:pPr>
      <w:r>
        <w:rPr/>
        <w:t>+/ACtOveXz6hKv5F7H62/NiLt/rD/e/bg8uqNwPp0occo1LxYD8g8W4Nyfxwfp9fb44dIJaevS/orh</w:t>
      </w:r>
    </w:p>
    <w:p>
      <w:pPr>
        <w:pStyle w:val="PreformattedText"/>
        <w:bidi w:val="0"/>
        <w:spacing w:before="0" w:after="0"/>
        <w:jc w:val="left"/>
        <w:rPr/>
      </w:pPr>
      <w:r>
        <w:rPr/>
        <w:t>VFiCD/ALf6ECxFwPz9PbqefSGTy6//0N4wGxF7n/AE/wC+v70/XkrjHU+nPqFvz/vh7SPWvDpWuB0o</w:t>
      </w:r>
    </w:p>
    <w:p>
      <w:pPr>
        <w:pStyle w:val="PreformattedText"/>
        <w:bidi w:val="0"/>
        <w:spacing w:before="0" w:after="0"/>
        <w:jc w:val="left"/>
        <w:rPr/>
      </w:pPr>
      <w:r>
        <w:rPr/>
        <w:t>ID6Rz/r/AOH+8W91B62es7n0n8AfT/D/AF/e24daHHoN91m9NKP8D/Xm6n+t7e0rfF0pFAOihb8YCF</w:t>
      </w:r>
    </w:p>
    <w:p>
      <w:pPr>
        <w:pStyle w:val="PreformattedText"/>
        <w:bidi w:val="0"/>
        <w:spacing w:before="0" w:after="0"/>
        <w:jc w:val="left"/>
        <w:rPr/>
      </w:pPr>
      <w:r>
        <w:rPr/>
        <w:t>wPzc/0sB/XV9fz7W2oz0iuDj59FxruSRybXsb24+pNieQPp7XtjpIvSbnt6iDp5uSbAC/1/wASB+Pd</w:t>
      </w:r>
    </w:p>
    <w:p>
      <w:pPr>
        <w:pStyle w:val="PreformattedText"/>
        <w:bidi w:val="0"/>
        <w:spacing w:before="0" w:after="0"/>
        <w:jc w:val="left"/>
        <w:rPr/>
      </w:pPr>
      <w:r>
        <w:rPr/>
        <w:t>D1seXSbrP8Obn/E3PIsD9L6j/vPvw68cZ6hrb8/0+gNyBcHg/hbD/be9ny60P8nUyMX03H+N+fpfix</w:t>
      </w:r>
    </w:p>
    <w:p>
      <w:pPr>
        <w:pStyle w:val="PreformattedText"/>
        <w:bidi w:val="0"/>
        <w:spacing w:before="0" w:after="0"/>
        <w:jc w:val="left"/>
        <w:rPr/>
      </w:pPr>
      <w:r>
        <w:rPr/>
        <w:t>4IB+vA49162P5dSzYra9+PoBcGxHAH14/1/dT1v09ekvkgPVb6WueLkcn6C41Ef096bh1eM0PSWxy2</w:t>
      </w:r>
    </w:p>
    <w:p>
      <w:pPr>
        <w:pStyle w:val="PreformattedText"/>
        <w:bidi w:val="0"/>
        <w:spacing w:before="0" w:after="0"/>
        <w:jc w:val="left"/>
        <w:rPr/>
      </w:pPr>
      <w:r>
        <w:rPr/>
        <w:t>ykWq1jIORf635NuVsePZfd5if7Oj7bMXEPR7+qjYU/N7CO5/F/6gfi9vr7jPcgfEb7ephtD/AIsPs6</w:t>
      </w:r>
    </w:p>
    <w:p>
      <w:pPr>
        <w:pStyle w:val="PreformattedText"/>
        <w:bidi w:val="0"/>
        <w:spacing w:before="0" w:after="0"/>
        <w:jc w:val="left"/>
        <w:rPr/>
      </w:pPr>
      <w:r>
        <w:rPr/>
        <w:t>O7tj/Mx2/1Kkcnn6cn+h/Ptq0AqOg3ulat0vl/Tx/T+nP+P+xHsQxKNIx0E3PccdRioJ/25/42PbwA</w:t>
      </w:r>
    </w:p>
    <w:p>
      <w:pPr>
        <w:pStyle w:val="PreformattedText"/>
        <w:bidi w:val="0"/>
        <w:spacing w:before="0" w:after="0"/>
        <w:jc w:val="left"/>
        <w:rPr/>
      </w:pPr>
      <w:r>
        <w:rPr/>
        <w:t>6rU9YZ1vG305Xj88/wBfdZB2nq0ZoR0D274tUU3+Kn6cgmxubf77n2gIoT0ap8PRDe1KLVNMeTe4/w</w:t>
      </w:r>
    </w:p>
    <w:p>
      <w:pPr>
        <w:pStyle w:val="PreformattedText"/>
        <w:bidi w:val="0"/>
        <w:spacing w:before="0" w:after="0"/>
        <w:jc w:val="left"/>
        <w:rPr/>
      </w:pPr>
      <w:r>
        <w:rPr/>
        <w:t>Ab/S1788f77n2ZWlainTU4wSOgEx+LElVGtjy39PyONZ/2309mqcST0iZaUr0ebpTGrDDHGgK6WBsb</w:t>
      </w:r>
    </w:p>
    <w:p>
      <w:pPr>
        <w:pStyle w:val="PreformattedText"/>
        <w:bidi w:val="0"/>
        <w:spacing w:before="0" w:after="0"/>
        <w:jc w:val="left"/>
        <w:rPr/>
      </w:pPr>
      <w:r>
        <w:rPr/>
        <w:t>3HAJuPZFuRJkFTXpZb0C9uOj5bdi8cCCxPAB/wBh+f8AH2/tyUPRdfNU9KvTyB/Xn6c/639D7P1HAd</w:t>
      </w:r>
    </w:p>
    <w:p>
      <w:pPr>
        <w:pStyle w:val="PreformattedText"/>
        <w:bidi w:val="0"/>
        <w:spacing w:before="0" w:after="0"/>
        <w:jc w:val="left"/>
        <w:rPr/>
      </w:pPr>
      <w:r>
        <w:rPr/>
        <w:t>FB65slh/xX/efd2XHVA3TLXKLn/Y/njn/ifaGYdK4iemmKKxP+9f7f/Xv9PacKa06UFhTpozEQKMSP</w:t>
      </w:r>
    </w:p>
    <w:p>
      <w:pPr>
        <w:pStyle w:val="PreformattedText"/>
        <w:bidi w:val="0"/>
        <w:spacing w:before="0" w:after="0"/>
        <w:jc w:val="left"/>
        <w:rPr/>
      </w:pPr>
      <w:r>
        <w:rPr/>
        <w:t>7P8AS3+w/wAfbMikHj07G4x0VvtKG9JUAG/6jzzYANYmxJ4P49qbEkSCvSa8caGJ6INl1dKie/18sn</w:t>
      </w:r>
    </w:p>
    <w:p>
      <w:pPr>
        <w:pStyle w:val="PreformattedText"/>
        <w:bidi w:val="0"/>
        <w:spacing w:before="0" w:after="0"/>
        <w:jc w:val="left"/>
        <w:rPr/>
      </w:pPr>
      <w:r>
        <w:rPr/>
        <w:t>JJC/W44+o/2/sWMCAD5U6DquCxpxr0kJ6x0cC5BNuPwOf9hf6e9Dp3xMdQ6nIuityRYfUG5Gvi1vwf</w:t>
      </w:r>
    </w:p>
    <w:p>
      <w:pPr>
        <w:pStyle w:val="PreformattedText"/>
        <w:bidi w:val="0"/>
        <w:spacing w:before="0" w:after="0"/>
        <w:jc w:val="left"/>
        <w:rPr/>
      </w:pPr>
      <w:r>
        <w:rPr/>
        <w:t>9vxb34ivXlepr5dB9mc07TftykGJW0ynSyrLM0cIVEbiRghYn8KeOfbZTh04JQSRXpB1+VpzBS00kj</w:t>
      </w:r>
    </w:p>
    <w:p>
      <w:pPr>
        <w:pStyle w:val="PreformattedText"/>
        <w:bidi w:val="0"/>
        <w:spacing w:before="0" w:after="0"/>
        <w:jc w:val="left"/>
        <w:rPr/>
      </w:pPr>
      <w:r>
        <w:rPr/>
        <w:t>qKvIO00vjEr6WkM8kqyyEmKYtAirosXBKkFbj3oxniOHXvECjj0Ffbu7pmwb4epqEpRUQS5TJVmRgD</w:t>
      </w:r>
    </w:p>
    <w:p>
      <w:pPr>
        <w:pStyle w:val="PreformattedText"/>
        <w:bidi w:val="0"/>
        <w:spacing w:before="0" w:after="0"/>
        <w:jc w:val="left"/>
        <w:rPr/>
      </w:pPr>
      <w:r>
        <w:rPr/>
        <w:t>Ux29jZYRXmShp/8ALZWyMsq0ioGS0c0rXCqSNOtFoDnrwkNR8utWv5CQ0GH7j7Gzf8HxlK1OldsnCU</w:t>
      </w:r>
    </w:p>
    <w:p>
      <w:pPr>
        <w:pStyle w:val="PreformattedText"/>
        <w:bidi w:val="0"/>
        <w:spacing w:before="0" w:after="0"/>
        <w:jc w:val="left"/>
        <w:rPr/>
      </w:pPr>
      <w:r>
        <w:rPr/>
        <w:t>2ep9L/AMKqsqJcNNrpR9ifsseywItWs7LTxLe2lbBK9OiaZTw4AHoTWYrDG2c9Vwdj7pmyFVUU+OKV</w:t>
      </w:r>
    </w:p>
    <w:p>
      <w:pPr>
        <w:pStyle w:val="PreformattedText"/>
        <w:bidi w:val="0"/>
        <w:spacing w:before="0" w:after="0"/>
        <w:jc w:val="left"/>
        <w:rPr/>
      </w:pPr>
      <w:r>
        <w:rPr/>
        <w:t>lJSyy0hrGB8mUrZWVjUwglI6fHPoBRAL2Ufjj2iijGoFjnpTJJqFBkf5egjix8uRrafHR09FLGjn7m</w:t>
      </w:r>
    </w:p>
    <w:p>
      <w:pPr>
        <w:pStyle w:val="PreformattedText"/>
        <w:bidi w:val="0"/>
        <w:spacing w:before="0" w:after="0"/>
        <w:jc w:val="left"/>
        <w:rPr/>
      </w:pPr>
      <w:r>
        <w:rPr/>
        <w:t>sklnhSLUfNXVQmNSieUspUWH6VJH19qmkEaNIWNfIf4B00qa3CBRp8z/h8+pSVFLm8vNR4igFYMfEp</w:t>
      </w:r>
    </w:p>
    <w:p>
      <w:pPr>
        <w:pStyle w:val="PreformattedText"/>
        <w:bidi w:val="0"/>
        <w:spacing w:before="0" w:after="0"/>
        <w:jc w:val="left"/>
        <w:rPr/>
      </w:pPr>
      <w:r>
        <w:rPr/>
        <w:t>+/r2jFJh4oHNJTTz+RnWorKrkoHYiO441HmjB4IlkmegY8BxNckfYOrpSaQpGlSvmeApj8z0KGLocf</w:t>
      </w:r>
    </w:p>
    <w:p>
      <w:pPr>
        <w:pStyle w:val="PreformattedText"/>
        <w:bidi w:val="0"/>
        <w:spacing w:before="0" w:after="0"/>
        <w:jc w:val="left"/>
        <w:rPr/>
      </w:pPr>
      <w:r>
        <w:rPr/>
        <w:t>TMk8y66c0NLjZ56qIGsylVxU17aZNcVLTwQqWkfSCA5YkcAE80ryVWvnUAcAPL8/To0iRUoTkcM8T6</w:t>
      </w:r>
    </w:p>
    <w:p>
      <w:pPr>
        <w:pStyle w:val="PreformattedText"/>
        <w:bidi w:val="0"/>
        <w:spacing w:before="0" w:after="0"/>
        <w:jc w:val="left"/>
        <w:rPr/>
      </w:pPr>
      <w:r>
        <w:rPr/>
        <w:t>9Qdx7gekIrKeSGz6pqEVFQgEkkiiAVsqqoeVlU6IQSERVuosD71BbeIdBBp50H8uqXExQhlIp5dAjm</w:t>
      </w:r>
    </w:p>
    <w:p>
      <w:pPr>
        <w:pStyle w:val="PreformattedText"/>
        <w:bidi w:val="0"/>
        <w:spacing w:before="0" w:after="0"/>
        <w:jc w:val="left"/>
        <w:rPr/>
      </w:pPr>
      <w:r>
        <w:rPr/>
        <w:t>8rJWw/ZpPEsfkapyUsXkmOQqtWuGmWMFEiosfGdViSZZWvzx7EFtB4Z16TWlB8h6/af8HRPcTawE1D</w:t>
      </w:r>
    </w:p>
    <w:p>
      <w:pPr>
        <w:pStyle w:val="PreformattedText"/>
        <w:bidi w:val="0"/>
        <w:spacing w:before="0" w:after="0"/>
        <w:jc w:val="left"/>
        <w:rPr/>
      </w:pPr>
      <w:r>
        <w:rPr/>
        <w:t>TxPnU+n2DphplWSSTHU0ciRu4bI1slR42qNB8rQzaVOlFIuwUhNRsb29qWqAHJqfIf5ek60J8Nagef</w:t>
      </w:r>
    </w:p>
    <w:p>
      <w:pPr>
        <w:pStyle w:val="PreformattedText"/>
        <w:bidi w:val="0"/>
        <w:spacing w:before="0" w:after="0"/>
        <w:jc w:val="left"/>
        <w:rPr/>
      </w:pPr>
      <w:r>
        <w:rPr/>
        <w:t>SihqI4YIp6WGGNCW+1cxpNUCOYeKOekSRXjNXWSMRE1iUjNxyR7TkMxIZifX/Z+Q6UBlVRpH+f8vmf</w:t>
      </w:r>
    </w:p>
    <w:p>
      <w:pPr>
        <w:pStyle w:val="PreformattedText"/>
        <w:bidi w:val="0"/>
        <w:spacing w:before="0" w:after="0"/>
        <w:jc w:val="left"/>
        <w:rPr/>
      </w:pPr>
      <w:r>
        <w:rPr/>
        <w:t>L5dSK6ikhlXHGVYZZIBVZ6VWIaggMnjp8TTzyFmZpSzS1MqkEuQgva3vUbD49NRWi/P5/wCYdeZaNo</w:t>
      </w:r>
    </w:p>
    <w:p>
      <w:pPr>
        <w:pStyle w:val="PreformattedText"/>
        <w:bidi w:val="0"/>
        <w:spacing w:before="0" w:after="0"/>
        <w:jc w:val="left"/>
        <w:rPr/>
      </w:pPr>
      <w:r>
        <w:rPr/>
        <w:t>rQ0qfl8v8AKenCohilloKcwPU1axUbY7GSo/hgerIVsjkEj0tLJS0KolPS3KIvLks5X3tWIDtqoM1P</w:t>
      </w:r>
    </w:p>
    <w:p>
      <w:pPr>
        <w:pStyle w:val="PreformattedText"/>
        <w:bidi w:val="0"/>
        <w:spacing w:before="0" w:after="0"/>
        <w:jc w:val="left"/>
        <w:rPr/>
      </w:pPr>
      <w:r>
        <w:rPr/>
        <w:t>+QfaeJ62RVlXTVsUH2+Z+wcB041ccldAVmn1R19XUPUHjySRRVJhoYYJrLGHnnDmpYDRFFGwHAA91Q</w:t>
      </w:r>
    </w:p>
    <w:p>
      <w:pPr>
        <w:pStyle w:val="PreformattedText"/>
        <w:bidi w:val="0"/>
        <w:spacing w:before="0" w:after="0"/>
        <w:jc w:val="left"/>
        <w:rPr/>
      </w:pPr>
      <w:r>
        <w:rPr/>
        <w:t>lWNBwA/wBn/Y9eruNYycEn/YH+fp42zKofNVtJ9vLR7cx4eqyLrpSnnroKmKSmpmUl5JIEIDMFtIdC</w:t>
      </w:r>
    </w:p>
    <w:p>
      <w:pPr>
        <w:pStyle w:val="PreformattedText"/>
        <w:bidi w:val="0"/>
        <w:spacing w:before="0" w:after="0"/>
        <w:jc w:val="left"/>
        <w:rPr/>
      </w:pPr>
      <w:r>
        <w:rPr/>
        <w:t>Cykn3ZgU0ajR24D1A6bTu8SmUUcfn0nhWy0Zrc48ShKWJMXhKZ7sJcllhpNQUYsiQUkEss7E2Jnl54</w:t>
      </w:r>
    </w:p>
    <w:p>
      <w:pPr>
        <w:pStyle w:val="PreformattedText"/>
        <w:bidi w:val="0"/>
        <w:spacing w:before="0" w:after="0"/>
        <w:jc w:val="left"/>
        <w:rPr/>
      </w:pPr>
      <w:r>
        <w:rPr/>
        <w:t>B9vqAQqA5OSfkP9VOk4Ygu5HDA+0/5uP2nphhhj0tBUTWmyP281QVOqRKWKRqqRmBJYS1NRIqAc3uW</w:t>
      </w:r>
    </w:p>
    <w:p>
      <w:pPr>
        <w:pStyle w:val="PreformattedText"/>
        <w:bidi w:val="0"/>
        <w:spacing w:before="0" w:after="0"/>
        <w:jc w:val="left"/>
        <w:rPr/>
      </w:pPr>
      <w:r>
        <w:rPr/>
        <w:t>NvbxbzHAf8V1UU4Eip/kOP8APpvRXrkniUs6QZaogjjQl3LNHDSCVRzcufLp/Fh+PfiQCCf4etL3Cg</w:t>
      </w:r>
    </w:p>
    <w:p>
      <w:pPr>
        <w:pStyle w:val="PreformattedText"/>
        <w:bidi w:val="0"/>
        <w:spacing w:before="0" w:after="0"/>
        <w:jc w:val="left"/>
        <w:rPr/>
      </w:pPr>
      <w:r>
        <w:rPr/>
        <w:t>4av9X+Xpt3vCtLRUmJjMpMDr905T0+YI9Q4aX6NIjSfT6D25afG0h4Hh1q6IULGvEcft6aoC0tLTIC</w:t>
      </w:r>
    </w:p>
    <w:p>
      <w:pPr>
        <w:pStyle w:val="PreformattedText"/>
        <w:bidi w:val="0"/>
        <w:spacing w:before="0" w:after="0"/>
        <w:jc w:val="left"/>
        <w:rPr/>
      </w:pPr>
      <w:r>
        <w:rPr/>
        <w:t>DpVI2UHSG0wuY+eDx/t+Pak5Y9JhUgdJSqY/bu8hIkkquWLNc6bgxyseASV9J/F7f09urkgDqhwM9M</w:t>
      </w:r>
    </w:p>
    <w:p>
      <w:pPr>
        <w:pStyle w:val="PreformattedText"/>
        <w:bidi w:val="0"/>
        <w:spacing w:before="0" w:after="0"/>
        <w:jc w:val="left"/>
        <w:rPr/>
      </w:pPr>
      <w:r>
        <w:rPr/>
        <w:t>NQHhZ/qGR1aNgBZY5Asi3ZeR9fqP6e1ANemGFK9eqGhqYAzIYnBIaRRdXkW13K8BS4Yk2/4n34VVjm</w:t>
      </w:r>
    </w:p>
    <w:p>
      <w:pPr>
        <w:pStyle w:val="PreformattedText"/>
        <w:bidi w:val="0"/>
        <w:spacing w:before="0" w:after="0"/>
        <w:jc w:val="left"/>
        <w:rPr/>
      </w:pPr>
      <w:r>
        <w:rPr/>
        <w:t>o6qaFacB1Algl8Jk1pISI0DxgsJIoyxUOf1CWMcG4uwt/T25UYx02QaHz6wINca6iD4pVXUOCwIuFt</w:t>
      </w:r>
    </w:p>
    <w:p>
      <w:pPr>
        <w:pStyle w:val="PreformattedText"/>
        <w:bidi w:val="0"/>
        <w:spacing w:before="0" w:after="0"/>
        <w:jc w:val="left"/>
        <w:rPr/>
      </w:pPr>
      <w:r>
        <w:rPr/>
        <w:t>+fpb37z68BVR8j1Mgk1VsWqwMTwxoxtbRD9EsSPUObcjj6+6uOw9ORmsgzkf5Ojn9P7lOHngpJ5StD</w:t>
      </w:r>
    </w:p>
    <w:p>
      <w:pPr>
        <w:pStyle w:val="PreformattedText"/>
        <w:bidi w:val="0"/>
        <w:spacing w:before="0" w:after="0"/>
        <w:jc w:val="left"/>
        <w:rPr/>
      </w:pPr>
      <w:r>
        <w:rPr/>
        <w:t>XS/brIRYQSu6mJrj1cElL/Q39hTcLfXqcDuHQw2y48IrX4Gx0fja2eaV4IjKIZVQrFUN+gurMB59R0</w:t>
      </w:r>
    </w:p>
    <w:p>
      <w:pPr>
        <w:pStyle w:val="PreformattedText"/>
        <w:bidi w:val="0"/>
        <w:spacing w:before="0" w:after="0"/>
        <w:jc w:val="left"/>
        <w:rPr/>
      </w:pPr>
      <w:r>
        <w:rPr/>
        <w:t>qNIJJS7D/HgAMSxhqkDFehpFISMnPQ14fcLF5qWdI4nWBEeUOXgSSVDBNHTsPIVFQAkwZgU16R/a4S</w:t>
      </w:r>
    </w:p>
    <w:p>
      <w:pPr>
        <w:pStyle w:val="PreformattedText"/>
        <w:bidi w:val="0"/>
        <w:spacing w:before="0" w:after="0"/>
        <w:jc w:val="left"/>
        <w:rPr/>
      </w:pPr>
      <w:r>
        <w:rPr/>
        <w:t>tFThw6Mo5K1FP9X+rPSo/iAkjHlnd5ZfRJHoiUVAkUxVUcbx2alfxRK3NlZmJBU+6Up9nTtcdYq5db</w:t>
      </w:r>
    </w:p>
    <w:p>
      <w:pPr>
        <w:pStyle w:val="PreformattedText"/>
        <w:bidi w:val="0"/>
        <w:spacing w:before="0" w:after="0"/>
        <w:jc w:val="left"/>
        <w:rPr/>
      </w:pPr>
      <w:r>
        <w:rPr/>
        <w:t>01WGQz0sbSASq8Dzxo/wC9HIbaX0RzKVD+vUNQJF/dW4fLr2og56zYbNzQVVOYTTrNSt5UqHYWFMrh</w:t>
      </w:r>
    </w:p>
    <w:p>
      <w:pPr>
        <w:pStyle w:val="PreformattedText"/>
        <w:bidi w:val="0"/>
        <w:spacing w:before="0" w:after="0"/>
        <w:jc w:val="left"/>
        <w:rPr/>
      </w:pPr>
      <w:r>
        <w:rPr/>
        <w:t>jDWHS9pSHIUHycccAke2njDCh6VQTurrTjXo8fS+WpIammqlyEiFZJ52pVZoqZ2RYmZmHMzxRX1QjQ</w:t>
      </w:r>
    </w:p>
    <w:p>
      <w:pPr>
        <w:pStyle w:val="PreformattedText"/>
        <w:bidi w:val="0"/>
        <w:spacing w:before="0" w:after="0"/>
        <w:jc w:val="left"/>
        <w:rPr/>
      </w:pPr>
      <w:r>
        <w:rPr/>
        <w:t>SwLLcA29kdzGpZg/EcOj1JWFHBwT0eHG5iHGQ1lRQU8zSVsEUlOwkeQ1UHlsstNJSaiBSzpL6bCQJ9</w:t>
      </w:r>
    </w:p>
    <w:p>
      <w:pPr>
        <w:pStyle w:val="PreformattedText"/>
        <w:bidi w:val="0"/>
        <w:spacing w:before="0" w:after="0"/>
        <w:jc w:val="left"/>
        <w:rPr/>
      </w:pPr>
      <w:r>
        <w:rPr/>
        <w:t>B/Us0kHHSosGGT0mNwV8NelTSGpEc1Gxnp9CfZ1AameJa6mSGnVDJHEIf2iFMwYLJ9WPtTA9GWvDpi</w:t>
      </w:r>
    </w:p>
    <w:p>
      <w:pPr>
        <w:pStyle w:val="PreformattedText"/>
        <w:bidi w:val="0"/>
        <w:spacing w:before="0" w:after="0"/>
        <w:jc w:val="left"/>
        <w:rPr/>
      </w:pPr>
      <w:r>
        <w:rPr/>
        <w:t>VQQaVr0Svs3G09bloqyanolq6VoyZFAkpa6jaMtQSuYm1VlNNQqbX9YmazH6j2IYi3CuOiljQn06Cm</w:t>
      </w:r>
    </w:p>
    <w:p>
      <w:pPr>
        <w:pStyle w:val="PreformattedText"/>
        <w:bidi w:val="0"/>
        <w:spacing w:before="0" w:after="0"/>
        <w:jc w:val="left"/>
        <w:rPr/>
      </w:pPr>
      <w:r>
        <w:rPr/>
        <w:t>CFqaRYfNJCKJo6hCkiyiOOoCk0qaVZFQRvbygsFtcgDn2958emya1x05il+9imVqeSXTGyKGMclpCJ</w:t>
      </w:r>
    </w:p>
    <w:p>
      <w:pPr>
        <w:pStyle w:val="PreformattedText"/>
        <w:bidi w:val="0"/>
        <w:spacing w:before="0" w:after="0"/>
        <w:jc w:val="left"/>
        <w:rPr/>
      </w:pPr>
      <w:r>
        <w:rPr/>
        <w:t>DCEkRysk3IsWP6yLXHAfSg4HpJIKUrXoHcnt6fGxK00Mi1SVLH7eJ2RpXIdpGaJnOiKONr6fo7X9rl</w:t>
      </w:r>
    </w:p>
    <w:p>
      <w:pPr>
        <w:pStyle w:val="PreformattedText"/>
        <w:bidi w:val="0"/>
        <w:spacing w:before="0" w:after="0"/>
        <w:jc w:val="left"/>
        <w:rPr/>
      </w:pPr>
      <w:r>
        <w:rPr/>
        <w:t>dHPbw6RnxFpq49BzVwK8sTUOqkroDM1MwL0pMjtpSN43iNk8f1DqEILWItf3dlBp69GVhuD20mpmJH</w:t>
      </w:r>
    </w:p>
    <w:p>
      <w:pPr>
        <w:pStyle w:val="PreformattedText"/>
        <w:bidi w:val="0"/>
        <w:spacing w:before="0" w:after="0"/>
        <w:jc w:val="left"/>
        <w:rPr/>
      </w:pPr>
      <w:r>
        <w:rPr/>
        <w:t>r5j7OhVxe6sXHNj6PNSU0FZFTGRcjDOB5lLCOZ5iJNSmKRtPJC2a1iDcoZ4HWtMj06lPZuYraVUWVq</w:t>
      </w:r>
    </w:p>
    <w:p>
      <w:pPr>
        <w:pStyle w:val="PreformattedText"/>
        <w:bidi w:val="0"/>
        <w:spacing w:before="0" w:after="0"/>
        <w:jc w:val="left"/>
        <w:rPr/>
      </w:pPr>
      <w:r>
        <w:rPr/>
        <w:t>Efir/hHl0YXbFdTTKQZzV0ccQ+3rEVDPTh31RRtoC3porsQQQbG1iAfZa8YBzjqUNs3yPTp8UMnkfM</w:t>
      </w:r>
    </w:p>
    <w:p>
      <w:pPr>
        <w:pStyle w:val="PreformattedText"/>
        <w:bidi w:val="0"/>
        <w:spacing w:before="0" w:after="0"/>
        <w:jc w:val="left"/>
        <w:rPr/>
      </w:pPr>
      <w:r>
        <w:rPr/>
        <w:t>fL7OhSxUU09StNUSUohljSpiyOspMJEkBWZXUqWlmYABGtxf2kkTFQehZBuCtTU9T0ravF5SOgipZa</w:t>
      </w:r>
    </w:p>
    <w:p>
      <w:pPr>
        <w:pStyle w:val="PreformattedText"/>
        <w:bidi w:val="0"/>
        <w:spacing w:before="0" w:after="0"/>
        <w:jc w:val="left"/>
        <w:rPr/>
      </w:pPr>
      <w:r>
        <w:rPr/>
        <w:t>sVMTjTDK0KtO0kxl8AnEZRqhYXb6ugjKxADn6pjGDw6N7a/j1HJBHl05YSmyWJloddRT1UNI9PVTyp</w:t>
      </w:r>
    </w:p>
    <w:p>
      <w:pPr>
        <w:pStyle w:val="PreformattedText"/>
        <w:bidi w:val="0"/>
        <w:spacing w:before="0" w:after="0"/>
        <w:jc w:val="left"/>
        <w:rPr/>
      </w:pPr>
      <w:r>
        <w:rPr/>
        <w:t>FW09TMqRuainSSPUkfkUWZXXgEEN9PbLQ6jU8elpv0KsKGtMdDtt3d5x7Y6Ty4ungeLI00TVL5urqK</w:t>
      </w:r>
    </w:p>
    <w:p>
      <w:pPr>
        <w:pStyle w:val="PreformattedText"/>
        <w:bidi w:val="0"/>
        <w:spacing w:before="0" w:after="0"/>
        <w:jc w:val="left"/>
        <w:rPr/>
      </w:pPr>
      <w:r>
        <w:rPr/>
        <w:t>SoqUQrUVFXJipFokRgp8ZZ9am2oHn2pihANSeii6lLo6gVaoPlQ08uPQr7f3PPk4p6QZfHUdR/EYa6</w:t>
      </w:r>
    </w:p>
    <w:p>
      <w:pPr>
        <w:pStyle w:val="PreformattedText"/>
        <w:bidi w:val="0"/>
        <w:spacing w:before="0" w:after="0"/>
        <w:jc w:val="left"/>
        <w:rPr/>
      </w:pPr>
      <w:r>
        <w:rPr/>
        <w:t>pSVKuno6+GGKI+RJaR451x8yNJHIJAhdHL21e1QhWtEY149E09z4ZDNASNNBTiK/L1HHpRY/tDb3my</w:t>
      </w:r>
    </w:p>
    <w:p>
      <w:pPr>
        <w:pStyle w:val="PreformattedText"/>
        <w:bidi w:val="0"/>
        <w:spacing w:before="0" w:after="0"/>
        <w:jc w:val="left"/>
        <w:rPr/>
      </w:pPr>
      <w:r>
        <w:rPr/>
        <w:t>Ei7l2xTKK45Wjgx2IqKWpp8tj5pZAabLVEUVVPTyvDGIxGuiUcyShgbaBALAtQf5ft6TyRXTJEFglY</w:t>
      </w:r>
    </w:p>
    <w:p>
      <w:pPr>
        <w:pStyle w:val="PreformattedText"/>
        <w:bidi w:val="0"/>
        <w:spacing w:before="0" w:after="0"/>
        <w:jc w:val="left"/>
        <w:rPr/>
      </w:pPr>
      <w:r>
        <w:rPr/>
        <w:t>6dJJaoKn+j/n4enTTPvPaVVCmRmn3hX5Spqa+mU4qpq6RYI66cTuzV9XCabJY96iY2aS93BuxOkipS</w:t>
      </w:r>
    </w:p>
    <w:p>
      <w:pPr>
        <w:pStyle w:val="PreformattedText"/>
        <w:bidi w:val="0"/>
        <w:spacing w:before="0" w:after="0"/>
        <w:jc w:val="left"/>
        <w:rPr/>
      </w:pPr>
      <w:r>
        <w:rPr/>
        <w:t>J9JbUWr5HpbCdzjJhhjhW3AB7gDw+zgadGC65ruwsRQ4bbeyNsVtBJVsaqqqaKGfeuXz3gpZ5dNeMz</w:t>
      </w:r>
    </w:p>
    <w:p>
      <w:pPr>
        <w:pStyle w:val="PreformattedText"/>
        <w:bidi w:val="0"/>
        <w:spacing w:before="0" w:after="0"/>
        <w:jc w:val="left"/>
        <w:rPr/>
      </w:pPr>
      <w:r>
        <w:rPr/>
        <w:t>Pi+vtu4uHG158kc1bUSRXLNGSAPayCOeMMsMTAefnX9uPPoIb6Nuu57i+3K9jZVwBXw1TI4aayOxI8</w:t>
      </w:r>
    </w:p>
    <w:p>
      <w:pPr>
        <w:pStyle w:val="PreformattedText"/>
        <w:bidi w:val="0"/>
        <w:spacing w:before="0" w:after="0"/>
        <w:jc w:val="left"/>
        <w:rPr/>
      </w:pPr>
      <w:r>
        <w:rPr/>
        <w:t>lFeAPQiY74ptu/I47Kb4yuWz9XQUi0WK2zjc7DuKsiipSiQYqTeD0FDsHZ8UU86o8tBSVc8MbMod3s</w:t>
      </w:r>
    </w:p>
    <w:p>
      <w:pPr>
        <w:pStyle w:val="PreformattedText"/>
        <w:bidi w:val="0"/>
        <w:spacing w:before="0" w:after="0"/>
        <w:jc w:val="left"/>
        <w:rPr/>
      </w:pPr>
      <w:r>
        <w:rPr/>
        <w:t>Api2wzlWnmYuBgD0HkW4D8uidufbTaYJINss40JarSspAqfxLHUySeo1FQT8uhCWn6+60nxcdCcDuD</w:t>
      </w:r>
    </w:p>
    <w:p>
      <w:pPr>
        <w:pStyle w:val="PreformattedText"/>
        <w:bidi w:val="0"/>
        <w:spacing w:before="0" w:after="0"/>
        <w:jc w:val="left"/>
        <w:rPr/>
      </w:pPr>
      <w:r>
        <w:rPr/>
        <w:t>OYmmycMW3NuIw2JtOolqkpZMBgaectV1+XykzH+LZ6vklyVQkTaGhiZYwof6e2oIirOAeHBfkP8AKe</w:t>
      </w:r>
    </w:p>
    <w:p>
      <w:pPr>
        <w:pStyle w:val="PreformattedText"/>
        <w:bidi w:val="0"/>
        <w:spacing w:before="0" w:after="0"/>
        <w:jc w:val="left"/>
        <w:rPr/>
      </w:pPr>
      <w:r>
        <w:rPr/>
        <w:t>PRDJfbtva3DSmWO2cr3viWQUrqNMKo/BGtFFc1Ir0ncj4oPNlKyalrJq3IZSpSDFiNaKknyM8Evigj</w:t>
      </w:r>
    </w:p>
    <w:p>
      <w:pPr>
        <w:pStyle w:val="PreformattedText"/>
        <w:bidi w:val="0"/>
        <w:spacing w:before="0" w:after="0"/>
        <w:jc w:val="left"/>
        <w:rPr/>
      </w:pPr>
      <w:r>
        <w:rPr/>
        <w:t>RBG8OGo6dEQadKn6An2TyqatJIwLEnh8/wDN0WXW8NJH9JbB0RVVase4hQRn01E58+l5snbFRm5oMj</w:t>
      </w:r>
    </w:p>
    <w:p>
      <w:pPr>
        <w:pStyle w:val="PreformattedText"/>
        <w:bidi w:val="0"/>
        <w:spacing w:before="0" w:after="0"/>
        <w:jc w:val="left"/>
        <w:rPr/>
      </w:pPr>
      <w:r>
        <w:rPr/>
        <w:t>WKyUsUT1GPZxoKmrdQ9Y6uWjeZ47/qCgAgm3u0aElS3Dy/z9BG+uxGpjU95wf83RgZft6WleKP/Jqd</w:t>
      </w:r>
    </w:p>
    <w:p>
      <w:pPr>
        <w:pStyle w:val="PreformattedText"/>
        <w:bidi w:val="0"/>
        <w:spacing w:before="0" w:after="0"/>
        <w:jc w:val="left"/>
        <w:rPr/>
      </w:pPr>
      <w:r>
        <w:rPr/>
        <w:t>R4h44g5KyhGeRmW4+5dIFVG/QQSB/X29KVCsa0H+r/UOiBdTOCcnpK5WppVo6utISN5aYQzsdEZhqI</w:t>
      </w:r>
    </w:p>
    <w:p>
      <w:pPr>
        <w:pStyle w:val="PreformattedText"/>
        <w:bidi w:val="0"/>
        <w:spacing w:before="0" w:after="0"/>
        <w:jc w:val="left"/>
        <w:rPr/>
      </w:pPr>
      <w:r>
        <w:rPr/>
        <w:t>1JCJb95kSM3sbKpv8A4ey2aRfDZvUU/PpfCrmVE4gHH2dBk2IyVdjslHLl/s6GlaR4w7I+VkWYeSGm</w:t>
      </w:r>
    </w:p>
    <w:p>
      <w:pPr>
        <w:pStyle w:val="PreformattedText"/>
        <w:bidi w:val="0"/>
        <w:spacing w:before="0" w:after="0"/>
        <w:jc w:val="left"/>
        <w:rPr/>
      </w:pPr>
      <w:r>
        <w:rPr/>
        <w:t>pXhWOkko6QEyPIWYpHwEZgfZMY2eOQmaiqfzNfIfL59GzzxJNFph1O3p8Ip5n5n/AA9BBujB1FDVeD</w:t>
      </w:r>
    </w:p>
    <w:p>
      <w:pPr>
        <w:pStyle w:val="PreformattedText"/>
        <w:bidi w:val="0"/>
        <w:spacing w:before="0" w:after="0"/>
        <w:jc w:val="left"/>
        <w:rPr/>
      </w:pPr>
      <w:r>
        <w:rPr/>
        <w:t>72RoamHGVDVhmhjgovFTyGOAvTyusgkphcOSVc3W4YFfZNdKVk+KoIGf8AJ0b2sqyJqCUoSKU4545+</w:t>
      </w:r>
    </w:p>
    <w:p>
      <w:pPr>
        <w:pStyle w:val="PreformattedText"/>
        <w:bidi w:val="0"/>
        <w:spacing w:before="0" w:after="0"/>
        <w:jc w:val="left"/>
        <w:rPr/>
      </w:pPr>
      <w:r>
        <w:rPr/>
        <w:t>fTbS4+KiWKploPsWjZikqExO2tgX5R3iEBkJZSQXkLXA/HuisQqluPWpSX1KrVFP9X59LdYJ6etbKv</w:t>
      </w:r>
    </w:p>
    <w:p>
      <w:pPr>
        <w:pStyle w:val="PreformattedText"/>
        <w:bidi w:val="0"/>
        <w:spacing w:before="0" w:after="0"/>
        <w:jc w:val="left"/>
        <w:rPr/>
      </w:pPr>
      <w:r>
        <w:rPr/>
        <w:t>FLHDJHHBMjTahIzEpqgpGMjNUVI9AUa2je1gG9qaOJDNTBHmf8nRWSrRCGvcDj/i/l0w5Sf+IZJ1FU</w:t>
      </w:r>
    </w:p>
    <w:p>
      <w:pPr>
        <w:pStyle w:val="PreformattedText"/>
        <w:bidi w:val="0"/>
        <w:spacing w:before="0" w:after="0"/>
        <w:jc w:val="left"/>
        <w:rPr/>
      </w:pPr>
      <w:r>
        <w:rPr/>
        <w:t>KeZoXt4xDBRYuCJPIkTO2p56qpYGIA2uQxNibhz4zXh/k69GpjQdtR/M/wCbqBPLGaZ6mesNC4jqYq</w:t>
      </w:r>
    </w:p>
    <w:p>
      <w:pPr>
        <w:pStyle w:val="PreformattedText"/>
        <w:bidi w:val="0"/>
        <w:spacing w:before="0" w:after="0"/>
        <w:jc w:val="left"/>
        <w:rPr/>
      </w:pPr>
      <w:r>
        <w:rPr/>
        <w:t>eSod5XpI1V42qJQimIyMVZ4C1xb6C9vdgoOS3XiSraVWv2f6v29a1P87D5tNtbbFP8aNgZaRMruNUq</w:t>
      </w:r>
    </w:p>
    <w:p>
      <w:pPr>
        <w:pStyle w:val="PreformattedText"/>
        <w:bidi w:val="0"/>
        <w:spacing w:before="0" w:after="0"/>
        <w:jc w:val="left"/>
        <w:rPr/>
      </w:pPr>
      <w:r>
        <w:rPr/>
        <w:t>e0amirJo6yjx3igrMLtapakkMFsnDesqoUP7cSwxyHU9vY55S2c3En10lNIHbXIPzH+Afn1HvOW9C3</w:t>
      </w:r>
    </w:p>
    <w:p>
      <w:pPr>
        <w:pStyle w:val="PreformattedText"/>
        <w:bidi w:val="0"/>
        <w:spacing w:before="0" w:after="0"/>
        <w:jc w:val="left"/>
        <w:rPr/>
      </w:pPr>
      <w:r>
        <w:rPr/>
        <w:t>j+ihkBYnupWtfT/Kfy61ZsZDNV5WJ4VesqzVCGCjWSyUtbIrGEzkkR1FPR04MjBDbVYtz7lCZhFC1e</w:t>
      </w:r>
    </w:p>
    <w:p>
      <w:pPr>
        <w:pStyle w:val="PreformattedText"/>
        <w:bidi w:val="0"/>
        <w:spacing w:before="0" w:after="0"/>
        <w:jc w:val="left"/>
        <w:rPr/>
      </w:pPr>
      <w:r>
        <w:rPr/>
        <w:t>1AMn1H+z1FsIaSZNIq5OB6H/ADDj0KMtEYJJIKqoYw01DT48CNwxnepWKeetqGCWdp5reMNybX/Svs</w:t>
      </w:r>
    </w:p>
    <w:p>
      <w:pPr>
        <w:pStyle w:val="PreformattedText"/>
        <w:bidi w:val="0"/>
        <w:spacing w:before="0" w:after="0"/>
        <w:jc w:val="left"/>
        <w:rPr/>
      </w:pPr>
      <w:r>
        <w:rPr/>
        <w:t>k8fUoZF7iSf2eQ6PBbaTpd+0KB9tckn7fL/N04xAZPOR0sOt6alRqGCGBCzz5GpiPlhga/7rlnAZj6</w:t>
      </w:r>
    </w:p>
    <w:p>
      <w:pPr>
        <w:pStyle w:val="PreformattedText"/>
        <w:bidi w:val="0"/>
        <w:spacing w:before="0" w:after="0"/>
        <w:jc w:val="left"/>
        <w:rPr/>
      </w:pPr>
      <w:r>
        <w:rPr/>
        <w:t>Y1t+LApmrFATTvJr9gr/AKvt6WKPGuwq/wBkgoKebEZp6/b5denqUjrKekV1TG4lpakwIWemqKiFGj</w:t>
      </w:r>
    </w:p>
    <w:p>
      <w:pPr>
        <w:pStyle w:val="PreformattedText"/>
        <w:bidi w:val="0"/>
        <w:spacing w:before="0" w:after="0"/>
        <w:jc w:val="left"/>
        <w:rPr/>
      </w:pPr>
      <w:r>
        <w:rPr/>
        <w:t>lGheJjLPdbn6hb35HtpUJVnIrK+K+YHTrPR0jB/RTNPIkf4c9C5taira44+mMavLkZ45PFM5sZa+em</w:t>
      </w:r>
    </w:p>
    <w:p>
      <w:pPr>
        <w:pStyle w:val="PreformattedText"/>
        <w:bidi w:val="0"/>
        <w:spacing w:before="0" w:after="0"/>
        <w:jc w:val="left"/>
        <w:rPr/>
      </w:pPr>
      <w:r>
        <w:rPr/>
        <w:t>xmPkLnUviZ6wMqLp0hb/AI9k0+kPJpOFx/n/AD6N4CxCBhlv8uB/h6GnLZSLF7JwMFDLUPTHNZ+aCn</w:t>
      </w:r>
    </w:p>
    <w:p>
      <w:pPr>
        <w:pStyle w:val="PreformattedText"/>
        <w:bidi w:val="0"/>
        <w:spacing w:before="0" w:after="0"/>
        <w:jc w:val="left"/>
        <w:rPr/>
      </w:pPr>
      <w:r>
        <w:rPr/>
        <w:t>YH7WqGCq8BSzVUTNYxzGKnAJJbUj2JB9lSQl9ykkAwEWv5g9LzMFswnkWNPypXoxHWdPLi8bsnFtVG</w:t>
      </w:r>
    </w:p>
    <w:p>
      <w:pPr>
        <w:pStyle w:val="PreformattedText"/>
        <w:bidi w:val="0"/>
        <w:spacing w:before="0" w:after="0"/>
        <w:jc w:val="left"/>
        <w:rPr/>
      </w:pPr>
      <w:r>
        <w:rPr/>
        <w:t>LMS7ezOdaCOAxfw5cxBXyPTShhKTWpWVCyGoKlEKCwvYe2mAkklcDg1Ptp5j5fLpdApjt4wTmlfsrX</w:t>
      </w:r>
    </w:p>
    <w:p>
      <w:pPr>
        <w:pStyle w:val="PreformattedText"/>
        <w:bidi w:val="0"/>
        <w:spacing w:before="0" w:after="0"/>
        <w:jc w:val="left"/>
        <w:rPr/>
      </w:pPr>
      <w:r>
        <w:rPr/>
        <w:t>/VXoyWO3am1uttu5uSOnydRR5/OY7DQRxSpDkRNDjKSAzESOsNJk6bHyNcnySzSKSB9PaKQappoZV/</w:t>
      </w:r>
    </w:p>
    <w:p>
      <w:pPr>
        <w:pStyle w:val="PreformattedText"/>
        <w:bidi w:val="0"/>
        <w:spacing w:before="0" w:after="0"/>
        <w:jc w:val="left"/>
        <w:rPr/>
      </w:pPr>
      <w:r>
        <w:rPr/>
        <w:t>TMYqP2/5f2dPKv6SyRmrhzT+XSm2zHSYvMbYx6ZI/wAMeHb+6Y5NNPW1T7Ro9zUkOBM0EMsiNV1hrp</w:t>
      </w:r>
    </w:p>
    <w:p>
      <w:pPr>
        <w:pStyle w:val="PreformattedText"/>
        <w:bidi w:val="0"/>
        <w:spacing w:before="0" w:after="0"/>
        <w:jc w:val="left"/>
        <w:rPr/>
      </w:pPr>
      <w:r>
        <w:rPr/>
        <w:t>oqhW8ci1crGyfX3fMaxdlaY444Gv8AsfLpiQazIdWT/np/xfz6MFSbjTbTZt4qUPVZPaO7M9hgYZo6</w:t>
      </w:r>
    </w:p>
    <w:p>
      <w:pPr>
        <w:pStyle w:val="PreformattedText"/>
        <w:bidi w:val="0"/>
        <w:spacing w:before="0" w:after="0"/>
        <w:jc w:val="left"/>
        <w:rPr/>
      </w:pPr>
      <w:r>
        <w:rPr/>
        <w:t>SkqIK2KopXqqcTeaeko4Z2lgUBS6tGQpNvZU1WnjZm7FcV6VKQsTaAC7J0z/ACUxeFTF9TULZCOqx+</w:t>
      </w:r>
    </w:p>
    <w:p>
      <w:pPr>
        <w:pStyle w:val="PreformattedText"/>
        <w:bidi w:val="0"/>
        <w:spacing w:before="0" w:after="0"/>
        <w:jc w:val="left"/>
        <w:rPr/>
      </w:pPr>
      <w:r>
        <w:rPr/>
        <w:t>1MxW4CZ8Ws8jw5Ol2u+3aCF59CGb77cYlqaxomOlYIw7F2t7VbRcMBdqyEM/eK+YrX/BTpLuMSstu6</w:t>
      </w:r>
    </w:p>
    <w:p>
      <w:pPr>
        <w:pStyle w:val="PreformattedText"/>
        <w:bidi w:val="0"/>
        <w:spacing w:before="0" w:after="0"/>
        <w:jc w:val="left"/>
        <w:rPr/>
      </w:pPr>
      <w:r>
        <w:rPr/>
        <w:t>H4TQ09aUH2/PpCdJyih230tkUhp6fbO+4t+7G3HXCvZpK/Pbaot0wYBMk0jGOlgo6TdMdZGW5MsMtg</w:t>
      </w:r>
    </w:p>
    <w:p>
      <w:pPr>
        <w:pStyle w:val="PreformattedText"/>
        <w:bidi w:val="0"/>
        <w:spacing w:before="0" w:after="0"/>
        <w:jc w:val="left"/>
        <w:rPr/>
      </w:pPr>
      <w:r>
        <w:rPr/>
        <w:t>yufam6DzSXNvqBoQyg+mKn+VP2dJI9EUcNxQjNCR+dB/Oo/PoN5Np0NP0dufF0Uz1q4Os2/vWnpJfH</w:t>
      </w:r>
    </w:p>
    <w:p>
      <w:pPr>
        <w:pStyle w:val="PreformattedText"/>
        <w:bidi w:val="0"/>
        <w:spacing w:before="0" w:after="0"/>
        <w:jc w:val="left"/>
        <w:rPr/>
      </w:pPr>
      <w:r>
        <w:rPr/>
        <w:t>R5jC9c5mso0yeWkmh0UqPX5aRKetaBCAyu3qUH2IdrZ0juI9ahpRpKjh25qP8leijcFV2jmCMVQ1Ff</w:t>
      </w:r>
    </w:p>
    <w:p>
      <w:pPr>
        <w:pStyle w:val="PreformattedText"/>
        <w:bidi w:val="0"/>
        <w:spacing w:before="0" w:after="0"/>
        <w:jc w:val="left"/>
        <w:rPr/>
      </w:pPr>
      <w:r>
        <w:rPr/>
        <w:t>IH1pjoHcNjqqHM7QgxFJJjJtrpRbcqJ6Z4pKTJVtY2Rp9xyxfdJSST1gwNb5kEjRLNPG8URb6e1s7n</w:t>
      </w:r>
    </w:p>
    <w:p>
      <w:pPr>
        <w:pStyle w:val="PreformattedText"/>
        <w:bidi w:val="0"/>
        <w:spacing w:before="0" w:after="0"/>
        <w:jc w:val="left"/>
        <w:rPr/>
      </w:pPr>
      <w:r>
        <w:rPr/>
        <w:t>w0WV6xqD+Vc9F4QFpSqDWx/b0Pe9cl/ePZGHx2QXJV28evpXweIy6LSUVNVdaotfXYrHyJUyx5ifN7</w:t>
      </w:r>
    </w:p>
    <w:p>
      <w:pPr>
        <w:pStyle w:val="PreformattedText"/>
        <w:bidi w:val="0"/>
        <w:spacing w:before="0" w:after="0"/>
        <w:jc w:val="left"/>
        <w:rPr/>
      </w:pPr>
      <w:r>
        <w:rPr/>
        <w:t>U3jQ+ud1kghx9cqCQOrKSkIQ5PiDwm/aD9noR0/qGkqynxP8lMj8jwPQ//AA523W7t7H6zzqx0tVH1</w:t>
      </w:r>
    </w:p>
    <w:p>
      <w:pPr>
        <w:pStyle w:val="PreformattedText"/>
        <w:bidi w:val="0"/>
        <w:spacing w:before="0" w:after="0"/>
        <w:jc w:val="left"/>
        <w:rPr/>
      </w:pPr>
      <w:r>
        <w:rPr/>
        <w:t>/vjI7np8dmfPDRLnZ48NDMJq1YTO6PJHG1M1PpWOc+ZR6R7E2wIk9/pZjrhAcelSaCvp0Ht7k8K1no</w:t>
      </w:r>
    </w:p>
    <w:p>
      <w:pPr>
        <w:pStyle w:val="PreformattedText"/>
        <w:bidi w:val="0"/>
        <w:spacing w:before="0" w:after="0"/>
        <w:jc w:val="left"/>
        <w:rPr/>
      </w:pPr>
      <w:r>
        <w:rPr/>
        <w:t>p0yDTjj8+r+esq+pp9rdHT1GTr4o8Pmuw6TM0VMclTVGTpKuLdFPj42y9GuNjn3pAmR8NDRvIA7Qkz</w:t>
      </w:r>
    </w:p>
    <w:p>
      <w:pPr>
        <w:pStyle w:val="PreformattedText"/>
        <w:bidi w:val="0"/>
        <w:spacing w:before="0" w:after="0"/>
        <w:jc w:val="left"/>
        <w:rPr/>
      </w:pPr>
      <w:r>
        <w:rPr/>
        <w:t>EBQCPkk8Jbcn+JhT1rX+foOgFKhd7gBa4XPpw/l69DtjOs8xQZjZ+Sokmiq55cfV7ocVcUNLigk9fX</w:t>
      </w:r>
    </w:p>
    <w:p>
      <w:pPr>
        <w:pStyle w:val="PreformattedText"/>
        <w:bidi w:val="0"/>
        <w:spacing w:before="0" w:after="0"/>
        <w:jc w:val="left"/>
        <w:rPr/>
      </w:pPr>
      <w:r>
        <w:rPr/>
        <w:t>9Y7dejpKhRRbhxG3QdbygaZqhncszge1CQS6kkApmp+Q/CPtpx6ZaaNllSo4UH/Px+yvVlmLrI62ng</w:t>
      </w:r>
    </w:p>
    <w:p>
      <w:pPr>
        <w:pStyle w:val="PreformattedText"/>
        <w:bidi w:val="0"/>
        <w:spacing w:before="0" w:after="0"/>
        <w:jc w:val="left"/>
        <w:rPr/>
      </w:pPr>
      <w:r>
        <w:rPr/>
        <w:t>qYuEmYz2KlBE9hrgsQDeKUlP9cezUEHI4dEx408x0o0ccC/J/rc3C/UD6C3+Hvfr17qcjg/mxsf95/</w:t>
      </w:r>
    </w:p>
    <w:p>
      <w:pPr>
        <w:pStyle w:val="PreformattedText"/>
        <w:bidi w:val="0"/>
        <w:spacing w:before="0" w:after="0"/>
        <w:jc w:val="left"/>
        <w:rPr/>
      </w:pPr>
      <w:r>
        <w:rPr/>
        <w:t>w+nv3VfPqHWONJ/wBjYcj8W5+g/wBj72OtHh8+kHlm9D/6xFvoP8Pz/T37z68vAfb0DeeZdbfS2o/X</w:t>
      </w:r>
    </w:p>
    <w:p>
      <w:pPr>
        <w:pStyle w:val="PreformattedText"/>
        <w:bidi w:val="0"/>
        <w:spacing w:before="0" w:after="0"/>
        <w:jc w:val="left"/>
        <w:rPr/>
      </w:pPr>
      <w:r>
        <w:rPr/>
        <w:t>kEckEfUn/Y/n378JHTiU1fZ0HNdpuf63ubnj1cWv9Dz7SP69L4aZ6bo7A6gR+OQPrb8gEcn8e2Cenx</w:t>
      </w:r>
    </w:p>
    <w:p>
      <w:pPr>
        <w:pStyle w:val="PreformattedText"/>
        <w:bidi w:val="0"/>
        <w:spacing w:before="0" w:after="0"/>
        <w:jc w:val="left"/>
        <w:rPr/>
      </w:pPr>
      <w:r>
        <w:rPr/>
        <w:t>XpygqjGBdrc2+h1D+ljxb/AIr7qc8OrhqefTmcsVSwvxYc6Rb6Xv8Ahuf6ce6hP2dX8Q/xdRjlCx0l</w:t>
      </w:r>
    </w:p>
    <w:p>
      <w:pPr>
        <w:pStyle w:val="PreformattedText"/>
        <w:bidi w:val="0"/>
        <w:spacing w:before="0" w:after="0"/>
        <w:jc w:val="left"/>
        <w:rPr/>
      </w:pPr>
      <w:r>
        <w:rPr/>
        <w:t>uQLBi3JU/U8n8/j+nt1V6bLV8+nWhqSSvP5t9L/T6cfXj28PXps8B0ImHlvpI0/UEc8C/wDrW5/p7c</w:t>
      </w:r>
    </w:p>
    <w:p>
      <w:pPr>
        <w:pStyle w:val="PreformattedText"/>
        <w:bidi w:val="0"/>
        <w:spacing w:before="0" w:after="0"/>
        <w:jc w:val="left"/>
        <w:rPr/>
      </w:pPr>
      <w:r>
        <w:rPr/>
        <w:t>B6aYDPr0LOIYsq2/Fhci1j9f8AD3cceqHgPToRMceBY8WH+w/qP9j/AEP5936oPP16WNN9B9P9sD/v</w:t>
      </w:r>
    </w:p>
    <w:p>
      <w:pPr>
        <w:pStyle w:val="PreformattedText"/>
        <w:bidi w:val="0"/>
        <w:spacing w:before="0" w:after="0"/>
        <w:jc w:val="left"/>
        <w:rPr/>
      </w:pPr>
      <w:r>
        <w:rPr/>
        <w:t>H4HvX+Dq32dOiAcf4j68/wCxB/1/e+t+nUj/AH3++/Pv3XsU6jSf63+Nv9hcD+v092B6qft6guTcX+</w:t>
      </w:r>
    </w:p>
    <w:p>
      <w:pPr>
        <w:pStyle w:val="PreformattedText"/>
        <w:bidi w:val="0"/>
        <w:spacing w:before="0" w:after="0"/>
        <w:jc w:val="left"/>
        <w:rPr/>
      </w:pPr>
      <w:r>
        <w:rPr/>
        <w:t>v+9/0+n0t7uOHTbceucZtY8345/wB7Nv8AfD3bz61X9nTjGePqfxf/AGPPH+v7rTPVs9TFP9Pxz9fp</w:t>
      </w:r>
    </w:p>
    <w:p>
      <w:pPr>
        <w:pStyle w:val="PreformattedText"/>
        <w:bidi w:val="0"/>
        <w:spacing w:before="0" w:after="0"/>
        <w:jc w:val="left"/>
        <w:rPr/>
      </w:pPr>
      <w:r>
        <w:rPr/>
        <w:t>/vre69X6y/jji4/P0/qfp9OPfuvdcTweL8X5I5N/639+619vXG/+++nNrfT3vrw6xMb/AOt9D/xq/w</w:t>
      </w:r>
    </w:p>
    <w:p>
      <w:pPr>
        <w:pStyle w:val="PreformattedText"/>
        <w:bidi w:val="0"/>
        <w:spacing w:before="0" w:after="0"/>
        <w:jc w:val="left"/>
        <w:rPr/>
      </w:pPr>
      <w:r>
        <w:rPr/>
        <w:t>CB795de9eoz82/2AIPP9Re39PfsU618uo0lgOfpzxxfj/Yj/jXvXXs9N0v1sfpc/X/AIgA/n3U0p1s</w:t>
      </w:r>
    </w:p>
    <w:p>
      <w:pPr>
        <w:pStyle w:val="PreformattedText"/>
        <w:bidi w:val="0"/>
        <w:spacing w:before="0" w:after="0"/>
        <w:jc w:val="left"/>
        <w:rPr/>
      </w:pPr>
      <w:r>
        <w:rPr/>
        <w:t>ZPTVVfgX+o5vz9PwOCLW9tHz6t0lMj+lh+bWJP1P9DYcfT2y3To8ug2zXAbngFv8R9Pz+ePdD1foHc</w:t>
      </w:r>
    </w:p>
    <w:p>
      <w:pPr>
        <w:pStyle w:val="PreformattedText"/>
        <w:bidi w:val="0"/>
        <w:spacing w:before="0" w:after="0"/>
        <w:jc w:val="left"/>
        <w:rPr/>
      </w:pPr>
      <w:r>
        <w:rPr/>
        <w:t>7a7cH/AAv/AIfTn/inuh6sOkLPwzfj6825sOSPwAeB/r+2utjqKQCf96sv0a1wLXPJN/euvcOuVufx</w:t>
      </w:r>
    </w:p>
    <w:p>
      <w:pPr>
        <w:pStyle w:val="PreformattedText"/>
        <w:bidi w:val="0"/>
        <w:spacing w:before="0" w:after="0"/>
        <w:jc w:val="left"/>
        <w:rPr/>
      </w:pPr>
      <w:r>
        <w:rPr/>
        <w:t>yPqL2v8Akc/jj/Ye9U63nqO44+trX1Ei/pB5P+sp+l/euvU6jsv1/wALG5Frj8H8X5/H19+8j1v/AA</w:t>
      </w:r>
    </w:p>
    <w:p>
      <w:pPr>
        <w:pStyle w:val="PreformattedText"/>
        <w:bidi w:val="0"/>
        <w:spacing w:before="0" w:after="0"/>
        <w:jc w:val="left"/>
        <w:rPr/>
      </w:pPr>
      <w:r>
        <w:rPr/>
        <w:t>9Qp14tY2taxte/4JHNx71wNetdNyixv/iC3JNx9P8AG9/bw6bY4PSixoIKji2r+n+F7XHAFhY+3R5d</w:t>
      </w:r>
    </w:p>
    <w:p>
      <w:pPr>
        <w:pStyle w:val="PreformattedText"/>
        <w:bidi w:val="0"/>
        <w:spacing w:before="0" w:after="0"/>
        <w:jc w:val="left"/>
        <w:rPr/>
      </w:pPr>
      <w:r>
        <w:rPr/>
        <w:t>IZeB6XtELRqfp9CCbj/Wv/Sw/Pt5TQ9IJPTr/9HeK/I/JIvz+CAf95t78/n15MdTKc+ofU/Q3/33Pt</w:t>
      </w:r>
    </w:p>
    <w:p>
      <w:pPr>
        <w:pStyle w:val="PreformattedText"/>
        <w:bidi w:val="0"/>
        <w:spacing w:before="0" w:after="0"/>
        <w:jc w:val="left"/>
        <w:rPr/>
      </w:pPr>
      <w:r>
        <w:rPr/>
        <w:t>G/E9Kk9elHAeADf/W/p9PdF6ufl1nkNlN/9iPr7seHWlz0G27D+w4vcaTcfW/BsOPaY/F0+OHRP9+M</w:t>
      </w:r>
    </w:p>
    <w:p>
      <w:pPr>
        <w:pStyle w:val="PreformattedText"/>
        <w:bidi w:val="0"/>
        <w:spacing w:before="0" w:after="0"/>
        <w:jc w:val="left"/>
        <w:rPr/>
      </w:pPr>
      <w:r>
        <w:rPr/>
        <w:t>fE39bm4H04uLEc8XH+x9rrYcft6RXFePRd64XZhYkXPP9SBe1zb6W9rD0kHSdqByeAb6vp+CP6H/AF</w:t>
      </w:r>
    </w:p>
    <w:p>
      <w:pPr>
        <w:pStyle w:val="PreformattedText"/>
        <w:bidi w:val="0"/>
        <w:spacing w:before="0" w:after="0"/>
        <w:jc w:val="left"/>
        <w:rPr/>
      </w:pPr>
      <w:r>
        <w:rPr/>
        <w:t>Q/PFvdfLq3Scrhz+LWH1vcX5P0BAuPr+ffh1puoQ4FuLWuQLkW44seQL+99eHr1KiHI4uB9fz/AF9N</w:t>
      </w:r>
    </w:p>
    <w:p>
      <w:pPr>
        <w:pStyle w:val="PreformattedText"/>
        <w:bidi w:val="0"/>
        <w:spacing w:before="0" w:after="0"/>
        <w:jc w:val="left"/>
        <w:rPr/>
      </w:pPr>
      <w:r>
        <w:rPr/>
        <w:t>/wDWA91PWx1NP6D+LAfiw5v/AIg/7C/HvR63/g6TOSsA/wDU/wC2BH0u17fX3Vvh6tHx6S1Bxk4Lfi</w:t>
      </w:r>
    </w:p>
    <w:p>
      <w:pPr>
        <w:pStyle w:val="PreformattedText"/>
        <w:bidi w:val="0"/>
        <w:spacing w:before="0" w:after="0"/>
        <w:jc w:val="left"/>
        <w:rPr/>
      </w:pPr>
      <w:r>
        <w:rPr/>
        <w:t>QEjjlfr/sfr9PaC6H6Mn2dHu2n/GYc+fR6uqgbQEHkhWFwfpYcE3sP9t+PcabkKyEfPqYbP/ccfZ0e</w:t>
      </w:r>
    </w:p>
    <w:p>
      <w:pPr>
        <w:pStyle w:val="PreformattedText"/>
        <w:bidi w:val="0"/>
        <w:spacing w:before="0" w:after="0"/>
        <w:jc w:val="left"/>
        <w:rPr/>
      </w:pPr>
      <w:r>
        <w:rPr/>
        <w:t>DbP+Zj/pZR/sbC/+Nxf2za8a06De6HJ6Xo/SP8B/X/evYjiHaD0FJCdR9OsH5+v9Qf8AW/1h7ep1Q8</w:t>
      </w:r>
    </w:p>
    <w:p>
      <w:pPr>
        <w:pStyle w:val="PreformattedText"/>
        <w:bidi w:val="0"/>
        <w:spacing w:before="0" w:after="0"/>
        <w:jc w:val="left"/>
        <w:rPr/>
      </w:pPr>
      <w:r>
        <w:rPr/>
        <w:t>OsM3CMf8P94I/P0t7pJw6unxUr0EW7mtHKLcWuRx/t/wDintCR3E9GsR7RUdEY7Pazz/qJ5/HBNyOB</w:t>
      </w:r>
    </w:p>
    <w:p>
      <w:pPr>
        <w:pStyle w:val="PreformattedText"/>
        <w:bidi w:val="0"/>
        <w:spacing w:before="0" w:after="0"/>
        <w:jc w:val="left"/>
        <w:rPr/>
      </w:pPr>
      <w:r>
        <w:rPr/>
        <w:t>b1X/AD/T2bWaVPDy6bnagoeHQQbbgWbIwob8sLH6nhrgEix+ns7ihqkppwHRTcS6dGcV6O/1KipVzR</w:t>
      </w:r>
    </w:p>
    <w:p>
      <w:pPr>
        <w:pStyle w:val="PreformattedText"/>
        <w:bidi w:val="0"/>
        <w:spacing w:before="0" w:after="0"/>
        <w:jc w:val="left"/>
        <w:rPr/>
      </w:pPr>
      <w:r>
        <w:rPr/>
        <w:t>WPpljF7FRcBfp/hp9hu9jqygjHS+CSsbGuejq4fSsK2/1IP+8f7b6+1tmoUdFd0xJ49PyyAkc8E/4c</w:t>
      </w:r>
    </w:p>
    <w:p>
      <w:pPr>
        <w:pStyle w:val="PreformattedText"/>
        <w:bidi w:val="0"/>
        <w:spacing w:before="0" w:after="0"/>
        <w:jc w:val="left"/>
        <w:rPr/>
      </w:pPr>
      <w:r>
        <w:rPr/>
        <w:t>D/D/AA9maHI6QMOPr1mnawHH++/1/b0h7R02gzTz6ZKxvyBf6+y+XpbF9vTdG6/7H8Enj/C/059tjq</w:t>
      </w:r>
    </w:p>
    <w:p>
      <w:pPr>
        <w:pStyle w:val="PreformattedText"/>
        <w:bidi w:val="0"/>
        <w:spacing w:before="0" w:after="0"/>
        <w:jc w:val="left"/>
        <w:rPr/>
      </w:pPr>
      <w:r>
        <w:rPr/>
        <w:t>54V6ZM1IdDW/A/1/x9Lf6/thwCc9PJheixdlQVElHUGNGJsx+v4tY8n8D+ntXZGNZQHI49ILxZWQlV</w:t>
      </w:r>
    </w:p>
    <w:p>
      <w:pPr>
        <w:pStyle w:val="PreformattedText"/>
        <w:bidi w:val="0"/>
        <w:spacing w:before="0" w:after="0"/>
        <w:jc w:val="left"/>
        <w:rPr/>
      </w:pPr>
      <w:r>
        <w:rPr/>
        <w:t>J6r93NSZZKmqIpz6pGvdgA3JNxdeNV/9gfYw8S2KqNYrToMrFeBmohrXoG8jJXxynUGUKVP5N+QP63</w:t>
      </w:r>
    </w:p>
    <w:p>
      <w:pPr>
        <w:pStyle w:val="PreformattedText"/>
        <w:bidi w:val="0"/>
        <w:spacing w:before="0" w:after="0"/>
        <w:jc w:val="left"/>
        <w:rPr/>
      </w:pPr>
      <w:r>
        <w:rPr/>
        <w:t>Jv+Ofr7vGIjShz1V/HQZFB0yV1TUyD16kjB5W9je3Ie1tKf1A5N/x7v4agjHTQmcmleg23FkZIZE1n</w:t>
      </w:r>
    </w:p>
    <w:p>
      <w:pPr>
        <w:pStyle w:val="PreformattedText"/>
        <w:bidi w:val="0"/>
        <w:spacing w:before="0" w:after="0"/>
        <w:jc w:val="left"/>
        <w:rPr/>
      </w:pPr>
      <w:r>
        <w:rPr/>
        <w:t>QniOhnIAaZZQsNNExHMjmUtwDpVSfbRVdXDpSJG0g16D2pmyS08s6xSO7Ss1Oh4qXmnGl6Onge6UtH</w:t>
      </w:r>
    </w:p>
    <w:p>
      <w:pPr>
        <w:pStyle w:val="PreformattedText"/>
        <w:bidi w:val="0"/>
        <w:spacing w:before="0" w:after="0"/>
        <w:jc w:val="left"/>
        <w:rPr/>
      </w:pPr>
      <w:r>
        <w:rPr/>
        <w:t>ZifKx8iWLkWHttwBw6eDMeJ6APc29ooBnjQM8Mk8dDtuu3LlD9zkc40zvFPt/ZMda6U+beqr6j7epy</w:t>
      </w:r>
    </w:p>
    <w:p>
      <w:pPr>
        <w:pStyle w:val="PreformattedText"/>
        <w:bidi w:val="0"/>
        <w:spacing w:before="0" w:after="0"/>
        <w:jc w:val="left"/>
        <w:rPr/>
      </w:pPr>
      <w:r>
        <w:rPr/>
        <w:t>MpWiiQOovpFkztxAp/q8h0+geo1efl/lPWtH81c1TYfsMYatz0tfnaelp03BFhKuKuo4s3JTVOmhos</w:t>
      </w:r>
    </w:p>
    <w:p>
      <w:pPr>
        <w:pStyle w:val="PreformattedText"/>
        <w:bidi w:val="0"/>
        <w:spacing w:before="0" w:after="0"/>
        <w:jc w:val="left"/>
        <w:rPr/>
      </w:pPr>
      <w:r>
        <w:rPr/>
        <w:t>mKeKKajr8dJDDHOsYado5W8ajQfYJ3AM124r3ACv2+f5dC+xIa2UhaLXH2dEPyWJqqtnEkcdM1miTH</w:t>
      </w:r>
    </w:p>
    <w:p>
      <w:pPr>
        <w:pStyle w:val="PreformattedText"/>
        <w:bidi w:val="0"/>
        <w:spacing w:before="0" w:after="0"/>
        <w:jc w:val="left"/>
        <w:rPr/>
      </w:pPr>
      <w:r>
        <w:rPr/>
        <w:t>GNVEUgPlZaWniKvVyrFwoW8hsWYi4PtKH0npWYyQc9JPJQmgpnxq1SQVVTRtJUGORD/CMbUSiOVqko</w:t>
      </w:r>
    </w:p>
    <w:p>
      <w:pPr>
        <w:pStyle w:val="PreformattedText"/>
        <w:bidi w:val="0"/>
        <w:spacing w:before="0" w:after="0"/>
        <w:jc w:val="left"/>
        <w:rPr/>
      </w:pPr>
      <w:r>
        <w:rPr/>
        <w:t>rH+JZNl0RJGGe3oRSbn26ja3EhWqg/tI4fkPP9p6bYAKU1kMR+wH/KfL9nSr2/gpXxkdHQwx4fA0Ma</w:t>
      </w:r>
    </w:p>
    <w:p>
      <w:pPr>
        <w:pStyle w:val="PreformattedText"/>
        <w:bidi w:val="0"/>
        <w:spacing w:before="0" w:after="0"/>
        <w:jc w:val="left"/>
        <w:rPr/>
      </w:pPr>
      <w:r>
        <w:rPr/>
        <w:t>T5d+GqPOoBRq0m8rVs0MyFIQdYkk0jnkILm4LSM7vrlPD0p8vl/h6MreCkaqi6IwM+v5/Pp83LVUdK</w:t>
      </w:r>
    </w:p>
    <w:p>
      <w:pPr>
        <w:pStyle w:val="PreformattedText"/>
        <w:bidi w:val="0"/>
        <w:spacing w:before="0" w:after="0"/>
        <w:jc w:val="left"/>
        <w:rPr/>
      </w:pPr>
      <w:r>
        <w:rPr/>
        <w:t>s1FU0+iOSCnhqKZY2jqoKSCjhMVFJUBvVHNKuur/46OAgJAPtNErsQ6nNf8v8Aqp0/MVXUunFM/s/1</w:t>
      </w:r>
    </w:p>
    <w:p>
      <w:pPr>
        <w:pStyle w:val="PreformattedText"/>
        <w:bidi w:val="0"/>
        <w:spacing w:before="0" w:after="0"/>
        <w:jc w:val="left"/>
        <w:rPr/>
      </w:pPr>
      <w:r>
        <w:rPr/>
        <w:t>V6Bbc9RBllppHlkoIxFGigxN/lSlSj+AKB4l08Cw0ovAu1/Z1ZB4dQ0hiT+zomunWUqSdIH8+khW0w</w:t>
      </w:r>
    </w:p>
    <w:p>
      <w:pPr>
        <w:pStyle w:val="PreformattedText"/>
        <w:bidi w:val="0"/>
        <w:spacing w:before="0" w:after="0"/>
        <w:jc w:val="left"/>
        <w:rPr/>
      </w:pPr>
      <w:r>
        <w:rPr/>
        <w:t>pWWrnZZojxSU8DNHTokarFJPN/yl1U8bLZEQKoPJNr+zBHLdoFD51/1U6ROunuJr6deomRw6Sxs6GO</w:t>
      </w:r>
    </w:p>
    <w:p>
      <w:pPr>
        <w:pStyle w:val="PreformattedText"/>
        <w:bidi w:val="0"/>
        <w:spacing w:before="0" w:after="0"/>
        <w:jc w:val="left"/>
        <w:rPr/>
      </w:pPr>
      <w:r>
        <w:rPr/>
        <w:t>NTSeICWvmkdfs6PQPRGKiZw8n1KwK3F2v78/lQ59fQeZ/wA3z6qhyQRj09fQf6vLoQaDHCiqKaVwk1</w:t>
      </w:r>
    </w:p>
    <w:p>
      <w:pPr>
        <w:pStyle w:val="PreformattedText"/>
        <w:bidi w:val="0"/>
        <w:spacing w:before="0" w:after="0"/>
        <w:jc w:val="left"/>
        <w:rPr/>
      </w:pPr>
      <w:r>
        <w:rPr/>
        <w:t>ZUUqz0hUKkcE7JImbzdTK1qego8YIGWnvp0A6hYhB7Qu5cMBhAc/8APoHqT59LlUIQTlj/AKiT5ADy</w:t>
      </w:r>
    </w:p>
    <w:p>
      <w:pPr>
        <w:pStyle w:val="PreformattedText"/>
        <w:bidi w:val="0"/>
        <w:spacing w:before="0" w:after="0"/>
        <w:jc w:val="left"/>
        <w:rPr/>
      </w:pPr>
      <w:r>
        <w:rPr/>
        <w:t>6aqqOGnE1RTzx1lVVVEaUVNTMTUzVD3DTSR1CsftaKAaldSwUBbgEt7dWpABFFAzXh/xZ6acqtSDVi</w:t>
      </w:r>
    </w:p>
    <w:p>
      <w:pPr>
        <w:pStyle w:val="PreformattedText"/>
        <w:bidi w:val="0"/>
        <w:spacing w:before="0" w:after="0"/>
        <w:jc w:val="left"/>
        <w:rPr/>
      </w:pPr>
      <w:r>
        <w:rPr/>
        <w:t>cD1P8AmHTgVamJgpqiOSvqzHCvifWadqopBSCrY3M5jB1MUIVERitySRX4qFh2DP8An6uSVqFPef8A</w:t>
      </w:r>
    </w:p>
    <w:p>
      <w:pPr>
        <w:pStyle w:val="PreformattedText"/>
        <w:bidi w:val="0"/>
        <w:spacing w:before="0" w:after="0"/>
        <w:jc w:val="left"/>
        <w:rPr/>
      </w:pPr>
      <w:r>
        <w:rPr/>
        <w:t>Lwr031uVd60Y/GgBEpDg8T49EjU1NCyw1uZqbppkrMtUBtAtaGNrLY3JfSIBQ7+uo/P0H2DplpmJKK</w:t>
      </w:r>
    </w:p>
    <w:p>
      <w:pPr>
        <w:pStyle w:val="PreformattedText"/>
        <w:bidi w:val="0"/>
        <w:spacing w:before="0" w:after="0"/>
        <w:jc w:val="left"/>
        <w:rPr/>
      </w:pPr>
      <w:r>
        <w:rPr/>
        <w:t>Rw0j5DzP2npT7fNFTY6XbSyGemyFDWTNJTSRrFls/NHaNJZpAHhwtDBRrDFf1zSzMRclbVnBkdZiKM</w:t>
      </w:r>
    </w:p>
    <w:p>
      <w:pPr>
        <w:pStyle w:val="PreformattedText"/>
        <w:bidi w:val="0"/>
        <w:spacing w:before="0" w:after="0"/>
        <w:jc w:val="left"/>
        <w:rPr/>
      </w:pPr>
      <w:r>
        <w:rPr/>
        <w:t>CPLgP854/KnW4lRF8LVVSD+Z/wA3l869Bb5qnM1iLUqoihkjYxeN08k9ZOsfiMauFjWJBYrclANP4P</w:t>
      </w:r>
    </w:p>
    <w:p>
      <w:pPr>
        <w:pStyle w:val="PreformattedText"/>
        <w:bidi w:val="0"/>
        <w:spacing w:before="0" w:after="0"/>
        <w:jc w:val="left"/>
        <w:rPr/>
      </w:pPr>
      <w:r>
        <w:rPr/>
        <w:t>teVWJKr5jpCpZ2NfXp6qMgjV1eIUs0lTDj4DoBa8heeUAgkBfFDGqf1LkfT20qNpQsfKp6cZhrYAed</w:t>
      </w:r>
    </w:p>
    <w:p>
      <w:pPr>
        <w:pStyle w:val="PreformattedText"/>
        <w:bidi w:val="0"/>
        <w:spacing w:before="0" w:after="0"/>
        <w:jc w:val="left"/>
        <w:rPr/>
      </w:pPr>
      <w:r>
        <w:rPr/>
        <w:t>Oue3aD7CvcOQ1HSZCWurUjjR4wuNxpqqlLuo0rHWVgRVNtcnH496mYMuPiIoPXJp1uKMg1HAH/AP9m</w:t>
      </w:r>
    </w:p>
    <w:p>
      <w:pPr>
        <w:pStyle w:val="PreformattedText"/>
        <w:bidi w:val="0"/>
        <w:spacing w:before="0" w:after="0"/>
        <w:jc w:val="left"/>
        <w:rPr/>
      </w:pPr>
      <w:r>
        <w:rPr/>
        <w:t>nSI3DIa+HzTOVkq56+eoeQtoSqNQkHj0elhMsYsFW/PtXCuk6RwAHSaXuFTxJNesaxnzLDDqCIqmMq</w:t>
      </w:r>
    </w:p>
    <w:p>
      <w:pPr>
        <w:pStyle w:val="PreformattedText"/>
        <w:bidi w:val="0"/>
        <w:spacing w:before="0" w:after="0"/>
        <w:jc w:val="left"/>
        <w:rPr/>
      </w:pPr>
      <w:r>
        <w:rPr/>
        <w:t>fUWjgYsZdVgr8Dj6fj255VPTfoB0lcsGMU8aksP2p0AuSdAXyOwF9JeMk8cX9vxeXVJD2kV6Y61j9v</w:t>
      </w:r>
    </w:p>
    <w:p>
      <w:pPr>
        <w:pStyle w:val="PreformattedText"/>
        <w:bidi w:val="0"/>
        <w:spacing w:before="0" w:after="0"/>
        <w:jc w:val="left"/>
        <w:rPr/>
      </w:pPr>
      <w:r>
        <w:rPr/>
        <w:t>AUBs0QhN/UG8TsoIuLEhdPt9eJB6YbK1HWCNBJBLHaz/byllJ1eoNG6yC/IWykHni/vZNCOvcQfXpr</w:t>
      </w:r>
    </w:p>
    <w:p>
      <w:pPr>
        <w:pStyle w:val="PreformattedText"/>
        <w:bidi w:val="0"/>
        <w:spacing w:before="0" w:after="0"/>
        <w:jc w:val="left"/>
        <w:rPr/>
      </w:pPr>
      <w:r>
        <w:rPr/>
        <w:t>VyiEX0anvwLFWsNFwSOCR9P969uEVp00DQU6zRmOQkcJKdCqSLRl/Jr0tf8ASfrZv8eePdaH8urAg/</w:t>
      </w:r>
    </w:p>
    <w:p>
      <w:pPr>
        <w:pStyle w:val="PreformattedText"/>
        <w:bidi w:val="0"/>
        <w:spacing w:before="0" w:after="0"/>
        <w:jc w:val="left"/>
        <w:rPr/>
      </w:pPr>
      <w:r>
        <w:rPr/>
        <w:t>b11dlqdQurrK11PLKVYnm/BJ+nu1Kr1QEhh9vRpNmAzY+J+LPEsp1elUK+Nhyv6DfgWt7DN4aSHoXW</w:t>
      </w:r>
    </w:p>
    <w:p>
      <w:pPr>
        <w:pStyle w:val="PreformattedText"/>
        <w:bidi w:val="0"/>
        <w:spacing w:before="0" w:after="0"/>
        <w:jc w:val="left"/>
        <w:rPr/>
      </w:pPr>
      <w:r>
        <w:rPr/>
        <w:t>Sa4lI49G32VuCWSljMtjLSMnmR5TJK8YAH3EEdlDMUFv8NJ+vsgnUI1QO1uH+boTWkrUAOSOPRl9u5</w:t>
      </w:r>
    </w:p>
    <w:p>
      <w:pPr>
        <w:pStyle w:val="PreformattedText"/>
        <w:bidi w:val="0"/>
        <w:spacing w:before="0" w:after="0"/>
        <w:jc w:val="left"/>
        <w:rPr/>
      </w:pPr>
      <w:r>
        <w:rPr/>
        <w:t>ORaiKeoiVqEhaScyOgvFP6jJrjcWMiAFWWyghbHUOULgMDTB6OkenHh0vayZKZad4JhNSVkrT08kgT</w:t>
      </w:r>
    </w:p>
    <w:p>
      <w:pPr>
        <w:pStyle w:val="PreformattedText"/>
        <w:bidi w:val="0"/>
        <w:spacing w:before="0" w:after="0"/>
        <w:jc w:val="left"/>
        <w:rPr/>
      </w:pPr>
      <w:r>
        <w:rPr/>
        <w:t>QzSquuhq6t7SU9TLpXSHAVioKnkn2mKca/6vn0qV/wBh6dXq5VAqnaCVDpSYOgZKd11qjSxq+hjJE+</w:t>
      </w:r>
    </w:p>
    <w:p>
      <w:pPr>
        <w:pStyle w:val="PreformattedText"/>
        <w:bidi w:val="0"/>
        <w:spacing w:before="0" w:after="0"/>
        <w:jc w:val="left"/>
        <w:rPr/>
      </w:pPr>
      <w:r>
        <w:rPr/>
        <w:t>nSD5EYggW9tEU8undXA9MZnqaSoSppbyJCWLOisklMulvGxjclWdkN0C6/UbEXsPeqVHDratpOocR0</w:t>
      </w:r>
    </w:p>
    <w:p>
      <w:pPr>
        <w:pStyle w:val="PreformattedText"/>
        <w:bidi w:val="0"/>
        <w:spacing w:before="0" w:after="0"/>
        <w:jc w:val="left"/>
        <w:rPr/>
      </w:pPr>
      <w:r>
        <w:rPr/>
        <w:t>ZLrLc9VTGiDzrTTNaJJCwjZZIzGfJTyFtMgkp7MyEtwLf6yC6tVOp816OLW71aUY/wCodHn2Ru6daa</w:t>
      </w:r>
    </w:p>
    <w:p>
      <w:pPr>
        <w:pStyle w:val="PreformattedText"/>
        <w:bidi w:val="0"/>
        <w:spacing w:before="0" w:after="0"/>
        <w:jc w:val="left"/>
        <w:rPr/>
      </w:pPr>
      <w:r>
        <w:rPr/>
        <w:t>lhLmjzMIgNM9T44ZKLS0iVTgIFLpLHKSElsTCQVfWAPYflUo5AFVr0aBg2K9KnNVUb1s6QTQxpXwRP</w:t>
      </w:r>
    </w:p>
    <w:p>
      <w:pPr>
        <w:pStyle w:val="PreformattedText"/>
        <w:bidi w:val="0"/>
        <w:spacing w:before="0" w:after="0"/>
        <w:jc w:val="left"/>
        <w:rPr/>
      </w:pPr>
      <w:r>
        <w:rPr/>
        <w:t>KadnWsxuRp4zStUunl+5WuUxwyXTgxFtRKG/u8IGoEnz/b1pyRX1p0BO8KSnioaeqWj+5ytHIzVLQs</w:t>
      </w:r>
    </w:p>
    <w:p>
      <w:pPr>
        <w:pStyle w:val="PreformattedText"/>
        <w:bidi w:val="0"/>
        <w:spacing w:before="0" w:after="0"/>
        <w:jc w:val="left"/>
        <w:rPr/>
      </w:pPr>
      <w:r>
        <w:rPr/>
        <w:t>NVTi55StRRT2aSKmakrQ0WpLqodHA0sSDuBwzU/D/l6K5VK0xnoJIqKSpWerWdJoKaqWOMzmSndEZ3</w:t>
      </w:r>
    </w:p>
    <w:p>
      <w:pPr>
        <w:pStyle w:val="PreformattedText"/>
        <w:bidi w:val="0"/>
        <w:spacing w:before="0" w:after="0"/>
        <w:jc w:val="left"/>
        <w:rPr/>
      </w:pPr>
      <w:r>
        <w:rPr/>
        <w:t>ERmfSwiVpQRItrKOCOb+1VQMUz0wT889cfuoKBl8AjfzELea3iWoBMLLPSQqBJ42jbSFs+oK17Ej3d</w:t>
      </w:r>
    </w:p>
    <w:p>
      <w:pPr>
        <w:pStyle w:val="PreformattedText"/>
        <w:bidi w:val="0"/>
        <w:spacing w:before="0" w:after="0"/>
        <w:jc w:val="left"/>
        <w:rPr/>
      </w:pPr>
      <w:r>
        <w:rPr/>
        <w:t>STX06ZddXHpirjBURzysplhjkSR55Lqv3EyMrwhWIdodEg0yfpLXDG59vxtpOOPTbAEUpgdBVmcJTt</w:t>
      </w:r>
    </w:p>
    <w:p>
      <w:pPr>
        <w:pStyle w:val="PreformattedText"/>
        <w:bidi w:val="0"/>
        <w:spacing w:before="0" w:after="0"/>
        <w:jc w:val="left"/>
        <w:rPr/>
      </w:pPr>
      <w:r>
        <w:rPr/>
        <w:t>VTTUQYimE0UBYPJVIEjUyG7MJLeq7sbWBAAuR7XLJqCljnpGyaSdPDoOcjFGJVpqmGJlhgmWWaKNJA</w:t>
      </w:r>
    </w:p>
    <w:p>
      <w:pPr>
        <w:pStyle w:val="PreformattedText"/>
        <w:bidi w:val="0"/>
        <w:spacing w:before="0" w:after="0"/>
        <w:jc w:val="left"/>
        <w:rPr/>
      </w:pPr>
      <w:r>
        <w:rPr/>
        <w:t>YZHjdnYAOJGLD6G4VgLer26ATTp6C4kgqY3I9enei3DmsckBxdfURJTSlaeOmlvMiPpAaoWXyNOiRg</w:t>
      </w:r>
    </w:p>
    <w:p>
      <w:pPr>
        <w:pStyle w:val="PreformattedText"/>
        <w:bidi w:val="0"/>
        <w:spacing w:before="0" w:after="0"/>
        <w:jc w:val="left"/>
        <w:rPr/>
      </w:pPr>
      <w:r>
        <w:rPr/>
        <w:t>lUY6m5vY+2JbOOUMWGT0J9t5kurd4wXoAeP+rj9nQs4jvTJxJUUVXRNV0Rx6yKolhgrpmp/2qplRFW</w:t>
      </w:r>
    </w:p>
    <w:p>
      <w:pPr>
        <w:pStyle w:val="PreformattedText"/>
        <w:bidi w:val="0"/>
        <w:spacing w:before="0" w:after="0"/>
        <w:jc w:val="left"/>
        <w:rPr/>
      </w:pPr>
      <w:r>
        <w:rPr/>
        <w:t>KdHma8SKNUa/qvz7KJtukB/TPn59SLtvNocETOfDp+Y9ft+Q8ujA7O70wcVEKTJ42f+E09XDWaa1hU</w:t>
      </w:r>
    </w:p>
    <w:p>
      <w:pPr>
        <w:pStyle w:val="PreformattedText"/>
        <w:bidi w:val="0"/>
        <w:spacing w:before="0" w:after="0"/>
        <w:jc w:val="left"/>
        <w:rPr/>
      </w:pPr>
      <w:r>
        <w:rPr/>
        <w:t>skjxIkiwTzBpoVM665FuY1Nvxf2mks549ICVPy6FNpzLAQzLOVT5n/V+fQ0f6Vuu6nPZiobH5elwki</w:t>
      </w:r>
    </w:p>
    <w:p>
      <w:pPr>
        <w:pStyle w:val="PreformattedText"/>
        <w:bidi w:val="0"/>
        <w:spacing w:before="0" w:after="0"/>
        <w:jc w:val="left"/>
        <w:rPr/>
      </w:pPr>
      <w:r>
        <w:rPr/>
        <w:t>YlcZHjqukQosWOi+7kgpJJZ1npayra+pSGULbRc8MNAymrL+XR9bb/ACeCqNKC4rk51V4cPToS8t2V</w:t>
      </w:r>
    </w:p>
    <w:p>
      <w:pPr>
        <w:pStyle w:val="PreformattedText"/>
        <w:bidi w:val="0"/>
        <w:spacing w:before="0" w:after="0"/>
        <w:jc w:val="left"/>
        <w:rPr/>
      </w:pPr>
      <w:r>
        <w:rPr/>
        <w:t>tlKnIjGZ2ObFyQ/d4yujpoKOpMK0q46KmqKOSGWgvU+IyEohCOfVpFz7b1qCcNp+zPV4d1GhTO6iTz</w:t>
      </w:r>
    </w:p>
    <w:p>
      <w:pPr>
        <w:pStyle w:val="PreformattedText"/>
        <w:bidi w:val="0"/>
        <w:spacing w:before="0" w:after="0"/>
        <w:jc w:val="left"/>
        <w:rPr/>
      </w:pPr>
      <w:r>
        <w:rPr/>
        <w:t>oaj5ZPEdCfge1dnNLUPX57D01DSyYwrHQYOSmkyMLU0UdUaxqaWrjZ6J7O9lWGXUbAfp97N3p8jw9O</w:t>
      </w:r>
    </w:p>
    <w:p>
      <w:pPr>
        <w:pStyle w:val="PreformattedText"/>
        <w:bidi w:val="0"/>
        <w:spacing w:before="0" w:after="0"/>
        <w:jc w:val="left"/>
        <w:rPr/>
      </w:pPr>
      <w:r>
        <w:rPr/>
        <w:t>qvc6gCGLVJ/FgefThjOxOmYxOk53HkauBqqMU2NfG0zrjYV/5S51jgeSF5Jg6Sopk0+gjSfflnhY5V</w:t>
      </w:r>
    </w:p>
    <w:p>
      <w:pPr>
        <w:pStyle w:val="PreformattedText"/>
        <w:bidi w:val="0"/>
        <w:spacing w:before="0" w:after="0"/>
        <w:jc w:val="left"/>
        <w:rPr/>
      </w:pPr>
      <w:r>
        <w:rPr/>
        <w:t>j9nXptw3ID9OWJVPmST0L+z+y+v6CsGTxWwILRpSzJkKqQZLJY8x0xiqMnTxZiKtx/gddfjEa6RMQw</w:t>
      </w:r>
    </w:p>
    <w:p>
      <w:pPr>
        <w:pStyle w:val="PreformattedText"/>
        <w:bidi w:val="0"/>
        <w:spacing w:before="0" w:after="0"/>
        <w:jc w:val="left"/>
        <w:rPr/>
      </w:pPr>
      <w:r>
        <w:rPr/>
        <w:t>AtYK0lpRkjoOOeiW6k3G5QxTbqxU1wvaCD81of8AY6Xe3fkPuvPRwpDHj56r+IYyuxVTXOKyniqcHe</w:t>
      </w:r>
    </w:p>
    <w:p>
      <w:pPr>
        <w:pStyle w:val="PreformattedText"/>
        <w:bidi w:val="0"/>
        <w:spacing w:before="0" w:after="0"/>
        <w:jc w:val="left"/>
        <w:rPr/>
      </w:pPr>
      <w:r>
        <w:rPr/>
        <w:t>WV6w1kggShrsfeOqiWBImJ+hYA+/LfTCp1AmoP7Oi+52PbIkZ2nbw9JDaeNG9POoOQa1HS2yvcO+9y</w:t>
      </w:r>
    </w:p>
    <w:p>
      <w:pPr>
        <w:pStyle w:val="PreformattedText"/>
        <w:bidi w:val="0"/>
        <w:spacing w:before="0" w:after="0"/>
        <w:jc w:val="left"/>
        <w:rPr/>
      </w:pPr>
      <w:r>
        <w:rPr/>
        <w:t>JT0eW3RTUWEqlXLNT4VvAVqWaY07xV8IjnjpqVSQjrdUW3Fzf2+13NIArvRD6dE0VlslkTJbxF7oYB</w:t>
      </w:r>
    </w:p>
    <w:p>
      <w:pPr>
        <w:pStyle w:val="PreformattedText"/>
        <w:bidi w:val="0"/>
        <w:spacing w:before="0" w:after="0"/>
        <w:jc w:val="left"/>
        <w:rPr/>
      </w:pPr>
      <w:r>
        <w:rPr/>
        <w:t>fIp9nz6TeHbGpG0+PXINEE8R+v3FbAXXRW+SLUTTSTgENCQx0kkg3HtpRHnSTUdMblu07/AKLug88c</w:t>
      </w:r>
    </w:p>
    <w:p>
      <w:pPr>
        <w:pStyle w:val="PreformattedText"/>
        <w:bidi w:val="0"/>
        <w:spacing w:before="0" w:after="0"/>
        <w:jc w:val="left"/>
        <w:rPr/>
      </w:pPr>
      <w:r>
        <w:rPr/>
        <w:t>B8v2evRhdgbPyGbj/jOSEpGqSdUqpLRVUvlAhK0wC+cRFbCwBk+pPPvYUOS1KgfzPQNvryONzEvmPL</w:t>
      </w:r>
    </w:p>
    <w:p>
      <w:pPr>
        <w:pStyle w:val="PreformattedText"/>
        <w:bidi w:val="0"/>
        <w:spacing w:before="0" w:after="0"/>
        <w:jc w:val="left"/>
        <w:rPr/>
      </w:pPr>
      <w:r>
        <w:rPr/>
        <w:t>/P0a/GRCkpVQmAL4ArpFogZg7i+q6K0he2mMWOnn8e3FFC1SM9BqVg7VHr01z18s5MNPU/b/v8Mv76</w:t>
      </w:r>
    </w:p>
    <w:p>
      <w:pPr>
        <w:pStyle w:val="PreformattedText"/>
        <w:bidi w:val="0"/>
        <w:spacing w:before="0" w:after="0"/>
        <w:jc w:val="left"/>
        <w:rPr/>
      </w:pPr>
      <w:r>
        <w:rPr/>
        <w:t>RxxO5dEmAET1MYUAD8fW349opGZqjXRa9OKgWhda46l4vaL5dnrp4xKY51RIJpHlikqGm008tbItpZ</w:t>
      </w:r>
    </w:p>
    <w:p>
      <w:pPr>
        <w:pStyle w:val="PreformattedText"/>
        <w:bidi w:val="0"/>
        <w:spacing w:before="0" w:after="0"/>
        <w:jc w:val="left"/>
        <w:rPr/>
      </w:pPr>
      <w:r>
        <w:rPr/>
        <w:t>1aZf0ovr0kXCg+2o7fxSzHiD9ufn1qe9WAKgbBH8vl1CyWCnjyCRQSQyuKmKF1EMULeR6UyyfbRzao</w:t>
      </w:r>
    </w:p>
    <w:p>
      <w:pPr>
        <w:pStyle w:val="PreformattedText"/>
        <w:bidi w:val="0"/>
        <w:spacing w:before="0" w:after="0"/>
        <w:jc w:val="left"/>
        <w:rPr/>
      </w:pPr>
      <w:r>
        <w:rPr/>
        <w:t>4EdmKLEgkRACxNiR7QXUZEoCkEk0Pl5eXp9g6UwTo0WpsClR+3zpx+09AVmcBE/8UoftZ6SoleKrxa</w:t>
      </w:r>
    </w:p>
    <w:p>
      <w:pPr>
        <w:pStyle w:val="PreformattedText"/>
        <w:bidi w:val="0"/>
        <w:spacing w:before="0" w:after="0"/>
        <w:jc w:val="left"/>
        <w:rPr/>
      </w:pPr>
      <w:r>
        <w:rPr/>
        <w:t>0c6l6uKVC01OtbWK8DVtHPM9tGiFGsouLeyKWGM+LGQQcEU8/UV6P7e5YCGTUCow1fL8h5H9vUCk2y</w:t>
      </w:r>
    </w:p>
    <w:p>
      <w:pPr>
        <w:pStyle w:val="PreformattedText"/>
        <w:bidi w:val="0"/>
        <w:spacing w:before="0" w:after="0"/>
        <w:jc w:val="left"/>
        <w:rPr/>
      </w:pPr>
      <w:r>
        <w:rPr/>
        <w:t>kUNMa0mug8aV9K088hXWyaZEWKCPyCemmRgdRjJV78Cze244SANWVpX/AGPy6burwszGLtatDT/V5j</w:t>
      </w:r>
    </w:p>
    <w:p>
      <w:pPr>
        <w:pStyle w:val="PreformattedText"/>
        <w:bidi w:val="0"/>
        <w:spacing w:before="0" w:after="0"/>
        <w:jc w:val="left"/>
        <w:rPr/>
      </w:pPr>
      <w:r>
        <w:rPr/>
        <w:t>pJZadY66SR5np6eCNExkRqiJG8LKI5pNREcVOauUqqpwGHpZwT7voqcjA4dejNYwAKseOOmOggpHpp</w:t>
      </w:r>
    </w:p>
    <w:p>
      <w:pPr>
        <w:pStyle w:val="PreformattedText"/>
        <w:bidi w:val="0"/>
        <w:spacing w:before="0" w:after="0"/>
        <w:jc w:val="left"/>
        <w:rPr/>
      </w:pPr>
      <w:r>
        <w:rPr/>
        <w:t>KqVDHRwTzw+FRKKmfJyRmCoqFkkCrUBpJBzpImduBYG3l0jBU9OsW4A93+Toonyq76xXRXXW4cjXVC</w:t>
      </w:r>
    </w:p>
    <w:p>
      <w:pPr>
        <w:pStyle w:val="PreformattedText"/>
        <w:bidi w:val="0"/>
        <w:spacing w:before="0" w:after="0"/>
        <w:jc w:val="left"/>
        <w:rPr/>
      </w:pPr>
      <w:r>
        <w:rPr/>
        <w:t>5PIYumkfE4k1fjjy27a+LxbdwEmTZAxjgJaar8Y0QxRsb3IAXWFubmeOGhKHJ+zzPSa8uhbRtcBaSc</w:t>
      </w:r>
    </w:p>
    <w:p>
      <w:pPr>
        <w:pStyle w:val="PreformattedText"/>
        <w:bidi w:val="0"/>
        <w:spacing w:before="0" w:after="0"/>
        <w:jc w:val="left"/>
        <w:rPr/>
      </w:pPr>
      <w:r>
        <w:rPr/>
        <w:t>B5VP+rJ60NfkTu7cm+O09zZ/cuRmzGdzeQrszlat3a81ZXVDVdVKokLLEolkCAE6VjjsPSABN2xwpD</w:t>
      </w:r>
    </w:p>
    <w:p>
      <w:pPr>
        <w:pStyle w:val="PreformattedText"/>
        <w:bidi w:val="0"/>
        <w:spacing w:before="0" w:after="0"/>
        <w:jc w:val="left"/>
        <w:rPr/>
      </w:pPr>
      <w:r>
        <w:rPr/>
        <w:t>ZIqCiDA+wYA6gTmKV5L9gzVIz+ZyT0htvNFiPtKw04l8zmVI2DRwzQ1U6mqCJ6bxVixWeY+pYE9Fg/</w:t>
      </w:r>
    </w:p>
    <w:p>
      <w:pPr>
        <w:pStyle w:val="PreformattedText"/>
        <w:bidi w:val="0"/>
        <w:spacing w:before="0" w:after="0"/>
        <w:jc w:val="left"/>
        <w:rPr/>
      </w:pPr>
      <w:r>
        <w:rPr/>
        <w:t>tRdVmDx1x/lH+b09ekNoVhKSFan/ACHj+R9fQfPpXwxvUNT1E0yaJqutys8oH7XjaZ4YWjRwFSGCJd</w:t>
      </w:r>
    </w:p>
    <w:p>
      <w:pPr>
        <w:pStyle w:val="PreformattedText"/>
        <w:bidi w:val="0"/>
        <w:spacing w:before="0" w:after="0"/>
        <w:jc w:val="left"/>
        <w:rPr/>
      </w:pPr>
      <w:r>
        <w:rPr/>
        <w:t>CagSUVQL39lcjBdaquQAv+U/t6OYUL+GztUFixP8h+wdOWMmWinap0kRUo84KARTU9P9ysiiNiQYKm</w:t>
      </w:r>
    </w:p>
    <w:p>
      <w:pPr>
        <w:pStyle w:val="PreformattedText"/>
        <w:bidi w:val="0"/>
        <w:spacing w:before="0" w:after="0"/>
        <w:jc w:val="left"/>
        <w:rPr/>
      </w:pPr>
      <w:r>
        <w:rPr/>
        <w:t>pVyyfkWUX54SyjxNK1yT+3H+TpZDRNT0wM/YK/4T1gw+PiyORUJHKIJKlvArMkcywyMwp5JWB0BxBI</w:t>
      </w:r>
    </w:p>
    <w:p>
      <w:pPr>
        <w:pStyle w:val="PreformattedText"/>
        <w:bidi w:val="0"/>
        <w:spacing w:before="0" w:after="0"/>
        <w:jc w:val="left"/>
        <w:rPr/>
      </w:pPr>
      <w:r>
        <w:rPr/>
        <w:t>rut7XvyPr71czGGI5Faf8AF9Ut4hLIDQ6a9GPjaswFHhat2ikepx9DnsdFTQPSpNRztW4fCUQaRB5Z</w:t>
      </w:r>
    </w:p>
    <w:p>
      <w:pPr>
        <w:pStyle w:val="PreformattedText"/>
        <w:bidi w:val="0"/>
        <w:spacing w:before="0" w:after="0"/>
        <w:jc w:val="left"/>
        <w:rPr/>
      </w:pPr>
      <w:r>
        <w:rPr/>
        <w:t>YKmqnqwYyY5fAum+kn2QQvHOZVB4Eg18jxP+b5dHcoeIIaVBAIp6cB/n6VVKkddWYmFoYWxmOgzVVB</w:t>
      </w:r>
    </w:p>
    <w:p>
      <w:pPr>
        <w:pStyle w:val="PreformattedText"/>
        <w:bidi w:val="0"/>
        <w:spacing w:before="0" w:after="0"/>
        <w:jc w:val="left"/>
        <w:rPr/>
      </w:pPr>
      <w:r>
        <w:rPr/>
        <w:t>TVcjFKipXLYQU9K8fpMhqGCvUEKpdQwP8AT3dtCoWA72oCflQ5r/g60tWcKfhGfzqP9R6MBtnIz1i/</w:t>
      </w:r>
    </w:p>
    <w:p>
      <w:pPr>
        <w:pStyle w:val="PreformattedText"/>
        <w:bidi w:val="0"/>
        <w:spacing w:before="0" w:after="0"/>
        <w:jc w:val="left"/>
        <w:rPr/>
      </w:pPr>
      <w:r>
        <w:rPr/>
        <w:t>xeKSoeqXDUMFLUAM0lT55co9clRFEAKelenilmAWxQJYGwv7IZC0buAaAN+zhToQLR40YmppU/5fy8</w:t>
      </w:r>
    </w:p>
    <w:p>
      <w:pPr>
        <w:pStyle w:val="PreformattedText"/>
        <w:bidi w:val="0"/>
        <w:spacing w:before="0" w:after="0"/>
        <w:jc w:val="left"/>
        <w:rPr/>
      </w:pPr>
      <w:r>
        <w:rPr/>
        <w:t>+hXlnp5uvts45aib7OPIbnxULmoWZJGo83tqijnam5SNxVx1DRjTrYc67ixo2p2Z2Hp/gP+x1oERoo</w:t>
      </w:r>
    </w:p>
    <w:p>
      <w:pPr>
        <w:pStyle w:val="PreformattedText"/>
        <w:bidi w:val="0"/>
        <w:spacing w:before="0" w:after="0"/>
        <w:jc w:val="left"/>
        <w:rPr/>
      </w:pPr>
      <w:r>
        <w:rPr/>
        <w:t>Wua/sqP9noVuuJsfDubb2AyUsUGZTd20NtR5BoV+3TatVNj81uemyRJXTR4jOxw1EbN6qqJ50NlK2q</w:t>
      </w:r>
    </w:p>
    <w:p>
      <w:pPr>
        <w:pStyle w:val="PreformattedText"/>
        <w:bidi w:val="0"/>
        <w:spacing w:before="0" w:after="0"/>
        <w:jc w:val="left"/>
        <w:rPr/>
      </w:pPr>
      <w:r>
        <w:rPr/>
        <w:t>hKyVp2NU/YeAp9o6YmVTBLX4xSn2cT+w/5ejI4GrxT9iblrpokmw9BuDdONaGvWdak7SxG3qOHH1GK</w:t>
      </w:r>
    </w:p>
    <w:p>
      <w:pPr>
        <w:pStyle w:val="PreformattedText"/>
        <w:bidi w:val="0"/>
        <w:spacing w:before="0" w:after="0"/>
        <w:jc w:val="left"/>
        <w:rPr/>
      </w:pPr>
      <w:r>
        <w:rPr/>
        <w:t>SaLT5HjipI2pwARHMCoFgfZXexyyK3h/EdNPtJP8uPT9pIFpr4Uz+wdJHfu5K/N9a4yOkphHk61tsR</w:t>
      </w:r>
    </w:p>
    <w:p>
      <w:pPr>
        <w:pStyle w:val="PreformattedText"/>
        <w:bidi w:val="0"/>
        <w:spacing w:before="0" w:after="0"/>
        <w:jc w:val="left"/>
        <w:rPr/>
      </w:pPr>
      <w:r>
        <w:rPr/>
        <w:t>0orq2cZKmKVtRJPlII0eop4DA61CVEVQo+5p5GVFWSzk7sLOLxYozKPEzqp5CgoPsPlTNei66uJSsr</w:t>
      </w:r>
    </w:p>
    <w:p>
      <w:pPr>
        <w:pStyle w:val="PreformattedText"/>
        <w:bidi w:val="0"/>
        <w:spacing w:before="0" w:after="0"/>
        <w:jc w:val="left"/>
        <w:rPr/>
      </w:pPr>
      <w:r>
        <w:rPr/>
        <w:t>CM6MEfPP+H/J0CvWu+sZN1tX4qorI8RT0HYuTr4KcozUNMabrKoixBwxlWSaiXOzY3Ia4pS0qiVW1O</w:t>
      </w:r>
    </w:p>
    <w:p>
      <w:pPr>
        <w:pStyle w:val="PreformattedText"/>
        <w:bidi w:val="0"/>
        <w:spacing w:before="0" w:after="0"/>
        <w:jc w:val="left"/>
        <w:rPr/>
      </w:pPr>
      <w:r>
        <w:rPr/>
        <w:t>bWavLYQbi8nFzFpHrhs18sY6rFOZbQIwousH5HtxT+fQ7bTycMPVU4/hNHk8ju3ZtP1jVU+V8jwV8W</w:t>
      </w:r>
    </w:p>
    <w:p>
      <w:pPr>
        <w:pStyle w:val="PreformattedText"/>
        <w:bidi w:val="0"/>
        <w:spacing w:before="0" w:after="0"/>
        <w:jc w:val="left"/>
        <w:rPr/>
      </w:pPr>
      <w:r>
        <w:rPr/>
        <w:t>UM0aVjo8Ua/Z4qnklikp1aImolWUnyEBr213JC0zCYqfiWgBII4g18iPPy6pNbmSOFQoJyrVJpQ8D9</w:t>
      </w:r>
    </w:p>
    <w:p>
      <w:pPr>
        <w:pStyle w:val="PreformattedText"/>
        <w:bidi w:val="0"/>
        <w:spacing w:before="0" w:after="0"/>
        <w:jc w:val="left"/>
        <w:rPr/>
      </w:pPr>
      <w:r>
        <w:rPr/>
        <w:t>o6L3unH46i2Hp2/j5a7HY37StnzddNU0x3JhaqopMjh6CXF+Rnjy2FzONyFIIwNbULq7sXBufeOklv</w:t>
      </w:r>
    </w:p>
    <w:p>
      <w:pPr>
        <w:pStyle w:val="PreformattedText"/>
        <w:bidi w:val="0"/>
        <w:spacing w:before="0" w:after="0"/>
        <w:jc w:val="left"/>
        <w:rPr/>
      </w:pPr>
      <w:r>
        <w:rPr/>
        <w:t>bK8VLrUxYg11CmP2Y6IzDKJ5iHrb0AHyP+qtOlJtCnr91bwxf3seqkpKGLIZKiik/iRTbuYr6rA5eh</w:t>
      </w:r>
    </w:p>
    <w:p>
      <w:pPr>
        <w:pStyle w:val="PreformattedText"/>
        <w:bidi w:val="0"/>
        <w:spacing w:before="0" w:after="0"/>
        <w:jc w:val="left"/>
        <w:rPr/>
      </w:pPr>
      <w:r>
        <w:rPr/>
        <w:t>pslUw1E2Lxhy1FBUyM7mVIKh/Hq59twxF5Yxpqtc9VnfwkYk5oadHx+L+1zRb/AN6x4FK2liweYzW3</w:t>
      </w:r>
    </w:p>
    <w:p>
      <w:pPr>
        <w:pStyle w:val="PreformattedText"/>
        <w:bidi w:val="0"/>
        <w:spacing w:before="0" w:after="0"/>
        <w:jc w:val="left"/>
        <w:rPr/>
      </w:pPr>
      <w:r>
        <w:rPr/>
        <w:t>Yo6Jq+hqtu1NPjqbKTlqSqlCVe36TAUNpIJFaXVIk0TC3sVbPaeBdTzx1KuCtB5UNa/Z0F94utdtBG</w:t>
      </w:r>
    </w:p>
    <w:p>
      <w:pPr>
        <w:pStyle w:val="PreformattedText"/>
        <w:bidi w:val="0"/>
        <w:spacing w:before="0" w:after="0"/>
        <w:jc w:val="left"/>
        <w:rPr/>
      </w:pPr>
      <w:r>
        <w:rPr/>
        <w:t>wo1QSfXFKdXD9FU+V7L3RtHbmVxtOdpYbPZbJ4mt/yiOors7t6fObiyuNxlNWSLjlixuVy9FUyVnjn</w:t>
      </w:r>
    </w:p>
    <w:p>
      <w:pPr>
        <w:pStyle w:val="PreformattedText"/>
        <w:bidi w:val="0"/>
        <w:spacing w:before="0" w:after="0"/>
        <w:jc w:val="left"/>
        <w:rPr/>
      </w:pPr>
      <w:r>
        <w:rPr/>
        <w:t>nkjmit6Bb2LoY5Ll4lkB8NW1KfmM0+zOegjcOlvHJIjfqMtCPkaDqyXIUVIm5dqY/GBKfE4ncCZ7ck</w:t>
      </w:r>
    </w:p>
    <w:p>
      <w:pPr>
        <w:pStyle w:val="PreformattedText"/>
        <w:bidi w:val="0"/>
        <w:spacing w:before="0" w:after="0"/>
        <w:jc w:val="left"/>
        <w:rPr/>
      </w:pPr>
      <w:r>
        <w:rPr/>
        <w:t>cLGeV8zW4mvxm3pquolZjLXzCKoqKl52kklpo0lK8IfYhxgUxXohBJDEnup/LowWFIWmRRYBZJI1VR</w:t>
      </w:r>
    </w:p>
    <w:p>
      <w:pPr>
        <w:pStyle w:val="PreformattedText"/>
        <w:bidi w:val="0"/>
        <w:spacing w:before="0" w:after="0"/>
        <w:jc w:val="left"/>
        <w:rPr/>
      </w:pPr>
      <w:r>
        <w:rPr/>
        <w:t>pAKyNIwAI4OlxexIvf3bpvpUISyWBsRcj8W/INhbj/e/fuHVc9Sonva30tf/AGH9OPpz731XPHqPVt</w:t>
      </w:r>
    </w:p>
    <w:p>
      <w:pPr>
        <w:pStyle w:val="PreformattedText"/>
        <w:bidi w:val="0"/>
        <w:spacing w:before="0" w:after="0"/>
        <w:jc w:val="left"/>
        <w:rPr/>
      </w:pPr>
      <w:r>
        <w:rPr/>
        <w:t>6SL2/Fv8Lf0/w/p72B1o/PpC5Vj43/AAAPxz9b83/3g391I62pz0De4CfIwBN7krbgfUqQP9iffjw6</w:t>
      </w:r>
    </w:p>
    <w:p>
      <w:pPr>
        <w:pStyle w:val="PreformattedText"/>
        <w:bidi w:val="0"/>
        <w:spacing w:before="0" w:after="0"/>
        <w:jc w:val="left"/>
        <w:rPr/>
      </w:pPr>
      <w:r>
        <w:rPr/>
        <w:t>svHj0HFZJyeePqTc/QXXggXN/p7SyDoxiwBXj01LKVvc24BPNx9SSb3+o/w9sEdKB1kWYn8j8E83sS</w:t>
      </w:r>
    </w:p>
    <w:p>
      <w:pPr>
        <w:pStyle w:val="PreformattedText"/>
        <w:bidi w:val="0"/>
        <w:spacing w:before="0" w:after="0"/>
        <w:jc w:val="left"/>
        <w:rPr/>
      </w:pPr>
      <w:r>
        <w:rPr/>
        <w:t>fo3+x/p/X3ojr3WTyXFrcW4/oAf9e9/wDH34dV9eukY6gL8g8gccHj6fm/+9e3F61+XSlx5BK8gkkC</w:t>
      </w:r>
    </w:p>
    <w:p>
      <w:pPr>
        <w:pStyle w:val="PreformattedText"/>
        <w:bidi w:val="0"/>
        <w:spacing w:before="0" w:after="0"/>
        <w:jc w:val="left"/>
        <w:rPr/>
      </w:pPr>
      <w:r>
        <w:rPr/>
        <w:t>/wBASL24IsLf7x7cH8utcSadCVhbejg/2R+D9L/W/wBfbijptvMdDDhf0x/1Nrfng/jn8/7f3cdNn+</w:t>
      </w:r>
    </w:p>
    <w:p>
      <w:pPr>
        <w:pStyle w:val="PreformattedText"/>
        <w:bidi w:val="0"/>
        <w:spacing w:before="0" w:after="0"/>
        <w:jc w:val="left"/>
        <w:rPr/>
      </w:pPr>
      <w:r>
        <w:rPr/>
        <w:t>fQk40WCj6f8R/t/wA8e7f4etUp0r6WwUEC3HFv6f7Hk3Pvw49WA6c47/i/+8EX/wBYc349269kjqSB</w:t>
      </w:r>
    </w:p>
    <w:p>
      <w:pPr>
        <w:pStyle w:val="PreformattedText"/>
        <w:bidi w:val="0"/>
        <w:spacing w:before="0" w:after="0"/>
        <w:jc w:val="left"/>
        <w:rPr/>
      </w:pPr>
      <w:r>
        <w:rPr/>
        <w:t>wDfj63/437117qNIPr/X62/Fvrcm/Hu3VT/Lpvk5P+9f48X593HTbcc9ckP0P5JP/I7e7fLrXn8unG</w:t>
      </w:r>
    </w:p>
    <w:p>
      <w:pPr>
        <w:pStyle w:val="PreformattedText"/>
        <w:bidi w:val="0"/>
        <w:spacing w:before="0" w:after="0"/>
        <w:jc w:val="left"/>
        <w:rPr/>
      </w:pPr>
      <w:r>
        <w:rPr/>
        <w:t>I/QXJ4/wAL/wC2/oPdereXDqYh/wBiOLAcX544+gPvXz631nF+P6i17WsR9B9bD6+9db68bn8c/T/Y</w:t>
      </w:r>
    </w:p>
    <w:p>
      <w:pPr>
        <w:pStyle w:val="PreformattedText"/>
        <w:bidi w:val="0"/>
        <w:spacing w:before="0" w:after="0"/>
        <w:jc w:val="left"/>
        <w:rPr/>
      </w:pPr>
      <w:r>
        <w:rPr/>
        <w:t>/wCw/N/fj17rjb6/4fX6f7AX9+698x1hZQP6/W4/1v6m9re/Hr3WBh/xNh/ifr/hz79Xr1OosoJBtb</w:t>
      </w:r>
    </w:p>
    <w:p>
      <w:pPr>
        <w:pStyle w:val="PreformattedText"/>
        <w:bidi w:val="0"/>
        <w:spacing w:before="0" w:after="0"/>
        <w:jc w:val="left"/>
        <w:rPr/>
      </w:pPr>
      <w:r>
        <w:rPr/>
        <w:t>jgm34t/sOPfq+vXj59Nsw5/P1+v+x+p/PujcOtCtemqpta3+v/AF44/wB7I9tE9OAefSUyPCn6/k2P</w:t>
      </w:r>
    </w:p>
    <w:p>
      <w:pPr>
        <w:pStyle w:val="PreformattedText"/>
        <w:bidi w:val="0"/>
        <w:spacing w:before="0" w:after="0"/>
        <w:jc w:val="left"/>
        <w:rPr/>
      </w:pPr>
      <w:r>
        <w:rPr/>
        <w:t>+8c/4f6/ts9ODoN819Db8cHi1uPxz9APr7aPV+gdzn1b/A82JtzxYkcG/wDxHupx1sAdIWo4JINiAO</w:t>
      </w:r>
    </w:p>
    <w:p>
      <w:pPr>
        <w:pStyle w:val="PreformattedText"/>
        <w:bidi w:val="0"/>
        <w:spacing w:before="0" w:after="0"/>
        <w:jc w:val="left"/>
        <w:rPr/>
      </w:pPr>
      <w:r>
        <w:rPr/>
        <w:t>bcf4C/JH+8+2h1vrFpJsBcjgWN+Sebg+9Hr359cmS39TxyPp/rDjj6/j3qvV/WvUZxyTb/AGHP9LW/</w:t>
      </w:r>
    </w:p>
    <w:p>
      <w:pPr>
        <w:pStyle w:val="PreformattedText"/>
        <w:bidi w:val="0"/>
        <w:spacing w:before="0" w:after="0"/>
        <w:jc w:val="left"/>
        <w:rPr/>
      </w:pPr>
      <w:r>
        <w:rPr/>
        <w:t>wv791o+XURwfpYg24J5tc25/r71Tr3USZbg2P14ufrb8cm9wSLjn3o8R16la06gKP7X0H4P4vf8AJ5</w:t>
      </w:r>
    </w:p>
    <w:p>
      <w:pPr>
        <w:pStyle w:val="PreformattedText"/>
        <w:bidi w:val="0"/>
        <w:spacing w:before="0" w:after="0"/>
        <w:jc w:val="left"/>
        <w:rPr/>
      </w:pPr>
      <w:r>
        <w:rPr/>
        <w:t>/4oPbo6bYYoOn/ABw9Q+vNgRxe5+pPHI/P+8e3hg9IJBx6X9EP214Jvyp+nF+B9f8Ajft1ekMgz1//</w:t>
      </w:r>
    </w:p>
    <w:p>
      <w:pPr>
        <w:pStyle w:val="PreformattedText"/>
        <w:bidi w:val="0"/>
        <w:spacing w:before="0" w:after="0"/>
        <w:jc w:val="left"/>
        <w:rPr/>
      </w:pPr>
      <w:r>
        <w:rPr/>
        <w:t>0t4hnH0/Fvpyeb8kH+vvT468n+HrJDMoYDUP6Eg83v8AS39faOQ9LEA6UtLKukXP4v8A7Yf1/pf20r</w:t>
      </w:r>
    </w:p>
    <w:p>
      <w:pPr>
        <w:pStyle w:val="PreformattedText"/>
        <w:bidi w:val="0"/>
        <w:spacing w:before="0" w:after="0"/>
        <w:jc w:val="left"/>
        <w:rPr/>
      </w:pPr>
      <w:r>
        <w:rPr/>
        <w:t>V6uy0wB1JeQaTz+OP+N/7D3YkU60B6DoON1uPDJzzpPH9TyLgcc/6/tOT3dPfh6J7vs3jcfq4b6fjk</w:t>
      </w:r>
    </w:p>
    <w:p>
      <w:pPr>
        <w:pStyle w:val="PreformattedText"/>
        <w:bidi w:val="0"/>
        <w:spacing w:before="0" w:after="0"/>
        <w:jc w:val="left"/>
        <w:rPr/>
      </w:pPr>
      <w:r>
        <w:rPr/>
        <w:t>nm30A/p9fZlbjovuD5dF+rDyT9bfm3JH1vb6gi3tURjpMK5HSen+hJ/2Jv8AT+hv9bm/uvl1v/D0m6</w:t>
      </w:r>
    </w:p>
    <w:p>
      <w:pPr>
        <w:pStyle w:val="PreformattedText"/>
        <w:bidi w:val="0"/>
        <w:spacing w:before="0" w:after="0"/>
        <w:jc w:val="left"/>
        <w:rPr/>
      </w:pPr>
      <w:r>
        <w:rPr/>
        <w:t>0ci3H0+o/173A4/wAf9h7svXjQdRApHJv+fyTY/ni3I/r70etDqTH/AGbWOqwvc2Cn8/W/H9f6+69W</w:t>
      </w:r>
    </w:p>
    <w:p>
      <w:pPr>
        <w:pStyle w:val="PreformattedText"/>
        <w:bidi w:val="0"/>
        <w:spacing w:before="0" w:after="0"/>
        <w:jc w:val="left"/>
        <w:rPr/>
      </w:pPr>
      <w:r>
        <w:rPr/>
        <w:t>6l8FCfzcfX/WOrj8f4W96630mskCA4uTwfqb2PN7r+dP+9+9NSnVk4jpLUX/ABcoLgm0y3JAuW+hsP</w:t>
      </w:r>
    </w:p>
    <w:p>
      <w:pPr>
        <w:pStyle w:val="PreformattedText"/>
        <w:bidi w:val="0"/>
        <w:spacing w:before="0" w:after="0"/>
        <w:jc w:val="left"/>
        <w:rPr/>
      </w:pPr>
      <w:r>
        <w:rPr/>
        <w:t>zf/e/aC5/spPs6O9u/3Ii+3o9fVhAWnAvcqhP1IsPz+eBf/XPuNdxH6pr1LlpJS3A+XR3dsm8CMOQQ</w:t>
      </w:r>
    </w:p>
    <w:p>
      <w:pPr>
        <w:pStyle w:val="PreformattedText"/>
        <w:bidi w:val="0"/>
        <w:spacing w:before="0" w:after="0"/>
        <w:jc w:val="left"/>
        <w:rPr/>
      </w:pPr>
      <w:r>
        <w:rPr/>
        <w:t>pF+PwP8ADjj2zajPQf3Jqk56XoPA+o4+v+w/2/49iGL4BXj0F3+IjqOTzf6gH/Yf1sTf271Sny6jzM</w:t>
      </w:r>
    </w:p>
    <w:p>
      <w:pPr>
        <w:pStyle w:val="PreformattedText"/>
        <w:bidi w:val="0"/>
        <w:spacing w:before="0" w:after="0"/>
        <w:jc w:val="left"/>
        <w:rPr/>
      </w:pPr>
      <w:r>
        <w:rPr/>
        <w:t>fG1r/Q/wCwP5J/w90f4enEHcK9A9u1z45h/QH68/7wB+faYCp6MlOOiNdoSESSjk2DEAW+hJ4FyOD/</w:t>
      </w:r>
    </w:p>
    <w:p>
      <w:pPr>
        <w:pStyle w:val="PreformattedText"/>
        <w:bidi w:val="0"/>
        <w:spacing w:before="0" w:after="0"/>
        <w:jc w:val="left"/>
        <w:rPr/>
      </w:pPr>
      <w:r>
        <w:rPr/>
        <w:t>ALz7O7BakdJLpiqnHQP7YqxBk6Z2IuXAY/QHkC9iSeL8/j2IoUXRKvy6Irp2YIa5r0ePqqqElZPJwN</w:t>
      </w:r>
    </w:p>
    <w:p>
      <w:pPr>
        <w:pStyle w:val="PreformattedText"/>
        <w:bidi w:val="0"/>
        <w:spacing w:before="0" w:after="0"/>
        <w:jc w:val="left"/>
        <w:rPr/>
      </w:pPr>
      <w:r>
        <w:rPr/>
        <w:t>Uqc/8AIK/0PP8Ar8ewxfoFZK9GdmaoR0c7DTBol5v6f95/PH0HvVu9MV6ZuF8+ntdQIIJ+t/8Ab2Ht</w:t>
      </w:r>
    </w:p>
    <w:p>
      <w:pPr>
        <w:pStyle w:val="PreformattedText"/>
        <w:bidi w:val="0"/>
        <w:spacing w:before="0" w:after="0"/>
        <w:jc w:val="left"/>
        <w:rPr/>
      </w:pPr>
      <w:r>
        <w:rPr/>
        <w:t>elag9I2zUnqXMw0LzyAPzf8A3r29ISV49NIO7hjpnrPV/XkG34/HJ/p7QynPSuMU6gRRAWHP5P0P0t</w:t>
      </w:r>
    </w:p>
    <w:p>
      <w:pPr>
        <w:pStyle w:val="PreformattedText"/>
        <w:bidi w:val="0"/>
        <w:spacing w:before="0" w:after="0"/>
        <w:jc w:val="left"/>
        <w:rPr/>
      </w:pPr>
      <w:r>
        <w:rPr/>
        <w:t>Y+21qa9OMR1CyUF0+l+P6E/wC29sy1BPTsR6BHetOTTSryByReMGx/Nr88/wC9+0YYq1R0r0hqV9Oi</w:t>
      </w:r>
    </w:p>
    <w:p>
      <w:pPr>
        <w:pStyle w:val="PreformattedText"/>
        <w:bidi w:val="0"/>
        <w:spacing w:before="0" w:after="0"/>
        <w:jc w:val="left"/>
        <w:rPr/>
      </w:pPr>
      <w:r>
        <w:rPr/>
        <w:t>W7uopPLUKrcXJ5pwbHVbURzY/wCA/HsxjYkg16TsFAKgDovWexLma5UNpY6D4gvJNjypNri1vwt7+z</w:t>
      </w:r>
    </w:p>
    <w:p>
      <w:pPr>
        <w:pStyle w:val="PreformattedText"/>
        <w:bidi w:val="0"/>
        <w:spacing w:before="0" w:after="0"/>
        <w:jc w:val="left"/>
        <w:rPr/>
      </w:pPr>
      <w:r>
        <w:rPr/>
        <w:t>6xlqKV6I9wiFAaY+zoOMrRWV2VQygkGQ8Ip1AELpuZXuLAL6b/AFNvZ2knp0G5YyvQVZjEFZ2rZf3W</w:t>
      </w:r>
    </w:p>
    <w:p>
      <w:pPr>
        <w:pStyle w:val="PreformattedText"/>
        <w:bidi w:val="0"/>
        <w:spacing w:before="0" w:after="0"/>
        <w:jc w:val="left"/>
        <w:rPr/>
      </w:pPr>
      <w:r>
        <w:rPr/>
        <w:t>x8ixzSzsoYmqjVK5ackeKEU9HoXSOW9X1+vvzGp1dPRCgz0X7K7ip8r/ABDLfdmi2rQSRUWOzMS+an</w:t>
      </w:r>
    </w:p>
    <w:p>
      <w:pPr>
        <w:pStyle w:val="PreformattedText"/>
        <w:bidi w:val="0"/>
        <w:spacing w:before="0" w:after="0"/>
        <w:jc w:val="left"/>
        <w:rPr/>
      </w:pPr>
      <w:r>
        <w:rPr/>
        <w:t>rmqZY41lpkLacnks9VMIMbTxo7yiMO6lWUFIzg1z2+v+r+XSsKcCnd6dEC+Uu+anZFZS56vxFHmexM</w:t>
      </w:r>
    </w:p>
    <w:p>
      <w:pPr>
        <w:pStyle w:val="PreformattedText"/>
        <w:bidi w:val="0"/>
        <w:spacing w:before="0" w:after="0"/>
        <w:jc w:val="left"/>
        <w:rPr/>
      </w:pPr>
      <w:r>
        <w:rPr/>
        <w:t>ljafBdebFrciVwe1t35Jf4fs+hyUxlSDIZahpJJczma6QQ4+BKXTYiBNZXeyFDUGstKAeQJ4f5z0YW</w:t>
      </w:r>
    </w:p>
    <w:p>
      <w:pPr>
        <w:pStyle w:val="PreformattedText"/>
        <w:bidi w:val="0"/>
        <w:spacing w:before="0" w:after="0"/>
        <w:jc w:val="left"/>
        <w:rPr/>
      </w:pPr>
      <w:r>
        <w:rPr/>
        <w:t>cRkLKDRPM8ajz/ANjrX97ywNTTdhSR5jM43JZulokqsvksZI0mMp8lPLK9flqOrrVFRWR11UJJ7tYR</w:t>
      </w:r>
    </w:p>
    <w:p>
      <w:pPr>
        <w:pStyle w:val="PreformattedText"/>
        <w:bidi w:val="0"/>
        <w:spacing w:before="0" w:after="0"/>
        <w:jc w:val="left"/>
        <w:rPr/>
      </w:pPr>
      <w:r>
        <w:rPr/>
        <w:t>RsqIsaqB7C1yWErBiK+dOhRaEGOgBA8q+nQMyq1ctfkgYqDblKurMZibVkMhURSsfHTwzOn+Tz5ieP</w:t>
      </w:r>
    </w:p>
    <w:p>
      <w:pPr>
        <w:pStyle w:val="PreformattedText"/>
        <w:bidi w:val="0"/>
        <w:spacing w:before="0" w:after="0"/>
        <w:jc w:val="left"/>
        <w:rPr/>
      </w:pPr>
      <w:r>
        <w:rPr/>
        <w:t>xwwQHySKGN9IJ9pMk1qel9VAGOk/R46bcmephFFJTSCWIEzR09RT4WGSzQNOFRYZ882PRmjQHw0cQu</w:t>
      </w:r>
    </w:p>
    <w:p>
      <w:pPr>
        <w:pStyle w:val="PreformattedText"/>
        <w:bidi w:val="0"/>
        <w:spacing w:before="0" w:after="0"/>
        <w:jc w:val="left"/>
        <w:rPr/>
      </w:pPr>
      <w:r>
        <w:rPr/>
        <w:t>1gpJZlmEcbZrXy4V9fyrx9enUQM4JBx/L/Z/wDpd1cmLSOdHc/bKxlwjQh5EqsnAkj/cyoSn39XUwE</w:t>
      </w:r>
    </w:p>
    <w:p>
      <w:pPr>
        <w:pStyle w:val="PreformattedText"/>
        <w:bidi w:val="0"/>
        <w:spacing w:before="0" w:after="0"/>
        <w:jc w:val="left"/>
        <w:rPr/>
      </w:pPr>
      <w:r>
        <w:rPr/>
        <w:t>wwy21eTSxsNI9lqCVm7fz+z/IOlhdBU+Xl9v8An6AjeWaq2ya0RlmhqVpaYGmYktTCeCOSGir2YXet</w:t>
      </w:r>
    </w:p>
    <w:p>
      <w:pPr>
        <w:pStyle w:val="PreformattedText"/>
        <w:bidi w:val="0"/>
        <w:spacing w:before="0" w:after="0"/>
        <w:jc w:val="left"/>
        <w:rPr/>
      </w:pPr>
      <w:r>
        <w:rPr/>
        <w:t>8CxlkUswLeojkezuzg/S1uopU/n8x8uiq6uG8TSppgY9Pkfn0F2WS1PSTwlZK2aSWlqaitm0UlG0Le</w:t>
      </w:r>
    </w:p>
    <w:p>
      <w:pPr>
        <w:pStyle w:val="PreformattedText"/>
        <w:bidi w:val="0"/>
        <w:spacing w:before="0" w:after="0"/>
        <w:jc w:val="left"/>
        <w:rPr/>
      </w:pPr>
      <w:r>
        <w:rPr/>
        <w:t>TyVkxusCtHMCsaDU7LYfT2cQ/jBHYBUAcT9n+foql00Uj4z+z8/TqPQ4uhjZaqvylRmspKSaaOkiEN</w:t>
      </w:r>
    </w:p>
    <w:p>
      <w:pPr>
        <w:pStyle w:val="PreformattedText"/>
        <w:bidi w:val="0"/>
        <w:spacing w:before="0" w:after="0"/>
        <w:jc w:val="left"/>
        <w:rPr/>
      </w:pPr>
      <w:r>
        <w:rPr/>
        <w:t>LAYTpLNV1H+aoqZhYpGh8r2A4B93klkJCpEEjHmTk/l69UVI8M7ln8gMD9voOlXhdRhrMvPSqmLp3n</w:t>
      </w:r>
    </w:p>
    <w:p>
      <w:pPr>
        <w:pStyle w:val="PreformattedText"/>
        <w:bidi w:val="0"/>
        <w:spacing w:before="0" w:after="0"/>
        <w:jc w:val="left"/>
        <w:rPr/>
      </w:pPr>
      <w:r>
        <w:rPr/>
        <w:t>oMQJnEslZlnIkq62adlJaloYxZ2UfuSMsakAH2mnT4UVz4hyfs9P8AV9vT8RoDIU/TFQK+vmfy/wBj</w:t>
      </w:r>
    </w:p>
    <w:p>
      <w:pPr>
        <w:pStyle w:val="PreformattedText"/>
        <w:bidi w:val="0"/>
        <w:spacing w:before="0" w:after="0"/>
        <w:jc w:val="left"/>
        <w:rPr/>
      </w:pPr>
      <w:r>
        <w:rPr/>
        <w:t>qWMkMnjJ5al1ZFq5/IwAiEtI0kPipJ4IyQtI9ZCJWSxLkC4sQA34fhyKq8afz88+tOreJrjZm4V/1V</w:t>
      </w:r>
    </w:p>
    <w:p>
      <w:pPr>
        <w:pStyle w:val="PreformattedText"/>
        <w:bidi w:val="0"/>
        <w:spacing w:before="0" w:after="0"/>
        <w:jc w:val="left"/>
        <w:rPr/>
      </w:pPr>
      <w:r>
        <w:rPr/>
        <w:t>+VemyJ1jNDlCTVVFc860yTRKvlhR3Lu4sz0+NBi0FtV2RWPNx7eoaPFwUUrT/Vx6bByslak1/1fIdc</w:t>
      </w:r>
    </w:p>
    <w:p>
      <w:pPr>
        <w:pStyle w:val="PreformattedText"/>
        <w:bidi w:val="0"/>
        <w:spacing w:before="0" w:after="0"/>
        <w:jc w:val="left"/>
        <w:rPr/>
      </w:pPr>
      <w:r>
        <w:rPr/>
        <w:t>aSumjpnqKZ4jkayWWn/iciaI0asSQVDQ0yL40lgo0ZYfSNQkNh9CLlFLBXH6YHD/AFfPrwchSVP6h8</w:t>
      </w:r>
    </w:p>
    <w:p>
      <w:pPr>
        <w:pStyle w:val="PreformattedText"/>
        <w:bidi w:val="0"/>
        <w:spacing w:before="0" w:after="0"/>
        <w:jc w:val="left"/>
        <w:rPr/>
      </w:pPr>
      <w:r>
        <w:rPr/>
        <w:t>/t/wBjh03pTv6KEMYZ6wQfdT6yZYaKzyPG5UH/ACpqclnVDyzafpqPt+o+LyHD7f8AN00c9vmeP2dT</w:t>
      </w:r>
    </w:p>
    <w:p>
      <w:pPr>
        <w:pStyle w:val="PreformattedText"/>
        <w:bidi w:val="0"/>
        <w:spacing w:before="0" w:after="0"/>
        <w:jc w:val="left"/>
        <w:rPr/>
      </w:pPr>
      <w:r>
        <w:rPr/>
        <w:t>a6uSSKGSKU0cMc8bJTIPLKIaGFGoaO4bmZKh1ZgfSrKx+g96RaE1y3+fievO1dNGoP8ANwHXq+aNa4</w:t>
      </w:r>
    </w:p>
    <w:p>
      <w:pPr>
        <w:pStyle w:val="PreformattedText"/>
        <w:bidi w:val="0"/>
        <w:spacing w:before="0" w:after="0"/>
        <w:jc w:val="left"/>
        <w:rPr/>
      </w:pPr>
      <w:r>
        <w:rPr/>
        <w:t>5uE/bUeZx/8ZxkMF2aik8LQ1tANX654MsHQE8inKn6v73Wq6KVIND8/wDUP59VNAxkJ4io+Xy/b/Lp</w:t>
      </w:r>
    </w:p>
    <w:p>
      <w:pPr>
        <w:pStyle w:val="PreformattedText"/>
        <w:bidi w:val="0"/>
        <w:spacing w:before="0" w:after="0"/>
        <w:jc w:val="left"/>
        <w:rPr/>
      </w:pPr>
      <w:r>
        <w:rPr/>
        <w:t>N4R/Fl8HUOZpHXICr8EI8kk9R95HDTkKbqsPmjsSQfQDYfn2657JKHy6bjFHQn16EaqpPAclRwOZKR</w:t>
      </w:r>
    </w:p>
    <w:p>
      <w:pPr>
        <w:pStyle w:val="PreformattedText"/>
        <w:bidi w:val="0"/>
        <w:spacing w:before="0" w:after="0"/>
        <w:jc w:val="left"/>
        <w:rPr/>
      </w:pPr>
      <w:r>
        <w:rPr/>
        <w:t>8jQ008zMsc1VU1lfNmqzWAzF4wiRRhFvYyEN9PaNTUo5+Oh/KgoP8AP0rK0DID2k/4TU9BJnHV6ipj</w:t>
      </w:r>
    </w:p>
    <w:p>
      <w:pPr>
        <w:pStyle w:val="PreformattedText"/>
        <w:bidi w:val="0"/>
        <w:spacing w:before="0" w:after="0"/>
        <w:jc w:val="left"/>
        <w:rPr/>
      </w:pPr>
      <w:r>
        <w:rPr/>
        <w:t>Um8E+ShVnGhY7zxOqxRKSsSMLgtySOb+zKL4VPqB0WyE6iKcCevRqZJkh1GNYxSF9JbVeoMyxxRHSz</w:t>
      </w:r>
    </w:p>
    <w:p>
      <w:pPr>
        <w:pStyle w:val="PreformattedText"/>
        <w:bidi w:val="0"/>
        <w:spacing w:before="0" w:after="0"/>
        <w:jc w:val="left"/>
        <w:rPr/>
      </w:pPr>
      <w:r>
        <w:rPr/>
        <w:t>MygLcn/X/HuxNPt60BXiek3kCYses8puytFE6XuHKm00ZZfUXKuLAccf4e346lgOm3wCemasgZaGlL</w:t>
      </w:r>
    </w:p>
    <w:p>
      <w:pPr>
        <w:pStyle w:val="PreformattedText"/>
        <w:bidi w:val="0"/>
        <w:spacing w:before="0" w:after="0"/>
        <w:jc w:val="left"/>
        <w:rPr/>
      </w:pPr>
      <w:r>
        <w:rPr/>
        <w:t>AkNAJgDYHQZWiMinm9mh/wBa59vK1Sc9MsKAenUGmUCZUuxSSmqFc/2lEikXIH0Ou3HPH092PAn59a</w:t>
      </w:r>
    </w:p>
    <w:p>
      <w:pPr>
        <w:pStyle w:val="PreformattedText"/>
        <w:bidi w:val="0"/>
        <w:spacing w:before="0" w:after="0"/>
        <w:jc w:val="left"/>
        <w:rPr/>
      </w:pPr>
      <w:r>
        <w:rPr/>
        <w:t>Azj06Z3VgbcggkFvoByOOfr7drXPTJxjrx0gf4HyMfqSVsFH0vaxv7317H5dSi/nYkgGVGAZuSZI0A</w:t>
      </w:r>
    </w:p>
    <w:p>
      <w:pPr>
        <w:pStyle w:val="PreformattedText"/>
        <w:bidi w:val="0"/>
        <w:spacing w:before="0" w:after="0"/>
        <w:jc w:val="left"/>
        <w:rPr/>
      </w:pPr>
      <w:r>
        <w:rPr/>
        <w:t>sT+TJGvH4uLfke6nA69xPz6NL1l+/QU5IdgY1jLX1sQE5J/1bCw4/I9hjcQRIxHQx2oVjz0YShafHL</w:t>
      </w:r>
    </w:p>
    <w:p>
      <w:pPr>
        <w:pStyle w:val="PreformattedText"/>
        <w:bidi w:val="0"/>
        <w:spacing w:before="0" w:after="0"/>
        <w:jc w:val="left"/>
        <w:rPr/>
      </w:pPr>
      <w:r>
        <w:rPr/>
        <w:t>S5CnVlaA+GaMetVRmuhmBHLC4sPweP8PZWdMgKNw6PVBUh1ww6MLtnKmqEUamAeeOQaSv+SsBGCadx</w:t>
      </w:r>
    </w:p>
    <w:p>
      <w:pPr>
        <w:pStyle w:val="PreformattedText"/>
        <w:bidi w:val="0"/>
        <w:spacing w:before="0" w:after="0"/>
        <w:jc w:val="left"/>
        <w:rPr/>
      </w:pPr>
      <w:r>
        <w:rPr/>
        <w:t>L647vyo4v7QyRaeFadGsEuoDOOhcxjvWUDMkirCsSUtVH5P3VKL/AJJJMtQzxSorg+ONjbjTe5HtI8</w:t>
      </w:r>
    </w:p>
    <w:p>
      <w:pPr>
        <w:pStyle w:val="PreformattedText"/>
        <w:bidi w:val="0"/>
        <w:spacing w:before="0" w:after="0"/>
        <w:jc w:val="left"/>
        <w:rPr/>
      </w:pPr>
      <w:r>
        <w:rPr/>
        <w:t>dD8+P+r/P0tVxQdKSkjVYJKNEE7xSxOTMq/s6Cl6mGIaWmtq1BTypAtce0zKRXp9WBHXOoEcyinrme</w:t>
      </w:r>
    </w:p>
    <w:p>
      <w:pPr>
        <w:pStyle w:val="PreformattedText"/>
        <w:bidi w:val="0"/>
        <w:spacing w:before="0" w:after="0"/>
        <w:jc w:val="left"/>
        <w:rPr/>
      </w:pPr>
      <w:r>
        <w:rPr/>
        <w:t>GREaWUhrSqAQoqooSqaECFWVha5tq591Hy60x8iT1i2/lanEV4pqqQPFDUJ43BVFenlcrG8LL5QbiT</w:t>
      </w:r>
    </w:p>
    <w:p>
      <w:pPr>
        <w:pStyle w:val="PreformattedText"/>
        <w:bidi w:val="0"/>
        <w:spacing w:before="0" w:after="0"/>
        <w:jc w:val="left"/>
        <w:rPr/>
      </w:pPr>
      <w:r>
        <w:rPr/>
        <w:t>1FT9Tx/T3qQVQkDJHV4ZDEymuOrCOr9x0tXj4YXkWULTSJLEImFHLM4FlbzXrA0LFdSI7AxEOBYMPY</w:t>
      </w:r>
    </w:p>
    <w:p>
      <w:pPr>
        <w:pStyle w:val="PreformattedText"/>
        <w:bidi w:val="0"/>
        <w:spacing w:before="0" w:after="0"/>
        <w:jc w:val="left"/>
        <w:rPr/>
      </w:pPr>
      <w:r>
        <w:rPr/>
        <w:t>duY/hkpx/aOhDazLpIrk9C5ST1NBXVss9Wv3DiWppaeJDWRmmaKJkqaZ2UNVV+OkIiqY5DYxSAqSAQ</w:t>
      </w:r>
    </w:p>
    <w:p>
      <w:pPr>
        <w:pStyle w:val="PreformattedText"/>
        <w:bidi w:val="0"/>
        <w:spacing w:before="0" w:after="0"/>
        <w:jc w:val="left"/>
        <w:rPr/>
      </w:pPr>
      <w:r>
        <w:rPr/>
        <w:t>WE+Lh0qeQEUHSK3ZTvkI6qqpYUSCALBVfw6NIHocszeGGejp9bLUGoYpJNT28LKGC2IAJhbnu/1U6R</w:t>
      </w:r>
    </w:p>
    <w:p>
      <w:pPr>
        <w:pStyle w:val="PreformattedText"/>
        <w:bidi w:val="0"/>
        <w:spacing w:before="0" w:after="0"/>
        <w:jc w:val="left"/>
        <w:rPr/>
      </w:pPr>
      <w:r>
        <w:rPr/>
        <w:t>SgY6DSgNTVGZ56aTTCFSrVGijRUKiOpqHpnkElVIs0RhkVfUI2H49rcevTBGK+XTPPQz1JadJXhhK0</w:t>
      </w:r>
    </w:p>
    <w:p>
      <w:pPr>
        <w:pStyle w:val="PreformattedText"/>
        <w:bidi w:val="0"/>
        <w:spacing w:before="0" w:after="0"/>
        <w:jc w:val="left"/>
        <w:rPr/>
      </w:pPr>
      <w:r>
        <w:rPr/>
        <w:t>MSaInvNRWZHkfxxhWmgvoIb1BLMTzb26pp9vTbdN320kQWmsrwxGcw5KmjkZ5QXKmKXyLIC0MMYWPQ</w:t>
      </w:r>
    </w:p>
    <w:p>
      <w:pPr>
        <w:pStyle w:val="PreformattedText"/>
        <w:bidi w:val="0"/>
        <w:spacing w:before="0" w:after="0"/>
        <w:jc w:val="left"/>
        <w:rPr/>
      </w:pPr>
      <w:r>
        <w:rPr/>
        <w:t>DGWBBIb3cEV49UI6Y6mmp5aSdCtVVzMDSOksBhqpF+gjMsmgsKcpc3ZbcC5BFnkajA+XTDKCpFCT0j</w:t>
      </w:r>
    </w:p>
    <w:p>
      <w:pPr>
        <w:pStyle w:val="PreformattedText"/>
        <w:bidi w:val="0"/>
        <w:spacing w:before="0" w:after="0"/>
        <w:jc w:val="left"/>
        <w:rPr/>
      </w:pPr>
      <w:r>
        <w:rPr/>
        <w:t>cnjaSZj95Q00TogMgiQa447SJCfOt4BVFQDIoLGMr/AFPtakrAdrGnSUp3ZFD0kKvZVU8s0+LEsFTA</w:t>
      </w:r>
    </w:p>
    <w:p>
      <w:pPr>
        <w:pStyle w:val="PreformattedText"/>
        <w:bidi w:val="0"/>
        <w:spacing w:before="0" w:after="0"/>
        <w:jc w:val="left"/>
        <w:rPr/>
      </w:pPr>
      <w:r>
        <w:rPr/>
        <w:t>ix/aogKGmKrJLMkc8heSaoS/L3slr/T2+soPE46cQMDw6a1x00NVDPXUIV4IJzT+JGqIpVP7b/cxTO</w:t>
      </w:r>
    </w:p>
    <w:p>
      <w:pPr>
        <w:pStyle w:val="PreformattedText"/>
        <w:bidi w:val="0"/>
        <w:spacing w:before="0" w:after="0"/>
        <w:jc w:val="left"/>
        <w:rPr/>
      </w:pPr>
      <w:r>
        <w:rPr/>
        <w:t>AIUDaA6+pdZJvce7HS2R0thmmjwrY6EXD4TEZOhpooc7T08krAxxuKhdbMxhWUoyBFVlDKvOjQgYi5</w:t>
      </w:r>
    </w:p>
    <w:p>
      <w:pPr>
        <w:pStyle w:val="PreformattedText"/>
        <w:bidi w:val="0"/>
        <w:spacing w:before="0" w:after="0"/>
        <w:jc w:val="left"/>
        <w:rPr/>
      </w:pPr>
      <w:r>
        <w:rPr/>
        <w:t>5qVU/F0vXc7qNgQNSjrInX+4KeSkkgyTTw48zSUv+WGdqZTIHcrKVEciSyuxS5KBRpXke2jDGOJHRr</w:t>
      </w:r>
    </w:p>
    <w:p>
      <w:pPr>
        <w:pStyle w:val="PreformattedText"/>
        <w:bidi w:val="0"/>
        <w:spacing w:before="0" w:after="0"/>
        <w:jc w:val="left"/>
        <w:rPr/>
      </w:pPr>
      <w:r>
        <w:rPr/>
        <w:t>Dvc1FDIwp6Hh9nU84/fnnniyldNLFINdzA9LUysGcU5gkZQhl+qBlbTpA1C/tL4cYOEFB0vTdJn+KV</w:t>
      </w:r>
    </w:p>
    <w:p>
      <w:pPr>
        <w:pStyle w:val="PreformattedText"/>
        <w:bidi w:val="0"/>
        <w:spacing w:before="0" w:after="0"/>
        <w:jc w:val="left"/>
        <w:rPr/>
      </w:pPr>
      <w:r>
        <w:rPr/>
        <w:t>v8vS6xVZuTHVLSSQVRpZqVzU1FFATDLGI0EsZiIaNnuikkXK3IsD9GTbxH8Ar0YR7pOMidqDoRcHmc</w:t>
      </w:r>
    </w:p>
    <w:p>
      <w:pPr>
        <w:pStyle w:val="PreformattedText"/>
        <w:bidi w:val="0"/>
        <w:spacing w:before="0" w:after="0"/>
        <w:jc w:val="left"/>
        <w:rPr/>
      </w:pPr>
      <w:r>
        <w:rPr/>
        <w:t>5C1M6480jVaSJrICqrFZDKtnXyrHJYKLAkMePp7beKMZVcjpUd3uCuJa/n0K2F3Lnqoxmn81Mixx00</w:t>
      </w:r>
    </w:p>
    <w:p>
      <w:pPr>
        <w:pStyle w:val="PreformattedText"/>
        <w:bidi w:val="0"/>
        <w:spacing w:before="0" w:after="0"/>
        <w:jc w:val="left"/>
        <w:rPr/>
      </w:pPr>
      <w:r>
        <w:rPr/>
        <w:t>kdfWzCOngeRvHTSIrgaVkLSXUP8At3AGoEe07olDqFOrLuk4NWJHQ1bVo89PJW1FTVwS3q1pRBjRFN</w:t>
      </w:r>
    </w:p>
    <w:p>
      <w:pPr>
        <w:pStyle w:val="PreformattedText"/>
        <w:bidi w:val="0"/>
        <w:spacing w:before="0" w:after="0"/>
        <w:jc w:val="left"/>
        <w:rPr/>
      </w:pPr>
      <w:r>
        <w:rPr/>
        <w:t>H9idLMUjhgWJG84RgoOp4WLEk2AT+ErCqClOlA3RmUoWJ6N3srbW5s1SpTPirJTzqkpl1QxS00iaY9</w:t>
      </w:r>
    </w:p>
    <w:p>
      <w:pPr>
        <w:pStyle w:val="PreformattedText"/>
        <w:bidi w:val="0"/>
        <w:spacing w:before="0" w:after="0"/>
        <w:jc w:val="left"/>
        <w:rPr/>
      </w:pPr>
      <w:r>
        <w:rPr/>
        <w:t>A/zscitGrA8IlwCCNVmySooRkdF09wUYyGTjwPz6O51n1T9pDFPUhpaicpGgHhmqJCiqWSNkV4IFeQ</w:t>
      </w:r>
    </w:p>
    <w:p>
      <w:pPr>
        <w:pStyle w:val="PreformattedText"/>
        <w:bidi w:val="0"/>
        <w:spacing w:before="0" w:after="0"/>
        <w:jc w:val="left"/>
        <w:rPr/>
      </w:pPr>
      <w:r>
        <w:rPr/>
        <w:t>EXA8f9r6e1UEZdCaHUT5dBi/3A6h3CgznHQ4xGnx2PgpaZacSRRwwLSQxMWhlErs8LVH+cR5F/W4vb</w:t>
      </w:r>
    </w:p>
    <w:p>
      <w:pPr>
        <w:pStyle w:val="PreformattedText"/>
        <w:bidi w:val="0"/>
        <w:spacing w:before="0" w:after="0"/>
        <w:jc w:val="left"/>
        <w:rPr/>
      </w:pPr>
      <w:r>
        <w:rPr/>
        <w:t>6D6396dxEtARX0HRd3SylmrQ5r05R1UuWicQSlJoV8MhKnyIZnXQHQr5pUVlvzcsLfT20ztKuDQ/z6</w:t>
      </w:r>
    </w:p>
    <w:p>
      <w:pPr>
        <w:pStyle w:val="PreformattedText"/>
        <w:bidi w:val="0"/>
        <w:spacing w:before="0" w:after="0"/>
        <w:jc w:val="left"/>
        <w:rPr/>
      </w:pPr>
      <w:r>
        <w:rPr/>
        <w:t>1pELVZcceldhsBri+1YKtPe14kjVYZ7shYAlg+goR9NJuF/qfdUiYjTTt/1Z6YnuP9EHxdK+KCsgpI</w:t>
      </w:r>
    </w:p>
    <w:p>
      <w:pPr>
        <w:pStyle w:val="PreformattedText"/>
        <w:bidi w:val="0"/>
        <w:spacing w:before="0" w:after="0"/>
        <w:jc w:val="left"/>
        <w:rPr/>
      </w:pPr>
      <w:r>
        <w:rPr/>
        <w:t>46KNaRmigZnYCQroW1L5Dxrkp4maxH6JGbgn24A6gUwf9VOi5ikkhMrah/qr0z1tBU5GJ6qKtEU1Kf</w:t>
      </w:r>
    </w:p>
    <w:p>
      <w:pPr>
        <w:pStyle w:val="PreformattedText"/>
        <w:bidi w:val="0"/>
        <w:spacing w:before="0" w:after="0"/>
        <w:jc w:val="left"/>
        <w:rPr/>
      </w:pPr>
      <w:r>
        <w:rPr/>
        <w:t>JDTVIb7en1JCBTPNCprUgZQPO4YBZpVA/SQUM0DT6mWajDgDw+zGaevzPS+GSOHTGYqqfMcft9K+ny</w:t>
      </w:r>
    </w:p>
    <w:p>
      <w:pPr>
        <w:pStyle w:val="PreformattedText"/>
        <w:bidi w:val="0"/>
        <w:spacing w:before="0" w:after="0"/>
        <w:jc w:val="left"/>
        <w:rPr/>
      </w:pPr>
      <w:r>
        <w:rPr/>
        <w:t>HQS5nE0ZSj8tGFq1qmWoSOsqUrYo6eXRTrSyveJoS5LxFkBHJ50g+ySaLSFDJR65znHp/hHRrHO1W0</w:t>
      </w:r>
    </w:p>
    <w:p>
      <w:pPr>
        <w:pStyle w:val="PreformattedText"/>
        <w:bidi w:val="0"/>
        <w:spacing w:before="0" w:after="0"/>
        <w:jc w:val="left"/>
        <w:rPr/>
      </w:pPr>
      <w:r>
        <w:rPr/>
        <w:t>P2UxjB+0dB/kZabHySujSwxFCKZJo9TPKwCPMEEcf3LVIbWZZ9RNrhbkH2yqip0+n+r9vqenu91ANC</w:t>
      </w:r>
    </w:p>
    <w:p>
      <w:pPr>
        <w:pStyle w:val="PreformattedText"/>
        <w:bidi w:val="0"/>
        <w:spacing w:before="0" w:after="0"/>
        <w:jc w:val="left"/>
        <w:rPr/>
      </w:pPr>
      <w:r>
        <w:rPr/>
        <w:t>f9WPy9B0Dn3MuRzclXAvllQv9oTT+WjpViXQZVXUS9bSxkumoehgL/S3vSatWOI/Z0rACxBGwPPOT/</w:t>
      </w:r>
    </w:p>
    <w:p>
      <w:pPr>
        <w:pStyle w:val="PreformattedText"/>
        <w:bidi w:val="0"/>
        <w:spacing w:before="0" w:after="0"/>
        <w:jc w:val="left"/>
        <w:rPr/>
      </w:pPr>
      <w:r>
        <w:rPr/>
        <w:t>sdJPdmTx1FSjITVNOmMw9NNKWadvEyU8L3mVgAyyxMfQSLyS3Yc+6OmtlA6UROED6uJ610vnJ27lOz</w:t>
      </w:r>
    </w:p>
    <w:p>
      <w:pPr>
        <w:pStyle w:val="PreformattedText"/>
        <w:bidi w:val="0"/>
        <w:spacing w:before="0" w:after="0"/>
        <w:jc w:val="left"/>
        <w:rPr/>
      </w:pPr>
      <w:r>
        <w:rPr/>
        <w:t>s3XQCqZds4GlqhjKQrZ4qnICWIvMsoceaoip/VY+ZNRW4U2Iq2u3W3EZGWY5PoPID5dEu41k11JwMD</w:t>
      </w:r>
    </w:p>
    <w:p>
      <w:pPr>
        <w:pStyle w:val="PreformattedText"/>
        <w:bidi w:val="0"/>
        <w:spacing w:before="0" w:after="0"/>
        <w:jc w:val="left"/>
        <w:rPr/>
      </w:pPr>
      <w:r>
        <w:rPr/>
        <w:t>0J4/t/b1rTdlS0c2/NzmRVakpaiT+JVMxdjUfZKHnp4adLLFEhKxhbnVIy6r3sJQ29WWzgB+I8Pz9f</w:t>
      </w:r>
    </w:p>
    <w:p>
      <w:pPr>
        <w:pStyle w:val="PreformattedText"/>
        <w:bidi w:val="0"/>
        <w:spacing w:before="0" w:after="0"/>
        <w:jc w:val="left"/>
        <w:rPr/>
      </w:pPr>
      <w:r>
        <w:rPr/>
        <w:t>8PUJ7y6PuNzjsXiT504j7PLpPUlLUZE1DVl4ppJlLBgRT46gkiv5Kpo10xQ00KrCiqA8jE6RzcOyyL</w:t>
      </w:r>
    </w:p>
    <w:p>
      <w:pPr>
        <w:pStyle w:val="PreformattedText"/>
        <w:bidi w:val="0"/>
        <w:spacing w:before="0" w:after="0"/>
        <w:jc w:val="left"/>
        <w:rPr/>
      </w:pPr>
      <w:r>
        <w:rPr/>
        <w:t>CBpyKfmT6D/CT5dMQRSTli4oSfyUep9MYA49LmqekjSnEWtoIhBOtPIFFRkJYqdEgadULiLGUkRDCJ</w:t>
      </w:r>
    </w:p>
    <w:p>
      <w:pPr>
        <w:pStyle w:val="PreformattedText"/>
        <w:bidi w:val="0"/>
        <w:spacing w:before="0" w:after="0"/>
        <w:jc w:val="left"/>
        <w:rPr/>
      </w:pPr>
      <w:r>
        <w:rPr/>
        <w:t>uGYr+b+yVS51kjuJpXyGc0+Z4V+3o8bQNBWukZp6kDFfkONPs69Vxy/arCZFWSsqWMpZwHqJqYxSeC</w:t>
      </w:r>
    </w:p>
    <w:p>
      <w:pPr>
        <w:pStyle w:val="PreformattedText"/>
        <w:bidi w:val="0"/>
        <w:spacing w:before="0" w:after="0"/>
        <w:jc w:val="left"/>
        <w:rPr/>
      </w:pPr>
      <w:r>
        <w:rPr/>
        <w:t>Rf1oKYShbfpZiP6e242XWWpXSP2V8/z6ddToCk0LH9tPL8un/Fw1bLXTQPBGtMz0cMrFYxJMioKkCQ</w:t>
      </w:r>
    </w:p>
    <w:p>
      <w:pPr>
        <w:pStyle w:val="PreformattedText"/>
        <w:bidi w:val="0"/>
        <w:spacing w:before="0" w:after="0"/>
        <w:jc w:val="left"/>
        <w:rPr/>
      </w:pPr>
      <w:r>
        <w:rPr/>
        <w:t>gDxNUSoqhRchOPaOcrVARk5P+T+X+HpTFqo7AigNB8/X+f8Ag6E6bKLJPi0EtdVUeDp8LSSUdUBVRx</w:t>
      </w:r>
    </w:p>
    <w:p>
      <w:pPr>
        <w:pStyle w:val="PreformattedText"/>
        <w:bidi w:val="0"/>
        <w:spacing w:before="0" w:after="0"/>
        <w:jc w:val="left"/>
        <w:rPr/>
      </w:pPr>
      <w:r>
        <w:rPr/>
        <w:t>/wiasioKeKGdmUUtQja1gNw8UriwHPtFHGiVZUAZiT+3j/AMX0ody1FLHSKflTA/2Pl0sZ9zQVOOjq</w:t>
      </w:r>
    </w:p>
    <w:p>
      <w:pPr>
        <w:pStyle w:val="PreformattedText"/>
        <w:bidi w:val="0"/>
        <w:spacing w:before="0" w:after="0"/>
        <w:jc w:val="left"/>
        <w:rPr/>
      </w:pPr>
      <w:r>
        <w:rPr/>
        <w:t>12/haGuy81LjaGmw1LXY/GzTvV1Ewijo2yEyU0VnkkkZSgdowV/HtmWrPpGFQEn7PX7en1qF1cWcgA</w:t>
      </w:r>
    </w:p>
    <w:p>
      <w:pPr>
        <w:pStyle w:val="PreformattedText"/>
        <w:bidi w:val="0"/>
        <w:spacing w:before="0" w:after="0"/>
        <w:jc w:val="left"/>
        <w:rPr/>
      </w:pPr>
      <w:r>
        <w:rPr/>
        <w:t>cB0YvYlVS1GU2xQUrCA5KHJxaadJDDDRUODr4HmmeRpHKVDGSFb6r/ANLXJI5lJ11PmP8ACP8Ai+jy</w:t>
      </w:r>
    </w:p>
    <w:p>
      <w:pPr>
        <w:pStyle w:val="PreformattedText"/>
        <w:bidi w:val="0"/>
        <w:spacing w:before="0" w:after="0"/>
        <w:jc w:val="left"/>
        <w:rPr/>
      </w:pPr>
      <w:r>
        <w:rPr/>
        <w:t>KQDw1pin+Q9CrFRivwewsHjYpIqlYpaxpFXXWSTZbL5XchyFfUEIvgg+zkQMzCy2YlEsfaVmlMxjFS</w:t>
      </w:r>
    </w:p>
    <w:p>
      <w:pPr>
        <w:pStyle w:val="PreformattedText"/>
        <w:bidi w:val="0"/>
        <w:spacing w:before="0" w:after="0"/>
        <w:jc w:val="left"/>
        <w:rPr/>
      </w:pPr>
      <w:r>
        <w:rPr/>
        <w:t>v8vIdPoEEAY8f55qelvh88lHvqDLxTRuuMxlPMyoqVIqs5NjppXkdirx14iqapIhHGDEzqBqYA+3qO</w:t>
      </w:r>
    </w:p>
    <w:p>
      <w:pPr>
        <w:pStyle w:val="PreformattedText"/>
        <w:bidi w:val="0"/>
        <w:spacing w:before="0" w:after="0"/>
        <w:jc w:val="left"/>
        <w:rPr/>
      </w:pPr>
      <w:r>
        <w:rPr/>
        <w:t>GKBaEfy6TPoZdRNVPQ54poqbfuKVsGa81krZmBa3IVT0tQuL6zzDtivPT1Czw1lfmYoxK8upwsSIwJ</w:t>
      </w:r>
    </w:p>
    <w:p>
      <w:pPr>
        <w:pStyle w:val="PreformattedText"/>
        <w:bidi w:val="0"/>
        <w:spacing w:before="0" w:after="0"/>
        <w:jc w:val="left"/>
        <w:rPr/>
      </w:pPr>
      <w:r>
        <w:rPr/>
        <w:t>XT7YdmaJiXpkVxn4h/k63HGokUAfh/wKf8vUvBvDm9tx4qNJWrNt5yk2zU1n27CgolzO3MnLTxpVJL</w:t>
      </w:r>
    </w:p>
    <w:p>
      <w:pPr>
        <w:pStyle w:val="PreformattedText"/>
        <w:bidi w:val="0"/>
        <w:spacing w:before="0" w:after="0"/>
        <w:jc w:val="left"/>
        <w:rPr/>
      </w:pPr>
      <w:r>
        <w:rPr/>
        <w:t>DJkauWAvBS1jeWRYKdnALqzezEG3trqKcLUsA1K+df5UOei+RJ5oJImYha0r/q/Z0SbrDJxGkzBQSz</w:t>
      </w:r>
    </w:p>
    <w:p>
      <w:pPr>
        <w:pStyle w:val="PreformattedText"/>
        <w:bidi w:val="0"/>
        <w:spacing w:before="0" w:after="0"/>
        <w:jc w:val="left"/>
        <w:rPr/>
      </w:pPr>
      <w:r>
        <w:rPr/>
        <w:t>tQVuCzeLopoYJKeorabduV21WY6qlnPop5kzKRSTJceB9Ja5Ht68Adtefxfs49J4mZIwKVNB/m/wAv</w:t>
      </w:r>
    </w:p>
    <w:p>
      <w:pPr>
        <w:pStyle w:val="PreformattedText"/>
        <w:bidi w:val="0"/>
        <w:spacing w:before="0" w:after="0"/>
        <w:jc w:val="left"/>
        <w:rPr/>
      </w:pPr>
      <w:r>
        <w:rPr/>
        <w:t>Rxth1T1G2KfZWGeOqrqp6DeXWuSzYMFBRUmPyFBnK0VNEPPJPBlZpJKKsE+lC0Gq4AA9l0UDyXMRLr</w:t>
      </w:r>
    </w:p>
    <w:p>
      <w:pPr>
        <w:pStyle w:val="PreformattedText"/>
        <w:bidi w:val="0"/>
        <w:spacing w:before="0" w:after="0"/>
        <w:jc w:val="left"/>
        <w:rPr/>
      </w:pPr>
      <w:r>
        <w:rPr/>
        <w:t>HCTpcnODjj5AccdKfFVYPhZmpUeWRT/D0rN1Nhd49fZ3JbdoYames2zuXeNZkK+lqcU2Mm289C9dWY</w:t>
      </w:r>
    </w:p>
    <w:p>
      <w:pPr>
        <w:pStyle w:val="PreformattedText"/>
        <w:bidi w:val="0"/>
        <w:spacing w:before="0" w:after="0"/>
        <w:jc w:val="left"/>
        <w:rPr/>
      </w:pPr>
      <w:r>
        <w:rPr/>
        <w:t>Ojp1SGBc9Q0Bll1syY2QSORpJ1GltaSNM8AYF4lP2FfX/L8+i+a4CpHMy9kjZxwPl/g6QXT4gotzUW</w:t>
      </w:r>
    </w:p>
    <w:p>
      <w:pPr>
        <w:pStyle w:val="PreformattedText"/>
        <w:bidi w:val="0"/>
        <w:spacing w:before="0" w:after="0"/>
        <w:jc w:val="left"/>
        <w:rPr/>
      </w:pPr>
      <w:r>
        <w:rPr/>
        <w:t>1ZK8Y3Bbow2Lxe9qyTHSpWYbPbbzWWraPH11LRzwT5Z83j4KaVapFUOHMQClg/sRbfBGGiSSSkci9x</w:t>
      </w:r>
    </w:p>
    <w:p>
      <w:pPr>
        <w:pStyle w:val="PreformattedText"/>
        <w:bidi w:val="0"/>
        <w:spacing w:before="0" w:after="0"/>
        <w:jc w:val="left"/>
        <w:rPr/>
      </w:pPr>
      <w:r>
        <w:rPr/>
        <w:t>/hPlT16INwmYh5IlqUOB5N9vp1Yt8bKGin3x3pujEz5euEe1N/wPglrFj3NSNRx4vDYaoxlZKJJpcZ</w:t>
      </w:r>
    </w:p>
    <w:p>
      <w:pPr>
        <w:pStyle w:val="PreformattedText"/>
        <w:bidi w:val="0"/>
        <w:spacing w:before="0" w:after="0"/>
        <w:jc w:val="left"/>
        <w:rPr/>
      </w:pPr>
      <w:r>
        <w:rPr/>
        <w:t>nsZjnvlCsjeOEw1gIBkc02o/SXF40raohGUXyJPH8q9Eu7EXEFmI00yhwz1+Ef56enV2/xWwdTSYrB</w:t>
      </w:r>
    </w:p>
    <w:p>
      <w:pPr>
        <w:pStyle w:val="PreformattedText"/>
        <w:bidi w:val="0"/>
        <w:spacing w:before="0" w:after="0"/>
        <w:jc w:val="left"/>
        <w:rPr/>
      </w:pPr>
      <w:r>
        <w:rPr/>
        <w:t>5vHJSw6KFaHZuLmda6gRjQ0e394bilOuGpkps7noRkppvUsrUgjQhJkAH1gwa3iZMIVFB9nE/t6AN+</w:t>
      </w:r>
    </w:p>
    <w:p>
      <w:pPr>
        <w:pStyle w:val="PreformattedText"/>
        <w:bidi w:val="0"/>
        <w:spacing w:before="0" w:after="0"/>
        <w:jc w:val="left"/>
        <w:rPr/>
      </w:pPr>
      <w:r>
        <w:rPr/>
        <w:t>f1pA3HVk/4B+zHR24cHjtuRVtDHVvVNiqRsxVVdVAsb5Dde6KiKlnyM6rqhSprKOmfwwqD4IZQiHSo</w:t>
      </w:r>
    </w:p>
    <w:p>
      <w:pPr>
        <w:pStyle w:val="PreformattedText"/>
        <w:bidi w:val="0"/>
        <w:spacing w:before="0" w:after="0"/>
        <w:jc w:val="left"/>
        <w:rPr/>
      </w:pPr>
      <w:r>
        <w:rPr/>
        <w:t>9mCig/1cei8kmh/1U6GLFi1NECAP3Z5CFN1AaV9AufqxQC4/B924Y6pw6Ukf0H1H9Pz9foD+Pex1Uj</w:t>
      </w:r>
    </w:p>
    <w:p>
      <w:pPr>
        <w:pStyle w:val="PreformattedText"/>
        <w:bidi w:val="0"/>
        <w:spacing w:before="0" w:after="0"/>
        <w:jc w:val="left"/>
        <w:rPr/>
      </w:pPr>
      <w:r>
        <w:rPr/>
        <w:t>06zxnmxvzz/rW/r/W/19+6qesFYfT/AL2P9f8A3r3sUPWjjpD5YkI3P9bEfg/S4H5vf3o9bHy6BrcN</w:t>
      </w:r>
    </w:p>
    <w:p>
      <w:pPr>
        <w:pStyle w:val="PreformattedText"/>
        <w:bidi w:val="0"/>
        <w:spacing w:before="0" w:after="0"/>
        <w:jc w:val="left"/>
        <w:rPr/>
      </w:pPr>
      <w:r>
        <w:rPr/>
        <w:t>/IeLckgfkD6D/eeffvw9Or69BlXkgm5I4P0+nHBFv9f/AHv2mfpbEadMvkP5J+rc2H+PHP1PA9sefS</w:t>
      </w:r>
    </w:p>
    <w:p>
      <w:pPr>
        <w:pStyle w:val="PreformattedText"/>
        <w:bidi w:val="0"/>
        <w:spacing w:before="0" w:after="0"/>
        <w:jc w:val="left"/>
        <w:rPr/>
      </w:pPr>
      <w:r>
        <w:rPr/>
        <w:t>muOuSubjn6fUfjkf0H9Px+b+9fMdaP8upl+OT9PoP8SByfodQ/F/x71TrVevRWJsP8Cf8AbngX4uv5</w:t>
      </w:r>
    </w:p>
    <w:p>
      <w:pPr>
        <w:pStyle w:val="PreformattedText"/>
        <w:bidi w:val="0"/>
        <w:spacing w:before="0" w:after="0"/>
        <w:jc w:val="left"/>
        <w:rPr/>
      </w:pPr>
      <w:r>
        <w:rPr/>
        <w:t>93HXj0qMcRdeTzYc/wBDf8X9P5/x93HVa8ehMwtvSfpdhwbD6fS/9P8AY+3V6aPCnQyYQcJYX4BF+B</w:t>
      </w:r>
    </w:p>
    <w:p>
      <w:pPr>
        <w:pStyle w:val="PreformattedText"/>
        <w:bidi w:val="0"/>
        <w:spacing w:before="0" w:after="0"/>
        <w:jc w:val="left"/>
        <w:rPr/>
      </w:pPr>
      <w:r>
        <w:rPr/>
        <w:t>/iLf77j3f060T0JWP+i8AfT8kXB/qD/T3b09eq/wCDpX03Ci5txb8fT8W/w968+tj+fTnH/X6n6C/+</w:t>
      </w:r>
    </w:p>
    <w:p>
      <w:pPr>
        <w:pStyle w:val="PreformattedText"/>
        <w:bidi w:val="0"/>
        <w:spacing w:before="0" w:after="0"/>
        <w:jc w:val="left"/>
        <w:rPr/>
      </w:pPr>
      <w:r>
        <w:rPr/>
        <w:t>H4926tXqR+P9f6fT8f4e/da6jyfSx/x/1rf7e592HWj03SAX/rc3/wB4tf8Aw92HTR+R65Rj6Hm/+P</w:t>
      </w:r>
    </w:p>
    <w:p>
      <w:pPr>
        <w:pStyle w:val="PreformattedText"/>
        <w:bidi w:val="0"/>
        <w:spacing w:before="0" w:after="0"/>
        <w:jc w:val="left"/>
        <w:rPr/>
      </w:pPr>
      <w:r>
        <w:rPr/>
        <w:t>1Fv6/T3b0r1Xz6nx/Qf4cf0/1yfzb3rq/29TI/6Xuf6c/4/T3o9bHUrmw+t7D6Efj3Xz6t5dcgBzcf</w:t>
      </w:r>
    </w:p>
    <w:p>
      <w:pPr>
        <w:pStyle w:val="PreformattedText"/>
        <w:bidi w:val="0"/>
        <w:spacing w:before="0" w:after="0"/>
        <w:jc w:val="left"/>
        <w:rPr/>
      </w:pPr>
      <w:r>
        <w:rPr/>
        <w:t>0uL/AI4vz71Xrf8Ah66/43a9rH+g/wBqt7917Hp1hfi1wLjj8f6/1/3j3v8APHXj8x1Ff6H6X/1hyP</w:t>
      </w:r>
    </w:p>
    <w:p>
      <w:pPr>
        <w:pStyle w:val="PreformattedText"/>
        <w:bidi w:val="0"/>
        <w:spacing w:before="0" w:after="0"/>
        <w:jc w:val="left"/>
        <w:rPr/>
      </w:pPr>
      <w:r>
        <w:rPr/>
        <w:t>8AWv8Aj3vrRHUaT6cW/wB5/wB9z71XPXum2Uc/S/1/x+n+8ce6HrQ+zpqqv0n8ix/F7f6/ts9ODpKZ</w:t>
      </w:r>
    </w:p>
    <w:p>
      <w:pPr>
        <w:pStyle w:val="PreformattedText"/>
        <w:bidi w:val="0"/>
        <w:spacing w:before="0" w:after="0"/>
        <w:jc w:val="left"/>
        <w:rPr/>
      </w:pPr>
      <w:r>
        <w:rPr/>
        <w:t>D6N/rf65Fvx7bPE06svz6DTNG6v9Ob/k8i/+34/p7bPTgNceXQQZ36t/S9vx+OQLW4Nz/vPuh9evV6</w:t>
      </w:r>
    </w:p>
    <w:p>
      <w:pPr>
        <w:pStyle w:val="PreformattedText"/>
        <w:bidi w:val="0"/>
        <w:spacing w:before="0" w:after="0"/>
        <w:jc w:val="left"/>
        <w:rPr/>
      </w:pPr>
      <w:r>
        <w:rPr/>
        <w:t>Qs99XI9X+2I/BBP5+t/bXr1f06x25UDmx/JJBJtx+CPr71Tr3WS/p4tbSbix0/UkFFN7D8fj3Tzp1v</w:t>
      </w:r>
    </w:p>
    <w:p>
      <w:pPr>
        <w:pStyle w:val="PreformattedText"/>
        <w:bidi w:val="0"/>
        <w:spacing w:before="0" w:after="0"/>
        <w:jc w:val="left"/>
        <w:rPr/>
      </w:pPr>
      <w:r>
        <w:rPr/>
        <w:t>HUWX9QBtcgcj8n/Dn8f092Ax1vqI/Jb8m/P55t9R9AL/AO8e9da6hTfng3I+g5sLfqA+pa39ffuvHh</w:t>
      </w:r>
    </w:p>
    <w:p>
      <w:pPr>
        <w:pStyle w:val="PreformattedText"/>
        <w:bidi w:val="0"/>
        <w:spacing w:before="0" w:after="0"/>
        <w:jc w:val="left"/>
        <w:rPr/>
      </w:pPr>
      <w:r>
        <w:rPr/>
        <w:t>w6b1FmH1PqIB5J+hv9LHn/AGF7e3B9vTZ6UGNvrW/+v+Lsb3H55A/4n27XpDJjoQ6FfQvFza92II45</w:t>
      </w:r>
    </w:p>
    <w:p>
      <w:pPr>
        <w:pStyle w:val="PreformattedText"/>
        <w:bidi w:val="0"/>
        <w:spacing w:before="0" w:after="0"/>
        <w:jc w:val="left"/>
        <w:rPr/>
      </w:pPr>
      <w:r>
        <w:rPr/>
        <w:t>4+gBt/r+3FPDpC+T1//T3ZqnIhF5b/XP4HH14t+Pb0kZqaDplJB69MzbgSJ/VIACf6jj6/Qj+ntDJG</w:t>
      </w:r>
    </w:p>
    <w:p>
      <w:pPr>
        <w:pStyle w:val="PreformattedText"/>
        <w:bidi w:val="0"/>
        <w:spacing w:before="0" w:after="0"/>
        <w:jc w:val="left"/>
        <w:rPr/>
      </w:pPr>
      <w:r>
        <w:rPr/>
        <w:t>SMDpZFIBxPT5Q7nhsAZRe4H1F+Rew/r7QlWU0p0tDqw6dxuOFlI8it+Bzf/Yf63upJzjrYoM9JHMVw</w:t>
      </w:r>
    </w:p>
    <w:p>
      <w:pPr>
        <w:pStyle w:val="PreformattedText"/>
        <w:bidi w:val="0"/>
        <w:spacing w:before="0" w:after="0"/>
        <w:jc w:val="left"/>
        <w:rPr/>
      </w:pPr>
      <w:r>
        <w:rPr/>
        <w:t>rFk5uNJ4/wBh9BY/T34VA605BBp0WHsZDAQpCjUpI+ljfkm31J/p7MrUkqD0Wz4PHovdZe7G3PNr/Q</w:t>
      </w:r>
    </w:p>
    <w:p>
      <w:pPr>
        <w:pStyle w:val="PreformattedText"/>
        <w:bidi w:val="0"/>
        <w:spacing w:before="0" w:after="0"/>
        <w:jc w:val="left"/>
        <w:rPr/>
      </w:pPr>
      <w:r>
        <w:rPr/>
        <w:t>re51c8Ae1Z6YHn0n5webWP0sebGxNrHjg82Pup6t/g6T9b+QBxzYkXFr8W55N/9sPehx68civUEAG3</w:t>
      </w:r>
    </w:p>
    <w:p>
      <w:pPr>
        <w:pStyle w:val="PreformattedText"/>
        <w:bidi w:val="0"/>
        <w:spacing w:before="0" w:after="0"/>
        <w:jc w:val="left"/>
        <w:rPr/>
      </w:pPr>
      <w:r>
        <w:rPr/>
        <w:t>5NhwCQeObg8gED3vrQ6lRH6Mf6/qH5P0Jtaym30/N/ej1vqSxut+fyP8W/AJA+gsOfdT1sH06TWT/S</w:t>
      </w:r>
    </w:p>
    <w:p>
      <w:pPr>
        <w:pStyle w:val="PreformattedText"/>
        <w:bidi w:val="0"/>
        <w:spacing w:before="0" w:after="0"/>
        <w:jc w:val="left"/>
        <w:rPr/>
      </w:pPr>
      <w:r>
        <w:rPr/>
        <w:t>91JAN+bfT8C4FrG3+w96bhTqyfF0kqR1TJxH+sqnVwSSTYhbkhbH8n8e0U6lo3+zo6snCTRsejw9XV</w:t>
      </w:r>
    </w:p>
    <w:p>
      <w:pPr>
        <w:pStyle w:val="PreformattedText"/>
        <w:bidi w:val="0"/>
        <w:spacing w:before="0" w:after="0"/>
        <w:jc w:val="left"/>
        <w:rPr/>
      </w:pPr>
      <w:r>
        <w:rPr/>
        <w:t>Xpphf+zGSB9Ta1xY8i/uO9yT9Q+lepJs7ovFw6O7tipXwRDULabDmx/23Ivf/be0duQp49Ib6rV6EJ</w:t>
      </w:r>
    </w:p>
    <w:p>
      <w:pPr>
        <w:pStyle w:val="PreformattedText"/>
        <w:bidi w:val="0"/>
        <w:spacing w:before="0" w:after="0"/>
        <w:jc w:val="left"/>
        <w:rPr/>
      </w:pPr>
      <w:r>
        <w:rPr/>
        <w:t>ZgV4P+9X/3j+ns8hddI6DkiHUajrCZASf8ST+f6f4/19uhwa561oI6jzv+29/9T9b/AE+v5491c9p6</w:t>
      </w:r>
    </w:p>
    <w:p>
      <w:pPr>
        <w:pStyle w:val="PreformattedText"/>
        <w:bidi w:val="0"/>
        <w:spacing w:before="0" w:after="0"/>
        <w:jc w:val="left"/>
        <w:rPr/>
      </w:pPr>
      <w:r>
        <w:rPr/>
        <w:t>sg7uge3cfTLa19J/1x/Q2vzb2wpFePRgooB0RntNhrnH0454BsebH6fpYfQHj2fbfginSK8+A9AFQz</w:t>
      </w:r>
    </w:p>
    <w:p>
      <w:pPr>
        <w:pStyle w:val="PreformattedText"/>
        <w:bidi w:val="0"/>
        <w:spacing w:before="0" w:after="0"/>
        <w:jc w:val="left"/>
        <w:rPr/>
      </w:pPr>
      <w:r>
        <w:rPr/>
        <w:t>EVURF76+Tfi4NiDzb8f6/sQKSp6IJO4dHd6iq2EMcha7voJN7/AIFhc3NgPp7DG6v3/wBHo4sFASle</w:t>
      </w:r>
    </w:p>
    <w:p>
      <w:pPr>
        <w:pStyle w:val="PreformattedText"/>
        <w:bidi w:val="0"/>
        <w:spacing w:before="0" w:after="0"/>
        <w:jc w:val="left"/>
        <w:rPr/>
      </w:pPr>
      <w:r>
        <w:rPr/>
        <w:t>jvbZmMsK6r8Bb/4i34H+PtDavVqdOXSgDpbgWIJ/2w/1vZynAA9FDefWaU8L+OP9uf8AiCfbrntHVF</w:t>
      </w:r>
    </w:p>
    <w:p>
      <w:pPr>
        <w:pStyle w:val="PreformattedText"/>
        <w:bidi w:val="0"/>
        <w:spacing w:before="0" w:after="0"/>
        <w:jc w:val="left"/>
        <w:rPr/>
      </w:pPr>
      <w:r>
        <w:rPr/>
        <w:t>wfl00VB/cUf8iHtHIRXpUnA9dR2B+v+Jt/xP8Ar+/L15s9YK0oE9Vx+f6/j6/6/tqXNR1ePHn0Dm8p</w:t>
      </w:r>
    </w:p>
    <w:p>
      <w:pPr>
        <w:pStyle w:val="PreformattedText"/>
        <w:bidi w:val="0"/>
        <w:spacing w:before="0" w:after="0"/>
        <w:jc w:val="left"/>
        <w:rPr/>
      </w:pPr>
      <w:r>
        <w:rPr/>
        <w:t>6dIJS0jAaWNv2+CeeSw4uB7SiNmftHSzxFC0J6J9ujJUnmqCs5sGPBenW5HNyNJaw9r47WXt7DTpI9</w:t>
      </w:r>
    </w:p>
    <w:p>
      <w:pPr>
        <w:pStyle w:val="PreformattedText"/>
        <w:bidi w:val="0"/>
        <w:spacing w:before="0" w:after="0"/>
        <w:jc w:val="left"/>
        <w:rPr/>
      </w:pPr>
      <w:r>
        <w:rPr/>
        <w:t>1CA3fnoveer4Zpm1lvCSdUmqJlIDWIlMSiy6voPoR+fZ7ZWjRg14nokvbxGrQ9o6DTMvTQQz5GqeP7</w:t>
      </w:r>
    </w:p>
    <w:p>
      <w:pPr>
        <w:pStyle w:val="PreformattedText"/>
        <w:bidi w:val="0"/>
        <w:spacing w:before="0" w:after="0"/>
        <w:jc w:val="left"/>
        <w:rPr/>
      </w:pPr>
      <w:r>
        <w:rPr/>
        <w:t>Kkp5pwsUWt3iplZ5ZEEbBZZGUaY1Fhc88n2cItBnoPvKGc0FR0XrewyU1F9tLWpislPSDMz08BsNu4</w:t>
      </w:r>
    </w:p>
    <w:p>
      <w:pPr>
        <w:pStyle w:val="PreformattedText"/>
        <w:bidi w:val="0"/>
        <w:spacing w:before="0" w:after="0"/>
        <w:jc w:val="left"/>
        <w:rPr/>
      </w:pPr>
      <w:r>
        <w:rPr/>
        <w:t>qWoifJ5fJ18uuCPLNjZHjWAKzINRFgob23LWlKgHpRC66gNNR/l6Jl3j2ds/qDZj75zcDUO0Ni081Z</w:t>
      </w:r>
    </w:p>
    <w:p>
      <w:pPr>
        <w:pStyle w:val="PreformattedText"/>
        <w:bidi w:val="0"/>
        <w:spacing w:before="0" w:after="0"/>
        <w:jc w:val="left"/>
        <w:rPr/>
      </w:pPr>
      <w:r>
        <w:rPr/>
        <w:t>17T11NIaevj0xwUWdiw6xOmX33ujJTR0WIpoBIywMTFDJUSsULLmZYU1aalfhHr/ALJ6MoY3lkEa/G</w:t>
      </w:r>
    </w:p>
    <w:p>
      <w:pPr>
        <w:pStyle w:val="PreformattedText"/>
        <w:bidi w:val="0"/>
        <w:spacing w:before="0" w:after="0"/>
        <w:jc w:val="left"/>
        <w:rPr/>
      </w:pPr>
      <w:r>
        <w:rPr/>
        <w:t>xz/q9PXqmrsze2bwtfvH5A9jJG3bW6TiqPCddbip5chFtPA5uZaylpqNJayfArCI8aor8tXwLBXZKG</w:t>
      </w:r>
    </w:p>
    <w:p>
      <w:pPr>
        <w:pStyle w:val="PreformattedText"/>
        <w:bidi w:val="0"/>
        <w:spacing w:before="0" w:after="0"/>
        <w:jc w:val="left"/>
        <w:rPr/>
      </w:pPr>
      <w:r>
        <w:rPr/>
        <w:t>OgpoWWF19kMksqGS5mYCduC/L/V59CGBF0pbwisa8WB4n/VwA6rETA126avdG6s/HkKynrq6ZaYIt5</w:t>
      </w:r>
    </w:p>
    <w:p>
      <w:pPr>
        <w:pStyle w:val="PreformattedText"/>
        <w:bidi w:val="0"/>
        <w:spacing w:before="0" w:after="0"/>
        <w:jc w:val="left"/>
        <w:rPr/>
      </w:pPr>
      <w:r>
        <w:rPr/>
        <w:t>6+teRpY8Zk8+yfaUOPnSOSTxQq1ZJqIjjReQTsJGUysTx4nz6OkCgBQPLh0xbyloZ6+XDJUzUm3MJk</w:t>
      </w:r>
    </w:p>
    <w:p>
      <w:pPr>
        <w:pStyle w:val="PreformattedText"/>
        <w:bidi w:val="0"/>
        <w:spacing w:before="0" w:after="0"/>
        <w:jc w:val="left"/>
        <w:rPr/>
      </w:pPr>
      <w:r>
        <w:rPr/>
        <w:t>RHT0dJFGzTVCRpFBSQUMcj09bVUjqVpA0kjD1SzOAbey6aV1Zggr0sjjUqGY5/1cPt/4vrBQ1EONx+</w:t>
      </w:r>
    </w:p>
    <w:p>
      <w:pPr>
        <w:pStyle w:val="PreformattedText"/>
        <w:bidi w:val="0"/>
        <w:spacing w:before="0" w:after="0"/>
        <w:jc w:val="left"/>
        <w:rPr/>
      </w:pPr>
      <w:r>
        <w:rPr/>
        <w:t>VnahipaCkw9bNMqzLLJTy1M8VLTYiGYgfxLL1k8xkrZyfEzro/zaBCkZXkagNWJp/q9B6DpRUKhNOx</w:t>
      </w:r>
    </w:p>
    <w:p>
      <w:pPr>
        <w:pStyle w:val="PreformattedText"/>
        <w:bidi w:val="0"/>
        <w:spacing w:before="0" w:after="0"/>
        <w:jc w:val="left"/>
        <w:rPr/>
      </w:pPr>
      <w:r>
        <w:rPr/>
        <w:t>RX/Y+Z9f83QP1GXfcWRSvqqo4/BUNQnlq4qllpsfisUWrXoaKoK/tVMssYVdP7jyMGawv7NI4xAojA</w:t>
      </w:r>
    </w:p>
    <w:p>
      <w:pPr>
        <w:pStyle w:val="PreformattedText"/>
        <w:bidi w:val="0"/>
        <w:spacing w:before="0" w:after="0"/>
        <w:jc w:val="left"/>
        <w:rPr/>
      </w:pPr>
      <w:r>
        <w:rPr/>
        <w:t>rMRSlM1OKn5dFzyl2LnEYP7AM0+3oId150z1E24ZkZ6/MVdTWVFK40VEMtYXliIp4xopsfMhFgLGQh</w:t>
      </w:r>
    </w:p>
    <w:p>
      <w:pPr>
        <w:pStyle w:val="PreformattedText"/>
        <w:bidi w:val="0"/>
        <w:spacing w:before="0" w:after="0"/>
        <w:jc w:val="left"/>
        <w:rPr/>
      </w:pPr>
      <w:r>
        <w:rPr/>
        <w:t>rkAj2dWsFR4NaIo4/Z/l/wAHRXPMCRIPjata8R/mH+HpGxTPVpJ9/IxDaJ5FLBbyRkNTTwooCJkAGK</w:t>
      </w:r>
    </w:p>
    <w:p>
      <w:pPr>
        <w:pStyle w:val="PreformattedText"/>
        <w:bidi w:val="0"/>
        <w:spacing w:before="0" w:after="0"/>
        <w:jc w:val="left"/>
        <w:rPr/>
      </w:pPr>
      <w:r>
        <w:rPr/>
        <w:t>xrazRsbeqx9rtISgTy/wBX7OkYOqus1rx/1evSgo6VqdaeOsinp5cgTBDBB4zU01FGSKmRLuxieJPQ</w:t>
      </w:r>
    </w:p>
    <w:p>
      <w:pPr>
        <w:pStyle w:val="PreformattedText"/>
        <w:bidi w:val="0"/>
        <w:spacing w:before="0" w:after="0"/>
        <w:jc w:val="left"/>
        <w:rPr/>
      </w:pPr>
      <w:r>
        <w:rPr/>
        <w:t>obnyMxA9PtPIwckpQgZr5V8v8/T6UWitWp/wefT9mMhHUpBjsf5kp4ylBjaMEQw0aIR5xF+pWeRwWl</w:t>
      </w:r>
    </w:p>
    <w:p>
      <w:pPr>
        <w:pStyle w:val="PreformattedText"/>
        <w:bidi w:val="0"/>
        <w:spacing w:before="0" w:after="0"/>
        <w:jc w:val="left"/>
        <w:rPr/>
      </w:pPr>
      <w:r>
        <w:rPr/>
        <w:t>mvc+or9RZPDGykySHPEn/V/IdOSOh7YwacB1hlpHmqqLFRwiKlgjc1ITVyAZJKidytnijaaOyX/AFu</w:t>
      </w:r>
    </w:p>
    <w:p>
      <w:pPr>
        <w:pStyle w:val="PreformattedText"/>
        <w:bidi w:val="0"/>
        <w:spacing w:before="0" w:after="0"/>
        <w:jc w:val="left"/>
        <w:rPr/>
      </w:pPr>
      <w:r>
        <w:rPr/>
        <w:t>b+7hgqvIT3nh/k68Vqyxgdo4/wCXrHVO1TVzSU1NFDGAKKigiYCnp6OlRRPHEoYIYVTSrG4DEseLn3</w:t>
      </w:r>
    </w:p>
    <w:p>
      <w:pPr>
        <w:pStyle w:val="PreformattedText"/>
        <w:bidi w:val="0"/>
        <w:spacing w:before="0" w:after="0"/>
        <w:jc w:val="left"/>
        <w:rPr/>
      </w:pPr>
      <w:r>
        <w:rPr/>
        <w:t>5aKqhmJPE+tTw60csSFp5D7Bx6jTTfY00DSIk1VVNM8LXECRx1RCVL+r0RUxgiVPLYMY20qFW5LiDW</w:t>
      </w:r>
    </w:p>
    <w:p>
      <w:pPr>
        <w:pStyle w:val="PreformattedText"/>
        <w:bidi w:val="0"/>
        <w:spacing w:before="0" w:after="0"/>
        <w:jc w:val="left"/>
        <w:rPr/>
      </w:pPr>
      <w:r>
        <w:rPr/>
        <w:t>xArpHTbnQq1yx4f5eolGKsK8ikVtVUQzxxBlGil+99M9QgJXxCOmU6XYgksAPp7u5UHOFH+Ty6ooY5</w:t>
      </w:r>
    </w:p>
    <w:p>
      <w:pPr>
        <w:pStyle w:val="PreformattedText"/>
        <w:bidi w:val="0"/>
        <w:spacing w:before="0" w:after="0"/>
        <w:jc w:val="left"/>
        <w:rPr/>
      </w:pPr>
      <w:r>
        <w:rPr/>
        <w:t>GWNfyr1hy7ywzeBXiiaP7eiapDaI44KdAtXOurT5J6ryBA3JDObXtf3eIhhU5Bz/m61IaNT0x1OoKg</w:t>
      </w:r>
    </w:p>
    <w:p>
      <w:pPr>
        <w:pStyle w:val="PreformattedText"/>
        <w:bidi w:val="0"/>
        <w:spacing w:before="0" w:after="0"/>
        <w:jc w:val="left"/>
        <w:rPr/>
      </w:pPr>
      <w:r>
        <w:rPr/>
        <w:t>ZLFZikpTI+RNJWVOEvpWMikjNTlcXBDIfIWr6WEMjXGuWEAWDX91dSsqPgJwb8+B/LraEFJV/wBEIx</w:t>
      </w:r>
    </w:p>
    <w:p>
      <w:pPr>
        <w:pStyle w:val="PreformattedText"/>
        <w:bidi w:val="0"/>
        <w:spacing w:before="0" w:after="0"/>
        <w:jc w:val="left"/>
        <w:rPr/>
      </w:pPr>
      <w:r>
        <w:rPr/>
        <w:t>/lH5jqftNaHG5BctKqyNjca2Rp45hE0Sw0tJ6qm7nXJLJVTBIkUFiWJv79NqZdFcFqY63DpVtZ4gV6</w:t>
      </w:r>
    </w:p>
    <w:p>
      <w:pPr>
        <w:pStyle w:val="PreformattedText"/>
        <w:bidi w:val="0"/>
        <w:spacing w:before="0" w:after="0"/>
        <w:jc w:val="left"/>
        <w:rPr/>
      </w:pPr>
      <w:r>
        <w:rPr/>
        <w:t>6Spq3p8RHPIyZOtkp8xVSG0ngesNfUQDSf8ANR00YQshtqXTwePfgq1c07Bgfy6tV+xa9xz+2vQd5e</w:t>
      </w:r>
    </w:p>
    <w:p>
      <w:pPr>
        <w:pStyle w:val="PreformattedText"/>
        <w:bidi w:val="0"/>
        <w:spacing w:before="0" w:after="0"/>
        <w:jc w:val="left"/>
        <w:rPr/>
      </w:pPr>
      <w:r>
        <w:rPr/>
        <w:t>pZq+pk0s0cSqYFexFRK4UGTgKxiudQvayi3tdEAIxjpBKQXOcdOVASlYrNGzioWmLa/RrjSqQL4jcB</w:t>
      </w:r>
    </w:p>
    <w:p>
      <w:pPr>
        <w:pStyle w:val="PreformattedText"/>
        <w:bidi w:val="0"/>
        <w:spacing w:before="0" w:after="0"/>
        <w:jc w:val="left"/>
        <w:rPr/>
      </w:pPr>
      <w:r>
        <w:rPr/>
        <w:t>Zl12/oLW+nvzD59bU/DjHTFn4lWgyN3GmCtPi0geryTyC62tp0lSDf6c+3YiS6/Z029aP9vSe1NLQR</w:t>
      </w:r>
    </w:p>
    <w:p>
      <w:pPr>
        <w:pStyle w:val="PreformattedText"/>
        <w:bidi w:val="0"/>
        <w:spacing w:before="0" w:after="0"/>
        <w:jc w:val="left"/>
        <w:rPr/>
      </w:pPr>
      <w:r>
        <w:rPr/>
        <w:t>lSGIglRRcMI4vOsixhDcgg6j+Byf6+3uDHpvjQ9QEIEg0tdWlWND+dMDK0jE/UXawHux4deBz0ySEt</w:t>
      </w:r>
    </w:p>
    <w:p>
      <w:pPr>
        <w:pStyle w:val="PreformattedText"/>
        <w:bidi w:val="0"/>
        <w:spacing w:before="0" w:after="0"/>
        <w:jc w:val="left"/>
        <w:rPr/>
      </w:pPr>
      <w:r>
        <w:rPr/>
        <w:t>IzWPqLMv1Nzey/05I+o9vjh0mY93XNgdQWxu6KD9PorksLD6j/iPfutefXSO0chcWDK94y1yRY3Daf</w:t>
      </w:r>
    </w:p>
    <w:p>
      <w:pPr>
        <w:pStyle w:val="PreformattedText"/>
        <w:bidi w:val="0"/>
        <w:spacing w:before="0" w:after="0"/>
        <w:jc w:val="left"/>
        <w:rPr/>
      </w:pPr>
      <w:r>
        <w:rPr/>
        <w:t>6WFiP8ffqVFCMdaqQag5B6Nf1M6NQU7Qwlv3AfGri6ykDVEoYaWYOLqbi4I9hjcqrMa8COhns5BgqB</w:t>
      </w:r>
    </w:p>
    <w:p>
      <w:pPr>
        <w:pStyle w:val="PreformattedText"/>
        <w:bidi w:val="0"/>
        <w:spacing w:before="0" w:after="0"/>
        <w:jc w:val="left"/>
        <w:rPr/>
      </w:pPr>
      <w:r>
        <w:rPr/>
        <w:t>wPRrKBIZaZLKCs3+cAsQNI9d72KyK/DDn1D2TkEEinQiUggdS8dUzUM5WKUQWlQK0cYkXyN6BGUNrq</w:t>
      </w:r>
    </w:p>
    <w:p>
      <w:pPr>
        <w:pStyle w:val="PreformattedText"/>
        <w:bidi w:val="0"/>
        <w:spacing w:before="0" w:after="0"/>
        <w:jc w:val="left"/>
        <w:rPr/>
      </w:pPr>
      <w:r>
        <w:rPr/>
        <w:t>yN6j9QfoPenGsY/wCK68jtGeOOhexWYIUXkbiE+aKORvU6G8kMTtqDhWKsA+peLHkX9pHSop69GEct</w:t>
      </w:r>
    </w:p>
    <w:p>
      <w:pPr>
        <w:pStyle w:val="PreformattedText"/>
        <w:bidi w:val="0"/>
        <w:spacing w:before="0" w:after="0"/>
        <w:jc w:val="left"/>
        <w:rPr/>
      </w:pPr>
      <w:r>
        <w:rPr/>
        <w:t>R0KOPq6yppIqlDHU1VHDEBLKbpNRlFJmqZAv6qWQKmoXIRbcgcJJI8keXSxHJ67myFTVaTUU00GQpG</w:t>
      </w:r>
    </w:p>
    <w:p>
      <w:pPr>
        <w:pStyle w:val="PreformattedText"/>
        <w:bidi w:val="0"/>
        <w:spacing w:before="0" w:after="0"/>
        <w:jc w:val="left"/>
        <w:rPr/>
      </w:pPr>
      <w:r>
        <w:rPr/>
        <w:t>aOekn9TyxyDgPKtxC0zMPCpuCtv1ce2igBpXHT5oRnj1iq2kd6app5HSAL4WhWFlChGAdFBsyyq7hJ</w:t>
      </w:r>
    </w:p>
    <w:p>
      <w:pPr>
        <w:pStyle w:val="PreformattedText"/>
        <w:bidi w:val="0"/>
        <w:spacing w:before="0" w:after="0"/>
        <w:jc w:val="left"/>
        <w:rPr/>
      </w:pPr>
      <w:r>
        <w:rPr/>
        <w:t>LHUSt/wPdRQVBGemm8qHHRhuoN3tQOIRUzeESx0oepJ9CiMp52UBVmaQN+3JcDSWDcG3ssu4ACxp3H</w:t>
      </w:r>
    </w:p>
    <w:p>
      <w:pPr>
        <w:pStyle w:val="PreformattedText"/>
        <w:bidi w:val="0"/>
        <w:spacing w:before="0" w:after="0"/>
        <w:jc w:val="left"/>
        <w:rPr/>
      </w:pPr>
      <w:r>
        <w:rPr/>
        <w:t>oxspqEKeHR7sflUWkxtYskFRT1SyU06UqhvtHnilb7hoo2+4WeilCqlvU0EpU+pQfZZ4RWoI6NvEBF</w:t>
      </w:r>
    </w:p>
    <w:p>
      <w:pPr>
        <w:pStyle w:val="PreformattedText"/>
        <w:bidi w:val="0"/>
        <w:spacing w:before="0" w:after="0"/>
        <w:jc w:val="left"/>
        <w:rPr/>
      </w:pPr>
      <w:r>
        <w:rPr/>
        <w:t>a9YNxy0MlOhmq6iPF5cU1HXw+IeWnapQ/bVUPhMU0TithVJKkq/+bQMnqv7ejqp+Y/1Z6aYg8K9Iqk</w:t>
      </w:r>
    </w:p>
    <w:p>
      <w:pPr>
        <w:pStyle w:val="PreformattedText"/>
        <w:bidi w:val="0"/>
        <w:spacing w:before="0" w:after="0"/>
        <w:jc w:val="left"/>
        <w:rPr/>
      </w:pPr>
      <w:r>
        <w:rPr/>
        <w:t>xMlLV1DTsjVDiWSqVokjjjqXlSlfSsJAp2qVYvoXgkkBfp7UiT5Y6qRUVr1wmxn2Es9LU+OdPXNGFZ</w:t>
      </w:r>
    </w:p>
    <w:p>
      <w:pPr>
        <w:pStyle w:val="PreformattedText"/>
        <w:bidi w:val="0"/>
        <w:spacing w:before="0" w:after="0"/>
        <w:jc w:val="left"/>
        <w:rPr/>
      </w:pPr>
      <w:r>
        <w:rPr/>
        <w:t>1jjWWymSogjBNyIuUBBNubX93LYHVQB6dNWRpDM8iRyPBBMrUtKJMaZoqRliE8uiRHvGmpQVIKrdvq</w:t>
      </w:r>
    </w:p>
    <w:p>
      <w:pPr>
        <w:pStyle w:val="PreformattedText"/>
        <w:bidi w:val="0"/>
        <w:spacing w:before="0" w:after="0"/>
        <w:jc w:val="left"/>
        <w:rPr/>
      </w:pPr>
      <w:r>
        <w:rPr/>
        <w:t>Sbe6hyD1sqKdJGqwVXFHMaOoEblJS/krkZJYCY3UKypVSKyKpazKWD8349qEmqQGGOk7oAMHpJRUlP</w:t>
      </w:r>
    </w:p>
    <w:p>
      <w:pPr>
        <w:pStyle w:val="PreformattedText"/>
        <w:bidi w:val="0"/>
        <w:spacing w:before="0" w:after="0"/>
        <w:jc w:val="left"/>
        <w:rPr/>
      </w:pPr>
      <w:r>
        <w:rPr/>
        <w:t>JJ4xf9tjLGxWM45pmbwvaSzSLK0Iu5bTJyCB9R7WB8Z/2emdAJ4dQpsTPPUY6r01KxIHhilan1xQSR</w:t>
      </w:r>
    </w:p>
    <w:p>
      <w:pPr>
        <w:pStyle w:val="PreformattedText"/>
        <w:bidi w:val="0"/>
        <w:spacing w:before="0" w:after="0"/>
        <w:jc w:val="left"/>
        <w:rPr/>
      </w:pPr>
      <w:r>
        <w:rPr/>
        <w:t>yrrineD9yMtGbsyqRp9Vj+N6yD0oRAFzx6EGHbFBW/bwRUrpJUU8nhlrYUMJ8U3j0x1chVPFUuwWNH</w:t>
      </w:r>
    </w:p>
    <w:p>
      <w:pPr>
        <w:pStyle w:val="PreformattedText"/>
        <w:bidi w:val="0"/>
        <w:spacing w:before="0" w:after="0"/>
        <w:jc w:val="left"/>
        <w:rPr/>
      </w:pPr>
      <w:r>
        <w:rPr/>
        <w:t>t5ALGxF/evFZRx6VxxoaVFMdPNL01oP8QpYBHToZYIopHdUeGMLMwMU1ltK2pI2DE2PI4HvZvDwYZ6</w:t>
      </w:r>
    </w:p>
    <w:p>
      <w:pPr>
        <w:pStyle w:val="PreformattedText"/>
        <w:bidi w:val="0"/>
        <w:spacing w:before="0" w:after="0"/>
        <w:jc w:val="left"/>
        <w:rPr/>
      </w:pPr>
      <w:r>
        <w:rPr/>
        <w:t>VpbKclsdCtg+vo0SFJ6B1ikSnl8YYTp9wNMbNHUyGwho3bUYfTHchufdGuC3Fv+K6dWKOPCrUHoVKv</w:t>
      </w:r>
    </w:p>
    <w:p>
      <w:pPr>
        <w:pStyle w:val="PreformattedText"/>
        <w:bidi w:val="0"/>
        <w:spacing w:before="0" w:after="0"/>
        <w:jc w:val="left"/>
        <w:rPr/>
      </w:pPr>
      <w:r>
        <w:rPr/>
        <w:t>rXHTNRhUqqinSJ4oGjUPEJkpkjno4mYRxPJGH8qspFtDNf8Ar4OFxq6UIKdLTbnSdDDM0cEMSBGern</w:t>
      </w:r>
    </w:p>
    <w:p>
      <w:pPr>
        <w:pStyle w:val="PreformattedText"/>
        <w:bidi w:val="0"/>
        <w:spacing w:before="0" w:after="0"/>
        <w:jc w:val="left"/>
        <w:rPr/>
      </w:pPr>
      <w:r>
        <w:rPr/>
        <w:t>llqRNTqZhppUpvIEFSa1dTeM/2hyLG/tp7gNw6WoIVGak9CDS9O0uNklhWnirRVzOsTS+KZnAKvJAk</w:t>
      </w:r>
    </w:p>
    <w:p>
      <w:pPr>
        <w:pStyle w:val="PreformattedText"/>
        <w:bidi w:val="0"/>
        <w:spacing w:before="0" w:after="0"/>
        <w:jc w:val="left"/>
        <w:rPr/>
      </w:pPr>
      <w:r>
        <w:rPr/>
        <w:t>RVZog8rllF/IDqsSAPbZc1rXh0+ghYYFD0t8P1FSMlVMtDRxColjC1n26x65WCxBImlVjLEx1OoNvU</w:t>
      </w:r>
    </w:p>
    <w:p>
      <w:pPr>
        <w:pStyle w:val="PreformattedText"/>
        <w:bidi w:val="0"/>
        <w:spacing w:before="0" w:after="0"/>
        <w:jc w:val="left"/>
        <w:rPr/>
      </w:pPr>
      <w:r>
        <w:rPr/>
        <w:t>p/JHttpNXAdX1JHw4/Poc9j9SY3E17RU3289HEaekMFLRhIx5FtT5CMkKzSRTMIyL2+vHtwxqqkhsn</w:t>
      </w:r>
    </w:p>
    <w:p>
      <w:pPr>
        <w:pStyle w:val="PreformattedText"/>
        <w:bidi w:val="0"/>
        <w:spacing w:before="0" w:after="0"/>
        <w:jc w:val="left"/>
        <w:rPr/>
      </w:pPr>
      <w:r>
        <w:rPr/>
        <w:t>qtxdRmKnhkN9v8ujSYXFpSUyxU1Mhko0MIj88NLA7FtEsKKIgv7cYbWyk2a5vcGyUClcVNeieSQthm</w:t>
      </w:r>
    </w:p>
    <w:p>
      <w:pPr>
        <w:pStyle w:val="PreformattedText"/>
        <w:bidi w:val="0"/>
        <w:spacing w:before="0" w:after="0"/>
        <w:jc w:val="left"/>
        <w:rPr/>
      </w:pPr>
      <w:r>
        <w:rPr/>
        <w:t>wehowprVpxLTU8eLj8DOzPIYoCqxr4/CdTa6mSRbLcsP7Rtc+1MbHOkBRT/V+fp0Tz6AwVnLGvUqnx</w:t>
      </w:r>
    </w:p>
    <w:p>
      <w:pPr>
        <w:pStyle w:val="PreformattedText"/>
        <w:bidi w:val="0"/>
        <w:spacing w:before="0" w:after="0"/>
        <w:jc w:val="left"/>
        <w:rPr/>
      </w:pPr>
      <w:r>
        <w:rPr/>
        <w:t>kqvGwlklip6uSVYJYRTyeSVgwheQsZyrKmvUxCWX6c+0rREMCXwDWlOrmYEEBRqIA6EzBbfdpDXVDi</w:t>
      </w:r>
    </w:p>
    <w:p>
      <w:pPr>
        <w:pStyle w:val="PreformattedText"/>
        <w:bidi w:val="0"/>
        <w:spacing w:before="0" w:after="0"/>
        <w:jc w:val="left"/>
        <w:rPr/>
      </w:pPr>
      <w:r>
        <w:rPr/>
        <w:t>XXIRE0aFJJPTrkYsqXKTK2mG4vrbV9FHtwxnUDq8/9X+x0immA7FHln0H+rz6XUNNBTmJ9SK7LwEQG</w:t>
      </w:r>
    </w:p>
    <w:p>
      <w:pPr>
        <w:pStyle w:val="PreformattedText"/>
        <w:bidi w:val="0"/>
        <w:spacing w:before="0" w:after="0"/>
        <w:jc w:val="left"/>
        <w:rPr/>
      </w:pPr>
      <w:r>
        <w:rPr/>
        <w:t>OCQ2jvHGLE08Iex1c8Keb297BCmurPSNmZwQBj/D1HDNVyaIADTQkspWQfvxUwkDqb6Dd5IyxlJFmN</w:t>
      </w:r>
    </w:p>
    <w:p>
      <w:pPr>
        <w:pStyle w:val="PreformattedText"/>
        <w:bidi w:val="0"/>
        <w:spacing w:before="0" w:after="0"/>
        <w:jc w:val="left"/>
        <w:rPr/>
      </w:pPr>
      <w:r>
        <w:rPr/>
        <w:t>re2wTMSqnsH+Af6uPWyoiAZh3n/Cf9XDplys0CUIq1klMcLy1JpabVeCGRxGZAqqgqJWUKQJOB6nAs</w:t>
      </w:r>
    </w:p>
    <w:p>
      <w:pPr>
        <w:pStyle w:val="PreformattedText"/>
        <w:bidi w:val="0"/>
        <w:spacing w:before="0" w:after="0"/>
        <w:jc w:val="left"/>
        <w:rPr/>
      </w:pPr>
      <w:r>
        <w:rPr/>
        <w:t>PaO4ICBwxIGaDyH+XpVCp16SorSlT5n/ACf6h0EVbBVLU5TKSSzzLkoy7tNPI0MZpwBLCoI1xGyaY2</w:t>
      </w:r>
    </w:p>
    <w:p>
      <w:pPr>
        <w:pStyle w:val="PreformattedText"/>
        <w:bidi w:val="0"/>
        <w:spacing w:before="0" w:after="0"/>
        <w:jc w:val="left"/>
        <w:rPr/>
      </w:pPr>
      <w:r>
        <w:rPr/>
        <w:t>uC1m0Bjc+yWRJA8s7MTrHmcY/1Y/y9G6uhSKIKAUP5mvRat/52ap/yBAJZ6sxs6fviIGRtBEJ5aIQx</w:t>
      </w:r>
    </w:p>
    <w:p>
      <w:pPr>
        <w:pStyle w:val="PreformattedText"/>
        <w:bidi w:val="0"/>
        <w:spacing w:before="0" w:after="0"/>
        <w:jc w:val="left"/>
        <w:rPr/>
      </w:pPr>
      <w:r>
        <w:rPr/>
        <w:t>WdgxBVxcjkD2mNagjJPRjCAMnAHSJepnxWPaCJoTOIJoEemlImNPGmmSWWWQoscsrDWX+hVbngc+II</w:t>
      </w:r>
    </w:p>
    <w:p>
      <w:pPr>
        <w:pStyle w:val="PreformattedText"/>
        <w:bidi w:val="0"/>
        <w:spacing w:before="0" w:after="0"/>
        <w:jc w:val="left"/>
        <w:rPr/>
      </w:pPr>
      <w:r>
        <w:rPr/>
        <w:t>pQ9W1Bm1Zp0SPvnfTVOLyOFoZJKyipYJZK6RJljppJ4ozJS+KyeQ009KDcsWeX/AX9qrWIqzSGlenC</w:t>
      </w:r>
    </w:p>
    <w:p>
      <w:pPr>
        <w:pStyle w:val="PreformattedText"/>
        <w:bidi w:val="0"/>
        <w:spacing w:before="0" w:after="0"/>
        <w:jc w:val="left"/>
        <w:rPr/>
      </w:pPr>
      <w:r>
        <w:rPr/>
        <w:t>rTMFGFH+qnVA3duQWdslKzQaamprsuaWlqKeRaYIftqekrJFldWnocdKjkAAh5Pywv7E1gciv2f6vz</w:t>
      </w:r>
    </w:p>
    <w:p>
      <w:pPr>
        <w:pStyle w:val="PreformattedText"/>
        <w:bidi w:val="0"/>
        <w:spacing w:before="0" w:after="0"/>
        <w:jc w:val="left"/>
        <w:rPr/>
      </w:pPr>
      <w:r>
        <w:rPr/>
        <w:t>6Ldwoutq4oTx4UwB+z/D1SRuLER1OVyWTyE0VJjXy81fOdElRGymqqBioX0kyVbeZGmWAWeebSGIjV</w:t>
      </w:r>
    </w:p>
    <w:p>
      <w:pPr>
        <w:pStyle w:val="PreformattedText"/>
        <w:bidi w:val="0"/>
        <w:spacing w:before="0" w:after="0"/>
        <w:jc w:val="left"/>
        <w:rPr/>
      </w:pPr>
      <w:r>
        <w:rPr/>
        <w:t>mEgQXRCLGi1k00/z/Z6V8h8+oZvbdWmlnlbTGXJP7cD58K04k/LPWLHhJ56mtQTfwfGFwKDUjT1uTq</w:t>
      </w:r>
    </w:p>
    <w:p>
      <w:pPr>
        <w:pStyle w:val="PreformattedText"/>
        <w:bidi w:val="0"/>
        <w:spacing w:before="0" w:after="0"/>
        <w:jc w:val="left"/>
        <w:rPr/>
      </w:pPr>
      <w:r>
        <w:rPr/>
        <w:t>DEv3WTqE/ZnyMkJYqlzFDCDbg3NLl6BIv9Gfz9APT5f4T1e1AZ5Jlr9NH+HzLHzY8Cf5AdcsNFFXyZ</w:t>
      </w:r>
    </w:p>
    <w:p>
      <w:pPr>
        <w:pStyle w:val="PreformattedText"/>
        <w:bidi w:val="0"/>
        <w:spacing w:before="0" w:after="0"/>
        <w:jc w:val="left"/>
        <w:rPr/>
      </w:pPr>
      <w:r>
        <w:rPr/>
        <w:t>TNSzpUUEFNKwdbiTzRVGlaPwkAxzKxW62KMBdeBwxdsYhBbKpEpP8qca9P2Q8c3F2xrCAf214U/1V8</w:t>
      </w:r>
    </w:p>
    <w:p>
      <w:pPr>
        <w:pStyle w:val="PreformattedText"/>
        <w:bidi w:val="0"/>
        <w:spacing w:before="0" w:after="0"/>
        <w:jc w:val="left"/>
        <w:rPr/>
      </w:pPr>
      <w:r>
        <w:rPr/>
        <w:t>un+tSSKTCQ+JJ5kx1PI6ixfyZCdshUmaQeppQfGL39Krb2iiIInatAWP8ALA/Lj0ulQq1uKVbSP+NZ</w:t>
      </w:r>
    </w:p>
    <w:p>
      <w:pPr>
        <w:pStyle w:val="PreformattedText"/>
        <w:bidi w:val="0"/>
        <w:spacing w:before="0" w:after="0"/>
        <w:jc w:val="left"/>
        <w:rPr/>
      </w:pPr>
      <w:r>
        <w:rPr/>
        <w:t>P+Tp6hp4qOm+1hdKgVNVIUd2CIsuoOFRixCsZKm9uB+37TM5kfUy0oP9X+DpwII00K1QSf8AV/PpQN</w:t>
      </w:r>
    </w:p>
    <w:p>
      <w:pPr>
        <w:pStyle w:val="PreformattedText"/>
        <w:bidi w:val="0"/>
        <w:spacing w:before="0" w:after="0"/>
        <w:jc w:val="left"/>
        <w:rPr/>
      </w:pPr>
      <w:r>
        <w:rPr/>
        <w:t>IkFZk2Sp8tNj8bV1SVEbFJaqWAtThpRGSskgSVVRV9ITn8+2qdkdRRmYfl59XwGkIbCqT0qUdqKPAm</w:t>
      </w:r>
    </w:p>
    <w:p>
      <w:pPr>
        <w:pStyle w:val="PreformattedText"/>
        <w:bidi w:val="0"/>
        <w:spacing w:before="0" w:after="0"/>
        <w:jc w:val="left"/>
        <w:rPr/>
      </w:pPr>
      <w:r>
        <w:rPr/>
        <w:t>onWF8ZRUmtfJcrkzAsSz07C6vLSUWuIBrBJHP9D7QsatcBRXUx/Z/wAXnpaoKrFX8IH7fl9g6MD1tE</w:t>
      </w:r>
    </w:p>
    <w:p>
      <w:pPr>
        <w:pStyle w:val="PreformattedText"/>
        <w:bidi w:val="0"/>
        <w:spacing w:before="0" w:after="0"/>
        <w:jc w:val="left"/>
        <w:rPr/>
      </w:pPr>
      <w:r>
        <w:rPr/>
        <w:t>3958GsNS8DUeEyUlRMKpYRj4pMa8sNOkFglXO1O8pC31lmFgOT7K4f1JJAc5r+z/VjoxlARI80oM/K</w:t>
      </w:r>
    </w:p>
    <w:p>
      <w:pPr>
        <w:pStyle w:val="PreformattedText"/>
        <w:bidi w:val="0"/>
        <w:spacing w:before="0" w:after="0"/>
        <w:jc w:val="left"/>
        <w:rPr/>
      </w:pPr>
      <w:r>
        <w:rPr/>
        <w:t>vRmJsxPhI50pv9x9BJSYfHeCok8b1v8AA8ZXU/iyFJVSNOYZo3fSgIgjaVrq5sRu4dW0MqUVf8p69E</w:t>
      </w:r>
    </w:p>
    <w:p>
      <w:pPr>
        <w:pStyle w:val="PreformattedText"/>
        <w:bidi w:val="0"/>
        <w:spacing w:before="0" w:after="0"/>
        <w:jc w:val="left"/>
        <w:rPr/>
      </w:pPr>
      <w:r>
        <w:rPr/>
        <w:t>gQspfJwf2dJ3r2anp6WtlrEVZ6tcjXCqlk81PStS4+J4WVzFqjdKzJxMFB1eNCNIF/bJZ5G1g5rn/L</w:t>
      </w:r>
    </w:p>
    <w:p>
      <w:pPr>
        <w:pStyle w:val="PreformattedText"/>
        <w:bidi w:val="0"/>
        <w:spacing w:before="0" w:after="0"/>
        <w:jc w:val="left"/>
        <w:rPr/>
      </w:pPr>
      <w:r>
        <w:rPr/>
        <w:t>06FRVCkYp0O9BvA43e+FzGRnpKqqxeKUzwpAA0kMu3ZshSy0qWEYyFWZXl/cVw7ArySB7TGMmJ4uAJ</w:t>
      </w:r>
    </w:p>
    <w:p>
      <w:pPr>
        <w:pStyle w:val="PreformattedText"/>
        <w:bidi w:val="0"/>
        <w:spacing w:before="0" w:after="0"/>
        <w:jc w:val="left"/>
        <w:rPr/>
      </w:pPr>
      <w:r>
        <w:rPr/>
        <w:t>/y+fTgKo4YeQ/ydKbb/hgybYuXJ1Zho979TblzNHjZpno6mOh8eLyVdjpHhebGVWHp6+aSzB/uo2lS</w:t>
      </w:r>
    </w:p>
    <w:p>
      <w:pPr>
        <w:pStyle w:val="PreformattedText"/>
        <w:bidi w:val="0"/>
        <w:spacing w:before="0" w:after="0"/>
        <w:jc w:val="left"/>
        <w:rPr/>
      </w:pPr>
      <w:r>
        <w:rPr/>
        <w:t>QANYKoAHnRqajoYD7eP7MdJ5nCRENjuWv+D8uiQdbFIt4V+365JpqFq3f+3YqdqqWmno6vJZh67EGr</w:t>
      </w:r>
    </w:p>
    <w:p>
      <w:pPr>
        <w:pStyle w:val="PreformattedText"/>
        <w:bidi w:val="0"/>
        <w:spacing w:before="0" w:after="0"/>
        <w:jc w:val="left"/>
        <w:rPr/>
      </w:pPr>
      <w:r>
        <w:rPr/>
        <w:t>mgLSrVJk8dSLwAgZhIBb2slYuBp8mrw/b0XxACtQaUI/zf5Ojj4SPJth8lX0lTQwVe31n+xkjijrqi</w:t>
      </w:r>
    </w:p>
    <w:p>
      <w:pPr>
        <w:pStyle w:val="PreformattedText"/>
        <w:bidi w:val="0"/>
        <w:spacing w:before="0" w:after="0"/>
        <w:jc w:val="left"/>
        <w:rPr/>
      </w:pPr>
      <w:r>
        <w:rPr/>
        <w:t>ehyEsWbjx9JJjZJVfJ47ccUsCEKkUUlcochVNk4KQTkNTQ6/s8v5j/B046maIBQaqfL9v+H/AA9CvX</w:t>
      </w:r>
    </w:p>
    <w:p>
      <w:pPr>
        <w:pStyle w:val="PreformattedText"/>
        <w:bidi w:val="0"/>
        <w:spacing w:before="0" w:after="0"/>
        <w:jc w:val="left"/>
        <w:rPr/>
      </w:pPr>
      <w:r>
        <w:rPr/>
        <w:t>h8ls7G53HKKvDdh1e48HuCGFmq8nQ7rgibcuUrdu0xl04rIbu21XV0MmNSKTzQsqKLqihejqVWcVVg</w:t>
      </w:r>
    </w:p>
    <w:p>
      <w:pPr>
        <w:pStyle w:val="PreformattedText"/>
        <w:bidi w:val="0"/>
        <w:spacing w:before="0" w:after="0"/>
        <w:jc w:val="left"/>
        <w:rPr/>
      </w:pPr>
      <w:r>
        <w:rPr/>
        <w:t>dIpwpwofWhp0iaNdTIw1ef58aj0x0DtDgc/he1MNgc/M9FXw0u2562SCJK6KfA0u2I325vuCqpUGva</w:t>
      </w:r>
    </w:p>
    <w:p>
      <w:pPr>
        <w:pStyle w:val="PreformattedText"/>
        <w:bidi w:val="0"/>
        <w:spacing w:before="0" w:after="0"/>
        <w:jc w:val="left"/>
        <w:rPr/>
      </w:pPr>
      <w:r>
        <w:rPr/>
        <w:t>24NtU9HLFWJK2mR/VpcOFWWtwZZkWtaGn2EYp9oPRdeWohgdwoAIrjNa5r9h/l1at8bNp1O09wb1rZ</w:t>
      </w:r>
    </w:p>
    <w:p>
      <w:pPr>
        <w:pStyle w:val="PreformattedText"/>
        <w:bidi w:val="0"/>
        <w:spacing w:before="0" w:after="0"/>
        <w:jc w:val="left"/>
        <w:rPr/>
      </w:pPr>
      <w:r>
        <w:rPr/>
        <w:t>MpN/H6fZm29p5Opw8ZyWYxvYXZOcqcBgEx9aI4Y48IuRoKasroJC7x0lOEJZpEX2MbK0LNMHz2gY/i</w:t>
      </w:r>
    </w:p>
    <w:p>
      <w:pPr>
        <w:pStyle w:val="PreformattedText"/>
        <w:bidi w:val="0"/>
        <w:spacing w:before="0" w:after="0"/>
        <w:jc w:val="left"/>
        <w:rPr/>
      </w:pPr>
      <w:r>
        <w:rPr/>
        <w:t>b4T+XHoE39yGSLStBqJzw0rx/zDq+r4642nw/WuGqBQT1O6dlSjY9dj8cZp/tsxQ14pt4wSeeVYsdj</w:t>
      </w:r>
    </w:p>
    <w:p>
      <w:pPr>
        <w:pStyle w:val="PreformattedText"/>
        <w:bidi w:val="0"/>
        <w:spacing w:before="0" w:after="0"/>
        <w:jc w:val="left"/>
        <w:rPr/>
      </w:pPr>
      <w:r>
        <w:rPr/>
        <w:t>K6Sop5IZZG8ccfMSL+kDKxXwraOMjvTtI+Y49A2+PiXLsD+mxr+Xl0Z+gSoyrvlZBFBjanLVGfnIAl</w:t>
      </w:r>
    </w:p>
    <w:p>
      <w:pPr>
        <w:pStyle w:val="PreformattedText"/>
        <w:bidi w:val="0"/>
        <w:spacing w:before="0" w:after="0"/>
        <w:jc w:val="left"/>
        <w:rPr/>
      </w:pPr>
      <w:r>
        <w:rPr/>
        <w:t>nr/tIGotv42MuzRQ0+LpqdJWk9WtpFVbNqb2vXPSI4IB406FvHp4qSmjsVCQxAgnUwdUXVdrHUdRNz</w:t>
      </w:r>
    </w:p>
    <w:p>
      <w:pPr>
        <w:pStyle w:val="PreformattedText"/>
        <w:bidi w:val="0"/>
        <w:spacing w:before="0" w:after="0"/>
        <w:jc w:val="left"/>
        <w:rPr/>
      </w:pPr>
      <w:r>
        <w:rPr/>
        <w:t>73030/xfpB45/HH+sfp9Pdutenp1nS5PP4+nN+R9eeT9P9v791rjQ9YKsjxn62+vHqA+vF/68e/Dge</w:t>
      </w:r>
    </w:p>
    <w:p>
      <w:pPr>
        <w:pStyle w:val="PreformattedText"/>
        <w:bidi w:val="0"/>
        <w:spacing w:before="0" w:after="0"/>
        <w:jc w:val="left"/>
        <w:rPr/>
      </w:pPr>
      <w:r>
        <w:rPr/>
        <w:t>tenSIyttEn+xuD/t7WJtce/HjU9arg9AxuC4ckc8t9Rzx9Pqfyfez8J6dB8h0GGRPqYA2Buf6gE8/Q</w:t>
      </w:r>
    </w:p>
    <w:p>
      <w:pPr>
        <w:pStyle w:val="PreformattedText"/>
        <w:bidi w:val="0"/>
        <w:spacing w:before="0" w:after="0"/>
        <w:jc w:val="left"/>
        <w:rPr/>
      </w:pPr>
      <w:r>
        <w:rPr/>
        <w:t>8/8AI/aZulsXTCSAT/ren6/j+n9B7YPSgdeVhxyeWvf/AGP1H4NyPz9PeuPW+pysNIsCDfUeD/a+n/</w:t>
      </w:r>
    </w:p>
    <w:p>
      <w:pPr>
        <w:pStyle w:val="PreformattedText"/>
        <w:bidi w:val="0"/>
        <w:spacing w:before="0" w:after="0"/>
        <w:jc w:val="left"/>
        <w:rPr/>
      </w:pPr>
      <w:r>
        <w:rPr/>
        <w:t>Ivx7159a9T1kja7fQEDgg8HkkEn/XH592HHrx/l0qscbEWH9LFr/X/AFhbgf7x/sfblOq5J+XQmYQ2</w:t>
      </w:r>
    </w:p>
    <w:p>
      <w:pPr>
        <w:pStyle w:val="PreformattedText"/>
        <w:bidi w:val="0"/>
        <w:spacing w:before="0" w:after="0"/>
        <w:jc w:val="left"/>
        <w:rPr/>
      </w:pPr>
      <w:r>
        <w:rPr/>
        <w:t>0fj1Aj/EW5+v0H49uLx6bNafPoZcJ+lOf9T9eOQBcjj8j6e7+YHVT0JeONwv/En6f4f7H3ah6r69K6</w:t>
      </w:r>
    </w:p>
    <w:p>
      <w:pPr>
        <w:pStyle w:val="PreformattedText"/>
        <w:bidi w:val="0"/>
        <w:spacing w:before="0" w:after="0"/>
        <w:jc w:val="left"/>
        <w:rPr/>
      </w:pPr>
      <w:r>
        <w:rPr/>
        <w:t>mvpH+wBNgAP9h/iffut+VenSP8D6/69/p/sbce99br1nP9P97PH+t9ffv8PXvSnWCThb/73/tr/S1j</w:t>
      </w:r>
    </w:p>
    <w:p>
      <w:pPr>
        <w:pStyle w:val="PreformattedText"/>
        <w:bidi w:val="0"/>
        <w:spacing w:before="0" w:after="0"/>
        <w:jc w:val="left"/>
        <w:rPr/>
      </w:pPr>
      <w:r>
        <w:rPr/>
        <w:t>72OteXTdJ9f6X93HTZ+fXKPi3B4/oLn/AFrH3bqo49T0/B/H+3+v/EA+9EdXHUxL/Tj/AGI/pzb3U9</w:t>
      </w:r>
    </w:p>
    <w:p>
      <w:pPr>
        <w:pStyle w:val="PreformattedText"/>
        <w:bidi w:val="0"/>
        <w:spacing w:before="0" w:after="0"/>
        <w:jc w:val="left"/>
        <w:rPr/>
      </w:pPr>
      <w:r>
        <w:rPr/>
        <w:t>bHl1LFv9f682/wvf3Xqw66v/vdxz/Uf4+/de4dcSbc8/n8WI/Iv/X37r3HrA5N+P8AW+g5P14Fvpb3</w:t>
      </w:r>
    </w:p>
    <w:p>
      <w:pPr>
        <w:pStyle w:val="PreformattedText"/>
        <w:bidi w:val="0"/>
        <w:spacing w:before="0" w:after="0"/>
        <w:jc w:val="left"/>
        <w:rPr/>
      </w:pPr>
      <w:r>
        <w:rPr/>
        <w:t>YdaPHqO//Guf8OPz9B/j791r59YJP9e4/wARx/rn/Ye9db6bJvrcD/efr+ePr7qwr1qtOmqruFP1+v</w:t>
      </w:r>
    </w:p>
    <w:p>
      <w:pPr>
        <w:pStyle w:val="PreformattedText"/>
        <w:bidi w:val="0"/>
        <w:spacing w:before="0" w:after="0"/>
        <w:jc w:val="left"/>
        <w:rPr/>
      </w:pPr>
      <w:r>
        <w:rPr/>
        <w:t>HPPPNuPz7a+XVh0kch+hhb6XsP8Bzb+n190PHj1ceXQb5n6Of9cf7E3sL/AJ549tMPLpxegizh5b6/</w:t>
      </w:r>
    </w:p>
    <w:p>
      <w:pPr>
        <w:pStyle w:val="PreformattedText"/>
        <w:bidi w:val="0"/>
        <w:spacing w:before="0" w:after="0"/>
        <w:jc w:val="left"/>
        <w:rPr/>
      </w:pPr>
      <w:r>
        <w:rPr/>
        <w:t>WxI+pFjew/B4+nts+fVqV6QlTYMbj6EgX+pBsD/sRf231scSa9YQbceog3AaxuTYX/wHP0+n+HvR9O</w:t>
      </w:r>
    </w:p>
    <w:p>
      <w:pPr>
        <w:pStyle w:val="PreformattedText"/>
        <w:bidi w:val="0"/>
        <w:spacing w:before="0" w:after="0"/>
        <w:jc w:val="left"/>
        <w:rPr/>
      </w:pPr>
      <w:r>
        <w:rPr/>
        <w:t>tj58OsjN9PofwAbfqsb/Tm55vx7rTrYPURyeeDYrb8HjjkAG/+t7tw696+vUZuD/X6824Iv+bCwA96</w:t>
      </w:r>
    </w:p>
    <w:p>
      <w:pPr>
        <w:pStyle w:val="PreformattedText"/>
        <w:bidi w:val="0"/>
        <w:spacing w:before="0" w:after="0"/>
        <w:jc w:val="left"/>
        <w:rPr/>
      </w:pPr>
      <w:r>
        <w:rPr/>
        <w:t>/wAHXv8AB1EnuVP+NubXAH9b/gH+h+p9++XWuoA+v0PB/AH+x/AuwP0/p7uOm24dPmN/UtgPqOb3H1</w:t>
      </w:r>
    </w:p>
    <w:p>
      <w:pPr>
        <w:pStyle w:val="PreformattedText"/>
        <w:bidi w:val="0"/>
        <w:spacing w:before="0" w:after="0"/>
        <w:jc w:val="left"/>
        <w:rPr/>
      </w:pPr>
      <w:r>
        <w:rPr/>
        <w:t>Avyb3t7dHCvSKWo6EagtoFv96v/QWBPAPHu69IXwev/9TcmzdbLErlWPCn6Ei3+tzYfX/YezbQD0U6</w:t>
      </w:r>
    </w:p>
    <w:p>
      <w:pPr>
        <w:pStyle w:val="PreformattedText"/>
        <w:bidi w:val="0"/>
        <w:spacing w:before="0" w:after="0"/>
        <w:jc w:val="left"/>
        <w:rPr/>
      </w:pPr>
      <w:r>
        <w:rPr/>
        <w:t>yBx6BDP7sqKORrMx/NuDb63sL2+o+vPu30sbgde+qZK5z0nqPsScca2AUm9iDzf1Gw+guPx7QS2I1C</w:t>
      </w:r>
    </w:p>
    <w:p>
      <w:pPr>
        <w:pStyle w:val="PreformattedText"/>
        <w:bidi w:val="0"/>
        <w:spacing w:before="0" w:after="0"/>
        <w:jc w:val="left"/>
        <w:rPr/>
      </w:pPr>
      <w:r>
        <w:rPr/>
        <w:t>nSlLxiAOlPQ9iGRgrSOOfzwCT9Bb6ng3JNvbTWQ01HT4vMgE56Fzb9c2UR3uSGRRyOOeQbHjgH2VTp</w:t>
      </w:r>
    </w:p>
    <w:p>
      <w:pPr>
        <w:pStyle w:val="PreformattedText"/>
        <w:bidi w:val="0"/>
        <w:spacing w:before="0" w:after="0"/>
        <w:jc w:val="left"/>
        <w:rPr/>
      </w:pPr>
      <w:r>
        <w:rPr/>
        <w:t>4ePPpakhevp0FHcMIp5qUD0gr9RYjkcf7Hm/tZYmqHpNc/EB0W6rNuOT9DyLkEDn+nI9qj59Nio+3p</w:t>
      </w:r>
    </w:p>
    <w:p>
      <w:pPr>
        <w:pStyle w:val="PreformattedText"/>
        <w:bidi w:val="0"/>
        <w:spacing w:before="0" w:after="0"/>
        <w:jc w:val="left"/>
        <w:rPr/>
      </w:pPr>
      <w:r>
        <w:rPr/>
        <w:t>im+p/w+lj/AF+v+HPunW+k9WgG9/y1+ASLH+n44PvY4nr3UC5t+OL/AFvfn/C9/wAf7f3unz691nQ2</w:t>
      </w:r>
    </w:p>
    <w:p>
      <w:pPr>
        <w:pStyle w:val="PreformattedText"/>
        <w:bidi w:val="0"/>
        <w:spacing w:before="0" w:after="0"/>
        <w:jc w:val="left"/>
        <w:rPr/>
      </w:pPr>
      <w:r>
        <w:rPr/>
        <w:t>0/kEcAknj83P1Av9ePeuvfn1ILeng/T/AGDXvYC4HIa/up9Ot8OkvlXRVLElR9LC1hz9bkgAf1/p+P</w:t>
      </w:r>
    </w:p>
    <w:p>
      <w:pPr>
        <w:pStyle w:val="PreformattedText"/>
        <w:bidi w:val="0"/>
        <w:spacing w:before="0" w:after="0"/>
        <w:jc w:val="left"/>
        <w:rPr/>
      </w:pPr>
      <w:r>
        <w:rPr/>
        <w:t>eiOrI1D0gY6o/xKJVPq8oseb2vxwfTrP8AT6Ee23j/AEnJ4U6MIpaMh+Y6NhsTcUFEsKPJZ1EYvqFw</w:t>
      </w:r>
    </w:p>
    <w:p>
      <w:pPr>
        <w:pStyle w:val="PreformattedText"/>
        <w:bidi w:val="0"/>
        <w:spacing w:before="0" w:after="0"/>
        <w:jc w:val="left"/>
        <w:rPr/>
      </w:pPr>
      <w:r>
        <w:rPr/>
        <w:t>QQCD/W7AC/sA7jAWZiFxXobWU9AAX6N3tjfFOsMX7/BAtyL2H+9c+yIIVYjy6M2IcU6FKDetKyACdb</w:t>
      </w:r>
    </w:p>
    <w:p>
      <w:pPr>
        <w:pStyle w:val="PreformattedText"/>
        <w:bidi w:val="0"/>
        <w:spacing w:before="0" w:after="0"/>
        <w:jc w:val="left"/>
        <w:rPr/>
      </w:pPr>
      <w:r>
        <w:rPr/>
        <w:t>cAWP5/Nrf0HtTHI3DpG9uONOnSDckcoLeQWJ45+vH1/p9D7Uq5GT0meJaUHWaXOxPG4VwxK3HP1sPp</w:t>
      </w:r>
    </w:p>
    <w:p>
      <w:pPr>
        <w:pStyle w:val="PreformattedText"/>
        <w:bidi w:val="0"/>
        <w:spacing w:before="0" w:after="0"/>
        <w:jc w:val="left"/>
        <w:rPr/>
      </w:pPr>
      <w:r>
        <w:rPr/>
        <w:t>9efbpJIp5dNBQDU9BLujLqROhfmx4uAP9q4/2m3u8cYrUDpxnxxx0S7tGoMhlZL2KO3JFgL8j6ksD/</w:t>
      </w:r>
    </w:p>
    <w:p>
      <w:pPr>
        <w:pStyle w:val="PreformattedText"/>
        <w:bidi w:val="0"/>
        <w:spacing w:before="0" w:after="0"/>
        <w:jc w:val="left"/>
        <w:rPr/>
      </w:pPr>
      <w:r>
        <w:rPr/>
        <w:t>vHsRbaoJAI6Kb2QhDQ5p0AWPnJqI9POkhuTzZeb3tdR/S/s/00qTw6IHkPkc9Ha6XnFRQxSA2FypH0</w:t>
      </w:r>
    </w:p>
    <w:p>
      <w:pPr>
        <w:pStyle w:val="PreformattedText"/>
        <w:bidi w:val="0"/>
        <w:spacing w:before="0" w:after="0"/>
        <w:jc w:val="left"/>
        <w:rPr/>
      </w:pPr>
      <w:r>
        <w:rPr/>
        <w:t>HBta30v+Tb/X9hbeUCSADzHR9tkgeOvnWnR6tptalja5PFr/AOt/vYt7K7c0PSq5yOl7HKGKi4/wP0</w:t>
      </w:r>
    </w:p>
    <w:p>
      <w:pPr>
        <w:pStyle w:val="PreformattedText"/>
        <w:bidi w:val="0"/>
        <w:spacing w:before="0" w:after="0"/>
        <w:jc w:val="left"/>
        <w:rPr/>
      </w:pPr>
      <w:r>
        <w:rPr/>
        <w:t>4Nv97/ANt7OYm1U6KnWles1Q9gv54Fr8f1t/Tgn29Kem0GemeqbnUDxpuf6cfi9vaKQ5HSpB1Hilvf</w:t>
      </w:r>
    </w:p>
    <w:p>
      <w:pPr>
        <w:pStyle w:val="PreformattedText"/>
        <w:bidi w:val="0"/>
        <w:spacing w:before="0" w:after="0"/>
        <w:jc w:val="left"/>
        <w:rPr/>
      </w:pPr>
      <w:r>
        <w:rPr/>
        <w:t>8fUf7Di3P19+UmnW2A6bsrM4ja1xZeAP8fp/t/dHJr1taAdFu7IqataOcpIygBvpY24N7XH/ACL2rs</w:t>
      </w:r>
    </w:p>
    <w:p>
      <w:pPr>
        <w:pStyle w:val="PreformattedText"/>
        <w:bidi w:val="0"/>
        <w:spacing w:before="0" w:after="0"/>
        <w:jc w:val="left"/>
        <w:rPr/>
      </w:pPr>
      <w:r>
        <w:rPr/>
        <w:t>QhlUOPPpFeyOiHSx6INuSvyD11QjVBKmT1hlUgDni1r+tvrb6exokUXhqQmadBF55fFdfExXoP6yrM</w:t>
      </w:r>
    </w:p>
    <w:p>
      <w:pPr>
        <w:pStyle w:val="PreformattedText"/>
        <w:bidi w:val="0"/>
        <w:spacing w:before="0" w:after="0"/>
        <w:jc w:val="left"/>
        <w:rPr/>
      </w:pPr>
      <w:r>
        <w:rPr/>
        <w:t>L/utLI7HkQIZZI+NRaWNLyRwIiks7WUAXJA92CqOAp0y7lgamvQeZaWoy9LLVUJWmx1RII6RY2Qzzl</w:t>
      </w:r>
    </w:p>
    <w:p>
      <w:pPr>
        <w:pStyle w:val="PreformattedText"/>
        <w:bidi w:val="0"/>
        <w:spacing w:before="0" w:after="0"/>
        <w:jc w:val="left"/>
        <w:rPr/>
      </w:pPr>
      <w:r>
        <w:rPr/>
        <w:t>iiNuGoom8UEkSESCGmbTE8YM7XHurAn7OtKQpz0XHtTdeLio6/DLURw7C27SHNdg7tqqT7vGz00slE</w:t>
      </w:r>
    </w:p>
    <w:p>
      <w:pPr>
        <w:pStyle w:val="PreformattedText"/>
        <w:bidi w:val="0"/>
        <w:spacing w:before="0" w:after="0"/>
        <w:jc w:val="left"/>
        <w:rPr/>
      </w:pPr>
      <w:r>
        <w:rPr/>
        <w:t>8FGtXRyrUvi4WqYB5YnDZGsqUp0XwI3tLOygMK9gGT0vtlypp3k0A6pg3f2ZmMpvle696ynf2/abcV</w:t>
      </w:r>
    </w:p>
    <w:p>
      <w:pPr>
        <w:pStyle w:val="PreformattedText"/>
        <w:bidi w:val="0"/>
        <w:spacing w:before="0" w:after="0"/>
        <w:jc w:val="left"/>
        <w:rPr/>
      </w:pPr>
      <w:r>
        <w:rPr/>
        <w:t>ZQfH/pHcKYuHC9dbPpFda7tXe+E1mnq95JgqeWqpYI42jo6UrCk0cjSewzNdMJDN8T17VPCnqehVDb</w:t>
      </w:r>
    </w:p>
    <w:p>
      <w:pPr>
        <w:pStyle w:val="PreformattedText"/>
        <w:bidi w:val="0"/>
        <w:spacing w:before="0" w:after="0"/>
        <w:jc w:val="left"/>
        <w:rPr/>
      </w:pPr>
      <w:r>
        <w:rPr/>
        <w:t>hUEEYKqR3v5n+iD6dVr9x1u4sx2Pit079qctm8XnMhVbhxG2qtaJZdyV1DViGvzWRp2RVqcOKrI04p</w:t>
      </w:r>
    </w:p>
    <w:p>
      <w:pPr>
        <w:pStyle w:val="PreformattedText"/>
        <w:bidi w:val="0"/>
        <w:spacing w:before="0" w:after="0"/>
        <w:jc w:val="left"/>
        <w:rPr/>
      </w:pPr>
      <w:r>
        <w:rPr/>
        <w:t>qed1PhiYqsGjQCacu0vjS+eeji3jjSMRxgCmP9X+Xou+5d75Su2/jNqVGWjqcVgc/V5DH4LEUcWOxu</w:t>
      </w:r>
    </w:p>
    <w:p>
      <w:pPr>
        <w:pStyle w:val="PreformattedText"/>
        <w:bidi w:val="0"/>
        <w:spacing w:before="0" w:after="0"/>
        <w:jc w:val="left"/>
        <w:rPr/>
      </w:pPr>
      <w:r>
        <w:rPr/>
        <w:t>SzbQVAm3Vn4aVmNZkMdAPtaaVrN9ugSMKg1MjmkZ0CFqqCcf7HS2KJA+undT/VToFIaypaeKocLIbf</w:t>
      </w:r>
    </w:p>
    <w:p>
      <w:pPr>
        <w:pStyle w:val="PreformattedText"/>
        <w:bidi w:val="0"/>
        <w:spacing w:before="0" w:after="0"/>
        <w:jc w:val="left"/>
        <w:rPr/>
      </w:pPr>
      <w:r>
        <w:rPr/>
        <w:t>bYrFUiuk04mRklkjeVJCI3Jt5i/lcmy6B9UTKKD+Z6VjFPXyHTNmamnqMVn6KKqqK9oqrCU2Qaknjg</w:t>
      </w:r>
    </w:p>
    <w:p>
      <w:pPr>
        <w:pStyle w:val="PreformattedText"/>
        <w:bidi w:val="0"/>
        <w:spacing w:before="0" w:after="0"/>
        <w:jc w:val="left"/>
        <w:rPr/>
      </w:pPr>
      <w:r>
        <w:rPr/>
        <w:t>pqh3esqZ6eGVmtRY+gjojFqaxYhmHLA+3okZXRiADQkef8vMmtemZjVHCsaYBpj/AFDy6C/c2bMFDQ</w:t>
      </w:r>
    </w:p>
    <w:p>
      <w:pPr>
        <w:pStyle w:val="PreformattedText"/>
        <w:bidi w:val="0"/>
        <w:spacing w:before="0" w:after="0"/>
        <w:jc w:val="left"/>
        <w:rPr/>
      </w:pPr>
      <w:r>
        <w:rPr/>
        <w:t>4yEUlLD9vIMNjkjeGlqY3ZpZ2kRrMsMpRdMkvrqXVVvo+plaW+p3kJJNe4+Y9P+KHD7ei66n0osa0A</w:t>
      </w:r>
    </w:p>
    <w:p>
      <w:pPr>
        <w:pStyle w:val="PreformattedText"/>
        <w:bidi w:val="0"/>
        <w:spacing w:before="0" w:after="0"/>
        <w:jc w:val="left"/>
        <w:rPr/>
      </w:pPr>
      <w:r>
        <w:rPr/>
        <w:t>pgfL5/6s/Z0D0P38+Q1Ey1eRrXEMsE93BR2UeGpVrDys2kleDH6RcEW9nnYqAAAIOimrE1OW8/n0pR</w:t>
      </w:r>
    </w:p>
    <w:p>
      <w:pPr>
        <w:pStyle w:val="PreformattedText"/>
        <w:bidi w:val="0"/>
        <w:spacing w:before="0" w:after="0"/>
        <w:jc w:val="left"/>
        <w:rPr/>
      </w:pPr>
      <w:r>
        <w:rPr/>
        <w:t>jInqIKTFN59Ezw+aSVXmp3ia+QyLlBedouY4JRcWDNYG3tjxTpLP8A6vQf5x0+EUsFjNf8nz/zdZ0q</w:t>
      </w:r>
    </w:p>
    <w:p>
      <w:pPr>
        <w:pStyle w:val="PreformattedText"/>
        <w:bidi w:val="0"/>
        <w:spacing w:before="0" w:after="0"/>
        <w:jc w:val="left"/>
        <w:rPr/>
      </w:pPr>
      <w:r>
        <w:rPr/>
        <w:t>2qK6or1JF0kxmHaNbmOGIGOaqLG8hEaMLNYEu5uSb+6aQFCfmft61q7iw88D5fPp0jpEagORkDinp6</w:t>
      </w:r>
    </w:p>
    <w:p>
      <w:pPr>
        <w:pStyle w:val="PreformattedText"/>
        <w:bidi w:val="0"/>
        <w:spacing w:before="0" w:after="0"/>
        <w:jc w:val="left"/>
        <w:rPr/>
      </w:pPr>
      <w:r>
        <w:rPr/>
        <w:t>hKOijLHXVaoytQVYWbUXAjZ15RpCPqRZskh/DHxUqfl04FGgyUNAaD59O9dGaOFmDolZX4yjrsnU6t</w:t>
      </w:r>
    </w:p>
    <w:p>
      <w:pPr>
        <w:pStyle w:val="PreformattedText"/>
        <w:bidi w:val="0"/>
        <w:spacing w:before="0" w:after="0"/>
        <w:jc w:val="left"/>
        <w:rPr/>
      </w:pPr>
      <w:r>
        <w:rPr/>
        <w:t>aQyRo0TUispJZoqiFlRF1Ai/1JuG1oxWo7QSB/n6e+HV/ERk/wCTpryTGMPQ0ymjp6eOgxkZqEiSRp</w:t>
      </w:r>
    </w:p>
    <w:p>
      <w:pPr>
        <w:pStyle w:val="PreformattedText"/>
        <w:bidi w:val="0"/>
        <w:spacing w:before="0" w:after="0"/>
        <w:jc w:val="left"/>
        <w:rPr/>
      </w:pPr>
      <w:r>
        <w:rPr/>
        <w:t>GhSqyFVEFuJKiaee0ai4VOWu3u6ZOs5OT/AJB1R2oNHACg/wAp6ZmjFdk44kV6ylpKUxQwFFp45J2Z</w:t>
      </w:r>
    </w:p>
    <w:p>
      <w:pPr>
        <w:pStyle w:val="PreformattedText"/>
        <w:bidi w:val="0"/>
        <w:spacing w:before="0" w:after="0"/>
        <w:jc w:val="left"/>
        <w:rPr/>
      </w:pPr>
      <w:r>
        <w:rPr/>
        <w:t>g8zSsry+KZ7klrHj/C3t2uiMkmjE9J2729QOnjITSFNvwUemGnnnrZqqanQinqDjKgCplclfKaQVbi</w:t>
      </w:r>
    </w:p>
    <w:p>
      <w:pPr>
        <w:pStyle w:val="PreformattedText"/>
        <w:bidi w:val="0"/>
        <w:spacing w:before="0" w:after="0"/>
        <w:jc w:val="left"/>
        <w:rPr/>
      </w:pPr>
      <w:r>
        <w:rPr/>
        <w:t>OENwUF/r7bQVMpY1agpXjkf4fXq7k/pqpxXP5dIjJVKvUSQzfvNAzTza2MrTO7MUiVlJRKbyE2/tMz</w:t>
      </w:r>
    </w:p>
    <w:p>
      <w:pPr>
        <w:pStyle w:val="PreformattedText"/>
        <w:bidi w:val="0"/>
        <w:spacing w:before="0" w:after="0"/>
        <w:jc w:val="left"/>
        <w:rPr/>
      </w:pPr>
      <w:r>
        <w:rPr/>
        <w:t>f09rUWgB8qdJnJJPn/q8up23pZoq2irDUjVBDWzxsVUf5WsyJSwlD6HhJhHA+oFr3Pusy1RhTjT9nV</w:t>
      </w:r>
    </w:p>
    <w:p>
      <w:pPr>
        <w:pStyle w:val="PreformattedText"/>
        <w:bidi w:val="0"/>
        <w:spacing w:before="0" w:after="0"/>
        <w:jc w:val="left"/>
        <w:rPr/>
      </w:pPr>
      <w:r>
        <w:rPr/>
        <w:t>oyA4JNP9WOllUY45ComFJopcXnQcgsq2MUeHxrQ1LU6SEf5MkOQqmjf6DUgBPp9tBggyKsuPzP+x0/</w:t>
      </w:r>
    </w:p>
    <w:p>
      <w:pPr>
        <w:pStyle w:val="PreformattedText"/>
        <w:bidi w:val="0"/>
        <w:spacing w:before="0" w:after="0"/>
        <w:jc w:val="left"/>
        <w:rPr/>
      </w:pPr>
      <w:r>
        <w:rPr/>
        <w:t>oDntPac/kOuFVWDLZqXJJDR0tEctF9zKspjx+iChEFNFTSONc8FNFGojChmflz9R7cVCsVMk06ozhp</w:t>
      </w:r>
    </w:p>
    <w:p>
      <w:pPr>
        <w:pStyle w:val="PreformattedText"/>
        <w:bidi w:val="0"/>
        <w:spacing w:before="0" w:after="0"/>
        <w:jc w:val="left"/>
        <w:rPr/>
      </w:pPr>
      <w:r>
        <w:rPr/>
        <w:t>a4pXoMMvNTmtq3QvP5KanCyPGyIEOhE8cNw5XSS3Nvr9Le10YIQDpC5BaoyOp15Q1ODfzCoDyMHNrf</w:t>
      </w:r>
    </w:p>
    <w:p>
      <w:pPr>
        <w:pStyle w:val="PreformattedText"/>
        <w:bidi w:val="0"/>
        <w:spacing w:before="0" w:after="0"/>
        <w:jc w:val="left"/>
        <w:rPr/>
      </w:pPr>
      <w:r>
        <w:rPr/>
        <w:t>b08iobgDSrISAONQP+v7bbq4pTB6jbiRft83GxIC5CFqUIAAsZ1ySNosOR5RcA83/Pu8BqUI9OtS4D</w:t>
      </w:r>
    </w:p>
    <w:p>
      <w:pPr>
        <w:pStyle w:val="PreformattedText"/>
        <w:bidi w:val="0"/>
        <w:spacing w:before="0" w:after="0"/>
        <w:jc w:val="left"/>
        <w:rPr/>
      </w:pPr>
      <w:r>
        <w:rPr/>
        <w:t>VPn0maEakkjXSEhSNZC1rEy08qkObi4M1iB/vXtV59MdNBYBKmbVb7eOOJItNvqLGbVwNcsjG35/P0</w:t>
      </w:r>
    </w:p>
    <w:p>
      <w:pPr>
        <w:pStyle w:val="PreformattedText"/>
        <w:bidi w:val="0"/>
        <w:spacing w:before="0" w:after="0"/>
        <w:jc w:val="left"/>
        <w:rPr/>
      </w:pPr>
      <w:r>
        <w:rPr/>
        <w:t>HuwFdI6oT8R6aQBq9TFQpF203PFieCbXPt37OmqZ6kA3QKqFfqG40vpJJAvw3Ktf3r8+veVOsNgCwu</w:t>
      </w:r>
    </w:p>
    <w:p>
      <w:pPr>
        <w:pStyle w:val="PreformattedText"/>
        <w:bidi w:val="0"/>
        <w:spacing w:before="0" w:after="0"/>
        <w:jc w:val="left"/>
        <w:rPr/>
      </w:pPr>
      <w:r>
        <w:rPr/>
        <w:t>ALkOTbm3Nz/sfp+AfdvTHVMZ6Mr07PGaaNC7J+4ryLzd/ExF1C/VQv1sORx7D26qfEUgZ6FWyv2EE8</w:t>
      </w:r>
    </w:p>
    <w:p>
      <w:pPr>
        <w:pStyle w:val="PreformattedText"/>
        <w:bidi w:val="0"/>
        <w:spacing w:before="0" w:after="0"/>
        <w:jc w:val="left"/>
        <w:rPr/>
      </w:pPr>
      <w:r>
        <w:rPr/>
        <w:t>adG7omb12IVVbXT3KtqDRIWZkSwa7NfgfQ+yMg+Y6Eyn04dOE0DymRls5kQKy3sLgAMVFwFLq17/AF</w:t>
      </w:r>
    </w:p>
    <w:p>
      <w:pPr>
        <w:pStyle w:val="PreformattedText"/>
        <w:bidi w:val="0"/>
        <w:spacing w:before="0" w:after="0"/>
        <w:jc w:val="left"/>
        <w:rPr/>
      </w:pPr>
      <w:r>
        <w:rPr/>
        <w:t>J+n090GCAfLq7CoNT07YrMGkqacu7MyqIrcyKG0solmW1n1XIYHnj/AGPuroCCQMdbil0sATnoZcPl</w:t>
      </w:r>
    </w:p>
    <w:p>
      <w:pPr>
        <w:pStyle w:val="PreformattedText"/>
        <w:bidi w:val="0"/>
        <w:spacing w:before="0" w:after="0"/>
        <w:jc w:val="left"/>
        <w:rPr/>
      </w:pPr>
      <w:r>
        <w:rPr/>
        <w:t>6lqenjglYGFE0SwOFjkhDF5oo0ZSiliTy1gSxBtflLIgBz0ZwuSB9nQi4eeDKQmgmb7OticKkpsBKy</w:t>
      </w:r>
    </w:p>
    <w:p>
      <w:pPr>
        <w:pStyle w:val="PreformattedText"/>
        <w:bidi w:val="0"/>
        <w:spacing w:before="0" w:after="0"/>
        <w:jc w:val="left"/>
        <w:rPr/>
      </w:pPr>
      <w:r>
        <w:rPr/>
        <w:t>tqF52jCShIbIQxsDpIvYH2lcEcelSMDg8fl1E+6pnFZRTvLTy0snkqafRG6sV4Sspf1edaiFrM3JDf</w:t>
      </w:r>
    </w:p>
    <w:p>
      <w:pPr>
        <w:pStyle w:val="PreformattedText"/>
        <w:bidi w:val="0"/>
        <w:spacing w:before="0" w:after="0"/>
        <w:jc w:val="left"/>
        <w:rPr/>
      </w:pPr>
      <w:r>
        <w:rPr/>
        <w:t>njhsrSh6tnAPUnB5CTG5BZ1qkkgKFqMqZnvLNqVXeGT0o5IBsf0sLX59tyIGWlKdXjYIQejl9Tb/AJ</w:t>
      </w:r>
    </w:p>
    <w:p>
      <w:pPr>
        <w:pStyle w:val="PreformattedText"/>
        <w:bidi w:val="0"/>
        <w:spacing w:before="0" w:after="0"/>
        <w:jc w:val="left"/>
        <w:rPr/>
      </w:pPr>
      <w:r>
        <w:rPr/>
        <w:t>oaKOKcp5zE8njCqWELq8VS0aAu7pKCw5AZgpPJW3somhJc6mx5dGscpKKKUFOhsrMjHlDjnkAqIzVm</w:t>
      </w:r>
    </w:p>
    <w:p>
      <w:pPr>
        <w:pStyle w:val="PreformattedText"/>
        <w:bidi w:val="0"/>
        <w:spacing w:before="0" w:after="0"/>
        <w:jc w:val="left"/>
        <w:rPr/>
      </w:pPr>
      <w:r>
        <w:rPr/>
        <w:t>ekdhpqVgoZovuaYR+lKh3o5fp+l9Km3BPtoRgcOnA7V49P7y000MzeNEqYJ0+6iqJohM8SqBCY5FFn</w:t>
      </w:r>
    </w:p>
    <w:p>
      <w:pPr>
        <w:pStyle w:val="PreformattedText"/>
        <w:bidi w:val="0"/>
        <w:spacing w:before="0" w:after="0"/>
        <w:jc w:val="left"/>
        <w:rPr/>
      </w:pPr>
      <w:r>
        <w:rPr/>
        <w:t>aqhnjMllOhwDf0+95HDqw889YBj6eY1EpaYAWZX8gvUgoFvApLOXnAXVqUkspINj78HI8unBSueu49</w:t>
      </w:r>
    </w:p>
    <w:p>
      <w:pPr>
        <w:pStyle w:val="PreformattedText"/>
        <w:bidi w:val="0"/>
        <w:spacing w:before="0" w:after="0"/>
        <w:jc w:val="left"/>
        <w:rPr/>
      </w:pPr>
      <w:r>
        <w:rPr/>
        <w:t>v08dMXtILotU0aOSyML/AG7ov6GmR0OoWsVNvqPdvEqQKdWK1Hn0012Lemk+4j/cWBTJTqtNG8dLUu</w:t>
      </w:r>
    </w:p>
    <w:p>
      <w:pPr>
        <w:pStyle w:val="PreformattedText"/>
        <w:bidi w:val="0"/>
        <w:spacing w:before="0" w:after="0"/>
        <w:jc w:val="left"/>
        <w:rPr/>
      </w:pPr>
      <w:r>
        <w:rPr/>
        <w:t>G1VEsMOlJo3M5Yk3Kgal9V/d1o3nx6aaM18+kZNtyoanlkiImkqGBljbRHFI7yu2uNAsMSq7GzBSxK</w:t>
      </w:r>
    </w:p>
    <w:p>
      <w:pPr>
        <w:pStyle w:val="PreformattedText"/>
        <w:bidi w:val="0"/>
        <w:spacing w:before="0" w:after="0"/>
        <w:jc w:val="left"/>
        <w:rPr/>
      </w:pPr>
      <w:r>
        <w:rPr/>
        <w:t>gX/HtUJAMdVCV64YzETJU08jRLFJFFL5Y1aQELOXVnqIlLxGMklIzpHley+3NQ9enUjoR0IGNpKSlM</w:t>
      </w:r>
    </w:p>
    <w:p>
      <w:pPr>
        <w:pStyle w:val="PreformattedText"/>
        <w:bidi w:val="0"/>
        <w:spacing w:before="0" w:after="0"/>
        <w:jc w:val="left"/>
        <w:rPr/>
      </w:pPr>
      <w:r>
        <w:rPr/>
        <w:t>Ef2tNUU0ZmSrphVzLE5qKozppjq2tS1qaWISxA1cWv70zDyNOlUa0wOH29CdgoqrDyxmkkScr6o45a</w:t>
      </w:r>
    </w:p>
    <w:p>
      <w:pPr>
        <w:pStyle w:val="PreformattedText"/>
        <w:bidi w:val="0"/>
        <w:spacing w:before="0" w:after="0"/>
        <w:jc w:val="left"/>
        <w:rPr/>
      </w:pPr>
      <w:r>
        <w:rPr/>
        <w:t>b7mip6aW7+LUGMdREjMYy6WaPTyGt7aLVyelyKRgGvQo4eCOOWalqII5Z0i88sEF2iFGraI/CrSFAv</w:t>
      </w:r>
    </w:p>
    <w:p>
      <w:pPr>
        <w:pStyle w:val="PreformattedText"/>
        <w:bidi w:val="0"/>
        <w:spacing w:before="0" w:after="0"/>
        <w:jc w:val="left"/>
        <w:rPr/>
      </w:pPr>
      <w:r>
        <w:rPr/>
        <w:t>lJf/N3ijv5DyPbVGLdvTypWo6VkNDl6+noRSRpJGkoi/YkMcdSpTQ0ZjiR3iYA3jdRd9Oj6e7hXIFR</w:t>
      </w:r>
    </w:p>
    <w:p>
      <w:pPr>
        <w:pStyle w:val="PreformattedText"/>
        <w:bidi w:val="0"/>
        <w:spacing w:before="0" w:after="0"/>
        <w:jc w:val="left"/>
        <w:rPr/>
      </w:pPr>
      <w:r>
        <w:rPr/>
        <w:t>06AATjy6F/AbfzMdRQxzCJgj+JxVVFPRyFoCqLE3mZvF4mIMbA3ZVaxv7s8bIC3TiBSOGadC9jMC1c</w:t>
      </w:r>
    </w:p>
    <w:p>
      <w:pPr>
        <w:pStyle w:val="PreformattedText"/>
        <w:bidi w:val="0"/>
        <w:spacing w:before="0" w:after="0"/>
        <w:jc w:val="left"/>
        <w:rPr/>
      </w:pPr>
      <w:r>
        <w:rPr/>
        <w:t>1E1Q1NBUzmcS1LzyinJpnj0WFPTn9IfW17AWLf19thtXbUDq1GWop0LuB2jmMlD4qHHx5SCqeaWtSi</w:t>
      </w:r>
    </w:p>
    <w:p>
      <w:pPr>
        <w:pStyle w:val="PreformattedText"/>
        <w:bidi w:val="0"/>
        <w:spacing w:before="0" w:after="0"/>
        <w:jc w:val="left"/>
        <w:rPr/>
      </w:pPr>
      <w:r>
        <w:rPr/>
        <w:t>pXinpykjQKw++hhii1OA5YM11Gri1/amOF9FEWoPy6ZkmihNZZAp+fn+zoatmdZbu1Qudq5b7eYsZA</w:t>
      </w:r>
    </w:p>
    <w:p>
      <w:pPr>
        <w:pStyle w:val="PreformattedText"/>
        <w:bidi w:val="0"/>
        <w:spacing w:before="0" w:after="0"/>
        <w:jc w:val="left"/>
        <w:rPr/>
      </w:pPr>
      <w:r>
        <w:rPr/>
        <w:t>sNBkP8lhjS7PV02ReKlZ3YgagAVC6b+3TZXTUIjqPy/wA/RZdbjaAtW6So+ZGfspnoYsf1buGKLx1u</w:t>
      </w:r>
    </w:p>
    <w:p>
      <w:pPr>
        <w:pStyle w:val="PreformattedText"/>
        <w:bidi w:val="0"/>
        <w:spacing w:before="0" w:after="0"/>
        <w:jc w:val="left"/>
        <w:rPr/>
      </w:pPr>
      <w:r>
        <w:rPr/>
        <w:t>AqaSESRTrrqcVJVTak1tT01KJ5HZwLsZNQAW4tc+/CwnA74+PzHRZJu1ocpdKTwwD/h6WsWykxb/AG</w:t>
      </w:r>
    </w:p>
    <w:p>
      <w:pPr>
        <w:pStyle w:val="PreformattedText"/>
        <w:bidi w:val="0"/>
        <w:spacing w:before="0" w:after="0"/>
        <w:jc w:val="left"/>
        <w:rPr/>
      </w:pPr>
      <w:r>
        <w:rPr/>
        <w:t>6RUmipZppIo5ITDDKoKL4IYXqUgF7+oH1EE2590NuIWoyg1/PpCbsXALajVcA/5+HTlFt2JphIYAkd</w:t>
      </w:r>
    </w:p>
    <w:p>
      <w:pPr>
        <w:pStyle w:val="PreformattedText"/>
        <w:bidi w:val="0"/>
        <w:spacing w:before="0" w:after="0"/>
        <w:jc w:val="left"/>
        <w:rPr/>
      </w:pPr>
      <w:r>
        <w:rPr/>
        <w:t>UZft0lI/ZjgkMQ+4GrySlmBk9RtzyPdHpUdoofX5dbWQgGhyONPn0taaohWndofK8LmVIKiRGgkNXT</w:t>
      </w:r>
    </w:p>
    <w:p>
      <w:pPr>
        <w:pStyle w:val="PreformattedText"/>
        <w:bidi w:val="0"/>
        <w:spacing w:before="0" w:after="0"/>
        <w:jc w:val="left"/>
        <w:rPr/>
      </w:pPr>
      <w:r>
        <w:rPr/>
        <w:t>ukTSwtEih3MnEdhobQCTc+2zICpYfDn5ZHTLQyawGoD5j5H16iSVr1NPJUqjGSOqYSxlfFIzQPGQiA</w:t>
      </w:r>
    </w:p>
    <w:p>
      <w:pPr>
        <w:pStyle w:val="PreformattedText"/>
        <w:bidi w:val="0"/>
        <w:spacing w:before="0" w:after="0"/>
        <w:jc w:val="left"/>
        <w:rPr/>
      </w:pPr>
      <w:r>
        <w:rPr/>
        <w:t>j0Wh9Q9R18N7SNIZEZwM1z+X+r8+lIgEbqmKEY9M9QhYJ40eVPOtO0c5YoTEfLPMyRKrGUalAKj+0C</w:t>
      </w:r>
    </w:p>
    <w:p>
      <w:pPr>
        <w:pStyle w:val="PreformattedText"/>
        <w:bidi w:val="0"/>
        <w:spacing w:before="0" w:after="0"/>
        <w:jc w:val="left"/>
        <w:rPr/>
      </w:pPr>
      <w:r>
        <w:rPr/>
        <w:t>b+6KdOAxz158kFlB01x8+HSQyFQIEqKdmkBgeIlj5pvEadnt49VvOPAv1P9gAfX2jfBK56eWpINOPQ</w:t>
      </w:r>
    </w:p>
    <w:p>
      <w:pPr>
        <w:pStyle w:val="PreformattedText"/>
        <w:bidi w:val="0"/>
        <w:spacing w:before="0" w:after="0"/>
        <w:jc w:val="left"/>
        <w:rPr/>
      </w:pPr>
      <w:r>
        <w:rPr/>
        <w:t>D783PTpBFEk7RlY5WmkjmVXEUFjrlQWUNTodLLwAAADbUSWXUiOEjDd1c9G1pASWZh9nRdKHIyZCuq</w:t>
      </w:r>
    </w:p>
    <w:p>
      <w:pPr>
        <w:pStyle w:val="PreformattedText"/>
        <w:bidi w:val="0"/>
        <w:spacing w:before="0" w:after="0"/>
        <w:jc w:val="left"/>
        <w:rPr/>
      </w:pPr>
      <w:r>
        <w:rPr/>
        <w:t>q6mm1xsVQVFxFTwrLGtQ1Q0r6ZpZ3iPCKvq+rHhQW0UKRQ93SuSoAVh0BnY+7quuyibfw7pJX5iP7O</w:t>
      </w:r>
    </w:p>
    <w:p>
      <w:pPr>
        <w:pStyle w:val="PreformattedText"/>
        <w:bidi w:val="0"/>
        <w:spacing w:before="0" w:after="0"/>
        <w:jc w:val="left"/>
        <w:rPr/>
      </w:pPr>
      <w:r>
        <w:rPr/>
        <w:t>KWlgaD7Kihby1NRUmMtHDRxQxAzOVIjd/W17D3sUaUClT1ZECoag6R/PotPce2/4dt+qpqoRSTCKl8</w:t>
      </w:r>
    </w:p>
    <w:p>
      <w:pPr>
        <w:pStyle w:val="PreformattedText"/>
        <w:bidi w:val="0"/>
        <w:spacing w:before="0" w:after="0"/>
        <w:jc w:val="left"/>
        <w:rPr/>
      </w:pPr>
      <w:r>
        <w:rPr/>
        <w:t>tSnlaKpkmH3T0+l7FBDwC5sAl/wAPa1VAanSqFgykjqgnvuCgxtJu6nWGBKahnrKlKmnSnpJpXMRkq</w:t>
      </w:r>
    </w:p>
    <w:p>
      <w:pPr>
        <w:pStyle w:val="PreformattedText"/>
        <w:bidi w:val="0"/>
        <w:spacing w:before="0" w:after="0"/>
        <w:jc w:val="left"/>
        <w:rPr/>
      </w:pPr>
      <w:r>
        <w:rPr/>
        <w:t>Y4iugqoIKuzkroYsLsvs7tAdS0rU0x0U7r4aRTVIAAr6dUZbzz8+SroYICVlqaiSYindhRU9bWTaPH</w:t>
      </w:r>
    </w:p>
    <w:p>
      <w:pPr>
        <w:pStyle w:val="PreformattedText"/>
        <w:bidi w:val="0"/>
        <w:spacing w:before="0" w:after="0"/>
        <w:jc w:val="left"/>
        <w:rPr/>
      </w:pPr>
      <w:r>
        <w:rPr/>
        <w:t>Rwtw4gpgkCzNd9CHSAGPuTtvtvCjaSQYp+dB6/nmnUDbncmaZY1NSW/KpPkPkKCvp0rskI8FtfGUFI</w:t>
      </w:r>
    </w:p>
    <w:p>
      <w:pPr>
        <w:pStyle w:val="PreformattedText"/>
        <w:bidi w:val="0"/>
        <w:spacing w:before="0" w:after="0"/>
        <w:jc w:val="left"/>
        <w:rPr/>
      </w:pPr>
      <w:r>
        <w:rPr/>
        <w:t>oharkWrq5g5WariqC8NNUMTdTLWvTtJp5ZYBEALey2H/ABq+lkfIXAHkKeX5V/bXo1n/AMT2yCGLBY</w:t>
      </w:r>
    </w:p>
    <w:p>
      <w:pPr>
        <w:pStyle w:val="PreformattedText"/>
        <w:bidi w:val="0"/>
        <w:spacing w:before="0" w:after="0"/>
        <w:jc w:val="left"/>
        <w:rPr/>
      </w:pPr>
      <w:r>
        <w:rPr/>
        <w:t>1J8zXgfzoTT0p0qOv8aKSm27Q1NMlZJkstTZWthql+2inooDNMtNPG2lo1nqGJJJF1UXt9Cj3KYSXM</w:t>
      </w:r>
    </w:p>
    <w:p>
      <w:pPr>
        <w:pStyle w:val="PreformattedText"/>
        <w:bidi w:val="0"/>
        <w:spacing w:before="0" w:after="0"/>
        <w:jc w:val="left"/>
        <w:rPr/>
      </w:pPr>
      <w:r>
        <w:rPr/>
        <w:t>0imiIukfb9v2dGe0wGC0tkcVeRw5r/COAP2nPWbFIMxurxCeGEGao8pmD+I6qWr8CIAFWNFlTSR/ZL</w:t>
      </w:r>
    </w:p>
    <w:p>
      <w:pPr>
        <w:pStyle w:val="PreformattedText"/>
        <w:bidi w:val="0"/>
        <w:spacing w:before="0" w:after="0"/>
        <w:jc w:val="left"/>
        <w:rPr/>
      </w:pPr>
      <w:r>
        <w:rPr/>
        <w:t>gkAD21INFsuDnh8s9XUiW8buFATX9hpTrO1TFRLiqWqvLE0dLTTvpB8T5IvWVgijcD99FidUIvwOD6</w:t>
      </w:r>
    </w:p>
    <w:p>
      <w:pPr>
        <w:pStyle w:val="PreformattedText"/>
        <w:bidi w:val="0"/>
        <w:spacing w:before="0" w:after="0"/>
        <w:jc w:val="left"/>
        <w:rPr/>
      </w:pPr>
      <w:r>
        <w:rPr/>
        <w:t>vbAQy+NImDkj50wPy627rD4SOK1IH7cn/B0pTUI9VkJo2hgD7g8Kq0QBSnkjWtlpRCVKAClhjXTb0k</w:t>
      </w:r>
    </w:p>
    <w:p>
      <w:pPr>
        <w:pStyle w:val="PreformattedText"/>
        <w:bidi w:val="0"/>
        <w:spacing w:before="0" w:after="0"/>
        <w:jc w:val="left"/>
        <w:rPr/>
      </w:pPr>
      <w:r>
        <w:rPr/>
        <w:t>G/HtGwbSgIJHh1/PhXpSCNUhBGZPT86fsHTlNVRtkMWtYDEsS1UskKxSTSmMRyzJGYhcuX8iBibEsx</w:t>
      </w:r>
    </w:p>
    <w:p>
      <w:pPr>
        <w:pStyle w:val="PreformattedText"/>
        <w:bidi w:val="0"/>
        <w:spacing w:before="0" w:after="0"/>
        <w:jc w:val="left"/>
        <w:rPr/>
      </w:pPr>
      <w:r>
        <w:rPr/>
        <w:t>J9pdJEUxXJwK9KgRrjDcM1HRjuuJ62POmehmilyCYncj08cKMxgnrMU1B92/lJQx09LVH082A/qB7J</w:t>
      </w:r>
    </w:p>
    <w:p>
      <w:pPr>
        <w:pStyle w:val="PreformattedText"/>
        <w:bidi w:val="0"/>
        <w:spacing w:before="0" w:after="0"/>
        <w:jc w:val="left"/>
        <w:rPr/>
      </w:pPr>
      <w:r>
        <w:rPr/>
        <w:t>4pUSTu4f7PRmY2cDTk5/LHQz9jO9NuWHHzTCrrDjoXbIRqzQ1axxUeYnrREwkDRVVFkok1AFvq30+j</w:t>
      </w:r>
    </w:p>
    <w:p>
      <w:pPr>
        <w:pStyle w:val="PreformattedText"/>
        <w:bidi w:val="0"/>
        <w:spacing w:before="0" w:after="0"/>
        <w:jc w:val="left"/>
        <w:rPr/>
      </w:pPr>
      <w:r>
        <w:rPr/>
        <w:t>bssoDIaKPL/V9nToVo3YHLHz/n/PrvA5E42qqUaoirqKDZuSrI6eIqvnFZuWnFM6FkZNcqsWd2Bd0Q</w:t>
      </w:r>
    </w:p>
    <w:p>
      <w:pPr>
        <w:pStyle w:val="PreformattedText"/>
        <w:bidi w:val="0"/>
        <w:spacing w:before="0" w:after="0"/>
        <w:jc w:val="left"/>
        <w:rPr/>
      </w:pPr>
      <w:r>
        <w:rPr/>
        <w:t>KPx78jBQ54eX8uvMNRHnj/AC9CjjYRuXLYpcdFIzNS7Q2TQ1Mk0cjHKVK1MeRrZnIRCmPoy8eq4Cl1</w:t>
      </w:r>
    </w:p>
    <w:p>
      <w:pPr>
        <w:pStyle w:val="PreformattedText"/>
        <w:bidi w:val="0"/>
        <w:spacing w:before="0" w:after="0"/>
        <w:jc w:val="left"/>
        <w:rPr/>
      </w:pPr>
      <w:r>
        <w:rPr/>
        <w:t>BNgPbAdUVy5/ib8vIdOlC7KFGaBR0aLbTw0G/ZsfUZembKw4Klmm3DLSxmgrXpVniNJLSLDGsUaUVP</w:t>
      </w:r>
    </w:p>
    <w:p>
      <w:pPr>
        <w:pStyle w:val="PreformattedText"/>
        <w:bidi w:val="0"/>
        <w:spacing w:before="0" w:after="0"/>
        <w:jc w:val="left"/>
        <w:rPr/>
      </w:pPr>
      <w:r>
        <w:rPr/>
        <w:t>HEEVkmSrCly4LFm7N4UCSIpCZ4+ROSfzP8ukt8sz1jY1bHDzFaD9g6riZJMf2vu/b81QFaWPM5TbmR</w:t>
      </w:r>
    </w:p>
    <w:p>
      <w:pPr>
        <w:pStyle w:val="PreformattedText"/>
        <w:bidi w:val="0"/>
        <w:spacing w:before="0" w:after="0"/>
        <w:jc w:val="left"/>
        <w:rPr/>
      </w:pPr>
      <w:r>
        <w:rPr/>
        <w:t>oUR5MuKbLSZ7CUi1YUGpEUVfIsVR+nQrRHjxgGkXdCsoH2/4D/q/PpIdKuYzwpQf4R0cbZ4ptyz7dq</w:t>
      </w:r>
    </w:p>
    <w:p>
      <w:pPr>
        <w:pStyle w:val="PreformattedText"/>
        <w:bidi w:val="0"/>
        <w:spacing w:before="0" w:after="0"/>
        <w:jc w:val="left"/>
        <w:rPr/>
      </w:pPr>
      <w:r>
        <w:rPr/>
        <w:t>oaanel3PU5XaOWkoo0RpsscB94sIykMVNJDmKmPRVU0em7z6QW1eoXkHi6lRDqAB4/5/LqmrTRnICm</w:t>
      </w:r>
    </w:p>
    <w:p>
      <w:pPr>
        <w:pStyle w:val="PreformattedText"/>
        <w:bidi w:val="0"/>
        <w:spacing w:before="0" w:after="0"/>
        <w:jc w:val="left"/>
        <w:rPr/>
      </w:pPr>
      <w:r>
        <w:rPr/>
        <w:t>o/lx/wAvQv1+VzOT2ruyiq6J0y1HujZm8aCriK0hwO5cb9ll9vbrw5o1gmpdswuJpKuMXapSvljV2l</w:t>
      </w:r>
    </w:p>
    <w:p>
      <w:pPr>
        <w:pStyle w:val="PreformattedText"/>
        <w:bidi w:val="0"/>
        <w:spacing w:before="0" w:after="0"/>
        <w:jc w:val="left"/>
        <w:rPr/>
      </w:pPr>
      <w:r>
        <w:rPr/>
        <w:t>VFDUc7BFhqNAr5fkR9tf8AB03PGC5lHxNQH/DUfLqfkIJdwdnZTAU23KH7Va3BUHX6eOujyNDN2Xka</w:t>
      </w:r>
    </w:p>
    <w:p>
      <w:pPr>
        <w:pStyle w:val="PreformattedText"/>
        <w:bidi w:val="0"/>
        <w:spacing w:before="0" w:after="0"/>
        <w:jc w:val="left"/>
        <w:rPr/>
      </w:pPr>
      <w:r>
        <w:rPr/>
        <w:t>ebcG3MRPUSQilx24KjHV9NTpV6vts5DaJEFQ6ezSziElzDKte6mo+ZI/zevmOPDosuZWS1mUmgFSBT</w:t>
      </w:r>
    </w:p>
    <w:p>
      <w:pPr>
        <w:pStyle w:val="PreformattedText"/>
        <w:bidi w:val="0"/>
        <w:spacing w:before="0" w:after="0"/>
        <w:jc w:val="left"/>
        <w:rPr/>
      </w:pPr>
      <w:r>
        <w:rPr/>
        <w:t>Ar/n9PI9Wt/HXZ+6cx8ocJjczlZafbe3cLicjQ4b+EUtBTzbjoMI1L1/S5TPPFJHSbnqhueoqXp5b1</w:t>
      </w:r>
    </w:p>
    <w:p>
      <w:pPr>
        <w:pStyle w:val="PreformattedText"/>
        <w:bidi w:val="0"/>
        <w:spacing w:before="0" w:after="0"/>
        <w:jc w:val="left"/>
        <w:rPr/>
      </w:pPr>
      <w:r>
        <w:rPr/>
        <w:t>H+SRSoyOwVZK26CZtxjWWQhFQEcKHHbUjz/n1G+5SxLtsjpGNbMRxNRnuoPT+XV5K4/FUckuOxNJ9v</w:t>
      </w:r>
    </w:p>
    <w:p>
      <w:pPr>
        <w:pStyle w:val="PreformattedText"/>
        <w:bidi w:val="0"/>
        <w:spacing w:before="0" w:after="0"/>
        <w:jc w:val="left"/>
        <w:rPr/>
      </w:pPr>
      <w:r>
        <w:rPr/>
        <w:t>FV/Yw7hwtHJJFimxtPVNSRZKR4H8FVmY66jKo2vyvCzmTUqn2LpEA+EUznoGo5oC+fQ+f/ABXQ0Qsr</w:t>
      </w:r>
    </w:p>
    <w:p>
      <w:pPr>
        <w:pStyle w:val="PreformattedText"/>
        <w:bidi w:val="0"/>
        <w:spacing w:before="0" w:after="0"/>
        <w:jc w:val="left"/>
        <w:rPr/>
      </w:pPr>
      <w:r>
        <w:rPr/>
        <w:t>PTYNIRHJi6Qa4lj00s1E4io8bNSyKqRPBNdi4A9DREEfS9lpkefWm9Rw6EKmUBABew4W5+v0Av8A4W</w:t>
      </w:r>
    </w:p>
    <w:p>
      <w:pPr>
        <w:pStyle w:val="PreformattedText"/>
        <w:bidi w:val="0"/>
        <w:spacing w:before="0" w:after="0"/>
        <w:jc w:val="left"/>
        <w:rPr/>
      </w:pPr>
      <w:r>
        <w:rPr/>
        <w:t>HH5Hux8um/I9PUYv8An6j8W/H4F/8AX9+9etEjHUmO1/8AiePz9Bf68+/cOtEDqPVL6Df/AInj/b8i</w:t>
      </w:r>
    </w:p>
    <w:p>
      <w:pPr>
        <w:pStyle w:val="PreformattedText"/>
        <w:bidi w:val="0"/>
        <w:spacing w:before="0" w:after="0"/>
        <w:jc w:val="left"/>
        <w:rPr/>
      </w:pPr>
      <w:r>
        <w:rPr/>
        <w:t>/vY6qekRlFBR+OebkHg/1A/2A9+PW0Ar0DO4ReRh+r6jj9Vr/gfU/wCv72fg6sMt0FuQF2Y839Q+tx</w:t>
      </w:r>
    </w:p>
    <w:p>
      <w:pPr>
        <w:pStyle w:val="PreformattedText"/>
        <w:bidi w:val="0"/>
        <w:spacing w:before="0" w:after="0"/>
        <w:jc w:val="left"/>
        <w:rPr/>
      </w:pPr>
      <w:r>
        <w:rPr/>
        <w:t>YcXsb8kce0z4PS+KlK9MB03awtwTyeVAP1JH1B+h9sGtelA6xqwv8A4CzMB9bg8Nc2t/r/AJ966904</w:t>
      </w:r>
    </w:p>
    <w:p>
      <w:pPr>
        <w:pStyle w:val="PreformattedText"/>
        <w:bidi w:val="0"/>
        <w:spacing w:before="0" w:after="0"/>
        <w:jc w:val="left"/>
        <w:rPr/>
      </w:pPr>
      <w:r>
        <w:rPr/>
        <w:t>KwAt+bm3NrXHJP8AqiPeutdc42JcH8gra9j/ALexvcH/AHn3ZevHhw6VeNaxT8n6m35vwL/S3/Ee3B</w:t>
      </w:r>
    </w:p>
    <w:p>
      <w:pPr>
        <w:pStyle w:val="PreformattedText"/>
        <w:bidi w:val="0"/>
        <w:spacing w:before="0" w:after="0"/>
        <w:jc w:val="left"/>
        <w:rPr/>
      </w:pPr>
      <w:r>
        <w:rPr/>
        <w:t>/Lqp9R0J2E+qX/AKr/AI8HkG/5Ht1adUPQy4QiyEfkC9uSeOCt/wDePdhx6qfXoS8cLafzf/bn+puR</w:t>
      </w:r>
    </w:p>
    <w:p>
      <w:pPr>
        <w:pStyle w:val="PreformattedText"/>
        <w:bidi w:val="0"/>
        <w:spacing w:before="0" w:after="0"/>
        <w:jc w:val="left"/>
        <w:rPr/>
      </w:pPr>
      <w:r>
        <w:rPr/>
        <w:t>+Pd/LqppnPSwpv0g/Q25sf8AiP8Aeveh1vpzj/4p/vPH+8+99W9epF/r/wAi/wBa3+Hv328OvdYJCP</w:t>
      </w:r>
    </w:p>
    <w:p>
      <w:pPr>
        <w:pStyle w:val="PreformattedText"/>
        <w:bidi w:val="0"/>
        <w:spacing w:before="0" w:after="0"/>
        <w:jc w:val="left"/>
        <w:rPr/>
      </w:pPr>
      <w:r>
        <w:rPr/>
        <w:t>8Aevx9Rf8Ax/PvfVT/AD6bZLXNv6j+lv8AWP8ArD+ntwdNN1zj+oPNr/1+nv3Xh1Oj+n1sbgC3PH+P</w:t>
      </w:r>
    </w:p>
    <w:p>
      <w:pPr>
        <w:pStyle w:val="PreformattedText"/>
        <w:bidi w:val="0"/>
        <w:spacing w:before="0" w:after="0"/>
        <w:jc w:val="left"/>
        <w:rPr/>
      </w:pPr>
      <w:r>
        <w:rPr/>
        <w:t>+P8Atvfj1bqZGP8AX4+vPJH9f8SPej1YZ6lf0B+v4t/Uf4+6db66/V/U/wBRf6W4/wAPfuvddFb/AE</w:t>
      </w:r>
    </w:p>
    <w:p>
      <w:pPr>
        <w:pStyle w:val="PreformattedText"/>
        <w:bidi w:val="0"/>
        <w:spacing w:before="0" w:after="0"/>
        <w:jc w:val="left"/>
        <w:rPr/>
      </w:pPr>
      <w:r>
        <w:rPr/>
        <w:t>/wFrf7D6/63+8j378+vdcGUfnn8H+p/wAT7316nUd/9if6cccfi5449+GetHHUWT6NwR/xP+Pv3XvL</w:t>
      </w:r>
    </w:p>
    <w:p>
      <w:pPr>
        <w:pStyle w:val="PreformattedText"/>
        <w:bidi w:val="0"/>
        <w:spacing w:before="0" w:after="0"/>
        <w:jc w:val="left"/>
        <w:rPr/>
      </w:pPr>
      <w:r>
        <w:rPr/>
        <w:t>prm+v9fz/Xj8C/vTcOq+fTTV/Qj8nkgjn/X/AMLe2jTq/SSyH6WJ/qePrcW/249tnj1YdBvmOAx4P1</w:t>
      </w:r>
    </w:p>
    <w:p>
      <w:pPr>
        <w:pStyle w:val="PreformattedText"/>
        <w:bidi w:val="0"/>
        <w:spacing w:before="0" w:after="0"/>
        <w:jc w:val="left"/>
        <w:rPr/>
      </w:pPr>
      <w:r>
        <w:rPr/>
        <w:t>Fv+K/6xPto9Ojh0EWcFyb34Oonj6n8j/H3Q+fVwKU+fSGqLXb06h9bAkfjgEkfQ3/2Htode456j3sb</w:t>
      </w:r>
    </w:p>
    <w:p>
      <w:pPr>
        <w:pStyle w:val="PreformattedText"/>
        <w:bidi w:val="0"/>
        <w:spacing w:before="0" w:after="0"/>
        <w:jc w:val="left"/>
        <w:rPr/>
      </w:pPr>
      <w:r>
        <w:rPr/>
        <w:t>C9voDfgm/AIsTc/j37yPWx/Prk36SeTY2+vN+ALi35/4j3rrfUd/62/xtySR+P8Ain19+691GN7jg/</w:t>
      </w:r>
    </w:p>
    <w:p>
      <w:pPr>
        <w:pStyle w:val="PreformattedText"/>
        <w:bidi w:val="0"/>
        <w:spacing w:before="0" w:after="0"/>
        <w:jc w:val="left"/>
        <w:rPr/>
      </w:pPr>
      <w:r>
        <w:rPr/>
        <w:t>qtYAE/X6kHjkn34da8uos30JJ5+l/9YX4H1P8AxHvXn175HpusAbf0PH9r6gXtyAT+R9fdx021Pz6e</w:t>
      </w:r>
    </w:p>
    <w:p>
      <w:pPr>
        <w:pStyle w:val="PreformattedText"/>
        <w:bidi w:val="0"/>
        <w:spacing w:before="0" w:after="0"/>
        <w:jc w:val="left"/>
        <w:rPr/>
      </w:pPr>
      <w:r>
        <w:rPr/>
        <w:t>8d+pDyefTfm1xxcHg/6/tzy6Qy8ajoSMeAUHH+Fr2HFvp/gQf8fd1OR0jfLH06//1dxfcP6HNuCp+t</w:t>
      </w:r>
    </w:p>
    <w:p>
      <w:pPr>
        <w:pStyle w:val="PreformattedText"/>
        <w:bidi w:val="0"/>
        <w:spacing w:before="0" w:after="0"/>
        <w:jc w:val="left"/>
        <w:rPr/>
      </w:pPr>
      <w:r>
        <w:rPr/>
        <w:t>vwL/Xj03/Ps5HHomPDh0WXeJYO9ja+oWHBBuBx/gOefalPLpO4rXoMIZbM4uQAxF/9j9VNrBLf7e/t</w:t>
      </w:r>
    </w:p>
    <w:p>
      <w:pPr>
        <w:pStyle w:val="PreformattedText"/>
        <w:bidi w:val="0"/>
        <w:spacing w:before="0" w:after="0"/>
        <w:jc w:val="left"/>
        <w:rPr/>
      </w:pPr>
      <w:r>
        <w:rPr/>
        <w:t>NKO89PR4WnT3RTN5F5+pAP8Ajb/D6/T6fj3Ty68Qa9G06zqfJQxg2uYlNz9b6rWB/wBY+w/fqA5I4d</w:t>
      </w:r>
    </w:p>
    <w:p>
      <w:pPr>
        <w:pStyle w:val="PreformattedText"/>
        <w:bidi w:val="0"/>
        <w:spacing w:before="0" w:after="0"/>
        <w:jc w:val="left"/>
        <w:rPr/>
      </w:pPr>
      <w:r>
        <w:rPr/>
        <w:t>HNoe0AnpNd1wXSmltYfReOQAl7fj6f4e7WJqG9et3OSOis1l7sbfT9X4IvaxIAJuPa3pj06T89gTb+</w:t>
      </w:r>
    </w:p>
    <w:p>
      <w:pPr>
        <w:pStyle w:val="PreformattedText"/>
        <w:bidi w:val="0"/>
        <w:spacing w:before="0" w:after="0"/>
        <w:jc w:val="left"/>
        <w:rPr/>
      </w:pPr>
      <w:r>
        <w:rPr/>
        <w:t>hIsRY/kj8/0/41711Y+vTDV8i1mHPBJuDyL/AE5BPvQ68Tx6b/pb6f63FgLf2ufz7314V4+fXaPYr+</w:t>
      </w:r>
    </w:p>
    <w:p>
      <w:pPr>
        <w:pStyle w:val="PreformattedText"/>
        <w:bidi w:val="0"/>
        <w:spacing w:before="0" w:after="0"/>
        <w:jc w:val="left"/>
        <w:rPr/>
      </w:pPr>
      <w:r>
        <w:rPr/>
        <w:t>bDngcnnn8i3v1OvY6zM3pItx9b8fX/AA/qAP8AYce6kdbrnpJ5ZyY5Dc/QixCgk25uTybL/T8W9+pw</w:t>
      </w:r>
    </w:p>
    <w:p>
      <w:pPr>
        <w:pStyle w:val="PreformattedText"/>
        <w:bidi w:val="0"/>
        <w:spacing w:before="0" w:after="0"/>
        <w:jc w:val="left"/>
        <w:rPr/>
      </w:pPr>
      <w:r>
        <w:rPr/>
        <w:t>68MV6DvHHyZ2ljudDTqLtyPqeCCLnk3/AKj3eYf4rK3nQ9bjkZZY84qOlPXblrcDPPy2iOfSrL/wc2</w:t>
      </w:r>
    </w:p>
    <w:p>
      <w:pPr>
        <w:pStyle w:val="PreformattedText"/>
        <w:bidi w:val="0"/>
        <w:spacing w:before="0" w:after="0"/>
        <w:jc w:val="left"/>
        <w:rPr/>
      </w:pPr>
      <w:r>
        <w:rPr/>
        <w:t>4vbV/vY5HsLCCOdRjJ6EK3ckLkD4euY+QUuHEKtM4JGk+o8hWI5CtcEHjj2m/cokJocdGibsyABuPS</w:t>
      </w:r>
    </w:p>
    <w:p>
      <w:pPr>
        <w:pStyle w:val="PreformattedText"/>
        <w:bidi w:val="0"/>
        <w:spacing w:before="0" w:after="0"/>
        <w:jc w:val="left"/>
        <w:rPr/>
      </w:pPr>
      <w:r>
        <w:rPr/>
        <w:t>vxPybEjohq2BIXgk2DccG7ct/wAU492h2EtIqgV6s+7jQfXo4GN7Fkkw+MrBKTHV0UNQrE+k60Xm44</w:t>
      </w:r>
    </w:p>
    <w:p>
      <w:pPr>
        <w:pStyle w:val="PreformattedText"/>
        <w:bidi w:val="0"/>
        <w:spacing w:before="0" w:after="0"/>
        <w:jc w:val="left"/>
        <w:rPr/>
      </w:pPr>
      <w:r>
        <w:rPr/>
        <w:t>sSePZPNB4d1NB+JGOOrpdiSCOUH4h0tNv73/iNTNAJLlaVpLf8FHOq5FgB7US2xSDxDwqOmxdBpFSu</w:t>
      </w:r>
    </w:p>
    <w:p>
      <w:pPr>
        <w:pStyle w:val="PreformattedText"/>
        <w:bidi w:val="0"/>
        <w:spacing w:before="0" w:after="0"/>
        <w:jc w:val="left"/>
        <w:rPr/>
      </w:pPr>
      <w:r>
        <w:rPr/>
        <w:t>SD0i8/uV56uSJWuDE7ABrXN7EXtpB/1/rb2/BBSIE9My3PeQM9A9vOBp6R3P0NKSWPIB/IB+pBP0v7</w:t>
      </w:r>
    </w:p>
    <w:p>
      <w:pPr>
        <w:pStyle w:val="PreformattedText"/>
        <w:bidi w:val="0"/>
        <w:spacing w:before="0" w:after="0"/>
        <w:jc w:val="left"/>
        <w:rPr/>
      </w:pPr>
      <w:r>
        <w:rPr/>
        <w:t>NbDSJUXzr0gu2Jjc/LoAsSbZBASefIluTY2IsOP8OPZ+www6Ja5B6Ot0bE0eKUf83nt9efV9CCfxa5</w:t>
      </w:r>
    </w:p>
    <w:p>
      <w:pPr>
        <w:pStyle w:val="PreformattedText"/>
        <w:bidi w:val="0"/>
        <w:spacing w:before="0" w:after="0"/>
        <w:jc w:val="left"/>
        <w:rPr/>
      </w:pPr>
      <w:r>
        <w:rPr/>
        <w:t>HHPsLb5/bIB6dCDaD+ix/pdHw2oG+0ANybcW4J4/3k39ksArWnHoxmOAelnTq4cXJ5PF/qPwP8D/AM</w:t>
      </w:r>
    </w:p>
    <w:p>
      <w:pPr>
        <w:pStyle w:val="PreformattedText"/>
        <w:bidi w:val="0"/>
        <w:spacing w:before="0" w:after="0"/>
        <w:jc w:val="left"/>
        <w:rPr/>
      </w:pPr>
      <w:r>
        <w:rPr/>
        <w:t>R7N7eoAr0WykHVTpwqVJ0WH0A/p/vj7VSg0HTEZAr01VIvx9bj/e/9b6e0ci9KUOK9RIIyCSfryQPx</w:t>
      </w:r>
    </w:p>
    <w:p>
      <w:pPr>
        <w:pStyle w:val="PreformattedText"/>
        <w:bidi w:val="0"/>
        <w:spacing w:before="0" w:after="0"/>
        <w:jc w:val="left"/>
        <w:rPr/>
      </w:pPr>
      <w:r>
        <w:rPr/>
        <w:t>f6X/AMb+9qoHW2JPnjqJk49UTXNwFP45HHNvrf3SQdeUmh6Ld2UUio5xcC6tZW5BuDyPpcce1FiKyr</w:t>
      </w:r>
    </w:p>
    <w:p>
      <w:pPr>
        <w:pStyle w:val="PreformattedText"/>
        <w:bidi w:val="0"/>
        <w:spacing w:before="0" w:after="0"/>
        <w:jc w:val="left"/>
        <w:rPr/>
      </w:pPr>
      <w:r>
        <w:rPr/>
        <w:t>QZr0X7gew16rq3bkzFkasJZz5VjhipWYSSPICNLuRZCpJJseFB59juJSYozToFO9JpPXoMi1Zlqv8A</w:t>
      </w:r>
    </w:p>
    <w:p>
      <w:pPr>
        <w:pStyle w:val="PreformattedText"/>
        <w:bidi w:val="0"/>
        <w:spacing w:before="0" w:after="0"/>
        <w:jc w:val="left"/>
        <w:rPr/>
      </w:pPr>
      <w:r>
        <w:rPr/>
        <w:t>h0dHRRY6NpUrlnrXaGs8TFqhaiSliOuGJysbxu/7sr6R6VY+9SERirDHW0BkFB8XST7NpYX21W5XcG</w:t>
      </w:r>
    </w:p>
    <w:p>
      <w:pPr>
        <w:pStyle w:val="PreformattedText"/>
        <w:bidi w:val="0"/>
        <w:spacing w:before="0" w:after="0"/>
        <w:jc w:val="left"/>
        <w:rPr/>
      </w:pPr>
      <w:r>
        <w:rPr/>
        <w:t>SlXCY2CXIV9RRSPjBXRUsZpafFYXQproYayukioVMavLOkpRFYMfaCe8UYoP29GUG3tUHXn7OqV/k1</w:t>
      </w:r>
    </w:p>
    <w:p>
      <w:pPr>
        <w:pStyle w:val="PreformattedText"/>
        <w:bidi w:val="0"/>
        <w:spacing w:before="0" w:after="0"/>
        <w:jc w:val="left"/>
        <w:rPr/>
      </w:pPr>
      <w:r>
        <w:rPr/>
        <w:t>ms/u/fu0Ok+uafL1u3McRme1aaklqsdgU3i+XR8J19n4Fras5LdecqKOSszIj1zY3DRR08A/cqZkD9</w:t>
      </w:r>
    </w:p>
    <w:p>
      <w:pPr>
        <w:pStyle w:val="PreformattedText"/>
        <w:bidi w:val="0"/>
        <w:spacing w:before="0" w:after="0"/>
        <w:jc w:val="left"/>
        <w:rPr/>
      </w:pPr>
      <w:r>
        <w:rPr/>
        <w:t>9evKUhjX9Ouc8f9Xn0ItvsI41kuJG7x8NRn7f83z6LbUUdFRZLsXdWeTGNnttbaoK3cmcqMY+TmqYM</w:t>
      </w:r>
    </w:p>
    <w:p>
      <w:pPr>
        <w:pStyle w:val="PreformattedText"/>
        <w:bidi w:val="0"/>
        <w:spacing w:before="0" w:after="0"/>
        <w:jc w:val="left"/>
        <w:rPr/>
      </w:pPr>
      <w:r>
        <w:rPr/>
        <w:t>3n227gNmYLHUcUdNSJuitxlTNMhkeSnx1KLaYCTIjBLeJIwAI4njx4Dpax0iKJSaE4Ff5/l1WX8kc9</w:t>
      </w:r>
    </w:p>
    <w:p>
      <w:pPr>
        <w:pStyle w:val="PreformattedText"/>
        <w:bidi w:val="0"/>
        <w:spacing w:before="0" w:after="0"/>
        <w:jc w:val="left"/>
        <w:rPr/>
      </w:pPr>
      <w:r>
        <w:rPr/>
        <w:t>XZLem08MBGlBDWtgdu4qDcEuTmbB0dLFBk6uGOjpUp4Mfm9ytWTSOsj04mao40oWYtvGZmSpwBgfL/</w:t>
      </w:r>
    </w:p>
    <w:p>
      <w:pPr>
        <w:pStyle w:val="PreformattedText"/>
        <w:bidi w:val="0"/>
        <w:spacing w:before="0" w:after="0"/>
        <w:jc w:val="left"/>
        <w:rPr/>
      </w:pPr>
      <w:r>
        <w:rPr/>
        <w:t>AGT0Z2YGljTPmfn/ALA6KG2TmmpqxxWR01HUwV33NZDFLBJkqSZjDUpFIBeajikVUaY6Y52RVQt9AW</w:t>
      </w:r>
    </w:p>
    <w:p>
      <w:pPr>
        <w:pStyle w:val="PreformattedText"/>
        <w:bidi w:val="0"/>
        <w:spacing w:before="0" w:after="0"/>
        <w:jc w:val="left"/>
        <w:rPr/>
      </w:pPr>
      <w:r>
        <w:rPr/>
        <w:t>P2mlM16M0BpWtFp0kslX5GhL1MyJQGKPwUehzTIlLDADJWmtlUiQQ08yj9pXLTSLaxXjSKr0AzX/VS</w:t>
      </w:r>
    </w:p>
    <w:p>
      <w:pPr>
        <w:pStyle w:val="PreformattedText"/>
        <w:bidi w:val="0"/>
        <w:spacing w:before="0" w:after="0"/>
        <w:jc w:val="left"/>
        <w:rPr/>
      </w:pPr>
      <w:r>
        <w:rPr/>
        <w:t>n+rHW2d0BJFKf6q/8V0gp8pE+Gq6fG0RemTN46UeZCqT1MNHkWRp4pHf7htTBi87MAV4A+gWrCwmQy</w:t>
      </w:r>
    </w:p>
    <w:p>
      <w:pPr>
        <w:pStyle w:val="PreformattedText"/>
        <w:bidi w:val="0"/>
        <w:spacing w:before="0" w:after="0"/>
        <w:jc w:val="left"/>
        <w:rPr/>
      </w:pPr>
      <w:r>
        <w:rPr/>
        <w:t>vnQeH2j/VjpG8oMLCJcaxx9aH/AFZ6CzLNJV5OSrknepanjgphLJIJmnqViVqmeWRrhoxMWb+lgoHH</w:t>
      </w:r>
    </w:p>
    <w:p>
      <w:pPr>
        <w:pStyle w:val="PreformattedText"/>
        <w:bidi w:val="0"/>
        <w:spacing w:before="0" w:after="0"/>
        <w:jc w:val="left"/>
        <w:rPr/>
      </w:pPr>
      <w:r>
        <w:rPr/>
        <w:t>Hs5gAWMLSg6KJWLuSWqaDP8Aq+fUn7GfHRxz13nonrYpDSSurHI1NPNE4mrIYZlQeJY3MUc0ll8jlh</w:t>
      </w:r>
    </w:p>
    <w:p>
      <w:pPr>
        <w:pStyle w:val="PreformattedText"/>
        <w:bidi w:val="0"/>
        <w:spacing w:before="0" w:after="0"/>
        <w:jc w:val="left"/>
        <w:rPr/>
      </w:pPr>
      <w:r>
        <w:rPr/>
        <w:t>qKgCxIclVyBx9Ps/y9e0lAGbFf29cKWeSjpaieDx0k00MFDQm7lqWGour1AlFii09JGWuP13XjkD3p</w:t>
      </w:r>
    </w:p>
    <w:p>
      <w:pPr>
        <w:pStyle w:val="PreformattedText"/>
        <w:bidi w:val="0"/>
        <w:spacing w:before="0" w:after="0"/>
        <w:jc w:val="left"/>
        <w:rPr/>
      </w:pPr>
      <w:r>
        <w:rPr/>
        <w:t>wHYKcgGp/LrwJUMRg0p+3p0pNGSrIaKWMP5PDEa5HamqII0mBjEaQDTUVMoYuxYCzkE/Q+2ZCYkdwf</w:t>
      </w:r>
    </w:p>
    <w:p>
      <w:pPr>
        <w:pStyle w:val="PreformattedText"/>
        <w:bidi w:val="0"/>
        <w:spacing w:before="0" w:after="0"/>
        <w:jc w:val="left"/>
        <w:rPr/>
      </w:pPr>
      <w:r>
        <w:rPr/>
        <w:t>y4jq6ASMqMMf6vTpfZCuwddO9b4KmnpUhlxqUUclPHGajHqk0dRAxU+IZCvIdVsdcjP9Le0CrMoCil</w:t>
      </w:r>
    </w:p>
    <w:p>
      <w:pPr>
        <w:pStyle w:val="PreformattedText"/>
        <w:bidi w:val="0"/>
        <w:spacing w:before="0" w:after="0"/>
        <w:jc w:val="left"/>
        <w:rPr/>
      </w:pPr>
      <w:r>
        <w:rPr/>
        <w:t>TmufPB/YOl7tC5LBSBwp9n+c9JHIVzwpClHDDHNTzTeQyyNVP5qyOOWKEJOggXwuxDNpNvoLe1caai</w:t>
      </w:r>
    </w:p>
    <w:p>
      <w:pPr>
        <w:pStyle w:val="PreformattedText"/>
        <w:bidi w:val="0"/>
        <w:spacing w:before="0" w:after="0"/>
        <w:jc w:val="left"/>
        <w:rPr/>
      </w:pPr>
      <w:r>
        <w:rPr/>
        <w:t>S7GhH2cOkzuVoEAqD9vHqFk5XlrqislcTNT0izQOQddVki5pFVS3rKmqIubAem/wBB7djFECjzP8v+</w:t>
      </w:r>
    </w:p>
    <w:p>
      <w:pPr>
        <w:pStyle w:val="PreformattedText"/>
        <w:bidi w:val="0"/>
        <w:spacing w:before="0" w:after="0"/>
        <w:jc w:val="left"/>
        <w:rPr/>
      </w:pPr>
      <w:r>
        <w:rPr/>
        <w:t>K6akqzlj5D9p69FGmKog5kD1NdSTU8TK+ozywzlK7JMg9YpaPU0MBNtcmpv7PvzfqvSnapr+XkPz4n</w:t>
      </w:r>
    </w:p>
    <w:p>
      <w:pPr>
        <w:pStyle w:val="PreformattedText"/>
        <w:bidi w:val="0"/>
        <w:spacing w:before="0" w:after="0"/>
        <w:jc w:val="left"/>
        <w:rPr/>
      </w:pPr>
      <w:r>
        <w:rPr/>
        <w:t>rVBGla9xH/ABZ/LgPn1GeqFBjlZSxlmo5oAjsTD9uagzsulrCOMWTlfo1ib293C63zwr+fVNWhBT4i</w:t>
      </w:r>
    </w:p>
    <w:p>
      <w:pPr>
        <w:pStyle w:val="PreformattedText"/>
        <w:bidi w:val="0"/>
        <w:spacing w:before="0" w:after="0"/>
        <w:jc w:val="left"/>
        <w:rPr/>
      </w:pPr>
      <w:r>
        <w:rPr/>
        <w:t>OkNLMrskkKOrVciwx6WBfxRozrNL6dJ0pJ+LXFj9fawA0IPAdJ/PpRCCZMdjKKmSSSaorlZpQAkiU1</w:t>
      </w:r>
    </w:p>
    <w:p>
      <w:pPr>
        <w:pStyle w:val="PreformattedText"/>
        <w:bidi w:val="0"/>
        <w:spacing w:before="0" w:after="0"/>
        <w:jc w:val="left"/>
        <w:rPr/>
      </w:pPr>
      <w:r>
        <w:rPr/>
        <w:t>NOq0xEtwsSNIzSyCw4UX49tVqzMTgDpzgqgfEW6EPNTw4TbVTFiaiOevnhoqGa0V4qKnyM9TakgY2M</w:t>
      </w:r>
    </w:p>
    <w:p>
      <w:pPr>
        <w:pStyle w:val="PreformattedText"/>
        <w:bidi w:val="0"/>
        <w:spacing w:before="0" w:after="0"/>
        <w:jc w:val="left"/>
        <w:rPr/>
      </w:pPr>
      <w:r>
        <w:rPr/>
        <w:t>j1nklq5msoKSoACB7RRBpJhr+HJ+2n+qnSqSkcZCHNAD+f8An49IqgAmq6V5ne61D/bqQ11MUVPEui</w:t>
      </w:r>
    </w:p>
    <w:p>
      <w:pPr>
        <w:pStyle w:val="PreformattedText"/>
        <w:bidi w:val="0"/>
        <w:spacing w:before="0" w:after="0"/>
        <w:jc w:val="left"/>
        <w:rPr/>
      </w:pPr>
      <w:r>
        <w:rPr/>
        <w:t>BfQoipoTYqB+u1/a1zpQ0GOkYXUwqc9ImYlq2olZ/Japno6bUb/cSx1CAMpBASCP6A8C9l9rUPauKY</w:t>
      </w:r>
    </w:p>
    <w:p>
      <w:pPr>
        <w:pStyle w:val="PreformattedText"/>
        <w:bidi w:val="0"/>
        <w:spacing w:before="0" w:after="0"/>
        <w:jc w:val="left"/>
        <w:rPr/>
      </w:pPr>
      <w:r>
        <w:rPr/>
        <w:t>r0nYcaevTqkCvkqinS7rTy06w69RUpFBJG7Dnk6n5/DH3RuFerKMAddZpfPK9Nofy1VTllYE61mNOk</w:t>
      </w:r>
    </w:p>
    <w:p>
      <w:pPr>
        <w:pStyle w:val="PreformattedText"/>
        <w:bidi w:val="0"/>
        <w:spacing w:before="0" w:after="0"/>
        <w:jc w:val="left"/>
        <w:rPr/>
      </w:pPr>
      <w:r>
        <w:rPr/>
        <w:t>MMGnTwGVkIv+Tb6W96hqorXFB1aTPEZ6SdPeNDCqk/cu2u/wBBItO+mMFhyI3+t/z7VBq56TFfPz6Y</w:t>
      </w:r>
    </w:p>
    <w:p>
      <w:pPr>
        <w:pStyle w:val="PreformattedText"/>
        <w:bidi w:val="0"/>
        <w:spacing w:before="0" w:after="0"/>
        <w:jc w:val="left"/>
        <w:rPr/>
      </w:pPr>
      <w:r>
        <w:rPr/>
        <w:t>CVMLRk20uuo/S8pFyp/PiQCwP4N/bwwRTps0pTqEz2Z2/t/1ILct+StrAafp7uBj5dNkjJ6kwwsZFD</w:t>
      </w:r>
    </w:p>
    <w:p>
      <w:pPr>
        <w:pStyle w:val="PreformattedText"/>
        <w:bidi w:val="0"/>
        <w:spacing w:before="0" w:after="0"/>
        <w:jc w:val="left"/>
        <w:rPr/>
      </w:pPr>
      <w:r>
        <w:rPr/>
        <w:t>lgzMpUXLF2udIVr/Rr2/PPvfWjxr11VBUleH+2CS5trQsD+kDjToJ5P0v/ALD3sDqpNeh16hls8YJK</w:t>
      </w:r>
    </w:p>
    <w:p>
      <w:pPr>
        <w:pStyle w:val="PreformattedText"/>
        <w:bidi w:val="0"/>
        <w:spacing w:before="0" w:after="0"/>
        <w:jc w:val="left"/>
        <w:rPr/>
      </w:pPr>
      <w:r>
        <w:rPr/>
        <w:t>hKsRsyEM0Xo1Dk8gOef6X9km5ihrTFOhDsz1BFPPo6tIAKCCWyh9OphoCBlL6WIbgBfTf8f4H2QEAG</w:t>
      </w:r>
    </w:p>
    <w:p>
      <w:pPr>
        <w:pStyle w:val="PreformattedText"/>
        <w:bidi w:val="0"/>
        <w:spacing w:before="0" w:after="0"/>
        <w:jc w:val="left"/>
        <w:rPr/>
      </w:pPr>
      <w:r>
        <w:rPr/>
        <w:t>nQsVuwetOs7StHqb1aSCUS4JaQAFYzyANa8cWP+PvVKj5db1cajH+r/D100zI5qUBPPjlHqKWUDgCx</w:t>
      </w:r>
    </w:p>
    <w:p>
      <w:pPr>
        <w:pStyle w:val="PreformattedText"/>
        <w:bidi w:val="0"/>
        <w:spacing w:before="0" w:after="0"/>
        <w:jc w:val="left"/>
        <w:rPr/>
      </w:pPr>
      <w:r>
        <w:rPr/>
        <w:t>ImLH6c+m5/Huun18uqtg1r/q/wA/S2w+ZqU1fTSihpBFdlPKjXHESOQBZ1swJFx9R7Tugrx6XQymlf</w:t>
      </w:r>
    </w:p>
    <w:p>
      <w:pPr>
        <w:pStyle w:val="PreformattedText"/>
        <w:bidi w:val="0"/>
        <w:spacing w:before="0" w:after="0"/>
        <w:jc w:val="left"/>
        <w:rPr/>
      </w:pPr>
      <w:r>
        <w:rPr/>
        <w:t>PoSsdmkni/yxFkV4otc8bllvDrWnq4rk+JvGdEoANioPHtMyny/wBX59GEUtB3enHpaVwjrIKKuhS9</w:t>
      </w:r>
    </w:p>
    <w:p>
      <w:pPr>
        <w:pStyle w:val="PreformattedText"/>
        <w:bidi w:val="0"/>
        <w:spacing w:before="0" w:after="0"/>
        <w:jc w:val="left"/>
        <w:rPr/>
      </w:pPr>
      <w:r>
        <w:rPr/>
        <w:t>VHSxhJWZoFl8ZXVS1JjJGioZhIrKfQx5urEBOQRUdKWYEA1z00RTJPTymNpInWMReOTyrcoQXiYRKF</w:t>
      </w:r>
    </w:p>
    <w:p>
      <w:pPr>
        <w:pStyle w:val="PreformattedText"/>
        <w:bidi w:val="0"/>
        <w:spacing w:before="0" w:after="0"/>
        <w:jc w:val="left"/>
        <w:rPr/>
      </w:pPr>
      <w:r>
        <w:rPr/>
        <w:t>SRZiGLchgAQR7qVIPDqmqvDoRtk7or8NWohZ6fRMDDXUTatLPF6niZg4jKS+tlbUkhY29VvaaaIMK0</w:t>
      </w:r>
    </w:p>
    <w:p>
      <w:pPr>
        <w:pStyle w:val="PreformattedText"/>
        <w:bidi w:val="0"/>
        <w:spacing w:before="0" w:after="0"/>
        <w:jc w:val="left"/>
        <w:rPr/>
      </w:pPr>
      <w:r>
        <w:rPr/>
        <w:t>8ulMUrAhDw6NZtPcsmRxzM1Q7SKZKyjgEixxxhP23mhsXklWohYpY2vZgbC3tA8WnOnHS5HFOhXx2b</w:t>
      </w:r>
    </w:p>
    <w:p>
      <w:pPr>
        <w:pStyle w:val="PreformattedText"/>
        <w:bidi w:val="0"/>
        <w:spacing w:before="0" w:after="0"/>
        <w:jc w:val="left"/>
        <w:rPr/>
      </w:pPr>
      <w:r>
        <w:rPr/>
        <w:t>KVCrPEwqK+nZQw8eimmhn16o2AMdPaC/5a4FlNvbBWv2dPa+Hr0ucXXRGraIaJy0vjp5XUiSSCFf3l</w:t>
      </w:r>
    </w:p>
    <w:p>
      <w:pPr>
        <w:pStyle w:val="PreformattedText"/>
        <w:bidi w:val="0"/>
        <w:spacing w:before="0" w:after="0"/>
        <w:jc w:val="left"/>
        <w:rPr/>
      </w:pPr>
      <w:r>
        <w:rPr/>
        <w:t>RDysqSMWBIX6Ne4PtthQVpjp2M5A6VyIBVNCAqtVIk40KfCVQLJoDSKv7hADarfrH+Ptqvr0pHGvU6</w:t>
      </w:r>
    </w:p>
    <w:p>
      <w:pPr>
        <w:pStyle w:val="PreformattedText"/>
        <w:bidi w:val="0"/>
        <w:spacing w:before="0" w:after="0"/>
        <w:jc w:val="left"/>
        <w:rPr/>
      </w:pPr>
      <w:r>
        <w:rPr/>
        <w:t>XEx1ZjhlNoyk5DxnSGgaykuU5DpKFuv0AJPPuytTPThApnh01T4GRnARR4iNFSw/fEL6LRTLCQwIZE</w:t>
      </w:r>
    </w:p>
    <w:p>
      <w:pPr>
        <w:pStyle w:val="PreformattedText"/>
        <w:bidi w:val="0"/>
        <w:spacing w:before="0" w:after="0"/>
        <w:jc w:val="left"/>
        <w:rPr/>
      </w:pPr>
      <w:r>
        <w:rPr/>
        <w:t>54Cn8c8+31YDjx61or1ki2Os8kEkDL+2qyaiNEwaRmdmEbH03k/cTSODz/X3cS4PVlhr5npR47Zlpp</w:t>
      </w:r>
    </w:p>
    <w:p>
      <w:pPr>
        <w:pStyle w:val="PreformattedText"/>
        <w:bidi w:val="0"/>
        <w:spacing w:before="0" w:after="0"/>
        <w:jc w:val="left"/>
        <w:rPr/>
      </w:pPr>
      <w:r>
        <w:rPr/>
        <w:t>krqL7iaaR3tOHli1SWeScrrcNLYiyizKBwTf3p5fKlOlcUNBWtR0LuH2DjQce7x3QJBA7T07WMcguQ</w:t>
      </w:r>
    </w:p>
    <w:p>
      <w:pPr>
        <w:pStyle w:val="PreformattedText"/>
        <w:bidi w:val="0"/>
        <w:spacing w:before="0" w:after="0"/>
        <w:jc w:val="left"/>
        <w:rPr/>
      </w:pPr>
      <w:r>
        <w:rPr/>
        <w:t>7QlZSxl9WtgWUDn+vuoemWqR6dK1UcAOhu21tvDiSMinoqN4qpKg1a0wWsSPUiJNNKrESipdGMxX6q</w:t>
      </w:r>
    </w:p>
    <w:p>
      <w:pPr>
        <w:pStyle w:val="PreformattedText"/>
        <w:bidi w:val="0"/>
        <w:spacing w:before="0" w:after="0"/>
        <w:jc w:val="left"/>
        <w:rPr/>
      </w:pPr>
      <w:r>
        <w:rPr/>
        <w:t>R6eD7dFxQnSQOrMj0NFJx0Oe39p4daVJIocbUJNULDDTTU0LtHTyvZWiZUSbxtGzM1gAh/AIv70bjB</w:t>
      </w:r>
    </w:p>
    <w:p>
      <w:pPr>
        <w:pStyle w:val="PreformattedText"/>
        <w:bidi w:val="0"/>
        <w:spacing w:before="0" w:after="0"/>
        <w:jc w:val="left"/>
        <w:rPr/>
      </w:pPr>
      <w:r>
        <w:rPr/>
        <w:t>PiCvp00Vm1CisAB+XRjtg7FwuOrGAxsVRRKsVOaQKktIzx6nhlqIKl3aSOHykIpLAjn68+3bZzJKdR</w:t>
      </w:r>
    </w:p>
    <w:p>
      <w:pPr>
        <w:pStyle w:val="PreformattedText"/>
        <w:bidi w:val="0"/>
        <w:spacing w:before="0" w:after="0"/>
        <w:jc w:val="left"/>
        <w:rPr/>
      </w:pPr>
      <w:r>
        <w:rPr/>
        <w:t>qtPy+3pHdyzeEoDaX9fP7KjoxeOhwFPTUbSRU0DFFCtIkcEUVPOyQ+NYlSQKxsA7L6gnHI9rCYgQWp</w:t>
      </w:r>
    </w:p>
    <w:p>
      <w:pPr>
        <w:pStyle w:val="PreformattedText"/>
        <w:bidi w:val="0"/>
        <w:spacing w:before="0" w:after="0"/>
        <w:jc w:val="left"/>
        <w:rPr/>
      </w:pPr>
      <w:r>
        <w:rPr/>
        <w:t>9vRQRdMWCsxP869CTiaukmeiipCrY6njkEMqsY0eRlkNJJEoOjSsgMb/ANmRSQR7XJcq2kIf0wPs+z</w:t>
      </w:r>
    </w:p>
    <w:p>
      <w:pPr>
        <w:pStyle w:val="PreformattedText"/>
        <w:bidi w:val="0"/>
        <w:spacing w:before="0" w:after="0"/>
        <w:jc w:val="left"/>
        <w:rPr/>
      </w:pPr>
      <w:r>
        <w:rPr/>
        <w:t>pBJbSqrvLUSk5HH7f8/Sopx9xMjNTQU3BUVFMqwERRAvFEXURos6kMFU62ZTwbD26r6yCcfZjpG8YR</w:t>
      </w:r>
    </w:p>
    <w:p>
      <w:pPr>
        <w:pStyle w:val="PreformattedText"/>
        <w:bidi w:val="0"/>
        <w:spacing w:before="0" w:after="0"/>
        <w:jc w:val="left"/>
        <w:rPr/>
      </w:pPr>
      <w:r>
        <w:rPr/>
        <w:t>WFSx9Dn/AFDpyVxGY1opmeRX8oaaKPxxNLGV1mQ3lVShsjKCWa9x70zEUCOSfn00IcEyoAOGPPpJ1F</w:t>
      </w:r>
    </w:p>
    <w:p>
      <w:pPr>
        <w:pStyle w:val="PreformattedText"/>
        <w:bidi w:val="0"/>
        <w:spacing w:before="0" w:after="0"/>
        <w:jc w:val="left"/>
        <w:rPr/>
      </w:pPr>
      <w:r>
        <w:rPr/>
        <w:t>VJTiRE+3nIqTTxTRyGJo9JInjAp0JYLUsA7WJUHUx/HstfUpapBzx/4ro3itkfTUlRSpHr6cfl1wgp</w:t>
      </w:r>
    </w:p>
    <w:p>
      <w:pPr>
        <w:pStyle w:val="PreformattedText"/>
        <w:bidi w:val="0"/>
        <w:spacing w:before="0" w:after="0"/>
        <w:jc w:val="left"/>
        <w:rPr/>
      </w:pPr>
      <w:r>
        <w:rPr/>
        <w:t>ZaiTSR5mjIE0MvjijKEBWhZI9cJgMKN6bE2tzckhDKpLep6VfpxioFB5f6j1ISrkhk8blzTU1SFjE6</w:t>
      </w:r>
    </w:p>
    <w:p>
      <w:pPr>
        <w:pStyle w:val="PreformattedText"/>
        <w:bidi w:val="0"/>
        <w:spacing w:before="0" w:after="0"/>
        <w:jc w:val="left"/>
        <w:rPr/>
      </w:pPr>
      <w:r>
        <w:rPr/>
        <w:t>lfuYHEzSJ6C+gwISw+nFj+D7T62DFSO0Hz8+rGFWXXTvI8vLrqtqZbSNO63YrCrJwAJJHRGKIxidwt</w:t>
      </w:r>
    </w:p>
    <w:p>
      <w:pPr>
        <w:pStyle w:val="PreformattedText"/>
        <w:bidi w:val="0"/>
        <w:spacing w:before="0" w:after="0"/>
        <w:jc w:val="left"/>
        <w:rPr/>
      </w:pPr>
      <w:r>
        <w:rPr/>
        <w:t>7NcXZOPx7akLGtTnrSIopQHpigmFPE0qyhamKnakEpYP+7CGmnaBXZvFKy8EceuwIt7TL2gGvcMV/w</w:t>
      </w:r>
    </w:p>
    <w:p>
      <w:pPr>
        <w:pStyle w:val="PreformattedText"/>
        <w:bidi w:val="0"/>
        <w:spacing w:before="0" w:after="0"/>
        <w:jc w:val="left"/>
        <w:rPr/>
      </w:pPr>
      <w:r>
        <w:rPr/>
        <w:t>A3TkqhqinaTWn+CvQU5rdypHV1FYYoLTmnjCzCarqKaj8mueXSGUKjPf8A1Jcm1/Ze107amIAGqnzo</w:t>
      </w:r>
    </w:p>
    <w:p>
      <w:pPr>
        <w:pStyle w:val="PreformattedText"/>
        <w:bidi w:val="0"/>
        <w:spacing w:before="0" w:after="0"/>
        <w:jc w:val="left"/>
        <w:rPr/>
      </w:pPr>
      <w:r>
        <w:rPr/>
        <w:t>PXpxbYigXNBU+g+XRKt37nO5cpVYCgGn+JTzRZCaKJGjFGQkkrQeF/MPFToDJpIEurTcXayIpqLSHi</w:t>
      </w:r>
    </w:p>
    <w:p>
      <w:pPr>
        <w:pStyle w:val="PreformattedText"/>
        <w:bidi w:val="0"/>
        <w:spacing w:before="0" w:after="0"/>
        <w:jc w:val="left"/>
        <w:rPr/>
      </w:pPr>
      <w:r>
        <w:rPr/>
        <w:t>T5dGyVjUPXCjHSH3HuAbfx9UaOWBadmp4aGmJSOernjhJgpHl1DQswJmrJlBEMXCiyhvewDI1A3Tkd</w:t>
      </w:r>
    </w:p>
    <w:p>
      <w:pPr>
        <w:pStyle w:val="PreformattedText"/>
        <w:bidi w:val="0"/>
        <w:spacing w:before="0" w:after="0"/>
        <w:jc w:val="left"/>
        <w:rPr/>
      </w:pPr>
      <w:r>
        <w:rPr/>
        <w:t>W0swz029V7QnrI6veeTokmr8sjw0VXOXK/YUUck9PBTfcelKOXy6nDHW2qItqN/a2CHQCzHPl01cSg</w:t>
      </w:r>
    </w:p>
    <w:p>
      <w:pPr>
        <w:pStyle w:val="PreformattedText"/>
        <w:bidi w:val="0"/>
        <w:spacing w:before="0" w:after="0"/>
        <w:jc w:val="left"/>
        <w:rPr/>
      </w:pPr>
      <w:r>
        <w:rPr/>
        <w:t>EID0DXd2NqquPcNTLJ5cYKBKPHxRBWZJsbSucjIsmlFSR6sr+4xbWPoOB7eRWd/Er2dKo2WOLw6fqH</w:t>
      </w:r>
    </w:p>
    <w:p>
      <w:pPr>
        <w:pStyle w:val="PreformattedText"/>
        <w:bidi w:val="0"/>
        <w:spacing w:before="0" w:after="0"/>
        <w:jc w:val="left"/>
        <w:rPr/>
      </w:pPr>
      <w:r>
        <w:rPr/>
        <w:t>PWtF8vMlBT7Q3zL5Q/kpa2mSPV43LhpUdA4AUPSGR0NgdZdvyPYk2hS9zBQY1DoM8zyaLC6qfw9UrU</w:t>
      </w:r>
    </w:p>
    <w:p>
      <w:pPr>
        <w:pStyle w:val="PreformattedText"/>
        <w:bidi w:val="0"/>
        <w:spacing w:before="0" w:after="0"/>
        <w:jc w:val="left"/>
        <w:rPr/>
      </w:pPr>
      <w:r>
        <w:rPr/>
        <w:t>GJiyGTxU7SvFRSRxVxmRiZKenWJhXupUemWmjSQN+UfT/X3IktyY4ZVAq/CnqfLqGYbXx7iBtVIj3V</w:t>
      </w:r>
    </w:p>
    <w:p>
      <w:pPr>
        <w:pStyle w:val="PreformattedText"/>
        <w:bidi w:val="0"/>
        <w:spacing w:before="0" w:after="0"/>
        <w:jc w:val="left"/>
        <w:rPr/>
      </w:pPr>
      <w:r>
        <w:rPr/>
        <w:t>9AOP7P5GnUnL17ZrMLBGDFHUVbNRxhm0UtPSyJ9giWbkQYykWP8Axa45v7bhjFvbs5FSFz8yeP8AM9</w:t>
      </w:r>
    </w:p>
    <w:p>
      <w:pPr>
        <w:pStyle w:val="PreformattedText"/>
        <w:bidi w:val="0"/>
        <w:spacing w:before="0" w:after="0"/>
        <w:jc w:val="left"/>
        <w:rPr/>
      </w:pPr>
      <w:r>
        <w:rPr/>
        <w:t>XnlN3dLGpopbHoBXH7FHQwVELQY3OZE0wEFAuFwNJWwvpSOuylQ1XUiGQEGST7ekZQP7AYseT7DKHx</w:t>
      </w:r>
    </w:p>
    <w:p>
      <w:pPr>
        <w:pStyle w:val="PreformattedText"/>
        <w:bidi w:val="0"/>
        <w:spacing w:before="0" w:after="0"/>
        <w:jc w:val="left"/>
        <w:rPr/>
      </w:pPr>
      <w:r>
        <w:rPr/>
        <w:t>JYo9YqSzEH0GB0MJQI0mbThQqKR6nJ/kOo2HkVNw0M8NPUl63MHKVpQeL7alSYPUJKzHREsmll1fkH</w:t>
      </w:r>
    </w:p>
    <w:p>
      <w:pPr>
        <w:pStyle w:val="PreformattedText"/>
        <w:bidi w:val="0"/>
        <w:spacing w:before="0" w:after="0"/>
        <w:jc w:val="left"/>
        <w:rPr/>
      </w:pPr>
      <w:r>
        <w:rPr/>
        <w:t>/G3t2YE2zgsO1KD5n5dJo6CdSFNWfUfl69Oktv4uKyYCKSOrOWpWceOngipo48bTuircloo43jiIFm</w:t>
      </w:r>
    </w:p>
    <w:p>
      <w:pPr>
        <w:pStyle w:val="PreformattedText"/>
        <w:bidi w:val="0"/>
        <w:spacing w:before="0" w:after="0"/>
        <w:jc w:val="left"/>
        <w:rPr/>
      </w:pPr>
      <w:r>
        <w:rPr/>
        <w:t>YlhexPtlKpCI1rSlPmfPqzANKHamoHUPQeQ/ygdZcXTRVCwTztMsc1fkZJI1mTzLHVIJSEYg3rpYkY</w:t>
      </w:r>
    </w:p>
    <w:p>
      <w:pPr>
        <w:pStyle w:val="PreformattedText"/>
        <w:bidi w:val="0"/>
        <w:spacing w:before="0" w:after="0"/>
        <w:jc w:val="left"/>
        <w:rPr/>
      </w:pPr>
      <w:r>
        <w:rPr/>
        <w:t>u17sXsAQPbU7lSyjiAP5f5OnoUDaGJoCx/n/l6d6QxT1FROZU++qIZqiqCyr4FkqZUH20LsLNHToqK</w:t>
      </w:r>
    </w:p>
    <w:p>
      <w:pPr>
        <w:pStyle w:val="PreformattedText"/>
        <w:bidi w:val="0"/>
        <w:spacing w:before="0" w:after="0"/>
        <w:jc w:val="left"/>
        <w:rPr/>
      </w:pPr>
      <w:r>
        <w:rPr/>
        <w:t>f0jXf8W9oZtSqFp+mCAPXHn0thClmav6hBJp8/L8ujD9bVCRZ6hqY4mq4BhMz9z45/BMAoilqWYtbW</w:t>
      </w:r>
    </w:p>
    <w:p>
      <w:pPr>
        <w:pStyle w:val="PreformattedText"/>
        <w:bidi w:val="0"/>
        <w:spacing w:before="0" w:after="0"/>
        <w:jc w:val="left"/>
        <w:rPr/>
      </w:pPr>
      <w:r>
        <w:rPr/>
        <w:t>rR0qqz8oqk2BJ9koiDuVfyNejMOQFK+h6X2SzNPPujb9ZLFSw0tTstaN4WlkYftJXUVdVryuiSXwwM</w:t>
      </w:r>
    </w:p>
    <w:p>
      <w:pPr>
        <w:pStyle w:val="PreformattedText"/>
        <w:bidi w:val="0"/>
        <w:spacing w:before="0" w:after="0"/>
        <w:jc w:val="left"/>
        <w:rPr/>
      </w:pPr>
      <w:r>
        <w:rPr/>
        <w:t>hWwCp9COPd50jUnw60oOtRFgw10pkfl59PGENRJBnikrSSVePx1IagsEiWNcjNWqypNZPtpagesrwF</w:t>
      </w:r>
    </w:p>
    <w:p>
      <w:pPr>
        <w:pStyle w:val="PreformattedText"/>
        <w:bidi w:val="0"/>
        <w:spacing w:before="0" w:after="0"/>
        <w:jc w:val="left"/>
        <w:rPr/>
      </w:pPr>
      <w:r>
        <w:rPr/>
        <w:t>jJT1fRG1GK+gPSlaDV6kf5ejCbAWm/hu1aSggD5OWoqt1R1Ek6xY+GPKUmckpqAJeSpASHGtULrBAE</w:t>
      </w:r>
    </w:p>
    <w:p>
      <w:pPr>
        <w:pStyle w:val="PreformattedText"/>
        <w:bidi w:val="0"/>
        <w:spacing w:before="0" w:after="0"/>
        <w:jc w:val="left"/>
        <w:rPr/>
      </w:pPr>
      <w:r>
        <w:rPr/>
        <w:t>wseeG0oJ6OwpwpT0pXrblhGSB8/21/zdDfhmnxfa3U+5xk0go937U2bR1ck7RKMHvilhyjJHUwUlRE</w:t>
      </w:r>
    </w:p>
    <w:p>
      <w:pPr>
        <w:pStyle w:val="PreformattedText"/>
        <w:bidi w:val="0"/>
        <w:spacing w:before="0" w:after="0"/>
        <w:jc w:val="left"/>
        <w:rPr/>
      </w:pPr>
      <w:r>
        <w:rPr/>
        <w:t>q1iyyS0VTMfU2uEsNBBLV8yCzvxEKkagBSmKitPl6fn1SDU11bSPxoK/I/6sdEn7gxLw7vbNYHy0OZ</w:t>
      </w:r>
    </w:p>
    <w:p>
      <w:pPr>
        <w:pStyle w:val="PreformattedText"/>
        <w:bidi w:val="0"/>
        <w:spacing w:before="0" w:after="0"/>
        <w:jc w:val="left"/>
        <w:rPr/>
      </w:pPr>
      <w:r>
        <w:rPr/>
        <w:t>xmeyUdPCsNLQST4fJuM0jQ0yBYvt3fJVEbCMBUFO62FgQb2b+JCqHIKj9vD/ADdILhdLswwQSfy4/w</w:t>
      </w:r>
    </w:p>
    <w:p>
      <w:pPr>
        <w:pStyle w:val="PreformattedText"/>
        <w:bidi w:val="0"/>
        <w:spacing w:before="0" w:after="0"/>
        <w:jc w:val="left"/>
        <w:rPr/>
      </w:pPr>
      <w:r>
        <w:rPr/>
        <w:t>Cf9nRiOmsnTQTVT1Bni3Htuk2hv7GvSNJVUdBunaOfWjq5a6CNahKtMBFVa2YRyJVY55Fmb9tHZfBb</w:t>
      </w:r>
    </w:p>
    <w:p>
      <w:pPr>
        <w:pStyle w:val="PreformattedText"/>
        <w:bidi w:val="0"/>
        <w:spacing w:before="0" w:after="0"/>
        <w:jc w:val="left"/>
        <w:rPr/>
      </w:pPr>
      <w:r>
        <w:rPr/>
        <w:t>uTdRqp8RRgY4edf9XHosuZKeA5p4bYJz+X+r06N1RYjBLvKnGZp1zGz6sVaZerpqeV44dqb6So3MJE</w:t>
      </w:r>
    </w:p>
    <w:p>
      <w:pPr>
        <w:pStyle w:val="PreformattedText"/>
        <w:bidi w:val="0"/>
        <w:spacing w:before="0" w:after="0"/>
        <w:jc w:val="left"/>
        <w:rPr/>
      </w:pPr>
      <w:r>
        <w:rPr/>
        <w:t>r4WVJavZ+czWSh8cIRZcbH+1ZlGkpmBWaRhkE1wfPh/mr6HpVrP06igEg4Dyxn/P0N21ur4d07owdb</w:t>
      </w:r>
    </w:p>
    <w:p>
      <w:pPr>
        <w:pStyle w:val="PreformattedText"/>
        <w:bidi w:val="0"/>
        <w:spacing w:before="0" w:after="0"/>
        <w:jc w:val="left"/>
        <w:rPr/>
      </w:pPr>
      <w:r>
        <w:rPr/>
        <w:t>uGeaOu2NmnxtTUxVFZQ1+RzOJmgp9rx47OzJJXCh3ZmIKOppchMgq6eeaaRV8VQ8ZEuy2ZN14TyAxi</w:t>
      </w:r>
    </w:p>
    <w:p>
      <w:pPr>
        <w:pStyle w:val="PreformattedText"/>
        <w:bidi w:val="0"/>
        <w:spacing w:before="0" w:after="0"/>
        <w:jc w:val="left"/>
        <w:rPr/>
      </w:pPr>
      <w:r>
        <w:rPr/>
        <w:t>h44YnyHoc09Og5ut2v0rsoOs1FP4R5n7Bx6uj6q2pkMXiBuTd1BLUVu8szlKzdO26b7bXLvTxwUMjZ</w:t>
      </w:r>
    </w:p>
    <w:p>
      <w:pPr>
        <w:pStyle w:val="PreformattedText"/>
        <w:bidi w:val="0"/>
        <w:spacing w:before="0" w:after="0"/>
        <w:jc w:val="left"/>
        <w:rPr/>
      </w:pPr>
      <w:r>
        <w:rPr/>
        <w:t>hKCkp2qsW1XQy1jJHIju6l4IxeMLK1hbNbwDxs1JoMVHoD6gdRVf3S3E5EZoVUCuaH1YV4E+fR3+vq</w:t>
      </w:r>
    </w:p>
    <w:p>
      <w:pPr>
        <w:pStyle w:val="PreformattedText"/>
        <w:bidi w:val="0"/>
        <w:spacing w:before="0" w:after="0"/>
        <w:jc w:val="left"/>
        <w:rPr/>
      </w:pPr>
      <w:r>
        <w:rPr/>
        <w:t>SuoVp6jJtTZemqaXI4qMaTVx1lHNTxxVGZ+8gLVVIKkD7ZYZ42SlpAiq5eR2JmNSrRjX06LG0sapg8</w:t>
      </w:r>
    </w:p>
    <w:p>
      <w:pPr>
        <w:pStyle w:val="PreformattedText"/>
        <w:bidi w:val="0"/>
        <w:spacing w:before="0" w:after="0"/>
        <w:jc w:val="left"/>
        <w:rPr/>
      </w:pPr>
      <w:r>
        <w:rPr/>
        <w:t>f9jodcHTzwwxU1YzvWUEaxU9XKImNVQaPFj/ACtTgRrPFSosdQqgDyLr+re3VH7em26XFKwaNGFv6M</w:t>
      </w:r>
    </w:p>
    <w:p>
      <w:pPr>
        <w:pStyle w:val="PreformattedText"/>
        <w:bidi w:val="0"/>
        <w:spacing w:before="0" w:after="0"/>
        <w:jc w:val="left"/>
        <w:rPr/>
      </w:pPr>
      <w:r>
        <w:rPr/>
        <w:t>LglXFg68cEC/1/Pux49N+R6ek4MYI5N73P40E3HNrtbj/H37qvUyOxP1Fjf6i/J/Fz/T37r3r1iqgN</w:t>
      </w:r>
    </w:p>
    <w:p>
      <w:pPr>
        <w:pStyle w:val="PreformattedText"/>
        <w:bidi w:val="0"/>
        <w:spacing w:before="0" w:after="0"/>
        <w:jc w:val="left"/>
        <w:rPr/>
      </w:pPr>
      <w:r>
        <w:rPr/>
        <w:t>Jt9QAfxax4/3ke/Dj1o8Pn0iMqPQ9hb+nIN/9j+AL8+9nrwx0DG4T+4f9cj8c3+h/pcke/H4enF8x0</w:t>
      </w:r>
    </w:p>
    <w:p>
      <w:pPr>
        <w:pStyle w:val="PreformattedText"/>
        <w:bidi w:val="0"/>
        <w:spacing w:before="0" w:after="0"/>
        <w:jc w:val="left"/>
        <w:rPr/>
      </w:pPr>
      <w:r>
        <w:rPr/>
        <w:t>FORuWb+n0AH6jYn/X5F/8AYe079K4iek+SBqt9ebc8fTjkjk3HtjpV5Z6woeebgjk/6wNwTc/4/X37</w:t>
      </w:r>
    </w:p>
    <w:p>
      <w:pPr>
        <w:pStyle w:val="PreformattedText"/>
        <w:bidi w:val="0"/>
        <w:spacing w:before="0" w:after="0"/>
        <w:jc w:val="left"/>
        <w:rPr/>
      </w:pPr>
      <w:r>
        <w:rPr/>
        <w:t>r3y8upqN6bfj0gk3BI+vH5At/sfeutY6zQn1ji5PJNvpfkH+gsOPd1+XWvTpV44gFSP+N3Bve/5t/s</w:t>
      </w:r>
    </w:p>
    <w:p>
      <w:pPr>
        <w:pStyle w:val="PreformattedText"/>
        <w:bidi w:val="0"/>
        <w:spacing w:before="0" w:after="0"/>
        <w:jc w:val="left"/>
        <w:rPr/>
      </w:pPr>
      <w:r>
        <w:rPr/>
        <w:t>Pexx68ehOwZ5X6huCTf6kf0P8Aif8AYD28vr1T16GbB/pXnni35AP+I+rX/wB4936p5dCZjuNHP0H1</w:t>
      </w:r>
    </w:p>
    <w:p>
      <w:pPr>
        <w:pStyle w:val="PreformattedText"/>
        <w:bidi w:val="0"/>
        <w:spacing w:before="0" w:after="0"/>
        <w:jc w:val="left"/>
        <w:rPr/>
      </w:pPr>
      <w:r>
        <w:rPr/>
        <w:t>+tv9b8k+9+XVa9LGl/SGsbWtb+vP+29+8+t9Ocf4/wAeP9h/T/X9+4dW9OpH44t+ACfrx/h9OPe/8H</w:t>
      </w:r>
    </w:p>
    <w:p>
      <w:pPr>
        <w:pStyle w:val="PreformattedText"/>
        <w:bidi w:val="0"/>
        <w:spacing w:before="0" w:after="0"/>
        <w:jc w:val="left"/>
        <w:rPr/>
      </w:pPr>
      <w:r>
        <w:rPr/>
        <w:t>WvPqNJe31N/wDkf0/2/vY68em+T/C/+9/7b6E+7jpojrnH9QLgG1yPoBxY29760OnCMfT/AG3++HH4</w:t>
      </w:r>
    </w:p>
    <w:p>
      <w:pPr>
        <w:pStyle w:val="PreformattedText"/>
        <w:bidi w:val="0"/>
        <w:spacing w:before="0" w:after="0"/>
        <w:jc w:val="left"/>
        <w:rPr/>
      </w:pPr>
      <w:r>
        <w:rPr/>
        <w:t>966tx8+pif4fT/eR/wAav71Xq3UgXIH+wuP6/wCP9feut069YXv/AE/w/H0/r+Pej9vWx1y/41/j/w</w:t>
      </w:r>
    </w:p>
    <w:p>
      <w:pPr>
        <w:pStyle w:val="PreformattedText"/>
        <w:bidi w:val="0"/>
        <w:spacing w:before="0" w:after="0"/>
        <w:jc w:val="left"/>
        <w:rPr/>
      </w:pPr>
      <w:r>
        <w:rPr/>
        <w:t>Ab9+6968OsRb6/jgjk/T/bfXj37rXUWU/jj/b/AJ55J+gI97Hr1o9QpDYH/e7n/bc/4+99a6bZr3/2</w:t>
      </w:r>
    </w:p>
    <w:p>
      <w:pPr>
        <w:pStyle w:val="PreformattedText"/>
        <w:bidi w:val="0"/>
        <w:spacing w:before="0" w:after="0"/>
        <w:jc w:val="left"/>
        <w:rPr/>
      </w:pPr>
      <w:r>
        <w:rPr/>
        <w:t>P5/3v/be6tw68OPTVV8L9P8AH/in9T7ax1bzHp0kcgQQ3P0vzxa/9P8AEf717bPE9XHl0G+Z+j2/xH</w:t>
      </w:r>
    </w:p>
    <w:p>
      <w:pPr>
        <w:pStyle w:val="PreformattedText"/>
        <w:bidi w:val="0"/>
        <w:spacing w:before="0" w:after="0"/>
        <w:jc w:val="left"/>
        <w:rPr/>
      </w:pPr>
      <w:r>
        <w:rPr/>
        <w:t>9R/r3/ANhx7bPTg4ADoJc3wSQLXJuv9B9R9LXseePbR4Hq44DpC1Nwbk25tf6/U/05tf8A2xHtsde+</w:t>
      </w:r>
    </w:p>
    <w:p>
      <w:pPr>
        <w:pStyle w:val="PreformattedText"/>
        <w:bidi w:val="0"/>
        <w:spacing w:before="0" w:after="0"/>
        <w:jc w:val="left"/>
        <w:rPr/>
      </w:pPr>
      <w:r>
        <w:rPr/>
        <w:t>R49R+P8AW5F7XJFvyLDjj/be/de9OuX9OBz/AGT/AFFzdhybE/7H37rfUdhwfrybi4sSSfx9b2I9+6</w:t>
      </w:r>
    </w:p>
    <w:p>
      <w:pPr>
        <w:pStyle w:val="PreformattedText"/>
        <w:bidi w:val="0"/>
        <w:spacing w:before="0" w:after="0"/>
        <w:jc w:val="left"/>
        <w:rPr/>
      </w:pPr>
      <w:r>
        <w:rPr/>
        <w:t>35dRyAbEgEA88/i5/3v/Hj37889e8+os3A/A/Fj+R9bf1BI/P0904nj14cOm36H/Y8/S1yb/7Yn6c8</w:t>
      </w:r>
    </w:p>
    <w:p>
      <w:pPr>
        <w:pStyle w:val="PreformattedText"/>
        <w:bidi w:val="0"/>
        <w:spacing w:before="0" w:after="0"/>
        <w:jc w:val="left"/>
        <w:rPr/>
      </w:pPr>
      <w:r>
        <w:rPr/>
        <w:t>+7jqjenTvQyojof6E8/kfT6n8XPtytRjpDKPirw6XtFVqsf1A5+h+ob8gg/T/evflqfs6SNTj1//1t</w:t>
      </w:r>
    </w:p>
    <w:p>
      <w:pPr>
        <w:pStyle w:val="PreformattedText"/>
        <w:bidi w:val="0"/>
        <w:spacing w:before="0" w:after="0"/>
        <w:jc w:val="left"/>
        <w:rPr/>
      </w:pPr>
      <w:r>
        <w:rPr/>
        <w:t>xfcX6G55IP+3/p/sfZyvROeHRZN5/qb6WJN+bAKfzb/Ye1KdJn4dBShAdvzz9LjgC9vqPof8PaeT4j</w:t>
      </w:r>
    </w:p>
    <w:p>
      <w:pPr>
        <w:pStyle w:val="PreformattedText"/>
        <w:bidi w:val="0"/>
        <w:spacing w:before="0" w:after="0"/>
        <w:jc w:val="left"/>
        <w:rPr/>
      </w:pPr>
      <w:r>
        <w:rPr/>
        <w:t>08nwjp2o2tILiyk3P+H+H05IIuOOPbfketnPRousqjTHCn9Ymva4FgQSb/i/skvRkno2tj2j59S+4E</w:t>
      </w:r>
    </w:p>
    <w:p>
      <w:pPr>
        <w:pStyle w:val="PreformattedText"/>
        <w:bidi w:val="0"/>
        <w:spacing w:before="0" w:after="0"/>
        <w:jc w:val="left"/>
        <w:rPr/>
      </w:pPr>
      <w:r>
        <w:rPr/>
        <w:t>EmMhl4OhuTb/afyLG/P+39t2Jyw9enLg4Feik1YsST+Dew/qfoT/W9/wDeL+1549Jx0wT8Xt+L8Agk</w:t>
      </w:r>
    </w:p>
    <w:p>
      <w:pPr>
        <w:pStyle w:val="PreformattedText"/>
        <w:bidi w:val="0"/>
        <w:spacing w:before="0" w:after="0"/>
        <w:jc w:val="left"/>
        <w:rPr/>
      </w:pPr>
      <w:r>
        <w:rPr/>
        <w:t>8cf7D8X+vPup6t6dMNWOGvfg8WIFv9pP1ufe+veuOmxrCw+vP09Kg/T6WHN/9t798+tfn1xuebL9fV</w:t>
      </w:r>
    </w:p>
    <w:p>
      <w:pPr>
        <w:pStyle w:val="PreformattedText"/>
        <w:bidi w:val="0"/>
        <w:spacing w:before="0" w:after="0"/>
        <w:jc w:val="left"/>
        <w:rPr/>
      </w:pPr>
      <w:r>
        <w:rPr/>
        <w:t>+mwvxzYi4YW4t9Pfvs61x4ceuRPoBv+LiwuSPoQD9fx/vPvR8+rA44dJLL8xyE2It9S1rgG/HAAAP+</w:t>
      </w:r>
    </w:p>
    <w:p>
      <w:pPr>
        <w:pStyle w:val="PreformattedText"/>
        <w:bidi w:val="0"/>
        <w:spacing w:before="0" w:after="0"/>
        <w:jc w:val="left"/>
        <w:rPr/>
      </w:pPr>
      <w:r>
        <w:rPr/>
        <w:t>+59+xgnrR8+kDiWtuWjuDpNQgPPqPNwpK/8AEW/1/bs4/wASm/0p60n9tH6VHXe+JCDU8k3q21A2+m</w:t>
      </w:r>
    </w:p>
    <w:p>
      <w:pPr>
        <w:pStyle w:val="PreformattedText"/>
        <w:bidi w:val="0"/>
        <w:spacing w:before="0" w:after="0"/>
        <w:jc w:val="left"/>
        <w:rPr/>
      </w:pPr>
      <w:r>
        <w:rPr/>
        <w:t>prFrcqqg/T6+wxb00r0byGjsM9FY3ZK/lhsSP85Yj6EX/SbngMn+t7Wwse4eXT1MLjPUbFM5khGo2s</w:t>
      </w:r>
    </w:p>
    <w:p>
      <w:pPr>
        <w:pStyle w:val="PreformattedText"/>
        <w:bidi w:val="0"/>
        <w:spacing w:before="0" w:after="0"/>
        <w:jc w:val="left"/>
        <w:rPr/>
      </w:pPr>
      <w:r>
        <w:rPr/>
        <w:t>pAb6MCDYEH1FbX/3v2t29j9UlT59auAPCOPLq2faq6tk7cQj9OKpRYNexEMTc8j/AIr7A+5MTu943m</w:t>
      </w:r>
    </w:p>
    <w:p>
      <w:pPr>
        <w:pStyle w:val="PreformattedText"/>
        <w:bidi w:val="0"/>
        <w:spacing w:before="0" w:after="0"/>
        <w:jc w:val="left"/>
        <w:rPr/>
      </w:pPr>
      <w:r>
        <w:rPr/>
        <w:t>XP+HpdZf7g24/o9LbZJIz1Uovb+GTG/wCCLXt/Sw9rZM7canOodNiv1aDgKHr1WgOTu35ppfwbg6/p</w:t>
      </w:r>
    </w:p>
    <w:p>
      <w:pPr>
        <w:pStyle w:val="PreformattedText"/>
        <w:bidi w:val="0"/>
        <w:spacing w:before="0" w:after="0"/>
        <w:jc w:val="left"/>
        <w:rPr/>
      </w:pPr>
      <w:r>
        <w:rPr/>
        <w:t>b6X/AMfb0Q/xcfaOtOaSnpm3ioGNYABR9q40j6n0k/X8/wC9Ae1liB460Gek9ySYm+zouGJp2kyCEK</w:t>
      </w:r>
    </w:p>
    <w:p>
      <w:pPr>
        <w:pStyle w:val="PreformattedText"/>
        <w:bidi w:val="0"/>
        <w:spacing w:before="0" w:after="0"/>
        <w:jc w:val="left"/>
        <w:rPr/>
      </w:pPr>
      <w:r>
        <w:rPr/>
        <w:t>eJhxf/AGqx+gF7D6/jn2IXFC3RTUUXo+vUdEsNHEoFtRF/qLMbX/1v8fYO3Zi02eHQl22gj6OztWEr</w:t>
      </w:r>
    </w:p>
    <w:p>
      <w:pPr>
        <w:pStyle w:val="PreformattedText"/>
        <w:bidi w:val="0"/>
        <w:spacing w:before="0" w:after="0"/>
        <w:jc w:val="left"/>
        <w:rPr/>
      </w:pPr>
      <w:r>
        <w:rPr/>
        <w:t>TIDc8WN+AOPr/T2htUJJr0qumoBnpbLEAym1xew/r/j7OUjIoeit3BFOpEycC/8AQD/D/fW9vSLgdN</w:t>
      </w:r>
    </w:p>
    <w:p>
      <w:pPr>
        <w:pStyle w:val="PreformattedText"/>
        <w:bidi w:val="0"/>
        <w:spacing w:before="0" w:after="0"/>
        <w:jc w:val="left"/>
        <w:rPr/>
      </w:pPr>
      <w:r>
        <w:rPr/>
        <w:t>o1T0x1X+cA+vP9b/04H49oJMN0sTh1iQDUbc/71/sefx78vn15umnMzeKn1aNcjlYYY76fLNKSEQH6</w:t>
      </w:r>
    </w:p>
    <w:p>
      <w:pPr>
        <w:pStyle w:val="PreformattedText"/>
        <w:bidi w:val="0"/>
        <w:spacing w:before="0" w:after="0"/>
        <w:jc w:val="left"/>
        <w:rPr/>
      </w:pPr>
      <w:r>
        <w:rPr/>
        <w:t>C4BJJtYA+6yDy62CKH16Kl2qGSlqnldpyqNdtJ8aqFJkMcY59NuL3t7fsP7VR8+kN6KIwJ6rF3LWz5</w:t>
      </w:r>
    </w:p>
    <w:p>
      <w:pPr>
        <w:pStyle w:val="PreformattedText"/>
        <w:bidi w:val="0"/>
        <w:spacing w:before="0" w:after="0"/>
        <w:jc w:val="left"/>
        <w:rPr/>
      </w:pPr>
      <w:r>
        <w:rPr/>
        <w:t>fcDU+IqoqmaaORTNRyGWOi8jDUB4wYkqnplayn9yMetk+l5BQhbdCPToDMuq6dSeJ6xVWRxuDooP4N</w:t>
      </w:r>
    </w:p>
    <w:p>
      <w:pPr>
        <w:pStyle w:val="PreformattedText"/>
        <w:bidi w:val="0"/>
        <w:spacing w:before="0" w:after="0"/>
        <w:jc w:val="left"/>
        <w:rPr/>
      </w:pPr>
      <w:r>
        <w:rPr/>
        <w:t>jW3NVY96OGQJURxbWx1S1cEhhy+UiSpaapyE9RHFDBSRVVXM66AI2Jb2Gr+4kbXQgDoV2FrEgU0qw/</w:t>
      </w:r>
    </w:p>
    <w:p>
      <w:pPr>
        <w:pStyle w:val="PreformattedText"/>
        <w:bidi w:val="0"/>
        <w:spacing w:before="0" w:after="0"/>
        <w:jc w:val="left"/>
        <w:rPr/>
      </w:pPr>
      <w:r>
        <w:rPr/>
        <w:t>1Z6Jz8tuwdwUGH2fisdvSGHfmT3vUYDclRQUlUidbPjcBkcxRU+16ahWtxC5/bCY7IZPJmeonraeip</w:t>
      </w:r>
    </w:p>
    <w:p>
      <w:pPr>
        <w:pStyle w:val="PreformattedText"/>
        <w:bidi w:val="0"/>
        <w:spacing w:before="0" w:after="0"/>
        <w:jc w:val="left"/>
        <w:rPr/>
      </w:pPr>
      <w:r>
        <w:rPr/>
        <w:t>42do6mWniAXklOttXCmOhJDAraKDIOeic7T2lg9mdU7GoUr6vP7q7T3nFk33rUYutxGC2ZSdg5TH4y</w:t>
      </w:r>
    </w:p>
    <w:p>
      <w:pPr>
        <w:pStyle w:val="PreformattedText"/>
        <w:bidi w:val="0"/>
        <w:spacing w:before="0" w:after="0"/>
        <w:jc w:val="left"/>
        <w:rPr/>
      </w:pPr>
      <w:r>
        <w:rPr/>
        <w:t>s3DUZT71HrZ90V2REQp4f8vpoqTwGeOASr7ZjkZmKgD8+lUsajSBgAdV3/ACB7q662TseXbePxQ3Bv</w:t>
      </w:r>
    </w:p>
    <w:p>
      <w:pPr>
        <w:pStyle w:val="PreformattedText"/>
        <w:bidi w:val="0"/>
        <w:spacing w:before="0" w:after="0"/>
        <w:jc w:val="left"/>
        <w:rPr/>
      </w:pPr>
      <w:r>
        <w:rPr/>
        <w:t>HL51czv/ACFLVR47a+88Tsj7vZ2wsTt+I/cVsPX+HxWHpy1SiQVNfXB4xM7FgX5rtYogCveaV+dP8n</w:t>
      </w:r>
    </w:p>
    <w:p>
      <w:pPr>
        <w:pStyle w:val="PreformattedText"/>
        <w:bidi w:val="0"/>
        <w:spacing w:before="0" w:after="0"/>
        <w:jc w:val="left"/>
        <w:rPr/>
      </w:pPr>
      <w:r>
        <w:rPr/>
        <w:t>SdbR5pA4eiqMfn1UVuzLLkN35rJ5evkzWdxc1FFNNi1pKfFRVlbQ3ods40RiKWkTDUs/jljhQRU6oY</w:t>
      </w:r>
    </w:p>
    <w:p>
      <w:pPr>
        <w:pStyle w:val="PreformattedText"/>
        <w:bidi w:val="0"/>
        <w:spacing w:before="0" w:after="0"/>
        <w:jc w:val="left"/>
        <w:rPr/>
      </w:pPr>
      <w:r>
        <w:rPr/>
        <w:t>gAwkb2TyykOSzVb5f6vLo1iiCoFQY6B3P1ddA1HQRtRU1XVxQzq1AmpKLG6n+0gqKuUvrYrC0ukBVi</w:t>
      </w:r>
    </w:p>
    <w:p>
      <w:pPr>
        <w:pStyle w:val="PreformattedText"/>
        <w:bidi w:val="0"/>
        <w:spacing w:before="0" w:after="0"/>
        <w:jc w:val="left"/>
        <w:rPr/>
      </w:pPr>
      <w:r>
        <w:rPr/>
        <w:t>QWFufbSgEa/Lp0llxivQXZfNtXyLHUSTzUSQNS0MM5Z56THr65KpWdmdpK2obzSi/qLgCxHtbFDpAI</w:t>
      </w:r>
    </w:p>
    <w:p>
      <w:pPr>
        <w:pStyle w:val="PreformattedText"/>
        <w:bidi w:val="0"/>
        <w:spacing w:before="0" w:after="0"/>
        <w:jc w:val="left"/>
        <w:rPr/>
      </w:pPr>
      <w:r>
        <w:rPr/>
        <w:t>FG4n0J9P8nSWSYtUMTppj5D1/wAvSXWNo4szSyQMJZI8bKgSodoTTfuutXAyahLTvTz3VlPPPI9rAy</w:t>
      </w:r>
    </w:p>
    <w:p>
      <w:pPr>
        <w:pStyle w:val="PreformattedText"/>
        <w:bidi w:val="0"/>
        <w:spacing w:before="0" w:after="0"/>
        <w:jc w:val="left"/>
        <w:rPr/>
      </w:pPr>
      <w:r>
        <w:rPr/>
        <w:t>kxNXGf2+nSMhqSDT6H8vUfLrKaSFahzSxxUk9JIWq6iVTNSYehhjhVXYaiJcrNOyiNbN5JXA4C393D</w:t>
      </w:r>
    </w:p>
    <w:p>
      <w:pPr>
        <w:pStyle w:val="PreformattedText"/>
        <w:bidi w:val="0"/>
        <w:spacing w:before="0" w:after="0"/>
        <w:jc w:val="left"/>
        <w:rPr/>
      </w:pPr>
      <w:r>
        <w:rPr/>
        <w:t>1A1MSDwHmT/m9etMqq3aACOJPAf7Pp6npjrctS5WfxV9JJKkD/bUdVHVS/cCKmBRZKrWZ4qhl9YAHF</w:t>
      </w:r>
    </w:p>
    <w:p>
      <w:pPr>
        <w:pStyle w:val="PreformattedText"/>
        <w:bidi w:val="0"/>
        <w:spacing w:before="0" w:after="0"/>
        <w:jc w:val="left"/>
        <w:rPr/>
      </w:pPr>
      <w:r>
        <w:rPr/>
        <w:t>y1ja3tQsTRjUr5OTUY/L06aZw5oy/5/wA/n1kqqaIRGUVMZABqZQo5WMhW+10uOCQkaf4Kpv7bVjWh</w:t>
      </w:r>
    </w:p>
    <w:p>
      <w:pPr>
        <w:pStyle w:val="PreformattedText"/>
        <w:bidi w:val="0"/>
        <w:spacing w:before="0" w:after="0"/>
        <w:jc w:val="left"/>
        <w:rPr/>
      </w:pPr>
      <w:r>
        <w:rPr/>
        <w:t>XqzotK6h6/7H+TqRh2dJ3rPE8gpYjPqjRXVXkOjVfkoVZgF+tySf9as/AITSp69EKEt6DrmlS6TU8k</w:t>
      </w:r>
    </w:p>
    <w:p>
      <w:pPr>
        <w:pStyle w:val="PreformattedText"/>
        <w:bidi w:val="0"/>
        <w:spacing w:before="0" w:after="0"/>
        <w:jc w:val="left"/>
        <w:rPr/>
      </w:pPr>
      <w:r>
        <w:rPr/>
        <w:t>yWME0P2sJCsJ8iC0tRNKw/VDSayo4te5+vuunDAeYz9nl+3qwYgqT5cB8/n9nUWsRC1XXOAtNHWFpL</w:t>
      </w:r>
    </w:p>
    <w:p>
      <w:pPr>
        <w:pStyle w:val="PreformattedText"/>
        <w:bidi w:val="0"/>
        <w:spacing w:before="0" w:after="0"/>
        <w:jc w:val="left"/>
        <w:rPr/>
      </w:pPr>
      <w:r>
        <w:rPr/>
        <w:t>6nJWlSSUxIOSr1Mkij/gvN/biE0VBxp/q/Z1RxXU54av8Hl06wwUtZQw5ab9mjAFRmyisJV+wkYGgo</w:t>
      </w:r>
    </w:p>
    <w:p>
      <w:pPr>
        <w:pStyle w:val="PreformattedText"/>
        <w:bidi w:val="0"/>
        <w:spacing w:before="0" w:after="0"/>
        <w:jc w:val="left"/>
        <w:rPr/>
      </w:pPr>
      <w:r>
        <w:rPr/>
        <w:t>pCX8TZGpkQq9x41DH22zMr+EPj8vz8z9n8+rAAqJCKL5/l5D7ekzOZMnXS1TLGpq44hDT06Baagxar</w:t>
      </w:r>
    </w:p>
    <w:p>
      <w:pPr>
        <w:pStyle w:val="PreformattedText"/>
        <w:bidi w:val="0"/>
        <w:spacing w:before="0" w:after="0"/>
        <w:jc w:val="left"/>
        <w:rPr/>
      </w:pPr>
      <w:r>
        <w:rPr/>
        <w:t>rioYFJJhjRCAgN2JYk3LE+1C0ijpXh68SfU9MGruT6/sA9Oo+Zku9dS81DwRtBTRspEbyRD99NK30X</w:t>
      </w:r>
    </w:p>
    <w:p>
      <w:pPr>
        <w:pStyle w:val="PreformattedText"/>
        <w:bidi w:val="0"/>
        <w:spacing w:before="0" w:after="0"/>
        <w:jc w:val="left"/>
        <w:rPr/>
      </w:pPr>
      <w:r>
        <w:rPr/>
        <w:t>kGgEGxIBvc+7w5CNwrn/N1STiy1yP9R6Y4YJWSmpo0X7mRYS5GtgzSSiDRGfTZQWDOR+Bb8H28xAqe</w:t>
      </w:r>
    </w:p>
    <w:p>
      <w:pPr>
        <w:pStyle w:val="PreformattedText"/>
        <w:bidi w:val="0"/>
        <w:spacing w:before="0" w:after="0"/>
        <w:jc w:val="left"/>
        <w:rPr/>
      </w:pPr>
      <w:r>
        <w:rPr/>
        <w:t>mwOFOlbVafuaZ1k0w0VZX4qAqAwijiSnFfVxBAA4gp20xnkNNIP6H2nXNRTJAP8Am6dY0IocDHWSle</w:t>
      </w:r>
    </w:p>
    <w:p>
      <w:pPr>
        <w:pStyle w:val="PreformattedText"/>
        <w:bidi w:val="0"/>
        <w:spacing w:before="0" w:after="0"/>
        <w:jc w:val="left"/>
        <w:rPr/>
      </w:pPr>
      <w:r>
        <w:rPr/>
        <w:t>TIDNQVEmg1Ek2SmkkAZvIJ6Shx0x9JZYKCjprFRydRt9Pe2/TMZpXy/wAp/b14EyBwcD/VT9nTaauO</w:t>
      </w:r>
    </w:p>
    <w:p>
      <w:pPr>
        <w:pStyle w:val="PreformattedText"/>
        <w:bidi w:val="0"/>
        <w:spacing w:before="0" w:after="0"/>
        <w:jc w:val="left"/>
        <w:rPr/>
      </w:pPr>
      <w:r>
        <w:rPr/>
        <w:t>DLQPJeNMfSVtLGiOYpNaUk8skisR5PJqsQ/9Wv8Age1CrWM+dSOmCe/0oCOkDRVTyzRVMiqFWYmOnQ</w:t>
      </w:r>
    </w:p>
    <w:p>
      <w:pPr>
        <w:pStyle w:val="PreformattedText"/>
        <w:bidi w:val="0"/>
        <w:spacing w:before="0" w:after="0"/>
        <w:jc w:val="left"/>
        <w:rPr/>
      </w:pPr>
      <w:r>
        <w:rPr/>
        <w:t>ExQrPIQgUHUXVWbX9SWYX5PtWRgCvDpk14dKzGr4qxZzKsrNNURq4sNYCNCLM1wEYuHuR6SLe2WytO</w:t>
      </w:r>
    </w:p>
    <w:p>
      <w:pPr>
        <w:pStyle w:val="PreformattedText"/>
        <w:bidi w:val="0"/>
        <w:spacing w:before="0" w:after="0"/>
        <w:jc w:val="left"/>
        <w:rPr/>
      </w:pPr>
      <w:r>
        <w:rPr/>
        <w:t>rLg9YMyv+U04RlWXyzzRaDcyq329U4dzYB2c82+huD73F8LdefjnpPZNAXYUps8tPLVxxqQZJJZkZm</w:t>
      </w:r>
    </w:p>
    <w:p>
      <w:pPr>
        <w:pStyle w:val="PreformattedText"/>
        <w:bidi w:val="0"/>
        <w:spacing w:before="0" w:after="0"/>
        <w:jc w:val="left"/>
        <w:rPr/>
      </w:pPr>
      <w:r>
        <w:rPr/>
        <w:t>0WPoLn1ADj0n8H2/H/AEum34Y6StYBG6ooQGRBPIEOoGSQHWp/4JKp4HtQuc9J3ouDx6gKjkhVUMzs</w:t>
      </w:r>
    </w:p>
    <w:p>
      <w:pPr>
        <w:pStyle w:val="PreformattedText"/>
        <w:bidi w:val="0"/>
        <w:spacing w:before="0" w:after="0"/>
        <w:jc w:val="left"/>
        <w:rPr/>
      </w:pPr>
      <w:r>
        <w:rPr/>
        <w:t>AL/UC4sQTwf6e3PTpqnU4SrEWhX/ACgsSHMZ0iPjSREx5uPzb3YdaJoaDj1glbTIigowYBQ5H9Lelv</w:t>
      </w:r>
    </w:p>
    <w:p>
      <w:pPr>
        <w:pStyle w:val="PreformattedText"/>
        <w:bidi w:val="0"/>
        <w:spacing w:before="0" w:after="0"/>
        <w:jc w:val="left"/>
        <w:rPr/>
      </w:pPr>
      <w:r>
        <w:rPr/>
        <w:t>8Agn05uPe6dV6GDqd2WeujP9mWEw3JGhxyzG4swUG9ubg/4eyrcwNKZ6O9mbvkHR48WfPjqNXsUmgR</w:t>
      </w:r>
    </w:p>
    <w:p>
      <w:pPr>
        <w:pStyle w:val="PreformattedText"/>
        <w:bidi w:val="0"/>
        <w:spacing w:before="0" w:after="0"/>
        <w:jc w:val="left"/>
        <w:rPr/>
      </w:pPr>
      <w:r>
        <w:rPr/>
        <w:t>7AkksPH+0w9K3LAkf0/PsOn4j0MI8qoI6ezRM6lWUFiwaFU1KVljHFyeD+foeCbe69O0Feo6wtGXRy</w:t>
      </w:r>
    </w:p>
    <w:p>
      <w:pPr>
        <w:pStyle w:val="PreformattedText"/>
        <w:bidi w:val="0"/>
        <w:spacing w:before="0" w:after="0"/>
        <w:jc w:val="left"/>
        <w:rPr/>
      </w:pPr>
      <w:r>
        <w:rPr/>
        <w:t>Gjqi6xFhZVe5cRn8qwYGx+v4vb3XB4cR1WtCRxXrjS1E9HK5QkTQq3i9agTU5IWRFGrUhtfSbixH+s</w:t>
      </w:r>
    </w:p>
    <w:p>
      <w:pPr>
        <w:pStyle w:val="PreformattedText"/>
        <w:bidi w:val="0"/>
        <w:spacing w:before="0" w:after="0"/>
        <w:jc w:val="left"/>
        <w:rPr/>
      </w:pPr>
      <w:r>
        <w:rPr/>
        <w:t>fdCoYUPA/wCHqyuVNR5f4OllSZKNkp5aMsdV/JTLZJxOy+QOSV0oNIOpfo1v6/VMw0scZ/ydLUkBAZ</w:t>
      </w:r>
    </w:p>
    <w:p>
      <w:pPr>
        <w:pStyle w:val="PreformattedText"/>
        <w:bidi w:val="0"/>
        <w:spacing w:before="0" w:after="0"/>
        <w:jc w:val="left"/>
        <w:rPr/>
      </w:pPr>
      <w:r>
        <w:rPr/>
        <w:t>T+XQk4DcaU4DAxeExB3p5UWMkqo1izeSN1kuQuq6aeDYgWYdNXDj0pEi0Br0819SkUAqaeR9ZDUkgK</w:t>
      </w:r>
    </w:p>
    <w:p>
      <w:pPr>
        <w:pStyle w:val="PreformattedText"/>
        <w:bidi w:val="0"/>
        <w:spacing w:before="0" w:after="0"/>
        <w:jc w:val="left"/>
        <w:rPr/>
      </w:pPr>
      <w:r>
        <w:rPr/>
        <w:t>f7qYahCzHUXkgR9KOfTY2+pBNNBJow62JaefUalzUISVUnqVMdpKqCGMmLwaY4jMEsG84ZbsgsS3DH</w:t>
      </w:r>
    </w:p>
    <w:p>
      <w:pPr>
        <w:pStyle w:val="PreformattedText"/>
        <w:bidi w:val="0"/>
        <w:spacing w:before="0" w:after="0"/>
        <w:jc w:val="left"/>
        <w:rPr/>
      </w:pPr>
      <w:r>
        <w:rPr/>
        <w:t>j3Rkoa46dE3HobNpbx+1amkockJlFqUJKqmZVRC8chc6mgZnlHpsSyen8D2jljJBVhjpdBMtAGNV6M</w:t>
      </w:r>
    </w:p>
    <w:p>
      <w:pPr>
        <w:pStyle w:val="PreformattedText"/>
        <w:bidi w:val="0"/>
        <w:spacing w:before="0" w:after="0"/>
        <w:jc w:val="left"/>
        <w:rPr/>
      </w:pPr>
      <w:r>
        <w:rPr/>
        <w:t>XiNyxyIDUtDHIjwzR0glMMwrY0/euJCHZnUklB+1KPoBYe0TREcB0rSSoz69CDh9zTvWUU0ssb1H3C</w:t>
      </w:r>
    </w:p>
    <w:p>
      <w:pPr>
        <w:pStyle w:val="PreformattedText"/>
        <w:bidi w:val="0"/>
        <w:spacing w:before="0" w:after="0"/>
        <w:jc w:val="left"/>
        <w:rPr/>
      </w:pPr>
      <w:r>
        <w:rPr/>
        <w:t>SVBXyRwyWRYI6jS5V18kcYSSP06wpP5v7TSIaMPLpbC1SPNuhxoqueuhgqfA/njMyeISoWZP1uIdFx</w:t>
      </w:r>
    </w:p>
    <w:p>
      <w:pPr>
        <w:pStyle w:val="PreformattedText"/>
        <w:bidi w:val="0"/>
        <w:spacing w:before="0" w:after="0"/>
        <w:jc w:val="left"/>
        <w:rPr/>
      </w:pPr>
      <w:r>
        <w:rPr/>
        <w:t>HCY3UqPywAv7R1oSOlg7gO3pUUU0csQ0VDj7pIlhMYWOXxhiDdDfwCRUIIPJN/6e29VDTpQtSFIFR0</w:t>
      </w:r>
    </w:p>
    <w:p>
      <w:pPr>
        <w:pStyle w:val="PreformattedText"/>
        <w:bidi w:val="0"/>
        <w:spacing w:before="0" w:after="0"/>
        <w:jc w:val="left"/>
        <w:rPr/>
      </w:pPr>
      <w:r>
        <w:rPr/>
        <w:t>I2OxsLPFHKCoaNtM7BRqjsNQugBLIWswINxwPe9fChz1cKMmnDrNVYh6N5WiUNrePx6H0oiqw0KAPW</w:t>
      </w:r>
    </w:p>
    <w:p>
      <w:pPr>
        <w:pStyle w:val="PreformattedText"/>
        <w:bidi w:val="0"/>
        <w:spacing w:before="0" w:after="0"/>
        <w:jc w:val="left"/>
        <w:rPr/>
      </w:pPr>
      <w:r>
        <w:rPr/>
        <w:t>NX1AYgEDg+7hj6jp6NFOR0rcLjvu2EcwYzhFMwRP3JmufWgVrCyAc3Nre6hq1znpesYNCBjoWtsYuC</w:t>
      </w:r>
    </w:p>
    <w:p>
      <w:pPr>
        <w:pStyle w:val="PreformattedText"/>
        <w:bidi w:val="0"/>
        <w:spacing w:before="0" w:after="0"/>
        <w:jc w:val="left"/>
        <w:rPr/>
      </w:pPr>
      <w:r>
        <w:rPr/>
        <w:t>ocwtG0rojSNGZVkMgFje7aQxX8Kp/3q/v3iHh5dKBEAK0z9nQ0bZw+Go6immm0wxrPGHTwa5hHEsum</w:t>
      </w:r>
    </w:p>
    <w:p>
      <w:pPr>
        <w:pStyle w:val="PreformattedText"/>
        <w:bidi w:val="0"/>
        <w:spacing w:before="0" w:after="0"/>
        <w:jc w:val="left"/>
        <w:rPr/>
      </w:pPr>
      <w:r>
        <w:rPr/>
        <w:t>YBUm9KSElXAb+v0HtkzAaqmjdOeCzLQDy6MPg6OJ5Y6hPDFBGUWCkmSB3nVqdZYWeTx3JtICdIFmt/</w:t>
      </w:r>
    </w:p>
    <w:p>
      <w:pPr>
        <w:pStyle w:val="PreformattedText"/>
        <w:bidi w:val="0"/>
        <w:spacing w:before="0" w:after="0"/>
        <w:jc w:val="left"/>
        <w:rPr/>
      </w:pPr>
      <w:r>
        <w:rPr/>
        <w:t>X3QEtkNjpO8egFTWvy6F7FxUkeNgWenkYeeOjp/tonlqKaAfu1To94kWWB0c8/i6gkj2tg7YqOp40F</w:t>
      </w:r>
    </w:p>
    <w:p>
      <w:pPr>
        <w:pStyle w:val="PreformattedText"/>
        <w:bidi w:val="0"/>
        <w:spacing w:before="0" w:after="0"/>
        <w:jc w:val="left"/>
        <w:rPr/>
      </w:pPr>
      <w:r>
        <w:rPr/>
        <w:t>PIdFc+oynQwpSpr5ny6XGEpoaiZ6Gohlo4p3iQThJXKJGhK1MjPG4DgkOQqnSDwfa6J1ZgjLQHzz0k</w:t>
      </w:r>
    </w:p>
    <w:p>
      <w:pPr>
        <w:pStyle w:val="PreformattedText"/>
        <w:bidi w:val="0"/>
        <w:spacing w:before="0" w:after="0"/>
        <w:jc w:val="left"/>
        <w:rPr/>
      </w:pPr>
      <w:r>
        <w:rPr/>
        <w:t>lDqBIrAkA4x0ucfj4JaFkasqaVKCVzJIgaB2poZZHqfpG0fgZGv67FlfgA8+30VGQ95AByeGBx/LpO</w:t>
      </w:r>
    </w:p>
    <w:p>
      <w:pPr>
        <w:pStyle w:val="PreformattedText"/>
        <w:bidi w:val="0"/>
        <w:spacing w:before="0" w:after="0"/>
        <w:jc w:val="left"/>
        <w:rPr/>
      </w:pPr>
      <w:r>
        <w:rPr/>
        <w:t>8jI4/TBLD7c+X59KdJ53oII6KKpLCQxSRyywmUBWVKuSER+RnqYYZIyiqOFJufx7WLIxjUIp/wBXE/</w:t>
      </w:r>
    </w:p>
    <w:p>
      <w:pPr>
        <w:pStyle w:val="PreformattedText"/>
        <w:bidi w:val="0"/>
        <w:spacing w:before="0" w:after="0"/>
        <w:jc w:val="left"/>
        <w:rPr/>
      </w:pPr>
      <w:r>
        <w:rPr/>
        <w:t>b0kMSrNIZSKU9P2D7PXr2iSbzNSOrSnxzzxzKsqtHCXUXkjZxTThVA9IKyadIsfegGYsVbuPH/AFeX</w:t>
      </w:r>
    </w:p>
    <w:p>
      <w:pPr>
        <w:pStyle w:val="PreformattedText"/>
        <w:bidi w:val="0"/>
        <w:spacing w:before="0" w:after="0"/>
        <w:jc w:val="left"/>
        <w:rPr/>
      </w:pPr>
      <w:r>
        <w:rPr/>
        <w:t>VwVAUSL28B+f+Ef4OojxS+dqaR0j+91mCoLAfZ1GpJ7SBCpYytY+O/PABJJsnlbS+nBrw6fRQya1Hw</w:t>
      </w:r>
    </w:p>
    <w:p>
      <w:pPr>
        <w:pStyle w:val="PreformattedText"/>
        <w:bidi w:val="0"/>
        <w:spacing w:before="0" w:after="0"/>
        <w:jc w:val="left"/>
        <w:rPr/>
      </w:pPr>
      <w:r>
        <w:rPr/>
        <w:t>8RTiOpOqkFZToGmaceOYxHUrTwmOVKhyIyIw0jKmlVPokUi1/aSRlLipOr/V/q+3q+h/CdtI0cK4wf</w:t>
      </w:r>
    </w:p>
    <w:p>
      <w:pPr>
        <w:pStyle w:val="PreformattedText"/>
        <w:bidi w:val="0"/>
        <w:spacing w:before="0" w:after="0"/>
        <w:jc w:val="left"/>
        <w:rPr/>
      </w:pPr>
      <w:r>
        <w:rPr/>
        <w:t>L/L1xr4m8iXV5dNS2manfSGVqcuHN9I80qM9mIGogg8n2xKKUxXPl1uIjS3cBUefTbWy08lNDVQTCK</w:t>
      </w:r>
    </w:p>
    <w:p>
      <w:pPr>
        <w:pStyle w:val="PreformattedText"/>
        <w:bidi w:val="0"/>
        <w:spacing w:before="0" w:after="0"/>
        <w:jc w:val="left"/>
        <w:rPr/>
      </w:pPr>
      <w:r>
        <w:rPr/>
        <w:t>kaWYO4PgeRWZqiU/Q3kgVCEUD6Djn22pRwrg9hJz/h6oQ6sysveB0Ged3DU0eMYSR0/wBzG0kvkEJF</w:t>
      </w:r>
    </w:p>
    <w:p>
      <w:pPr>
        <w:pStyle w:val="PreformattedText"/>
        <w:bidi w:val="0"/>
        <w:spacing w:before="0" w:after="0"/>
        <w:jc w:val="left"/>
        <w:rPr/>
      </w:pPr>
      <w:r>
        <w:rPr/>
        <w:t>K6VcxZo5QjO6s0JUytYhbi5BJ9obhmC0Kitf8P8AsdPRxq0lNRpT8+ildidiGBloIoakyVd3xeNpFU</w:t>
      </w:r>
    </w:p>
    <w:p>
      <w:pPr>
        <w:pStyle w:val="PreformattedText"/>
        <w:bidi w:val="0"/>
        <w:spacing w:before="0" w:after="0"/>
        <w:jc w:val="left"/>
        <w:rPr/>
      </w:pPr>
      <w:r>
        <w:rPr/>
        <w:t>yVFbK8gSHzkKkNPTKQzEGzpzzY+y+jSAnTjy6fp4TEajXzPQFZGrpNtwVUemoOVqIJjlchAYpmd5XB</w:t>
      </w:r>
    </w:p>
    <w:p>
      <w:pPr>
        <w:pStyle w:val="PreformattedText"/>
        <w:bidi w:val="0"/>
        <w:spacing w:before="0" w:after="0"/>
        <w:jc w:val="left"/>
        <w:rPr/>
      </w:pPr>
      <w:r>
        <w:rPr/>
        <w:t>Skoo1BKUcDP42keweQswFre9tG1CPQdWSXxGXPbXA6BnGUJ7I3XjIKmOWKmJkgMkYkkxtDQSzDzQBQ</w:t>
      </w:r>
    </w:p>
    <w:p>
      <w:pPr>
        <w:pStyle w:val="PreformattedText"/>
        <w:bidi w:val="0"/>
        <w:spacing w:before="0" w:after="0"/>
        <w:jc w:val="left"/>
        <w:rPr/>
      </w:pPr>
      <w:r>
        <w:rPr/>
        <w:t>4aeoqNGiaVroFIQEhbFuEF2wOAz/s9L5JDEhIpXqwnE7dSjx0VPVMIlhpTXyoqhGmVBEopomiDJHGj</w:t>
      </w:r>
    </w:p>
    <w:p>
      <w:pPr>
        <w:pStyle w:val="PreformattedText"/>
        <w:bidi w:val="0"/>
        <w:spacing w:before="0" w:after="0"/>
        <w:jc w:val="left"/>
        <w:rPr/>
      </w:pPr>
      <w:r>
        <w:rPr/>
        <w:t>OgbUEJVFUBb+16qFB1cAK9FTPVhpySaf7J6IV3hWw0mH3ElHTiKmWKpSip/GIvHE0NTLP9z6jEr1cF</w:t>
      </w:r>
    </w:p>
    <w:p>
      <w:pPr>
        <w:pStyle w:val="PreformattedText"/>
        <w:bidi w:val="0"/>
        <w:spacing w:before="0" w:after="0"/>
        <w:jc w:val="left"/>
        <w:rPr/>
      </w:pPr>
      <w:r>
        <w:rPr/>
        <w:t>PrZSeFI03v71ayVGlfhPRu8ZojsQWAqetTz5854YrZdfRUzxCfLZTC00ehr+SIJ/EGeFVOmKGUBmJ+</w:t>
      </w:r>
    </w:p>
    <w:p>
      <w:pPr>
        <w:pStyle w:val="PreformattedText"/>
        <w:bidi w:val="0"/>
        <w:spacing w:before="0" w:after="0"/>
        <w:jc w:val="left"/>
        <w:rPr/>
      </w:pPr>
      <w:r>
        <w:rPr/>
        <w:t>rf0H1I15Yh8W7QkdoqT0AuebgQ7fIgPc5Uf5eqxMNIgxubkpXJeKn0UoaNikcOQOqqjicajHaKMqbW</w:t>
      </w:r>
    </w:p>
    <w:p>
      <w:pPr>
        <w:pStyle w:val="PreformattedText"/>
        <w:bidi w:val="0"/>
        <w:spacing w:before="0" w:after="0"/>
        <w:jc w:val="left"/>
        <w:rPr/>
      </w:pPr>
      <w:r>
        <w:rPr/>
        <w:t>LWv9T7Flyv61ur/CTn8uHUdWTUt7tk+ILQfINxH7MdN2ApxVbqxMlg1PSQvP4o08gd6GKSenQKh/z1</w:t>
      </w:r>
    </w:p>
    <w:p>
      <w:pPr>
        <w:pStyle w:val="PreformattedText"/>
        <w:bidi w:val="0"/>
        <w:spacing w:before="0" w:after="0"/>
        <w:jc w:val="left"/>
        <w:rPr/>
      </w:pPr>
      <w:r>
        <w:rPr/>
        <w:t>RMUQLcFibcC/ty9bw9vnAPcxp+05/YOmtuQS7lb47Fz+wVH7ejJT4yjk2nkKWPxz1eLhwOey+QhqDJ</w:t>
      </w:r>
    </w:p>
    <w:p>
      <w:pPr>
        <w:pStyle w:val="PreformattedText"/>
        <w:bidi w:val="0"/>
        <w:spacing w:before="0" w:after="0"/>
        <w:jc w:val="left"/>
        <w:rPr/>
      </w:pPr>
      <w:r>
        <w:rPr/>
        <w:t>TVGdnz1BBVQISWpSmPwzCEvYKZDJYk29g9HcThgDQ6lApwWhp+05/Z0M5UGjQSDQqSa4LVFf2DH7ek</w:t>
      </w:r>
    </w:p>
    <w:p>
      <w:pPr>
        <w:pStyle w:val="PreformattedText"/>
        <w:bidi w:val="0"/>
        <w:spacing w:before="0" w:after="0"/>
        <w:jc w:val="left"/>
        <w:rPr/>
      </w:pPr>
      <w:r>
        <w:rPr/>
        <w:t>QlRG1ZUeSoYy1dQ1PBSwkg+CUmWo5f8AbWZViAsLgE8Di/tYQ2haLgCpP+DpLVdb1bJNAPl59RV82T</w:t>
      </w:r>
    </w:p>
    <w:p>
      <w:pPr>
        <w:pStyle w:val="PreformattedText"/>
        <w:bidi w:val="0"/>
        <w:spacing w:before="0" w:after="0"/>
        <w:jc w:val="left"/>
        <w:rPr/>
      </w:pPr>
      <w:r>
        <w:rPr/>
        <w:t>rBFTI8kv3iQpHCxH3ErtKzRhn0j7ekhQF3J0/VmsB7tiNaseI9OH/F9M5keij8VKDz/wBgDp8lEWPo</w:t>
      </w:r>
    </w:p>
    <w:p>
      <w:pPr>
        <w:pStyle w:val="PreformattedText"/>
        <w:bidi w:val="0"/>
        <w:spacing w:before="0" w:after="0"/>
        <w:jc w:val="left"/>
        <w:rPr/>
      </w:pPr>
      <w:r>
        <w:rPr/>
        <w:t>KLHRVEFVU1FPUVNbkaM/sPUVOrWKCRhpaOmpZNBmH1IbTb6+0japJXkK0UEUB9B6/afLpQulY0QN3E</w:t>
      </w:r>
    </w:p>
    <w:p>
      <w:pPr>
        <w:pStyle w:val="PreformattedText"/>
        <w:bidi w:val="0"/>
        <w:spacing w:before="0" w:after="0"/>
        <w:jc w:val="left"/>
        <w:rPr/>
      </w:pPr>
      <w:r>
        <w:rPr/>
        <w:t>GpHz9PsGOnjadJU5Kc0FPCaiepR0KRR81GovNDTx6iLSzyaEVLrcj2jvm00bh/q49LrME1A/Poxmx8</w:t>
      </w:r>
    </w:p>
    <w:p>
      <w:pPr>
        <w:pStyle w:val="PreformattedText"/>
        <w:bidi w:val="0"/>
        <w:spacing w:before="0" w:after="0"/>
        <w:jc w:val="left"/>
        <w:rPr/>
      </w:pPr>
      <w:r>
        <w:rPr/>
        <w:t>VHSVlZ9zonqKLamSnqoST46aSGCtPhNQCIm1T0yxuqtYsLE8C5T4mhvEXzNP29GSpxBNTTqfT00eWx</w:t>
      </w:r>
    </w:p>
    <w:p>
      <w:pPr>
        <w:pStyle w:val="PreformattedText"/>
        <w:bidi w:val="0"/>
        <w:spacing w:before="0" w:after="0"/>
        <w:jc w:val="left"/>
        <w:rPr/>
      </w:pPr>
      <w:r>
        <w:rPr/>
        <w:t>OSyTGEzYrGR0eOhmDBDT5RKbEmtjAkW865CiYqpsxD6gLA+2GYlqEmh/ydWAxUAVp/hx/h6EHHxvWU</w:t>
      </w:r>
    </w:p>
    <w:p>
      <w:pPr>
        <w:pStyle w:val="PreformattedText"/>
        <w:bidi w:val="0"/>
        <w:spacing w:before="0" w:after="0"/>
        <w:jc w:val="left"/>
        <w:rPr/>
      </w:pPr>
      <w:r>
        <w:rPr/>
        <w:t>lHBT1U6zeTD4anEdM7zQU7w1KwQOrt4ZYYhVT6VUgrJJbTex9plJBJPDPSmgIWnyH+r+fQ17birabP</w:t>
      </w:r>
    </w:p>
    <w:p>
      <w:pPr>
        <w:pStyle w:val="PreformattedText"/>
        <w:bidi w:val="0"/>
        <w:spacing w:before="0" w:after="0"/>
        <w:jc w:val="left"/>
        <w:rPr/>
      </w:pPr>
      <w:r>
        <w:rPr/>
        <w:t>4yCmRcUFei0UxnMDRQUlJlcaCFiCpSHGtoDsrM5c6CAb+2XcaC34vX9n+Hp8A1AI7f+L/wdCk1Kw25</w:t>
      </w:r>
    </w:p>
    <w:p>
      <w:pPr>
        <w:pStyle w:val="PreformattedText"/>
        <w:bidi w:val="0"/>
        <w:spacing w:before="0" w:after="0"/>
        <w:jc w:val="left"/>
        <w:rPr/>
      </w:pPr>
      <w:r>
        <w:rPr/>
        <w:t>kckJpoU2hu3be4smlNGjV8X8VhxeID0c7u/8ONQtKHhkJQayuk+RfaiHTICpWp0nj6Zz/sdIrg6TWt</w:t>
      </w:r>
    </w:p>
    <w:p>
      <w:pPr>
        <w:pStyle w:val="PreformattedText"/>
        <w:bidi w:val="0"/>
        <w:spacing w:before="0" w:after="0"/>
        <w:jc w:val="left"/>
        <w:rPr/>
      </w:pPr>
      <w:r>
        <w:rPr/>
        <w:t>BUcPy6CLsTDCbJbhy1Z4cxQ5mV6jDZbGVU4pcZl8XWvXyUFLWy+GcVDxyeRSPRFU1KpIDZiVNs4ACo</w:t>
      </w:r>
    </w:p>
    <w:p>
      <w:pPr>
        <w:pStyle w:val="PreformattedText"/>
        <w:bidi w:val="0"/>
        <w:spacing w:before="0" w:after="0"/>
        <w:jc w:val="left"/>
        <w:rPr/>
      </w:pPr>
      <w:r>
        <w:rPr/>
        <w:t>KFeIPmCONOmJ0DdxNVbzHy8usfUu4aHae9OvqnLKE27l4paWpysVTPT1mWo8rFW7bzkFfRY1TW43Jj</w:t>
      </w:r>
    </w:p>
    <w:p>
      <w:pPr>
        <w:pStyle w:val="PreformattedText"/>
        <w:bidi w:val="0"/>
        <w:spacing w:before="0" w:after="0"/>
        <w:jc w:val="left"/>
        <w:rPr/>
      </w:pPr>
      <w:r>
        <w:rPr/>
        <w:t>FVlBPJSlJNFbSxsyyRvf2Yw3DxyO0anUw00+3/AA9FdyiPEATgdwP2YP50pXo/uMwW5MXjsWuIyFXS</w:t>
      </w:r>
    </w:p>
    <w:p>
      <w:pPr>
        <w:pStyle w:val="PreformattedText"/>
        <w:bidi w:val="0"/>
        <w:spacing w:before="0" w:after="0"/>
        <w:jc w:val="left"/>
        <w:rPr/>
      </w:pPr>
      <w:r>
        <w:rPr/>
        <w:t>ZPZuPrsFj66px0c+G3Tj9h5CXJY/E11DeuhqcqaesjmpQYxUrR1E0LgaA3t2fblZBpA4mp/L19ekMd</w:t>
      </w:r>
    </w:p>
    <w:p>
      <w:pPr>
        <w:pStyle w:val="PreformattedText"/>
        <w:bidi w:val="0"/>
        <w:spacing w:before="0" w:after="0"/>
        <w:jc w:val="left"/>
        <w:rPr/>
      </w:pPr>
      <w:r>
        <w:rPr/>
        <w:t>6Rh6kHh/q9Oj5fEXNbb7Y3jRYWo21UUG5d0JhNs5LIQVpoqarjxOClz2w8jXNVStWwbnnx8VXiKueG</w:t>
      </w:r>
    </w:p>
    <w:p>
      <w:pPr>
        <w:pStyle w:val="PreformattedText"/>
        <w:bidi w:val="0"/>
        <w:spacing w:before="0" w:after="0"/>
        <w:jc w:val="left"/>
        <w:rPr/>
      </w:pPr>
      <w:r>
        <w:rPr/>
        <w:t>qeSopsdj5KRIpUlIN+WolkvEtHJMlcE4+Y/yj14U6IuYi9vZPdAgRAVNBXjg/wCQjy416uL6y2PDT5</w:t>
      </w:r>
    </w:p>
    <w:p>
      <w:pPr>
        <w:pStyle w:val="PreformattedText"/>
        <w:bidi w:val="0"/>
        <w:spacing w:before="0" w:after="0"/>
        <w:jc w:val="left"/>
        <w:rPr/>
      </w:pPr>
      <w:r>
        <w:rPr/>
        <w:t>hqzKbpy09RU0DvPSUUTYvbslVTvFDHLj8PVRVk9LVHHQp55JZzVySoRKWVQRLVvbgdzysSR+VfkOPU</w:t>
      </w:r>
    </w:p>
    <w:p>
      <w:pPr>
        <w:pStyle w:val="PreformattedText"/>
        <w:bidi w:val="0"/>
        <w:spacing w:before="0" w:after="0"/>
        <w:jc w:val="left"/>
        <w:rPr/>
      </w:pPr>
      <w:r>
        <w:rPr/>
        <w:t>V3FxqFI4VFDx4t+Z4fZTozVLIlDVxNjwkEyy0UmTyVJGYoclCfFSU0GcomB801EZ1eRom1wqiaQQzA</w:t>
      </w:r>
    </w:p>
    <w:p>
      <w:pPr>
        <w:pStyle w:val="PreformattedText"/>
        <w:bidi w:val="0"/>
        <w:spacing w:before="0" w:after="0"/>
        <w:jc w:val="left"/>
        <w:rPr/>
      </w:pPr>
      <w:r>
        <w:rPr/>
        <w:t>KWPEAdJVyATw9P83QxUQkVIg+tauHQ9QI5A8U5/wA3VNC5BMlPI41qDyosOD7svWicfLpWU629X6gQ</w:t>
      </w:r>
    </w:p>
    <w:p>
      <w:pPr>
        <w:pStyle w:val="PreformattedText"/>
        <w:bidi w:val="0"/>
        <w:spacing w:before="0" w:after="0"/>
        <w:jc w:val="left"/>
        <w:rPr/>
      </w:pPr>
      <w:r>
        <w:rPr/>
        <w:t>NWkBSwH0Y2v/ALx72R6cOq+XT3GAVVrf6rSL/qJWwIvcfn37z6r5DqSgCXK6hxdlA1XsPqEJtfj8Wv</w:t>
      </w:r>
    </w:p>
    <w:p>
      <w:pPr>
        <w:pStyle w:val="PreformattedText"/>
        <w:bidi w:val="0"/>
        <w:spacing w:before="0" w:after="0"/>
        <w:jc w:val="left"/>
        <w:rPr/>
      </w:pPr>
      <w:r>
        <w:rPr/>
        <w:t>791rqNUvci9ipgZldCdDetdJsRdTYke9j+XWj0jcryjj8fUf61v6k/Un/Ye/HrY8+gY3CbOSR/Xjgk</w:t>
      </w:r>
    </w:p>
    <w:p>
      <w:pPr>
        <w:pStyle w:val="PreformattedText"/>
        <w:bidi w:val="0"/>
        <w:spacing w:before="0" w:after="0"/>
        <w:jc w:val="left"/>
        <w:rPr/>
      </w:pPr>
      <w:r>
        <w:rPr/>
        <w:t>fT/D/H/b+9n4erA5HQUZA8tb8kggGxPP0vx/T2nfh0rhHDpgc8kW/H9okWIPB+lvp+Pac9LBwHURTY</w:t>
      </w:r>
    </w:p>
    <w:p>
      <w:pPr>
        <w:pStyle w:val="PreformattedText"/>
        <w:bidi w:val="0"/>
        <w:spacing w:before="0" w:after="0"/>
        <w:jc w:val="left"/>
        <w:rPr/>
      </w:pPr>
      <w:r>
        <w:rPr/>
        <w:t>/TjmxJ5/1+bj9V+PfutYr1PQgjgWNgLXv9LeoE/wCta1uffuteg6yxE3vxyQDxf/bf1uRe3uwp1o9K</w:t>
      </w:r>
    </w:p>
    <w:p>
      <w:pPr>
        <w:pStyle w:val="PreformattedText"/>
        <w:bidi w:val="0"/>
        <w:spacing w:before="0" w:after="0"/>
        <w:jc w:val="left"/>
        <w:rPr/>
      </w:pPr>
      <w:r>
        <w:rPr/>
        <w:t>zGkgrc8Dg83+n9QDa5v/ALG3u3Wj0J2DNig5+ot/iD9Tz6Tx7dHVOOB0NGCICR/4Bfx+L/0v9Pd/Md</w:t>
      </w:r>
    </w:p>
    <w:p>
      <w:pPr>
        <w:pStyle w:val="PreformattedText"/>
        <w:bidi w:val="0"/>
        <w:spacing w:before="0" w:after="0"/>
        <w:jc w:val="left"/>
        <w:rPr/>
      </w:pPr>
      <w:r>
        <w:rPr/>
        <w:t>a4A9CbjvoBwLD8XJIt9R/re9+vVOHSxpvoL2/40BexI/r/AK3vw49br6DpzS1r2/Fvx/sT+T72OPW/</w:t>
      </w:r>
    </w:p>
    <w:p>
      <w:pPr>
        <w:pStyle w:val="PreformattedText"/>
        <w:bidi w:val="0"/>
        <w:spacing w:before="0" w:after="0"/>
        <w:jc w:val="left"/>
        <w:rPr/>
      </w:pPr>
      <w:r>
        <w:rPr/>
        <w:t>s6k/j+n5/wAf98P8ffqfLrZ6jyC1z/Xj/eh/r+99a6bpfqfr/t/r/W31tb3cDHTTddx/ji3+t/T+v9</w:t>
      </w:r>
    </w:p>
    <w:p>
      <w:pPr>
        <w:pStyle w:val="PreformattedText"/>
        <w:bidi w:val="0"/>
        <w:spacing w:before="0" w:after="0"/>
        <w:jc w:val="left"/>
        <w:rPr/>
      </w:pPr>
      <w:r>
        <w:rPr/>
        <w:t>OR7t1rzz05R/T/AA/4j/XP191PVh516mIBx+eOOPwf683/AMfdT1bqQOAL/wBLH/ioP9feut+nXibc</w:t>
      </w:r>
    </w:p>
    <w:p>
      <w:pPr>
        <w:pStyle w:val="PreformattedText"/>
        <w:bidi w:val="0"/>
        <w:spacing w:before="0" w:after="0"/>
        <w:jc w:val="left"/>
        <w:rPr/>
      </w:pPr>
      <w:r>
        <w:rPr/>
        <w:t>/wDGyf8Aff19+691wLD+n+xuf+J/r72B16vy6wu34PIP+PvwHWq9RpD9eL8fU/gH6f1+vvY60eoknK</w:t>
      </w:r>
    </w:p>
    <w:p>
      <w:pPr>
        <w:pStyle w:val="PreformattedText"/>
        <w:bidi w:val="0"/>
        <w:spacing w:before="0" w:after="0"/>
        <w:jc w:val="left"/>
        <w:rPr/>
      </w:pPr>
      <w:r>
        <w:rPr/>
        <w:t>/T/C/5sCeB/jx73+fXq9N831/B/qebXP4/r7oetDj01VYstvrwf8QR+SPoPbR6t0kchchj+fpx+B/h</w:t>
      </w:r>
    </w:p>
    <w:p>
      <w:pPr>
        <w:pStyle w:val="PreformattedText"/>
        <w:bidi w:val="0"/>
        <w:spacing w:before="0" w:after="0"/>
        <w:jc w:val="left"/>
        <w:rPr/>
      </w:pPr>
      <w:r>
        <w:rPr/>
        <w:t>/Qke2zx6cBwPToN8zyri30B4t/Q/X8W9tnpxeB6CXN/kf0JP5+v0JBBuDf8AFvbZ6t0hqg8kn6EWBP</w:t>
      </w:r>
    </w:p>
    <w:p>
      <w:pPr>
        <w:pStyle w:val="PreformattedText"/>
        <w:bidi w:val="0"/>
        <w:spacing w:before="0" w:after="0"/>
        <w:jc w:val="left"/>
        <w:rPr/>
      </w:pPr>
      <w:r>
        <w:rPr/>
        <w:t>8AUnn8/j22Ot+fWC/9DbT9COWN/wAm/wBb39+691y4tY35H9Rfk3P0+jfQ+9dbqPn1ge3+98fpv/Uk</w:t>
      </w:r>
    </w:p>
    <w:p>
      <w:pPr>
        <w:pStyle w:val="PreformattedText"/>
        <w:bidi w:val="0"/>
        <w:spacing w:before="0" w:after="0"/>
        <w:jc w:val="left"/>
        <w:rPr/>
      </w:pPr>
      <w:r>
        <w:rPr/>
        <w:t>kXP+9e/de6jOLgk3Fvz+P9pt+bD36nXv8HUOYWWxsP62BHqIH1JNlv7r59W9emeaQKT6v6/634+vAu</w:t>
      </w:r>
    </w:p>
    <w:p>
      <w:pPr>
        <w:pStyle w:val="PreformattedText"/>
        <w:bidi w:val="0"/>
        <w:spacing w:before="0" w:after="0"/>
        <w:jc w:val="left"/>
        <w:rPr/>
      </w:pPr>
      <w:r>
        <w:rPr/>
        <w:t>T+Pewc06aJ+WesUdcqOBcWP1N+bEX+g5N/6H6H26OHTTqDXpQ02YCqOT/UG/8AgL354Puyjyp0kZKE</w:t>
      </w:r>
    </w:p>
    <w:p>
      <w:pPr>
        <w:pStyle w:val="PreformattedText"/>
        <w:bidi w:val="0"/>
        <w:spacing w:before="0" w:after="0"/>
        <w:jc w:val="left"/>
        <w:rPr/>
      </w:pPr>
      <w:r>
        <w:rPr/>
        <w:t>gLnr/9fcZ3AP22/JsbixF7/UXt+LezlePROaU49Fn3gp1ueD6m5t+bEf8hAD2rTh0mbh0FcaEuw5sW</w:t>
      </w:r>
    </w:p>
    <w:p>
      <w:pPr>
        <w:pStyle w:val="PreformattedText"/>
        <w:bidi w:val="0"/>
        <w:spacing w:before="0" w:after="0"/>
        <w:jc w:val="left"/>
        <w:rPr/>
      </w:pPr>
      <w:r>
        <w:rPr/>
        <w:t>5BFvr/AMb+n49p5h3V6dQ1A6dYIzquf63FrA2/2AJJ/wB4A9tnq3Rg+upijQLz+lwPx9eePx+L+ya9</w:t>
      </w:r>
    </w:p>
    <w:p>
      <w:pPr>
        <w:pStyle w:val="PreformattedText"/>
        <w:bidi w:val="0"/>
        <w:spacing w:before="0" w:after="0"/>
        <w:jc w:val="left"/>
        <w:rPr/>
      </w:pPr>
      <w:r>
        <w:rPr/>
        <w:t>FdXRjbEaR0sOzl8uCLc8AMLDkXXmw+gJ/wAb+0tkdMhHSqcVTonlbYFvoPrx/Qc3Gon+vsxPSbpinv</w:t>
      </w:r>
    </w:p>
    <w:p>
      <w:pPr>
        <w:pStyle w:val="PreformattedText"/>
        <w:bidi w:val="0"/>
        <w:spacing w:before="0" w:after="0"/>
        <w:jc w:val="left"/>
        <w:rPr/>
      </w:pPr>
      <w:r>
        <w:rPr/>
        <w:t>yTY/69m0i1weeCB/vPuvVumKqtdrm/IIJsbEC39bG4/re/497HXumx7/Qf6xIt+fpxbnn+v59761xz</w:t>
      </w:r>
    </w:p>
    <w:p>
      <w:pPr>
        <w:pStyle w:val="PreformattedText"/>
        <w:bidi w:val="0"/>
        <w:spacing w:before="0" w:after="0"/>
        <w:jc w:val="left"/>
        <w:rPr/>
      </w:pPr>
      <w:r>
        <w:rPr/>
        <w:t>1itYj+o/NrfgavpxY/7x/T3rrXXNx6DxqIsOLXAvYAA2HvR6sOknlbhHuyjluTYA8XICkWDD3vyHVf</w:t>
      </w:r>
    </w:p>
    <w:p>
      <w:pPr>
        <w:pStyle w:val="PreformattedText"/>
        <w:bidi w:val="0"/>
        <w:spacing w:before="0" w:after="0"/>
        <w:jc w:val="left"/>
        <w:rPr/>
      </w:pPr>
      <w:r>
        <w:rPr/>
        <w:t>M9B7jP+PgpLFv8+lz9LLq1Bb/4H6+3Zv8AcOb/AEp60v8AbR/aOvb71WqXA0/vnmxN7uTdWtxYf69/</w:t>
      </w:r>
    </w:p>
    <w:p>
      <w:pPr>
        <w:pStyle w:val="PreformattedText"/>
        <w:bidi w:val="0"/>
        <w:spacing w:before="0" w:after="0"/>
        <w:jc w:val="left"/>
        <w:rPr/>
      </w:pPr>
      <w:r>
        <w:rPr/>
        <w:t>YYt+C/Z0byD9Rj5dFi3RES0GnTyxN7XuQbC9io5P1/oB7VRY1dKAcLXrBh4iZYeGsHWwuPwRyLfgFf</w:t>
      </w:r>
    </w:p>
    <w:p>
      <w:pPr>
        <w:pStyle w:val="PreformattedText"/>
        <w:bidi w:val="0"/>
        <w:spacing w:before="0" w:after="0"/>
        <w:jc w:val="left"/>
        <w:rPr/>
      </w:pPr>
      <w:r>
        <w:rPr/>
        <w:t>zx7VWBpdD1r1W4zHQdWw7VH+/N22th6sZTEAcggwxi4+oFzx/vPsFbl/yVbuo/GejCzH+Iw/Z0utlD</w:t>
      </w:r>
    </w:p>
    <w:p>
      <w:pPr>
        <w:pStyle w:val="PreformattedText"/>
        <w:bidi w:val="0"/>
        <w:spacing w:before="0" w:after="0"/>
        <w:jc w:val="left"/>
        <w:rPr/>
      </w:pPr>
      <w:r>
        <w:rPr/>
        <w:t>/fw1I54xc978i4W/+vYfQ/4+1shH7uP+mHTQ/wBykpwoeuWQXTXg2P8AwFf8i/8AnDz/AFuD+D7Uw0</w:t>
      </w:r>
    </w:p>
    <w:p>
      <w:pPr>
        <w:pStyle w:val="PreformattedText"/>
        <w:bidi w:val="0"/>
        <w:spacing w:before="0" w:after="0"/>
        <w:jc w:val="left"/>
        <w:rPr/>
      </w:pPr>
      <w:r>
        <w:rPr/>
        <w:t>8Ej59NSf2h+zpl3eurGi/0+0YkW/onJB5INv8AYe1diaTL9vTNziJ6enQD7WpzJkoFt6vMb/RbXPIB</w:t>
      </w:r>
    </w:p>
    <w:p>
      <w:pPr>
        <w:pStyle w:val="PreformattedText"/>
        <w:bidi w:val="0"/>
        <w:spacing w:before="0" w:after="0"/>
        <w:jc w:val="left"/>
        <w:rPr/>
      </w:pPr>
      <w:r>
        <w:rPr/>
        <w:t>4/UD/sfYnkA0u3RBI5XwwPM9Ht6k0yJp5ulQysOCbggAk344H+29gncV/UGcHoS7bIxgPr0dHbllgU</w:t>
      </w:r>
    </w:p>
    <w:p>
      <w:pPr>
        <w:pStyle w:val="PreformattedText"/>
        <w:bidi w:val="0"/>
        <w:spacing w:before="0" w:after="0"/>
        <w:jc w:val="left"/>
        <w:rPr/>
      </w:pPr>
      <w:r>
        <w:rPr/>
        <w:t>cW5/5F/r+27RRWvSu4Jp0rgx/r/Qf63/EezhQKdFx49c5zaMHn6fi1/wDYcfn3t/hr59aX4umGo/X/</w:t>
      </w:r>
    </w:p>
    <w:p>
      <w:pPr>
        <w:pStyle w:val="PreformattedText"/>
        <w:bidi w:val="0"/>
        <w:spacing w:before="0" w:after="0"/>
        <w:jc w:val="left"/>
        <w:rPr/>
      </w:pPr>
      <w:r>
        <w:rPr/>
        <w:t>AIG3Fvx/X2XMKsR0tU0X59YI39ZHPA+n5sfe0HWyTinTPl1V20MXDLATEYheRZmfVrUfpuscXOrjST</w:t>
      </w:r>
    </w:p>
    <w:p>
      <w:pPr>
        <w:pStyle w:val="PreformattedText"/>
        <w:bidi w:val="0"/>
        <w:spacing w:before="0" w:after="0"/>
        <w:jc w:val="left"/>
        <w:rPr/>
      </w:pPr>
      <w:r>
        <w:rPr/>
        <w:t>/X3SUdeU4HRS+3coaXDVV8Zkqutko56qGPGQtLBIqyhPJPWgSpi4JWcKzSIzgmyK7WHty0FJag+fSG</w:t>
      </w:r>
    </w:p>
    <w:p>
      <w:pPr>
        <w:pStyle w:val="PreformattedText"/>
        <w:bidi w:val="0"/>
        <w:spacing w:before="0" w:after="0"/>
        <w:jc w:val="left"/>
        <w:rPr/>
      </w:pPr>
      <w:r>
        <w:rPr/>
        <w:t>8NUz1WnuPGwz5qrydbkKWpopJopocHt+RsbhTWzlGyrVrDxZPPFoz5o2qDEjGORTGzFVA3jLG2Xu/L</w:t>
      </w:r>
    </w:p>
    <w:p>
      <w:pPr>
        <w:pStyle w:val="PreformattedText"/>
        <w:bidi w:val="0"/>
        <w:spacing w:before="0" w:after="0"/>
        <w:jc w:val="left"/>
        <w:rPr/>
      </w:pPr>
      <w:r>
        <w:rPr/>
        <w:t>oHkhbhjQZPHpD7w3U+cp8RtbaKVOKhSmbNY+PArR0eUP8AC8gix5PESvbH4ukpqmndTlpwsFITI0N5</w:t>
      </w:r>
    </w:p>
    <w:p>
      <w:pPr>
        <w:pStyle w:val="PreformattedText"/>
        <w:bidi w:val="0"/>
        <w:spacing w:before="0" w:after="0"/>
        <w:jc w:val="left"/>
        <w:rPr/>
      </w:pPr>
      <w:r>
        <w:rPr/>
        <w:t>IpXQhvYywbSe6n8uhHaTFaAfD9vVSfcO5qHu3vXr3rjbFHt7Hdb7QyOVyGENPkq7G7SyG0cDkMPDuX</w:t>
      </w:r>
    </w:p>
    <w:p>
      <w:pPr>
        <w:pStyle w:val="PreformattedText"/>
        <w:bidi w:val="0"/>
        <w:spacing w:before="0" w:after="0"/>
        <w:jc w:val="left"/>
        <w:rPr/>
      </w:pPr>
      <w:r>
        <w:rPr/>
        <w:t>I57JVlVjMpnJuxtxF0nnch8orieYikXSQnNG8sxWN8jz/1enl0LLWRII2kdfKgH2/5euXy/wDkTtPY</w:t>
      </w:r>
    </w:p>
    <w:p>
      <w:pPr>
        <w:pStyle w:val="PreformattedText"/>
        <w:bidi w:val="0"/>
        <w:spacing w:before="0" w:after="0"/>
        <w:jc w:val="left"/>
        <w:rPr/>
      </w:pPr>
      <w:r>
        <w:rPr/>
        <w:t>eOyO3Nm/xjcuartrZzFbUw1M1KtHRPk8fNsmgfKTZKAVMWX2DFlql8fTU9NJSwRSRsSqlSfFBFqANZ</w:t>
      </w:r>
    </w:p>
    <w:p>
      <w:pPr>
        <w:pStyle w:val="PreformattedText"/>
        <w:bidi w:val="0"/>
        <w:spacing w:before="0" w:after="0"/>
        <w:jc w:val="left"/>
        <w:rPr/>
      </w:pPr>
      <w:r>
        <w:rPr/>
        <w:t>KdeEnjZoQvn1ry7/p8/BuGOpymQxVfl8HBSjKCGjp5MNtnI7YpKSkxVDR4vV9rl67bNKi1McCD7OOu</w:t>
      </w:r>
    </w:p>
    <w:p>
      <w:pPr>
        <w:pStyle w:val="PreformattedText"/>
        <w:bidi w:val="0"/>
        <w:spacing w:before="0" w:after="0"/>
        <w:jc w:val="left"/>
        <w:rPr/>
      </w:pPr>
      <w:r>
        <w:rPr/>
        <w:t>ES21a7oZi6OKsCw4/L5dLogrJhaIegHmx9LFUhMZUJVrO2YyMucmqQK7xCmqa/M5Gopqm9THk5m1iW</w:t>
      </w:r>
    </w:p>
    <w:p>
      <w:pPr>
        <w:pStyle w:val="PreformattedText"/>
        <w:bidi w:val="0"/>
        <w:spacing w:before="0" w:after="0"/>
        <w:jc w:val="left"/>
        <w:rPr/>
      </w:pPr>
      <w:r>
        <w:rPr/>
        <w:t>WTyMJDYMFY+0TsWOTU9K0oKU9OgVzuQLJNlJKSWNsislHjKURN9sYkcLO8bqClPQ0MCrTjUwDvrb+0</w:t>
      </w:r>
    </w:p>
    <w:p>
      <w:pPr>
        <w:pStyle w:val="PreformattedText"/>
        <w:bidi w:val="0"/>
        <w:spacing w:before="0" w:after="0"/>
        <w:jc w:val="left"/>
        <w:rPr/>
      </w:pPr>
      <w:r>
        <w:rPr/>
        <w:t>fayNPhUEUGSf9Xn59MM2C2njgf6vTy6C6vNiYIryS5KWOISu2po1165WiYAA3Cm7c6mNvz7XocVOAv</w:t>
      </w:r>
    </w:p>
    <w:p>
      <w:pPr>
        <w:pStyle w:val="PreformattedText"/>
        <w:bidi w:val="0"/>
        <w:spacing w:before="0" w:after="0"/>
        <w:jc w:val="left"/>
        <w:rPr/>
      </w:pPr>
      <w:r>
        <w:rPr/>
        <w:t>SGUfhBy3Sjo2ikw8tHEG/idPBW0GMmMS3TFMyyvSQILmWojyGorI/7caOyjhTZlywkDH+zJBI+fr+z</w:t>
      </w:r>
    </w:p>
    <w:p>
      <w:pPr>
        <w:pStyle w:val="PreformattedText"/>
        <w:bidi w:val="0"/>
        <w:spacing w:before="0" w:after="0"/>
        <w:jc w:val="left"/>
        <w:rPr/>
      </w:pPr>
      <w:r>
        <w:rPr/>
        <w:t>9vTygeEyA/qAEA/L06R2UBjllVZwsNHLJGhiPliq54dKqzrwjpA0l0ka+uRix/Fl0BBAOnuP8ukUuG</w:t>
      </w:r>
    </w:p>
    <w:p>
      <w:pPr>
        <w:pStyle w:val="PreformattedText"/>
        <w:bidi w:val="0"/>
        <w:spacing w:before="0" w:after="0"/>
        <w:jc w:val="left"/>
        <w:rPr/>
      </w:pPr>
      <w:r>
        <w:rPr/>
        <w:t>Oe0H9v+r/Z6j43HKoppJo9aeKSppo9SXcys9PF5grEx3kjY6fqANXAsfbskhAIB6rGg7SR8+s86Xaq</w:t>
      </w:r>
    </w:p>
    <w:p>
      <w:pPr>
        <w:pStyle w:val="PreformattedText"/>
        <w:bidi w:val="0"/>
        <w:spacing w:before="0" w:after="0"/>
        <w:jc w:val="left"/>
        <w:rPr/>
      </w:pPr>
      <w:r>
        <w:rPr/>
        <w:t>1aXSjpIQ1uTLVzTsi0sYIQSgRcAi911H3QGmn5n/AAefVmFdXoB/Pp6jx7Y6DxhkKXKVRZSEKJF5ZZ</w:t>
      </w:r>
    </w:p>
    <w:p>
      <w:pPr>
        <w:pStyle w:val="PreformattedText"/>
        <w:bidi w:val="0"/>
        <w:spacing w:before="0" w:after="0"/>
        <w:jc w:val="left"/>
        <w:rPr/>
      </w:pPr>
      <w:r>
        <w:rPr/>
        <w:t>G40qQ7qim/149pjN4jfPy6fWHQvy8/2dM8MUklVGxjIhhgqamTkI7KzqkUaceouABYfQfXkn27UBeO</w:t>
      </w:r>
    </w:p>
    <w:p>
      <w:pPr>
        <w:pStyle w:val="PreformattedText"/>
        <w:bidi w:val="0"/>
        <w:spacing w:before="0" w:after="0"/>
        <w:jc w:val="left"/>
        <w:rPr/>
      </w:pPr>
      <w:r>
        <w:rPr/>
        <w:t>ajpgKdSmnbQnqPUEU+Kkoq0a0rvtxKqC1Ss1LI1QGRTpaOF5ZvHMbf5lSf6e3FFXDqeH+A4/2em2Om</w:t>
      </w:r>
    </w:p>
    <w:p>
      <w:pPr>
        <w:pStyle w:val="PreformattedText"/>
        <w:bidi w:val="0"/>
        <w:spacing w:before="0" w:after="0"/>
        <w:jc w:val="left"/>
        <w:rPr/>
      </w:pPr>
      <w:r>
        <w:rPr/>
        <w:t>PS/n/hH+qn2dTa2QDF0eBspSWmWprGhuQPGWleop0GkCOkhmIKm5ckn3VB3vLXNaD/AFfPq708NIgP</w:t>
      </w:r>
    </w:p>
    <w:p>
      <w:pPr>
        <w:pStyle w:val="PreformattedText"/>
        <w:bidi w:val="0"/>
        <w:spacing w:before="0" w:after="0"/>
        <w:jc w:val="left"/>
        <w:rPr/>
      </w:pPr>
      <w:r>
        <w:rPr/>
        <w:t>w5/w4+zqGkjxzNUyRlVd/MsUaWP29JH5Y0QfoJKhC7WILGw+ntygI01z02K11H/VTpETzTxVEsjSi8</w:t>
      </w:r>
    </w:p>
    <w:p>
      <w:pPr>
        <w:pStyle w:val="PreformattedText"/>
        <w:bidi w:val="0"/>
        <w:spacing w:before="0" w:after="0"/>
        <w:jc w:val="left"/>
        <w:rPr/>
      </w:pPr>
      <w:r>
        <w:rPr/>
        <w:t>YjBFi4DOzSTSEA+spJLYgGwZR7WADSAB0lP8+nrGUjNW+SJBLbHy1QaJgykpBItNArtYRPJVz6y17I</w:t>
      </w:r>
    </w:p>
    <w:p>
      <w:pPr>
        <w:pStyle w:val="PreformattedText"/>
        <w:bidi w:val="0"/>
        <w:spacing w:before="0" w:after="0"/>
        <w:jc w:val="left"/>
        <w:rPr/>
      </w:pPr>
      <w:r>
        <w:rPr/>
        <w:t>gP09tyMNFD6/8X04i1avGgr065OSGaeLGU7lIKPISBWRgsn20lPFV1UjAi5eqro3exNgqKLe2o+0ay</w:t>
      </w:r>
    </w:p>
    <w:p>
      <w:pPr>
        <w:pStyle w:val="PreformattedText"/>
        <w:bidi w:val="0"/>
        <w:spacing w:before="0" w:after="0"/>
        <w:jc w:val="left"/>
        <w:rPr/>
      </w:pPr>
      <w:r>
        <w:rPr/>
        <w:t>O4j/YH8urPQtQcAf8Ai+u8U+hcrUyJoVo4/KULJ46aSS1NAdXKl3byOLgkDj6+7Pkxiua460ow3p0j</w:t>
      </w:r>
    </w:p>
    <w:p>
      <w:pPr>
        <w:pStyle w:val="PreformattedText"/>
        <w:bidi w:val="0"/>
        <w:spacing w:before="0" w:after="0"/>
        <w:jc w:val="left"/>
        <w:rPr/>
      </w:pPr>
      <w:r>
        <w:rPr/>
        <w:t>Z6n71ny8rXe9XRTBR6AHjm+xZb8hZ6aNgzfkxWJ59rUXTRPLj/n6TP3Amua9J7HKDF4xoEkmh1u36Z</w:t>
      </w:r>
    </w:p>
    <w:p>
      <w:pPr>
        <w:pStyle w:val="PreformattedText"/>
        <w:bidi w:val="0"/>
        <w:spacing w:before="0" w:after="0"/>
        <w:jc w:val="left"/>
        <w:rPr/>
      </w:pPr>
      <w:r>
        <w:rPr/>
        <w:t>ICJBYE3I+tlHPt8kA9UIIqfLpQY+145NQuskKsyksW1MnkmCE+pdWr0j62/Ptpsg062uCKjh08bqh+</w:t>
      </w:r>
    </w:p>
    <w:p>
      <w:pPr>
        <w:pStyle w:val="PreformattedText"/>
        <w:bidi w:val="0"/>
        <w:spacing w:before="0" w:after="0"/>
        <w:jc w:val="left"/>
        <w:rPr/>
      </w:pPr>
      <w:r>
        <w:rPr/>
        <w:t>1rKdYgwlqo6qRY7IggQ1CwOVaS4SWeOAGx+moj+nusB7Tnh1eYUYY/2OkLVVD+GraNhH9nOaZXRF8z</w:t>
      </w:r>
    </w:p>
    <w:p>
      <w:pPr>
        <w:pStyle w:val="PreformattedText"/>
        <w:bidi w:val="0"/>
        <w:spacing w:before="0" w:after="0"/>
        <w:jc w:val="left"/>
        <w:rPr/>
      </w:pPr>
      <w:r>
        <w:rPr/>
        <w:t>ySOWimLm7L4tDogvZf6e1YHAEcek7fLprnhFbSQz0qqktMR94gIVAZmJM6XJsjyqSR/ZZjbj26tdRH</w:t>
      </w:r>
    </w:p>
    <w:p>
      <w:pPr>
        <w:pStyle w:val="PreformattedText"/>
        <w:bidi w:val="0"/>
        <w:spacing w:before="0" w:after="0"/>
        <w:jc w:val="left"/>
        <w:rPr/>
      </w:pPr>
      <w:r>
        <w:rPr/>
        <w:t>l0w48zTr32CyK2lWQrGHEt9Y8TjSmkiwurmxH1AHt4DplvPqB4JFQKWTQLBJCRqve50fkMDYn8e70p</w:t>
      </w:r>
    </w:p>
    <w:p>
      <w:pPr>
        <w:pStyle w:val="PreformattedText"/>
        <w:bidi w:val="0"/>
        <w:spacing w:before="0" w:after="0"/>
        <w:jc w:val="left"/>
        <w:rPr/>
      </w:pPr>
      <w:r>
        <w:rPr/>
        <w:t>02D14REpcEiWNikqhbX1C4I/tSarX4+nvVD1v06EPrSZoszUU4kF5qYO6s621RE3RfqCWVrEfUj2W7</w:t>
      </w:r>
    </w:p>
    <w:p>
      <w:pPr>
        <w:pStyle w:val="PreformattedText"/>
        <w:bidi w:val="0"/>
        <w:spacing w:before="0" w:after="0"/>
        <w:jc w:val="left"/>
        <w:rPr/>
      </w:pPr>
      <w:r>
        <w:rPr/>
        <w:t>koMKn0PRptRpOwr5dHp2rVp9tHE0iOyRrGA9tN1jQMVDFg8hWSxF7hf8fZA6mi0HQvielRXoTKNIZo</w:t>
      </w:r>
    </w:p>
    <w:p>
      <w:pPr>
        <w:pStyle w:val="PreformattedText"/>
        <w:bidi w:val="0"/>
        <w:spacing w:before="0" w:after="0"/>
        <w:jc w:val="left"/>
        <w:rPr/>
      </w:pPr>
      <w:r>
        <w:rPr/>
        <w:t>Y7eSBQFilL/ujzagTYtZrxxD6jg3/qPaVjQnHS5e4CnDrnWY/RqVUWaZZVLA/RkU2vYhWYyRnj+nFv</w:t>
      </w:r>
    </w:p>
    <w:p>
      <w:pPr>
        <w:pStyle w:val="PreformattedText"/>
        <w:bidi w:val="0"/>
        <w:spacing w:before="0" w:after="0"/>
        <w:jc w:val="left"/>
        <w:rPr/>
      </w:pPr>
      <w:r>
        <w:rPr/>
        <w:t>qfbZJJp1cqPTPScq6XSWqojplWNbOVEhAjuqT25BVNRVgDY259+yMHI6qyAZHHrrHzPJ4opYgJWiUh</w:t>
      </w:r>
    </w:p>
    <w:p>
      <w:pPr>
        <w:pStyle w:val="PreformattedText"/>
        <w:bidi w:val="0"/>
        <w:spacing w:before="0" w:after="0"/>
        <w:jc w:val="left"/>
        <w:rPr/>
      </w:pPr>
      <w:r>
        <w:rPr/>
        <w:t>ULklixvIrggGna9/oSLg24J91dfOp0+vW4mzpI6e4p2hmeqgPiksTIsjLpZYOQ6karyE3F+NZ+vPul</w:t>
      </w:r>
    </w:p>
    <w:p>
      <w:pPr>
        <w:pStyle w:val="PreformattedText"/>
        <w:bidi w:val="0"/>
        <w:spacing w:before="0" w:after="0"/>
        <w:jc w:val="left"/>
        <w:rPr/>
      </w:pPr>
      <w:r>
        <w:rPr/>
        <w:t>M0/1f6v8HT2qlSOlHj9wkqhjaQtfTLErkPFIBbQEN1FO6/Qj/CxHvxWvEZ614hHn0/GuSd5K2isKmP</w:t>
      </w:r>
    </w:p>
    <w:p>
      <w:pPr>
        <w:pStyle w:val="PreformattedText"/>
        <w:bidi w:val="0"/>
        <w:spacing w:before="0" w:after="0"/>
        <w:jc w:val="left"/>
        <w:rPr/>
      </w:pPr>
      <w:r>
        <w:rPr/>
        <w:t>V9zT6AY54mWzr4uZTPMOCn+q5BPtlo6cOn1kzUdPeCzdNFOtQzTaHukbxyU6yQFrJJBMpVgskQsb/q</w:t>
      </w:r>
    </w:p>
    <w:p>
      <w:pPr>
        <w:pStyle w:val="PreformattedText"/>
        <w:bidi w:val="0"/>
        <w:spacing w:before="0" w:after="0"/>
        <w:jc w:val="left"/>
        <w:rPr/>
      </w:pPr>
      <w:r>
        <w:rPr/>
        <w:t>+hBv7TuhYUHT0ctCK16H3a251qIIEeceEPO3kn/fE1PIfHddCmWMRwBtRJsHIbj6FE8RFelizGgocd</w:t>
      </w:r>
    </w:p>
    <w:p>
      <w:pPr>
        <w:pStyle w:val="PreformattedText"/>
        <w:bidi w:val="0"/>
        <w:spacing w:before="0" w:after="0"/>
        <w:jc w:val="left"/>
        <w:rPr/>
      </w:pPr>
      <w:r>
        <w:rPr/>
        <w:t>DHRZaSCaOUTeKC0MUMkysrtABdJpW5g9KWLOTYE8fkBK0Yp8+jKGYqa1oOh62vu6SRYEimSaT7dVKH</w:t>
      </w:r>
    </w:p>
    <w:p>
      <w:pPr>
        <w:pStyle w:val="PreformattedText"/>
        <w:bidi w:val="0"/>
        <w:spacing w:before="0" w:after="0"/>
        <w:jc w:val="left"/>
        <w:rPr/>
      </w:pPr>
      <w:r>
        <w:rPr/>
        <w:t>9qNYoZHKRysNLPHdNGoi54I+g9l7wUqSOJ6M4phWmrPQz4+oM0MIVzAslYjtGQC6JMTIAk/DXETm97</w:t>
      </w:r>
    </w:p>
    <w:p>
      <w:pPr>
        <w:pStyle w:val="PreformattedText"/>
        <w:bidi w:val="0"/>
        <w:spacing w:before="0" w:after="0"/>
        <w:jc w:val="left"/>
        <w:rPr/>
      </w:pPr>
      <w:r>
        <w:rPr/>
        <w:t>i6njk+y5wamvRpGRQU6GPGSgJFM0qaaY2En6ZVIIAKKxLBUjCm55P4H9aVIx04orXHS9g8FWylpI/H</w:t>
      </w:r>
    </w:p>
    <w:p>
      <w:pPr>
        <w:pStyle w:val="PreformattedText"/>
        <w:bidi w:val="0"/>
        <w:spacing w:before="0" w:after="0"/>
        <w:jc w:val="left"/>
        <w:rPr/>
      </w:pPr>
      <w:r>
        <w:rPr/>
        <w:t>pkWe6qrxEArEQPqhLMSR/tvdw1c9PKpHl59P+1cTLFkDI1S0lCFkSOp1euOVJCzrLdlieOUAIpUFhb</w:t>
      </w:r>
    </w:p>
    <w:p>
      <w:pPr>
        <w:pStyle w:val="PreformattedText"/>
        <w:bidi w:val="0"/>
        <w:spacing w:before="0" w:after="0"/>
        <w:jc w:val="left"/>
        <w:rPr/>
      </w:pPr>
      <w:r>
        <w:rPr/>
        <w:t>n37Oon8PRkp7BT4uhhw1DSz1w83hpKyFnFR4mWKKqat0+BPHLHJIsgU/g6dNj9ePfiPn1dSwFRWnQx</w:t>
      </w:r>
    </w:p>
    <w:p>
      <w:pPr>
        <w:pStyle w:val="PreformattedText"/>
        <w:bidi w:val="0"/>
        <w:spacing w:before="0" w:after="0"/>
        <w:jc w:val="left"/>
        <w:rPr/>
      </w:pPr>
      <w:r>
        <w:rPr/>
        <w:t>YOjpaDMRU80VbeRTG1bDFpWjUKXRpEsVljg/2k3sPoLW9tEhZNJUkfy6uGZomII1V6GnBsklTWTqkB</w:t>
      </w:r>
    </w:p>
    <w:p>
      <w:pPr>
        <w:pStyle w:val="PreformattedText"/>
        <w:bidi w:val="0"/>
        <w:spacing w:before="0" w:after="0"/>
        <w:jc w:val="left"/>
        <w:rPr/>
      </w:pPr>
      <w:r>
        <w:rPr/>
        <w:t>iZY5pUE0lUTDxJ4YGZbRyVTQIzagh0kDix9vxGpY0FOk0zdirU6h8v8P2dCphquXKUYpqqGpeaGZKW</w:t>
      </w:r>
    </w:p>
    <w:p>
      <w:pPr>
        <w:pStyle w:val="PreformattedText"/>
        <w:bidi w:val="0"/>
        <w:spacing w:before="0" w:after="0"/>
        <w:jc w:val="left"/>
        <w:rPr/>
      </w:pPr>
      <w:r>
        <w:rPr/>
        <w:t>gp2aMRRM00nnnVElPqke7Rr9CUuefayNjIpUg1BwPT/V5dFsyLE+pWFCKk/5P8/Qn4ycQRCKoDx+KW</w:t>
      </w:r>
    </w:p>
    <w:p>
      <w:pPr>
        <w:pStyle w:val="PreformattedText"/>
        <w:bidi w:val="0"/>
        <w:spacing w:before="0" w:after="0"/>
        <w:jc w:val="left"/>
        <w:rPr/>
      </w:pPr>
      <w:r>
        <w:rPr/>
        <w:t>VCzws8dMaRhG1VVXZ45KmKBQRpBRrm5sD7WIdK94NRX8qef29Fsq62BUimPzr5DpQTRQ1cOOxFMtQ9</w:t>
      </w:r>
    </w:p>
    <w:p>
      <w:pPr>
        <w:pStyle w:val="PreformattedText"/>
        <w:bidi w:val="0"/>
        <w:spacing w:before="0" w:after="0"/>
        <w:jc w:val="left"/>
        <w:rPr/>
      </w:pPr>
      <w:r>
        <w:rPr/>
        <w:t>VOq5KeSCoE71MddNJSCtikJdqdMghLAqq6UAH49+oreHAkZqe4n7TSv59ajkMZkncjSO0VHAjNPy6W</w:t>
      </w:r>
    </w:p>
    <w:p>
      <w:pPr>
        <w:pStyle w:val="PreformattedText"/>
        <w:bidi w:val="0"/>
        <w:spacing w:before="0" w:after="0"/>
        <w:jc w:val="left"/>
        <w:rPr/>
      </w:pPr>
      <w:r>
        <w:rPr/>
        <w:t>FLTU0cUMNIqeSGGSmRqcStHGsSmCfHR1si63qZTTeaEhdK8sST7MQqqAEHAf6hX+fRc8sjszOcE1zT</w:t>
      </w:r>
    </w:p>
    <w:p>
      <w:pPr>
        <w:pStyle w:val="PreformattedText"/>
        <w:bidi w:val="0"/>
        <w:spacing w:before="0" w:after="0"/>
        <w:jc w:val="left"/>
        <w:rPr/>
      </w:pPr>
      <w:r>
        <w:rPr/>
        <w:t>8jT08j005ATUsZWSKWF8g8tTU1kSFBHSiKP7R2Cku8hEOqEon4IZRquUcpdARQ1bJPy8v9jpdBokIN</w:t>
      </w:r>
    </w:p>
    <w:p>
      <w:pPr>
        <w:pStyle w:val="PreformattedText"/>
        <w:bidi w:val="0"/>
        <w:spacing w:before="0" w:after="0"/>
        <w:jc w:val="left"/>
        <w:rPr/>
      </w:pPr>
      <w:r>
        <w:rPr/>
        <w:t>QVUUA+fn/s9RUEdRTlJoJ4qkHyM8MaCP7KQhaScLpLRypLCoKH1FiSv4ITk6loynV/k8ulFdD1VgY/</w:t>
      </w:r>
    </w:p>
    <w:p>
      <w:pPr>
        <w:pStyle w:val="PreformattedText"/>
        <w:bidi w:val="0"/>
        <w:spacing w:before="0" w:after="0"/>
        <w:jc w:val="left"/>
        <w:rPr/>
      </w:pPr>
      <w:r>
        <w:rPr/>
        <w:t>nxr5/l1LnqGargYLTJVBgGVCPA8w8f7McikaJGnK6iNN7A2DA3YlLFlagB8/TqyL+m4qdH+rPU6SqA</w:t>
      </w:r>
    </w:p>
    <w:p>
      <w:pPr>
        <w:pStyle w:val="PreformattedText"/>
        <w:bidi w:val="0"/>
        <w:spacing w:before="0" w:after="0"/>
        <w:jc w:val="left"/>
        <w:rPr/>
      </w:pPr>
      <w:r>
        <w:rPr/>
        <w:t>p5axWC+WdpHkZyhTQJDCJWUNYwKri6gmS1yLH3uoILHpKUodB8h/q/1eXSB3BlIRSmnQLHHCWmCkss</w:t>
      </w:r>
    </w:p>
    <w:p>
      <w:pPr>
        <w:pStyle w:val="PreformattedText"/>
        <w:bidi w:val="0"/>
        <w:spacing w:before="0" w:after="0"/>
        <w:jc w:val="left"/>
        <w:rPr/>
      </w:pPr>
      <w:r>
        <w:rPr/>
        <w:t>NOxTloxfX5Y2BstwpJuefaOVwF0qoA/kOn4kYsWJ49Fk7P3lFhcJl6uorzT+akpYi4ikenHk1SSwhG</w:t>
      </w:r>
    </w:p>
    <w:p>
      <w:pPr>
        <w:pStyle w:val="PreformattedText"/>
        <w:bidi w:val="0"/>
        <w:spacing w:before="0" w:after="0"/>
        <w:jc w:val="left"/>
        <w:rPr/>
      </w:pPr>
      <w:r>
        <w:rPr/>
        <w:t>aOR2YBFdE9TNcD2VzOzNQHj+ynn0o0EFaLmv5/Lom2T3K9PJWbk3DUyQ1lZjmioqGSRUnpKNlMjQzM</w:t>
      </w:r>
    </w:p>
    <w:p>
      <w:pPr>
        <w:pStyle w:val="PreformattedText"/>
        <w:bidi w:val="0"/>
        <w:spacing w:before="0" w:after="0"/>
        <w:jc w:val="left"/>
        <w:rPr/>
      </w:pPr>
      <w:r>
        <w:rPr/>
        <w:t>IyaFTGoDISCmnxqze9q3bRRjpvwy70GfXoGshuSr3FWxRQFarFSUePWGbyNjnaKaSSOmkqkilSppoY</w:t>
      </w:r>
    </w:p>
    <w:p>
      <w:pPr>
        <w:pStyle w:val="PreformattedText"/>
        <w:bidi w:val="0"/>
        <w:spacing w:before="0" w:after="0"/>
        <w:jc w:val="left"/>
        <w:rPr/>
      </w:pPr>
      <w:r>
        <w:rPr/>
        <w:t>2DCmiIMuq7HUSCLijjTTtPTixiJq+fRnujNiR0kwyVRSyPNUHV4QIJmjnqXjeCkWOl1wUkUEcVwNRZ</w:t>
      </w:r>
    </w:p>
    <w:p>
      <w:pPr>
        <w:pStyle w:val="PreformattedText"/>
        <w:bidi w:val="0"/>
        <w:spacing w:before="0" w:after="0"/>
        <w:jc w:val="left"/>
        <w:rPr/>
      </w:pPr>
      <w:r>
        <w:rPr/>
        <w:t>tYcm/u8cLRE6PxGn+x1SWYuWGrAH+o9HIEKwrUrOsiPUVxSJyVigtCVqaqSQyDRplq1BMRuztGPxcF</w:t>
      </w:r>
    </w:p>
    <w:p>
      <w:pPr>
        <w:pStyle w:val="PreformattedText"/>
        <w:bidi w:val="0"/>
        <w:spacing w:before="0" w:after="0"/>
        <w:jc w:val="left"/>
        <w:rPr/>
      </w:pPr>
      <w:r>
        <w:rPr/>
        <w:t>WRoDB1oScflx/n5dIKM1CuaD/iv5efVbnywpgcLkwpjjiraPJTxBCKcjGJHLTmqklYaY2qSGL3vIFB</w:t>
      </w:r>
    </w:p>
    <w:p>
      <w:pPr>
        <w:pStyle w:val="PreformattedText"/>
        <w:bidi w:val="0"/>
        <w:spacing w:before="0" w:after="0"/>
        <w:jc w:val="left"/>
        <w:rPr/>
      </w:pPr>
      <w:r>
        <w:rPr/>
        <w:t>A0i3upUCSOnn0dWTnwiGJJFK/b1pcfP/ADkK57bu2opmfyVNbUNJpOmN8YkOPoWmZwsqFpjKNJteN+</w:t>
      </w:r>
    </w:p>
    <w:p>
      <w:pPr>
        <w:pStyle w:val="PreformattedText"/>
        <w:bidi w:val="0"/>
        <w:spacing w:before="0" w:after="0"/>
        <w:jc w:val="left"/>
        <w:rPr/>
      </w:pPr>
      <w:r>
        <w:rPr/>
        <w:t>eR7kPlaABJZvTA/PJ6jD3BuP17W3HwtU/sx0Rza1TfEV0YiUyrV2S7SJJE1KC+mysiPIGIALcKL/T2</w:t>
      </w:r>
    </w:p>
    <w:p>
      <w:pPr>
        <w:pStyle w:val="PreformattedText"/>
        <w:bidi w:val="0"/>
        <w:spacing w:before="0" w:after="0"/>
        <w:jc w:val="left"/>
        <w:rPr/>
      </w:pPr>
      <w:r>
        <w:rPr/>
        <w:t>dXyjx4yfToI7dJpt5lpU1x0odq4+spa+vKQeSKekaoo3hjt5ZKhxS0kTOwiWaSnriEkHJUofyRdDuU</w:t>
      </w:r>
    </w:p>
    <w:p>
      <w:pPr>
        <w:pStyle w:val="PreformattedText"/>
        <w:bidi w:val="0"/>
        <w:spacing w:before="0" w:after="0"/>
        <w:jc w:val="left"/>
        <w:rPr/>
      </w:pPr>
      <w:r>
        <w:rPr/>
        <w:t>0bQxVOQ2fyyT+Y4dGO0wuk84A7StRT1OAPyPH7Ol3ic5W4PI7kwU2PqK3H7p2+219P29SVoquGsoZM</w:t>
      </w:r>
    </w:p>
    <w:p>
      <w:pPr>
        <w:pStyle w:val="PreformattedText"/>
        <w:bidi w:val="0"/>
        <w:spacing w:before="0" w:after="0"/>
        <w:jc w:val="left"/>
        <w:rPr/>
      </w:pPr>
      <w:r>
        <w:rPr/>
        <w:t>Fl6RdKpI1LkqV2lVyEkjqOeVX2X0D2omjkAINTwyOJH+Cn2fPowZmS78KRGKnHA8cAH9tSfkelBHS4</w:t>
      </w:r>
    </w:p>
    <w:p>
      <w:pPr>
        <w:pStyle w:val="PreformattedText"/>
        <w:bidi w:val="0"/>
        <w:spacing w:before="0" w:after="0"/>
        <w:jc w:val="left"/>
        <w:rPr/>
      </w:pPr>
      <w:r>
        <w:rPr/>
        <w:t>UTT1M8CpmMZQ19JNiqXJCcVUhCwR5OgKI6ySqOKiASawTrW66gpY0lwFRV/sWINSP5H/IejELAHd2H</w:t>
      </w:r>
    </w:p>
    <w:p>
      <w:pPr>
        <w:pStyle w:val="PreformattedText"/>
        <w:bidi w:val="0"/>
        <w:spacing w:before="0" w:after="0"/>
        <w:jc w:val="left"/>
        <w:rPr/>
      </w:pPr>
      <w:r>
        <w:rPr/>
        <w:t>6yqRQGv5j5+or8+kjA0kxocdRRJRRtK61ccBJll1yimU11VKzSTRJArMVBEYuSQfayTAeSRq4x/hx0</w:t>
      </w:r>
    </w:p>
    <w:p>
      <w:pPr>
        <w:pStyle w:val="PreformattedText"/>
        <w:bidi w:val="0"/>
        <w:spacing w:before="0" w:after="0"/>
        <w:jc w:val="left"/>
        <w:rPr/>
      </w:pPr>
      <w:r>
        <w:rPr/>
        <w:t>hQszRxotBXP+DP5fl05tBJkK6COjpJ6iQxmkoKKnQyVNSXqIoqelpKaMXf7jRfgBQgLMQvPtMG0KSz</w:t>
      </w:r>
    </w:p>
    <w:p>
      <w:pPr>
        <w:pStyle w:val="PreformattedText"/>
        <w:bidi w:val="0"/>
        <w:spacing w:before="0" w:after="0"/>
        <w:jc w:val="left"/>
        <w:rPr/>
      </w:pPr>
      <w:r>
        <w:rPr/>
        <w:t>edSfTHE9KKFnwnAYHmcgAAfP/B0v9v0cOHi+2FVDU5OaOsp8k0BWSkoHeOpZsXTTpdK2uSGLVPOl4Y</w:t>
      </w:r>
    </w:p>
    <w:p>
      <w:pPr>
        <w:pStyle w:val="PreformattedText"/>
        <w:bidi w:val="0"/>
        <w:spacing w:before="0" w:after="0"/>
        <w:jc w:val="left"/>
        <w:rPr/>
      </w:pPr>
      <w:r>
        <w:rPr/>
        <w:t>QQqFmu3tBduHYMOH+rP+x0aWirGhFauePoPkPX5ny8uhm25U0eNxOSNcauVf7tYihyn2yRNM0GTqKe</w:t>
      </w:r>
    </w:p>
    <w:p>
      <w:pPr>
        <w:pStyle w:val="PreformattedText"/>
        <w:bidi w:val="0"/>
        <w:spacing w:before="0" w:after="0"/>
        <w:jc w:val="left"/>
        <w:rPr/>
      </w:pPr>
      <w:r>
        <w:rPr/>
        <w:t>WOjhDSItNV5BodBkf/NhtYFxZieUkuKDzNPy6MFFEb/Siv5/5T1MoyHrsliijwzVtJiaYQvMDCJ4Z2</w:t>
      </w:r>
    </w:p>
    <w:p>
      <w:pPr>
        <w:pStyle w:val="PreformattedText"/>
        <w:bidi w:val="0"/>
        <w:spacing w:before="0" w:after="0"/>
        <w:jc w:val="left"/>
        <w:rPr/>
      </w:pPr>
      <w:r>
        <w:rPr/>
        <w:t>yKl5AApNMUaIBgFDnUVDEe66gFJJx14x1bT546FDZx+4x9NU1stRSwT5V91vDTmL7iqTFSUdDjAyOG</w:t>
      </w:r>
    </w:p>
    <w:p>
      <w:pPr>
        <w:pStyle w:val="PreformattedText"/>
        <w:bidi w:val="0"/>
        <w:spacing w:before="0" w:after="0"/>
        <w:jc w:val="left"/>
        <w:rPr/>
      </w:pPr>
      <w:r>
        <w:rPr/>
        <w:t>eMymqd10km0Nx9b+2GIFaD5ft6ejBPE/P/N0MO0atq7I4eaejUnG1jRRUitLTzTtJW0NfFHUGocRPD</w:t>
      </w:r>
    </w:p>
    <w:p>
      <w:pPr>
        <w:pStyle w:val="PreformattedText"/>
        <w:bidi w:val="0"/>
        <w:spacing w:before="0" w:after="0"/>
        <w:jc w:val="left"/>
        <w:rPr/>
      </w:pPr>
      <w:r>
        <w:rPr/>
        <w:t>FSGQM8VizBze4v7Sy6aaa5J6dUEj7Oh125RJHP2Nh3qqNMZX7an2nlo6nXCkEmVjzOR2q3hZJWljxe</w:t>
      </w:r>
    </w:p>
    <w:p>
      <w:pPr>
        <w:pStyle w:val="PreformattedText"/>
        <w:bidi w:val="0"/>
        <w:spacing w:before="0" w:after="0"/>
        <w:jc w:val="left"/>
        <w:rPr/>
      </w:pPr>
      <w:r>
        <w:rPr/>
        <w:t>Sw9P4p11M0ralNiPd4ZirAAmlfyxStf29MywhqYz/nr0CSbgqZM7JhTjWlxudlod64HOTUk5eiyFTj</w:t>
      </w:r>
    </w:p>
    <w:p>
      <w:pPr>
        <w:pStyle w:val="PreformattedText"/>
        <w:bidi w:val="0"/>
        <w:spacing w:before="0" w:after="0"/>
        <w:jc w:val="left"/>
        <w:rPr/>
      </w:pPr>
      <w:r>
        <w:rPr/>
        <w:t>qKn3Ft6qotBoKagyuJmjmmDWBmjchlMtlMEQKFNf1AKEV8vI/5ukjE6zT+zOR8vUfs6TuyqOkyG5qf</w:t>
      </w:r>
    </w:p>
    <w:p>
      <w:pPr>
        <w:pStyle w:val="PreformattedText"/>
        <w:bidi w:val="0"/>
        <w:spacing w:before="0" w:after="0"/>
        <w:jc w:val="left"/>
        <w:rPr/>
      </w:pPr>
      <w:r>
        <w:rPr/>
        <w:t>auShrdrbrxFbhs7SbipZTk8NQ0sU1TJT7o3PgqmjnlxK4EU8aSzwVaQ/aCJ2iJUn2YoCCsisClRx8j</w:t>
      </w:r>
    </w:p>
    <w:p>
      <w:pPr>
        <w:pStyle w:val="PreformattedText"/>
        <w:bidi w:val="0"/>
        <w:spacing w:before="0" w:after="0"/>
        <w:jc w:val="left"/>
        <w:rPr/>
      </w:pPr>
      <w:r>
        <w:rPr/>
        <w:t>8j5/Z0XTBdBRlpUH8xT08v+Kx1ertHBbF3Vgd2bRzNJS4+HsWHEZnb2fp8ctXt2LuDef3e396TUs2O</w:t>
      </w:r>
    </w:p>
    <w:p>
      <w:pPr>
        <w:pStyle w:val="PreformattedText"/>
        <w:bidi w:val="0"/>
        <w:spacing w:before="0" w:after="0"/>
        <w:jc w:val="left"/>
        <w:rPr/>
      </w:pPr>
      <w:r>
        <w:rPr/>
        <w:t>qMqrYsZbEUeVxlRHOjUdHWKHIMUq+xrZRW13bzRyHSJFqpp+LgR+Z6j+6mu7WeGZBqWNqMP6HEH9hI</w:t>
      </w:r>
    </w:p>
    <w:p>
      <w:pPr>
        <w:pStyle w:val="PreformattedText"/>
        <w:bidi w:val="0"/>
        <w:spacing w:before="0" w:after="0"/>
        <w:jc w:val="left"/>
        <w:rPr/>
      </w:pPr>
      <w:r>
        <w:rPr/>
        <w:t>6U3W9KNnvsDGY6rxCb/wBv1tLt/AVVFFNj4q/cUU+R37sbCVU4paePB1tRjqLJ0jCVmhkec08Sh1t7</w:t>
      </w:r>
    </w:p>
    <w:p>
      <w:pPr>
        <w:pStyle w:val="PreformattedText"/>
        <w:bidi w:val="0"/>
        <w:spacing w:before="0" w:after="0"/>
        <w:jc w:val="left"/>
        <w:rPr/>
      </w:pPr>
      <w:r>
        <w:rPr/>
        <w:t>ZtkWNrYwkfVxtQH1YHUA3oaAjpy6lMkd0sob6SRa0PkCNJI44rQ/4eroOvN14nelJit27MDyY7euPx</w:t>
      </w:r>
    </w:p>
    <w:p>
      <w:pPr>
        <w:pStyle w:val="PreformattedText"/>
        <w:bidi w:val="0"/>
        <w:spacing w:before="0" w:after="0"/>
        <w:jc w:val="left"/>
        <w:rPr/>
      </w:pPr>
      <w:r>
        <w:rPr/>
        <w:t>/YmLSoIiOIkWX7bP4/HUEhCpkqWreup3p5eZWUMQFIJkm1njuI0nhHbINf2HgwA9a1x1GlxFJbu8E/</w:t>
      </w:r>
    </w:p>
    <w:p>
      <w:pPr>
        <w:pStyle w:val="PreformattedText"/>
        <w:bidi w:val="0"/>
        <w:spacing w:before="0" w:after="0"/>
        <w:jc w:val="left"/>
        <w:rPr/>
      </w:pPr>
      <w:r>
        <w:rPr/>
        <w:t>xRkp9o8iflwNejfUFLAtNU44ClWCYpUU9POQWmklcCqeZpiHklqGbWSOVDkcWHtS9KU8uksdcE8elr</w:t>
      </w:r>
    </w:p>
    <w:p>
      <w:pPr>
        <w:pStyle w:val="PreformattedText"/>
        <w:bidi w:val="0"/>
        <w:spacing w:before="0" w:after="0"/>
        <w:jc w:val="left"/>
        <w:rPr/>
      </w:pPr>
      <w:r>
        <w:rPr/>
        <w:t>RR04ZkjZmjmf0H1kJLGSAFBHo1Kv44LL/j78PTqxJPSpp/0KhILAWJsAGF/wBS34F7j3vr3TtAePzY</w:t>
      </w:r>
    </w:p>
    <w:p>
      <w:pPr>
        <w:pStyle w:val="PreformattedText"/>
        <w:bidi w:val="0"/>
        <w:spacing w:before="0" w:after="0"/>
        <w:jc w:val="left"/>
        <w:rPr/>
      </w:pPr>
      <w:r>
        <w:rPr/>
        <w:t>iy/7Tb6rc/S5/I9+8+qHgK9S0NrG/H0/1ufwfe+tefy6h1R0yG1vGyaWH4jmdiQSeLh9Nj/Rv8PfgO</w:t>
      </w:r>
    </w:p>
    <w:p>
      <w:pPr>
        <w:pStyle w:val="PreformattedText"/>
        <w:bidi w:val="0"/>
        <w:spacing w:before="0" w:after="0"/>
        <w:jc w:val="left"/>
        <w:rPr/>
      </w:pPr>
      <w:r>
        <w:rPr/>
        <w:t>qn1r0jMrwjAHg3A+l7/SwIP5/3j3sjz62vDHQNbgN3axPN7WH1/F+Tx78cjq46Cuv4bgfUEkfUixsG</w:t>
      </w:r>
    </w:p>
    <w:p>
      <w:pPr>
        <w:pStyle w:val="PreformattedText"/>
        <w:bidi w:val="0"/>
        <w:spacing w:before="0" w:after="0"/>
        <w:jc w:val="left"/>
        <w:rPr/>
      </w:pPr>
      <w:r>
        <w:rPr/>
        <w:t>N+RY/j2nc8elkQoB0n5L/i9rH+l+OTb6+nm3tOelYp1CB9Vr2B5P10j86rk8D/e/e+q9Tk5UD68fWx</w:t>
      </w:r>
    </w:p>
    <w:p>
      <w:pPr>
        <w:pStyle w:val="PreformattedText"/>
        <w:bidi w:val="0"/>
        <w:spacing w:before="0" w:after="0"/>
        <w:jc w:val="left"/>
        <w:rPr/>
      </w:pPr>
      <w:r>
        <w:rPr/>
        <w:t>uCfqSLfU3/AOJ9668OssTWYEf2bEWAN/wbECxAt7sOtHPSsxpsVP1PFuLgi/1H9Tz/AK/uw610J2CP</w:t>
      </w:r>
    </w:p>
    <w:p>
      <w:pPr>
        <w:pStyle w:val="PreformattedText"/>
        <w:bidi w:val="0"/>
        <w:spacing w:before="0" w:after="0"/>
        <w:jc w:val="left"/>
        <w:rPr/>
      </w:pPr>
      <w:r>
        <w:rPr/>
        <w:t>qT6/qF/6fj/bcn26OqHjw6GvBfpQfX0j6G5BPJHPH+v7v5561/m6E3HfRbm54H0/33I97HVPl0sKUn</w:t>
      </w:r>
    </w:p>
    <w:p>
      <w:pPr>
        <w:pStyle w:val="PreformattedText"/>
        <w:bidi w:val="0"/>
        <w:spacing w:before="0" w:after="0"/>
        <w:jc w:val="left"/>
        <w:rPr/>
      </w:pPr>
      <w:r>
        <w:rPr/>
        <w:t>SBYj/D6j/ivv3W/IevTrHe3HH0IH+8E8/T6e9+deremOs4/wB4P+882/P1+nvw61XrBJ+Te5A+v++P</w:t>
      </w:r>
    </w:p>
    <w:p>
      <w:pPr>
        <w:pStyle w:val="PreformattedText"/>
        <w:bidi w:val="0"/>
        <w:spacing w:before="0" w:after="0"/>
        <w:jc w:val="left"/>
        <w:rPr/>
      </w:pPr>
      <w:r>
        <w:rPr/>
        <w:t>vY60em6S97Xtz/Tj/D/W+vu46bbrtD/seR/rf7H/AFvdq9a8/n1PRvp+eb8jj6fUAfj3rq359SlcC/</w:t>
      </w:r>
    </w:p>
    <w:p>
      <w:pPr>
        <w:pStyle w:val="PreformattedText"/>
        <w:bidi w:val="0"/>
        <w:spacing w:before="0" w:after="0"/>
        <w:jc w:val="left"/>
        <w:rPr/>
      </w:pPr>
      <w:r>
        <w:rPr/>
        <w:t>0/339be6kdbr59ZvIPrz/rfU/Xm3Pv32dbJ64GQc2P5/w4BH1t78B1qvDrgZLj6jm9/p/xX/H37/D1</w:t>
      </w:r>
    </w:p>
    <w:p>
      <w:pPr>
        <w:pStyle w:val="PreformattedText"/>
        <w:bidi w:val="0"/>
        <w:spacing w:before="0" w:after="0"/>
        <w:jc w:val="left"/>
        <w:rPr/>
      </w:pPr>
      <w:r>
        <w:rPr/>
        <w:t>716wvIQR/QX+o4/4r/rD3sDHXvPrA8hJ4/re/wDvfv1Kdar1gZv99+P9e5vaw9+PXuoUvJJHA+n+t+</w:t>
      </w:r>
    </w:p>
    <w:p>
      <w:pPr>
        <w:pStyle w:val="PreformattedText"/>
        <w:bidi w:val="0"/>
        <w:spacing w:before="0" w:after="0"/>
        <w:jc w:val="left"/>
        <w:rPr/>
      </w:pPr>
      <w:r>
        <w:rPr/>
        <w:t>f9690br3TZV8r+b/m/Nz+Bb/H8+2j59X6R9fwGsLfW9jcC35sPwb+224nqy1oOg4zP0a9vqSfxxb8f</w:t>
      </w:r>
    </w:p>
    <w:p>
      <w:pPr>
        <w:pStyle w:val="PreformattedText"/>
        <w:bidi w:val="0"/>
        <w:spacing w:before="0" w:after="0"/>
        <w:jc w:val="left"/>
        <w:rPr/>
      </w:pPr>
      <w:r>
        <w:rPr/>
        <w:t>4H22enV9fLoJc4eT+TqvY/QC9uT/AF/p7bPVx6dIecWN7gAA8j8k/wBL2tz7a69XqPzewBvwT/UX54</w:t>
      </w:r>
    </w:p>
    <w:p>
      <w:pPr>
        <w:pStyle w:val="PreformattedText"/>
        <w:bidi w:val="0"/>
        <w:spacing w:before="0" w:after="0"/>
        <w:jc w:val="left"/>
        <w:rPr/>
      </w:pPr>
      <w:r>
        <w:rPr/>
        <w:t>/wA5H1+vvfWuuZ59QsAb/T+p+gI5uCfr711vrC97D6n/Amw4taxvfn37r3n8+ozEk/1N73NuB/xP8A</w:t>
      </w:r>
    </w:p>
    <w:p>
      <w:pPr>
        <w:pStyle w:val="PreformattedText"/>
        <w:bidi w:val="0"/>
        <w:spacing w:before="0" w:after="0"/>
        <w:jc w:val="left"/>
        <w:rPr/>
      </w:pPr>
      <w:r>
        <w:rPr/>
        <w:t>T37y63+fUKa9uLcEn8gDjgt9bEH3rreOk9WMy6vqCDa1tRHP1sOeb3/3n3rz6qRw6TUszq55PN76fV</w:t>
      </w:r>
    </w:p>
    <w:p>
      <w:pPr>
        <w:pStyle w:val="PreformattedText"/>
        <w:bidi w:val="0"/>
        <w:spacing w:before="0" w:after="0"/>
        <w:jc w:val="left"/>
        <w:rPr/>
      </w:pPr>
      <w:r>
        <w:rPr/>
        <w:t>f+p+t+P8Pbqk9Nt1ljqZNIC/Uc3BP+wJv9D+f9j7cBPTLKCD5df//Q3H9wLeNzz+k/nm5/1/x/j7OR</w:t>
      </w:r>
    </w:p>
    <w:p>
      <w:pPr>
        <w:pStyle w:val="PreformattedText"/>
        <w:bidi w:val="0"/>
        <w:spacing w:before="0" w:after="0"/>
        <w:jc w:val="left"/>
        <w:rPr/>
      </w:pPr>
      <w:r>
        <w:rPr/>
        <w:t>8XRMTQHouO7YGYt6LkFjcXv/AIG44B/33PtZHSlekz+lD0G0FC/keyn9XAIJ4/1yPUQfbEtNXVo9VO</w:t>
      </w:r>
    </w:p>
    <w:p>
      <w:pPr>
        <w:pStyle w:val="PreformattedText"/>
        <w:bidi w:val="0"/>
        <w:spacing w:before="0" w:after="0"/>
        <w:jc w:val="left"/>
        <w:rPr/>
      </w:pPr>
      <w:r>
        <w:rPr/>
        <w:t>naKicfpRuSeQCTxyObf0/PtuoHVhg1PQubGDRzxXHHq5/10+p/B/r7Kr0CjenRja1p0Iu/tMmCZfz9</w:t>
      </w:r>
    </w:p>
    <w:p>
      <w:pPr>
        <w:pStyle w:val="PreformattedText"/>
        <w:bidi w:val="0"/>
        <w:spacing w:before="0" w:after="0"/>
        <w:jc w:val="left"/>
        <w:rPr/>
      </w:pPr>
      <w:r>
        <w:rPr/>
        <w:t>srDkjnQebjkXt7KrX+2+XRhMKpXom1cDqY2tY8D+lyeLi35P+w9m7Uqeki/Z0wT2v+R+Be/PHNvoAC</w:t>
      </w:r>
    </w:p>
    <w:p>
      <w:pPr>
        <w:pStyle w:val="PreformattedText"/>
        <w:bidi w:val="0"/>
        <w:spacing w:before="0" w:after="0"/>
        <w:jc w:val="left"/>
        <w:rPr/>
      </w:pPr>
      <w:r>
        <w:rPr/>
        <w:t>fp/vHunV/IdMVV/a4+vJ4v9PyLj6Ef7b3teqn+fTa9r2/2Fj+SfqQeOL/1/Hv3Xv8AD1i44vcG12HJ</w:t>
      </w:r>
    </w:p>
    <w:p>
      <w:pPr>
        <w:pStyle w:val="PreformattedText"/>
        <w:bidi w:val="0"/>
        <w:spacing w:before="0" w:after="0"/>
        <w:jc w:val="left"/>
        <w:rPr/>
      </w:pPr>
      <w:r>
        <w:rPr/>
        <w:t>+v1I/oB/tz79178uuj+g/wBfpyASP63H4AAt7qfXrY6SmV/zbgXIs1zcWUHm/wDUgA8n3byHWqZ6D/</w:t>
      </w:r>
    </w:p>
    <w:p>
      <w:pPr>
        <w:pStyle w:val="PreformattedText"/>
        <w:bidi w:val="0"/>
        <w:spacing w:before="0" w:after="0"/>
        <w:jc w:val="left"/>
        <w:rPr/>
      </w:pPr>
      <w:r>
        <w:rPr/>
        <w:t>HrbcFIxDAGZL/qDHkEsw5Ib6fn27N/uJN/peqqP1ovt6k75hZxJxe9SLG4Aa7XIAFuR+fp/t/YXhwV</w:t>
      </w:r>
    </w:p>
    <w:p>
      <w:pPr>
        <w:pStyle w:val="PreformattedText"/>
        <w:bidi w:val="0"/>
        <w:spacing w:before="0" w:after="0"/>
        <w:jc w:val="left"/>
        <w:rPr/>
      </w:pPr>
      <w:r>
        <w:rPr/>
        <w:t>p6dHT/Ew8+i87ioi7RnSSBI4LEhjcm2rSLDgfUjkn/W9qY61bq9e0DrrD4x/JD6G1BlFiDpYXvfUPo</w:t>
      </w:r>
    </w:p>
    <w:p>
      <w:pPr>
        <w:pStyle w:val="PreformattedText"/>
        <w:bidi w:val="0"/>
        <w:spacing w:before="0" w:after="0"/>
        <w:jc w:val="left"/>
        <w:rPr/>
      </w:pPr>
      <w:r>
        <w:rPr/>
        <w:t>Te3P09qbPFymfPpuVv0mJ6tH2pB/v0ttFV9IxVMebBl/bUf63Gngf19hDdNP71vAeOvoxtCTZQ/Z0t</w:t>
      </w:r>
    </w:p>
    <w:p>
      <w:pPr>
        <w:pStyle w:val="PreformattedText"/>
        <w:bidi w:val="0"/>
        <w:spacing w:before="0" w:after="0"/>
        <w:jc w:val="left"/>
        <w:rPr/>
      </w:pPr>
      <w:r>
        <w:rPr/>
        <w:t>NnQ6dwVR0nnHVCggfQheOL8gf737VP8A8k+n9IdNq3+Mx09D1ly8Vq4G1r0oB5/2q5FhxdmBv/T2oh</w:t>
      </w:r>
    </w:p>
    <w:p>
      <w:pPr>
        <w:pStyle w:val="PreformattedText"/>
        <w:bidi w:val="0"/>
        <w:spacing w:before="0" w:after="0"/>
        <w:jc w:val="left"/>
        <w:rPr/>
      </w:pPr>
      <w:r>
        <w:rPr/>
        <w:t>p4R6q9NdemTdUN6CMWPNE1j9CpZTb6X4J/4r7V2ZpIn29MTjUjinl0CW1lWDJhnF7TfQCwuGsbWNtR</w:t>
      </w:r>
    </w:p>
    <w:p>
      <w:pPr>
        <w:pStyle w:val="PreformattedText"/>
        <w:bidi w:val="0"/>
        <w:spacing w:before="0" w:after="0"/>
        <w:jc w:val="left"/>
        <w:rPr/>
      </w:pPr>
      <w:r>
        <w:rPr/>
        <w:t>P+vx7Ecj1jcdEjrr008ujq9SE65GIIvVOeTYDn6/4kk+whuJHiJ9nQh25aQkfPo6O3GBiX/H/eQefp</w:t>
      </w:r>
    </w:p>
    <w:p>
      <w:pPr>
        <w:pStyle w:val="PreformattedText"/>
        <w:bidi w:val="0"/>
        <w:spacing w:before="0" w:after="0"/>
        <w:jc w:val="left"/>
        <w:rPr/>
      </w:pPr>
      <w:r>
        <w:rPr/>
        <w:t>9PbVqw1Aedelc6kL0r9PH+x+gvf/ivs3Hw16Ljxz1lqBaFbjm3/E/4W+vvbnsqetIO8dJ6pNpF/wCR</w:t>
      </w:r>
    </w:p>
    <w:p>
      <w:pPr>
        <w:pStyle w:val="PreformattedText"/>
        <w:bidi w:val="0"/>
        <w:spacing w:before="0" w:after="0"/>
        <w:jc w:val="left"/>
        <w:rPr/>
      </w:pPr>
      <w:r>
        <w:rPr/>
        <w:t>c/1t/wAT7LC1GAPS4DtOeowa05/r/W97/wCPtwNk9aNadNGXAkMvrkgkiiilhqEtqjc+WK4Vrxyo17</w:t>
      </w:r>
    </w:p>
    <w:p>
      <w:pPr>
        <w:pStyle w:val="PreformattedText"/>
        <w:bidi w:val="0"/>
        <w:spacing w:before="0" w:after="0"/>
        <w:jc w:val="left"/>
        <w:rPr/>
      </w:pPr>
      <w:r>
        <w:rPr/>
        <w:t>OjCzA2+tiGZnp5dWVajonnbMlRJt95JphQVeIheZcxDUnHCgmVWhlgrY6smkrYq5gDNTl3i0EFSrhS</w:t>
      </w:r>
    </w:p>
    <w:p>
      <w:pPr>
        <w:pStyle w:val="PreformattedText"/>
        <w:bidi w:val="0"/>
        <w:spacing w:before="0" w:after="0"/>
        <w:jc w:val="left"/>
        <w:rPr/>
      </w:pPr>
      <w:r>
        <w:rPr/>
        <w:t>L2sg8ZT5E8Ok11EfCJJyOqj+0d2V+45sttmkhjwdTPWUeVyGWiqENZiaGtyEuiqwEJQStlspXUzjHx</w:t>
      </w:r>
    </w:p>
    <w:p>
      <w:pPr>
        <w:pStyle w:val="PreformattedText"/>
        <w:bidi w:val="0"/>
        <w:spacing w:before="0" w:after="0"/>
        <w:jc w:val="left"/>
        <w:rPr/>
      </w:pPr>
      <w:r>
        <w:rPr/>
        <w:t>SMI6aBnqZAyAD2OYSWtqLg/wCr+fQKmXTcsx4V4ev+x6/s6JXhKep39/fnaU+9NwYzauAzkuH7QyWN</w:t>
      </w:r>
    </w:p>
    <w:p>
      <w:pPr>
        <w:pStyle w:val="PreformattedText"/>
        <w:bidi w:val="0"/>
        <w:spacing w:before="0" w:after="0"/>
        <w:jc w:val="left"/>
        <w:rPr/>
      </w:pPr>
      <w:r>
        <w:rPr/>
        <w:t>ykGNr93vtiY0uE2TuOvenpaxMJVQMtTLBTKkAwumNVSaqLFCIFnaRSx0qe4+ZpwB/wBXDpb4pt1ikW</w:t>
      </w:r>
    </w:p>
    <w:p>
      <w:pPr>
        <w:pStyle w:val="PreformattedText"/>
        <w:bidi w:val="0"/>
        <w:spacing w:before="0" w:after="0"/>
        <w:jc w:val="left"/>
        <w:rPr/>
      </w:pPr>
      <w:r>
        <w:rPr/>
        <w:t>PvK9ozQV4kevyr5/Z1Xl3j2hiete5ttVe1cfFLl9ybo3jt3HYGNocHtpNpbd23tGtwH7ooCMZiqXJU</w:t>
      </w:r>
    </w:p>
    <w:p>
      <w:pPr>
        <w:pStyle w:val="PreformattedText"/>
        <w:bidi w:val="0"/>
        <w:spacing w:before="0" w:after="0"/>
        <w:jc w:val="left"/>
        <w:rPr/>
      </w:pPr>
      <w:r>
        <w:rPr/>
        <w:t>1XX1CwKI46edaYN5bAh65kt4LtRHGNTMw+VABT+dT/LoR2Yubm0YySGgUGvE1JNf5Y/n0SPcOe3LJi</w:t>
      </w:r>
    </w:p>
    <w:p>
      <w:pPr>
        <w:pStyle w:val="PreformattedText"/>
        <w:bidi w:val="0"/>
        <w:spacing w:before="0" w:after="0"/>
        <w:jc w:val="left"/>
        <w:rPr/>
      </w:pPr>
      <w:r>
        <w:rPr/>
        <w:t>s/2nu+vo93773lmqzdNfundUkePyVbHkKLITYLYeKw1QKmXG4egkgWrcR2myNNHFEwbSSC9yESWdtJ</w:t>
      </w:r>
    </w:p>
    <w:p>
      <w:pPr>
        <w:pStyle w:val="PreformattedText"/>
        <w:bidi w:val="0"/>
        <w:spacing w:before="0" w:after="0"/>
        <w:jc w:val="left"/>
        <w:rPr/>
      </w:pPr>
      <w:r>
        <w:rPr/>
        <w:t>kJr/AJhT/VXo1QVZIELCNRTGftJPn/k6IvuHPyTtU7VppMhNBmpIH3VkoKaB5KrK0c0uYOCgqU1x4a</w:t>
      </w:r>
    </w:p>
    <w:p>
      <w:pPr>
        <w:pStyle w:val="PreformattedText"/>
        <w:bidi w:val="0"/>
        <w:spacing w:before="0" w:after="0"/>
        <w:jc w:val="left"/>
        <w:rPr/>
      </w:pPr>
      <w:r>
        <w:rPr/>
        <w:t>hxMkjFBCwROFLTODYglkPeoODk/M/Lo7RfhqMjh9nQM5Foayl3PPQ05UjC02HxH8MlEohoMpXLS19W</w:t>
      </w:r>
    </w:p>
    <w:p>
      <w:pPr>
        <w:pStyle w:val="PreformattedText"/>
        <w:bidi w:val="0"/>
        <w:spacing w:before="0" w:after="0"/>
        <w:jc w:val="left"/>
        <w:rPr/>
      </w:pPr>
      <w:r>
        <w:rPr/>
        <w:t>SHBFDHQ0tR4w4Vn9RJNz7aUFWSvrXq+oaXoc0p+Xn0D+SydTFXz1mNGSxdPojpaKNDKjwUVOiRrHI9</w:t>
      </w:r>
    </w:p>
    <w:p>
      <w:pPr>
        <w:pStyle w:val="PreformattedText"/>
        <w:bidi w:val="0"/>
        <w:spacing w:before="0" w:after="0"/>
        <w:jc w:val="left"/>
        <w:rPr/>
      </w:pPr>
      <w:r>
        <w:rPr/>
        <w:t>ljm1MC0lwRqcg3t7MI410BXIZq1P29Msx1alqBwHTFVie0RlEUmUyEZqIiqoPt4JW4mfxgKk9UigkA</w:t>
      </w:r>
    </w:p>
    <w:p>
      <w:pPr>
        <w:pStyle w:val="PreformattedText"/>
        <w:bidi w:val="0"/>
        <w:spacing w:before="0" w:after="0"/>
        <w:jc w:val="left"/>
        <w:rPr/>
      </w:pPr>
      <w:r>
        <w:rPr/>
        <w:t>Axxcn6+310+X9mv8/wDiv8PTR9KDxD/q/n/g6dZVfC5umpKUPVTLSx4n7lkvHBHLTiTKH6G9RUvKRx</w:t>
      </w:r>
    </w:p>
    <w:p>
      <w:pPr>
        <w:pStyle w:val="PreformattedText"/>
        <w:bidi w:val="0"/>
        <w:spacing w:before="0" w:after="0"/>
        <w:jc w:val="left"/>
        <w:rPr/>
      </w:pPr>
      <w:r>
        <w:rPr/>
        <w:t>+iEC3190H6kTs2Mk/b6f6vXqx7JFAFcUr6ev5/5OkxJTwirr2sWhooXqFaH96OZHqC3lKKL+VmkF1N</w:t>
      </w:r>
    </w:p>
    <w:p>
      <w:pPr>
        <w:pStyle w:val="PreformattedText"/>
        <w:bidi w:val="0"/>
        <w:spacing w:before="0" w:after="0"/>
        <w:jc w:val="left"/>
        <w:rPr/>
      </w:pPr>
      <w:r>
        <w:rPr/>
        <w:t>gAtvrYe1SsdCU4nH8ukpQanPkB9tc9ZAgp6aW66WkpiWckFIIvQWDA2s3i0rcnVYkDkn34kswzgH9v</w:t>
      </w:r>
    </w:p>
    <w:p>
      <w:pPr>
        <w:pStyle w:val="PreformattedText"/>
        <w:bidi w:val="0"/>
        <w:spacing w:before="0" w:after="0"/>
        <w:jc w:val="left"/>
        <w:rPr/>
      </w:pPr>
      <w:r>
        <w:rPr/>
        <w:t>XtGlT8x+zp4pMZP9stTovTQSmoWZ0WOoRUCO82huSxkmAtYkFgthz7akk7iPMj8unEjoB6A/n045eN</w:t>
      </w:r>
    </w:p>
    <w:p>
      <w:pPr>
        <w:pStyle w:val="PreformattedText"/>
        <w:bidi w:val="0"/>
        <w:spacing w:before="0" w:after="0"/>
        <w:jc w:val="left"/>
        <w:rPr/>
      </w:pPr>
      <w:r>
        <w:rPr/>
        <w:t>RCsIR4aQ0AmaQi81a9K7LYRKdNOTYqFuRfk3I4TxE6q8W1U+Qr07Ke3ScLT9tOmHE06ypUTs7eOtmN</w:t>
      </w:r>
    </w:p>
    <w:p>
      <w:pPr>
        <w:pStyle w:val="PreformattedText"/>
        <w:bidi w:val="0"/>
        <w:spacing w:before="0" w:after="0"/>
        <w:jc w:val="left"/>
        <w:rPr/>
      </w:pPr>
      <w:r>
        <w:rPr/>
        <w:t>PTppIWmjp5G/iEpZy2pdYCqSLnk/ge1EzUKqOKjPz9Ok0YBq1cE0/Zx6TrU8lbXQxzO96WneSrMg0/</w:t>
      </w:r>
    </w:p>
    <w:p>
      <w:pPr>
        <w:pStyle w:val="PreformattedText"/>
        <w:bidi w:val="0"/>
        <w:spacing w:before="0" w:after="0"/>
        <w:jc w:val="left"/>
        <w:rPr/>
      </w:pPr>
      <w:r>
        <w:rPr/>
        <w:t>5JJEtYqiZQWUtNo1L+p1a30HtXqCRsw4nh9vDpMVMkig1oOP2cep+XqRNVrWtSSMZITHTPBZPMk7pD</w:t>
      </w:r>
    </w:p>
    <w:p>
      <w:pPr>
        <w:pStyle w:val="PreformattedText"/>
        <w:bidi w:val="0"/>
        <w:spacing w:before="0" w:after="0"/>
        <w:jc w:val="left"/>
        <w:rPr/>
      </w:pPr>
      <w:r>
        <w:rPr/>
        <w:t>BO1CAApkRj5CpARQbi59tQgqmnVwOf+L6flbW/iackYp/m/wAPWURSR4vIQ+eKonx2MnGJnNxJU/xK</w:t>
      </w:r>
    </w:p>
    <w:p>
      <w:pPr>
        <w:pStyle w:val="PreformattedText"/>
        <w:bidi w:val="0"/>
        <w:spacing w:before="0" w:after="0"/>
        <w:jc w:val="left"/>
        <w:rPr/>
      </w:pPr>
      <w:r>
        <w:rPr/>
        <w:t>qiGTo0iIUuxnBaIH6Jq08e96qyx9uGbPypwPWimmOQagSq4+dTn/AGOg1ippcjULBHGI41h1V08j6a</w:t>
      </w:r>
    </w:p>
    <w:p>
      <w:pPr>
        <w:pStyle w:val="PreformattedText"/>
        <w:bidi w:val="0"/>
        <w:spacing w:before="0" w:after="0"/>
        <w:jc w:val="left"/>
        <w:rPr/>
      </w:pPr>
      <w:r>
        <w:rPr/>
        <w:t>eCNP3J/upW+nI9KqdUhAVRc+zMsEUk8fL7ekCqWNAelvOlNiNu1E1IkorK8rDSS1UbRR01MkOqad1V</w:t>
      </w:r>
    </w:p>
    <w:p>
      <w:pPr>
        <w:pStyle w:val="PreformattedText"/>
        <w:bidi w:val="0"/>
        <w:spacing w:before="0" w:after="0"/>
        <w:jc w:val="left"/>
        <w:rPr/>
      </w:pPr>
      <w:r>
        <w:rPr/>
        <w:t>jEZawDU0YJKRxhBc6/aNS0s4ViNK8aef/FdKHURw6lBqf9X8+mWuEVLk8hVK/lpDRYaohk1HU01bjo</w:t>
      </w:r>
    </w:p>
    <w:p>
      <w:pPr>
        <w:pStyle w:val="PreformattedText"/>
        <w:bidi w:val="0"/>
        <w:spacing w:before="0" w:after="0"/>
        <w:jc w:val="left"/>
        <w:rPr/>
      </w:pPr>
      <w:r>
        <w:rPr/>
        <w:t>ZJpHa1gIvI1gBxa359vKAUUDjU/wAj0yah2Y/Lrjkp5KPHVdRrKQ1MkjPCpJeSnoYtGov/AGfJUm6/</w:t>
      </w:r>
    </w:p>
    <w:p>
      <w:pPr>
        <w:pStyle w:val="PreformattedText"/>
        <w:bidi w:val="0"/>
        <w:spacing w:before="0" w:after="0"/>
        <w:jc w:val="left"/>
        <w:rPr/>
      </w:pPr>
      <w:r>
        <w:rPr/>
        <w:t>n+nv0YDSAUqR/l60+Fr5Mf8AB0kqTUKKtEg/z1HNWjki7Y5QFCqTwUE8gH9Qfawk6lp60/b0yKHV9n</w:t>
      </w:r>
    </w:p>
    <w:p>
      <w:pPr>
        <w:pStyle w:val="PreformattedText"/>
        <w:bidi w:val="0"/>
        <w:spacing w:before="0" w:after="0"/>
        <w:jc w:val="left"/>
        <w:rPr/>
      </w:pPr>
      <w:r>
        <w:rPr/>
        <w:t>UOgVEen1FRLKJI0IGoKvjOuXSCLhRwPoCT/h7uamtOHVDXPTzjo2kjxagMoqauCNyD9YolOmy/7tZ+</w:t>
      </w:r>
    </w:p>
    <w:p>
      <w:pPr>
        <w:pStyle w:val="PreformattedText"/>
        <w:bidi w:val="0"/>
        <w:spacing w:before="0" w:after="0"/>
        <w:jc w:val="left"/>
        <w:rPr/>
      </w:pPr>
      <w:r>
        <w:rPr/>
        <w:t>eb/q9tsaaz6DqyjIxivTpvbVHnZMfJ49VAEkc/XWJNM5LvqbU0no+hJJPutodUWr16tc4lI9OkHKTp</w:t>
      </w:r>
    </w:p>
    <w:p>
      <w:pPr>
        <w:pStyle w:val="PreformattedText"/>
        <w:bidi w:val="0"/>
        <w:spacing w:before="0" w:after="0"/>
        <w:jc w:val="left"/>
        <w:rPr/>
      </w:pPr>
      <w:r>
        <w:rPr/>
        <w:t>rFYrrqpJJ/UfUpinHj8gHAQ6jY/j2tA4H06THPTdBM0MkELMEjqYRTTtYEjUzaAxPNg4U3/Ck+3RkH</w:t>
      </w:r>
    </w:p>
    <w:p>
      <w:pPr>
        <w:pStyle w:val="PreformattedText"/>
        <w:bidi w:val="0"/>
        <w:spacing w:before="0" w:after="0"/>
        <w:jc w:val="left"/>
        <w:rPr/>
      </w:pPr>
      <w:r>
        <w:rPr/>
        <w:t>pg/Ph1FeaopZpaeN5InimIfSxKhR+ldNr3Ucj+t/bq8Aemm4kdZpX8rxzRxeNSo1jSrC/IMmj6aZW+</w:t>
      </w:r>
    </w:p>
    <w:p>
      <w:pPr>
        <w:pStyle w:val="PreformattedText"/>
        <w:bidi w:val="0"/>
        <w:spacing w:before="0" w:after="0"/>
        <w:jc w:val="left"/>
        <w:rPr/>
      </w:pPr>
      <w:r>
        <w:rPr/>
        <w:t>v059uHJBHTQHkTnrAtVIDqYK1uAOAShsLkj9QtwPz70SerAca9KzaNRHT52gnXQiymSnb1ak1smtFd</w:t>
      </w:r>
    </w:p>
    <w:p>
      <w:pPr>
        <w:pStyle w:val="PreformattedText"/>
        <w:bidi w:val="0"/>
        <w:spacing w:before="0" w:after="0"/>
        <w:jc w:val="left"/>
        <w:rPr/>
      </w:pPr>
      <w:r>
        <w:rPr/>
        <w:t>T+GF/wDG59pbpNcD1HDpbZv4dwhrk9HV2vKGqHp2b0+Z5YACY+DGglLD/dLI31/JP5v7D7jtPr0Kou</w:t>
      </w:r>
    </w:p>
    <w:p>
      <w:pPr>
        <w:pStyle w:val="PreformattedText"/>
        <w:bidi w:val="0"/>
        <w:spacing w:before="0" w:after="0"/>
        <w:jc w:val="left"/>
        <w:rPr/>
      </w:pPr>
      <w:r>
        <w:rPr/>
        <w:t>J6GjGsFCwSnUajTG17sWVCNBDMNUcbA3X829l7cSRw6No+FPXpXW+4Juo8oYpqCGxNiBckFrKq8fg6</w:t>
      </w:r>
    </w:p>
    <w:p>
      <w:pPr>
        <w:pStyle w:val="PreformattedText"/>
        <w:bidi w:val="0"/>
        <w:spacing w:before="0" w:after="0"/>
        <w:jc w:val="left"/>
        <w:rPr/>
      </w:pPr>
      <w:r>
        <w:rPr/>
        <w:t>rj210p6aZKUBWQoUind43jYLdGvaUhh9DJcH/EN78TXpuh9cdMwoQhKToVADNBIjMlgjG0ZYamCLfS</w:t>
      </w:r>
    </w:p>
    <w:p>
      <w:pPr>
        <w:pStyle w:val="PreformattedText"/>
        <w:bidi w:val="0"/>
        <w:spacing w:before="0" w:after="0"/>
        <w:jc w:val="left"/>
        <w:rPr/>
      </w:pPr>
      <w:r>
        <w:rPr/>
        <w:t>f9491rxHVCOFeoxR0kP6iLfRRpYeO91j40sCOGW3qHqFvexTz6sK+teoYqlRpHiV3kRtMo1C5U3kVo</w:t>
      </w:r>
    </w:p>
    <w:p>
      <w:pPr>
        <w:pStyle w:val="PreformattedText"/>
        <w:bidi w:val="0"/>
        <w:spacing w:before="0" w:after="0"/>
        <w:jc w:val="left"/>
        <w:rPr/>
      </w:pPr>
      <w:r>
        <w:rPr/>
        <w:t>ypDFBpuFP0I5N/eyDivWtVftHTzjs4XcmUOpJ0auFs5IJjlIKnWD6kHJHurJUfPqyyUPHpTCoimC1N</w:t>
      </w:r>
    </w:p>
    <w:p>
      <w:pPr>
        <w:pStyle w:val="PreformattedText"/>
        <w:bidi w:val="0"/>
        <w:spacing w:before="0" w:after="0"/>
        <w:jc w:val="left"/>
        <w:rPr/>
      </w:pPr>
      <w:r>
        <w:rPr/>
        <w:t>JDplhGmoUhQapWJWSfxgjzTqxtqFiRx9bH2yUzXz6dDA0IHSm29uRqRQEnMollRmp49ZAU3DqH9JFk</w:t>
      </w:r>
    </w:p>
    <w:p>
      <w:pPr>
        <w:pStyle w:val="PreformattedText"/>
        <w:bidi w:val="0"/>
        <w:spacing w:before="0" w:after="0"/>
        <w:jc w:val="left"/>
        <w:rPr/>
      </w:pPr>
      <w:r>
        <w:rPr/>
        <w:t>BDL+gfQ+2nj1gjz6dSSmQcdDztzcwyKyURE0sPgMflllSaQRogMbMNWiOG4C2XlAp+p9o3hMeSOl8E</w:t>
      </w:r>
    </w:p>
    <w:p>
      <w:pPr>
        <w:pStyle w:val="PreformattedText"/>
        <w:bidi w:val="0"/>
        <w:spacing w:before="0" w:after="0"/>
        <w:jc w:val="left"/>
        <w:rPr/>
      </w:pPr>
      <w:r>
        <w:rPr/>
        <w:t>4J0E46FjBZyrohTq0yyHyIpYelFZHUDVH+DdRYG17Anj2mkiDDh0Ywy6SKnoymzd5JV0yxSVqSzSPH</w:t>
      </w:r>
    </w:p>
    <w:p>
      <w:pPr>
        <w:pStyle w:val="PreformattedText"/>
        <w:bidi w:val="0"/>
        <w:spacing w:before="0" w:after="0"/>
        <w:jc w:val="left"/>
        <w:rPr/>
      </w:pPr>
      <w:r>
        <w:rPr/>
        <w:t>H5pC6lT59SSyMrFWZI+FCgPqNiOb+ym4gOoDTjo8tpwyCjVPRltpbggr4OHR30nzpIG1T00chOuNHU</w:t>
      </w:r>
    </w:p>
    <w:p>
      <w:pPr>
        <w:pStyle w:val="PreformattedText"/>
        <w:bidi w:val="0"/>
        <w:spacing w:before="0" w:after="0"/>
        <w:jc w:val="left"/>
        <w:rPr/>
      </w:pPr>
      <w:r>
        <w:rPr/>
        <w:t>GPwSjQ5v6Ta97e0DRaTQ9GKPgEHoY6eWE0fk0iWSAt5GUgqY0iLwynxnSY4Nd9XDA88j6MlKHC16Wx</w:t>
      </w:r>
    </w:p>
    <w:p>
      <w:pPr>
        <w:pStyle w:val="PreformattedText"/>
        <w:bidi w:val="0"/>
        <w:spacing w:before="0" w:after="0"/>
        <w:jc w:val="left"/>
        <w:rPr/>
      </w:pPr>
      <w:r>
        <w:rPr/>
        <w:t>SeVennEbgmiq4GRXpMfPIIJxHZo6adyqLLCravSy3Dm36yG4+vvRfTxGOjNBVAK9w6HKiyVHVQ0Eoh</w:t>
      </w:r>
    </w:p>
    <w:p>
      <w:pPr>
        <w:pStyle w:val="PreformattedText"/>
        <w:bidi w:val="0"/>
        <w:spacing w:before="0" w:after="0"/>
        <w:jc w:val="left"/>
        <w:rPr/>
      </w:pPr>
      <w:r>
        <w:rPr/>
        <w:t>eOrZHpCfHJrm8beX9xmA80SAFgebXsDb3ovWlOnkR1DHy6HPalTI2ViVneeEUkcM1IkjSaWsiESRyr</w:t>
      </w:r>
    </w:p>
    <w:p>
      <w:pPr>
        <w:pStyle w:val="PreformattedText"/>
        <w:bidi w:val="0"/>
        <w:spacing w:before="0" w:after="0"/>
        <w:jc w:val="left"/>
        <w:rPr/>
      </w:pPr>
      <w:r>
        <w:rPr/>
        <w:t>dWgR2ZubMCCL8+9R6hJpY1HTcxHgkigPQrn7Q1B8DpSSkeCSojj0+QKtp3aNCUq6iIsjGNjeRWJHAP</w:t>
      </w:r>
    </w:p>
    <w:p>
      <w:pPr>
        <w:pStyle w:val="PreformattedText"/>
        <w:bidi w:val="0"/>
        <w:spacing w:before="0" w:after="0"/>
        <w:jc w:val="left"/>
        <w:rPr/>
      </w:pPr>
      <w:r>
        <w:rPr/>
        <w:t>tVoGSB0XK7+eR0I+0srBTwz1LxSQzx1ZlyFG9PISsXnjjWWmjiMUiwowWZtXJiZhe3tZbgBWandXPS</w:t>
      </w:r>
    </w:p>
    <w:p>
      <w:pPr>
        <w:pStyle w:val="PreformattedText"/>
        <w:bidi w:val="0"/>
        <w:spacing w:before="0" w:after="0"/>
        <w:jc w:val="left"/>
        <w:rPr/>
      </w:pPr>
      <w:r>
        <w:rPr/>
        <w:t>a6VpCq1FKUB/z9CfT5hJ6epSZmVJYZKSOoSSJoKasnSoTyU0o1tCHjDt6wUYWH5v7MI6FW1eYp+fy6</w:t>
      </w:r>
    </w:p>
    <w:p>
      <w:pPr>
        <w:pStyle w:val="PreformattedText"/>
        <w:bidi w:val="0"/>
        <w:spacing w:before="0" w:after="0"/>
        <w:jc w:val="left"/>
        <w:rPr/>
      </w:pPr>
      <w:r>
        <w:rPr/>
        <w:t>LTEUdCvEGtPUD/AA9LChyFIaakp1r5ZJqyD7SnjkEUJlSBY5RHTrGY1mSWKO99Wi4OkA39q1MYVV1d</w:t>
      </w:r>
    </w:p>
    <w:p>
      <w:pPr>
        <w:pStyle w:val="PreformattedText"/>
        <w:bidi w:val="0"/>
        <w:spacing w:before="0" w:after="0"/>
        <w:jc w:val="left"/>
        <w:rPr/>
      </w:pPr>
      <w:r>
        <w:rPr/>
        <w:t>xxTpFKshkdvDGkGv7fXp/pMzBVPUoRMxXwQMlXT08BDQCSJopZJCEWBKcs6SAiQEaCxvzcsprQdNNE</w:t>
      </w:r>
    </w:p>
    <w:p>
      <w:pPr>
        <w:pStyle w:val="PreformattedText"/>
        <w:bidi w:val="0"/>
        <w:spacing w:before="0" w:after="0"/>
        <w:jc w:val="left"/>
        <w:rPr/>
      </w:pPr>
      <w:r>
        <w:rPr/>
        <w:t>yhSaflX/V+X59SafL0RNUlJUAyRKJp2qJdMVCtOQ6QzNMS1JHNEAVijGtFXkm4HtJ4i9+lqsOOeHy+</w:t>
      </w:r>
    </w:p>
    <w:p>
      <w:pPr>
        <w:pStyle w:val="PreformattedText"/>
        <w:bidi w:val="0"/>
        <w:spacing w:before="0" w:after="0"/>
        <w:jc w:val="left"/>
        <w:rPr/>
      </w:pPr>
      <w:r>
        <w:rPr/>
        <w:t>XThikohdaKeFPOvn8/z6htlSfRTaGhqKgzICfDoDpEiBXHAsjn0H9Bfnn2mZsce0mvS1IRxY5Ap0wZ</w:t>
      </w:r>
    </w:p>
    <w:p>
      <w:pPr>
        <w:pStyle w:val="PreformattedText"/>
        <w:bidi w:val="0"/>
        <w:spacing w:before="0" w:after="0"/>
        <w:jc w:val="left"/>
        <w:rPr/>
      </w:pPr>
      <w:r>
        <w:rPr/>
        <w:t>SapFfDHRxp4nlmeae8iJDeRWYWsXaQsnC86tH1t7STFi2leHRlbGPwGMjd1MDzP+x1wq8qsFNWK4jd</w:t>
      </w:r>
    </w:p>
    <w:p>
      <w:pPr>
        <w:pStyle w:val="PreformattedText"/>
        <w:bidi w:val="0"/>
        <w:spacing w:before="0" w:after="0"/>
        <w:jc w:val="left"/>
        <w:rPr/>
      </w:pPr>
      <w:r>
        <w:rPr/>
        <w:t>I4kjpVhkEfmKx/uLo4UzyMoa4PJBA49tVNJFPDy6T+DreMitSc9AxuDcEwoIpIppZJzemkAISSpJRA</w:t>
      </w:r>
    </w:p>
    <w:p>
      <w:pPr>
        <w:pStyle w:val="PreformattedText"/>
        <w:bidi w:val="0"/>
        <w:spacing w:before="0" w:after="0"/>
        <w:jc w:val="left"/>
        <w:rPr/>
      </w:pPr>
      <w:r>
        <w:rPr/>
        <w:t>V0tp/z80mlmI1h/oLfVCVb8TeXSvwljkK6R6/Z6dEV7E3FBuTIx0kgqWxm2KiXXTpOzUeRy93vX10l</w:t>
      </w:r>
    </w:p>
    <w:p>
      <w:pPr>
        <w:pStyle w:val="PreformattedText"/>
        <w:bidi w:val="0"/>
        <w:spacing w:before="0" w:after="0"/>
        <w:jc w:val="left"/>
        <w:rPr/>
      </w:pPr>
      <w:r>
        <w:rPr/>
        <w:t>S3idca6mOFWKozFpDpWPlK2kVUDqnezk149Fvz+Zrs/XfwzGhapa1UNfVyBmofthMFpL6Ar/AGsshC</w:t>
      </w:r>
    </w:p>
    <w:p>
      <w:pPr>
        <w:pStyle w:val="PreformattedText"/>
        <w:bidi w:val="0"/>
        <w:spacing w:before="0" w:after="0"/>
        <w:jc w:val="left"/>
        <w:rPr/>
      </w:pPr>
      <w:r>
        <w:rPr/>
        <w:t>Kv7bTH1my2uzkYXhXpQsaRjUehG6+2NjamulraqClqaypmSJ3WKxrpIZVDPFDBLUQy01DJYqNeoqjA</w:t>
      </w:r>
    </w:p>
    <w:p>
      <w:pPr>
        <w:pStyle w:val="PreformattedText"/>
        <w:bidi w:val="0"/>
        <w:spacing w:before="0" w:after="0"/>
        <w:jc w:val="left"/>
        <w:rPr/>
      </w:pPr>
      <w:r>
        <w:rPr/>
        <w:t>kD0+1luQKk04efSC5kbUFAOerBur8FDTUFBLGYWmmybyOqSyVKeKjLxxehY4opPuBG8hUDTGSigN7U</w:t>
      </w:r>
    </w:p>
    <w:p>
      <w:pPr>
        <w:pStyle w:val="PreformattedText"/>
        <w:bidi w:val="0"/>
        <w:spacing w:before="0" w:after="0"/>
        <w:jc w:val="left"/>
        <w:rPr/>
      </w:pPr>
      <w:r>
        <w:rPr/>
        <w:t>w0ZkYfxf6sdF8x0+ID/D0JG5KMU1C0EsBhEH3D3lJ8sMbHXMixOXVZ5WJLuRdze30t7tc1A0stKHqt</w:t>
      </w:r>
    </w:p>
    <w:p>
      <w:pPr>
        <w:pStyle w:val="PreformattedText"/>
        <w:bidi w:val="0"/>
        <w:spacing w:before="0" w:after="0"/>
        <w:jc w:val="left"/>
        <w:rPr/>
      </w:pPr>
      <w:r>
        <w:rPr/>
        <w:t>q1W1huI/b1Vt8uErlopaVIgmL+1qWydTOSiUoSmdqOm8jDTXO0jLqhAARXYn8+2AXEsXbjHR3bMvgy</w:t>
      </w:r>
    </w:p>
    <w:p>
      <w:pPr>
        <w:pStyle w:val="PreformattedText"/>
        <w:bidi w:val="0"/>
        <w:spacing w:before="0" w:after="0"/>
        <w:jc w:val="left"/>
        <w:rPr/>
      </w:pPr>
      <w:r>
        <w:rPr/>
        <w:t>EHNf8AVjrRe+c24Dne8M5TQh44MbTxxCl/5RxJPJLPVtB9GldiqOxvyD/h7lrlyExWOpqdx6hDnS58</w:t>
      </w:r>
    </w:p>
    <w:p>
      <w:pPr>
        <w:pStyle w:val="PreformattedText"/>
        <w:bidi w:val="0"/>
        <w:spacing w:before="0" w:after="0"/>
        <w:jc w:val="left"/>
        <w:rPr/>
      </w:pPr>
      <w:r>
        <w:rPr/>
        <w:t>feCtT2LT9vp0W7bVWhDjWsbJPG1Y59MQhdY0esJb6eYEKQASWW/0J9rr1CaECuMfb6dEdjIBVSaZz9</w:t>
      </w:r>
    </w:p>
    <w:p>
      <w:pPr>
        <w:pStyle w:val="PreformattedText"/>
        <w:bidi w:val="0"/>
        <w:spacing w:before="0" w:after="0"/>
        <w:jc w:val="left"/>
        <w:rPr/>
      </w:pPr>
      <w:r>
        <w:rPr/>
        <w:t>nr0LOJrGohUxraakxNU+QpWkQGo8LetHpolZVWlmm0frLMGseCb+w7doZQg4OwofT8z6/Z0KbFxB4p</w:t>
      </w:r>
    </w:p>
    <w:p>
      <w:pPr>
        <w:pStyle w:val="PreformattedText"/>
        <w:bidi w:val="0"/>
        <w:spacing w:before="0" w:after="0"/>
        <w:jc w:val="left"/>
        <w:rPr/>
      </w:pPr>
      <w:r>
        <w:rPr/>
        <w:t>GURqg0zTyoPSvrnpiQVL7urqhp3m/wByFKMdHK76ayFqamSnmSmkdonFpXIA/U6/Xj2+Qo26OMKB2n</w:t>
      </w:r>
    </w:p>
    <w:p>
      <w:pPr>
        <w:pStyle w:val="PreformattedText"/>
        <w:bidi w:val="0"/>
        <w:spacing w:before="0" w:after="0"/>
        <w:jc w:val="left"/>
        <w:rPr/>
      </w:pPr>
      <w:r>
        <w:rPr/>
        <w:t>VTyNTUV6TBmbcppS9RqGmvmKYNP9Weldh43OUempRDoD1kFLrdaenXUvhlbyyACntLK5uxIJUc39ll</w:t>
      </w:r>
    </w:p>
    <w:p>
      <w:pPr>
        <w:pStyle w:val="PreformattedText"/>
        <w:bidi w:val="0"/>
        <w:spacing w:before="0" w:after="0"/>
        <w:jc w:val="left"/>
        <w:rPr/>
      </w:pPr>
      <w:r>
        <w:rPr/>
        <w:t>wP0QW44r5/Z0aQn9VgOArT/V5dPlJjcRQeL77PR1NM0cdO0+3kOUrTSQusEkMFTVCix+qeqksHleRS</w:t>
      </w:r>
    </w:p>
    <w:p>
      <w:pPr>
        <w:pStyle w:val="PreformattedText"/>
        <w:bidi w:val="0"/>
        <w:spacing w:before="0" w:after="0"/>
        <w:jc w:val="left"/>
        <w:rPr/>
      </w:pPr>
      <w:r>
        <w:rPr/>
        <w:t>EP1HHtp3d6/p0zWnDP2fZ04iooxJXAFR6en7fWvTxNnaXw1WOwNGmAxuTqFjlqVk+93HlaTWUWnqcv</w:t>
      </w:r>
    </w:p>
    <w:p>
      <w:pPr>
        <w:pStyle w:val="PreformattedText"/>
        <w:bidi w:val="0"/>
        <w:spacing w:before="0" w:after="0"/>
        <w:jc w:val="left"/>
        <w:rPr/>
      </w:pPr>
      <w:r>
        <w:rPr/>
        <w:t>44xT0jEKgpaVaeG5YsZQvtIyMCGY6mA4eQP2fzqa9KlcEFFoqsfLiR9v8gBQfb0oNq09OK+KOeBYKS</w:t>
      </w:r>
    </w:p>
    <w:p>
      <w:pPr>
        <w:pStyle w:val="PreformattedText"/>
        <w:bidi w:val="0"/>
        <w:spacing w:before="0" w:after="0"/>
        <w:jc w:val="left"/>
        <w:rPr/>
      </w:pPr>
      <w:r>
        <w:rPr/>
        <w:t>jjDGnK6Y447zweskFwZVJ+ttSi/wCm3suumIAbVViePRhbKoammij/AFf6vXoRsFNHkaSOSqmK/c5z</w:t>
      </w:r>
    </w:p>
    <w:p>
      <w:pPr>
        <w:pStyle w:val="PreformattedText"/>
        <w:bidi w:val="0"/>
        <w:spacing w:before="0" w:after="0"/>
        <w:jc w:val="left"/>
        <w:rPr/>
      </w:pPr>
      <w:r>
        <w:rPr/>
        <w:t>7ysnjRdQpMLTivXxWsZvKyRxqpFuQLX9pHYhiCM6f8PSxO5QT/Fn7Bnp92fAc1UGqqZoIWgmrKyupW</w:t>
      </w:r>
    </w:p>
    <w:p>
      <w:pPr>
        <w:pStyle w:val="PreformattedText"/>
        <w:bidi w:val="0"/>
        <w:spacing w:before="0" w:after="0"/>
        <w:jc w:val="left"/>
        <w:rPr/>
      </w:pPr>
      <w:r>
        <w:rPr/>
        <w:t>qmgeXGVCilrZKaEL5ZWgrn8lQQ/wC2HRrWY+2pWCkLQkHH58R1aEa8k0OSfs/4vj0KG3dMG1c9k6kQ</w:t>
      </w:r>
    </w:p>
    <w:p>
      <w:pPr>
        <w:pStyle w:val="PreformattedText"/>
        <w:bidi w:val="0"/>
        <w:spacing w:before="0" w:after="0"/>
        <w:jc w:val="left"/>
        <w:rPr/>
      </w:pPr>
      <w:r>
        <w:rPr/>
        <w:t>0sumKaSBpIzBFTRZSGKKKGBlZ4EkjgaLQliSCeb3CdhUqvz6eUAKzVFf9noYcBBFTVkCiRXalMeRke</w:t>
      </w:r>
    </w:p>
    <w:p>
      <w:pPr>
        <w:pStyle w:val="PreformattedText"/>
        <w:bidi w:val="0"/>
        <w:spacing w:before="0" w:after="0"/>
        <w:jc w:val="left"/>
        <w:rPr/>
      </w:pPr>
      <w:r>
        <w:rPr/>
        <w:t>kkFRV19BRYesrYK6WWUN9ussGTpUOgCJArXGq49o2GssK93+D/AFZ6UCgyRj/Y/wBkdDhhcnj8luff</w:t>
      </w:r>
    </w:p>
    <w:p>
      <w:pPr>
        <w:pStyle w:val="PreformattedText"/>
        <w:bidi w:val="0"/>
        <w:spacing w:before="0" w:after="0"/>
        <w:jc w:val="left"/>
        <w:rPr/>
      </w:pPr>
      <w:r>
        <w:rPr/>
        <w:t>GGo6xquehr4a/Hzv/kFBQ5fETxZtMicnE8NTkpzVUaw+AmGMSrqC+OUn3q2ZoxEj4ZxT/J+WPP8Azd</w:t>
      </w:r>
    </w:p>
    <w:p>
      <w:pPr>
        <w:pStyle w:val="PreformattedText"/>
        <w:bidi w:val="0"/>
        <w:spacing w:before="0" w:after="0"/>
        <w:jc w:val="left"/>
        <w:rPr/>
      </w:pPr>
      <w:r>
        <w:rPr/>
        <w:t>auEVwTXtU1/Zn/AAjpmy9HT4XcW8paPOynZybKyWz9y060dXL/AA3HSpW5GgkmkBeIZSoppYqnHxQF</w:t>
      </w:r>
    </w:p>
    <w:p>
      <w:pPr>
        <w:pStyle w:val="PreformattedText"/>
        <w:bidi w:val="0"/>
        <w:spacing w:before="0" w:after="0"/>
        <w:jc w:val="left"/>
        <w:rPr/>
      </w:pPr>
      <w:r>
        <w:rPr/>
        <w:t>Kl6nFMsw8M7OFkk7p4aIneZQKn0xn8s18qH1HSIRW7KzSSkEIaKPPj/sEfMfPpB9hQ51o8BW9f0omp</w:t>
      </w:r>
    </w:p>
    <w:p>
      <w:pPr>
        <w:pStyle w:val="PreformattedText"/>
        <w:bidi w:val="0"/>
        <w:spacing w:before="0" w:after="0"/>
        <w:jc w:val="left"/>
        <w:rPr/>
      </w:pPr>
      <w:r>
        <w:rPr/>
        <w:t>N3T0+2d2pJSOM3/eOHJSVu0EziY5WGPw1dl4FWTGJ6UrJ0YmQsoUztS/i+GrDX5V+E/Z/kPRfdoJIl</w:t>
      </w:r>
    </w:p>
    <w:p>
      <w:pPr>
        <w:pStyle w:val="PreformattedText"/>
        <w:bidi w:val="0"/>
        <w:spacing w:before="0" w:after="0"/>
        <w:jc w:val="left"/>
        <w:rPr/>
      </w:pPr>
      <w:r>
        <w:rPr/>
        <w:t>kIoi8fUfM/5urCPjrko81tvHYDDZSm2b2xs2tod0dQ7pyEVY+JmpdwYOg3vhqHJZiKohoKOi3jHh8v</w:t>
      </w:r>
    </w:p>
    <w:p>
      <w:pPr>
        <w:pStyle w:val="PreformattedText"/>
        <w:bidi w:val="0"/>
        <w:spacing w:before="0" w:after="0"/>
        <w:jc w:val="left"/>
        <w:rPr/>
      </w:pPr>
      <w:r>
        <w:rPr/>
        <w:t>go6aaDQrkSq7T+WP2LdnlSWAIh03EbmjNin+TuIIz9vQG3eKSKZ3YarWRQGAz8vtxUHH2dWGdf0WJ7</w:t>
      </w:r>
    </w:p>
    <w:p>
      <w:pPr>
        <w:pStyle w:val="PreformattedText"/>
        <w:bidi w:val="0"/>
        <w:spacing w:before="0" w:after="0"/>
        <w:jc w:val="left"/>
        <w:rPr/>
      </w:pPr>
      <w:r>
        <w:rPr/>
        <w:t>+6/ydRsav/h+d3LDjt/ZOqQ0OSm6r7TTL02WwW3jFI8klXBtzsKjkkjdmaGWmypZZWifxqJ4oI72OT</w:t>
      </w:r>
    </w:p>
    <w:p>
      <w:pPr>
        <w:pStyle w:val="PreformattedText"/>
        <w:bidi w:val="0"/>
        <w:spacing w:before="0" w:after="0"/>
        <w:jc w:val="left"/>
        <w:rPr/>
      </w:pPr>
      <w:r>
        <w:rPr/>
        <w:t>6cASUDkjirVqMf6b+R6DMl1JZSRrdVK5QA8GUihz81/mOjTdDdgbe2juvGY6OqrqLYnacG2uy9t43H</w:t>
      </w:r>
    </w:p>
    <w:p>
      <w:pPr>
        <w:pStyle w:val="PreformattedText"/>
        <w:bidi w:val="0"/>
        <w:spacing w:before="0" w:after="0"/>
        <w:jc w:val="left"/>
        <w:rPr/>
      </w:pPr>
      <w:r>
        <w:rPr/>
        <w:t>SP8Ab7f3TvWKam7Fxc4kXVhMVPnoJfuKRihpqxAVAiR9BpYzwWsqRhz4EwDqAcK7YYE+hPl5Hoq3C3</w:t>
      </w:r>
    </w:p>
    <w:p>
      <w:pPr>
        <w:pStyle w:val="PreformattedText"/>
        <w:bidi w:val="0"/>
        <w:spacing w:before="0" w:after="0"/>
        <w:jc w:val="left"/>
        <w:rPr/>
      </w:pPr>
      <w:r>
        <w:rPr/>
        <w:t>luoJJgg8eEsjk8Sq5Uj5gftHVu+GxdPJSUk4KSVtFFFDHUKitL46Vnp5IjIQZf3DE2oqR6xx7EjDC+</w:t>
      </w:r>
    </w:p>
    <w:p>
      <w:pPr>
        <w:pStyle w:val="PreformattedText"/>
        <w:bidi w:val="0"/>
        <w:spacing w:before="0" w:after="0"/>
        <w:jc w:val="left"/>
        <w:rPr/>
      </w:pPr>
      <w:r>
        <w:rPr/>
        <w:t>vQZVjVqHB6XcEZcF1eW6tG4EjCQWKKQUIC3Rhxf6g/63uvDrfCop0o4AGCmwuQSCABZh+COQLqbf09</w:t>
      </w:r>
    </w:p>
    <w:p>
      <w:pPr>
        <w:pStyle w:val="PreformattedText"/>
        <w:bidi w:val="0"/>
        <w:spacing w:before="0" w:after="0"/>
        <w:jc w:val="left"/>
        <w:rPr/>
      </w:pPr>
      <w:r>
        <w:rPr/>
        <w:t>26169OsfIv9dS3A5+psD+fp78PTrRHr1mU/wCDfS9zcgAfX834976rw6i1Y/aYsrNrYAg/lG4QG5/C</w:t>
      </w:r>
    </w:p>
    <w:p>
      <w:pPr>
        <w:pStyle w:val="PreformattedText"/>
        <w:bidi w:val="0"/>
        <w:spacing w:before="0" w:after="0"/>
        <w:jc w:val="left"/>
        <w:rPr/>
      </w:pPr>
      <w:r>
        <w:rPr/>
        <w:t>/n/H3sdaNaV6RWTQFJFcBiF/BsSpuV5vyPwbfke9E5p1tR0De4hZ2/1mvq/pbn/Hkf7z73+E9WHHoL</w:t>
      </w:r>
    </w:p>
    <w:p>
      <w:pPr>
        <w:pStyle w:val="PreformattedText"/>
        <w:bidi w:val="0"/>
        <w:spacing w:before="0" w:after="0"/>
        <w:jc w:val="left"/>
        <w:rPr/>
      </w:pPr>
      <w:r>
        <w:rPr/>
        <w:t>MiBdhcm1r8WNgPr9ebfX+vtM/S2LgB0nZDYNxf+tvyByeCeSL/AO39sHpUDTpvFtRAFuQCLng/0H4U</w:t>
      </w:r>
    </w:p>
    <w:p>
      <w:pPr>
        <w:pStyle w:val="PreformattedText"/>
        <w:bidi w:val="0"/>
        <w:spacing w:before="0" w:after="0"/>
        <w:jc w:val="left"/>
        <w:rPr/>
      </w:pPr>
      <w:r>
        <w:rPr/>
        <w:t>sOf6e/cM9U8up6fotYD0kgG97Ei9hwAPfs9bp69ZouHFh/h6TYgED6XsP8fe+venSrx30Um31tf+lv</w:t>
      </w:r>
    </w:p>
    <w:p>
      <w:pPr>
        <w:pStyle w:val="PreformattedText"/>
        <w:bidi w:val="0"/>
        <w:spacing w:before="0" w:after="0"/>
        <w:jc w:val="left"/>
        <w:rPr/>
      </w:pPr>
      <w:r>
        <w:rPr/>
        <w:t>0gH8sR7sOq18uhPwZGpCbX1f04+n1b/W+nt4Vp1U/LoasEfTH/AIgH/bk8/wCv+B7t8+qZx0J2O+i/</w:t>
      </w:r>
    </w:p>
    <w:p>
      <w:pPr>
        <w:pStyle w:val="PreformattedText"/>
        <w:bidi w:val="0"/>
        <w:spacing w:before="0" w:after="0"/>
        <w:jc w:val="left"/>
        <w:rPr/>
      </w:pPr>
      <w:r>
        <w:rPr/>
        <w:t>m1zc2F/8D/rH3bh1XpYUttIH4/B+vH+A9+8+t+Q6dUsbfS3+82/2P4v73nreadSR9Bx/X8m9x/jc8j</w:t>
      </w:r>
    </w:p>
    <w:p>
      <w:pPr>
        <w:pStyle w:val="PreformattedText"/>
        <w:bidi w:val="0"/>
        <w:spacing w:before="0" w:after="0"/>
        <w:jc w:val="left"/>
        <w:rPr/>
      </w:pPr>
      <w:r>
        <w:rPr/>
        <w:t>36nXvIdYJP6cf7x/sB/h/xX3sde6bpfyf94P04/r/X6+7jppj1jU/1/wBe3+2/H1uT7tXqvUlZAALf</w:t>
      </w:r>
    </w:p>
    <w:p>
      <w:pPr>
        <w:pStyle w:val="PreformattedText"/>
        <w:bidi w:val="0"/>
        <w:spacing w:before="0" w:after="0"/>
        <w:jc w:val="left"/>
        <w:rPr/>
      </w:pPr>
      <w:r>
        <w:rPr/>
        <w:t>Qc83v/jz/X3rietg/LrKJrD88XH1/wCRfQe/U69X9vXmn/Btxzcf4/0tzx79TrerGOuJqB/X/X/xv/</w:t>
      </w:r>
    </w:p>
    <w:p>
      <w:pPr>
        <w:pStyle w:val="PreformattedText"/>
        <w:bidi w:val="0"/>
        <w:spacing w:before="0" w:after="0"/>
        <w:jc w:val="left"/>
        <w:rPr/>
      </w:pPr>
      <w:r>
        <w:rPr/>
        <w:t>sfe6ft61q+fXA1B5+ht/trG59+oOtas9Y2lufxz9P99+bfj37rVeuOu4/339f979663XrskEfX8f43</w:t>
      </w:r>
    </w:p>
    <w:p>
      <w:pPr>
        <w:pStyle w:val="PreformattedText"/>
        <w:bidi w:val="0"/>
        <w:spacing w:before="0" w:after="0"/>
        <w:jc w:val="left"/>
        <w:rPr/>
      </w:pPr>
      <w:r>
        <w:rPr/>
        <w:t>/wBt/sPej1YHqNJ9f9c/n88fQf190PW/Xptqjxf6/gC304/33+x9t/Lq/SPyHIa/+P14Nh+AP9f/AH</w:t>
      </w:r>
    </w:p>
    <w:p>
      <w:pPr>
        <w:pStyle w:val="PreformattedText"/>
        <w:bidi w:val="0"/>
        <w:spacing w:before="0" w:after="0"/>
        <w:jc w:val="left"/>
        <w:rPr/>
      </w:pPr>
      <w:r>
        <w:rPr/>
        <w:t>n20fPq6+XQc5kWRx+bn/Yf7yP+Ne2j04MeXQR5wgBjptY8kW+n9QOLWHunr1ccQekRUXv/AFt9bkHk</w:t>
      </w:r>
    </w:p>
    <w:p>
      <w:pPr>
        <w:pStyle w:val="PreformattedText"/>
        <w:bidi w:val="0"/>
        <w:spacing w:before="0" w:after="0"/>
        <w:jc w:val="left"/>
        <w:rPr/>
      </w:pPr>
      <w:r>
        <w:rPr/>
        <w:t>2sT+D9PbXXjx+fUawI+nHJBHAB/1iLWLD/Y+98Ovces39bc8epvoDa5Kn8i/+9e6/Mdb9M9R3tySL8</w:t>
      </w:r>
    </w:p>
    <w:p>
      <w:pPr>
        <w:pStyle w:val="PreformattedText"/>
        <w:bidi w:val="0"/>
        <w:spacing w:before="0" w:after="0"/>
        <w:jc w:val="left"/>
        <w:rPr/>
      </w:pPr>
      <w:r>
        <w:rPr/>
        <w:t>E/kk34N/6H+nvfWuozX/SRcj63v9R9Qef8QPfj1sdRJhcW/F/oD/Xj6tb8+9db4eXSerPqwtxyAQQS</w:t>
      </w:r>
    </w:p>
    <w:p>
      <w:pPr>
        <w:pStyle w:val="PreformattedText"/>
        <w:bidi w:val="0"/>
        <w:spacing w:before="0" w:after="0"/>
        <w:jc w:val="left"/>
        <w:rPr/>
      </w:pPr>
      <w:r>
        <w:rPr/>
        <w:t>ePqP6af8effutHy6TUsYdzxb6EH6c883HI/1vbi4FK9MsePUuKC/+NwDcAHixt9bW54/qB7sOPTDkH</w:t>
      </w:r>
    </w:p>
    <w:p>
      <w:pPr>
        <w:pStyle w:val="PreformattedText"/>
        <w:bidi w:val="0"/>
        <w:spacing w:before="0" w:after="0"/>
        <w:jc w:val="left"/>
        <w:rPr/>
      </w:pPr>
      <w:r>
        <w:rPr/>
        <w:t>hw6//R3P8AK41pI+F+oN+L/j/HkH2ZNKBXPRaIdXl0E+X2wahuU5uf62PP/FDb3RrsrUA9OLa1oSvT</w:t>
      </w:r>
    </w:p>
    <w:p>
      <w:pPr>
        <w:pStyle w:val="PreformattedText"/>
        <w:bidi w:val="0"/>
        <w:spacing w:before="0" w:after="0"/>
        <w:jc w:val="left"/>
        <w:rPr/>
      </w:pPr>
      <w:r>
        <w:rPr/>
        <w:t>VS7E1Fj4fr9SV4P51G354+v+HtFLenUO7pTHYqQSBXp0XYgFz4f6XIU/7Hj8e6m+P8XW/oh/D09Y7b</w:t>
      </w:r>
    </w:p>
    <w:p>
      <w:pPr>
        <w:pStyle w:val="PreformattedText"/>
        <w:bidi w:val="0"/>
        <w:spacing w:before="0" w:after="0"/>
        <w:jc w:val="left"/>
        <w:rPr/>
      </w:pPr>
      <w:r>
        <w:rPr/>
        <w:t>bUDowTx6Q3/JIXj6j6/wBfaaa5DggGp6ejttHl1C31MExjw3F/Aq2+trxt9ebgAge2rb+0qOHTkwon</w:t>
      </w:r>
    </w:p>
    <w:p>
      <w:pPr>
        <w:pStyle w:val="PreformattedText"/>
        <w:bidi w:val="0"/>
        <w:spacing w:before="0" w:after="0"/>
        <w:jc w:val="left"/>
        <w:rPr/>
      </w:pPr>
      <w:r>
        <w:rPr/>
        <w:t>RRciumV1/KsxI54Iv+TYG9/9b2aHpFw49J6bTcgkXHJ/IH+w+v04H9PdfmOrdMdUP1E3/pewHF/SFH</w:t>
      </w:r>
    </w:p>
    <w:p>
      <w:pPr>
        <w:pStyle w:val="PreformattedText"/>
        <w:bidi w:val="0"/>
        <w:spacing w:before="0" w:after="0"/>
        <w:jc w:val="left"/>
        <w:rPr/>
      </w:pPr>
      <w:r>
        <w:rPr/>
        <w:t>P+x/r72OI6qemxh9LC/Nri1r3H9bEkfm/vfXvs6xWsTpB5ax/1vpyfeuvf4evMPSbE8kcfgWvbm1wv</w:t>
      </w:r>
    </w:p>
    <w:p>
      <w:pPr>
        <w:pStyle w:val="PreformattedText"/>
        <w:bidi w:val="0"/>
        <w:spacing w:before="0" w:after="0"/>
        <w:jc w:val="left"/>
        <w:rPr/>
      </w:pPr>
      <w:r>
        <w:rPr/>
        <w:t>5t/X3o+vXvl0lcoCVl+n0a9wOeOGvyoOr6D8+98R1rgT69IjGxn+O0x+h+4Q35J5OofX6D/Dn3ac/w</w:t>
      </w:r>
    </w:p>
    <w:p>
      <w:pPr>
        <w:pStyle w:val="PreformattedText"/>
        <w:bidi w:val="0"/>
        <w:spacing w:before="0" w:after="0"/>
        <w:jc w:val="left"/>
        <w:rPr/>
      </w:pPr>
      <w:r>
        <w:rPr/>
        <w:t>CKy5/Cetp/axk+o6dN3QByyganE445II1C5H5Nh/T8D/H2GYVLFSvp0cyEVY06Cev29NVH0xFragQV</w:t>
      </w:r>
    </w:p>
    <w:p>
      <w:pPr>
        <w:pStyle w:val="PreformattedText"/>
        <w:bidi w:val="0"/>
        <w:spacing w:before="0" w:after="0"/>
        <w:jc w:val="left"/>
        <w:rPr/>
      </w:pPr>
      <w:r>
        <w:rPr/>
        <w:t>cKPWGBHAvpB5/wCR+1iihpXPTWr16esZtWpjaIeBtOpQLqb2+jEkWAv/ALz7fthSVW1CteqzODGVGB</w:t>
      </w:r>
    </w:p>
    <w:p>
      <w:pPr>
        <w:pStyle w:val="PreformattedText"/>
        <w:bidi w:val="0"/>
        <w:spacing w:before="0" w:after="0"/>
        <w:jc w:val="left"/>
        <w:rPr/>
      </w:pPr>
      <w:r>
        <w:rPr/>
        <w:t>1YhtnHum0dveknRjqa/HJAutgfx9P8OPYT3NP9214a/i6MLJq2UX2dK3atHbMzsBa9DOTwL2KkEC3H</w:t>
      </w:r>
    </w:p>
    <w:p>
      <w:pPr>
        <w:pStyle w:val="PreformattedText"/>
        <w:bidi w:val="0"/>
        <w:spacing w:before="0" w:after="0"/>
        <w:jc w:val="left"/>
        <w:rPr/>
      </w:pPr>
      <w:r>
        <w:rPr/>
        <w:t>J/Ht6Sosj61HVQaXKfn1wzFI33KtpN/CQBa39ocm/HAPt+A9hFevSYcdNW46W9FENNgaJlIH1+n4F+</w:t>
      </w:r>
    </w:p>
    <w:p>
      <w:pPr>
        <w:pStyle w:val="PreformattedText"/>
        <w:bidi w:val="0"/>
        <w:spacing w:before="0" w:after="0"/>
        <w:jc w:val="left"/>
        <w:rPr/>
      </w:pPr>
      <w:r>
        <w:rPr/>
        <w:t>dQP+29vWzfqAV/F01NhG9COgAoKQpW/tghhKbWv+D/AEH9fzfk29iBpAK14dFoWtKcejo9WQeOnhY8</w:t>
      </w:r>
    </w:p>
    <w:p>
      <w:pPr>
        <w:pStyle w:val="PreformattedText"/>
        <w:bidi w:val="0"/>
        <w:spacing w:before="0" w:after="0"/>
        <w:jc w:val="left"/>
        <w:rPr/>
      </w:pPr>
      <w:r>
        <w:rPr/>
        <w:t>FyHax4vwbX/xP19hPcX/AFT6dCLbl0xjo4u2x/k6E3uRckjji39fz7ZtWz0ouRj5dLWO5/17j8g/nn</w:t>
      </w:r>
    </w:p>
    <w:p>
      <w:pPr>
        <w:pStyle w:val="PreformattedText"/>
        <w:bidi w:val="0"/>
        <w:spacing w:before="0" w:after="0"/>
        <w:jc w:val="left"/>
        <w:rPr/>
      </w:pPr>
      <w:r>
        <w:rPr/>
        <w:t>+nP+9ezxDVQOihxQ16y1ABQD/X5/r/AMUPu0nw6etLg9MFXFeQEc/T/Yf8Tf2Xuvd0tRqqesaU/q1W</w:t>
      </w:r>
    </w:p>
    <w:p>
      <w:pPr>
        <w:pStyle w:val="PreformattedText"/>
        <w:bidi w:val="0"/>
        <w:spacing w:before="0" w:after="0"/>
        <w:jc w:val="left"/>
        <w:rPr/>
      </w:pPr>
      <w:r>
        <w:rPr/>
        <w:t>H0t/rf48cX497VT1piPPpP5iGRqpEj0l6imVY1YkK01PO0pVgLvbQwvYe2ZVqD8j05Ga0xx6KB2hQ1</w:t>
      </w:r>
    </w:p>
    <w:p>
      <w:pPr>
        <w:pStyle w:val="PreformattedText"/>
        <w:bidi w:val="0"/>
        <w:spacing w:before="0" w:after="0"/>
        <w:jc w:val="left"/>
        <w:rPr/>
      </w:pPr>
      <w:r>
        <w:rPr/>
        <w:t>KVMWN3LTURyeRqpn22kM9RV4jcCUzLOtNUS16B6LPY5LOaLQkEyoZKdpTdV1bkB6r8I/l0zcglCGHV</w:t>
      </w:r>
    </w:p>
    <w:p>
      <w:pPr>
        <w:pStyle w:val="PreformattedText"/>
        <w:bidi w:val="0"/>
        <w:spacing w:before="0" w:after="0"/>
        <w:jc w:val="left"/>
        <w:rPr/>
      </w:pPr>
      <w:r>
        <w:rPr/>
        <w:t>LfdeFz25uyuzNi9bTLQbhkj2bT5LdGQgmqaHa2Oq8VXY7J7mMLMY6/cMcU0qYymkfV5fJLLpRAHF8F</w:t>
      </w:r>
    </w:p>
    <w:p>
      <w:pPr>
        <w:pStyle w:val="PreformattedText"/>
        <w:bidi w:val="0"/>
        <w:spacing w:before="0" w:after="0"/>
        <w:jc w:val="left"/>
        <w:rPr/>
      </w:pPr>
      <w:r>
        <w:rPr/>
        <w:t>w0sTwIaGgz6VHH7fToLywIkqTyiqZx5t8vkPU9FP7BzWN6c+72Vs8z1W78/V0WOwlLCIdw7jzGTjox</w:t>
      </w:r>
    </w:p>
    <w:p>
      <w:pPr>
        <w:pStyle w:val="PreformattedText"/>
        <w:bidi w:val="0"/>
        <w:spacing w:before="0" w:after="0"/>
        <w:jc w:val="left"/>
        <w:rPr/>
      </w:pPr>
      <w:r>
        <w:rPr/>
        <w:t>R5OTMiUBsznMploo6mrrHEMFDGyzSukcaoaz3awViiIM1QPn+fzP8unIrZrgrJIP0gM0wB9nyA/b1R</w:t>
      </w:r>
    </w:p>
    <w:p>
      <w:pPr>
        <w:pStyle w:val="PreformattedText"/>
        <w:bidi w:val="0"/>
        <w:spacing w:before="0" w:after="0"/>
        <w:jc w:val="left"/>
        <w:rPr/>
      </w:pPr>
      <w:r>
        <w:rPr/>
        <w:t>R2hPkKDtiqGYzGAy298bV7ry+Ey33kx2liKvKVU8L9Y7dp1qJqzcGDydRGaqOoLmE5go8xRKlVAKun</w:t>
      </w:r>
    </w:p>
    <w:p>
      <w:pPr>
        <w:pStyle w:val="PreformattedText"/>
        <w:bidi w:val="0"/>
        <w:spacing w:before="0" w:after="0"/>
        <w:jc w:val="left"/>
        <w:rPr/>
      </w:pPr>
      <w:r>
        <w:rPr/>
        <w:t>Zbp9bAyVJB8s8QPUf5ehvZxxmzQIhEdAKeZ/pH0Pl9nRVe299CqodrYKjppD/CKaPOZ/cdXTinze5d</w:t>
      </w:r>
    </w:p>
    <w:p>
      <w:pPr>
        <w:pStyle w:val="PreformattedText"/>
        <w:bidi w:val="0"/>
        <w:spacing w:before="0" w:after="0"/>
        <w:jc w:val="left"/>
        <w:rPr/>
      </w:pPr>
      <w:r>
        <w:rPr/>
        <w:t>wU9DT0mHp58dRlKbEUO3DL4IIacsn20RVwXVrorqbUkaAcMk+Z/wA1OlkEOh3f9g9P89eizyXixC4+</w:t>
      </w:r>
    </w:p>
    <w:p>
      <w:pPr>
        <w:pStyle w:val="PreformattedText"/>
        <w:bidi w:val="0"/>
        <w:spacing w:before="0" w:after="0"/>
        <w:jc w:val="left"/>
        <w:rPr/>
      </w:pPr>
      <w:r>
        <w:rPr/>
        <w:t>KTxVuUkniasRnZ6UVEcMX3TRq0VOaqmgqXljCj0+Rrm5sEBOakYGellKggYr0H+VnkbC5SeiVVbP5T</w:t>
      </w:r>
    </w:p>
    <w:p>
      <w:pPr>
        <w:pStyle w:val="PreformattedText"/>
        <w:bidi w:val="0"/>
        <w:spacing w:before="0" w:after="0"/>
        <w:jc w:val="left"/>
        <w:rPr/>
      </w:pPr>
      <w:r>
        <w:rPr/>
        <w:t>HYyggWF/PBjaOjlgxioEOt56qmjaWZbHTwSfUfalNOsA8FBJ/y9NkHSSPM0HSIH+QDXJK81aqN6fJ9</w:t>
      </w:r>
    </w:p>
    <w:p>
      <w:pPr>
        <w:pStyle w:val="PreformattedText"/>
        <w:bidi w:val="0"/>
        <w:spacing w:before="0" w:after="0"/>
        <w:jc w:val="left"/>
        <w:rPr/>
      </w:pPr>
      <w:r>
        <w:rPr/>
        <w:t>xRUZ1aUExV2iqqocuygeKNuDqb6PGkmB8P8AM/7H8+qcCSeP7af6v2dR8JBFBXHKVUEjq0yxwwlirM</w:t>
      </w:r>
    </w:p>
    <w:p>
      <w:pPr>
        <w:pStyle w:val="PreformattedText"/>
        <w:bidi w:val="0"/>
        <w:spacing w:before="0" w:after="0"/>
        <w:jc w:val="left"/>
        <w:rPr/>
      </w:pPr>
      <w:r>
        <w:rPr/>
        <w:t>Zm8krvq+klVCrMfwVN/oR7tIaqI1P2/l/m6bjWjFyM+XTfJJ9zU5HKTy1DVElZWTxoilpneVmC6lX0</w:t>
      </w:r>
    </w:p>
    <w:p>
      <w:pPr>
        <w:pStyle w:val="PreformattedText"/>
        <w:bidi w:val="0"/>
        <w:spacing w:before="0" w:after="0"/>
        <w:jc w:val="left"/>
        <w:rPr/>
      </w:pPr>
      <w:r>
        <w:rPr/>
        <w:t>xladrFwDwo+lx7UAUVUHCg/1ft6a82euanp3x2Ikx2A804lkqctVx0+PhUoX+zgTy1eQr1UMyQiqaJ</w:t>
      </w:r>
    </w:p>
    <w:p>
      <w:pPr>
        <w:pStyle w:val="PreformattedText"/>
        <w:bidi w:val="0"/>
        <w:spacing w:before="0" w:after="0"/>
        <w:jc w:val="left"/>
        <w:rPr/>
      </w:pPr>
      <w:r>
        <w:rPr/>
        <w:t>aaPgs/q5FvdJJBJJQEaQM/b6D/AC9XSJkQVFSf9VT/AJOup8fJU1NPjSygosk1XKq3go6agUmtllUX</w:t>
      </w:r>
    </w:p>
    <w:p>
      <w:pPr>
        <w:pStyle w:val="PreformattedText"/>
        <w:bidi w:val="0"/>
        <w:spacing w:before="0" w:after="0"/>
        <w:jc w:val="left"/>
        <w:rPr/>
      </w:pPr>
      <w:r>
        <w:rPr/>
        <w:t>VVp3Q+LUT5ZbWuPelfSrSfs+deH+r06s6FmWPz/wU4/7Hz6f6mnMsOJolgnhipqeoaqhhOuRvspJKk</w:t>
      </w:r>
    </w:p>
    <w:p>
      <w:pPr>
        <w:pStyle w:val="PreformattedText"/>
        <w:bidi w:val="0"/>
        <w:spacing w:before="0" w:after="0"/>
        <w:jc w:val="left"/>
        <w:rPr/>
      </w:pPr>
      <w:r>
        <w:rPr/>
        <w:t>gzEt5akR1CvKfoZlI5sPaYOAXYkE4/n/k/ydOFa6Fp/q/1fz6j5ujeCSiWpKEU1PWwieEEQ1ENe9NL</w:t>
      </w:r>
    </w:p>
    <w:p>
      <w:pPr>
        <w:pStyle w:val="PreformattedText"/>
        <w:bidi w:val="0"/>
        <w:spacing w:before="0" w:after="0"/>
        <w:jc w:val="left"/>
        <w:rPr/>
      </w:pPr>
      <w:r>
        <w:rPr/>
        <w:t>TSoijToannDKOTrDc3v73HIKMF4kj+XVZIxUV4AH+fTc1HHQ12CxCkvPVvqEi3SKSkpFepr8lO7cDy</w:t>
      </w:r>
    </w:p>
    <w:p>
      <w:pPr>
        <w:pStyle w:val="PreformattedText"/>
        <w:bidi w:val="0"/>
        <w:spacing w:before="0" w:after="0"/>
        <w:jc w:val="left"/>
        <w:rPr/>
      </w:pPr>
      <w:r>
        <w:rPr/>
        <w:t>Rqzoh0iygn/G6uZVmlOAP8JwB02yLG0UY4n/JxJ6Q8jzV9VOYhCs1c339UUPjp6enmZloVc8aTFS+p</w:t>
      </w:r>
    </w:p>
    <w:p>
      <w:pPr>
        <w:pStyle w:val="PreformattedText"/>
        <w:bidi w:val="0"/>
        <w:spacing w:before="0" w:after="0"/>
        <w:jc w:val="left"/>
        <w:rPr/>
      </w:pPr>
      <w:r>
        <w:rPr/>
        <w:t>2a5chf6j2YCiICeAwPUnzp+fSOpdjTicn/J1nyED1c1UmOVxJjFio/WdWug+1M1TlNRb0xY5pryf7U</w:t>
      </w:r>
    </w:p>
    <w:p>
      <w:pPr>
        <w:pStyle w:val="PreformattedText"/>
        <w:bidi w:val="0"/>
        <w:spacing w:before="0" w:after="0"/>
        <w:jc w:val="left"/>
        <w:rPr/>
      </w:pPr>
      <w:r>
        <w:rPr/>
        <w:t>UY/wBPdYzoVfE/FU/nXA/Pq0i1JCD4cflTJ/L/ADdRnSWXGyZCqqajFYc5DHxYaoEOuur/AOHLUTkY</w:t>
      </w:r>
    </w:p>
    <w:p>
      <w:pPr>
        <w:pStyle w:val="PreformattedText"/>
        <w:bidi w:val="0"/>
        <w:spacing w:before="0" w:after="0"/>
        <w:jc w:val="left"/>
        <w:rPr/>
      </w:pPr>
      <w:r>
        <w:rPr/>
        <w:t>mAjVPMrKpaZitOhPqY20+3VoHCgBnoa/n69NMCVLEkR1FPnT0/1U6h1gkza1OTggVafH+WepxCC0dR</w:t>
      </w:r>
    </w:p>
    <w:p>
      <w:pPr>
        <w:pStyle w:val="PreformattedText"/>
        <w:bidi w:val="0"/>
        <w:spacing w:before="0" w:after="0"/>
        <w:jc w:val="left"/>
        <w:rPr/>
      </w:pPr>
      <w:r>
        <w:rPr/>
        <w:t>VSAI2VmliCpVvWMVEktgtObqoVCt3AREQlDnAP+T/Y8+myAwLeQ8vn/q/Z1h3FWR+fJxxyNU0lXU0K</w:t>
      </w:r>
    </w:p>
    <w:p>
      <w:pPr>
        <w:pStyle w:val="PreformattedText"/>
        <w:bidi w:val="0"/>
        <w:spacing w:before="0" w:after="0"/>
        <w:jc w:val="left"/>
        <w:rPr/>
      </w:pPr>
      <w:r>
        <w:rPr/>
        <w:t>UKrdQ/2tFHHHpjsRFDJVzyxHizL/AK596tkIWMkUYVr+Z/n1ad6s4DVFRT8h1Hz9KxrcZjirrHDhsL</w:t>
      </w:r>
    </w:p>
    <w:p>
      <w:pPr>
        <w:pStyle w:val="PreformattedText"/>
        <w:bidi w:val="0"/>
        <w:spacing w:before="0" w:after="0"/>
        <w:jc w:val="left"/>
        <w:rPr/>
      </w:pPr>
      <w:r>
        <w:rPr/>
        <w:t>NWCJQQ06U8Uskjabqvj4Ui9vT/AK/u8DdkshP42p9nTcy98aAcEFftp007qkEodNWsFKWS1ikTT1UI</w:t>
      </w:r>
    </w:p>
    <w:p>
      <w:pPr>
        <w:pStyle w:val="PreformattedText"/>
        <w:bidi w:val="0"/>
        <w:spacing w:before="0" w:after="0"/>
        <w:jc w:val="left"/>
        <w:rPr/>
      </w:pPr>
      <w:r>
        <w:rPr/>
        <w:t>sqIALX03K/Qtz7eteBYihr/g6bnqWoD5dMcMbPUT0vIRMTLSOx59UyapGUra5NrXPA9vs2AfPV0yME</w:t>
      </w:r>
    </w:p>
    <w:p>
      <w:pPr>
        <w:pStyle w:val="PreformattedText"/>
        <w:bidi w:val="0"/>
        <w:spacing w:before="0" w:after="0"/>
        <w:jc w:val="left"/>
        <w:rPr/>
      </w:pPr>
      <w:r>
        <w:rPr/>
        <w:t>k9NtCyzZONOI4oY3Wd1BtBTIoEktxyAtwSfyxt/T28TpWv+qvVaHHSqx0DnL46BjpMGTZ0RwFhSGOe</w:t>
      </w:r>
    </w:p>
    <w:p>
      <w:pPr>
        <w:pStyle w:val="PreformattedText"/>
        <w:bidi w:val="0"/>
        <w:spacing w:before="0" w:after="0"/>
        <w:jc w:val="left"/>
        <w:rPr/>
      </w:pPr>
      <w:r>
        <w:rPr/>
        <w:t>AUsNuGYhCb/QfW/tuT+zcj062mXUV8/8vUPeovuivi06HXISvUFQbxRU8zAoAzEEhzZbHmw9+tMQIT</w:t>
      </w:r>
    </w:p>
    <w:p>
      <w:pPr>
        <w:pStyle w:val="PreformattedText"/>
        <w:bidi w:val="0"/>
        <w:spacing w:before="0" w:after="0"/>
        <w:jc w:val="left"/>
        <w:rPr/>
      </w:pPr>
      <w:r>
        <w:rPr/>
        <w:t>6demzLJ9vSLC/cNkGtYJSVbC5ufFE6lNQ+qc/14PtVq06ft6ZK1BPTTNyirzxHEV1E8fqQj6W5AuLf</w:t>
      </w:r>
    </w:p>
    <w:p>
      <w:pPr>
        <w:pStyle w:val="PreformattedText"/>
        <w:bidi w:val="0"/>
        <w:spacing w:before="0" w:after="0"/>
        <w:jc w:val="left"/>
        <w:rPr/>
      </w:pPr>
      <w:r>
        <w:rPr/>
        <w:t>09vrnPz6Yf59OtdMf2KmngE33UNO7OVDk1UMKRz2j5f1KoYD/X9uJUCnTL549N1KJamUqunyktK5uV</w:t>
      </w:r>
    </w:p>
    <w:p>
      <w:pPr>
        <w:pStyle w:val="PreformattedText"/>
        <w:bidi w:val="0"/>
        <w:spacing w:before="0" w:after="0"/>
        <w:jc w:val="left"/>
        <w:rPr/>
      </w:pPr>
      <w:r>
        <w:rPr/>
        <w:t>0LcX1EjSqc2A+nu4ycdN4AqT13U08SElmdZC2gsbFVtyUFv7BFiD+fp78cdbGfPp/xMs8TUsgiDqlT</w:t>
      </w:r>
    </w:p>
    <w:p>
      <w:pPr>
        <w:pStyle w:val="PreformattedText"/>
        <w:bidi w:val="0"/>
        <w:spacing w:before="0" w:after="0"/>
        <w:jc w:val="left"/>
        <w:rPr/>
      </w:pPr>
      <w:r>
        <w:rPr/>
        <w:t>FI7RKqyRx8p5CQosxdrAj8e6OuqNhTiOnI30yK3oejo4KtZP4XkFjuKoFJo4ybwTSRRoFsNJuf1F7n</w:t>
      </w:r>
    </w:p>
    <w:p>
      <w:pPr>
        <w:pStyle w:val="PreformattedText"/>
        <w:bidi w:val="0"/>
        <w:spacing w:before="0" w:after="0"/>
        <w:jc w:val="left"/>
        <w:rPr/>
      </w:pPr>
      <w:r>
        <w:rPr/>
        <w:t>g2PsLvhnUfEOhfEx7D5EdDphKqGZ6UmRf3x4CC621R/WR1cDSWJNgT/W3tE6nNRjo5hK9lG+XSyh1J</w:t>
      </w:r>
    </w:p>
    <w:p>
      <w:pPr>
        <w:pStyle w:val="PreformattedText"/>
        <w:bidi w:val="0"/>
        <w:spacing w:before="0" w:after="0"/>
        <w:jc w:val="left"/>
        <w:rPr/>
      </w:pPr>
      <w:r>
        <w:rPr/>
        <w:t>UmVkCqHX6s3rVGKl43Bu6oeLHi4H4PtnpUPXqbWQq9o5FYK7MWkCgSIzFrCw4sW/HHo+n0B90OPPr1</w:t>
      </w:r>
    </w:p>
    <w:p>
      <w:pPr>
        <w:pStyle w:val="PreformattedText"/>
        <w:bidi w:val="0"/>
        <w:spacing w:before="0" w:after="0"/>
        <w:jc w:val="left"/>
        <w:rPr/>
      </w:pPr>
      <w:r>
        <w:rPr/>
        <w:t>K1HSYlWWMMjABonIKkKqvoIDGxt6iOQb8296IoK16oR8umWpUMPSXTSNMv1KvpfSjcWJdb2B+tuPfh</w:t>
      </w:r>
    </w:p>
    <w:p>
      <w:pPr>
        <w:pStyle w:val="PreformattedText"/>
        <w:bidi w:val="0"/>
        <w:spacing w:before="0" w:after="0"/>
        <w:jc w:val="left"/>
        <w:rPr/>
      </w:pPr>
      <w:r>
        <w:rPr/>
        <w:t>UdVp6dNVQrRPLJHdtfH1V5bhACrXCyOLm5U+onkH3dTX7eqsKVNc9NjyDQBIyiqjKIWdWRPyVSQKbs</w:t>
      </w:r>
    </w:p>
    <w:p>
      <w:pPr>
        <w:pStyle w:val="PreformattedText"/>
        <w:bidi w:val="0"/>
        <w:spacing w:before="0" w:after="0"/>
        <w:jc w:val="left"/>
        <w:rPr/>
      </w:pPr>
      <w:r>
        <w:rPr/>
        <w:t>GFwD9VI4PFvbg8/wCHpljTFc9OFHmqiFo04jAbxrMSrCy3JQSRD6/1NiPp70yDryzEU6eosjHTzCeJ</w:t>
      </w:r>
    </w:p>
    <w:p>
      <w:pPr>
        <w:pStyle w:val="PreformattedText"/>
        <w:bidi w:val="0"/>
        <w:spacing w:before="0" w:after="0"/>
        <w:jc w:val="left"/>
        <w:rPr/>
      </w:pPr>
      <w:r>
        <w:rPr/>
        <w:t>o4qkaGeANaOb06vNGR+0JLD6rYMPT7ZKenT4kAPz6X2C3K7TwSLIgmiCuhiIhWUAlZYnH5Fn1WsNTA</w:t>
      </w:r>
    </w:p>
    <w:p>
      <w:pPr>
        <w:pStyle w:val="PreformattedText"/>
        <w:bidi w:val="0"/>
        <w:spacing w:before="0" w:after="0"/>
        <w:jc w:val="left"/>
        <w:rPr/>
      </w:pPr>
      <w:r>
        <w:rPr/>
        <w:t>WHtp0DKVPTqPQjoctvbvMsqRTOroqDU/8AZqFULoVyW1Xj5BP+Gj+ntFJEy93l0aQzKSq16Emh3lJj</w:t>
      </w:r>
    </w:p>
    <w:p>
      <w:pPr>
        <w:pStyle w:val="PreformattedText"/>
        <w:bidi w:val="0"/>
        <w:spacing w:before="0" w:after="0"/>
        <w:jc w:val="left"/>
        <w:rPr/>
      </w:pPr>
      <w:r>
        <w:rPr/>
        <w:t>Jo5Kd9VNUykRh/8AdFQJVZmk8fCSKinTfUrD2leMOM5HRhDOYydPDo1Oyex4plWZpFWQItVFVJLyUY</w:t>
      </w:r>
    </w:p>
    <w:p>
      <w:pPr>
        <w:pStyle w:val="PreformattedText"/>
        <w:bidi w:val="0"/>
        <w:spacing w:before="0" w:after="0"/>
        <w:jc w:val="left"/>
        <w:rPr/>
      </w:pPr>
      <w:r>
        <w:rPr/>
        <w:t>+OWkaEumssxDMAC7Kfp9PZTdWzgigx0Iba4VxXy/1Y6MXgd+s8gnWdlaRfHH5WZVlRBZqcoi6ZRFJc</w:t>
      </w:r>
    </w:p>
    <w:p>
      <w:pPr>
        <w:pStyle w:val="PreformattedText"/>
        <w:bidi w:val="0"/>
        <w:spacing w:before="0" w:after="0"/>
        <w:jc w:val="left"/>
        <w:rPr/>
      </w:pPr>
      <w:r>
        <w:rPr/>
        <w:t>hmJJQ2N/aAxPXowSVBleHp0M2C3BS1AUyPHeSNpEDNZJWAYIsZUhEYixta/Fj7ZaMg009GMMqmgrjo</w:t>
      </w:r>
    </w:p>
    <w:p>
      <w:pPr>
        <w:pStyle w:val="PreformattedText"/>
        <w:bidi w:val="0"/>
        <w:spacing w:before="0" w:after="0"/>
        <w:jc w:val="left"/>
        <w:rPr/>
      </w:pPr>
      <w:r>
        <w:rPr/>
        <w:t>dNqbmiL46gnhhm8M8bzyangdXVWCIYT6g5Dhgytp08N9fdaVIx0tD0VqN0MFHXUtFVUciRCpbzAyNF</w:t>
      </w:r>
    </w:p>
    <w:p>
      <w:pPr>
        <w:pStyle w:val="PreformattedText"/>
        <w:bidi w:val="0"/>
        <w:spacing w:before="0" w:after="0"/>
        <w:jc w:val="left"/>
        <w:rPr/>
      </w:pPr>
      <w:r>
        <w:rPr/>
        <w:t>LN5XjKyQtB5UkGmPyFdbHULgEWHu7R0Kinn1pXLhhXHQkpvCnaCKjdmEjQRvVI6sxSrpWUeTywgCpd</w:t>
      </w:r>
    </w:p>
    <w:p>
      <w:pPr>
        <w:pStyle w:val="PreformattedText"/>
        <w:bidi w:val="0"/>
        <w:spacing w:before="0" w:after="0"/>
        <w:jc w:val="left"/>
        <w:rPr/>
      </w:pPr>
      <w:r>
        <w:rPr/>
        <w:t>Im/b+hZCV+o5XJpoF86dNiMBteMHH2dOWK3HWRT0xE4Mcc9Yt0jnkelUE/b+ZZtYlofE9hHa40kH+n</w:t>
      </w:r>
    </w:p>
    <w:p>
      <w:pPr>
        <w:pStyle w:val="PreformattedText"/>
        <w:bidi w:val="0"/>
        <w:spacing w:before="0" w:after="0"/>
        <w:jc w:val="left"/>
        <w:rPr/>
      </w:pPr>
      <w:r>
        <w:rPr/>
        <w:t>uhBDAg5H+odXdI2Vhpzj/Z6FnH5Eimikjkp56aSNIqmniCU8zhvHN5NELJYU8qAp42uqcHi492Erg+</w:t>
      </w:r>
    </w:p>
    <w:p>
      <w:pPr>
        <w:pStyle w:val="PreformattedText"/>
        <w:bidi w:val="0"/>
        <w:spacing w:before="0" w:after="0"/>
        <w:jc w:val="left"/>
        <w:rPr/>
      </w:pPr>
      <w:r>
        <w:rPr/>
        <w:t>VOHSFl7iCMjgelLBupZHmhVIoo3p2FXCfI8U8Uy6deqEiemnKhkV0WyMwvx9dFy+quMf6v+L6ZNuVC</w:t>
      </w:r>
    </w:p>
    <w:p>
      <w:pPr>
        <w:pStyle w:val="PreformattedText"/>
        <w:bidi w:val="0"/>
        <w:spacing w:before="0" w:after="0"/>
        <w:jc w:val="left"/>
        <w:rPr/>
      </w:pPr>
      <w:r>
        <w:rPr/>
        <w:t>sfXHSxxe9WqUSGtyM1ZSR6YcfjppJTUxUkMYAaoCrFBIZFUK+r0yaQbW9vJdMQI5JCVHAdJ5bILqeO</w:t>
      </w:r>
    </w:p>
    <w:p>
      <w:pPr>
        <w:pStyle w:val="PreformattedText"/>
        <w:bidi w:val="0"/>
        <w:spacing w:before="0" w:after="0"/>
        <w:jc w:val="left"/>
        <w:rPr/>
      </w:pPr>
      <w:r>
        <w:rPr/>
        <w:t>MBzknyr/k6d4MtQ1FVUfaeCK666qxjjUMj6Ynk1SELDCSFY6ebCwY+6Hw9bMlKnjTrxWQRoJKmmB/l</w:t>
      </w:r>
    </w:p>
    <w:p>
      <w:pPr>
        <w:pStyle w:val="PreformattedText"/>
        <w:bidi w:val="0"/>
        <w:spacing w:before="0" w:after="0"/>
        <w:jc w:val="left"/>
        <w:rPr/>
      </w:pPr>
      <w:r>
        <w:rPr/>
        <w:t>p1OqM0KXIRNdpKaP9ytVQ0hmgKAXhYcKySqBr/q3A+vujEhxX4fPpyGPXE2O/wAv9nqMd1xS00qASR</w:t>
      </w:r>
    </w:p>
    <w:p>
      <w:pPr>
        <w:pStyle w:val="PreformattedText"/>
        <w:bidi w:val="0"/>
        <w:spacing w:before="0" w:after="0"/>
        <w:jc w:val="left"/>
        <w:rPr/>
      </w:pPr>
      <w:r>
        <w:rPr/>
        <w:t>RxSDVUFXiiCEN5XjL2aQwRuY1Yi1vp7p4mDXgP9X8unltyrgimojh/q9ekzuHLFMVUGmlkokVxHE0k</w:t>
      </w:r>
    </w:p>
    <w:p>
      <w:pPr>
        <w:pStyle w:val="PreformattedText"/>
        <w:bidi w:val="0"/>
        <w:spacing w:before="0" w:after="0"/>
        <w:jc w:val="left"/>
        <w:rPr/>
      </w:pPr>
      <w:r>
        <w:rPr/>
        <w:t>JLDSrSCJvWZTGyi+rgot7/X2xOR4ZpUZ6diokoLKDQV49Fc7L3nPiNvUVPA8ktXOZ0jek/bkVJnkSo</w:t>
      </w:r>
    </w:p>
    <w:p>
      <w:pPr>
        <w:pStyle w:val="PreformattedText"/>
        <w:bidi w:val="0"/>
        <w:spacing w:before="0" w:after="0"/>
        <w:jc w:val="left"/>
        <w:rPr/>
      </w:pPr>
      <w:r>
        <w:rPr/>
        <w:t>jp/M941p4ZfJ5W/W/6DZbe0q6glTkD/L/m69OyvOzUoD5Hj9p/zdEj3BlpZ1mo46maKlqAmmLRPVSa</w:t>
      </w:r>
    </w:p>
    <w:p>
      <w:pPr>
        <w:pStyle w:val="PreformattedText"/>
        <w:bidi w:val="0"/>
        <w:spacing w:before="0" w:after="0"/>
        <w:jc w:val="left"/>
        <w:rPr/>
      </w:pPr>
      <w:r>
        <w:rPr/>
        <w:t>IZXLTSRQxyhlkks1nAEpGpvS3tI1a0HDq8arSunu6ybext62regSfIxgzNWSkXlEk1Okb0kk48a1cb</w:t>
      </w:r>
    </w:p>
    <w:p>
      <w:pPr>
        <w:pStyle w:val="PreformattedText"/>
        <w:bidi w:val="0"/>
        <w:spacing w:before="0" w:after="0"/>
        <w:jc w:val="left"/>
        <w:rPr/>
      </w:pPr>
      <w:r>
        <w:rPr/>
        <w:t>xooEUC6VckXtz7r6Dy6uxVUyQD0cTrPEPK7oVEbQxU1PHSVEMaaXeAu0MEC3QVEQjIuzenRfkX9qIz</w:t>
      </w:r>
    </w:p>
    <w:p>
      <w:pPr>
        <w:pStyle w:val="PreformattedText"/>
        <w:bidi w:val="0"/>
        <w:spacing w:before="0" w:after="0"/>
        <w:jc w:val="left"/>
        <w:rPr/>
      </w:pPr>
      <w:r>
        <w:rPr/>
        <w:t>Tspx6JLg92oHh59HM2th4sdiUeGnukQpq10MOv7OWCxhWVkbTOLlCLBUK8+zRIvCj1olVwx+X29FbS</w:t>
      </w:r>
    </w:p>
    <w:p>
      <w:pPr>
        <w:pStyle w:val="PreformattedText"/>
        <w:bidi w:val="0"/>
        <w:spacing w:before="0" w:after="0"/>
        <w:jc w:val="left"/>
        <w:rPr/>
      </w:pPr>
      <w:r>
        <w:rPr/>
        <w:t>mV9Dtk4+3qRu6eIU1at3gj8a1uQqGkaQeSmRnRCliksMliz/05/PutyVdHwQOJPzHT9qhVl9eAH29V</w:t>
      </w:r>
    </w:p>
    <w:p>
      <w:pPr>
        <w:pStyle w:val="PreformattedText"/>
        <w:bidi w:val="0"/>
        <w:spacing w:before="0" w:after="0"/>
        <w:jc w:val="left"/>
        <w:rPr/>
      </w:pPr>
      <w:r>
        <w:rPr/>
        <w:t>U/KSsgrdkZWsLCpjyFPWVlBUPOZ3eFSJWkMcupTEoTxuqc3a54Hti2KyIHU6gTg9GrBo2ZTinEdaAv</w:t>
      </w:r>
    </w:p>
    <w:p>
      <w:pPr>
        <w:pStyle w:val="PreformattedText"/>
        <w:bidi w:val="0"/>
        <w:spacing w:before="0" w:after="0"/>
        <w:jc w:val="left"/>
        <w:rPr/>
      </w:pPr>
      <w:r>
        <w:rPr/>
        <w:t>yS3BNuXuvs+uMrvBT7mr4MaCoVko6KVKUR+nkhXiNrnhf9e3uaNpj0bfaCmStT1j/zBK0287gzHhIQ</w:t>
      </w:r>
    </w:p>
    <w:p>
      <w:pPr>
        <w:pStyle w:val="PreformattedText"/>
        <w:bidi w:val="0"/>
        <w:spacing w:before="0" w:after="0"/>
        <w:jc w:val="left"/>
        <w:rPr/>
      </w:pPr>
      <w:r>
        <w:rPr/>
        <w:t>PsHQPYmdQ3lV40NitRCVLCQEFCpU8GJwef6E39qbhe2n7Oi6A0NQc/4ehRoq0Ggk0yuCYY4SHIMiR0</w:t>
      </w:r>
    </w:p>
    <w:p>
      <w:pPr>
        <w:pStyle w:val="PreformattedText"/>
        <w:bidi w:val="0"/>
        <w:spacing w:before="0" w:after="0"/>
        <w:jc w:val="left"/>
        <w:rPr/>
      </w:pPr>
      <w:r>
        <w:rPr/>
        <w:t>k2uSF1WziTQVC/hhyD7IZo6SCoxX/D0IbeasBo3EAfkD1Idp6fcOCiZ4ilJ9jTJKgZgGZGqQgcczQF</w:t>
      </w:r>
    </w:p>
    <w:p>
      <w:pPr>
        <w:pStyle w:val="PreformattedText"/>
        <w:bidi w:val="0"/>
        <w:spacing w:before="0" w:after="0"/>
        <w:jc w:val="left"/>
        <w:rPr/>
      </w:pPr>
      <w:r>
        <w:rPr/>
        <w:t>meOx41KR+Pbfabac0NTU/wCT/Z6cq4u7VcaRQf5fz9Ol7t8PUzkSrNFCyVC1WlTIIYPNUyVFWwjLFS</w:t>
      </w:r>
    </w:p>
    <w:p>
      <w:pPr>
        <w:pStyle w:val="PreformattedText"/>
        <w:bidi w:val="0"/>
        <w:spacing w:before="0" w:after="0"/>
        <w:jc w:val="left"/>
        <w:rPr/>
      </w:pPr>
      <w:r>
        <w:rPr/>
        <w:t>lPEwUC9iw+nHsnuz4aDTQtinz4UHR3bAuTqBpQ1+WTU/s6lY2txEr1NRWUtUyvLUwUj4+tjR6ZadFp</w:t>
      </w:r>
    </w:p>
    <w:p>
      <w:pPr>
        <w:pStyle w:val="PreformattedText"/>
        <w:bidi w:val="0"/>
        <w:spacing w:before="0" w:after="0"/>
        <w:jc w:val="left"/>
        <w:rPr/>
      </w:pPr>
      <w:r>
        <w:rPr/>
        <w:t>EX7aWkljnjpqdT+kozSXN7+6SJIAqqRWgrX55/1fLq8bIxLeVSMegxwp5f4enihVHIqkpkEFKkhgdn</w:t>
      </w:r>
    </w:p>
    <w:p>
      <w:pPr>
        <w:pStyle w:val="PreformattedText"/>
        <w:bidi w:val="0"/>
        <w:spacing w:before="0" w:after="0"/>
        <w:jc w:val="left"/>
        <w:rPr/>
      </w:pPr>
      <w:r>
        <w:rPr/>
        <w:t>ml8UyRwR0q+AIFEkCOHIIYKyleSb+0MxI7C51Hj9nnn59LYRXvCjSOB+eKY+XS3xkxpfGQ7if/AIH1</w:t>
      </w:r>
    </w:p>
    <w:p>
      <w:pPr>
        <w:pStyle w:val="PreformattedText"/>
        <w:bidi w:val="0"/>
        <w:spacing w:before="0" w:after="0"/>
        <w:jc w:val="left"/>
        <w:rPr/>
      </w:pPr>
      <w:r>
        <w:rPr/>
        <w:t>ZcBneKljWGjWTnxBKoQFyP8AUnn+nsrmBck0GngP8J/Zw6MoyBT+Lify4dKuiVaPG1iaZLGtyM9PJT</w:t>
      </w:r>
    </w:p>
    <w:p>
      <w:pPr>
        <w:pStyle w:val="PreformattedText"/>
        <w:bidi w:val="0"/>
        <w:spacing w:before="0" w:after="0"/>
        <w:jc w:val="left"/>
        <w:rPr/>
      </w:pPr>
      <w:r>
        <w:rPr/>
        <w:t>XLA1LoYBCHBVkSXxxaydItcf09pnDNID8h/Lp8UCn7T/q/wDpVYWeooav7+NqeGrpcpgqCn0U3lgnp</w:t>
      </w:r>
    </w:p>
    <w:p>
      <w:pPr>
        <w:pStyle w:val="PreformattedText"/>
        <w:bidi w:val="0"/>
        <w:spacing w:before="0" w:after="0"/>
        <w:jc w:val="left"/>
        <w:rPr/>
      </w:pPr>
      <w:r>
        <w:rPr/>
        <w:t>qSsWuqSIJY3gqY6uVYo54n1Ca7XuPbTsaY9Cf5dOrUGvmCB/q/y9D7VY+jbE5SWlgpzQ02Wgqq2ijW</w:t>
      </w:r>
    </w:p>
    <w:p>
      <w:pPr>
        <w:pStyle w:val="PreformattedText"/>
        <w:bidi w:val="0"/>
        <w:spacing w:before="0" w:after="0"/>
        <w:jc w:val="left"/>
        <w:rPr/>
      </w:pPr>
      <w:r>
        <w:rPr/>
        <w:t>VvD9tTSrQrVM5Xx4aWpqo2Cl5AughzdxdEJAQCxya9KCoNQoHH/B/k6FbawoMjktu13+TRQw/xDG00</w:t>
      </w:r>
    </w:p>
    <w:p>
      <w:pPr>
        <w:pStyle w:val="PreformattedText"/>
        <w:bidi w:val="0"/>
        <w:spacing w:before="0" w:after="0"/>
        <w:jc w:val="left"/>
        <w:rPr/>
      </w:pPr>
      <w:r>
        <w:rPr/>
        <w:t>tT9tSyzRTUFe1dUNNMyQT01HU1HhaOYr+0QBYhR7TISrGv8AsfLp9hhSBw/b8/2V6Vu3MSf43uDM1N</w:t>
      </w:r>
    </w:p>
    <w:p>
      <w:pPr>
        <w:pStyle w:val="PreformattedText"/>
        <w:bidi w:val="0"/>
        <w:spacing w:before="0" w:after="0"/>
        <w:jc w:val="left"/>
        <w:rPr/>
      </w:pPr>
      <w:r>
        <w:rPr/>
        <w:t>TX5NXx9QMhQ0dPH95LvDCYuCOWiE9U0UlMWolinjBhke0VxdiLNyyK5WqioNRnFK4/n06sZ0DODgjz</w:t>
      </w:r>
    </w:p>
    <w:p>
      <w:pPr>
        <w:pStyle w:val="PreformattedText"/>
        <w:bidi w:val="0"/>
        <w:spacing w:before="0" w:after="0"/>
        <w:jc w:val="left"/>
        <w:rPr/>
      </w:pPr>
      <w:r>
        <w:rPr/>
        <w:t>rTPQhbh3NX1Oc3BnaXbYzG38zsDdOYrtrU1NFV4efINtmatytP4JBG0k9XichVxVFWzCpt42jJ0iMP</w:t>
      </w:r>
    </w:p>
    <w:p>
      <w:pPr>
        <w:pStyle w:val="PreformattedText"/>
        <w:bidi w:val="0"/>
        <w:spacing w:before="0" w:after="0"/>
        <w:jc w:val="left"/>
        <w:rPr/>
      </w:pPr>
      <w:r>
        <w:rPr/>
        <w:t>MY4o7WNpRr1L3cOJx/OmOkjqS00nh1Glsfl6fZXPQJ43LLt2tzkENQqfxnHYTdez8vkKmWsnqzicLj</w:t>
      </w:r>
    </w:p>
    <w:p>
      <w:pPr>
        <w:pStyle w:val="PreformattedText"/>
        <w:bidi w:val="0"/>
        <w:spacing w:before="0" w:after="0"/>
        <w:jc w:val="left"/>
        <w:rPr/>
      </w:pPr>
      <w:r>
        <w:rPr/>
        <w:t>6vCZTJVEUhiyGMz2Ccy5CN5FkgkTWfHJGhJpbStKofTTSSPsavD9vD16LLiI6imrDAH7RTjXzxx9Oj</w:t>
      </w:r>
    </w:p>
    <w:p>
      <w:pPr>
        <w:pStyle w:val="PreformattedText"/>
        <w:bidi w:val="0"/>
        <w:spacing w:before="0" w:after="0"/>
        <w:jc w:val="left"/>
        <w:rPr/>
      </w:pPr>
      <w:r>
        <w:rPr/>
        <w:t>pbVWOizWzd0xUtDh85RUuak2w+4RV/3e3BhsbU43dGcxVdX0axUdT15tej3jNVI0yyVEZkZobgBfYo</w:t>
      </w:r>
    </w:p>
    <w:p>
      <w:pPr>
        <w:pStyle w:val="PreformattedText"/>
        <w:bidi w:val="0"/>
        <w:spacing w:before="0" w:after="0"/>
        <w:jc w:val="left"/>
        <w:rPr/>
      </w:pPr>
      <w:r>
        <w:rPr/>
        <w:t>s5EdDNGwYAgEeVQMg0/wdBbcIWhL28qkVWo9c8CPt/n1ZV8ZsXhNm7y3ZJDHXbQlp83h49xYXcctfX</w:t>
      </w:r>
    </w:p>
    <w:p>
      <w:pPr>
        <w:pStyle w:val="PreformattedText"/>
        <w:bidi w:val="0"/>
        <w:spacing w:before="0" w:after="0"/>
        <w:jc w:val="left"/>
        <w:rPr/>
      </w:pPr>
      <w:r>
        <w:rPr/>
        <w:t>Uuc6c3Xt6vaDN1K0C0dBmMp13vDDPXrW492lixc4ZE1IwA62KSB5pDHVHqKg+cZHH8mFfkOo930TBI</w:t>
      </w:r>
    </w:p>
    <w:p>
      <w:pPr>
        <w:pStyle w:val="PreformattedText"/>
        <w:bidi w:val="0"/>
        <w:spacing w:before="0" w:after="0"/>
        <w:jc w:val="left"/>
        <w:rPr/>
      </w:pPr>
      <w:r>
        <w:rPr/>
        <w:t>0kUMgBIYcQ4PCvoy+Xr0bXO0eHydb2B1fn8Di9tbqp4nrXo0pnGHo90TTZjI4/sjHZbECHzbI7Apq6</w:t>
      </w:r>
    </w:p>
    <w:p>
      <w:pPr>
        <w:pStyle w:val="PreformattedText"/>
        <w:bidi w:val="0"/>
        <w:spacing w:before="0" w:after="0"/>
        <w:jc w:val="left"/>
        <w:rPr/>
      </w:pPr>
      <w:r>
        <w:rPr/>
        <w:t>qoopnTVLmZ4BMnjqgWM5kjL3NiyhZ+IxgHJDCnkcj/AE1K8eiyGaSlvexuWgwCTxIwCpr+JcGn8I+X</w:t>
      </w:r>
    </w:p>
    <w:p>
      <w:pPr>
        <w:pStyle w:val="PreformattedText"/>
        <w:bidi w:val="0"/>
        <w:spacing w:before="0" w:after="0"/>
        <w:jc w:val="left"/>
        <w:rPr/>
      </w:pPr>
      <w:r>
        <w:rPr/>
        <w:t>ViXxZ35X7v6k2RV5mCsSvGK+xMtSimeiq8dW1GMr9s5yeOaVINyY+opzIY2KukU0SSKkoKE22+V5rG</w:t>
      </w:r>
    </w:p>
    <w:p>
      <w:pPr>
        <w:pStyle w:val="PreformattedText"/>
        <w:bidi w:val="0"/>
        <w:spacing w:before="0" w:after="0"/>
        <w:jc w:val="left"/>
        <w:rPr/>
      </w:pPr>
      <w:r>
        <w:rPr/>
        <w:t>3eQENp8+OPX59E99CkN7PGjApqx+ecfLo1lAyurrbSyOFJsPSQG0j6ciy/n639q+kvr0/0wFlII9YH</w:t>
      </w:r>
    </w:p>
    <w:p>
      <w:pPr>
        <w:pStyle w:val="PreformattedText"/>
        <w:bidi w:val="0"/>
        <w:spacing w:before="0" w:after="0"/>
        <w:jc w:val="left"/>
        <w:rPr/>
      </w:pPr>
      <w:r>
        <w:rPr/>
        <w:t>5FtQBGoD/agLe/dapjp5UDStrXJawtza30J/1/px72OvEY66j9TSJp4DXc6rfrAdQB9eb3P9LW97r1</w:t>
      </w:r>
    </w:p>
    <w:p>
      <w:pPr>
        <w:pStyle w:val="PreformattedText"/>
        <w:bidi w:val="0"/>
        <w:spacing w:before="0" w:after="0"/>
        <w:jc w:val="left"/>
        <w:rPr/>
      </w:pPr>
      <w:r>
        <w:rPr/>
        <w:t>X09euNWBpLE82v/gCfqQPyx97B6o3DpCZdvQzDnTc2uBqH9oc/Qfn/AAI96YgHqygjoF9xSgsSLEXu</w:t>
      </w:r>
    </w:p>
    <w:p>
      <w:pPr>
        <w:pStyle w:val="PreformattedText"/>
        <w:bidi w:val="0"/>
        <w:spacing w:before="0" w:after="0"/>
        <w:jc w:val="left"/>
        <w:rPr/>
      </w:pPr>
      <w:r>
        <w:rPr/>
        <w:t>P6WLW1c/0/3j36uD1fTmg6CvIyC7XAB+vN7kj8WNwR/T2mc5p0tjzTphkIIv/jx+f9vf6cc+2j59Pj</w:t>
      </w:r>
    </w:p>
    <w:p>
      <w:pPr>
        <w:pStyle w:val="PreformattedText"/>
        <w:bidi w:val="0"/>
        <w:spacing w:before="0" w:after="0"/>
        <w:jc w:val="left"/>
        <w:rPr/>
      </w:pPr>
      <w:r>
        <w:rPr/>
        <w:t>zqOm/+0bcnnUVBub/j8H37rVM9TU/SefpazEcgj8/n6n37r3+HrPGbOfUQbnm305v9T9AD/sPex16v</w:t>
      </w:r>
    </w:p>
    <w:p>
      <w:pPr>
        <w:pStyle w:val="PreformattedText"/>
        <w:bidi w:val="0"/>
        <w:spacing w:before="0" w:after="0"/>
        <w:jc w:val="left"/>
        <w:rPr/>
      </w:pPr>
      <w:r>
        <w:rPr/>
        <w:t>n0q8bcFOfz9OSeDwBY2Xj3YdaP2dCfg73T82YG3F+f7J5+lvboz1RvOh6GnBfpQ/4/T8D/YcfT3cdU</w:t>
      </w:r>
    </w:p>
    <w:p>
      <w:pPr>
        <w:pStyle w:val="PreformattedText"/>
        <w:bidi w:val="0"/>
        <w:spacing w:before="0" w:after="0"/>
        <w:jc w:val="left"/>
        <w:rPr/>
      </w:pPr>
      <w:r>
        <w:rPr/>
        <w:t>8gSehPxw4X8/T/AGP+8Wt7t5dapx6WNLay/njj/G39D/X37z6306x2/wAf96/p+fe+vcMnqSBx/T6f</w:t>
      </w:r>
    </w:p>
    <w:p>
      <w:pPr>
        <w:pStyle w:val="PreformattedText"/>
        <w:bidi w:val="0"/>
        <w:spacing w:before="0" w:after="0"/>
        <w:jc w:val="left"/>
        <w:rPr/>
      </w:pPr>
      <w:r>
        <w:rPr/>
        <w:t>UXvb/H37/D175dYJP9cj8fX8nj/eve/y6103SCx455N7fQf6/P193HVCOot7f0+n+2/1ibEAe7eWem</w:t>
      </w:r>
    </w:p>
    <w:p>
      <w:pPr>
        <w:pStyle w:val="PreformattedText"/>
        <w:bidi w:val="0"/>
        <w:spacing w:before="0" w:after="0"/>
        <w:jc w:val="left"/>
        <w:rPr/>
      </w:pPr>
      <w:r>
        <w:rPr/>
        <w:t>+va/8AH63/AN7A/wBbj37rx668p/2P+9/T6/0Hv3Vf8HXRkNuLA/7x/r8+9069qp1iLkni/wBfr+f9</w:t>
      </w:r>
    </w:p>
    <w:p>
      <w:pPr>
        <w:pStyle w:val="PreformattedText"/>
        <w:bidi w:val="0"/>
        <w:spacing w:before="0" w:after="0"/>
        <w:jc w:val="left"/>
        <w:rPr/>
      </w:pPr>
      <w:r>
        <w:rPr/>
        <w:t>8Pe/LrVcddhjxa/5AIP+v9P6c+/fb16vz65Am3B5sP8Ae/r/AF+vvXWx8+swH+J/3j6fX3WvVs9Zre</w:t>
      </w:r>
    </w:p>
    <w:p>
      <w:pPr>
        <w:pStyle w:val="PreformattedText"/>
        <w:bidi w:val="0"/>
        <w:spacing w:before="0" w:after="0"/>
        <w:jc w:val="left"/>
        <w:rPr/>
      </w:pPr>
      <w:r>
        <w:rPr/>
        <w:t>ngW4/29vz/AF96r1bqO55/2P8Ajxf/AF7+2z1by6bqoek2tyD9OP8AD6j+nts549WHDpH149J4tb/b</w:t>
      </w:r>
    </w:p>
    <w:p>
      <w:pPr>
        <w:pStyle w:val="PreformattedText"/>
        <w:bidi w:val="0"/>
        <w:spacing w:before="0" w:after="0"/>
        <w:jc w:val="left"/>
        <w:rPr/>
      </w:pPr>
      <w:r>
        <w:rPr/>
        <w:t>Cw+nP1v/AMT7o1Knq69BzmRdTzf8ci/BP5+g+v8AsfbRFK9OjND59BHmV+tjfk8eo3H9fp/vHts9WH</w:t>
      </w:r>
    </w:p>
    <w:p>
      <w:pPr>
        <w:pStyle w:val="PreformattedText"/>
        <w:bidi w:val="0"/>
        <w:spacing w:before="0" w:after="0"/>
        <w:jc w:val="left"/>
        <w:rPr/>
      </w:pPr>
      <w:r>
        <w:rPr/>
        <w:t>l0iam173H/AAX/AA/rxfnjj23171PUa30JvcDkAi9+Px9OR/T37r329ZB9BxwG088c3sSAfrYn6/73</w:t>
      </w:r>
    </w:p>
    <w:p>
      <w:pPr>
        <w:pStyle w:val="PreformattedText"/>
        <w:bidi w:val="0"/>
        <w:spacing w:before="0" w:after="0"/>
        <w:jc w:val="left"/>
        <w:rPr/>
      </w:pPr>
      <w:r>
        <w:rPr/>
        <w:t>711b06wt9SQBawAP4HNv62ve/wDT37z695Z6iNyeLfi+r6WB+v8AiP6/X37rfUSYenngHjn/AFjcgm</w:t>
      </w:r>
    </w:p>
    <w:p>
      <w:pPr>
        <w:pStyle w:val="PreformattedText"/>
        <w:bidi w:val="0"/>
        <w:spacing w:before="0" w:after="0"/>
        <w:jc w:val="left"/>
        <w:rPr/>
      </w:pPr>
      <w:r>
        <w:rPr/>
        <w:t>5HvXWz9vTFVrqLKfUb/T+gAvYm9uf68+/DyPVSajpo8d2+v1NvzY/g2FuAbfX/AHn3fpO2a9O9NTCw</w:t>
      </w:r>
    </w:p>
    <w:p>
      <w:pPr>
        <w:pStyle w:val="PreformattedText"/>
        <w:bidi w:val="0"/>
        <w:spacing w:before="0" w:after="0"/>
        <w:jc w:val="left"/>
        <w:rPr/>
      </w:pPr>
      <w:r>
        <w:rPr/>
        <w:t>str/ANT+fzcHi5/3se7AkHPSU+fp1//S3cp6dWUcfQE/T6/7A8e3JDnJ6bjFOmV8ZHI4uBe4/H/E/n</w:t>
      </w:r>
    </w:p>
    <w:p>
      <w:pPr>
        <w:pStyle w:val="PreformattedText"/>
        <w:bidi w:val="0"/>
        <w:spacing w:before="0" w:after="0"/>
        <w:jc w:val="left"/>
        <w:rPr/>
      </w:pPr>
      <w:r>
        <w:rPr/>
        <w:t>2hlY+XS2JBivTzR4WG1tCk/UcfX/XA+lvaE1LGvS0aQtAOngYSKwIQc/mw+p+vP597oeq9vp0y5PDp</w:t>
      </w:r>
    </w:p>
    <w:p>
      <w:pPr>
        <w:pStyle w:val="PreformattedText"/>
        <w:bidi w:val="0"/>
        <w:spacing w:before="0" w:after="0"/>
        <w:jc w:val="left"/>
        <w:rPr/>
      </w:pPr>
      <w:r>
        <w:rPr/>
        <w:t>FGzKv0B+luB/xH19tkkVr1fSGoaY6Lr2BqIK/RTpAXjnQGAH059rLY549I5xihHRXculp2WxAuRfkE</w:t>
      </w:r>
    </w:p>
    <w:p>
      <w:pPr>
        <w:pStyle w:val="PreformattedText"/>
        <w:bidi w:val="0"/>
        <w:spacing w:before="0" w:after="0"/>
        <w:jc w:val="left"/>
        <w:rPr/>
      </w:pPr>
      <w:r>
        <w:rPr/>
        <w:t>f0PIP9P6+zQcOi08T616S04Iv+Pr/ZAte9wQL3v/sbe9db6YKsG30P+8A3/sr+R9Ofdh1U/LpuYcfq</w:t>
      </w:r>
    </w:p>
    <w:p>
      <w:pPr>
        <w:pStyle w:val="PreformattedText"/>
        <w:bidi w:val="0"/>
        <w:spacing w:before="0" w:after="0"/>
        <w:jc w:val="left"/>
        <w:rPr/>
      </w:pPr>
      <w:r>
        <w:rPr/>
        <w:t>tf8AA/w4ufyAPeurddBPp+R+QVH4ve49V7fj8e/da9eu2X0/mx4ufoQf6/T/AGA/Pup62AekpklNpD</w:t>
      </w:r>
    </w:p>
    <w:p>
      <w:pPr>
        <w:pStyle w:val="PreformattedText"/>
        <w:bidi w:val="0"/>
        <w:spacing w:before="0" w:after="0"/>
        <w:jc w:val="left"/>
        <w:rPr/>
      </w:pPr>
      <w:r>
        <w:rPr/>
        <w:t>b8cC+o/U/k2Iv9P6D3vyHWsA06QMc4p8nTy2KhZ47tYnVY88c2v/h7swLxOnqOrDBRvQ9CrRbbfNVH</w:t>
      </w:r>
    </w:p>
    <w:p>
      <w:pPr>
        <w:pStyle w:val="PreformattedText"/>
        <w:bidi w:val="0"/>
        <w:spacing w:before="0" w:after="0"/>
        <w:jc w:val="left"/>
        <w:rPr/>
      </w:pPr>
      <w:r>
        <w:rPr/>
        <w:t>kdQ+uRXAtb6tcD6AWB5P9T7DEkn01VGD0fxxLMQfI9DFt/qZKhV1U1zf66Tdbm/0Km5uefZRNevXHD</w:t>
      </w:r>
    </w:p>
    <w:p>
      <w:pPr>
        <w:pStyle w:val="PreformattedText"/>
        <w:bidi w:val="0"/>
        <w:spacing w:before="0" w:after="0"/>
        <w:jc w:val="left"/>
        <w:rPr/>
      </w:pPr>
      <w:r>
        <w:rPr/>
        <w:t>owSzj00p0J0HS8WhH+2sbDjSDe1hzwCP8AXHu8F/IjhjWletPYRsuF6F+LZvhwtDRpFYU9PFHpA/1J</w:t>
      </w:r>
    </w:p>
    <w:p>
      <w:pPr>
        <w:pStyle w:val="PreformattedText"/>
        <w:bidi w:val="0"/>
        <w:spacing w:before="0" w:after="0"/>
        <w:jc w:val="left"/>
        <w:rPr/>
      </w:pPr>
      <w:r>
        <w:rPr/>
        <w:t>Y/8AI/6+2J5DJdyTEcT1qKAJCsQGRXrJh9r/AGVfJO0Y4ppUHpFhdDzfi5t/sfbzT6rZo/UjpoW5WZ</w:t>
      </w:r>
    </w:p>
    <w:p>
      <w:pPr>
        <w:pStyle w:val="PreformattedText"/>
        <w:bidi w:val="0"/>
        <w:spacing w:before="0" w:after="0"/>
        <w:jc w:val="left"/>
        <w:rPr/>
      </w:pPr>
      <w:r>
        <w:rPr/>
        <w:t>GpjpMZvFv5Q2ngRyC30A9XBvzf27C1Fp59NyoS1R0HW6J/BTxK1xpgZWt9Bcckf7D2tt42LKRxr0jn</w:t>
      </w:r>
    </w:p>
    <w:p>
      <w:pPr>
        <w:pStyle w:val="PreformattedText"/>
        <w:bidi w:val="0"/>
        <w:spacing w:before="0" w:after="0"/>
        <w:jc w:val="left"/>
        <w:rPr/>
      </w:pPr>
      <w:r>
        <w:rPr/>
        <w:t>OlSDwp0B1FMqVRa9/wBw/U8nkksG+v6R/sfz7OHBavRcrAUNejj9V1CVFHDIhupKj8Gw+lvyL39hnc</w:t>
      </w:r>
    </w:p>
    <w:p>
      <w:pPr>
        <w:pStyle w:val="PreformattedText"/>
        <w:bidi w:val="0"/>
        <w:spacing w:before="0" w:after="0"/>
        <w:jc w:val="left"/>
        <w:rPr/>
      </w:pPr>
      <w:r>
        <w:rPr/>
        <w:t>o2SShGehHYOGQMPPo3+AmC0qm/+w4/p/X6+0du+k9K51DU6WNHNrBJ+gv/AL7/AFz7PbZ6jPHopnUA</w:t>
      </w:r>
    </w:p>
    <w:p>
      <w:pPr>
        <w:pStyle w:val="PreformattedText"/>
        <w:bidi w:val="0"/>
        <w:spacing w:before="0" w:after="0"/>
        <w:jc w:val="left"/>
        <w:rPr/>
      </w:pPr>
      <w:r>
        <w:rPr/>
        <w:t>46zSShh9QOLWJ4+v5/23u7NkdUVaCvn1DmTU0TW+okv/AIGwsbX5HHvTJXqytTrkFABuOf8AWvxYe/</w:t>
      </w:r>
    </w:p>
    <w:p>
      <w:pPr>
        <w:pStyle w:val="PreformattedText"/>
        <w:bidi w:val="0"/>
        <w:spacing w:before="0" w:after="0"/>
        <w:jc w:val="left"/>
        <w:rPr/>
      </w:pPr>
      <w:r>
        <w:rPr/>
        <w:t>KoAOOvEk0z0lM8qWoZZEheJK1IagzrYQ01Wj00kwkFnXwzmO/K3W/+v7TPxYdPpWgJ6J38hKqoqsJm</w:t>
      </w:r>
    </w:p>
    <w:p>
      <w:pPr>
        <w:pStyle w:val="PreformattedText"/>
        <w:bidi w:val="0"/>
        <w:spacing w:before="0" w:after="0"/>
        <w:jc w:val="left"/>
        <w:rPr/>
      </w:pPr>
      <w:r>
        <w:rPr/>
        <w:t>cfh4i9RkazD7doJzkY6eWkq5lFVJLQU88ck0edMtSk1JO0kRphEklwbXaUUII49alJIIAx1TF352Lh</w:t>
      </w:r>
    </w:p>
    <w:p>
      <w:pPr>
        <w:pStyle w:val="PreformattedText"/>
        <w:bidi w:val="0"/>
        <w:spacing w:before="0" w:after="0"/>
        <w:jc w:val="left"/>
        <w:rPr/>
      </w:pPr>
      <w:r>
        <w:rPr/>
        <w:t>fjpT0tNIdxV+5N3Y7+G4rLtDRZHMbwp6espK+gnw2IphNU5rfoy0M6VcJVqdaaojqNZVyPZqt4tvEE</w:t>
      </w:r>
    </w:p>
    <w:p>
      <w:pPr>
        <w:pStyle w:val="PreformattedText"/>
        <w:bidi w:val="0"/>
        <w:spacing w:before="0" w:after="0"/>
        <w:jc w:val="left"/>
        <w:rPr/>
      </w:pPr>
      <w:r>
        <w:rPr/>
        <w:t>IOtuH+r16KfpnuJmAA0AfsH2+nVeFN0NufIbpye8+4p125lN8fdVO64I8zTVm459q5zKVVHtnq6syF</w:t>
      </w:r>
    </w:p>
    <w:p>
      <w:pPr>
        <w:pStyle w:val="PreformattedText"/>
        <w:bidi w:val="0"/>
        <w:spacing w:before="0" w:after="0"/>
        <w:jc w:val="left"/>
        <w:rPr/>
      </w:pPr>
      <w:r>
        <w:rPr/>
        <w:t>IssGMxpr6OhlzEVD65lM8stUqBU90ht5HPi3BFWJr608lr/h6VyXUMcQhgFVXhjFfNv83VNPzdo8Nu</w:t>
      </w:r>
    </w:p>
    <w:p>
      <w:pPr>
        <w:pStyle w:val="PreformattedText"/>
        <w:bidi w:val="0"/>
        <w:spacing w:before="0" w:after="0"/>
        <w:jc w:val="left"/>
        <w:rPr/>
      </w:pPr>
      <w:r>
        <w:rPr/>
        <w:t>v5D5DB7dyFLFR7QrJNoZSkoPv6vH5KtwZpMlWU+0FxkUlEIKLPvFCrUoimMUUZnJKMwDu4yI92wQdo</w:t>
      </w:r>
    </w:p>
    <w:p>
      <w:pPr>
        <w:pStyle w:val="PreformattedText"/>
        <w:bidi w:val="0"/>
        <w:spacing w:before="0" w:after="0"/>
        <w:jc w:val="left"/>
        <w:rPr/>
      </w:pPr>
      <w:r>
        <w:rPr/>
        <w:t>x+zjT7PXoQ7WpWzEkgNWz/AMX0Vfszybv3FHlsZTPCv8Yh2jm4fvY5TBm6OnnqanI/cxtJQPUbopQ6</w:t>
      </w:r>
    </w:p>
    <w:p>
      <w:pPr>
        <w:pStyle w:val="PreformattedText"/>
        <w:bidi w:val="0"/>
        <w:spacing w:before="0" w:after="0"/>
        <w:jc w:val="left"/>
        <w:rPr/>
      </w:pPr>
      <w:r>
        <w:rPr/>
        <w:t>OIglOtdBMkd3YEl80gdiyr8qdGMSUAUn8+gEzEU9Zm8hR0fhh+3pKmEGeX7elh1sUra3LTSDRDBSww</w:t>
      </w:r>
    </w:p>
    <w:p>
      <w:pPr>
        <w:pStyle w:val="PreformattedText"/>
        <w:bidi w:val="0"/>
        <w:spacing w:before="0" w:after="0"/>
        <w:jc w:val="left"/>
        <w:rPr/>
      </w:pPr>
      <w:r>
        <w:rPr/>
        <w:t>m5tdVUAAs1iwMgE8a9P0yQB/q9T0EO4apKXFmnxFVJMr1k0D5MIYDWBhHHVHHRNaShpHTSIw37siC7</w:t>
      </w:r>
    </w:p>
    <w:p>
      <w:pPr>
        <w:pStyle w:val="PreformattedText"/>
        <w:bidi w:val="0"/>
        <w:spacing w:before="0" w:after="0"/>
        <w:jc w:val="left"/>
        <w:rPr/>
      </w:pPr>
      <w:r>
        <w:rPr/>
        <w:t>2/R7VQqDJ3jgK/8AF+vTMx0pRGrnj/q4dRWwk1OtNRmJ5Xp6aB5woHjM9XG01NQROOWKJbyN9E1Efj</w:t>
      </w:r>
    </w:p>
    <w:p>
      <w:pPr>
        <w:pStyle w:val="PreformattedText"/>
        <w:bidi w:val="0"/>
        <w:spacing w:before="0" w:after="0"/>
        <w:jc w:val="left"/>
        <w:rPr/>
      </w:pPr>
      <w:r>
        <w:rPr/>
        <w:t>3rxlJZgaVP+Dz/AM3XvDoAvoM/n5dcaugejFRSvKVlp6cS6UjEshyNZIrMsqoZDABo0RR31oka3AXj</w:t>
      </w:r>
    </w:p>
    <w:p>
      <w:pPr>
        <w:pStyle w:val="PreformattedText"/>
        <w:bidi w:val="0"/>
        <w:spacing w:before="0" w:after="0"/>
        <w:jc w:val="left"/>
        <w:rPr/>
      </w:pPr>
      <w:r>
        <w:rPr/>
        <w:t>3ZJC2ltOCf5D/Vx6qyEAiv8AxZ6gY6jhkSWuaKn/AIfSJI7xzXAyctKsZeIDUbMKgq8p1WCXFtRA9q</w:t>
      </w:r>
    </w:p>
    <w:p>
      <w:pPr>
        <w:pStyle w:val="PreformattedText"/>
        <w:bidi w:val="0"/>
        <w:spacing w:before="0" w:after="0"/>
        <w:jc w:val="left"/>
        <w:rPr/>
      </w:pPr>
      <w:r>
        <w:rPr/>
        <w:t>Gevbqo3+DptUwX09o/n/qPTvkK5jjYZBGWyWiGrn0hmpse1ZqSngmkcDWIIVUxQgALa4vYD2ygBcjV</w:t>
      </w:r>
    </w:p>
    <w:p>
      <w:pPr>
        <w:pStyle w:val="PreformattedText"/>
        <w:bidi w:val="0"/>
        <w:spacing w:before="0" w:after="0"/>
        <w:jc w:val="left"/>
        <w:rPr/>
      </w:pPr>
      <w:r>
        <w:rPr/>
        <w:t>2cPmaf6snpxidI/i/wAFf9XDruWmbGUf2lO8pr8qaWklaNl8xgjVZvJypZWeaTWddl/btY8n3pX8Ri</w:t>
      </w:r>
    </w:p>
    <w:p>
      <w:pPr>
        <w:pStyle w:val="PreformattedText"/>
        <w:bidi w:val="0"/>
        <w:spacing w:before="0" w:after="0"/>
        <w:jc w:val="left"/>
        <w:rPr/>
      </w:pPr>
      <w:r>
        <w:rPr/>
        <w:t>zYRanrzDSKD4j0+14p/BJFHFOkggosfGsfpvVRoZ53WNVAd3knsXUgszubAj2wDkGuK16cI4/6s/6v</w:t>
      </w:r>
    </w:p>
    <w:p>
      <w:pPr>
        <w:pStyle w:val="PreformattedText"/>
        <w:bidi w:val="0"/>
        <w:spacing w:before="0" w:after="0"/>
        <w:jc w:val="left"/>
        <w:rPr/>
      </w:pPr>
      <w:r>
        <w:rPr/>
        <w:t>PruookigSGpSIxUEVLSVEdjJN9rTGZ3ghXh1D1chjvYs+qwsBf22HLGqtknH+r7OraQBQ+XHpJZaSI</w:t>
      </w:r>
    </w:p>
    <w:p>
      <w:pPr>
        <w:pStyle w:val="PreformattedText"/>
        <w:bidi w:val="0"/>
        <w:spacing w:before="0" w:after="0"/>
        <w:jc w:val="left"/>
        <w:rPr/>
      </w:pPr>
      <w:r>
        <w:rPr/>
        <w:t>YvI5/LrElW5mw8dLD4lm+0lmpa2qjDB/HCjQeOmsl28TEW4PtfAvckcZ7a1/Ohz/l+3pHKRpaSQZ4f</w:t>
      </w:r>
    </w:p>
    <w:p>
      <w:pPr>
        <w:pStyle w:val="PreformattedText"/>
        <w:bidi w:val="0"/>
        <w:spacing w:before="0" w:after="0"/>
        <w:jc w:val="left"/>
        <w:rPr/>
      </w:pPr>
      <w:r>
        <w:rPr/>
        <w:t>zr/Ph9nSOx6x1bwYSjo8pLmNyVKNG0a00k08k510kMNLHTqzJ447BQQFQc8XPtYwbMpdfDQU8/zPSV</w:t>
      </w:r>
    </w:p>
    <w:p>
      <w:pPr>
        <w:pStyle w:val="PreformattedText"/>
        <w:bidi w:val="0"/>
        <w:spacing w:before="0" w:after="0"/>
        <w:jc w:val="left"/>
        <w:rPr/>
      </w:pPr>
      <w:r>
        <w:rPr/>
        <w:t>SunwgjGRzWuP8AV/sdOVbWYPbdVkTTsmZzKCqhjWpRpcBh5kYUlOKqekdodx1E8itJJECtIsgAcyhN</w:t>
      </w:r>
    </w:p>
    <w:p>
      <w:pPr>
        <w:pStyle w:val="PreformattedText"/>
        <w:bidi w:val="0"/>
        <w:spacing w:before="0" w:after="0"/>
        <w:jc w:val="left"/>
        <w:rPr/>
      </w:pPr>
      <w:r>
        <w:rPr/>
        <w:t>PvcYkbQTTRx+Z/Ly/wAPW3eOMyBDU0wfIf5/8HSfrYBlqdq+urJaer+8phUPVSF6OogkilWP7AgqtL</w:t>
      </w:r>
    </w:p>
    <w:p>
      <w:pPr>
        <w:pStyle w:val="PreformattedText"/>
        <w:bidi w:val="0"/>
        <w:spacing w:before="0" w:after="0"/>
        <w:jc w:val="left"/>
        <w:rPr/>
      </w:pPr>
      <w:r>
        <w:rPr/>
        <w:t>ErRWWBQIkLWTjj24HKSFQKrQ8OI+3ppk1oCSQQfPhT5f5umYLVYmcVazfaGjZ5IY4xIVp00OFSUBGp</w:t>
      </w:r>
    </w:p>
    <w:p>
      <w:pPr>
        <w:pStyle w:val="PreformattedText"/>
        <w:bidi w:val="0"/>
        <w:spacing w:before="0" w:after="0"/>
        <w:jc w:val="left"/>
        <w:rPr/>
      </w:pPr>
      <w:r>
        <w:rPr/>
        <w:t>5tbyAvHd0ZfTa3t/tkQqRUH/AFfb0wQUycAV6l12GgeBcnSuYauKKLz4eGOUyTV3h8qS4wzMDNDUpN</w:t>
      </w:r>
    </w:p>
    <w:p>
      <w:pPr>
        <w:pStyle w:val="PreformattedText"/>
        <w:bidi w:val="0"/>
        <w:spacing w:before="0" w:after="0"/>
        <w:jc w:val="left"/>
        <w:rPr/>
      </w:pPr>
      <w:r>
        <w:rPr/>
        <w:t>HOsK+pVJC3UcaVyD4bCo8j8vn/AIK9beMEB1NGpkfP5f5vLqLklFPUFWVVro4KCGXSzLJF46WLyRTo</w:t>
      </w:r>
    </w:p>
    <w:p>
      <w:pPr>
        <w:pStyle w:val="PreformattedText"/>
        <w:bidi w:val="0"/>
        <w:spacing w:before="0" w:after="0"/>
        <w:jc w:val="left"/>
        <w:rPr/>
      </w:pPr>
      <w:r>
        <w:rPr/>
        <w:t>S2mZ5JCWX8EAWHu0YqtR8NT/AIeqydrf08fljpHTgzypPNI6xLUu8ak6meOBGiViBcKZJeBc829qlI</w:t>
      </w:r>
    </w:p>
    <w:p>
      <w:pPr>
        <w:pStyle w:val="PreformattedText"/>
        <w:bidi w:val="0"/>
        <w:spacing w:before="0" w:after="0"/>
        <w:jc w:val="left"/>
        <w:rPr/>
      </w:pPr>
      <w:r>
        <w:rPr/>
        <w:t>UaQPLpMSSak8eo0xmaSagoYGmnePVMUI1yM/qkJmICLTxrGSWNkUHnj28oBAdjjps+lOmdZEijjx1K</w:t>
      </w:r>
    </w:p>
    <w:p>
      <w:pPr>
        <w:pStyle w:val="PreformattedText"/>
        <w:bidi w:val="0"/>
        <w:spacing w:before="0" w:after="0"/>
        <w:jc w:val="left"/>
        <w:rPr/>
      </w:pPr>
      <w:r>
        <w:rPr/>
        <w:t>8crtPD/Ea5Bf7oJKBDSUr3ANHTk6i31mfn9IX26RUljwpgdV4Y9ehIooGlrppXK3h81QAPW6PNOiRa</w:t>
      </w:r>
    </w:p>
    <w:p>
      <w:pPr>
        <w:pStyle w:val="PreformattedText"/>
        <w:bidi w:val="0"/>
        <w:spacing w:before="0" w:after="0"/>
        <w:jc w:val="left"/>
        <w:rPr/>
      </w:pPr>
      <w:r>
        <w:rPr/>
        <w:t>Yx6hYR+kfX6n2llfs0jz6djWrEny6RW45S2YyLc6vNUIQwuzPEigTzM19Rd3N+bBr/AJ9qIB+lH6U6</w:t>
      </w:r>
    </w:p>
    <w:p>
      <w:pPr>
        <w:pStyle w:val="PreformattedText"/>
        <w:bidi w:val="0"/>
        <w:spacing w:before="0" w:after="0"/>
        <w:jc w:val="left"/>
        <w:rPr/>
      </w:pPr>
      <w:r>
        <w:rPr/>
        <w:t>bkPe329MFEg1VSK3pkx1YhH9dMR08fVkLcm/5t7eIrp+3puuCPy6aJ1ASkjUksaV5JLkn162MYt9De</w:t>
      </w:r>
    </w:p>
    <w:p>
      <w:pPr>
        <w:pStyle w:val="PreformattedText"/>
        <w:bidi w:val="0"/>
        <w:spacing w:before="0" w:after="0"/>
        <w:jc w:val="left"/>
        <w:rPr/>
      </w:pPr>
      <w:r>
        <w:rPr/>
        <w:t>Nf959vJxY+VemXp2r8usgl0mmhGtP245VkVwH8hRheIg2P7ZIP049u16ZoKivUGCWRajyiTUkjksy3</w:t>
      </w:r>
    </w:p>
    <w:p>
      <w:pPr>
        <w:pStyle w:val="PreformattedText"/>
        <w:bidi w:val="0"/>
        <w:spacing w:before="0" w:after="0"/>
        <w:jc w:val="left"/>
        <w:rPr/>
      </w:pPr>
      <w:r>
        <w:rPr/>
        <w:t>5F+Ndv0obD/D24pyK9NMK9ONWXdy8YOl0QuEsbyILLpJuPrxb+vu5zTqgI64LM8XiRTUjyBDJ9Uctb</w:t>
      </w:r>
    </w:p>
    <w:p>
      <w:pPr>
        <w:pStyle w:val="PreformattedText"/>
        <w:bidi w:val="0"/>
        <w:spacing w:before="0" w:after="0"/>
        <w:jc w:val="left"/>
        <w:rPr/>
      </w:pPr>
      <w:r>
        <w:rPr/>
        <w:t>jSoOn024PH+t7r8ut9GP6wzlfn8FX0jzO1bhpYpEk1aGaNUZoLN+p21qoubDj2SX8KJIrqKBv8PR/t</w:t>
      </w:r>
    </w:p>
    <w:p>
      <w:pPr>
        <w:pStyle w:val="PreformattedText"/>
        <w:bidi w:val="0"/>
        <w:spacing w:before="0" w:after="0"/>
        <w:jc w:val="left"/>
        <w:rPr/>
      </w:pPr>
      <w:r>
        <w:rPr/>
        <w:t>szyROjtUqcfZ0Zva2QR6ZZZBG4cpVsyspaGWRrygBSSriXV6OefZRJUE16EsDLUE/CR0OOBjkqIkWc</w:t>
      </w:r>
    </w:p>
    <w:p>
      <w:pPr>
        <w:pStyle w:val="PreformattedText"/>
        <w:bidi w:val="0"/>
        <w:spacing w:before="0" w:after="0"/>
        <w:jc w:val="left"/>
        <w:rPr/>
      </w:pPr>
      <w:r>
        <w:rPr/>
        <w:t>DXA7amRw6APwqGX9NnjsSwFiLHm3tJJQVIHl0aIcAenT1WUpQeRpI7WHjkDhgXVgjKVP0dRpFxx9D9</w:t>
      </w:r>
    </w:p>
    <w:p>
      <w:pPr>
        <w:pStyle w:val="PreformattedText"/>
        <w:bidi w:val="0"/>
        <w:spacing w:before="0" w:after="0"/>
        <w:jc w:val="left"/>
        <w:rPr/>
      </w:pPr>
      <w:r>
        <w:rPr/>
        <w:t>G9tAg+WerU/l0wVtIPTIA19bLIAxZGVrFrEghQVuyfW9iPfgTWnEdVah6S8tL45Dz5UYsYmcgOjElV</w:t>
      </w:r>
    </w:p>
    <w:p>
      <w:pPr>
        <w:pStyle w:val="PreformattedText"/>
        <w:bidi w:val="0"/>
        <w:spacing w:before="0" w:after="0"/>
        <w:jc w:val="left"/>
        <w:rPr/>
      </w:pPr>
      <w:r>
        <w:rPr/>
        <w:t>TiwAewt9Ra/upqDxx1SnUCopHleKejAjqIxpeJi4WXVY+Eqx9Gu36l4Vv6X97GcnrVBXA6TeSp3BMl</w:t>
      </w:r>
    </w:p>
    <w:p>
      <w:pPr>
        <w:pStyle w:val="PreformattedText"/>
        <w:bidi w:val="0"/>
        <w:spacing w:before="0" w:after="0"/>
        <w:jc w:val="left"/>
        <w:rPr/>
      </w:pPr>
      <w:r>
        <w:rPr/>
        <w:t>OpLrpYLqt+23+ejLFWDSRE/SxFv6H2+h4VOeksi+gz01wzPTTPFOh0i5RLjS1v8Aji30d7E2X/iPbl</w:t>
      </w:r>
    </w:p>
    <w:p>
      <w:pPr>
        <w:pStyle w:val="PreformattedText"/>
        <w:bidi w:val="0"/>
        <w:spacing w:before="0" w:after="0"/>
        <w:jc w:val="left"/>
        <w:rPr/>
      </w:pPr>
      <w:r>
        <w:rPr/>
        <w:t>BjPTNSCQT1Milhka1gDcmEchT6bmL9w2UheTbgW/PuhGKdXVqEevTrE0cMQdDpJuXEhuhsAPH6LuDc</w:t>
      </w:r>
    </w:p>
    <w:p>
      <w:pPr>
        <w:pStyle w:val="PreformattedText"/>
        <w:bidi w:val="0"/>
        <w:spacing w:before="0" w:after="0"/>
        <w:jc w:val="left"/>
        <w:rPr/>
      </w:pPr>
      <w:r>
        <w:rPr/>
        <w:t>mx/Ta349slcnp8PQfn0ttubjqUqYRdY5Y/ILvKyRTn0okWhTpU+ri/HGoc+2ZVqtCMdKYZSGqaV6Fz</w:t>
      </w:r>
    </w:p>
    <w:p>
      <w:pPr>
        <w:pStyle w:val="PreformattedText"/>
        <w:bidi w:val="0"/>
        <w:spacing w:before="0" w:after="0"/>
        <w:jc w:val="left"/>
        <w:rPr/>
      </w:pPr>
      <w:r>
        <w:rPr/>
        <w:t>F7ms4jnlnlpp1jk8OoL5JImAKFwoWVFYnVcgkc/wBPaRo/RejNJ1Y06FDA7sqIklMczSwlwrllUMjv</w:t>
      </w:r>
    </w:p>
    <w:p>
      <w:pPr>
        <w:pStyle w:val="PreformattedText"/>
        <w:bidi w:val="0"/>
        <w:spacing w:before="0" w:after="0"/>
        <w:jc w:val="left"/>
        <w:rPr/>
      </w:pPr>
      <w:r>
        <w:rPr/>
        <w:t>aySEr5CEOkiRNLKVAHF/bLxVpXj0vguSlaHHQ8bV3zkYpoK2OoaogpolkqaEzK8c0Ia1Q8MaqvjlQI</w:t>
      </w:r>
    </w:p>
    <w:p>
      <w:pPr>
        <w:pStyle w:val="PreformattedText"/>
        <w:bidi w:val="0"/>
        <w:spacing w:before="0" w:after="0"/>
        <w:jc w:val="left"/>
        <w:rPr/>
      </w:pPr>
      <w:r>
        <w:rPr/>
        <w:t>wAVrlCSAG+qR7VVavmejeK5aQccdGDouxapWgFNOs8MwskCEABGdQwgm9LM0IP0sJAvF29oXtwakjo</w:t>
      </w:r>
    </w:p>
    <w:p>
      <w:pPr>
        <w:pStyle w:val="PreformattedText"/>
        <w:bidi w:val="0"/>
        <w:spacing w:before="0" w:after="0"/>
        <w:jc w:val="left"/>
        <w:rPr/>
      </w:pPr>
      <w:r>
        <w:rPr/>
        <w:t>ziuaUGqvRi9l73SokjrJKmXWRYwO7FAsIVEljk0+MpKxAbSeG/HtI0Gnz6MUuQx0kGnRpsNu2Genhe</w:t>
      </w:r>
    </w:p>
    <w:p>
      <w:pPr>
        <w:pStyle w:val="PreformattedText"/>
        <w:bidi w:val="0"/>
        <w:spacing w:before="0" w:after="0"/>
        <w:jc w:val="left"/>
        <w:rPr/>
      </w:pPr>
      <w:r>
        <w:rPr/>
        <w:t>Ktb7YBY3qYZW8kEyuyNHIjXfxEHxm9i1x/r+96BSp6VxupyvA9LH+8MkBox96Kx/4hCi1LTKsMqMjO</w:t>
      </w:r>
    </w:p>
    <w:p>
      <w:pPr>
        <w:pStyle w:val="PreformattedText"/>
        <w:bidi w:val="0"/>
        <w:spacing w:before="0" w:after="0"/>
        <w:jc w:val="left"/>
        <w:rPr/>
      </w:pPr>
      <w:r>
        <w:rPr/>
        <w:t>NdPC6ugWILpdDxICSbkX3pApnz6v4ldX2dCJBvKnrqMJK8STQzXjqRIrSPLS+oQxQpGrr52b0ElbgG</w:t>
      </w:r>
    </w:p>
    <w:p>
      <w:pPr>
        <w:pStyle w:val="PreformattedText"/>
        <w:bidi w:val="0"/>
        <w:spacing w:before="0" w:after="0"/>
        <w:jc w:val="left"/>
        <w:rPr/>
      </w:pPr>
      <w:r>
        <w:rPr/>
        <w:t>/P18xGMdNouli2rtpw6UFLuhYIKdo5pHpnUyqlmFUk2uSVIUlJKKIGYg8E3/1/dCKZ6eDBicCvS3xW</w:t>
      </w:r>
    </w:p>
    <w:p>
      <w:pPr>
        <w:pStyle w:val="PreformattedText"/>
        <w:bidi w:val="0"/>
        <w:spacing w:before="0" w:after="0"/>
        <w:jc w:val="left"/>
        <w:rPr/>
      </w:pPr>
      <w:r>
        <w:rPr/>
        <w:t>eqZqfySVcNHUyxBfurySRoIzqVZQq6jJUAksp4U82PPtmkhBrg/y68zRagBlR5dLamyZeT7/AM8YSZ</w:t>
      </w:r>
    </w:p>
    <w:p>
      <w:pPr>
        <w:pStyle w:val="PreformattedText"/>
        <w:bidi w:val="0"/>
        <w:spacing w:before="0" w:after="0"/>
        <w:jc w:val="left"/>
        <w:rPr/>
      </w:pPr>
      <w:r>
        <w:rPr/>
        <w:t>PBFEhBLyzofIYQpUsBb0njQRpAsedGoJJ6b7SNAGa/8V0rcTm6GkIbWszSPDHO87faLTyep4v8nZkL</w:t>
      </w:r>
    </w:p>
    <w:p>
      <w:pPr>
        <w:pStyle w:val="PreformattedText"/>
        <w:bidi w:val="0"/>
        <w:spacing w:before="0" w:after="0"/>
        <w:jc w:val="left"/>
        <w:rPr/>
      </w:pPr>
      <w:r>
        <w:rPr/>
        <w:t>g2JZbkXJYgWv70rhTwz01IjNUeXy8+m6t3Ws1ZSiQRQU1DJFJFpdmNWJg0savKZWkjaOSO+n1DSdVi</w:t>
      </w:r>
    </w:p>
    <w:p>
      <w:pPr>
        <w:pStyle w:val="PreformattedText"/>
        <w:bidi w:val="0"/>
        <w:spacing w:before="0" w:after="0"/>
        <w:jc w:val="left"/>
        <w:rPr/>
      </w:pPr>
      <w:r>
        <w:rPr/>
        <w:t>1h7YlZnZCKhVPDpTFEqxOa1dh+zy6l1u6ppZZGlVXpYpEk8MSPpCwAeMSSu5ijhWVgwUk67amuePfn</w:t>
      </w:r>
    </w:p>
    <w:p>
      <w:pPr>
        <w:pStyle w:val="PreformattedText"/>
        <w:bidi w:val="0"/>
        <w:spacing w:before="0" w:after="0"/>
        <w:jc w:val="left"/>
        <w:rPr/>
      </w:pPr>
      <w:r>
        <w:rPr/>
        <w:t>nZia/D/q/l00sYUDSTqp/q/1eXQQ787WwtDQzU1XVSOlAGetqI5hM1ZVsxEsKIlpDVSlUhSMFS5Yk2</w:t>
      </w:r>
    </w:p>
    <w:p>
      <w:pPr>
        <w:pStyle w:val="PreformattedText"/>
        <w:bidi w:val="0"/>
        <w:spacing w:before="0" w:after="0"/>
        <w:jc w:val="left"/>
        <w:rPr/>
      </w:pPr>
      <w:r>
        <w:rPr/>
        <w:t>AI9tFNY73z/n6tJEyIZKYP8vl0Szem8s5u7MyrGY4qiaOSVqFpfJ9lRtI0FHi5ZjKiRUCRQtLUXtrl</w:t>
      </w:r>
    </w:p>
    <w:p>
      <w:pPr>
        <w:pStyle w:val="PreformattedText"/>
        <w:bidi w:val="0"/>
        <w:spacing w:before="0" w:after="0"/>
        <w:jc w:val="left"/>
        <w:rPr/>
      </w:pPr>
      <w:r>
        <w:rPr/>
        <w:t>PH7Y0nUmoqsamijpKqBWLsep2HxNSFQUdOJ58hLPQzZSJ52Dy1KhPCs8MAPmqNJtGQbRJb+0LeCoqk</w:t>
      </w:r>
    </w:p>
    <w:p>
      <w:pPr>
        <w:pStyle w:val="PreformattedText"/>
        <w:bidi w:val="0"/>
        <w:spacing w:before="0" w:after="0"/>
        <w:jc w:val="left"/>
        <w:rPr/>
      </w:pPr>
      <w:r>
        <w:rPr/>
        <w:t>cetM2o1rgZp/l6Mds7YdFioIYw0jTyeNpGaINVZCshfQmOErku8gdHY6gqFedPp910CmBjpJLMzk6j</w:t>
      </w:r>
    </w:p>
    <w:p>
      <w:pPr>
        <w:pStyle w:val="PreformattedText"/>
        <w:bidi w:val="0"/>
        <w:spacing w:before="0" w:after="0"/>
        <w:jc w:val="left"/>
        <w:rPr/>
      </w:pPr>
      <w:r>
        <w:rPr/>
        <w:t>/sdGp2PtURSQPPHBFUQMKl0eDwyRfd07RyRecMR/ktMgQXUlyQeDx7XQWepkZsUOfn0TXNz2sqef+T</w:t>
      </w:r>
    </w:p>
    <w:p>
      <w:pPr>
        <w:pStyle w:val="PreformattedText"/>
        <w:bidi w:val="0"/>
        <w:spacing w:before="0" w:after="0"/>
        <w:jc w:val="left"/>
        <w:rPr/>
      </w:pPr>
      <w:r>
        <w:rPr/>
        <w:t>owuMko1oQqyNJNPH4DShVR5Y4NSSSjQLTTTTSAAD0gAc8ezmMxBSK1c4p8v8vSHTISpIoozX59I7cM</w:t>
      </w:r>
    </w:p>
    <w:p>
      <w:pPr>
        <w:pStyle w:val="PreformattedText"/>
        <w:bidi w:val="0"/>
        <w:spacing w:before="0" w:after="0"/>
        <w:jc w:val="left"/>
        <w:rPr/>
      </w:pPr>
      <w:r>
        <w:rPr/>
        <w:t>ry02RoKqnamUGaJCw5FEsTgkRA3YCYsRcgFxzcA+0UkmvxIGioK0/L7OlqIU0TLJUjP59U1fODP0ez</w:t>
      </w:r>
    </w:p>
    <w:p>
      <w:pPr>
        <w:pStyle w:val="PreformattedText"/>
        <w:bidi w:val="0"/>
        <w:spacing w:before="0" w:after="0"/>
        <w:jc w:val="left"/>
        <w:rPr/>
      </w:pPr>
      <w:r>
        <w:rPr/>
        <w:t>erdybgmp6alpsHtfOiixs1UIFijjoqmuUft28f3HhQPbV6RY2J41Z26Ga3iUBQXA+wdGN3O62t5KTV</w:t>
      </w:r>
    </w:p>
    <w:p>
      <w:pPr>
        <w:pStyle w:val="PreformattedText"/>
        <w:bidi w:val="0"/>
        <w:spacing w:before="0" w:after="0"/>
        <w:jc w:val="left"/>
        <w:rPr/>
      </w:pPr>
      <w:r>
        <w:rPr/>
        <w:t>whJPzp18+rMV02dr8hmKhkefJVtdkZnJILfxCokqmAQ/VEmkAQG/ptfn3NMahI44/RQP5dY5yyGSR5</w:t>
      </w:r>
    </w:p>
    <w:p>
      <w:pPr>
        <w:pStyle w:val="PreformattedText"/>
        <w:bidi w:val="0"/>
        <w:spacing w:before="0" w:after="0"/>
        <w:jc w:val="left"/>
        <w:rPr/>
      </w:pPr>
      <w:r>
        <w:rPr/>
        <w:t>WNWZif2npNQSSQTK6emRZAQovpcXsRyP7S3B/B97YAqQ3w9bU0KkHoV9syRSy0RKXjeppoaqEKt3V5</w:t>
      </w:r>
    </w:p>
    <w:p>
      <w:pPr>
        <w:pStyle w:val="PreformattedText"/>
        <w:bidi w:val="0"/>
        <w:spacing w:before="0" w:after="0"/>
        <w:jc w:val="left"/>
        <w:rPr/>
      </w:pPr>
      <w:r>
        <w:rPr/>
        <w:t>gYVLPfgGO1m4INub+yK8UrqBPkaHo8s2FF/Kv+TpTpBUTZNamrhQ1lPPlK2KVTaCeneaeelSJT6YlD</w:t>
      </w:r>
    </w:p>
    <w:p>
      <w:pPr>
        <w:pStyle w:val="PreformattedText"/>
        <w:bidi w:val="0"/>
        <w:spacing w:before="0" w:after="0"/>
        <w:jc w:val="left"/>
        <w:rPr/>
      </w:pPr>
      <w:r>
        <w:rPr/>
        <w:t>VhEf0KsGU8gey5iixMqE6DQfMev+DPRnGjvMjyKPEBJ+RHEf4cdCFjaT+GYjJIxlgNRHLJIqTmL1TG</w:t>
      </w:r>
    </w:p>
    <w:p>
      <w:pPr>
        <w:pStyle w:val="PreformattedText"/>
        <w:bidi w:val="0"/>
        <w:spacing w:before="0" w:after="0"/>
        <w:jc w:val="left"/>
        <w:rPr/>
      </w:pPr>
      <w:r>
        <w:rPr/>
        <w:t>JKNUuCzRXqXaQG1+L3t7JppPFmjIoQP9R/2OjyFPChkBOTX+fD/DnrBBTzRwQ0KH7ZjQVNdkq9YytJ</w:t>
      </w:r>
    </w:p>
    <w:p>
      <w:pPr>
        <w:pStyle w:val="PreformattedText"/>
        <w:bidi w:val="0"/>
        <w:spacing w:before="0" w:after="0"/>
        <w:jc w:val="left"/>
        <w:rPr/>
      </w:pPr>
      <w:r>
        <w:rPr/>
        <w:t>j4ako4lcxBhF5xIkKjhppXstzc+9OwJaQ5UMAB5mn+qvy6sqaUWKtCVJJ8gD/n4fM9LfD0NK9GKimZ</w:t>
      </w:r>
    </w:p>
    <w:p>
      <w:pPr>
        <w:pStyle w:val="PreformattedText"/>
        <w:bidi w:val="0"/>
        <w:spacing w:before="0" w:after="0"/>
        <w:jc w:val="left"/>
        <w:rPr/>
      </w:pPr>
      <w:r>
        <w:rPr/>
        <w:t>YBj4hIMfOWglqZVillilpKgF6eWfSvkkifSytpIJAt7Kp3bWQTUk8fQenRjEqKilVoAOHz/z9PFI61</w:t>
      </w:r>
    </w:p>
    <w:p>
      <w:pPr>
        <w:pStyle w:val="PreformattedText"/>
        <w:bidi w:val="0"/>
        <w:spacing w:before="0" w:after="0"/>
        <w:jc w:val="left"/>
        <w:rPr/>
      </w:pPr>
      <w:r>
        <w:rPr/>
        <w:t>Aczq6AQwwO80R8SMIWiBmlj5KJESAqXLEWALH2lddJFDjpSpqDXpd0H23+TUEk32NJW4akX7mbyJT0</w:t>
      </w:r>
    </w:p>
    <w:p>
      <w:pPr>
        <w:pStyle w:val="PreformattedText"/>
        <w:bidi w:val="0"/>
        <w:spacing w:before="0" w:after="0"/>
        <w:jc w:val="left"/>
        <w:rPr/>
      </w:pPr>
      <w:r>
        <w:rPr/>
        <w:t>mQrauJaXNV7yoBBBQ1tLGZI3tohL/Rh7ZNQHJFSCf9Q6cB+Fa0Ugf8Wf9XDpbQ4upxEEVHmaeSDPT5</w:t>
      </w:r>
    </w:p>
    <w:p>
      <w:pPr>
        <w:pStyle w:val="PreformattedText"/>
        <w:bidi w:val="0"/>
        <w:spacing w:before="0" w:after="0"/>
        <w:jc w:val="left"/>
        <w:rPr/>
      </w:pPr>
      <w:r>
        <w:rPr/>
        <w:t>E0slJUw3lwkkdPVUtbWIselZKupuksMb2WOndZSW1xj2XyPrNUPYR+3pbGaLnLV/ZxH+r9vp0PNVSp</w:t>
      </w:r>
    </w:p>
    <w:p>
      <w:pPr>
        <w:pStyle w:val="PreformattedText"/>
        <w:bidi w:val="0"/>
        <w:spacing w:before="0" w:after="0"/>
        <w:jc w:val="left"/>
        <w:rPr/>
      </w:pPr>
      <w:r>
        <w:rPr/>
        <w:t>DtWgzFaHhhyNMuMqVRY6sitomxUcOVnmWdmghloKmjkhSUp5xqAV+LI20higA1D/AC1/2fs6ewVrq+</w:t>
      </w:r>
    </w:p>
    <w:p>
      <w:pPr>
        <w:pStyle w:val="PreformattedText"/>
        <w:bidi w:val="0"/>
        <w:spacing w:before="0" w:after="0"/>
        <w:jc w:val="left"/>
        <w:rPr/>
      </w:pPr>
      <w:r>
        <w:rPr/>
        <w:t>0fZTP+DpRKtJh8UqTTUtXVLQ7rp6iop4ZZFgqliozQ1tJHUFKimgyGVijAnTUkULS8B9NqsulvKmP9</w:t>
      </w:r>
    </w:p>
    <w:p>
      <w:pPr>
        <w:pStyle w:val="PreformattedText"/>
        <w:bidi w:val="0"/>
        <w:spacing w:before="0" w:after="0"/>
        <w:jc w:val="left"/>
        <w:rPr/>
      </w:pPr>
      <w:r>
        <w:rPr/>
        <w:t>X7OnFYlT6iuf9Xz6EbB10OQbcop3yJoqqTE19NFPMrzHE5Ctnr8qlZ9syJWS4OGgMLTKzSzRvr+imy</w:t>
      </w:r>
    </w:p>
    <w:p>
      <w:pPr>
        <w:pStyle w:val="PreformattedText"/>
        <w:bidi w:val="0"/>
        <w:spacing w:before="0" w:after="0"/>
        <w:jc w:val="left"/>
        <w:rPr/>
      </w:pPr>
      <w:r>
        <w:rPr/>
        <w:t>OXtMVQKZH2Hy/bXpXGCwfOcH8jk/bSnWWn3BLisNnWoiXy+1/4Tt7btFRVGt86cnXUVCy1eqJaeWky</w:t>
      </w:r>
    </w:p>
    <w:p>
      <w:pPr>
        <w:pStyle w:val="PreformattedText"/>
        <w:bidi w:val="0"/>
        <w:spacing w:before="0" w:after="0"/>
        <w:jc w:val="left"/>
        <w:rPr/>
      </w:pPr>
      <w:r>
        <w:rPr/>
        <w:t>zVkMbrI3NwLkH2ujih0DxVqXWox8J/2OkcpfUwQ5Q+vH9vSO3g1ftfc1ZNQULVP+jzcOFr8NTztEMZ</w:t>
      </w:r>
    </w:p>
    <w:p>
      <w:pPr>
        <w:pStyle w:val="PreformattedText"/>
        <w:bidi w:val="0"/>
        <w:spacing w:before="0" w:after="0"/>
        <w:jc w:val="left"/>
        <w:rPr/>
      </w:pPr>
      <w:r>
        <w:rPr/>
        <w:t>Nh55ZIMrTRwJqmWmwNdn546hC1RFUhdIIjQRgxtRo1qZKGmft8q/bTHSO4AbQ6R5DA/b6j5U8+Nf5d</w:t>
      </w:r>
    </w:p>
    <w:p>
      <w:pPr>
        <w:pStyle w:val="PreformattedText"/>
        <w:bidi w:val="0"/>
        <w:spacing w:before="0" w:after="0"/>
        <w:jc w:val="left"/>
        <w:rPr/>
      </w:pPr>
      <w:r>
        <w:rPr/>
        <w:t>Gc6OyYk2fjtob1rmFNsrtLbmS66xu5pVqIsZs/tLY248ZvLYeFMlRCtTt+vo9vSR0eNFxSNH6lKRxr</w:t>
      </w:r>
    </w:p>
    <w:p>
      <w:pPr>
        <w:pStyle w:val="PreformattedText"/>
        <w:bidi w:val="0"/>
        <w:spacing w:before="0" w:after="0"/>
        <w:jc w:val="left"/>
        <w:rPr/>
      </w:pPr>
      <w:r>
        <w:rPr/>
        <w:t>7N7NSJfEDNpAyFoNVfMjgSf8HQa3FAutUjGqT1qQpU4oeI8+rGth5rLYzqOpXF5XIU3aHx4yW4GZJt</w:t>
      </w:r>
    </w:p>
    <w:p>
      <w:pPr>
        <w:pStyle w:val="PreformattedText"/>
        <w:bidi w:val="0"/>
        <w:spacing w:before="0" w:after="0"/>
        <w:jc w:val="left"/>
        <w:rPr/>
      </w:pPr>
      <w:r>
        <w:rPr/>
        <w:t>wyQVlbDFuI0lPPuCaKCoxybVzGyqilrkkkgmWAVcxWyOAwwsi5tYbuCbRdxVNK/PKn1FPPh0DL2GM3</w:t>
      </w:r>
    </w:p>
    <w:p>
      <w:pPr>
        <w:pStyle w:val="PreformattedText"/>
        <w:bidi w:val="0"/>
        <w:spacing w:before="0" w:after="0"/>
        <w:jc w:val="left"/>
        <w:rPr/>
      </w:pPr>
      <w:r>
        <w:rPr/>
        <w:t>stvcR1s5wBWmOFdQ9DXyrXo38/ZMEeZ2RvbcmKXFbqq+sazq/P4Zpayqo2yWw8gm/du4t6OiMyZLG7</w:t>
      </w:r>
    </w:p>
    <w:p>
      <w:pPr>
        <w:pStyle w:val="PreformattedText"/>
        <w:bidi w:val="0"/>
        <w:spacing w:before="0" w:after="0"/>
        <w:jc w:val="left"/>
        <w:rPr/>
      </w:pPr>
      <w:r>
        <w:rPr/>
        <w:t>x2Y1bT0ddRLepnpoYkcmOyCaW6DG2vZ1CXCpoI+fxDhxDDFR8ugytkYRc2cLa7dpNan5EaSfkQeIPk</w:t>
      </w:r>
    </w:p>
    <w:p>
      <w:pPr>
        <w:pStyle w:val="PreformattedText"/>
        <w:bidi w:val="0"/>
        <w:spacing w:before="0" w:after="0"/>
        <w:jc w:val="left"/>
        <w:rPr/>
      </w:pPr>
      <w:r>
        <w:rPr/>
        <w:t>T0ab4ybv2ztLtreu1qfddLWUnZlRtfd23XjyFXHkq3K7s2/Hkos5nMfk28Yym646SPF5VijPJmaOkm</w:t>
      </w:r>
    </w:p>
    <w:p>
      <w:pPr>
        <w:pStyle w:val="PreformattedText"/>
        <w:bidi w:val="0"/>
        <w:spacing w:before="0" w:after="0"/>
        <w:jc w:val="left"/>
        <w:rPr/>
      </w:pPr>
      <w:r>
        <w:rPr/>
        <w:t>lfyTOxM7S5QXDoZdSyKCv20rX8+B+Y6LL63d4IpRAQY6hvTBpT8uI+R6s4x9doqAVqlnjqIIZHlVRE</w:t>
      </w:r>
    </w:p>
    <w:p>
      <w:pPr>
        <w:pStyle w:val="PreformattedText"/>
        <w:bidi w:val="0"/>
        <w:spacing w:before="0" w:after="0"/>
        <w:jc w:val="left"/>
        <w:rPr/>
      </w:pPr>
      <w:r>
        <w:rPr/>
        <w:t>jJJHpSYw3b7eoMulZEQ6FZieB7OBnh0TU6W9NP6OQBawW3PCgWJP8Aj/T6297Na06109RVPAIsLEg/</w:t>
      </w:r>
    </w:p>
    <w:p>
      <w:pPr>
        <w:pStyle w:val="PreformattedText"/>
        <w:bidi w:val="0"/>
        <w:spacing w:before="0" w:after="0"/>
        <w:jc w:val="left"/>
        <w:rPr/>
      </w:pPr>
      <w:r>
        <w:rPr/>
        <w:t>X0/T/YWPvXXj1gFWI5JD9ArqjkAn0EXYmwsNLWP9eT73TrRFOo9ZWDQbHj+q/S/0v/sf6e/da0n06D</w:t>
      </w:r>
    </w:p>
    <w:p>
      <w:pPr>
        <w:pStyle w:val="PreformattedText"/>
        <w:bidi w:val="0"/>
        <w:spacing w:before="0" w:after="0"/>
        <w:jc w:val="left"/>
        <w:rPr/>
      </w:pPr>
      <w:r>
        <w:rPr/>
        <w:t>/LVlkf/eeQLj/bWHP59+pX7OropJz0C246l9ZZbG7XZSbcHi6Nwoa45B4Pv2KcOrqDqqBx6DKqqBLy</w:t>
      </w:r>
    </w:p>
    <w:p>
      <w:pPr>
        <w:pStyle w:val="PreformattedText"/>
        <w:bidi w:val="0"/>
        <w:spacing w:before="0" w:after="0"/>
        <w:jc w:val="left"/>
        <w:rPr/>
      </w:pPr>
      <w:r>
        <w:rPr/>
        <w:t>v4Kg8EFWvbm/K2I/2PtM/r0rQdQvqCeCfrcDhgPoR9D7a/Pp7yp1DP1/JFr/AOte9yDxex97HVSOPU</w:t>
      </w:r>
    </w:p>
    <w:p>
      <w:pPr>
        <w:pStyle w:val="PreformattedText"/>
        <w:bidi w:val="0"/>
        <w:spacing w:before="0" w:after="0"/>
        <w:jc w:val="left"/>
        <w:rPr/>
      </w:pPr>
      <w:r>
        <w:rPr/>
        <w:t>uPgXCn6C/psb/8SLn3rrVPn1nivqHB/N72v9fUxH0PA+nvYPXulXjfqmkfX0i9gAL3/wBvx/xHu/Xs</w:t>
      </w:r>
    </w:p>
    <w:p>
      <w:pPr>
        <w:pStyle w:val="PreformattedText"/>
        <w:bidi w:val="0"/>
        <w:spacing w:before="0" w:after="0"/>
        <w:jc w:val="left"/>
        <w:rPr/>
      </w:pPr>
      <w:r>
        <w:rPr/>
        <w:t>U6E/BE+n/HT9TYHn6/Uf7f8Ap7eXyHTR4noasD+iP8fQG/0vx/sbn/e/dqZPWsUHp0KGOP6bf4G9/w</w:t>
      </w:r>
    </w:p>
    <w:p>
      <w:pPr>
        <w:pStyle w:val="PreformattedText"/>
        <w:bidi w:val="0"/>
        <w:spacing w:before="0" w:after="0"/>
        <w:jc w:val="left"/>
        <w:rPr/>
      </w:pPr>
      <w:r>
        <w:rPr/>
        <w:t>Cn9f8AH/ePexw61546WNKeB/iP66b/APEe/deHGo6dUHAHI4BAP5/5H7t1v0PUkfTnjkA/T6G3A+vH</w:t>
      </w:r>
    </w:p>
    <w:p>
      <w:pPr>
        <w:pStyle w:val="PreformattedText"/>
        <w:bidi w:val="0"/>
        <w:spacing w:before="0" w:after="0"/>
        <w:jc w:val="left"/>
        <w:rPr/>
      </w:pPr>
      <w:r>
        <w:rPr/>
        <w:t>+9e/fPr3+HrBL9D9P9awNx/X/H6c+9jrXTdKCLg/7D/fD3YdNt5jqG1/rzxz/wAi55Hu46bz1wKk/j</w:t>
      </w:r>
    </w:p>
    <w:p>
      <w:pPr>
        <w:pStyle w:val="PreformattedText"/>
        <w:bidi w:val="0"/>
        <w:spacing w:before="0" w:after="0"/>
        <w:jc w:val="left"/>
        <w:rPr/>
      </w:pPr>
      <w:r>
        <w:rPr/>
        <w:t>/il/6f7H37qv59d6Pr9Tz/AK1/8LH6e/V69Th1zMd/99+f96+vv1et064aD+eObn6E3/xv72M/b1Wn</w:t>
      </w:r>
    </w:p>
    <w:p>
      <w:pPr>
        <w:pStyle w:val="PreformattedText"/>
        <w:bidi w:val="0"/>
        <w:spacing w:before="0" w:after="0"/>
        <w:jc w:val="left"/>
        <w:rPr/>
      </w:pPr>
      <w:r>
        <w:rPr/>
        <w:t>XLRa34/qLfW1/p/Q+/Y68OuQW3HP1H+8f0P+HvXVuHWXTwPwePqOT/T/AGFv9j711sdc+LfT6Hgfn/</w:t>
      </w:r>
    </w:p>
    <w:p>
      <w:pPr>
        <w:pStyle w:val="PreformattedText"/>
        <w:bidi w:val="0"/>
        <w:spacing w:before="0" w:after="0"/>
        <w:jc w:val="left"/>
        <w:rPr/>
      </w:pPr>
      <w:r>
        <w:rPr/>
        <w:t>Y/nn3Xq3UaT/ef8b8H/iPdT1Yfy6bavhDb6/T6c3P5sPpx7a6v0ka8cOR+T/sfdDx6sOHQc5kelvoQ</w:t>
      </w:r>
    </w:p>
    <w:p>
      <w:pPr>
        <w:pStyle w:val="PreformattedText"/>
        <w:bidi w:val="0"/>
        <w:spacing w:before="0" w:after="0"/>
        <w:jc w:val="left"/>
        <w:rPr/>
      </w:pPr>
      <w:r>
        <w:rPr/>
        <w:t>D/Xnm5Pto+fTi9BLmhfUSD9SPrzz/iPzb22er8adIapBHAt/ieRb+p9t+fW/PqOBwCbjkWv/AGT/AI</w:t>
      </w:r>
    </w:p>
    <w:p>
      <w:pPr>
        <w:pStyle w:val="PreformattedText"/>
        <w:bidi w:val="0"/>
        <w:spacing w:before="0" w:after="0"/>
        <w:jc w:val="left"/>
        <w:rPr/>
      </w:pPr>
      <w:r>
        <w:rPr/>
        <w:t>Aj/be/de40HHrlzb+h/AF+f6fXkDn/AG/v3W856xP+b8cBf7VvxxZvzxz791rqMw/JDC/IuObX/r9S</w:t>
      </w:r>
    </w:p>
    <w:p>
      <w:pPr>
        <w:pStyle w:val="PreformattedText"/>
        <w:bidi w:val="0"/>
        <w:spacing w:before="0" w:after="0"/>
        <w:jc w:val="left"/>
        <w:rPr/>
      </w:pPr>
      <w:r>
        <w:rPr/>
        <w:t>CffurDz6iyrcC97fT/Cw/H9Tz/sPdDXrdOmOoH14vyQPpccmwP4Nvz72OqHh1BjQlwLE88XB5P1Iv/</w:t>
      </w:r>
    </w:p>
    <w:p>
      <w:pPr>
        <w:pStyle w:val="PreformattedText"/>
        <w:bidi w:val="0"/>
        <w:spacing w:before="0" w:after="0"/>
        <w:jc w:val="left"/>
        <w:rPr/>
      </w:pPr>
      <w:r>
        <w:rPr/>
        <w:t>QD3fplqUx0/wBJFcKbH8HngXFuPpYH/Y+7DpE+CAePX//T3fpxZBa/0/17C3/E392fieqp5dRVHqHA</w:t>
      </w:r>
    </w:p>
    <w:p>
      <w:pPr>
        <w:pStyle w:val="PreformattedText"/>
        <w:bidi w:val="0"/>
        <w:spacing w:before="0" w:after="0"/>
        <w:jc w:val="left"/>
        <w:rPr/>
      </w:pPr>
      <w:r>
        <w:rPr/>
        <w:t>ve1vp9eLX9opfPpZFTpR0S+n82H+8kfn2k8+lXl09BRa5/417v02TnpjzCjwsPzZvp9SP9b2y4z08n</w:t>
      </w:r>
    </w:p>
    <w:p>
      <w:pPr>
        <w:pStyle w:val="PreformattedText"/>
        <w:bidi w:val="0"/>
        <w:spacing w:before="0" w:after="0"/>
        <w:jc w:val="left"/>
        <w:rPr/>
      </w:pPr>
      <w:r>
        <w:rPr/>
        <w:t>RXuwU9JsOA62HH5LD6/gfT2/b8emJ606Kpm1tUPwLk8HkC5ve4H4J+v9fZuvwjorI7j0k5vybc2uPw</w:t>
      </w:r>
    </w:p>
    <w:p>
      <w:pPr>
        <w:pStyle w:val="PreformattedText"/>
        <w:bidi w:val="0"/>
        <w:spacing w:before="0" w:after="0"/>
        <w:jc w:val="left"/>
        <w:rPr/>
      </w:pPr>
      <w:r>
        <w:rPr/>
        <w:t>Pr+eLE8/7b3r7etZ6YqwXva39D+LfQXt9L+9jrRHTdp/POn6WHItf0j88/m3vx62Ou1X/X/rf8hR/Q</w:t>
      </w:r>
    </w:p>
    <w:p>
      <w:pPr>
        <w:pStyle w:val="PreformattedText"/>
        <w:bidi w:val="0"/>
        <w:spacing w:before="0" w:after="0"/>
        <w:jc w:val="left"/>
        <w:rPr/>
      </w:pPr>
      <w:r>
        <w:rPr/>
        <w:t>fgi1z/AIe9V6sB1zdPR9Sf8bm5BHJIA44HupPXhnPSUyqemQ/4G/8AgNN7cci/+3Pv1eHWiM8OgvrD</w:t>
      </w:r>
    </w:p>
    <w:p>
      <w:pPr>
        <w:pStyle w:val="PreformattedText"/>
        <w:bidi w:val="0"/>
        <w:spacing w:before="0" w:after="0"/>
        <w:jc w:val="left"/>
        <w:rPr/>
      </w:pPr>
      <w:r>
        <w:rPr/>
        <w:t>aqQg3s9rj6r6rEH6Fl/xt7dUVFOvHo4/U2OjrYqfy2J0pcHmwa2kj+huPz+PYR3ZSJHI6E+36TEpIz</w:t>
      </w:r>
    </w:p>
    <w:p>
      <w:pPr>
        <w:pStyle w:val="PreformattedText"/>
        <w:bidi w:val="0"/>
        <w:spacing w:before="0" w:after="0"/>
        <w:jc w:val="left"/>
        <w:rPr/>
      </w:pPr>
      <w:r>
        <w:rPr/>
        <w:t>To9e0dr0nhjYxrbSv4/pybX/31vZCqM7VPDo4ZlUVrnoWYduUniA8S/wBPp9f9b2uS1NOkT3IrjqPJ</w:t>
      </w:r>
    </w:p>
    <w:p>
      <w:pPr>
        <w:pStyle w:val="PreformattedText"/>
        <w:bidi w:val="0"/>
        <w:spacing w:before="0" w:after="0"/>
        <w:jc w:val="left"/>
        <w:rPr/>
      </w:pPr>
      <w:r>
        <w:rPr/>
        <w:t>goVLII1tcW444v8AX3vwT59e8avTZU4KJQzoo/N/Tf8AB+p/p7o0ZH2dWDBsHoKtw4mNBMxU30vzzw</w:t>
      </w:r>
    </w:p>
    <w:p>
      <w:pPr>
        <w:pStyle w:val="PreformattedText"/>
        <w:bidi w:val="0"/>
        <w:spacing w:before="0" w:after="0"/>
        <w:jc w:val="left"/>
        <w:rPr/>
      </w:pPr>
      <w:r>
        <w:rPr/>
        <w:t>Lc/wBPd0GR01IBk/LorPYY0LIq39KMCOSPrfj+p/3n2eWAowrx6I744PQFwgmUXF7lvoP6cfXVe5/3</w:t>
      </w:r>
    </w:p>
    <w:p>
      <w:pPr>
        <w:pStyle w:val="PreformattedText"/>
        <w:bidi w:val="0"/>
        <w:spacing w:before="0" w:after="0"/>
        <w:jc w:val="left"/>
        <w:rPr/>
      </w:pPr>
      <w:r>
        <w:rPr/>
        <w:t>r2bAUPRZXHRtOlpWGPIvfRMyt/QG/Nuf6fT2Q72veh86dHW1MdLCua9HHw8zLRg3/Nv964t/j7Dimj</w:t>
      </w:r>
    </w:p>
    <w:p>
      <w:pPr>
        <w:pStyle w:val="PreformattedText"/>
        <w:bidi w:val="0"/>
        <w:spacing w:before="0" w:after="0"/>
        <w:jc w:val="left"/>
        <w:rPr/>
      </w:pPr>
      <w:r>
        <w:rPr/>
        <w:t>08uj/ivS+xkl4b/wBRf6ez20bsOeiu5HcOuoZWkkK/UBjx/wAQL+3FqX6q1FXp7WO8StYeki/04DEq</w:t>
      </w:r>
    </w:p>
    <w:p>
      <w:pPr>
        <w:pStyle w:val="PreformattedText"/>
        <w:bidi w:val="0"/>
        <w:spacing w:before="0" w:after="0"/>
        <w:jc w:val="left"/>
        <w:rPr/>
      </w:pPr>
      <w:r>
        <w:rPr/>
        <w:t>T/gOfa4p28Okeru+XUeoXQrAg+ocA8Dg2NmBHJB/1gPdSmlc9bDVNOgv3i0lTjq7Erp8+Ypp8VSKzF</w:t>
      </w:r>
    </w:p>
    <w:p>
      <w:pPr>
        <w:pStyle w:val="PreformattedText"/>
        <w:bidi w:val="0"/>
        <w:spacing w:before="0" w:after="0"/>
        <w:jc w:val="left"/>
        <w:rPr/>
      </w:pPr>
      <w:r>
        <w:rPr/>
        <w:t>Y46qsR4qeqkYWkEdC+mZv6iO1r+yqWok48OjFKeHQ8T1WJ8k+zcntSh2rhMbQz57d1dk89tzAbJo6u</w:t>
      </w:r>
    </w:p>
    <w:p>
      <w:pPr>
        <w:pStyle w:val="PreformattedText"/>
        <w:bidi w:val="0"/>
        <w:spacing w:before="0" w:after="0"/>
        <w:jc w:val="left"/>
        <w:rPr/>
      </w:pPr>
      <w:r>
        <w:rPr/>
        <w:t>D+Obp7V3DQwUGCippaqUU9JTQ5HISVtS8utvCiqqqAzLQkqajNf9Q6ph8E06IvnOoq7ducrKvfOVpq</w:t>
      </w:r>
    </w:p>
    <w:p>
      <w:pPr>
        <w:pStyle w:val="PreformattedText"/>
        <w:bidi w:val="0"/>
        <w:spacing w:before="0" w:after="0"/>
        <w:jc w:val="left"/>
        <w:rPr/>
      </w:pPr>
      <w:r>
        <w:rPr/>
        <w:t>ztusbNVu4t/wCGlqKrFdaz9e4YSU21etYq6nQ0GE2qJKWnq5AKap3NlqqeOZzSwLdbCwIOr4vX/N0l</w:t>
      </w:r>
    </w:p>
    <w:p>
      <w:pPr>
        <w:pStyle w:val="PreformattedText"/>
        <w:bidi w:val="0"/>
        <w:spacing w:before="0" w:after="0"/>
        <w:jc w:val="left"/>
        <w:rPr/>
      </w:pPr>
      <w:r>
        <w:rPr/>
        <w:t>lpXsNI/T1+Z6rh+SvZ+fpuud0YHaNdQ7a7Ax2Wn2FJPTJBUUu1MjnPt9m0cmPqauQLLlsnFi8hlY7B</w:t>
      </w:r>
    </w:p>
    <w:p>
      <w:pPr>
        <w:pStyle w:val="PreformattedText"/>
        <w:bidi w:val="0"/>
        <w:spacing w:before="0" w:after="0"/>
        <w:jc w:val="left"/>
        <w:rPr/>
      </w:pPr>
      <w:r>
        <w:rPr/>
        <w:t>xjaTVUqGLjS/cTS/TMsRAkOPsrj/V6dN28C/UoZATHxPzpn/Y+fVPXZuDweN6xx3Ygopo9jYyufZu3</w:t>
      </w:r>
    </w:p>
    <w:p>
      <w:pPr>
        <w:pStyle w:val="PreformattedText"/>
        <w:bidi w:val="0"/>
        <w:spacing w:before="0" w:after="0"/>
        <w:jc w:val="left"/>
        <w:rPr/>
      </w:pPr>
      <w:r>
        <w:rPr/>
        <w:t>KemqJIt51WCoMXX0eO7Qx+Wnp6H7LcGW3OJ8o6VTSS5SLIuvojbWocuYCIBccEBoPX7fzPQmt5wbg2</w:t>
      </w:r>
    </w:p>
    <w:p>
      <w:pPr>
        <w:pStyle w:val="PreformattedText"/>
        <w:bidi w:val="0"/>
        <w:spacing w:before="0" w:after="0"/>
        <w:jc w:val="left"/>
        <w:rPr/>
      </w:pPr>
      <w:r>
        <w:rPr/>
        <w:t>xUFyuonyB/h/IY+XRH4Ya3ASrU100WSwW4qLN0WCzGJifw5IGso4YTUJJ6v4lhcgv3MlPMVq6eVNLX</w:t>
      </w:r>
    </w:p>
    <w:p>
      <w:pPr>
        <w:pStyle w:val="PreformattedText"/>
        <w:bidi w:val="0"/>
        <w:spacing w:before="0" w:after="0"/>
        <w:jc w:val="left"/>
        <w:rPr/>
      </w:pPr>
      <w:r>
        <w:rPr/>
        <w:t>WRZGKDUeeD0bBDQEY6AndFPPgqyfCS1oWrFv4nLFE1RFX1a1LLH521Ain8n7sY1c+QMeB7bUkVrnpy</w:t>
      </w:r>
    </w:p>
    <w:p>
      <w:pPr>
        <w:pStyle w:val="PreformattedText"/>
        <w:bidi w:val="0"/>
        <w:spacing w:before="0" w:after="0"/>
        <w:jc w:val="left"/>
        <w:rPr/>
      </w:pPr>
      <w:r>
        <w:rPr/>
        <w:t>mCo49JzH4ynq9v4+sSBxkaLdGRxMkEzJIapmx9JWosSDk/aVJlnYg3KoqX9vO5UtnBAP5f7P8As9aC</w:t>
      </w:r>
    </w:p>
    <w:p>
      <w:pPr>
        <w:pStyle w:val="PreformattedText"/>
        <w:bidi w:val="0"/>
        <w:spacing w:before="0" w:after="0"/>
        <w:jc w:val="left"/>
        <w:rPr/>
      </w:pPr>
      <w:r>
        <w:rPr/>
        <w:t>AhO3gT+f/Fceo6hWqfLTMyyUtZWVldUSzK8ssSQvUPPEWULFPNU+KFL3uo4Cg+6gkih8wKf5v2V6rp</w:t>
      </w:r>
    </w:p>
    <w:p>
      <w:pPr>
        <w:pStyle w:val="PreformattedText"/>
        <w:bidi w:val="0"/>
        <w:spacing w:before="0" w:after="0"/>
        <w:jc w:val="left"/>
        <w:rPr/>
      </w:pPr>
      <w:r>
        <w:rPr/>
        <w:t>pkeR/1f5Ok4MPKsFVW1NQ6N5I56iamYrU1eSrZJP2KZHbSksYLXcBrk8E24U+MCVUL8s8AB0yYiATq</w:t>
      </w:r>
    </w:p>
    <w:p>
      <w:pPr>
        <w:pStyle w:val="PreformattedText"/>
        <w:bidi w:val="0"/>
        <w:spacing w:before="0" w:after="0"/>
        <w:jc w:val="left"/>
        <w:rPr/>
      </w:pPr>
      <w:r>
        <w:rPr/>
        <w:t>z8vMn06V0FFHSQ1lVnaeMyUSw0dDhbrEmBhNOkkFHWzKPNUZKcsKg05JVQvkkId7BoupACHuPn6/P7</w:t>
      </w:r>
    </w:p>
    <w:p>
      <w:pPr>
        <w:pStyle w:val="PreformattedText"/>
        <w:bidi w:val="0"/>
        <w:spacing w:before="0" w:after="0"/>
        <w:jc w:val="left"/>
        <w:rPr/>
      </w:pPr>
      <w:r>
        <w:rPr/>
        <w:t>PLp9VHcXANMAen+c+dPz6aWxiSy0k9S7TUEQ+4JS/+5Gqp4lCSTDV+7JTmTR+FjJsBdgfewxAanxn+</w:t>
      </w:r>
    </w:p>
    <w:p>
      <w:pPr>
        <w:pStyle w:val="PreformattedText"/>
        <w:bidi w:val="0"/>
        <w:spacing w:before="0" w:after="0"/>
        <w:jc w:val="left"/>
        <w:rPr/>
      </w:pPr>
      <w:r>
        <w:rPr/>
        <w:t>Q6qY1JBPAfzPTtjqILLkK7IReOaB3WnQqsZaVYirQsF5DRNIF9LWBVr2B90du1UU9vXggzUYHU6pxc</w:t>
      </w:r>
    </w:p>
    <w:p>
      <w:pPr>
        <w:pStyle w:val="PreformattedText"/>
        <w:bidi w:val="0"/>
        <w:spacing w:before="0" w:after="0"/>
        <w:jc w:val="left"/>
        <w:rPr/>
      </w:pPr>
      <w:r>
        <w:rPr/>
        <w:t>6faS1IV6OiqVjp6aRliqa7I1BieGmpJIteuQuivIwHojFrkkH23qw1MEj9g62IyKVGB+09MuVASpr6</w:t>
      </w:r>
    </w:p>
    <w:p>
      <w:pPr>
        <w:pStyle w:val="PreformattedText"/>
        <w:bidi w:val="0"/>
        <w:spacing w:before="0" w:after="0"/>
        <w:jc w:val="left"/>
        <w:rPr/>
      </w:pPr>
      <w:r>
        <w:rPr/>
        <w:t>PUstT9vPWV1RTlhBGGjYyUsU7sGaSlsTLYkAfW2q/u8QOlD5VoB5/b+fl1WQZZfOlSfL7P8AP0HjUc</w:t>
      </w:r>
    </w:p>
    <w:p>
      <w:pPr>
        <w:pStyle w:val="PreformattedText"/>
        <w:bidi w:val="0"/>
        <w:spacing w:before="0" w:after="0"/>
        <w:jc w:val="left"/>
        <w:rPr/>
      </w:pPr>
      <w:r>
        <w:rPr/>
        <w:t>mfqIMZjKdpMdQ1s1bHJHHpkkaSGNMnU1DuFgp44I0QIdWnUR9eR7M9fgKXc/qkUp6en7fPovKGVgqr</w:t>
      </w:r>
    </w:p>
    <w:p>
      <w:pPr>
        <w:pStyle w:val="PreformattedText"/>
        <w:bidi w:val="0"/>
        <w:spacing w:before="0" w:after="0"/>
        <w:jc w:val="left"/>
        <w:rPr/>
      </w:pPr>
      <w:r>
        <w:rPr/>
        <w:t>2A/8X1Grp6bGzvFi6tmyeTkMVfnYlaGKkog6I+FxWm0tPDLEumaVbSSi6qArEG0Wt1DPhAML6n+I/w</w:t>
      </w:r>
    </w:p>
    <w:p>
      <w:pPr>
        <w:pStyle w:val="PreformattedText"/>
        <w:bidi w:val="0"/>
        <w:spacing w:before="0" w:after="0"/>
        <w:jc w:val="left"/>
        <w:rPr/>
      </w:pPr>
      <w:r>
        <w:rPr/>
        <w:t>CTpuQqhOhu8nJ9B/CP9WekjkI46lnip6bTHX1cZiWJmhhpUgebUvjIAUQEE6OByoH1HtZGxUDUcqP2</w:t>
      </w:r>
    </w:p>
    <w:p>
      <w:pPr>
        <w:pStyle w:val="PreformattedText"/>
        <w:bidi w:val="0"/>
        <w:spacing w:before="0" w:after="0"/>
        <w:jc w:val="left"/>
        <w:rPr/>
      </w:pPr>
      <w:r>
        <w:rPr/>
        <w:t>9J3AYnSuGP7Ou5JTHR/w+nkinoIRqjSVROy1UY0LOFuXgcmU3CsAvP1PvaqC/iEUc9VY6VKKap/l/w</w:t>
      </w:r>
    </w:p>
    <w:p>
      <w:pPr>
        <w:pStyle w:val="PreformattedText"/>
        <w:bidi w:val="0"/>
        <w:spacing w:before="0" w:after="0"/>
        <w:jc w:val="left"/>
        <w:rPr/>
      </w:pPr>
      <w:r>
        <w:rPr/>
        <w:t>AnTW6sJfBGDGZNIiMc0hpnWJTEX08oRJUEm1rm3PA9vqcVPTBU1pTPT3VEVNNTK2n/AHHmngqKdXYT</w:t>
      </w:r>
    </w:p>
    <w:p>
      <w:pPr>
        <w:pStyle w:val="PreformattedText"/>
        <w:bidi w:val="0"/>
        <w:spacing w:before="0" w:after="0"/>
        <w:jc w:val="left"/>
        <w:rPr/>
      </w:pPr>
      <w:r>
        <w:rPr/>
        <w:t>CGlE74mvqGsDGmppKaynUX8Qtb3RTkn14f5R/l/b1dlrQEcOP5cD/k/Z0z5PJ1WQZamsEMrzTTsZSu</w:t>
      </w:r>
    </w:p>
    <w:p>
      <w:pPr>
        <w:pStyle w:val="PreformattedText"/>
        <w:bidi w:val="0"/>
        <w:spacing w:before="0" w:after="0"/>
        <w:jc w:val="left"/>
        <w:rPr/>
      </w:pPr>
      <w:r>
        <w:rPr/>
        <w:t>isWIIEjQ1URWacRRJf9zWwNyPbqIEAC1AH+rh03Ixc6mGSemI1+LijkmhxEyGGKLwpLkJWj0Lrjg1W</w:t>
      </w:r>
    </w:p>
    <w:p>
      <w:pPr>
        <w:pStyle w:val="PreformattedText"/>
        <w:bidi w:val="0"/>
        <w:spacing w:before="0" w:after="0"/>
        <w:jc w:val="left"/>
        <w:rPr/>
      </w:pPr>
      <w:r>
        <w:rPr/>
        <w:t>gSRlqJWZxc8Ak3+nt9Ucmhkx9nTLOlMIf29JetraioSog0pSxKiPNBSxiKKaUka/NJqaWfRdUUMxFg</w:t>
      </w:r>
    </w:p>
    <w:p>
      <w:pPr>
        <w:pStyle w:val="PreformattedText"/>
        <w:bidi w:val="0"/>
        <w:spacing w:before="0" w:after="0"/>
        <w:jc w:val="left"/>
        <w:rPr/>
      </w:pPr>
      <w:r>
        <w:rPr/>
        <w:t>Rbj2qjVVpmp6ZJ4dRsJGHq6OKO7M1ejNK6qE00kctW4ubiz+Pk/wBPd5CdLE+nVRQsOhSxtJGtdQTz</w:t>
      </w:r>
    </w:p>
    <w:p>
      <w:pPr>
        <w:pStyle w:val="PreformattedText"/>
        <w:bidi w:val="0"/>
        <w:spacing w:before="0" w:after="0"/>
        <w:jc w:val="left"/>
        <w:rPr/>
      </w:pPr>
      <w:r>
        <w:rPr/>
        <w:t>P9slXHRSySM4sqF3rJpJS1j4n8eiNhwT9PZc8hIZeJFf83/F9KkTvB4V/wCL6Qe4VNVlMhMEMb1E0s</w:t>
      </w:r>
    </w:p>
    <w:p>
      <w:pPr>
        <w:pStyle w:val="PreformattedText"/>
        <w:bidi w:val="0"/>
        <w:spacing w:before="0" w:after="0"/>
        <w:jc w:val="left"/>
        <w:rPr/>
      </w:pPr>
      <w:r>
        <w:rPr/>
        <w:t>9QSVtFA1TJIka24BqQFP8AU2/1/a+3IESelOksuXYkefScpGVZX9RF1kLKBceNY3WQ8/Vk1cAfUj28</w:t>
      </w:r>
    </w:p>
    <w:p>
      <w:pPr>
        <w:pStyle w:val="PreformattedText"/>
        <w:bidi w:val="0"/>
        <w:spacing w:before="0" w:after="0"/>
        <w:jc w:val="left"/>
        <w:rPr/>
      </w:pPr>
      <w:r>
        <w:rPr/>
        <w:t>a0wOqEeZ6a7eR49fDRRRiwGkuNBOkj6CQckD6WPPt0YBp02wrxHWLUsLrVOCY6aGB41WzCoLMUjiFx</w:t>
      </w:r>
    </w:p>
    <w:p>
      <w:pPr>
        <w:pStyle w:val="PreformattedText"/>
        <w:bidi w:val="0"/>
        <w:spacing w:before="0" w:after="0"/>
        <w:jc w:val="left"/>
        <w:rPr/>
      </w:pPr>
      <w:r>
        <w:rPr/>
        <w:t>wGjLFv6Bfbi5x59MtQEmmOsLzR0dbUR06M1KZXameQqsv20lngDlboG0MA34vf24lRQnj0wwrXp3j8</w:t>
      </w:r>
    </w:p>
    <w:p>
      <w:pPr>
        <w:pStyle w:val="PreformattedText"/>
        <w:bidi w:val="0"/>
        <w:spacing w:before="0" w:after="0"/>
        <w:jc w:val="left"/>
        <w:rPr/>
      </w:pPr>
      <w:r>
        <w:rPr/>
        <w:t>MzM1QJXaAgPFTRqLFluTqDWKM54B5sPb2D5dNVI6jSiN2j8Eml1DF4JSySo1uLargXAHHN/ej8urCv</w:t>
      </w:r>
    </w:p>
    <w:p>
      <w:pPr>
        <w:pStyle w:val="PreformattedText"/>
        <w:bidi w:val="0"/>
        <w:spacing w:before="0" w:after="0"/>
        <w:jc w:val="left"/>
        <w:rPr/>
      </w:pPr>
      <w:r>
        <w:rPr/>
        <w:t>p07bYz8uCyEFWzVAgNTHNNFBN4PuI0Yl6SeQ/WOS/5uAfr9fbMkayoyGmfP06eilMTpKKmnl69Gt68</w:t>
      </w:r>
    </w:p>
    <w:p>
      <w:pPr>
        <w:pStyle w:val="PreformattedText"/>
        <w:bidi w:val="0"/>
        <w:spacing w:before="0" w:after="0"/>
        <w:jc w:val="left"/>
        <w:rPr/>
      </w:pPr>
      <w:r>
        <w:rPr/>
        <w:t>3dTZbyihZ3hjqmcRSlVmKVDecxEAlWeCVSOCdV/qfYfu7Z4fjz0Kduukn1KmD8/nn+XRutu1qGihmk</w:t>
      </w:r>
    </w:p>
    <w:p>
      <w:pPr>
        <w:pStyle w:val="PreformattedText"/>
        <w:bidi w:val="0"/>
        <w:spacing w:before="0" w:after="0"/>
        <w:jc w:val="left"/>
        <w:rPr/>
      </w:pPr>
      <w:r>
        <w:rPr/>
        <w:t>eQUwpoZmfTqIgZwIJljUXMcYkKyHkaQpNiPZQ4rw49CCJ2QUY4HQhxTw1MCo8dOwZ2eLROoIeFVSZY</w:t>
      </w:r>
    </w:p>
    <w:p>
      <w:pPr>
        <w:pStyle w:val="PreformattedText"/>
        <w:bidi w:val="0"/>
        <w:spacing w:before="0" w:after="0"/>
        <w:jc w:val="left"/>
        <w:rPr/>
      </w:pPr>
      <w:r>
        <w:rPr/>
        <w:t>0YuNBDpKb/RWDfpvZgqQTk9KwwIrXpmlif1qqH1awGT1K5YNpRlRh4m03K35DD/b7C46bJzx6TtbQl</w:t>
      </w:r>
    </w:p>
    <w:p>
      <w:pPr>
        <w:pStyle w:val="PreformattedText"/>
        <w:bidi w:val="0"/>
        <w:spacing w:before="0" w:after="0"/>
        <w:jc w:val="left"/>
        <w:rPr/>
      </w:pPr>
      <w:r>
        <w:rPr/>
        <w:t>ZXFrwyoL2BIWbTw+ki6JI55vYK3+v70VrnrRpx6aTHKnJdAxa7a1JswS1pNPJLAAX/ADbnke9EHrXD</w:t>
      </w:r>
    </w:p>
    <w:p>
      <w:pPr>
        <w:pStyle w:val="PreformattedText"/>
        <w:bidi w:val="0"/>
        <w:spacing w:before="0" w:after="0"/>
        <w:jc w:val="left"/>
        <w:rPr/>
      </w:pPr>
      <w:r>
        <w:rPr/>
        <w:t>j1gmoPKHnCSRq0aqUZxZJBYu3HCMLgg/Rgfqfr7sCR1VlqOkxVYqV0KQpqZLfUi5c8xtc8+RVPDXt9</w:t>
      </w:r>
    </w:p>
    <w:p>
      <w:pPr>
        <w:pStyle w:val="PreformattedText"/>
        <w:bidi w:val="0"/>
        <w:spacing w:before="0" w:after="0"/>
        <w:jc w:val="left"/>
        <w:rPr/>
      </w:pPr>
      <w:r>
        <w:rPr/>
        <w:t>R7eVqdJnj8gOk9PBUUxYyLbx8s1ywjIbhgwu2lT+f9vx7dFGGOPTRqKny6xfxM6fHNKHIGlHC+lxa4</w:t>
      </w:r>
    </w:p>
    <w:p>
      <w:pPr>
        <w:pStyle w:val="PreformattedText"/>
        <w:bidi w:val="0"/>
        <w:spacing w:before="0" w:after="0"/>
        <w:jc w:val="left"/>
        <w:rPr/>
      </w:pPr>
      <w:r>
        <w:rPr/>
        <w:t>16rWKn6fg/j3ooKkgZ69rNMmvXoMxfSZTqc/XUbXFyA0ZBUGwH1/2FvdWj9Otq5B416EPDbqVTCNRh</w:t>
      </w:r>
    </w:p>
    <w:p>
      <w:pPr>
        <w:pStyle w:val="PreformattedText"/>
        <w:bidi w:val="0"/>
        <w:spacing w:before="0" w:after="0"/>
        <w:jc w:val="left"/>
        <w:rPr/>
      </w:pPr>
      <w:r>
        <w:rPr/>
        <w:t>dIidf0DOoOstdbBSn9f6/19pniOa8OlkNxlRwNOhNxe5ElemUyvTyM4Z6jlrgR+mIoCUBK/pHJNr2/</w:t>
      </w:r>
    </w:p>
    <w:p>
      <w:pPr>
        <w:pStyle w:val="PreformattedText"/>
        <w:bidi w:val="0"/>
        <w:spacing w:before="0" w:after="0"/>
        <w:jc w:val="left"/>
        <w:rPr/>
      </w:pPr>
      <w:r>
        <w:rPr/>
        <w:t>HtvwlIJHRmk9aVx0KGH3IInh0yskUkUtL5EjEkZqI1V4ZZYlYAMxcWC+j82uPbDQ8SelsUpqDXHQz7</w:t>
      </w:r>
    </w:p>
    <w:p>
      <w:pPr>
        <w:pStyle w:val="PreformattedText"/>
        <w:bidi w:val="0"/>
        <w:spacing w:before="0" w:after="0"/>
        <w:jc w:val="left"/>
        <w:rPr/>
      </w:pPr>
      <w:r>
        <w:rPr/>
        <w:t>e3fJGzQU9Q9RTqy6Kyc66lXRRLLEUNlPkb9I1fQkjn2kkiB/Dno0gnoMPj+fQ67e7PrKBqNZmdaefV</w:t>
      </w:r>
    </w:p>
    <w:p>
      <w:pPr>
        <w:pStyle w:val="PreformattedText"/>
        <w:bidi w:val="0"/>
        <w:spacing w:before="0" w:after="0"/>
        <w:jc w:val="left"/>
        <w:rPr/>
      </w:pPr>
      <w:r>
        <w:rPr/>
        <w:t>Tq3lZFjjUAugjICxiRjeygcWsfr7TPApr29GKXdAtG6Mptztmkj4hnQ8+SUEO8aCNQriQRmKSbhvW9</w:t>
      </w:r>
    </w:p>
    <w:p>
      <w:pPr>
        <w:pStyle w:val="PreformattedText"/>
        <w:bidi w:val="0"/>
        <w:spacing w:before="0" w:after="0"/>
        <w:jc w:val="left"/>
        <w:rPr/>
      </w:pPr>
      <w:r>
        <w:rPr/>
        <w:t>rayLHg+07WuNXS+G+FeOOhdpewRPClLS1cbiViUgd4GSPWuoeOQgMsqAHVqtYW/wAPbIhbh0oF4uCD</w:t>
      </w:r>
    </w:p>
    <w:p>
      <w:pPr>
        <w:pStyle w:val="PreformattedText"/>
        <w:bidi w:val="0"/>
        <w:spacing w:before="0" w:after="0"/>
        <w:jc w:val="left"/>
        <w:rPr/>
      </w:pPr>
      <w:r>
        <w:rPr/>
        <w:t>0pMZ2XXRhoqlYZIHYvG+sLDOUIUyyTfquQmlv6D6f190aMiuOnfqPOuelvhOy2l4rf8AJghBVASUKt</w:t>
      </w:r>
    </w:p>
    <w:p>
      <w:pPr>
        <w:pStyle w:val="PreformattedText"/>
        <w:bidi w:val="0"/>
        <w:spacing w:before="0" w:after="0"/>
        <w:jc w:val="left"/>
        <w:rPr/>
      </w:pPr>
      <w:r>
        <w:rPr/>
        <w:t>ZuAA0bD0/UckWHtsIfMU6uboAdDJiexYJQsUM0jtJHG7P9zqaVfSCUV21xzAAgjjg+6lKcOqCZSM8e</w:t>
      </w:r>
    </w:p>
    <w:p>
      <w:pPr>
        <w:pStyle w:val="PreformattedText"/>
        <w:bidi w:val="0"/>
        <w:spacing w:before="0" w:after="0"/>
        <w:jc w:val="left"/>
        <w:rPr/>
      </w:pPr>
      <w:r>
        <w:rPr/>
        <w:t>lvQdpLTusD17eeRmdAE5qggOkLyEplSP6MCA5A/x910gkVOetNLio4D/AFfn04VfaVM8xFVXBkuCiR</w:t>
      </w:r>
    </w:p>
    <w:p>
      <w:pPr>
        <w:pStyle w:val="PreformattedText"/>
        <w:bidi w:val="0"/>
        <w:spacing w:before="0" w:after="0"/>
        <w:jc w:val="left"/>
        <w:rPr/>
      </w:pPr>
      <w:r>
        <w:rPr/>
        <w:t>s0jzvD43byTOt1gkYsrFf0+pf8fad0qTpOOn45jQaV6YaHtOgOrJ1dXTABPHDj6ieaWq8TqQwMauUF</w:t>
      </w:r>
    </w:p>
    <w:p>
      <w:pPr>
        <w:pStyle w:val="PreformattedText"/>
        <w:bidi w:val="0"/>
        <w:spacing w:before="0" w:after="0"/>
        <w:jc w:val="left"/>
        <w:rPr/>
      </w:pPr>
      <w:r>
        <w:rPr/>
        <w:t>KJHBijT9xVuW9Jt7YMbAlmIp0YlZGoipX1I4dJbdnesGNx60eHrTVV0pnkgKVBnMdVUSeOh8FljUUh</w:t>
      </w:r>
    </w:p>
    <w:p>
      <w:pPr>
        <w:pStyle w:val="PreformattedText"/>
        <w:bidi w:val="0"/>
        <w:spacing w:before="0" w:after="0"/>
        <w:jc w:val="left"/>
        <w:rPr/>
      </w:pPr>
      <w:r>
        <w:rPr/>
        <w:t>8DaGm9QWwsB7r4SEHUKjj0nnlSDD/2mMf5/wDVnot7bjOVqdMcghMUtRM0bSy1E8OWqUMtbn8hMPTU</w:t>
      </w:r>
    </w:p>
    <w:p>
      <w:pPr>
        <w:pStyle w:val="PreformattedText"/>
        <w:bidi w:val="0"/>
        <w:spacing w:before="0" w:after="0"/>
        <w:jc w:val="left"/>
        <w:rPr/>
      </w:pPr>
      <w:r>
        <w:rPr/>
        <w:t>VYknkjhQM0aIfXZraau1DQdI3upppAzHoVetts1GXnLQSVU8MVUlK1XTYwM6urIhio1mLIZqhYw0jz</w:t>
      </w:r>
    </w:p>
    <w:p>
      <w:pPr>
        <w:pStyle w:val="PreformattedText"/>
        <w:bidi w:val="0"/>
        <w:spacing w:before="0" w:after="0"/>
        <w:jc w:val="left"/>
        <w:rPr/>
      </w:pPr>
      <w:r>
        <w:rPr/>
        <w:t>A6WZSBYctE6tNOqu9Fz0czbPX9Pj6GLx0haveRoKZo5WZMXA+qqqWimeRRV105OqoqG5SMabi591by</w:t>
      </w:r>
    </w:p>
    <w:p>
      <w:pPr>
        <w:pStyle w:val="PreformattedText"/>
        <w:bidi w:val="0"/>
        <w:spacing w:before="0" w:after="0"/>
        <w:jc w:val="left"/>
        <w:rPr/>
      </w:pPr>
      <w:r>
        <w:rPr/>
        <w:t>AXNfPpEZSTlu2n7ehzwO3aakp6Gsjpw8pjeWjJKq8hmlSIV0d9SmVteleQArDk8+1kR0opIHqP8AP0</w:t>
      </w:r>
    </w:p>
    <w:p>
      <w:pPr>
        <w:pStyle w:val="PreformattedText"/>
        <w:bidi w:val="0"/>
        <w:spacing w:before="0" w:after="0"/>
        <w:jc w:val="left"/>
        <w:rPr/>
      </w:pPr>
      <w:r>
        <w:rPr/>
        <w:t>XzMzSMuvHA/wCboUcNSGqmmaSCWKpjlMNPGIWF1WNFqKlJEJR11qPG/wCkgXb8e1Ucwk1LpOqv+r/Y</w:t>
      </w:r>
    </w:p>
    <w:p>
      <w:pPr>
        <w:pStyle w:val="PreformattedText"/>
        <w:bidi w:val="0"/>
        <w:spacing w:before="0" w:after="0"/>
        <w:jc w:val="left"/>
        <w:rPr/>
      </w:pPr>
      <w:r>
        <w:rPr/>
        <w:t>6TPFppRxSn+odCdQU1RBFAEiIZ6cQoYfHUTJGHDMZv8AjkxlYD0cWBufa6DxEA1DJH50+fTDshqK4B</w:t>
      </w:r>
    </w:p>
    <w:p>
      <w:pPr>
        <w:pStyle w:val="PreformattedText"/>
        <w:bidi w:val="0"/>
        <w:spacing w:before="0" w:after="0"/>
        <w:jc w:val="left"/>
        <w:rPr/>
      </w:pPr>
      <w:r>
        <w:rPr/>
        <w:t>88f8X0E++jULVVs9Mwkh+ySJaUJJaGeMzC9TKrGTxrEdd/UNHAtq9lt2ZDcGRT+nTh8x0bWoTwNDjv</w:t>
      </w:r>
    </w:p>
    <w:p>
      <w:pPr>
        <w:pStyle w:val="PreformattedText"/>
        <w:bidi w:val="0"/>
        <w:spacing w:before="0" w:after="0"/>
        <w:jc w:val="left"/>
        <w:rPr/>
      </w:pPr>
      <w:r>
        <w:rPr/>
        <w:t>rWvqD6DrWx/nH9i0m1Pj12TVQVCefJYWXa+JjjuVSs3Llkp8hLZiGAeijfxA2JAv9AATfl5Evd0how</w:t>
      </w:r>
    </w:p>
    <w:p>
      <w:pPr>
        <w:pStyle w:val="PreformattedText"/>
        <w:bidi w:val="0"/>
        <w:spacing w:before="0" w:after="0"/>
        <w:jc w:val="left"/>
        <w:rPr/>
      </w:pPr>
      <w:r>
        <w:rPr/>
        <w:t>0qM19QekXNc5sOX7vB8SQaRT0PmetKBWVLIQEQER6CTZYuAoBbm6S2ux/B/wBh7lodQJw/Z03zoytJ</w:t>
      </w:r>
    </w:p>
    <w:p>
      <w:pPr>
        <w:pStyle w:val="PreformattedText"/>
        <w:bidi w:val="0"/>
        <w:spacing w:before="0" w:after="0"/>
        <w:jc w:val="left"/>
        <w:rPr/>
      </w:pPr>
      <w:r>
        <w:rPr/>
        <w:t>bhhIL3NgD+q/+Cll4/1/e+rA46W+Ay0lC7NCwYZRKRJKceo6oZVmQ2Ja5aSIA8XAv9L+yu7g8UUOCt</w:t>
      </w:r>
    </w:p>
    <w:p>
      <w:pPr>
        <w:pStyle w:val="PreformattedText"/>
        <w:bidi w:val="0"/>
        <w:spacing w:before="0" w:after="0"/>
        <w:jc w:val="left"/>
        <w:rPr/>
      </w:pPr>
      <w:r>
        <w:rPr/>
        <w:t>aH8ujK1neM0Xg1Kj7D/q/LodduRQyvWPURR1VFTkTVmlj4qSm8n3czREovmMrGKGRiSGv6BdL+wpds</w:t>
      </w:r>
    </w:p>
    <w:p>
      <w:pPr>
        <w:pStyle w:val="PreformattedText"/>
        <w:bidi w:val="0"/>
        <w:spacing w:before="0" w:after="0"/>
        <w:jc w:val="left"/>
        <w:rPr/>
      </w:pPr>
      <w:r>
        <w:rPr/>
        <w:t>w0AGjnh8zw/zn5fn0L7BFJdmAZBk+gHE0/kD/LqcVWsip6ATTStls5XVFYHVl8NHS1EfkrI5mv8Aa4</w:t>
      </w:r>
    </w:p>
    <w:p>
      <w:pPr>
        <w:pStyle w:val="PreformattedText"/>
        <w:bidi w:val="0"/>
        <w:spacing w:before="0" w:after="0"/>
        <w:jc w:val="left"/>
        <w:rPr/>
      </w:pPr>
      <w:r>
        <w:rPr/>
        <w:t>5pZGAVzcrGCSDYe0x7C0pAGhBT7SOHzPSn+0pHk65CT9gPH5D7fTrLUmeszNXFGXp8TDT08BS5EtfJ</w:t>
      </w:r>
    </w:p>
    <w:p>
      <w:pPr>
        <w:pStyle w:val="PreformattedText"/>
        <w:bidi w:val="0"/>
        <w:spacing w:before="0" w:after="0"/>
        <w:jc w:val="left"/>
        <w:rPr/>
      </w:pPr>
      <w:r>
        <w:rPr/>
        <w:t>GSkdZJENKSJEqHwCThAdX6ibUGlLZGJrMTX7Pl/n6vV5LlwBSEAD5n5/5q9LmnjSBcaZNJjDQzLCgY</w:t>
      </w:r>
    </w:p>
    <w:p>
      <w:pPr>
        <w:pStyle w:val="PreformattedText"/>
        <w:bidi w:val="0"/>
        <w:spacing w:before="0" w:after="0"/>
        <w:jc w:val="left"/>
        <w:rPr/>
      </w:pPr>
      <w:r>
        <w:rPr/>
        <w:t>N9lNF/m5HZXVZKuA3Y2J5U2tb2TOWYyev+X/Y6NkFNGceX2f7I6U2JVq2QUkOOZgiNDTUFLPJoeVFg</w:t>
      </w:r>
    </w:p>
    <w:p>
      <w:pPr>
        <w:pStyle w:val="PreformattedText"/>
        <w:bidi w:val="0"/>
        <w:spacing w:before="0" w:after="0"/>
        <w:jc w:val="left"/>
        <w:rPr/>
      </w:pPr>
      <w:r>
        <w:rPr/>
        <w:t>moo2Mmp62oepjT6AvKPoBe3tiQlc68nzp/qp/k6UJ3UXRgeQ4f8AFnoSKOigpqHLZGUUtVk6fHbEpI</w:t>
      </w:r>
    </w:p>
    <w:p>
      <w:pPr>
        <w:pStyle w:val="PreformattedText"/>
        <w:bidi w:val="0"/>
        <w:spacing w:before="0" w:after="0"/>
        <w:jc w:val="left"/>
        <w:rPr/>
      </w:pPr>
      <w:r>
        <w:rPr/>
        <w:t>oTLI8ONyGRz09PlJclDIWppMlKFZ/thqp4Qyk3f0hG0zBvDp2nV/IYp/qz0qWEaWeo1jR/M5r8/OnD</w:t>
      </w:r>
    </w:p>
    <w:p>
      <w:pPr>
        <w:pStyle w:val="PreformattedText"/>
        <w:bidi w:val="0"/>
        <w:spacing w:before="0" w:after="0"/>
        <w:jc w:val="left"/>
        <w:rPr/>
      </w:pPr>
      <w:r>
        <w:rPr/>
        <w:t>p/wNWcrgsfT5JV+8xGajpcbn5LuZKGZRM+38zKVeeop4pYSaCqs0lHcQuWh0hGJCdYAoB/qz/nHn9v</w:t>
      </w:r>
    </w:p>
    <w:p>
      <w:pPr>
        <w:pStyle w:val="PreformattedText"/>
        <w:bidi w:val="0"/>
        <w:spacing w:before="0" w:after="0"/>
        <w:jc w:val="left"/>
        <w:rPr/>
      </w:pPr>
      <w:r>
        <w:rPr/>
        <w:t>TkSdooPP8A1D/MfLhw6FbbMGRyuFh2+3ljlpMlg8lT4yON6qbM0GPpqrbmTrKCWn1w1UtHj0ohU0bM</w:t>
      </w:r>
    </w:p>
    <w:p>
      <w:pPr>
        <w:pStyle w:val="PreformattedText"/>
        <w:bidi w:val="0"/>
        <w:spacing w:before="0" w:after="0"/>
        <w:jc w:val="left"/>
        <w:rPr/>
      </w:pPr>
      <w:r>
        <w:rPr/>
        <w:t>xlpFEsRaWMgI5WVXLk1GfsHnn+dD646VRoNAWlGH8/Kv+DHpnpTGGgXd5lq8hDTU/wDCsntt62CAtB</w:t>
      </w:r>
    </w:p>
    <w:p>
      <w:pPr>
        <w:pStyle w:val="PreformattedText"/>
        <w:bidi w:val="0"/>
        <w:spacing w:before="0" w:after="0"/>
        <w:jc w:val="left"/>
        <w:rPr/>
      </w:pPr>
      <w:r>
        <w:rPr/>
        <w:t>CyKKeeoWBP26yKWrp2SJbKUkk51ab+2ZJHaKqpUkg0/wBXDHSiGGPWCz0FDn/V8+nrDV8eGhWjWW7U</w:t>
      </w:r>
    </w:p>
    <w:p>
      <w:pPr>
        <w:pStyle w:val="PreformattedText"/>
        <w:bidi w:val="0"/>
        <w:spacing w:before="0" w:after="0"/>
        <w:jc w:val="left"/>
        <w:rPr/>
      </w:pPr>
      <w:r>
        <w:rPr/>
        <w:t>9fkVqojK6q1NmaaKj28YwwCtH9jlLlIiUUq3kFyD7q6l1APwmn7Rk/4OnEKqWoe4f5cD/D0Ku08DRj</w:t>
      </w:r>
    </w:p>
    <w:p>
      <w:pPr>
        <w:pStyle w:val="PreformattedText"/>
        <w:bidi w:val="0"/>
        <w:spacing w:before="0" w:after="0"/>
        <w:jc w:val="left"/>
        <w:rPr/>
      </w:pPr>
      <w:r>
        <w:rPr/>
        <w:t>Abg29kFM9PuDb4i8ayyGGsyOMj3BksDuDyypBK5x+XwGNp4xrAIVgvqsfdpp5QY2ikUKp7h9pGPlgk</w:t>
      </w:r>
    </w:p>
    <w:p>
      <w:pPr>
        <w:pStyle w:val="PreformattedText"/>
        <w:bidi w:val="0"/>
        <w:spacing w:before="0" w:after="0"/>
        <w:jc w:val="left"/>
        <w:rPr/>
      </w:pPr>
      <w:r>
        <w:rPr/>
        <w:t>/b0x4fxKyVr5/ZXP8gOmHa2Ek3DDSpNLSzSZvDZTadfRTw+CspMlTySpVhJo1MKSeORJoJXP+UxjUF</w:t>
      </w:r>
    </w:p>
    <w:p>
      <w:pPr>
        <w:pStyle w:val="PreformattedText"/>
        <w:bidi w:val="0"/>
        <w:spacing w:before="0" w:after="0"/>
        <w:jc w:val="left"/>
        <w:rPr/>
      </w:pPr>
      <w:r>
        <w:rPr/>
        <w:t>dgdSz6hIy1QcAGo9PL/Z9Okngs+kimSRn+f+x69Pa4rLDrbc02HtPuDH02E3hJHQD+Msdy9cY7Mx7t</w:t>
      </w:r>
    </w:p>
    <w:p>
      <w:pPr>
        <w:pStyle w:val="PreformattedText"/>
        <w:bidi w:val="0"/>
        <w:spacing w:before="0" w:after="0"/>
        <w:jc w:val="left"/>
        <w:rPr/>
      </w:pPr>
      <w:r>
        <w:rPr/>
        <w:t>2/mcZUwTSy/xLbdBLksbKmhCfOrMhIX2a2tyWRvDVtVRn0+f2dFN1bqsilyNJUig8yej1fErsXAb3O</w:t>
      </w:r>
    </w:p>
    <w:p>
      <w:pPr>
        <w:pStyle w:val="PreformattedText"/>
        <w:bidi w:val="0"/>
        <w:spacing w:before="0" w:after="0"/>
        <w:jc w:val="left"/>
        <w:rPr/>
      </w:pPr>
      <w:r>
        <w:rPr/>
        <w:t>9lz0228/uKv2JTTvV1lfk8XlMjQYmopq7be48xlIQaesxc2KnfH1qykClrqeOaVJKcyaRfy/NF41xG</w:t>
      </w:r>
    </w:p>
    <w:p>
      <w:pPr>
        <w:pStyle w:val="PreformattedText"/>
        <w:bidi w:val="0"/>
        <w:spacing w:before="0" w:after="0"/>
        <w:jc w:val="left"/>
        <w:rPr/>
      </w:pPr>
      <w:r>
        <w:rPr/>
        <w:t>8QZdFaE0rQ1/megXv8EvhW5RyoD0rStMcP8AVnq1fIbRpt3dV7WqI3rM1ldjDbVdjq7PNT01JPt2ox</w:t>
      </w:r>
    </w:p>
    <w:p>
      <w:pPr>
        <w:pStyle w:val="PreformattedText"/>
        <w:bidi w:val="0"/>
        <w:spacing w:before="0" w:after="0"/>
        <w:jc w:val="left"/>
        <w:rPr/>
      </w:pPr>
      <w:r>
        <w:rPr/>
        <w:t>abSzNDuujx1ItFURbcqMXLV08lGYYS7x1AtKsYYaTQrc7eksSqZY2VhU4pwZWpx0+VOgLDM1tfyQyE</w:t>
      </w:r>
    </w:p>
    <w:p>
      <w:pPr>
        <w:pStyle w:val="PreformattedText"/>
        <w:bidi w:val="0"/>
        <w:spacing w:before="0" w:after="0"/>
        <w:jc w:val="left"/>
        <w:rPr/>
      </w:pPr>
      <w:r>
        <w:rPr/>
        <w:t>iNwQacdVagr/AKaua9TOk8TUZnbsE+1ayui3RszI7l25uXCrl8RBu3reOjyclBQYfK1r4fKV2Kx+Jp</w:t>
      </w:r>
    </w:p>
    <w:p>
      <w:pPr>
        <w:pStyle w:val="PreformattedText"/>
        <w:bidi w:val="0"/>
        <w:spacing w:before="0" w:after="0"/>
        <w:jc w:val="left"/>
        <w:rPr/>
      </w:pPr>
      <w:r>
        <w:rPr/>
        <w:t>6alyNFUVMQ/iFHJE0DuxMao7IpKT4P9upIYE5SmB9g4EHz6XX2pO2Zf8XYAqQDR8VJGRU8QR5Hqx7p</w:t>
      </w:r>
    </w:p>
    <w:p>
      <w:pPr>
        <w:pStyle w:val="PreformattedText"/>
        <w:bidi w:val="0"/>
        <w:spacing w:before="0" w:after="0"/>
        <w:jc w:val="left"/>
        <w:rPr/>
      </w:pPr>
      <w:r>
        <w:rPr/>
        <w:t>rtut3XR5CHd9HkMLm8HV0z18tXW0+Uot6wPVvtqTfuArKOkhoIsTkq+ON3owEmpq+/ljSB4SwqtLlp</w:t>
      </w:r>
    </w:p>
    <w:p>
      <w:pPr>
        <w:pStyle w:val="PreformattedText"/>
        <w:bidi w:val="0"/>
        <w:spacing w:before="0" w:after="0"/>
        <w:jc w:val="left"/>
        <w:rPr/>
      </w:pPr>
      <w:r>
        <w:rPr/>
        <w:t>VKyrpkWlfn5ah8q+Xr8ugtd2iwMDGwaNuHy89J+Y6OFR1UhULKLSxh1l+qiRwQpkAbnTJ9efpe3tcf</w:t>
      </w:r>
    </w:p>
    <w:p>
      <w:pPr>
        <w:pStyle w:val="PreformattedText"/>
        <w:bidi w:val="0"/>
        <w:spacing w:before="0" w:after="0"/>
        <w:jc w:val="left"/>
        <w:rPr/>
      </w:pPr>
      <w:r>
        <w:rPr/>
        <w:t>sz0hXz6d0qb2BP4P4/ItYf4en3rh1ugyeo7VB8jnn1BQQCQGFjcG1uR/Uc8+/EfPqp6bKipaxX6MNQ</w:t>
      </w:r>
    </w:p>
    <w:p>
      <w:pPr>
        <w:pStyle w:val="PreformattedText"/>
        <w:bidi w:val="0"/>
        <w:spacing w:before="0" w:after="0"/>
        <w:jc w:val="left"/>
        <w:rPr/>
      </w:pPr>
      <w:r>
        <w:rPr/>
        <w:t>5/SQLFZB/UkcH+p97xjrVP29InKTOUkP8AsTze1/pe/wDT+vup4jq6DjnJ6CTPF9RI1C5YfQEng3DH</w:t>
      </w:r>
    </w:p>
    <w:p>
      <w:pPr>
        <w:pStyle w:val="PreformattedText"/>
        <w:bidi w:val="0"/>
        <w:spacing w:before="0" w:after="0"/>
        <w:jc w:val="left"/>
        <w:rPr/>
      </w:pPr>
      <w:r>
        <w:rPr/>
        <w:t>8f63utTQnp2lD0HtSl5NRA1D8/S4P6Rb6MD+L/j2y56fTrGv6Sv1uDf/AHog35Nj/Tg+2vOtOnOonO</w:t>
      </w:r>
    </w:p>
    <w:p>
      <w:pPr>
        <w:pStyle w:val="PreformattedText"/>
        <w:bidi w:val="0"/>
        <w:spacing w:before="0" w:after="0"/>
        <w:jc w:val="left"/>
        <w:rPr/>
      </w:pPr>
      <w:r>
        <w:rPr/>
        <w:t>o3/wAbmxA55At/sPqeR7t1X1FepUd9IOoAD/H/AA+oJN+D719vWqdZ47ax9CfoL3sbj/Ug2/Hva9b8</w:t>
      </w:r>
    </w:p>
    <w:p>
      <w:pPr>
        <w:pStyle w:val="PreformattedText"/>
        <w:bidi w:val="0"/>
        <w:spacing w:before="0" w:after="0"/>
        <w:jc w:val="left"/>
        <w:rPr/>
      </w:pPr>
      <w:r>
        <w:rPr/>
        <w:t>vn0qccR6L2H4b/AWN78EEt7v1qvQoYO114/Iv9Ofx6fpa59uL5dNsKdDXgf0xW5vb8/U2I4Fv9sePb</w:t>
      </w:r>
    </w:p>
    <w:p>
      <w:pPr>
        <w:pStyle w:val="PreformattedText"/>
        <w:bidi w:val="0"/>
        <w:spacing w:before="0" w:after="0"/>
        <w:jc w:val="left"/>
        <w:rPr/>
      </w:pPr>
      <w:r>
        <w:rPr/>
        <w:t>o49U8gehRx1jp/PH9OLg/m304HvYr1o8fl0sKblfr/AI/T/H/Yj378s9bHTrH9Bx/X6fn/AGPvfW+p</w:t>
      </w:r>
    </w:p>
    <w:p>
      <w:pPr>
        <w:pStyle w:val="PreformattedText"/>
        <w:bidi w:val="0"/>
        <w:spacing w:before="0" w:after="0"/>
        <w:jc w:val="left"/>
        <w:rPr/>
      </w:pPr>
      <w:r>
        <w:rPr/>
        <w:t>I/w+v9B9AP6Af4+9da8q9YZP9Yngcc/7Dn/X92zTr1em+X6nn82P1/PIHHuw+fTbdRSOfpf/AFvz/w</w:t>
      </w:r>
    </w:p>
    <w:p>
      <w:pPr>
        <w:pStyle w:val="PreformattedText"/>
        <w:bidi w:val="0"/>
        <w:spacing w:before="0" w:after="0"/>
        <w:jc w:val="left"/>
        <w:rPr/>
      </w:pPr>
      <w:r>
        <w:rPr/>
        <w:t>AU93HTfXar/gCffuvZ4jrIE/2/15+v+t/tveuvU4dc9JHAH+I/234/x97HXqdcSv144+h/of8AA+/U</w:t>
      </w:r>
    </w:p>
    <w:p>
      <w:pPr>
        <w:pStyle w:val="PreformattedText"/>
        <w:bidi w:val="0"/>
        <w:spacing w:before="0" w:after="0"/>
        <w:jc w:val="left"/>
        <w:rPr/>
      </w:pPr>
      <w:r>
        <w:rPr/>
        <w:t>+fWqeXXtP+H5vf8A3wuT798ut069a/4/2H9f8fxyPfuvBadcgBb/AG5t/h/X/b+9dWp5+fXf0H+P0P</w:t>
      </w:r>
    </w:p>
    <w:p>
      <w:pPr>
        <w:pStyle w:val="PreformattedText"/>
        <w:bidi w:val="0"/>
        <w:spacing w:before="0" w:after="0"/>
        <w:jc w:val="left"/>
        <w:rPr/>
      </w:pPr>
      <w:r>
        <w:rPr/>
        <w:t>8AQX/1/wCnvR62OokxsfpwP99f/X590PDqw49NtX+g/wBRzfm1x/t/bXn1by6SOQPD/wCx/wBif9j/</w:t>
      </w:r>
    </w:p>
    <w:p>
      <w:pPr>
        <w:pStyle w:val="PreformattedText"/>
        <w:bidi w:val="0"/>
        <w:spacing w:before="0" w:after="0"/>
        <w:jc w:val="left"/>
        <w:rPr/>
      </w:pPr>
      <w:r>
        <w:rPr/>
        <w:t>AI+6Hq3lw6DnMX0vfm/N/pwTyPrxz/T20enBwHQUZsfqFrn+l/8Ab8gEkn22eHVx0hKj6ni9+f8AA8</w:t>
      </w:r>
    </w:p>
    <w:p>
      <w:pPr>
        <w:pStyle w:val="PreformattedText"/>
        <w:bidi w:val="0"/>
        <w:spacing w:before="0" w:after="0"/>
        <w:jc w:val="left"/>
        <w:rPr/>
      </w:pPr>
      <w:r>
        <w:rPr/>
        <w:t>2IF+CSPdPPrZ4/LqMBwPrxa1zzwfofzcW+n4969evcR1lv9f6gWH1tc/gD8L/j/h7114dYWU8FRxb6</w:t>
      </w:r>
    </w:p>
    <w:p>
      <w:pPr>
        <w:pStyle w:val="PreformattedText"/>
        <w:bidi w:val="0"/>
        <w:spacing w:before="0" w:after="0"/>
        <w:jc w:val="left"/>
        <w:rPr/>
      </w:pPr>
      <w:r>
        <w:rPr/>
        <w:t>6r3ublf6cn8/197691gYH/Y/W3BIP05v/h+eBf349b/PqNKvB/ryLk24P0A+l7+9H+XWx0zVCjk2+p</w:t>
      </w:r>
    </w:p>
    <w:p>
      <w:pPr>
        <w:pStyle w:val="PreformattedText"/>
        <w:bidi w:val="0"/>
        <w:spacing w:before="0" w:after="0"/>
        <w:jc w:val="left"/>
        <w:rPr/>
      </w:pPr>
      <w:r>
        <w:rPr/>
        <w:t>N72BsOQbm30/HvQ+3qp6jRJew+t/8AG9yeb2H4IHHu4HSd6g06UdHELf002/J/H4t/vr+7gHAPHpJJ</w:t>
      </w:r>
    </w:p>
    <w:p>
      <w:pPr>
        <w:pStyle w:val="PreformattedText"/>
        <w:bidi w:val="0"/>
        <w:spacing w:before="0" w:after="0"/>
        <w:jc w:val="left"/>
        <w:rPr/>
      </w:pPr>
      <w:r>
        <w:rPr/>
        <w:t>wB8+v//U3eppB4wb/gXv9OP95JHu8gofl1RD1AEwU/UfUfU3PH1P+29o5B8ulkfl0pqGcEfX+guD/v</w:t>
      </w:r>
    </w:p>
    <w:p>
      <w:pPr>
        <w:pStyle w:val="PreformattedText"/>
        <w:bidi w:val="0"/>
        <w:spacing w:before="0" w:after="0"/>
        <w:jc w:val="left"/>
        <w:rPr/>
      </w:pPr>
      <w:r>
        <w:rPr/>
        <w:t>P+w9ovPpXTHz6eBOo5PH0/1vr/AIe7V8q9Up0x5eoHjIve6/77nn6n203TqccdFm38+qN7EWLC4+n0</w:t>
      </w:r>
    </w:p>
    <w:p>
      <w:pPr>
        <w:pStyle w:val="PreformattedText"/>
        <w:bidi w:val="0"/>
        <w:spacing w:before="0" w:after="0"/>
        <w:jc w:val="left"/>
        <w:rPr/>
      </w:pPr>
      <w:r>
        <w:rPr/>
        <w:t>ZgSQPpz7UW/EdJ5606Kzm+al/qBf6i3JvYfTgH/YW9my/D0WNljXj0lKhSb/AF5+pFjb+pP05/5F7r</w:t>
      </w:r>
    </w:p>
    <w:p>
      <w:pPr>
        <w:pStyle w:val="PreformattedText"/>
        <w:bidi w:val="0"/>
        <w:spacing w:before="0" w:after="0"/>
        <w:jc w:val="left"/>
        <w:rPr/>
      </w:pPr>
      <w:r>
        <w:rPr/>
        <w:t>17y6YatT+OLc+r6N/W4uARzx/j7sKdaPTaR+CTcm5P0N+LD/WH+HvZ69w67Xg82/F7gi3B4Zbkf7b3</w:t>
      </w:r>
    </w:p>
    <w:p>
      <w:pPr>
        <w:pStyle w:val="PreformattedText"/>
        <w:bidi w:val="0"/>
        <w:spacing w:before="0" w:after="0"/>
        <w:jc w:val="left"/>
        <w:rPr/>
      </w:pPr>
      <w:r>
        <w:rPr/>
        <w:t>Xq1eubg6NNm4Jsfxc3JFuSR/T3U+XWx0mMqOJbG/BIH4JvcAn6Ei3+PPv3l8+tefy6CyuW1SODwwsp</w:t>
      </w:r>
    </w:p>
    <w:p>
      <w:pPr>
        <w:pStyle w:val="PreformattedText"/>
        <w:bidi w:val="0"/>
        <w:spacing w:before="0" w:after="0"/>
        <w:jc w:val="left"/>
        <w:rPr/>
      </w:pPr>
      <w:r>
        <w:rPr/>
        <w:t>P0NwD+CORc+3k601K0PR2ulyPDS/SwCA2b8kKRYi9ww9hbdV73NOhHt5/SUfZ1YDtCxhiItawtf6H/</w:t>
      </w:r>
    </w:p>
    <w:p>
      <w:pPr>
        <w:pStyle w:val="PreformattedText"/>
        <w:bidi w:val="0"/>
        <w:spacing w:before="0" w:after="0"/>
        <w:jc w:val="left"/>
        <w:rPr/>
      </w:pPr>
      <w:r>
        <w:rPr/>
        <w:t>AGH+HsqhTIxnoxlYaePQrQgaF5/2P455t/r+zRFGnI6LHbOOsUoXU30/2P5/4j3VlHp1sE4HTZOBoa</w:t>
      </w:r>
    </w:p>
    <w:p>
      <w:pPr>
        <w:pStyle w:val="PreformattedText"/>
        <w:bidi w:val="0"/>
        <w:spacing w:before="0" w:after="0"/>
        <w:jc w:val="left"/>
        <w:rPr/>
      </w:pPr>
      <w:r>
        <w:rPr/>
        <w:t>x/BI/w/wB8f6+2JAKHp9CaivQRbnsEl4AI1fUcfkE2Frn/AA9pwBUdPPWmOif9hKpMgIB/UB9Lc/7z</w:t>
      </w:r>
    </w:p>
    <w:p>
      <w:pPr>
        <w:pStyle w:val="PreformattedText"/>
        <w:bidi w:val="0"/>
        <w:spacing w:before="0" w:after="0"/>
        <w:jc w:val="left"/>
        <w:rPr/>
      </w:pPr>
      <w:r>
        <w:rPr/>
        <w:t>cn8X9nlkMr0RXvClegKRVWQABdRNhYD8kkgk8g2/3r2bAZ4dFdePRreoYxDTC2ldbB/SPT+OP9h7D2</w:t>
      </w:r>
    </w:p>
    <w:p>
      <w:pPr>
        <w:pStyle w:val="PreformattedText"/>
        <w:bidi w:val="0"/>
        <w:spacing w:before="0" w:after="0"/>
        <w:jc w:val="left"/>
        <w:rPr/>
      </w:pPr>
      <w:r>
        <w:rPr/>
        <w:t>8nU6j0HR3tYoG+fRv8YB9lGOeef9iCL883sPYar346EKiq0HS6xP8AmRf/AFJH+3uPr9bcez20FF/L</w:t>
      </w:r>
    </w:p>
    <w:p>
      <w:pPr>
        <w:pStyle w:val="PreformattedText"/>
        <w:bidi w:val="0"/>
        <w:spacing w:before="0" w:after="0"/>
        <w:jc w:val="left"/>
        <w:rPr/>
      </w:pPr>
      <w:r>
        <w:rPr/>
        <w:t>osufix1mp1C1RsDY82vxxxf/AHn2oQfqdMuf0+lTGA0ZBtyCObW54/24/HszX4c9F7cT03yyK0X4DF</w:t>
      </w:r>
    </w:p>
    <w:p>
      <w:pPr>
        <w:pStyle w:val="PreformattedText"/>
        <w:bidi w:val="0"/>
        <w:spacing w:before="0" w:after="0"/>
        <w:jc w:val="left"/>
        <w:rPr/>
      </w:pPr>
      <w:r>
        <w:rPr/>
        <w:t>pIXuT/AJ2M2eIj66gw/NuDf3qRe3qyHu6CvMiNsqk9U60lNRUFbXzTVBWOKGlDeOaaeWWwijpqWGWQ</w:t>
      </w:r>
    </w:p>
    <w:p>
      <w:pPr>
        <w:pStyle w:val="PreformattedText"/>
        <w:bidi w:val="0"/>
        <w:spacing w:before="0" w:after="0"/>
        <w:jc w:val="left"/>
        <w:rPr/>
      </w:pPr>
      <w:r>
        <w:rPr/>
        <w:t>vcBQb34PsseIVOPPpcJDQZ4DqoTZm4Mxuv5EZ3u6tpZsPtrdMm6IOsafL0lNRTUlU9NDRL2VULeUUn</w:t>
      </w:r>
    </w:p>
    <w:p>
      <w:pPr>
        <w:pStyle w:val="PreformattedText"/>
        <w:bidi w:val="0"/>
        <w:spacing w:before="0" w:after="0"/>
        <w:jc w:val="left"/>
        <w:rPr/>
      </w:pPr>
      <w:r>
        <w:rPr/>
        <w:t>94MNJHR47QQ5gmpvIRJUke2hFVi3lT/B1vUPDoPjrX9vTmcW1DlMZtPIRTUtDX7X3RPmapKajVqLPN</w:t>
      </w:r>
    </w:p>
    <w:p>
      <w:pPr>
        <w:pStyle w:val="PreformattedText"/>
        <w:bidi w:val="0"/>
        <w:spacing w:before="0" w:after="0"/>
        <w:jc w:val="left"/>
        <w:rPr/>
      </w:pPr>
      <w:r>
        <w:rPr/>
        <w:t>uuP+8lfW1WljNTYLHxQiqnIEX8VrkU2QvpcCmpoOmGYBc8etcj5IwU/YvdmG2btiDIY3DbV37ubcXZ</w:t>
      </w:r>
    </w:p>
    <w:p>
      <w:pPr>
        <w:pStyle w:val="PreformattedText"/>
        <w:bidi w:val="0"/>
        <w:spacing w:before="0" w:after="0"/>
        <w:jc w:val="left"/>
        <w:rPr/>
      </w:pPr>
      <w:r>
        <w:rPr/>
        <w:t>slK1VRw5TKwUgxWGeKtqaoLFTYvbflhnkSYtTTyE6U8j3YkcyzxwoDRT3fP/UOlMA8GKa5fLFQFr5f</w:t>
      </w:r>
    </w:p>
    <w:p>
      <w:pPr>
        <w:pStyle w:val="PreformattedText"/>
        <w:bidi w:val="0"/>
        <w:spacing w:before="0" w:after="0"/>
        <w:jc w:val="left"/>
        <w:rPr/>
      </w:pPr>
      <w:r>
        <w:rPr/>
        <w:t>l9v8ugA+dWOwMe18RQ4ym8ezYcBuXKy4aoiSL+EV+Lp6XHbZp84wMhoYo8hl6mWZvq5KmM/RT7evDE</w:t>
      </w:r>
    </w:p>
    <w:p>
      <w:pPr>
        <w:pStyle w:val="PreformattedText"/>
        <w:bidi w:val="0"/>
        <w:spacing w:before="0" w:after="0"/>
        <w:jc w:val="left"/>
        <w:rPr/>
      </w:pPr>
      <w:r>
        <w:rPr/>
        <w:t>WhQRCATT09K/n17ZpJHmq5HjFgK+teNPy6preoqGoMhRiRxiJ5o44KCo8XhlrM5UTSyZRY0ApaHIwz</w:t>
      </w:r>
    </w:p>
    <w:p>
      <w:pPr>
        <w:pStyle w:val="PreformattedText"/>
        <w:bidi w:val="0"/>
        <w:spacing w:before="0" w:after="0"/>
        <w:jc w:val="left"/>
        <w:rPr/>
      </w:pPr>
      <w:r>
        <w:rPr/>
        <w:t>KyR1CDyGnRblluPYLLk9DcKtfn0Fu8qMpW0oYRVFNRpVUc8iBozX1OJKxU0TtIugNCWHkIYrJ4Q6Gz</w:t>
      </w:r>
    </w:p>
    <w:p>
      <w:pPr>
        <w:pStyle w:val="PreformattedText"/>
        <w:bidi w:val="0"/>
        <w:spacing w:before="0" w:after="0"/>
        <w:jc w:val="left"/>
        <w:rPr/>
      </w:pPr>
      <w:r>
        <w:rPr/>
        <w:t>cbDVU+tet0AYGmOuePoKX+4VHXNBNHPhd4VmSyMzwNHGamv2pL9hVLVgAx0FTBAjOGAs8ZIvcH2wzy</w:t>
      </w:r>
    </w:p>
    <w:p>
      <w:pPr>
        <w:pStyle w:val="PreformattedText"/>
        <w:bidi w:val="0"/>
        <w:spacing w:before="0" w:after="0"/>
        <w:jc w:val="left"/>
        <w:rPr/>
      </w:pPr>
      <w:r>
        <w:rPr/>
        <w:t>Ccj8DKAP29PBQYS5HAmv7P8AB01Yrba/wDLZ+ppSj4+keTJY6pdqaokR3E9Nn0gAEq0kzKgekF5tBE</w:t>
      </w:r>
    </w:p>
    <w:p>
      <w:pPr>
        <w:pStyle w:val="PreformattedText"/>
        <w:bidi w:val="0"/>
        <w:spacing w:before="0" w:after="0"/>
        <w:jc w:val="left"/>
        <w:rPr/>
      </w:pPr>
      <w:r>
        <w:rPr/>
        <w:t>o0xMxV8yHxFQZ+f+TqvhHwTIRw/wCLr/sdJuCnhNbBl66U0mNimjak8yCVpJWkiKzzU1lWYMgJkMVx</w:t>
      </w:r>
    </w:p>
    <w:p>
      <w:pPr>
        <w:pStyle w:val="PreformattedText"/>
        <w:bidi w:val="0"/>
        <w:spacing w:before="0" w:after="0"/>
        <w:jc w:val="left"/>
        <w:rPr/>
      </w:pPr>
      <w:r>
        <w:rPr/>
        <w:t>HfhdK+pxnNGRBV/9Xn0yoFVZsL04jEVdXk4cc9MlXLUVddU0cdEXmp6uozFVpifGlVZ8nUy3RSxIkU</w:t>
      </w:r>
    </w:p>
    <w:p>
      <w:pPr>
        <w:pStyle w:val="PreformattedText"/>
        <w:bidi w:val="0"/>
        <w:spacing w:before="0" w:after="0"/>
        <w:jc w:val="left"/>
        <w:rPr/>
      </w:pPr>
      <w:r>
        <w:rPr/>
        <w:t>eghbkCnihU1E0wP5Dz6uYjr0fmPnX09enqnw+QXL4XbkcFNNkJZpqqcDxKKTHY2fXWwpcmKNHypH7l</w:t>
      </w:r>
    </w:p>
    <w:p>
      <w:pPr>
        <w:pStyle w:val="PreformattedText"/>
        <w:bidi w:val="0"/>
        <w:spacing w:before="0" w:after="0"/>
        <w:jc w:val="left"/>
        <w:rPr/>
      </w:pPr>
      <w:r>
        <w:rPr/>
        <w:t>y0wBVTpsfbispUtXt/z/AOx1orQpH+Lj+Q/2es6URaummjV4qGiWriiqmjH29XWqxauelYrdlqJqiK</w:t>
      </w:r>
    </w:p>
    <w:p>
      <w:pPr>
        <w:pStyle w:val="PreformattedText"/>
        <w:bidi w:val="0"/>
        <w:spacing w:before="0" w:after="0"/>
        <w:jc w:val="left"/>
        <w:rPr/>
      </w:pPr>
      <w:r>
        <w:rPr/>
        <w:t>nTgs6qzKSPe34Yr1qmag9Z65sbRmgylfJ5KfDllx0LBmapyE7CnYxuba3Vi0pk/wB1pa/IHtka2JVR</w:t>
      </w:r>
    </w:p>
    <w:p>
      <w:pPr>
        <w:pStyle w:val="PreformattedText"/>
        <w:bidi w:val="0"/>
        <w:spacing w:before="0" w:after="0"/>
        <w:jc w:val="left"/>
        <w:rPr/>
      </w:pPr>
      <w:r>
        <w:rPr/>
        <w:t>k8fs6uQBRieHD7egtrp68UtfSPpeuzLzGqmFPGrpDLMrmKBXJFLT1MpjQ3IZkT1CxHtbGEDK34V6Rv</w:t>
      </w:r>
    </w:p>
    <w:p>
      <w:pPr>
        <w:pStyle w:val="PreformattedText"/>
        <w:bidi w:val="0"/>
        <w:spacing w:before="0" w:after="0"/>
        <w:jc w:val="left"/>
        <w:rPr/>
      </w:pPr>
      <w:r>
        <w:rPr/>
        <w:t>rKla5PSTzlXU4ukp6HVH42V2klopilLLBNOIaaioWRVBiad31y+tnKmxsAfaqJFlcv5/P/AAn/ADdJ</w:t>
      </w:r>
    </w:p>
    <w:p>
      <w:pPr>
        <w:pStyle w:val="PreformattedText"/>
        <w:bidi w:val="0"/>
        <w:spacing w:before="0" w:after="0"/>
        <w:jc w:val="left"/>
        <w:rPr/>
      </w:pPr>
      <w:r>
        <w:rPr/>
        <w:t>ZiY1ChsfL+QHTBBjxPLBGXb7eKenhcjTE5hjljM0hUB1jIZhGg9LBR9b+3y5APzHTIj1UFcf6v8Aiu</w:t>
      </w:r>
    </w:p>
    <w:p>
      <w:pPr>
        <w:pStyle w:val="PreformattedText"/>
        <w:bidi w:val="0"/>
        <w:spacing w:before="0" w:after="0"/>
        <w:jc w:val="left"/>
        <w:rPr/>
      </w:pPr>
      <w:r>
        <w:rPr/>
        <w:t>m+vnpwHpYahyKjJyTzQpTmEMYkJp1R5DrSKnXlhzrb1Hm1nY1bUHZeC4Na/wCqvTMhTChuLZ/yfs6Z</w:t>
      </w:r>
    </w:p>
    <w:p>
      <w:pPr>
        <w:pStyle w:val="PreformattedText"/>
        <w:bidi w:val="0"/>
        <w:spacing w:before="0" w:after="0"/>
        <w:jc w:val="left"/>
        <w:rPr/>
      </w:pPr>
      <w:r>
        <w:rPr/>
        <w:t>Yljpo2qGCt5lkaMxlQFvIIgY9Nreu3FvoDb2ppqx0nGBqPXCKSWIOVgR4qaLxtrDPI08inhXY2iCAA</w:t>
      </w:r>
    </w:p>
    <w:p>
      <w:pPr>
        <w:pStyle w:val="PreformattedText"/>
        <w:bidi w:val="0"/>
        <w:spacing w:before="0" w:after="0"/>
        <w:jc w:val="left"/>
        <w:rPr/>
      </w:pPr>
      <w:r>
        <w:rPr/>
        <w:t>MQOW97pU8ePXhXJoMdYo0KFppGlM0kKpP5JL+SmeQP5ZGALOgfToHDEjn3bJoBwH+HqoAGSfL+XTBN</w:t>
      </w:r>
    </w:p>
    <w:p>
      <w:pPr>
        <w:pStyle w:val="PreformattedText"/>
        <w:bidi w:val="0"/>
        <w:spacing w:before="0" w:after="0"/>
        <w:jc w:val="left"/>
        <w:rPr/>
      </w:pPr>
      <w:r>
        <w:rPr/>
        <w:t>JIKqecxL4opTHGjSDSY44WLSBz6DJMCLW4Vb35PtUg7QNWekrEamPl5dNM0kZs8rDVayAqWjlaEGSa</w:t>
      </w:r>
    </w:p>
    <w:p>
      <w:pPr>
        <w:pStyle w:val="PreformattedText"/>
        <w:bidi w:val="0"/>
        <w:spacing w:before="0" w:after="0"/>
        <w:jc w:val="left"/>
        <w:rPr/>
      </w:pPr>
      <w:r>
        <w:rPr/>
        <w:t>oKp6/BHZVQWOo/QW9vqCKY6bPA+vSPqpJDdQxAlPkKi4NwSVv+S0j8j8e1SgcR02c/b0rMJRumLlrI</w:t>
      </w:r>
    </w:p>
    <w:p>
      <w:pPr>
        <w:pStyle w:val="PreformattedText"/>
        <w:bidi w:val="0"/>
        <w:spacing w:before="0" w:after="0"/>
        <w:jc w:val="left"/>
        <w:rPr/>
      </w:pPr>
      <w:r>
        <w:rPr/>
        <w:t>2XWsLRBtJciXIVCY3TCl7F44FlbyG4AB459syN3Upiv+z1sCmSfLoQg6JQ19TU6FFBisHQxFgBqkrZ</w:t>
      </w:r>
    </w:p>
    <w:p>
      <w:pPr>
        <w:pStyle w:val="PreformattedText"/>
        <w:bidi w:val="0"/>
        <w:spacing w:before="0" w:after="0"/>
        <w:jc w:val="left"/>
        <w:rPr/>
      </w:pPr>
      <w:r>
        <w:rPr/>
        <w:t>ZWjRxYreOGByCfopt/rINJMiqtaFiT0pDBUZm8lA/PpBZCUTTZGpkSNS8zweKNSPDJHEHjcgkWTRNp</w:t>
      </w:r>
    </w:p>
    <w:p>
      <w:pPr>
        <w:pStyle w:val="PreformattedText"/>
        <w:bidi w:val="0"/>
        <w:spacing w:before="0" w:after="0"/>
        <w:jc w:val="left"/>
        <w:rPr/>
      </w:pPr>
      <w:r>
        <w:rPr/>
        <w:t>vz9f8PZmiAKqg4A6QsxZqniT0lhF4JPIRoTyEKRZ9DPqJ9VrMrLYfn25xqOrHhnh1H0Ok6VJTxwVVE</w:t>
      </w:r>
    </w:p>
    <w:p>
      <w:pPr>
        <w:pStyle w:val="PreformattedText"/>
        <w:bidi w:val="0"/>
        <w:spacing w:before="0" w:after="0"/>
        <w:jc w:val="left"/>
        <w:rPr/>
      </w:pPr>
      <w:r>
        <w:rPr/>
        <w:t>k0LcFIi3pYNc/qil4NrnSRb3YU06a5B6bNa18um+sCOmmLUIqa5Kjgssz2Mv0/suQP9pU29vR18zk9</w:t>
      </w:r>
    </w:p>
    <w:p>
      <w:pPr>
        <w:pStyle w:val="PreformattedText"/>
        <w:bidi w:val="0"/>
        <w:spacing w:before="0" w:after="0"/>
        <w:jc w:val="left"/>
        <w:rPr/>
      </w:pPr>
      <w:r>
        <w:rPr/>
        <w:t>MS/LpsmQlIJLHlXgPH5hb0gHjlo3HHt0enTBxQ9PlPWU6qjBFZpIYYKmxIMbRniQW4e4J4+l/boYen</w:t>
      </w:r>
    </w:p>
    <w:p>
      <w:pPr>
        <w:pStyle w:val="PreformattedText"/>
        <w:bidi w:val="0"/>
        <w:spacing w:before="0" w:after="0"/>
        <w:jc w:val="left"/>
        <w:rPr/>
      </w:pPr>
      <w:r>
        <w:rPr/>
        <w:t>TRWvn1zYUzylhLo1MDG3i1Apaza5Ob+ofjke/GhPHrY4dNbOVIYjWiObQk3W7Ny2m19Dgcj+vuv+Dq</w:t>
      </w:r>
    </w:p>
    <w:p>
      <w:pPr>
        <w:pStyle w:val="PreformattedText"/>
        <w:bidi w:val="0"/>
        <w:spacing w:before="0" w:after="0"/>
        <w:jc w:val="left"/>
        <w:rPr/>
      </w:pPr>
      <w:r>
        <w:rPr/>
        <w:t>3l0IuHy1Tg63HVdDNCIpp6f7iGCIopjuFeF0vdwUYkMbEMPr7pNEsqMpUVpjp22naCVGViM/t6Hrdv</w:t>
      </w:r>
    </w:p>
    <w:p>
      <w:pPr>
        <w:pStyle w:val="PreformattedText"/>
        <w:bidi w:val="0"/>
        <w:spacing w:before="0" w:after="0"/>
        <w:jc w:val="left"/>
        <w:rPr/>
      </w:pPr>
      <w:r>
        <w:rPr/>
        <w:t>Y+6Nm021J9r57yY12qqmrxska1NFMhWMGNtSieOGeFjwrABx+bAeyuCzhmMokj7qcfTo6u9wnie2aK</w:t>
      </w:r>
    </w:p>
    <w:p>
      <w:pPr>
        <w:pStyle w:val="PreformattedText"/>
        <w:bidi w:val="0"/>
        <w:spacing w:before="0" w:after="0"/>
        <w:jc w:val="left"/>
        <w:rPr/>
      </w:pPr>
      <w:r>
        <w:rPr/>
        <w:t>fsrw8j0pOvu763Jb23G+TrqWh2qtBQrSRSzxpFS10cgSGSjrJtJWeRJXXQ11aNQh9PPtNdbeqRRLGh</w:t>
      </w:r>
    </w:p>
    <w:p>
      <w:pPr>
        <w:pStyle w:val="PreformattedText"/>
        <w:bidi w:val="0"/>
        <w:spacing w:before="0" w:after="0"/>
        <w:jc w:val="left"/>
        <w:rPr/>
      </w:pPr>
      <w:r>
        <w:rPr/>
        <w:t>MtTX7OlNlurPPO00oENBQeVa+XRiNtdsbS3RXZDFYyrL1NAkJrJEjaOnEgk/aqaSSQ2qoxKLG19KFh</w:t>
      </w:r>
    </w:p>
    <w:p>
      <w:pPr>
        <w:pStyle w:val="PreformattedText"/>
        <w:bidi w:val="0"/>
        <w:spacing w:before="0" w:after="0"/>
        <w:jc w:val="left"/>
        <w:rPr/>
      </w:pPr>
      <w:r>
        <w:rPr/>
        <w:t>yLH2XT2U0Co8i4PRrbbnb3TyxoTrT+f2dCAtZTVkXj1pctIw0qbCdrAx31HXHMfUL3s/pPBB9pSvz6</w:t>
      </w:r>
    </w:p>
    <w:p>
      <w:pPr>
        <w:pStyle w:val="PreformattedText"/>
        <w:bidi w:val="0"/>
        <w:spacing w:before="0" w:after="0"/>
        <w:jc w:val="left"/>
        <w:rPr/>
      </w:pPr>
      <w:r>
        <w:rPr/>
        <w:t>Xq4NPMV6ZpUKKE1EqT+2QQX9eo6SxBWSBgSUJ9VhY8g3pTBxgdOlhj06j6fAw1KRE6CIR+l1C/r0OA</w:t>
      </w:r>
    </w:p>
    <w:p>
      <w:pPr>
        <w:pStyle w:val="PreformattedText"/>
        <w:bidi w:val="0"/>
        <w:spacing w:before="0" w:after="0"/>
        <w:jc w:val="left"/>
        <w:rPr/>
      </w:pPr>
      <w:r>
        <w:rPr/>
        <w:t>xDq5Y6Tcf7bj3WnWgc06xtBHIt4gltFh6izNHIf0WA5UBOB/ZIINvfhj7OtMAemOtpYbG8WpWULFJH</w:t>
      </w:r>
    </w:p>
    <w:p>
      <w:pPr>
        <w:pStyle w:val="PreformattedText"/>
        <w:bidi w:val="0"/>
        <w:spacing w:before="0" w:after="0"/>
        <w:jc w:val="left"/>
        <w:rPr/>
      </w:pPr>
      <w:r>
        <w:rPr/>
        <w:t>Gx03Zg8Mo5YxLe1vxb24pNag9MuoINekHkccIgS2qKNXLaSFbWoa0cycfpZyL2/Rf8e31avlnpGylS</w:t>
      </w:r>
    </w:p>
    <w:p>
      <w:pPr>
        <w:pStyle w:val="PreformattedText"/>
        <w:bidi w:val="0"/>
        <w:spacing w:before="0" w:after="0"/>
        <w:jc w:val="left"/>
        <w:rPr/>
      </w:pPr>
      <w:r>
        <w:rPr/>
        <w:t>B0kqlJ4nV7gaSDY8XLWa7kqQy+o2I5H+PtynkOt5pnrCMo1Lr/Ubr9Cx0gsP7a35VrfX6W910g+XW9</w:t>
      </w:r>
    </w:p>
    <w:p>
      <w:pPr>
        <w:pStyle w:val="PreformattedText"/>
        <w:bidi w:val="0"/>
        <w:spacing w:before="0" w:after="0"/>
        <w:jc w:val="left"/>
        <w:rPr/>
      </w:pPr>
      <w:r>
        <w:rPr/>
        <w:t>VOPHpSYjddSj6VkY2ChkmYGJ1diQz2YcQt+gC7ADn6+23jB6cjnkU8cdCXgd8iNmBEjxxupSWOUmRw</w:t>
      </w:r>
    </w:p>
    <w:p>
      <w:pPr>
        <w:pStyle w:val="PreformattedText"/>
        <w:bidi w:val="0"/>
        <w:spacing w:before="0" w:after="0"/>
        <w:jc w:val="left"/>
        <w:rPr/>
      </w:pPr>
      <w:r>
        <w:rPr/>
        <w:t>UsXWNzpLAMbfUH/X9s+DUHoyhvQBQih6FfD9kCECKBI5aUyiojjhdogrISikrI7ET6fyPQhv9R7TNb</w:t>
      </w:r>
    </w:p>
    <w:p>
      <w:pPr>
        <w:pStyle w:val="PreformattedText"/>
        <w:bidi w:val="0"/>
        <w:spacing w:before="0" w:after="0"/>
        <w:jc w:val="left"/>
        <w:rPr/>
      </w:pPr>
      <w:r>
        <w:rPr/>
        <w:t>Gpz3dLUvfTh0KFD29BSrNSzLBJFqSBnk0yoyKC0D08qnVE8bi2rhiP8fdDbnyOenlvSpIrjpa4vt2k</w:t>
      </w:r>
    </w:p>
    <w:p>
      <w:pPr>
        <w:pStyle w:val="PreformattedText"/>
        <w:bidi w:val="0"/>
        <w:spacing w:before="0" w:after="0"/>
        <w:jc w:val="left"/>
        <w:rPr/>
      </w:pPr>
      <w:r>
        <w:rPr/>
        <w:t>o28MtU6UlQFKzKzRyLHZXDQz2aUnUTwRZweebe6G1NOA6cXciKZx0KuI7mhaF0/irQltUyeLwvNqjU</w:t>
      </w:r>
    </w:p>
    <w:p>
      <w:pPr>
        <w:pStyle w:val="PreformattedText"/>
        <w:bidi w:val="0"/>
        <w:spacing w:before="0" w:after="0"/>
        <w:jc w:val="left"/>
        <w:rPr/>
      </w:pPr>
      <w:r>
        <w:rPr/>
        <w:t>SJKFXUTFCE0lSFNib8D2ybUipA6UpuceKuQelZF3u8MMcU2ShfxlJqmRTDJCVYqQXjR0Vi6uF5sL/j</w:t>
      </w:r>
    </w:p>
    <w:p>
      <w:pPr>
        <w:pStyle w:val="PreformattedText"/>
        <w:bidi w:val="0"/>
        <w:spacing w:before="0" w:after="0"/>
        <w:jc w:val="left"/>
        <w:rPr/>
      </w:pPr>
      <w:r>
        <w:rPr/>
        <w:t>8+2Gs3JJVaDpQN1QD4q06WsHf8RE3llMdFFCjSEOUWB5dcTPF4/3JEaxNvox+lvejZ1oKZ6cG5Nx1D</w:t>
      </w:r>
    </w:p>
    <w:p>
      <w:pPr>
        <w:pStyle w:val="PreformattedText"/>
        <w:bidi w:val="0"/>
        <w:spacing w:before="0" w:after="0"/>
        <w:jc w:val="left"/>
        <w:rPr/>
      </w:pPr>
      <w:r>
        <w:rPr/>
        <w:t>p+xnyKjxskElLOlVLRFiJlmkd5QhV4adEVWnMkhkCKRYoWN/6hp7H06ej3JfxUp0toe+8lkY5koa+l</w:t>
      </w:r>
    </w:p>
    <w:p>
      <w:pPr>
        <w:pStyle w:val="PreformattedText"/>
        <w:bidi w:val="0"/>
        <w:spacing w:before="0" w:after="0"/>
        <w:jc w:val="left"/>
        <w:rPr/>
      </w:pPr>
      <w:r>
        <w:rPr/>
        <w:t>oaKAUvlqK0SwhnnnU2oI5GMmmKPXcm93UlbKfaN7QqQKV6WR7jEatUddVHdcGN8dclfUy0pqYWo1pq</w:t>
      </w:r>
    </w:p>
    <w:p>
      <w:pPr>
        <w:pStyle w:val="PreformattedText"/>
        <w:bidi w:val="0"/>
        <w:spacing w:before="0" w:after="0"/>
        <w:jc w:val="left"/>
        <w:rPr/>
      </w:pPr>
      <w:r>
        <w:rPr/>
        <w:t>loIhK6tLk5JJKom8WsXViS7LdBcfVn6KppTPShN3HEAU6a5e6M7lpQ2FjehVJoJ/4s7pT09fVav2Jy</w:t>
      </w:r>
    </w:p>
    <w:p>
      <w:pPr>
        <w:pStyle w:val="PreformattedText"/>
        <w:bidi w:val="0"/>
        <w:spacing w:before="0" w:after="0"/>
        <w:jc w:val="left"/>
        <w:rPr/>
      </w:pPr>
      <w:r>
        <w:rPr/>
        <w:t>aiEXp3kjs5UMXDlbc8VNnGppIe706ULvlwVHgtQf6vXqTQ7uylSJZ6rJiascCCCHRFjTJVVkqh56Gi</w:t>
      </w:r>
    </w:p>
    <w:p>
      <w:pPr>
        <w:pStyle w:val="PreformattedText"/>
        <w:bidi w:val="0"/>
        <w:spacing w:before="0" w:after="0"/>
        <w:jc w:val="left"/>
        <w:rPr/>
      </w:pPr>
      <w:r>
        <w:rPr/>
        <w:t>sZyKZWumoFl50hBwUsqKpIVe3j6/z6b8eSZi8j9x/KvRn+rsBW5qkMb0pxsTVkRoVrPDVZTIeIaqzK</w:t>
      </w:r>
    </w:p>
    <w:p>
      <w:pPr>
        <w:pStyle w:val="PreformattedText"/>
        <w:bidi w:val="0"/>
        <w:spacing w:before="0" w:after="0"/>
        <w:jc w:val="left"/>
        <w:rPr/>
      </w:pPr>
      <w:r>
        <w:rPr/>
        <w:t>00EsLQRx1dTbhg8bHnTqBPsqmZi1FFW/l/qHS+KMFddaL/h6sw6266kpMFSzVFLNHk445WSQMRQUby</w:t>
      </w:r>
    </w:p>
    <w:p>
      <w:pPr>
        <w:pStyle w:val="PreformattedText"/>
        <w:bidi w:val="0"/>
        <w:spacing w:before="0" w:after="0"/>
        <w:jc w:val="left"/>
        <w:rPr/>
      </w:pPr>
      <w:r>
        <w:rPr/>
        <w:t>U+hppaWlRnqal3YMWblVHFr8OpBSMAt3U4+XTM9wrvRD+nio88dGI2jtWixVPDjY5GyUtFQmWtqpnV</w:t>
      </w:r>
    </w:p>
    <w:p>
      <w:pPr>
        <w:pStyle w:val="PreformattedText"/>
        <w:bidi w:val="0"/>
        <w:spacing w:before="0" w:after="0"/>
        <w:jc w:val="left"/>
        <w:rPr/>
      </w:pPr>
      <w:r>
        <w:rPr/>
        <w:t>5PDWSeSqSeNz4HFdVtpBuXsxW2lfbUEaqStCxXifkfX7eklzKzsZKaVJwBw/L7B0L+G29UVaVHnVBJ</w:t>
      </w:r>
    </w:p>
    <w:p>
      <w:pPr>
        <w:pStyle w:val="PreformattedText"/>
        <w:bidi w:val="0"/>
        <w:spacing w:before="0" w:after="0"/>
        <w:jc w:val="left"/>
        <w:rPr/>
      </w:pPr>
      <w:r>
        <w:rPr/>
        <w:t>CAqEEuKWFdISGnFOsaLHALISbBVU8XI9msFq0weuKfy6K5Z1jKgef8+nvEUNFR5LJMzLJMqUshUyzQ</w:t>
      </w:r>
    </w:p>
    <w:p>
      <w:pPr>
        <w:pStyle w:val="PreformattedText"/>
        <w:bidi w:val="0"/>
        <w:spacing w:before="0" w:after="0"/>
        <w:jc w:val="left"/>
        <w:rPr/>
      </w:pPr>
      <w:r>
        <w:rPr/>
        <w:t>uadNUFKJ445NXqS8jQJYhBzfUPdIliiuZgDWSg+WOAx/k6ecSPBEQtFqR+fE/wCavS6U0VGryzzAR+</w:t>
      </w:r>
    </w:p>
    <w:p>
      <w:pPr>
        <w:pStyle w:val="PreformattedText"/>
        <w:bidi w:val="0"/>
        <w:spacing w:before="0" w:after="0"/>
        <w:jc w:val="left"/>
        <w:rPr/>
      </w:pPr>
      <w:r>
        <w:rPr/>
        <w:t>R1CqoVUZkUeIaVaQRStLpTn9QYn6+zNHjFSx6RNHLJQKO7ovXZVQ6Gqamc/bVVO7VhppBHNBqmEcMc</w:t>
      </w:r>
    </w:p>
    <w:p>
      <w:pPr>
        <w:pStyle w:val="PreformattedText"/>
        <w:bidi w:val="0"/>
        <w:spacing w:before="0" w:after="0"/>
        <w:jc w:val="left"/>
        <w:rPr/>
      </w:pPr>
      <w:r>
        <w:rPr/>
        <w:t>SqbSPN4LaDwIwfz7K5QWmIRqqTU/Lo7tAojHiDuHCvn1pmfz995T4WHrfr9ctNJVbx3XnN05HGxp4Q</w:t>
      </w:r>
    </w:p>
    <w:p>
      <w:pPr>
        <w:pStyle w:val="PreformattedText"/>
        <w:bidi w:val="0"/>
        <w:spacing w:before="0" w:after="0"/>
        <w:jc w:val="left"/>
        <w:rPr/>
      </w:pPr>
      <w:r>
        <w:rPr/>
        <w:t>2J25jo8fjpZQhMf2cOSriiRkeqYarkD2MOS7MLLfT0GKCvzPQM9yL4G22u2BILEkivkPX8+tZyRI5b</w:t>
      </w:r>
    </w:p>
    <w:p>
      <w:pPr>
        <w:pStyle w:val="PreformattedText"/>
        <w:bidi w:val="0"/>
        <w:spacing w:before="0" w:after="0"/>
        <w:jc w:val="left"/>
        <w:rPr/>
      </w:pPr>
      <w:r>
        <w:rPr/>
        <w:t>soAHMbRuGGvyWBH6SOAeCfyB7kEKfLqJq9RquNiscwDlWT91rDkoAeDzYXW4J5NvfqdbBHThgYPvJ0</w:t>
      </w:r>
    </w:p>
    <w:p>
      <w:pPr>
        <w:pStyle w:val="PreformattedText"/>
        <w:bidi w:val="0"/>
        <w:spacing w:before="0" w:after="0"/>
        <w:jc w:val="left"/>
        <w:rPr/>
      </w:pPr>
      <w:r>
        <w:rPr/>
        <w:t>gMophI7Ey6ifBGCrTzlQC3jK/U/n6C/tLdNoTVSp/wnpXap4kgTVT5+nz6MnhqV5aKhiqJBg9uSSNM</w:t>
      </w:r>
    </w:p>
    <w:p>
      <w:pPr>
        <w:pStyle w:val="PreformattedText"/>
        <w:bidi w:val="0"/>
        <w:spacing w:before="0" w:after="0"/>
        <w:jc w:val="left"/>
        <w:rPr/>
      </w:pPr>
      <w:r>
        <w:rPr/>
        <w:t>ldlFmRp4aorTUdPSY2Fo8lm6iqgDzIsaiOIOLuvNwbdCjyOF13A8h8sk14CnD59DW2NUiSui241PmD</w:t>
      </w:r>
    </w:p>
    <w:p>
      <w:pPr>
        <w:pStyle w:val="PreformattedText"/>
        <w:bidi w:val="0"/>
        <w:spacing w:before="0" w:after="0"/>
        <w:jc w:val="left"/>
        <w:rPr/>
      </w:pPr>
      <w:r>
        <w:rPr/>
        <w:t>gCgySePoK9CBuF4qOurJ8bSfaYyj208EIYU8uTr82kIhNRkKwF44kh+5M8cUKCOIMP1Our2TQjxI40</w:t>
      </w:r>
    </w:p>
    <w:p>
      <w:pPr>
        <w:pStyle w:val="PreformattedText"/>
        <w:bidi w:val="0"/>
        <w:spacing w:before="0" w:after="0"/>
        <w:jc w:val="left"/>
        <w:rPr/>
      </w:pPr>
      <w:r>
        <w:rPr/>
        <w:t>dqymT50C8cD58OjmZijyOq0jEdPmW4ZPyrXH+Hr228YzYn+I1VMsdPTZWCR2ndHWtrpaIU9Bjyrkyz</w:t>
      </w:r>
    </w:p>
    <w:p>
      <w:pPr>
        <w:pStyle w:val="PreformattedText"/>
        <w:bidi w:val="0"/>
        <w:spacing w:before="0" w:after="0"/>
        <w:jc w:val="left"/>
        <w:rPr/>
      </w:pPr>
      <w:r>
        <w:rPr/>
        <w:t>MI1knlkYlI4Ea4uw9tXjnxiiN+Gn2CtSf8nT1pGfCDsv4q/aaUA/ymvAdK58TV5WavqINKwUtFH97k</w:t>
      </w:r>
    </w:p>
    <w:p>
      <w:pPr>
        <w:pStyle w:val="PreformattedText"/>
        <w:bidi w:val="0"/>
        <w:spacing w:before="0" w:after="0"/>
        <w:jc w:val="left"/>
        <w:rPr/>
      </w:pPr>
      <w:r>
        <w:rPr/>
        <w:t>qqWKjxNEtbBSPLVVNWUMVPaICGOJVaaTSVhjciwRoGPpxqfyr/xf+HpU3E/ZT9tP+K/wdPk9XBjKMv</w:t>
      </w:r>
    </w:p>
    <w:p>
      <w:pPr>
        <w:pStyle w:val="PreformattedText"/>
        <w:bidi w:val="0"/>
        <w:spacing w:before="0" w:after="0"/>
        <w:jc w:val="left"/>
        <w:rPr/>
      </w:pPr>
      <w:r>
        <w:rPr/>
        <w:t>tw1Rlmp6Kr/vBURmlqJIVf+HQrg6csajC0VTKWdXJNc6gktGDp9tHSTpNPP/P1fUVUFQRiv+THp6+v</w:t>
      </w:r>
    </w:p>
    <w:p>
      <w:pPr>
        <w:pStyle w:val="PreformattedText"/>
        <w:bidi w:val="0"/>
        <w:spacing w:before="0" w:after="0"/>
        <w:jc w:val="left"/>
        <w:rPr/>
      </w:pPr>
      <w:r>
        <w:rPr/>
        <w:t>S3plSfaucjiSinrGzu0PMUYwmro6Ckz+QqXeFgqmeGtp49LL/nASLH6+y50JlSU10BSPlU0p0sVu0x</w:t>
      </w:r>
    </w:p>
    <w:p>
      <w:pPr>
        <w:pStyle w:val="PreformattedText"/>
        <w:bidi w:val="0"/>
        <w:spacing w:before="0" w:after="0"/>
        <w:jc w:val="left"/>
        <w:rPr/>
      </w:pPr>
      <w:r>
        <w:rPr/>
        <w:t>AAkkH8hWv8+lHt/FucLWS+RIqlKGWfHCXVDSVhgqolqcSEGmKnyVIHfxM7Hy+RU/1J9suWD1A7SaH/</w:t>
      </w:r>
    </w:p>
    <w:p>
      <w:pPr>
        <w:pStyle w:val="PreformattedText"/>
        <w:bidi w:val="0"/>
        <w:spacing w:before="0" w:after="0"/>
        <w:jc w:val="left"/>
        <w:rPr/>
      </w:pPr>
      <w:r>
        <w:rPr/>
        <w:t>AD/Z/g6UoO3hmn+ofb/xXSu23k6zb1TFuXBTNiKzGbtxzLLTkx1KM+UNVjpaemlciZX+2axAOnxgNw</w:t>
      </w:r>
    </w:p>
    <w:p>
      <w:pPr>
        <w:pStyle w:val="PreformattedText"/>
        <w:bidi w:val="0"/>
        <w:spacing w:before="0" w:after="0"/>
        <w:jc w:val="left"/>
        <w:rPr/>
      </w:pPr>
      <w:r>
        <w:rPr/>
        <w:t>R7adVYFHzVT/gznpwLVWoMav8ACcdDD97j89kZc3T0MYqchnIWgWKGBcPU0j1s9KktMlN4DR5Nsxkn</w:t>
      </w:r>
    </w:p>
    <w:p>
      <w:pPr>
        <w:pStyle w:val="PreformattedText"/>
        <w:bidi w:val="0"/>
        <w:spacing w:before="0" w:after="0"/>
        <w:jc w:val="left"/>
        <w:rPr/>
      </w:pPr>
      <w:r>
        <w:rPr/>
        <w:t>nqpQjx1YQtGIyHX2li0wqqEFqDzOfXPypwHl0/Qv6DOKcKcP214+vl0wbn+9jn23X0wlEk1JI9fVJB</w:t>
      </w:r>
    </w:p>
    <w:p>
      <w:pPr>
        <w:pStyle w:val="PreformattedText"/>
        <w:bidi w:val="0"/>
        <w:spacing w:before="0" w:after="0"/>
        <w:jc w:val="left"/>
        <w:rPr/>
      </w:pPr>
      <w:r>
        <w:rPr/>
        <w:t>9pRT5SgroaPLVNGnjVaamp2oVQOBq0KzHURzsMDrqMeX2dWCaQnrTj8656G6WpmrMRgq2qqZ4shh6O</w:t>
      </w:r>
    </w:p>
    <w:p>
      <w:pPr>
        <w:pStyle w:val="PreformattedText"/>
        <w:bidi w:val="0"/>
        <w:spacing w:before="0" w:after="0"/>
        <w:jc w:val="left"/>
        <w:rPr/>
      </w:pPr>
      <w:r>
        <w:rPr/>
        <w:t>kr8TQioerpKiOLJVGUmpMjXU3iWSCOKillhRBpbyljyp9l/ckpIPYxyfypWnRgVR4lBHeF/y1z+zrD</w:t>
      </w:r>
    </w:p>
    <w:p>
      <w:pPr>
        <w:pStyle w:val="PreformattedText"/>
        <w:bidi w:val="0"/>
        <w:spacing w:before="0" w:after="0"/>
        <w:jc w:val="left"/>
        <w:rPr/>
      </w:pPr>
      <w:r>
        <w:rPr/>
        <w:t>WYSeel3O+GDwLld4DHCjrqyohkwmfx+XkroKWorZTFRyyR0QVmlmVIvtXiZeCxVVBL+sU8SoChqjgQ</w:t>
      </w:r>
    </w:p>
    <w:p>
      <w:pPr>
        <w:pStyle w:val="PreformattedText"/>
        <w:bidi w:val="0"/>
        <w:spacing w:before="0" w:after="0"/>
        <w:jc w:val="left"/>
        <w:rPr/>
      </w:pPr>
      <w:r>
        <w:rPr/>
        <w:t>RxA/1Zr0XXSDwtSilWIofIg8Cf8AVih6EHarZPE77lx9PJVbdrs1lVkarp5hTLiNwZPZGTkxhyU2qr</w:t>
      </w:r>
    </w:p>
    <w:p>
      <w:pPr>
        <w:pStyle w:val="PreformattedText"/>
        <w:bidi w:val="0"/>
        <w:spacing w:before="0" w:after="0"/>
        <w:jc w:val="left"/>
        <w:rPr/>
      </w:pPr>
      <w:r>
        <w:rPr/>
        <w:t>aPbO4mIp6hIjLEUmLAFHe5rZhni7ZKCo/PPRXdsEJJTVQenCvSHxdXWdT7xebHS1lN1rNT/wAR2Q9F</w:t>
      </w:r>
    </w:p>
    <w:p>
      <w:pPr>
        <w:pStyle w:val="PreformattedText"/>
        <w:bidi w:val="0"/>
        <w:spacing w:before="0" w:after="0"/>
        <w:jc w:val="left"/>
        <w:rPr/>
      </w:pPr>
      <w:r>
        <w:rPr/>
        <w:t>j4JKHO9VbnpkyOPqcvTxtBHFtmI101BWxZB/BTzLLE7rG6hTuB3iIkjcSOpoQPL1r8v5evRDcRJKhE</w:t>
      </w:r>
    </w:p>
    <w:p>
      <w:pPr>
        <w:pStyle w:val="PreformattedText"/>
        <w:bidi w:val="0"/>
        <w:spacing w:before="0" w:after="0"/>
        <w:jc w:val="left"/>
        <w:rPr/>
      </w:pPr>
      <w:r>
        <w:rPr/>
        <w:t>kWnVwJ9fIj5+h6v3+Nm9chuPb22sjg6L73E5SjyEWY23FmaKDEUVMI6CCekpsjX1w3FhKKTFU0NdQJ</w:t>
      </w:r>
    </w:p>
    <w:p>
      <w:pPr>
        <w:pStyle w:val="PreformattedText"/>
        <w:bidi w:val="0"/>
        <w:spacing w:before="0" w:after="0"/>
        <w:jc w:val="left"/>
        <w:rPr/>
      </w:pPr>
      <w:r>
        <w:rPr/>
        <w:t>OxR4I6pY2M5kZpC2K8cBVUBoXB1LXABpXJyMZHlx8+o23uyXXIZDS4QijAZNK0xwOcE8eHl0JFTi8T</w:t>
      </w:r>
    </w:p>
    <w:p>
      <w:pPr>
        <w:pStyle w:val="PreformattedText"/>
        <w:bidi w:val="0"/>
        <w:spacing w:before="0" w:after="0"/>
        <w:jc w:val="left"/>
        <w:rPr/>
      </w:pPr>
      <w:r>
        <w:rPr/>
        <w:t>1j3ttfeRqaaLc7ZTckNFk8Li548Pktl56nw+Wl2vumOXVDX0dRQVMn2cmWkkqjUwGOnEbKntVIqWN+</w:t>
      </w:r>
    </w:p>
    <w:p>
      <w:pPr>
        <w:pStyle w:val="PreformattedText"/>
        <w:bidi w:val="0"/>
        <w:spacing w:before="0" w:after="0"/>
        <w:jc w:val="left"/>
        <w:rPr/>
      </w:pPr>
      <w:r>
        <w:rPr/>
        <w:t>jIoyxyBxU0IB/wAlfPphHa9sDFIDpAGCchhgkf5aYp0drcGSw2WrXk2nkKXZ2V3CUyW05JgwTEbqo8</w:t>
      </w:r>
    </w:p>
    <w:p>
      <w:pPr>
        <w:pStyle w:val="PreformattedText"/>
        <w:bidi w:val="0"/>
        <w:spacing w:before="0" w:after="0"/>
        <w:jc w:val="left"/>
        <w:rPr/>
      </w:pPr>
      <w:r>
        <w:rPr/>
        <w:t>eq5KPcGGXx/ZYffG08eZoapBJi8i8ZQyrLMiIIBJC/cGoW4VqDX5j5jPoeiBopVGlgWpgkZBHyPqDi</w:t>
      </w:r>
    </w:p>
    <w:p>
      <w:pPr>
        <w:pStyle w:val="PreformattedText"/>
        <w:bidi w:val="0"/>
        <w:spacing w:before="0" w:after="0"/>
        <w:jc w:val="left"/>
        <w:rPr/>
      </w:pPr>
      <w:r>
        <w:rPr/>
        <w:t>nEdGj6i7Ck3tSRCstTV1Ng6bI08S2Wm3Ft+StXHUm9du1E7LX5DCz1cZgdZoo5qd7awdan2YwzeLQ0</w:t>
      </w:r>
    </w:p>
    <w:p>
      <w:pPr>
        <w:pStyle w:val="PreformattedText"/>
        <w:bidi w:val="0"/>
        <w:spacing w:before="0" w:after="0"/>
        <w:jc w:val="left"/>
        <w:rPr/>
      </w:pPr>
      <w:r>
        <w:rPr/>
        <w:t>yB+0eo+XRZKgjLKT3V/Z8j0PCBuCeDYD+vPBt/ixF/ajpnrpovWTY2JA+t+RYG31P+v78fLrXUSphO</w:t>
      </w:r>
    </w:p>
    <w:p>
      <w:pPr>
        <w:pStyle w:val="PreformattedText"/>
        <w:bidi w:val="0"/>
        <w:spacing w:before="0" w:after="0"/>
        <w:jc w:val="left"/>
        <w:rPr/>
      </w:pPr>
      <w:r>
        <w:rPr/>
        <w:t>hv8AVWP9Ab/S9+QR71WpHXjQD59I3IRehx9SLEfgf69vqT7oxz1ZKUz0FOeh0ubDm554Fx/j+Lge/D</w:t>
      </w:r>
    </w:p>
    <w:p>
      <w:pPr>
        <w:pStyle w:val="PreformattedText"/>
        <w:bidi w:val="0"/>
        <w:spacing w:before="0" w:after="0"/>
        <w:jc w:val="left"/>
        <w:rPr/>
      </w:pPr>
      <w:r>
        <w:rPr/>
        <w:t>genCcjoOaoAFibtpIJ5Jt/vFyfx/r+2Tx6fXy9OoYNlN+ORcA208XsSebgfn3Tq/8Ag6hE+vnj1C5U</w:t>
      </w:r>
    </w:p>
    <w:p>
      <w:pPr>
        <w:pStyle w:val="PreformattedText"/>
        <w:bidi w:val="0"/>
        <w:spacing w:before="0" w:after="0"/>
        <w:jc w:val="left"/>
        <w:rPr/>
      </w:pPr>
      <w:r>
        <w:rPr/>
        <w:t>8cfTgn6f4f192611LQjSDwLkn8EH68EfS/PvRB6186dZ0trAupHIPH1sf6/UfS/vw62Ps6VeO/ULC3</w:t>
      </w:r>
    </w:p>
    <w:p>
      <w:pPr>
        <w:pStyle w:val="PreformattedText"/>
        <w:bidi w:val="0"/>
        <w:spacing w:before="0" w:after="0"/>
        <w:jc w:val="left"/>
        <w:rPr/>
      </w:pPr>
      <w:r>
        <w:rPr/>
        <w:t>04A/pyLC1hYe3Bwz1Ujj0KGD4Kfknm/wBOOePrYcfX24vVG6GrBfojPBAsB+Afr9BxwPbg4nqnAfn0</w:t>
      </w:r>
    </w:p>
    <w:p>
      <w:pPr>
        <w:pStyle w:val="PreformattedText"/>
        <w:bidi w:val="0"/>
        <w:spacing w:before="0" w:after="0"/>
        <w:jc w:val="left"/>
        <w:rPr/>
      </w:pPr>
      <w:r>
        <w:rPr/>
        <w:t>KOO/s/483+h544/1PPv3WuGfPpY0vCr/AKw+n0+tvpz7359b6doxx/T/AHn/AA59+8+t/PqQORxz9L</w:t>
      </w:r>
    </w:p>
    <w:p>
      <w:pPr>
        <w:pStyle w:val="PreformattedText"/>
        <w:bidi w:val="0"/>
        <w:spacing w:before="0" w:after="0"/>
        <w:jc w:val="left"/>
        <w:rPr/>
      </w:pPr>
      <w:r>
        <w:rPr/>
        <w:t>/1H+v/AL76e99e6wv+fr/gf8P6e99a6b5OL8D8j88H/ePx7sOmz1gt9P8Ae7c+7Dj1SnWQD+gP+P0v</w:t>
      </w:r>
    </w:p>
    <w:p>
      <w:pPr>
        <w:pStyle w:val="PreformattedText"/>
        <w:bidi w:val="0"/>
        <w:spacing w:before="0" w:after="0"/>
        <w:jc w:val="left"/>
        <w:rPr/>
      </w:pPr>
      <w:r>
        <w:rPr/>
        <w:t>b3709OvU9esmm31PH5t/T+v+Fve+t4PWQL/vPJ5vwP8AH3rrfl1xK/4f64/x/ofz9Pe+tU9Ough5/J</w:t>
      </w:r>
    </w:p>
    <w:p>
      <w:pPr>
        <w:pStyle w:val="PreformattedText"/>
        <w:bidi w:val="0"/>
        <w:spacing w:before="0" w:after="0"/>
        <w:jc w:val="left"/>
        <w:rPr/>
      </w:pPr>
      <w:r>
        <w:rPr/>
        <w:t>N7f0vwbf4C3v2OHXvn11p/r+T9b/i3+9X9+49e4U66tYDk/wBfp/sPqPpx71jreOvfgD8Wt/ri/B/x</w:t>
      </w:r>
    </w:p>
    <w:p>
      <w:pPr>
        <w:pStyle w:val="PreformattedText"/>
        <w:bidi w:val="0"/>
        <w:spacing w:before="0" w:after="0"/>
        <w:jc w:val="left"/>
        <w:rPr/>
      </w:pPr>
      <w:r>
        <w:rPr/>
        <w:t>HvR49b4dRJjzf8Af7D/b/wBLe6GvXumyq/Tzz/rD6/63Pp9tevr1b06SFf8ARv6f76/+wHuh6uM4PQ</w:t>
      </w:r>
    </w:p>
    <w:p>
      <w:pPr>
        <w:pStyle w:val="PreformattedText"/>
        <w:bidi w:val="0"/>
        <w:spacing w:before="0" w:after="0"/>
        <w:jc w:val="left"/>
        <w:rPr/>
      </w:pPr>
      <w:r>
        <w:rPr/>
        <w:t>d5e+l/9tf/AA/wJ9stx6uvDoKc1+ePoT9fT/SxFgeD7oT04OB6QdR9Tzybn6ckfkAW5+nH+Ptvrx6j</w:t>
      </w:r>
    </w:p>
    <w:p>
      <w:pPr>
        <w:pStyle w:val="PreformattedText"/>
        <w:bidi w:val="0"/>
        <w:spacing w:before="0" w:after="0"/>
        <w:jc w:val="left"/>
        <w:rPr/>
      </w:pPr>
      <w:r>
        <w:rPr/>
        <w:t>k/Q/mwvz9QOBbkkEjn+p9+699vDrkPwCRa1h+fofqf8AA39+631wYHm3B5uSOLA/leBb/eb+/de6wH</w:t>
      </w:r>
    </w:p>
    <w:p>
      <w:pPr>
        <w:pStyle w:val="PreformattedText"/>
        <w:bidi w:val="0"/>
        <w:spacing w:before="0" w:after="0"/>
        <w:jc w:val="left"/>
        <w:rPr/>
      </w:pPr>
      <w:r>
        <w:rPr/>
        <w:t>8fW9tVv8BwC3+H0t/S/v1Ot06wSf61rj+hvcXvcE3A/Hupx1vpmnHJuABy1j9B+Tf68Ef7z72B1Q+f</w:t>
      </w:r>
    </w:p>
    <w:p>
      <w:pPr>
        <w:pStyle w:val="PreformattedText"/>
        <w:bidi w:val="0"/>
        <w:spacing w:before="0" w:after="0"/>
        <w:jc w:val="left"/>
        <w:rPr/>
      </w:pPr>
      <w:r>
        <w:rPr/>
        <w:t>WGFQCCPwbf72eP8AUn/intxR0nk6VNEnoUnn6f8ABfrza1uSP6+7AZ6RyevX/9XdnqZtMYN7/kX+t/</w:t>
      </w:r>
    </w:p>
    <w:p>
      <w:pPr>
        <w:pStyle w:val="PreformattedText"/>
        <w:bidi w:val="0"/>
        <w:spacing w:before="0" w:after="0"/>
        <w:jc w:val="left"/>
        <w:rPr/>
      </w:pPr>
      <w:r>
        <w:rPr/>
        <w:t>r+P9b2/IvHplDSnr0xSVoDcsLDkXPI/wBa349opRXpZGfPp8x+SW1tXH55H++59lzijEdGCVK1p08H</w:t>
      </w:r>
    </w:p>
    <w:p>
      <w:pPr>
        <w:pStyle w:val="PreformattedText"/>
        <w:bidi w:val="0"/>
        <w:spacing w:before="0" w:after="0"/>
        <w:jc w:val="left"/>
        <w:rPr/>
      </w:pPr>
      <w:r>
        <w:rPr/>
        <w:t>JpY+rm3+AB4/4n36op8utU8/n0wZTJDxmzA/X6EH6i3HP090PVq4HReN6VayRsA3JK/8GFpHPH1JFh</w:t>
      </w:r>
    </w:p>
    <w:p>
      <w:pPr>
        <w:pStyle w:val="PreformattedText"/>
        <w:bidi w:val="0"/>
        <w:spacing w:before="0" w:after="0"/>
        <w:jc w:val="left"/>
        <w:rPr/>
      </w:pPr>
      <w:r>
        <w:rPr/>
        <w:t>/r+1sC5r0jnY0pXouuXIM7n62P0Fhxf6EAj+vN/wDe/ZkMqOi9viPSYlAsf8De1vwOf0n6nj3o9e+z</w:t>
      </w:r>
    </w:p>
    <w:p>
      <w:pPr>
        <w:pStyle w:val="PreformattedText"/>
        <w:bidi w:val="0"/>
        <w:spacing w:before="0" w:after="0"/>
        <w:jc w:val="left"/>
        <w:rPr/>
      </w:pPr>
      <w:r>
        <w:rPr/>
        <w:t>phrF5N7fTn8nV/qfodNv9t72D1o8Pn02sB/W1j/Tljfj6fgn/b+9nr3XAHk/WxtwPp/U2uRb3UjrfH</w:t>
      </w:r>
    </w:p>
    <w:p>
      <w:pPr>
        <w:pStyle w:val="PreformattedText"/>
        <w:bidi w:val="0"/>
        <w:spacing w:before="0" w:after="0"/>
        <w:jc w:val="left"/>
        <w:rPr/>
      </w:pPr>
      <w:r>
        <w:rPr/>
        <w:t>HXNzZPqPx9CGIH+PPJv/T3U9bHDpMZT6PpPNriwBFgOOP6n+t+PexgZ60fiHQV5BgKkXsfUQVJIPDK</w:t>
      </w:r>
    </w:p>
    <w:p>
      <w:pPr>
        <w:pStyle w:val="PreformattedText"/>
        <w:bidi w:val="0"/>
        <w:spacing w:before="0" w:after="0"/>
        <w:jc w:val="left"/>
        <w:rPr/>
      </w:pPr>
      <w:r>
        <w:rPr/>
        <w:t>bfgn6fX/AG/t1OHWicnPRtuockIYqUX/AErGCot+qwA/IsLf7D8+w9ua1ds46P7BgUTGB0f/AGbmEa</w:t>
      </w:r>
    </w:p>
    <w:p>
      <w:pPr>
        <w:pStyle w:val="PreformattedText"/>
        <w:bidi w:val="0"/>
        <w:spacing w:before="0" w:after="0"/>
        <w:jc w:val="left"/>
        <w:rPr/>
      </w:pPr>
      <w:r>
        <w:rPr/>
        <w:t>CIal/St+b3PB4PsmXtPRme6o6GKnySNGpDWH4/1/6j6e1iyAD59JHjNcdcJsivN2HItbj/AG5HvRkG</w:t>
      </w:r>
    </w:p>
    <w:p>
      <w:pPr>
        <w:pStyle w:val="PreformattedText"/>
        <w:bidi w:val="0"/>
        <w:spacing w:before="0" w:after="0"/>
        <w:jc w:val="left"/>
        <w:rPr/>
      </w:pPr>
      <w:r>
        <w:rPr/>
        <w:t>c562sZ6aajJLoPrH0P8AsP68e2JGwfXp9FyOgY3VlRolGrizEfk/U/j/AF/eolqVrw61M2kN6dFD39</w:t>
      </w:r>
    </w:p>
    <w:p>
      <w:pPr>
        <w:pStyle w:val="PreformattedText"/>
        <w:bidi w:val="0"/>
        <w:spacing w:before="0" w:after="0"/>
        <w:jc w:val="left"/>
        <w:rPr/>
      </w:pPr>
      <w:r>
        <w:rPr/>
        <w:t>kWdnsVsTwPSRcn/in5/HsQ2aAD59By7apOegQ+9KTBy/8Abtfg8k8A3HFrfX6W/wBf2aBAcDouqfXo</w:t>
      </w:r>
    </w:p>
    <w:p>
      <w:pPr>
        <w:pStyle w:val="PreformattedText"/>
        <w:bidi w:val="0"/>
        <w:spacing w:before="0" w:after="0"/>
        <w:jc w:val="left"/>
        <w:rPr/>
      </w:pPr>
      <w:r>
        <w:rPr/>
        <w:t>1vT+SWriGggqjBTpN/oAQAPrxc8ew1vMZjZSeJHQg2tg2pQeHR18PMGoFsdRVV544uOf9jb2F6/qdC</w:t>
      </w:r>
    </w:p>
    <w:p>
      <w:pPr>
        <w:pStyle w:val="PreformattedText"/>
        <w:bidi w:val="0"/>
        <w:spacing w:before="0" w:after="0"/>
        <w:jc w:val="left"/>
        <w:rPr/>
      </w:pPr>
      <w:r>
        <w:rPr/>
        <w:t>ICi8ehDxS/5Oh+vp54N/p+B9fZ9a4QHoquDVj03itSLIeNmIYc/wBPqbD/AAPtxWpJ1UrWM9LOnkWS</w:t>
      </w:r>
    </w:p>
    <w:p>
      <w:pPr>
        <w:pStyle w:val="PreformattedText"/>
        <w:bidi w:val="0"/>
        <w:spacing w:before="0" w:after="0"/>
        <w:jc w:val="left"/>
        <w:rPr/>
      </w:pPr>
      <w:r>
        <w:rPr/>
        <w:t>HUv+x/2P+9ezRT2jouZaN00V16aYygKIq5o4Hd7mJK0hYKdpFIbRFVRnQxHHkVdR9Xuz/D1VTRuij/</w:t>
      </w:r>
    </w:p>
    <w:p>
      <w:pPr>
        <w:pStyle w:val="PreformattedText"/>
        <w:bidi w:val="0"/>
        <w:spacing w:before="0" w:after="0"/>
        <w:jc w:val="left"/>
        <w:rPr/>
      </w:pPr>
      <w:r>
        <w:rPr/>
        <w:t>J7NVlNg32Xj62Wgqd/U0ePylTDGJ6im2Fgp6jK9hfbU5K/u5bBQ/woeoANkASQbey6Q5OOlygUz0TD</w:t>
      </w:r>
    </w:p>
    <w:p>
      <w:pPr>
        <w:pStyle w:val="PreformattedText"/>
        <w:bidi w:val="0"/>
        <w:spacing w:before="0" w:after="0"/>
        <w:jc w:val="left"/>
        <w:rPr/>
      </w:pPr>
      <w:r>
        <w:rPr/>
        <w:t>trHts/YnRm868Uu3qbck2Cxe5qeuD/wSiwG68rS7frdjtArNXMP7rZgMhh/cilx/mRlMcRFWNKHzr1</w:t>
      </w:r>
    </w:p>
    <w:p>
      <w:pPr>
        <w:pStyle w:val="PreformattedText"/>
        <w:bidi w:val="0"/>
        <w:spacing w:before="0" w:after="0"/>
        <w:jc w:val="left"/>
        <w:rPr/>
      </w:pPr>
      <w:r>
        <w:rPr/>
        <w:t>4A1oOkR2ZnqvYFBuLM5g1tF/FaHdOFbLZ+cDP4TExZRc/BBk8WVaCmmkxW4EarmYu9X5VSe8sQB0XK</w:t>
      </w:r>
    </w:p>
    <w:p>
      <w:pPr>
        <w:pStyle w:val="PreformattedText"/>
        <w:bidi w:val="0"/>
        <w:spacing w:before="0" w:after="0"/>
        <w:jc w:val="left"/>
        <w:rPr/>
      </w:pPr>
      <w:r>
        <w:rPr/>
        <w:t>UJ9em2GrHVJlTsSoxXZ2Yw5qUeSfbu3sTi6nMYoVEKbr7AoJc7uytxlas9IwghzNfDqh0PHBHGpN9J</w:t>
      </w:r>
    </w:p>
    <w:p>
      <w:pPr>
        <w:pStyle w:val="PreformattedText"/>
        <w:bidi w:val="0"/>
        <w:spacing w:before="0" w:after="0"/>
        <w:jc w:val="left"/>
        <w:rPr/>
      </w:pPr>
      <w:r>
        <w:rPr/>
        <w:t>j92t463BoPzPz49VnlIt81rX+Q4dEN+dOVNdsrPUTHJis3BXYfadFEqR1iVeIx1ZLU5Weop0iV6mho</w:t>
      </w:r>
    </w:p>
    <w:p>
      <w:pPr>
        <w:pStyle w:val="PreformattedText"/>
        <w:bidi w:val="0"/>
        <w:spacing w:before="0" w:after="0"/>
        <w:jc w:val="left"/>
        <w:rPr/>
      </w:pPr>
      <w:r>
        <w:rPr/>
        <w:t>s/DU1LgqYZprTarRqAh3yWsEiZBNB+Q4/wA+lmxxf4xE1AQtSf2Yp9o6puak/wArMLl4KCOrrayGKZ</w:t>
      </w:r>
    </w:p>
    <w:p>
      <w:pPr>
        <w:pStyle w:val="PreformattedText"/>
        <w:bidi w:val="0"/>
        <w:spacing w:before="0" w:after="0"/>
        <w:jc w:val="left"/>
        <w:rPr/>
      </w:pPr>
      <w:r>
        <w:rPr/>
        <w:t>2NPFHhp6yChEUwjf1SShSrfT1W9gokVOajoeKKgEjPQe0TfxU7poZGRI6SiqshB5i0aSvjTU1GUghM</w:t>
      </w:r>
    </w:p>
    <w:p>
      <w:pPr>
        <w:pStyle w:val="PreformattedText"/>
        <w:bidi w:val="0"/>
        <w:spacing w:before="0" w:after="0"/>
        <w:jc w:val="left"/>
        <w:rPr/>
      </w:pPr>
      <w:r>
        <w:rPr/>
        <w:t>0iaq+txN2plX1mSIH6E+98NJrknqwFQ48v8AV/k4dLGhhNBs3fFJTqWjFZtWuxETU7iI1ONwFbNP/F</w:t>
      </w:r>
    </w:p>
    <w:p>
      <w:pPr>
        <w:pStyle w:val="PreformattedText"/>
        <w:bidi w:val="0"/>
        <w:spacing w:before="0" w:after="0"/>
        <w:jc w:val="left"/>
        <w:rPr/>
      </w:pPr>
      <w:r>
        <w:rPr/>
        <w:t>6WZrTJ/DEvHoBRyl7aSbtv3SxsD5H/AA9PqdEEi0yWFPyHn12aBsZ19isyM5K9dkc2merpSn3FVkK/</w:t>
      </w:r>
    </w:p>
    <w:p>
      <w:pPr>
        <w:pStyle w:val="PreformattedText"/>
        <w:bidi w:val="0"/>
        <w:spacing w:before="0" w:after="0"/>
        <w:jc w:val="left"/>
        <w:rPr/>
      </w:pPr>
      <w:r>
        <w:rPr/>
        <w:t>G0KviKNEmjKymp+6MtYZQ0UNKrjSQQPfgNUhGnAFB/l60SyKtHOqtf2cP9n5dBJX4un3OlVn8fBFRx</w:t>
      </w:r>
    </w:p>
    <w:p>
      <w:pPr>
        <w:pStyle w:val="PreformattedText"/>
        <w:bidi w:val="0"/>
        <w:spacing w:before="0" w:after="0"/>
        <w:jc w:val="left"/>
        <w:rPr/>
      </w:pPr>
      <w:r>
        <w:rPr/>
        <w:t>Ymoo8jncLT1ci0u3sXXeOnVsdFXOzxbcqsgqskzGSWh1mGUaBGxfjco3huMsMH1P8AnA8vPiOkZGoa</w:t>
      </w:r>
    </w:p>
    <w:p>
      <w:pPr>
        <w:pStyle w:val="PreformattedText"/>
        <w:bidi w:val="0"/>
        <w:spacing w:before="0" w:after="0"/>
        <w:jc w:val="left"/>
        <w:rPr/>
      </w:pPr>
      <w:r>
        <w:rPr/>
        <w:t>m4g/lQ/6vy6VnX+E/jWeqaWGpQSS1IoqarNW1FT0FVWEzS1GOZgogpUooy89QwV5AgVV1Pf3txQGq8</w:t>
      </w:r>
    </w:p>
    <w:p>
      <w:pPr>
        <w:pStyle w:val="PreformattedText"/>
        <w:bidi w:val="0"/>
        <w:spacing w:before="0" w:after="0"/>
        <w:jc w:val="left"/>
        <w:rPr/>
      </w:pPr>
      <w:r>
        <w:rPr/>
        <w:t>B0/GKk0yf9XDpWri6Ogp4qzFf5TlNyU1amIaSJYP4bt6led58qDKdNJSLRBLKWGnkkjSAdBqEauA/w</w:t>
      </w:r>
    </w:p>
    <w:p>
      <w:pPr>
        <w:pStyle w:val="PreformattedText"/>
        <w:bidi w:val="0"/>
        <w:spacing w:before="0" w:after="0"/>
        <w:jc w:val="left"/>
        <w:rPr/>
      </w:pPr>
      <w:r>
        <w:rPr/>
        <w:t>+nXmUUqvxH+Q6aqjDrSbfwuFgmlkjd4crWzSqrusMQasppJArI1NWH9kuBwgKAG5Ye3GkBJp69NiMq</w:t>
      </w:r>
    </w:p>
    <w:p>
      <w:pPr>
        <w:pStyle w:val="PreformattedText"/>
        <w:bidi w:val="0"/>
        <w:spacing w:before="0" w:after="0"/>
        <w:jc w:val="left"/>
        <w:rPr/>
      </w:pPr>
      <w:r>
        <w:rPr/>
        <w:t>iKCekhvChmWpmpuaZdVP5pEi4RKNtUsUsYLRzBJ5PGxQBfOpuCb+9x4FeqSjJpw6RFSIpq2FIo/BTp</w:t>
      </w:r>
    </w:p>
    <w:p>
      <w:pPr>
        <w:pStyle w:val="PreformattedText"/>
        <w:bidi w:val="0"/>
        <w:spacing w:before="0" w:after="0"/>
        <w:jc w:val="left"/>
        <w:rPr/>
      </w:pPr>
      <w:r>
        <w:rPr/>
        <w:t>OKSEH912ljpUyORqFnKlpGp2fRK19Jdwo/RYPEmlfl/sDpPSp+Vf9k9BjlJXyeShdIvuIpoZquGkEa</w:t>
      </w:r>
    </w:p>
    <w:p>
      <w:pPr>
        <w:pStyle w:val="PreformattedText"/>
        <w:bidi w:val="0"/>
        <w:spacing w:before="0" w:after="0"/>
        <w:jc w:val="left"/>
        <w:rPr/>
      </w:pPr>
      <w:r>
        <w:rPr/>
        <w:t>rpNLJ4WkQgARESMpS/p0PzwD7MIh4cdCaMMV+3pFJV3AAqKVp9nWd1WjhgofBGamnekqa691acPOKi</w:t>
      </w:r>
    </w:p>
    <w:p>
      <w:pPr>
        <w:pStyle w:val="PreformattedText"/>
        <w:bidi w:val="0"/>
        <w:spacing w:before="0" w:after="0"/>
        <w:jc w:val="left"/>
        <w:rPr/>
      </w:pPr>
      <w:r>
        <w:rPr/>
        <w:t>KN40tGaeadzI0iktIqLwBa/qliz17TUD/V/k60RpAWmRx/1fz6S1Ri6ieuVpVj1y11Z4g5ZfGCAqzE</w:t>
      </w:r>
    </w:p>
    <w:p>
      <w:pPr>
        <w:pStyle w:val="PreformattedText"/>
        <w:bidi w:val="0"/>
        <w:spacing w:before="0" w:after="0"/>
        <w:jc w:val="left"/>
        <w:rPr/>
      </w:pPr>
      <w:r>
        <w:rPr/>
        <w:t>EqxXxqX/wCi/tSsqquPIDpM0RL5pxPXHJ0jwpFBEg86yQxx+KBpJHgpohKweXQEkT99Fve5Y2/qfbk</w:t>
      </w:r>
    </w:p>
    <w:p>
      <w:pPr>
        <w:pStyle w:val="PreformattedText"/>
        <w:bidi w:val="0"/>
        <w:spacing w:before="0" w:after="0"/>
        <w:jc w:val="left"/>
        <w:rPr/>
      </w:pPr>
      <w:r>
        <w:rPr/>
        <w:t>Tg1auKdVmUgAKO77PIdNlW0dDEIZZmkWP91Ep1Exqa+ayEMvobxByAbMdRH00/V1CX7gv7fTpl9MYA</w:t>
      </w:r>
    </w:p>
    <w:p>
      <w:pPr>
        <w:pStyle w:val="PreformattedText"/>
        <w:bidi w:val="0"/>
        <w:spacing w:before="0" w:after="0"/>
        <w:jc w:val="left"/>
        <w:rPr/>
      </w:pPr>
      <w:r>
        <w:rPr/>
        <w:t>JJ+zNT025YeOlp8VTT/ul5/vamS4USIi/ezSMv7kiRvIVEa6QW4Xj27AKu0jLjy/ydNzkBVjVs1yf8</w:t>
      </w:r>
    </w:p>
    <w:p>
      <w:pPr>
        <w:pStyle w:val="PreformattedText"/>
        <w:bidi w:val="0"/>
        <w:spacing w:before="0" w:after="0"/>
        <w:jc w:val="left"/>
        <w:rPr/>
      </w:pPr>
      <w:r>
        <w:rPr/>
        <w:t>PSXmqSKSWOHyCntHR0kF3LVGsqrSSDnSTGPX+LWA9rAoqD59JK4xgdMORqIxNKVZVWKL7diNJQWABj</w:t>
      </w:r>
    </w:p>
    <w:p>
      <w:pPr>
        <w:pStyle w:val="PreformattedText"/>
        <w:bidi w:val="0"/>
        <w:spacing w:before="0" w:after="0"/>
        <w:jc w:val="left"/>
        <w:rPr/>
      </w:pPr>
      <w:r>
        <w:rPr/>
        <w:t>jAuOLEAH6f7D2pjBoK9NMf2dJ79yVzYJ5SVAYjgJpARL8C+iw9vYA+XVfz6EnR9lQUGPL/AOUz01AZ</w:t>
      </w:r>
    </w:p>
    <w:p>
      <w:pPr>
        <w:pStyle w:val="PreformattedText"/>
        <w:bidi w:val="0"/>
        <w:spacing w:before="0" w:after="0"/>
        <w:jc w:val="left"/>
        <w:rPr/>
      </w:pPr>
      <w:r>
        <w:rPr/>
        <w:t>4kVbmGVpJELsAtpKmpnuF/UIVUG2r2lJJLNXt6vTgOnvOaUwCsW/eq82acpbTHNHjqNaSKOW+klNdQ</w:t>
      </w:r>
    </w:p>
    <w:p>
      <w:pPr>
        <w:pStyle w:val="PreformattedText"/>
        <w:bidi w:val="0"/>
        <w:spacing w:before="0" w:after="0"/>
        <w:jc w:val="left"/>
        <w:rPr/>
      </w:pPr>
      <w:r>
        <w:rPr/>
        <w:t>xIHAJ/r7aiIM5APBf8J6vKKQj5t/gHSAqSjiuZWdoXqWiDsrFToCyEWOn9LLpv/re144CvSShBGOmu</w:t>
      </w:r>
    </w:p>
    <w:p>
      <w:pPr>
        <w:pStyle w:val="PreformattedText"/>
        <w:bidi w:val="0"/>
        <w:spacing w:before="0" w:after="0"/>
        <w:jc w:val="left"/>
        <w:rPr/>
      </w:pPr>
      <w:r>
        <w:rPr/>
        <w:t>R5FXRGT41mV9CH0O8dmkdLixI/rzbn639+HVvt66lZXqo4pSzUv28DxaeTGuotHURKfTeIvyP7S392</w:t>
      </w:r>
    </w:p>
    <w:p>
      <w:pPr>
        <w:pStyle w:val="PreformattedText"/>
        <w:bidi w:val="0"/>
        <w:spacing w:before="0" w:after="0"/>
        <w:jc w:val="left"/>
        <w:rPr/>
      </w:pPr>
      <w:r>
        <w:rPr/>
        <w:t>HDHHqh/kOmieKWmr1NSqeNoxHOgY6Z6ea4Msa8axKh1KR+fb6Eacca9J3+IGvbTqPUR6KaVYjqWCoi</w:t>
      </w:r>
    </w:p>
    <w:p>
      <w:pPr>
        <w:pStyle w:val="PreformattedText"/>
        <w:bidi w:val="0"/>
        <w:spacing w:before="0" w:after="0"/>
        <w:jc w:val="left"/>
        <w:rPr/>
      </w:pPr>
      <w:r>
        <w:rPr/>
        <w:t>ZZL8uJUeIFOdKkooJ/1/bgOc9NuOJHTaq2IUfgkW/s+rmx/wF/zzf3evTdB05/cs/kDhQ+lAQwLJ6V</w:t>
      </w:r>
    </w:p>
    <w:p>
      <w:pPr>
        <w:pStyle w:val="PreformattedText"/>
        <w:bidi w:val="0"/>
        <w:spacing w:before="0" w:after="0"/>
        <w:jc w:val="left"/>
        <w:rPr/>
      </w:pPr>
      <w:r>
        <w:rPr/>
        <w:t>CXjUABBoHP+PPveTWvHrVAKenXGnx9RU2eLmOPlpL8xD8hRfVIQB9F97pXrVQOnOjr1hgqUaXVOZIk</w:t>
      </w:r>
    </w:p>
    <w:p>
      <w:pPr>
        <w:pStyle w:val="PreformattedText"/>
        <w:bidi w:val="0"/>
        <w:spacing w:before="0" w:after="0"/>
        <w:jc w:val="left"/>
        <w:rPr/>
      </w:pPr>
      <w:r>
        <w:rPr/>
        <w:t>gJFnMa6ieTfSpNuP8fex51PWmGQfLp4q81UV0WMoMoUEVEjLAYW06I2JI8pAOssPr/Ue6rGiFiB3Hr</w:t>
      </w:r>
    </w:p>
    <w:p>
      <w:pPr>
        <w:pStyle w:val="PreformattedText"/>
        <w:bidi w:val="0"/>
        <w:spacing w:before="0" w:after="0"/>
        <w:jc w:val="left"/>
        <w:rPr/>
      </w:pPr>
      <w:r>
        <w:rPr/>
        <w:t>byu4ALYHDpprG8LyCOSJ4pJNYiisY0iAKRlhysjED682HHu5FKGuetK2AKdPO2dy5Xb1VNV4apaKsl</w:t>
      </w:r>
    </w:p>
    <w:p>
      <w:pPr>
        <w:pStyle w:val="PreformattedText"/>
        <w:bidi w:val="0"/>
        <w:spacing w:before="0" w:after="0"/>
        <w:jc w:val="left"/>
        <w:rPr/>
      </w:pPr>
      <w:r>
        <w:rPr/>
        <w:t>pnpI5gxtTrJbVKouVLxFQVBuFP8Aj7aeFJgFcVFa9PRzvCS0ZoaU6Nn0hvASUOQo5cnla6vp6iGtrp</w:t>
      </w:r>
    </w:p>
    <w:p>
      <w:pPr>
        <w:pStyle w:val="PreformattedText"/>
        <w:bidi w:val="0"/>
        <w:spacing w:before="0" w:after="0"/>
        <w:jc w:val="left"/>
        <w:rPr/>
      </w:pPr>
      <w:r>
        <w:rPr/>
        <w:t>KvyyUiTVeqLwRyEySeOSJGMhsCDYjjgEG5W+l1bSAvAU+Xn0JdpuqxFASSDknhny/2ejWYmooqyjCk</w:t>
      </w:r>
    </w:p>
    <w:p>
      <w:pPr>
        <w:pStyle w:val="PreformattedText"/>
        <w:bidi w:val="0"/>
        <w:spacing w:before="0" w:after="0"/>
        <w:jc w:val="left"/>
        <w:rPr/>
      </w:pPr>
      <w:r>
        <w:rPr/>
        <w:t>/ttIUN5Vc0crmyRVXH7iSmyo4sCSDwfqTlNINBjoQpICKV65FGgl8U8YSFmYRyEAsw4UiS3HlQmzLw</w:t>
      </w:r>
    </w:p>
    <w:p>
      <w:pPr>
        <w:pStyle w:val="PreformattedText"/>
        <w:bidi w:val="0"/>
        <w:spacing w:before="0" w:after="0"/>
        <w:jc w:val="left"/>
        <w:rPr/>
      </w:pPr>
      <w:r>
        <w:rPr/>
        <w:t>dPNhf3Sletk0p1HeOaIho3ERa5LfqGpiVV4ltd4SBZvz/Ue9afl1atesljUAAaY6lVAbXo8D2NiCTy</w:t>
      </w:r>
    </w:p>
    <w:p>
      <w:pPr>
        <w:pStyle w:val="PreformattedText"/>
        <w:bidi w:val="0"/>
        <w:spacing w:before="0" w:after="0"/>
        <w:jc w:val="left"/>
        <w:rPr/>
      </w:pPr>
      <w:r>
        <w:rPr/>
        <w:t>CVFh+Ljke/ZB698X29MNZRiUshhDsGZTquwQgEsAFFxzYH/VcH+vu4PTTLXpC5HDByY3/SrawitYkC</w:t>
      </w:r>
    </w:p>
    <w:p>
      <w:pPr>
        <w:pStyle w:val="PreformattedText"/>
        <w:bidi w:val="0"/>
        <w:spacing w:before="0" w:after="0"/>
        <w:jc w:val="left"/>
        <w:rPr/>
      </w:pPr>
      <w:r>
        <w:rPr/>
        <w:t>4LaGHqA/p/sfbob5dJ9NK9IevxYik0of3FDaw68uHYaW9Xosb2Nvp+fdgePp1qlc0z0nHinhkY2QD1</w:t>
      </w:r>
    </w:p>
    <w:p>
      <w:pPr>
        <w:pStyle w:val="PreformattedText"/>
        <w:bidi w:val="0"/>
        <w:spacing w:before="0" w:after="0"/>
        <w:jc w:val="left"/>
        <w:rPr/>
      </w:pPr>
      <w:r>
        <w:rPr/>
        <w:t>gQ3soYj9UbC7CQheABb3YMDip6bowPDHU2mykkaFZfIPIQHkL/uMALBbniwUDTaxv/r+/Up9nVs8a5</w:t>
      </w:r>
    </w:p>
    <w:p>
      <w:pPr>
        <w:pStyle w:val="PreformattedText"/>
        <w:bidi w:val="0"/>
        <w:spacing w:before="0" w:after="0"/>
        <w:jc w:val="left"/>
        <w:rPr/>
      </w:pPr>
      <w:r>
        <w:rPr/>
        <w:t>6fkq508EtBVMy38g0MEqgyr+63iZiJnckegLY/T346SM0PVxqBBBz060u5q2epNNNLVGUIUhiijjAd</w:t>
      </w:r>
    </w:p>
    <w:p>
      <w:pPr>
        <w:pStyle w:val="PreformattedText"/>
        <w:bidi w:val="0"/>
        <w:spacing w:before="0" w:after="0"/>
        <w:jc w:val="left"/>
        <w:rPr/>
      </w:pPr>
      <w:r>
        <w:rPr/>
        <w:t>4yZI5dJFlCn/ADliQx4vx7oYkVagCvTviOa5x09Y/cQNSqzVM88ci+N5PI0SxzxnVNGiqGM4jcXBAA</w:t>
      </w:r>
    </w:p>
    <w:p>
      <w:pPr>
        <w:pStyle w:val="PreformattedText"/>
        <w:bidi w:val="0"/>
        <w:spacing w:before="0" w:after="0"/>
        <w:jc w:val="left"/>
        <w:rPr/>
      </w:pPr>
      <w:r>
        <w:rPr/>
        <w:t>+hHFvfitPLPXhKwOakdKGm3LUK4SnFWsTzeQfdTPG8jnSjNIo0GVCh+ouT9LXPupHn59OrMDinSnl3</w:t>
      </w:r>
    </w:p>
    <w:p>
      <w:pPr>
        <w:pStyle w:val="PreformattedText"/>
        <w:bidi w:val="0"/>
        <w:spacing w:before="0" w:after="0"/>
        <w:jc w:val="left"/>
        <w:rPr/>
      </w:pPr>
      <w:r>
        <w:rPr/>
        <w:t>RkNKxU9PSKrFFkrJZ5HnlZpNckk0CFoY1iI0awNQUabX591IAHz6uJDx8ulniN3ZR4LPHSTN6aZEiq</w:t>
      </w:r>
    </w:p>
    <w:p>
      <w:pPr>
        <w:pStyle w:val="PreformattedText"/>
        <w:bidi w:val="0"/>
        <w:spacing w:before="0" w:after="0"/>
        <w:jc w:val="left"/>
        <w:rPr/>
      </w:pPr>
      <w:r>
        <w:rPr/>
        <w:t>JYxT+Rg0s4GtgyLpAQcHW3NuPbJUE4x08srniehQwm5q+J4ZIHWg+0AhjFLqqJ5FQGV5al5I5JZJ3Y</w:t>
      </w:r>
    </w:p>
    <w:p>
      <w:pPr>
        <w:pStyle w:val="PreformattedText"/>
        <w:bidi w:val="0"/>
        <w:spacing w:before="0" w:after="0"/>
        <w:jc w:val="left"/>
        <w:rPr/>
      </w:pPr>
      <w:r>
        <w:rPr/>
        <w:t>2JsukEBQLX9pZkGRStf9VOlsUrClOhHpc1U1imP7gQyzkA1UqSP4RGfLOngZWBjlPJ1MNK+kcGxROF</w:t>
      </w:r>
    </w:p>
    <w:p>
      <w:pPr>
        <w:pStyle w:val="PreformattedText"/>
        <w:bidi w:val="0"/>
        <w:spacing w:before="0" w:after="0"/>
        <w:jc w:val="left"/>
        <w:rPr/>
      </w:pPr>
      <w:r>
        <w:rPr/>
        <w:t>XPRhFIWx/PpZYPGiWp/cjkzczyNPF9wJPG87q2iVaQt4AYo5SAWuxuPpx7SyOQKg0Hn0tiiJIJFf8A</w:t>
      </w:r>
    </w:p>
    <w:p>
      <w:pPr>
        <w:pStyle w:val="PreformattedText"/>
        <w:bidi w:val="0"/>
        <w:spacing w:before="0" w:after="0"/>
        <w:jc w:val="left"/>
        <w:rPr/>
      </w:pPr>
      <w:r>
        <w:rPr/>
        <w:t>V6dD1itq7o3BJTQxQGWBIxAGqzqpLeBIiVADymqQgqpCaVAFgOW9lEtwqhiePHHRrDbtIVA4fPPRye</w:t>
      </w:r>
    </w:p>
    <w:p>
      <w:pPr>
        <w:pStyle w:val="PreformattedText"/>
        <w:bidi w:val="0"/>
        <w:spacing w:before="0" w:after="0"/>
        <w:jc w:val="left"/>
        <w:rPr/>
      </w:pPr>
      <w:r>
        <w:rPr/>
        <w:t>ofjbk6uux1dmf4rWRoitRgUwlnij8BEdNHVzTVEgpklUqWIYKP7QK6faV51KE4APRgsWgaSa0P5jqx</w:t>
      </w:r>
    </w:p>
    <w:p>
      <w:pPr>
        <w:pStyle w:val="PreformattedText"/>
        <w:bidi w:val="0"/>
        <w:spacing w:before="0" w:after="0"/>
        <w:jc w:val="left"/>
        <w:rPr/>
      </w:pPr>
      <w:r>
        <w:rPr/>
        <w:t>vrvq6qxuTgqqmRcpOYhQ4w4/7mSaganV55lWnjkSOZI6ZghLyaQ93KhivsqdnJolS3+T5fZ0u1RBCO</w:t>
      </w:r>
    </w:p>
    <w:p>
      <w:pPr>
        <w:pStyle w:val="PreformattedText"/>
        <w:bidi w:val="0"/>
        <w:spacing w:before="0" w:after="0"/>
        <w:jc w:val="left"/>
        <w:rPr/>
      </w:pPr>
      <w:r>
        <w:rPr/>
        <w:t>C+deHR7dr7RrYoKc5avil0iFY6OnhijeSSItCkZSmQEpG36oSXkll5kYhSfZlDbuIwJGFPTz/1fLoj</w:t>
      </w:r>
    </w:p>
    <w:p>
      <w:pPr>
        <w:pStyle w:val="PreformattedText"/>
        <w:bidi w:val="0"/>
        <w:spacing w:before="0" w:after="0"/>
        <w:jc w:val="left"/>
        <w:rPr/>
      </w:pPr>
      <w:r>
        <w:rPr/>
        <w:t>nuELHwkp8z0J2OwWPx0oqadf36kl5TWFniMwU09BSR6DIRT05kZg63DSn6H8PLFFC3iJ8TevrwA+zp</w:t>
      </w:r>
    </w:p>
    <w:p>
      <w:pPr>
        <w:pStyle w:val="PreformattedText"/>
        <w:bidi w:val="0"/>
        <w:spacing w:before="0" w:after="0"/>
        <w:jc w:val="left"/>
        <w:rPr/>
      </w:pPr>
      <w:r>
        <w:rPr/>
        <w:t>K0sso0twXhT08z9v8Ak6WNLRqKVcQr2aF0hqpVmKxy1EwSPwwq50uDKS3AtoBLAm1nwxCGBW+R+dem</w:t>
      </w:r>
    </w:p>
    <w:p>
      <w:pPr>
        <w:pStyle w:val="PreformattedText"/>
        <w:bidi w:val="0"/>
        <w:spacing w:before="0" w:after="0"/>
        <w:jc w:val="left"/>
        <w:rPr/>
      </w:pPr>
      <w:r>
        <w:rPr/>
        <w:t>GoXE5GPLHADrjLiaehyDT0zCeqjjEHlcNK6hFHkqJoOb1krFViUAII1F7Wv7TNGqTl1aslKf7J+fp8</w:t>
      </w:r>
    </w:p>
    <w:p>
      <w:pPr>
        <w:pStyle w:val="PreformattedText"/>
        <w:bidi w:val="0"/>
        <w:spacing w:before="0" w:after="0"/>
        <w:jc w:val="left"/>
        <w:rPr/>
      </w:pPr>
      <w:r>
        <w:rPr/>
        <w:t>ulkcrSQBXBEfH/AIr5evXspTyxusoXRoZ3eAus7TSQL4YlKovjlkvKzNckq/0vb2pKMM063A6EEcfn</w:t>
      </w:r>
    </w:p>
    <w:p>
      <w:pPr>
        <w:pStyle w:val="PreformattedText"/>
        <w:bidi w:val="0"/>
        <w:spacing w:before="0" w:after="0"/>
        <w:jc w:val="left"/>
        <w:rPr/>
      </w:pPr>
      <w:r>
        <w:rPr/>
        <w:t>0XbtSqkxW18xk1WmjlpIZpFM6CwqGRogZHVmeaCnQ2LAC7FvqBf2ilEkcUkqgBgMfb0Y2QWW6SIk0P</w:t>
      </w:r>
    </w:p>
    <w:p>
      <w:pPr>
        <w:pStyle w:val="PreformattedText"/>
        <w:bidi w:val="0"/>
        <w:spacing w:before="0" w:after="0"/>
        <w:jc w:val="left"/>
        <w:rPr/>
      </w:pPr>
      <w:r>
        <w:rPr/>
        <w:t>Xz6v513Yc28PmO+2zUSMnXvXe2MJVUE8p14zL5uSfceUE6gkpMz1cY8Z5VFU2Fx7k7k63SPaPFA75X</w:t>
      </w:r>
    </w:p>
    <w:p>
      <w:pPr>
        <w:pStyle w:val="PreformattedText"/>
        <w:bidi w:val="0"/>
        <w:spacing w:before="0" w:after="0"/>
        <w:jc w:val="left"/>
        <w:rPr/>
      </w:pPr>
      <w:r>
        <w:rPr/>
        <w:t>JP7AOoi5/u/qN/8AC/DDGFp88nqojzuHMbqQZF9RUjxyRfXyfQkAD8j2KwvqM9AfyweuM91Vyj6TpU</w:t>
      </w:r>
    </w:p>
    <w:p>
      <w:pPr>
        <w:pStyle w:val="PreformattedText"/>
        <w:bidi w:val="0"/>
        <w:spacing w:before="0" w:after="0"/>
        <w:jc w:val="left"/>
        <w:rPr/>
      </w:pPr>
      <w:r>
        <w:rPr/>
        <w:t>rZiB67lNQXjWyDi9/emFK06sndSp6dMNNHTxmGVh58gVWqqCpY4vDwA1FSqlbaayuA0838SEfQtwhu</w:t>
      </w:r>
    </w:p>
    <w:p>
      <w:pPr>
        <w:pStyle w:val="PreformattedText"/>
        <w:bidi w:val="0"/>
        <w:spacing w:before="0" w:after="0"/>
        <w:jc w:val="left"/>
        <w:rPr/>
      </w:pPr>
      <w:r>
        <w:rPr/>
        <w:t>FaSh/CuQPUn/ACDpfbsqV9TxPovn+Z6FDZeUkze8aDJ5SWaqkOapJJ1qZpJ7UWML1y04LuWWip4KVE</w:t>
      </w:r>
    </w:p>
    <w:p>
      <w:pPr>
        <w:pStyle w:val="PreformattedText"/>
        <w:bidi w:val="0"/>
        <w:spacing w:before="0" w:after="0"/>
        <w:jc w:val="left"/>
        <w:rPr/>
      </w:pPr>
      <w:r>
        <w:rPr/>
        <w:t>0gqgVfZJucX09nIsY/Af2nH869He1yePepJIfxD9gz+wU6HqknpMlRZ7F5aX7L+Ps2SwGRcyNDR57G</w:t>
      </w:r>
    </w:p>
    <w:p>
      <w:pPr>
        <w:pStyle w:val="PreformattedText"/>
        <w:bidi w:val="0"/>
        <w:spacing w:before="0" w:after="0"/>
        <w:jc w:val="left"/>
        <w:rPr/>
      </w:pPr>
      <w:r>
        <w:rPr/>
        <w:t>MUmoq1YdXjxu4o6x6ZJdLpBNDE4Fg59hJg0WmREqU4jzof8ANxPQsV/E1RvwfgfmP8/DpcLiokwW08</w:t>
      </w:r>
    </w:p>
    <w:p>
      <w:pPr>
        <w:pStyle w:val="PreformattedText"/>
        <w:bidi w:val="0"/>
        <w:spacing w:before="0" w:after="0"/>
        <w:jc w:val="left"/>
        <w:rPr/>
      </w:pPr>
      <w:r>
        <w:rPr/>
        <w:t>cWFJj5Jo8lJWSWjl+2rf8AgSRdg4rMrJ4ygYloYkjFtN7kpndri7kpWQClPmOH5Do8EISC0QYj41Po</w:t>
      </w:r>
    </w:p>
    <w:p>
      <w:pPr>
        <w:pStyle w:val="PreformattedText"/>
        <w:bidi w:val="0"/>
        <w:spacing w:before="0" w:after="0"/>
        <w:jc w:val="left"/>
        <w:rPr/>
      </w:pPr>
      <w:r>
        <w:rPr/>
        <w:t>eP5n+WOp2XrK/L4inwslaIsNjqipoaCjWigjo8e/NZBWDwxI9RWVsbytPV1BlnKxhUZUGn3pXYaK5I</w:t>
      </w:r>
    </w:p>
    <w:p>
      <w:pPr>
        <w:pStyle w:val="PreformattedText"/>
        <w:bidi w:val="0"/>
        <w:spacing w:before="0" w:after="0"/>
        <w:jc w:val="left"/>
        <w:rPr/>
      </w:pPr>
      <w:r>
        <w:rPr/>
        <w:t>H/ABdfsPDrzZBFe0mn2U4f5anj07w4iOXG11QA9XFMaOChoWKgR0VKaeGirCImaVkhUvKVQ6SXvay8</w:t>
      </w:r>
    </w:p>
    <w:p>
      <w:pPr>
        <w:pStyle w:val="PreformattedText"/>
        <w:bidi w:val="0"/>
        <w:spacing w:before="0" w:after="0"/>
        <w:jc w:val="left"/>
        <w:rPr/>
      </w:pPr>
      <w:r>
        <w:rPr/>
        <w:t>JmmIcLw9T8/Tp8IGVmrUYoPkOHTvTCoSmhg8geSu3C/7g/eSL7DHPRaaNz6Kl3apZEBAWMKzAlr+2X</w:t>
      </w:r>
    </w:p>
    <w:p>
      <w:pPr>
        <w:pStyle w:val="PreformattedText"/>
        <w:bidi w:val="0"/>
        <w:spacing w:before="0" w:after="0"/>
        <w:jc w:val="left"/>
        <w:rPr/>
      </w:pPr>
      <w:r>
        <w:rPr/>
        <w:t>ckMvlT/VXp9EoVI+MtT7MeX59CrtmnWro6rbklmkyNRipITH4FakztMk0hqY5Z5FiiSrhh+2l1HRoZ</w:t>
      </w:r>
    </w:p>
    <w:p>
      <w:pPr>
        <w:pStyle w:val="PreformattedText"/>
        <w:bidi w:val="0"/>
        <w:spacing w:before="0" w:after="0"/>
        <w:jc w:val="left"/>
        <w:rPr/>
      </w:pPr>
      <w:r>
        <w:rPr/>
        <w:t>G/Uoujc0If0Bx6j/AFZ6VrwIPy/b/q49KGM+bdtdi46WOok3Ll6jbNDUSw6ahshJR0Yomip5wEos5j</w:t>
      </w:r>
    </w:p>
    <w:p>
      <w:pPr>
        <w:pStyle w:val="PreformattedText"/>
        <w:bidi w:val="0"/>
        <w:spacing w:before="0" w:after="0"/>
        <w:jc w:val="left"/>
        <w:rPr/>
      </w:pPr>
      <w:r>
        <w:rPr/>
        <w:t>a2lNM0qFdREgI+hNQzCIMVyBUj5Z/l59XLDX8i1Afy/wAIOOhL2/Sx02AxtNSAtV4+uaKsqVcwT0c9</w:t>
      </w:r>
    </w:p>
    <w:p>
      <w:pPr>
        <w:pStyle w:val="PreformattedText"/>
        <w:bidi w:val="0"/>
        <w:spacing w:before="0" w:after="0"/>
        <w:jc w:val="left"/>
        <w:rPr/>
      </w:pPr>
      <w:r>
        <w:rPr/>
        <w:t>DO8lDUUlREjQQnJTyACmm1+Im68N7RM2qQnhj/UPy9elS/2Q8zX9lOBr8/Q9cp8ZT1WzaTLtAayWm3</w:t>
      </w:r>
    </w:p>
    <w:p>
      <w:pPr>
        <w:pStyle w:val="PreformattedText"/>
        <w:bidi w:val="0"/>
        <w:spacing w:before="0" w:after="0"/>
        <w:jc w:val="left"/>
        <w:rPr/>
      </w:pPr>
      <w:r>
        <w:rPr/>
        <w:t>xkMFUST+JaqDEVeyKzJYtaBJ5mqJFmyizUsyMjoJFS7anA961nxDH5lQR9uqh/lnqoqVWq4B/lT/Pj</w:t>
      </w:r>
    </w:p>
    <w:p>
      <w:pPr>
        <w:pStyle w:val="PreformattedText"/>
        <w:bidi w:val="0"/>
        <w:spacing w:before="0" w:after="0"/>
        <w:jc w:val="left"/>
        <w:rPr/>
      </w:pPr>
      <w:r>
        <w:rPr/>
        <w:t>owmzNtY6q2p2Dt7NmJZsbQ5Rtu1FGrti6anw2RxO38zTkxpJLHSpQ7miYMj6BK7twCoCO6MgewmQGj</w:t>
      </w:r>
    </w:p>
    <w:p>
      <w:pPr>
        <w:pStyle w:val="PreformattedText"/>
        <w:bidi w:val="0"/>
        <w:spacing w:before="0" w:after="0"/>
        <w:jc w:val="left"/>
        <w:rPr/>
      </w:pPr>
      <w:r>
        <w:rPr/>
        <w:t>VB+dRUE/s6X24TVdQuRQLj5UoP8vWHDQfZZ3AZCrqlij3nQbC3RVA+WSGjymOwU+3MtWPj9MCRVkQ2</w:t>
      </w:r>
    </w:p>
    <w:p>
      <w:pPr>
        <w:pStyle w:val="PreformattedText"/>
        <w:bidi w:val="0"/>
        <w:spacing w:before="0" w:after="0"/>
        <w:jc w:val="left"/>
        <w:rPr/>
      </w:pPr>
      <w:r>
        <w:rPr/>
        <w:t>6aWvd00rzyPT7eRwqsWC1WoH2VqP8NQOkZjDMigEAj860oT/AKuHSl3HLldv9hYzcFbiPssjkouqJF</w:t>
      </w:r>
    </w:p>
    <w:p>
      <w:pPr>
        <w:pStyle w:val="PreformattedText"/>
        <w:bidi w:val="0"/>
        <w:spacing w:before="0" w:after="0"/>
        <w:jc w:val="left"/>
        <w:rPr/>
      </w:pPr>
      <w:r>
        <w:rPr/>
        <w:t>Mksj7eSWavqMZjJVLo0c2JxeXjio6imKB0pKuNGDNpANoWVlGmmT/q/wA/RPMhXXjtA6g7tymCoslm</w:t>
      </w:r>
    </w:p>
    <w:p>
      <w:pPr>
        <w:pStyle w:val="PreformattedText"/>
        <w:bidi w:val="0"/>
        <w:spacing w:before="0" w:after="0"/>
        <w:jc w:val="left"/>
        <w:rPr/>
      </w:pPr>
      <w:r>
        <w:rPr/>
        <w:t>trsamp2luPNu+JTMKKLI7ax+cyuRra7bwWsekmTD5DKTVWJ8ZMUTw1QpqiIsQ6rLeSSLVIDSSlGpwI</w:t>
      </w:r>
    </w:p>
    <w:p>
      <w:pPr>
        <w:pStyle w:val="PreformattedText"/>
        <w:bidi w:val="0"/>
        <w:spacing w:before="0" w:after="0"/>
        <w:jc w:val="left"/>
        <w:rPr/>
      </w:pPr>
      <w:r>
        <w:rPr/>
        <w:t>8+kkqqy0K1XiK/Zx/2ejTfH/KydJ/7ia3e8NPicbuLB0abixcppMxt7b2Yqail6735k6LMrSvmNrbU</w:t>
      </w:r>
    </w:p>
    <w:p>
      <w:pPr>
        <w:pStyle w:val="PreformattedText"/>
        <w:bidi w:val="0"/>
        <w:spacing w:before="0" w:after="0"/>
        <w:jc w:val="left"/>
        <w:rPr/>
      </w:pPr>
      <w:r>
        <w:rPr/>
        <w:t>rK+LG5egyBkp6elrNDSh40dhLs10EmiR5aRlvLj8mI8wPMHFD0EN7tvFgeSOI+KF88j5io4E8QR59W</w:t>
      </w:r>
    </w:p>
    <w:p>
      <w:pPr>
        <w:pStyle w:val="PreformattedText"/>
        <w:bidi w:val="0"/>
        <w:spacing w:before="0" w:after="0"/>
        <w:jc w:val="left"/>
        <w:rPr/>
      </w:pPr>
      <w:r>
        <w:rPr/>
        <w:t>81W6qD5EbAqNxbU0UW88FRU258phKeE1EuTbDQSVlPDiY6enq8fQZmmjxMsEkiwzKadmDRFUaNB7Jd</w:t>
      </w:r>
    </w:p>
    <w:p>
      <w:pPr>
        <w:pStyle w:val="PreformattedText"/>
        <w:bidi w:val="0"/>
        <w:spacing w:before="0" w:after="0"/>
        <w:jc w:val="left"/>
        <w:rPr/>
      </w:pPr>
      <w:r>
        <w:rPr/>
        <w:t>LuSM8ZVZlFaetPQeXD9nQFgga0YRvUxE0r6V9fOnp8+hq6+3lj+4+kdobn64pqCDcFBtqrx208Fkq+</w:t>
      </w:r>
    </w:p>
    <w:p>
      <w:pPr>
        <w:pStyle w:val="PreformattedText"/>
        <w:bidi w:val="0"/>
        <w:spacing w:before="0" w:after="0"/>
        <w:jc w:val="left"/>
        <w:rPr/>
      </w:pPr>
      <w:r>
        <w:rPr/>
        <w:t>i/idPuLFzU7tsfPU+JqZI9m7VyMGNjpaKpEloaiGjqEjjE1gY20wurKJolAlC4B41HkR+EGlAa+nRd</w:t>
      </w:r>
    </w:p>
    <w:p>
      <w:pPr>
        <w:pStyle w:val="PreformattedText"/>
        <w:bidi w:val="0"/>
        <w:spacing w:before="0" w:after="0"/>
        <w:jc w:val="left"/>
        <w:rPr/>
      </w:pPr>
      <w:r>
        <w:rPr/>
        <w:t>PC1rezRyt+nqyc0p6/MitT+fp0K3TxyPY+S3BXbYmq9kz7FOLrdtw5MU+SwSDcVRWQbtwRNFBTTYiW</w:t>
      </w:r>
    </w:p>
    <w:p>
      <w:pPr>
        <w:pStyle w:val="PreformattedText"/>
        <w:bidi w:val="0"/>
        <w:spacing w:before="0" w:after="0"/>
        <w:jc w:val="left"/>
        <w:rPr/>
      </w:pPr>
      <w:r>
        <w:rPr/>
        <w:t>kzKyUVdDTVn2yEU1Z4S0wf2tt/8YqIZSoUA09CT3D9voacDTpFdBYCBNGGLVqRxoOBH+r1HR+Nn5ab</w:t>
      </w:r>
    </w:p>
    <w:p>
      <w:pPr>
        <w:pStyle w:val="PreformattedText"/>
        <w:bidi w:val="0"/>
        <w:spacing w:before="0" w:after="0"/>
        <w:jc w:val="left"/>
        <w:rPr/>
      </w:pPr>
      <w:r>
        <w:rPr/>
        <w:t>N46U1tNLR5PE1IoshTSxLAzO0YkpK2CEyyyfZVsNzCWPrCEgn6+zVWYju4joqkUK1FNVI6Vhi9YAsA</w:t>
      </w:r>
    </w:p>
    <w:p>
      <w:pPr>
        <w:pStyle w:val="PreformattedText"/>
        <w:bidi w:val="0"/>
        <w:spacing w:before="0" w:after="0"/>
        <w:jc w:val="left"/>
        <w:rPr/>
      </w:pPr>
      <w:r>
        <w:rPr/>
        <w:t>B/j/T8i1vp7tXqlM9R6qEaXufrb/WP9D/X6e/A9VI49IvJRrpe5+hNvpY8fp+vP/FfdWHV0Pl5dBHu</w:t>
      </w:r>
    </w:p>
    <w:p>
      <w:pPr>
        <w:pStyle w:val="PreformattedText"/>
        <w:bidi w:val="0"/>
        <w:spacing w:before="0" w:after="0"/>
        <w:jc w:val="left"/>
        <w:rPr/>
      </w:pPr>
      <w:r>
        <w:rPr/>
        <w:t>BRcm3Avy1rn/ABP9OPewO09WDd4HQXV1gT/sbD08XNw1/wCpB/1h7aPShcdNZNgf8RYj6k2+n55At+</w:t>
      </w:r>
    </w:p>
    <w:p>
      <w:pPr>
        <w:pStyle w:val="PreformattedText"/>
        <w:bidi w:val="0"/>
        <w:spacing w:before="0" w:after="0"/>
        <w:jc w:val="left"/>
        <w:rPr/>
      </w:pPr>
      <w:r>
        <w:rPr/>
        <w:t>Pr7b6d6hFjqNrE6jc8G5/p/UkA2+vu9Oq16lowK83tYW9Pp4+g+n5P1/2Hup69Xzr1nib1C9+edPH0</w:t>
      </w:r>
    </w:p>
    <w:p>
      <w:pPr>
        <w:pStyle w:val="PreformattedText"/>
        <w:bidi w:val="0"/>
        <w:spacing w:before="0" w:after="0"/>
        <w:jc w:val="left"/>
        <w:rPr/>
      </w:pPr>
      <w:r>
        <w:rPr/>
        <w:t>vcn6ek/gj3YdaJx0rcW3Kcn6rb1D/XPAP/E8+7069Wv29Cjg/wCzzwSDzwF54IIBIt7dXiOm34dDXg</w:t>
      </w:r>
    </w:p>
    <w:p>
      <w:pPr>
        <w:pStyle w:val="PreformattedText"/>
        <w:bidi w:val="0"/>
        <w:spacing w:before="0" w:after="0"/>
        <w:jc w:val="left"/>
        <w:rPr/>
      </w:pPr>
      <w:r>
        <w:rPr/>
        <w:t>v0p+QLWPPFzzf+l/8AD3cYPVT0KWM+in/AfT8/i3v3VR0saU3C/UfQfX+trD/Ye/db6dYv8eDf+lvp</w:t>
      </w:r>
    </w:p>
    <w:p>
      <w:pPr>
        <w:pStyle w:val="PreformattedText"/>
        <w:bidi w:val="0"/>
        <w:spacing w:before="0" w:after="0"/>
        <w:jc w:val="left"/>
        <w:rPr/>
      </w:pPr>
      <w:r>
        <w:rPr/>
        <w:t>x9f6+99W4dShawt/vv8Ainv3XusMn0P+xsPqf9tb6e9/l1rpvlv/ALcf7z/rn3YdUPWG3P8AvA/1uf</w:t>
      </w:r>
    </w:p>
    <w:p>
      <w:pPr>
        <w:pStyle w:val="PreformattedText"/>
        <w:bidi w:val="0"/>
        <w:spacing w:before="0" w:after="0"/>
        <w:jc w:val="left"/>
        <w:rPr/>
      </w:pPr>
      <w:r>
        <w:rPr/>
        <w:t>8Abi/u3Tf59ZlXj/b/AJtz/wAVHv3Vus6qDzb/AF7/AFvbn/X9+4069T06zW4H+sQB/vf+29+6969c</w:t>
      </w:r>
    </w:p>
    <w:p>
      <w:pPr>
        <w:pStyle w:val="PreformattedText"/>
        <w:bidi w:val="0"/>
        <w:spacing w:before="0" w:after="0"/>
        <w:jc w:val="left"/>
        <w:rPr/>
      </w:pPr>
      <w:r>
        <w:rPr/>
        <w:t>COf9jx738/PrX29dW4t/r/64/wADc+9db64Mv4/HJ+nH++t7317rG1h/xA/4gj/Y+9dexnPXHnSB/w</w:t>
      </w:r>
    </w:p>
    <w:p>
      <w:pPr>
        <w:pStyle w:val="PreformattedText"/>
        <w:bidi w:val="0"/>
        <w:spacing w:before="0" w:after="0"/>
        <w:jc w:val="left"/>
        <w:rPr/>
      </w:pPr>
      <w:r>
        <w:rPr/>
        <w:t>AQLWP1/PA9+PW/XqHMf9c/7bj6fn82Hts9epkdNdVyn+sD/wATfj2359Wx0ka88Nz/AFt/j/r+2z5+</w:t>
      </w:r>
    </w:p>
    <w:p>
      <w:pPr>
        <w:pStyle w:val="PreformattedText"/>
        <w:bidi w:val="0"/>
        <w:spacing w:before="0" w:after="0"/>
        <w:jc w:val="left"/>
        <w:rPr/>
      </w:pPr>
      <w:r>
        <w:rPr/>
        <w:t>vVhxHQd5g+hufz9B/Qf6x4/1/bR6eFOgnzRuGP1sQDz9f9v6SB/vftvqw88dIOpPJv8A6/Iv/Tnn6l</w:t>
      </w:r>
    </w:p>
    <w:p>
      <w:pPr>
        <w:pStyle w:val="PreformattedText"/>
        <w:bidi w:val="0"/>
        <w:spacing w:before="0" w:after="0"/>
        <w:jc w:val="left"/>
        <w:rPr/>
      </w:pPr>
      <w:r>
        <w:rPr/>
        <w:t>bcfj3Th17jQdRwRYc3/wBgbgL/AEsL8/n/AG3v3W+uYJFx6bfUf4f1/wAL/wCP0968+t9cGtbkX/Iv</w:t>
      </w:r>
    </w:p>
    <w:p>
      <w:pPr>
        <w:pStyle w:val="PreformattedText"/>
        <w:bidi w:val="0"/>
        <w:spacing w:before="0" w:after="0"/>
        <w:jc w:val="left"/>
        <w:rPr/>
      </w:pPr>
      <w:r>
        <w:rPr/>
        <w:t>zcfmw/S3/Ee/f4evA46wsRybclRwPpzf6D6n378ut9YJSNN7n8Bh/W/0AI4N/wAf7z7qePXvTPTLUE</w:t>
      </w:r>
    </w:p>
    <w:p>
      <w:pPr>
        <w:pStyle w:val="PreformattedText"/>
        <w:bidi w:val="0"/>
        <w:spacing w:before="0" w:after="0"/>
        <w:jc w:val="left"/>
        <w:rPr/>
      </w:pPr>
      <w:r>
        <w:rPr/>
        <w:t>/W44Y83IFhwSRwG/x/p7sB1RuuNPy39b8AD/Ag8jj0n6f09uL0ll4Y6VtCoKD/AGF7c83+gva9j7cH</w:t>
      </w:r>
    </w:p>
    <w:p>
      <w:pPr>
        <w:pStyle w:val="PreformattedText"/>
        <w:bidi w:val="0"/>
        <w:spacing w:before="0" w:after="0"/>
        <w:jc w:val="left"/>
        <w:rPr/>
      </w:pPr>
      <w:r>
        <w:rPr/>
        <w:t>GvSRzU06/9bdNrakqluOLg/X/kX/ABHtY46Ro2ekLkMkEJOojnnkcH/bfX/ffT2kdeliMDQ9YaTcCh</w:t>
      </w:r>
    </w:p>
    <w:p>
      <w:pPr>
        <w:pStyle w:val="PreformattedText"/>
        <w:bidi w:val="0"/>
        <w:spacing w:before="0" w:after="0"/>
        <w:jc w:val="left"/>
        <w:rPr/>
      </w:pPr>
      <w:r>
        <w:rPr/>
        <w:t>iC9wDxdiLj+tv8bfj2XzRkEEdLo5BpoenUbgvx5AR9RyOSByT+Lf4fn22Iz6dX1kcD015DOqY+HHAL</w:t>
      </w:r>
    </w:p>
    <w:p>
      <w:pPr>
        <w:pStyle w:val="PreformattedText"/>
        <w:bidi w:val="0"/>
        <w:spacing w:before="0" w:after="0"/>
        <w:jc w:val="left"/>
        <w:rPr/>
      </w:pPr>
      <w:r>
        <w:rPr/>
        <w:t>fUcX+l/6e/CNq0p1oyUFRx6BncuR8g4Y3Jueef1Nbj6/7H2ujWmKdIpGrk9BFkTqlb/ajfn6A/kiwF</w:t>
      </w:r>
    </w:p>
    <w:p>
      <w:pPr>
        <w:pStyle w:val="PreformattedText"/>
        <w:bidi w:val="0"/>
        <w:spacing w:before="0" w:after="0"/>
        <w:jc w:val="left"/>
        <w:rPr/>
      </w:pPr>
      <w:r>
        <w:rPr/>
        <w:t>z+fx7VDgPTpMck9J6a/wDTgk/kC3JAU/Q8e9Hr3TFWDgm4ubizfQj6ECwBtY/6/vY68eHDHTW5IA/F</w:t>
      </w:r>
    </w:p>
    <w:p>
      <w:pPr>
        <w:pStyle w:val="PreformattedText"/>
        <w:bidi w:val="0"/>
        <w:spacing w:before="0" w:after="0"/>
        <w:jc w:val="left"/>
        <w:rPr/>
      </w:pPr>
      <w:r>
        <w:rPr/>
        <w:t>iR9b2tcW/qef9v791r/B1FLcjk2JJb8XH+I/IP8Ahz791sHrmzEJzYcki4+hBva4sSf6+6n7OtinSY</w:t>
      </w:r>
    </w:p>
    <w:p>
      <w:pPr>
        <w:pStyle w:val="PreformattedText"/>
        <w:bidi w:val="0"/>
        <w:spacing w:before="0" w:after="0"/>
        <w:jc w:val="left"/>
        <w:rPr/>
      </w:pPr>
      <w:r>
        <w:rPr/>
        <w:t>ybGx/Isw4/HpJPBFwOf9e3vZGOtefQTZR9NR/gGseRwBwPqDYm9v8AC/8AX29Hw6qTwJ6HHrnNeBYF</w:t>
      </w:r>
    </w:p>
    <w:p>
      <w:pPr>
        <w:pStyle w:val="PreformattedText"/>
        <w:bidi w:val="0"/>
        <w:spacing w:before="0" w:after="0"/>
        <w:jc w:val="left"/>
        <w:rPr/>
      </w:pPr>
      <w:r>
        <w:rPr/>
        <w:t>1WYeNVFiCB9dKE82AH1+lx7J9wQmpA6NrKTTgno7ey90qIYv3LXAtz9P9cfgD2QSJQno5WSo6HKi3O</w:t>
      </w:r>
    </w:p>
    <w:p>
      <w:pPr>
        <w:pStyle w:val="PreformattedText"/>
        <w:bidi w:val="0"/>
        <w:spacing w:before="0" w:after="0"/>
        <w:jc w:val="left"/>
        <w:rPr/>
      </w:pPr>
      <w:r>
        <w:rPr/>
        <w:t>jRqfJ9VB/Vx/QkW4Nv9591yB1enDrNPuRbn1i9gB6vr/rj/G3upJOOtgU8sdM1TuZfG15BwDyTwOD9</w:t>
      </w:r>
    </w:p>
    <w:p>
      <w:pPr>
        <w:pStyle w:val="PreformattedText"/>
        <w:bidi w:val="0"/>
        <w:spacing w:before="0" w:after="0"/>
        <w:jc w:val="left"/>
        <w:rPr/>
      </w:pPr>
      <w:r>
        <w:rPr/>
        <w:t>LHj/AIn34qSOvVoTXoGty59XElpAb3Auf9vx/aPtXbx1IFM9JJ3Ar6dFs3bWidnIYkX4tblSSD/gb/</w:t>
      </w:r>
    </w:p>
    <w:p>
      <w:pPr>
        <w:pStyle w:val="PreformattedText"/>
        <w:bidi w:val="0"/>
        <w:spacing w:before="0" w:after="0"/>
        <w:jc w:val="left"/>
        <w:rPr/>
      </w:pPr>
      <w:r>
        <w:rPr/>
        <w:t>j2IbVaU6Dt0+okk9BLUsdXDD6/S4vwQBa1h7MB0XH1rjoxvQ1Q8Rq0LWBmGkE8f0tYm3J59k3MChoo</w:t>
      </w:r>
    </w:p>
    <w:p>
      <w:pPr>
        <w:pStyle w:val="PreformattedText"/>
        <w:bidi w:val="0"/>
        <w:spacing w:before="0" w:after="0"/>
        <w:jc w:val="left"/>
        <w:rPr/>
      </w:pPr>
      <w:r>
        <w:rPr/>
        <w:t>jTy6OdlJWR6cK9H529M7UhJP4B4AJ/oQfwPYHIpIoHQwBBXPp0LmJe1LHc/VPx+ePx+R7PoB206KZ/</w:t>
      </w:r>
    </w:p>
    <w:p>
      <w:pPr>
        <w:pStyle w:val="PreformattedText"/>
        <w:bidi w:val="0"/>
        <w:spacing w:before="0" w:after="0"/>
        <w:jc w:val="left"/>
        <w:rPr/>
      </w:pPr>
      <w:r>
        <w:rPr/>
        <w:t>iPSaroWOWRvoNBH9Ob/wCHvdDrz1avZ0IOOTTTgfmw/wBh/rfX2aRjsHRbIe49d1kKSpEkoDxyGTVG</w:t>
      </w:r>
    </w:p>
    <w:p>
      <w:pPr>
        <w:pStyle w:val="PreformattedText"/>
        <w:bidi w:val="0"/>
        <w:spacing w:before="0" w:after="0"/>
        <w:jc w:val="left"/>
        <w:rPr/>
      </w:pPr>
      <w:r>
        <w:rPr/>
        <w:t>44dEglaSN+LeN7j/ABuP6gWfK9vz6ZBq3y6r9+SNPkMlvKDGmKbKYqn2zNtv+GqXepq6XeOUgTc9bP</w:t>
      </w:r>
    </w:p>
    <w:p>
      <w:pPr>
        <w:pStyle w:val="PreformattedText"/>
        <w:bidi w:val="0"/>
        <w:spacing w:before="0" w:after="0"/>
        <w:jc w:val="left"/>
        <w:rPr/>
      </w:pPr>
      <w:r>
        <w:rPr/>
        <w:t>OXimnjwO29tExyQurpVMb+RivsvKZJOM9LAxAGegX+R1Ad/dEZDJUrfcvsyh21l8dXvGtcJsnt6hjl</w:t>
      </w:r>
    </w:p>
    <w:p>
      <w:pPr>
        <w:pStyle w:val="PreformattedText"/>
        <w:bidi w:val="0"/>
        <w:spacing w:before="0" w:after="0"/>
        <w:jc w:val="left"/>
        <w:rPr/>
      </w:pPr>
      <w:r>
        <w:rPr/>
        <w:t>q4oY43SOHFVuNtRBYwsbipV2bU1/bbrSmeHV1fJPRRvnBvyhm2h0/kqmeTIbdzWY69gzFNXQywjcWw</w:t>
      </w:r>
    </w:p>
    <w:p>
      <w:pPr>
        <w:pStyle w:val="PreformattedText"/>
        <w:bidi w:val="0"/>
        <w:spacing w:before="0" w:after="0"/>
        <w:jc w:val="left"/>
        <w:rPr/>
      </w:pPr>
      <w:r>
        <w:rPr/>
        <w:t>uyq+kx+Oz1aImiNHB/dzGRQ1jsvjp8lRSxylSRdmUgacdpI/Z1uIFmNeND0Rnv7GU20N0Q7zoJHxVN</w:t>
      </w:r>
    </w:p>
    <w:p>
      <w:pPr>
        <w:pStyle w:val="PreformattedText"/>
        <w:bidi w:val="0"/>
        <w:spacing w:before="0" w:after="0"/>
        <w:jc w:val="left"/>
        <w:rPr/>
      </w:pPr>
      <w:r>
        <w:rPr/>
        <w:t>lN35WtzeVrHpJ6XHffVOTWqqoBVAvQjCx0+iNUdYY3jsANQPswTRDplBoK5J8ukBLS6oSM0wPXqmn5</w:t>
      </w:r>
    </w:p>
    <w:p>
      <w:pPr>
        <w:pStyle w:val="PreformattedText"/>
        <w:bidi w:val="0"/>
        <w:spacing w:before="0" w:after="0"/>
        <w:jc w:val="left"/>
        <w:rPr/>
      </w:pPr>
      <w:r>
        <w:rPr/>
        <w:t>QVLCmoMli4apaHc9HumegWkq4quqhfNU2Xx+drsgkca1LT1tc0si00Wg0cCeRVZi2oO7y/wOp7WBp+</w:t>
      </w:r>
    </w:p>
    <w:p>
      <w:pPr>
        <w:pStyle w:val="PreformattedText"/>
        <w:bidi w:val="0"/>
        <w:spacing w:before="0" w:after="0"/>
        <w:jc w:val="left"/>
        <w:rPr/>
      </w:pPr>
      <w:r>
        <w:rPr/>
        <w:t>fH9vQh2RCXZX4pT+XD9nr0Qnde2MRjf7qUVDlo62arwuNaWsQTTI82VrM/PmqUx2aJZKFoaYBmVWCz</w:t>
      </w:r>
    </w:p>
    <w:p>
      <w:pPr>
        <w:pStyle w:val="PreformattedText"/>
        <w:bidi w:val="0"/>
        <w:spacing w:before="0" w:after="0"/>
        <w:jc w:val="left"/>
        <w:rPr/>
      </w:pPr>
      <w:r>
        <w:rPr/>
        <w:t>KSgN/YUulSER6GBJWp+30/LoY2xaVpdQoA9B/k/b0XLD0sMG5cHMUiWkx9Qk9WLQzwJQ1Xlhq1aNw6</w:t>
      </w:r>
    </w:p>
    <w:p>
      <w:pPr>
        <w:pStyle w:val="PreformattedText"/>
        <w:bidi w:val="0"/>
        <w:spacing w:before="0" w:after="0"/>
        <w:jc w:val="left"/>
        <w:rPr/>
      </w:pPr>
      <w:r>
        <w:rPr/>
        <w:t>VBmiSYHV6jzewA9sv/ZNnJ6VRjvXHDpVJipf75Q4zHxucXlN4ZvHTUyyrDQfwujQYWoyLVTHTBT47H</w:t>
      </w:r>
    </w:p>
    <w:p>
      <w:pPr>
        <w:pStyle w:val="PreformattedText"/>
        <w:bidi w:val="0"/>
        <w:spacing w:before="0" w:after="0"/>
        <w:jc w:val="left"/>
        <w:rPr/>
      </w:pPr>
      <w:r>
        <w:rPr/>
        <w:t>5OT1EqkdlS92HtnVSLUTkKP89OnaAyAAYLH7PTrLvKjpKDCbcwtJC8Bp496S4tSwFVUJTZ04dJKyCJ</w:t>
      </w:r>
    </w:p>
    <w:p>
      <w:pPr>
        <w:pStyle w:val="PreformattedText"/>
        <w:bidi w:val="0"/>
        <w:spacing w:before="0" w:after="0"/>
        <w:jc w:val="left"/>
        <w:rPr/>
      </w:pPr>
      <w:r>
        <w:rPr/>
        <w:t>5hSyS0mEsQB6TNYNZvd4SWMjsak0/wAFf8vTMgNY1pQ5/wANP8nQGymrxixyYmW2UxrtV1dR/wAo9R</w:t>
      </w:r>
    </w:p>
    <w:p>
      <w:pPr>
        <w:pStyle w:val="PreformattedText"/>
        <w:bidi w:val="0"/>
        <w:spacing w:before="0" w:after="0"/>
        <w:jc w:val="left"/>
        <w:rPr/>
      </w:pPr>
      <w:r>
        <w:rPr/>
        <w:t>Jl4GfIQVzzDxVdGmOk+zmga8TR1BBFzcLVIJ7/AIT/AJOH2dMMpFQMkH/D/qp0YaLBUdLhv4riKNMM</w:t>
      </w:r>
    </w:p>
    <w:p>
      <w:pPr>
        <w:pStyle w:val="PreformattedText"/>
        <w:bidi w:val="0"/>
        <w:spacing w:before="0" w:after="0"/>
        <w:jc w:val="left"/>
        <w:rPr/>
      </w:pPr>
      <w:r>
        <w:rPr/>
        <w:t>tHg6mor6ZpmGNxtXuKJvuKuatL+eTHxUTNDRxSt54EUQlpbhilZ210J86fs/1Z/bjp8LQDyFP8PXoM</w:t>
      </w:r>
    </w:p>
    <w:p>
      <w:pPr>
        <w:pStyle w:val="PreformattedText"/>
        <w:bidi w:val="0"/>
        <w:spacing w:before="0" w:after="0"/>
        <w:jc w:val="left"/>
        <w:rPr/>
      </w:pPr>
      <w:r>
        <w:rPr/>
        <w:t>RLmM5NRkU0tTR4WkgnfLKIoTQY3HQ18lK6Dxw4zb9XkK1amtLqWCU8MIUjj37VQH0r/q/zfn1vT8RB</w:t>
      </w:r>
    </w:p>
    <w:p>
      <w:pPr>
        <w:pStyle w:val="PreformattedText"/>
        <w:bidi w:val="0"/>
        <w:spacing w:before="0" w:after="0"/>
        <w:jc w:val="left"/>
        <w:rPr/>
      </w:pPr>
      <w:r>
        <w:rPr/>
        <w:t>/wBX+rJ6cqyhjxGQZY0krKupIaprauOOlE1NBIitk6pWV0ozlMkAsUbAaKWnYudTc7DVAFMdVIJzXo</w:t>
      </w:r>
    </w:p>
    <w:p>
      <w:pPr>
        <w:pStyle w:val="PreformattedText"/>
        <w:bidi w:val="0"/>
        <w:spacing w:before="0" w:after="0"/>
        <w:jc w:val="left"/>
        <w:rPr/>
      </w:pPr>
      <w:r>
        <w:rPr/>
        <w:t>L96CKChqnQpVsmTl8cni8UmRejjmk+6lhOuJoopNVROx/bjeWME6i3tWHwAeNOksgP256CKtoZBihV</w:t>
      </w:r>
    </w:p>
    <w:p>
      <w:pPr>
        <w:pStyle w:val="PreformattedText"/>
        <w:bidi w:val="0"/>
        <w:spacing w:before="0" w:after="0"/>
        <w:jc w:val="left"/>
        <w:rPr/>
      </w:pPr>
      <w:r>
        <w:rPr/>
        <w:t>CNFqq+kekjWec/5KKtxNka1ZFjVWlQzaBcWUszcjkOpJVgCcA/8AFdMsvacZI/4vpC09H4pJIwqilq</w:t>
      </w:r>
    </w:p>
    <w:p>
      <w:pPr>
        <w:pStyle w:val="PreformattedText"/>
        <w:bidi w:val="0"/>
        <w:spacing w:before="0" w:after="0"/>
        <w:jc w:val="left"/>
        <w:rPr/>
      </w:pPr>
      <w:r>
        <w:rPr/>
        <w:t>az+HfcEq1PJSY+D7mfwSLZjTzfRmNrlbniw9qixNM9wFfzPScAqSB8JNP2enSblx7zNPGgMlZVCeqE</w:t>
      </w:r>
    </w:p>
    <w:p>
      <w:pPr>
        <w:pStyle w:val="PreformattedText"/>
        <w:bidi w:val="0"/>
        <w:spacing w:before="0" w:after="0"/>
        <w:jc w:val="left"/>
        <w:rPr/>
      </w:pPr>
      <w:r>
        <w:rPr/>
        <w:t>lzIY1jmVHqUQaQwEakKWFkjS4Fzb2+JKaScKP9VOmGjrXHcc/wCr/Vw6mw4lp5K6u+3JpaiOnqaEM7</w:t>
      </w:r>
    </w:p>
    <w:p>
      <w:pPr>
        <w:pStyle w:val="PreformattedText"/>
        <w:bidi w:val="0"/>
        <w:spacing w:before="0" w:after="0"/>
        <w:jc w:val="left"/>
        <w:rPr/>
      </w:pPr>
      <w:r>
        <w:rPr/>
        <w:t>ajSfYq7vHdxrMZDFidNrG4I49+Mp7Fr3Dj9teqCM1ZqYOR9nTZnljpYYY8ej/vwieTXKNU/nPlhgUG</w:t>
      </w:r>
    </w:p>
    <w:p>
      <w:pPr>
        <w:pStyle w:val="PreformattedText"/>
        <w:bidi w:val="0"/>
        <w:spacing w:before="0" w:after="0"/>
        <w:jc w:val="left"/>
        <w:rPr/>
      </w:pPr>
      <w:r>
        <w:rPr/>
        <w:t>01PSu0kZcHlip/sge1ERBqX6alwBoOf9WPl0jIqKdGeom/yqpheOESkN4wJlkM1RA5VCKeNQxB+pCg</w:t>
      </w:r>
    </w:p>
    <w:p>
      <w:pPr>
        <w:pStyle w:val="PreformattedText"/>
        <w:bidi w:val="0"/>
        <w:spacing w:before="0" w:after="0"/>
        <w:jc w:val="left"/>
        <w:rPr/>
      </w:pPr>
      <w:r>
        <w:rPr/>
        <w:t>J/iq1qaKDRSP8AVXpKEYEswq1f+LP+r8ukrmZ0X9gECCRFLhF/yuohjcmGSRvUYhUH+x9QhP8AaJss</w:t>
      </w:r>
    </w:p>
    <w:p>
      <w:pPr>
        <w:pStyle w:val="PreformattedText"/>
        <w:bidi w:val="0"/>
        <w:spacing w:before="0" w:after="0"/>
        <w:jc w:val="left"/>
        <w:rPr/>
      </w:pPr>
      <w:r>
        <w:rPr/>
        <w:t>iU8Tx/l0jmY1oPh/n+fTVK5pXZ7/ALngZ7/VEcoSAgA0xKgsLn6aSfb4FadJ+Hl0k6ljO+iFDKQUCp</w:t>
      </w:r>
    </w:p>
    <w:p>
      <w:pPr>
        <w:pStyle w:val="PreformattedText"/>
        <w:bidi w:val="0"/>
        <w:spacing w:before="0" w:after="0"/>
        <w:jc w:val="left"/>
        <w:rPr/>
      </w:pPr>
      <w:r>
        <w:rPr/>
        <w:t>Eg1MY1Y65tIBLEsWJP1Bv7VIAAKnqnz6kUVPFHrma0zxyJGQtjDLUzNxRiS4aQFReWRRYIrAfW58xP</w:t>
      </w:r>
    </w:p>
    <w:p>
      <w:pPr>
        <w:pStyle w:val="PreformattedText"/>
        <w:bidi w:val="0"/>
        <w:spacing w:before="0" w:after="0"/>
        <w:jc w:val="left"/>
        <w:rPr/>
      </w:pPr>
      <w:r>
        <w:rPr/>
        <w:t>AcOvY/LpU0/kevp5KiTzNHXJW1LjTZnpw07AKAFVWZAoUiwAt9B7TkjSwAxTqy0LCvT3lSJcHgW16p</w:t>
      </w:r>
    </w:p>
    <w:p>
      <w:pPr>
        <w:pStyle w:val="PreformattedText"/>
        <w:bidi w:val="0"/>
        <w:spacing w:before="0" w:after="0"/>
        <w:jc w:val="left"/>
        <w:rPr/>
      </w:pPr>
      <w:r>
        <w:rPr/>
        <w:t>l+6mFMultE0xSprZVaxAkZp/0kj9It/X3SCguJlpQYz6+nVpv7ONi3r0kazxpTUqBgokWerUKDpbyM</w:t>
      </w:r>
    </w:p>
    <w:p>
      <w:pPr>
        <w:pStyle w:val="PreformattedText"/>
        <w:bidi w:val="0"/>
        <w:spacing w:before="0" w:after="0"/>
        <w:jc w:val="left"/>
        <w:rPr/>
      </w:pPr>
      <w:r>
        <w:rPr/>
        <w:t>qEMp9RMigAfW31ufa8cKdI65JHSayEvjkijhuI4/UQeUOo+rT+QNPH9SPr7uo+XVhU1qc9S4UR4XnY</w:t>
      </w:r>
    </w:p>
    <w:p>
      <w:pPr>
        <w:pStyle w:val="PreformattedText"/>
        <w:bidi w:val="0"/>
        <w:spacing w:before="0" w:after="0"/>
        <w:jc w:val="left"/>
        <w:rPr/>
      </w:pPr>
      <w:r>
        <w:rPr/>
        <w:t>MRQ0FPOiLp1zxyM5+2j4BYo0ZJI50A+9itaD16oxw3TLUuahqaColUoIRNTVVvVCKi7tTyW/5R2b63</w:t>
      </w:r>
    </w:p>
    <w:p>
      <w:pPr>
        <w:pStyle w:val="PreformattedText"/>
        <w:bidi w:val="0"/>
        <w:spacing w:before="0" w:after="0"/>
        <w:jc w:val="left"/>
        <w:rPr/>
      </w:pPr>
      <w:r>
        <w:rPr/>
        <w:t>F0cXHBPtQgCg9JmoSK4x14QGOhyUMgvJClPIACfSEqER7fXyK6PqX8Wv73U1+3qhFAOmYRMoHqvrIK</w:t>
      </w:r>
    </w:p>
    <w:p>
      <w:pPr>
        <w:pStyle w:val="PreformattedText"/>
        <w:bidi w:val="0"/>
        <w:spacing w:before="0" w:after="0"/>
        <w:jc w:val="left"/>
        <w:rPr/>
      </w:pPr>
      <w:r>
        <w:rPr/>
        <w:t>3P10m7i/5sB7c6p+XWYm15QTokNhqtcgcE3tewItb3vrXEdZ/I0cMYGsIbsqqfUG5DPf8ABC/7x79X</w:t>
      </w:r>
    </w:p>
    <w:p>
      <w:pPr>
        <w:pStyle w:val="PreformattedText"/>
        <w:bidi w:val="0"/>
        <w:spacing w:before="0" w:after="0"/>
        <w:jc w:val="left"/>
        <w:rPr/>
      </w:pPr>
      <w:r>
        <w:rPr/>
        <w:t>9nXuHXSIWIe/KaT6lXkXBU/6n1D8fn3sda6mmoihi8oIdnAjEEvqsp/3Yp/Uv+AH092r5jqtOm9A4W</w:t>
      </w:r>
    </w:p>
    <w:p>
      <w:pPr>
        <w:pStyle w:val="PreformattedText"/>
        <w:bidi w:val="0"/>
        <w:spacing w:before="0" w:after="0"/>
        <w:jc w:val="left"/>
        <w:rPr/>
      </w:pPr>
      <w:r>
        <w:rPr/>
        <w:t>ws2sspUqxKhTc2UWvYX/P9fdR6V6t8+s6OovGpCqy6V03DWDABrD0k8C35966sKHpX4LN1uG8JpK+u</w:t>
      </w:r>
    </w:p>
    <w:p>
      <w:pPr>
        <w:pStyle w:val="PreformattedText"/>
        <w:bidi w:val="0"/>
        <w:spacing w:before="0" w:after="0"/>
        <w:jc w:val="left"/>
        <w:rPr/>
      </w:pPr>
      <w:r>
        <w:rPr/>
        <w:t>opUz1FPV/ayGOKpo4tP+eYHU0sZBsDwQfbUkYkB1qCKdPo5iKUYjuB9OrBdo7voYq5ab72mkrkg870</w:t>
      </w:r>
    </w:p>
    <w:p>
      <w:pPr>
        <w:pStyle w:val="PreformattedText"/>
        <w:bidi w:val="0"/>
        <w:spacing w:before="0" w:after="0"/>
        <w:jc w:val="left"/>
        <w:rPr/>
      </w:pPr>
      <w:r>
        <w:rPr/>
        <w:t>4ePXPTVF2iVqd5NS00yyaZEYEJqGk6SNIaltpFyUOmvQpgu0rTWNfSrTtHrvLT5rHPuTH0bYuamoq6</w:t>
      </w:r>
    </w:p>
    <w:p>
      <w:pPr>
        <w:pStyle w:val="PreformattedText"/>
        <w:bidi w:val="0"/>
        <w:spacing w:before="0" w:after="0"/>
        <w:jc w:val="left"/>
        <w:rPr/>
      </w:pPr>
      <w:r>
        <w:rPr/>
        <w:t>oydR9vTrXupZaeiqLa56iEoYwy3KMhDkr7baxuVCt4RNfTp5d1tCXBkoAeJ4fl1Jo9wY2rSkWPJU9f</w:t>
      </w:r>
    </w:p>
    <w:p>
      <w:pPr>
        <w:pStyle w:val="PreformattedText"/>
        <w:bidi w:val="0"/>
        <w:spacing w:before="0" w:after="0"/>
        <w:jc w:val="left"/>
        <w:rPr/>
      </w:pPr>
      <w:r>
        <w:rPr/>
        <w:t>R1yq2OyVLKktPOOVLK6kjzKw/cRgCyg/kD2lZWQlXB1DpYk6OFKMCp4HpzYmP6m1i2iT/OIzhibk82</w:t>
      </w:r>
    </w:p>
    <w:p>
      <w:pPr>
        <w:pStyle w:val="PreformattedText"/>
        <w:bidi w:val="0"/>
        <w:spacing w:before="0" w:after="0"/>
        <w:jc w:val="left"/>
        <w:rPr/>
      </w:pPr>
      <w:r>
        <w:rPr/>
        <w:t>jcf1vcfX+vtvhx6frWvUzxO6LJFZib6rEN42+gS4sNGq4B+ov73qx1qgPUOoo4ZlInjCkAvpVGWTUS</w:t>
      </w:r>
    </w:p>
    <w:p>
      <w:pPr>
        <w:pStyle w:val="PreformattedText"/>
        <w:bidi w:val="0"/>
        <w:spacing w:before="0" w:after="0"/>
        <w:jc w:val="left"/>
        <w:rPr/>
      </w:pPr>
      <w:r>
        <w:rPr/>
        <w:t>VaNJSdOqw4C+k/Q/19+1dVK5PSWye3AoZLBoiC99BdVRuCBqs4IB9S/qB/B4971+vHqvh+h6TL7XWY</w:t>
      </w:r>
    </w:p>
    <w:p>
      <w:pPr>
        <w:pStyle w:val="PreformattedText"/>
        <w:bidi w:val="0"/>
        <w:spacing w:before="0" w:after="0"/>
        <w:jc w:val="left"/>
        <w:rPr/>
      </w:pPr>
      <w:r>
        <w:rPr/>
        <w:t>SJGimRmHoOpNR0mxVtOpCFF7fQj34yeZ62IiRSvTTVbKqEkYxDV6jwV1gkWGlWGoEEcWsPx+fexMp+</w:t>
      </w:r>
    </w:p>
    <w:p>
      <w:pPr>
        <w:pStyle w:val="PreformattedText"/>
        <w:bidi w:val="0"/>
        <w:spacing w:before="0" w:after="0"/>
        <w:jc w:val="left"/>
        <w:rPr/>
      </w:pPr>
      <w:r>
        <w:rPr/>
        <w:t>XXvBfGOow2rk43IjUqNRYMo9Nwp9KN/nIr3stxY8+/eImO7PXhGwpjp6hxGWVQssVPNEyniSMPMFQa</w:t>
      </w:r>
    </w:p>
    <w:p>
      <w:pPr>
        <w:pStyle w:val="PreformattedText"/>
        <w:bidi w:val="0"/>
        <w:spacing w:before="0" w:after="0"/>
        <w:jc w:val="left"/>
        <w:rPr/>
      </w:pPr>
      <w:r>
        <w:rPr/>
        <w:t>CqejlFDH83/qLH3oyJ1cRN5cenenwHiijEOJUROjRqUeWOOMOQ+sLrZfIQArMPoOAPdfE/pdWEJoO3</w:t>
      </w:r>
    </w:p>
    <w:p>
      <w:pPr>
        <w:pStyle w:val="PreformattedText"/>
        <w:bidi w:val="0"/>
        <w:spacing w:before="0" w:after="0"/>
        <w:jc w:val="left"/>
        <w:rPr/>
      </w:pPr>
      <w:r>
        <w:rPr/>
        <w:t>p0/g1IoZGxVVJNaAxfcVk0QjPmMkkQ0Ri0TXuQG1f0I+vvXjU8+t+D/wALNft6VVFhfHDFSpQ0kXkb</w:t>
      </w:r>
    </w:p>
    <w:p>
      <w:pPr>
        <w:pStyle w:val="PreformattedText"/>
        <w:bidi w:val="0"/>
        <w:spacing w:before="0" w:after="0"/>
        <w:jc w:val="left"/>
        <w:rPr/>
      </w:pPr>
      <w:r>
        <w:rPr/>
        <w:t>9qJgyxxlmLsViVgVZ/pd2ZjY8+23lJNSOnkgwKdP+P2tlJJY46dPt5HYhLKsMjRJGdaBytxoJsthwP</w:t>
      </w:r>
    </w:p>
    <w:p>
      <w:pPr>
        <w:pStyle w:val="PreformattedText"/>
        <w:bidi w:val="0"/>
        <w:spacing w:before="0" w:after="0"/>
        <w:jc w:val="left"/>
        <w:rPr/>
      </w:pPr>
      <w:r>
        <w:rPr/>
        <w:t>0kk39tGdRUlun1tSRUdDjtbZeWjSAzwSyM1gXR3VtJ4k1kX0yGNr6msTYji1/aGe5DVpw6Xw2zECoP</w:t>
      </w:r>
    </w:p>
    <w:p>
      <w:pPr>
        <w:pStyle w:val="PreformattedText"/>
        <w:bidi w:val="0"/>
        <w:spacing w:before="0" w:after="0"/>
        <w:jc w:val="left"/>
        <w:rPr/>
      </w:pPr>
      <w:r>
        <w:rPr/>
        <w:t>Ritq7Rq5LU/2BUzukdvGkjLZ10szWcNc/wBDpsL3v7LZ7gAj0p0cW9s9OHRzerOl8Bl3hOTafGSaCX</w:t>
      </w:r>
    </w:p>
    <w:p>
      <w:pPr>
        <w:pStyle w:val="PreformattedText"/>
        <w:bidi w:val="0"/>
        <w:spacing w:before="0" w:after="0"/>
        <w:jc w:val="left"/>
        <w:rPr/>
      </w:pPr>
      <w:r>
        <w:rPr/>
        <w:t>pYWKhJYW/bmCKrR2F7AXdSDYi/0KZLzuIrjo5t4AtOzI6sU2V0LQUlPRRw46WekVhGGjkf7+mmdDD9</w:t>
      </w:r>
    </w:p>
    <w:p>
      <w:pPr>
        <w:pStyle w:val="PreformattedText"/>
        <w:bidi w:val="0"/>
        <w:spacing w:before="0" w:after="0"/>
        <w:jc w:val="left"/>
        <w:rPr/>
      </w:pPr>
      <w:r>
        <w:rPr/>
        <w:t>xJ9uGnlpJEcDQPUpP5At7K5X8QmvCvRmjRoCeB49Gp2v15UbYBnNBk4kan+1p6mlpJK4CMFo1Ap6VU</w:t>
      </w:r>
    </w:p>
    <w:p>
      <w:pPr>
        <w:pStyle w:val="PreformattedText"/>
        <w:bidi w:val="0"/>
        <w:spacing w:before="0" w:after="0"/>
        <w:jc w:val="left"/>
        <w:rPr/>
      </w:pPr>
      <w:r>
        <w:rPr/>
        <w:t>rUoVlBLs0SnX6gXtb22ddCXU6fLppp45GHhkcc5p0Y7ZuOo/vFaNHrQYolaNqtIxr8hjjXJQTLSV1O</w:t>
      </w:r>
    </w:p>
    <w:p>
      <w:pPr>
        <w:pStyle w:val="PreformattedText"/>
        <w:bidi w:val="0"/>
        <w:spacing w:before="0" w:after="0"/>
        <w:jc w:val="left"/>
        <w:rPr/>
      </w:pPr>
      <w:r>
        <w:rPr/>
        <w:t>71IBhQOWkY+SS/A9uWqhpB5/nT9owfs6TXkjCHjT8v8ABxHDj/Loa6aI/cU8tY9U1VSzTaVlpnihSu</w:t>
      </w:r>
    </w:p>
    <w:p>
      <w:pPr>
        <w:pStyle w:val="PreformattedText"/>
        <w:bidi w:val="0"/>
        <w:spacing w:before="0" w:after="0"/>
        <w:jc w:val="left"/>
        <w:rPr/>
      </w:pPr>
      <w:r>
        <w:rPr/>
        <w:t>EJgPmeNo5Z6dYWtHGh0G1yeeTVj3DWTrU+nnSn7PTooHwnQBoIH7Pl6HpwhfxwhnarnjdUFPKtMHae</w:t>
      </w:r>
    </w:p>
    <w:p>
      <w:pPr>
        <w:pStyle w:val="PreformattedText"/>
        <w:bidi w:val="0"/>
        <w:spacing w:before="0" w:after="0"/>
        <w:jc w:val="left"/>
        <w:rPr/>
      </w:pPr>
      <w:r>
        <w:rPr/>
        <w:t>UKVMqKQBHDSEvoa9wfUR9PbLOKVdiR5Y/n+XToFT2qA3n/q+fSrxq01Ej1jvHO0cRgo5FScrTokYmy</w:t>
      </w:r>
    </w:p>
    <w:p>
      <w:pPr>
        <w:pStyle w:val="PreformattedText"/>
        <w:bidi w:val="0"/>
        <w:spacing w:before="0" w:after="0"/>
        <w:jc w:val="left"/>
        <w:rPr/>
      </w:pPr>
      <w:r>
        <w:rPr/>
        <w:t>GRhTxrrEIcotwSx4BufaqLwoladiCAMHOBSrN0nk8SVliXFTU8M+QXrG9PU12Ooq7DLTSweeo1tGsa</w:t>
      </w:r>
    </w:p>
    <w:p>
      <w:pPr>
        <w:pStyle w:val="PreformattedText"/>
        <w:bidi w:val="0"/>
        <w:spacing w:before="0" w:after="0"/>
        <w:jc w:val="left"/>
        <w:rPr/>
      </w:pPr>
      <w:r>
        <w:rPr/>
        <w:t>SrjaqoRY6kzux1VYile6Al/TYci3tOyy3VvBcWGlkL5PDtJ419QK/PpSrRwTSw3eoPpFB/SA4U9Om/</w:t>
      </w:r>
    </w:p>
    <w:p>
      <w:pPr>
        <w:pStyle w:val="PreformattedText"/>
        <w:bidi w:val="0"/>
        <w:spacing w:before="0" w:after="0"/>
        <w:jc w:val="left"/>
        <w:rPr/>
      </w:pPr>
      <w:r>
        <w:rPr/>
        <w:t>MkxF5o2gZqVqmKjEkix8OyxwyFFuzKBZj/AK9uS3C6TsrQjHDr0Oe3ScgV6Jn8gcpSDHVGKmmngSkp</w:t>
      </w:r>
    </w:p>
    <w:p>
      <w:pPr>
        <w:pStyle w:val="PreformattedText"/>
        <w:bidi w:val="0"/>
        <w:spacing w:before="0" w:after="0"/>
        <w:jc w:val="left"/>
        <w:rPr/>
      </w:pPr>
      <w:r>
        <w:rPr/>
        <w:t>IqyqqQQY5hH5pEp2diTaEBmkRQC0SWtzf2Q3U3iT/SoGLgAY86+XQg25DCjXbU0Z/IeZ6+ad8xezI+</w:t>
      </w:r>
    </w:p>
    <w:p>
      <w:pPr>
        <w:pStyle w:val="PreformattedText"/>
        <w:bidi w:val="0"/>
        <w:spacing w:before="0" w:after="0"/>
        <w:jc w:val="left"/>
        <w:rPr/>
      </w:pPr>
      <w:r>
        <w:rPr/>
        <w:t>1/lL3tv9ah8hRbr7HztZR1OqIyiko5ExFPGlR/m5aRIccrJ9BY3UgfWctlt2tdssoWHeIxX/V69Y6b</w:t>
      </w:r>
    </w:p>
    <w:p>
      <w:pPr>
        <w:pStyle w:val="PreformattedText"/>
        <w:bidi w:val="0"/>
        <w:spacing w:before="0" w:after="0"/>
        <w:jc w:val="left"/>
        <w:rPr/>
      </w:pPr>
      <w:r>
        <w:rPr/>
        <w:t>/eLf71ud0h7HlJH2cPz4dFoE0JZCZLKsbIqeB1DpcgXP9Sf6Hn2bCnROfnx6jzn1+fSzl1167KU1p6</w:t>
      </w:r>
    </w:p>
    <w:p>
      <w:pPr>
        <w:pStyle w:val="PreformattedText"/>
        <w:bidi w:val="0"/>
        <w:spacing w:before="0" w:after="0"/>
        <w:jc w:val="left"/>
        <w:rPr/>
      </w:pPr>
      <w:r>
        <w:rPr/>
        <w:t>QQtypY24BPA9+K/LrSt5A9cqWYfZ1DBQJqxiOCwBpI2AmuSefLUBdV+NK/6/tNIupgTwH+HpVG9Fah</w:t>
      </w:r>
    </w:p>
    <w:p>
      <w:pPr>
        <w:pStyle w:val="PreformattedText"/>
        <w:bidi w:val="0"/>
        <w:spacing w:before="0" w:after="0"/>
        <w:jc w:val="left"/>
        <w:rPr/>
      </w:pPr>
      <w:r>
        <w:rPr/>
        <w:t>ycfl0JnWqhsnuOsZ4yaHbWaZXkZlBmyNMmMplgI9LVC/eHT+Pz+PZFvOIrdR+KQfyyf8HR7stPFuJG</w:t>
      </w:r>
    </w:p>
    <w:p>
      <w:pPr>
        <w:pStyle w:val="PreformattedText"/>
        <w:bidi w:val="0"/>
        <w:spacing w:before="0" w:after="0"/>
        <w:jc w:val="left"/>
        <w:rPr/>
      </w:pPr>
      <w:r>
        <w:rPr/>
        <w:t>p2xNx9SKD889D9RYiryWQjyOTIxGIjTHpRhnj+6zdXDTs8sWApOPu0/UZJmApoL3LM/oIUuZEhhYKt</w:t>
      </w:r>
    </w:p>
    <w:p>
      <w:pPr>
        <w:pStyle w:val="PreformattedText"/>
        <w:bidi w:val="0"/>
        <w:spacing w:before="0" w:after="0"/>
        <w:jc w:val="left"/>
        <w:rPr/>
      </w:pPr>
      <w:r>
        <w:rPr/>
        <w:t>XNa/IfP0+Xmfs6FdsrTTAsQEWn2kgeX+rH29CrvgCpdaJWmgFJU52L7EL5fsqmkfG0WOpKuoVYzUzN</w:t>
      </w:r>
    </w:p>
    <w:p>
      <w:pPr>
        <w:pStyle w:val="PreformattedText"/>
        <w:bidi w:val="0"/>
        <w:spacing w:before="0" w:after="0"/>
        <w:jc w:val="left"/>
        <w:rPr/>
      </w:pPr>
      <w:r>
        <w:rPr/>
        <w:t>QwKzvpUlSfyAPYbgZBK8iAaGAp9hqT/PoS3LNIqA4I1Y+YoB/Lp8hx3m1Xp7NncZ/ktAq6zUienpZZ</w:t>
      </w:r>
    </w:p>
    <w:p>
      <w:pPr>
        <w:pStyle w:val="PreformattedText"/>
        <w:bidi w:val="0"/>
        <w:spacing w:before="0" w:after="0"/>
        <w:jc w:val="left"/>
        <w:rPr/>
      </w:pPr>
      <w:r>
        <w:rPr/>
        <w:t>alwfHFTUcKJPeVyhRF4F7j2mLUOG4H/B07pLUOn4hgfkP5celNjqYa4qCKMTVNTNRYX7mQNM8c2MJr</w:t>
      </w:r>
    </w:p>
    <w:p>
      <w:pPr>
        <w:pStyle w:val="PreformattedText"/>
        <w:bidi w:val="0"/>
        <w:spacing w:before="0" w:after="0"/>
        <w:jc w:val="left"/>
        <w:rPr/>
      </w:pPr>
      <w:r>
        <w:rPr/>
        <w:t>ql6rxAGGKqpRpAC6GPI4Y+2HYfGeAzT7cdPxDUyxgVZiBX7M9T8djJUVKqEuYEzVJKlK0cgeFnheSS</w:t>
      </w:r>
    </w:p>
    <w:p>
      <w:pPr>
        <w:pStyle w:val="PreformattedText"/>
        <w:bidi w:val="0"/>
        <w:spacing w:before="0" w:after="0"/>
        <w:jc w:val="left"/>
        <w:rPr/>
      </w:pPr>
      <w:r>
        <w:rPr/>
        <w:t>RbfsRPI8gdU/Aa/J9p5ZOI86dLIYq0Ne3UMf5ehGoKGDG0SB3gqZ86lE/hqCJXelx9OIq94SoSSm01</w:t>
      </w:r>
    </w:p>
    <w:p>
      <w:pPr>
        <w:pStyle w:val="PreformattedText"/>
        <w:bidi w:val="0"/>
        <w:spacing w:before="0" w:after="0"/>
        <w:jc w:val="left"/>
        <w:rPr/>
      </w:pPr>
      <w:r>
        <w:rPr/>
        <w:t>87F2P7TqnFyntIZGauKZ6fK6a08/8AJ/qz5dLSvglq9wvPUQ0tbk8VuHGTVESVElG2VzGKpY3ip/v6</w:t>
      </w:r>
    </w:p>
    <w:p>
      <w:pPr>
        <w:pStyle w:val="PreformattedText"/>
        <w:bidi w:val="0"/>
        <w:spacing w:before="0" w:after="0"/>
        <w:jc w:val="left"/>
        <w:rPr/>
      </w:pPr>
      <w:r>
        <w:rPr/>
        <w:t>lIY0mp8HS/tvqE09ZHqJZpTeoaq/FQEH9nn/AD/YPs61po2QCVI/aP8AMP5/b0KvU+3aefNVuAeojW</w:t>
      </w:r>
    </w:p>
    <w:p>
      <w:pPr>
        <w:pStyle w:val="PreformattedText"/>
        <w:bidi w:val="0"/>
        <w:spacing w:before="0" w:after="0"/>
        <w:jc w:val="left"/>
        <w:rPr/>
      </w:pPr>
      <w:r>
        <w:rPr/>
        <w:t>kTf1dSY6dFNfPRnetXVYqkaY1ghlyT4emrEkHl0G9OrrZwo9prt9MXjKp0lP8ABn/V9vSm3VTJ4Vca</w:t>
      </w:r>
    </w:p>
    <w:p>
      <w:pPr>
        <w:pStyle w:val="PreformattedText"/>
        <w:bidi w:val="0"/>
        <w:spacing w:before="0" w:after="0"/>
        <w:jc w:val="left"/>
        <w:rPr/>
      </w:pPr>
      <w:r>
        <w:rPr/>
        <w:t>z9vdjz/y+g66pcLSU9DV02UUY/I7em7Ship3qYchJWbp21t9aOLDvCAskX3NWn3bT8wx+Mg6iRZN4r</w:t>
      </w:r>
    </w:p>
    <w:p>
      <w:pPr>
        <w:pStyle w:val="PreformattedText"/>
        <w:bidi w:val="0"/>
        <w:spacing w:before="0" w:after="0"/>
        <w:jc w:val="left"/>
        <w:rPr/>
      </w:pPr>
      <w:r>
        <w:rPr/>
        <w:t>F8dykJnhgnj/k9elCxKAoK0I14JrkCn+z0Zzr7FVdJs3e1dLKIqfP7c3JgKuqmlasqhS9g7J2Jumhm</w:t>
      </w:r>
    </w:p>
    <w:p>
      <w:pPr>
        <w:pStyle w:val="PreformattedText"/>
        <w:bidi w:val="0"/>
        <w:spacing w:before="0" w:after="0"/>
        <w:jc w:val="left"/>
        <w:rPr/>
      </w:pPr>
      <w:r>
        <w:rPr/>
        <w:t>hp442iMtRX4UiKmKFZY45CbNH7RT3kby2dsCex6/sLKR9mRn7OlMcEyNOwA1OtM+hCmv8uHQbYCR5+</w:t>
      </w:r>
    </w:p>
    <w:p>
      <w:pPr>
        <w:pStyle w:val="PreformattedText"/>
        <w:bidi w:val="0"/>
        <w:spacing w:before="0" w:after="0"/>
        <w:jc w:val="left"/>
        <w:rPr/>
      </w:pPr>
      <w:r>
        <w:rPr/>
        <w:t>vdkZPKxtBjK3A7sgpZkploqvG0tZkqPcCrRZONp3rP4hSZSWimjqIyJnQhVsodVMlFjbhhqE+VRj9o</w:t>
      </w:r>
    </w:p>
    <w:p>
      <w:pPr>
        <w:pStyle w:val="PreformattedText"/>
        <w:bidi w:val="0"/>
        <w:spacing w:before="0" w:after="0"/>
        <w:jc w:val="left"/>
        <w:rPr/>
      </w:pPr>
      <w:r>
        <w:rPr/>
        <w:t>pXphQfFCjiRWnyP+qnQ11grchl9kxV9VTzwYDbHVm8dx5Cmq0noI8Acrt/b275MhVVSQioxs1PNjKm</w:t>
      </w:r>
    </w:p>
    <w:p>
      <w:pPr>
        <w:pStyle w:val="PreformattedText"/>
        <w:bidi w:val="0"/>
        <w:spacing w:before="0" w:after="0"/>
        <w:jc w:val="left"/>
        <w:rPr/>
      </w:pPr>
      <w:r>
        <w:rPr/>
        <w:t>q0qNEgFSlmV39m+2PqMDNmJW9PIHj/AIeiS+jIS5VWpIwP+b/N0GVdnce+7cNX7mx2D3TsXcu8Zevt</w:t>
      </w:r>
    </w:p>
    <w:p>
      <w:pPr>
        <w:pStyle w:val="PreformattedText"/>
        <w:bidi w:val="0"/>
        <w:spacing w:before="0" w:after="0"/>
        <w:jc w:val="left"/>
        <w:rPr/>
      </w:pPr>
      <w:r>
        <w:rPr/>
        <w:t>x47cazUxxtFvHMZeo25NVJj1/i0NFjopqiBa+NpHWop4qiIrKEDL5nf6lzEvYWNK8KeQ/P8AaOi2P/</w:t>
      </w:r>
    </w:p>
    <w:p>
      <w:pPr>
        <w:pStyle w:val="PreformattedText"/>
        <w:bidi w:val="0"/>
        <w:spacing w:before="0" w:after="0"/>
        <w:jc w:val="left"/>
        <w:rPr/>
      </w:pPr>
      <w:r>
        <w:rPr/>
        <w:t>cTS8lJAor55HHH+rPRt+td/UGy4sptbfslf2F1/t3seDaOXyDZfGZDcFX132XlDR4PcdNuugwYyDVW</w:t>
      </w:r>
    </w:p>
    <w:p>
      <w:pPr>
        <w:pStyle w:val="PreformattedText"/>
        <w:bidi w:val="0"/>
        <w:spacing w:before="0" w:after="0"/>
        <w:jc w:val="left"/>
        <w:rPr/>
      </w:pPr>
      <w:r>
        <w:rPr/>
        <w:t>3M9OlJVUtUZKaopJEq3FLpk0Gtu8SBfGqXDUOk8AcVBpnPrg9Et2JT4jwUC6K0YGhI8iK4xmoyPn0a</w:t>
      </w:r>
    </w:p>
    <w:p>
      <w:pPr>
        <w:pStyle w:val="PreformattedText"/>
        <w:bidi w:val="0"/>
        <w:spacing w:before="0" w:after="0"/>
        <w:jc w:val="left"/>
        <w:rPr/>
      </w:pPr>
      <w:r>
        <w:rPr/>
        <w:t>v437jXrCshwGFxEO8Mds/dOfyv8bxFNU0PZFS4KUu8sJltpRZGjo6avxuSwyVsldjJapMq3kjipHlm</w:t>
      </w:r>
    </w:p>
    <w:p>
      <w:pPr>
        <w:pStyle w:val="PreformattedText"/>
        <w:bidi w:val="0"/>
        <w:spacing w:before="0" w:after="0"/>
        <w:jc w:val="left"/>
        <w:rPr/>
      </w:pPr>
      <w:r>
        <w:rPr/>
        <w:t>kj9i/Y79YZYorm3DMrHuX4+FKUrTyzx88dBHdrDxo3uIJipdV7TTT8s0qQfLhT16ND1xv7am0t2dir</w:t>
      </w:r>
    </w:p>
    <w:p>
      <w:pPr>
        <w:pStyle w:val="PreformattedText"/>
        <w:bidi w:val="0"/>
        <w:spacing w:before="0" w:after="0"/>
        <w:jc w:val="left"/>
        <w:rPr/>
      </w:pPr>
      <w:r>
        <w:rPr/>
        <w:t>tWLFTSb6ziZbLTHEV+KgyW8mp3xm1915rFUeEo1oKbeGxag4SohkpYYspXGnqkZZo7SCK2uoYJLlI2</w:t>
      </w:r>
    </w:p>
    <w:p>
      <w:pPr>
        <w:pStyle w:val="PreformattedText"/>
        <w:bidi w:val="0"/>
        <w:spacing w:before="0" w:after="0"/>
        <w:jc w:val="left"/>
        <w:rPr/>
      </w:pPr>
      <w:r>
        <w:rPr/>
        <w:t>BDmoFKUPlXH4hg+pyOg7d2s86WzSKRoWhNa48x+RzxwMHoy3UOZDZ3Hb32WKs1++65qjdHXX8Lz0j0</w:t>
      </w:r>
    </w:p>
    <w:p>
      <w:pPr>
        <w:pStyle w:val="PreformattedText"/>
        <w:bidi w:val="0"/>
        <w:spacing w:before="0" w:after="0"/>
        <w:jc w:val="left"/>
        <w:rPr/>
      </w:pPr>
      <w:r>
        <w:rPr/>
        <w:t>VBknrMclbRVVdFT4qPeu1022lPW4lYamWSBRT611U0qHlo4Lo8J1a/KhwPPPDUKUI6I7lWVDFOoGjA</w:t>
      </w:r>
    </w:p>
    <w:p>
      <w:pPr>
        <w:pStyle w:val="PreformattedText"/>
        <w:bidi w:val="0"/>
        <w:spacing w:before="0" w:after="0"/>
        <w:jc w:val="left"/>
        <w:rPr/>
      </w:pPr>
      <w:r>
        <w:rPr/>
        <w:t>Pr6fOhrg8PPo+fWm98b2FPQ7uxJ+3rMdSDZW4hHIZaKvKFshKBCQtYjUmRp2aknlHlXyywSLHIskam</w:t>
      </w:r>
    </w:p>
    <w:p>
      <w:pPr>
        <w:pStyle w:val="PreformattedText"/>
        <w:bidi w:val="0"/>
        <w:spacing w:before="0" w:after="0"/>
        <w:jc w:val="left"/>
        <w:rPr/>
      </w:pPr>
      <w:r>
        <w:rPr/>
        <w:t>kcniMSoOMH06LHUoCrClTUev8AxXQ8rpbS6EMrWKsGBBB4FiLhv9h7ePTI49YqpLxsCOCLf1vf8A+/</w:t>
      </w:r>
    </w:p>
    <w:p>
      <w:pPr>
        <w:pStyle w:val="PreformattedText"/>
        <w:bidi w:val="0"/>
        <w:spacing w:before="0" w:after="0"/>
        <w:jc w:val="left"/>
        <w:rPr/>
      </w:pPr>
      <w:r>
        <w:rPr/>
        <w:t>DrTHB6Q+RjCh7LYfliQCrfTi9zY/73781cU61H5noI9xJqvyLEn1WA1A/Q8DgAccjn348D1YYNegsr</w:t>
      </w:r>
    </w:p>
    <w:p>
      <w:pPr>
        <w:pStyle w:val="PreformattedText"/>
        <w:bidi w:val="0"/>
        <w:spacing w:before="0" w:after="0"/>
        <w:jc w:val="left"/>
        <w:rPr/>
      </w:pPr>
      <w:r>
        <w:rPr/>
        <w:t>09T8H683AH+uBfgEfkfT22fXpUOmYpx+bE3IP0Nr8/7A/j2306fs6iFWDkm/BF2vb8/X6cg/W/9Pe6</w:t>
      </w:r>
    </w:p>
    <w:p>
      <w:pPr>
        <w:pStyle w:val="PreformattedText"/>
        <w:bidi w:val="0"/>
        <w:spacing w:before="0" w:after="0"/>
        <w:jc w:val="left"/>
        <w:rPr/>
      </w:pPr>
      <w:r>
        <w:rPr/>
        <w:t>4611JVTbngcgML83J5sD9CTx7169b4dc4wQRyoJtxzY/Wx/qeRc+9rx6oR0q8Z9Ut/UfT82/obA2v7</w:t>
      </w:r>
    </w:p>
    <w:p>
      <w:pPr>
        <w:pStyle w:val="PreformattedText"/>
        <w:bidi w:val="0"/>
        <w:spacing w:before="0" w:after="0"/>
        <w:jc w:val="left"/>
        <w:rPr/>
      </w:pPr>
      <w:r>
        <w:rPr/>
        <w:t>cB69Ty6FTBDlLclitzYXt/ib2v/h+B7cXptuHQ24G+hRf8Dnkc/wCP9OBb3cnI610KON+i2+pA+gt9</w:t>
      </w:r>
    </w:p>
    <w:p>
      <w:pPr>
        <w:pStyle w:val="PreformattedText"/>
        <w:bidi w:val="0"/>
        <w:spacing w:before="0" w:after="0"/>
        <w:jc w:val="left"/>
        <w:rPr/>
      </w:pPr>
      <w:r>
        <w:rPr/>
        <w:t>B+Ofx731XzFellTfpH05A/xH+8fXn34cet0r06xn/YfW/P1P9eBwbHj3vq3A9Sh9P8SLXsP97/r79w</w:t>
      </w:r>
    </w:p>
    <w:p>
      <w:pPr>
        <w:pStyle w:val="PreformattedText"/>
        <w:bidi w:val="0"/>
        <w:spacing w:before="0" w:after="0"/>
        <w:jc w:val="left"/>
        <w:rPr/>
      </w:pPr>
      <w:r>
        <w:rPr/>
        <w:t>69w+3rFIb/AOvzx/X8/X6+/da8um+X63H4PJ4H+3/rf3ccOqN5/PrCvP8AQX4P+3/FuB7t8uqZp1KQ</w:t>
      </w:r>
    </w:p>
    <w:p>
      <w:pPr>
        <w:pStyle w:val="PreformattedText"/>
        <w:bidi w:val="0"/>
        <w:spacing w:before="0" w:after="0"/>
        <w:jc w:val="left"/>
        <w:rPr/>
      </w:pPr>
      <w:r>
        <w:rPr/>
        <w:t>Ai5HH1v/ALD/AGHPvRr+fVupCi/H+9C/+xH049+69w49ZSBb/H/A3/3vgG/v3W8jrjxf+hHFxf6f7H</w:t>
      </w:r>
    </w:p>
    <w:p>
      <w:pPr>
        <w:pStyle w:val="PreformattedText"/>
        <w:bidi w:val="0"/>
        <w:spacing w:before="0" w:after="0"/>
        <w:jc w:val="left"/>
        <w:rPr/>
      </w:pPr>
      <w:r>
        <w:rPr/>
        <w:t>3v59a66t/he/045/1/9j7117rEwPP/ACO//Gve+tfljrA1uf8AXvze9/8AeRx7959e64G/14sOL82s</w:t>
      </w:r>
    </w:p>
    <w:p>
      <w:pPr>
        <w:pStyle w:val="PreformattedText"/>
        <w:bidi w:val="0"/>
        <w:spacing w:before="0" w:after="0"/>
        <w:jc w:val="left"/>
        <w:rPr/>
      </w:pPr>
      <w:r>
        <w:rPr/>
        <w:t>f8ffj141x1Cm/wAf9f8Ap/hxx/X3Q9eH8+mupB0kf0vc/S3+vf22erjHSRrxwT/sP9h/rf763ttvQd</w:t>
      </w:r>
    </w:p>
    <w:p>
      <w:pPr>
        <w:pStyle w:val="PreformattedText"/>
        <w:bidi w:val="0"/>
        <w:spacing w:before="0" w:after="0"/>
        <w:jc w:val="left"/>
        <w:rPr/>
      </w:pPr>
      <w:r>
        <w:rPr/>
        <w:t>bHQd5e4VwLE8kX/wBseR+SP9j7Zb7Onhwr0E+auVY8cmxIvf68KP63/p7p1bpB1P1Yf7G/05NiB/j/</w:t>
      </w:r>
    </w:p>
    <w:p>
      <w:pPr>
        <w:pStyle w:val="PreformattedText"/>
        <w:bidi w:val="0"/>
        <w:spacing w:before="0" w:after="0"/>
        <w:jc w:val="left"/>
        <w:rPr/>
      </w:pPr>
      <w:r>
        <w:rPr/>
        <w:t>AL17b49b+zqOPwL3/N72ubXINvfut4I4dZgDwOR/jcE3H0v/AI/j3r59e4dYyL8mxPN/6c8kC/Grm/</w:t>
      </w:r>
    </w:p>
    <w:p>
      <w:pPr>
        <w:pStyle w:val="PreformattedText"/>
        <w:bidi w:val="0"/>
        <w:spacing w:before="0" w:after="0"/>
        <w:jc w:val="left"/>
        <w:rPr/>
      </w:pPr>
      <w:r>
        <w:rPr/>
        <w:t>v3XuFesbi1zYC55HPHP0A+ov8A7a/vfWx6A9R5rgkccXFjcmx+l/pxyfofdT5dbHH59MU4sT9QP6Wv</w:t>
      </w:r>
    </w:p>
    <w:p>
      <w:pPr>
        <w:pStyle w:val="PreformattedText"/>
        <w:bidi w:val="0"/>
        <w:spacing w:before="0" w:after="0"/>
        <w:jc w:val="left"/>
        <w:rPr/>
      </w:pPr>
      <w:r>
        <w:rPr/>
        <w:t>Y/kcXuQT9fdh1Vj8+uVMlmHA5Nz/AFt9LfU8+7jj0llNR0s6COyg8fpGkj68m4va1r+71BJ6Qtg9f/</w:t>
      </w:r>
    </w:p>
    <w:p>
      <w:pPr>
        <w:pStyle w:val="PreformattedText"/>
        <w:bidi w:val="0"/>
        <w:spacing w:before="0" w:after="0"/>
        <w:jc w:val="left"/>
        <w:rPr/>
      </w:pPr>
      <w:r>
        <w:rPr/>
        <w:t>/X3L8tUaYzzb0k/wCw54+vPH+8+zMipHRaGpToGs/lPEWBJ/IPPNx9FFib2/p7q0NcjpxZqfZ0jodw</w:t>
      </w:r>
    </w:p>
    <w:p>
      <w:pPr>
        <w:pStyle w:val="PreformattedText"/>
        <w:bidi w:val="0"/>
        <w:spacing w:before="0" w:after="0"/>
        <w:jc w:val="left"/>
        <w:rPr/>
      </w:pPr>
      <w:r>
        <w:rPr/>
        <w:t>lZGtJ+T9CT9PwP8Ab/X6D2hlhpxGelaTHGk9OS7gYkgObfjnn/Ak/Uj22Iz1cy+p6wz5tiptJ/tj9Q</w:t>
      </w:r>
    </w:p>
    <w:p>
      <w:pPr>
        <w:pStyle w:val="PreformattedText"/>
        <w:bidi w:val="0"/>
        <w:spacing w:before="0" w:after="0"/>
        <w:jc w:val="left"/>
        <w:rPr/>
      </w:pPr>
      <w:r>
        <w:rPr/>
        <w:t>TY/wCuLfjj34R/Lrxc+R6R2RrfLYE/TgHmw5J5/qSfd1T556bZ+knV3JZvpfleb8/kgf1P+HtzqnHp</w:t>
      </w:r>
    </w:p>
    <w:p>
      <w:pPr>
        <w:pStyle w:val="PreformattedText"/>
        <w:bidi w:val="0"/>
        <w:spacing w:before="0" w:after="0"/>
        <w:jc w:val="left"/>
        <w:rPr/>
      </w:pPr>
      <w:r>
        <w:rPr/>
        <w:t>kmFz+L/X9Nz9Pq31PI/3r3U9bpx6Y6y9rm/A4IJvz/XjkH68/j34de4jpldv9azG973v+Ba54H+Pvd</w:t>
      </w:r>
    </w:p>
    <w:p>
      <w:pPr>
        <w:pStyle w:val="PreformattedText"/>
        <w:bidi w:val="0"/>
        <w:spacing w:before="0" w:after="0"/>
        <w:jc w:val="left"/>
        <w:rPr/>
      </w:pPr>
      <w:r>
        <w:rPr/>
        <w:t>Oqip6hsT/rW5H1uSDcEG3+P497x17rskFDb8/64IN+Dxe9/wCvup6tjpL5NiFkIFiBa30+v5t9OOf8</w:t>
      </w:r>
    </w:p>
    <w:p>
      <w:pPr>
        <w:pStyle w:val="PreformattedText"/>
        <w:bidi w:val="0"/>
        <w:spacing w:before="0" w:after="0"/>
        <w:jc w:val="left"/>
        <w:rPr/>
      </w:pPr>
      <w:r>
        <w:rPr/>
        <w:t>fe+tcOglzLWkZgLDVwNNxzzc835ubf19uL1Ufz6fttZn7a3qIAaM2ve5AAvc/Sw+n5tx/X2muY6jpV</w:t>
      </w:r>
    </w:p>
    <w:p>
      <w:pPr>
        <w:pStyle w:val="PreformattedText"/>
        <w:bidi w:val="0"/>
        <w:spacing w:before="0" w:after="0"/>
        <w:jc w:val="left"/>
        <w:rPr/>
      </w:pPr>
      <w:r>
        <w:rPr/>
        <w:t>C/bXoy+194mGOHVKFFl+p9VwRc/wBbKPp/ifZLJbsGNB0ZRT5HAHoYqDfg8ajzWI+nIJ+nH+FgPr/r</w:t>
      </w:r>
    </w:p>
    <w:p>
      <w:pPr>
        <w:pStyle w:val="PreformattedText"/>
        <w:bidi w:val="0"/>
        <w:spacing w:before="0" w:after="0"/>
        <w:jc w:val="left"/>
        <w:rPr/>
      </w:pPr>
      <w:r>
        <w:rPr/>
        <w:t>+0xgORTpZ4yjOrPUuXfaEn978KP1XB45ubi30/PvQgYDr3jgn4um2feqshtKCLcC/Jb+nDfUXvz794</w:t>
      </w:r>
    </w:p>
    <w:p>
      <w:pPr>
        <w:pStyle w:val="PreformattedText"/>
        <w:bidi w:val="0"/>
        <w:spacing w:before="0" w:after="0"/>
        <w:jc w:val="left"/>
        <w:rPr/>
      </w:pPr>
      <w:r>
        <w:rPr/>
        <w:t>B4U680ykVr0H2W3P5tf7l7n/VX5P8Aje5HH+xPszt4KEdtMdFtxPqqoPQaZTIeckk/UHTc3BBuOD9D</w:t>
      </w:r>
    </w:p>
    <w:p>
      <w:pPr>
        <w:pStyle w:val="PreformattedText"/>
        <w:bidi w:val="0"/>
        <w:spacing w:before="0" w:after="0"/>
        <w:jc w:val="left"/>
        <w:rPr/>
      </w:pPr>
      <w:r>
        <w:rPr/>
        <w:t>f/H8ezaJaY6Jpmr9nSbEE1Q1wEC+i1zYAD+nGo/1J9qC6LQGvTIikeunh0ZDqGnaikswVvLY3AP6j+</w:t>
      </w:r>
    </w:p>
    <w:p>
      <w:pPr>
        <w:pStyle w:val="PreformattedText"/>
        <w:bidi w:val="0"/>
        <w:spacing w:before="0" w:after="0"/>
        <w:jc w:val="left"/>
        <w:rPr/>
      </w:pPr>
      <w:r>
        <w:rPr/>
        <w:t>SxA+t/ZNu7LLGKHA6N9tR4Xo1K9Hr2jIHhVCP7ANufx9AR9Bz7B0iUcEdCmImnQwYl1EEfI/oBfj6n</w:t>
      </w:r>
    </w:p>
    <w:p>
      <w:pPr>
        <w:pStyle w:val="PreformattedText"/>
        <w:bidi w:val="0"/>
        <w:spacing w:before="0" w:after="0"/>
        <w:jc w:val="left"/>
        <w:rPr/>
      </w:pPr>
      <w:r>
        <w:rPr/>
        <w:t>6/T2awHC+vSKcVLdc6ilElUj/wBD9bc/X/ifbpUaxXpsGidK2kXTGB+Lfjj8f7a3s0jXtA6LpGyesF</w:t>
      </w:r>
    </w:p>
    <w:p>
      <w:pPr>
        <w:pStyle w:val="PreformattedText"/>
        <w:bidi w:val="0"/>
        <w:spacing w:before="0" w:after="0"/>
        <w:jc w:val="left"/>
        <w:rPr/>
      </w:pPr>
      <w:r>
        <w:rPr/>
        <w:t>czo1KItIlf7uKNzc6ZJoVWNmVQSTGCzc8C34vf2poKdMV7hTorPZ1RT4juDbNW8AqIcX1TvPMUql4i</w:t>
      </w:r>
    </w:p>
    <w:p>
      <w:pPr>
        <w:pStyle w:val="PreformattedText"/>
        <w:bidi w:val="0"/>
        <w:spacing w:before="0" w:after="0"/>
        <w:jc w:val="left"/>
        <w:rPr/>
      </w:pPr>
      <w:r>
        <w:rPr/>
        <w:t>auvoq+kqIqCpTULRV8FG7BrHVIzkMoDXQuh1EUx0qR8ceHQIbo2zDsHqzCuks77FpTLjexsbXUkuZF</w:t>
      </w:r>
    </w:p>
    <w:p>
      <w:pPr>
        <w:pStyle w:val="PreformattedText"/>
        <w:bidi w:val="0"/>
        <w:spacing w:before="0" w:after="0"/>
        <w:jc w:val="left"/>
        <w:rPr/>
      </w:pPr>
      <w:r>
        <w:rPr/>
        <w:t>E1TXNTZzMJFTOa6HAVErmSqEKyLT0jLOsaoj6WnHCo6sSaccdVAfMDbWS25s6v6zgo5KjHfHrf+CqD</w:t>
      </w:r>
    </w:p>
    <w:p>
      <w:pPr>
        <w:pStyle w:val="PreformattedText"/>
        <w:bidi w:val="0"/>
        <w:spacing w:before="0" w:after="0"/>
        <w:jc w:val="left"/>
        <w:rPr/>
      </w:pPr>
      <w:r>
        <w:rPr/>
        <w:t>UVFbR1+PyPTnZe+NubqxVOzVFLPVZDaGQaR4o6yndmxlRSCdmWJ52CGbTSgB7elEJJbOKjonuazmU7</w:t>
      </w:r>
    </w:p>
    <w:p>
      <w:pPr>
        <w:pStyle w:val="PreformattedText"/>
        <w:bidi w:val="0"/>
        <w:spacing w:before="0" w:after="0"/>
        <w:jc w:val="left"/>
        <w:rPr/>
      </w:pPr>
      <w:r>
        <w:rPr/>
        <w:t>x2jtvrTMUFId7yZLNbJ3alfkIqP7N6/P5iqx+folo5JJpcPnMfiZZKiNWeJViYswDoXeic3Ua2oSrM</w:t>
      </w:r>
    </w:p>
    <w:p>
      <w:pPr>
        <w:pStyle w:val="PreformattedText"/>
        <w:bidi w:val="0"/>
        <w:spacing w:before="0" w:after="0"/>
        <w:jc w:val="left"/>
        <w:rPr/>
      </w:pPr>
      <w:r>
        <w:rPr/>
        <w:t>aZ/b0xIotpWudXYoqPn1WH8jcjkH2nsd0o6ukmx9PVLvvCTQgyjdka1u1MeKasV5JaeOLA08B0N49a</w:t>
      </w:r>
    </w:p>
    <w:p>
      <w:pPr>
        <w:pStyle w:val="PreformattedText"/>
        <w:bidi w:val="0"/>
        <w:spacing w:before="0" w:after="0"/>
        <w:jc w:val="left"/>
        <w:rPr/>
      </w:pPr>
      <w:r>
        <w:rPr/>
        <w:t>SrLIt9ViLeGJW3ioQADq/01aD+XR9syUluHJHlpPy4n+fRK92QYXGyRQTJWVOThymVmUSVcTyCaLdN</w:t>
      </w:r>
    </w:p>
    <w:p>
      <w:pPr>
        <w:pStyle w:val="PreformattedText"/>
        <w:bidi w:val="0"/>
        <w:spacing w:before="0" w:after="0"/>
        <w:jc w:val="left"/>
        <w:rPr/>
      </w:pPr>
      <w:r>
        <w:rPr/>
        <w:t>FRrjFmVUhkoqCkaSBdK2MkZZLqT7CU6gEk8ehnbkGnyp0A2NxNPpogiTeP8AvDNjGkCwK8sEKVk2RK</w:t>
      </w:r>
    </w:p>
    <w:p>
      <w:pPr>
        <w:pStyle w:val="PreformattedText"/>
        <w:bidi w:val="0"/>
        <w:spacing w:before="0" w:after="0"/>
        <w:jc w:val="left"/>
        <w:rPr/>
      </w:pPr>
      <w:r>
        <w:rPr/>
        <w:t>RWkb7uip6GdGRQyKhDXJ9svqBNTinSxCtAKZr1jzoak/uiZqmbH1+QinzWap5EkhgK1e5Z8/SY6oEi</w:t>
      </w:r>
    </w:p>
    <w:p>
      <w:pPr>
        <w:pStyle w:val="PreformattedText"/>
        <w:bidi w:val="0"/>
        <w:spacing w:before="0" w:after="0"/>
        <w:jc w:val="left"/>
        <w:rPr/>
      </w:pPr>
      <w:r>
        <w:rPr/>
        <w:t>xysRTJS1E6kaHSSEi4B96AI8QcV4D9lOqs1dB8/P9tf9X5dTs9iIJt2yy5CRaej/AIFPFDMGskNKlN</w:t>
      </w:r>
    </w:p>
    <w:p>
      <w:pPr>
        <w:pStyle w:val="PreformattedText"/>
        <w:bidi w:val="0"/>
        <w:spacing w:before="0" w:after="0"/>
        <w:jc w:val="left"/>
        <w:rPr/>
      </w:pPr>
      <w:r>
        <w:rPr/>
        <w:t>kM/n3sCjSx07P9qxsCWZCt7e6wswThmv8AsD/P1eRQX/L/AGT0DG1KWLdG7aLHT0c1VDNW1OX3Q9TX</w:t>
      </w:r>
    </w:p>
    <w:p>
      <w:pPr>
        <w:pStyle w:val="PreformattedText"/>
        <w:bidi w:val="0"/>
        <w:spacing w:before="0" w:after="0"/>
        <w:jc w:val="left"/>
        <w:rPr/>
      </w:pPr>
      <w:r>
        <w:rPr/>
        <w:t>vTU2OwWPqhL4Y3ipiEjqajgIoJkihAALe1rsEQtXu4D5npiIB5FBFRxP2eX8+jDb8pa6mouqttPTHD</w:t>
      </w:r>
    </w:p>
    <w:p>
      <w:pPr>
        <w:pStyle w:val="PreformattedText"/>
        <w:bidi w:val="0"/>
        <w:spacing w:before="0" w:after="0"/>
        <w:jc w:val="left"/>
        <w:rPr/>
      </w:pPr>
      <w:r>
        <w:rPr/>
        <w:t>ruiap3jVbfpKWorpKTbFdUCXESTl71LGspY40VZhrpAZAxLm3tNE6EzMGBK49MjiP9XHp2SNgY8YIq</w:t>
      </w:r>
    </w:p>
    <w:p>
      <w:pPr>
        <w:pStyle w:val="PreformattedText"/>
        <w:bidi w:val="0"/>
        <w:spacing w:before="0" w:after="0"/>
        <w:jc w:val="left"/>
        <w:rPr/>
      </w:pPr>
      <w:r>
        <w:rPr/>
        <w:t>fPHT7V7dp5slkKTG1Qq5xiaOo7Br4zEtNW1GYyIq8B1Xg5hIslVlKrE4z76uZfE7U8YBsg0tQO1EJF</w:t>
      </w:r>
    </w:p>
    <w:p>
      <w:pPr>
        <w:pStyle w:val="PreformattedText"/>
        <w:bidi w:val="0"/>
        <w:spacing w:before="0" w:after="0"/>
        <w:jc w:val="left"/>
        <w:rPr/>
      </w:pPr>
      <w:r>
        <w:rPr/>
        <w:t>KnA88cWPyrgfPr2kkuNPbQVPzP4ftpk9Q54ylLkcjPVQDMZM08smNrWkrBjKCCOOKlqFEtPerpIpER</w:t>
      </w:r>
    </w:p>
    <w:p>
      <w:pPr>
        <w:pStyle w:val="PreformattedText"/>
        <w:bidi w:val="0"/>
        <w:spacing w:before="0" w:after="0"/>
        <w:jc w:val="left"/>
        <w:rPr/>
      </w:pPr>
      <w:r>
        <w:rPr/>
        <w:t>IIlZXrJoWkYCNSWeDAIM5r5ef+r+XVStKmuT/q/1evRct0VmXmmip8bHVV9Xns2NsYOmleGRoqMEGq</w:t>
      </w:r>
    </w:p>
    <w:p>
      <w:pPr>
        <w:pStyle w:val="PreformattedText"/>
        <w:bidi w:val="0"/>
        <w:spacing w:before="0" w:after="0"/>
        <w:jc w:val="left"/>
        <w:rPr/>
      </w:pPr>
      <w:r>
        <w:rPr/>
        <w:t>10yKqTZCslUSTBjoV+WLAAhbEqsGaRqKq16RyEgBUy7Gg+zz+09R99zY+Ovg2/jKlarD4zFLhcnW/b</w:t>
      </w:r>
    </w:p>
    <w:p>
      <w:pPr>
        <w:pStyle w:val="PreformattedText"/>
        <w:bidi w:val="0"/>
        <w:spacing w:before="0" w:after="0"/>
        <w:jc w:val="left"/>
        <w:rPr/>
      </w:pPr>
      <w:r>
        <w:rPr/>
        <w:t>tC8hqTJAlOalTJEppXaaomqODK6BRdVGp6BBp8Rh38R0zKQSVFNNKH/V/PpB5DbSRUmJoo5xTCeiVK</w:t>
      </w:r>
    </w:p>
    <w:p>
      <w:pPr>
        <w:pStyle w:val="PreformattedText"/>
        <w:bidi w:val="0"/>
        <w:spacing w:before="0" w:after="0"/>
        <w:jc w:val="left"/>
        <w:rPr/>
      </w:pPr>
      <w:r>
        <w:rPr/>
        <w:t>h7SaMclTUtWZlo42vLUVMqmKJBcEglwRcAKFddRJNf9WOkzJRQowKf7PSeqqKmpMg5pTLJJkKSeGOR</w:t>
      </w:r>
    </w:p>
    <w:p>
      <w:pPr>
        <w:pStyle w:val="PreformattedText"/>
        <w:bidi w:val="0"/>
        <w:spacing w:before="0" w:after="0"/>
        <w:jc w:val="left"/>
        <w:rPr/>
      </w:pPr>
      <w:r>
        <w:rPr/>
        <w:t>vAIoaOKJftqdEjdpEgDMjAgl5GYgt6W92Ldo9B1XSAfmR1yylLJU0axT08wH8ISP7uKNo4xk4KyoEi</w:t>
      </w:r>
    </w:p>
    <w:p>
      <w:pPr>
        <w:pStyle w:val="PreformattedText"/>
        <w:bidi w:val="0"/>
        <w:spacing w:before="0" w:after="0"/>
        <w:jc w:val="left"/>
        <w:rPr/>
      </w:pPr>
      <w:r>
        <w:rPr/>
        <w:t>gBTGPsqGou6REWZx9dJAqshGkinH/V/PrTpUHUDSn+r+XQcZzG1NTJHIqmjpqmYxsss6/cWiTTRYiM</w:t>
      </w:r>
    </w:p>
    <w:p>
      <w:pPr>
        <w:pStyle w:val="PreformattedText"/>
        <w:bidi w:val="0"/>
        <w:spacing w:before="0" w:after="0"/>
        <w:jc w:val="left"/>
        <w:rPr/>
      </w:pPr>
      <w:r>
        <w:rPr/>
        <w:t>EvUT1AVlZvSE+rORb2tglCAk5Yf6if8AV+XSKZSSKYUn8/kP9X59JfPS0uOplhVFk8UhiiAZTaoEVp</w:t>
      </w:r>
    </w:p>
    <w:p>
      <w:pPr>
        <w:pStyle w:val="PreformattedText"/>
        <w:bidi w:val="0"/>
        <w:spacing w:before="0" w:after="0"/>
        <w:jc w:val="left"/>
        <w:rPr/>
      </w:pPr>
      <w:r>
        <w:rPr/>
        <w:t>WUIP8AKZEhKw+Q8XNlC39rLbXKxYnH+T/J69JJ3Ea0Azw/1evp0HMMJmqJJ6hJJFgmklqChHjmqlBk</w:t>
      </w:r>
    </w:p>
    <w:p>
      <w:pPr>
        <w:pStyle w:val="PreformattedText"/>
        <w:bidi w:val="0"/>
        <w:spacing w:before="0" w:after="0"/>
        <w:jc w:val="left"/>
        <w:rPr/>
      </w:pPr>
      <w:r>
        <w:rPr/>
        <w:t>+zjYkp46WNQJG+mo29mmABQ56Lj6k46aq2qSpiqZgNSI3iEvlOmaeV9UrqAgIijAKr/tK8e3lBDZ6a</w:t>
      </w:r>
    </w:p>
    <w:p>
      <w:pPr>
        <w:pStyle w:val="PreformattedText"/>
        <w:bidi w:val="0"/>
        <w:spacing w:before="0" w:after="0"/>
        <w:jc w:val="left"/>
        <w:rPr/>
      </w:pPr>
      <w:r>
        <w:rPr/>
        <w:t>IOMdMjPNIPDDGlOs7+EwQjxmbWt1MzE6ilrkm4Fr+3hTic9VPzOenXHR01XV0dJrkSgpQ8ksyp6iiA</w:t>
      </w:r>
    </w:p>
    <w:p>
      <w:pPr>
        <w:pStyle w:val="PreformattedText"/>
        <w:bidi w:val="0"/>
        <w:spacing w:before="0" w:after="0"/>
        <w:jc w:val="left"/>
        <w:rPr/>
      </w:pPr>
      <w:r>
        <w:rPr/>
        <w:t>NPXARqNUtTJGEiAvpjA5+vukhZUZvxnh14VJoeA6cfKKquMyMAphAlBN/wByoBjb0g8hLcjmwufdAK</w:t>
      </w:r>
    </w:p>
    <w:p>
      <w:pPr>
        <w:pStyle w:val="PreformattedText"/>
        <w:bidi w:val="0"/>
        <w:spacing w:before="0" w:after="0"/>
        <w:jc w:val="left"/>
        <w:rPr/>
      </w:pPr>
      <w:r>
        <w:rPr/>
        <w:t>DPXj8hjrJWPfHY8qPLP5al42P5gqpnjhV9NlcpDSBlAHII93ioXfH+r/UeqSYVDXj0zy1WuqllEd1i</w:t>
      </w:r>
    </w:p>
    <w:p>
      <w:pPr>
        <w:pStyle w:val="PreformattedText"/>
        <w:bidi w:val="0"/>
        <w:spacing w:before="0" w:after="0"/>
        <w:jc w:val="left"/>
        <w:rPr/>
      </w:pPr>
      <w:r>
        <w:rPr/>
        <w:t>UxQKQojJii8AA4AVYXJNhbke1FDQdME06T2SjInkI1HSIkDMLMSyAsWAsSzA/UD8+7qfLq4rTOOslU</w:t>
      </w:r>
    </w:p>
    <w:p>
      <w:pPr>
        <w:pStyle w:val="PreformattedText"/>
        <w:bidi w:val="0"/>
        <w:spacing w:before="0" w:after="0"/>
        <w:jc w:val="left"/>
        <w:rPr/>
      </w:pPr>
      <w:r>
        <w:rPr/>
        <w:t>7ri6WOGyyrFFVGRLq6MyeOJVcc3C6m5+l/8fe0+M14dNvShp8XUauhjkWJw0FPUtCEmHC0/lDMNB/s</w:t>
      </w:r>
    </w:p>
    <w:p>
      <w:pPr>
        <w:pStyle w:val="PreformattedText"/>
        <w:bidi w:val="0"/>
        <w:spacing w:before="0" w:after="0"/>
        <w:jc w:val="left"/>
        <w:rPr/>
      </w:pPr>
      <w:r>
        <w:rPr/>
        <w:t>08lzf/Ukt+PalOHSV66q8B11TU9THApmWSM/cRQIst1L0aACrCnlXiillSzAkWa3096PHHXvLpreIp</w:t>
      </w:r>
    </w:p>
    <w:p>
      <w:pPr>
        <w:pStyle w:val="PreformattedText"/>
        <w:bidi w:val="0"/>
        <w:spacing w:before="0" w:after="0"/>
        <w:jc w:val="left"/>
        <w:rPr/>
      </w:pPr>
      <w:r>
        <w:rPr/>
        <w:t>MwJ9MXkj1GwVyAyBgBb8gG/wCPbg9emyRXrn4QyRU8t1mQqxX8kTKLaXPGrTz/AE93pwHVa+fWSVI1</w:t>
      </w:r>
    </w:p>
    <w:p>
      <w:pPr>
        <w:pStyle w:val="PreformattedText"/>
        <w:bidi w:val="0"/>
        <w:spacing w:before="0" w:after="0"/>
        <w:jc w:val="left"/>
        <w:rPr/>
      </w:pPr>
      <w:r>
        <w:rPr/>
        <w:t>iaJWu4dVGq4dXUf5uQrwUKk2+hvb3vhUda6zrTJGhLXUEgAGyLKssZKFGJ40Ny1yLe/AUHWq8Oon2j</w:t>
      </w:r>
    </w:p>
    <w:p>
      <w:pPr>
        <w:pStyle w:val="PreformattedText"/>
        <w:bidi w:val="0"/>
        <w:spacing w:before="0" w:after="0"/>
        <w:jc w:val="left"/>
        <w:rPr/>
      </w:pPr>
      <w:r>
        <w:rPr/>
        <w:t>hhIAhRlUl5LllJ4ZUAtrF+Vt/vHv1KCvV61wesTFo1e5kN5GVi3pYluL/0sQLf73711rrGZG0hbhmB</w:t>
      </w:r>
    </w:p>
    <w:p>
      <w:pPr>
        <w:pStyle w:val="PreformattedText"/>
        <w:bidi w:val="0"/>
        <w:spacing w:before="0" w:after="0"/>
        <w:jc w:val="left"/>
        <w:rPr/>
      </w:pPr>
      <w:r>
        <w:rPr/>
        <w:t>tdiDaxJsADYqQeT9L+9dbr1Mid2AZuAfUz6jYOn6S4sVBW1wOR79T5Y63XpVwZuanyVTlo6upNfKoM</w:t>
      </w:r>
    </w:p>
    <w:p>
      <w:pPr>
        <w:pStyle w:val="PreformattedText"/>
        <w:bidi w:val="0"/>
        <w:spacing w:before="0" w:after="0"/>
        <w:jc w:val="left"/>
        <w:rPr/>
      </w:pPr>
      <w:r>
        <w:rPr/>
        <w:t>lXTvrYRND4JKfkAaWQAD8D8ce/GNWTQR29a1ura1NG6m0ucrF2rX7dp0oUE9W9ZNXSQxzT1AmZSsjS</w:t>
      </w:r>
    </w:p>
    <w:p>
      <w:pPr>
        <w:pStyle w:val="PreformattedText"/>
        <w:bidi w:val="0"/>
        <w:spacing w:before="0" w:after="0"/>
        <w:jc w:val="left"/>
        <w:rPr/>
      </w:pPr>
      <w:r>
        <w:rPr/>
        <w:t>FfJFLGPQDewvf/H221uGlEus4FAPLpwXJSHwQgoTUnz6M18dMPDNtzNJmMkkdFVMmj7mrVKSgyUHmv</w:t>
      </w:r>
    </w:p>
    <w:p>
      <w:pPr>
        <w:pStyle w:val="PreformattedText"/>
        <w:bidi w:val="0"/>
        <w:spacing w:before="0" w:after="0"/>
        <w:jc w:val="left"/>
        <w:rPr/>
      </w:pPr>
      <w:r>
        <w:rPr/>
        <w:t>UxHUJII4YQqySDgudVrLyU7hAZJAAO4Do72y5SOFtTYOf9Xp0JuzOzMdla6sxFXOZEpKuempMkXi/y</w:t>
      </w:r>
    </w:p>
    <w:p>
      <w:pPr>
        <w:pStyle w:val="PreformattedText"/>
        <w:bidi w:val="0"/>
        <w:spacing w:before="0" w:after="0"/>
        <w:jc w:val="left"/>
        <w:rPr/>
      </w:pPr>
      <w:r>
        <w:rPr/>
        <w:t>qKB2jZpPF6XJcell4e9/z7LrqxeBVkpx4j59GtjuUdw7xmuPP5dDbRo7Mr08ysWHBveKoUj9B0t6S3</w:t>
      </w:r>
    </w:p>
    <w:p>
      <w:pPr>
        <w:pStyle w:val="PreformattedText"/>
        <w:bidi w:val="0"/>
        <w:spacing w:before="0" w:after="0"/>
        <w:jc w:val="left"/>
        <w:rPr/>
      </w:pPr>
      <w:r>
        <w:rPr/>
        <w:t>0uPz7LT59G49a46dhCJ1VJUWOQEkq4LhCWsCkh1BEe/wBTwDwRb3StKGnToXVXpzXASzxyqkIqikZZ</w:t>
      </w:r>
    </w:p>
    <w:p>
      <w:pPr>
        <w:pStyle w:val="PreformattedText"/>
        <w:bidi w:val="0"/>
        <w:spacing w:before="0" w:after="0"/>
        <w:jc w:val="left"/>
        <w:rPr/>
      </w:pPr>
      <w:r>
        <w:rPr/>
        <w:t>4iwYgEAhmLOllXn6EHjg3HOi49eqFaHOB1AqdqxzSDxRRuZUYMraklURfqZ4TIs4kQjlBq4YOCRf22</w:t>
      </w:r>
    </w:p>
    <w:p>
      <w:pPr>
        <w:pStyle w:val="PreformattedText"/>
        <w:bidi w:val="0"/>
        <w:spacing w:before="0" w:after="0"/>
        <w:jc w:val="left"/>
        <w:rPr/>
      </w:pPr>
      <w:r>
        <w:rPr/>
        <w:t>ZAK46fjjDA/wCodT6LZVZJfTTGcERn7WZ5naRzwypLojBeONQSLhrfk25aaUfZ0+sZr08xbUpZ2KVd</w:t>
      </w:r>
    </w:p>
    <w:p>
      <w:pPr>
        <w:pStyle w:val="PreformattedText"/>
        <w:bidi w:val="0"/>
        <w:spacing w:before="0" w:after="0"/>
        <w:jc w:val="left"/>
        <w:rPr/>
      </w:pPr>
      <w:r>
        <w:rPr/>
        <w:t>I0cijxyKhSIzJr0mSKOYJ64iv6SQ1jcfX3oyfZ1YRVxTpR47r2knYvSFpE1HWBJGXMqppEjxeNZFYg</w:t>
      </w:r>
    </w:p>
    <w:p>
      <w:pPr>
        <w:pStyle w:val="PreformattedText"/>
        <w:bidi w:val="0"/>
        <w:spacing w:before="0" w:after="0"/>
        <w:jc w:val="left"/>
        <w:rPr/>
      </w:pPr>
      <w:r>
        <w:rPr/>
        <w:t>WLC9z9dQ+rRuCBgdOLbgjHT2/VgsJKKFS92L0IIjZ1a4dINF43dNV+LWU/196FwaeXTggA4A9cI+va</w:t>
      </w:r>
    </w:p>
    <w:p>
      <w:pPr>
        <w:pStyle w:val="PreformattedText"/>
        <w:bidi w:val="0"/>
        <w:spacing w:before="0" w:after="0"/>
        <w:jc w:val="left"/>
        <w:rPr/>
      </w:pPr>
      <w:r>
        <w:rPr/>
        <w:t>WGog0xHwTMkc6MGaSBioJBXV+0Fb0h1upv8A4n3R5WxpNSetpGOBGR0tabqzFRQ6oZgENRAr01XBcg</w:t>
      </w:r>
    </w:p>
    <w:p>
      <w:pPr>
        <w:pStyle w:val="PreformattedText"/>
        <w:bidi w:val="0"/>
        <w:spacing w:before="0" w:after="0"/>
        <w:jc w:val="left"/>
        <w:rPr/>
      </w:pPr>
      <w:r>
        <w:rPr/>
        <w:t>qxkjkeVQy05LrpDj8/UWPujzOQKn9nTscKs1ehQ2nsPC1bfaVSlXUKYZzdT/nNLIGCESjV6SyEgfWw</w:t>
      </w:r>
    </w:p>
    <w:p>
      <w:pPr>
        <w:pStyle w:val="PreformattedText"/>
        <w:bidi w:val="0"/>
        <w:spacing w:before="0" w:after="0"/>
        <w:jc w:val="left"/>
        <w:rPr/>
      </w:pPr>
      <w:r>
        <w:rPr/>
        <w:t>9o5JTXHRhHCKZHQ34TZdRhKmPwiaakXVdGjWdEiflknEYL6ENgWUEqOTx7QySlq1+LpXHGAMV6NdsW</w:t>
      </w:r>
    </w:p>
    <w:p>
      <w:pPr>
        <w:pStyle w:val="PreformattedText"/>
        <w:bidi w:val="0"/>
        <w:spacing w:before="0" w:after="0"/>
        <w:jc w:val="left"/>
        <w:rPr/>
      </w:pPr>
      <w:r>
        <w:rPr/>
        <w:t>mwU1JGmRx0NP52hppkpJIahpImayR6YkMqxBiDqVSR/vHsumdhknHS6FcjPRq9qbf28oaekqYIaGOF</w:t>
      </w:r>
    </w:p>
    <w:p>
      <w:pPr>
        <w:pStyle w:val="PreformattedText"/>
        <w:bidi w:val="0"/>
        <w:spacing w:before="0" w:after="0"/>
        <w:jc w:val="left"/>
        <w:rPr/>
      </w:pPr>
      <w:r>
        <w:rPr/>
        <w:t>ESWnZ6uqQqwVYHVo2iiqBOpFpgiOOWsbe0TFaE1FOlyM5K9nd+wdHS69o5Kem+4p3lgMksdFkFr6On</w:t>
      </w:r>
    </w:p>
    <w:p>
      <w:pPr>
        <w:pStyle w:val="PreformattedText"/>
        <w:bidi w:val="0"/>
        <w:spacing w:before="0" w:after="0"/>
        <w:jc w:val="left"/>
        <w:rPr/>
      </w:pPr>
      <w:r>
        <w:rPr/>
        <w:t>pWqKWQLEglqm0w1Ms4uq0yKqWH69VvaLUQSVOD16UqaI4rTIz0N+NxwqZZJ62urcWtQVh1JBNTPogD</w:t>
      </w:r>
    </w:p>
    <w:p>
      <w:pPr>
        <w:pStyle w:val="PreformattedText"/>
        <w:bidi w:val="0"/>
        <w:spacing w:before="0" w:after="0"/>
        <w:jc w:val="left"/>
        <w:rPr/>
      </w:pPr>
      <w:r>
        <w:rPr/>
        <w:t>IR9/HJeSUMgUEKPEhtIADf25HVyWkkZR/q8/9VPPpMzhFUIisf8AV5dCNg6yiho2WCno6yWoeT7Skq</w:t>
      </w:r>
    </w:p>
    <w:p>
      <w:pPr>
        <w:pStyle w:val="PreformattedText"/>
        <w:bidi w:val="0"/>
        <w:spacing w:before="0" w:after="0"/>
        <w:jc w:val="left"/>
        <w:rPr/>
      </w:pPr>
      <w:r>
        <w:rPr/>
        <w:t>oxLM8lMTTlpK509EYjX/OjhXA0t+fayG6REYJGrs3AH1H9LyHz/Z0mmikkcVdlUcSDjOeH+TpfY+Wm</w:t>
      </w:r>
    </w:p>
    <w:p>
      <w:pPr>
        <w:pStyle w:val="PreformattedText"/>
        <w:bidi w:val="0"/>
        <w:spacing w:before="0" w:after="0"/>
        <w:jc w:val="left"/>
        <w:rPr/>
      </w:pPr>
      <w:r>
        <w:rPr/>
        <w:t>ZhHGWWpeK9Q9SY2mnilKhlIfmkoI/SqawkkoIsSPZhGVb/T+deJ/zAeXr0kkSRcn4fKn+rJ6nVUKV1</w:t>
      </w:r>
    </w:p>
    <w:p>
      <w:pPr>
        <w:pStyle w:val="PreformattedText"/>
        <w:bidi w:val="0"/>
        <w:spacing w:before="0" w:after="0"/>
        <w:jc w:val="left"/>
        <w:rPr/>
      </w:pPr>
      <w:r>
        <w:rPr/>
        <w:t>UY5JGeBQGnRopYhHJEhaHGReKRAIms0j6Q3AUHj6pblVkkoWrH5/Kn4ceXmelltqjj1AUfy4GtfxZ8</w:t>
      </w:r>
    </w:p>
    <w:p>
      <w:pPr>
        <w:pStyle w:val="PreformattedText"/>
        <w:bidi w:val="0"/>
        <w:spacing w:before="0" w:after="0"/>
        <w:jc w:val="left"/>
        <w:rPr/>
      </w:pPr>
      <w:r>
        <w:rPr/>
        <w:t>xw6UsdR5IpqePXPLLQqZgrtFT0WLR0+2hhhcK4grVusYPqksWNuLOLcmRJYFGpimfRV8hT5+Xr1rwQ</w:t>
      </w:r>
    </w:p>
    <w:p>
      <w:pPr>
        <w:pStyle w:val="PreformattedText"/>
        <w:bidi w:val="0"/>
        <w:spacing w:before="0" w:after="0"/>
        <w:jc w:val="left"/>
        <w:rPr/>
      </w:pPr>
      <w:r>
        <w:rPr/>
        <w:t>hSQkBQ2PUt5n8v5dPFFVU8VBLjaWBKGOhgkgWWCNFieQqzzOkf6W+1WQgW/wA01hyTf2tt5Uitxbxx</w:t>
      </w:r>
    </w:p>
    <w:p>
      <w:pPr>
        <w:pStyle w:val="PreformattedText"/>
        <w:bidi w:val="0"/>
        <w:spacing w:before="0" w:after="0"/>
        <w:jc w:val="left"/>
        <w:rPr/>
      </w:pPr>
      <w:r>
        <w:rPr/>
        <w:t>hFQUFBj9n+qnSWeF2nW4kfWWNc/6vP8An0GeZilSsCysnjqqiKJmLiVo5lUzRAKrArJpQFtQADjVbj</w:t>
      </w:r>
    </w:p>
    <w:p>
      <w:pPr>
        <w:pStyle w:val="PreformattedText"/>
        <w:bidi w:val="0"/>
        <w:spacing w:before="0" w:after="0"/>
        <w:jc w:val="left"/>
        <w:rPr/>
      </w:pPr>
      <w:r>
        <w:rPr/>
        <w:t>2Vy6/F1scMejqEq0IVRkCvVXv8w3tqi6x+OXcvYdmDbY6+3hnaGqi0PN5YaSbF0s8UkhAcyZGqp6dH</w:t>
      </w:r>
    </w:p>
    <w:p>
      <w:pPr>
        <w:pStyle w:val="PreformattedText"/>
        <w:bidi w:val="0"/>
        <w:spacing w:before="0" w:after="0"/>
        <w:jc w:val="left"/>
        <w:rPr/>
      </w:pPr>
      <w:r>
        <w:rPr/>
        <w:t>tZk1W59124Ld7pZwUNXlGR9vW7+Y2WzbncM3akLftKmn8zw6+aRUvLMxqKhgZ6gGarYuXQzzsZZ2jv</w:t>
      </w:r>
    </w:p>
    <w:p>
      <w:pPr>
        <w:pStyle w:val="PreformattedText"/>
        <w:bidi w:val="0"/>
        <w:spacing w:before="0" w:after="0"/>
        <w:jc w:val="left"/>
        <w:rPr/>
      </w:pPr>
      <w:r>
        <w:rPr/>
        <w:t>qJvI5tf8e8gwNIAPAdYzrkfPqFNPaMRvqYJ+jiwF+Rf+gA5Fvp731alK9Y0LOjIralf0ePkF2dlVb/</w:t>
      </w:r>
    </w:p>
    <w:p>
      <w:pPr>
        <w:pStyle w:val="PreformattedText"/>
        <w:bidi w:val="0"/>
        <w:spacing w:before="0" w:after="0"/>
        <w:jc w:val="left"/>
        <w:rPr/>
      </w:pPr>
      <w:r>
        <w:rPr/>
        <w:t>AEsSzXv79XqtPTqVLK8dR+yyLS0mijCtw0kEKlZX03DOZHLMbW+vtugKmvE9O1yKcMdClsmWgoEyle</w:t>
      </w:r>
    </w:p>
    <w:p>
      <w:pPr>
        <w:pStyle w:val="PreformattedText"/>
        <w:bidi w:val="0"/>
        <w:spacing w:before="0" w:after="0"/>
        <w:jc w:val="left"/>
        <w:rPr/>
      </w:pPr>
      <w:r>
        <w:rPr/>
        <w:t>hFWlRT450atQxUZgGSo4pPNTBzJUNFKVBRmSMkc39kl+jShI2wRXhxrQ9HFk6RMzVrw48OOfmf8HRk</w:t>
      </w:r>
    </w:p>
    <w:p>
      <w:pPr>
        <w:pStyle w:val="PreformattedText"/>
        <w:bidi w:val="0"/>
        <w:spacing w:before="0" w:after="0"/>
        <w:jc w:val="left"/>
        <w:rPr/>
      </w:pPr>
      <w:r>
        <w:rPr/>
        <w:t>NrVk+U3Tt7I5SqeVc3PQSVMNTb7inw+EzfgmpKFNAjxsVFFRkCOJAoj1WU35Bl/GEQgglYyMjgajz9</w:t>
      </w:r>
    </w:p>
    <w:p>
      <w:pPr>
        <w:pStyle w:val="PreformattedText"/>
        <w:bidi w:val="0"/>
        <w:spacing w:before="0" w:after="0"/>
        <w:jc w:val="left"/>
        <w:rPr/>
      </w:pPr>
      <w:r>
        <w:rPr/>
        <w:t>a1/b0NrCQSOjVGqQEkHj2mmPSny8uhalip8tTZqsjlc1+O3vLncopcla3bL5pqGatBsA0mHrpYvuiA</w:t>
      </w:r>
    </w:p>
    <w:p>
      <w:pPr>
        <w:pStyle w:val="PreformattedText"/>
        <w:bidi w:val="0"/>
        <w:spacing w:before="0" w:after="0"/>
        <w:jc w:val="left"/>
        <w:rPr/>
      </w:pPr>
      <w:r>
        <w:rPr/>
        <w:t>ojp5VkIsjD2H5I0DsVwlKAegIr0exvqQAg69VT/g/kel3Fj63+G7RzKU8kVPSZ2t2zU1UYZUgilyMy</w:t>
      </w:r>
    </w:p>
    <w:p>
      <w:pPr>
        <w:pStyle w:val="PreformattedText"/>
        <w:bidi w:val="0"/>
        <w:spacing w:before="0" w:after="0"/>
        <w:jc w:val="left"/>
        <w:rPr/>
      </w:pPr>
      <w:r>
        <w:rPr/>
        <w:t>U4q1JdmWtimNmbS8kbWIA49ljkK8sdeIr/AMV0ZqGZIX9DT7Kn/L0uf4JLS5HH1FPJUJWUlViqPLGC</w:t>
      </w:r>
    </w:p>
    <w:p>
      <w:pPr>
        <w:pStyle w:val="PreformattedText"/>
        <w:bidi w:val="0"/>
        <w:spacing w:before="0" w:after="0"/>
        <w:jc w:val="left"/>
        <w:rPr/>
      </w:pPr>
      <w:r>
        <w:rPr/>
        <w:t>F6V6CumpXw8dU88avppKvQn9lj69H5sE+sMrK3Ag0+zj/LpQsZV0YHIIrTGaU/Z0rsZtKrrZKelqYa</w:t>
      </w:r>
    </w:p>
    <w:p>
      <w:pPr>
        <w:pStyle w:val="PreformattedText"/>
        <w:bidi w:val="0"/>
        <w:spacing w:before="0" w:after="0"/>
        <w:jc w:val="left"/>
        <w:rPr/>
      </w:pPr>
      <w:r>
        <w:rPr/>
        <w:t>marOZrjFoclnp8AcrRQQrEp8YmmiihW1gqabk8W9p3ZRU/Z/Oh6WRq9VFMgn+VadPr4eM5KlP2dM+K</w:t>
      </w:r>
    </w:p>
    <w:p>
      <w:pPr>
        <w:pStyle w:val="PreformattedText"/>
        <w:bidi w:val="0"/>
        <w:spacing w:before="0" w:after="0"/>
        <w:jc w:val="left"/>
        <w:rPr/>
      </w:pPr>
      <w:r>
        <w:rPr/>
        <w:t>gnxe2qmdpFtDjlkoo8hUYyJ4xJ91JFU6jdw2glxe7H2jDVqAT5n/AIvpQEJ0kqNPD8vl1L3LjKiKnr</w:t>
      </w:r>
    </w:p>
    <w:p>
      <w:pPr>
        <w:pStyle w:val="PreformattedText"/>
        <w:bidi w:val="0"/>
        <w:spacing w:before="0" w:after="0"/>
        <w:jc w:val="left"/>
        <w:rPr/>
      </w:pPr>
      <w:r>
        <w:rPr/>
        <w:t>JK29RWyw0tVJSzMVjpq+j/AInV1h8kQ0TpNBYM5ICMmix4b3YaTQr5cP5dVdSK6hmmflStelrTV2Ro</w:t>
      </w:r>
    </w:p>
    <w:p>
      <w:pPr>
        <w:pStyle w:val="PreformattedText"/>
        <w:bidi w:val="0"/>
        <w:spacing w:before="0" w:after="0"/>
        <w:jc w:val="left"/>
        <w:rPr/>
      </w:pPr>
      <w:r>
        <w:rPr/>
        <w:t>qOtr3RKfM5/L4PcE8kURkeh8GFgpI5FkXQifcRpU1OkDmeMS6QFX25KY5YUhpgV/1f6vs6aiGl2csS</w:t>
      </w:r>
    </w:p>
    <w:p>
      <w:pPr>
        <w:pStyle w:val="PreformattedText"/>
        <w:bidi w:val="0"/>
        <w:spacing w:before="0" w:after="0"/>
        <w:jc w:val="left"/>
        <w:rPr/>
      </w:pPr>
      <w:r>
        <w:rPr/>
        <w:t>TT8ulzlslFkdzb6zkFPJXVdT1hujN5DLViJSpDJuHHUKPFRxo0SVNRkmppmknQK2uxkvr0+yYrpS3Q</w:t>
      </w:r>
    </w:p>
    <w:p>
      <w:pPr>
        <w:pStyle w:val="PreformattedText"/>
        <w:bidi w:val="0"/>
        <w:spacing w:before="0" w:after="0"/>
        <w:jc w:val="left"/>
        <w:rPr/>
      </w:pPr>
      <w:r>
        <w:rPr/>
        <w:t>HSokAoPl/m6N0pqmOmreGTU/0vT1r/xfQjzZKZ9lQ0eOlkSkxe5MHRUcVG8UNfUQYDYGLjlp0iH7uk</w:t>
      </w:r>
    </w:p>
    <w:p>
      <w:pPr>
        <w:pStyle w:val="PreformattedText"/>
        <w:bidi w:val="0"/>
        <w:spacing w:before="0" w:after="0"/>
        <w:jc w:val="left"/>
        <w:rPr/>
      </w:pPr>
      <w:r>
        <w:rPr/>
        <w:t>tWlOSCoAt9DcsgiAv2lIq3hnjw7nP+bpbM5CFBgAgCnyXp8wMclTtTsfB01KJqDGZTalFgKHyVAxuL</w:t>
      </w:r>
    </w:p>
    <w:p>
      <w:pPr>
        <w:pStyle w:val="PreformattedText"/>
        <w:bidi w:val="0"/>
        <w:spacing w:before="0" w:after="0"/>
        <w:jc w:val="left"/>
        <w:rPr/>
      </w:pPr>
      <w:r>
        <w:rPr/>
        <w:t>3CIcjjJ6mIyXIr/47Q0TwNKyEgcreRm9m9A0NHcZatPWvnT7OP8AsdFcjlZ1ZV/CQflT/Z6EfJrjay</w:t>
      </w:r>
    </w:p>
    <w:p>
      <w:pPr>
        <w:pStyle w:val="PreformattedText"/>
        <w:bidi w:val="0"/>
        <w:spacing w:before="0" w:after="0"/>
        <w:jc w:val="left"/>
        <w:rPr/>
      </w:pPr>
      <w:r>
        <w:rPr/>
        <w:t>XdEEMWVx0dDtnbm0M3Vqwq8dNR7v2NtjDLWTQ+FGo6iqy9FOwRZNTxiModcQ9qopIrWGRwO5anj860</w:t>
      </w:r>
    </w:p>
    <w:p>
      <w:pPr>
        <w:pStyle w:val="PreformattedText"/>
        <w:bidi w:val="0"/>
        <w:spacing w:before="0" w:after="0"/>
        <w:jc w:val="left"/>
        <w:rPr/>
      </w:pPr>
      <w:r>
        <w:rPr/>
        <w:t>HRZIsl1LElRpb/iq9Fy3Fj2r5N/47K1ctM1DlqXcNNlymilKS0WAr0klUzSz0lDHutaiSkqWZVEUiv</w:t>
      </w:r>
    </w:p>
    <w:p>
      <w:pPr>
        <w:pStyle w:val="PreformattedText"/>
        <w:bidi w:val="0"/>
        <w:spacing w:before="0" w:after="0"/>
        <w:jc w:val="left"/>
        <w:rPr/>
      </w:pPr>
      <w:r>
        <w:rPr/>
        <w:t>F9SPZpb6p40mRqKy8PP/iwMdFVyBBK8bJVlb8vy/PPRkOuN6tg67CwZCBZcZXZHFvvrG5TH0OVosia</w:t>
      </w:r>
    </w:p>
    <w:p>
      <w:pPr>
        <w:pStyle w:val="PreformattedText"/>
        <w:bidi w:val="0"/>
        <w:spacing w:before="0" w:after="0"/>
        <w:jc w:val="left"/>
        <w:rPr/>
      </w:pPr>
      <w:r>
        <w:rPr/>
        <w:t>uCPCVY27DI1HPJmKenmosjPB+1UwTPHUweVlKMILN3ZVCKPFGTXhT/P0QXiKuou5Cn4aevofl9vSg3</w:t>
      </w:r>
    </w:p>
    <w:p>
      <w:pPr>
        <w:pStyle w:val="PreformattedText"/>
        <w:bidi w:val="0"/>
        <w:spacing w:before="0" w:after="0"/>
        <w:jc w:val="left"/>
        <w:rPr/>
      </w:pPr>
      <w:r>
        <w:rPr/>
        <w:t>3T7s6Q7Nodz4TcORynX+Qze5v4dmMfjsjHNFT7gro6/fWzN0Q1FOldg96UqZOSV63FiupXLxVcdOCJ</w:t>
      </w:r>
    </w:p>
    <w:p>
      <w:pPr>
        <w:pStyle w:val="PreformattedText"/>
        <w:bidi w:val="0"/>
        <w:spacing w:before="0" w:after="0"/>
        <w:jc w:val="left"/>
        <w:rPr/>
      </w:pPr>
      <w:r>
        <w:rPr/>
        <w:t>3iUss2WZyK+Ywak5qfXpLWN41TwxqGKGnkMEf0fLo4nXG/hHuvBVu0qXded3ZXbYzODfbm4hjoN20O</w:t>
      </w:r>
    </w:p>
    <w:p>
      <w:pPr>
        <w:pStyle w:val="PreformattedText"/>
        <w:bidi w:val="0"/>
        <w:spacing w:before="0" w:after="0"/>
        <w:jc w:val="left"/>
        <w:rPr/>
      </w:pPr>
      <w:r>
        <w:rPr/>
        <w:t>V2RUUKTUuwM/JkJKfeOUyW0sjKK7btVUrVSJD5MbO6yrCprbXckMqGFXkkpQVoGx6EnJpWoP5dEd5b</w:t>
      </w:r>
    </w:p>
    <w:p>
      <w:pPr>
        <w:pStyle w:val="PreformattedText"/>
        <w:bidi w:val="0"/>
        <w:spacing w:before="0" w:after="0"/>
        <w:jc w:val="left"/>
        <w:rPr/>
      </w:pPr>
      <w:r>
        <w:rPr/>
        <w:t>K8LJOVRNQOKlaN6gDGeB4evR8oO380dvdV7n633JBmn2D3FAaGGalyOKyuapt01MuHyW089DAVpZM5</w:t>
      </w:r>
    </w:p>
    <w:p>
      <w:pPr>
        <w:pStyle w:val="PreformattedText"/>
        <w:bidi w:val="0"/>
        <w:spacing w:before="0" w:after="0"/>
        <w:jc w:val="left"/>
        <w:rPr/>
      </w:pPr>
      <w:r>
        <w:rPr/>
        <w:t>ksZFHNLWTtBV00sUkbRl/KPYutN0kmt4ZIpRSOXIpQsWNNJ8uGfl0Ebjbo1mnjliPfHUcKLpHEHjTy</w:t>
      </w:r>
    </w:p>
    <w:p>
      <w:pPr>
        <w:pStyle w:val="PreformattedText"/>
        <w:bidi w:val="0"/>
        <w:spacing w:before="0" w:after="0"/>
        <w:jc w:val="left"/>
        <w:rPr/>
      </w:pPr>
      <w:r>
        <w:rPr/>
        <w:t>9OrDds4qXE43eG9NlVcpn3RuHNVJxVFQigSg3I8uNl3NvGkpXEsq0wzNHN/FKPQCzUpkEazmVpBfGC</w:t>
      </w:r>
    </w:p>
    <w:p>
      <w:pPr>
        <w:pStyle w:val="PreformattedText"/>
        <w:bidi w:val="0"/>
        <w:spacing w:before="0" w:after="0"/>
        <w:jc w:val="left"/>
        <w:rPr/>
      </w:pPr>
      <w:r>
        <w:rPr/>
        <w:t>4ZkYaiT+31/b0GZGoyJKOAH7PIf5vt6NNt2qWuwWDrE8RFViaGcmAfsPJJAvmensFAikmDMotazD2p</w:t>
      </w:r>
    </w:p>
    <w:p>
      <w:pPr>
        <w:pStyle w:val="PreformattedText"/>
        <w:bidi w:val="0"/>
        <w:spacing w:before="0" w:after="0"/>
        <w:jc w:val="left"/>
        <w:rPr/>
      </w:pPr>
      <w:r>
        <w:rPr/>
        <w:t>oQM8ekZ+I04dO049Bt/j/WwH++/P9ffh1pjw6RWTS6vcjQQLpYnnVfUeeQTxbj3YjNeqg46CTcgBP9</w:t>
      </w:r>
    </w:p>
    <w:p>
      <w:pPr>
        <w:pStyle w:val="PreformattedText"/>
        <w:bidi w:val="0"/>
        <w:spacing w:before="0" w:after="0"/>
        <w:jc w:val="left"/>
        <w:rPr/>
      </w:pPr>
      <w:r>
        <w:rPr/>
        <w:t>OTyLfn+hvzwPflGD1Ympx0Fteuh24BH+NwSLfTj6/15sfbLcB0qQ0x0zFeG/xHLfg/0vyfp+L/AOx9</w:t>
      </w:r>
    </w:p>
    <w:p>
      <w:pPr>
        <w:pStyle w:val="PreformattedText"/>
        <w:bidi w:val="0"/>
        <w:spacing w:before="0" w:after="0"/>
        <w:jc w:val="left"/>
        <w:rPr/>
      </w:pPr>
      <w:r>
        <w:rPr/>
        <w:t>t9KB8h1D08k8f2hf6/7Ffxxf/W9661U9Z0X0/X6fm/Nz9Gvfjn8fT37rVOu0Hr5uCLE8WF7HSb2Nv9</w:t>
      </w:r>
    </w:p>
    <w:p>
      <w:pPr>
        <w:pStyle w:val="PreformattedText"/>
        <w:bidi w:val="0"/>
        <w:spacing w:before="0" w:after="0"/>
        <w:jc w:val="left"/>
        <w:rPr/>
      </w:pPr>
      <w:r>
        <w:rPr/>
        <w:t>697Xj14j9nSrxvJT6D1c/i9z+L/Qe3Py60MEHoUcGAGS9ubD0/0BHPHNj/ALc/7D24BXptvn0NOC/S</w:t>
      </w:r>
    </w:p>
    <w:p>
      <w:pPr>
        <w:pStyle w:val="PreformattedText"/>
        <w:bidi w:val="0"/>
        <w:spacing w:before="0" w:after="0"/>
        <w:jc w:val="left"/>
        <w:rPr/>
      </w:pPr>
      <w:r>
        <w:rPr/>
        <w:t>g/qL/wC8WsRb6j+ntzz6qaCuOhQxtiqj/FR/trXufoPe+qjy6WdJawvyLfi45+txxf37rY6dor8C34</w:t>
      </w:r>
    </w:p>
    <w:p>
      <w:pPr>
        <w:pStyle w:val="PreformattedText"/>
        <w:bidi w:val="0"/>
        <w:spacing w:before="0" w:after="0"/>
        <w:jc w:val="left"/>
        <w:rPr/>
      </w:pPr>
      <w:r>
        <w:rPr/>
        <w:t>5+h+n49+6tnPUoDj/AC3N/+KfX3vh59epjrFJ9Pwf8fp/vv969+615dN0o5P54P0+tv+JPu46ox6xp</w:t>
      </w:r>
    </w:p>
    <w:p>
      <w:pPr>
        <w:pStyle w:val="PreformattedText"/>
        <w:bidi w:val="0"/>
        <w:spacing w:before="0" w:after="0"/>
        <w:jc w:val="left"/>
        <w:rPr/>
      </w:pPr>
      <w:r>
        <w:rPr/>
        <w:t>f+n9bf48/T/X92/wdU6mIOOP6i1z/X/X966sOpCix+n+w/IJH5/Hv3l178usmkkfT/EEDg3/AN79+6</w:t>
      </w:r>
    </w:p>
    <w:p>
      <w:pPr>
        <w:pStyle w:val="PreformattedText"/>
        <w:bidi w:val="0"/>
        <w:spacing w:before="0" w:after="0"/>
        <w:jc w:val="left"/>
        <w:rPr/>
      </w:pPr>
      <w:r>
        <w:rPr/>
        <w:t>39vXgv9bfnj+v4uf8AW/Pv1ePXuu9P+FrWBv8A4/X3rr1OsDj6/n6c/wBLf0/wN/exw61QHrCyfj/i</w:t>
      </w:r>
    </w:p>
    <w:p>
      <w:pPr>
        <w:pStyle w:val="PreformattedText"/>
        <w:bidi w:val="0"/>
        <w:spacing w:before="0" w:after="0"/>
        <w:jc w:val="left"/>
        <w:rPr/>
      </w:pPr>
      <w:r>
        <w:rPr/>
        <w:t>Pz+Afxa3v3WwOsDC34I/qbA8fT/Ynj370PWsdQ5lP9Lf8U/xtfnn3Q8evdNdSPSTYH+n+Btz/j/r+2</w:t>
      </w:r>
    </w:p>
    <w:p>
      <w:pPr>
        <w:pStyle w:val="PreformattedText"/>
        <w:bidi w:val="0"/>
        <w:spacing w:before="0" w:after="0"/>
        <w:jc w:val="left"/>
        <w:rPr/>
      </w:pPr>
      <w:r>
        <w:rPr/>
        <w:t>+rU6SOQXhh/gefr9fx/Sw9tnq4Hy6DvMD0v/UH/W4/1zzcX9tN06KEU8ugozQ4cgXIJP4ve/Gof63+</w:t>
      </w:r>
    </w:p>
    <w:p>
      <w:pPr>
        <w:pStyle w:val="PreformattedText"/>
        <w:bidi w:val="0"/>
        <w:spacing w:before="0" w:after="0"/>
        <w:jc w:val="left"/>
        <w:rPr/>
      </w:pPr>
      <w:r>
        <w:rPr/>
        <w:t>8+6E9W6QdSLk8E24HHJvc3tawHPtvr3p1gRSQPzxex/H4JHHH+t70et+mOsoT/Bb/i9/9hp/B5+t+f</w:t>
      </w:r>
    </w:p>
    <w:p>
      <w:pPr>
        <w:pStyle w:val="PreformattedText"/>
        <w:bidi w:val="0"/>
        <w:spacing w:before="0" w:after="0"/>
        <w:jc w:val="left"/>
        <w:rPr/>
      </w:pPr>
      <w:r>
        <w:rPr/>
        <w:t>fs9b64lAfxb6MAf6jjn88X/PvVetZ6xst7gg/T6/k3+ljf/fX9+r+zr1eo0qcEW45A55H+1A/U/wCI</w:t>
      </w:r>
    </w:p>
    <w:p>
      <w:pPr>
        <w:pStyle w:val="PreformattedText"/>
        <w:bidi w:val="0"/>
        <w:spacing w:before="0" w:after="0"/>
        <w:jc w:val="left"/>
        <w:rPr/>
      </w:pPr>
      <w:r>
        <w:rPr/>
        <w:t>/r+ffq0z1YZ6ZZ0+ouS1zYLcEX5/2F/8L+9gg9Ubhw6yUkfrA+tjz/ib3BFif+K+3B6+fSV8Hpb0CX</w:t>
      </w:r>
    </w:p>
    <w:p>
      <w:pPr>
        <w:pStyle w:val="PreformattedText"/>
        <w:bidi w:val="0"/>
        <w:spacing w:before="0" w:after="0"/>
        <w:jc w:val="left"/>
        <w:rPr/>
      </w:pPr>
      <w:r>
        <w:rPr/>
        <w:t>Ufi4/H4/BFh+P6+9j16QyZpTh1/9DcezTnxsLm5H+w/JF/8R7N6Z6KBXh0XvdtQVLEG1r/AJF+DyVI</w:t>
      </w:r>
    </w:p>
    <w:p>
      <w:pPr>
        <w:pStyle w:val="PreformattedText"/>
        <w:bidi w:val="0"/>
        <w:spacing w:before="0" w:after="0"/>
        <w:jc w:val="left"/>
        <w:rPr/>
      </w:pPr>
      <w:r>
        <w:rPr/>
        <w:t>I9X9eefb6iuCeqE0zXoJVyTioks1rk/k/wBf0/7H/ifaedBWnTsclOJz05wZNiSL/pH4a1if624tb2</w:t>
      </w:r>
    </w:p>
    <w:p>
      <w:pPr>
        <w:pStyle w:val="PreformattedText"/>
        <w:bidi w:val="0"/>
        <w:spacing w:before="0" w:after="0"/>
        <w:jc w:val="left"/>
        <w:rPr/>
      </w:pPr>
      <w:r>
        <w:rPr/>
        <w:t>n8Ogx08JDXqWK9m+jGx445+ove31IsPdCvr1fX+3rBJOzlfqefwQQPryB+Dfjn3QgD7Ot6q06g1A5b</w:t>
      </w:r>
    </w:p>
    <w:p>
      <w:pPr>
        <w:pStyle w:val="PreformattedText"/>
        <w:bidi w:val="0"/>
        <w:spacing w:before="0" w:after="0"/>
        <w:jc w:val="left"/>
        <w:rPr/>
      </w:pPr>
      <w:r>
        <w:rPr/>
        <w:t>63P1P0/HP+8/63up6cB4Z6ZZv8APp9DxYH6rxx/sf6e6nq3TFVtw34uCDbji9x/ibD3sdVNafLpimP</w:t>
      </w:r>
    </w:p>
    <w:p>
      <w:pPr>
        <w:pStyle w:val="PreformattedText"/>
        <w:bidi w:val="0"/>
        <w:spacing w:before="0" w:after="0"/>
        <w:jc w:val="left"/>
        <w:rPr/>
      </w:pPr>
      <w:r>
        <w:rPr/>
        <w:t>15Fj9OPz9CTf62/p/X3brQHUFiL8C3Njb6W/r/AF+nvVOvE9ds3HP+3NzewFjb8E3t/re6n+XWxXh0</w:t>
      </w:r>
    </w:p>
    <w:p>
      <w:pPr>
        <w:pStyle w:val="PreformattedText"/>
        <w:bidi w:val="0"/>
        <w:spacing w:before="0" w:after="0"/>
        <w:jc w:val="left"/>
        <w:rPr/>
      </w:pPr>
      <w:r>
        <w:rPr/>
        <w:t>mMpwr2+pBF7aQOCQB9Tz/X3YdeODXoIM9IVZv+KEgn8gC/8Aatc/63HtxR59VJ6TtJXvC5XUf1AhVt</w:t>
      </w:r>
    </w:p>
    <w:p>
      <w:pPr>
        <w:pStyle w:val="PreformattedText"/>
        <w:bidi w:val="0"/>
        <w:spacing w:before="0" w:after="0"/>
        <w:jc w:val="left"/>
        <w:rPr/>
      </w:pPr>
      <w:r>
        <w:rPr/>
        <w:t>pPH5BILWA/rx7sygjrwamBx6ErE7gkhiUmQ6za92vxwFbi9yLW9onTUSCMdPrKwofPpZUu7plQAPqA</w:t>
      </w:r>
    </w:p>
    <w:p>
      <w:pPr>
        <w:pStyle w:val="PreformattedText"/>
        <w:bidi w:val="0"/>
        <w:spacing w:before="0" w:after="0"/>
        <w:jc w:val="left"/>
        <w:rPr/>
      </w:pPr>
      <w:r>
        <w:rPr/>
        <w:t>9NjcAW/pyGub/wCt7p4IGQOnDKScnqU+7peCZL2P5ZgNR/s3vz/vJ/2Hv3hevWxKfI9YxuuUg3m/Nj</w:t>
      </w:r>
    </w:p>
    <w:p>
      <w:pPr>
        <w:pStyle w:val="PreformattedText"/>
        <w:bidi w:val="0"/>
        <w:spacing w:before="0" w:after="0"/>
        <w:jc w:val="left"/>
        <w:rPr/>
      </w:pPr>
      <w:r>
        <w:rPr/>
        <w:t>Y/UHi/J+oJ4H9PfvAU509b8Z/4usQzbyCxf88i9gDf1XsLf6/9fx7fWPHHpiRsHPXP7lpwzH9Kgk2J</w:t>
      </w:r>
    </w:p>
    <w:p>
      <w:pPr>
        <w:pStyle w:val="PreformattedText"/>
        <w:bidi w:val="0"/>
        <w:spacing w:before="0" w:after="0"/>
        <w:jc w:val="left"/>
        <w:rPr/>
      </w:pPr>
      <w:r>
        <w:rPr/>
        <w:t>IAH9R9SL8cfT28DowOPSamvj0r8TTz10UYjEdk031caRb0tq/tNb+nHstuZVifUxOeje0t2mUBKY6M</w:t>
      </w:r>
    </w:p>
    <w:p>
      <w:pPr>
        <w:pStyle w:val="PreformattedText"/>
        <w:bidi w:val="0"/>
        <w:spacing w:before="0" w:after="0"/>
        <w:jc w:val="left"/>
        <w:rPr/>
      </w:pPr>
      <w:r>
        <w:rPr/>
        <w:t>b1vTGjaGKYoZWUEqosFUHj0/k/639fZJeXQmrorp6O4LPwgNYGo9HL2sVMSlF0gKB/thfkj8fj2TEk</w:t>
      </w:r>
    </w:p>
    <w:p>
      <w:pPr>
        <w:pStyle w:val="PreformattedText"/>
        <w:bidi w:val="0"/>
        <w:spacing w:before="0" w:after="0"/>
        <w:jc w:val="left"/>
        <w:rPr/>
      </w:pPr>
      <w:r>
        <w:rPr/>
        <w:t>sanpboAAI4dCdjpDpgW1uSDccfXm5/p7Xwt8FekUq4c+fSjv+8gvxb6H62v/ALe3sxHxDpCfhJ6UFO</w:t>
      </w:r>
    </w:p>
    <w:p>
      <w:pPr>
        <w:pStyle w:val="PreformattedText"/>
        <w:bidi w:val="0"/>
        <w:spacing w:before="0" w:after="0"/>
        <w:jc w:val="left"/>
        <w:rPr/>
      </w:pPr>
      <w:r>
        <w:rPr/>
        <w:t>bKP+IH+2IHsxj6Qv16emSZ1JXlI5DGQbFHcqjFefqVXg88ce1Hl00ONOitd9kYOrxe/Xm+0h2L/AM3</w:t>
      </w:r>
    </w:p>
    <w:p>
      <w:pPr>
        <w:pStyle w:val="PreformattedText"/>
        <w:bidi w:val="0"/>
        <w:spacing w:before="0" w:after="0"/>
        <w:jc w:val="left"/>
        <w:rPr/>
      </w:pPr>
      <w:r>
        <w:rPr/>
        <w:t>lmISKnn2u+4arDbkp5ql4pFGjH5gzpGEJd6ZLXBt7TSYBbp1TkAdN3YLrtOlz1a1JSVm1Gy+OzBqKm</w:t>
      </w:r>
    </w:p>
    <w:p>
      <w:pPr>
        <w:pStyle w:val="PreformattedText"/>
        <w:bidi w:val="0"/>
        <w:spacing w:before="0" w:after="0"/>
        <w:jc w:val="left"/>
        <w:rPr/>
      </w:pPr>
      <w:r>
        <w:rPr/>
        <w:t>vehhkxW5IpIZIlq5YahIHTJTmGnMq+M0tX42Ksg9pyK09enxT06q9+S2xs7B1jmd34vDVtNV7dyENR</w:t>
      </w:r>
    </w:p>
    <w:p>
      <w:pPr>
        <w:pStyle w:val="PreformattedText"/>
        <w:bidi w:val="0"/>
        <w:spacing w:before="0" w:after="0"/>
        <w:jc w:val="left"/>
        <w:rPr/>
      </w:pPr>
      <w:r>
        <w:rPr/>
        <w:t>2hDB9hW4LD7UxtHkjRUW3qmiq2mp8RaX7WoxiJ9iZYp/8ylQfaC4GkFwMdPxDIWmeqfcVsjNVlG/dP</w:t>
      </w:r>
    </w:p>
    <w:p>
      <w:pPr>
        <w:pStyle w:val="PreformattedText"/>
        <w:bidi w:val="0"/>
        <w:spacing w:before="0" w:after="0"/>
        <w:jc w:val="left"/>
        <w:rPr/>
      </w:pPr>
      <w:r>
        <w:rPr/>
        <w:t>TWHqqLcHXu24Jewdu1c0VPSb3yu7FoZs4+OhTIzSY+nx8BqcOlRTBGWMG8SkLZNAzqfHgpqQZHma+Q</w:t>
      </w:r>
    </w:p>
    <w:p>
      <w:pPr>
        <w:pStyle w:val="PreformattedText"/>
        <w:bidi w:val="0"/>
        <w:spacing w:before="0" w:after="0"/>
        <w:jc w:val="left"/>
        <w:rPr/>
      </w:pPr>
      <w:r>
        <w:rPr/>
        <w:t>6eloymGUjS3RC/mpW0e6qGm7J2tT0lLjNz7nw1Pla7FLWQU9ZnsZUVkUtHDLlYxlIMxSYt5KOvQwrB</w:t>
      </w:r>
    </w:p>
    <w:p>
      <w:pPr>
        <w:pStyle w:val="PreformattedText"/>
        <w:bidi w:val="0"/>
        <w:spacing w:before="0" w:after="0"/>
        <w:jc w:val="left"/>
        <w:rPr/>
      </w:pPr>
      <w:r>
        <w:rPr/>
        <w:t>I1IGV2Z2b2h3lvqBHcKoAbjTzI+3zAwel+xjwC9u7VKgkfIH/JXqujctW8VRjnmjE9a65iatemBFL9</w:t>
      </w:r>
    </w:p>
    <w:p>
      <w:pPr>
        <w:pStyle w:val="PreformattedText"/>
        <w:bidi w:val="0"/>
        <w:spacing w:before="0" w:after="0"/>
        <w:jc w:val="left"/>
        <w:rPr/>
      </w:pPr>
      <w:r>
        <w:rPr/>
        <w:t>zBuKB6CdKetWGalSso2VZYZQ1o9Lf2jcLTx1oK8CehdBIQSfs6Djzml/gIgxxgibMbkoqCYQxzLU11</w:t>
      </w:r>
    </w:p>
    <w:p>
      <w:pPr>
        <w:pStyle w:val="PreformattedText"/>
        <w:bidi w:val="0"/>
        <w:spacing w:before="0" w:after="0"/>
        <w:jc w:val="left"/>
        <w:rPr/>
      </w:pPr>
      <w:r>
        <w:rPr/>
        <w:t>BVZWormMehvHTTtOfCqWEQNybG3sulPxd3ACv8ujOIGitpNCcfl1GrJZd1Z/Zk1UlTVyQ4HKtkHYie</w:t>
      </w:r>
    </w:p>
    <w:p>
      <w:pPr>
        <w:pStyle w:val="PreformattedText"/>
        <w:bidi w:val="0"/>
        <w:spacing w:before="0" w:after="0"/>
        <w:jc w:val="left"/>
        <w:rPr/>
      </w:pPr>
      <w:r>
        <w:rPr/>
        <w:t>Wshx0VJOiSJUMqSR0WMjWJAXJKnTwLD3VXABoKGv+H/Z6c00NCfI9NOS3DHXVeeqmoa5a2knOJpqCl</w:t>
      </w:r>
    </w:p>
    <w:p>
      <w:pPr>
        <w:pStyle w:val="PreformattedText"/>
        <w:bidi w:val="0"/>
        <w:spacing w:before="0" w:after="0"/>
        <w:jc w:val="left"/>
        <w:rPr/>
      </w:pPr>
      <w:r>
        <w:rPr/>
        <w:t>8tZU47D1TU7SNFSurSiDIUhWOZFUyecHTpDD2+tF0rTFM/b/q/l03g6jnjj7Oue1aSDaVRW5XOUFAq</w:t>
      </w:r>
    </w:p>
    <w:p>
      <w:pPr>
        <w:pStyle w:val="PreformattedText"/>
        <w:bidi w:val="0"/>
        <w:spacing w:before="0" w:after="0"/>
        <w:jc w:val="left"/>
        <w:rPr/>
      </w:pPr>
      <w:r>
        <w:rPr/>
        <w:t>bOlzG7c3BSMtXBn89IYcD11tBah1CxY5a2ecTKPKWkgqZL3RT7berEaWOaD7BxJ/1fLqykLQlRUVP2</w:t>
      </w:r>
    </w:p>
    <w:p>
      <w:pPr>
        <w:pStyle w:val="PreformattedText"/>
        <w:bidi w:val="0"/>
        <w:spacing w:before="0" w:after="0"/>
        <w:jc w:val="left"/>
        <w:rPr/>
      </w:pPr>
      <w:r>
        <w:rPr/>
        <w:t>+g/wBXz6fqesy9fuDcu683kDPV5inFPS5M1McbYvamDgEsVNjFJtS09dkWWOBCDdpUIBNgdLo06UXA</w:t>
      </w:r>
    </w:p>
    <w:p>
      <w:pPr>
        <w:pStyle w:val="PreformattedText"/>
        <w:bidi w:val="0"/>
        <w:spacing w:before="0" w:after="0"/>
        <w:jc w:val="left"/>
        <w:rPr/>
      </w:pPr>
      <w:r>
        <w:rPr/>
        <w:t>NfzPr1ZgVqSePn8ul3QrgxV7Yx2Qw9XlcjSY+tzVRicaUlWtmyssY3JV1wSeOnqnyJxsG38ZUVD+RY</w:t>
      </w:r>
    </w:p>
    <w:p>
      <w:pPr>
        <w:pStyle w:val="PreformattedText"/>
        <w:bidi w:val="0"/>
        <w:spacing w:before="0" w:after="0"/>
        <w:jc w:val="left"/>
        <w:rPr/>
      </w:pPr>
      <w:r>
        <w:rPr/>
        <w:t>IqycaQLHxlbSSGAHCp+XD/AKCP5dbTTVarWn+Xj+34Qft6RO7dyI+0aqqOLkq6ve+Sp8cssEklCYsX</w:t>
      </w:r>
    </w:p>
    <w:p>
      <w:pPr>
        <w:pStyle w:val="PreformattedText"/>
        <w:bidi w:val="0"/>
        <w:spacing w:before="0" w:after="0"/>
        <w:jc w:val="left"/>
        <w:rPr/>
      </w:pPr>
      <w:r>
        <w:rPr/>
        <w:t>tp2WWEjTHLR4KjrKhaeNFANdp51gpZ6EM0mgEAKK8PM/5T5+nTcx/TqqV1H7OH+T/D0no8RR7dqpM5</w:t>
      </w:r>
    </w:p>
    <w:p>
      <w:pPr>
        <w:pStyle w:val="PreformattedText"/>
        <w:bidi w:val="0"/>
        <w:spacing w:before="0" w:after="0"/>
        <w:jc w:val="left"/>
        <w:rPr/>
      </w:pPr>
      <w:r>
        <w:rPr/>
        <w:t>Wx1IyUOFylXtpKsxJJRpWQ1eJytZG48SNUx1cE9PeUI0SyG99DWsHZ+3V2lhX504dNUC1ancAafKvQ</w:t>
      </w:r>
    </w:p>
    <w:p>
      <w:pPr>
        <w:pStyle w:val="PreformattedText"/>
        <w:bidi w:val="0"/>
        <w:spacing w:before="0" w:after="0"/>
        <w:jc w:val="left"/>
        <w:rPr/>
      </w:pPr>
      <w:r>
        <w:rPr/>
        <w:t>NUFJTU8lBTSMKt6g5DdOcaknFStRVVdLT0GKx9OpC06UdAKmSRwmsSF7KLj2ZF2pg8AAP9XHpEIxWp</w:t>
      </w:r>
    </w:p>
    <w:p>
      <w:pPr>
        <w:pStyle w:val="PreformattedText"/>
        <w:bidi w:val="0"/>
        <w:spacing w:before="0" w:after="0"/>
        <w:jc w:val="left"/>
        <w:rPr/>
      </w:pPr>
      <w:r>
        <w:rPr/>
        <w:t>Na5P2nh1KrVlyDUL1JiNPVTx42no8aXrzXVEflqK+qZpIwssGMoTpvdYo5JEUgsQR5WrUU4dUkGa1/</w:t>
      </w:r>
    </w:p>
    <w:p>
      <w:pPr>
        <w:pStyle w:val="PreformattedText"/>
        <w:bidi w:val="0"/>
        <w:spacing w:before="0" w:after="0"/>
        <w:jc w:val="left"/>
        <w:rPr/>
      </w:pPr>
      <w:r>
        <w:rPr/>
        <w:t>IZ/P8uk1j9uo0+YztfWRtFSCaCh8DkYxMhXE+OlhqGWL72Sno4gZBHeNbaRIb+3iykBAKV/ydMhKVk</w:t>
      </w:r>
    </w:p>
    <w:p>
      <w:pPr>
        <w:pStyle w:val="PreformattedText"/>
        <w:bidi w:val="0"/>
        <w:spacing w:before="0" w:after="0"/>
        <w:jc w:val="left"/>
        <w:rPr/>
      </w:pPr>
      <w:r>
        <w:rPr/>
        <w:t>J4fsz/AIemLOU8sdDU0NRW1ktbJkFjnhYy0dRS0zoXqECuFghjld42IVQ6AH1WLE6XSGDYx1WQmjKS</w:t>
      </w:r>
    </w:p>
    <w:p>
      <w:pPr>
        <w:pStyle w:val="PreformattedText"/>
        <w:bidi w:val="0"/>
        <w:spacing w:before="0" w:after="0"/>
        <w:jc w:val="left"/>
        <w:rPr/>
      </w:pPr>
      <w:r>
        <w:rPr/>
        <w:t>eP2dB9kaNMfFS5GdolkoaZWp4lYRyVWXyDvUxR1EigFniiAB1H0RISb+ke1UR8V/DWtDxPoB/q/b0k</w:t>
      </w:r>
    </w:p>
    <w:p>
      <w:pPr>
        <w:pStyle w:val="PreformattedText"/>
        <w:bidi w:val="0"/>
        <w:spacing w:before="0" w:after="0"/>
        <w:jc w:val="left"/>
        <w:rPr/>
      </w:pPr>
      <w:r>
        <w:rPr/>
        <w:t>mCxqJG4gY+ZP8Aq/Z0EmQoJJ0FTVVLUlFLrrJ8nUKI6moiqJg7NBTABmkq5rLCqiwuC3pX2dowTtRa</w:t>
      </w:r>
    </w:p>
    <w:p>
      <w:pPr>
        <w:pStyle w:val="PreformattedText"/>
        <w:bidi w:val="0"/>
        <w:spacing w:before="0" w:after="0"/>
        <w:jc w:val="left"/>
        <w:rPr/>
      </w:pPr>
      <w:r>
        <w:rPr/>
        <w:t>sMUH+Xolk78s1FPE/b/qx0iszU05h0RJHQUwVqampgS0iQFVvoJIMnkP6pG5Ykm5v7WRKa5NT0mc1I</w:t>
      </w:r>
    </w:p>
    <w:p>
      <w:pPr>
        <w:pStyle w:val="PreformattedText"/>
        <w:bidi w:val="0"/>
        <w:spacing w:before="0" w:after="0"/>
        <w:jc w:val="left"/>
        <w:rPr/>
      </w:pPr>
      <w:r>
        <w:rPr/>
        <w:t>oMdMNcUpqGljWER+RDK2rmV2kYpTAEWjRYoYy0hH1LWv7fXJ6bzUZz03xQeXzyysqoyL5JdRURiw1n</w:t>
      </w:r>
    </w:p>
    <w:p>
      <w:pPr>
        <w:pStyle w:val="PreformattedText"/>
        <w:bidi w:val="0"/>
        <w:spacing w:before="0" w:after="0"/>
        <w:jc w:val="left"/>
        <w:rPr/>
      </w:pPr>
      <w:r>
        <w:rPr/>
        <w:t>ULkBV9NvyTbkX9uA8B1UkeXT3iXEFPWVeox2jqI6UMdLzNHTP5ZJEYqURYLCNR+WHFz7pLllX9vVkH</w:t>
      </w:r>
    </w:p>
    <w:p>
      <w:pPr>
        <w:pStyle w:val="PreformattedText"/>
        <w:bidi w:val="0"/>
        <w:spacing w:before="0" w:after="0"/>
        <w:jc w:val="left"/>
        <w:rPr/>
      </w:pPr>
      <w:r>
        <w:rPr/>
        <w:t>H169SQyxwSOdEU5gkDPJyII3Rg80ptaN1jYnnlb2/PvRoSPTqpoOsVdUJEtAkbcxQQaR5FKmQUrumm</w:t>
      </w:r>
    </w:p>
    <w:p>
      <w:pPr>
        <w:pStyle w:val="PreformattedText"/>
        <w:bidi w:val="0"/>
        <w:spacing w:before="0" w:after="0"/>
        <w:jc w:val="left"/>
        <w:rPr/>
      </w:pPr>
      <w:r>
        <w:rPr/>
        <w:t>PTwdb2ueQf8AW9uxr8R+fTTH06bGk8eOjHovUs8RR1LMwdlLyBlIKEEtyeTfj28D1UCrcOHXeeSPxv</w:t>
      </w:r>
    </w:p>
    <w:p>
      <w:pPr>
        <w:pStyle w:val="PreformattedText"/>
        <w:bidi w:val="0"/>
        <w:spacing w:before="0" w:after="0"/>
        <w:jc w:val="left"/>
        <w:rPr/>
      </w:pPr>
      <w:r>
        <w:rPr/>
        <w:t>LGGV/NO1RG5u0Q8cP21mA1MvjLfXkW596jNT15gAM9QJodZijsQqx4mN1UX4MaGUGxvdi2nj6i/wBL</w:t>
      </w:r>
    </w:p>
    <w:p>
      <w:pPr>
        <w:pStyle w:val="PreformattedText"/>
        <w:bidi w:val="0"/>
        <w:spacing w:before="0" w:after="0"/>
        <w:jc w:val="left"/>
        <w:rPr/>
      </w:pPr>
      <w:r>
        <w:rPr/>
        <w:t>e3kGa/Pppzig49NppKiqq3oo9AWedCZGJCREF5JprX4hSMG4b6BeOT7VL0kfjTqVXVxNRDShDLjKWl</w:t>
      </w:r>
    </w:p>
    <w:p>
      <w:pPr>
        <w:pStyle w:val="PreformattedText"/>
        <w:bidi w:val="0"/>
        <w:spacing w:before="0" w:after="0"/>
        <w:jc w:val="left"/>
        <w:rPr/>
      </w:pPr>
      <w:r>
        <w:rPr/>
        <w:t>NJTwhgHjpJdRapSQch6iUmSRDdTqtYWBHtNKjqvoa9R6unMU8MIUSBgru45RkMa6L/AOpVgL/1De/J</w:t>
      </w:r>
    </w:p>
    <w:p>
      <w:pPr>
        <w:pStyle w:val="PreformattedText"/>
        <w:bidi w:val="0"/>
        <w:spacing w:before="0" w:after="0"/>
        <w:jc w:val="left"/>
        <w:rPr/>
      </w:pPr>
      <w:r>
        <w:rPr/>
        <w:t>kV+fWiR1xeMPUfckr420mO7ay6KoiPHIWzG4A9vUqa9UrxHXLweerklLKyqUVNJPqJAH4GklHX8/X8</w:t>
      </w:r>
    </w:p>
    <w:p>
      <w:pPr>
        <w:pStyle w:val="PreformattedText"/>
        <w:bidi w:val="0"/>
        <w:spacing w:before="0" w:after="0"/>
        <w:jc w:val="left"/>
        <w:rPr/>
      </w:pPr>
      <w:r>
        <w:rPr/>
        <w:t>e9Uz17Vjh1NqArU7oFGsRRyoQg0yNC5GqIOb3dWvyOCLG/vZyD1oca9QVppZtJAZmKMAzfRmA9b2ax</w:t>
      </w:r>
    </w:p>
    <w:p>
      <w:pPr>
        <w:pStyle w:val="PreformattedText"/>
        <w:bidi w:val="0"/>
        <w:spacing w:before="0" w:after="0"/>
        <w:jc w:val="left"/>
        <w:rPr/>
      </w:pPr>
      <w:r>
        <w:rPr/>
        <w:t>BUW1ci3utOrFgKevWNqTztIq/RoRIqgltUka2kdQf1E2ubfQf197pXrVfOvUOGkeZb+MDgchtLEL+r</w:t>
      </w:r>
    </w:p>
    <w:p>
      <w:pPr>
        <w:pStyle w:val="PreformattedText"/>
        <w:bidi w:val="0"/>
        <w:spacing w:before="0" w:after="0"/>
        <w:jc w:val="left"/>
        <w:rPr/>
      </w:pPr>
      <w:r>
        <w:rPr/>
        <w:t>8G6n6/j/D3qhPW6+Xn1zjlamIVjqsxDRWWSPSCLE3/AEkfQH8j3qpHVqVHUp66KyBIoVmVWEht+217</w:t>
      </w:r>
    </w:p>
    <w:p>
      <w:pPr>
        <w:pStyle w:val="PreformattedText"/>
        <w:bidi w:val="0"/>
        <w:spacing w:before="0" w:after="0"/>
        <w:jc w:val="left"/>
        <w:rPr/>
      </w:pPr>
      <w:r>
        <w:rPr/>
        <w:t>hREq8gWNzf6e91/b1WhJ+XXoErav1QhXP+Z9bJEiXA1KoUgWIN/zce95PWjjBPTsmRrqhYKR6nwUtN</w:t>
      </w:r>
    </w:p>
    <w:p>
      <w:pPr>
        <w:pStyle w:val="PreformattedText"/>
        <w:bidi w:val="0"/>
        <w:spacing w:before="0" w:after="0"/>
        <w:jc w:val="left"/>
        <w:rPr/>
      </w:pPr>
      <w:r>
        <w:rPr/>
        <w:t>FLTxhJGiL62vJ5GRhrdjb88ILe/AZJpx68WwAeA6Xm3t01e3sfXQ0rJJ95GsUy+BZtCoRqkglZQ0Tx</w:t>
      </w:r>
    </w:p>
    <w:p>
      <w:pPr>
        <w:pStyle w:val="PreformattedText"/>
        <w:bidi w:val="0"/>
        <w:spacing w:before="0" w:after="0"/>
        <w:jc w:val="left"/>
        <w:rPr/>
      </w:pPr>
      <w:r>
        <w:rPr/>
        <w:t>gX4N/wAj2xNAkxUt5dOwXLwawjUr0avo7e+VzlHV0YaSukop00hGWV5FkOgqqkhWlD8rYgn6c+w5ut</w:t>
      </w:r>
    </w:p>
    <w:p>
      <w:pPr>
        <w:pStyle w:val="PreformattedText"/>
        <w:bidi w:val="0"/>
        <w:spacing w:before="0" w:after="0"/>
        <w:jc w:val="left"/>
        <w:rPr/>
      </w:pPr>
      <w:r>
        <w:rPr/>
        <w:t>sIWjdV44/Z0LdkumkSRXYmh8+jg4qCHLQAgxCqQFGjdWi4LaXVkdAwlSxV42syk3B49kTkj7OhCrZx</w:t>
      </w:r>
    </w:p>
    <w:p>
      <w:pPr>
        <w:pStyle w:val="PreformattedText"/>
        <w:bidi w:val="0"/>
        <w:spacing w:before="0" w:after="0"/>
        <w:jc w:val="left"/>
        <w:rPr/>
      </w:pPr>
      <w:r>
        <w:rPr/>
        <w:t>w6UtPTVWNJhljNRD+2qMwdHSQg6ASTqi0k8XPP8Aj7ZJrngendNT0o6ahTJIElp1MX1nqJIUmlx88R</w:t>
      </w:r>
    </w:p>
    <w:p>
      <w:pPr>
        <w:pStyle w:val="PreformattedText"/>
        <w:bidi w:val="0"/>
        <w:spacing w:before="0" w:after="0"/>
        <w:jc w:val="left"/>
        <w:rPr/>
      </w:pPr>
      <w:r>
        <w:rPr/>
        <w:t>Bppo9Uay0LJoJDKxjIaxWwJ9sljwr05GKcMDpQ01LPSwtDLQz1cYgkaKux8gnCRsrOWemScq0kbWDM</w:t>
      </w:r>
    </w:p>
    <w:p>
      <w:pPr>
        <w:pStyle w:val="PreformattedText"/>
        <w:bidi w:val="0"/>
        <w:spacing w:before="0" w:after="0"/>
        <w:jc w:val="left"/>
        <w:rPr/>
      </w:pPr>
      <w:r>
        <w:rPr/>
        <w:t>tzp/UB9fdDgHpSjHzHDp/pscaydIZcdUTR1EYH3DJG08ckiqqGekqGjmkmVlOgxO91sLkEe22b5Z6U</w:t>
      </w:r>
    </w:p>
    <w:p>
      <w:pPr>
        <w:pStyle w:val="PreformattedText"/>
        <w:bidi w:val="0"/>
        <w:spacing w:before="0" w:after="0"/>
        <w:jc w:val="left"/>
        <w:rPr/>
      </w:pPr>
      <w:r>
        <w:rPr/>
        <w:t>gAmtOlpidqUkMkJp4Y4Jo5LSJGlVBIsqnSBIIxJGaV20gDSGRjzwD7TvIQa06Uouo08+hKotuLVRvU</w:t>
      </w:r>
    </w:p>
    <w:p>
      <w:pPr>
        <w:pStyle w:val="PreformattedText"/>
        <w:bidi w:val="0"/>
        <w:spacing w:before="0" w:after="0"/>
        <w:jc w:val="left"/>
        <w:rPr/>
      </w:pPr>
      <w:r>
        <w:rPr/>
        <w:t>wU8pljk0PSFkp2DWszQqwMcrxlSb3Ucc39stKR0pWIEZHXOp2dFXMjJFOvhk8iCGeBWZ5CInSlZg8b</w:t>
      </w:r>
    </w:p>
    <w:p>
      <w:pPr>
        <w:pStyle w:val="PreformattedText"/>
        <w:bidi w:val="0"/>
        <w:spacing w:before="0" w:after="0"/>
        <w:jc w:val="left"/>
        <w:rPr/>
      </w:pPr>
      <w:r>
        <w:rPr/>
        <w:t>LIv6kdWHII4+jf1IBp04bQUrSg6yS7LkxM3mpmmejrKmnpXoqlolrKYNE00dWtPGxSsSyBZijELp1B</w:t>
      </w:r>
    </w:p>
    <w:p>
      <w:pPr>
        <w:pStyle w:val="PreformattedText"/>
        <w:bidi w:val="0"/>
        <w:spacing w:before="0" w:after="0"/>
        <w:jc w:val="left"/>
        <w:rPr/>
      </w:pPr>
      <w:r>
        <w:rPr/>
        <w:t>VPtxpajplLehoD0qcRtitkpaSSnkSJHqCYzTx1K1Aapguni1pJSVEUjnkagJLXPPtM8gA8+lSKQ1CM</w:t>
      </w:r>
    </w:p>
    <w:p>
      <w:pPr>
        <w:pStyle w:val="PreformattedText"/>
        <w:bidi w:val="0"/>
        <w:spacing w:before="0" w:after="0"/>
        <w:jc w:val="left"/>
        <w:rPr/>
      </w:pPr>
      <w:r>
        <w:rPr/>
        <w:t>9DhtHF1r+Nav8AhpZUadZoqieITSKfH4vJJArUdS12sr3VwpW/09oJHoWr0rVAQACa9GM2rtxkSGrl</w:t>
      </w:r>
    </w:p>
    <w:p>
      <w:pPr>
        <w:pStyle w:val="PreformattedText"/>
        <w:bidi w:val="0"/>
        <w:spacing w:before="0" w:after="0"/>
        <w:jc w:val="left"/>
        <w:rPr/>
      </w:pPr>
      <w:r>
        <w:rPr/>
        <w:t>gq6OCJwkbeCXzT+UWlpY/LSvBHTGJiXRg3Olha4PtI51YNeHT0ZZT5VB6NHt7atFS4+nzlI33lHSxR</w:t>
      </w:r>
    </w:p>
    <w:p>
      <w:pPr>
        <w:pStyle w:val="PreformattedText"/>
        <w:bidi w:val="0"/>
        <w:spacing w:before="0" w:after="0"/>
        <w:jc w:val="left"/>
        <w:rPr/>
      </w:pPr>
      <w:r>
        <w:rPr/>
        <w:t>NUZKv++mWRZHEMCVdHQCAeaBDpYSgwXQkW5ukeIlGdfhHSxJ21iP8AEeA/2ejBYLIFcTIU8FYImeKm</w:t>
      </w:r>
    </w:p>
    <w:p>
      <w:pPr>
        <w:pStyle w:val="PreformattedText"/>
        <w:bidi w:val="0"/>
        <w:spacing w:before="0" w:after="0"/>
        <w:jc w:val="left"/>
        <w:rPr/>
      </w:pPr>
      <w:r>
        <w:rPr/>
        <w:t>qZqmbIYlCAvijixsH3bYygeBykRp5DLHMpZUGke0YB8Mn/V+z0/y9WKAyhSKV4+R/b6/b0s6Hf2Y1H</w:t>
      </w:r>
    </w:p>
    <w:p>
      <w:pPr>
        <w:pStyle w:val="PreformattedText"/>
        <w:bidi w:val="0"/>
        <w:spacing w:before="0" w:after="0"/>
        <w:jc w:val="left"/>
        <w:rPr/>
      </w:pPr>
      <w:r>
        <w:rPr/>
        <w:t>ArVRVrGOKemompJTDXNJIsUYoaiR4Jp6qrjQuPuzCxIVpSw+jYuZVBh1VSvCnE/wCr1/PpxrCIfraS</w:t>
      </w:r>
    </w:p>
    <w:p>
      <w:pPr>
        <w:pStyle w:val="PreformattedText"/>
        <w:bidi w:val="0"/>
        <w:spacing w:before="0" w:after="0"/>
        <w:jc w:val="left"/>
        <w:rPr/>
      </w:pPr>
      <w:r>
        <w:rPr/>
        <w:t>MUrXI+0f5vy6GjDZepeKWIwzCsDPBHRyyY7IR+JQol+8mp5vI1QJPUYw4p41+oawX2rjZxUFTXyGCP</w:t>
      </w:r>
    </w:p>
    <w:p>
      <w:pPr>
        <w:pStyle w:val="PreformattedText"/>
        <w:bidi w:val="0"/>
        <w:spacing w:before="0" w:after="0"/>
        <w:jc w:val="left"/>
        <w:rPr/>
      </w:pPr>
      <w:r>
        <w:rPr/>
        <w:t>z/ANVOkckSgghhp8zkZ+Q/1HoQsFl4oVljiSSKPxtNIWmp1Woke0bRBTeermqXFoVKiNEHB+ljK2uV</w:t>
      </w:r>
    </w:p>
    <w:p>
      <w:pPr>
        <w:pStyle w:val="PreformattedText"/>
        <w:bidi w:val="0"/>
        <w:spacing w:before="0" w:after="0"/>
        <w:jc w:val="left"/>
        <w:rPr/>
      </w:pPr>
      <w:r>
        <w:rPr/>
        <w:t>UFAhGPMjJ9PUk+Q8ukk0DMVZnH5eX+x6+fSuiSWWLzNGkIry0Zx8c4aeKEklKdJZUBd6qMfvubiKIW</w:t>
      </w:r>
    </w:p>
    <w:p>
      <w:pPr>
        <w:pStyle w:val="PreformattedText"/>
        <w:bidi w:val="0"/>
        <w:spacing w:before="0" w:after="0"/>
        <w:jc w:val="left"/>
        <w:rPr/>
      </w:pPr>
      <w:r>
        <w:rPr/>
        <w:t>Iv9LSRSsniFaBvw+f2fn5nyHVo3RW8PUSV86YPz/zep6d0rZYJxN5YJ5JKOYR0rj7WIvIVei86ANUL</w:t>
      </w:r>
    </w:p>
    <w:p>
      <w:pPr>
        <w:pStyle w:val="PreformattedText"/>
        <w:bidi w:val="0"/>
        <w:spacing w:before="0" w:after="0"/>
        <w:jc w:val="left"/>
        <w:rPr/>
      </w:pPr>
      <w:r>
        <w:rPr/>
        <w:t>S0ojY6msxUAR/W/thXeGWuoFtBxw+yvyH/FdPGFJE00IAYZGftp5VP8AxfWMVsskMXldRXfbQRL4kS</w:t>
      </w:r>
    </w:p>
    <w:p>
      <w:pPr>
        <w:pStyle w:val="PreformattedText"/>
        <w:bidi w:val="0"/>
        <w:spacing w:before="0" w:after="0"/>
        <w:jc w:val="left"/>
        <w:rPr/>
      </w:pPr>
      <w:r>
        <w:rPr/>
        <w:t>CCKKpkXwCVWYSL5qgGQ2+ihdZ49vJM5RA/9rQcMDPDH8/8PVmhRWbQP0qnjk44/wCb/B0h96S00MEQ</w:t>
      </w:r>
    </w:p>
    <w:p>
      <w:pPr>
        <w:pStyle w:val="PreformattedText"/>
        <w:bidi w:val="0"/>
        <w:spacing w:before="0" w:after="0"/>
        <w:jc w:val="left"/>
        <w:rPr/>
      </w:pPr>
      <w:r>
        <w:rPr/>
        <w:t>Z0Shp6+Ro3pbxuzLTvLXSSTK0hZ/tImVebXcLfUT7autIXBGkN5fz6V2VSWx3FfPh8v59a2P8/ftqv</w:t>
      </w:r>
    </w:p>
    <w:p>
      <w:pPr>
        <w:pStyle w:val="PreformattedText"/>
        <w:bidi w:val="0"/>
        <w:spacing w:before="0" w:after="0"/>
        <w:jc w:val="left"/>
        <w:rPr/>
      </w:pPr>
      <w:r>
        <w:rPr/>
        <w:t>218MMxt1Yno832pvTYnXUFLBqdKCipZ6ne+5Y2VU8LwUWFxtPAyEaS8ptyL+zrkuH6re4Llhp8KMmn</w:t>
      </w:r>
    </w:p>
    <w:p>
      <w:pPr>
        <w:pStyle w:val="PreformattedText"/>
        <w:bidi w:val="0"/>
        <w:spacing w:before="0" w:after="0"/>
        <w:jc w:val="left"/>
        <w:rPr/>
      </w:pPr>
      <w:r>
        <w:rPr/>
        <w:t>zPADoM8/TrZ8vzWqmpnkAH2A1J/l1o1sRG+gq8kelgikFP7RCNbnTwvAN7e5prwPUFHh8+sDqsiK8t</w:t>
      </w:r>
    </w:p>
    <w:p>
      <w:pPr>
        <w:pStyle w:val="PreformattedText"/>
        <w:bidi w:val="0"/>
        <w:spacing w:before="0" w:after="0"/>
        <w:jc w:val="left"/>
        <w:rPr/>
      </w:pPr>
      <w:r>
        <w:rPr/>
        <w:t>NoALDUC4ZtJ9bC1tZS/PHvf2jPWq5446yxJAskE0QJ8Yd1Qca38bAK7cL5A9mH04FvfmFRjry8e7qE</w:t>
      </w:r>
    </w:p>
    <w:p>
      <w:pPr>
        <w:pStyle w:val="PreformattedText"/>
        <w:bidi w:val="0"/>
        <w:spacing w:before="0" w:after="0"/>
        <w:jc w:val="left"/>
        <w:rPr/>
      </w:pPr>
      <w:r>
        <w:rPr/>
        <w:t>sZLEMpZ7qus2IUqeXJUkm59Puh4H16uK/l0JO0IIq2rbAP4XjTDVVZVzzMFhpVjr6WY1y8htWLjQkW</w:t>
      </w:r>
    </w:p>
    <w:p>
      <w:pPr>
        <w:pStyle w:val="PreformattedText"/>
        <w:bidi w:val="0"/>
        <w:spacing w:before="0" w:after="0"/>
        <w:jc w:val="left"/>
        <w:rPr/>
      </w:pPr>
      <w:r>
        <w:rPr/>
        <w:t>vrkbTax9lt4fCjMx46qADzJBx+fRhaDxHEPkRkngMjP5Do4PWdPhqnsSCKaCp8mFGUxlBkmVKqig+4</w:t>
      </w:r>
    </w:p>
    <w:p>
      <w:pPr>
        <w:pStyle w:val="PreformattedText"/>
        <w:bidi w:val="0"/>
        <w:spacing w:before="0" w:after="0"/>
        <w:jc w:val="left"/>
        <w:rPr/>
      </w:pPr>
      <w:r>
        <w:rPr/>
        <w:t>wtbk4KHL4ubTPUTPPSeYTwuPU5uGAI9gfcZWWyUNSj0JXzwaVBH7KdDXbVRr5gqn9MldXl3CtCPyrU</w:t>
      </w:r>
    </w:p>
    <w:p>
      <w:pPr>
        <w:pStyle w:val="PreformattedText"/>
        <w:bidi w:val="0"/>
        <w:spacing w:before="0" w:after="0"/>
        <w:jc w:val="left"/>
        <w:rPr/>
      </w:pPr>
      <w:r>
        <w:rPr/>
        <w:t>dCLVVGaosnV5KkyLJ9hUmqx6eOFqPx5CehkqRDC0ENPU42vx+SkjrKeYASRFr/ANQG2TWAG4f6v8vA</w:t>
      </w:r>
    </w:p>
    <w:p>
      <w:pPr>
        <w:pStyle w:val="PreformattedText"/>
        <w:bidi w:val="0"/>
        <w:spacing w:before="0" w:after="0"/>
        <w:jc w:val="left"/>
        <w:rPr/>
      </w:pPr>
      <w:r>
        <w:rPr/>
        <w:t>9CQ4L0OAf838iDkdGb2mcdn4d17bo4alYMxS4OtloDCkopcjX0NMlPPt+smYzSUWNyNQniMyiVIUZf</w:t>
      </w:r>
    </w:p>
    <w:p>
      <w:pPr>
        <w:pStyle w:val="PreformattedText"/>
        <w:bidi w:val="0"/>
        <w:spacing w:before="0" w:after="0"/>
        <w:jc w:val="left"/>
        <w:rPr/>
      </w:pPr>
      <w:r>
        <w:rPr/>
        <w:t>WwDEiuSIjHITkE/sB4H/Y6OrdS4ZBgY/aR/q49LDa2EraqPB09bBURZSrzO3Nv5mnqXhVafJwZSm+z</w:t>
      </w:r>
    </w:p>
    <w:p>
      <w:pPr>
        <w:pStyle w:val="PreformattedText"/>
        <w:bidi w:val="0"/>
        <w:spacing w:before="0" w:after="0"/>
        <w:jc w:val="left"/>
        <w:rPr/>
      </w:pPr>
      <w:r>
        <w:rPr/>
        <w:t>jkeSVJitGJ4maR7qk6SC12I9pJZKzsiU8OhIPyp/l9Ol6JSDUy1fFR864/1fb0YKTryHZ2U7Koq2WK</w:t>
      </w:r>
    </w:p>
    <w:p>
      <w:pPr>
        <w:pStyle w:val="PreformattedText"/>
        <w:bidi w:val="0"/>
        <w:spacing w:before="0" w:after="0"/>
        <w:jc w:val="left"/>
        <w:rPr/>
      </w:pPr>
      <w:r>
        <w:rPr/>
        <w:t>N9sZ7ccW1tx0RM8ORq91YVpzWUsjHS1LVLl5VR+UppAxKlwF9pYpTLlR+mYwe7BqPL7RT8+n5IzGEx</w:t>
      </w:r>
    </w:p>
    <w:p>
      <w:pPr>
        <w:pStyle w:val="PreformattedText"/>
        <w:bidi w:val="0"/>
        <w:spacing w:before="0" w:after="0"/>
        <w:jc w:val="left"/>
        <w:rPr/>
      </w:pPr>
      <w:r>
        <w:rPr/>
        <w:t>Ul6Yr55r9mekrWbSrcQ8Dx08H8OweXw25KCMLFPAMfhcXR4zPTyzsVLffYuoaSJJTpkSIabH6oopxI</w:t>
      </w:r>
    </w:p>
    <w:p>
      <w:pPr>
        <w:pStyle w:val="PreformattedText"/>
        <w:bidi w:val="0"/>
        <w:spacing w:before="0" w:after="0"/>
        <w:jc w:val="left"/>
        <w:rPr/>
      </w:pPr>
      <w:r>
        <w:rPr/>
        <w:t>hq3ewIPrUkkfsPHpZLE0bCg+Egj8gKn9nDqJuTb6YzJbioquL7hsPk8dVmlpkppKWWkyC5SPHmo48l</w:t>
      </w:r>
    </w:p>
    <w:p>
      <w:pPr>
        <w:pStyle w:val="PreformattedText"/>
        <w:bidi w:val="0"/>
        <w:spacing w:before="0" w:after="0"/>
        <w:jc w:val="left"/>
        <w:rPr/>
      </w:pPr>
      <w:r>
        <w:rPr/>
        <w:t>S1fjEh16GKqqkudZB9uxzkrEVpQilfmKVp9hr03IoDyAjOD8qZ/yU6ba3CZBsZtRoZo6qTGbA62TOV</w:t>
      </w:r>
    </w:p>
    <w:p>
      <w:pPr>
        <w:pStyle w:val="PreformattedText"/>
        <w:bidi w:val="0"/>
        <w:spacing w:before="0" w:after="0"/>
        <w:jc w:val="left"/>
        <w:rPr/>
      </w:pPr>
      <w:r>
        <w:rPr/>
        <w:t>VM8KijzzzrjsvHk4SrTTZCHH1rIZCGYrMgNhYh+W4jEkoHq1Mfnj5VH8uk8FtLoRmpUBa5+dDX506c</w:t>
      </w:r>
    </w:p>
    <w:p>
      <w:pPr>
        <w:pStyle w:val="PreformattedText"/>
        <w:bidi w:val="0"/>
        <w:spacing w:before="0" w:after="0"/>
        <w:jc w:val="left"/>
        <w:rPr/>
      </w:pPr>
      <w:r>
        <w:rPr/>
        <w:t>pWpqmLeU+NYpPLt58V/DwjvIcficpTpm8bImp1ENMkoKNG1tUek/Q3KZdY8AE4DVr8yMHo3Qd0pHEr</w:t>
      </w:r>
    </w:p>
    <w:p>
      <w:pPr>
        <w:pStyle w:val="PreformattedText"/>
        <w:bidi w:val="0"/>
        <w:spacing w:before="0" w:after="0"/>
        <w:jc w:val="left"/>
        <w:rPr/>
      </w:pPr>
      <w:r>
        <w:rPr/>
        <w:t>SnyByPy6HJP4NBs6fNHHxZHF4+pyOZr6dJNM9RXVm1MS2EoFp5vt2jlhmpY6iZ47MjSFifUB7Qxa/H</w:t>
      </w:r>
    </w:p>
    <w:p>
      <w:pPr>
        <w:pStyle w:val="PreformattedText"/>
        <w:bidi w:val="0"/>
        <w:spacing w:before="0" w:after="0"/>
        <w:jc w:val="left"/>
        <w:rPr/>
      </w:pPr>
      <w:r>
        <w:rPr/>
        <w:t>jjLfqMoH7GNT+zpVMB4czj4Qa/8AGRQf5fl069fVs+R2rSvDLVST7mwe5NxV4NVJNHV1dAuMyeHeok</w:t>
      </w:r>
    </w:p>
    <w:p>
      <w:pPr>
        <w:pStyle w:val="PreformattedText"/>
        <w:bidi w:val="0"/>
        <w:spacing w:before="0" w:after="0"/>
        <w:jc w:val="left"/>
        <w:rPr/>
      </w:pPr>
      <w:r>
        <w:rPr/>
        <w:t>UIuOVKnHTmSRy0gS2l1U39uzSqkzK6/AQB5cT/ADwekJRpERlIqxz+z/OD0JMWO+7xm+qljkoajJYX</w:t>
      </w:r>
    </w:p>
    <w:p>
      <w:pPr>
        <w:pStyle w:val="PreformattedText"/>
        <w:bidi w:val="0"/>
        <w:spacing w:before="0" w:after="0"/>
        <w:jc w:val="left"/>
        <w:rPr/>
      </w:pPr>
      <w:r>
        <w:rPr/>
        <w:t>YNBTSULJEz7nwNXSTVOZkgqL05ipaLHSz2CyMsoYaVDglWZ/CUVTV4goPQeeft4dFzQ62VS5GmpPrS</w:t>
      </w:r>
    </w:p>
    <w:p>
      <w:pPr>
        <w:pStyle w:val="PreformattedText"/>
        <w:bidi w:val="0"/>
        <w:spacing w:before="0" w:after="0"/>
        <w:jc w:val="left"/>
        <w:rPr/>
      </w:pPr>
      <w:r>
        <w:rPr/>
        <w:t>nl0GeVxVJjd71WVytFTz4nK9X5faFfi5BHU0mcpY6qjhpK4hT5YaRTmohAssbtMGUD9oagINnuGazd</w:t>
      </w:r>
    </w:p>
    <w:p>
      <w:pPr>
        <w:pStyle w:val="PreformattedText"/>
        <w:bidi w:val="0"/>
        <w:spacing w:before="0" w:after="0"/>
        <w:jc w:val="left"/>
        <w:rPr/>
      </w:pPr>
      <w:r>
        <w:rPr/>
        <w:t>JodMniAg/OnD+WadEe7xRLcxtbykx6aZ/wBX7Og6qKmjrMauJqKhVTMjA7nWor0MbZjcmEjnxWVzGM</w:t>
      </w:r>
    </w:p>
    <w:p>
      <w:pPr>
        <w:pStyle w:val="PreformattedText"/>
        <w:bidi w:val="0"/>
        <w:spacing w:before="0" w:after="0"/>
        <w:jc w:val="left"/>
        <w:rPr/>
      </w:pPr>
      <w:r>
        <w:rPr/>
        <w:t>ZauEY/JZOOCEVNKkqrFUxsqhbxezYkxzGNZKN8vL0H+bouCB4TK6VX1Iwf9n16Orl+xc1lqPPbZmWH</w:t>
      </w:r>
    </w:p>
    <w:p>
      <w:pPr>
        <w:pStyle w:val="PreformattedText"/>
        <w:bidi w:val="0"/>
        <w:spacing w:before="0" w:after="0"/>
        <w:jc w:val="left"/>
        <w:rPr/>
      </w:pPr>
      <w:r>
        <w:rPr/>
        <w:t>dWMz2Cg2ZlYa93hy2OzOOH+jncuQw0dHULHFVR5Khir2ro4Tk6Krmq4pVV5qdZVsV7cEUkAGCCSPQc</w:t>
      </w:r>
    </w:p>
    <w:p>
      <w:pPr>
        <w:pStyle w:val="PreformattedText"/>
        <w:bidi w:val="0"/>
        <w:spacing w:before="0" w:after="0"/>
        <w:jc w:val="left"/>
        <w:rPr/>
      </w:pPr>
      <w:r>
        <w:rPr/>
        <w:t>f9Wc9FMljb6g0bkEGoH51p0XCvye+cHWT4qfL0E2No8pBXZLCGDGUuUxdZT4Wkw+Ri3HWCkpac12Jr</w:t>
      </w:r>
    </w:p>
    <w:p>
      <w:pPr>
        <w:pStyle w:val="PreformattedText"/>
        <w:bidi w:val="0"/>
        <w:spacing w:before="0" w:after="0"/>
        <w:jc w:val="left"/>
        <w:rPr/>
      </w:pPr>
      <w:r>
        <w:rPr/>
        <w:t>sdFozdNBEuQlMLRiGadImVWvjtLEpH6JrxpnrVwlroei/qgfbn/V5dWw/HybdtTmYqraW/qzeHXUOH</w:t>
      </w:r>
    </w:p>
    <w:p>
      <w:pPr>
        <w:pStyle w:val="PreformattedText"/>
        <w:bidi w:val="0"/>
        <w:spacing w:before="0" w:after="0"/>
        <w:jc w:val="left"/>
        <w:rPr/>
      </w:pPr>
      <w:r>
        <w:rPr/>
        <w:t>xVUmyMll8+u4dt7+eaopZ9xzRviZs/HHjUmqIHpAI66vp53aArSkpGLNtinRmjil1QA6tOagng2M4/</w:t>
      </w:r>
    </w:p>
    <w:p>
      <w:pPr>
        <w:pStyle w:val="PreformattedText"/>
        <w:bidi w:val="0"/>
        <w:spacing w:before="0" w:after="0"/>
        <w:jc w:val="left"/>
        <w:rPr/>
      </w:pPr>
      <w:r>
        <w:rPr/>
        <w:t>mOgbfPbspZ4dNxkaiMUHl6GvH0B6ue25HVbcwe2ZNtbio9zZLe0sFI2I8GGqqHb9KlRjY8xujO1VPI</w:t>
      </w:r>
    </w:p>
    <w:p>
      <w:pPr>
        <w:pStyle w:val="PreformattedText"/>
        <w:bidi w:val="0"/>
        <w:spacing w:before="0" w:after="0"/>
        <w:jc w:val="left"/>
        <w:rPr/>
      </w:pPr>
      <w:r>
        <w:rPr/>
        <w:t>Y8bUYqi1Y/KyQxfaV08MMUZNUs2qQok0Ihik1agPQ0+fy9D6/b0A5GEkkodNOivqCfQD19R6fZ0bfb</w:t>
      </w:r>
    </w:p>
    <w:p>
      <w:pPr>
        <w:pStyle w:val="PreformattedText"/>
        <w:bidi w:val="0"/>
        <w:spacing w:before="0" w:after="0"/>
        <w:jc w:val="left"/>
        <w:rPr/>
      </w:pPr>
      <w:r>
        <w:rPr/>
        <w:t>WOjwsQxVH6cdBJKaVQF+3gjkcXpaUqWVIoZQQqISI76fpb2vVSAeFOi1yDmmelVPfQePx/Xkfi9uL/</w:t>
      </w:r>
    </w:p>
    <w:p>
      <w:pPr>
        <w:pStyle w:val="PreformattedText"/>
        <w:bidi w:val="0"/>
        <w:spacing w:before="0" w:after="0"/>
        <w:jc w:val="left"/>
        <w:rPr/>
      </w:pPr>
      <w:r>
        <w:rPr/>
        <w:t>4+9jpsnpIZEWV/zb8gX5N7H+oFvr7sRU9eUn16CPca8k2ub88XAvweLfUge7Dhw68DRsdBTX8O9r/U</w:t>
      </w:r>
    </w:p>
    <w:p>
      <w:pPr>
        <w:pStyle w:val="PreformattedText"/>
        <w:bidi w:val="0"/>
        <w:spacing w:before="0" w:after="0"/>
        <w:jc w:val="left"/>
        <w:rPr/>
      </w:pPr>
      <w:r>
        <w:rPr/>
        <w:t>n6GwsAARbn6f7z7YPDpUnEdMnN7/ANCQLn/D9NrcXtc/4+2T0pzTqHzdv6j8X503FlAFvqfyfeuvce</w:t>
      </w:r>
    </w:p>
    <w:p>
      <w:pPr>
        <w:pStyle w:val="PreformattedText"/>
        <w:bidi w:val="0"/>
        <w:spacing w:before="0" w:after="0"/>
        <w:jc w:val="left"/>
        <w:rPr/>
      </w:pPr>
      <w:r>
        <w:rPr/>
        <w:t>sqn6i1yb3sLfn6/wCJA+nvXW+uaHSV9RBv/jY3+v8AUHn6ge9jj14/ZjpVY36px9DcA3B/pe/1t/Ue</w:t>
      </w:r>
    </w:p>
    <w:p>
      <w:pPr>
        <w:pStyle w:val="PreformattedText"/>
        <w:bidi w:val="0"/>
        <w:spacing w:before="0" w:after="0"/>
        <w:jc w:val="left"/>
        <w:rPr/>
      </w:pPr>
      <w:r>
        <w:rPr/>
        <w:t>7jqvQoYM8ix/K8D8WIuRf/D26vkOqHyx0NGCN1QE825/H44+h4+ntwcT02ft6FHGH9N/rxY/Xnm30/</w:t>
      </w:r>
    </w:p>
    <w:p>
      <w:pPr>
        <w:pStyle w:val="PreformattedText"/>
        <w:bidi w:val="0"/>
        <w:spacing w:before="0" w:after="0"/>
        <w:jc w:val="left"/>
        <w:rPr/>
      </w:pPr>
      <w:r>
        <w:rPr/>
        <w:t>HH+v736jrWOlpSmwFx/SwBH+xH+wv78Pt6sPLp2j5v+f8AiB9bf0sR791v8+pI+n+9f76/0Pv3W/y6</w:t>
      </w:r>
    </w:p>
    <w:p>
      <w:pPr>
        <w:pStyle w:val="PreformattedText"/>
        <w:bidi w:val="0"/>
        <w:spacing w:before="0" w:after="0"/>
        <w:jc w:val="left"/>
        <w:rPr/>
      </w:pPr>
      <w:r>
        <w:rPr/>
        <w:t>xOeD/X68j/ifex1rHUCTg/14+oHquPrz9Bz7uM9Nt69Y1v8A7f6/4kfg/wCt7t69VxjqcgJH4J+h/w</w:t>
      </w:r>
    </w:p>
    <w:p>
      <w:pPr>
        <w:pStyle w:val="PreformattedText"/>
        <w:bidi w:val="0"/>
        <w:spacing w:before="0" w:after="0"/>
        <w:jc w:val="left"/>
        <w:rPr/>
      </w:pPr>
      <w:r>
        <w:rPr/>
        <w:t>Af+Re9f4OrDqSo/wB5/pY8/wCtf3o9bH7OpAH1/wCN824HvR6913pI445/4j/WI/1/fut9cSPx9Rzz</w:t>
      </w:r>
    </w:p>
    <w:p>
      <w:pPr>
        <w:pStyle w:val="PreformattedText"/>
        <w:bidi w:val="0"/>
        <w:spacing w:before="0" w:after="0"/>
        <w:jc w:val="left"/>
        <w:rPr/>
      </w:pPr>
      <w:r>
        <w:rPr/>
        <w:t>c/Tn8fW9/p7917rCwPNr/wCxH9Pxxx/j731rrCy/0/pfgjn/AIg8/n37rXWA3sfoBz/sf9f8mwHvR6</w:t>
      </w:r>
    </w:p>
    <w:p>
      <w:pPr>
        <w:pStyle w:val="PreformattedText"/>
        <w:bidi w:val="0"/>
        <w:spacing w:before="0" w:after="0"/>
        <w:jc w:val="left"/>
        <w:rPr/>
      </w:pPr>
      <w:r>
        <w:rPr/>
        <w:t>sOoEo/P4PFh+f8Tybgj3U9a/LpqqeEb6fkk/4/S3+uP959tn7et/n0kMhyHt+bi3+I+n+w/wAPdD1Z</w:t>
      </w:r>
    </w:p>
    <w:p>
      <w:pPr>
        <w:pStyle w:val="PreformattedText"/>
        <w:bidi w:val="0"/>
        <w:spacing w:before="0" w:after="0"/>
        <w:jc w:val="left"/>
        <w:rPr/>
      </w:pPr>
      <w:r>
        <w:rPr/>
        <w:t>eg7y97P/ALf/AGH+FuPx7abpxQM16CnNH9YNrji9rcXNvzze/wBPdOrjJ6QVQOf9f/XsT/Un+z7b8z</w:t>
      </w:r>
    </w:p>
    <w:p>
      <w:pPr>
        <w:pStyle w:val="PreformattedText"/>
        <w:bidi w:val="0"/>
        <w:spacing w:before="0" w:after="0"/>
        <w:jc w:val="left"/>
        <w:rPr/>
      </w:pPr>
      <w:r>
        <w:rPr/>
        <w:t>1706xL+kck/Q/kEH6f4f8AG/euvfZ1lX6Afnn6/j6kj/XH9Pev8HW6det9bHgC9xzwedNr/wBTxz79</w:t>
      </w:r>
    </w:p>
    <w:p>
      <w:pPr>
        <w:pStyle w:val="PreformattedText"/>
        <w:bidi w:val="0"/>
        <w:spacing w:before="0" w:after="0"/>
        <w:jc w:val="left"/>
        <w:rPr/>
      </w:pPr>
      <w:r>
        <w:rPr/>
        <w:t>1v7esTc8fUgXuT9QTfi9rW/3k+/dazTrBKtxc2BPFx+fzybEnj8+9E9bA6Z5hyebC5P+F/w1/wA3v7</w:t>
      </w:r>
    </w:p>
    <w:p>
      <w:pPr>
        <w:pStyle w:val="PreformattedText"/>
        <w:bidi w:val="0"/>
        <w:spacing w:before="0" w:after="0"/>
        <w:jc w:val="left"/>
        <w:rPr/>
      </w:pPr>
      <w:r>
        <w:rPr/>
        <w:t>0OvMOslILNyP8AeNPP9DYenn26OHSKXh0taC2hfyQB/j9OStx9f96Puy+Y6Rv1/9HcYzRujcnnVcX5</w:t>
      </w:r>
    </w:p>
    <w:p>
      <w:pPr>
        <w:pStyle w:val="PreformattedText"/>
        <w:bidi w:val="0"/>
        <w:spacing w:before="0" w:after="0"/>
        <w:jc w:val="left"/>
        <w:rPr/>
      </w:pPr>
      <w:r>
        <w:rPr/>
        <w:t>PH5NvoPZx0UfM9F13k36zwLX4tzwPoALix9vqOmn4H59AjI7edxyL35vcC3I4tcfS3usw63HwHr1Ph</w:t>
      </w:r>
    </w:p>
    <w:p>
      <w:pPr>
        <w:pStyle w:val="PreformattedText"/>
        <w:bidi w:val="0"/>
        <w:spacing w:before="0" w:after="0"/>
        <w:jc w:val="left"/>
        <w:rPr/>
      </w:pPr>
      <w:r>
        <w:rPr/>
        <w:t>di1vp9Da9rA2+h+v0HtgjHTnA46cUckjjjg/UgD/ai31Nz/t/bRHyz04OA6nKLAcc8/X8G/I5vb8W+</w:t>
      </w:r>
    </w:p>
    <w:p>
      <w:pPr>
        <w:pStyle w:val="PreformattedText"/>
        <w:bidi w:val="0"/>
        <w:spacing w:before="0" w:after="0"/>
        <w:jc w:val="left"/>
        <w:rPr/>
      </w:pPr>
      <w:r>
        <w:rPr/>
        <w:t>vPthunV6xVP49JtyOOACOef63uP9f21+fTw4dM01vrYWseB9Txx9P8Te3vXH7OrZp0xVn0sQfoQbH6</w:t>
      </w:r>
    </w:p>
    <w:p>
      <w:pPr>
        <w:pStyle w:val="PreformattedText"/>
        <w:bidi w:val="0"/>
        <w:spacing w:before="0" w:after="0"/>
        <w:jc w:val="left"/>
        <w:rPr/>
      </w:pPr>
      <w:r>
        <w:rPr/>
        <w:t>gXuQf6g/7f34Hr2M16YJv8foSfp+bfQ82vY/7A+79V6gHk2vxzf8lR9W5sBcfn3r59e/wdeuSp/p9e</w:t>
      </w:r>
    </w:p>
    <w:p>
      <w:pPr>
        <w:pStyle w:val="PreformattedText"/>
        <w:bidi w:val="0"/>
        <w:spacing w:before="0" w:after="0"/>
        <w:jc w:val="left"/>
        <w:rPr/>
      </w:pPr>
      <w:r>
        <w:rPr/>
        <w:t>AW4+v0tf3o9b6TOUIs97f4Ak/wCFrmx5B+vvw4cOvE0PQO7gBu9hyWItewFr/gf74+3l9eqHy6QjyM</w:t>
      </w:r>
    </w:p>
    <w:p>
      <w:pPr>
        <w:pStyle w:val="PreformattedText"/>
        <w:bidi w:val="0"/>
        <w:spacing w:before="0" w:after="0"/>
        <w:jc w:val="left"/>
        <w:rPr/>
      </w:pPr>
      <w:r>
        <w:rPr/>
        <w:t>sn0P1UWU2tySBb+gP4H+P+v7dGV6aJIY9KWlnPgQ831G5+mqxPA4JH1sD9OPaY8enwaitOnuGqYDi5</w:t>
      </w:r>
    </w:p>
    <w:p>
      <w:pPr>
        <w:pStyle w:val="PreformattedText"/>
        <w:bidi w:val="0"/>
        <w:spacing w:before="0" w:after="0"/>
        <w:jc w:val="left"/>
        <w:rPr/>
      </w:pPr>
      <w:r>
        <w:rPr/>
        <w:t>+gtf6fg882Nv9gfegMdWya16k+djcg/Sw/Nr8/S+pfT/ALf36nW+HXEVL3sSbAjUL2uf6aSePdgPXr</w:t>
      </w:r>
    </w:p>
    <w:p>
      <w:pPr>
        <w:pStyle w:val="PreformattedText"/>
        <w:bidi w:val="0"/>
        <w:spacing w:before="0" w:after="0"/>
        <w:jc w:val="left"/>
        <w:rPr/>
      </w:pPr>
      <w:r>
        <w:rPr/>
        <w:t>VT08UkruVGo35HJJAF/wAAiw9u0xXpomtelbSkiO1iAwIPB4t/aYDkgn3QivXg1PPoZtlQxCkLMoL3</w:t>
      </w:r>
    </w:p>
    <w:p>
      <w:pPr>
        <w:pStyle w:val="PreformattedText"/>
        <w:bidi w:val="0"/>
        <w:spacing w:before="0" w:after="0"/>
        <w:jc w:val="left"/>
        <w:rPr/>
      </w:pPr>
      <w:r>
        <w:rPr/>
        <w:t>Tl5BqVdJsNNuf95HsPbormRAAdPQp2fQI3JpXowWzgi5GnB/3aI0jAA0AA2YWte5P5+vsnaNgjdGjT</w:t>
      </w:r>
    </w:p>
    <w:p>
      <w:pPr>
        <w:pStyle w:val="PreformattedText"/>
        <w:bidi w:val="0"/>
        <w:spacing w:before="0" w:after="0"/>
        <w:jc w:val="left"/>
        <w:rPr/>
      </w:pPr>
      <w:r>
        <w:rPr/>
        <w:t>IzinDo6G3KHRTR2C3KKfoBfjgf4EE+y4BmJPV5GAAHS4oaYhYrm5DMeP8Aeb/W9j7MYlNU6QSMKN0o</w:t>
      </w:r>
    </w:p>
    <w:p>
      <w:pPr>
        <w:pStyle w:val="PreformattedText"/>
        <w:bidi w:val="0"/>
        <w:spacing w:before="0" w:after="0"/>
        <w:jc w:val="left"/>
        <w:rPr/>
      </w:pPr>
      <w:r>
        <w:rPr/>
        <w:t>jCwkQ8XFhf8A4j/H2aqhLAnh0XM4p07xLYD+lvr/ALwf9v7XoMdI2Na9Zx9W4+iooFjYAtcAH6C1v9</w:t>
      </w:r>
    </w:p>
    <w:p>
      <w:pPr>
        <w:pStyle w:val="PreformattedText"/>
        <w:bidi w:val="0"/>
        <w:spacing w:before="0" w:after="0"/>
        <w:jc w:val="left"/>
        <w:rPr/>
      </w:pPr>
      <w:r>
        <w:rPr/>
        <w:t>f8X9u+XTfn0Gu/drwbsxW4MPUxQzR5Da+RxkiSzLAZ6PJpW0uRphM2mOGVKeTzU0jnRFVRRu1gD7Za</w:t>
      </w:r>
    </w:p>
    <w:p>
      <w:pPr>
        <w:pStyle w:val="PreformattedText"/>
        <w:bidi w:val="0"/>
        <w:spacing w:before="0" w:after="0"/>
        <w:jc w:val="left"/>
        <w:rPr/>
      </w:pPr>
      <w:r>
        <w:rPr/>
        <w:t>lDXpzzqOihdc7rrNy7ZbFbujpM5mNo46r2dFiWSCnpt14+elqKHIbsrcRULLWT0u56ON8nj6NgxWSO</w:t>
      </w:r>
    </w:p>
    <w:p>
      <w:pPr>
        <w:pStyle w:val="PreformattedText"/>
        <w:bidi w:val="0"/>
        <w:spacing w:before="0" w:after="0"/>
        <w:jc w:val="left"/>
        <w:rPr/>
      </w:pPr>
      <w:r>
        <w:rPr/>
        <w:t>rgNnjHtOa+fT48ugj7Jhx+1tvZfZedg3Du3am8MZumDE518ZKmjbOHxlTkM/tDJU8/jNXQ5AVcFRTV</w:t>
      </w:r>
    </w:p>
    <w:p>
      <w:pPr>
        <w:pStyle w:val="PreformattedText"/>
        <w:bidi w:val="0"/>
        <w:spacing w:before="0" w:after="0"/>
        <w:jc w:val="left"/>
        <w:rPr/>
      </w:pPr>
      <w:r>
        <w:rPr/>
        <w:t>I8tSopDEbgaWSTAhWB8+nowagg46qF2DsCpnzfYmf2nkMLitz5Gl2hSzUFVU0S0Nfnsrh6jc0u44sN</w:t>
      </w:r>
    </w:p>
    <w:p>
      <w:pPr>
        <w:pStyle w:val="PreformattedText"/>
        <w:bidi w:val="0"/>
        <w:spacing w:before="0" w:after="0"/>
        <w:jc w:val="left"/>
        <w:rPr/>
      </w:pPr>
      <w:r>
        <w:rPr/>
        <w:t>T1CCnkydNiQ2RoZ0cpVUqy+GGRjKyK2iPisymhx09cuojUEYr1Wd879pUezdwbfrpNr5TbC7j3ZgM7</w:t>
      </w:r>
    </w:p>
    <w:p>
      <w:pPr>
        <w:pStyle w:val="PreformattedText"/>
        <w:bidi w:val="0"/>
        <w:spacing w:before="0" w:after="0"/>
        <w:jc w:val="left"/>
        <w:rPr/>
      </w:pPr>
      <w:r>
        <w:rPr/>
        <w:t>uXCzpPkce0dTJJJR1VJNLTz0VZtnduUjM7iTVUU0fkpgUJ49u8CRNAQhAY1I4/6gentkneU3ClgSoI</w:t>
      </w:r>
    </w:p>
    <w:p>
      <w:pPr>
        <w:pStyle w:val="PreformattedText"/>
        <w:bidi w:val="0"/>
        <w:spacing w:before="0" w:after="0"/>
        <w:jc w:val="left"/>
        <w:rPr/>
      </w:pPr>
      <w:r>
        <w:rPr/>
        <w:t>B/1eY6qE7QpaHC7r3JjKaelP8ACd0V1CIKKqd6imxGWylLXUdRGlc/3UOXGGZNcUjenUSQkjkAGXim</w:t>
      </w:r>
    </w:p>
    <w:p>
      <w:pPr>
        <w:pStyle w:val="PreformattedText"/>
        <w:bidi w:val="0"/>
        <w:spacing w:before="0" w:after="0"/>
        <w:jc w:val="left"/>
        <w:rPr/>
      </w:pPr>
      <w:r>
        <w:rPr/>
        <w:t>OWRAKgMaf5OhlZt4kUbMTqIH+z0HeNyn8KpqHLT66iTH4/deWpZFikQxpQ7voaKV1dwsdQa7GyStJY</w:t>
      </w:r>
    </w:p>
    <w:p>
      <w:pPr>
        <w:pStyle w:val="PreformattedText"/>
        <w:bidi w:val="0"/>
        <w:spacing w:before="0" w:after="0"/>
        <w:jc w:val="left"/>
        <w:rPr/>
      </w:pPr>
      <w:r>
        <w:rPr/>
        <w:t>IUU6CxXn2TyDVqFaMSP8HR3ExTQOIUGn7c9Jesmk2lHhqao+4iOUyNbhca0dRTSyy4QS01dNUxIfIa</w:t>
      </w:r>
    </w:p>
    <w:p>
      <w:pPr>
        <w:pStyle w:val="PreformattedText"/>
        <w:bidi w:val="0"/>
        <w:spacing w:before="0" w:after="0"/>
        <w:jc w:val="left"/>
        <w:rPr/>
      </w:pPr>
      <w:r>
        <w:rPr/>
        <w:t>auqRCkRYExyKdLAEg+2lHiFtLDFP2/5urns0KwPdj9mekxhsjDh8pXZOqZ4chUU9VNiWhqZDBFK1Kk</w:t>
      </w:r>
    </w:p>
    <w:p>
      <w:pPr>
        <w:pStyle w:val="PreformattedText"/>
        <w:bidi w:val="0"/>
        <w:spacing w:before="0" w:after="0"/>
        <w:jc w:val="left"/>
        <w:rPr/>
      </w:pPr>
      <w:r>
        <w:rPr/>
        <w:t>1VlsmNTvWsgEVJDESFWolZn/zYAfbNFrj/AFfs+fWlwa4/1ev+DqTXfcZKDae3f2qeOSen3TnY45mm</w:t>
      </w:r>
    </w:p>
    <w:p>
      <w:pPr>
        <w:pStyle w:val="PreformattedText"/>
        <w:bidi w:val="0"/>
        <w:spacing w:before="0" w:after="0"/>
        <w:jc w:val="left"/>
        <w:rPr/>
      </w:pPr>
      <w:r>
        <w:rPr/>
        <w:t>aSeWD+H4ehWnaRXFPQwVUtodV4nqb6Rcn3oN/aN58B/l68VB0LTIyf8AJ0tcNkHkoJa7FxTfxeozlJ</w:t>
      </w:r>
    </w:p>
    <w:p>
      <w:pPr>
        <w:pStyle w:val="PreformattedText"/>
        <w:bidi w:val="0"/>
        <w:spacing w:before="0" w:after="0"/>
        <w:jc w:val="left"/>
        <w:rPr/>
      </w:pPr>
      <w:r>
        <w:rPr/>
        <w:t>ioaiWen+zwG36WqlioIo5G9FTk6zcUkciEgsopI1GkIT70tFx5U/b6/wAv8PXmBcDHn+z/AFHrFic5</w:t>
      </w:r>
    </w:p>
    <w:p>
      <w:pPr>
        <w:pStyle w:val="PreformattedText"/>
        <w:bidi w:val="0"/>
        <w:spacing w:before="0" w:after="0"/>
        <w:jc w:val="left"/>
        <w:rPr/>
      </w:pPr>
      <w:r>
        <w:rPr/>
        <w:t>TR0u4Mkf+LfLW1O0sRU0dTNTy5CrpKGopKzIUtcp1VNBtbF0zU0EYAhp0kqJ5Q00tvdytWSM1BHcf8</w:t>
      </w:r>
    </w:p>
    <w:p>
      <w:pPr>
        <w:pStyle w:val="PreformattedText"/>
        <w:bidi w:val="0"/>
        <w:spacing w:before="0" w:after="0"/>
        <w:jc w:val="left"/>
        <w:rPr/>
      </w:pPr>
      <w:r>
        <w:rPr/>
        <w:t>x+3j+zy68pVQW8uA/z/YOHyyemjc24cfFuHaGGooKjKYnamIq8t4ZZTPqqKeKak221RAsJkT/coolI</w:t>
      </w:r>
    </w:p>
    <w:p>
      <w:pPr>
        <w:pStyle w:val="PreformattedText"/>
        <w:bidi w:val="0"/>
        <w:spacing w:before="0" w:after="0"/>
        <w:jc w:val="left"/>
        <w:rPr/>
      </w:pPr>
      <w:r>
        <w:rPr/>
        <w:t>bVrVVsLfS8YGiRzhmNP8/VJHGtVGVA/4rpDbrqoK7H020vPBSrRUcNRu/IFUYw4qjoWmq6SrMjOkcl</w:t>
      </w:r>
    </w:p>
    <w:p>
      <w:pPr>
        <w:pStyle w:val="PreformattedText"/>
        <w:bidi w:val="0"/>
        <w:spacing w:before="0" w:after="0"/>
        <w:jc w:val="left"/>
        <w:rPr/>
      </w:pPr>
      <w:r>
        <w:rPr/>
        <w:t>XUmWpMauDU11TrNgSPbkLFZA44nh/q/wBVB01JRlMZOAKt9lP9X2nrnhqeSPBDIZC01dmKH+PQ0cdO</w:t>
      </w:r>
    </w:p>
    <w:p>
      <w:pPr>
        <w:pStyle w:val="PreformattedText"/>
        <w:bidi w:val="0"/>
        <w:spacing w:before="0" w:after="0"/>
        <w:jc w:val="left"/>
        <w:rPr/>
      </w:pPr>
      <w:r>
        <w:rPr/>
        <w:t>jSbfpKO9Ht3G1Cz+BbRvXPVvGgLvL4AbK1vbxdmegOAaV9fXrQVSuojJFfs9P9X2dNO6gwjwG28XFL</w:t>
      </w:r>
    </w:p>
    <w:p>
      <w:pPr>
        <w:pStyle w:val="PreformattedText"/>
        <w:bidi w:val="0"/>
        <w:spacing w:before="0" w:after="0"/>
        <w:jc w:val="left"/>
        <w:rPr/>
      </w:pPr>
      <w:r>
        <w:rPr/>
        <w:t>jYocXjqOekeQJPWZOs1V9TTtXRqFLPO5mnEalIpAL/AEChbGF0ayKtU/7HSJ1bUyDC4/1V6fabE43B</w:t>
      </w:r>
    </w:p>
    <w:p>
      <w:pPr>
        <w:pStyle w:val="PreformattedText"/>
        <w:bidi w:val="0"/>
        <w:spacing w:before="0" w:after="0"/>
        <w:jc w:val="left"/>
        <w:rPr/>
      </w:pPr>
      <w:r>
        <w:rPr/>
        <w:t>Yijr56KGvnws1QwhhtNTVe5KekhkxOIRX0pNjcWg+5rHAGoPY2Lge6ltTUrx/wAHr1sIAmBw/wAPQf</w:t>
      </w:r>
    </w:p>
    <w:p>
      <w:pPr>
        <w:pStyle w:val="PreformattedText"/>
        <w:bidi w:val="0"/>
        <w:spacing w:before="0" w:after="0"/>
        <w:jc w:val="left"/>
        <w:rPr/>
      </w:pPr>
      <w:r>
        <w:rPr/>
        <w:t>UmNlr6mXKZeWauy2QM7Vc4XTPEczWPLW5iqLDwlwn/AAEhNxFBESwIsC6dFNI+Gv8Ag8v8/SfQRU+f</w:t>
      </w:r>
    </w:p>
    <w:p>
      <w:pPr>
        <w:pStyle w:val="PreformattedText"/>
        <w:bidi w:val="0"/>
        <w:spacing w:before="0" w:after="0"/>
        <w:jc w:val="left"/>
        <w:rPr/>
      </w:pPr>
      <w:r>
        <w:rPr/>
        <w:t>+f8A1Y6DPe4ieebKpKI9tY9qrDyZZI/ujmtxxvHHk6LEh/GZ0r4FikgfgPSsrki7L7MrWPQNCCspNa</w:t>
      </w:r>
    </w:p>
    <w:p>
      <w:pPr>
        <w:pStyle w:val="PreformattedText"/>
        <w:bidi w:val="0"/>
        <w:spacing w:before="0" w:after="0"/>
        <w:jc w:val="left"/>
        <w:rPr/>
      </w:pPr>
      <w:r>
        <w:rPr/>
        <w:t>eQHkT0WXbBjrY0iXHqSfOn+f06L1mMk2RqKiatIgFMitT0hYzoj6SrNUTrcyVruQGPMajhQAL+zuKM</w:t>
      </w:r>
    </w:p>
    <w:p>
      <w:pPr>
        <w:pStyle w:val="PreformattedText"/>
        <w:bidi w:val="0"/>
        <w:spacing w:before="0" w:after="0"/>
        <w:jc w:val="left"/>
        <w:rPr/>
      </w:pPr>
      <w:r>
        <w:rPr/>
        <w:t>IABk+f8Aq9OieR9ZYtj/AFf4ekpLSTyMgqZYvPIz1TMP3I6SJkCxTTgDUsCLxGlxre1vahSPLh0ywP</w:t>
      </w:r>
    </w:p>
    <w:p>
      <w:pPr>
        <w:pStyle w:val="PreformattedText"/>
        <w:bidi w:val="0"/>
        <w:spacing w:before="0" w:after="0"/>
        <w:jc w:val="left"/>
        <w:rPr/>
      </w:pPr>
      <w:r>
        <w:rPr/>
        <w:t>UStpoa7INHJMBRUaRUyLFa8dPBFHGNTECIzMwNwCTqPt1W0g0Geqk16gVTvUtBSUnhhpllC08SsGf0</w:t>
      </w:r>
    </w:p>
    <w:p>
      <w:pPr>
        <w:pStyle w:val="PreformattedText"/>
        <w:bidi w:val="0"/>
        <w:spacing w:before="0" w:after="0"/>
        <w:jc w:val="left"/>
        <w:rPr/>
      </w:pPr>
      <w:r>
        <w:rPr/>
        <w:t>myzTC2qWUqbkngX492XgSRnqhoK46fqNUgVUhZAkNNXxS11UgdUqJLNMKWIa3llkK2B9TAi/p+vtt/</w:t>
      </w:r>
    </w:p>
    <w:p>
      <w:pPr>
        <w:pStyle w:val="PreformattedText"/>
        <w:bidi w:val="0"/>
        <w:spacing w:before="0" w:after="0"/>
        <w:jc w:val="left"/>
        <w:rPr/>
      </w:pPr>
      <w:r>
        <w:rPr/>
        <w:t>8AKOHW1NPPy/1fn00Vs6eNaaHyFnkRSZLCeZpWEeufSxXjXdVBPPNyefd0Wp+XVScY6aKlxJVSqfXH</w:t>
      </w:r>
    </w:p>
    <w:p>
      <w:pPr>
        <w:pStyle w:val="PreformattedText"/>
        <w:bidi w:val="0"/>
        <w:spacing w:before="0" w:after="0"/>
        <w:jc w:val="left"/>
        <w:rPr/>
      </w:pPr>
      <w:r>
        <w:rPr/>
        <w:t>HUyyDQeSkTRU8egn1EsFJ/w9qV4fl0z07IjTtKyBZYqN/wBooAQPHCiReLyH1t5FNiT9b/190Y06so</w:t>
      </w:r>
    </w:p>
    <w:p>
      <w:pPr>
        <w:pStyle w:val="PreformattedText"/>
        <w:bidi w:val="0"/>
        <w:spacing w:before="0" w:after="0"/>
        <w:jc w:val="left"/>
        <w:rPr/>
      </w:pPr>
      <w:r>
        <w:rPr/>
        <w:t>x1G3Oxo8nKmnWpmpiwYXOswp54XQ8F2RypPFwfdoAdArx6amejfI9RqSmZXqSxCxrQ1AjfizNBHIwA</w:t>
      </w:r>
    </w:p>
    <w:p>
      <w:pPr>
        <w:pStyle w:val="PreformattedText"/>
        <w:bidi w:val="0"/>
        <w:spacing w:before="0" w:after="0"/>
        <w:jc w:val="left"/>
        <w:rPr/>
      </w:pPr>
      <w:r>
        <w:rPr/>
        <w:t>NwF8dwP6j/Y+1C8OmXPTLXSGnUwoXE1VDF9y4uWihUDTAt7MjyyKC/5K2F7X9qUyK9JnOfn1hg9NLJ</w:t>
      </w:r>
    </w:p>
    <w:p>
      <w:pPr>
        <w:pStyle w:val="PreformattedText"/>
        <w:bidi w:val="0"/>
        <w:spacing w:before="0" w:after="0"/>
        <w:jc w:val="left"/>
        <w:rPr/>
      </w:pPr>
      <w:r>
        <w:rPr/>
        <w:t>KykyoqhRyw9Kkpcf6g6iSPqCP6e7+R6b6cGV2o45VuWaA08dyfVpYsT6SDqUE8Ece/AfF69WNMGmeo</w:t>
      </w:r>
    </w:p>
    <w:p>
      <w:pPr>
        <w:pStyle w:val="PreformattedText"/>
        <w:bidi w:val="0"/>
        <w:spacing w:before="0" w:after="0"/>
        <w:jc w:val="left"/>
        <w:rPr/>
      </w:pPr>
      <w:r>
        <w:rPr/>
        <w:t>iRutCyM5DK4YI1tZi1L6AbXKhxq+vBHH197zTqvmOplBTtAXE2r93SIm/s6ixXQwuFR7NqIP4H9fe1</w:t>
      </w:r>
    </w:p>
    <w:p>
      <w:pPr>
        <w:pStyle w:val="PreformattedText"/>
        <w:bidi w:val="0"/>
        <w:spacing w:before="0" w:after="0"/>
        <w:jc w:val="left"/>
        <w:rPr/>
      </w:pPr>
      <w:r>
        <w:rPr/>
        <w:t>qOtE14dQY4pmZdSyWWR0TgsAdR8qkOSPG1ib8e9UPW+nqCB2QUzi5ZqqBkV1W3lhEyWVbkhCnH5uR+</w:t>
      </w:r>
    </w:p>
    <w:p>
      <w:pPr>
        <w:pStyle w:val="PreformattedText"/>
        <w:bidi w:val="0"/>
        <w:spacing w:before="0" w:after="0"/>
        <w:jc w:val="left"/>
        <w:rPr/>
      </w:pPr>
      <w:r>
        <w:rPr/>
        <w:t>Pe+qmnHpthqpSiaRchQlmVRIii5NwwDA/wCCkf4e/V63TqVTw+dIhHKyyLPpkZBxGkmpons1j6ipvf</w:t>
      </w:r>
    </w:p>
    <w:p>
      <w:pPr>
        <w:pStyle w:val="PreformattedText"/>
        <w:bidi w:val="0"/>
        <w:spacing w:before="0" w:after="0"/>
        <w:jc w:val="left"/>
        <w:rPr/>
      </w:pPr>
      <w:r>
        <w:rPr/>
        <w:t>8A1x78OtevTfUO4ltGqhZPS8qKPUOQrHXxHyP0j6H+vvRr1cdcVlHjLtBTO9/GWYGO5YG4DoQC4Xm9</w:t>
      </w:r>
    </w:p>
    <w:p>
      <w:pPr>
        <w:pStyle w:val="PreformattedText"/>
        <w:bidi w:val="0"/>
        <w:spacing w:before="0" w:after="0"/>
        <w:jc w:val="left"/>
        <w:rPr/>
      </w:pPr>
      <w:r>
        <w:rPr/>
        <w:t>hx9efevtA699hp1Kx8iyRyKNNOU1sQPUjt47WOu7AslwLH6kce7ClOHVSOGeu4zTGCQgRiWmKGnR7u</w:t>
      </w:r>
    </w:p>
    <w:p>
      <w:pPr>
        <w:pStyle w:val="PreformattedText"/>
        <w:bidi w:val="0"/>
        <w:spacing w:before="0" w:after="0"/>
        <w:jc w:val="left"/>
        <w:rPr/>
      </w:pPr>
      <w:r>
        <w:rPr/>
        <w:t>JvqrRBGIsx/Vc3BI/Hv2OvefDHTpQ1cktNKHjl1gkgJYRJaM6SRe0pdhpKf6n3rj9vWm446HT49bho</w:t>
      </w:r>
    </w:p>
    <w:p>
      <w:pPr>
        <w:pStyle w:val="PreformattedText"/>
        <w:bidi w:val="0"/>
        <w:spacing w:before="0" w:after="0"/>
        <w:jc w:val="left"/>
        <w:rPr/>
      </w:pPr>
      <w:r>
        <w:rPr/>
        <w:t>tvb0TGZF5oqfcNCYa1ImRKeOtB8tElQjtGHp/IPGwDxuhcMrce0O4W/jQUX4ga9Ge13LQ3Q1fAwp/s</w:t>
      </w:r>
    </w:p>
    <w:p>
      <w:pPr>
        <w:pStyle w:val="PreformattedText"/>
        <w:bidi w:val="0"/>
        <w:spacing w:before="0" w:after="0"/>
        <w:jc w:val="left"/>
        <w:rPr/>
      </w:pPr>
      <w:r>
        <w:rPr/>
        <w:t>9WQ9e7n2rvB8hDgNyw1WWxmTNDes1rR18iIT9rT5WWOAS1dPazGVCjNwHBNyFL2ylgA1rSo6GNnfw3</w:t>
      </w:r>
    </w:p>
    <w:p>
      <w:pPr>
        <w:pStyle w:val="PreformattedText"/>
        <w:bidi w:val="0"/>
        <w:spacing w:before="0" w:after="0"/>
        <w:jc w:val="left"/>
        <w:rPr/>
      </w:pPr>
      <w:r>
        <w:rPr/>
        <w:t>OI3rpx/q9ehzo0E8goshTy01bEhp6qjmgZ6mNrXLICbyAqdSo91K8o59k7VBoRno8jAahBr0oqTESY</w:t>
      </w:r>
    </w:p>
    <w:p>
      <w:pPr>
        <w:pStyle w:val="PreformattedText"/>
        <w:bidi w:val="0"/>
        <w:spacing w:before="0" w:after="0"/>
        <w:jc w:val="left"/>
        <w:rPr/>
      </w:pPr>
      <w:r>
        <w:rPr/>
        <w:t>200AjqIdKktA86VELREusbLqSURMG5RgQfoCPyzqpnpUsYPw9O8FAlRqXx04Z3+7iaSKJdM5ktII5I</w:t>
      </w:r>
    </w:p>
    <w:p>
      <w:pPr>
        <w:pStyle w:val="PreformattedText"/>
        <w:bidi w:val="0"/>
        <w:spacing w:before="0" w:after="0"/>
        <w:jc w:val="left"/>
        <w:rPr/>
      </w:pPr>
      <w:r>
        <w:rPr/>
        <w:t>TTy0TKrkcqx+l/pf3ovQCp6dWElh0rKbFVlJT+MYtKgRI7LVU8GoXqAJSlbBPK0SVa3PjqIgCinnVZ</w:t>
      </w:r>
    </w:p>
    <w:p>
      <w:pPr>
        <w:pStyle w:val="PreformattedText"/>
        <w:bidi w:val="0"/>
        <w:spacing w:before="0" w:after="0"/>
        <w:jc w:val="left"/>
        <w:rPr/>
      </w:pPr>
      <w:r>
        <w:rPr/>
        <w:t>fbDMK4PShIiBQjpZYuqqKacI1LNHNKsVBOJpUmpasSrqpUrAsgkhrY0b9qRfGsif27rb2y7Y9elKxn</w:t>
      </w:r>
    </w:p>
    <w:p>
      <w:pPr>
        <w:pStyle w:val="PreformattedText"/>
        <w:bidi w:val="0"/>
        <w:spacing w:before="0" w:after="0"/>
        <w:jc w:val="left"/>
        <w:rPr/>
      </w:pPr>
      <w:r>
        <w:rPr/>
        <w:t>ixNehhw9HkJJEkq8ZVUNb4YvHWK8VUulUbQaYh5YJ4yqfvRMddhzY8lEzVJ6VpioJx0IVDjKfITjIt</w:t>
      </w:r>
    </w:p>
    <w:p>
      <w:pPr>
        <w:pStyle w:val="PreformattedText"/>
        <w:bidi w:val="0"/>
        <w:spacing w:before="0" w:after="0"/>
        <w:jc w:val="left"/>
        <w:rPr/>
      </w:pPr>
      <w:r>
        <w:rPr/>
        <w:t>AiV8E6TomPgp4KyZ0USSTJTSNpPj0kmMK/A5BsLMuQxLNSvSgaqADhTpUU+PyVXqhqsGstOlY7xVj0</w:t>
      </w:r>
    </w:p>
    <w:p>
      <w:pPr>
        <w:pStyle w:val="PreformattedText"/>
        <w:bidi w:val="0"/>
        <w:spacing w:before="0" w:after="0"/>
        <w:jc w:val="left"/>
        <w:rPr/>
      </w:pPr>
      <w:r>
        <w:rPr/>
        <w:t>McQkFXCXppamqilE9DP4n1RFVEYJPP8AZGtfp1oIK1rn+XT5itqmid5CccY5tLVtFUPJA9EFeMJUpH</w:t>
      </w:r>
    </w:p>
    <w:p>
      <w:pPr>
        <w:pStyle w:val="PreformattedText"/>
        <w:bidi w:val="0"/>
        <w:spacing w:before="0" w:after="0"/>
        <w:jc w:val="left"/>
        <w:rPr/>
      </w:pPr>
      <w:r>
        <w:rPr/>
        <w:t>GTSkKwMiVMej83W/uviDzOOraTXHHpS0u3pqapqYYqWeGSAnJpGz09VTVGOlKNKKSJnLVUKxkyyLEz</w:t>
      </w:r>
    </w:p>
    <w:p>
      <w:pPr>
        <w:pStyle w:val="PreformattedText"/>
        <w:bidi w:val="0"/>
        <w:spacing w:before="0" w:after="0"/>
        <w:jc w:val="left"/>
        <w:rPr/>
      </w:pPr>
      <w:r>
        <w:rPr/>
        <w:t>NHfXpAJ9pXJqfs6fjXhqGOhZ2jlVoZoabHRtVyfvGk+/GQNDkvS5kxkdVRDRTZDUAULOmjSBYg29pR</w:t>
      </w:r>
    </w:p>
    <w:p>
      <w:pPr>
        <w:pStyle w:val="PreformattedText"/>
        <w:bidi w:val="0"/>
        <w:spacing w:before="0" w:after="0"/>
        <w:jc w:val="left"/>
        <w:rPr/>
      </w:pPr>
      <w:r>
        <w:rPr/>
        <w:t>KTVQKnp5oBQPqoOhq21U6p4MhJgq2kzVbKRVU1PT1kEYyTSDVT1lBODj8jHOJS0EhiEgCEm3tok0JZ</w:t>
      </w:r>
    </w:p>
    <w:p>
      <w:pPr>
        <w:pStyle w:val="PreformattedText"/>
        <w:bidi w:val="0"/>
        <w:spacing w:before="0" w:after="0"/>
        <w:jc w:val="left"/>
        <w:rPr/>
      </w:pPr>
      <w:r>
        <w:rPr/>
        <w:t>SGp/qx08AQAgkBQcOH8jxHQ64KhqMdjZZcZLHWCepmeKg29GmNaHJKSJCanKQF8RNBJKXbRGkUrk8k</w:t>
      </w:r>
    </w:p>
    <w:p>
      <w:pPr>
        <w:pStyle w:val="PreformattedText"/>
        <w:bidi w:val="0"/>
        <w:spacing w:before="0" w:after="0"/>
        <w:jc w:val="left"/>
        <w:rPr/>
      </w:pPr>
      <w:r>
        <w:rPr/>
        <w:t>kWYlBWLWj1zwApn/J04rrJOEkFD6nIp+XHoVYclHR0FNLWVGNlMqiCne0bbbnrhArKGhoxUJBmEe4c</w:t>
      </w:r>
    </w:p>
    <w:p>
      <w:pPr>
        <w:pStyle w:val="PreformattedText"/>
        <w:bidi w:val="0"/>
        <w:spacing w:before="0" w:after="0"/>
        <w:jc w:val="left"/>
        <w:rPr/>
      </w:pPr>
      <w:r>
        <w:rPr/>
        <w:t>TvoeRjZeTaqt+J9Jrw/h/l59UZdTsqBgBx/ip+fl9nSrxORrql0jkostiCVSRllgo4I1Sna0hosUjT</w:t>
      </w:r>
    </w:p>
    <w:p>
      <w:pPr>
        <w:pStyle w:val="PreformattedText"/>
        <w:bidi w:val="0"/>
        <w:spacing w:before="0" w:after="0"/>
        <w:jc w:val="left"/>
        <w:rPr/>
      </w:pPr>
      <w:r>
        <w:rPr/>
        <w:t>pWUkg9eiZypA1WLW9qUDyMKoy/s4D0H+fpK4RanWr5+f8AM+R+Y6F7BZPE31U9XUZaqdggrX8MMkBa</w:t>
      </w:r>
    </w:p>
    <w:p>
      <w:pPr>
        <w:pStyle w:val="PreformattedText"/>
        <w:bidi w:val="0"/>
        <w:spacing w:before="0" w:after="0"/>
        <w:jc w:val="left"/>
        <w:rPr/>
      </w:pPr>
      <w:r>
        <w:rPr/>
        <w:t>xkdZ2SOZZ1K/XhDcJwAPayOSBW7Ku/r6fOvSR47ilGTSvp69LlcvQU/26NT+eonPh8NOrsIz42dxVK</w:t>
      </w:r>
    </w:p>
    <w:p>
      <w:pPr>
        <w:pStyle w:val="PreformattedText"/>
        <w:bidi w:val="0"/>
        <w:spacing w:before="0" w:after="0"/>
        <w:jc w:val="left"/>
        <w:rPr/>
      </w:pPr>
      <w:r>
        <w:rPr/>
        <w:t>hIQIQGcqCZHNyD7VyXMMar2EyH0zT7f9WeqRQzMWOuiDzP+T/Vjp2oAJoKmoq2cyS+paWV1dpKryBY</w:t>
      </w:r>
    </w:p>
    <w:p>
      <w:pPr>
        <w:pStyle w:val="PreformattedText"/>
        <w:bidi w:val="0"/>
        <w:spacing w:before="0" w:after="0"/>
        <w:jc w:val="left"/>
        <w:rPr/>
      </w:pPr>
      <w:r>
        <w:rPr/>
        <w:t>qWWdGaogkMQvK9z4ol0AC7EI41165HyzeXz8h6/5hjpY7kGNE+EcT8vM/wCYeZz1xq1gI+4lyNIk8S</w:t>
      </w:r>
    </w:p>
    <w:p>
      <w:pPr>
        <w:pStyle w:val="PreformattedText"/>
        <w:bidi w:val="0"/>
        <w:spacing w:before="0" w:after="0"/>
        <w:jc w:val="left"/>
        <w:rPr/>
      </w:pPr>
      <w:r>
        <w:rPr/>
        <w:t>CVmSNfFHBHeR5NUd5Kl6s2SnjJbTFYm5PHpo1/tWlAYAfy/wAJPAD06cidiSixMV/1f4PM+vQZbrrM</w:t>
      </w:r>
    </w:p>
    <w:p>
      <w:pPr>
        <w:pStyle w:val="PreformattedText"/>
        <w:bidi w:val="0"/>
        <w:spacing w:before="0" w:after="0"/>
        <w:jc w:val="left"/>
        <w:rPr/>
      </w:pPr>
      <w:r>
        <w:rPr/>
        <w:t>hTrE0sEIkEjpS45I0WqkhkIegopYtIAm1nyuWAPNv0rf2mMk6KCE7icD5eQ6WwrEwajGnmf8J/ydaX</w:t>
      </w:r>
    </w:p>
    <w:p>
      <w:pPr>
        <w:pStyle w:val="PreformattedText"/>
        <w:bidi w:val="0"/>
        <w:spacing w:before="0" w:after="0"/>
        <w:jc w:val="left"/>
        <w:rPr/>
      </w:pPr>
      <w:r>
        <w:rPr/>
        <w:t>H/AApB7Onk7C6L6frKoVEFHhd0dnZSh87RebcO5skMHQ5YUlPo1UsOJxM0VNHMBGA7OASTeRuRYGRL</w:t>
      </w:r>
    </w:p>
    <w:p>
      <w:pPr>
        <w:pStyle w:val="PreformattedText"/>
        <w:bidi w:val="0"/>
        <w:spacing w:before="0" w:after="0"/>
        <w:jc w:val="left"/>
        <w:rPr/>
      </w:pPr>
      <w:r>
        <w:rPr/>
        <w:t>2dlGt6VNM/Z/xXUYe5F0Gl261Q9iKTSvr5/s61hGq9LyxwpGIS5aITAuBY8Mx9P1tewsB7kEGnUYEe</w:t>
      </w:r>
    </w:p>
    <w:p>
      <w:pPr>
        <w:pStyle w:val="PreformattedText"/>
        <w:bidi w:val="0"/>
        <w:spacing w:before="0" w:after="0"/>
        <w:jc w:val="left"/>
        <w:rPr/>
      </w:pPr>
      <w:r>
        <w:rPr/>
        <w:t>Z6gyyyySa5vVe51kvx+Qq/2QLn6D3bJ61QDy65IoVfKCXBJEiAaRc3OkLf6AE2uLG/v1Bx618ustMf</w:t>
      </w:r>
    </w:p>
    <w:p>
      <w:pPr>
        <w:pStyle w:val="PreformattedText"/>
        <w:bidi w:val="0"/>
        <w:spacing w:before="0" w:after="0"/>
        <w:jc w:val="left"/>
        <w:rPr/>
      </w:pPr>
      <w:r>
        <w:rPr/>
        <w:t>HeXVEfApMAkci8vIp4/GQRqdje3+H+PujeY6cU0NfPpQYuRqOrGLjKpX5XGvj62Z1IRJpYGnx1Hr5Y</w:t>
      </w:r>
    </w:p>
    <w:p>
      <w:pPr>
        <w:pStyle w:val="PreformattedText"/>
        <w:bidi w:val="0"/>
        <w:spacing w:before="0" w:after="0"/>
        <w:jc w:val="left"/>
        <w:rPr/>
      </w:pPr>
      <w:r>
        <w:rPr/>
        <w:t>OMhHE0hX6ysq/2T7RTp4iayO1WqP8AKf2fy6VRvoYKPiYUP+QdHyoMdFR7n2DuiiWKmk3VtPrrtHAO</w:t>
      </w:r>
    </w:p>
    <w:p>
      <w:pPr>
        <w:pStyle w:val="PreformattedText"/>
        <w:bidi w:val="0"/>
        <w:spacing w:before="0" w:after="0"/>
        <w:jc w:val="left"/>
        <w:rPr/>
      </w:pPr>
      <w:r>
        <w:rPr/>
        <w:t>yMYpJKbKy4jcWLlkfxwl6qDJy0biRTeVFTgn2BZ4CltcguG0PIhFcgHKn+VR8s9Da3uA1xbMVKl1jc</w:t>
      </w:r>
    </w:p>
    <w:p>
      <w:pPr>
        <w:pStyle w:val="PreformattedText"/>
        <w:bidi w:val="0"/>
        <w:spacing w:before="0" w:after="0"/>
        <w:jc w:val="left"/>
        <w:rPr/>
      </w:pPr>
      <w:r>
        <w:rPr/>
        <w:t>GmCQaMK/MGn29Ge3dtg7g2JvqGihXHHAwUlTto6JRVV+BlkpZ1gngciXy7fjiValDdjFPGRZD7C0c3</w:t>
      </w:r>
    </w:p>
    <w:p>
      <w:pPr>
        <w:pStyle w:val="PreformattedText"/>
        <w:bidi w:val="0"/>
        <w:spacing w:before="0" w:after="0"/>
        <w:jc w:val="left"/>
        <w:rPr/>
      </w:pPr>
      <w:r>
        <w:rPr/>
        <w:t>h3FuzgMpw3oDw/n5fZ0KpIfGtriNHKtgj9oP8vP1r0+9dNQ0u5aGTIQVRkyGOEeRp1QtLPjsmj4dzF</w:t>
      </w:r>
    </w:p>
    <w:p>
      <w:pPr>
        <w:pStyle w:val="PreformattedText"/>
        <w:bidi w:val="0"/>
        <w:spacing w:before="0" w:after="0"/>
        <w:jc w:val="left"/>
        <w:rPr/>
      </w:pPr>
      <w:r>
        <w:rPr/>
        <w:t>45IZnmxsjQVySAoJXjTR+oH2WXMbd+ilQcE/6vPh0aW8i649eVIyPXy/lx6Nh1ps2ryGR2BkBTtUZP</w:t>
      </w:r>
    </w:p>
    <w:p>
      <w:pPr>
        <w:pStyle w:val="PreformattedText"/>
        <w:bidi w:val="0"/>
        <w:spacing w:before="0" w:after="0"/>
        <w:jc w:val="left"/>
        <w:rPr/>
      </w:pPr>
      <w:r>
        <w:rPr/>
        <w:t>J5VqxqienjaI7vSoxs075eL1yGOOsp5ZaosqSISVYlrEENwF8R4pJdMZIFa/hPofs6PIG/TBC6n0nF</w:t>
      </w:r>
    </w:p>
    <w:p>
      <w:pPr>
        <w:pStyle w:val="PreformattedText"/>
        <w:bidi w:val="0"/>
        <w:spacing w:before="0" w:after="0"/>
        <w:jc w:val="left"/>
        <w:rPr/>
      </w:pPr>
      <w:r>
        <w:rPr/>
        <w:t>PP5/n0fLtjE43B9tbh2zk0jx+2slu+tq8RVpTRZNcLV5nBYvN1P8Tx4CTSbagqquamyFy0lLKPvIAZ</w:t>
      </w:r>
    </w:p>
    <w:p>
      <w:pPr>
        <w:pStyle w:val="PreformattedText"/>
        <w:bidi w:val="0"/>
        <w:spacing w:before="0" w:after="0"/>
        <w:jc w:val="left"/>
        <w:rPr/>
      </w:pPr>
      <w:r>
        <w:rPr/>
        <w:t>4WicildY6W0cutF888BWmfXhT9h416Mo3nlhWbQA9Mr9vGn+r7OgIymCFNU0VWJWljyNLuHLJDSsuQ</w:t>
      </w:r>
    </w:p>
    <w:p>
      <w:pPr>
        <w:pStyle w:val="PreformattedText"/>
        <w:bidi w:val="0"/>
        <w:spacing w:before="0" w:after="0"/>
        <w:jc w:val="left"/>
        <w:rPr/>
      </w:pPr>
      <w:r>
        <w:rPr/>
        <w:t>ixWUpcJJTxtRU8tOtDuHCrPtZVpvMq3hrx4wSbe3ICHBUrnAHqfPPmDnP2dbkLE6q8c/Zjy8jwx9vS</w:t>
      </w:r>
    </w:p>
    <w:p>
      <w:pPr>
        <w:pStyle w:val="PreformattedText"/>
        <w:bidi w:val="0"/>
        <w:spacing w:before="0" w:after="0"/>
        <w:jc w:val="left"/>
        <w:rPr/>
      </w:pPr>
      <w:r>
        <w:rPr/>
        <w:t>Ox+CxjVtTA8s4y2Tx1DVU8cMBrHrH2dh62fcWSjjmi8H2DUuHE6aQ0kMVRpClkIDhk0pVvg1Y+Woig</w:t>
      </w:r>
    </w:p>
    <w:p>
      <w:pPr>
        <w:pStyle w:val="PreformattedText"/>
        <w:bidi w:val="0"/>
        <w:spacing w:before="0" w:after="0"/>
        <w:jc w:val="left"/>
        <w:rPr/>
      </w:pPr>
      <w:r>
        <w:rPr/>
        <w:t>+3P8utmMkqBx01+2gz/If6j0F1fjZWhxv386CWugxWTriCaOcQyVS5TIyRxQyhZR4qPxKJNUrLpWys</w:t>
      </w:r>
    </w:p>
    <w:p>
      <w:pPr>
        <w:pStyle w:val="PreformattedText"/>
        <w:bidi w:val="0"/>
        <w:spacing w:before="0" w:after="0"/>
        <w:jc w:val="left"/>
        <w:rPr/>
      </w:pPr>
      <w:r>
        <w:rPr/>
        <w:t>RZUTrdqccgfbwHSdKoijywT/AIeuG08X/eWi3DVygfcxJl60N4L0cEe4GpWr44qWnlEkAqY5ZI9UxW</w:t>
      </w:r>
    </w:p>
    <w:p>
      <w:pPr>
        <w:pStyle w:val="PreformattedText"/>
        <w:bidi w:val="0"/>
        <w:spacing w:before="0" w:after="0"/>
        <w:jc w:val="left"/>
        <w:rPr/>
      </w:pPr>
      <w:r>
        <w:rPr/>
        <w:t>NGjRbksSWrwNC8cQ+HFfy+fT1s3irJJ+LNPz44/l0NORSkqOst9VTJTmifEUAooYqWpD5AVcL4nKYs</w:t>
      </w:r>
    </w:p>
    <w:p>
      <w:pPr>
        <w:pStyle w:val="PreformattedText"/>
        <w:bidi w:val="0"/>
        <w:spacing w:before="0" w:after="0"/>
        <w:jc w:val="left"/>
        <w:rPr/>
      </w:pPr>
      <w:r>
        <w:rPr/>
        <w:t>MxE1JW+KhgUSLqF4wuq1iEEEZSVDQ+Jqx+2telc8wfUgpo05H5cPt6cep4dOIwuLpglfV1W34se8Mk</w:t>
      </w:r>
    </w:p>
    <w:p>
      <w:pPr>
        <w:pStyle w:val="PreformattedText"/>
        <w:bidi w:val="0"/>
        <w:spacing w:before="0" w:after="0"/>
        <w:jc w:val="left"/>
        <w:rPr/>
      </w:pPr>
      <w:r>
        <w:rPr/>
        <w:t>0TVFVT020paSGGiYGEUs2RrK2WN9Q0TRwAWupva6GqdWkUhRXy89Vfzp/l6SoaQsqNVqj86D/V9tOh</w:t>
      </w:r>
    </w:p>
    <w:p>
      <w:pPr>
        <w:pStyle w:val="PreformattedText"/>
        <w:bidi w:val="0"/>
        <w:spacing w:before="0" w:after="0"/>
        <w:jc w:val="left"/>
        <w:rPr/>
      </w:pPr>
      <w:r>
        <w:rPr/>
        <w:t>5xqHa1BsvJ1Qhap3l2JurLBj4Gmx+2du4ejw9LpppYzRTV8dfl3VAsiqQsuvyPGoCdp3kQwRFlowA9</w:t>
      </w:r>
    </w:p>
    <w:p>
      <w:pPr>
        <w:pStyle w:val="PreformattedText"/>
        <w:bidi w:val="0"/>
        <w:spacing w:before="0" w:after="0"/>
        <w:jc w:val="left"/>
        <w:rPr/>
      </w:pPr>
      <w:r>
        <w:rPr/>
        <w:t>CR5g/tH+bprQqyNJIAU059c5/PoP8AvHFQDY+xs9UzUJ3DkB1826anHOuPrdvS7chzW154Y4oEcxU1</w:t>
      </w:r>
    </w:p>
    <w:p>
      <w:pPr>
        <w:pStyle w:val="PreformattedText"/>
        <w:bidi w:val="0"/>
        <w:spacing w:before="0" w:after="0"/>
        <w:jc w:val="left"/>
        <w:rPr/>
      </w:pPr>
      <w:r>
        <w:rPr/>
        <w:t>VU4/BTzx1OqWopZj5NOm3sWQVV7eKGugxd1c5wf28afb0GWKutx4hyJKgef/ABXDHy6ATYOJrZstkM</w:t>
      </w:r>
    </w:p>
    <w:p>
      <w:pPr>
        <w:pStyle w:val="PreformattedText"/>
        <w:bidi w:val="0"/>
        <w:spacing w:before="0" w:after="0"/>
        <w:jc w:val="left"/>
        <w:rPr/>
      </w:pPr>
      <w:r>
        <w:rPr/>
        <w:t>lklnqaXbm/46iQZyCpbBzmHBP9oqQwtNGGq8nkKCn8ETB5Jo43MZOlva64SksLq9WI4+f+oZ6ZicGG</w:t>
      </w:r>
    </w:p>
    <w:p>
      <w:pPr>
        <w:pStyle w:val="PreformattedText"/>
        <w:bidi w:val="0"/>
        <w:spacing w:before="0" w:after="0"/>
        <w:jc w:val="left"/>
        <w:rPr/>
      </w:pPr>
      <w:r>
        <w:rPr/>
        <w:t>VGFBXgeH+o+fQtbXrNwbvw+26ijpKGs3JVS9p7V3bt5qyiwuZyFZWbmx+48kVgqp2gTcNTVzNVYLPq</w:t>
      </w:r>
    </w:p>
    <w:p>
      <w:pPr>
        <w:pStyle w:val="PreformattedText"/>
        <w:bidi w:val="0"/>
        <w:spacing w:before="0" w:after="0"/>
        <w:jc w:val="left"/>
        <w:rPr/>
      </w:pPr>
      <w:r>
        <w:rPr/>
        <w:t>yx5GuiWgGho4dRrbl5QqScdFeFa1PnT+Y6I50WOSYo/bq8+AoPI8KdGDzGzqXsrclTvnZv2c+8sBkd</w:t>
      </w:r>
    </w:p>
    <w:p>
      <w:pPr>
        <w:pStyle w:val="PreformattedText"/>
        <w:bidi w:val="0"/>
        <w:spacing w:before="0" w:after="0"/>
        <w:jc w:val="left"/>
        <w:rPr/>
      </w:pPr>
      <w:r>
        <w:rPr/>
        <w:t>sZgZsz404vsXp3MY2og23vmqpsilWkdfPUVMcW46BKXz42eUOyPHFqVVFEqjsoHjYADgNJ9Ps9OkjT</w:t>
      </w:r>
    </w:p>
    <w:p>
      <w:pPr>
        <w:pStyle w:val="PreformattedText"/>
        <w:bidi w:val="0"/>
        <w:spacing w:before="0" w:after="0"/>
        <w:jc w:val="left"/>
        <w:rPr/>
      </w:pPr>
      <w:r>
        <w:rPr/>
        <w:t>aKIw/ScH7Q3p/mPVofw+623Vtba269/bAxGGG9NxwyZfcm587ls9nMNuWkxCVWHagl29UH+O5yh2bh</w:t>
      </w:r>
    </w:p>
    <w:p>
      <w:pPr>
        <w:pStyle w:val="PreformattedText"/>
        <w:bidi w:val="0"/>
        <w:spacing w:before="0" w:after="0"/>
        <w:jc w:val="left"/>
        <w:rPr/>
      </w:pPr>
      <w:r>
        <w:rPr/>
        <w:t>cNpxNHMY1xUkj65p4nJWQ9jim+nlmjX9Sh7vIjzFPMAcPQ9AHfJYfqFt5CRHXh5gnzrwBJ4+o9OrCu</w:t>
      </w:r>
    </w:p>
    <w:p>
      <w:pPr>
        <w:pStyle w:val="PreformattedText"/>
        <w:bidi w:val="0"/>
        <w:spacing w:before="0" w:after="0"/>
        <w:jc w:val="left"/>
        <w:rPr/>
      </w:pPr>
      <w:r>
        <w:rPr/>
        <w:t>vljx9Hubfu2cuuWfL09PT5vau4JMNQ7z3BU1MMU9HLHkWmmxmSrcxUzH7PxuaSSAJ4HBDexRbkqrzR</w:t>
      </w:r>
    </w:p>
    <w:p>
      <w:pPr>
        <w:pStyle w:val="PreformattedText"/>
        <w:bidi w:val="0"/>
        <w:spacing w:before="0" w:after="0"/>
        <w:jc w:val="left"/>
        <w:rPr/>
      </w:pPr>
      <w:r>
        <w:rPr/>
        <w:t>NXHA01H/ACVPl+XQYuu/w4JECsMgiukfL1p/PozHXe7KPOYyCTw5SjikM9HDFuNRRZumqoah/vsZV0</w:t>
      </w:r>
    </w:p>
    <w:p>
      <w:pPr>
        <w:pStyle w:val="PreformattedText"/>
        <w:bidi w:val="0"/>
        <w:spacing w:before="0" w:after="0"/>
        <w:jc w:val="left"/>
        <w:rPr/>
      </w:pPr>
      <w:r>
        <w:rPr/>
        <w:t>gRYBLjKhVhimhJhqY1V4rqwJMreZZkDAEfbxr5g/Z/PosnieJtLUJ+WRn59Cj5FliurK19UZKuGKuC</w:t>
      </w:r>
    </w:p>
    <w:p>
      <w:pPr>
        <w:pStyle w:val="PreformattedText"/>
        <w:bidi w:val="0"/>
        <w:spacing w:before="0" w:after="0"/>
        <w:jc w:val="left"/>
        <w:rPr/>
      </w:pPr>
      <w:r>
        <w:rPr/>
        <w:t>QUb6Wf8ANjY2+ov7UgA8ekhwD0m8it0b6A2IP4/xP9bj34ih6969BFuRRyfpf+h+n+Iv+B+B9fdgMH</w:t>
      </w:r>
    </w:p>
    <w:p>
      <w:pPr>
        <w:pStyle w:val="PreformattedText"/>
        <w:bidi w:val="0"/>
        <w:spacing w:before="0" w:after="0"/>
        <w:jc w:val="left"/>
        <w:rPr/>
      </w:pPr>
      <w:r>
        <w:rPr/>
        <w:t>rdc16CnIIdTfTV+Afwfz/r3H+x9sP/AC6VJUgYz0wOoF7Xvew4sbf4jg2/3v2yelI6hsh1WseRfg/U</w:t>
      </w:r>
    </w:p>
    <w:p>
      <w:pPr>
        <w:pStyle w:val="PreformattedText"/>
        <w:bidi w:val="0"/>
        <w:spacing w:before="0" w:after="0"/>
        <w:jc w:val="left"/>
        <w:rPr/>
      </w:pPr>
      <w:r>
        <w:rPr/>
        <w:t>/Q2twbH6+9dep1ytb/XvcEfpAH9r6XA96p1ata9c4x6xcnn+nHP/ABr34de8ulXjOSCCQSB9BwOf96</w:t>
      </w:r>
    </w:p>
    <w:p>
      <w:pPr>
        <w:pStyle w:val="PreformattedText"/>
        <w:bidi w:val="0"/>
        <w:spacing w:before="0" w:after="0"/>
        <w:jc w:val="left"/>
        <w:rPr/>
      </w:pPr>
      <w:r>
        <w:rPr/>
        <w:t>Hu9Oq+XQn4Pkp/Xgf1v9B9SRxf6+3l6bNOHQy4P9Ef+8/4i/B/re/4+vu68eqHgOhSxjcKPxxa39b8</w:t>
      </w:r>
    </w:p>
    <w:p>
      <w:pPr>
        <w:pStyle w:val="PreformattedText"/>
        <w:bidi w:val="0"/>
        <w:spacing w:before="0" w:after="0"/>
        <w:jc w:val="left"/>
        <w:rPr/>
      </w:pPr>
      <w:r>
        <w:rPr/>
        <w:t>2P497610s6S9gTxYW+tzzaxv/QX9+8+rdO8RvawseP6/7f3v8ut56lA8f0uf9if62/1r+/de6xSfm3</w:t>
      </w:r>
    </w:p>
    <w:p>
      <w:pPr>
        <w:pStyle w:val="PreformattedText"/>
        <w:bidi w:val="0"/>
        <w:spacing w:before="0" w:after="0"/>
        <w:jc w:val="left"/>
        <w:rPr/>
      </w:pPr>
      <w:r>
        <w:rPr/>
        <w:t>/IuOOTwD72OvH7eoEn1NuP8P8AH88/nn3YdNk9dR8mwH9Dxf8AH+tz7t1UfLqeguADwTxf6f4k3t/h</w:t>
      </w:r>
    </w:p>
    <w:p>
      <w:pPr>
        <w:pStyle w:val="PreformattedText"/>
        <w:bidi w:val="0"/>
        <w:spacing w:before="0" w:after="0"/>
        <w:jc w:val="left"/>
        <w:rPr/>
      </w:pPr>
      <w:r>
        <w:rPr/>
        <w:t>7qerdS0Fx/gP99c/j6+9dW6lAcf8U/xH+PuvW/Xr1v8Affm3+P059+63TrGeL2F7n/G1uP8AY/j3vr</w:t>
      </w:r>
    </w:p>
    <w:p>
      <w:pPr>
        <w:pStyle w:val="PreformattedText"/>
        <w:bidi w:val="0"/>
        <w:spacing w:before="0" w:after="0"/>
        <w:jc w:val="left"/>
        <w:rPr/>
      </w:pPr>
      <w:r>
        <w:rPr/>
        <w:t>XWNh/rDmw/P/G/p79X069kcesDgW+n+v8Aj/bf09+60eozgc2/1vr/ALxz/vr+99e6bpja9/6gWA/3</w:t>
      </w:r>
    </w:p>
    <w:p>
      <w:pPr>
        <w:pStyle w:val="PreformattedText"/>
        <w:bidi w:val="0"/>
        <w:spacing w:before="0" w:after="0"/>
        <w:jc w:val="left"/>
        <w:rPr/>
      </w:pPr>
      <w:r>
        <w:rPr/>
        <w:t>skWuf9490Py4da8+mqp/S3+8/wC25+lr/wC9+2zxz1bpJV4Fm+ouDYf64vY25Nvx7o3HqwHHoO8svD</w:t>
      </w:r>
    </w:p>
    <w:p>
      <w:pPr>
        <w:pStyle w:val="PreformattedText"/>
        <w:bidi w:val="0"/>
        <w:spacing w:before="0" w:after="0"/>
        <w:jc w:val="left"/>
        <w:rPr/>
      </w:pPr>
      <w:r>
        <w:rPr/>
        <w:t>/gj6m/Nj/h/vXtpunR0FGbH6/6f0NwPqLf7f8A4n3Tq/n0hKkC7WH0sD/tP9dP4uLf6w9tca9aI9es</w:t>
      </w:r>
    </w:p>
    <w:p>
      <w:pPr>
        <w:pStyle w:val="PreformattedText"/>
        <w:bidi w:val="0"/>
        <w:spacing w:before="0" w:after="0"/>
        <w:jc w:val="left"/>
        <w:rPr/>
      </w:pPr>
      <w:r>
        <w:rPr/>
        <w:t>CfT6gDkXufof9Ykm5/2Pv3W/y6zC3+w4Bta44uOfqQf9v791bro/Un68XubWJIuSw+p/w+n+Hv3Wj1</w:t>
      </w:r>
    </w:p>
    <w:p>
      <w:pPr>
        <w:pStyle w:val="PreformattedText"/>
        <w:bidi w:val="0"/>
        <w:spacing w:before="0" w:after="0"/>
        <w:jc w:val="left"/>
        <w:rPr/>
      </w:pPr>
      <w:r>
        <w:rPr/>
        <w:t>ja1wbn+hJ5PP0IPHH+29+61546wyD+tjxx+L2uL3t/X+n496PVhn7emaUjVza4IJ4vwbj1cW/1veh6</w:t>
      </w:r>
    </w:p>
    <w:p>
      <w:pPr>
        <w:pStyle w:val="PreformattedText"/>
        <w:bidi w:val="0"/>
        <w:spacing w:before="0" w:after="0"/>
        <w:jc w:val="left"/>
        <w:rPr/>
      </w:pPr>
      <w:r>
        <w:rPr/>
        <w:t>dVPn1ypzZhf8ni30sD/Z+pI/w/Pt0cOks3p0sKBrKOLkj6Wvx/sLW+n+8+7qK9IH+GvX/9LcXzNzGe</w:t>
      </w:r>
    </w:p>
    <w:p>
      <w:pPr>
        <w:pStyle w:val="PreformattedText"/>
        <w:bidi w:val="0"/>
        <w:spacing w:before="0" w:after="0"/>
        <w:jc w:val="left"/>
        <w:rPr/>
      </w:pPr>
      <w:r>
        <w:rPr/>
        <w:t>ebG31BH44+nIH+8fX2cjonPDovG8l/Wfx6h/r/AF/J/qT9Pb6cOmmOaHoFGiJnbgW1AEG1gebH/G1v</w:t>
      </w:r>
    </w:p>
    <w:p>
      <w:pPr>
        <w:pStyle w:val="PreformattedText"/>
        <w:bidi w:val="0"/>
        <w:spacing w:before="0" w:after="0"/>
        <w:jc w:val="left"/>
        <w:rPr/>
      </w:pPr>
      <w:r>
        <w:rPr/>
        <w:t>dZePz68rEAdT4ITfgAfRrfm/4t+ACPr9fbB4dOg8D04LGPyCeeBc/n+tvp9fp7aYdXDV4HqYF9K/S/</w:t>
      </w:r>
    </w:p>
    <w:p>
      <w:pPr>
        <w:pStyle w:val="PreformattedText"/>
        <w:bidi w:val="0"/>
        <w:spacing w:before="0" w:after="0"/>
        <w:jc w:val="left"/>
        <w:rPr/>
      </w:pPr>
      <w:r>
        <w:rPr/>
        <w:t>0/w/x/P9PbDDHTytXqPObX+oIFhfj683P1IsfbRHT69Ms31a30P4J/2JPP4t7r5dWPl0yVtxcE2Fr3</w:t>
      </w:r>
    </w:p>
    <w:p>
      <w:pPr>
        <w:pStyle w:val="PreformattedText"/>
        <w:bidi w:val="0"/>
        <w:spacing w:before="0" w:after="0"/>
        <w:jc w:val="left"/>
        <w:rPr/>
      </w:pPr>
      <w:r>
        <w:rPr/>
        <w:t>5/A4sPrYD8e/Dj17y6TsxJ5+lrWtcAH/AGAFhf8A2Pu/VT/PqESbkkg/1/I/3r6H3rrfp10TwQb/AI</w:t>
      </w:r>
    </w:p>
    <w:p>
      <w:pPr>
        <w:pStyle w:val="PreformattedText"/>
        <w:bidi w:val="0"/>
        <w:spacing w:before="0" w:after="0"/>
        <w:jc w:val="left"/>
        <w:rPr/>
      </w:pPr>
      <w:r>
        <w:rPr/>
        <w:t>4F7iwP9ADq/wBf3onrXpXpOZPlGH5sbgheDxwR+QxPPvYFOtMe7oHNwGzNe+kG4N72H+JYAG9+OeB7</w:t>
      </w:r>
    </w:p>
    <w:p>
      <w:pPr>
        <w:pStyle w:val="PreformattedText"/>
        <w:bidi w:val="0"/>
        <w:spacing w:before="0" w:after="0"/>
        <w:jc w:val="left"/>
        <w:rPr/>
      </w:pPr>
      <w:r>
        <w:rPr/>
        <w:t>dXOOqmtAfLpBSoTK/wBb6gbfS4t/aFjyLf6w9ujA6aPH5dKGlVvCgC3J02J4Om49Nwf99/r+0rfET0</w:t>
      </w:r>
    </w:p>
    <w:p>
      <w:pPr>
        <w:pStyle w:val="PreformattedText"/>
        <w:bidi w:val="0"/>
        <w:spacing w:before="0" w:after="0"/>
        <w:jc w:val="left"/>
        <w:rPr/>
      </w:pPr>
      <w:r>
        <w:rPr/>
        <w:t>oHAUHShp4XKi6gG1rfQC55BFhYAW/r71Xqy+Z6ckpTpPHPAItYcXH0PA/w/wB8Pfq06sadcft/3EFr</w:t>
      </w:r>
    </w:p>
    <w:p>
      <w:pPr>
        <w:pStyle w:val="PreformattedText"/>
        <w:bidi w:val="0"/>
        <w:spacing w:before="0" w:after="0"/>
        <w:jc w:val="left"/>
        <w:rPr/>
      </w:pPr>
      <w:r>
        <w:rPr/>
        <w:t>sT/tx9P6H8fX8e7g4z16gp0+UtOFYBeWBFjYn8Hgfmwt+OOPbitX7OmGFOlbSR+gcDn6W4uef68kGw</w:t>
      </w:r>
    </w:p>
    <w:p>
      <w:pPr>
        <w:pStyle w:val="PreformattedText"/>
        <w:bidi w:val="0"/>
        <w:spacing w:before="0" w:after="0"/>
        <w:jc w:val="left"/>
        <w:rPr/>
      </w:pPr>
      <w:r>
        <w:rPr/>
        <w:t>t73Sp+XTZcAAdKTHzVMUqLHM6KxVfSebAgMvH6R/rf193SGN27lBPVDcSRglXIHRnNtzy0NVt2XU0n</w:t>
      </w:r>
    </w:p>
    <w:p>
      <w:pPr>
        <w:pStyle w:val="PreformattedText"/>
        <w:bidi w:val="0"/>
        <w:spacing w:before="0" w:after="0"/>
        <w:jc w:val="left"/>
        <w:rPr/>
      </w:pPr>
      <w:r>
        <w:rPr/>
        <w:t>nkF9RHB1LZSfppN/zyfZBcwI73KUpQdGtleyAQk5Gro/e2LvRU7HgMoP5+o/3oX9hsIAdPQj8UyGp4</w:t>
      </w:r>
    </w:p>
    <w:p>
      <w:pPr>
        <w:pStyle w:val="PreformattedText"/>
        <w:bidi w:val="0"/>
        <w:spacing w:before="0" w:after="0"/>
        <w:jc w:val="left"/>
        <w:rPr/>
      </w:pPr>
      <w:r>
        <w:rPr/>
        <w:t>9LmlGllsLfuHj8f7D2pjwydNSGobpQlDZTb/bfj/ifZ0q4B6LGIqepUf0sf9iD+QPoOfyPagA0HSc8</w:t>
      </w:r>
    </w:p>
    <w:p>
      <w:pPr>
        <w:pStyle w:val="PreformattedText"/>
        <w:bidi w:val="0"/>
        <w:spacing w:before="0" w:after="0"/>
        <w:jc w:val="left"/>
        <w:rPr/>
      </w:pPr>
      <w:r>
        <w:rPr/>
        <w:t>T1KRCdRt9dIA/UDYaR6fqAP6/Q+78V6rWh6SdZCMhUVVOCssCxw/cqQHWWkKTF0lQkNprSTEg/Met7</w:t>
      </w:r>
    </w:p>
    <w:p>
      <w:pPr>
        <w:pStyle w:val="PreformattedText"/>
        <w:bidi w:val="0"/>
        <w:spacing w:before="0" w:after="0"/>
        <w:jc w:val="left"/>
        <w:rPr/>
      </w:pPr>
      <w:r>
        <w:rPr/>
        <w:t>EW9tNwNenPPHRZOyOrs1mcjQZXYW5V2Zv/AGekc2HqpqFKnAbq26tRFLQ4zPUivRMaemqqNKedoJYp</w:t>
      </w:r>
    </w:p>
    <w:p>
      <w:pPr>
        <w:pStyle w:val="PreformattedText"/>
        <w:bidi w:val="0"/>
        <w:spacing w:before="0" w:after="0"/>
        <w:jc w:val="left"/>
        <w:rPr/>
      </w:pPr>
      <w:r>
        <w:rPr/>
        <w:t>4JooZ4ZEkJMqWSho3T8a8R0VDs/t2jrsDv2j7NwR6u3VQda7ipc1tmrlOUpMbujc1XURbc3fs3dLx0</w:t>
      </w:r>
    </w:p>
    <w:p>
      <w:pPr>
        <w:pStyle w:val="PreformattedText"/>
        <w:bidi w:val="0"/>
        <w:spacing w:before="0" w:after="0"/>
        <w:jc w:val="left"/>
        <w:rPr/>
      </w:pPr>
      <w:r>
        <w:rPr/>
        <w:t>a1FJV5zB09QKaaCnkheraGR7H91FOQFOfLpVGDXhXPVe2DjpKza8/YGUiwmZr6TeVVsyvmo8aIN14b</w:t>
      </w:r>
    </w:p>
    <w:p>
      <w:pPr>
        <w:pStyle w:val="PreformattedText"/>
        <w:bidi w:val="0"/>
        <w:spacing w:before="0" w:after="0"/>
        <w:jc w:val="left"/>
        <w:rPr/>
      </w:pPr>
      <w:r>
        <w:rPr/>
        <w:t>KYPEwNQ5GtoMWRX1OQxwx8rioCyST01S4sVa/tm3ZaivxV63cIdJArw6Ih8sKav2xtPuHLzJW7kxW2</w:t>
      </w:r>
    </w:p>
    <w:p>
      <w:pPr>
        <w:pStyle w:val="PreformattedText"/>
        <w:bidi w:val="0"/>
        <w:spacing w:before="0" w:after="0"/>
        <w:jc w:val="left"/>
        <w:rPr/>
      </w:pPr>
      <w:r>
        <w:rPr/>
        <w:t>06cq9sPTQNWwZbblZn8/lcoDPVzT1WGkpKfcEsE8EEzWEsa64mVT7NLmotbl2GpVKafmM+vDj5dFtp</w:t>
      </w:r>
    </w:p>
    <w:p>
      <w:pPr>
        <w:pStyle w:val="PreformattedText"/>
        <w:bidi w:val="0"/>
        <w:spacing w:before="0" w:after="0"/>
        <w:jc w:val="left"/>
        <w:rPr/>
      </w:pPr>
      <w:r>
        <w:rPr/>
        <w:t>T620RTpZy4OaUNBT7a06oU742FUYenqd2sVrqLdmdOSx032kMVJTfayZKkqqmryLAS1ENfiExtVRMA</w:t>
      </w:r>
    </w:p>
    <w:p>
      <w:pPr>
        <w:pStyle w:val="PreformattedText"/>
        <w:bidi w:val="0"/>
        <w:spacing w:before="0" w:after="0"/>
        <w:jc w:val="left"/>
        <w:rPr/>
      </w:pPr>
      <w:r>
        <w:rPr/>
        <w:t>sdTTNIjDXCW9gfcrZlX6huDt/q/lSnQ9264Vj4NaFBT7f9RrXoAayeuoqLaGGqYWtksBu+gglV45PP</w:t>
      </w:r>
    </w:p>
    <w:p>
      <w:pPr>
        <w:pStyle w:val="PreformattedText"/>
        <w:bidi w:val="0"/>
        <w:spacing w:before="0" w:after="0"/>
        <w:jc w:val="left"/>
        <w:rPr/>
      </w:pPr>
      <w:r>
        <w:rPr/>
        <w:t>QZWr3FW09Y0xLlZajJUiosF9RCKfx7CjIPFuK1oGX8qAdCUSEpEq+hH7a8ekBu5kyNZ19i55tB29jD</w:t>
      </w:r>
    </w:p>
    <w:p>
      <w:pPr>
        <w:pStyle w:val="PreformattedText"/>
        <w:bidi w:val="0"/>
        <w:spacing w:before="0" w:after="0"/>
        <w:jc w:val="left"/>
        <w:rPr/>
      </w:pPr>
      <w:r>
        <w:rPr/>
        <w:t>Jla+XxucZiHopMo2YqFjiXVO9NOsRMhYyTpGjXUhvdYwQZHX4Sf2nhTp0tqKBgcD9nz/1fLpGZvIUm</w:t>
      </w:r>
    </w:p>
    <w:p>
      <w:pPr>
        <w:pStyle w:val="PreformattedText"/>
        <w:bidi w:val="0"/>
        <w:spacing w:before="0" w:after="0"/>
        <w:jc w:val="left"/>
        <w:rPr/>
      </w:pPr>
      <w:r>
        <w:rPr/>
        <w:t>VyuLr8bHNQ4ySnpNtUuOZtclLHFWw5fE4+eP065ZIpTU1koLeSQMb2IAdAorCtTxJ/l/xXVCasCB2U</w:t>
      </w:r>
    </w:p>
    <w:p>
      <w:pPr>
        <w:pStyle w:val="PreformattedText"/>
        <w:bidi w:val="0"/>
        <w:spacing w:before="0" w:after="0"/>
        <w:jc w:val="left"/>
        <w:rPr/>
      </w:pPr>
      <w:r>
        <w:rPr/>
        <w:t>pT086f5T1jocgI8rl8rTztU5KrrKzFbeUr5PusvWI1BHKIZE/sirKRkWPkjLA+m59pqAtMUqfs61q7</w:t>
      </w:r>
    </w:p>
    <w:p>
      <w:pPr>
        <w:pStyle w:val="PreformattedText"/>
        <w:bidi w:val="0"/>
        <w:spacing w:before="0" w:after="0"/>
        <w:jc w:val="left"/>
        <w:rPr/>
      </w:pPr>
      <w:r>
        <w:rPr/>
        <w:t>iw4k0H29CbJURYDa2HpXWkp6qKlkpsZElU0FTk8jPJLhvtVaKGpFJJQVE0kldWkyNTREuiiUqwotWl</w:t>
      </w:r>
    </w:p>
    <w:p>
      <w:pPr>
        <w:pStyle w:val="PreformattedText"/>
        <w:bidi w:val="0"/>
        <w:spacing w:before="0" w:after="0"/>
        <w:jc w:val="left"/>
        <w:rPr/>
      </w:pPr>
      <w:r>
        <w:rPr/>
        <w:t>agOnz9B/q8h06zaY1AIBpQfbw/4s9B7k90S02PjpY3QU+Jxcu0cElJGBi4pVxyS5nMUNKmtIsdPNKq</w:t>
      </w:r>
    </w:p>
    <w:p>
      <w:pPr>
        <w:pStyle w:val="PreformattedText"/>
        <w:bidi w:val="0"/>
        <w:spacing w:before="0" w:after="0"/>
        <w:jc w:val="left"/>
        <w:rPr/>
      </w:pPr>
      <w:r>
        <w:rPr/>
        <w:t>wxKQY42UOWbyErFGWJySa/5h0mcgU+WB/lp8uk/kK+Omq/AsklDJka6Ovr5vuHjnx2LxUhilp6qumR</w:t>
      </w:r>
    </w:p>
    <w:p>
      <w:pPr>
        <w:pStyle w:val="PreformattedText"/>
        <w:bidi w:val="0"/>
        <w:spacing w:before="0" w:after="0"/>
        <w:jc w:val="left"/>
        <w:rPr/>
      </w:pPr>
      <w:r>
        <w:rPr/>
        <w:t>Y1raswLpkiDWjnck6rKPZAPbWgpT5nrxYBtPzqfkB/l/znpv21NSV+Yrchk5jkP4hkKrO5aCGN5IVx</w:t>
      </w:r>
    </w:p>
    <w:p>
      <w:pPr>
        <w:pStyle w:val="PreformattedText"/>
        <w:bidi w:val="0"/>
        <w:spacing w:before="0" w:after="0"/>
        <w:jc w:val="left"/>
        <w:rPr/>
      </w:pPr>
      <w:r>
        <w:rPr/>
        <w:t>sw+4ZVhMYSWSok8dJChUKTMNIBXhpyQFULQAU/Mf6q9WjYEuzGpY1P2HpW1e5alI0hrBRjMbhyj1z1</w:t>
      </w:r>
    </w:p>
    <w:p>
      <w:pPr>
        <w:pStyle w:val="PreformattedText"/>
        <w:bidi w:val="0"/>
        <w:spacing w:before="0" w:after="0"/>
        <w:jc w:val="left"/>
        <w:rPr/>
      </w:pPr>
      <w:r>
        <w:rPr/>
        <w:t>MsE9THj6fEx1MbU9DLCJfDSU1dWIizRqZB4gW5C2chBK4+EdekfvGqmo9NGNo58bW1dVkEkrNxI86w</w:t>
      </w:r>
    </w:p>
    <w:p>
      <w:pPr>
        <w:pStyle w:val="PreformattedText"/>
        <w:bidi w:val="0"/>
        <w:spacing w:before="0" w:after="0"/>
        <w:jc w:val="left"/>
        <w:rPr/>
      </w:pPr>
      <w:r>
        <w:rPr/>
        <w:t>wVymskoFySJqrJYriCTLTMUR4pWKUYIDAyKwCtpCEpjT0lWMZJJ1V/PP+r8ulrDSLOaumqaySto6Dx</w:t>
      </w:r>
    </w:p>
    <w:p>
      <w:pPr>
        <w:pStyle w:val="PreformattedText"/>
        <w:bidi w:val="0"/>
        <w:spacing w:before="0" w:after="0"/>
        <w:jc w:val="left"/>
        <w:rPr/>
      </w:pPr>
      <w:r>
        <w:rPr/>
        <w:t>4fExpZoq96S2S3HmtMTokVHk826LNMQPuIII0UWB9thgTUDJFf8w/IdOkUrU1ANB/lP5/z6D7etRJH</w:t>
      </w:r>
    </w:p>
    <w:p>
      <w:pPr>
        <w:pStyle w:val="PreformattedText"/>
        <w:bidi w:val="0"/>
        <w:spacing w:before="0" w:after="0"/>
        <w:jc w:val="left"/>
        <w:rPr/>
      </w:pPr>
      <w:r>
        <w:rPr/>
        <w:t>BNVtUxRy5ykmeKCKZoYsXjQhjlq6qqKhqSKrhjGp9B8MLBUDsyqF1qhqNS9o/meiu8kwSDlv5D/J0W</w:t>
      </w:r>
    </w:p>
    <w:p>
      <w:pPr>
        <w:pStyle w:val="PreformattedText"/>
        <w:bidi w:val="0"/>
        <w:spacing w:before="0" w:after="0"/>
        <w:jc w:val="left"/>
        <w:rPr/>
      </w:pPr>
      <w:r>
        <w:rPr/>
        <w:t>jdG748sKjCkRJhh9k8zJS/bwU09LG0VFkVgQj7aKCNnhhpUYPNTMTKWdrAQW9v4QEor4n+fy/zn16I</w:t>
      </w:r>
    </w:p>
    <w:p>
      <w:pPr>
        <w:pStyle w:val="PreformattedText"/>
        <w:bidi w:val="0"/>
        <w:spacing w:before="0" w:after="0"/>
        <w:jc w:val="left"/>
        <w:rPr/>
      </w:pPr>
      <w:r>
        <w:rPr/>
        <w:t>Z5RISh+DHlw+f+x5jj0FSLNrlEcEIGiSNJqkh4YhLqLSwahZpfF6hKQQjEBRqA9r8EDpFQ9QKkRxQy</w:t>
      </w:r>
    </w:p>
    <w:p>
      <w:pPr>
        <w:pStyle w:val="PreformattedText"/>
        <w:bidi w:val="0"/>
        <w:spacing w:before="0" w:after="0"/>
        <w:jc w:val="left"/>
        <w:rPr/>
      </w:pPr>
      <w:r>
        <w:rPr/>
        <w:t>wElRG4M+m6STiMCZUqZlL6mhYgmIGy8gksPbi8a9UJpgdMFTJJGpRYzpkbwU0AW3k+hnlZF9QK3Cgf</w:t>
      </w:r>
    </w:p>
    <w:p>
      <w:pPr>
        <w:pStyle w:val="PreformattedText"/>
        <w:bidi w:val="0"/>
        <w:spacing w:before="0" w:after="0"/>
        <w:jc w:val="left"/>
        <w:rPr/>
      </w:pPr>
      <w:r>
        <w:rPr/>
        <w:t>UXP1N/bwA9eqehr1ihhWKWSRtM0qWFSycKjE8U1M11Ov02ZxwBce9k4A8uqk8OnOmAkDu7FiySRxJE</w:t>
      </w:r>
    </w:p>
    <w:p>
      <w:pPr>
        <w:pStyle w:val="PreformattedText"/>
        <w:bidi w:val="0"/>
        <w:spacing w:before="0" w:after="0"/>
        <w:jc w:val="left"/>
        <w:rPr/>
      </w:pPr>
      <w:r>
        <w:rPr/>
        <w:t>9olDodSRKAT401DU3AZhfm3upxjrXl0xym84eQjTEjVT/jRGsd401AEfr02/Pt5KacdaNQK9QKZHdG</w:t>
      </w:r>
    </w:p>
    <w:p>
      <w:pPr>
        <w:pStyle w:val="PreformattedText"/>
        <w:bidi w:val="0"/>
        <w:spacing w:before="0" w:after="0"/>
        <w:jc w:val="left"/>
        <w:rPr/>
      </w:pPr>
      <w:r>
        <w:rPr/>
        <w:t>ncMz1EllvxIUidCzpGblg8rqD+Pr/T28xGAPLqigVr0r4acCGCi4jard5Zn/ALa+Mfsm/wBRGWLE2H</w:t>
      </w:r>
    </w:p>
    <w:p>
      <w:pPr>
        <w:pStyle w:val="PreformattedText"/>
        <w:bidi w:val="0"/>
        <w:spacing w:before="0" w:after="0"/>
        <w:jc w:val="left"/>
        <w:rPr/>
      </w:pPr>
      <w:r>
        <w:rPr/>
        <w:t>5F/bNQTU9Wp0x5mVqnMSLICypJonDMJPLMiIt3sT6lKix+ot7URrRKg9JpDVqHrkkq+J5LiRIo5JaV</w:t>
      </w:r>
    </w:p>
    <w:p>
      <w:pPr>
        <w:pStyle w:val="PreformattedText"/>
        <w:bidi w:val="0"/>
        <w:spacing w:before="0" w:after="0"/>
        <w:jc w:val="left"/>
        <w:rPr/>
      </w:pPr>
      <w:r>
        <w:rPr/>
        <w:t>GsBJNUQqs4k+llpRok0i9yn9D7dRTVemnOD0mhHNMfUWcrHApkcnUSwLXN+bm5J+t/r7VgenSQn149</w:t>
      </w:r>
    </w:p>
    <w:p>
      <w:pPr>
        <w:pStyle w:val="PreformattedText"/>
        <w:bidi w:val="0"/>
        <w:spacing w:before="0" w:after="0"/>
        <w:jc w:val="left"/>
        <w:rPr/>
      </w:pPr>
      <w:r>
        <w:rPr/>
        <w:t>R46iRqgaFPjYlXQGysA2nUyix1gfX37r1M9TZpiBTxpp4qdRjCkNoYIrKpvz+okgWPH+HvXn1brKyG</w:t>
      </w:r>
    </w:p>
    <w:p>
      <w:pPr>
        <w:pStyle w:val="PreformattedText"/>
        <w:bidi w:val="0"/>
        <w:spacing w:before="0" w:after="0"/>
        <w:jc w:val="left"/>
        <w:rPr/>
      </w:pPr>
      <w:r>
        <w:rPr/>
        <w:t>Ot1ynVTU6xTmENe5P7cdOHsQfK49X44P+v7scHqmD9vXq/ytNFZpQ9Qkpa1irlJCQVUW4AI/1h783G</w:t>
      </w:r>
    </w:p>
    <w:p>
      <w:pPr>
        <w:pStyle w:val="PreformattedText"/>
        <w:bidi w:val="0"/>
        <w:spacing w:before="0" w:after="0"/>
        <w:jc w:val="left"/>
        <w:rPr/>
      </w:pPr>
      <w:r>
        <w:rPr/>
        <w:t>g62tPTpypKdk0RMyeaOsgl1jTZUaN7SXkJ9AmI1XB/r/X3umM9VPUGIyRGaaFm1QyA1GrT9xBOX0F4</w:t>
      </w:r>
    </w:p>
    <w:p>
      <w:pPr>
        <w:pStyle w:val="PreformattedText"/>
        <w:bidi w:val="0"/>
        <w:spacing w:before="0" w:after="0"/>
        <w:jc w:val="left"/>
        <w:rPr/>
      </w:pPr>
      <w:r>
        <w:rPr/>
        <w:t>hqdZFkZbgj9Pv32de8qdONDqqmqDLEj+NWrDYLd3UF0HK28rXJFrfS35Hvf5de+zqNIywVbn9DaIHQ</w:t>
      </w:r>
    </w:p>
    <w:p>
      <w:pPr>
        <w:pStyle w:val="PreformattedText"/>
        <w:bidi w:val="0"/>
        <w:spacing w:before="0" w:after="0"/>
        <w:jc w:val="left"/>
        <w:rPr/>
      </w:pPr>
      <w:r>
        <w:rPr/>
        <w:t>BU0VC69YJVf3DID6SDb6fT3rHXusCQpPOAhSWKdJHWnKDUXYFvELGyAG/qHqv79Tr2eoVVS+El4nRk</w:t>
      </w:r>
    </w:p>
    <w:p>
      <w:pPr>
        <w:pStyle w:val="PreformattedText"/>
        <w:bidi w:val="0"/>
        <w:spacing w:before="0" w:after="0"/>
        <w:jc w:val="left"/>
        <w:rPr/>
      </w:pPr>
      <w:r>
        <w:rPr/>
        <w:t>sGChW0BSbaSGIIkhcENcXPvVPPy62D1KpaNKxg0MrrNCl6pZnjj8kTKxLxN9LxWH1+o/x9+p1qtPs6</w:t>
      </w:r>
    </w:p>
    <w:p>
      <w:pPr>
        <w:pStyle w:val="PreformattedText"/>
        <w:bidi w:val="0"/>
        <w:spacing w:before="0" w:after="0"/>
        <w:jc w:val="left"/>
        <w:rPr/>
      </w:pPr>
      <w:r>
        <w:rPr/>
        <w:t>heCVqhSPoWLqQvCxgXeX6csADf62Hv1M9W6cDPwkUMytDGTGLC1ybSSSMQADE/+xKnj8+948utfaM9</w:t>
      </w:r>
    </w:p>
    <w:p>
      <w:pPr>
        <w:pStyle w:val="PreformattedText"/>
        <w:bidi w:val="0"/>
        <w:spacing w:before="0" w:after="0"/>
        <w:jc w:val="left"/>
        <w:rPr/>
      </w:pPr>
      <w:r>
        <w:rPr/>
        <w:t>PFBnanHZOPL4pUp6h6WWlBeLzHxzI8FTNoKtGzMjFVJHAN/eqcM9bBIBANOlhgNyZjDRyx42avpjOy</w:t>
      </w:r>
    </w:p>
    <w:p>
      <w:pPr>
        <w:pStyle w:val="PreformattedText"/>
        <w:bidi w:val="0"/>
        <w:spacing w:before="0" w:after="0"/>
        <w:jc w:val="left"/>
        <w:rPr/>
      </w:pPr>
      <w:r>
        <w:rPr/>
        <w:t>xxR0kzxTSeryPGrBl1w+n9Nx+Le6sithlBHzz16NyjVViD8sdW9/F7smftjbX93d04tnz21aSlpcbl</w:t>
      </w:r>
    </w:p>
    <w:p>
      <w:pPr>
        <w:pStyle w:val="PreformattedText"/>
        <w:bidi w:val="0"/>
        <w:spacing w:before="0" w:after="0"/>
        <w:jc w:val="left"/>
        <w:rPr/>
      </w:pPr>
      <w:r>
        <w:rPr/>
        <w:t>hkdGcnptEkjwJLKAK6SmGhlWQtz6V1AkewbvliLeRXQYap+zod7BuLSxNG9AUxx49GuGNrqdYKarEW</w:t>
      </w:r>
    </w:p>
    <w:p>
      <w:pPr>
        <w:pStyle w:val="PreformattedText"/>
        <w:bidi w:val="0"/>
        <w:spacing w:before="0" w:after="0"/>
        <w:jc w:val="left"/>
        <w:rPr/>
      </w:pPr>
      <w:r>
        <w:rPr/>
        <w:t>RppYxFj8gA1NVSeS/iglGpTT1nFlWQhWkVgP6ewywK1r/q+3oYQkNlf9X2dOsFHAojdmClox5YKyB1</w:t>
      </w:r>
    </w:p>
    <w:p>
      <w:pPr>
        <w:pStyle w:val="PreformattedText"/>
        <w:bidi w:val="0"/>
        <w:spacing w:before="0" w:after="0"/>
        <w:jc w:val="left"/>
        <w:rPr/>
      </w:pPr>
      <w:r>
        <w:rPr/>
        <w:t>IsfG3mk0jSyOBaXkD6N7YcnpclGAqOlhQs0SmSnkkpTCFZ3iUSR1MSoI5aOqiRghjYEm4VgeDb20eP</w:t>
      </w:r>
    </w:p>
    <w:p>
      <w:pPr>
        <w:pStyle w:val="PreformattedText"/>
        <w:bidi w:val="0"/>
        <w:spacing w:before="0" w:after="0"/>
        <w:jc w:val="left"/>
        <w:rPr/>
      </w:pPr>
      <w:r>
        <w:rPr/>
        <w:t>T6rTIGOlxS47G5VoKk09Ksa/bwyfZSGZmRHEgWeC339BFUO/1QOiG5FuR7ZepPHPSheFKdCZiosWlJ</w:t>
      </w:r>
    </w:p>
    <w:p>
      <w:pPr>
        <w:pStyle w:val="PreformattedText"/>
        <w:bidi w:val="0"/>
        <w:spacing w:before="0" w:after="0"/>
        <w:jc w:val="left"/>
        <w:rPr/>
      </w:pPr>
      <w:r>
        <w:rPr/>
        <w:t>DRA0MPjqQsFRPHIlRRzxHU71ApZoalAUJUTxhvIpIYcH2lkrXj07GM06XkEG3K8xU1XQwUWUolWajr</w:t>
      </w:r>
    </w:p>
    <w:p>
      <w:pPr>
        <w:pStyle w:val="PreformattedText"/>
        <w:bidi w:val="0"/>
        <w:spacing w:before="0" w:after="0"/>
        <w:jc w:val="left"/>
        <w:rPr/>
      </w:pPr>
      <w:r>
        <w:rPr/>
        <w:t>/ucqaGeCVCf8nqKeZBO8S2MYWVXjsbhvp7TF6fiPSxUemeHT1QT1FDFE+SxlTXYqqLiDNUtRLULGug</w:t>
      </w:r>
    </w:p>
    <w:p>
      <w:pPr>
        <w:pStyle w:val="PreformattedText"/>
        <w:bidi w:val="0"/>
        <w:spacing w:before="0" w:after="0"/>
        <w:jc w:val="left"/>
        <w:rPr/>
      </w:pPr>
      <w:r>
        <w:rPr/>
        <w:t>KIaoPNFK8P3BBZZFSRLfUj3Qkny6uEAJAcdCTQZzARY9Iqqhpa55KeVqd6iH7lmaUokkcUrVNoYSQr</w:t>
      </w:r>
    </w:p>
    <w:p>
      <w:pPr>
        <w:pStyle w:val="PreformattedText"/>
        <w:bidi w:val="0"/>
        <w:spacing w:before="0" w:after="0"/>
        <w:jc w:val="left"/>
        <w:rPr/>
      </w:pPr>
      <w:r>
        <w:rPr/>
        <w:t>XdQRz70GCmhFf59V8J3NVNOlBTVFHlI5Y8dhCWijpo6OlMLVRglpo7OY5PuC0NQFDBtH+cS3149+f9</w:t>
      </w:r>
    </w:p>
    <w:p>
      <w:pPr>
        <w:pStyle w:val="PreformattedText"/>
        <w:bidi w:val="0"/>
        <w:spacing w:before="0" w:after="0"/>
        <w:jc w:val="left"/>
        <w:rPr/>
      </w:pPr>
      <w:r>
        <w:rPr/>
        <w:t>QEIpr1tFZMFx0pNv5OShqVko8VUVE0VRJQ1MFMaekMwdDNFFXKlQk8MjDkyuB+bHm3tFRkcsFyMf8X</w:t>
      </w:r>
    </w:p>
    <w:p>
      <w:pPr>
        <w:pStyle w:val="PreformattedText"/>
        <w:bidi w:val="0"/>
        <w:spacing w:before="0" w:after="0"/>
        <w:jc w:val="left"/>
        <w:rPr/>
      </w:pPr>
      <w:r>
        <w:rPr/>
        <w:t>0qK+IpUsAOPQvYvci7jampazD01NUOo8Jy+ZrMXVTRg3aJZ5p4YqqopW4jL69URsABY+6vL4gKtGAf</w:t>
      </w:r>
    </w:p>
    <w:p>
      <w:pPr>
        <w:pStyle w:val="PreformattedText"/>
        <w:bidi w:val="0"/>
        <w:spacing w:before="0" w:after="0"/>
        <w:jc w:val="left"/>
        <w:rPr/>
      </w:pPr>
      <w:r>
        <w:rPr/>
        <w:t>Lr30oiAZZifXFR0KFPLkaZxhshLiqbbuQVJRS+AVUpgkjslS/wDDlEEwppD+DqT6sOD7TyIxqhI8M9</w:t>
      </w:r>
    </w:p>
    <w:p>
      <w:pPr>
        <w:pStyle w:val="PreformattedText"/>
        <w:bidi w:val="0"/>
        <w:spacing w:before="0" w:after="0"/>
        <w:jc w:val="left"/>
        <w:rPr/>
      </w:pPr>
      <w:r>
        <w:rPr/>
        <w:t>OwmLEy6jMv7P59CHtOqg1qlWB4D5adTVwqcbEjys8tRQMk6SI7ovFgShHBB97to9LEMBo6bupCwBjr</w:t>
      </w:r>
    </w:p>
    <w:p>
      <w:pPr>
        <w:pStyle w:val="PreformattedText"/>
        <w:bidi w:val="0"/>
        <w:spacing w:before="0" w:after="0"/>
        <w:jc w:val="left"/>
        <w:rPr/>
      </w:pPr>
      <w:r>
        <w:rPr/>
        <w:t>q/n9nQuUzQ5kU9LishPASCadoaho6uIwqHEU9fUM1N4mN3Hn1sb8P7XOBOBHE5U+RBof28P2/t6QRs</w:t>
      </w:r>
    </w:p>
    <w:p>
      <w:pPr>
        <w:pStyle w:val="PreformattedText"/>
        <w:bidi w:val="0"/>
        <w:spacing w:before="0" w:after="0"/>
        <w:jc w:val="left"/>
        <w:rPr/>
      </w:pPr>
      <w:r>
        <w:rPr/>
        <w:t>YNUk0QbGajH7OP7OlZHTywRLQMs1WoYRPT0RlrMrVBm8jyeKIqDEXuwmuQCdQB4Pujw6F8IAkcMZJ/</w:t>
      </w:r>
    </w:p>
    <w:p>
      <w:pPr>
        <w:pStyle w:val="PreformattedText"/>
        <w:bidi w:val="0"/>
        <w:spacing w:before="0" w:after="0"/>
        <w:jc w:val="left"/>
        <w:rPr/>
      </w:pPr>
      <w:r>
        <w:rPr/>
        <w:t>1evTsUokYSA0884Uf6vTp8xVTaV6OJZokgmg+9jjmqWkp4pklWKKoLLNUVtfUuLLpMaLySR9faR2AA</w:t>
      </w:r>
    </w:p>
    <w:p>
      <w:pPr>
        <w:pStyle w:val="PreformattedText"/>
        <w:bidi w:val="0"/>
        <w:spacing w:before="0" w:after="0"/>
        <w:jc w:val="left"/>
        <w:rPr/>
      </w:pPr>
      <w:r>
        <w:rPr/>
        <w:t>jQkCueNfz9SeluioDtQ1GOGfs9AOhLpHpVhjkao/h9RSExmgeNpEZ4m1NFMkgaQtOSAyKyRpEp5LH2</w:t>
      </w:r>
    </w:p>
    <w:p>
      <w:pPr>
        <w:pStyle w:val="PreformattedText"/>
        <w:bidi w:val="0"/>
        <w:spacing w:before="0" w:after="0"/>
        <w:jc w:val="left"/>
        <w:rPr/>
      </w:pPr>
      <w:r>
        <w:rPr/>
        <w:t>+ulQCZdDL+HiPz+39lOkratWkR6kbz4f6qeXz6a8xmUipYqcSJk6msd6zFQt4qSBl81mrpoliEggSo</w:t>
      </w:r>
    </w:p>
    <w:p>
      <w:pPr>
        <w:pStyle w:val="PreformattedText"/>
        <w:bidi w:val="0"/>
        <w:spacing w:before="0" w:after="0"/>
        <w:jc w:val="left"/>
        <w:rPr/>
      </w:pPr>
      <w:r>
        <w:rPr/>
        <w:t>ZFijtqspIuAD7L7++aOONMySOaoOA/0xFK0HkOjaxszIzygaIkFHPHy+H0qfM9Nmeolp6YuaxpHpaV</w:t>
      </w:r>
    </w:p>
    <w:p>
      <w:pPr>
        <w:pStyle w:val="PreformattedText"/>
        <w:bidi w:val="0"/>
        <w:spacing w:before="0" w:after="0"/>
        <w:jc w:val="left"/>
        <w:rPr/>
      </w:pPr>
      <w:r>
        <w:rPr/>
        <w:t>ZWys0Rjle8Dxzywo7N9tHNrZQSTJKbki/wBDWK3MUA/UJKj4jxOMn5dF/jhpSBHRSeA8vt/1U6+cr/</w:t>
      </w:r>
    </w:p>
    <w:p>
      <w:pPr>
        <w:pStyle w:val="PreformattedText"/>
        <w:bidi w:val="0"/>
        <w:spacing w:before="0" w:after="0"/>
        <w:jc w:val="left"/>
        <w:rPr/>
      </w:pPr>
      <w:r>
        <w:rPr/>
        <w:t>O37Tk7O/mKd10UpX7TrKLbPWGPchmlnG2cHSzVVXLVWJqHNdkpkXT+0gUqvNyZc5TtvB2iGQ1LSEn8</w:t>
      </w:r>
    </w:p>
    <w:p>
      <w:pPr>
        <w:pStyle w:val="PreformattedText"/>
        <w:bidi w:val="0"/>
        <w:spacing w:before="0" w:after="0"/>
        <w:jc w:val="left"/>
        <w:rPr/>
      </w:pPr>
      <w:r>
        <w:rPr/>
        <w:t>q9Qpzpdm5366T/Q4gFHpgVJ/n1UhJzYXOmwALBjf6D1FTdmBtb2JhToJ9cr+IBbeRSbK+q7ACx1abF</w:t>
      </w:r>
    </w:p>
    <w:p>
      <w:pPr>
        <w:pStyle w:val="PreformattedText"/>
        <w:bidi w:val="0"/>
        <w:spacing w:before="0" w:after="0"/>
        <w:jc w:val="left"/>
        <w:rPr/>
      </w:pPr>
      <w:r>
        <w:rPr/>
        <w:t>SQfwR+PdutcesscXlaPwCSScsR4Y7s8xtZXEf0Nr8/0H59+xSpPVaGvTg80NABCjwy5Uekzxr5KfGu</w:t>
      </w:r>
    </w:p>
    <w:p>
      <w:pPr>
        <w:pStyle w:val="PreformattedText"/>
        <w:bidi w:val="0"/>
        <w:spacing w:before="0" w:after="0"/>
        <w:jc w:val="left"/>
        <w:rPr/>
      </w:pPr>
      <w:r>
        <w:rPr/>
        <w:t>6aWaE20VORivpV+UhNyup+Q2VMlKn9P/AA/7HV8KKcX6wnHZCNIZ0E0LRpE4rJWEBiaCVtE4eoMepk</w:t>
      </w:r>
    </w:p>
    <w:p>
      <w:pPr>
        <w:pStyle w:val="PreformattedText"/>
        <w:bidi w:val="0"/>
        <w:spacing w:before="0" w:after="0"/>
        <w:jc w:val="left"/>
        <w:rPr/>
      </w:pPr>
      <w:r>
        <w:rPr/>
        <w:t>kUNcXNxf346cqeHWwGwRx6sw2s7b++L3X+6MVJjVzXXmU7G6lqGoJPuK5sRuCCLsfDxVDRolWafGbp</w:t>
      </w:r>
    </w:p>
    <w:p>
      <w:pPr>
        <w:pStyle w:val="PreformattedText"/>
        <w:bidi w:val="0"/>
        <w:spacing w:before="0" w:after="0"/>
        <w:jc w:val="left"/>
        <w:rPr/>
      </w:pPr>
      <w:r>
        <w:rPr/>
        <w:t>o5Y6cyKHU1iNEdBNo3vFNrvd/DPG3gyKkgqOJ+DHrjj9nQ8sZTcbRbPCw8WJ2T5hT3f4Rj7ejZUdVi</w:t>
      </w:r>
    </w:p>
    <w:p>
      <w:pPr>
        <w:pStyle w:val="PreformattedText"/>
        <w:bidi w:val="0"/>
        <w:spacing w:before="0" w:after="0"/>
        <w:jc w:val="left"/>
        <w:rPr/>
      </w:pPr>
      <w:r>
        <w:rPr/>
        <w:t>M5k9t5+FJ4j2fsbH1tVTzVMUtQ00lLTYqv3rt/JMlRR0YyEPkhroalD4Vgk0KQylQcRJFEysVpHIac</w:t>
      </w:r>
    </w:p>
    <w:p>
      <w:pPr>
        <w:pStyle w:val="PreformattedText"/>
        <w:bidi w:val="0"/>
        <w:spacing w:before="0" w:after="0"/>
        <w:jc w:val="left"/>
        <w:rPr/>
      </w:pPr>
      <w:r>
        <w:rPr/>
        <w:t>a4NQpHy8j59DNPClnhorVkQH5ZGWB/wg8OuqShrI92TB6mpqpk2l/dmKRXpaw14xFNEcPVxSQ+SKXF</w:t>
      </w:r>
    </w:p>
    <w:p>
      <w:pPr>
        <w:pStyle w:val="PreformattedText"/>
        <w:bidi w:val="0"/>
        <w:spacing w:before="0" w:after="0"/>
        <w:jc w:val="left"/>
        <w:rPr/>
      </w:pPr>
      <w:r>
        <w:rPr/>
        <w:t>x0cVFeYaKgOW4DmyszMjEMCdPE1xQ/6q9K4VKakPEYFM1Hr/g6OnsTIthMdjKCnhqqrG0PZTLhaCpr</w:t>
      </w:r>
    </w:p>
    <w:p>
      <w:pPr>
        <w:pStyle w:val="PreformattedText"/>
        <w:bidi w:val="0"/>
        <w:spacing w:before="0" w:after="0"/>
        <w:jc w:val="left"/>
        <w:rPr/>
      </w:pPr>
      <w:r>
        <w:rPr/>
        <w:t>DDj63Gbq2BT70x9W9chWpmXBV1NKxlLNC9TEsb39akJbsXAbS4LCOtRkhgdJAHzGKeQ6Eu2ANXUhCF</w:t>
      </w:r>
    </w:p>
    <w:p>
      <w:pPr>
        <w:pStyle w:val="PreformattedText"/>
        <w:bidi w:val="0"/>
        <w:spacing w:before="0" w:after="0"/>
        <w:jc w:val="left"/>
        <w:rPr/>
      </w:pPr>
      <w:r>
        <w:rPr/>
        <w:t>tND5givH0+fR+PkVhcYm59twfdtuIbjxUGNxObWWGmkrtxYLdFKztVy0SiKmp8lh8t9q7quhZZdRHF</w:t>
      </w:r>
    </w:p>
    <w:p>
      <w:pPr>
        <w:pStyle w:val="PreformattedText"/>
        <w:bidi w:val="0"/>
        <w:spacing w:before="0" w:after="0"/>
        <w:jc w:val="left"/>
        <w:rPr/>
      </w:pPr>
      <w:r>
        <w:rPr/>
        <w:t>yHbOfWCXt9LqQGHHiMHP+Do3VSqkhiUpjyoB5dAD3HBFRfYTYpahaLI7b27PFTLOv3e38wDDTz4/IR</w:t>
      </w:r>
    </w:p>
    <w:p>
      <w:pPr>
        <w:pStyle w:val="PreformattedText"/>
        <w:bidi w:val="0"/>
        <w:spacing w:before="0" w:after="0"/>
        <w:jc w:val="left"/>
        <w:rPr/>
      </w:pPr>
      <w:r>
        <w:rPr/>
        <w:t>OwikqjR5B6qlrEk+1qViUgh43T2vuWkSdljxJXiMVxxH28PXpq3EbxVZe355/b/h9OklQwZnH5XH5y</w:t>
      </w:r>
    </w:p>
    <w:p>
      <w:pPr>
        <w:pStyle w:val="PreformattedText"/>
        <w:bidi w:val="0"/>
        <w:spacing w:before="0" w:after="0"/>
        <w:jc w:val="left"/>
        <w:rPr/>
      </w:pPr>
      <w:r>
        <w:rPr/>
        <w:t>lxSu+CnkiqqOojPlpUyuDpMPNS5DH1KJKlH/ABvMStI2pZpaqRmf0shVhWcRpG7Zp5+dDXHqaDHlTp</w:t>
      </w:r>
    </w:p>
    <w:p>
      <w:pPr>
        <w:pStyle w:val="PreformattedText"/>
        <w:bidi w:val="0"/>
        <w:spacing w:before="0" w:after="0"/>
        <w:jc w:val="left"/>
        <w:rPr/>
      </w:pPr>
      <w:r>
        <w:rPr/>
        <w:t>5ypUleH+xT/Cf29BNvDbeJqI6V8fPkp8dhqCoqK3I1ccayQ1NJuveLTxxEzysaOhWOmimLFgrrGR6D</w:t>
      </w:r>
    </w:p>
    <w:p>
      <w:pPr>
        <w:pStyle w:val="PreformattedText"/>
        <w:bidi w:val="0"/>
        <w:spacing w:before="0" w:after="0"/>
        <w:jc w:val="left"/>
        <w:rPr/>
      </w:pPr>
      <w:r>
        <w:rPr/>
        <w:t>f2Z2jus0wbhXt+a6VyfnWvDpBOFMcZHxfiPoQzcPlw6DPZ0uUTbG8dxrJopstltpbaniki8cVOlRiq</w:t>
      </w:r>
    </w:p>
    <w:p>
      <w:pPr>
        <w:pStyle w:val="PreformattedText"/>
        <w:bidi w:val="0"/>
        <w:spacing w:before="0" w:after="0"/>
        <w:jc w:val="left"/>
        <w:rPr/>
      </w:pPr>
      <w:r>
        <w:rPr/>
        <w:t>3N5mB0LK9cct9iSw0aoRIJDb0e3bhhLJClBUKx/mAP2dbtQVWZq5LKPyoSf20/y9GUyVdBSbH2fsnB</w:t>
      </w:r>
    </w:p>
    <w:p>
      <w:pPr>
        <w:pStyle w:val="PreformattedText"/>
        <w:bidi w:val="0"/>
        <w:spacing w:before="0" w:after="0"/>
        <w:jc w:val="left"/>
        <w:rPr/>
      </w:pPr>
      <w:r>
        <w:rPr/>
        <w:t>xT5HO/3s2yk9elLOtZlKLHbejopJKaJgI6hcjncrUSgO0SrDSguLOW9pRpMgYntCHHoSa/yA/n0+FY</w:t>
      </w:r>
    </w:p>
    <w:p>
      <w:pPr>
        <w:pStyle w:val="PreformattedText"/>
        <w:bidi w:val="0"/>
        <w:spacing w:before="0" w:after="0"/>
        <w:jc w:val="left"/>
        <w:rPr/>
      </w:pPr>
      <w:r>
        <w:rPr/>
        <w:t>FqcdQ/wf5a/wAupHV1Q2Dq8pQ7VeTIbhweMptqVuXmgSrpp8xgYaulpMFhfE0Riw0mTqJxXZBWMlTM</w:t>
      </w:r>
    </w:p>
    <w:p>
      <w:pPr>
        <w:pStyle w:val="PreformattedText"/>
        <w:bidi w:val="0"/>
        <w:spacing w:before="0" w:after="0"/>
        <w:jc w:val="left"/>
        <w:rPr/>
      </w:pPr>
      <w:r>
        <w:rPr/>
        <w:t>AkOmEN5XLthIyF3pkn9vn+Qpjy+3pHUpTT5Yx6j5/P16X3dNRNNWY/ZWLyP8UbrjZeN2ZFVUE1OUzO</w:t>
      </w:r>
    </w:p>
    <w:p>
      <w:pPr>
        <w:pStyle w:val="PreformattedText"/>
        <w:bidi w:val="0"/>
        <w:spacing w:before="0" w:after="0"/>
        <w:jc w:val="left"/>
        <w:rPr/>
      </w:pPr>
      <w:r>
        <w:rPr/>
        <w:t>7cDjKzJb03JhqKkd1+2kzkte3l5JgoSyqLEeysFopQmoeHqJ+Q1GvE+pp8qnp1aSwlqH88cBx/1eXQ</w:t>
      </w:r>
    </w:p>
    <w:p>
      <w:pPr>
        <w:pStyle w:val="PreformattedText"/>
        <w:bidi w:val="0"/>
        <w:spacing w:before="0" w:after="0"/>
        <w:jc w:val="left"/>
        <w:rPr/>
      </w:pPr>
      <w:r>
        <w:rPr/>
        <w:t>Xy5inqcxuXZ9RLBlMVuWpwGQ2vJKEqqSmpd14TbWUyFfmo2ASvknp8fIfDMWAmMZuC3sRWssjx+MwI</w:t>
      </w:r>
    </w:p>
    <w:p>
      <w:pPr>
        <w:pStyle w:val="PreformattedText"/>
        <w:bidi w:val="0"/>
        <w:spacing w:before="0" w:after="0"/>
        <w:jc w:val="left"/>
        <w:rPr/>
      </w:pPr>
      <w:r>
        <w:rPr/>
        <w:t>ZSQR59pIx0T3cUayVQjuFa+VCAc9Jat27nJ8NtCPEz1NLm8/lYnqchU4+dcfRPtOChhoKn+ItNBGKf</w:t>
      </w:r>
    </w:p>
    <w:p>
      <w:pPr>
        <w:pStyle w:val="PreformattedText"/>
        <w:bidi w:val="0"/>
        <w:spacing w:before="0" w:after="0"/>
        <w:jc w:val="left"/>
        <w:rPr/>
      </w:pPr>
      <w:r>
        <w:rPr/>
        <w:t>H0GGaeJjCZ2qqgK8qmGNfZpC5EsxZD4QHb861r+dcfYOiuWjpAFYeIT3Y4U4Z+z5cejb9B4LC5fBUN</w:t>
      </w:r>
    </w:p>
    <w:p>
      <w:pPr>
        <w:pStyle w:val="PreformattedText"/>
        <w:bidi w:val="0"/>
        <w:spacing w:before="0" w:after="0"/>
        <w:jc w:val="left"/>
        <w:rPr/>
      </w:pPr>
      <w:r>
        <w:rPr/>
        <w:t>E+E3Dl5KnN9g4VqmhxGZqcTmpd+QxZiajy+WpUWf8AgW38BhIparwyQVVNWLRTwKjxM3sZ7BFaXsIi</w:t>
      </w:r>
    </w:p>
    <w:p>
      <w:pPr>
        <w:pStyle w:val="PreformattedText"/>
        <w:bidi w:val="0"/>
        <w:spacing w:before="0" w:after="0"/>
        <w:jc w:val="left"/>
        <w:rPr/>
      </w:pPr>
      <w:r>
        <w:rPr/>
        <w:t>KubtBU0zU1xw8qcegdvrXNpcGQsn0rHAJp9v8+rT+uvj11tiKrbmOyrY/PVez46nN9fT4LBw1mZ3Nh</w:t>
      </w:r>
    </w:p>
    <w:p>
      <w:pPr>
        <w:pStyle w:val="PreformattedText"/>
        <w:bidi w:val="0"/>
        <w:spacing w:before="0" w:after="0"/>
        <w:jc w:val="left"/>
        <w:rPr/>
      </w:pPr>
      <w:r>
        <w:rPr/>
        <w:t>K7Gmjrto79yQRaD+I5DKRzyS01MZRJPGssRvIU9i1Np2938ORq4BWgFSfMMfma/PoIzbxfDU8aaVJo</w:t>
      </w:r>
    </w:p>
    <w:p>
      <w:pPr>
        <w:pStyle w:val="PreformattedText"/>
        <w:bidi w:val="0"/>
        <w:spacing w:before="0" w:after="0"/>
        <w:jc w:val="left"/>
        <w:rPr/>
      </w:pPr>
      <w:r>
        <w:rPr/>
        <w:t>1TgejL9g/L16OdhlOxcZRxZunoKjHQzwYzZ236NaanymUn+9aoxGIq5qEUArq/E1RQwY1ylfIkJec1</w:t>
      </w:r>
    </w:p>
    <w:p>
      <w:pPr>
        <w:pStyle w:val="PreformattedText"/>
        <w:bidi w:val="0"/>
        <w:spacing w:before="0" w:after="0"/>
        <w:jc w:val="left"/>
        <w:rPr/>
      </w:pPr>
      <w:r>
        <w:rPr/>
        <w:t>KAFT62EtnAsUgBjXCL5kVqASPTyU59a9ENxoupmkjc62yzHgPU0Pr68PSnQrU+wts7slrsz1tQHFZG</w:t>
      </w:r>
    </w:p>
    <w:p>
      <w:pPr>
        <w:pStyle w:val="PreformattedText"/>
        <w:bidi w:val="0"/>
        <w:spacing w:before="0" w:after="0"/>
        <w:jc w:val="left"/>
        <w:rPr/>
      </w:pPr>
      <w:r>
        <w:rPr/>
        <w:t>DxSbgxD01GuWgqocrXLWbno8ZkYJaLE5lZ0nBo5CKWsRysnjYRyKaxQwzKZLQFTTuHnWvGh4Hjjgei</w:t>
      </w:r>
    </w:p>
    <w:p>
      <w:pPr>
        <w:pStyle w:val="PreformattedText"/>
        <w:bidi w:val="0"/>
        <w:spacing w:before="0" w:after="0"/>
        <w:jc w:val="left"/>
        <w:rPr/>
      </w:pPr>
      <w:r>
        <w:rPr/>
        <w:t>8zyw0juyGz2nypThXzHz4jqbgtwvnqsTVORmlyOAr/ALXKfZyVWQxG7dtUFdTw46batHVRwZemMIqB</w:t>
      </w:r>
    </w:p>
    <w:p>
      <w:pPr>
        <w:pStyle w:val="PreformattedText"/>
        <w:bidi w:val="0"/>
        <w:spacing w:before="0" w:after="0"/>
        <w:jc w:val="left"/>
        <w:rPr/>
      </w:pPr>
      <w:r>
        <w:rPr/>
        <w:t>97JK1R/DZqdo42murtdG1mrOdSnj5ED0H+qnTMilFoE7SMeoPnXy+z16ODFHGsP7asqzN9wyuyuTJU</w:t>
      </w:r>
    </w:p>
    <w:p>
      <w:pPr>
        <w:pStyle w:val="PreformattedText"/>
        <w:bidi w:val="0"/>
        <w:spacing w:before="0" w:after="0"/>
        <w:jc w:val="left"/>
        <w:rPr/>
      </w:pPr>
      <w:r>
        <w:rPr/>
        <w:t>KJJH8q38jF+SxJP5v9PZsOHRQ1aGp6ZMgtla/+Nz9eByL/AJ0/7f3416qtadBLuJCdfFjf03sLHV9f</w:t>
      </w:r>
    </w:p>
    <w:p>
      <w:pPr>
        <w:pStyle w:val="PreformattedText"/>
        <w:bidi w:val="0"/>
        <w:spacing w:before="0" w:after="0"/>
        <w:jc w:val="left"/>
        <w:rPr/>
      </w:pPr>
      <w:r>
        <w:rPr/>
        <w:t>6C3uw4U6sKas8OgpyI9TalNjf6C635tc2Ng1v9v7af06Uxk9MTLfk2PFydX05uQWFiDb6f6/tg8elQ</w:t>
      </w:r>
    </w:p>
    <w:p>
      <w:pPr>
        <w:pStyle w:val="PreformattedText"/>
        <w:bidi w:val="0"/>
        <w:spacing w:before="0" w:after="0"/>
        <w:jc w:val="left"/>
        <w:rPr/>
      </w:pPr>
      <w:r>
        <w:rPr/>
        <w:t>4dRDGdVv1H8Ag2b883/wAD9fz7pXq2MnrHINJ4BHBNxyT9LaQOSD731r7OuCXDfS34Kgggf483IFv9</w:t>
      </w:r>
    </w:p>
    <w:p>
      <w:pPr>
        <w:pStyle w:val="PreformattedText"/>
        <w:bidi w:val="0"/>
        <w:spacing w:before="0" w:after="0"/>
        <w:jc w:val="left"/>
        <w:rPr/>
      </w:pPr>
      <w:r>
        <w:rPr/>
        <w:t>49+HW64r59KrGnkf4FbgE/Q8/Q8r9b293HHqvl0J+EN2UcX/AB/jxcf7a3+w9urw6bPEZx0MuCPpjJ</w:t>
      </w:r>
    </w:p>
    <w:p>
      <w:pPr>
        <w:pStyle w:val="PreformattedText"/>
        <w:bidi w:val="0"/>
        <w:spacing w:before="0" w:after="0"/>
        <w:jc w:val="left"/>
        <w:rPr/>
      </w:pPr>
      <w:r>
        <w:rPr/>
        <w:t>5ta/8AUf4/7z9P8Pdx59V9OhSxvAQGxHH0uAbk24I/Pvw6qf59LOl+guR+Bc8cD8D8ge9562DjHTvH</w:t>
      </w:r>
    </w:p>
    <w:p>
      <w:pPr>
        <w:pStyle w:val="PreformattedText"/>
        <w:bidi w:val="0"/>
        <w:spacing w:before="0" w:after="0"/>
        <w:jc w:val="left"/>
        <w:rPr/>
      </w:pPr>
      <w:r>
        <w:rPr/>
        <w:t>x/rfn+l/8fp791sfLj1KH0A5/wAb82P/ABv3v/B1vrG/H0/3s/76/vfWuoEv544/wH4/r/T6+7Dptu</w:t>
      </w:r>
    </w:p>
    <w:p>
      <w:pPr>
        <w:pStyle w:val="PreformattedText"/>
        <w:bidi w:val="0"/>
        <w:spacing w:before="0" w:after="0"/>
        <w:jc w:val="left"/>
        <w:rPr/>
      </w:pPr>
      <w:r>
        <w:rPr/>
        <w:t>vR8n/bH08WH+H9T7t/g68PI9OUfI+vF/8AWP0+tv8AX906sOpSDm3P+N/zx9ffuHDrfz6krb+v4H+9</w:t>
      </w:r>
    </w:p>
    <w:p>
      <w:pPr>
        <w:pStyle w:val="PreformattedText"/>
        <w:bidi w:val="0"/>
        <w:spacing w:before="0" w:after="0"/>
        <w:jc w:val="left"/>
        <w:rPr/>
      </w:pPr>
      <w:r>
        <w:rPr/>
        <w:t>WHuvW+uv8Pza/wDh/vH49+631xP0/B/1z9P9t/iPfutdY2/x/wB4I/31vfuvdR5OR+PoRx/r/gn/AH</w:t>
      </w:r>
    </w:p>
    <w:p>
      <w:pPr>
        <w:pStyle w:val="PreformattedText"/>
        <w:bidi w:val="0"/>
        <w:spacing w:before="0" w:after="0"/>
        <w:jc w:val="left"/>
        <w:rPr/>
      </w:pPr>
      <w:r>
        <w:rPr/>
        <w:t>k+9jHXj1EkvYi/9Ta5sCOR9RYj3v7eq+uemuUk/wCI/Nvxf/G/4PvRx1rNT011A9J5/H0/2/1P1vf2</w:t>
      </w:r>
    </w:p>
    <w:p>
      <w:pPr>
        <w:pStyle w:val="PreformattedText"/>
        <w:bidi w:val="0"/>
        <w:spacing w:before="0" w:after="0"/>
        <w:jc w:val="left"/>
        <w:rPr/>
      </w:pPr>
      <w:r>
        <w:rPr/>
        <w:t>2erV6Slf9GsP9h/vVv8AHn203HpwDFOg9yx4f6/k8DjgfT/E3Hto8enF4dBPmj+vg3v/ALb83/w/x9</w:t>
      </w:r>
    </w:p>
    <w:p>
      <w:pPr>
        <w:pStyle w:val="PreformattedText"/>
        <w:bidi w:val="0"/>
        <w:spacing w:before="0" w:after="0"/>
        <w:jc w:val="left"/>
        <w:rPr/>
      </w:pPr>
      <w:r>
        <w:rPr/>
        <w:t>0PV68OkHOeTew44va1z+P8Bf8A3n211o/Z1GDX5vz/AF/P0A0gC449+63+XWW5t/tyf9e/JsOSffuv</w:t>
      </w:r>
    </w:p>
    <w:p>
      <w:pPr>
        <w:pStyle w:val="PreformattedText"/>
        <w:bidi w:val="0"/>
        <w:spacing w:before="0" w:after="0"/>
        <w:jc w:val="left"/>
        <w:rPr/>
      </w:pPr>
      <w:r>
        <w:rPr/>
        <w:t>D069c83Fjfm3NgP6/wCB+nv3WxTrGeebfUfT/XP5/wBYf19760DQdYJWsv8AUj8c8lQbH/Xv+D9Pfi</w:t>
      </w:r>
    </w:p>
    <w:p>
      <w:pPr>
        <w:pStyle w:val="PreformattedText"/>
        <w:bidi w:val="0"/>
        <w:spacing w:before="0" w:after="0"/>
        <w:jc w:val="left"/>
        <w:rPr/>
      </w:pPr>
      <w:r>
        <w:rPr/>
        <w:t>Pl1sV49M0zMCRyCdQP04P1DH/E/wC8e9Dqrfz6405sQP688/i/Av8Aj/intwcOHSV89K6gc2UfQgi/</w:t>
      </w:r>
    </w:p>
    <w:p>
      <w:pPr>
        <w:pStyle w:val="PreformattedText"/>
        <w:bidi w:val="0"/>
        <w:spacing w:before="0" w:after="0"/>
        <w:jc w:val="left"/>
        <w:rPr/>
      </w:pPr>
      <w:r>
        <w:rPr/>
        <w:t>+FyOLfQe3F49IHPEdf/T3GszyhtxwTx/W39B9dX9OPZyOic9F93eP12/HP8AT+vH9OL+1MeR0w/E9A</w:t>
      </w:r>
    </w:p>
    <w:p>
      <w:pPr>
        <w:pStyle w:val="PreformattedText"/>
        <w:bidi w:val="0"/>
        <w:spacing w:before="0" w:after="0"/>
        <w:jc w:val="left"/>
        <w:rPr/>
      </w:pPr>
      <w:r>
        <w:rPr/>
        <w:t>0wH3DjgG/0YXAF+B/t+R7pKOvJ5dT4QCT/AIi5FrE3Frfi45/2H09s0x05XNepgUWHN+bH/VfX+vto</w:t>
      </w:r>
    </w:p>
    <w:p>
      <w:pPr>
        <w:pStyle w:val="PreformattedText"/>
        <w:bidi w:val="0"/>
        <w:spacing w:before="0" w:after="0"/>
        <w:jc w:val="left"/>
        <w:rPr/>
      </w:pPr>
      <w:r>
        <w:rPr/>
        <w:t>4r1cfPrIeFFvoDb+p/oCf68H2w/n0oj6izi3Av8A1sOb8cAk8AWPtg9KF+3pnn+p/wALi/8AW54AHJ</w:t>
      </w:r>
    </w:p>
    <w:p>
      <w:pPr>
        <w:pStyle w:val="PreformattedText"/>
        <w:bidi w:val="0"/>
        <w:spacing w:before="0" w:after="0"/>
        <w:jc w:val="left"/>
        <w:rPr/>
      </w:pPr>
      <w:r>
        <w:rPr/>
        <w:t>+vuny6t0w1v0cAfT6/7Y3AN7Af097HXjw6T81+Tc/4m3FiPqTe17cn3f16oPSnTef6c8m4H9ePr/rX</w:t>
      </w:r>
    </w:p>
    <w:p>
      <w:pPr>
        <w:pStyle w:val="PreformattedText"/>
        <w:bidi w:val="0"/>
        <w:spacing w:before="0" w:after="0"/>
        <w:jc w:val="left"/>
        <w:rPr/>
      </w:pPr>
      <w:r>
        <w:rPr/>
        <w:t>5Hvx6314m4uOAPzp5Nx+Txybn/W90J62MnpN5QC3P+p4Xkmx+gJ5A4/Fvx7svDqrDPQP7hFibWBBuT</w:t>
      </w:r>
    </w:p>
    <w:p>
      <w:pPr>
        <w:pStyle w:val="PreformattedText"/>
        <w:bidi w:val="0"/>
        <w:spacing w:before="0" w:after="0"/>
        <w:jc w:val="left"/>
        <w:rPr/>
      </w:pPr>
      <w:r>
        <w:rPr/>
        <w:t>Y2vxf+tyR/r8+3Y+I60w7TjPSG/VL9ApLC/wBGIAPFvrcE/X/H28Rg9MVpx6WdFAPHHybkqCOOLAXF</w:t>
      </w:r>
    </w:p>
    <w:p>
      <w:pPr>
        <w:pStyle w:val="PreformattedText"/>
        <w:bidi w:val="0"/>
        <w:spacing w:before="0" w:after="0"/>
        <w:jc w:val="left"/>
        <w:rPr/>
      </w:pPr>
      <w:r>
        <w:rPr/>
        <w:t>j9bHke0jk16eU9vSupaRdK8/2Q1jqve/1PF/SPx7p/h6sDjpyWBAtrfi/wBBzyCAQQAG4+h/Hv3Vq9</w:t>
      </w:r>
    </w:p>
    <w:p>
      <w:pPr>
        <w:pStyle w:val="PreformattedText"/>
        <w:bidi w:val="0"/>
        <w:spacing w:before="0" w:after="0"/>
        <w:jc w:val="left"/>
        <w:rPr/>
      </w:pPr>
      <w:r>
        <w:rPr/>
        <w:t>RJUVWHA/UAfqp/wFjzyT/rX93Xr359OFPoJsVBtxa9gbWJsRbTx9Px7fVemXOKnpVUhQhbWPpA4sTx</w:t>
      </w:r>
    </w:p>
    <w:p>
      <w:pPr>
        <w:pStyle w:val="PreformattedText"/>
        <w:bidi w:val="0"/>
        <w:spacing w:before="0" w:after="0"/>
        <w:jc w:val="left"/>
        <w:rPr/>
      </w:pPr>
      <w:r>
        <w:rPr/>
        <w:t>+NP1W30txx/j73n06TsR69O9MwWRPwLqbcA2FjqP9Sf96Ht6JqN0mkYaT0Zbb84rG22YzcRSguRxe5</w:t>
      </w:r>
    </w:p>
    <w:p>
      <w:pPr>
        <w:pStyle w:val="PreformattedText"/>
        <w:bidi w:val="0"/>
        <w:spacing w:before="0" w:after="0"/>
        <w:jc w:val="left"/>
        <w:rPr/>
      </w:pPr>
      <w:r>
        <w:rPr/>
        <w:t>UDg/psfp7I7ldE12SeIx0Y2JqkVB59WA7VkH2NNc/RBwPxwP1Afn2Fz8R+3oXRA0/LpeU4F0/4OeR7</w:t>
      </w:r>
    </w:p>
    <w:p>
      <w:pPr>
        <w:pStyle w:val="PreformattedText"/>
        <w:bidi w:val="0"/>
        <w:spacing w:before="0" w:after="0"/>
        <w:jc w:val="left"/>
        <w:rPr/>
      </w:pPr>
      <w:r>
        <w:rPr/>
        <w:t>fj+Jft609aN9nSkB9C/1NiP99f8APs8QigHRU1dXWZObfgfkW/pf/be3vKnTPn1mmcRxFQpZ3FlRSF</w:t>
      </w:r>
    </w:p>
    <w:p>
      <w:pPr>
        <w:pStyle w:val="PreformattedText"/>
        <w:bidi w:val="0"/>
        <w:spacing w:before="0" w:after="0"/>
        <w:jc w:val="left"/>
        <w:rPr/>
      </w:pPr>
      <w:r>
        <w:rPr/>
        <w:t>aUn9EALE2eUgi/9lQWPA93Xh1U8emijpnggqpJW8s9VVTVUrR20/RYYaeJhYtS0kUQjivyFF/yR7o2</w:t>
      </w:r>
    </w:p>
    <w:p>
      <w:pPr>
        <w:pStyle w:val="PreformattedText"/>
        <w:bidi w:val="0"/>
        <w:spacing w:before="0" w:after="0"/>
        <w:jc w:val="left"/>
        <w:rPr/>
      </w:pPr>
      <w:r>
        <w:rPr/>
        <w:t>RTq64+3pFZnGHINE/n8NXST+bHytGHippWQpNDVUysDXY+piASeNj6hYrZlUhG4NOlSH9vRc/k3s7A</w:t>
      </w:r>
    </w:p>
    <w:p>
      <w:pPr>
        <w:pStyle w:val="PreformattedText"/>
        <w:bidi w:val="0"/>
        <w:spacing w:before="0" w:after="0"/>
        <w:jc w:val="left"/>
        <w:rPr/>
      </w:pPr>
      <w:r>
        <w:rPr/>
        <w:t>b76t3LR7hi/hVdTptOM1kVJSZTN7XyJ3Xi6DFZ7BCvtQZPB1cWSenmWVJaeSE+OaO4ZQkmHaRxHT8b</w:t>
      </w:r>
    </w:p>
    <w:p>
      <w:pPr>
        <w:pStyle w:val="PreformattedText"/>
        <w:bidi w:val="0"/>
        <w:spacing w:before="0" w:after="0"/>
        <w:jc w:val="left"/>
        <w:rPr/>
      </w:pPr>
      <w:r>
        <w:rPr/>
        <w:t>dw8v9X+r/VXqpTa3x825gX7d2cmLyW1u3tm9qY7dmAz1DuKvo8DuDb+Zp8Vl8NXP/EpJaraZyj5Fop</w:t>
      </w:r>
    </w:p>
    <w:p>
      <w:pPr>
        <w:pStyle w:val="PreformattedText"/>
        <w:bidi w:val="0"/>
        <w:spacing w:before="0" w:after="0"/>
        <w:jc w:val="left"/>
        <w:rPr/>
      </w:pPr>
      <w:r>
        <w:rPr/>
        <w:t>oqdozA9WInYxWVkduNLEAU7un7hqqDxx0QX5M9enEYft8bR3hUYfaE1Vtyrq9n7ww1Jlqmjqll2zVB</w:t>
      </w:r>
    </w:p>
    <w:p>
      <w:pPr>
        <w:pStyle w:val="PreformattedText"/>
        <w:bidi w:val="0"/>
        <w:spacing w:before="0" w:after="0"/>
        <w:jc w:val="left"/>
        <w:rPr/>
      </w:pPr>
      <w:r>
        <w:rPr/>
        <w:t>KfLK9HX4yrgyUk8VWyLNSvSxPqi1Or+ziSJhBcBJqIxBKkV9OB8v83RPHIpurcvFVwDQg0xnj/k+fV</w:t>
      </w:r>
    </w:p>
    <w:p>
      <w:pPr>
        <w:pStyle w:val="PreformattedText"/>
        <w:bidi w:val="0"/>
        <w:spacing w:before="0" w:after="0"/>
        <w:jc w:val="left"/>
        <w:rPr/>
      </w:pPr>
      <w:r>
        <w:rPr/>
        <w:t>WvyY6vpN0fF3amcpsRhqCu2PvbN7fzNdQ5GuXLZfcVNvnJbHgrzgngiifANNTosZid1oEns5DMU9km</w:t>
      </w:r>
    </w:p>
    <w:p>
      <w:pPr>
        <w:pStyle w:val="PreformattedText"/>
        <w:bidi w:val="0"/>
        <w:spacing w:before="0" w:after="0"/>
        <w:jc w:val="left"/>
        <w:rPr/>
      </w:pPr>
      <w:r>
        <w:rPr/>
        <w:t>52wn2qJ1AGhjXOSa0GPTo/2y4aHdZFZiQ6ggeQFK8fX/AA9VVb0mnp9obPzbxpPuFZNqpU1aMi0Mld</w:t>
      </w:r>
    </w:p>
    <w:p>
      <w:pPr>
        <w:pStyle w:val="PreformattedText"/>
        <w:bidi w:val="0"/>
        <w:spacing w:before="0" w:after="0"/>
        <w:jc w:val="left"/>
        <w:rPr/>
      </w:pPr>
      <w:r>
        <w:rPr/>
        <w:t>RUe6K6elCUknhpYqvK08l2UgSIP66vYLnhQKpI7j0M4ZG8Vwp7eI6BPdGVr5p8iB4qhp6aelBW4lno</w:t>
      </w:r>
    </w:p>
    <w:p>
      <w:pPr>
        <w:pStyle w:val="PreformattedText"/>
        <w:bidi w:val="0"/>
        <w:spacing w:before="0" w:after="0"/>
        <w:jc w:val="left"/>
        <w:rPr/>
      </w:pPr>
      <w:r>
        <w:rPr/>
        <w:t>sW0dThaaZdAIR5H8JK8ssaE39o/DTCjH+rPS4SNUmv8Aq8um+ikVMnDErRChoGxU8pkWGpKVS0MhqI</w:t>
      </w:r>
    </w:p>
    <w:p>
      <w:pPr>
        <w:pStyle w:val="PreformattedText"/>
        <w:bidi w:val="0"/>
        <w:spacing w:before="0" w:after="0"/>
        <w:jc w:val="left"/>
        <w:rPr/>
      </w:pPr>
      <w:r>
        <w:rPr/>
        <w:t>pWAjZfNVwIgaw/bIt+fdGQafmerajWhpTrBj5oKfbm1cyLxzz1VdlJkWV4pYXo658RCYpG0trlYSGm</w:t>
      </w:r>
    </w:p>
    <w:p>
      <w:pPr>
        <w:pStyle w:val="PreformattedText"/>
        <w:bidi w:val="0"/>
        <w:spacing w:before="0" w:after="0"/>
        <w:jc w:val="left"/>
        <w:rPr/>
      </w:pPr>
      <w:r>
        <w:rPr/>
        <w:t>MZBi1Mx5HuwB8SRK4AA/y9e10VG8+P8Ak/4rqNuDNzeL+M1NRTpHWRRYPD4eCEtQUmNjL1FJjgsrPL</w:t>
      </w:r>
    </w:p>
    <w:p>
      <w:pPr>
        <w:pStyle w:val="PreformattedText"/>
        <w:bidi w:val="0"/>
        <w:spacing w:before="0" w:after="0"/>
        <w:jc w:val="left"/>
        <w:rPr/>
      </w:pPr>
      <w:r>
        <w:rPr/>
        <w:t>DDVGW73N5pLFmJZ7OIoroXjxJ/y/l1RmIGtm44A/yfn0w1FUuHx7TYwQ5KWsIxy09fHJLHhc7UUtUZ</w:t>
      </w:r>
    </w:p>
    <w:p>
      <w:pPr>
        <w:pStyle w:val="PreformattedText"/>
        <w:bidi w:val="0"/>
        <w:spacing w:before="0" w:after="0"/>
        <w:jc w:val="left"/>
        <w:rPr/>
      </w:pPr>
      <w:r>
        <w:rPr/>
        <w:t>85CXvSiiiiZwrWbyzqIZVDKpLijWRU0A/mPT/V9vVHJVapknH2H19Kf4Tg9JnL5Vsn/CVKVb1VSho6</w:t>
      </w:r>
    </w:p>
    <w:p>
      <w:pPr>
        <w:pStyle w:val="PreformattedText"/>
        <w:bidi w:val="0"/>
        <w:spacing w:before="0" w:after="0"/>
        <w:jc w:val="left"/>
        <w:rPr/>
      </w:pPr>
      <w:r>
        <w:rPr/>
        <w:t>vKvUaZ3MClFkc1C+GAxU0jzmNAilpb/VRZ5Ep4hYigzT/V+zph3JK8anFf9X7enafNUODxNRBj6ysX</w:t>
      </w:r>
    </w:p>
    <w:p>
      <w:pPr>
        <w:pStyle w:val="PreformattedText"/>
        <w:bidi w:val="0"/>
        <w:spacing w:before="0" w:after="0"/>
        <w:jc w:val="left"/>
        <w:rPr/>
      </w:pPr>
      <w:r>
        <w:rPr/>
        <w:t>LZtaeli/yEzVlJiaRUkSoApXWpD1qm40rwxVhcn22kDvKCyjQvzxU9OmdY0IB72+VSAOlFQxLjUxlV</w:t>
      </w:r>
    </w:p>
    <w:p>
      <w:pPr>
        <w:pStyle w:val="PreformattedText"/>
        <w:bidi w:val="0"/>
        <w:spacing w:before="0" w:after="0"/>
        <w:jc w:val="left"/>
        <w:rPr/>
      </w:pPr>
      <w:r>
        <w:rPr/>
        <w:t>WVq0IwWOTxy1BeCugrZZfuKquSjpdc0UcAqVamEhj1v6nU+MA+AFWqBQnh1djTT6gf6v8AY/n07YGo</w:t>
      </w:r>
    </w:p>
    <w:p>
      <w:pPr>
        <w:pStyle w:val="PreformattedText"/>
        <w:bidi w:val="0"/>
        <w:spacing w:before="0" w:after="0"/>
        <w:jc w:val="left"/>
        <w:rPr/>
      </w:pPr>
      <w:r>
        <w:rPr/>
        <w:t>+8Z1xNLPUQLDTxZOrzLmGSasqqlzhMREb+Kip8nUM9VVyTOZZHHklfTZTWZ1AAAz/qqfy69ECSaDHz</w:t>
      </w:r>
    </w:p>
    <w:p>
      <w:pPr>
        <w:pStyle w:val="PreformattedText"/>
        <w:bidi w:val="0"/>
        <w:spacing w:before="0" w:after="0"/>
        <w:jc w:val="left"/>
        <w:rPr/>
      </w:pPr>
      <w:r>
        <w:rPr/>
        <w:t>/kPz4nz8+hFyOVwW1sPPkc7W0/8RZoztnDUMdbDNlZ6OSaKSsWerp46qn2jQuoPmdNVUbJErly3u9n</w:t>
      </w:r>
    </w:p>
    <w:p>
      <w:pPr>
        <w:pStyle w:val="PreformattedText"/>
        <w:bidi w:val="0"/>
        <w:spacing w:before="0" w:after="0"/>
        <w:jc w:val="left"/>
        <w:rPr/>
      </w:pPr>
      <w:r>
        <w:rPr/>
        <w:t>GZ5NK10AZPl9n29N3k6Qx1r3HgB5/P7Oicdgb0qc5LkpK/Iya5ZY6jJTufHPVgIftI2SAaaMIT46ag</w:t>
      </w:r>
    </w:p>
    <w:p>
      <w:pPr>
        <w:pStyle w:val="PreformattedText"/>
        <w:bidi w:val="0"/>
        <w:spacing w:before="0" w:after="0"/>
        <w:jc w:val="left"/>
        <w:rPr/>
      </w:pPr>
      <w:r>
        <w:rPr/>
        <w:t>X1wRDXIQzGwrt4Il0lEHyHp/q9egxcz6gSWp6/6v8AAOgUkmkSmetrBHS0IdngpZQJZ62rIDJJNywn</w:t>
      </w:r>
    </w:p>
    <w:p>
      <w:pPr>
        <w:pStyle w:val="PreformattedText"/>
        <w:bidi w:val="0"/>
        <w:spacing w:before="0" w:after="0"/>
        <w:jc w:val="left"/>
        <w:rPr/>
      </w:pPr>
      <w:r>
        <w:rPr/>
        <w:t>qItWp2+keoKtva4UrQZP+DovJNCxNE/wnqXVUlVSUcNbLKxGRhNQjLN6MNRxt+3SzBVVhV/c638J5c</w:t>
      </w:r>
    </w:p>
    <w:p>
      <w:pPr>
        <w:pStyle w:val="PreformattedText"/>
        <w:bidi w:val="0"/>
        <w:spacing w:before="0" w:after="0"/>
        <w:jc w:val="left"/>
        <w:rPr/>
      </w:pPr>
      <w:r>
        <w:rPr/>
        <w:t>aSP6jysGYrT4f5n/V59eYFVBrx/l0lZFq3ESUAk+3gZ5Xlm0xSTTSsTG1Ujagk7AX0jUiC31PtQukV</w:t>
      </w:r>
    </w:p>
    <w:p>
      <w:pPr>
        <w:pStyle w:val="PreformattedText"/>
        <w:bidi w:val="0"/>
        <w:spacing w:before="0" w:after="0"/>
        <w:jc w:val="left"/>
        <w:rPr/>
      </w:pPr>
      <w:r>
        <w:rPr/>
        <w:t>1cf9XDpj7OHUKaMJUxrC0MkzRlS8TsqJEsjpNdi4MIeUMTzd/rxf25X9nVSOsFUEhhRFbyxTyPYCNa</w:t>
      </w:r>
    </w:p>
    <w:p>
      <w:pPr>
        <w:pStyle w:val="PreformattedText"/>
        <w:bidi w:val="0"/>
        <w:spacing w:before="0" w:after="0"/>
        <w:jc w:val="left"/>
        <w:rPr/>
      </w:pPr>
      <w:r>
        <w:rPr/>
        <w:t>eOoEZ40gXkSAfVzckmw97U1PXqcadcsfPoqKaR7SoJFkeIjQPFGyOySFRoWGVVIvzYWPvZHlTqpx03</w:t>
      </w:r>
    </w:p>
    <w:p>
      <w:pPr>
        <w:pStyle w:val="PreformattedText"/>
        <w:bidi w:val="0"/>
        <w:spacing w:before="0" w:after="0"/>
        <w:jc w:val="left"/>
        <w:rPr/>
      </w:pPr>
      <w:r>
        <w:rPr/>
        <w:t>5ZoxJWin0utfU+SJwANNI8iyQiJLldJZtP8AgE/H09ux1wT5DqrH59c8PAJak3cARQCkjF9Thqi/7v</w:t>
      </w:r>
    </w:p>
    <w:p>
      <w:pPr>
        <w:pStyle w:val="PreformattedText"/>
        <w:bidi w:val="0"/>
        <w:spacing w:before="0" w:after="0"/>
        <w:jc w:val="left"/>
        <w:rPr/>
      </w:pPr>
      <w:r>
        <w:rPr/>
        <w:t>qvcGRfpwRf3tzQdaHHpWRQlPM7A6oo4IlBKtpRJGmeM2FiJUha9voBz7oPTrRJz6dIirfw62F2lnil</w:t>
      </w:r>
    </w:p>
    <w:p>
      <w:pPr>
        <w:pStyle w:val="PreformattedText"/>
        <w:bidi w:val="0"/>
        <w:spacing w:before="0" w:after="0"/>
        <w:jc w:val="left"/>
        <w:rPr/>
      </w:pPr>
      <w:r>
        <w:rPr/>
        <w:t>d5ABIimoJkdUGnSJQJQlzyLkj2tUVA6SFsnrlTh4Wo43LSRzUlNwdIRJqjSsLhuSSVQofoSCfx7cGa</w:t>
      </w:r>
    </w:p>
    <w:p>
      <w:pPr>
        <w:pStyle w:val="PreformattedText"/>
        <w:bidi w:val="0"/>
        <w:spacing w:before="0" w:after="0"/>
        <w:jc w:val="left"/>
        <w:rPr/>
      </w:pPr>
      <w:r>
        <w:rPr/>
        <w:t>0416qwoRXpkqJqmOoJUlgSojGkcxQksUkUC4kjIIt9eOPbwJ49JmAqeumVaSn8oVdbOjJxzeXUzOQT</w:t>
      </w:r>
    </w:p>
    <w:p>
      <w:pPr>
        <w:pStyle w:val="PreformattedText"/>
        <w:bidi w:val="0"/>
        <w:spacing w:before="0" w:after="0"/>
        <w:jc w:val="left"/>
        <w:rPr/>
      </w:pPr>
      <w:r>
        <w:rPr/>
        <w:t>eNtJGkf4e78BjqvE06lxuVoNZQGZBK3lc3kLlVIbSOWFrjn6Hn34cK9ep3U8upNNLLJTtTFFaQxvUN</w:t>
      </w:r>
    </w:p>
    <w:p>
      <w:pPr>
        <w:pStyle w:val="PreformattedText"/>
        <w:bidi w:val="0"/>
        <w:spacing w:before="0" w:after="0"/>
        <w:jc w:val="left"/>
        <w:rPr/>
      </w:pPr>
      <w:r>
        <w:rPr/>
        <w:t>crrBWJvtYjzYukeprf1b3scPn1rAOOHUGgmeWUBzdDDKYQwsiN4y2hAQSASv8AW/vwPXupdTUzpWGG</w:t>
      </w:r>
    </w:p>
    <w:p>
      <w:pPr>
        <w:pStyle w:val="PreformattedText"/>
        <w:bidi w:val="0"/>
        <w:spacing w:before="0" w:after="0"/>
        <w:jc w:val="left"/>
        <w:rPr/>
      </w:pPr>
      <w:r>
        <w:rPr/>
        <w:t>BrssUXjsEB06dQk9VhrsxAAueOOfeqmvWqYz1Nplmlgq5WVPIiwlpAiifW8ylWkJ5sbki/IP+Hu3Xj</w:t>
      </w:r>
    </w:p>
    <w:p>
      <w:pPr>
        <w:pStyle w:val="PreformattedText"/>
        <w:bidi w:val="0"/>
        <w:spacing w:before="0" w:after="0"/>
        <w:jc w:val="left"/>
        <w:rPr/>
      </w:pPr>
      <w:r>
        <w:rPr/>
        <w:t>xGOudTUJT1k9PMo8zosccisYtekBgsqKjIHCMRf6/Q/S3vX5Z68PUdRqhBXSw1iSiIIsVOTLHpk8yW</w:t>
      </w:r>
    </w:p>
    <w:p>
      <w:pPr>
        <w:pStyle w:val="PreformattedText"/>
        <w:bidi w:val="0"/>
        <w:spacing w:before="0" w:after="0"/>
        <w:jc w:val="left"/>
        <w:rPr/>
      </w:pPr>
      <w:r>
        <w:rPr/>
        <w:t>hVCbkOWBBsQDxyffuJGeveees705py3gjjjeKWIvGxm1ABrSsF4V1kS3AtdTweL+98K9e8+uNSUBq5</w:t>
      </w:r>
    </w:p>
    <w:p>
      <w:pPr>
        <w:pStyle w:val="PreformattedText"/>
        <w:bidi w:val="0"/>
        <w:spacing w:before="0" w:after="0"/>
        <w:jc w:val="left"/>
        <w:rPr/>
      </w:pPr>
      <w:r>
        <w:rPr/>
        <w:t>Y0gdI66MOzqskYhqowgI1FWEayCxHLA8n+vvR/l17/AA9MtVCIFk8KTMkVkkEqExopkGlVJYl01k2u</w:t>
      </w:r>
    </w:p>
    <w:p>
      <w:pPr>
        <w:pStyle w:val="PreformattedText"/>
        <w:bidi w:val="0"/>
        <w:spacing w:before="0" w:after="0"/>
        <w:jc w:val="left"/>
        <w:rPr/>
      </w:pPr>
      <w:r>
        <w:rPr/>
        <w:t>bEfT3o/y6sMjpyrNNXT0kcKymoRLRIH1RiGW7s76CAimwA5ufobe98ft60BnpmUor6HDxjhSSqsQyN</w:t>
      </w:r>
    </w:p>
    <w:p>
      <w:pPr>
        <w:pStyle w:val="PreformattedText"/>
        <w:bidi w:val="0"/>
        <w:spacing w:before="0" w:after="0"/>
        <w:jc w:val="left"/>
        <w:rPr/>
      </w:pPr>
      <w:r>
        <w:rPr/>
        <w:t>pcFQRfkGw+vHuvWzw6mpKGELyPqJlC6FdkqoVj/SiILJ47kE/j/D3uvn1qnTtDV+aV5JHY+KMkCMya</w:t>
      </w:r>
    </w:p>
    <w:p>
      <w:pPr>
        <w:pStyle w:val="PreformattedText"/>
        <w:bidi w:val="0"/>
        <w:spacing w:before="0" w:after="0"/>
        <w:jc w:val="left"/>
        <w:rPr/>
      </w:pPr>
      <w:r>
        <w:rPr/>
        <w:t>GaMq6uslhZCoJH0va3vfWqenQnbU31k9vZfHZPF5GvxlUsFVRRz01XPFVwQvGrGSIh2hnqJlNo1kVl</w:t>
      </w:r>
    </w:p>
    <w:p>
      <w:pPr>
        <w:pStyle w:val="PreformattedText"/>
        <w:bidi w:val="0"/>
        <w:spacing w:before="0" w:after="0"/>
        <w:jc w:val="left"/>
        <w:rPr/>
      </w:pPr>
      <w:r>
        <w:rPr/>
        <w:t>VrcXFw3LGky6JFqOrJI0ZJQ9XC/G/vLYezem8bJ21vXI1Gczu4J46La9XSw7lahoMnKft6OppLNka6</w:t>
      </w:r>
    </w:p>
    <w:p>
      <w:pPr>
        <w:pStyle w:val="PreformattedText"/>
        <w:bidi w:val="0"/>
        <w:spacing w:before="0" w:after="0"/>
        <w:jc w:val="left"/>
        <w:rPr/>
      </w:pPr>
      <w:r>
        <w:rPr/>
        <w:t>ie3nqKoyq8VRfRptYgvctuluLx/p4AqKKV9eh1tu629lZwJJMWkbJAzSv+rPz6EKo+TXV1BnchisXu</w:t>
      </w:r>
    </w:p>
    <w:p>
      <w:pPr>
        <w:pStyle w:val="PreformattedText"/>
        <w:bidi w:val="0"/>
        <w:spacing w:before="0" w:after="0"/>
        <w:jc w:val="left"/>
        <w:rPr/>
      </w:pPr>
      <w:r>
        <w:rPr/>
        <w:t>Abgho6p0MdATk6TGP49DRRVgjZZaby2W7HQVP6tSkeyr9z3dAWjop6EEPMFm4ornUPXoZtmdo9ebrj</w:t>
      </w:r>
    </w:p>
    <w:p>
      <w:pPr>
        <w:pStyle w:val="PreformattedText"/>
        <w:bidi w:val="0"/>
        <w:spacing w:before="0" w:after="0"/>
        <w:jc w:val="left"/>
        <w:rPr/>
      </w:pPr>
      <w:r>
        <w:rPr/>
        <w:t>v/FKPbeXljSOKGKeVsfUggkxvVMpFGkqgL45VMYm9KlVIITXe3SwgFE1D+fRlZ7vDKdM5Cn+X7ehup</w:t>
      </w:r>
    </w:p>
    <w:p>
      <w:pPr>
        <w:pStyle w:val="PreformattedText"/>
        <w:bidi w:val="0"/>
        <w:spacing w:before="0" w:after="0"/>
        <w:jc w:val="left"/>
        <w:rPr/>
      </w:pPr>
      <w:r>
        <w:rPr/>
        <w:t>ttx1U8P2O4KCjrqtYJI/uaSsppdeny+KQRszQOyqD5Yy0MtrXB9krVBIboRxaWUMoqp4U6FaiwmWp6</w:t>
      </w:r>
    </w:p>
    <w:p>
      <w:pPr>
        <w:pStyle w:val="PreformattedText"/>
        <w:bidi w:val="0"/>
        <w:spacing w:before="0" w:after="0"/>
        <w:jc w:val="left"/>
        <w:rPr/>
      </w:pPr>
      <w:r>
        <w:rPr/>
        <w:t>ejSSLGQ10wpnklFW1JjJyrtHFOhliYUFckvMizDxuHv/AGrhhyKU6cVe40Jp0INFiM+8QWOekjvJ5J</w:t>
      </w:r>
    </w:p>
    <w:p>
      <w:pPr>
        <w:pStyle w:val="PreformattedText"/>
        <w:bidi w:val="0"/>
        <w:spacing w:before="0" w:after="0"/>
        <w:jc w:val="left"/>
        <w:rPr/>
      </w:pPr>
      <w:r>
        <w:rPr/>
        <w:t>zPmaGCOkq1jOueiR4Z47T+IqBrUcD6BvaRhQmvSsFel3T4Dc8MhWCgpPtSGmlSHMYxlq1eJXnqIYzM</w:t>
      </w:r>
    </w:p>
    <w:p>
      <w:pPr>
        <w:pStyle w:val="PreformattedText"/>
        <w:bidi w:val="0"/>
        <w:spacing w:before="0" w:after="0"/>
        <w:jc w:val="left"/>
        <w:rPr/>
      </w:pPr>
      <w:r>
        <w:rPr/>
        <w:t>0E8bpxIkTsqlvr9R70C/BeHXisbUYnPSjbrqorqRI5MXQQFkYywVtTRrSOaoqYAoo1ElLKkunSyaUI</w:t>
      </w:r>
    </w:p>
    <w:p>
      <w:pPr>
        <w:pStyle w:val="PreformattedText"/>
        <w:bidi w:val="0"/>
        <w:spacing w:before="0" w:after="0"/>
        <w:jc w:val="left"/>
        <w:rPr/>
      </w:pPr>
      <w:r>
        <w:rPr/>
        <w:t>AIIvy46OAKrRvt6oJFUkBqjrLJsTKUtbE002H86w0qGF8xV00yeC5RWlhg/wAnliUWjkf6i1+eS0UZ</w:t>
      </w:r>
    </w:p>
    <w:p>
      <w:pPr>
        <w:pStyle w:val="PreformattedText"/>
        <w:bidi w:val="0"/>
        <w:spacing w:before="0" w:after="0"/>
        <w:jc w:val="left"/>
        <w:rPr/>
      </w:pPr>
      <w:r>
        <w:rPr/>
        <w:t>SMivV0dGBAqfy6WcGCykQeqyBozTOA5rZa15alPAfWtfNBGTU0sqG7AsSCL8D2y4JDM1Kfb6dKUC6l</w:t>
      </w:r>
    </w:p>
    <w:p>
      <w:pPr>
        <w:pStyle w:val="PreformattedText"/>
        <w:bidi w:val="0"/>
        <w:spacing w:before="0" w:after="0"/>
        <w:jc w:val="left"/>
        <w:rPr/>
      </w:pPr>
      <w:r>
        <w:rPr/>
        <w:t>CHu+zpS4akZKeTRTfxTEwVdOKk0TQ1wx9NUEyNFj6mpqGrYIKhTYSRRM0ZYgD6H2gdtVVXKV4/5ulq</w:t>
      </w:r>
    </w:p>
    <w:p>
      <w:pPr>
        <w:pStyle w:val="PreformattedText"/>
        <w:bidi w:val="0"/>
        <w:spacing w:before="0" w:after="0"/>
        <w:jc w:val="left"/>
        <w:rPr/>
      </w:pPr>
      <w:r>
        <w:rPr/>
        <w:t>rwqSJKft+3oaaODbdBSRQ4ahkjx58rJHjZppMjQ1Kx+uWeKfW9cIydTsAjSLfUvvbKiiiYHy4jptRN</w:t>
      </w:r>
    </w:p>
    <w:p>
      <w:pPr>
        <w:pStyle w:val="PreformattedText"/>
        <w:bidi w:val="0"/>
        <w:spacing w:before="0" w:after="0"/>
        <w:jc w:val="left"/>
        <w:rPr/>
      </w:pPr>
      <w:r>
        <w:rPr/>
        <w:t>+MjUPUYPXKiy8+LqRTxZ/VDM6rT1dbjw2MqT408lHFjiBJTTK97SqwTn1An20pZDQSZPn5Hp1oFlUs</w:t>
      </w:r>
    </w:p>
    <w:p>
      <w:pPr>
        <w:pStyle w:val="PreformattedText"/>
        <w:bidi w:val="0"/>
        <w:spacing w:before="0" w:after="0"/>
        <w:jc w:val="left"/>
        <w:rPr/>
      </w:pPr>
      <w:r>
        <w:rPr/>
        <w:t>YfyByPz6Fzb26K+nhgp3oqbMU87mKOlxzQQynzL6DTUMIF1eRSLuoYOdX0593M7oNIAY+nTJso5DXW</w:t>
      </w:r>
    </w:p>
    <w:p>
      <w:pPr>
        <w:pStyle w:val="PreformattedText"/>
        <w:bidi w:val="0"/>
        <w:spacing w:before="0" w:after="0"/>
        <w:jc w:val="left"/>
        <w:rPr/>
      </w:pPr>
      <w:r>
        <w:rPr/>
        <w:t>UPqf8AL0JVFvBGgAMMm36eItT1WN+3aoyEVR5g0VM2SUKkFBLGdTE65ZLG34Io924AGnQnmOJ/b5Dq</w:t>
      </w:r>
    </w:p>
    <w:p>
      <w:pPr>
        <w:pStyle w:val="PreformattedText"/>
        <w:bidi w:val="0"/>
        <w:spacing w:before="0" w:after="0"/>
        <w:jc w:val="left"/>
        <w:rPr/>
      </w:pPr>
      <w:r>
        <w:rPr/>
        <w:t>o286jRxI3rwH7PX+XSwoKqnqpKWop8bmaV6nXQ07QyPkoZHZxIftJ4o2SWnh41zTkmD6WWxPtpiJGV</w:t>
      </w:r>
    </w:p>
    <w:p>
      <w:pPr>
        <w:pStyle w:val="PreformattedText"/>
        <w:bidi w:val="0"/>
        <w:spacing w:before="0" w:after="0"/>
        <w:jc w:val="left"/>
        <w:rPr/>
      </w:pPr>
      <w:r>
        <w:rPr/>
        <w:t>1hcE49R+R/ynh074ckasjSxkDPoR9o/wAg49CVjaCuaN5KNIGFL4INM+VmEQSItLUQ1FRS+SGvp5mD</w:t>
      </w:r>
    </w:p>
    <w:p>
      <w:pPr>
        <w:pStyle w:val="PreformattedText"/>
        <w:bidi w:val="0"/>
        <w:spacing w:before="0" w:after="0"/>
        <w:jc w:val="left"/>
        <w:rPr/>
      </w:pPr>
      <w:r>
        <w:rPr/>
        <w:t>yEkqsajkG/t5LeQguig09Wx8604j/B0w0sWoLIxz/R/Z9nSiSjry0eSqqehu7xs1SsqVFbL5VUNT0E</w:t>
      </w:r>
    </w:p>
    <w:p>
      <w:pPr>
        <w:pStyle w:val="PreformattedText"/>
        <w:bidi w:val="0"/>
        <w:spacing w:before="0" w:after="0"/>
        <w:jc w:val="left"/>
        <w:rPr/>
      </w:pPr>
      <w:r>
        <w:rPr/>
        <w:t>lkSnoTBGiRll1KAeBbhWIpF0XMqJSvGtTnyX0Hl0yZ4yHt4pX4cKUX7T6nz6D7sXcMGMxX3Ujsglqq</w:t>
      </w:r>
    </w:p>
    <w:p>
      <w:pPr>
        <w:pStyle w:val="PreformattedText"/>
        <w:bidi w:val="0"/>
        <w:spacing w:before="0" w:after="0"/>
        <w:jc w:val="left"/>
        <w:rPr/>
      </w:pPr>
      <w:r>
        <w:rPr/>
        <w:t>urMEzGapjpKCjlrHqHgiFko4FUS1LvysI0i7Nb2zdXnhqgQ9zsaDj5Y/2SenLWAO51fAq1J4D5/n6U</w:t>
      </w:r>
    </w:p>
    <w:p>
      <w:pPr>
        <w:pStyle w:val="PreformattedText"/>
        <w:bidi w:val="0"/>
        <w:spacing w:before="0" w:after="0"/>
        <w:jc w:val="left"/>
        <w:rPr/>
      </w:pPr>
      <w:r>
        <w:rPr/>
        <w:t>6+W98luwpuwe/e6N611Xht2Y/d3aO/dwCSDzRKiZPc+RqKepowTFkcBUT0xiZoo2eFT6SpIPud9rtj</w:t>
      </w:r>
    </w:p>
    <w:p>
      <w:pPr>
        <w:pStyle w:val="PreformattedText"/>
        <w:bidi w:val="0"/>
        <w:spacing w:before="0" w:after="0"/>
        <w:jc w:val="left"/>
        <w:rPr/>
      </w:pPr>
      <w:r>
        <w:rPr/>
        <w:t>HYWPcRJ4S1/YMEcD1jvut0s+57hKg1RNM1AfSppny6L0RjL/AOer6YlQAJIoKpC5NyEnikp3MbXGm6</w:t>
      </w:r>
    </w:p>
    <w:p>
      <w:pPr>
        <w:pStyle w:val="PreformattedText"/>
        <w:bidi w:val="0"/>
        <w:spacing w:before="0" w:after="0"/>
        <w:jc w:val="left"/>
        <w:rPr/>
      </w:pPr>
      <w:r>
        <w:rPr/>
        <w:t>6vZl+oDSgPRZg9Y2jx8YZ4JKyoJDaYpFjp0FyPIshDTTWYC9xz9Pe+7zA61UdeM5hg0XNC8oskUKFZ</w:t>
      </w:r>
    </w:p>
    <w:p>
      <w:pPr>
        <w:pStyle w:val="PreformattedText"/>
        <w:bidi w:val="0"/>
        <w:spacing w:before="0" w:after="0"/>
        <w:jc w:val="left"/>
        <w:rPr/>
      </w:pPr>
      <w:r>
        <w:rPr/>
        <w:t>HRgTeqnYtK4YcKlwNJ1EfT3sAHJyOvFsDy65UqS/w3IZCF5IJcbU41GKfpNHkZKinUk2/alWriUBuP</w:t>
      </w:r>
    </w:p>
    <w:p>
      <w:pPr>
        <w:pStyle w:val="PreformattedText"/>
        <w:bidi w:val="0"/>
        <w:spacing w:before="0" w:after="0"/>
        <w:jc w:val="left"/>
        <w:rPr/>
      </w:pPr>
      <w:r>
        <w:rPr/>
        <w:t>r70zfqRoR2kH9o63oDIzVyCP59ZHIqMPBVyyGokpcxU0klRPK0sgSqpYqmFiHLs51xyLq+n4914SkC</w:t>
      </w:r>
    </w:p>
    <w:p>
      <w:pPr>
        <w:pStyle w:val="PreformattedText"/>
        <w:bidi w:val="0"/>
        <w:spacing w:before="0" w:after="0"/>
        <w:jc w:val="left"/>
        <w:rPr/>
      </w:pPr>
      <w:r>
        <w:rPr/>
        <w:t>lCK9boCmr8VaH/J1YR/Lt3Piajd2++kNzVyUG3u06Lb+Yps1UUkUo2zm9q180FVm6dXmSamWbFZUQV</w:t>
      </w:r>
    </w:p>
    <w:p>
      <w:pPr>
        <w:pStyle w:val="PreformattedText"/>
        <w:bidi w:val="0"/>
        <w:spacing w:before="0" w:after="0"/>
        <w:jc w:val="left"/>
        <w:rPr/>
      </w:pPr>
      <w:r>
        <w:rPr/>
        <w:t>LRln+3DEKSnsIc4QyLb2m5Qga4GINa5DcOHpk9CjlSSI3VxYzFtEy1xTivr9ooMdGCiRqShxO3ayN8</w:t>
      </w:r>
    </w:p>
    <w:p>
      <w:pPr>
        <w:pStyle w:val="PreformattedText"/>
        <w:bidi w:val="0"/>
        <w:spacing w:before="0" w:after="0"/>
        <w:jc w:val="left"/>
        <w:rPr/>
      </w:pPr>
      <w:r>
        <w:rPr/>
        <w:t>XUda5/P7Hkjilld6fDVmVpMltPLM+uGNocbWxyJJGpDw08k11sxHsHugEczCRaMARjLngwr5U+fHHQ</w:t>
      </w:r>
    </w:p>
    <w:p>
      <w:pPr>
        <w:pStyle w:val="PreformattedText"/>
        <w:bidi w:val="0"/>
        <w:spacing w:before="0" w:after="0"/>
        <w:jc w:val="left"/>
        <w:rPr/>
      </w:pPr>
      <w:r>
        <w:rPr/>
        <w:t>yjdzNEojNFJBzhB+E0+Z9OGehRxefpq2qp89jkSSiylWGxaQRNT0tJnIcXkchT46FFUGKk3K1PU4+b</w:t>
      </w:r>
    </w:p>
    <w:p>
      <w:pPr>
        <w:pStyle w:val="PreformattedText"/>
        <w:bidi w:val="0"/>
        <w:spacing w:before="0" w:after="0"/>
        <w:jc w:val="left"/>
        <w:rPr/>
      </w:pPr>
      <w:r>
        <w:rPr/>
        <w:t>WAhno4JFu7MCG5kZFaInuA/lXj+XEfI06EULhmSVeBb9hocfnkH7Aej89fYWPdOCr8ZRSNjJ9z9eJm</w:t>
      </w:r>
    </w:p>
    <w:p>
      <w:pPr>
        <w:pStyle w:val="PreformattedText"/>
        <w:bidi w:val="0"/>
        <w:spacing w:before="0" w:after="0"/>
        <w:jc w:val="left"/>
        <w:rPr/>
      </w:pPr>
      <w:r>
        <w:rPr/>
        <w:t>gmQnBymIpOuK+TB7snjQITR1FJtncbI5VEWRnAA1Jq9hC78RDquF0xpJRT5MzZz65HQss3SqLGauy1</w:t>
      </w:r>
    </w:p>
    <w:p>
      <w:pPr>
        <w:pStyle w:val="PreformattedText"/>
        <w:bidi w:val="0"/>
        <w:spacing w:before="0" w:after="0"/>
        <w:jc w:val="left"/>
        <w:rPr/>
      </w:pPr>
      <w:r>
        <w:rPr/>
        <w:t>I8wBj/L+3ozG96hFwPx+7MqjmcfLlOz8hiKNamsiaLDT5bZu26ukqXpSqwRpWT4lVqUKERyePSutyS</w:t>
      </w:r>
    </w:p>
    <w:p>
      <w:pPr>
        <w:pStyle w:val="PreformattedText"/>
        <w:bidi w:val="0"/>
        <w:spacing w:before="0" w:after="0"/>
        <w:jc w:val="left"/>
        <w:rPr/>
      </w:pPr>
      <w:r>
        <w:rPr/>
        <w:t>UzSxst/HCQVQKeHEq2eHGnr0vRSrwK60JJH2Bh0F3YlNV5ev6UydL46lZ0goUwrTsaOv8A4bn8oMvS</w:t>
      </w:r>
    </w:p>
    <w:p>
      <w:pPr>
        <w:pStyle w:val="PreformattedText"/>
        <w:bidi w:val="0"/>
        <w:spacing w:before="0" w:after="0"/>
        <w:jc w:val="left"/>
        <w:rPr/>
      </w:pPr>
      <w:r>
        <w:rPr/>
        <w:t>srx+ZxT44GNkA0u1QiBgY2sqtbqGdbmWQjWpqWGacKdNXMZiEUSCmoYHr6/6vn07iujrc7T0ONaqqp</w:t>
      </w:r>
    </w:p>
    <w:p>
      <w:pPr>
        <w:pStyle w:val="PreformattedText"/>
        <w:bidi w:val="0"/>
        <w:spacing w:before="0" w:after="0"/>
        <w:jc w:val="left"/>
        <w:rPr/>
      </w:pPr>
      <w:r>
        <w:rPr/>
        <w:t>txUW5csa2qhmmysdWMtuLMvnKqm8kbozzYSkSGljt+20YXSpJLZiEjSeI9GVxT0pQY/mc9VV3jjj0r</w:t>
      </w:r>
    </w:p>
    <w:p>
      <w:pPr>
        <w:pStyle w:val="PreformattedText"/>
        <w:bidi w:val="0"/>
        <w:spacing w:before="0" w:after="0"/>
        <w:jc w:val="left"/>
        <w:rPr/>
      </w:pPr>
      <w:r>
        <w:rPr/>
        <w:t>gg1/ac/y6L72BQrgdvRxVEqJPuPAbgerleCqqjLhqTKwU+aZmYxyzVtbnMq0TAJCiMjsxYBbGMMrS6</w:t>
      </w:r>
    </w:p>
    <w:p>
      <w:pPr>
        <w:pStyle w:val="PreformattedText"/>
        <w:bidi w:val="0"/>
        <w:spacing w:before="0" w:after="0"/>
        <w:jc w:val="left"/>
        <w:rPr/>
      </w:pPr>
      <w:r>
        <w:rPr/>
        <w:t>ihFEIGPWmB+wdJJUCGjAjUCf5/5z0g9uTxVW09qYRo4FfO5/MZXJGNnlmbKzrNtjB4rCk07mqyFdgc</w:t>
      </w:r>
    </w:p>
    <w:p>
      <w:pPr>
        <w:pStyle w:val="PreformattedText"/>
        <w:bidi w:val="0"/>
        <w:spacing w:before="0" w:after="0"/>
        <w:jc w:val="left"/>
        <w:rPr/>
      </w:pPr>
      <w:r>
        <w:rPr/>
        <w:t>MURUW6rMZPTxbbREO0gJoABT5fESfTJ6vFIAoXFWJz+0AD8h0vNx5MYfb+9RPG09Vk8tSZKvy61U8g</w:t>
      </w:r>
    </w:p>
    <w:p>
      <w:pPr>
        <w:pStyle w:val="PreformattedText"/>
        <w:bidi w:val="0"/>
        <w:spacing w:before="0" w:after="0"/>
        <w:jc w:val="left"/>
        <w:rPr/>
      </w:pPr>
      <w:r>
        <w:rPr/>
        <w:t>K5zceJmfr/AAMYE0NVDBiYKds3LrEnkgFPEBArmVpSqyxj8vsoD3H860/bx4XfURIdXbQfnU8PmOFf</w:t>
      </w:r>
    </w:p>
    <w:p>
      <w:pPr>
        <w:pStyle w:val="PreformattedText"/>
        <w:bidi w:val="0"/>
        <w:spacing w:before="0" w:after="0"/>
        <w:jc w:val="left"/>
        <w:rPr/>
      </w:pPr>
      <w:r>
        <w:rPr/>
        <w:t>mKcOh76UpDs2fMbwrnr48H15iaXfc0jUwnapnzlflpcbgIo0WJ8vlJcxVQRpTMdDS00spIRGASXK+O</w:t>
      </w:r>
    </w:p>
    <w:p>
      <w:pPr>
        <w:pStyle w:val="PreformattedText"/>
        <w:bidi w:val="0"/>
        <w:spacing w:before="0" w:after="0"/>
        <w:jc w:val="left"/>
        <w:rPr/>
      </w:pPr>
      <w:r>
        <w:rPr/>
        <w:t>+pSB2kH8qCvy/2emmOgGiFqkfLjU/8X8+gVpKqKZsjLWvLM+Tx+WJhgq5KCOhjqtuCnkSsSniYCrqE</w:t>
      </w:r>
    </w:p>
    <w:p>
      <w:pPr>
        <w:pStyle w:val="PreformattedText"/>
        <w:bidi w:val="0"/>
        <w:spacing w:before="0" w:after="0"/>
        <w:jc w:val="left"/>
        <w:rPr/>
      </w:pPr>
      <w:r>
        <w:rPr/>
        <w:t>zc0M0y8D7lyxJZwHRAGZHBGqnn8jX/Jj7OtaqK0enAxj5inXLAZ2fNbuy1ZWGkTG10GDqMkaiNx4qz</w:t>
      </w:r>
    </w:p>
    <w:p>
      <w:pPr>
        <w:pStyle w:val="PreformattedText"/>
        <w:bidi w:val="0"/>
        <w:spacing w:before="0" w:after="0"/>
        <w:jc w:val="left"/>
        <w:rPr/>
      </w:pPr>
      <w:r>
        <w:rPr/>
        <w:t>B0eawmJmarEkcr0dOlLGIx+mWpWIoAF4NbBGeOaMnuoaGvCtD0XXjLH4RHrQ4+0dGUxGOqNzbsxtVn</w:t>
      </w:r>
    </w:p>
    <w:p>
      <w:pPr>
        <w:pStyle w:val="PreformattedText"/>
        <w:bidi w:val="0"/>
        <w:spacing w:before="0" w:after="0"/>
        <w:jc w:val="left"/>
        <w:rPr/>
      </w:pPr>
      <w:r>
        <w:rPr/>
        <w:t>YKDJ4veFPufKbf2tg6uI5WLcWC2RVV8mnGZiqhY0mUxE1NldcB8NTWxS6FUhx7PrbssifBLOiEAfxD</w:t>
      </w:r>
    </w:p>
    <w:p>
      <w:pPr>
        <w:pStyle w:val="PreformattedText"/>
        <w:bidi w:val="0"/>
        <w:spacing w:before="0" w:after="0"/>
        <w:jc w:val="left"/>
        <w:rPr/>
      </w:pPr>
      <w:r>
        <w:rPr/>
        <w:t>1A+Wfy6Dk5US0WfTVhU+meBPz6N51JlsliafP7e2xX46nodl0HXOTjn2hT1+IzOQwkNUcHvXXqjanr</w:t>
      </w:r>
    </w:p>
    <w:p>
      <w:pPr>
        <w:pStyle w:val="PreformattedText"/>
        <w:bidi w:val="0"/>
        <w:spacing w:before="0" w:after="0"/>
        <w:jc w:val="left"/>
        <w:rPr/>
      </w:pPr>
      <w:r>
        <w:rPr/>
        <w:t>8luF5BM1VJrmikSGkdShZnG20zTxwwT2elH8FKlRQkHjU+vzPQN3SOKWWRbnU4Mj0qagEcKeg/4vqw</w:t>
      </w:r>
    </w:p>
    <w:p>
      <w:pPr>
        <w:pStyle w:val="PreformattedText"/>
        <w:bidi w:val="0"/>
        <w:spacing w:before="0" w:after="0"/>
        <w:jc w:val="left"/>
        <w:rPr/>
      </w:pPr>
      <w:r>
        <w:rPr/>
        <w:t>ClTArKJkbEQVOKraMLQY/bUW4crLjNw+aWoh25SxQTGnpzVRxxRLLEY6WspXiQodRUZWo1gagC1a0p</w:t>
      </w:r>
    </w:p>
    <w:p>
      <w:pPr>
        <w:pStyle w:val="PreformattedText"/>
        <w:bidi w:val="0"/>
        <w:spacing w:before="0" w:after="0"/>
        <w:jc w:val="left"/>
        <w:rPr/>
      </w:pPr>
      <w:r>
        <w:rPr/>
        <w:t>U/On+T59A+5YrWgbTSnGgx6/5fl0YdMFtirlo6bfO72oo8hLUZGvo8jJWUWd2vlkp6eDbcuM3HkZRS</w:t>
      </w:r>
    </w:p>
    <w:p>
      <w:pPr>
        <w:pStyle w:val="PreformattedText"/>
        <w:bidi w:val="0"/>
        <w:spacing w:before="0" w:after="0"/>
        <w:jc w:val="left"/>
        <w:rPr/>
      </w:pPr>
      <w:r>
        <w:rPr/>
        <w:t>5L76sY0skNNKlYlTeEPINLE60RFl+pm7a5BqCD5Ub58MZ8uiQzMgPgQZpg4II8wQOFP2U6SGwqrC5g</w:t>
      </w:r>
    </w:p>
    <w:p>
      <w:pPr>
        <w:pStyle w:val="PreformattedText"/>
        <w:bidi w:val="0"/>
        <w:spacing w:before="0" w:after="0"/>
        <w:jc w:val="left"/>
        <w:rPr/>
      </w:pPr>
      <w:r>
        <w:rPr/>
        <w:t>1+Sw+4a2pxm3sfJV1mLlx6vXboaLIVBoqHdr0dZDmNtTUddjHqQsrmur8eVnqFFl1ait1BLpKSqitB</w:t>
      </w:r>
    </w:p>
    <w:p>
      <w:pPr>
        <w:pStyle w:val="PreformattedText"/>
        <w:bidi w:val="0"/>
        <w:spacing w:before="0" w:after="0"/>
        <w:jc w:val="left"/>
        <w:rPr/>
      </w:pPr>
      <w:r>
        <w:rPr/>
        <w:t>5+gY8RT9tOPVpp2NI2iAY4/wBLjiPL7PIHoaazdk2ZAq8BkKCNrRLS11DX0uQrsWj1cNdV4ieGloaO</w:t>
      </w:r>
    </w:p>
    <w:p>
      <w:pPr>
        <w:pStyle w:val="PreformattedText"/>
        <w:bidi w:val="0"/>
        <w:spacing w:before="0" w:after="0"/>
        <w:jc w:val="left"/>
        <w:rPr/>
      </w:pPr>
      <w:r>
        <w:rPr/>
        <w:t>i15ahhC0lQ0iK8TiSVFi8cgUtLrpSmfnkfI+X2H9vSZYqChBP+X58fLz6OzjHjloRLCKjxekU61ekV</w:t>
      </w:r>
    </w:p>
    <w:p>
      <w:pPr>
        <w:pStyle w:val="PreformattedText"/>
        <w:bidi w:val="0"/>
        <w:spacing w:before="0" w:after="0"/>
        <w:jc w:val="left"/>
        <w:rPr/>
      </w:pPr>
      <w:r>
        <w:rPr/>
        <w:t>C0zRRSQLJYD1RK+m5Fzb+lvZwlKCnDomkBBNaV6bq9Rpa4vxyeb3t/vv8AD3cjPTamgI6CncK6lbUD</w:t>
      </w:r>
    </w:p>
    <w:p>
      <w:pPr>
        <w:pStyle w:val="PreformattedText"/>
        <w:bidi w:val="0"/>
        <w:spacing w:before="0" w:after="0"/>
        <w:jc w:val="left"/>
        <w:rPr/>
      </w:pPr>
      <w:r>
        <w:rPr/>
        <w:t>+b/j/efpqI/r72vDq2ePQWZBSCfTc/2rcCwP9rngH/evbTmtfXpVHw/PpkEZN7gXv/sbG/PH+H+29p</w:t>
      </w:r>
    </w:p>
    <w:p>
      <w:pPr>
        <w:pStyle w:val="PreformattedText"/>
        <w:bidi w:val="0"/>
        <w:spacing w:before="0" w:after="0"/>
        <w:jc w:val="left"/>
        <w:rPr/>
      </w:pPr>
      <w:r>
        <w:rPr/>
        <w:t>m6WDh1gMVr8gixHOk2JHNmNj9B7pw61TqLMnFufzyLE3+nP+wHv1et0/b1CUesD1A/4/0tf+huP6H3</w:t>
      </w:r>
    </w:p>
    <w:p>
      <w:pPr>
        <w:pStyle w:val="PreformattedText"/>
        <w:bidi w:val="0"/>
        <w:spacing w:before="0" w:after="0"/>
        <w:jc w:val="left"/>
        <w:rPr/>
      </w:pPr>
      <w:r>
        <w:rPr/>
        <w:t>sZ63TpT431BTzY/QEm1wfx9bcj6+3Bxp1Ty6E7C/2ODxb/Y88/7D/Y+3VPl1Qjh0M2DPpTi3Nv6f4j</w:t>
      </w:r>
    </w:p>
    <w:p>
      <w:pPr>
        <w:pStyle w:val="PreformattedText"/>
        <w:bidi w:val="0"/>
        <w:spacing w:before="0" w:after="0"/>
        <w:jc w:val="left"/>
        <w:rPr/>
      </w:pPr>
      <w:r>
        <w:rPr/>
        <w:t>+n193Az1T0A8uhSxhuFtf6D6gcfn/EEG/vwrSnVelpSfpAH4/23P8AQfUge/dbHTtEf9Yfj/X/AOI9</w:t>
      </w:r>
    </w:p>
    <w:p>
      <w:pPr>
        <w:pStyle w:val="PreformattedText"/>
        <w:bidi w:val="0"/>
        <w:spacing w:before="0" w:after="0"/>
        <w:jc w:val="left"/>
        <w:rPr/>
      </w:pPr>
      <w:r>
        <w:rPr/>
        <w:t>29OrfnnqUv0tzweRxf8A178W59+691we97Af1tbgn/X+vvdcda+fTfL9ef8AH/YH/Dn63/2Huw6bP2</w:t>
      </w:r>
    </w:p>
    <w:p>
      <w:pPr>
        <w:pStyle w:val="PreformattedText"/>
        <w:bidi w:val="0"/>
        <w:spacing w:before="0" w:after="0"/>
        <w:jc w:val="left"/>
        <w:rPr/>
      </w:pPr>
      <w:r>
        <w:rPr/>
        <w:t>Y69H9eARyL/g/j6D3brQ6cozbjkH8g8/7EH3U9W+zqSp/2H9P94PI96PW+pCtcfi9735/3r/E+69W/</w:t>
      </w:r>
    </w:p>
    <w:p>
      <w:pPr>
        <w:pStyle w:val="PreformattedText"/>
        <w:bidi w:val="0"/>
        <w:spacing w:before="0" w:after="0"/>
        <w:jc w:val="left"/>
        <w:rPr/>
      </w:pPr>
      <w:r>
        <w:rPr/>
        <w:t>Pru5P1/x5+g9+/PrxPXC9rW/x/2P45/2J9749ar8usTkj6WsP99/tvfuvcOornj68f6/1/1uL297HW</w:t>
      </w:r>
    </w:p>
    <w:p>
      <w:pPr>
        <w:pStyle w:val="PreformattedText"/>
        <w:bidi w:val="0"/>
        <w:spacing w:before="0" w:after="0"/>
        <w:jc w:val="left"/>
        <w:rPr/>
      </w:pPr>
      <w:r>
        <w:rPr/>
        <w:t>ia9RHa4NiTbnjj/Dg/Vbe99ar+zpulva/1/oL291P29aFPTptqL6Te39bWNx/r83+nts8er9JOuIsx</w:t>
      </w:r>
    </w:p>
    <w:p>
      <w:pPr>
        <w:pStyle w:val="PreformattedText"/>
        <w:bidi w:val="0"/>
        <w:spacing w:before="0" w:after="0"/>
        <w:jc w:val="left"/>
        <w:rPr/>
      </w:pPr>
      <w:r>
        <w:rPr/>
        <w:t>5IuR/vH+JHHttuPV1r0HmXPpf8mx+oNwQTYn/H203p06vDoJc5ezG5v/AEtax5vcg2Iv7p69WB4V6Q</w:t>
      </w:r>
    </w:p>
    <w:p>
      <w:pPr>
        <w:pStyle w:val="PreformattedText"/>
        <w:bidi w:val="0"/>
        <w:spacing w:before="0" w:after="0"/>
        <w:jc w:val="left"/>
        <w:rPr/>
      </w:pPr>
      <w:r>
        <w:rPr/>
        <w:t>dSeTf88Wt/yTp+v1+tvbPn1458uowbixI+l/zyfoLD8f439768Osq3sB9COORb8cqbfgDj37rf29ch</w:t>
      </w:r>
    </w:p>
    <w:p>
      <w:pPr>
        <w:pStyle w:val="PreformattedText"/>
        <w:bidi w:val="0"/>
        <w:spacing w:before="0" w:after="0"/>
        <w:jc w:val="left"/>
        <w:rPr/>
      </w:pPr>
      <w:r>
        <w:rPr/>
        <w:t>/he1x9Txwbc3+vA/4n37rxx1w+tvwOONV7n8WvYgA/7H8+/da6jym688i9735H5tcc/X/b+/f4et/L</w:t>
      </w:r>
    </w:p>
    <w:p>
      <w:pPr>
        <w:pStyle w:val="PreformattedText"/>
        <w:bidi w:val="0"/>
        <w:spacing w:before="0" w:after="0"/>
        <w:jc w:val="left"/>
        <w:rPr/>
      </w:pPr>
      <w:r>
        <w:rPr/>
        <w:t>plnIv+fryLmw/1J4BsCT/t/ex1VvMdcYDYgAXH1va/0IHI5/Hu4Fek0mPLpWUP0HN7C3/I/wA2t+P6</w:t>
      </w:r>
    </w:p>
    <w:p>
      <w:pPr>
        <w:pStyle w:val="PreformattedText"/>
        <w:bidi w:val="0"/>
        <w:spacing w:before="0" w:after="0"/>
        <w:jc w:val="left"/>
        <w:rPr/>
      </w:pPr>
      <w:r>
        <w:rPr/>
        <w:t>+7jj0Xvx6//U3GsubxNf+h+puQLH6cf7z7OvPom6L9vE2Df4m/AJv+BcDgD/AA9qI+A6ZfoGiSah7X</w:t>
      </w:r>
    </w:p>
    <w:p>
      <w:pPr>
        <w:pStyle w:val="PreformattedText"/>
        <w:bidi w:val="0"/>
        <w:spacing w:before="0" w:after="0"/>
        <w:jc w:val="left"/>
        <w:rPr/>
      </w:pPr>
      <w:r>
        <w:rPr/>
        <w:t>+p4/JNxz/QDj88e6zfZ15OHU+EENe4PHNuBY3P9Lgi34P19sHger+Y6mC2kgngH+o+p5/oTxe/49st</w:t>
      </w:r>
    </w:p>
    <w:p>
      <w:pPr>
        <w:pStyle w:val="PreformattedText"/>
        <w:bidi w:val="0"/>
        <w:spacing w:before="0" w:after="0"/>
        <w:jc w:val="left"/>
        <w:rPr/>
      </w:pPr>
      <w:r>
        <w:rPr/>
        <w:t>04vXO4IWx/3vT/rj8/n/AGPth+n0rUevUWf6G1+ObWsAefoATb6c39snpSvDpnmJJ/xt6rD6XFrEfW</w:t>
      </w:r>
    </w:p>
    <w:p>
      <w:pPr>
        <w:pStyle w:val="PreformattedText"/>
        <w:bidi w:val="0"/>
        <w:spacing w:before="0" w:after="0"/>
        <w:jc w:val="left"/>
        <w:rPr/>
      </w:pPr>
      <w:r>
        <w:rPr/>
        <w:t>/H1/4j3U9W6Ya3hTb6WNvz/tiR+L/7b34eQ68f59JyX8nn+hNj9RexP+J92PDqnUBj6v6i/wCn/Vf8</w:t>
      </w:r>
    </w:p>
    <w:p>
      <w:pPr>
        <w:pStyle w:val="PreformattedText"/>
        <w:bidi w:val="0"/>
        <w:spacing w:before="0" w:after="0"/>
        <w:jc w:val="left"/>
        <w:rPr/>
      </w:pPr>
      <w:r>
        <w:rPr/>
        <w:t>aI/qffut/OnXrmx/1z/wYk8g2sARb8c3HvR/l1vPSeyrWVybEAWJuVB+oPAuStvp/j7snDqrdA7n+N</w:t>
      </w:r>
    </w:p>
    <w:p>
      <w:pPr>
        <w:pStyle w:val="PreformattedText"/>
        <w:bidi w:val="0"/>
        <w:spacing w:before="0" w:after="0"/>
        <w:jc w:val="left"/>
        <w:rPr/>
      </w:pPr>
      <w:r>
        <w:rPr/>
        <w:t>YNwdbEMLj8G/HIB0n/AA4Pt1PLqrYX59IqIE1B5t9PyPobWNvoBf8AAt/sfb5+HpOfMdLugHMKavqR</w:t>
      </w:r>
    </w:p>
    <w:p>
      <w:pPr>
        <w:pStyle w:val="PreformattedText"/>
        <w:bidi w:val="0"/>
        <w:spacing w:before="0" w:after="0"/>
        <w:jc w:val="left"/>
        <w:rPr/>
      </w:pPr>
      <w:r>
        <w:rPr/>
        <w:t>xx+R/WxH59on4np0cOlvSRjQvrP6RwDwb/QajyA3+3HtqueHXgTTrK1gSATcAX/s3/HGr+h+v197HT</w:t>
      </w:r>
    </w:p>
    <w:p>
      <w:pPr>
        <w:pStyle w:val="PreformattedText"/>
        <w:bidi w:val="0"/>
        <w:spacing w:before="0" w:after="0"/>
        <w:jc w:val="left"/>
        <w:rPr/>
      </w:pPr>
      <w:r>
        <w:rPr/>
        <w:t>lcU6YK9yrJYn9TXJvcC/P+I0/g+1EQFD1qvUmlbUB6r344+gH5YfXhv6/T2pHTL/b0r6P9IOq4IB+v</w:t>
      </w:r>
    </w:p>
    <w:p>
      <w:pPr>
        <w:pStyle w:val="PreformattedText"/>
        <w:bidi w:val="0"/>
        <w:spacing w:before="0" w:after="0"/>
        <w:jc w:val="left"/>
        <w:rPr/>
      </w:pPr>
      <w:r>
        <w:rPr/>
        <w:t>1uOLjg3P09+PHpGxr0700nrF7t/Ugk6eeFNuLA/T8n3VsDj1SnAeXRhusKz7gpE5J8EilSSDpOrkD+</w:t>
      </w:r>
    </w:p>
    <w:p>
      <w:pPr>
        <w:pStyle w:val="PreformattedText"/>
        <w:bidi w:val="0"/>
        <w:spacing w:before="0" w:after="0"/>
        <w:jc w:val="left"/>
        <w:rPr/>
      </w:pPr>
      <w:r>
        <w:rPr/>
        <w:t>mo8j2S7mT2sPPo624VFKY6sC2hV+SCFeAFUfVyfqo5uPoQT9PYSkajHPQthXtFehQppTZLkXL2+t72</w:t>
      </w:r>
    </w:p>
    <w:p>
      <w:pPr>
        <w:pStyle w:val="PreformattedText"/>
        <w:bidi w:val="0"/>
        <w:spacing w:before="0" w:after="0"/>
        <w:jc w:val="left"/>
        <w:rPr/>
      </w:pPr>
      <w:r>
        <w:rPr/>
        <w:t>/wCI9vwv8OfPqsi/FT06URmtpv8AQkfn2drJSmeitkrX06nwNqv9SP6f6/1/2/tUrV8+k7LTqckZB8</w:t>
      </w:r>
    </w:p>
    <w:p>
      <w:pPr>
        <w:pStyle w:val="PreformattedText"/>
        <w:bidi w:val="0"/>
        <w:spacing w:before="0" w:after="0"/>
        <w:jc w:val="left"/>
        <w:rPr/>
      </w:pPr>
      <w:r>
        <w:rPr/>
        <w:t>lw782LADQCDcJbhLjgnk2/23t4HHTJ49NdRM0etTBKAFPMQjk+lzZUDK62/wCC8/j3Q+fV+kdWZGIN</w:t>
      </w:r>
    </w:p>
    <w:p>
      <w:pPr>
        <w:pStyle w:val="PreformattedText"/>
        <w:bidi w:val="0"/>
        <w:spacing w:before="0" w:after="0"/>
        <w:jc w:val="left"/>
        <w:rPr/>
      </w:pPr>
      <w:r>
        <w:rPr/>
        <w:t>daavkb8AUUweS3JHqULaw4ubf4+0r56Up0DnelFW7n61zWPxtJLR5WGOny2Jy9WPt2xjberaTclXOF</w:t>
      </w:r>
    </w:p>
    <w:p>
      <w:pPr>
        <w:pStyle w:val="PreformattedText"/>
        <w:bidi w:val="0"/>
        <w:spacing w:before="0" w:after="0"/>
        <w:jc w:val="left"/>
        <w:rPr/>
      </w:pPr>
      <w:r>
        <w:rPr/>
        <w:t>9TTQ+DE+qnKyRzG2qNre0UgrivShfWnRRu8dt5mbdDbmaqgxdVnNs002O3HhoDJS5zG0Na5Wi3JTpG</w:t>
      </w:r>
    </w:p>
    <w:p>
      <w:pPr>
        <w:pStyle w:val="PreformattedText"/>
        <w:bidi w:val="0"/>
        <w:spacing w:before="0" w:after="0"/>
        <w:jc w:val="left"/>
        <w:rPr/>
      </w:pPr>
      <w:r>
        <w:rPr/>
        <w:t>64xxi8vFLqgjqqZNCE6QqgJ4qasev8+ryntavp1Vv3Nhazc8fe9DiYcPPujc2z8Ruusxol/jP3lJhI</w:t>
      </w:r>
    </w:p>
    <w:p>
      <w:pPr>
        <w:pStyle w:val="PreformattedText"/>
        <w:bidi w:val="0"/>
        <w:spacing w:before="0" w:after="0"/>
        <w:jc w:val="left"/>
        <w:rPr/>
      </w:pPr>
      <w:r>
        <w:rPr/>
        <w:t>Z8EubjhyEkSU8WQo8WJTNTeSF5SilVW9j5VLW9yFI1lAadEZYRzWhaukNT06qt7HxsW7uk959WYnFG</w:t>
      </w:r>
    </w:p>
    <w:p>
      <w:pPr>
        <w:pStyle w:val="PreformattedText"/>
        <w:bidi w:val="0"/>
        <w:spacing w:before="0" w:after="0"/>
        <w:jc w:val="left"/>
        <w:rPr/>
      </w:pPr>
      <w:r>
        <w:rPr/>
        <w:t>mm35ishu3CZmopZaWKnz+7sRV5/c9bSZOsVDi0lm2lBUjyfteSvmsVexBDMDcWssNKaqkeQ4Z/wdH8</w:t>
      </w:r>
    </w:p>
    <w:p>
      <w:pPr>
        <w:pStyle w:val="PreformattedText"/>
        <w:bidi w:val="0"/>
        <w:spacing w:before="0" w:after="0"/>
        <w:jc w:val="left"/>
        <w:rPr/>
      </w:pPr>
      <w:r>
        <w:rPr/>
        <w:t>ZEV7BcFsLQH7PL/D1SpmNs43M9NxQRx09NkcZ1v1jmMbP5qjTJuKDcO78PXZBY3VYZP4tg8hFNoS9l</w:t>
      </w:r>
    </w:p>
    <w:p>
      <w:pPr>
        <w:pStyle w:val="PreformattedText"/>
        <w:bidi w:val="0"/>
        <w:spacing w:before="0" w:after="0"/>
        <w:jc w:val="left"/>
        <w:rPr/>
      </w:pPr>
      <w:r>
        <w:rPr/>
        <w:t>ildysmoEFywVhDFuA4euehus369AuSaV/KvRN8qalJfMWniqKU0EtW6soZwtDUr/AJathZTE6gfRjo</w:t>
      </w:r>
    </w:p>
    <w:p>
      <w:pPr>
        <w:pStyle w:val="PreformattedText"/>
        <w:bidi w:val="0"/>
        <w:spacing w:before="0" w:after="0"/>
        <w:jc w:val="left"/>
        <w:rPr/>
      </w:pPr>
      <w:r>
        <w:rPr/>
        <w:t>vYg+0YTBqOI6V6s1rnrhgJKynyU9PAyzLmI4nETKJzMcfSVs00ZRlf0GOKSRwPV6P6WPtqYKUU8CP8</w:t>
      </w:r>
    </w:p>
    <w:p>
      <w:pPr>
        <w:pStyle w:val="PreformattedText"/>
        <w:bidi w:val="0"/>
        <w:spacing w:before="0" w:after="0"/>
        <w:jc w:val="left"/>
        <w:rPr/>
      </w:pPr>
      <w:r>
        <w:rPr/>
        <w:t>/TkbGtBxP+TqZmkXIR4aqMSQYvD1NdtqhpECSRjH1SwNimpJQyppYzPMHkJkL6xcn36Pt1+bNn8/Pr</w:t>
      </w:r>
    </w:p>
    <w:p>
      <w:pPr>
        <w:pStyle w:val="PreformattedText"/>
        <w:bidi w:val="0"/>
        <w:spacing w:before="0" w:after="0"/>
        <w:jc w:val="left"/>
        <w:rPr/>
      </w:pPr>
      <w:r>
        <w:rPr/>
        <w:t>ziuk/hBI/zdBllKiSeLDLli9L9rURUFX4QJaiFqKaeaCWOF/CkbVkdnhlW6EAi9/atEo0nhiuKj514</w:t>
      </w:r>
    </w:p>
    <w:p>
      <w:pPr>
        <w:pStyle w:val="PreformattedText"/>
        <w:bidi w:val="0"/>
        <w:spacing w:before="0" w:after="0"/>
        <w:jc w:val="left"/>
        <w:rPr/>
      </w:pPr>
      <w:r>
        <w:rPr/>
        <w:t>/s8+k7MSEDYNc/l/n9ep9HX09HLJkWXJCKKCupKqF1pfBWYhglPLkPspZJxPSmqZIUYnUZbsSGNxTw</w:t>
      </w:r>
    </w:p>
    <w:p>
      <w:pPr>
        <w:pStyle w:val="PreformattedText"/>
        <w:bidi w:val="0"/>
        <w:spacing w:before="0" w:after="0"/>
        <w:jc w:val="left"/>
        <w:rPr/>
      </w:pPr>
      <w:r>
        <w:rPr/>
        <w:t>iaJg1II+R9K+vn9nWy/FjUcfzHrT+X29JvGz46TXXTxzPRZWsrSayaqkmhpUpYJXarZFpo5miqg7IH</w:t>
      </w:r>
    </w:p>
    <w:p>
      <w:pPr>
        <w:pStyle w:val="PreformattedText"/>
        <w:bidi w:val="0"/>
        <w:spacing w:before="0" w:after="0"/>
        <w:jc w:val="left"/>
        <w:rPr/>
      </w:pPr>
      <w:r>
        <w:rPr/>
        <w:t>VgHidxyymyqRHU+HWjqBj1r5cfL08umEZWGunaxOfT/i/wCYr0nMluWSiqI443ntSoTVU8ZEUtXXF/</w:t>
      </w:r>
    </w:p>
    <w:p>
      <w:pPr>
        <w:pStyle w:val="PreformattedText"/>
        <w:bidi w:val="0"/>
        <w:spacing w:before="0" w:after="0"/>
        <w:jc w:val="left"/>
        <w:rPr/>
      </w:pPr>
      <w:r>
        <w:rPr/>
        <w:t>Di4Kisg/yiKlpYm1uVkAYWFjx7UR2+pSeBPA+g8/zPTEk+hhTNOI9T5fs4n5dPG25KrK/eHJZMsZMn</w:t>
      </w:r>
    </w:p>
    <w:p>
      <w:pPr>
        <w:pStyle w:val="PreformattedText"/>
        <w:bidi w:val="0"/>
        <w:spacing w:before="0" w:after="0"/>
        <w:jc w:val="left"/>
        <w:rPr/>
      </w:pPr>
      <w:r>
        <w:rPr/>
        <w:t>T1IrKiWFVkydGhkleORmAYilVYo0/VJIy/X2mu1Eejw0xpOPkf8AVWvSm3YsH1tU1/mP9X59D5i8hT</w:t>
      </w:r>
    </w:p>
    <w:p>
      <w:pPr>
        <w:pStyle w:val="PreformattedText"/>
        <w:bidi w:val="0"/>
        <w:spacing w:before="0" w:after="0"/>
        <w:jc w:val="left"/>
        <w:rPr/>
      </w:pPr>
      <w:r>
        <w:rPr/>
        <w:t>496uuGPrqwUJqBiqCMlMfW5mePxTZfK6Ymp5aHb0MwUixSpyExiXSkZ9lwgeTQCTQ+fp9n2/4OlRmC</w:t>
      </w:r>
    </w:p>
    <w:p>
      <w:pPr>
        <w:pStyle w:val="PreformattedText"/>
        <w:bidi w:val="0"/>
        <w:spacing w:before="0" w:after="0"/>
        <w:jc w:val="left"/>
        <w:rPr/>
      </w:pPr>
      <w:r>
        <w:rPr/>
        <w:t>asVI8h5n/Y/mT0Xfd+YzWSytbVPJXVdaXqaOfJ1T/dTSvTqEpoaBTLEtOkMVwukIE034/Ins4o0jRS</w:t>
      </w:r>
    </w:p>
    <w:p>
      <w:pPr>
        <w:pStyle w:val="PreformattedText"/>
        <w:bidi w:val="0"/>
        <w:spacing w:before="0" w:after="0"/>
        <w:jc w:val="left"/>
        <w:rPr/>
      </w:pPr>
      <w:r>
        <w:rPr/>
        <w:t>QFoMcPtr69B66lkkd2qdVTn/N0Ha4SR8VSbg3DIMfiqqumiwGPnMZ/jC49AMhkh45FaSmpKiQeWQgR</w:t>
      </w:r>
    </w:p>
    <w:p>
      <w:pPr>
        <w:pStyle w:val="PreformattedText"/>
        <w:bidi w:val="0"/>
        <w:spacing w:before="0" w:after="0"/>
        <w:jc w:val="left"/>
        <w:rPr/>
      </w:pPr>
      <w:r>
        <w:rPr/>
        <w:t>u6hL8W9mWoCRkiy1Mn09B/m6K9NUWSRqLXA9aefScFOuRrlq6oMlLGjyUMVjJ9jjdZlE3gW4WrqJGB</w:t>
      </w:r>
    </w:p>
    <w:p>
      <w:pPr>
        <w:pStyle w:val="PreformattedText"/>
        <w:bidi w:val="0"/>
        <w:spacing w:before="0" w:after="0"/>
        <w:jc w:val="left"/>
        <w:rPr/>
      </w:pPr>
      <w:r>
        <w:rPr/>
        <w:t>VPqZG1N6R7eqVFAan/AC9N/E2puFOHoOoeUzZnlkjiSlOMjGlxMHaNWRdEUkD3aT76mUBIpLni/pIa</w:t>
      </w:r>
    </w:p>
    <w:p>
      <w:pPr>
        <w:pStyle w:val="PreformattedText"/>
        <w:bidi w:val="0"/>
        <w:spacing w:before="0" w:after="0"/>
        <w:jc w:val="left"/>
        <w:rPr/>
      </w:pPr>
      <w:r>
        <w:rPr/>
        <w:t>3t1EoKn4+m2krqAHb/q/wdMEbJPMPC0jxQGRyZJAgfxqAuo6TqUubmx+v159uHHHpsfPqLPNCixwlQ</w:t>
      </w:r>
    </w:p>
    <w:p>
      <w:pPr>
        <w:pStyle w:val="PreformattedText"/>
        <w:bidi w:val="0"/>
        <w:spacing w:before="0" w:after="0"/>
        <w:jc w:val="left"/>
        <w:rPr/>
      </w:pPr>
      <w:r>
        <w:rPr/>
        <w:t>lPDGVKw6PPUyFmGkyBdUi6zbV/ZU+7gFqdaOT9nTZ52lM1VIPUoSkpVN9MQUEOKc8IiU8f+uLtzzz7</w:t>
      </w:r>
    </w:p>
    <w:p>
      <w:pPr>
        <w:pStyle w:val="PreformattedText"/>
        <w:bidi w:val="0"/>
        <w:spacing w:before="0" w:after="0"/>
        <w:jc w:val="left"/>
        <w:rPr/>
      </w:pPr>
      <w:r>
        <w:rPr/>
        <w:t>dpQAeXn17PA9ZmikNN+5ZZJgZwhD3WAt+yCL31TFdXP4A/r70D3Y61wI6aqmWFqNZF4qKWWSlccFnp</w:t>
      </w:r>
    </w:p>
    <w:p>
      <w:pPr>
        <w:pStyle w:val="PreformattedText"/>
        <w:bidi w:val="0"/>
        <w:spacing w:before="0" w:after="0"/>
        <w:jc w:val="left"/>
        <w:rPr/>
      </w:pPr>
      <w:r>
        <w:rPr/>
        <w:t>2Blimbn06JC8Y/1xf2+gINDwOemycY49KvCUKIsauPFfxmWYEECeREY2LNqcxMVX/kG3upNST16hFB</w:t>
      </w:r>
    </w:p>
    <w:p>
      <w:pPr>
        <w:pStyle w:val="PreformattedText"/>
        <w:bidi w:val="0"/>
        <w:spacing w:before="0" w:after="0"/>
        <w:jc w:val="left"/>
        <w:rPr/>
      </w:pPr>
      <w:r>
        <w:rPr/>
        <w:t>XqVW1J1VMiSCBHhmDsltawQp4mmkBJ5qtYAH4e4v7ui4FePTTNUmgx0kJntHJMVeIyTqsELWYolLH5</w:t>
      </w:r>
    </w:p>
    <w:p>
      <w:pPr>
        <w:pStyle w:val="PreformattedText"/>
        <w:bidi w:val="0"/>
        <w:spacing w:before="0" w:after="0"/>
        <w:jc w:val="left"/>
        <w:rPr/>
      </w:pPr>
      <w:r>
        <w:rPr/>
        <w:t>JXZgulgJHUHj2rAzjpMT2nqBUz1MrRMHLpJSUU3ksLK7RHjT6dLra9h7cQenr007Gox5DrNUQqojqm</w:t>
      </w:r>
    </w:p>
    <w:p>
      <w:pPr>
        <w:pStyle w:val="PreformattedText"/>
        <w:bidi w:val="0"/>
        <w:spacing w:before="0" w:after="0"/>
        <w:jc w:val="left"/>
        <w:rPr/>
      </w:pPr>
      <w:r>
        <w:rPr/>
        <w:t>gkda0JOixt/ylPdXEZJB1r42Y3tYHk+3RSgHTTVJJOOoULR1NQIp9JCnXEoF9BRWH6uQzkfUfQW+t/</w:t>
      </w:r>
    </w:p>
    <w:p>
      <w:pPr>
        <w:pStyle w:val="PreformattedText"/>
        <w:bidi w:val="0"/>
        <w:spacing w:before="0" w:after="0"/>
        <w:jc w:val="left"/>
        <w:rPr/>
      </w:pPr>
      <w:r>
        <w:rPr/>
        <w:t>fgSceXXqAdZqipdavwhNMdPGgqgdIVrpdlQi1tTuUUfXn37z60OvTyx0TJKio3mAkkRfrwiaopL/p+</w:t>
      </w:r>
    </w:p>
    <w:p>
      <w:pPr>
        <w:pStyle w:val="PreformattedText"/>
        <w:bidi w:val="0"/>
        <w:spacing w:before="0" w:after="0"/>
        <w:jc w:val="left"/>
        <w:rPr/>
      </w:pPr>
      <w:r>
        <w:rPr/>
        <w:t>v0tcD/X92rTy61SvnnrpjHDS+eEWV/HpUWDPqMiMHkuSulxbj9QHvVRSo69506l09SKo1U5jQSrRoI</w:t>
      </w:r>
    </w:p>
    <w:p>
      <w:pPr>
        <w:pStyle w:val="PreformattedText"/>
        <w:bidi w:val="0"/>
        <w:spacing w:before="0" w:after="0"/>
        <w:jc w:val="left"/>
        <w:rPr/>
      </w:pPr>
      <w:r>
        <w:rPr/>
        <w:t>3WOwaWIqutiy2QoPrpI/r72vXuGK9Tqqojpq6WJll1/aqjSI4R5BYSPFIgDFSmv0t+q1iPe+HHr3kO</w:t>
      </w:r>
    </w:p>
    <w:p>
      <w:pPr>
        <w:pStyle w:val="PreformattedText"/>
        <w:bidi w:val="0"/>
        <w:spacing w:before="0" w:after="0"/>
        <w:jc w:val="left"/>
        <w:rPr/>
      </w:pPr>
      <w:r>
        <w:rPr/>
        <w:t>uEcq5GRDJriWV6eOpgvdKhY41iiqlLASxzkoNWiwIHv3HrfrjpxkhUwkyO0crVcdK0hECeZoH1EgaF</w:t>
      </w:r>
    </w:p>
    <w:p>
      <w:pPr>
        <w:pStyle w:val="PreformattedText"/>
        <w:bidi w:val="0"/>
        <w:spacing w:before="0" w:after="0"/>
        <w:jc w:val="left"/>
        <w:rPr/>
      </w:pPr>
      <w:r>
        <w:rPr/>
        <w:t>HlKAFX5t9COfezTj1U8eGOsNeYqilzHhIYR1dPOnqfVoSPxtpUEtI6SrcryLGxFvej59br+3qIOaak</w:t>
      </w:r>
    </w:p>
    <w:p>
      <w:pPr>
        <w:pStyle w:val="PreformattedText"/>
        <w:bidi w:val="0"/>
        <w:spacing w:before="0" w:after="0"/>
        <w:jc w:val="left"/>
        <w:rPr/>
      </w:pPr>
      <w:r>
        <w:rPr/>
        <w:t>aRI5aOoHgqQGXyyFUMiNJEvrDQyG4NwV5HN/evT0611yhpdMaxhWKyyPQNCSyrOYUMqFCQ/rjT9LLY</w:t>
      </w:r>
    </w:p>
    <w:p>
      <w:pPr>
        <w:pStyle w:val="PreformattedText"/>
        <w:bidi w:val="0"/>
        <w:spacing w:before="0" w:after="0"/>
        <w:jc w:val="left"/>
        <w:rPr/>
      </w:pPr>
      <w:r>
        <w:rPr/>
        <w:t>g/X+nv3+Dr3z6bkkqaJfNS3ZozLct45k50WEujSVeK/IW459+OOt/nnprkAjkRpkJlL+RlBJYBzfVy</w:t>
      </w:r>
    </w:p>
    <w:p>
      <w:pPr>
        <w:pStyle w:val="PreformattedText"/>
        <w:bidi w:val="0"/>
        <w:spacing w:before="0" w:after="0"/>
        <w:jc w:val="left"/>
        <w:rPr/>
      </w:pPr>
      <w:r>
        <w:rPr/>
        <w:t>iklf9a4HvR49b+zqeKOGpqTHTS+VTA1RrYGJ5FB1lIHt+5OTf6cG3vwp1qvTpRtCsdRTyu8b0vjubq</w:t>
      </w:r>
    </w:p>
    <w:p>
      <w:pPr>
        <w:pStyle w:val="PreformattedText"/>
        <w:bidi w:val="0"/>
        <w:spacing w:before="0" w:after="0"/>
        <w:jc w:val="left"/>
        <w:rPr/>
      </w:pPr>
      <w:r>
        <w:rPr/>
        <w:t>Y6iR5CsMbXJNgPr9LD3sda4jrnCJVBgRg1WHLUugXfz8+sLzeKOEs2ng3Iufx78fLrYpxPU3F5LJxs</w:t>
      </w:r>
    </w:p>
    <w:p>
      <w:pPr>
        <w:pStyle w:val="PreformattedText"/>
        <w:bidi w:val="0"/>
        <w:spacing w:before="0" w:after="0"/>
        <w:jc w:val="left"/>
        <w:rPr/>
      </w:pPr>
      <w:r>
        <w:rPr/>
        <w:t>K+KqkP21OKPUpYeKkjDiXXKzH9mRWN7/AKmJ/PPvRA62TpIpx6Px0ht3I924zBbUiy22Nk7L2pTTV0</w:t>
      </w:r>
    </w:p>
    <w:p>
      <w:pPr>
        <w:pStyle w:val="PreformattedText"/>
        <w:bidi w:val="0"/>
        <w:spacing w:before="0" w:after="0"/>
        <w:jc w:val="left"/>
        <w:rPr/>
      </w:pPr>
      <w:r>
        <w:rPr/>
        <w:t>9Dtt6Sfe28MkV0yVmaVWnrcJQtYxrUyJJTITqaPVZvYcvmSwkkmKu8r+Z+FR8vI9CnbozuCRRvMiwp</w:t>
      </w:r>
    </w:p>
    <w:p>
      <w:pPr>
        <w:pStyle w:val="PreformattedText"/>
        <w:bidi w:val="0"/>
        <w:spacing w:before="0" w:after="0"/>
        <w:jc w:val="left"/>
        <w:rPr/>
      </w:pPr>
      <w:r>
        <w:rPr/>
        <w:t>wVaam9S3mB8z0qu0d9YHZe76HA7aymD04uHH0VZjaCTy5WCvanmWqpJqmnmmSsMTouqRJXDmVRzYj2</w:t>
      </w:r>
    </w:p>
    <w:p>
      <w:pPr>
        <w:pStyle w:val="PreformattedText"/>
        <w:bidi w:val="0"/>
        <w:spacing w:before="0" w:after="0"/>
        <w:jc w:val="left"/>
        <w:rPr/>
      </w:pPr>
      <w:r>
        <w:rPr/>
        <w:t>msbaaVZHnVqNkEjH+x0v3Hc7ZTAlqyAr2lV8/z8/n1Yr8YNz56ioZsJvX7WpwdX/DqvG0m45Xq6ajq</w:t>
      </w:r>
    </w:p>
    <w:p>
      <w:pPr>
        <w:pStyle w:val="PreformattedText"/>
        <w:bidi w:val="0"/>
        <w:spacing w:before="0" w:after="0"/>
        <w:jc w:val="left"/>
        <w:rPr/>
      </w:pPr>
      <w:r>
        <w:rPr/>
        <w:t>aql8j4EZiKQVu2oZaRhKplCxCUKQeW9hvfYrdVV0P6lSDjyHQ15bkuSJInNI6A4z3H/B+fR8sPTUS0</w:t>
      </w:r>
    </w:p>
    <w:p>
      <w:pPr>
        <w:pStyle w:val="PreformattedText"/>
        <w:bidi w:val="0"/>
        <w:spacing w:before="0" w:after="0"/>
        <w:jc w:val="left"/>
        <w:rPr/>
      </w:pPr>
      <w:r>
        <w:rPr/>
        <w:t>qZLa2VyOUwmUjZZ8c89Dm6/CVMTaWhiEiRTV+LpGJJlilaaMAFoyBchNmGqgBp0MxlTrUBulnjqfdN</w:t>
      </w:r>
    </w:p>
    <w:p>
      <w:pPr>
        <w:pStyle w:val="PreformattedText"/>
        <w:bidi w:val="0"/>
        <w:spacing w:before="0" w:after="0"/>
        <w:jc w:val="left"/>
        <w:rPr/>
      </w:pPr>
      <w:r>
        <w:rPr/>
        <w:t>EZsji6bHZyDVFTTvt14VDStCpjqZ6GaSnqsXUyxAMSGaCYgj6gAtOjECnD+fTqGE4LUNOhCwOYx7rT</w:t>
      </w:r>
    </w:p>
    <w:p>
      <w:pPr>
        <w:pStyle w:val="PreformattedText"/>
        <w:bidi w:val="0"/>
        <w:spacing w:before="0" w:after="0"/>
        <w:jc w:val="left"/>
        <w:rPr/>
      </w:pPr>
      <w:r>
        <w:rPr/>
        <w:t>/e5emw0nknkMVViKtKZa6BAtTFURo6U8BcoVOm5Zgbj8e0/aCSWp0oaJlHalehNxsuProIKuiqMEaZ</w:t>
      </w:r>
    </w:p>
    <w:p>
      <w:pPr>
        <w:pStyle w:val="PreformattedText"/>
        <w:bidi w:val="0"/>
        <w:spacing w:before="0" w:after="0"/>
        <w:jc w:val="left"/>
        <w:rPr/>
      </w:pPr>
      <w:r>
        <w:rPr/>
        <w:t>YEoJ5GzFTUY5at2Lww1MOqM4lyyj0N6AtmBKn3rxFahBHDpvw2GoFT+zpzqa01sAhcTUVNT1RWoqaT</w:t>
      </w:r>
    </w:p>
    <w:p>
      <w:pPr>
        <w:pStyle w:val="PreformattedText"/>
        <w:bidi w:val="0"/>
        <w:spacing w:before="0" w:after="0"/>
        <w:jc w:val="left"/>
        <w:rPr/>
      </w:pPr>
      <w:r>
        <w:rPr/>
        <w:t>LtkaCKdQ8E1OsseqYlbalR7xNH9D788qOtK0IxxqPs63FCUbXQE09KH7evU5lxs6o9TX47XrjXmKoo</w:t>
      </w:r>
    </w:p>
    <w:p>
      <w:pPr>
        <w:pStyle w:val="PreformattedText"/>
        <w:bidi w:val="0"/>
        <w:spacing w:before="0" w:after="0"/>
        <w:jc w:val="left"/>
        <w:rPr/>
      </w:pPr>
      <w:r>
        <w:rPr/>
        <w:t>pCWBhyEUPmkWSFk/Wo0EE/T2npTixHS1VDD4BX+fTzaZPBkJsXj4/DMKdM9iXkjWKrtqp2ajMq08sc</w:t>
      </w:r>
    </w:p>
    <w:p>
      <w:pPr>
        <w:pStyle w:val="PreformattedText"/>
        <w:bidi w:val="0"/>
        <w:spacing w:before="0" w:after="0"/>
        <w:jc w:val="left"/>
        <w:rPr/>
      </w:pPr>
      <w:r>
        <w:rPr/>
        <w:t>5JGiQWsxAa4t7ZYGtSgp6jpxMHSGNfQ9LLFV6RLHDNUSzQisLw1cj0MUEADo9Kk9G8lJU0dFK7MspM</w:t>
      </w:r>
    </w:p>
    <w:p>
      <w:pPr>
        <w:pStyle w:val="PreformattedText"/>
        <w:bidi w:val="0"/>
        <w:spacing w:before="0" w:after="0"/>
        <w:jc w:val="left"/>
        <w:rPr/>
      </w:pPr>
      <w:r>
        <w:rPr/>
        <w:t>xQggXKke26gGhB62atkDPDoXcfFR1FNLWPjoWpZWWRKjBw00NDj4ZQ0ck2SgqJqurgp3EttYvGier6</w:t>
      </w:r>
    </w:p>
    <w:p>
      <w:pPr>
        <w:pStyle w:val="PreformattedText"/>
        <w:bidi w:val="0"/>
        <w:spacing w:before="0" w:after="0"/>
        <w:jc w:val="left"/>
        <w:rPr/>
      </w:pPr>
      <w:r>
        <w:rPr/>
        <w:t>c+1C0ZC2mtfTy+3pG5dXC+Ia/0uJ+zpRUUeJx1VGMlPU4OWpSOigq8FK0mNzGoKKeZsqkkj0zePSiq</w:t>
      </w:r>
    </w:p>
    <w:p>
      <w:pPr>
        <w:pStyle w:val="PreformattedText"/>
        <w:bidi w:val="0"/>
        <w:spacing w:before="0" w:after="0"/>
        <w:jc w:val="left"/>
        <w:rPr/>
      </w:pPr>
      <w:r>
        <w:rPr/>
        <w:t>EZXUk/S3upWNTV1o3lTgfz6eVpnFIgGAyQeI/LoUKLD0zBfvK3L0UTIkMdHW1U2QbJQxuJIENbT0y0</w:t>
      </w:r>
    </w:p>
    <w:p>
      <w:pPr>
        <w:pStyle w:val="PreformattedText"/>
        <w:bidi w:val="0"/>
        <w:spacing w:before="0" w:after="0"/>
        <w:jc w:val="left"/>
        <w:rPr/>
      </w:pPr>
      <w:r>
        <w:rPr/>
        <w:t>WLpvTcMB5Evyfr7q8COCSxA+2tfz4DqyTOpACKT8sU/I5J/l0KWGigcQwZOauxFFLCI6igxqPJl6pf</w:t>
      </w:r>
    </w:p>
    <w:p>
      <w:pPr>
        <w:pStyle w:val="PreformattedText"/>
        <w:bidi w:val="0"/>
        <w:spacing w:before="0" w:after="0"/>
        <w:jc w:val="left"/>
        <w:rPr/>
      </w:pPr>
      <w:r>
        <w:rPr/>
        <w:t>IviooJfu3ZjKVBE4W7IxtExNwz4SNRJZGEZGQvE/If5/5dVZmGp4UV5AcFuA+fD+X8+how9HB4KeAV</w:t>
      </w:r>
    </w:p>
    <w:p>
      <w:pPr>
        <w:pStyle w:val="PreformattedText"/>
        <w:bidi w:val="0"/>
        <w:spacing w:before="0" w:after="0"/>
        <w:jc w:val="left"/>
        <w:rPr/>
      </w:pPr>
      <w:r>
        <w:rPr/>
        <w:t>s1JSQM5pMRV0xE0PqvMBPAkdakrsArPMPLIWtf8BfbxIURRKVjHBSMj8xn9vHosnlcMx8EGQ8WB/1D</w:t>
      </w:r>
    </w:p>
    <w:p>
      <w:pPr>
        <w:pStyle w:val="PreformattedText"/>
        <w:bidi w:val="0"/>
        <w:spacing w:before="0" w:after="0"/>
        <w:jc w:val="left"/>
        <w:rPr/>
      </w:pPr>
      <w:r>
        <w:rPr/>
        <w:t>7KY6dshHFNFL93RSyxQRKrJV6pUSS5CPNCksiQ02shVhVizG5c/j2/KquKTREoB58P2eny6YiLKQUk</w:t>
      </w:r>
    </w:p>
    <w:p>
      <w:pPr>
        <w:pStyle w:val="PreformattedText"/>
        <w:bidi w:val="0"/>
        <w:spacing w:before="0" w:after="0"/>
        <w:jc w:val="left"/>
        <w:rPr/>
      </w:pPr>
      <w:r>
        <w:rPr/>
        <w:t>AYny/1cfn1Xt8+e2sZ1P8AGr5B9g1NRRUkmzeoN3rj5KqRqeorKzM4yXH0FFEaMvUR+XL1VMVZRrCj</w:t>
      </w:r>
    </w:p>
    <w:p>
      <w:pPr>
        <w:pStyle w:val="PreformattedText"/>
        <w:bidi w:val="0"/>
        <w:spacing w:before="0" w:after="0"/>
        <w:jc w:val="left"/>
        <w:rPr/>
      </w:pPr>
      <w:r>
        <w:rPr/>
        <w:t>6p9fbdhbfWbvbWmgGMsozjHE/wAh1bcJxY7Re3UjGgjY+dK0oP5nr5hdbIZaupMrtNMZpfLUSWDTS6</w:t>
      </w:r>
    </w:p>
    <w:p>
      <w:pPr>
        <w:pStyle w:val="PreformattedText"/>
        <w:bidi w:val="0"/>
        <w:spacing w:before="0" w:after="0"/>
        <w:jc w:val="left"/>
        <w:rPr/>
      </w:pPr>
      <w:r>
        <w:rPr/>
        <w:t>yJ6jSC9mkm1ORckX+pPPvIBF0IiAAADrHBySzEmpJ/1H8+udBQZTISVUNHSvWmgxmQzNYsGhzBicXE</w:t>
      </w:r>
    </w:p>
    <w:p>
      <w:pPr>
        <w:pStyle w:val="PreformattedText"/>
        <w:bidi w:val="0"/>
        <w:spacing w:before="0" w:after="0"/>
        <w:jc w:val="left"/>
        <w:rPr/>
      </w:pPr>
      <w:r>
        <w:rPr/>
        <w:t>KiuyLK+m8FNEdTAXYr9B79I6RaTIwGpgo+ZPAfn1tUZ9WhakAk/YOJ/LrkaanpoVrY21VcamOppH0v</w:t>
      </w:r>
    </w:p>
    <w:p>
      <w:pPr>
        <w:pStyle w:val="PreformattedText"/>
        <w:bidi w:val="0"/>
        <w:spacing w:before="0" w:after="0"/>
        <w:jc w:val="left"/>
        <w:rPr/>
      </w:pPr>
      <w:r>
        <w:rPr/>
        <w:t>HS1TG8FVKQAJoZ1sBGptHILMTwPesliPL/AA9VIXTUE9NMknlLSzh7u2qRy1yzn8rI3JJ+n+tx7c4Y</w:t>
      </w:r>
    </w:p>
    <w:p>
      <w:pPr>
        <w:pStyle w:val="PreformattedText"/>
        <w:bidi w:val="0"/>
        <w:spacing w:before="0" w:after="0"/>
        <w:jc w:val="left"/>
        <w:rPr/>
      </w:pPr>
      <w:r>
        <w:rPr/>
        <w:t>8umyfXh0uthU4yf99sD6ZXy/Xm5KmgRkaSR8xtkUu6aFKcC7CdoMPOgsDcMR+faW7IU2srV7ZRw/pV</w:t>
      </w:r>
    </w:p>
    <w:p>
      <w:pPr>
        <w:pStyle w:val="PreformattedText"/>
        <w:bidi w:val="0"/>
        <w:spacing w:before="0" w:after="0"/>
        <w:jc w:val="left"/>
        <w:rPr/>
      </w:pPr>
      <w:r>
        <w:rPr/>
        <w:t>U1+WelFsHbxokC90Z4/wBHuFPnjpgxzLUbe3LFGUP277eyUI8dypFdJjJSunnTLFklFlBLNb829uSG</w:t>
      </w:r>
    </w:p>
    <w:p>
      <w:pPr>
        <w:pStyle w:val="PreformattedText"/>
        <w:bidi w:val="0"/>
        <w:spacing w:before="0" w:after="0"/>
        <w:jc w:val="left"/>
        <w:rPr/>
      </w:pPr>
      <w:r>
        <w:rPr/>
        <w:t>k0RIyaj+Vf8AJ1qMM8cgHwih/wAn+Xobvj9WTde919Y5XLRM2RrNw0mMqttrOlPPRbe3BFJi63I7hq</w:t>
      </w:r>
    </w:p>
    <w:p>
      <w:pPr>
        <w:pStyle w:val="PreformattedText"/>
        <w:bidi w:val="0"/>
        <w:spacing w:before="0" w:after="0"/>
        <w:jc w:val="left"/>
        <w:rPr/>
      </w:pPr>
      <w:r>
        <w:rPr/>
        <w:t>GDpipFiqhNBTyqZB4hLMqqFViffkM+130amgVa1PmRmg9fmf2dGG0MYdzs2KnVrGPkfM/Zx/w9WZ9r</w:t>
      </w:r>
    </w:p>
    <w:p>
      <w:pPr>
        <w:pStyle w:val="PreformattedText"/>
        <w:bidi w:val="0"/>
        <w:spacing w:before="0" w:after="0"/>
        <w:jc w:val="left"/>
        <w:rPr/>
      </w:pPr>
      <w:r>
        <w:rPr/>
        <w:t>ZqnbePYFJEka5zdMmL7Ow/2io1RWV0mAoMVuyppaqNxDMsElADC8yg1cnqCgPzGNr40kUEjYhSsZr9</w:t>
      </w:r>
    </w:p>
    <w:p>
      <w:pPr>
        <w:pStyle w:val="PreformattedText"/>
        <w:bidi w:val="0"/>
        <w:spacing w:before="0" w:after="0"/>
        <w:jc w:val="left"/>
        <w:rPr/>
      </w:pPr>
      <w:r>
        <w:rPr/>
        <w:t>tVFPn/AC6k6WeMTXCKv6jgSCma4o1D/n49Ydg1CZKipUqhMk1FnsZNFQxl0+9jlz7CpopZAHvV0WTK</w:t>
      </w:r>
    </w:p>
    <w:p>
      <w:pPr>
        <w:pStyle w:val="PreformattedText"/>
        <w:bidi w:val="0"/>
        <w:spacing w:before="0" w:after="0"/>
        <w:jc w:val="left"/>
        <w:rPr/>
      </w:pPr>
      <w:r>
        <w:rPr/>
        <w:t>ODIimKOZ2sQWsivkMUhK5BWn8uP7P8HS+zkEijUDUEfnnh86HqxroDcFPS00sMlCv/GOYu0OuTkKqa</w:t>
      </w:r>
    </w:p>
    <w:p>
      <w:pPr>
        <w:pStyle w:val="PreformattedText"/>
        <w:bidi w:val="0"/>
        <w:spacing w:before="0" w:after="0"/>
        <w:jc w:val="left"/>
        <w:rPr/>
      </w:pPr>
      <w:r>
        <w:rPr/>
        <w:t>aWty1FvWDF7mrchJUpLI89ZS1sdVBTwOzx1FOY1tpHAN3S2Rpria5uf0HjDKvo6qQP24r0K9vmbRGk</w:t>
      </w:r>
    </w:p>
    <w:p>
      <w:pPr>
        <w:pStyle w:val="PreformattedText"/>
        <w:bidi w:val="0"/>
        <w:spacing w:before="0" w:after="0"/>
        <w:jc w:val="left"/>
        <w:rPr/>
      </w:pPr>
      <w:r>
        <w:rPr/>
        <w:t>MP6qSaSeJKkgnP5HHRlt3ZvLR9SfGdHihggou4qTLz1FWJIMrKKnNrW42SBWWSCU06pGp0HxxtJ9Sb</w:t>
      </w:r>
    </w:p>
    <w:p>
      <w:pPr>
        <w:pStyle w:val="PreformattedText"/>
        <w:bidi w:val="0"/>
        <w:spacing w:before="0" w:after="0"/>
        <w:jc w:val="left"/>
        <w:rPr/>
      </w:pPr>
      <w:r>
        <w:rPr/>
        <w:t>MAbDEwTdFYgqYT+2mT/LoSSMDcQMpI7xx8s4/PPTb2zA+PyVXVUs8dXU7D21uHK0jUMNM9PBnpKq1H</w:t>
      </w:r>
    </w:p>
    <w:p>
      <w:pPr>
        <w:pStyle w:val="PreformattedText"/>
        <w:bidi w:val="0"/>
        <w:spacing w:before="0" w:after="0"/>
        <w:jc w:val="left"/>
        <w:rPr/>
      </w:pPr>
      <w:r>
        <w:rPr/>
        <w:t>jqc0jpBXGplzC3iQhVbxtIWJI9vbGV+nYOlVdxitDppk/lT/AA069u40yxsj/AvHjk+X59Z9hUFJFu</w:t>
      </w:r>
    </w:p>
    <w:p>
      <w:pPr>
        <w:pStyle w:val="PreformattedText"/>
        <w:bidi w:val="0"/>
        <w:spacing w:before="0" w:after="0"/>
        <w:jc w:val="left"/>
        <w:rPr/>
      </w:pPr>
      <w:r>
        <w:rPr/>
        <w:t>B8/DHUlY9/Q4PFU61VTHJU1po4evdvRTlF9eI3LuikqauVF9Pio6gE/j2tnlK+IugUEdSP+NfyBH50</w:t>
      </w:r>
    </w:p>
    <w:p>
      <w:pPr>
        <w:pStyle w:val="PreformattedText"/>
        <w:bidi w:val="0"/>
        <w:spacing w:before="0" w:after="0"/>
        <w:jc w:val="left"/>
        <w:rPr/>
      </w:pPr>
      <w:r>
        <w:rPr/>
        <w:t>6RqP7IFjl8H18v5/5+iv96ZjG1u3c9DNJX1lXHV4fYmJeAQY/K1eMnyjbvy2RjaoYJU4mmNFTwRVSJ</w:t>
      </w:r>
    </w:p>
    <w:p>
      <w:pPr>
        <w:pStyle w:val="PreformattedText"/>
        <w:bidi w:val="0"/>
        <w:spacing w:before="0" w:after="0"/>
        <w:jc w:val="left"/>
        <w:rPr/>
      </w:pPr>
      <w:r>
        <w:rPr/>
        <w:t>pkjkZSCVb2b7ZGkeguumQjXTNKfCD/AIcdFt68kjsqmsVQtfOvH/N+XTJs3KviMxh8JgMbi8luDA1+</w:t>
      </w:r>
    </w:p>
    <w:p>
      <w:pPr>
        <w:pStyle w:val="PreformattedText"/>
        <w:bidi w:val="0"/>
        <w:spacing w:before="0" w:after="0"/>
        <w:jc w:val="left"/>
        <w:rPr/>
      </w:pPr>
      <w:r>
        <w:rPr/>
        <w:t>ExGAnyatmKnF0eX29XZKuysNO0lJiMbuCrTKySQSCKWamxkbSuyMyWeuHBDMVoCKnyrQ/tIFPsJ63C</w:t>
      </w:r>
    </w:p>
    <w:p>
      <w:pPr>
        <w:pStyle w:val="PreformattedText"/>
        <w:bidi w:val="0"/>
        <w:spacing w:before="0" w:after="0"/>
        <w:jc w:val="left"/>
        <w:rPr/>
      </w:pPr>
      <w:r>
        <w:rPr/>
        <w:t>hPaHrTA+VR+yprX1A49J/JTS1eboaBaupjppNzzR0NNkZI6qhr2po6ah/iJWJo4aSlxlLjVMj2AkUq</w:t>
      </w:r>
    </w:p>
    <w:p>
      <w:pPr>
        <w:pStyle w:val="PreformattedText"/>
        <w:bidi w:val="0"/>
        <w:spacing w:before="0" w:after="0"/>
        <w:jc w:val="left"/>
        <w:rPr/>
      </w:pPr>
      <w:r>
        <w:rPr/>
        <w:t>i35HtoHUjkqMCpxwr/nr04QFMYyCTTPnT/ABTo73aGcpOv8Aqra2EbHu2Y3j2LjsJuuvir3jlG5KbA</w:t>
      </w:r>
    </w:p>
    <w:p>
      <w:pPr>
        <w:pStyle w:val="PreformattedText"/>
        <w:bidi w:val="0"/>
        <w:spacing w:before="0" w:after="0"/>
        <w:jc w:val="left"/>
        <w:rPr/>
      </w:pPr>
      <w:r>
        <w:rPr/>
        <w:t>KMBE1JDH4VxuC2vllkim1yBpq1W0K5J9olt3Nvqt5xpOosCK4rUafQk8eqNOouSssdeFCPWlDU/wCD</w:t>
      </w:r>
    </w:p>
    <w:p>
      <w:pPr>
        <w:pStyle w:val="PreformattedText"/>
        <w:bidi w:val="0"/>
        <w:spacing w:before="0" w:after="0"/>
        <w:jc w:val="left"/>
        <w:rPr/>
      </w:pPr>
      <w:r>
        <w:rPr/>
        <w:t>06LEJaXBxb/rKlKWWfb+MzmKjYXqad2hzNFj5aCMiRi322HhRNT6w7R6rlgR7qyu7WypUBiCfXgf8J</w:t>
      </w:r>
    </w:p>
    <w:p>
      <w:pPr>
        <w:pStyle w:val="PreformattedText"/>
        <w:bidi w:val="0"/>
        <w:spacing w:before="0" w:after="0"/>
        <w:jc w:val="left"/>
        <w:rPr/>
      </w:pPr>
      <w:r>
        <w:rPr/>
        <w:t>6cWRVExOaVHqOI/wAA6SsCRwvHMxNFUVe187lvAJZaRy9I4rsVBUUyPdZqSnqWcQm4YSH6E29mtudI</w:t>
      </w:r>
    </w:p>
    <w:p>
      <w:pPr>
        <w:pStyle w:val="PreformattedText"/>
        <w:bidi w:val="0"/>
        <w:spacing w:before="0" w:after="0"/>
        <w:jc w:val="left"/>
        <w:rPr/>
      </w:pPr>
      <w:r>
        <w:rPr/>
        <w:t>DK3cGAP+X/i+i65GqmpTQqSK/t6W1Jv6GtyeEr69NwvNsClzOXxtZJE/8NqKtdp1NDioKipMMCfarV</w:t>
      </w:r>
    </w:p>
    <w:p>
      <w:pPr>
        <w:pStyle w:val="PreformattedText"/>
        <w:bidi w:val="0"/>
        <w:spacing w:before="0" w:after="0"/>
        <w:jc w:val="left"/>
        <w:rPr/>
      </w:pPr>
      <w:r>
        <w:rPr/>
        <w:t>1qippXkNyo8Sokh9mi3DtooCNIpUYPH/V+XRHJbqDICQQxHEf6vPo8nRvY2OxEVFWZBkpMll9q4RM8</w:t>
      </w:r>
    </w:p>
    <w:p>
      <w:pPr>
        <w:pStyle w:val="PreformattedText"/>
        <w:bidi w:val="0"/>
        <w:spacing w:before="0" w:after="0"/>
        <w:jc w:val="left"/>
        <w:rPr/>
      </w:pPr>
      <w:r>
        <w:rPr/>
        <w:t>uU/i00b7co99R5/P1lNV1b1cWYWHEYZHlmjSNTC6qLMtiLtmvz4OmV11EgD1AGTUDy+XQV3iyLSVRC</w:t>
      </w:r>
    </w:p>
    <w:p>
      <w:pPr>
        <w:pStyle w:val="PreformattedText"/>
        <w:bidi w:val="0"/>
        <w:spacing w:before="0" w:after="0"/>
        <w:jc w:val="left"/>
        <w:rPr/>
      </w:pPr>
      <w:r>
        <w:rPr/>
        <w:t>VFTXyJ4Dqwvq35VdL7BxNFubIbc3dkN5bvrcjXYrcVPhnliyGYFPJhMxjocglTicDtXZuZYzgBkqJa</w:t>
      </w:r>
    </w:p>
    <w:p>
      <w:pPr>
        <w:pStyle w:val="PreformattedText"/>
        <w:bidi w:val="0"/>
        <w:spacing w:before="0" w:after="0"/>
        <w:jc w:val="left"/>
        <w:rPr/>
      </w:pPr>
      <w:r>
        <w:rPr/>
        <w:t>GpLsF1sNUhbXvOz20TyNrN3mtAT3cKV4KpHAdAHc9n3aaVVUKLTyyBivE8SSDxp0p6j5a7y7XoKZOq</w:t>
      </w:r>
    </w:p>
    <w:p>
      <w:pPr>
        <w:pStyle w:val="PreformattedText"/>
        <w:bidi w:val="0"/>
        <w:spacing w:before="0" w:after="0"/>
        <w:jc w:val="left"/>
        <w:rPr/>
      </w:pPr>
      <w:r>
        <w:rPr/>
        <w:t>usKqs3NVUjYKGDc28cdlaugZ5avH1tO2ExpqoMFmNs1dJNUU2UnIeKto4ygKy6V3Pvz3WlLO1YyHHc</w:t>
      </w:r>
    </w:p>
    <w:p>
      <w:pPr>
        <w:pStyle w:val="PreformattedText"/>
        <w:bidi w:val="0"/>
        <w:spacing w:before="0" w:after="0"/>
        <w:jc w:val="left"/>
        <w:rPr/>
      </w:pPr>
      <w:r>
        <w:rPr/>
        <w:t>a/sA4EcQTwp0xHshtdTXVyojBrgf5T5H0HHo5PXHWO86rF4nF1lfUbVxG3KrbWSGK602+9Dl9+RTUd</w:t>
      </w:r>
    </w:p>
    <w:p>
      <w:pPr>
        <w:pStyle w:val="PreformattedText"/>
        <w:bidi w:val="0"/>
        <w:spacing w:before="0" w:after="0"/>
        <w:jc w:val="left"/>
        <w:rPr/>
      </w:pPr>
      <w:r>
        <w:rPr/>
        <w:t>JLNRZvs3ORy5D7DMs08lYftGkevjYCdVPpN7KG6Meh2IRSDRRTVUZqx/Py49F13NbK5daPIwIqxwpB</w:t>
      </w:r>
    </w:p>
    <w:p>
      <w:pPr>
        <w:pStyle w:val="PreformattedText"/>
        <w:bidi w:val="0"/>
        <w:spacing w:before="0" w:after="0"/>
        <w:jc w:val="left"/>
        <w:rPr/>
      </w:pPr>
      <w:r>
        <w:rPr/>
        <w:t>/hHp6V4dGL2Z1nidoTU2H2zt6niwMD1Nbt7KVcKxZbBYORR4tqxVLNXzZCuw9b/k6SvI0FRjXDEmaE</w:t>
      </w:r>
    </w:p>
    <w:p>
      <w:pPr>
        <w:pStyle w:val="PreformattedText"/>
        <w:bidi w:val="0"/>
        <w:spacing w:before="0" w:after="0"/>
        <w:jc w:val="left"/>
        <w:rPr/>
      </w:pPr>
      <w:r>
        <w:rPr/>
        <w:t>hjhLWBECJF2jIrxHyrn/iuiqS5kd9TOB6gcD+XlXj9vRmKWBoaOmQ2HjpokdCF9LqijSNPBCn6fi3t</w:t>
      </w:r>
    </w:p>
    <w:p>
      <w:pPr>
        <w:pStyle w:val="PreformattedText"/>
        <w:bidi w:val="0"/>
        <w:spacing w:before="0" w:after="0"/>
        <w:jc w:val="left"/>
        <w:rPr/>
      </w:pPr>
      <w:r>
        <w:rPr/>
        <w:t>anBa+nRe2Sft6aa5bo31ub8D8XFrH6C5/wB493PH5dUXz6Cfca+k8m3IP+P+x+p5N/exw6t+L5dBZk</w:t>
      </w:r>
    </w:p>
    <w:p>
      <w:pPr>
        <w:pStyle w:val="PreformattedText"/>
        <w:bidi w:val="0"/>
        <w:spacing w:before="0" w:after="0"/>
        <w:jc w:val="left"/>
        <w:rPr/>
      </w:pPr>
      <w:r>
        <w:rPr/>
        <w:t>D6uB9SB+OefUCOOCR7abp+Pjw6aLG7WsLG97Fz/rH6Xt/vPtM3HpcvWE/42v8AW9hf+lxYWVSPx7p1</w:t>
      </w:r>
    </w:p>
    <w:p>
      <w:pPr>
        <w:pStyle w:val="PreformattedText"/>
        <w:bidi w:val="0"/>
        <w:spacing w:before="0" w:after="0"/>
        <w:jc w:val="left"/>
        <w:rPr/>
      </w:pPr>
      <w:r>
        <w:rPr/>
        <w:t>6lMnqFUf64B/p9PqAALixIP9R/tveutjpsuA/wBeBcaib/ki5NrfX8e7Lnrx4Z6UeLblSSTe1+W/N/</w:t>
      </w:r>
    </w:p>
    <w:p>
      <w:pPr>
        <w:pStyle w:val="PreformattedText"/>
        <w:bidi w:val="0"/>
        <w:spacing w:before="0" w:after="0"/>
        <w:jc w:val="left"/>
        <w:rPr/>
      </w:pPr>
      <w:r>
        <w:rPr/>
        <w:t>qPzx9P6+3OPVPXoUMIQSt/xbm/BANgAP6+3FJ49VP2dDLgz6V/r9fp+foPoeOPx7cHz6b8uhSxn0Tn</w:t>
      </w:r>
    </w:p>
    <w:p>
      <w:pPr>
        <w:pStyle w:val="PreformattedText"/>
        <w:bidi w:val="0"/>
        <w:spacing w:before="0" w:after="0"/>
        <w:jc w:val="left"/>
        <w:rPr/>
      </w:pPr>
      <w:r>
        <w:rPr/>
        <w:t>gAf7z/r/AEA/Hv3VfXpaUh4HJt/xq3+xv731sY6d4/8AbX/HPA9762BnqYLW+n9D9Px/vvp7917rg/</w:t>
      </w:r>
    </w:p>
    <w:p>
      <w:pPr>
        <w:pStyle w:val="PreformattedText"/>
        <w:bidi w:val="0"/>
        <w:spacing w:before="0" w:after="0"/>
        <w:jc w:val="left"/>
        <w:rPr/>
      </w:pPr>
      <w:r>
        <w:rPr/>
        <w:t>F78f6/+A/4n3sdep1AmPP1+vP0Fv6fX3ZeqN/Prgn4H4v9Prf+h/qLe7dUGOp0b2A5I/23+x/1zxx7</w:t>
      </w:r>
    </w:p>
    <w:p>
      <w:pPr>
        <w:pStyle w:val="PreformattedText"/>
        <w:bidi w:val="0"/>
        <w:spacing w:before="0" w:after="0"/>
        <w:jc w:val="left"/>
        <w:rPr/>
      </w:pPr>
      <w:r>
        <w:rPr/>
        <w:t>1Tq1eHUlCfzfk/739ef999Pfut+nUlWP5Nvp9P6/4/k+6063Xrxb+t78/Tn/AA45Jv79Trdc56x6jb</w:t>
      </w:r>
    </w:p>
    <w:p>
      <w:pPr>
        <w:pStyle w:val="PreformattedText"/>
        <w:bidi w:val="0"/>
        <w:spacing w:before="0" w:after="0"/>
        <w:jc w:val="left"/>
        <w:rPr/>
      </w:pPr>
      <w:r>
        <w:rPr/>
        <w:t>62Bvx/sOTb/D3unWq9YWb+v9P8L/6/+3/HvdD1o06wSG44/P0/w/r/AI+/DB69XqI5/wB6/r9f+NW9</w:t>
      </w:r>
    </w:p>
    <w:p>
      <w:pPr>
        <w:pStyle w:val="PreformattedText"/>
        <w:bidi w:val="0"/>
        <w:spacing w:before="0" w:after="0"/>
        <w:jc w:val="left"/>
        <w:rPr/>
      </w:pPr>
      <w:r>
        <w:rPr/>
        <w:t>78uq1/Z1AmP1PIsePrbj/WHBHuh62PLpuqL6W/rxfn/Yj+gFvbR49XHSSry2l/8AD/D+v/En3RuPVx</w:t>
      </w:r>
    </w:p>
    <w:p>
      <w:pPr>
        <w:pStyle w:val="PreformattedText"/>
        <w:bidi w:val="0"/>
        <w:spacing w:before="0" w:after="0"/>
        <w:jc w:val="left"/>
        <w:rPr/>
      </w:pPr>
      <w:r>
        <w:rPr/>
        <w:t>wr0HeVJ0vzzb8/0/xH5Le2m49OCnQTZs21/X6kXuD9fwP8Sf8Ab+2z1ccPl0gak835/rYX+t7Wv/h/</w:t>
      </w:r>
    </w:p>
    <w:p>
      <w:pPr>
        <w:pStyle w:val="PreformattedText"/>
        <w:bidi w:val="0"/>
        <w:spacing w:before="0" w:after="0"/>
        <w:jc w:val="left"/>
        <w:rPr/>
      </w:pPr>
      <w:r>
        <w:rPr/>
        <w:t>vHtr168eoqGyjnnnk83H+9em/Hvf+DrfUgHg/W5+pJP9ki5JIsQbf7f3rr1a9dtfTxzxxc/ngf0+tr</w:t>
      </w:r>
    </w:p>
    <w:p>
      <w:pPr>
        <w:pStyle w:val="PreformattedText"/>
        <w:bidi w:val="0"/>
        <w:spacing w:before="0" w:after="0"/>
        <w:jc w:val="left"/>
        <w:rPr/>
      </w:pPr>
      <w:r>
        <w:rPr/>
        <w:t>/6/v3p171r1wv/AI8f4i54PAPNzb/Ye/efWusEp4+t+eSbE2A+hNrn6/0966tx6ZZrX5vc3Nr3F/6D</w:t>
      </w:r>
    </w:p>
    <w:p>
      <w:pPr>
        <w:pStyle w:val="PreformattedText"/>
        <w:bidi w:val="0"/>
        <w:spacing w:before="0" w:after="0"/>
        <w:jc w:val="left"/>
        <w:rPr/>
      </w:pPr>
      <w:r>
        <w:rPr/>
        <w:t>+oP+3v7uP5dUbrqH6j/g1rDix/1r/Q+3F6TS9KzH/Qfg2APP9Pp/X6/7x7359IZOJ6//1dxvL/5s/w</w:t>
      </w:r>
    </w:p>
    <w:p>
      <w:pPr>
        <w:pStyle w:val="PreformattedText"/>
        <w:bidi w:val="0"/>
        <w:spacing w:before="0" w:after="0"/>
        <w:jc w:val="left"/>
        <w:rPr/>
      </w:pPr>
      <w:r>
        <w:rPr/>
        <w:t>BfUBx/S9j/AFHs66JvWvRft4HiQ8m5txxf/X5Ujg/6/tRH5dMv8ugYN/uWPB5PLA/7G/4/2J+nusvW</w:t>
      </w:r>
    </w:p>
    <w:p>
      <w:pPr>
        <w:pStyle w:val="PreformattedText"/>
        <w:bidi w:val="0"/>
        <w:spacing w:before="0" w:after="0"/>
        <w:jc w:val="left"/>
        <w:rPr/>
      </w:pPr>
      <w:r>
        <w:rPr/>
        <w:t>o8U6cIeHvYjgGxuRz9Lnj6i1r+0/kenepQvpsbkgm5N/6/U34tf/AAv7aY9OCvWQn08/QWHPpFvrYc</w:t>
      </w:r>
    </w:p>
    <w:p>
      <w:pPr>
        <w:pStyle w:val="PreformattedText"/>
        <w:bidi w:val="0"/>
        <w:spacing w:before="0" w:after="0"/>
        <w:jc w:val="left"/>
        <w:rPr/>
      </w:pPr>
      <w:r>
        <w:rPr/>
        <w:t>fX8f4+2H4dKIx6dRpjYfU3/Jbi4HPI5vb+ntk9Pjh0zTn+nA/HNyb/AEb+v/FPdT1bpiridJ4IA1Xt</w:t>
      </w:r>
    </w:p>
    <w:p>
      <w:pPr>
        <w:pStyle w:val="PreformattedText"/>
        <w:bidi w:val="0"/>
        <w:spacing w:before="0" w:after="0"/>
        <w:jc w:val="left"/>
        <w:rPr/>
      </w:pPr>
      <w:r>
        <w:rPr/>
        <w:t>e4sPr+eQPfh/Lrx4dJqXkW44FyBwTcfmxsCSL/6/u56oOoBILEX5+jC1vSwt+kH6gDk/Tn/D37r1cY</w:t>
      </w:r>
    </w:p>
    <w:p>
      <w:pPr>
        <w:pStyle w:val="PreformattedText"/>
        <w:bidi w:val="0"/>
        <w:spacing w:before="0" w:after="0"/>
        <w:jc w:val="left"/>
        <w:rPr/>
      </w:pPr>
      <w:r>
        <w:rPr/>
        <w:t>4ddi2n0/kXH0tp/AI5ub3t7r1sdJ/J/pb+lrXJ+o+n1P1Y8/7b8e9jgevNxHQP7hNjJ9PyLWawH9Rx</w:t>
      </w:r>
    </w:p>
    <w:p>
      <w:pPr>
        <w:pStyle w:val="PreformattedText"/>
        <w:bidi w:val="0"/>
        <w:spacing w:before="0" w:after="0"/>
        <w:jc w:val="left"/>
        <w:rPr/>
      </w:pPr>
      <w:r>
        <w:rPr/>
        <w:t>Yf7H26nEdUalOPSFjcrMSCTdQA31P9C1ja9iB/re1ByOkxrXpX0dSFMYP1BtZfyeObEg2a5+n09pHH</w:t>
      </w:r>
    </w:p>
    <w:p>
      <w:pPr>
        <w:pStyle w:val="PreformattedText"/>
        <w:bidi w:val="0"/>
        <w:spacing w:before="0" w:after="0"/>
        <w:jc w:val="left"/>
        <w:rPr/>
      </w:pPr>
      <w:r>
        <w:rPr/>
        <w:t>Hp5RSlelZTZFAACfwtgBYkfksL/TV/r29tlfTrZz1nNbe4Lggfm3+vfSCOVPNj7sF+XXvTPTVUyh2v</w:t>
      </w:r>
    </w:p>
    <w:p>
      <w:pPr>
        <w:pStyle w:val="PreformattedText"/>
        <w:bidi w:val="0"/>
        <w:spacing w:before="0" w:after="0"/>
        <w:jc w:val="left"/>
        <w:rPr/>
      </w:pPr>
      <w:r>
        <w:rPr/>
        <w:t>ZSA1hpFzYn63/DWP4Ht1MdbzTqfTMfSb/QrbkgHkWNgRY3t7eB8+mZM9Kmllso5W/wBQRcm/PI5uCR</w:t>
      </w:r>
    </w:p>
    <w:p>
      <w:pPr>
        <w:pStyle w:val="PreformattedText"/>
        <w:bidi w:val="0"/>
        <w:spacing w:before="0" w:after="0"/>
        <w:jc w:val="left"/>
        <w:rPr/>
      </w:pPr>
      <w:r>
        <w:rPr/>
        <w:t>/sLD36ua+XSVh8+p0NSbn+n4vzyPp+SOCf9h7qwx1SnQz9a1rw1K6XA8kgABLXPqFhx9eP6D2V7gCU</w:t>
      </w:r>
    </w:p>
    <w:p>
      <w:pPr>
        <w:pStyle w:val="PreformattedText"/>
        <w:bidi w:val="0"/>
        <w:spacing w:before="0" w:after="0"/>
        <w:jc w:val="left"/>
        <w:rPr/>
      </w:pPr>
      <w:r>
        <w:rPr/>
        <w:t>+zo529tAqMmvVhuxZpvtYW1EllXm5P1A/qLar39gm5ejGnDoY2w7FJ49DRRvKwS9z6ub/wCvY8+9wO</w:t>
      </w:r>
    </w:p>
    <w:p>
      <w:pPr>
        <w:pStyle w:val="PreformattedText"/>
        <w:bidi w:val="0"/>
        <w:spacing w:before="0" w:after="0"/>
        <w:jc w:val="left"/>
        <w:rPr/>
      </w:pPr>
      <w:r>
        <w:rPr/>
        <w:t>ar9vTkqr3fZ0pZZCoQ35FvqB+f9549nIY46Kioz6dOVHMWK/U/0t9LezCFsdJJVycdPsbXUcf8V/4p</w:t>
      </w:r>
    </w:p>
    <w:p>
      <w:pPr>
        <w:pStyle w:val="PreformattedText"/>
        <w:bidi w:val="0"/>
        <w:spacing w:before="0" w:after="0"/>
        <w:jc w:val="left"/>
        <w:rPr/>
      </w:pPr>
      <w:r>
        <w:rPr/>
        <w:t>7WA46SkZp1BqbAMfpwfx9AL/ANPbTmlenFFadIiuZRMR6Rci9rXI/Fxxfn2iJz0rUY6g5OkSvx1RSh</w:t>
      </w:r>
    </w:p>
    <w:p>
      <w:pPr>
        <w:pStyle w:val="PreformattedText"/>
        <w:bidi w:val="0"/>
        <w:spacing w:before="0" w:after="0"/>
        <w:jc w:val="left"/>
        <w:rPr/>
      </w:pPr>
      <w:r>
        <w:rPr/>
        <w:t>EdqmmqaWO6g6HrKaWn1KTyuoyAMeTY/wBPaeTp5Bgjotm4Ily+zaGWjpJzVYeFJsempZQ0Pgkgmokq</w:t>
      </w:r>
    </w:p>
    <w:p>
      <w:pPr>
        <w:pStyle w:val="PreformattedText"/>
        <w:bidi w:val="0"/>
        <w:spacing w:before="0" w:after="0"/>
        <w:jc w:val="left"/>
        <w:rPr/>
      </w:pPr>
      <w:r>
        <w:rPr/>
        <w:t>kY/bRV8DS04YgCJ4V+mjhioST7evOoaMj06qv7x2hQUme23nMRjqDFJVw7n2tJl66RcXSQrl8ZVRUu</w:t>
      </w:r>
    </w:p>
    <w:p>
      <w:pPr>
        <w:pStyle w:val="PreformattedText"/>
        <w:bidi w:val="0"/>
        <w:spacing w:before="0" w:after="0"/>
        <w:jc w:val="left"/>
        <w:rPr/>
      </w:pPr>
      <w:r>
        <w:rPr/>
        <w:t>PztKyvLNT0lasiNAujQZnMbgAAiSFVaNJBhqUr5Z9fXoPTMdTRk4rWn2Hy6qH3xshcase3dxxZPcVK</w:t>
      </w:r>
    </w:p>
    <w:p>
      <w:pPr>
        <w:pStyle w:val="PreformattedText"/>
        <w:bidi w:val="0"/>
        <w:spacing w:before="0" w:after="0"/>
        <w:jc w:val="left"/>
        <w:rPr/>
      </w:pPr>
      <w:r>
        <w:rPr/>
        <w:t>tHhty0g8mSo6nI9W11HlKbfuGwmBlglimyOzqaSXxszSJJQXVUvGfZPLAISYnOrNR81PEfl/g6OYp/</w:t>
      </w:r>
    </w:p>
    <w:p>
      <w:pPr>
        <w:pStyle w:val="PreformattedText"/>
        <w:bidi w:val="0"/>
        <w:spacing w:before="0" w:after="0"/>
        <w:jc w:val="left"/>
        <w:rPr/>
      </w:pPr>
      <w:r>
        <w:rPr/>
        <w:t>EBkQAHgeGG8iT8/wDD1Xd8venm21uqvocVtr+Gba3z0rlp9jywVdNUUm7dwbeFJ2E2LxVHFLrqWoWx</w:t>
      </w:r>
    </w:p>
    <w:p>
      <w:pPr>
        <w:pStyle w:val="PreformattedText"/>
        <w:bidi w:val="0"/>
        <w:spacing w:before="0" w:after="0"/>
        <w:jc w:val="left"/>
        <w:rPr/>
      </w:pPr>
      <w:r>
        <w:rPr/>
        <w:t>bZCmmH2yTYnMTKS5jspBvNsNUZVCFKdvzPH/AGfs6EGz3LFGMklWEgr8hw/4v5jqnbK4qw35kxQTUl</w:t>
      </w:r>
    </w:p>
    <w:p>
      <w:pPr>
        <w:pStyle w:val="PreformattedText"/>
        <w:bidi w:val="0"/>
        <w:spacing w:before="0" w:after="0"/>
        <w:jc w:val="left"/>
        <w:rPr/>
      </w:pPr>
      <w:r>
        <w:rPr/>
        <w:t>K67dOOponeoWWKsrJKmgihq2WQVdHUUEkUKytp1LFYG5uQ1pNKaehLWhNP9VOmTZ48UL1cUTvW09dU</w:t>
      </w:r>
    </w:p>
    <w:p>
      <w:pPr>
        <w:pStyle w:val="PreformattedText"/>
        <w:bidi w:val="0"/>
        <w:spacing w:before="0" w:after="0"/>
        <w:jc w:val="left"/>
        <w:rPr/>
      </w:pPr>
      <w:r>
        <w:rPr/>
        <w:t>QUJjd2eB8hiK2HIVCxoBpjNGg/raRiAefaW4jL9vlT/Aen4pCvcONf8ACOo14cht+tnLXWKvFfSPNC</w:t>
      </w:r>
    </w:p>
    <w:p>
      <w:pPr>
        <w:pStyle w:val="PreformattedText"/>
        <w:bidi w:val="0"/>
        <w:spacing w:before="0" w:after="0"/>
        <w:jc w:val="left"/>
        <w:rPr/>
      </w:pPr>
      <w:r>
        <w:rPr/>
        <w:t>X000DiRoDFTiOYtjp6gshsQEUi5AN9UKOB50/1ft63qVkz6/6v2dJjPT4ulza0dVj2npp6eOOda01L</w:t>
      </w:r>
    </w:p>
    <w:p>
      <w:pPr>
        <w:pStyle w:val="PreformattedText"/>
        <w:bidi w:val="0"/>
        <w:spacing w:before="0" w:after="0"/>
        <w:jc w:val="left"/>
        <w:rPr/>
      </w:pPr>
      <w:r>
        <w:rPr/>
        <w:t>qxiqHkWbGrRVHkgjx1TIsqhnYy05Om3pX2/BUxuQaEHFP8v29UcgSAEdv+rh9n+Dpgz+UpKRnjpsQ1</w:t>
      </w:r>
    </w:p>
    <w:p>
      <w:pPr>
        <w:pStyle w:val="PreformattedText"/>
        <w:bidi w:val="0"/>
        <w:spacing w:before="0" w:after="0"/>
        <w:jc w:val="left"/>
        <w:rPr/>
      </w:pPr>
      <w:r>
        <w:rPr/>
        <w:t>MsX+4+eOXI1FRCtLJO1NU0YnlWNCmSqJWn0tpL2Vr6hf27boWNS9fMfb6/lw+XTc8mkEAfL8q8Pz4/</w:t>
      </w:r>
    </w:p>
    <w:p>
      <w:pPr>
        <w:pStyle w:val="PreformattedText"/>
        <w:bidi w:val="0"/>
        <w:spacing w:before="0" w:after="0"/>
        <w:jc w:val="left"/>
        <w:rPr/>
      </w:pPr>
      <w:r>
        <w:rPr/>
        <w:t>PpJY6SmoYzjAyy4vI0GSo8ZVpJVBDAlVJWCenDNEvmo6nV5oiLoUcD68q5CXJlI71IJGPs/mOB+zpM</w:t>
      </w:r>
    </w:p>
    <w:p>
      <w:pPr>
        <w:pStyle w:val="PreformattedText"/>
        <w:bidi w:val="0"/>
        <w:spacing w:before="0" w:after="0"/>
        <w:jc w:val="left"/>
        <w:rPr/>
      </w:pPr>
      <w:r>
        <w:rPr/>
        <w:t>tFVUVuwggHPD/Y/lnpoSXXkanH5Cnx9NLjkeiiq5KNZUqfsyJoqeWWYyJLBI7645iDaNgDwRZ4rRFe</w:t>
      </w:r>
    </w:p>
    <w:p>
      <w:pPr>
        <w:pStyle w:val="PreformattedText"/>
        <w:bidi w:val="0"/>
        <w:spacing w:before="0" w:after="0"/>
        <w:jc w:val="left"/>
        <w:rPr/>
      </w:pPr>
      <w:r>
        <w:rPr/>
        <w:t>MkhjWleFf9XDpqtZGR1AK4rTjTyz/h6VOKz+bxcVCr1UmJSnqnrRogoaR6SYU/j87mGmZJz9tGXV1u</w:t>
      </w:r>
    </w:p>
    <w:p>
      <w:pPr>
        <w:pStyle w:val="PreformattedText"/>
        <w:bidi w:val="0"/>
        <w:spacing w:before="0" w:after="0"/>
        <w:jc w:val="left"/>
        <w:rPr/>
      </w:pPr>
      <w:r>
        <w:rPr/>
        <w:t>C5Tkjn2xKgkqi5H+r8/l09G2jS7Yp/q+zrDufeOTrDHlqaryUcNYsMK4tK6u0USQXFNJojlIFNkGUz</w:t>
      </w:r>
    </w:p>
    <w:p>
      <w:pPr>
        <w:pStyle w:val="PreformattedText"/>
        <w:bidi w:val="0"/>
        <w:spacing w:before="0" w:after="0"/>
        <w:jc w:val="left"/>
        <w:rPr/>
      </w:pPr>
      <w:r>
        <w:rPr/>
        <w:t>RX/3a0oJ1Bfai0twoML0JHn6/wDFf5ukl1MSVkQHPl6f7B8vz6RM9JDT4dcpmyvinEhocNHqjrMzEs</w:t>
      </w:r>
    </w:p>
    <w:p>
      <w:pPr>
        <w:pStyle w:val="PreformattedText"/>
        <w:bidi w:val="0"/>
        <w:spacing w:before="0" w:after="0"/>
        <w:jc w:val="left"/>
        <w:rPr/>
      </w:pPr>
      <w:r>
        <w:rPr/>
        <w:t>niqalrC1HhaKdlM0pLSTBtEeq5cGSEM7LG2cZ9P9novagjDSDGcev+x0n8rXVNTT4+uyoFXUOk0dHj</w:t>
      </w:r>
    </w:p>
    <w:p>
      <w:pPr>
        <w:pStyle w:val="PreformattedText"/>
        <w:bidi w:val="0"/>
        <w:spacing w:before="0" w:after="0"/>
        <w:jc w:val="left"/>
        <w:rPr/>
      </w:pPr>
      <w:r>
        <w:rPr/>
        <w:t>2p1T7imNQDT0yU0Q8dNiqcxx6YlCiSwFz6z7fXJdUbApU/l/M9J5CdKsw7j5ev8AsdMdclW1CanI1a</w:t>
      </w:r>
    </w:p>
    <w:p>
      <w:pPr>
        <w:pStyle w:val="PreformattedText"/>
        <w:bidi w:val="0"/>
        <w:spacing w:before="0" w:after="0"/>
        <w:jc w:val="left"/>
        <w:rPr/>
      </w:pPr>
      <w:r>
        <w:rPr/>
        <w:t>wUtTJK3ghZVrMnJANLQY+lQKftqZiRJPJ+0p4UtbT7fUjVpVat/Ifaf8nHplgdOpmoP8P5f5+kcaap</w:t>
      </w:r>
    </w:p>
    <w:p>
      <w:pPr>
        <w:pStyle w:val="PreformattedText"/>
        <w:bidi w:val="0"/>
        <w:spacing w:before="0" w:after="0"/>
        <w:jc w:val="left"/>
        <w:rPr/>
      </w:pPr>
      <w:r>
        <w:rPr/>
        <w:t>riheFoqYFfDCNWmKK5Eky6/Hqml4BdueTb+ntRqVRQcemqeg6yT1NPR0E8cPjjklkiiQ3aSZ1Rmdh4</w:t>
      </w:r>
    </w:p>
    <w:p>
      <w:pPr>
        <w:pStyle w:val="PreformattedText"/>
        <w:bidi w:val="0"/>
        <w:spacing w:before="0" w:after="0"/>
        <w:jc w:val="left"/>
        <w:rPr/>
      </w:pPr>
      <w:r>
        <w:rPr/>
        <w:t>1sdFxa9wBe/vSqzsK8Oq4oQOk/eymJH1OGDKV9LLMwGgq1iLA/UAX+ntT6GnWs9TmpvG0CgqGT90Qg</w:t>
      </w:r>
    </w:p>
    <w:p>
      <w:pPr>
        <w:pStyle w:val="PreformattedText"/>
        <w:bidi w:val="0"/>
        <w:spacing w:before="0" w:after="0"/>
        <w:jc w:val="left"/>
        <w:rPr/>
      </w:pPr>
      <w:r>
        <w:rPr/>
        <w:t>MVhDG7zTBgRaWW7AEfQC/utePXq46hVk5YTyXIErCJmkb1SyIxZCAAWZVsLf1HtxBwr1Qnr2Kx8lTU</w:t>
      </w:r>
    </w:p>
    <w:p>
      <w:pPr>
        <w:pStyle w:val="PreformattedText"/>
        <w:bidi w:val="0"/>
        <w:spacing w:before="0" w:after="0"/>
        <w:jc w:val="left"/>
        <w:rPr/>
      </w:pPr>
      <w:r>
        <w:rPr/>
        <w:t>y+Rf2IImmqC4Cszhg1LAi25aWZFuD/AGQ3u7nSBTj1oUP5dKyonihpxURxIZpjIKZYgRGuk6ZZ5Ab6</w:t>
      </w:r>
    </w:p>
    <w:p>
      <w:pPr>
        <w:pStyle w:val="PreformattedText"/>
        <w:bidi w:val="0"/>
        <w:spacing w:before="0" w:after="0"/>
        <w:jc w:val="left"/>
        <w:rPr/>
      </w:pPr>
      <w:r>
        <w:rPr/>
        <w:t>A072juTe5PuqAk0PDqjkAVAFTw6TtXULHTioh1rPVgMNeh1eGE+OOKVT9EnqS0h/BA9q0XNKYHSYmm</w:t>
      </w:r>
    </w:p>
    <w:p>
      <w:pPr>
        <w:pStyle w:val="PreformattedText"/>
        <w:bidi w:val="0"/>
        <w:spacing w:before="0" w:after="0"/>
        <w:jc w:val="left"/>
        <w:rPr/>
      </w:pPr>
      <w:r>
        <w:rPr/>
        <w:t>PPpPvI85UHywpGuhoWVvEsl9MjOwtLH5Xe/pJFj7UBSMU6ZJBz5dOdQtBG2k1PhlEcFJEktI3iLQxD</w:t>
      </w:r>
    </w:p>
    <w:p>
      <w:pPr>
        <w:pStyle w:val="PreformattedText"/>
        <w:bidi w:val="0"/>
        <w:spacing w:before="0" w:after="0"/>
        <w:jc w:val="left"/>
        <w:rPr/>
      </w:pPr>
      <w:r>
        <w:rPr/>
        <w:t>9lahNSozA+l2T68G3uwDLUU6oWVgDXr0EdXPD9k/jgWnqYpIYopYppwhQgxEuUIRnUMfoCb/AF97zX</w:t>
      </w:r>
    </w:p>
    <w:p>
      <w:pPr>
        <w:pStyle w:val="PreformattedText"/>
        <w:bidi w:val="0"/>
        <w:spacing w:before="0" w:after="0"/>
        <w:jc w:val="left"/>
        <w:rPr/>
      </w:pPr>
      <w:r>
        <w:rPr/>
        <w:t>PHqlaioOOuMiQ0syAUsqOQ9RNLdJFkcq7FGsyrFHaxGn6k/wCHu1KfZ1UE0OeoiPHPF9zIBUPI6pIr</w:t>
      </w:r>
    </w:p>
    <w:p>
      <w:pPr>
        <w:pStyle w:val="PreformattedText"/>
        <w:bidi w:val="0"/>
        <w:spacing w:before="0" w:after="0"/>
        <w:jc w:val="left"/>
        <w:rPr/>
      </w:pPr>
      <w:r>
        <w:rPr/>
        <w:t>KEDFI5JAJTHewFhYk8ke94NKefXiSMU6b3lSsjpotRDqVOohmbSRpKPIRp1KCAb/AF9+4461w6zvNC</w:t>
      </w:r>
    </w:p>
    <w:p>
      <w:pPr>
        <w:pStyle w:val="PreformattedText"/>
        <w:bidi w:val="0"/>
        <w:spacing w:before="0" w:after="0"/>
        <w:jc w:val="left"/>
        <w:rPr/>
      </w:pPr>
      <w:r>
        <w:rPr/>
        <w:t>ifaSH1ECCwAGkalmErs3C8iwtwL+91HDrfUyQxURjZI2AkaaJpGDkPFbxt5bgjUC1v8B9Lg+94Hl1r</w:t>
      </w:r>
    </w:p>
    <w:p>
      <w:pPr>
        <w:pStyle w:val="PreformattedText"/>
        <w:bidi w:val="0"/>
        <w:spacing w:before="0" w:after="0"/>
        <w:jc w:val="left"/>
        <w:rPr/>
      </w:pPr>
      <w:r>
        <w:rPr/>
        <w:t>rPTrBlauV3acMtM5QxyWMjUcJa4ChiGKIOLn6Wv71xqevZ8+nsPHHUYmqnYpVyiKqhWsdjrpjGGiIA</w:t>
      </w:r>
    </w:p>
    <w:p>
      <w:pPr>
        <w:pStyle w:val="PreformattedText"/>
        <w:bidi w:val="0"/>
        <w:spacing w:before="0" w:after="0"/>
        <w:jc w:val="left"/>
        <w:rPr/>
      </w:pPr>
      <w:r>
        <w:rPr/>
        <w:t>VIka4NmPLX592Bp9vXvXHUTISQyUtTEDeqTInKKVN44Y6mwciZUFtMh5Cm4PA496OQft69x+zqfS0D</w:t>
      </w:r>
    </w:p>
    <w:p>
      <w:pPr>
        <w:pStyle w:val="PreformattedText"/>
        <w:bidi w:val="0"/>
        <w:spacing w:before="0" w:after="0"/>
        <w:jc w:val="left"/>
        <w:rPr/>
      </w:pPr>
      <w:r>
        <w:rPr/>
        <w:t>JTwxOrfcVMzCoJjSXwLPCz/d08gl8hlkgFxG62Zvpz7sFOOq6hXj1lpaX0UMmkSfd180MMhQLI8MES</w:t>
      </w:r>
    </w:p>
    <w:p>
      <w:pPr>
        <w:pStyle w:val="PreformattedText"/>
        <w:bidi w:val="0"/>
        <w:spacing w:before="0" w:after="0"/>
        <w:jc w:val="left"/>
        <w:rPr/>
      </w:pPr>
      <w:r>
        <w:rPr/>
        <w:t>y+WZJQfJDKFIdCTpe9wB7uqYU+RPVS9GZfQdRaaNEpmnpWaGmoM09RU000M7PSGNluzeN5kEMqsUN2</w:t>
      </w:r>
    </w:p>
    <w:p>
      <w:pPr>
        <w:pStyle w:val="PreformattedText"/>
        <w:bidi w:val="0"/>
        <w:spacing w:before="0" w:after="0"/>
        <w:jc w:val="left"/>
        <w:rPr/>
      </w:pPr>
      <w:r>
        <w:rPr/>
        <w:t>sGUH3X/BXq/GleJ6bKiiLZLIQwIYoD5pUabxvGEqG10ssGnQCsmoAtwE5B90PFqevXs46z/atJPSUk</w:t>
      </w:r>
    </w:p>
    <w:p>
      <w:pPr>
        <w:pStyle w:val="PreformattedText"/>
        <w:bidi w:val="0"/>
        <w:spacing w:before="0" w:after="0"/>
        <w:jc w:val="left"/>
        <w:rPr/>
      </w:pPr>
      <w:r>
        <w:rPr/>
        <w:t>4Z6tRK7lJEkEYpacpN4RpE08cisCObWBte3vXXhip6Z8g09PAIfFKTrAjl1jwjyKQDAUjWWNggsV+g</w:t>
      </w:r>
    </w:p>
    <w:p>
      <w:pPr>
        <w:pStyle w:val="PreformattedText"/>
        <w:bidi w:val="0"/>
        <w:spacing w:before="0" w:after="0"/>
        <w:jc w:val="left"/>
        <w:rPr/>
      </w:pPr>
      <w:r>
        <w:rPr/>
        <w:t>bm3vx4YGet4wesNPKZpKR2p1WSCNkMl20VNRqJg+6jIJcoo08HlbX969Mde/wdTDRTCNzEk5qpJopY</w:t>
      </w:r>
    </w:p>
    <w:p>
      <w:pPr>
        <w:pStyle w:val="PreformattedText"/>
        <w:bidi w:val="0"/>
        <w:spacing w:before="0" w:after="0"/>
        <w:jc w:val="left"/>
        <w:rPr/>
      </w:pPr>
      <w:r>
        <w:rPr/>
        <w:t>ahX8SglmZHZyT+ybWAvyRz78R1vAweHTtR4ipjjx+Sq0pP8urXolxT+eAVMSJI1Rk5Ki5QU6SxEFRc</w:t>
      </w:r>
    </w:p>
    <w:p>
      <w:pPr>
        <w:pStyle w:val="PreformattedText"/>
        <w:bidi w:val="0"/>
        <w:spacing w:before="0" w:after="0"/>
        <w:jc w:val="left"/>
        <w:rPr/>
      </w:pPr>
      <w:r>
        <w:rPr/>
        <w:t>Kebc+6h6uygZA/1fn04UAjV68Tj/AD/5OhB2bnP7g5rJzbZyoauyeKmxjZ6FZoUxBySA1BoHtT1FQ8</w:t>
      </w:r>
    </w:p>
    <w:p>
      <w:pPr>
        <w:pStyle w:val="PreformattedText"/>
        <w:bidi w:val="0"/>
        <w:spacing w:before="0" w:after="0"/>
        <w:jc w:val="left"/>
        <w:rPr/>
      </w:pPr>
      <w:r>
        <w:rPr/>
        <w:t>A/be6iNlY/Ww9sywR3aIk6UQNWn2evy6vFcPayM1u4LlaVp08bIbJ4ndVXuyOXGzVtPTVatlo6aPJa</w:t>
      </w:r>
    </w:p>
    <w:p>
      <w:pPr>
        <w:pStyle w:val="PreformattedText"/>
        <w:bidi w:val="0"/>
        <w:spacing w:before="0" w:after="0"/>
        <w:jc w:val="left"/>
        <w:rPr/>
      </w:pPr>
      <w:r>
        <w:rPr/>
        <w:t>oK2Ih8zSRVcLU9FXwTARRTeLWkpOm1tXtcluGAVk/S/ydM+M6SF0eknr9vV+Hxbbp0bOon2nuWgr83</w:t>
      </w:r>
    </w:p>
    <w:p>
      <w:pPr>
        <w:pStyle w:val="PreformattedText"/>
        <w:bidi w:val="0"/>
        <w:spacing w:before="0" w:after="0"/>
        <w:jc w:val="left"/>
        <w:rPr/>
      </w:pPr>
      <w:r>
        <w:rPr/>
        <w:t>uqmpFqcTubNxp3JhMpj6Yfez46iqJXwu6Nvy1coKUsapO6NpEbH1LG/MllunjyySQVtFONK9oB+zIP</w:t>
      </w:r>
    </w:p>
    <w:p>
      <w:pPr>
        <w:pStyle w:val="PreformattedText"/>
        <w:bidi w:val="0"/>
        <w:spacing w:before="0" w:after="0"/>
        <w:jc w:val="left"/>
        <w:rPr/>
      </w:pPr>
      <w:r>
        <w:rPr/>
        <w:t>qT1LHKu6bOVigtpil23xBz3MRxFTggngBno3Gz5HhqpYUlSmytPVFZMdDSw4xqp00tSGpxFXDElT9x</w:t>
      </w:r>
    </w:p>
    <w:p>
      <w:pPr>
        <w:pStyle w:val="PreformattedText"/>
        <w:bidi w:val="0"/>
        <w:spacing w:before="0" w:after="0"/>
        <w:jc w:val="left"/>
        <w:rPr/>
      </w:pPr>
      <w:r>
        <w:rPr/>
        <w:t>EdImiBkAIjkUfUghwPxHqSgCVGMdC9FXxU9WZpaenpK1I4oq7B19HPSxxGae2umlopPHTQEqrMG1BS</w:t>
      </w:r>
    </w:p>
    <w:p>
      <w:pPr>
        <w:pStyle w:val="PreformattedText"/>
        <w:bidi w:val="0"/>
        <w:spacing w:before="0" w:after="0"/>
        <w:jc w:val="left"/>
        <w:rPr/>
      </w:pPr>
      <w:r>
        <w:rPr/>
        <w:t>TZV9omfS1K56eWMED5dCxgJqR6iRqODKYmslRkqcRWZIV2KzMMbXZqZayKqpKhokF42l9ZJF3B9tsw</w:t>
      </w:r>
    </w:p>
    <w:p>
      <w:pPr>
        <w:pStyle w:val="PreformattedText"/>
        <w:bidi w:val="0"/>
        <w:spacing w:before="0" w:after="0"/>
        <w:jc w:val="left"/>
        <w:rPr/>
      </w:pPr>
      <w:r>
        <w:rPr/>
        <w:t>FSDnp8IwUBhQf4OlfRrjzlmp85t2hoTVFKammwxXa1TII4HQQ1cVBFPTVyS6wRI5fS31AF/bQlVpKS</w:t>
      </w:r>
    </w:p>
    <w:p>
      <w:pPr>
        <w:pStyle w:val="PreformattedText"/>
        <w:bidi w:val="0"/>
        <w:spacing w:before="0" w:after="0"/>
        <w:jc w:val="left"/>
        <w:rPr/>
      </w:pPr>
      <w:r>
        <w:rPr/>
        <w:t>oAD+XTnhy+HqilJPzz051O3MdjhNPhchts1dGjSri62oMW5MpMW01ENPFQyU0ea0qoeNkMF5IyGXmx</w:t>
      </w:r>
    </w:p>
    <w:p>
      <w:pPr>
        <w:pStyle w:val="PreformattedText"/>
        <w:bidi w:val="0"/>
        <w:spacing w:before="0" w:after="0"/>
        <w:jc w:val="left"/>
        <w:rPr/>
      </w:pPr>
      <w:r>
        <w:rPr/>
        <w:t>24hCko6inl5nrcckrMFkjYk+YGB9vp0+Y8cw0kOSxLSVEEU1Dgd3bLy2IyNRNUSLqo6PJTVMn3FM4b</w:t>
      </w:r>
    </w:p>
    <w:p>
      <w:pPr>
        <w:pStyle w:val="PreformattedText"/>
        <w:bidi w:val="0"/>
        <w:spacing w:before="0" w:after="0"/>
        <w:jc w:val="left"/>
        <w:rPr/>
      </w:pPr>
      <w:r>
        <w:rPr/>
        <w:t>QJHUlGIv6Bf3UsoAAlWvoR/l6cKOpJMTgV4ggj7enygwNcleYtt0smMrpNc9XhchW4mto10eqKJdDG</w:t>
      </w:r>
    </w:p>
    <w:p>
      <w:pPr>
        <w:pStyle w:val="PreformattedText"/>
        <w:bidi w:val="0"/>
        <w:spacing w:before="0" w:after="0"/>
        <w:jc w:val="left"/>
        <w:rPr/>
      </w:pPr>
      <w:r>
        <w:rPr/>
        <w:t>OCcujGxClQtip90Aq/6dK+YJx1YMuj9UinkaHqRkMNmYZlNft+nxMc0cRqcmDT10sMkjWYinpdarTV</w:t>
      </w:r>
    </w:p>
    <w:p>
      <w:pPr>
        <w:pStyle w:val="PreformattedText"/>
        <w:bidi w:val="0"/>
        <w:spacing w:before="0" w:after="0"/>
        <w:jc w:val="left"/>
        <w:rPr/>
      </w:pPr>
      <w:r>
        <w:rPr/>
        <w:t>cZf9s2TQLkIbH21KrDtYUr05G6GhRq0/L9vS0oMDlcMIHoaxKaWRJdC0SyUNNkIWdohJLSh6qGt0x2</w:t>
      </w:r>
    </w:p>
    <w:p>
      <w:pPr>
        <w:pStyle w:val="PreformattedText"/>
        <w:bidi w:val="0"/>
        <w:spacing w:before="0" w:after="0"/>
        <w:jc w:val="left"/>
        <w:rPr/>
      </w:pPr>
      <w:r>
        <w:rPr/>
        <w:t>1CLlrkHgX900SJTS3H08+vGSKQ/qJw9c0/zdCXi6yniplWu26IqWOKnBmx8hiopHJCtFVYetUnx+WM</w:t>
      </w:r>
    </w:p>
    <w:p>
      <w:pPr>
        <w:pStyle w:val="PreformattedText"/>
        <w:bidi w:val="0"/>
        <w:spacing w:before="0" w:after="0"/>
        <w:jc w:val="left"/>
        <w:rPr/>
      </w:pPr>
      <w:r>
        <w:rPr/>
        <w:t>/r12BIsAR7cLUWrp208v83VBES9Y5u/58f2joWNqxbekpPt8NnhShpaierws1LkExlQHIZoVp62QAk</w:t>
      </w:r>
    </w:p>
    <w:p>
      <w:pPr>
        <w:pStyle w:val="PreformattedText"/>
        <w:bidi w:val="0"/>
        <w:spacing w:before="0" w:after="0"/>
        <w:jc w:val="left"/>
        <w:rPr/>
      </w:pPr>
      <w:r>
        <w:rPr/>
        <w:t>OeRFwijSqm59sgQuKJMVb+GhoevSCdHDSW2oUFGBFR8+hZw8woJpGSOlwgjAp6LJY6DKM+RMpTyiEy</w:t>
      </w:r>
    </w:p>
    <w:p>
      <w:pPr>
        <w:pStyle w:val="PreformattedText"/>
        <w:bidi w:val="0"/>
        <w:spacing w:before="0" w:after="0"/>
        <w:jc w:val="left"/>
        <w:rPr/>
      </w:pPr>
      <w:r>
        <w:rPr/>
        <w:t>B2xbN+nULFgAQBb3dGVHIakYAoGFc/5um5FLoCNUh8waCn+foYsVkKSZIqWPIVDsqRXipZqyoWeSJi</w:t>
      </w:r>
    </w:p>
    <w:p>
      <w:pPr>
        <w:pStyle w:val="PreformattedText"/>
        <w:bidi w:val="0"/>
        <w:spacing w:before="0" w:after="0"/>
        <w:jc w:val="left"/>
        <w:rPr/>
      </w:pPr>
      <w:r>
        <w:rPr/>
        <w:t>ZKuqmq6cXaEEgLqRQxub/T2YQNCwCCY19BU1+ZqOieeOVGLGEU+dBT5ADp+yc6ClanpVKSwrHIJTTh</w:t>
      </w:r>
    </w:p>
    <w:p>
      <w:pPr>
        <w:pStyle w:val="PreformattedText"/>
        <w:bidi w:val="0"/>
        <w:spacing w:before="0" w:after="0"/>
        <w:jc w:val="left"/>
        <w:rPr/>
      </w:pPr>
      <w:r>
        <w:rPr/>
        <w:t>Y4mf0Q30Bln1DlST+q/5Pt24ddBjiqSM1pw6TQI4bxHOD8/9VOter+f7vOrwPwvzezsR9tS1/ZXYOy</w:t>
      </w:r>
    </w:p>
    <w:p>
      <w:pPr>
        <w:pStyle w:val="PreformattedText"/>
        <w:bidi w:val="0"/>
        <w:spacing w:before="0" w:after="0"/>
        <w:jc w:val="left"/>
        <w:rPr/>
      </w:pPr>
      <w:r>
        <w:rPr/>
        <w:t>9qZKtrYi9BQYmNshuTP5CoyUrRQUeVqo8FH9uXEmkftouprg15YjQ7sjvFUKhb56uH8/5dFfNRl/cU</w:t>
      </w:r>
    </w:p>
    <w:p>
      <w:pPr>
        <w:pStyle w:val="PreformattedText"/>
        <w:bidi w:val="0"/>
        <w:spacing w:before="0" w:after="0"/>
        <w:jc w:val="left"/>
        <w:rPr/>
      </w:pPr>
      <w:r>
        <w:rPr/>
        <w:t>ipLp1uFqeFOJHy+XqetBupghpJTBVisNTGV9IpXpG0yrrieUVVn0ywkOrBPUDcXB9zIr+IoZaU6g11</w:t>
      </w:r>
    </w:p>
    <w:p>
      <w:pPr>
        <w:pStyle w:val="PreformattedText"/>
        <w:bidi w:val="0"/>
        <w:spacing w:before="0" w:after="0"/>
        <w:jc w:val="left"/>
        <w:rPr/>
      </w:pPr>
      <w:r>
        <w:rPr/>
        <w:t>EdQa16X+wTTvm6I43/ACaGrxWZ27uWjmImlem3BhshiEyVPK9pZcbNWVUCzRcNTShW5jYEMS9qkyKH</w:t>
      </w:r>
    </w:p>
    <w:p>
      <w:pPr>
        <w:pStyle w:val="PreformattedText"/>
        <w:bidi w:val="0"/>
        <w:spacing w:before="0" w:after="0"/>
        <w:jc w:val="left"/>
        <w:rPr/>
      </w:pPr>
      <w:r>
        <w:rPr/>
        <w:t>Nar6YP8AhHEHp2PSzKIzoOkhv84+R4U8ug7xcNRHS1eSXQY8dHRUeRpJZOamLJyS070ZRj+ZKdiT9U</w:t>
      </w:r>
    </w:p>
    <w:p>
      <w:pPr>
        <w:pStyle w:val="PreformattedText"/>
        <w:bidi w:val="0"/>
        <w:spacing w:before="0" w:after="0"/>
        <w:jc w:val="left"/>
        <w:rPr/>
      </w:pPr>
      <w:r>
        <w:rPr/>
        <w:t>ZQRa3tQwDCnzwekynS1aeXUtsNL9ocsJPLg45FjesIAlVpA+ikeM/qrxoI0jg/qvpN/dfFGrQa6/8A</w:t>
      </w:r>
    </w:p>
    <w:p>
      <w:pPr>
        <w:pStyle w:val="PreformattedText"/>
        <w:bidi w:val="0"/>
        <w:spacing w:before="0" w:after="0"/>
        <w:jc w:val="left"/>
        <w:rPr/>
      </w:pPr>
      <w:r>
        <w:rPr/>
        <w:t>VnrZibR4g+CtPz9Olf1nkafbm/OtdxQRRxwT7rTH1YqZGeL+HV1RBgMkZJW9DE43MylrrYWA/Ptm9T</w:t>
      </w:r>
    </w:p>
    <w:p>
      <w:pPr>
        <w:pStyle w:val="PreformattedText"/>
        <w:bidi w:val="0"/>
        <w:spacing w:before="0" w:after="0"/>
        <w:jc w:val="left"/>
        <w:rPr/>
      </w:pPr>
      <w:r>
        <w:rPr/>
        <w:t>xLS4BYgaScccd2P2dXtCVubegBbUOPDPb+zPUPDUlVtav7Gix8rwTbQw2axy5P6VKVMG5aDC0VRTCz</w:t>
      </w:r>
    </w:p>
    <w:p>
      <w:pPr>
        <w:pStyle w:val="PreformattedText"/>
        <w:bidi w:val="0"/>
        <w:spacing w:before="0" w:after="0"/>
        <w:jc w:val="left"/>
        <w:rPr/>
      </w:pPr>
      <w:r>
        <w:rPr/>
        <w:t>JFJrUurEXHDKVIBG2mjkW1Zh/a0IH2ivWxA4NwqntirX8jTH556w9d+Gmz1Lma+GoqacVkUZUVJgmy</w:t>
      </w:r>
    </w:p>
    <w:p>
      <w:pPr>
        <w:pStyle w:val="PreformattedText"/>
        <w:bidi w:val="0"/>
        <w:spacing w:before="0" w:after="0"/>
        <w:jc w:val="left"/>
        <w:rPr/>
      </w:pPr>
      <w:r>
        <w:rPr/>
        <w:t>dXPMjvAtW4M0aTW11lVy0VPrYXdh7T7kNdu8Q40qccAP8AVgevSiwPhTJKa4OKefyr5D1Pp1ZI0dbv</w:t>
      </w:r>
    </w:p>
    <w:p>
      <w:pPr>
        <w:pStyle w:val="PreformattedText"/>
        <w:bidi w:val="0"/>
        <w:spacing w:before="0" w:after="0"/>
        <w:jc w:val="left"/>
        <w:rPr/>
      </w:pPr>
      <w:r>
        <w:rPr/>
        <w:t>7IbGmxSxVuSoK3ffWGfCxRUkEOPxiPmMLnK6cmGnpMDFtUPP5WYJDFRDU5YhTGToLRLpScMqSr55Jo</w:t>
      </w:r>
    </w:p>
    <w:p>
      <w:pPr>
        <w:pStyle w:val="PreformattedText"/>
        <w:bidi w:val="0"/>
        <w:spacing w:before="0" w:after="0"/>
        <w:jc w:val="left"/>
        <w:rPr/>
      </w:pPr>
      <w:r>
        <w:rPr/>
        <w:t>w+2v8Ah6ki3rdC2bT8DyRvT0pVWJ4AU/wdKPbvYcOM3ZG2z6hkxW4NnVFDja6Omd8nW5uXJf3Zzlbk</w:t>
      </w:r>
    </w:p>
    <w:p>
      <w:pPr>
        <w:pStyle w:val="PreformattedText"/>
        <w:bidi w:val="0"/>
        <w:spacing w:before="0" w:after="0"/>
        <w:jc w:val="left"/>
        <w:rPr/>
      </w:pPr>
      <w:r>
        <w:rPr/>
        <w:t>aibVVY3NtRUk9ZTxRqjSpOrk3Ur7RXNkxtS8x/WSSvHgKVFPUZofTpfBeqLqNbcnwZI6faa6TU8QcE</w:t>
      </w:r>
    </w:p>
    <w:p>
      <w:pPr>
        <w:pStyle w:val="PreformattedText"/>
        <w:bidi w:val="0"/>
        <w:spacing w:before="0" w:after="0"/>
        <w:jc w:val="left"/>
        <w:rPr/>
      </w:pPr>
      <w:r>
        <w:rPr/>
        <w:t>j16PT1dnZNqUnZm2p6dKmlwG3ett5wzOks08e41zmYXcRltUJDUfxHDS0+NpmYEQS0zsyjUB7A+82y</w:t>
      </w:r>
    </w:p>
    <w:p>
      <w:pPr>
        <w:pStyle w:val="PreformattedText"/>
        <w:bidi w:val="0"/>
        <w:spacing w:before="0" w:after="0"/>
        <w:jc w:val="left"/>
        <w:rPr/>
      </w:pPr>
      <w:r>
        <w:rPr/>
        <w:t>TQwzMx11ZT9hAp+w1J9a9DPavEF40aMPDVA355r/ACwOj2bmghodvdO4zO09Wf7rVmIyuRo6d6WMU+</w:t>
      </w:r>
    </w:p>
    <w:p>
      <w:pPr>
        <w:pStyle w:val="PreformattedText"/>
        <w:bidi w:val="0"/>
        <w:spacing w:before="0" w:after="0"/>
        <w:jc w:val="left"/>
        <w:rPr/>
      </w:pPr>
      <w:r>
        <w:rPr/>
        <w:t>Mxc+CxVTXZF5JpGlrGyjufAnjAihRgrH6gJEfVdmOUUdWH7STj8h0MmZQsSulWQj+Q8+lJvOBMvHtX</w:t>
      </w:r>
    </w:p>
    <w:p>
      <w:pPr>
        <w:pStyle w:val="PreformattedText"/>
        <w:bidi w:val="0"/>
        <w:spacing w:before="0" w:after="0"/>
        <w:jc w:val="left"/>
        <w:rPr/>
      </w:pPr>
      <w:r>
        <w:rPr/>
        <w:t>BCNKWmze78XubcwoSzzUu1uosbX743JJAoWOnko63eFVgNuMSyrLJLIzAlfa3b0WCOeRXOF0jHm5Cg</w:t>
      </w:r>
    </w:p>
    <w:p>
      <w:pPr>
        <w:pStyle w:val="PreformattedText"/>
        <w:bidi w:val="0"/>
        <w:spacing w:before="0" w:after="0"/>
        <w:jc w:val="left"/>
        <w:rPr/>
      </w:pPr>
      <w:r>
        <w:rPr/>
        <w:t>/Pt1N0WXbvJJFGQCNVT9i5p+2g6SJzdNR0Ow5VqqWXJ0Lb37G3JT46naqhp9y10GbxO2Nr46eI07mp</w:t>
      </w:r>
    </w:p>
    <w:p>
      <w:pPr>
        <w:pStyle w:val="PreformattedText"/>
        <w:bidi w:val="0"/>
        <w:spacing w:before="0" w:after="0"/>
        <w:jc w:val="left"/>
        <w:rPr/>
      </w:pPr>
      <w:r>
        <w:rPr/>
        <w:t>waZWorSs4VaebJwyAD1MVc0YImCKdR0KCfMcTUeVafy6qshYoxUUXVj5/L9v8+ilb6khTdNDDl4aaa</w:t>
      </w:r>
    </w:p>
    <w:p>
      <w:pPr>
        <w:pStyle w:val="PreformattedText"/>
        <w:bidi w:val="0"/>
        <w:spacing w:before="0" w:after="0"/>
        <w:jc w:val="left"/>
        <w:rPr/>
      </w:pPr>
      <w:r>
        <w:rPr/>
        <w:t>bHVW19i4ujnM4pqjN4LFUtPuCmEkIWWvxeCnmqamscOnnmcQnh3VTuHW1uokZtQBNfQEmgHpXy9OPR</w:t>
      </w:r>
    </w:p>
    <w:p>
      <w:pPr>
        <w:pStyle w:val="PreformattedText"/>
        <w:bidi w:val="0"/>
        <w:spacing w:before="0" w:after="0"/>
        <w:jc w:val="left"/>
        <w:rPr/>
      </w:pPr>
      <w:r>
        <w:rPr/>
        <w:t>PIwSdiKCpAz5kDP208z+XUHryuNJuLcG7mmqYpmy+4osVVLTRzVFZu7fslVRUa06SqscdQNt46Xxaw</w:t>
      </w:r>
    </w:p>
    <w:p>
      <w:pPr>
        <w:pStyle w:val="PreformattedText"/>
        <w:bidi w:val="0"/>
        <w:spacing w:before="0" w:after="0"/>
        <w:jc w:val="left"/>
        <w:rPr/>
      </w:pPr>
      <w:r>
        <w:rPr/>
        <w:t>yw08hGlU0j3WaNGj8NuGkfsX/Z/n0oikdmEiDvr/xpv9gY+XT31Rt6l3F2DPuHLBshtjZklJlM5j6e</w:t>
      </w:r>
    </w:p>
    <w:p>
      <w:pPr>
        <w:pStyle w:val="PreformattedText"/>
        <w:bidi w:val="0"/>
        <w:spacing w:before="0" w:after="0"/>
        <w:jc w:val="left"/>
        <w:rPr/>
      </w:pPr>
      <w:r>
        <w:rPr/>
        <w:t>UJDV5LN5d8pt7ApJKdVfRblyGNiiKopCRyszWFvdZw62oWMAOTx+QFCftFevK6eMdRqAOHzJrx869C</w:t>
      </w:r>
    </w:p>
    <w:p>
      <w:pPr>
        <w:pStyle w:val="PreformattedText"/>
        <w:bidi w:val="0"/>
        <w:spacing w:before="0" w:after="0"/>
        <w:jc w:val="left"/>
        <w:rPr/>
      </w:pPr>
      <w:r>
        <w:rPr/>
        <w:t>92hLUbn3DtyhmykFdNhOz6Hd+VqJZ5Z62ozWc2nHWLiMkrotPR5BZKandYYYAzUjRobCO3tLDII4jV</w:t>
      </w:r>
    </w:p>
    <w:p>
      <w:pPr>
        <w:pStyle w:val="PreformattedText"/>
        <w:bidi w:val="0"/>
        <w:spacing w:before="0" w:after="0"/>
        <w:jc w:val="left"/>
        <w:rPr/>
      </w:pPr>
      <w:r>
        <w:rPr/>
        <w:t>e11IHoKGn+frTqHlWhoUIJ9TjoLZJ8VRb53QZIPNjytXX5+oq4vDjKetkrKbPB6HFWaeetURU2JhV9</w:t>
      </w:r>
    </w:p>
    <w:p>
      <w:pPr>
        <w:pStyle w:val="PreformattedText"/>
        <w:bidi w:val="0"/>
        <w:spacing w:before="0" w:after="0"/>
        <w:jc w:val="left"/>
        <w:rPr/>
      </w:pPr>
      <w:r>
        <w:rPr/>
        <w:t>MSevksW9vsmuCIhqNwA86Upk+nFuqCRUuHFCRSp9PXHqeA6Sv3lBj9w0tXmlaSaDDTYesqHqJabRWZ</w:t>
      </w:r>
    </w:p>
    <w:p>
      <w:pPr>
        <w:pStyle w:val="PreformattedText"/>
        <w:bidi w:val="0"/>
        <w:spacing w:before="0" w:after="0"/>
        <w:jc w:val="left"/>
        <w:rPr/>
      </w:pPr>
      <w:r>
        <w:rPr/>
        <w:t>M46OoqTTQGaasNFPmbMlg7GAaiQBdRBGNNV9aj+f+bpNcuxYA8KU/wAH+fp6qHq/9yOCEstJUVO4MV</w:t>
      </w:r>
    </w:p>
    <w:p>
      <w:pPr>
        <w:pStyle w:val="PreformattedText"/>
        <w:bidi w:val="0"/>
        <w:spacing w:before="0" w:after="0"/>
        <w:jc w:val="left"/>
        <w:rPr/>
      </w:pPr>
      <w:r>
        <w:rPr/>
        <w:t>F4aOoqWjaqgiGVz6V1NVzSxR0VTTR0kTTs2mwKC6/Q0tlU6DSoIP8Asf5eie7qGYA0II/zn/J0ZfCV</w:t>
      </w:r>
    </w:p>
    <w:p>
      <w:pPr>
        <w:pStyle w:val="PreformattedText"/>
        <w:bidi w:val="0"/>
        <w:spacing w:before="0" w:after="0"/>
        <w:jc w:val="left"/>
        <w:rPr/>
      </w:pPr>
      <w:r>
        <w:rPr/>
        <w:t>1avWOIq911NPQNlcltPH0UtPG2Wn2lsqpzddkazJVUhNPUUVJW1ZWnlx/lVPt5CCvK+xJYQiFEqAO+</w:t>
      </w:r>
    </w:p>
    <w:p>
      <w:pPr>
        <w:pStyle w:val="PreformattedText"/>
        <w:bidi w:val="0"/>
        <w:spacing w:before="0" w:after="0"/>
        <w:jc w:val="left"/>
        <w:rPr/>
      </w:pPr>
      <w:r>
        <w:rPr/>
        <w:t>tfP8/n0Gr59buFJJpw8q/Lo0PVfUOQ7a2lgqGmxjf3ewGe3HWfxvc1NUPgMZka7KQqcjVY/F5akrqn</w:t>
      </w:r>
    </w:p>
    <w:p>
      <w:pPr>
        <w:pStyle w:val="PreformattedText"/>
        <w:bidi w:val="0"/>
        <w:spacing w:before="0" w:after="0"/>
        <w:jc w:val="left"/>
        <w:rPr/>
      </w:pPr>
      <w:r>
        <w:rPr/>
        <w:t>bdVi5IV008kUUlTTR6l9TyexRa2ssjCQxgQFgCfL7aefQavLuOHVEZD41OHnw8uthPoXqLD4XYsOIO</w:t>
      </w:r>
    </w:p>
    <w:p>
      <w:pPr>
        <w:pStyle w:val="PreformattedText"/>
        <w:bidi w:val="0"/>
        <w:spacing w:before="0" w:after="0"/>
        <w:jc w:val="left"/>
        <w:rPr/>
      </w:pPr>
      <w:r>
        <w:rPr/>
        <w:t>0ts4+tqYZcfn8HT0r43FRV8Oh6epptv4fC02Oix+ZpljkZ9Uz1EcqO8jm/uTrKxjigCtEtSM440+XU</w:t>
      </w:r>
    </w:p>
    <w:p>
      <w:pPr>
        <w:pStyle w:val="PreformattedText"/>
        <w:bidi w:val="0"/>
        <w:spacing w:before="0" w:after="0"/>
        <w:jc w:val="left"/>
        <w:rPr/>
      </w:pPr>
      <w:r>
        <w:rPr/>
        <w:t>a3l9K9wzCYlQag/5zXoYqiiw2wBhMjX57VjqeT+A02wIDW5GLdS5lQwx22KAvXbircxi8pTa6SGcjG</w:t>
      </w:r>
    </w:p>
    <w:p>
      <w:pPr>
        <w:pStyle w:val="PreformattedText"/>
        <w:bidi w:val="0"/>
        <w:spacing w:before="0" w:after="0"/>
        <w:jc w:val="left"/>
        <w:rPr/>
      </w:pPr>
      <w:r>
        <w:rPr/>
        <w:t>xM8ms08bM4WaY4l1iuhRgDz+QHn8vLpG0jSMf4yak/5+hk2vDNVUkdbNR/w2V5CZKF3mZsb4dccWKe</w:t>
      </w:r>
    </w:p>
    <w:p>
      <w:pPr>
        <w:pStyle w:val="PreformattedText"/>
        <w:bidi w:val="0"/>
        <w:spacing w:before="0" w:after="0"/>
        <w:jc w:val="left"/>
        <w:rPr/>
      </w:pPr>
      <w:r>
        <w:rPr/>
        <w:t>OVpEhqcdEwjmCelJC6rxz7fUggEAgeh8vl0w54jz6WjRhEOkW+gtbgG1uBzb/bn3scemz5dJzID0v9</w:t>
      </w:r>
    </w:p>
    <w:p>
      <w:pPr>
        <w:pStyle w:val="PreformattedText"/>
        <w:bidi w:val="0"/>
        <w:spacing w:before="0" w:after="0"/>
        <w:jc w:val="left"/>
        <w:rPr/>
      </w:pPr>
      <w:r>
        <w:rPr/>
        <w:t>DbkG1uf8P62HuxOR1ofy6CfcINmJtcFv8AWB5/H1Fx+fr7svA9b8+gqyNyzH+hH5vb8Hn82/xNvbT9</w:t>
      </w:r>
    </w:p>
    <w:p>
      <w:pPr>
        <w:pStyle w:val="PreformattedText"/>
        <w:bidi w:val="0"/>
        <w:spacing w:before="0" w:after="0"/>
        <w:jc w:val="left"/>
        <w:rPr/>
      </w:pPr>
      <w:r>
        <w:rPr/>
        <w:t>KE4jphuLm4UAmxsCQR9bD83J/H+8+0zcelq8B1Hdx+QPra17X/wvf6f737bofLq35dQJ5LXJ/qbH+n</w:t>
      </w:r>
    </w:p>
    <w:p>
      <w:pPr>
        <w:pStyle w:val="PreformattedText"/>
        <w:bidi w:val="0"/>
        <w:spacing w:before="0" w:after="0"/>
        <w:jc w:val="left"/>
        <w:rPr/>
      </w:pPr>
      <w:r>
        <w:rPr/>
        <w:t>+AB/x/r70R1rpsDDWTb8/UgA2+oAFjwCP9ce7rjHWz0pcYbafr+ORe6n+vHHN+B7v8uqg16FLCf2Tx</w:t>
      </w:r>
    </w:p>
    <w:p>
      <w:pPr>
        <w:pStyle w:val="PreformattedText"/>
        <w:bidi w:val="0"/>
        <w:spacing w:before="0" w:after="0"/>
        <w:jc w:val="left"/>
        <w:rPr/>
      </w:pPr>
      <w:r>
        <w:rPr/>
        <w:t>bgEXux/Hq9uL1Qnh0MuCNgn+w/xN/wA35ufdx5+vTZ6FDGMLD8iw/wB8Pduq+ZPS4ozwv+H++/Pv3W</w:t>
      </w:r>
    </w:p>
    <w:p>
      <w:pPr>
        <w:pStyle w:val="PreformattedText"/>
        <w:bidi w:val="0"/>
        <w:spacing w:before="0" w:after="0"/>
        <w:jc w:val="left"/>
        <w:rPr/>
      </w:pPr>
      <w:r>
        <w:rPr/>
        <w:t>/s6eYibC3+w+n+8/nn3vrY6ljgcfk/61v+Re/dbPWN/ofoOPqeT/X3sfy611Akufrb6/T/AAB/1vdh</w:t>
      </w:r>
    </w:p>
    <w:p>
      <w:pPr>
        <w:pStyle w:val="PreformattedText"/>
        <w:bidi w:val="0"/>
        <w:spacing w:before="0" w:after="0"/>
        <w:jc w:val="left"/>
        <w:rPr/>
      </w:pPr>
      <w:r>
        <w:rPr/>
        <w:t>1RuuCfn/AA5H/Gr+7Zx1XPUyP+zyP+N/73791vqUp/r/AF/4kH8fT3rr3p1mB4/1v6/U/wCvz7914n</w:t>
      </w:r>
    </w:p>
    <w:p>
      <w:pPr>
        <w:pStyle w:val="PreformattedText"/>
        <w:bidi w:val="0"/>
        <w:spacing w:before="0" w:after="0"/>
        <w:jc w:val="left"/>
        <w:rPr/>
      </w:pPr>
      <w:r>
        <w:rPr/>
        <w:t>rjfj/G/wCT/thf/A+/dbPl1wJHIP55/wAb8X/1ufe6fs6qTx6xuePxa/4v9D/S349+pnr3Udibc/7D</w:t>
      </w:r>
    </w:p>
    <w:p>
      <w:pPr>
        <w:pStyle w:val="PreformattedText"/>
        <w:bidi w:val="0"/>
        <w:spacing w:before="0" w:after="0"/>
        <w:jc w:val="left"/>
        <w:rPr/>
      </w:pPr>
      <w:r>
        <w:rPr/>
        <w:t>/W5Bvzz796U691GbkfS9/wA3+n+t+LH3s4611ClJ5/43/sfp7bP8+t9N1QfQR+bf7Dj+v59tMOnB6n</w:t>
      </w:r>
    </w:p>
    <w:p>
      <w:pPr>
        <w:pStyle w:val="PreformattedText"/>
        <w:bidi w:val="0"/>
        <w:spacing w:before="0" w:after="0"/>
        <w:jc w:val="left"/>
        <w:rPr/>
      </w:pPr>
      <w:r>
        <w:rPr/>
        <w:t>pJV/8AaF+BwOCbf4n8n6e2zxqOnB6dB1lvo/8AvP8Art/T8n22errgdBNm/wC1YA/W1hYjn8/1/rb2</w:t>
      </w:r>
    </w:p>
    <w:p>
      <w:pPr>
        <w:pStyle w:val="PreformattedText"/>
        <w:bidi w:val="0"/>
        <w:spacing w:before="0" w:after="0"/>
        <w:jc w:val="left"/>
        <w:rPr/>
      </w:pPr>
      <w:r>
        <w:rPr/>
        <w:t>3XJ6tnj0H9TYn+1fUfzYFfp/sefbfmet9R15A4Ucm1hYC/I+vBI9768M9SEtpNwCtx+bkf0sB+CTa3</w:t>
      </w:r>
    </w:p>
    <w:p>
      <w:pPr>
        <w:pStyle w:val="PreformattedText"/>
        <w:bidi w:val="0"/>
        <w:spacing w:before="0" w:after="0"/>
        <w:jc w:val="left"/>
        <w:rPr/>
      </w:pPr>
      <w:r>
        <w:rPr/>
        <w:t>vX+Hrf+Hrtj+TY35Y8n8i/04Hp+n0uPeuvdcD/AMjP4ufpY2FyR/sQfe/XrXWGQjTe9jbi/wDrD6fk</w:t>
      </w:r>
    </w:p>
    <w:p>
      <w:pPr>
        <w:pStyle w:val="PreformattedText"/>
        <w:bidi w:val="0"/>
        <w:spacing w:before="0" w:after="0"/>
        <w:jc w:val="left"/>
        <w:rPr/>
      </w:pPr>
      <w:r>
        <w:rPr/>
        <w:t>8+9U6t9vTJOTf8/UAgfji5IvwBcce9jqjV69B+ocA8n8AcfRv6cD+vu69JpOPSux30H9OL2/2H9f62</w:t>
      </w:r>
    </w:p>
    <w:p>
      <w:pPr>
        <w:pStyle w:val="PreformattedText"/>
        <w:bidi w:val="0"/>
        <w:spacing w:before="0" w:after="0"/>
        <w:jc w:val="left"/>
        <w:rPr/>
      </w:pPr>
      <w:r>
        <w:rPr/>
        <w:t>93HSFq1J6//9bcbzH6CL82P4/I+o455v7OuicfLovu8DxIeD9SL8i1zY2Jvb6/4+308umW6BVzaoa3</w:t>
      </w:r>
    </w:p>
    <w:p>
      <w:pPr>
        <w:pStyle w:val="PreformattedText"/>
        <w:bidi w:val="0"/>
        <w:spacing w:before="0" w:after="0"/>
        <w:jc w:val="left"/>
        <w:rPr/>
      </w:pPr>
      <w:r>
        <w:rPr/>
        <w:t>+qtz/S/A+nFv8OTf3WY0r15OIp1Ohb1H88DV9D/rfk/7b2nrjq/mT1NDG3Ite3JF/wCnJH1bUPbR6d</w:t>
      </w:r>
    </w:p>
    <w:p>
      <w:pPr>
        <w:pStyle w:val="PreformattedText"/>
        <w:bidi w:val="0"/>
        <w:spacing w:before="0" w:after="0"/>
        <w:jc w:val="left"/>
        <w:rPr/>
      </w:pPr>
      <w:r>
        <w:rPr/>
        <w:t>UdZSeLH6k2I4uBqsRe5sLD/Xv7Zfh0oj49R5z9Lnn6/wCHP0/xtb6+2enx6dM0x+pJ+n054JJJ+o+l</w:t>
      </w:r>
    </w:p>
    <w:p>
      <w:pPr>
        <w:pStyle w:val="PreformattedText"/>
        <w:bidi w:val="0"/>
        <w:spacing w:before="0" w:after="0"/>
        <w:jc w:val="left"/>
        <w:rPr/>
      </w:pPr>
      <w:r>
        <w:rPr/>
        <w:t>z9Le6nj1umOmGu/QxN/yRf63H05uAfr9Px795jrR+HpOS/7z/jYKpHPHA/H/ABT3fqvn02nlv8bi3B</w:t>
      </w:r>
    </w:p>
    <w:p>
      <w:pPr>
        <w:pStyle w:val="PreformattedText"/>
        <w:bidi w:val="0"/>
        <w:spacing w:before="0" w:after="0"/>
        <w:jc w:val="left"/>
        <w:rPr/>
      </w:pPr>
      <w:r>
        <w:rPr/>
        <w:t>uWN7j/AAB/r79177OuYHA4P04sPxax4NyGJ4v7ofPq3TBkrWY8H6/UWtqNjckC9v8AYD3scOtHiOge</w:t>
      </w:r>
    </w:p>
    <w:p>
      <w:pPr>
        <w:pStyle w:val="PreformattedText"/>
        <w:bidi w:val="0"/>
        <w:spacing w:before="0" w:after="0"/>
        <w:jc w:val="left"/>
        <w:rPr/>
      </w:pPr>
      <w:r>
        <w:rPr/>
        <w:t>3CP85e/ALWv9Bc/pHNkYfge3kqCOqNw6QRv5QQfqL3A9RAAB1EG1vx+ePb7HHTNP2dO8E7AxgXvcng</w:t>
      </w:r>
    </w:p>
    <w:p>
      <w:pPr>
        <w:pStyle w:val="PreformattedText"/>
        <w:bidi w:val="0"/>
        <w:spacing w:before="0" w:after="0"/>
        <w:jc w:val="left"/>
        <w:rPr/>
      </w:pPr>
      <w:r>
        <w:rPr/>
        <w:t>i2kfg3sAOfr7TN59OCuKHp2Sd7gBm/FwL/AF/tAMTwn4t7so619nTnFIx5uL6f8frxb/YH6/6/196P</w:t>
      </w:r>
    </w:p>
    <w:p>
      <w:pPr>
        <w:pStyle w:val="PreformattedText"/>
        <w:bidi w:val="0"/>
        <w:spacing w:before="0" w:after="0"/>
        <w:jc w:val="left"/>
        <w:rPr/>
      </w:pPr>
      <w:r>
        <w:rPr/>
        <w:t>n6dWA9esjNZb/gMP9j9Bc3ANr83/AMf6e7A9WA6c6ZyrD9QuQPoLX+oP9RYn8/g+3ARp6ZkFT0ooGI</w:t>
      </w:r>
    </w:p>
    <w:p>
      <w:pPr>
        <w:pStyle w:val="PreformattedText"/>
        <w:bidi w:val="0"/>
        <w:spacing w:before="0" w:after="0"/>
        <w:jc w:val="left"/>
        <w:rPr/>
      </w:pPr>
      <w:r>
        <w:rPr/>
        <w:t>jJuDyL3BvYWvcX4N/6ccfT3rVwHTPhk1JPXAzssn9r6/pX/H6L9LDjn/H3fBHTZQ56F/Y0zJPRMjlS</w:t>
      </w:r>
    </w:p>
    <w:p>
      <w:pPr>
        <w:pStyle w:val="PreformattedText"/>
        <w:bidi w:val="0"/>
        <w:spacing w:before="0" w:after="0"/>
        <w:jc w:val="left"/>
        <w:rPr/>
      </w:pPr>
      <w:r>
        <w:rPr/>
        <w:t>aiNSLfVdQBH1/pzx7LroAhwfQ9L7IfBnNerOthA/w6jb6lo4ybCx5A+v0Jv7j66NXcfPoc247V+zob</w:t>
      </w:r>
    </w:p>
    <w:p>
      <w:pPr>
        <w:pStyle w:val="PreformattedText"/>
        <w:bidi w:val="0"/>
        <w:spacing w:before="0" w:after="0"/>
        <w:jc w:val="left"/>
        <w:rPr/>
      </w:pPr>
      <w:r>
        <w:rPr/>
        <w:t>8evKE/W/8AQf8AIvbluMr9vXpjhvs6fK1QEU6eR/hzzx7OyOHRWCc9ZMcSSB/vjz+fauHyp0nl6VUQ</w:t>
      </w:r>
    </w:p>
    <w:p>
      <w:pPr>
        <w:pStyle w:val="PreformattedText"/>
        <w:bidi w:val="0"/>
        <w:spacing w:before="0" w:after="0"/>
        <w:jc w:val="left"/>
        <w:rPr/>
      </w:pPr>
      <w:r>
        <w:rPr/>
        <w:t>Gk/n8/7Hj8f4/wCHtevDpGePUSqHDf6x/wB5/H+w9tSeZ6dXHSAyCAzXN7gki/0BBJBB/H++HtC3xd</w:t>
      </w:r>
    </w:p>
    <w:p>
      <w:pPr>
        <w:pStyle w:val="PreformattedText"/>
        <w:bidi w:val="0"/>
        <w:spacing w:before="0" w:after="0"/>
        <w:jc w:val="left"/>
        <w:rPr/>
      </w:pPr>
      <w:r>
        <w:rPr/>
        <w:t>LF4dSPFamR1IB5Or8g/VT9fSfbcvDqyHJznoEMni6ZZMpQJEYI6CqqjTNTTNA702Tllr5qYpFJzFHk</w:t>
      </w:r>
    </w:p>
    <w:p>
      <w:pPr>
        <w:pStyle w:val="PreformattedText"/>
        <w:bidi w:val="0"/>
        <w:spacing w:before="0" w:after="0"/>
        <w:jc w:val="left"/>
        <w:rPr/>
      </w:pPr>
      <w:r>
        <w:rPr/>
        <w:t>GmJBFgzXW1z7Ru2VPTwFQwpj/P1W58i9uxvjd2JTxRRVkNLUZSlq5hNVwzV2Ch+9p5KsuJZqaY0qaf</w:t>
      </w:r>
    </w:p>
    <w:p>
      <w:pPr>
        <w:pStyle w:val="PreformattedText"/>
        <w:bidi w:val="0"/>
        <w:spacing w:before="0" w:after="0"/>
        <w:jc w:val="left"/>
        <w:rPr/>
      </w:pPr>
      <w:r>
        <w:rPr/>
        <w:t>PpZSCwYFRwJ7Tusx606C1z2XJ+2nRE+19nQ1dL1vW4zINhMhsreuEbH1UrJUR4xN+4Z5sIuVdppPJs</w:t>
      </w:r>
    </w:p>
    <w:p>
      <w:pPr>
        <w:pStyle w:val="PreformattedText"/>
        <w:bidi w:val="0"/>
        <w:spacing w:before="0" w:after="0"/>
        <w:jc w:val="left"/>
        <w:rPr/>
      </w:pPr>
      <w:r>
        <w:rPr/>
        <w:t>io3CDSTVMbGOjepHDo5RmruNmWIq1GU/sqP8FcdXtZSjTBxUMv8Ag/y9Vo987OzXYWw8jjNp42mpd/</w:t>
      </w:r>
    </w:p>
    <w:p>
      <w:pPr>
        <w:pStyle w:val="PreformattedText"/>
        <w:bidi w:val="0"/>
        <w:spacing w:before="0" w:after="0"/>
        <w:jc w:val="left"/>
        <w:rPr/>
      </w:pPr>
      <w:r>
        <w:rPr/>
        <w:t>8AxPzNP2I23svVRZqtxvUubpa5TjadajxsTiZTU0aUChqKSlMGicRVSqhJdQvLAyoQZoTUg8aH0+Q6</w:t>
      </w:r>
    </w:p>
    <w:p>
      <w:pPr>
        <w:pStyle w:val="PreformattedText"/>
        <w:bidi w:val="0"/>
        <w:spacing w:before="0" w:after="0"/>
        <w:jc w:val="left"/>
        <w:rPr/>
      </w:pPr>
      <w:r>
        <w:rPr/>
        <w:t>P7KRYp1aQ/ozKVqMZH+rj1r/APalHi1zW5sRt0SDbW5JsZi8VkJ4amnGHkp5MhV00Kt+x97Dh8uz00</w:t>
      </w:r>
    </w:p>
    <w:p>
      <w:pPr>
        <w:pStyle w:val="PreformattedText"/>
        <w:bidi w:val="0"/>
        <w:spacing w:before="0" w:after="0"/>
        <w:jc w:val="left"/>
        <w:rPr/>
      </w:pPr>
      <w:r>
        <w:rPr/>
        <w:t>0yLbxCJSEYEEH3ApI4UdpPQ0t9Rjj1mjDoG8fVVGBzeHaQyplBJtipyVLTo0h82RqK6OskSOQJHJQp</w:t>
      </w:r>
    </w:p>
    <w:p>
      <w:pPr>
        <w:pStyle w:val="PreformattedText"/>
        <w:bidi w:val="0"/>
        <w:spacing w:before="0" w:after="0"/>
        <w:jc w:val="left"/>
        <w:rPr/>
      </w:pPr>
      <w:r>
        <w:rPr/>
        <w:t>QRJ5Iifqfobn2hlUlXo1DnpapzkZ6RO3pp9q7hrcXDUeRaXLfdihmnK/atDUVNK9RSzEs1bh62MvG7</w:t>
      </w:r>
    </w:p>
    <w:p>
      <w:pPr>
        <w:pStyle w:val="PreformattedText"/>
        <w:bidi w:val="0"/>
        <w:spacing w:before="0" w:after="0"/>
        <w:jc w:val="left"/>
        <w:rPr/>
      </w:pPr>
      <w:r>
        <w:rPr/>
        <w:t>gM8Ak/cUhS/vcieLHG9KNwr6/b6H/D1RG8NzGDitaenzHqP8HT9m9sOtLlKDVTK2LrX3DtOaWSL7bI</w:t>
      </w:r>
    </w:p>
    <w:p>
      <w:pPr>
        <w:pStyle w:val="PreformattedText"/>
        <w:bidi w:val="0"/>
        <w:spacing w:before="0" w:after="0"/>
        <w:jc w:val="left"/>
        <w:rPr/>
      </w:pPr>
      <w:r>
        <w:rPr/>
        <w:t>YKv/AOBVKxLPNSfw+d/DNGXeNJoQ1kWQWbUgEEE5FD9o/wBWOnyCVIOKGo+Y/wAnQc1NHTZnAVVLUU</w:t>
      </w:r>
    </w:p>
    <w:p>
      <w:pPr>
        <w:pStyle w:val="PreformattedText"/>
        <w:bidi w:val="0"/>
        <w:spacing w:before="0" w:after="0"/>
        <w:jc w:val="left"/>
        <w:rPr/>
      </w:pPr>
      <w:r>
        <w:rPr/>
        <w:t>8i5fG1iLoePXFkoFLyxvUQeZahGiMvDKZBKFt6SPbsbrHIGVqA9Nunix6WHeD+30r00U1HkaQyy49s</w:t>
      </w:r>
    </w:p>
    <w:p>
      <w:pPr>
        <w:pStyle w:val="PreformattedText"/>
        <w:bidi w:val="0"/>
        <w:spacing w:before="0" w:after="0"/>
        <w:jc w:val="left"/>
        <w:rPr/>
      </w:pPr>
      <w:r>
        <w:rPr/>
        <w:t>JXjCwY+sponlQ5OJ6mMrLJSYvJFXZZZgySoEZ0YhiLXPtQTG+W1DUSD6H0qR6dMASL8OkhRj1/Yek/</w:t>
      </w:r>
    </w:p>
    <w:p>
      <w:pPr>
        <w:pStyle w:val="PreformattedText"/>
        <w:bidi w:val="0"/>
        <w:spacing w:before="0" w:after="0"/>
        <w:jc w:val="left"/>
        <w:rPr/>
      </w:pPr>
      <w:r>
        <w:rPr/>
        <w:t>np6moWhrKrGrHOtCtDLUGKSmmrcc8xqMVOxmCoZYUmNJqi5lSFQeVt7VRALqUNitfz4H/P0zKS2lmT</w:t>
      </w:r>
    </w:p>
    <w:p>
      <w:pPr>
        <w:pStyle w:val="PreformattedText"/>
        <w:bidi w:val="0"/>
        <w:spacing w:before="0" w:after="0"/>
        <w:jc w:val="left"/>
        <w:rPr/>
      </w:pPr>
      <w:r>
        <w:rPr/>
        <w:t>NKfaOI/zdTcPXxrQ6aqOSooIqiEVAqnIelems6SQ1wiMtPTeVki0C8ZtYqR7bkQl6r8R9POvy6srqE</w:t>
      </w:r>
    </w:p>
    <w:p>
      <w:pPr>
        <w:pStyle w:val="PreformattedText"/>
        <w:bidi w:val="0"/>
        <w:spacing w:before="0" w:after="0"/>
        <w:jc w:val="left"/>
        <w:rPr/>
      </w:pPr>
      <w:r>
        <w:rPr/>
        <w:t>o2V+fy67hpMcVym4BWQ5LHxulJkKHLNPSV8oeRTBjGZEFI9I0q6o3jAEVgQNVyL6pKx24TS5yCOH2+</w:t>
      </w:r>
    </w:p>
    <w:p>
      <w:pPr>
        <w:pStyle w:val="PreformattedText"/>
        <w:bidi w:val="0"/>
        <w:spacing w:before="0" w:after="0"/>
        <w:jc w:val="left"/>
        <w:rPr/>
      </w:pPr>
      <w:r>
        <w:rPr/>
        <w:t>tfXpO4jIklDVHDNa/Z6U6S9XjsllMhU5XnNtHYGmjkhkelgiTRT4tQs2iXHU8dwfGouo1sASB7MImW</w:t>
      </w:r>
    </w:p>
    <w:p>
      <w:pPr>
        <w:pStyle w:val="PreformattedText"/>
        <w:bidi w:val="0"/>
        <w:spacing w:before="0" w:after="0"/>
        <w:jc w:val="left"/>
        <w:rPr/>
      </w:pPr>
      <w:r>
        <w:rPr/>
        <w:t>NFjA0/P1+f2/b9nSF4iTqGf9XD7P8Ai+vZLBpt2hlrq2roxXSIGEuUbxTCeSISRUmPxoBrp5KVHMSu</w:t>
      </w:r>
    </w:p>
    <w:p>
      <w:pPr>
        <w:pStyle w:val="PreformattedText"/>
        <w:bidi w:val="0"/>
        <w:spacing w:before="0" w:after="0"/>
        <w:jc w:val="left"/>
        <w:rPr/>
      </w:pPr>
      <w:r>
        <w:rPr/>
        <w:t>VSEA+geq/t+I+KaBTpr5f4T9v7emZl8JSxbvp5/5v5enQRVEkdXWzTVLTyVH2skjz1Dh6ohbrS0tPE</w:t>
      </w:r>
    </w:p>
    <w:p>
      <w:pPr>
        <w:pStyle w:val="PreformattedText"/>
        <w:bidi w:val="0"/>
        <w:spacing w:before="0" w:after="0"/>
        <w:jc w:val="left"/>
        <w:rPr/>
      </w:pPr>
      <w:r>
        <w:rPr/>
        <w:t>gkiovJKQqqdZC3HHsxA0oqrSnReckknPUMELG8YWR1i5JFwA63LsxuTLK5P1Y2T3ulfPrXTRUxpCUk</w:t>
      </w:r>
    </w:p>
    <w:p>
      <w:pPr>
        <w:pStyle w:val="PreformattedText"/>
        <w:bidi w:val="0"/>
        <w:spacing w:before="0" w:after="0"/>
        <w:jc w:val="left"/>
        <w:rPr/>
      </w:pPr>
      <w:r>
        <w:rPr/>
        <w:t>lHiVrvHqljd21KBJKREzcIoA5sf6D2+tSKDqnmfTrDj6WWUCpcx0tHCX/wAsqD4IDNN6fH57F5HW/A</w:t>
      </w:r>
    </w:p>
    <w:p>
      <w:pPr>
        <w:pStyle w:val="PreformattedText"/>
        <w:bidi w:val="0"/>
        <w:spacing w:before="0" w:after="0"/>
        <w:jc w:val="left"/>
        <w:rPr/>
      </w:pPr>
      <w:r>
        <w:rPr/>
        <w:t>jDN+Pr7u3D59exX59dll8byRSyMxlWmSRkaLWFWwPjuxMaISRfkahf3Tzp1s9Nh8lTVQxxRho6VWCl</w:t>
      </w:r>
    </w:p>
    <w:p>
      <w:pPr>
        <w:pStyle w:val="PreformattedText"/>
        <w:bidi w:val="0"/>
        <w:spacing w:before="0" w:after="0"/>
        <w:jc w:val="left"/>
        <w:rPr/>
      </w:pPr>
      <w:r>
        <w:rPr/>
        <w:t>FDssgVncj+zdSeT/AMa9vr2g1OT1Q5x0r6GBoKRaZXVZqlw84Rb65JDoQIWAayx8E34LE3t7oTU1Pl</w:t>
      </w:r>
    </w:p>
    <w:p>
      <w:pPr>
        <w:pStyle w:val="PreformattedText"/>
        <w:bidi w:val="0"/>
        <w:spacing w:before="0" w:after="0"/>
        <w:jc w:val="left"/>
        <w:rPr/>
      </w:pPr>
      <w:r>
        <w:rPr/>
        <w:t>1unlXr2USFpmBYx0tHDFTm1j444CRUMEjIQsSWAJ/tG/49vR1oMdx6Zk41/COkRU1MtfUoI7xwNPYx</w:t>
      </w:r>
    </w:p>
    <w:p>
      <w:pPr>
        <w:pStyle w:val="PreformattedText"/>
        <w:bidi w:val="0"/>
        <w:spacing w:before="0" w:after="0"/>
        <w:jc w:val="left"/>
        <w:rPr/>
      </w:pPr>
      <w:r>
        <w:rPr/>
        <w:t>3VdEKA+ABQefQhsfa6NdNAOPSKQ1r6dcJvO708EV7zEFtLqQ0TH9Ukii4WLTdm/BHt4ngB0zgCpPDq</w:t>
      </w:r>
    </w:p>
    <w:p>
      <w:pPr>
        <w:pStyle w:val="PreformattedText"/>
        <w:bidi w:val="0"/>
        <w:spacing w:before="0" w:after="0"/>
        <w:jc w:val="left"/>
        <w:rPr/>
      </w:pPr>
      <w:r>
        <w:rPr/>
        <w:t>XTUnhZo5z5o4fJURz2L+QA2KRKbMC3B1fVf9j7302Tq+HqJLUMs6RogYwBC8gjJk8x9S2X8pZrC3P5</w:t>
      </w:r>
    </w:p>
    <w:p>
      <w:pPr>
        <w:pStyle w:val="PreformattedText"/>
        <w:bidi w:val="0"/>
        <w:spacing w:before="0" w:after="0"/>
        <w:jc w:val="left"/>
        <w:rPr/>
      </w:pPr>
      <w:r>
        <w:rPr/>
        <w:t>97qetY68IzNFNJJE0bSRIzxkeuGMMvhN7KbSs1wCCNIB9+45I635jPXTTRx1JptYZo2vNIjcaliKO7</w:t>
      </w:r>
    </w:p>
    <w:p>
      <w:pPr>
        <w:pStyle w:val="PreformattedText"/>
        <w:bidi w:val="0"/>
        <w:spacing w:before="0" w:after="0"/>
        <w:jc w:val="left"/>
        <w:rPr/>
      </w:pPr>
      <w:r>
        <w:rPr/>
        <w:t>NYBmKPbgW4/r798utUwOo9LTLCsNT5vIqmV7mLTqUFQVdy3OtmvY+/D7et/KvXCWkSqqIyjCwjVpEI</w:t>
      </w:r>
    </w:p>
    <w:p>
      <w:pPr>
        <w:pStyle w:val="PreformattedText"/>
        <w:bidi w:val="0"/>
        <w:spacing w:before="0" w:after="0"/>
        <w:jc w:val="left"/>
        <w:rPr/>
      </w:pPr>
      <w:r>
        <w:rPr/>
        <w:t>LypJEwU/Q6SShBIJ/F/fjk9er69OLNHXfb0kk5SUzaI3X9DLZYv3QSdJDC5Bv9bj3458+vdTaXRipE</w:t>
      </w:r>
    </w:p>
    <w:p>
      <w:pPr>
        <w:pStyle w:val="PreformattedText"/>
        <w:bidi w:val="0"/>
        <w:spacing w:before="0" w:after="0"/>
        <w:jc w:val="left"/>
        <w:rPr/>
      </w:pPr>
      <w:r>
        <w:rPr/>
        <w:t>qGccpX00qyBY/IgVoS8CAkMisBYryT79w61U8adZsqpmhxpOioSWigjmpfNLqimpZCiThwNBRoyGBX</w:t>
      </w:r>
    </w:p>
    <w:p>
      <w:pPr>
        <w:pStyle w:val="PreformattedText"/>
        <w:bidi w:val="0"/>
        <w:spacing w:before="0" w:after="0"/>
        <w:jc w:val="left"/>
        <w:rPr/>
      </w:pPr>
      <w:r>
        <w:rPr/>
        <w:t>9YNja3ux+XW/s6cDj5IYqilDeSaOKcyh3EUkcKQJMlOGQSX8qMHjY20sCPeypBpTPWqjp2p4kFdFPZ</w:t>
      </w:r>
    </w:p>
    <w:p>
      <w:pPr>
        <w:pStyle w:val="PreformattedText"/>
        <w:bidi w:val="0"/>
        <w:spacing w:before="0" w:after="0"/>
        <w:jc w:val="left"/>
        <w:rPr/>
      </w:pPr>
      <w:r>
        <w:rPr/>
        <w:t>mBxMjhZFsRVrTHxCSKQo8lQEDEWOgg8EG3twcccadUHnX16iYqoSpmw8RdXpi1TTqIVMNJT5AqyxzS</w:t>
      </w:r>
    </w:p>
    <w:p>
      <w:pPr>
        <w:pStyle w:val="PreformattedText"/>
        <w:bidi w:val="0"/>
        <w:spacing w:before="0" w:after="0"/>
        <w:jc w:val="left"/>
        <w:rPr/>
      </w:pPr>
      <w:r>
        <w:rPr/>
        <w:t>ya7o1QOGvZbCxPF/dQzYyaDq2AG9euC0xmrKlZyY8bKsuKyi4+P7fziDRI9Y9maKomj1B2YWDBbj3U</w:t>
      </w:r>
    </w:p>
    <w:p>
      <w:pPr>
        <w:pStyle w:val="PreformattedText"/>
        <w:bidi w:val="0"/>
        <w:spacing w:before="0" w:after="0"/>
        <w:jc w:val="left"/>
        <w:rPr/>
      </w:pPr>
      <w:r>
        <w:rPr/>
        <w:t>1JrTrdCOptPTwxVKatCwyYesSnQ1JaeQQ+imldDGJD5JkOpb6dLArcj3qnCvXqHy9emPI/cnHYuoXW</w:t>
      </w:r>
    </w:p>
    <w:p>
      <w:pPr>
        <w:pStyle w:val="PreformattedText"/>
        <w:bidi w:val="0"/>
        <w:spacing w:before="0" w:after="0"/>
        <w:jc w:val="left"/>
        <w:rPr/>
      </w:pPr>
      <w:r>
        <w:rPr/>
        <w:t>07xVVSJhNGhjBbVMsZQeZpVA4FtIubcce9kGi+h68PiZfTrjUxzvXQTLEtQrUkbVIjLpHMo8cJrURD</w:t>
      </w:r>
    </w:p>
    <w:p>
      <w:pPr>
        <w:pStyle w:val="PreformattedText"/>
        <w:bidi w:val="0"/>
        <w:spacing w:before="0" w:after="0"/>
        <w:jc w:val="left"/>
        <w:rPr/>
      </w:pPr>
      <w:r>
        <w:rPr/>
        <w:t>4tUWsGRgPxf6H3ognPXhkEdY66keBKmGRXFXSV6eXxkTxTRaWhNU5jULDIvj0hx6eRe/196oQc9b9O</w:t>
      </w:r>
    </w:p>
    <w:p>
      <w:pPr>
        <w:pStyle w:val="PreformattedText"/>
        <w:bidi w:val="0"/>
        <w:spacing w:before="0" w:after="0"/>
        <w:jc w:val="left"/>
        <w:rPr/>
      </w:pPr>
      <w:r>
        <w:rPr/>
        <w:t>uFDU1RTwg2jiLNFZLzKREzlUtrS6BuCBwxsPfs9eyaDrLMakQ08D09WymN3pi0rMY29PkgaElih1EF</w:t>
      </w:r>
    </w:p>
    <w:p>
      <w:pPr>
        <w:pStyle w:val="PreformattedText"/>
        <w:bidi w:val="0"/>
        <w:spacing w:before="0" w:after="0"/>
        <w:jc w:val="left"/>
        <w:rPr/>
      </w:pPr>
      <w:r>
        <w:rPr/>
        <w:t>tJF/yPeqcaDPXuOD1NxdKs05bJ1H8PxsMcitErKtTNPLDK9NZnPppzPDZ2uSFuObe9/b17P516fqPI</w:t>
      </w:r>
    </w:p>
    <w:p>
      <w:pPr>
        <w:pStyle w:val="PreformattedText"/>
        <w:bidi w:val="0"/>
        <w:spacing w:before="0" w:after="0"/>
        <w:jc w:val="left"/>
        <w:rPr/>
      </w:pPr>
      <w:r>
        <w:rPr/>
        <w:t>VGNavWIhGr1tJSRlkhamVhM0fjdr0tO4sQQQzA/TUfd1dl4fs60QD1bP/Lk6uxu/u5MfvrsBtp47au</w:t>
      </w:r>
    </w:p>
    <w:p>
      <w:pPr>
        <w:pStyle w:val="PreformattedText"/>
        <w:bidi w:val="0"/>
        <w:spacing w:before="0" w:after="0"/>
        <w:jc w:val="left"/>
        <w:rPr/>
      </w:pPr>
      <w:r>
        <w:rPr/>
        <w:t>yXTeGch3NkHOPra7HUEdJtbHUVOGavMUuTAqqiJARHHCryagQhJearya32t44K/US9uATQHjw+XQq5</w:t>
      </w:r>
    </w:p>
    <w:p>
      <w:pPr>
        <w:pStyle w:val="PreformattedText"/>
        <w:bidi w:val="0"/>
        <w:spacing w:before="0" w:after="0"/>
        <w:jc w:val="left"/>
        <w:rPr/>
      </w:pPr>
      <w:r>
        <w:rPr/>
        <w:t>QsoZtzju7x0FtCSaEgVb8P7OJ62Qcn1niloIsvuDbdNurDRUyZTC792lmZMzt+PE1c37f3j0NL4Ma8</w:t>
      </w:r>
    </w:p>
    <w:p>
      <w:pPr>
        <w:pStyle w:val="PreformattedText"/>
        <w:bidi w:val="0"/>
        <w:spacing w:before="0" w:after="0"/>
        <w:jc w:val="left"/>
        <w:rPr/>
      </w:pPr>
      <w:r>
        <w:rPr/>
        <w:t>M9SqPOzUhV1JVlKkGFXrHI8bqzAUyM0+3z/wA3U8RXGtUMM60byPn6U8vspx6l1HVNDlhDXULVuRoH</w:t>
      </w:r>
    </w:p>
    <w:p>
      <w:pPr>
        <w:pStyle w:val="PreformattedText"/>
        <w:bidi w:val="0"/>
        <w:spacing w:before="0" w:after="0"/>
        <w:jc w:val="left"/>
        <w:rPr/>
      </w:pPr>
      <w:r>
        <w:rPr/>
        <w:t>aJKEvUplstA9MNVRily0oaaWaCxeJ2geTn9TfUtSKrVZTUeQ8/n0sicpRZE7xxPl8uo67Cpttss9Rh</w:t>
      </w:r>
    </w:p>
    <w:p>
      <w:pPr>
        <w:pStyle w:val="PreformattedText"/>
        <w:bidi w:val="0"/>
        <w:spacing w:before="0" w:after="0"/>
        <w:jc w:val="left"/>
        <w:rPr/>
      </w:pPr>
      <w:r>
        <w:rPr/>
        <w:t>t3zUeQA05SiyuHzFNCzEyTCGSlSqp6aeoQjUjwK6kMjEEcJn04JUkfI9LI2eYlUZQ3zr/l6U+Cws9Z</w:t>
      </w:r>
    </w:p>
    <w:p>
      <w:pPr>
        <w:pStyle w:val="PreformattedText"/>
        <w:bidi w:val="0"/>
        <w:spacing w:before="0" w:after="0"/>
        <w:jc w:val="left"/>
        <w:rPr/>
      </w:pPr>
      <w:r>
        <w:rPr/>
        <w:t>RI2PxdFnoDUTQpBnBLPLUDX4aiqlx1E+QkYlSAVSmSSE8EkW9tqtSCFBr5H/ADdOMqxk65NOOI/z9L</w:t>
      </w:r>
    </w:p>
    <w:p>
      <w:pPr>
        <w:pStyle w:val="PreformattedText"/>
        <w:bidi w:val="0"/>
        <w:spacing w:before="0" w:after="0"/>
        <w:jc w:val="left"/>
        <w:rPr/>
      </w:pPr>
      <w:r>
        <w:rPr/>
        <w:t>nEZlcQkOIr8RXYjG0lTKv3CY2HOU9HV6vJ9vkjT0keUhiuA8SmKNSvDEW90aRoaIUon2V/b59U8ETF</w:t>
      </w:r>
    </w:p>
    <w:p>
      <w:pPr>
        <w:pStyle w:val="PreformattedText"/>
        <w:bidi w:val="0"/>
        <w:spacing w:before="0" w:after="0"/>
        <w:jc w:val="left"/>
        <w:rPr/>
      </w:pPr>
      <w:r>
        <w:rPr/>
        <w:t>pEk1MR5GmPl5V6FGlr6nMvIMXW7aylFWy6qrG0FLi0ippYqdQ01AM2jVay1gBR445DdxwQSSKs7TN2</w:t>
      </w:r>
    </w:p>
    <w:p>
      <w:pPr>
        <w:pStyle w:val="PreformattedText"/>
        <w:bidi w:val="0"/>
        <w:spacing w:before="0" w:after="0"/>
        <w:jc w:val="left"/>
        <w:rPr/>
      </w:pPr>
      <w:r>
        <w:rPr/>
        <w:t>OhU+Qx/h6bEYt4wJRIrr5knP20x+fTnS7e2tStFHT4n+FZeCWaspP4pj8V/BqiJlOmnqoY3LKzTNq1</w:t>
      </w:r>
    </w:p>
    <w:p>
      <w:pPr>
        <w:pStyle w:val="PreformattedText"/>
        <w:bidi w:val="0"/>
        <w:spacing w:before="0" w:after="0"/>
        <w:jc w:val="left"/>
        <w:rPr/>
      </w:pPr>
      <w:r>
        <w:rPr/>
        <w:t>eYvG1j9fbdAjAE0b58Ova5JF4gxHGCa/l1Ox0f2FWlLD48SpnV5aCOR6jDV0zgf8A51ntIqLe4DKWF</w:t>
      </w:r>
    </w:p>
    <w:p>
      <w:pPr>
        <w:pStyle w:val="PreformattedText"/>
        <w:bidi w:val="0"/>
        <w:spacing w:before="0" w:after="0"/>
        <w:jc w:val="left"/>
        <w:rPr/>
      </w:pPr>
      <w:r>
        <w:rPr/>
        <w:t>1P9TcFtYGqn+A9WKAoe3V6HgR0vaHE0VXHJ/D8dQ0zzVaU02LG4Kujl+7kJMVTiPOkkVNLESCtiqgn</w:t>
      </w:r>
    </w:p>
    <w:p>
      <w:pPr>
        <w:pStyle w:val="PreformattedText"/>
        <w:bidi w:val="0"/>
        <w:spacing w:before="0" w:after="0"/>
        <w:jc w:val="left"/>
        <w:rPr/>
      </w:pPr>
      <w:r>
        <w:rPr/>
        <w:t>1H2qBWn9mK/b/MdJ9DChMzcOOmv7eu6jB5CnqKY18T5pxI6TxySx/wAXp4Q3jkgq1Ky09ZMwvolg1m</w:t>
      </w:r>
    </w:p>
    <w:p>
      <w:pPr>
        <w:pStyle w:val="PreformattedText"/>
        <w:bidi w:val="0"/>
        <w:spacing w:before="0" w:after="0"/>
        <w:jc w:val="left"/>
        <w:rPr/>
      </w:pPr>
      <w:r>
        <w:rPr/>
        <w:t>5+ntqQZzVvl59KoGQghSFPr5dL3G4XISNE9FkKGRdUTpJmqinjqDBCCEo6qKUUtSdVtCNGwOtebge9</w:t>
      </w:r>
    </w:p>
    <w:p>
      <w:pPr>
        <w:pStyle w:val="PreformattedText"/>
        <w:bidi w:val="0"/>
        <w:spacing w:before="0" w:after="0"/>
        <w:jc w:val="left"/>
        <w:rPr/>
      </w:pPr>
      <w:r>
        <w:rPr/>
        <w:t>GFiQVZR55/wdX+ohQUkRq/0QT+YOel5jsXIRFFUBcFUTqzVZqYJxQVKmRVMdBO0tbFJEGY6ntELn6s</w:t>
      </w:r>
    </w:p>
    <w:p>
      <w:pPr>
        <w:pStyle w:val="PreformattedText"/>
        <w:bidi w:val="0"/>
        <w:spacing w:before="0" w:after="0"/>
        <w:jc w:val="left"/>
        <w:rPr/>
      </w:pPr>
      <w:r>
        <w:rPr/>
        <w:t>ePbUsJooYBXPGowfsOeteMKll74xwoRUfaMZ/b0MmBxsNLEtPRyrRJKYllkj+2qKWs0IbSJVyN4xYL</w:t>
      </w:r>
    </w:p>
    <w:p>
      <w:pPr>
        <w:pStyle w:val="PreformattedText"/>
        <w:bidi w:val="0"/>
        <w:spacing w:before="0" w:after="0"/>
        <w:jc w:val="left"/>
        <w:rPr/>
      </w:pPr>
      <w:r>
        <w:rPr/>
        <w:t>cowun9Pp7WwwqgCodNacKEH8/wDJ0V3Epc63XVT7aj8v9VelNk3p8fTRU1HAlbVTR1F9FHpVjUArMZ</w:t>
      </w:r>
    </w:p>
    <w:p>
      <w:pPr>
        <w:pStyle w:val="PreformattedText"/>
        <w:bidi w:val="0"/>
        <w:spacing w:before="0" w:after="0"/>
        <w:jc w:val="left"/>
        <w:rPr/>
      </w:pPr>
      <w:r>
        <w:rPr/>
        <w:t>pQzrpSPUSbCw+hv7tdTRW6RwxprmPy9fXpLDFJMzySPojHqetRz/hR7v8Arv4L0N1PFdKFc1uzf2Vg</w:t>
      </w:r>
    </w:p>
    <w:p>
      <w:pPr>
        <w:pStyle w:val="PreformattedText"/>
        <w:bidi w:val="0"/>
        <w:spacing w:before="0" w:after="0"/>
        <w:jc w:val="left"/>
        <w:rPr/>
      </w:pPr>
      <w:r>
        <w:rPr/>
        <w:t>lmtXVEVTSUe29uyZegWWRJJaZPvhC8g8iHXKpGpwBPynGvjzyMpDgACv7f29BbnWRhaWsaEFDUn7eA</w:t>
      </w:r>
    </w:p>
    <w:p>
      <w:pPr>
        <w:pStyle w:val="PreformattedText"/>
        <w:bidi w:val="0"/>
        <w:spacing w:before="0" w:after="0"/>
        <w:jc w:val="left"/>
        <w:rPr/>
      </w:pPr>
      <w:r>
        <w:rPr/>
        <w:t>/I561E9ylTPTU+bknkoghpcfklUzVuGI/cWlOoh6/EEsW8DHVCCTEV/SZLg+AmIZ8x5H/Mfn59RLOD</w:t>
      </w:r>
    </w:p>
    <w:p>
      <w:pPr>
        <w:pStyle w:val="PreformattedText"/>
        <w:bidi w:val="0"/>
        <w:spacing w:before="0" w:after="0"/>
        <w:jc w:val="left"/>
        <w:rPr/>
      </w:pPr>
      <w:r>
        <w:rPr/>
        <w:t>UJKcDAPmP9j/AFDpheDKbWnwG4KWopZnnvlMVURO82OqajG1XjrMbI10MixsiCZDp1xyjgX4UVSYTQ</w:t>
      </w:r>
    </w:p>
    <w:p>
      <w:pPr>
        <w:pStyle w:val="PreformattedText"/>
        <w:bidi w:val="0"/>
        <w:spacing w:before="0" w:after="0"/>
        <w:jc w:val="left"/>
        <w:rPr/>
      </w:pPr>
      <w:r>
        <w:rPr/>
        <w:t>tUUwR55GD0npJA0cqsC3EemD0MSbV2VmsZvtMfm6jA1u4qHb+8cI2WpIajbSQfxuDIZDGz5ajd8ngJ</w:t>
      </w:r>
    </w:p>
    <w:p>
      <w:pPr>
        <w:pStyle w:val="PreformattedText"/>
        <w:bidi w:val="0"/>
        <w:spacing w:before="0" w:after="0"/>
        <w:jc w:val="left"/>
        <w:rPr/>
      </w:pPr>
      <w:r>
        <w:rPr/>
        <w:t>cacq8Xkmp6iKSJNZdQG0pUa4DwBgDEmoNmjHFFoDg1+0U6fZIGEx1EM1GBOQM1atMin59MGNwOVxez</w:t>
      </w:r>
    </w:p>
    <w:p>
      <w:pPr>
        <w:pStyle w:val="PreformattedText"/>
        <w:bidi w:val="0"/>
        <w:spacing w:before="0" w:after="0"/>
        <w:jc w:val="left"/>
        <w:rPr/>
      </w:pPr>
      <w:r>
        <w:rPr/>
        <w:t>KwVVFQ5XEPvelp8jksdl8dX00lPU4OqoYBA8NUyQmCesaeOSRFa68jSSPe5JYvqFXxKTaCQPsNT+Xl</w:t>
      </w:r>
    </w:p>
    <w:p>
      <w:pPr>
        <w:pStyle w:val="PreformattedText"/>
        <w:bidi w:val="0"/>
        <w:spacing w:before="0" w:after="0"/>
        <w:jc w:val="left"/>
        <w:rPr/>
      </w:pPr>
      <w:r>
        <w:rPr/>
        <w:t>1qHut3IUNCHFT9ooP8/TZW7Mrf7pwTweFzt7dlVTVGVAWCljoMvjoaqN66QuY6auo8piZIzEWGq4MY</w:t>
      </w:r>
    </w:p>
    <w:p>
      <w:pPr>
        <w:pStyle w:val="PreformattedText"/>
        <w:bidi w:val="0"/>
        <w:spacing w:before="0" w:after="0"/>
        <w:jc w:val="left"/>
        <w:rPr/>
      </w:pPr>
      <w:r>
        <w:rPr/>
        <w:t>ZWDe/fXK0gibgyVApkmuftFKdVNoVDSA5BpXyp/kINel7tKiwtZP2btjL1D5rKZHZWdy9HW4umklrk</w:t>
      </w:r>
    </w:p>
    <w:p>
      <w:pPr>
        <w:pStyle w:val="PreformattedText"/>
        <w:bidi w:val="0"/>
        <w:spacing w:before="0" w:after="0"/>
        <w:jc w:val="left"/>
        <w:rPr/>
      </w:pPr>
      <w:r>
        <w:rPr/>
        <w:t>TbU9BuiajWnDNLm6Senp5ZPUEkgWIsjMLp7Qz+Kwspol0RrIMH51XPpTpVA0cX1cDHUzoc+eM49a9M</w:t>
      </w:r>
    </w:p>
    <w:p>
      <w:pPr>
        <w:pStyle w:val="PreformattedText"/>
        <w:bidi w:val="0"/>
        <w:spacing w:before="0" w:after="0"/>
        <w:jc w:val="left"/>
        <w:rPr/>
      </w:pPr>
      <w:r>
        <w:rPr/>
        <w:t>uO2jvjdeMpYNnYSnrIp4MjNT19FVUa4bDYiSrTGyZvKZivlgpsdDL4mhE9QI5DI7qillVfbviwRtI8</w:t>
      </w:r>
    </w:p>
    <w:p>
      <w:pPr>
        <w:pStyle w:val="PreformattedText"/>
        <w:bidi w:val="0"/>
        <w:spacing w:before="0" w:after="0"/>
        <w:jc w:val="left"/>
        <w:rPr/>
      </w:pPr>
      <w:r>
        <w:rPr/>
        <w:t>7t2kaqg1J9ABx+zrSxzypGkWmhBIyAAOFST5/wCodGZxmWpNo4+XYmDmq8624pcPB2FvumpcuMNlNw</w:t>
      </w:r>
    </w:p>
    <w:p>
      <w:pPr>
        <w:pStyle w:val="PreformattedText"/>
        <w:bidi w:val="0"/>
        <w:spacing w:before="0" w:after="0"/>
        <w:jc w:val="left"/>
        <w:rPr/>
      </w:pPr>
      <w:r>
        <w:rPr/>
        <w:t>NjaarxG1cAJ6dJ49oY1qOWGqcqrZaeQyyqsUMSEHXlvPcO95MFjCg+HEaBggbLtn4m4geQ+3oV7bdQ</w:t>
      </w:r>
    </w:p>
    <w:p>
      <w:pPr>
        <w:pStyle w:val="PreformattedText"/>
        <w:bidi w:val="0"/>
        <w:spacing w:before="0" w:after="0"/>
        <w:jc w:val="left"/>
        <w:rPr/>
      </w:pPr>
      <w:r>
        <w:rPr/>
        <w:t>xUtLdpGjcgSOK6S9MAf0QQR8+J4dcuvs6mAmwk1bA0EO3qzI5RJmieKQbnw+dyRxEuRnqQTJFiKcz1</w:t>
      </w:r>
    </w:p>
    <w:p>
      <w:pPr>
        <w:pStyle w:val="PreformattedText"/>
        <w:bidi w:val="0"/>
        <w:spacing w:before="0" w:after="0"/>
        <w:jc w:val="left"/>
        <w:rPr/>
      </w:pPr>
      <w:r>
        <w:rPr/>
        <w:t>0n48UCR8+S3ti8tTdGURyCrKMD+EqK4+ZoOlNndG0EWuE9jNXy7gxpx9Bn7OrKep1/i8OLxcsHmrN9</w:t>
      </w:r>
    </w:p>
    <w:p>
      <w:pPr>
        <w:pStyle w:val="PreformattedText"/>
        <w:bidi w:val="0"/>
        <w:spacing w:before="0" w:after="0"/>
        <w:jc w:val="left"/>
        <w:rPr/>
      </w:pPr>
      <w:r>
        <w:rPr/>
        <w:t>57ZjT0Ukpimr6ITw5jF4/JvG8bJCaOoaaUEqVnryTYC4i7fnaMyRj+zVW/aMVH5/yHUr7GsckaSkUd</w:t>
      </w:r>
    </w:p>
    <w:p>
      <w:pPr>
        <w:pStyle w:val="PreformattedText"/>
        <w:bidi w:val="0"/>
        <w:spacing w:before="0" w:after="0"/>
        <w:jc w:val="left"/>
        <w:rPr/>
      </w:pPr>
      <w:r>
        <w:rPr/>
        <w:t>yP2caH8v5no6eS3Y+d3rmsikVHlMftnGUeH2dKzQU+FyOcw9UmWrNx1DMV+523jM3RQqshBhr5YrKx</w:t>
      </w:r>
    </w:p>
    <w:p>
      <w:pPr>
        <w:pStyle w:val="PreformattedText"/>
        <w:bidi w:val="0"/>
        <w:spacing w:before="0" w:after="0"/>
        <w:jc w:val="left"/>
        <w:rPr/>
      </w:pPr>
      <w:r>
        <w:rPr/>
        <w:t>AZiDhCFgRUYq5+LzIBxT7SCfs6P2YtK7HKDh6E8SfsBp9vS6yuRGPoNqbJaapaTc1LQS52qqJ/IMV1</w:t>
      </w:r>
    </w:p>
    <w:p>
      <w:pPr>
        <w:pStyle w:val="PreformattedText"/>
        <w:bidi w:val="0"/>
        <w:spacing w:before="0" w:after="0"/>
        <w:jc w:val="left"/>
        <w:rPr/>
      </w:pPr>
      <w:r>
        <w:rPr/>
        <w:t>RgshJncpJUPMgqmqdz7gMkyvdCvkQMC0QPvdmJA8sjYC4Hzcigx8h1WdU0oi+fH/SjOfmT/qx0CW1N</w:t>
      </w:r>
    </w:p>
    <w:p>
      <w:pPr>
        <w:pStyle w:val="PreformattedText"/>
        <w:bidi w:val="0"/>
        <w:spacing w:before="0" w:after="0"/>
        <w:jc w:val="left"/>
        <w:rPr/>
      </w:pPr>
      <w:r>
        <w:rPr/>
        <w:t>0x09FnN7tRLT4eHIbxq4Csxpo8TshaKOv8cBu0suVL4im+6qJlYyeSng9JkFjV4WaaOANViVxTi3Dj</w:t>
      </w:r>
    </w:p>
    <w:p>
      <w:pPr>
        <w:pStyle w:val="PreformattedText"/>
        <w:bidi w:val="0"/>
        <w:spacing w:before="0" w:after="0"/>
        <w:jc w:val="left"/>
        <w:rPr/>
      </w:pPr>
      <w:r>
        <w:rPr/>
        <w:t>6ZNPTJ6RCfRE8uigGr8h9nmcZ/LotVBn5q2jod5ZaJqSh2nRb/AMzT4ioAmrZa3LrBR4kKk4ElZX5P</w:t>
      </w:r>
    </w:p>
    <w:p>
      <w:pPr>
        <w:pStyle w:val="PreformattedText"/>
        <w:bidi w:val="0"/>
        <w:spacing w:before="0" w:after="0"/>
        <w:jc w:val="left"/>
        <w:rPr/>
      </w:pPr>
      <w:r>
        <w:rPr/>
        <w:t>JuWqpiUJeeVhcaPZ6yEOYUYamK5+Q4/kBw/LonD6kEzjtUNj7eH8+P59CRsGlyEWKw+GoZFydTSY+p</w:t>
      </w:r>
    </w:p>
    <w:p>
      <w:pPr>
        <w:pStyle w:val="PreformattedText"/>
        <w:bidi w:val="0"/>
        <w:spacing w:before="0" w:after="0"/>
        <w:jc w:val="left"/>
        <w:rPr/>
      </w:pPr>
      <w:r>
        <w:rPr/>
        <w:t>3DTUiRCJanOVkKYbAYdquqBMsuMqa1hE8pVQIZHkbQhuXzgvK5AoK0/LiT+dP83S+LtjXGeP8Am4+l</w:t>
      </w:r>
    </w:p>
    <w:p>
      <w:pPr>
        <w:pStyle w:val="PreformattedText"/>
        <w:bidi w:val="0"/>
        <w:spacing w:before="0" w:after="0"/>
        <w:jc w:val="left"/>
        <w:rPr/>
      </w:pPr>
      <w:r>
        <w:rPr/>
        <w:t>ejG7G21jtu7crZcSn8Sj+8rY6dZWqqWq3fuV8NR4aKbHUiMs0VFtSGmEtBUTNG328c8ikNKQnndy68</w:t>
      </w:r>
    </w:p>
    <w:p>
      <w:pPr>
        <w:pStyle w:val="PreformattedText"/>
        <w:bidi w:val="0"/>
        <w:spacing w:before="0" w:after="0"/>
        <w:jc w:val="left"/>
        <w:rPr/>
      </w:pPr>
      <w:r>
        <w:rPr/>
        <w:t>NQHH0FST+3gfy6Yc1wKgE/5h/kx0iMzW08O3987oSq+2yu6N35jcWCiwcKSTY5MbtPA9XR52einMbm</w:t>
      </w:r>
    </w:p>
    <w:p>
      <w:pPr>
        <w:pStyle w:val="PreformattedText"/>
        <w:bidi w:val="0"/>
        <w:spacing w:before="0" w:after="0"/>
        <w:jc w:val="left"/>
        <w:rPr/>
      </w:pPr>
      <w:r>
        <w:rPr/>
        <w:t>lqo66pkgYOJC8DsCZB7pCpligiehjBPH7S1P8Hy69NSOSVlJ1lRX+QP+rj0FORx0sOfzi6KbLYvGbX</w:t>
      </w:r>
    </w:p>
    <w:p>
      <w:pPr>
        <w:pStyle w:val="PreformattedText"/>
        <w:bidi w:val="0"/>
        <w:spacing w:before="0" w:after="0"/>
        <w:jc w:val="left"/>
        <w:rPr/>
      </w:pPr>
      <w:r>
        <w:rPr/>
        <w:t>3CJIsZPPPk5NyolPDjqCbSJsqaSneuqtIlRokkhUjixFiGEahT3axk0+HzP+D9vTbSKZGJFF0mgzx8</w:t>
      </w:r>
    </w:p>
    <w:p>
      <w:pPr>
        <w:pStyle w:val="PreformattedText"/>
        <w:bidi w:val="0"/>
        <w:spacing w:before="0" w:after="0"/>
        <w:jc w:val="left"/>
        <w:rPr/>
      </w:pPr>
      <w:r>
        <w:rPr/>
        <w:t>v8J6Sr5GHM7qjqJoPvJauTLZitaBfsvssKcthqfJCpqLzSI1XHR+JNFpjo1pYHhVDFJoFWoKgfnQ/w</w:t>
      </w:r>
    </w:p>
    <w:p>
      <w:pPr>
        <w:pStyle w:val="PreformattedText"/>
        <w:bidi w:val="0"/>
        <w:spacing w:before="0" w:after="0"/>
        <w:jc w:val="left"/>
        <w:rPr/>
      </w:pPr>
      <w:r>
        <w:rPr/>
        <w:t>CDpPLKoLEUJof8Ir+3pUpTY7fu8qTb2MopqXEZ0bhxmMraXwCrmeprYaOtraKqmQotA+NpXkYzljHT</w:t>
      </w:r>
    </w:p>
    <w:p>
      <w:pPr>
        <w:pStyle w:val="PreformattedText"/>
        <w:bidi w:val="0"/>
        <w:spacing w:before="0" w:after="0"/>
        <w:jc w:val="left"/>
        <w:rPr/>
      </w:pPr>
      <w:r>
        <w:rPr/>
        <w:t>UzyIOSxPbeMhkj40IJ/2fn/l6D91KQskpwc46Px1Vlut33XtHAUFNjcrt+gz+2tl4anrcVXVdTHfIZ</w:t>
      </w:r>
    </w:p>
    <w:p>
      <w:pPr>
        <w:pStyle w:val="PreformattedText"/>
        <w:bidi w:val="0"/>
        <w:spacing w:before="0" w:after="0"/>
        <w:jc w:val="left"/>
        <w:rPr/>
      </w:pPr>
      <w:r>
        <w:rPr/>
        <w:t>CjxeSomeoqqKHN5jIVGQrWienkSSBYpGaNo9AGO3GGKQQqgcthQRkH5D16CW4+I8UkpJUhST5f6h1s</w:t>
      </w:r>
    </w:p>
    <w:p>
      <w:pPr>
        <w:pStyle w:val="PreformattedText"/>
        <w:bidi w:val="0"/>
        <w:spacing w:before="0" w:after="0"/>
        <w:jc w:val="left"/>
        <w:rPr/>
      </w:pPr>
      <w:r>
        <w:rPr/>
        <w:t>T7J6PjqaJcxWwQY/M4wQ05/ueiYGtqdrU9OtNLBicnVCuyVVlNv48QVkU9RCgq1QxiIK12lW0tEZFM</w:t>
      </w:r>
    </w:p>
    <w:p>
      <w:pPr>
        <w:pStyle w:val="PreformattedText"/>
        <w:bidi w:val="0"/>
        <w:spacing w:before="0" w:after="0"/>
        <w:jc w:val="left"/>
        <w:rPr/>
      </w:pPr>
      <w:r>
        <w:rPr/>
        <w:t>sa61AGMY+Q9ft6iy4vSCwWRmr5k5r+Xl5cejE7Z69p6OaDF1+Sy+4tt5HFyyUb5DceYqKaqq6KSRst</w:t>
      </w:r>
    </w:p>
    <w:p>
      <w:pPr>
        <w:pStyle w:val="PreformattedText"/>
        <w:bidi w:val="0"/>
        <w:spacing w:before="0" w:after="0"/>
        <w:jc w:val="left"/>
        <w:rPr/>
      </w:pPr>
      <w:r>
        <w:rPr/>
        <w:t>hatMe+IjqlloqoZPHNMrIqGSAiyIAZolOwmsZH+of5R0Xu6kiRFCyg/8Uc/sP7ehX21Q4zGmlxeOoP</w:t>
      </w:r>
    </w:p>
    <w:p>
      <w:pPr>
        <w:pStyle w:val="PreformattedText"/>
        <w:bidi w:val="0"/>
        <w:spacing w:before="0" w:after="0"/>
        <w:jc w:val="left"/>
        <w:rPr/>
      </w:pPr>
      <w:r>
        <w:rPr/>
        <w:t>BUvFm8IXhih10eOpp5jWCKopgGx9BXU0y6QoLOHPLkcOAKAqKKAClOmGJbUzHPH9vQmY6KOBJYFYmU</w:t>
      </w:r>
    </w:p>
    <w:p>
      <w:pPr>
        <w:pStyle w:val="PreformattedText"/>
        <w:bidi w:val="0"/>
        <w:spacing w:before="0" w:after="0"/>
        <w:jc w:val="left"/>
        <w:rPr/>
      </w:pPr>
      <w:r>
        <w:rPr/>
        <w:t>SBqkqrKr1GhYXdVbj9xYQx5+p5JPu1B02fn06SfpY2vYcfgc/j68c+/DrR4dJqvHoc3APP4I45v9eQ</w:t>
      </w:r>
    </w:p>
    <w:p>
      <w:pPr>
        <w:pStyle w:val="PreformattedText"/>
        <w:bidi w:val="0"/>
        <w:spacing w:before="0" w:after="0"/>
        <w:jc w:val="left"/>
        <w:rPr/>
      </w:pPr>
      <w:r>
        <w:rPr/>
        <w:t>be7ny6qOgo3Fazc2AN72vxY/0Avx+PfhwPXvToJslyxt/sFHFx/ZCrb6kf7b223SmPB6TLOGuwY834</w:t>
      </w:r>
    </w:p>
    <w:p>
      <w:pPr>
        <w:pStyle w:val="PreformattedText"/>
        <w:bidi w:val="0"/>
        <w:spacing w:before="0" w:after="0"/>
        <w:jc w:val="left"/>
        <w:rPr/>
      </w:pPr>
      <w:r>
        <w:rPr/>
        <w:t>II5FxbkXuG+t/bDdK14dQJJf1C/+vx9b3Bt9bhj+PbfVz8uoEzqLeo2/xP0J+hDD88+/EdeWvDqMjL</w:t>
      </w:r>
    </w:p>
    <w:p>
      <w:pPr>
        <w:pStyle w:val="PreformattedText"/>
        <w:bidi w:val="0"/>
        <w:spacing w:before="0" w:after="0"/>
        <w:jc w:val="left"/>
        <w:rPr/>
      </w:pPr>
      <w:r>
        <w:rPr/>
        <w:t>qvf6mw/JBsfyLk8/Xjj34dbPCnSqxtvTZuQRYg8g2B/HHK8+7/AJdVx6dCfhCPR+f0kf42uLA34A+v</w:t>
      </w:r>
    </w:p>
    <w:p>
      <w:pPr>
        <w:pStyle w:val="PreformattedText"/>
        <w:bidi w:val="0"/>
        <w:spacing w:before="0" w:after="0"/>
        <w:jc w:val="left"/>
        <w:rPr/>
      </w:pPr>
      <w:r>
        <w:rPr/>
        <w:t>txeqMOhlwZ9K/wBeL/i/A/rz9Pp7v5/LqlDTh0KOL+if045ta/HFv9b3bHTfS6o7WU/7a4sCOOb/AN</w:t>
      </w:r>
    </w:p>
    <w:p>
      <w:pPr>
        <w:pStyle w:val="PreformattedText"/>
        <w:bidi w:val="0"/>
        <w:spacing w:before="0" w:after="0"/>
        <w:jc w:val="left"/>
        <w:rPr/>
      </w:pPr>
      <w:r>
        <w:rPr/>
        <w:t>feureXTzGeB/xH4/1/durDHUoEWt/X6H+p/wBa3v3Xvl1jcix/wP1P+2v/ALD3unWj1Bk+o/24/N/6</w:t>
      </w:r>
    </w:p>
    <w:p>
      <w:pPr>
        <w:pStyle w:val="PreformattedText"/>
        <w:bidi w:val="0"/>
        <w:spacing w:before="0" w:after="0"/>
        <w:jc w:val="left"/>
        <w:rPr/>
      </w:pPr>
      <w:r>
        <w:rPr/>
        <w:t>f15Puw6o3ma9Y0Jvz9fpz+f6n/C1vduqdS0PAvzzz/r/ANb/AF4Pv3W+pSkWF/8AY2/4j37/AA9e8+</w:t>
      </w:r>
    </w:p>
    <w:p>
      <w:pPr>
        <w:pStyle w:val="PreformattedText"/>
        <w:bidi w:val="0"/>
        <w:spacing w:before="0" w:after="0"/>
        <w:jc w:val="left"/>
        <w:rPr/>
      </w:pPr>
      <w:r>
        <w:rPr/>
        <w:t>sg+luB9T/T/W/2F/fut8Ouib8f8i/3j6+99e/w9cCQPobf73f37rXWMm34t/h9OD7916vUd+L/AJ/p</w:t>
      </w:r>
    </w:p>
    <w:p>
      <w:pPr>
        <w:pStyle w:val="PreformattedText"/>
        <w:bidi w:val="0"/>
        <w:spacing w:before="0" w:after="0"/>
        <w:jc w:val="left"/>
        <w:rPr/>
      </w:pPr>
      <w:r>
        <w:rPr/>
        <w:t>x+B/ifyffutdYGP9Rb/H/bkXt9ffj/PrY6hyf7yf9te/NvbZ+XWx02zk6DySbH6Dg2/I/ofbTcenOk</w:t>
      </w:r>
    </w:p>
    <w:p>
      <w:pPr>
        <w:pStyle w:val="PreformattedText"/>
        <w:bidi w:val="0"/>
        <w:spacing w:before="0" w:after="0"/>
        <w:jc w:val="left"/>
        <w:rPr/>
      </w:pPr>
      <w:r>
        <w:rPr/>
        <w:t>lX/wBs/wCH+8c/Sx+vujdWA6DrLfR+LagbEc/T/ivtk9OLwPQT5u3r+n9bfi//ABHtvq/n0gKkX/P1</w:t>
      </w:r>
    </w:p>
    <w:p>
      <w:pPr>
        <w:pStyle w:val="PreformattedText"/>
        <w:bidi w:val="0"/>
        <w:spacing w:before="0" w:after="0"/>
        <w:jc w:val="left"/>
        <w:rPr/>
      </w:pPr>
      <w:r>
        <w:rPr/>
        <w:t>+n+BHHP0sPdPM9e6jJaxNwOTwPoCQeAAT/T3vrfl1JUAgfg/UH+ovyD+b8H/AFj7rkefXvz69+ePqT</w:t>
      </w:r>
    </w:p>
    <w:p>
      <w:pPr>
        <w:pStyle w:val="PreformattedText"/>
        <w:bidi w:val="0"/>
        <w:spacing w:before="0" w:after="0"/>
        <w:jc w:val="left"/>
        <w:rPr/>
      </w:pPr>
      <w:r>
        <w:rPr/>
        <w:t>yL8WPIPNrhif8Ab+99e6x3/wBqP9Ob8Ec8j6+/de6wyWsf9jyoP1sL/wBLn+nvR63n8+mWfhmNrWvw</w:t>
      </w:r>
    </w:p>
    <w:p>
      <w:pPr>
        <w:pStyle w:val="PreformattedText"/>
        <w:bidi w:val="0"/>
        <w:spacing w:before="0" w:after="0"/>
        <w:jc w:val="left"/>
        <w:rPr/>
      </w:pPr>
      <w:r>
        <w:rPr/>
        <w:t>Ab8j/Am4Y/1597Hl1VgOuMB5HIN/yBe3N/634v8AT24vSaTHSwx5Flt9QOOPxYc/Xg2tx9fdx0gNKn</w:t>
      </w:r>
    </w:p>
    <w:p>
      <w:pPr>
        <w:pStyle w:val="PreformattedText"/>
        <w:bidi w:val="0"/>
        <w:spacing w:before="0" w:after="0"/>
        <w:jc w:val="left"/>
        <w:rPr/>
      </w:pPr>
      <w:r>
        <w:rPr/>
        <w:t>7ev//X3GswP2m/2P55/wB5+vHs5qeicefRe94N/nObW/3xsOBf+vt9OHTbDoFHJ+4Yn8/j8AXP0F78</w:t>
      </w:r>
    </w:p>
    <w:p>
      <w:pPr>
        <w:pStyle w:val="PreformattedText"/>
        <w:bidi w:val="0"/>
        <w:spacing w:before="0" w:after="0"/>
        <w:jc w:val="left"/>
        <w:rPr/>
      </w:pPr>
      <w:r>
        <w:rPr/>
        <w:t>f090m4HqyDh1Pivr+nIAb6c8AE6Re36faYE06vTqcLj/AIj/AA1fSxHA9P1t7oTx6cFOu24tf8/UXs</w:t>
      </w:r>
    </w:p>
    <w:p>
      <w:pPr>
        <w:pStyle w:val="PreformattedText"/>
        <w:bidi w:val="0"/>
        <w:spacing w:before="0" w:after="0"/>
        <w:jc w:val="left"/>
        <w:rPr/>
      </w:pPr>
      <w:r>
        <w:rPr/>
        <w:t>LD/E/1/Pthj08g/b1xlNwLc/m44sT9CFI9tnp4dM0xvf8ArxwLi3N+PpyT7r1Y8B0w1vAa/N7+r8Hk</w:t>
      </w:r>
    </w:p>
    <w:p>
      <w:pPr>
        <w:pStyle w:val="PreformattedText"/>
        <w:bidi w:val="0"/>
        <w:spacing w:before="0" w:after="0"/>
        <w:jc w:val="left"/>
        <w:rPr/>
      </w:pPr>
      <w:r>
        <w:rPr/>
        <w:t>KRYm7aR78OPXjwpXpNzEFW+pHNwOR/X6f2TY/wC8c+79Nj16bm/UV1f1u355PI4tb/Yc+/de65XOm/</w:t>
      </w:r>
    </w:p>
    <w:p>
      <w:pPr>
        <w:pStyle w:val="PreformattedText"/>
        <w:bidi w:val="0"/>
        <w:spacing w:before="0" w:after="0"/>
        <w:jc w:val="left"/>
        <w:rPr/>
      </w:pPr>
      <w:r>
        <w:rPr/>
        <w:t>AtcC4vfiwuPqRx/sfdT1sdMORvZ7Amw0m5JtweL/X6E8fS359+HDr3mc9A7uID121Dg/j63vp/NyDf</w:t>
      </w:r>
    </w:p>
    <w:p>
      <w:pPr>
        <w:pStyle w:val="PreformattedText"/>
        <w:bidi w:val="0"/>
        <w:spacing w:before="0" w:after="0"/>
        <w:jc w:val="left"/>
        <w:rPr/>
      </w:pPr>
      <w:r>
        <w:rPr/>
        <w:t>gjj26vl1U8D0giSXAa1j/U+kWNlBtb6EX9vHh0z5jp1gQkp/gRew+n9L8Dgm9rf19pm49PKK4r0/pB</w:t>
      </w:r>
    </w:p>
    <w:p>
      <w:pPr>
        <w:pStyle w:val="PreformattedText"/>
        <w:bidi w:val="0"/>
        <w:spacing w:before="0" w:after="0"/>
        <w:jc w:val="left"/>
        <w:rPr/>
      </w:pPr>
      <w:r>
        <w:rPr/>
        <w:t>dlNtIIBHH4F76rm5b88+/aureGfMdTo4yovp9X6rOTybn8/U2HPvxavW9FOuLMbH8E/wBCGJBIP+xB</w:t>
      </w:r>
    </w:p>
    <w:p>
      <w:pPr>
        <w:pStyle w:val="PreformattedText"/>
        <w:bidi w:val="0"/>
        <w:spacing w:before="0" w:after="0"/>
        <w:jc w:val="left"/>
        <w:rPr/>
      </w:pPr>
      <w:r>
        <w:rPr/>
        <w:t>H0/p7sD14jp1owGYAA2Nip4+oIta/AP+vx7tqpny6bZakdKqCM+MLxa1iL/6km3PH5/x4911efWih6</w:t>
      </w:r>
    </w:p>
    <w:p>
      <w:pPr>
        <w:pStyle w:val="PreformattedText"/>
        <w:bidi w:val="0"/>
        <w:spacing w:before="0" w:after="0"/>
        <w:jc w:val="left"/>
        <w:rPr/>
      </w:pPr>
      <w:r>
        <w:rPr/>
        <w:t>4PTFnvzYksSbnkG3qFwbXHAH9Pr7sJKYI6bMR6F/r2maaejX6iKoQtZdViGt6babBieP8AD2gvJAqu</w:t>
      </w:r>
    </w:p>
    <w:p>
      <w:pPr>
        <w:pStyle w:val="PreformattedText"/>
        <w:bidi w:val="0"/>
        <w:spacing w:before="0" w:after="0"/>
        <w:jc w:val="left"/>
        <w:rPr/>
      </w:pPr>
      <w:r>
        <w:rPr/>
        <w:t>T5jpXaRksoHkerRNiRWx9JbgiOMH/DgDkfX6/wCw9gCY/qP0NoQAi48uhqo006P8GB/3gfX/AGPtXb</w:t>
      </w:r>
    </w:p>
    <w:p>
      <w:pPr>
        <w:pStyle w:val="PreformattedText"/>
        <w:bidi w:val="0"/>
        <w:spacing w:before="0" w:after="0"/>
        <w:jc w:val="left"/>
        <w:rPr/>
      </w:pPr>
      <w:r>
        <w:rPr/>
        <w:t>L8PrXpic/F0+VEZdVF7gEX/Hs7Iwp+XRYDSvUmhgCG4Fvzx/xP5N/a2FeHSWVuPT+gsOD+Lf73/vHt</w:t>
      </w:r>
    </w:p>
    <w:p>
      <w:pPr>
        <w:pStyle w:val="PreformattedText"/>
        <w:bidi w:val="0"/>
        <w:spacing w:before="0" w:after="0"/>
        <w:jc w:val="left"/>
        <w:rPr/>
      </w:pPr>
      <w:r>
        <w:rPr/>
        <w:t>WOk5yadQ6gagw/1/bEnA9Op0kauENJfj6/05/wBh7LZMN0uTK9ZGS1LYEm1/wAf68f439+kyg62nxd</w:t>
      </w:r>
    </w:p>
    <w:p>
      <w:pPr>
        <w:pStyle w:val="PreformattedText"/>
        <w:bidi w:val="0"/>
        <w:spacing w:before="0" w:after="0"/>
        <w:jc w:val="left"/>
        <w:rPr/>
      </w:pPr>
      <w:r>
        <w:rPr/>
        <w:t>BHualaKsqKqMKRJBNTzEaQ1i4liP0Hpjcn+p9R9l8jdwB6VAcT0QbtdY58tXRSEiOSPyS6b/o8MkUs</w:t>
      </w:r>
    </w:p>
    <w:p>
      <w:pPr>
        <w:pStyle w:val="PreformattedText"/>
        <w:bidi w:val="0"/>
        <w:spacing w:before="0" w:after="0"/>
        <w:jc w:val="left"/>
        <w:rPr/>
      </w:pPr>
      <w:r>
        <w:rPr/>
        <w:t>dwLWkg1L/sfYqsG/xZOgner+u1Oiv13X+I31gIqCvpoqPLxU1Zgsws0ckmKzFKgpylFn6CmaNq/G1d</w:t>
      </w:r>
    </w:p>
    <w:p>
      <w:pPr>
        <w:pStyle w:val="PreformattedText"/>
        <w:bidi w:val="0"/>
        <w:spacing w:before="0" w:after="0"/>
        <w:jc w:val="left"/>
        <w:rPr/>
      </w:pPr>
      <w:r>
        <w:rPr/>
        <w:t>NBTVlLNC0dTRVUazwsJEIKhwGGemo2KEEHHRSO0tk7hNVU5CKLEP8AILZezqzaOPzNbUS0OH7w2Hui</w:t>
      </w:r>
    </w:p>
    <w:p>
      <w:pPr>
        <w:pStyle w:val="PreformattedText"/>
        <w:bidi w:val="0"/>
        <w:spacing w:before="0" w:after="0"/>
        <w:jc w:val="left"/>
        <w:rPr/>
      </w:pPr>
      <w:r>
        <w:rPr/>
        <w:t>CXH1+wN7TwUkX96to5zElYv4pCP4ltTcEUdQ6CGeVGRTLUlio8YD/eh5g/L/AAHpZFIBSMufAZq/6U</w:t>
      </w:r>
    </w:p>
    <w:p>
      <w:pPr>
        <w:pStyle w:val="PreformattedText"/>
        <w:bidi w:val="0"/>
        <w:spacing w:before="0" w:after="0"/>
        <w:jc w:val="left"/>
        <w:rPr/>
      </w:pPr>
      <w:r>
        <w:rPr/>
        <w:t>jzHof8I61ofkt0dU5zfW896bK2znKbrhcRRbtoqSeVaXL7NpIqukwNVjKiGnlq3ZMJuV1xc0kRlaaF</w:t>
      </w:r>
    </w:p>
    <w:p>
      <w:pPr>
        <w:pStyle w:val="PreformattedText"/>
        <w:bidi w:val="0"/>
        <w:spacing w:before="0" w:after="0"/>
        <w:jc w:val="left"/>
        <w:rPr/>
      </w:pPr>
      <w:r>
        <w:rPr/>
        <w:t>Ya0J4jdQDuERNxK8cZEXED0H/F/5+pB2t2NqiyyAvWlfXzH7eiJbz2us1YclSxVdbjpcPjUrvGrR5X</w:t>
      </w:r>
    </w:p>
    <w:p>
      <w:pPr>
        <w:pStyle w:val="PreformattedText"/>
        <w:bidi w:val="0"/>
        <w:spacing w:before="0" w:after="0"/>
        <w:jc w:val="left"/>
        <w:rPr/>
      </w:pPr>
      <w:r>
        <w:rPr/>
        <w:t>F5ZVjOLrp4KMvPSw5v7aaNzdGjdjcaWFyoggk9HHQMdk4um/j5rKVpaWLNU8ObxFXF5HqIHaEUeeoI</w:t>
      </w:r>
    </w:p>
    <w:p>
      <w:pPr>
        <w:pStyle w:val="PreformattedText"/>
        <w:bidi w:val="0"/>
        <w:spacing w:before="0" w:after="0"/>
        <w:jc w:val="left"/>
        <w:rPr/>
      </w:pPr>
      <w:r>
        <w:rPr/>
        <w:t>GUkyx0OXiaoU3DmOobTfke34mAWgUFeBHl0y6AnPxVqD5/6vPp32durH1s4w29ykGVxy46swGYZFlp</w:t>
      </w:r>
    </w:p>
    <w:p>
      <w:pPr>
        <w:pStyle w:val="PreformattedText"/>
        <w:bidi w:val="0"/>
        <w:spacing w:before="0" w:after="0"/>
        <w:jc w:val="left"/>
        <w:rPr/>
      </w:pPr>
      <w:r>
        <w:rPr/>
        <w:t>K+NFFNncFm5tSI2O3HgZGMEpWwlR1ZhYEMTQHLxMdJJqPT0p9h6cjm7tEp7/L/AC/tHDp6z2Lg29l6</w:t>
      </w:r>
    </w:p>
    <w:p>
      <w:pPr>
        <w:pStyle w:val="PreformattedText"/>
        <w:bidi w:val="0"/>
        <w:spacing w:before="0" w:after="0"/>
        <w:jc w:val="left"/>
        <w:rPr/>
      </w:pPr>
      <w:r>
        <w:rPr/>
        <w:t>qN9M+BOQqMbiMmskaz0tC8q1ONgyE5L6JaaAw+Ool9EzBoywZCXSlSAuO4jpWpFc5FaV6RO7Ni5Kp8</w:t>
      </w:r>
    </w:p>
    <w:p>
      <w:pPr>
        <w:pStyle w:val="PreformattedText"/>
        <w:bidi w:val="0"/>
        <w:spacing w:before="0" w:after="0"/>
        <w:jc w:val="left"/>
        <w:rPr/>
      </w:pPr>
      <w:r>
        <w:rPr/>
        <w:t>eTxlPDXRrUijpfJTy0M1dDWyCRsfU1TuqU2Xx9VKxjSRyKunZTEzNYF22uEX9N3I8/WlP8IP8ALpu4</w:t>
      </w:r>
    </w:p>
    <w:p>
      <w:pPr>
        <w:pStyle w:val="PreformattedText"/>
        <w:bidi w:val="0"/>
        <w:spacing w:before="0" w:after="0"/>
        <w:jc w:val="left"/>
        <w:rPr/>
      </w:pPr>
      <w:r>
        <w:rPr/>
        <w:t>tpGpIgB8qcCR6V9Qf2jpggqKseTHZqLKUQo5ljgnkiespDE1KkgnelrIKiLR9wNDxoyhGUMADe7zCg</w:t>
      </w:r>
    </w:p>
    <w:p>
      <w:pPr>
        <w:pStyle w:val="PreformattedText"/>
        <w:bidi w:val="0"/>
        <w:spacing w:before="0" w:after="0"/>
        <w:jc w:val="left"/>
        <w:rPr/>
      </w:pPr>
      <w:r>
        <w:rPr/>
        <w:t>DxMpBHCtDx4dMioOiVSCD/AJPTprrY5fs5VlpMfFHJVI0tQKWHws0ti8bGOWFfyzpqUAFjqP8AV+Bw</w:t>
      </w:r>
    </w:p>
    <w:p>
      <w:pPr>
        <w:pStyle w:val="PreformattedText"/>
        <w:bidi w:val="0"/>
        <w:spacing w:before="0" w:after="0"/>
        <w:jc w:val="left"/>
        <w:rPr/>
      </w:pPr>
      <w:r>
        <w:rPr/>
        <w:t>WHca06TTqwU9oArk06TdXkftZpMfTCGCKJYg09RT+GKODxGC1RS+SQTVjKDEsmsrAvEdwWHsxWNXGs</w:t>
      </w:r>
    </w:p>
    <w:p>
      <w:pPr>
        <w:pStyle w:val="PreformattedText"/>
        <w:bidi w:val="0"/>
        <w:spacing w:before="0" w:after="0"/>
        <w:jc w:val="left"/>
        <w:rPr/>
      </w:pPr>
      <w:r>
        <w:rPr/>
        <w:t>5+w/5fT5efn0geQqSgFP8AV/h/wdPVFULsTG1eRbb2NbOZyjji27LmmqUm2utLVlq6qpMdenT+MZQW</w:t>
      </w:r>
    </w:p>
    <w:p>
      <w:pPr>
        <w:pStyle w:val="PreformattedText"/>
        <w:bidi w:val="0"/>
        <w:spacing w:before="0" w:after="0"/>
        <w:jc w:val="left"/>
        <w:rPr/>
      </w:pPr>
      <w:r>
        <w:rPr/>
        <w:t>FLUzl1jid9ALHhUEEy6XJPrT/V5dJnkaNgVFPtH8vl/h6CrMZ+ormkkqK7IPiQWopFkaCvqsazr5JM</w:t>
      </w:r>
    </w:p>
    <w:p>
      <w:pPr>
        <w:pStyle w:val="PreformattedText"/>
        <w:bidi w:val="0"/>
        <w:spacing w:before="0" w:after="0"/>
        <w:jc w:val="left"/>
        <w:rPr/>
      </w:pPr>
      <w:r>
        <w:rPr/>
        <w:t>fW0VTHLVQsmm8b6wsiAWdTdfauKIRgAAa+PoD8wekskpckljp/bT5EHpNQU+MpIZaiiibLKXjWUKho</w:t>
      </w:r>
    </w:p>
    <w:p>
      <w:pPr>
        <w:pStyle w:val="PreformattedText"/>
        <w:bidi w:val="0"/>
        <w:spacing w:before="0" w:after="0"/>
        <w:jc w:val="left"/>
        <w:rPr/>
      </w:pPr>
      <w:r>
        <w:rPr/>
        <w:t>44l9WhaukSRqsMp5DBhGLfX24GkJCtj+dfsPDpuiAErVv5ftHWbK5l6am+1NJjMUpgUTiloKenk0Od</w:t>
      </w:r>
    </w:p>
    <w:p>
      <w:pPr>
        <w:pStyle w:val="PreformattedText"/>
        <w:bidi w:val="0"/>
        <w:spacing w:before="0" w:after="0"/>
        <w:jc w:val="left"/>
        <w:rPr/>
      </w:pPr>
      <w:r>
        <w:rPr/>
        <w:t>X72jzP5HsDcHXb62+nu8ahjxJ/PqsjkaRQDHoP59JdaOKSmkqpVllLqJKWF4ljjYFwWqZqe2uGk59L</w:t>
      </w:r>
    </w:p>
    <w:p>
      <w:pPr>
        <w:pStyle w:val="PreformattedText"/>
        <w:bidi w:val="0"/>
        <w:spacing w:before="0" w:after="0"/>
        <w:jc w:val="left"/>
        <w:rPr/>
      </w:pPr>
      <w:r>
        <w:rPr/>
        <w:t>NeSYm6rbn2pBp03gcemtkmyNfGs7NPFTIGkVTqiSMsQdCqAqM3CjgG7Wt79q0pUHJ61xr0+w4eaoh+</w:t>
      </w:r>
    </w:p>
    <w:p>
      <w:pPr>
        <w:pStyle w:val="PreformattedText"/>
        <w:bidi w:val="0"/>
        <w:spacing w:before="0" w:after="0"/>
        <w:jc w:val="left"/>
        <w:rPr/>
      </w:pPr>
      <w:r>
        <w:rPr/>
        <w:t>2ijIyU8k0lLRyHTHBQ06s9bkamZiqU9JSxDmR/1hLD6i7JehJOEHE/PyHVtOOPd5fZ6/LqFQYzyvS0</w:t>
      </w:r>
    </w:p>
    <w:p>
      <w:pPr>
        <w:pStyle w:val="PreformattedText"/>
        <w:bidi w:val="0"/>
        <w:spacing w:before="0" w:after="0"/>
        <w:jc w:val="left"/>
        <w:rPr/>
      </w:pPr>
      <w:r>
        <w:rPr/>
        <w:t>630VJLkxRsJZMfDJeWtsVYl6t1tEpHJH5Ht1noGY46oql2AHn/g6UNV9uKueDyL9xFE2iNJY5PBDEq</w:t>
      </w:r>
    </w:p>
    <w:p>
      <w:pPr>
        <w:pStyle w:val="PreformattedText"/>
        <w:bidi w:val="0"/>
        <w:spacing w:before="0" w:after="0"/>
        <w:jc w:val="left"/>
        <w:rPr/>
      </w:pPr>
      <w:r>
        <w:rPr/>
        <w:t>o6idLoSt0S3Jkl9K/n3eOpVWA7T16QiriuR/qp0gsxWjzpiYkAjjcffkBjJJJdmSBJXubKzXY8c+zC</w:t>
      </w:r>
    </w:p>
    <w:p>
      <w:pPr>
        <w:pStyle w:val="PreformattedText"/>
        <w:bidi w:val="0"/>
        <w:spacing w:before="0" w:after="0"/>
        <w:jc w:val="left"/>
        <w:rPr/>
      </w:pPr>
      <w:r>
        <w:rPr/>
        <w:t>JMBj0XSuT2Dh59M1X5JZYaeljZWnMeshbzN5mEaaxzpAZfSxtx7VDpMzUwW6dUpjSCrgjIqBTimgWQ</w:t>
      </w:r>
    </w:p>
    <w:p>
      <w:pPr>
        <w:pStyle w:val="PreformattedText"/>
        <w:bidi w:val="0"/>
        <w:spacing w:before="0" w:after="0"/>
        <w:jc w:val="left"/>
        <w:rPr/>
      </w:pPr>
      <w:r>
        <w:rPr/>
        <w:t>IQalpJAAYwSG8OoE/4kfT6e7j5jppjUgA46b5paySpq/E5i0B/C3pALqFDxI72Fnt9Lgn3vPl14Cgp</w:t>
      </w:r>
    </w:p>
    <w:p>
      <w:pPr>
        <w:pStyle w:val="PreformattedText"/>
        <w:bidi w:val="0"/>
        <w:spacing w:before="0" w:after="0"/>
        <w:jc w:val="left"/>
        <w:rPr/>
      </w:pPr>
      <w:r>
        <w:rPr/>
        <w:t>1Ogobo0tXFMZpVp9FMzGMvIGXTLIAdaoji5Pp1jgcD371619nDqNUVUUtTkRK/mmUostQ+tzUusgcy</w:t>
      </w:r>
    </w:p>
    <w:p>
      <w:pPr>
        <w:pStyle w:val="PreformattedText"/>
        <w:bidi w:val="0"/>
        <w:spacing w:before="0" w:after="0"/>
        <w:jc w:val="left"/>
        <w:rPr/>
      </w:pPr>
      <w:r>
        <w:rPr/>
        <w:t>QKvGpF9NrcAe/Yr1706hTU4q6maoXSkE8kaIZCxYjx6gzlBaMAp/sQffqVNet/KvWScKaZqQMjTRwz</w:t>
      </w:r>
    </w:p>
    <w:p>
      <w:pPr>
        <w:pStyle w:val="PreformattedText"/>
        <w:bidi w:val="0"/>
        <w:spacing w:before="0" w:after="0"/>
        <w:jc w:val="left"/>
        <w:rPr/>
      </w:pPr>
      <w:r>
        <w:rPr/>
        <w:t>aVHOpEeOWIBj+GKm39PoeLe/eXXvPrDQRyU7M8qOPJpsHcFYy5EgawszMAALHg35PvQ699nXKmiaKv</w:t>
      </w:r>
    </w:p>
    <w:p>
      <w:pPr>
        <w:pStyle w:val="PreformattedText"/>
        <w:bidi w:val="0"/>
        <w:spacing w:before="0" w:after="0"/>
        <w:jc w:val="left"/>
        <w:rPr/>
      </w:pPr>
      <w:r>
        <w:rPr/>
        <w:t>NUpCpT1TSQvcIjKR5SqrclZgt/pe3I97AoevfLqfXxNWCjWKNpQ1XVwFg2h9UpSeGUFiBHpUkN+Gtf</w:t>
      </w:r>
    </w:p>
    <w:p>
      <w:pPr>
        <w:pStyle w:val="PreformattedText"/>
        <w:bidi w:val="0"/>
        <w:spacing w:before="0" w:after="0"/>
        <w:jc w:val="left"/>
        <w:rPr/>
      </w:pPr>
      <w:r>
        <w:rPr/>
        <w:t>+vvdK468Os1NRSLHE8uqJzNHCjvIzLpfUgKRi7uNa6bKPr9bXHv1B5jPW+lTN/lT7plRkp4UpMbKJZ</w:t>
      </w:r>
    </w:p>
    <w:p>
      <w:pPr>
        <w:pStyle w:val="PreformattedText"/>
        <w:bidi w:val="0"/>
        <w:spacing w:before="0" w:after="0"/>
        <w:jc w:val="left"/>
        <w:rPr/>
      </w:pPr>
      <w:r>
        <w:rPr/>
        <w:t>ppIjHBTMtNphnMLkvGw9SWuyX+ljZ1jq1ny6oAAEHTfhKmsdqloWWq+2ieCppGmX7iOmYKv31AXPil</w:t>
      </w:r>
    </w:p>
    <w:p>
      <w:pPr>
        <w:pStyle w:val="PreformattedText"/>
        <w:bidi w:val="0"/>
        <w:spacing w:before="0" w:after="0"/>
        <w:jc w:val="left"/>
        <w:rPr/>
      </w:pPr>
      <w:r>
        <w:rPr/>
        <w:t>WQKFKm6f2vp7oDx6uadP1K8VDSZVoIo6GkqI4YKkUVRFNRypJWR+EVKoHdxURzWY8HUDbj28tNLVOO</w:t>
      </w:r>
    </w:p>
    <w:p>
      <w:pPr>
        <w:pStyle w:val="PreformattedText"/>
        <w:bidi w:val="0"/>
        <w:spacing w:before="0" w:after="0"/>
        <w:jc w:val="left"/>
        <w:rPr/>
      </w:pPr>
      <w:r>
        <w:rPr/>
        <w:t>mmr26RnqQI6eKpzdFBrljiimpqNUKeCklqaTxLSlgBUoEBbUTdhxbi4970ijgA460GFVJbqPUJUYyG</w:t>
      </w:r>
    </w:p>
    <w:p>
      <w:pPr>
        <w:pStyle w:val="PreformattedText"/>
        <w:bidi w:val="0"/>
        <w:spacing w:before="0" w:after="0"/>
        <w:jc w:val="left"/>
        <w:rPr/>
      </w:pPr>
      <w:r>
        <w:rPr/>
        <w:t>grpkkXGyYak8lQ0dPUfZ1EriCmilVxrjfWgPjksy/WxuD7bYaAlRgjq4oxIrnqBPCPsqCprKynx1fg</w:t>
      </w:r>
    </w:p>
    <w:p>
      <w:pPr>
        <w:pStyle w:val="PreformattedText"/>
        <w:bidi w:val="0"/>
        <w:spacing w:before="0" w:after="0"/>
        <w:jc w:val="left"/>
        <w:rPr/>
      </w:pPr>
      <w:r>
        <w:rPr/>
        <w:t>Hko0pGp5HSsLyNOscyD0w+glUJ50sP7IPv1AVGaEfz62MHFc9SMvSPTxVYokgpjS/YU9OulVjhqK4+</w:t>
      </w:r>
    </w:p>
    <w:p>
      <w:pPr>
        <w:pStyle w:val="PreformattedText"/>
        <w:bidi w:val="0"/>
        <w:spacing w:before="0" w:after="0"/>
        <w:jc w:val="left"/>
        <w:rPr/>
      </w:pPr>
      <w:r>
        <w:rPr/>
        <w:t>eSNjErStHWQNoKn9s3svPuzpTVilKdUVgaCta16z5CSGXG5vJU1M80grsfHT00Pm8sbChM1bFPHAsk</w:t>
      </w:r>
    </w:p>
    <w:p>
      <w:pPr>
        <w:pStyle w:val="PreformattedText"/>
        <w:bidi w:val="0"/>
        <w:spacing w:before="0" w:after="0"/>
        <w:jc w:val="left"/>
        <w:rPr/>
      </w:pPr>
      <w:r>
        <w:rPr/>
        <w:t>rQxLE5ilb0WQh/x70QCpNOtrqqoPDqNBSUojeWjNQnmgWppIQA9XU0rw6qtsfKhNPM0UwIKMdWghlB</w:t>
      </w:r>
    </w:p>
    <w:p>
      <w:pPr>
        <w:pStyle w:val="PreformattedText"/>
        <w:bidi w:val="0"/>
        <w:spacing w:before="0" w:after="0"/>
        <w:jc w:val="left"/>
        <w:rPr/>
      </w:pPr>
      <w:r>
        <w:rPr/>
        <w:t>tb3UqCKg9bqeBHXCDHCWXGfcVUscFTTyZSrEIHFEkqmcxvPpT7lI21yf2Ro+pHuyxglc4Ir+XWy2Go</w:t>
      </w:r>
    </w:p>
    <w:p>
      <w:pPr>
        <w:pStyle w:val="PreformattedText"/>
        <w:bidi w:val="0"/>
        <w:spacing w:before="0" w:after="0"/>
        <w:jc w:val="left"/>
        <w:rPr/>
      </w:pPr>
      <w:r>
        <w:rPr/>
        <w:t>Pl0IGe2Hl8Xs/buerKHGZTC57ObjoMZRLVU4ytRWYzE0U4y9clO4qvso6arP2ylBCxRyL8+2yCZXiQ</w:t>
      </w:r>
    </w:p>
    <w:p>
      <w:pPr>
        <w:pStyle w:val="PreformattedText"/>
        <w:bidi w:val="0"/>
        <w:spacing w:before="0" w:after="0"/>
        <w:jc w:val="left"/>
        <w:rPr/>
      </w:pPr>
      <w:r>
        <w:rPr/>
        <w:t>5FD1coViSYsNJJFOJFPX/J0NXUPRG3ewaDfHa/YWc/ut0l0pR7Wqd7x4V6SfeG7dwbxkqotk7Y21jc</w:t>
      </w:r>
    </w:p>
    <w:p>
      <w:pPr>
        <w:pStyle w:val="PreformattedText"/>
        <w:bidi w:val="0"/>
        <w:spacing w:before="0" w:after="0"/>
        <w:jc w:val="left"/>
        <w:rPr/>
      </w:pPr>
      <w:r>
        <w:rPr/>
        <w:t>myRS1GerqMxVc7tMlDToZtLX4aneSKWGGNKyP/ACH8R/zdKrWO3aC4uriWiR0AXzkJ8gfL59N24uyG</w:t>
      </w:r>
    </w:p>
    <w:p>
      <w:pPr>
        <w:pStyle w:val="PreformattedText"/>
        <w:bidi w:val="0"/>
        <w:spacing w:before="0" w:after="0"/>
        <w:jc w:val="left"/>
        <w:rPr/>
      </w:pPr>
      <w:r>
        <w:rPr/>
        <w:t>bJw7hiFNtnB1dMtF/CMEssmCxFBGs1NQ43wQT/cV9VLFMWq6qZ/3awkrZbAKI4xax6Cdbkkljk1Pp8</w:t>
      </w:r>
    </w:p>
    <w:p>
      <w:pPr>
        <w:pStyle w:val="PreformattedText"/>
        <w:bidi w:val="0"/>
        <w:spacing w:before="0" w:after="0"/>
        <w:jc w:val="left"/>
        <w:rPr/>
      </w:pPr>
      <w:r>
        <w:rPr/>
        <w:t>vl0zcTm6l8XQEUAAKuAAP8PzPn0a/4z/zDuzunNyT4nbOSzWdbObcm25FU1mbzU1PDFSUppdm0eMxx</w:t>
      </w:r>
    </w:p>
    <w:p>
      <w:pPr>
        <w:pStyle w:val="PreformattedText"/>
        <w:bidi w:val="0"/>
        <w:spacing w:before="0" w:after="0"/>
        <w:jc w:val="left"/>
        <w:rPr/>
      </w:pPr>
      <w:r>
        <w:rPr/>
        <w:t>qJsNR7f24NTVNL4Cco0jNMx0ofYd3LYNv3ChFYpNWoslAT6g+ef5eXR9tHMm6baWSLTIpWlHqaU+Eg</w:t>
      </w:r>
    </w:p>
    <w:p>
      <w:pPr>
        <w:pStyle w:val="PreformattedText"/>
        <w:bidi w:val="0"/>
        <w:spacing w:before="0" w:after="0"/>
        <w:jc w:val="left"/>
        <w:rPr/>
      </w:pPr>
      <w:r>
        <w:rPr/>
        <w:t>eRX5cfPq7bqj+ZD16+y9vTdhbhotu9kV2Mip97V20tpPgNqZDMUcgpBXthXlbG1BrUZXLR07Ojq51B</w:t>
      </w:r>
    </w:p>
    <w:p>
      <w:pPr>
        <w:pStyle w:val="PreformattedText"/>
        <w:bidi w:val="0"/>
        <w:spacing w:before="0" w:after="0"/>
        <w:jc w:val="left"/>
        <w:rPr/>
      </w:pPr>
      <w:r>
        <w:rPr/>
        <w:t>fYJvuV7hZZmtHCxHhXift6knbOcrZre3Tc4ne4HxEDH2j0/wdWG7XzGE7FwWFzeBrNl5OLckRyWM3B</w:t>
      </w:r>
    </w:p>
    <w:p>
      <w:pPr>
        <w:pStyle w:val="PreformattedText"/>
        <w:bidi w:val="0"/>
        <w:spacing w:before="0" w:after="0"/>
        <w:jc w:val="left"/>
        <w:rPr/>
      </w:pPr>
      <w:r>
        <w:rPr/>
        <w:t>t3L5LZ0tVEHZFnTHZIDH1RnmjJbxylJWH0Ab2CLuJ7eVrZmQTg0JGM+mcdSTYzJPbx3aM/0xWoBGqo</w:t>
      </w:r>
    </w:p>
    <w:p>
      <w:pPr>
        <w:pStyle w:val="PreformattedText"/>
        <w:bidi w:val="0"/>
        <w:spacing w:before="0" w:after="0"/>
        <w:jc w:val="left"/>
        <w:rPr/>
      </w:pPr>
      <w:r>
        <w:rPr/>
        <w:t>+3iOlC22N1KTNkcLkKappWBoc9VGbG1NdIwP702TgrZJFeWBtJYogcLcGw5QrDcqSXUg+TdLGmtJDp</w:t>
      </w:r>
    </w:p>
    <w:p>
      <w:pPr>
        <w:pStyle w:val="PreformattedText"/>
        <w:bidi w:val="0"/>
        <w:spacing w:before="0" w:after="0"/>
        <w:jc w:val="left"/>
        <w:rPr/>
      </w:pPr>
      <w:r>
        <w:rPr/>
        <w:t>SRSp4qM/y6WdNt7OyoarIQR7impadoaiqfeTU9WKB0WwAx7mplkiFyQwqISFBOnn24RcGrMQxHqekw</w:t>
      </w:r>
    </w:p>
    <w:p>
      <w:pPr>
        <w:pStyle w:val="PreformattedText"/>
        <w:bidi w:val="0"/>
        <w:spacing w:before="0" w:after="0"/>
        <w:jc w:val="left"/>
        <w:rPr/>
      </w:pPr>
      <w:r>
        <w:rPr/>
        <w:t>a2QhYz4YJ/gxX/J0s6Dr2CTG42GKPC10FOwnSkfCYt5qRZ3Lza8ljvta2rqyX1eTVGdVzz9fe/p10q</w:t>
      </w:r>
    </w:p>
    <w:p>
      <w:pPr>
        <w:pStyle w:val="PreformattedText"/>
        <w:bidi w:val="0"/>
        <w:spacing w:before="0" w:after="0"/>
        <w:jc w:val="left"/>
        <w:rPr/>
      </w:pPr>
      <w:r>
        <w:rPr/>
        <w:t>CATx/b9nTT3hMshqw8uJz+R6f6brqjAeno4Nw1cKeSokx/hSWmAlYBvtqirerligkIuW1G444596aC</w:t>
      </w:r>
    </w:p>
    <w:p>
      <w:pPr>
        <w:pStyle w:val="PreformattedText"/>
        <w:bidi w:val="0"/>
        <w:spacing w:before="0" w:after="0"/>
        <w:jc w:val="left"/>
        <w:rPr/>
      </w:pPr>
      <w:r>
        <w:rPr/>
        <w:t>KlAGI9B/nPTYvJK1bQPmT/kHSkxmyXpUiWq2tXHFzKqmeqqJWSNon8XNAHeMSObC6ldP6gbce9RIwo</w:t>
      </w:r>
    </w:p>
    <w:p>
      <w:pPr>
        <w:pStyle w:val="PreformattedText"/>
        <w:bidi w:val="0"/>
        <w:spacing w:before="0" w:after="0"/>
        <w:jc w:val="left"/>
        <w:rPr/>
      </w:pPr>
      <w:r>
        <w:rPr/>
        <w:t>TASn8x157nUxCXKCT0+359LKKgxbVNFTzbMyk9LGJFav8AHIs0UUSgCUyBVEzU7fp1N5XXkAjn3Yy6</w:t>
      </w:r>
    </w:p>
    <w:p>
      <w:pPr>
        <w:pStyle w:val="PreformattedText"/>
        <w:bidi w:val="0"/>
        <w:spacing w:before="0" w:after="0"/>
        <w:jc w:val="left"/>
        <w:rPr/>
      </w:pPr>
      <w:r>
        <w:rPr/>
        <w:t>pFT6F2iHE+Y/z9epIsbuL6NZvSuD/wAX0rqT+AVniGP3HjZZpIwsVGlTrfIQBCsZglB+7x2YjcaQGV</w:t>
      </w:r>
    </w:p>
    <w:p>
      <w:pPr>
        <w:pStyle w:val="PreformattedText"/>
        <w:bidi w:val="0"/>
        <w:spacing w:before="0" w:after="0"/>
        <w:jc w:val="left"/>
        <w:rPr/>
      </w:pPr>
      <w:r>
        <w:rPr/>
        <w:t>x9NS/2va2P6VzRbhdfoeP+ww4dF7tepq8SzcJ6gYB8/kV67OGnyMyxKzL55YzJGcrHXfxCdfTHS5Sm</w:t>
      </w:r>
    </w:p>
    <w:p>
      <w:pPr>
        <w:pStyle w:val="PreformattedText"/>
        <w:bidi w:val="0"/>
        <w:spacing w:before="0" w:after="0"/>
        <w:jc w:val="left"/>
        <w:rPr/>
      </w:pPr>
      <w:r>
        <w:rPr/>
        <w:t>kKGk1aDaog1FntrUMLlqVTISjDH2g1+30+0dLbWXR3gVIHoQV9aHz+w9C9tfDyYaCn81Nm1gLSyRfb</w:t>
      </w:r>
    </w:p>
    <w:p>
      <w:pPr>
        <w:pStyle w:val="PreformattedText"/>
        <w:bidi w:val="0"/>
        <w:spacing w:before="0" w:after="0"/>
        <w:jc w:val="left"/>
        <w:rPr/>
      </w:pPr>
      <w:r>
        <w:rPr/>
        <w:t>5NsnU0EUf7klWtMaGSj+2jb0/snyXtrW59vRIttEDIkmkV4HVT50ocfZ+zpiZzcM2l49WOK6an0rXj</w:t>
      </w:r>
    </w:p>
    <w:p>
      <w:pPr>
        <w:pStyle w:val="PreformattedText"/>
        <w:bidi w:val="0"/>
        <w:spacing w:before="0" w:after="0"/>
        <w:jc w:val="left"/>
        <w:rPr/>
      </w:pPr>
      <w:r>
        <w:rPr/>
        <w:t>9v7ehgpsoqU1G+OyWGrkq5HhKTYCqedFTVNPNKYFjUuZY9BYhHDGzgL7892HEZtZ42DEihQ1HmeH+x</w:t>
      </w:r>
    </w:p>
    <w:p>
      <w:pPr>
        <w:pStyle w:val="PreformattedText"/>
        <w:bidi w:val="0"/>
        <w:spacing w:before="0" w:after="0"/>
        <w:jc w:val="left"/>
        <w:rPr/>
      </w:pPr>
      <w:r>
        <w:rPr/>
        <w:t>0XmzOqUXEcqFc1DinyA6as55aypnkapxyVaUwq7xRTtUOZrlGMKu1Mni02jX8H68WHtowSTSl3ljDg</w:t>
      </w:r>
    </w:p>
    <w:p>
      <w:pPr>
        <w:pStyle w:val="PreformattedText"/>
        <w:bidi w:val="0"/>
        <w:spacing w:before="0" w:after="0"/>
        <w:jc w:val="left"/>
        <w:rPr/>
      </w:pPr>
      <w:r>
        <w:rPr/>
        <w:t>VNAa/L5fZ1ZXSGEKkblOGaU/z9aKf88Pe8O8PnXltvVeQkzm29ndTbK2xnokEiSYWr3CMnuSTP0lMu</w:t>
      </w:r>
    </w:p>
    <w:p>
      <w:pPr>
        <w:pStyle w:val="PreformattedText"/>
        <w:bidi w:val="0"/>
        <w:spacing w:before="0" w:after="0"/>
        <w:jc w:val="left"/>
        <w:rPr/>
      </w:pPr>
      <w:r>
        <w:rPr/>
        <w:t>mLy4CryFPP5VvrtLGynWCRnsUUiWKTlh4rOT9tMZ+0dA7mSZZNyaEqfp1jVaelRWv5HP8ALqgLeW2p</w:t>
      </w:r>
    </w:p>
    <w:p>
      <w:pPr>
        <w:pStyle w:val="PreformattedText"/>
        <w:bidi w:val="0"/>
        <w:spacing w:before="0" w:after="0"/>
        <w:jc w:val="left"/>
        <w:rPr/>
      </w:pPr>
      <w:r>
        <w:rPr/>
        <w:t>hNk8bXLGtXQ1ZppTCdaCrVLwVcbc66WoR0kQi4MTg/n2MrScdpB7T/qp0AbyBqyhviHQZ4VJqEHB52</w:t>
      </w:r>
    </w:p>
    <w:p>
      <w:pPr>
        <w:pStyle w:val="PreformattedText"/>
        <w:bidi w:val="0"/>
        <w:spacing w:before="0" w:after="0"/>
        <w:jc w:val="left"/>
        <w:rPr/>
      </w:pPr>
      <w:r>
        <w:rPr/>
        <w:t>OFsHmR9zKJ4Kh4sXlaeSekhrongAqKWdGjKTtCfXTuNQYqo9mMhB/UjP6i+nmPT/N0UKNPbLiM9GX2</w:t>
      </w:r>
    </w:p>
    <w:p>
      <w:pPr>
        <w:pStyle w:val="PreformattedText"/>
        <w:bidi w:val="0"/>
        <w:spacing w:before="0" w:after="0"/>
        <w:jc w:val="left"/>
        <w:rPr/>
      </w:pPr>
      <w:r>
        <w:rPr/>
        <w:t>11Xlxj8RQY6jxG6amqw2Rp9wbMpctKd7w7Cz6Vksm4MTgcrTY8bqoNtVqPPFkMTJWxGN7FFtIoKZb5</w:t>
      </w:r>
    </w:p>
    <w:p>
      <w:pPr>
        <w:pStyle w:val="PreformattedText"/>
        <w:bidi w:val="0"/>
        <w:spacing w:before="0" w:after="0"/>
        <w:jc w:val="left"/>
        <w:rPr/>
      </w:pPr>
      <w:r>
        <w:rPr/>
        <w:t>DqdyUQMCr07dY/CSK0JHkadGcMS+GulgWYaWXIbQclgD8QX1HSD2/sHKQZHcnX2bzWL2xlRlPEseQx</w:t>
      </w:r>
    </w:p>
    <w:p>
      <w:pPr>
        <w:pStyle w:val="PreformattedText"/>
        <w:bidi w:val="0"/>
        <w:spacing w:before="0" w:after="0"/>
        <w:jc w:val="left"/>
        <w:rPr/>
      </w:pPr>
      <w:r>
        <w:rPr/>
        <w:t>uRoKugraKJ1pMtUULUEkxhzlBKyRr6ZY5YQgBZkDvXE6kQXSRFlpxrxB8vtHH+fXorVw720k4Ulqio</w:t>
      </w:r>
    </w:p>
    <w:p>
      <w:pPr>
        <w:pStyle w:val="PreformattedText"/>
        <w:bidi w:val="0"/>
        <w:spacing w:before="0" w:after="0"/>
        <w:jc w:val="left"/>
        <w:rPr/>
      </w:pPr>
      <w:r>
        <w:rPr/>
        <w:t>I4cG9KMMeoPWHIbX3VsXOVG2N/UOOyGH3dQ00dVkIc1T1+B3LipnjfDb02vuSGX+FV8uNmQF21rNRM</w:t>
      </w:r>
    </w:p>
    <w:p>
      <w:pPr>
        <w:pStyle w:val="PreformattedText"/>
        <w:bidi w:val="0"/>
        <w:spacing w:before="0" w:after="0"/>
        <w:jc w:val="left"/>
        <w:rPr/>
      </w:pPr>
      <w:r>
        <w:rPr/>
        <w:t>sizJGfInuomguYhNauVkQ1ApQg+asvGhH5HFOmzFLFIVnUMjChPEH0IPqD+Y6EHAdez47eG2ewev6H</w:t>
      </w:r>
    </w:p>
    <w:p>
      <w:pPr>
        <w:pStyle w:val="PreformattedText"/>
        <w:bidi w:val="0"/>
        <w:spacing w:before="0" w:after="0"/>
        <w:jc w:val="left"/>
        <w:rPr/>
      </w:pPr>
      <w:r>
        <w:rPr/>
        <w:t>OzZHE5Gmk3DtFqk/d09JNGcLuCqwdeJWyeQhpsNVzSVMLkaInE8E0tOGCNNeK1tLBMVLkGhoaEjuFf</w:t>
      </w:r>
    </w:p>
    <w:p>
      <w:pPr>
        <w:pStyle w:val="PreformattedText"/>
        <w:bidi w:val="0"/>
        <w:spacing w:before="0" w:after="0"/>
        <w:jc w:val="left"/>
        <w:rPr/>
      </w:pPr>
      <w:r>
        <w:rPr/>
        <w:t>zAp/PpQtm6zQzRBq1yK5A4MR+Vf8nTpvzG1O2qjObTl3jtTAbfxGCgxGBx2TnyGJzeZx2LqU/hOdqY</w:t>
      </w:r>
    </w:p>
    <w:p>
      <w:pPr>
        <w:pStyle w:val="PreformattedText"/>
        <w:bidi w:val="0"/>
        <w:spacing w:before="0" w:after="0"/>
        <w:jc w:val="left"/>
        <w:rPr/>
      </w:pPr>
      <w:r>
        <w:rPr/>
        <w:t>MVha7EZN9xUrmujqZpRM6TsTIoIu5t8Md1Etwf7cnU1TUavNfUU4Dyx0juh9PIyGWsAHbg5HkfTPH/</w:t>
      </w:r>
    </w:p>
    <w:p>
      <w:pPr>
        <w:pStyle w:val="PreformattedText"/>
        <w:bidi w:val="0"/>
        <w:spacing w:before="0" w:after="0"/>
        <w:jc w:val="left"/>
        <w:rPr/>
      </w:pPr>
      <w:r>
        <w:rPr/>
        <w:t>AIvpK0NPm/4DjKXaucogKeKTM/w/FZespsjJVULT0qTNHUy07NRxUlTGtMEJ9Orj+pVfG3E85uoakt</w:t>
      </w:r>
    </w:p>
    <w:p>
      <w:pPr>
        <w:pStyle w:val="PreformattedText"/>
        <w:bidi w:val="0"/>
        <w:spacing w:before="0" w:after="0"/>
        <w:jc w:val="left"/>
        <w:rPr/>
      </w:pPr>
      <w:r>
        <w:rPr/>
        <w:t>p1EAihzxHz49HVgJ2itxZyaSBqpWhJFR/g4dC7l6aLIUcVJm1y2UerpsKldi8dNLLkd17h+5gddsSw</w:t>
      </w:r>
    </w:p>
    <w:p>
      <w:pPr>
        <w:pStyle w:val="PreformattedText"/>
        <w:bidi w:val="0"/>
        <w:spacing w:before="0" w:after="0"/>
        <w:jc w:val="left"/>
        <w:rPr/>
      </w:pPr>
      <w:r>
        <w:rPr/>
        <w:t>SeKlpcfX1+mTL1gYyQ0ieMX+vshtJltvElQogUtRm4KtOPqTTCjzPR9fQXF08CFGkZtOoA0JPn/PLH</w:t>
      </w:r>
    </w:p>
    <w:p>
      <w:pPr>
        <w:pStyle w:val="PreformattedText"/>
        <w:bidi w:val="0"/>
        <w:spacing w:before="0" w:after="0"/>
        <w:jc w:val="left"/>
        <w:rPr/>
      </w:pPr>
      <w:r>
        <w:rPr/>
        <w:t>yHVnXWFFm8HHBuKtoMjkZMXRyY7bxxePr0gy2YzVLHRZ3J00vgleSKjpJnxmJtpNPG4lDgRi8VbmY7</w:t>
      </w:r>
    </w:p>
    <w:p>
      <w:pPr>
        <w:pStyle w:val="PreformattedText"/>
        <w:bidi w:val="0"/>
        <w:spacing w:before="0" w:after="0"/>
        <w:jc w:val="left"/>
        <w:rPr/>
      </w:pPr>
      <w:r>
        <w:rPr/>
        <w:t>qR9NFUmpB8gDUD/n4/s6lXbYmtrdAx1aRQU8zTJ/yD0H2dGZ2btvc23MMZ5sJVUMUVHO+eqxhsp/D9</w:t>
      </w:r>
    </w:p>
    <w:p>
      <w:pPr>
        <w:pStyle w:val="PreformattedText"/>
        <w:bidi w:val="0"/>
        <w:spacing w:before="0" w:after="0"/>
        <w:jc w:val="left"/>
        <w:rPr/>
      </w:pPr>
      <w:r>
        <w:rPr/>
        <w:t>k4tshSTI0FPUUriqqWpaOGhw2M8ci1FVIZnQRB29kFyFd6E1JOKEVY0/kPNj6Y49HSuQoxTGaDA+z/</w:t>
      </w:r>
    </w:p>
    <w:p>
      <w:pPr>
        <w:pStyle w:val="PreformattedText"/>
        <w:bidi w:val="0"/>
        <w:spacing w:before="0" w:after="0"/>
        <w:jc w:val="left"/>
        <w:rPr/>
      </w:pPr>
      <w:r>
        <w:rPr/>
        <w:t>AAKPXPThv/ctNtfb8vYe6qXdGKg3JJSba2x19Qx/a717FpVq5adcZUNUwOuF2xmqWtpzVVspU+JpDC</w:t>
      </w:r>
    </w:p>
    <w:p>
      <w:pPr>
        <w:pStyle w:val="PreformattedText"/>
        <w:bidi w:val="0"/>
        <w:spacing w:before="0" w:after="0"/>
        <w:jc w:val="left"/>
        <w:rPr/>
      </w:pPr>
      <w:r>
        <w:rPr/>
        <w:t>PJJcv2Fq7lImHaAWLHIX5/Mg1oP28OkF5erGFCRnUxoFBy3lT7D5npMdlY3J7d6lw2z8+fut67rqMP</w:t>
      </w:r>
    </w:p>
    <w:p>
      <w:pPr>
        <w:pStyle w:val="PreformattedText"/>
        <w:bidi w:val="0"/>
        <w:spacing w:before="0" w:after="0"/>
        <w:jc w:val="left"/>
        <w:rPr/>
      </w:pPr>
      <w:r>
        <w:rPr/>
        <w:t>S5zEYuOKnSCCrrqTK0fWdMiqIhHiYP4eaqMNE6xxohLOWYrbLw3umnQERoCVr+Y1/nmnHpPcalgEDG</w:t>
      </w:r>
    </w:p>
    <w:p>
      <w:pPr>
        <w:pStyle w:val="PreformattedText"/>
        <w:bidi w:val="0"/>
        <w:spacing w:before="0" w:after="0"/>
        <w:jc w:val="left"/>
        <w:rPr/>
      </w:pPr>
      <w:r>
        <w:rPr/>
        <w:t>shNDTzyDp/LH7OgbzWvH4WsyuRnoJfvdz4eLHmKi8ibn3PBOsCw4rGASSyYvb9c8MkkERaNZaeCI3a</w:t>
      </w:r>
    </w:p>
    <w:p>
      <w:pPr>
        <w:pStyle w:val="PreformattedText"/>
        <w:bidi w:val="0"/>
        <w:spacing w:before="0" w:after="0"/>
        <w:jc w:val="left"/>
        <w:rPr/>
      </w:pPr>
      <w:r>
        <w:rPr/>
        <w:t>o0legq1VGAp/IfP7c5+Z9OkjNpGliMsD9p/2PT5D16MNtTZ8uw8dW1O7qyQ5fMYc02XxlJVGozseLp</w:t>
      </w:r>
    </w:p>
    <w:p>
      <w:pPr>
        <w:pStyle w:val="PreformattedText"/>
        <w:bidi w:val="0"/>
        <w:spacing w:before="0" w:after="0"/>
        <w:jc w:val="left"/>
        <w:rPr/>
      </w:pPr>
      <w:r>
        <w:rPr/>
        <w:t>q6mxtJs+KXHtKMXXZLJ10CZ2sjRZHylW2Oo/K61TwpvDMg1RqKUqK4HCpPzoPhHpk+XTjTak0lTx41</w:t>
      </w:r>
    </w:p>
    <w:p>
      <w:pPr>
        <w:pStyle w:val="PreformattedText"/>
        <w:bidi w:val="0"/>
        <w:spacing w:before="0" w:after="0"/>
        <w:jc w:val="left"/>
        <w:rPr/>
      </w:pPr>
      <w:r>
        <w:rPr/>
        <w:t>8gafzPH1JoPPpz3RmJsjid07JafLRV2D2rR4mpyO0XosjT0+bzijFTrjzRTRU0smI2nHUx1EkriP76</w:t>
      </w:r>
    </w:p>
    <w:p>
      <w:pPr>
        <w:pStyle w:val="PreformattedText"/>
        <w:bidi w:val="0"/>
        <w:spacing w:before="0" w:after="0"/>
        <w:jc w:val="left"/>
        <w:rPr/>
      </w:pPr>
      <w:r>
        <w:rPr/>
        <w:t>vJ9KhXLKqsbRyaQascNX+fnxpT5DrQZnDqW7acR/h/Z/h6DfeuZpa2sxZgx1SKajxOGxFDSERwU9TR</w:t>
      </w:r>
    </w:p>
    <w:p>
      <w:pPr>
        <w:pStyle w:val="PreformattedText"/>
        <w:bidi w:val="0"/>
        <w:spacing w:before="0" w:after="0"/>
        <w:jc w:val="left"/>
        <w:rPr/>
      </w:pPr>
      <w:r>
        <w:rPr/>
        <w:t>4GOoyP8AD4AjK0VPPmqWJtYYxBKWSRC4lPu0ds2n9NgCCfXz/wBiv7R6dOtKD8a1B/yf6v2DoN0p5j</w:t>
      </w:r>
    </w:p>
    <w:p>
      <w:pPr>
        <w:pStyle w:val="PreformattedText"/>
        <w:bidi w:val="0"/>
        <w:spacing w:before="0" w:after="0"/>
        <w:jc w:val="left"/>
        <w:rPr/>
      </w:pPr>
      <w:r>
        <w:rPr/>
        <w:t>RxbwqFqovv8bi6PKZWrq2x09U9HRRxCGimhDZGhkzk8wlndSGSGNmBu3C5YQD3epxx/wBg06RSSF10</w:t>
      </w:r>
    </w:p>
    <w:p>
      <w:pPr>
        <w:pStyle w:val="PreformattedText"/>
        <w:bidi w:val="0"/>
        <w:spacing w:before="0" w:after="0"/>
        <w:jc w:val="left"/>
        <w:rPr/>
      </w:pPr>
      <w:r>
        <w:rPr/>
        <w:t>nIAHH9n256j1FdMtbkos3LBUx02Fp67NUUVPBA2Ix+RlpTiMaqRBZDDjRKqzGeVp6msqkAZiCQ+kYN</w:t>
      </w:r>
    </w:p>
    <w:p>
      <w:pPr>
        <w:pStyle w:val="PreformattedText"/>
        <w:bidi w:val="0"/>
        <w:spacing w:before="0" w:after="0"/>
        <w:jc w:val="left"/>
        <w:rPr/>
      </w:pPr>
      <w:r>
        <w:rPr/>
        <w:t>CnGvrxp5/6vIdJZTQUb04eleA/L9pJ6l9i5uqw+d3FRY6Glh3hkslBtTCvTPUxw4mnpkjzO7sks9Kk</w:t>
      </w:r>
    </w:p>
    <w:p>
      <w:pPr>
        <w:pStyle w:val="PreformattedText"/>
        <w:bidi w:val="0"/>
        <w:spacing w:before="0" w:after="0"/>
        <w:jc w:val="left"/>
        <w:rPr/>
      </w:pPr>
      <w:r>
        <w:rPr/>
        <w:t>kNJlspQkxK3jDRYxpTIY2ljAOtoiEqNMzUQCta0OcAf6vPol3eTQ6xBe+tCOI9Sft/ydCr17l8Am5c</w:t>
      </w:r>
    </w:p>
    <w:p>
      <w:pPr>
        <w:pStyle w:val="PreformattedText"/>
        <w:bidi w:val="0"/>
        <w:spacing w:before="0" w:after="0"/>
        <w:jc w:val="left"/>
        <w:rPr/>
      </w:pPr>
      <w:r>
        <w:rPr/>
        <w:t>EKvdM+DoKvJUx2ukcVNTo+SM9LjHWtyEEsVHTQTVrV1bJWsxMCyRohRy0qndpHrL1kKyrwPnqP+D7e</w:t>
      </w:r>
    </w:p>
    <w:p>
      <w:pPr>
        <w:pStyle w:val="PreformattedText"/>
        <w:bidi w:val="0"/>
        <w:spacing w:before="0" w:after="0"/>
        <w:jc w:val="left"/>
        <w:rPr/>
      </w:pPr>
      <w:r>
        <w:rPr/>
        <w:t>g/fuVQFF1RtxHy+zzz5dbVfxN31uvcOzI5aHMUv3m0FxdBPT/wAFr8m2FbEQz4r+DZczVv3OYw2Uhp</w:t>
      </w:r>
    </w:p>
    <w:p>
      <w:pPr>
        <w:pStyle w:val="PreformattedText"/>
        <w:bidi w:val="0"/>
        <w:spacing w:before="0" w:after="0"/>
        <w:jc w:val="left"/>
        <w:rPr/>
      </w:pPr>
      <w:r>
        <w:rPr/>
        <w:t>0yFDkqGpn1Gpancp40kkl7apJJbRGLKJlADCmcDFfX1r59RTuUUMVwyFDpatOAx6jy+RB6OjXfxrCr</w:t>
      </w:r>
    </w:p>
    <w:p>
      <w:pPr>
        <w:pStyle w:val="PreformattedText"/>
        <w:bidi w:val="0"/>
        <w:spacing w:before="0" w:after="0"/>
        <w:jc w:val="left"/>
        <w:rPr/>
      </w:pPr>
      <w:r>
        <w:rPr/>
        <w:t>UVHnp/4bVvS7kx+IoVbwQ12MvUVwxlZIs1XRY/K4Wrmhnhl/zc8auv0K+zKYsiFhx40Hy49FSaXIWm</w:t>
      </w:r>
    </w:p>
    <w:p>
      <w:pPr>
        <w:pStyle w:val="PreformattedText"/>
        <w:bidi w:val="0"/>
        <w:spacing w:before="0" w:after="0"/>
        <w:jc w:val="left"/>
        <w:rPr/>
      </w:pPr>
      <w:r>
        <w:rPr/>
        <w:t>a0qf8AV5HoQNh1fleDL/5xq+nqJknasgrHyVFLUmnxtdTtTQxI6TVErwgtYFwStlIHu0Da0SUilR61</w:t>
      </w:r>
    </w:p>
    <w:p>
      <w:pPr>
        <w:pStyle w:val="PreformattedText"/>
        <w:bidi w:val="0"/>
        <w:spacing w:before="0" w:after="0"/>
        <w:jc w:val="left"/>
        <w:rPr/>
      </w:pPr>
      <w:r>
        <w:rPr/>
        <w:t>6rMNLFAQQD/xfQuUayK86zSBpVMLyLGtokkeMHxRk3ZxCosST+on+vt/19ek58up0n0NhYkWsfp9OC</w:t>
      </w:r>
    </w:p>
    <w:p>
      <w:pPr>
        <w:pStyle w:val="PreformattedText"/>
        <w:bidi w:val="0"/>
        <w:spacing w:before="0" w:after="0"/>
        <w:jc w:val="left"/>
        <w:rPr/>
      </w:pPr>
      <w:r>
        <w:rPr/>
        <w:t>Oeffh1rpO136Wv9LAfQ/T8XP1I/wCJ92bB6qD0E24yLMSLjUTYGxFueLixPva8Orefz6CbJH1MPqST</w:t>
      </w:r>
    </w:p>
    <w:p>
      <w:pPr>
        <w:pStyle w:val="PreformattedText"/>
        <w:bidi w:val="0"/>
        <w:spacing w:before="0" w:after="0"/>
        <w:jc w:val="left"/>
        <w:rPr/>
      </w:pPr>
      <w:r>
        <w:rPr/>
        <w:t>z/U/7T/ifr/S3ujcK9Poc9JaZvqCAAQb6hyCLn/ej+L+0zdK1pTpplPqItccf61j+eLG/vVOrV6gyk</w:t>
      </w:r>
    </w:p>
    <w:p>
      <w:pPr>
        <w:pStyle w:val="PreformattedText"/>
        <w:bidi w:val="0"/>
        <w:spacing w:before="0" w:after="0"/>
        <w:jc w:val="left"/>
        <w:rPr/>
      </w:pPr>
      <w:r>
        <w:rPr/>
        <w:t>Cw/F+LG9hYfQf1vz70fLrQ8+scX6uNNrjkLa4JsPrxcn8+9L/Pq3HpW4xf0CwBv9LXvxyLfTn25x60</w:t>
      </w:r>
    </w:p>
    <w:p>
      <w:pPr>
        <w:pStyle w:val="PreformattedText"/>
        <w:bidi w:val="0"/>
        <w:spacing w:before="0" w:after="0"/>
        <w:jc w:val="left"/>
        <w:rPr/>
      </w:pPr>
      <w:r>
        <w:rPr/>
        <w:t>PM9CfhFto+o4H4/Nzbj9JJt+PdwOqHAPp0MuDuFS9ubWAJtzyeD9Ofd/OvVTw+fQoYv6KfwLWJ5H14</w:t>
      </w:r>
    </w:p>
    <w:p>
      <w:pPr>
        <w:pStyle w:val="PreformattedText"/>
        <w:bidi w:val="0"/>
        <w:spacing w:before="0" w:after="0"/>
        <w:jc w:val="left"/>
        <w:rPr/>
      </w:pPr>
      <w:r>
        <w:rPr/>
        <w:t>Nj+fdum/Ppd0f0H+8X/wBb6+9db9OnmMmw4+n1/wAefdurDqUvH+H0H+xP9B791rj1jf8A3sfm17/6</w:t>
      </w:r>
    </w:p>
    <w:p>
      <w:pPr>
        <w:pStyle w:val="PreformattedText"/>
        <w:bidi w:val="0"/>
        <w:spacing w:before="0" w:after="0"/>
        <w:jc w:val="left"/>
        <w:rPr/>
      </w:pPr>
      <w:r>
        <w:rPr/>
        <w:t>3PvfXj69QZfqf96F/pz/AE/3w92Ga56o32dY1Jv9f9iObj/W936pw8upcdvwf9e/+8W96+fW+pCnkf</w:t>
      </w:r>
    </w:p>
    <w:p>
      <w:pPr>
        <w:pStyle w:val="PreformattedText"/>
        <w:bidi w:val="0"/>
        <w:spacing w:before="0" w:after="0"/>
        <w:jc w:val="left"/>
        <w:rPr/>
      </w:pPr>
      <w:r>
        <w:rPr/>
        <w:t>7Y/wBPre9/6e9/Lr3Wa4+vN/8Abfn6/wCPvX59e64k3Fr/API/9b8+99a+wdY/pz9fpyD9T/rD/H3s</w:t>
      </w:r>
    </w:p>
    <w:p>
      <w:pPr>
        <w:pStyle w:val="PreformattedText"/>
        <w:bidi w:val="0"/>
        <w:spacing w:before="0" w:after="0"/>
        <w:jc w:val="left"/>
        <w:rPr/>
      </w:pPr>
      <w:r>
        <w:rPr/>
        <w:t>9e+fXFrng/7G1/z9P8fev8PXh1gdrj+tvrY8fT83t9Pfut/4esDcAj/Dj/G/F7f7D37rR8s46gykW/</w:t>
      </w:r>
    </w:p>
    <w:p>
      <w:pPr>
        <w:pStyle w:val="PreformattedText"/>
        <w:bidi w:val="0"/>
        <w:spacing w:before="0" w:after="0"/>
        <w:jc w:val="left"/>
        <w:rPr/>
      </w:pPr>
      <w:r>
        <w:rPr/>
        <w:t>qPpxe/9Bb/AGPts9bXz6bpzdTzY/1ANv8AC4P+8+2j055dJLIfRuPpwPr9D/hwDx7bY56uPQHoOst9</w:t>
      </w:r>
    </w:p>
    <w:p>
      <w:pPr>
        <w:pStyle w:val="PreformattedText"/>
        <w:bidi w:val="0"/>
        <w:spacing w:before="0" w:after="0"/>
        <w:jc w:val="left"/>
        <w:rPr/>
      </w:pPr>
      <w:r>
        <w:rPr/>
        <w:t>G5/2q1uRYi3A/wAT7ab+XTq46CbN/RuPqT/avb6/Q/gAge2+rdIGo/w/P+F/pyCx/r/vvr7p59e8z1</w:t>
      </w:r>
    </w:p>
    <w:p>
      <w:pPr>
        <w:pStyle w:val="PreformattedText"/>
        <w:bidi w:val="0"/>
        <w:spacing w:before="0" w:after="0"/>
        <w:jc w:val="left"/>
        <w:rPr/>
      </w:pPr>
      <w:r>
        <w:rPr/>
        <w:t>HU8c3BOotYWtyRcW+tz+Obe91691JH5FjYn8fkL+Prx7r1vz67IJb+ouP9sebqfqBf37rXr1iv+B/Q</w:t>
      </w:r>
    </w:p>
    <w:p>
      <w:pPr>
        <w:pStyle w:val="PreformattedText"/>
        <w:bidi w:val="0"/>
        <w:spacing w:before="0" w:after="0"/>
        <w:jc w:val="left"/>
        <w:rPr/>
      </w:pPr>
      <w:r>
        <w:rPr/>
        <w:t>2C3/AMb8ngf0978ut9YJQNBB/wBsf9uALcWF/qPeut/Ppkqfqfre1weQf68AfX3sDrTHrjByy83ub2</w:t>
      </w:r>
    </w:p>
    <w:p>
      <w:pPr>
        <w:pStyle w:val="PreformattedText"/>
        <w:bidi w:val="0"/>
        <w:spacing w:before="0" w:after="0"/>
        <w:jc w:val="left"/>
        <w:rPr/>
      </w:pPr>
      <w:r>
        <w:rPr/>
        <w:t>seSeAPrbUPbg6Ry8D0raBjpAv+LHi/H1uePza3PtwdIXPDr//Q3HMxbxNccf7An6XBF73/ANt7OfP5</w:t>
      </w:r>
    </w:p>
    <w:p>
      <w:pPr>
        <w:pStyle w:val="PreformattedText"/>
        <w:bidi w:val="0"/>
        <w:spacing w:before="0" w:after="0"/>
        <w:jc w:val="left"/>
        <w:rPr/>
      </w:pPr>
      <w:r>
        <w:rPr/>
        <w:t>9E/nw6L3u8X8g/xP0tYjnkX5uD7eXhXqjcc+nQKOtqhuSDexIt/rXHHHP5/HtuY/Pq8eenCEeqw/I4</w:t>
      </w:r>
    </w:p>
    <w:p>
      <w:pPr>
        <w:pStyle w:val="PreformattedText"/>
        <w:bidi w:val="0"/>
        <w:spacing w:before="0" w:after="0"/>
        <w:jc w:val="left"/>
        <w:rPr/>
      </w:pPr>
      <w:r>
        <w:rPr/>
        <w:t>vxZuTY2+vtNwHTlM9Tl/P+N/weT/T/AGm4PHujdXHXE8CxuDcfRbqf9fki3to+XTq064TH0j/EEnnm</w:t>
      </w:r>
    </w:p>
    <w:p>
      <w:pPr>
        <w:pStyle w:val="PreformattedText"/>
        <w:bidi w:val="0"/>
        <w:spacing w:before="0" w:after="0"/>
        <w:jc w:val="left"/>
        <w:rPr/>
      </w:pPr>
      <w:r>
        <w:rPr/>
        <w:t>/wCefyt/9t7bPTgp0zzc3HJ4+t7kn6Dng8e6jq3+HpgruEvY/Qi54tY/2R/W/wBb8e/Dj1s8Ok7KFC</w:t>
      </w:r>
    </w:p>
    <w:p>
      <w:pPr>
        <w:pStyle w:val="PreformattedText"/>
        <w:bidi w:val="0"/>
        <w:spacing w:before="0" w:after="0"/>
        <w:jc w:val="left"/>
        <w:rPr/>
      </w:pPr>
      <w:r>
        <w:rPr/>
        <w:t>8Ai1vr9OT9R/j7uemwPPpsk+t78r9b8aRzyRzxf37rfXYv9L8i/wDUX/JHPIsPp/T3U+nWxgH16Y8i</w:t>
      </w:r>
    </w:p>
    <w:p>
      <w:pPr>
        <w:pStyle w:val="PreformattedText"/>
        <w:bidi w:val="0"/>
        <w:spacing w:before="0" w:after="0"/>
        <w:jc w:val="left"/>
        <w:rPr/>
      </w:pPr>
      <w:r>
        <w:rPr/>
        <w:t>BpbV9SCAbXJ/qAb25P5+nvw+fWhT8ugf3Gb+U/1Fxzf82P4tqH++/p7dTj02TinQfLy5sb2AYgkf1t</w:t>
      </w:r>
    </w:p>
    <w:p>
      <w:pPr>
        <w:pStyle w:val="PreformattedText"/>
        <w:bidi w:val="0"/>
        <w:spacing w:before="0" w:after="0"/>
        <w:jc w:val="left"/>
        <w:rPr/>
      </w:pPr>
      <w:r>
        <w:rPr/>
        <w:t>ex1ab/APG/b7cOqUqelTj6cu0dwbKVsRc3J5sAbnmw/wBb2jkIr0pRa9K+KhYgHTxfiw4+h9RubkC/</w:t>
      </w:r>
    </w:p>
    <w:p>
      <w:pPr>
        <w:pStyle w:val="PreformattedText"/>
        <w:bidi w:val="0"/>
        <w:spacing w:before="0" w:after="0"/>
        <w:jc w:val="left"/>
        <w:rPr/>
      </w:pPr>
      <w:r>
        <w:rPr/>
        <w:t>Nvp+fbdQPt6dp1leiZF+n1A5PJAuObc+r/Dnj37V516tQDpuelbUQbizDggJxwf8b/4+3A2OmyvTxQ</w:t>
      </w:r>
    </w:p>
    <w:p>
      <w:pPr>
        <w:pStyle w:val="PreformattedText"/>
        <w:bidi w:val="0"/>
        <w:spacing w:before="0" w:after="0"/>
        <w:jc w:val="left"/>
        <w:rPr/>
      </w:pPr>
      <w:r>
        <w:rPr/>
        <w:t>05NjY3NgCwJ5/PH+pv72W61pHE9K+mj9AFxzY8ken/AFwfy39fx7pXrxp1kMIuCOTc2J+vPH4te1rW</w:t>
      </w:r>
    </w:p>
    <w:p>
      <w:pPr>
        <w:pStyle w:val="PreformattedText"/>
        <w:bidi w:val="0"/>
        <w:spacing w:before="0" w:after="0"/>
        <w:jc w:val="left"/>
        <w:rPr/>
      </w:pPr>
      <w:r>
        <w:rPr/>
        <w:t>/p79XrVB0NvUlMklbpZhYMpUjjkEAj6WJA/4n2V7o5WJT0Y7bGC5r1ZTsdVEEAU3AVALD+gtfn6f71</w:t>
      </w:r>
    </w:p>
    <w:p>
      <w:pPr>
        <w:pStyle w:val="PreformattedText"/>
        <w:bidi w:val="0"/>
        <w:spacing w:before="0" w:after="0"/>
        <w:jc w:val="left"/>
        <w:rPr/>
      </w:pPr>
      <w:r>
        <w:rPr/>
        <w:t>7BTmslehSooh6GeBeFP+1D6f7D+vP19mVuMKekMvFh0+EAot/8Pp9Tx7O1pQdFZ4kDpwplAtb62v8A</w:t>
      </w:r>
    </w:p>
    <w:p>
      <w:pPr>
        <w:pStyle w:val="PreformattedText"/>
        <w:bidi w:val="0"/>
        <w:spacing w:before="0" w:after="0"/>
        <w:jc w:val="left"/>
        <w:rPr/>
      </w:pPr>
      <w:r>
        <w:rPr/>
        <w:t>7D2tiHSaStenH8D/AIj/AIj2o6T+deosvAP+x/3n8/6/tl/Pp5ekxVqPJ9ebj8C/+uP9f2XSfF0uQk</w:t>
      </w:r>
    </w:p>
    <w:p>
      <w:pPr>
        <w:pStyle w:val="PreformattedText"/>
        <w:bidi w:val="0"/>
        <w:spacing w:before="0" w:after="0"/>
        <w:jc w:val="left"/>
        <w:rPr/>
      </w:pPr>
      <w:r>
        <w:rPr/>
        <w:t>jr0qv9sNBUkhh6la1ubXKkHn3WQdorw62nxdBjuKmqWSbSaUBkdmsszXYrbi7BQeB9f6eyuQgNU16X</w:t>
      </w:r>
    </w:p>
    <w:p>
      <w:pPr>
        <w:pStyle w:val="PreformattedText"/>
        <w:bidi w:val="0"/>
        <w:spacing w:before="0" w:after="0"/>
        <w:jc w:val="left"/>
        <w:rPr/>
      </w:pPr>
      <w:r>
        <w:rPr/>
        <w:t>KKrSvRBO2KIpnpHaVipiRGCoqtySSbm5tybn6m/sTba2q1ToL3wPjyE+vQE1UDY+eLKrT1ldHTvPBX</w:t>
      </w:r>
    </w:p>
    <w:p>
      <w:pPr>
        <w:pStyle w:val="PreformattedText"/>
        <w:bidi w:val="0"/>
        <w:spacing w:before="0" w:after="0"/>
        <w:jc w:val="left"/>
        <w:rPr/>
      </w:pPr>
      <w:r>
        <w:rPr/>
        <w:t>0FPHJVVU1PIjA1VLTK6Coqse6+QRr65IWkUAsFuur5dI6efl1D3Pg8VvKHDWx8/wB5iahsrtPcca0s</w:t>
      </w:r>
    </w:p>
    <w:p>
      <w:pPr>
        <w:pStyle w:val="PreformattedText"/>
        <w:bidi w:val="0"/>
        <w:spacing w:before="0" w:after="0"/>
        <w:jc w:val="left"/>
        <w:rPr/>
      </w:pPr>
      <w:r>
        <w:rPr/>
        <w:t>YwFbJEY3yFIxnP3VDkYB4aum06aqG6nS6qytkivd5Hp0YwBk9Vw99/FHJ712HmsklJk37DwsNZuPbU</w:t>
      </w:r>
    </w:p>
    <w:p>
      <w:pPr>
        <w:pStyle w:val="PreformattedText"/>
        <w:bidi w:val="0"/>
        <w:spacing w:before="0" w:after="0"/>
        <w:jc w:val="left"/>
        <w:rPr/>
      </w:pPr>
      <w:r>
        <w:rPr/>
        <w:t>mHjxFDiMtHtYJJPgcxH9kZ8zhZ6atrGo5lUZOiWYeQTw+hQrvMJeQsx7cUpw+zoVbXOEh0oDUHP2ev</w:t>
      </w:r>
    </w:p>
    <w:p>
      <w:pPr>
        <w:pStyle w:val="PreformattedText"/>
        <w:bidi w:val="0"/>
        <w:spacing w:before="0" w:after="0"/>
        <w:jc w:val="left"/>
        <w:rPr/>
      </w:pPr>
      <w:r>
        <w:rPr/>
        <w:t>5da7nb3Qe7+suzKbKY2gqFy24MHltw4LCYfGnJ1W9Nv1Fakgwe6MNK8yPuDbiufCX8jmFUKBo2KqF5</w:t>
      </w:r>
    </w:p>
    <w:p>
      <w:pPr>
        <w:pStyle w:val="PreformattedText"/>
        <w:bidi w:val="0"/>
        <w:spacing w:before="0" w:after="0"/>
        <w:jc w:val="left"/>
        <w:rPr/>
      </w:pPr>
      <w:r>
        <w:rPr/>
        <w:t>Ld430Fag5H2dDCGZXQMOIwfn0QvsHalBWGlrKHKFYa2uGRwldPF4pMJuaFStbtLPU8dTNHhDuOhi8k</w:t>
      </w:r>
    </w:p>
    <w:p>
      <w:pPr>
        <w:pStyle w:val="PreformattedText"/>
        <w:bidi w:val="0"/>
        <w:spacing w:before="0" w:after="0"/>
        <w:jc w:val="left"/>
        <w:rPr/>
      </w:pPr>
      <w:r>
        <w:rPr/>
        <w:t>MWpqUNFHLTuY5HVWkwCABTq5aprSjV6LjWUb0+TZaWkmp8zi6ieFsflYGo1/cbXU4utjeVm+xkDGSl</w:t>
      </w:r>
    </w:p>
    <w:p>
      <w:pPr>
        <w:pStyle w:val="PreformattedText"/>
        <w:bidi w:val="0"/>
        <w:spacing w:before="0" w:after="0"/>
        <w:jc w:val="left"/>
        <w:rPr/>
      </w:pPr>
      <w:r>
        <w:rPr/>
        <w:t>Yt4yJGsSrAlwNRSr/AfMcftH+Xpl1qwZR3D1/y/wCToQaTIiR8bj62V5Knw/aY2rMQX7vGokcq7Xyc</w:t>
      </w:r>
    </w:p>
    <w:p>
      <w:pPr>
        <w:pStyle w:val="PreformattedText"/>
        <w:bidi w:val="0"/>
        <w:spacing w:before="0" w:after="0"/>
        <w:jc w:val="left"/>
        <w:rPr/>
      </w:pPr>
      <w:r>
        <w:rPr/>
        <w:t>DrGtVNjRY0MoLGVUty68p5E1LqQD5/5x/l9OlMT6WVW4+R9f6J/yevQjbRzhSokwsCJFj9wacVi6uo</w:t>
      </w:r>
    </w:p>
    <w:p>
      <w:pPr>
        <w:pStyle w:val="PreformattedText"/>
        <w:bidi w:val="0"/>
        <w:spacing w:before="0" w:after="0"/>
        <w:jc w:val="left"/>
        <w:rPr/>
      </w:pPr>
      <w:r>
        <w:rPr/>
        <w:t>gSeiosk5NLPg89jaiOSmyGAzUv7D0zhJKepELR6XGr2W3ELDvZe5c44/l8x6+fS6OSrKlewnHyPofl</w:t>
      </w:r>
    </w:p>
    <w:p>
      <w:pPr>
        <w:pStyle w:val="PreformattedText"/>
        <w:bidi w:val="0"/>
        <w:spacing w:before="0" w:after="0"/>
        <w:jc w:val="left"/>
        <w:rPr/>
      </w:pPr>
      <w:r>
        <w:rPr/>
        <w:t>Xy8umnP7bpzUNHQw1FXkoqVqyvwtTX1MOTgxMcr08su3I6kvDn8QrpraF2ORpFBRmdY2C6SagGo0Fa</w:t>
      </w:r>
    </w:p>
    <w:p>
      <w:pPr>
        <w:pStyle w:val="PreformattedText"/>
        <w:bidi w:val="0"/>
        <w:spacing w:before="0" w:after="0"/>
        <w:jc w:val="left"/>
        <w:rPr/>
      </w:pPr>
      <w:r>
        <w:rPr/>
        <w:t>A0xX5+h/kerSIlRSpb0+Xy9R/MdBhWUVTFIyIKukgjpljgniSKoo6qnjXyiOSnliUrDNfgSRo6yEgE</w:t>
      </w:r>
    </w:p>
    <w:p>
      <w:pPr>
        <w:pStyle w:val="PreformattedText"/>
        <w:bidi w:val="0"/>
        <w:spacing w:before="0" w:after="0"/>
        <w:jc w:val="left"/>
        <w:rPr/>
      </w:pPr>
      <w:r>
        <w:rPr/>
        <w:t>gA+1iSLTiCf2EdJXTjStKftH2dcKTGitCZD+DU61eJTzU1WaSauoaeaeUyRE4pw0sNQJBeMqJYtYGp</w:t>
      </w:r>
    </w:p>
    <w:p>
      <w:pPr>
        <w:pStyle w:val="PreformattedText"/>
        <w:bidi w:val="0"/>
        <w:spacing w:before="0" w:after="0"/>
        <w:jc w:val="left"/>
        <w:rPr/>
      </w:pPr>
      <w:r>
        <w:rPr/>
        <w:t>QpLBXFO8QOhsef/F9JXgRx3LwH+qnSUyuzW3HXzVWUySZjJ1BZ/ssxS5J5Jae0krtTwoklFFVwFmYR</w:t>
      </w:r>
    </w:p>
    <w:p>
      <w:pPr>
        <w:pStyle w:val="PreformattedText"/>
        <w:bidi w:val="0"/>
        <w:spacing w:before="0" w:after="0"/>
        <w:jc w:val="left"/>
        <w:rPr/>
      </w:pPr>
      <w:r>
        <w:rPr/>
        <w:t>05VAPToJ9rk3F1AohA9RT/VT7ekjbejGrNX5GvD/AD/Z0yU/VK5JQsWZxlR4H+3ijkrqjE5xKeRril</w:t>
      </w:r>
    </w:p>
    <w:p>
      <w:pPr>
        <w:pStyle w:val="PreformattedText"/>
        <w:bidi w:val="0"/>
        <w:spacing w:before="0" w:after="0"/>
        <w:jc w:val="left"/>
        <w:rPr/>
      </w:pPr>
      <w:r>
        <w:rPr/>
        <w:t>KV2Op6XIUqubmKZ9cSqVUi4HtSu5tXMZH8xX9uOmTt0Xm1R9tD9nDI+3pR4348bhrZ2fFtPF453SOo</w:t>
      </w:r>
    </w:p>
    <w:p>
      <w:pPr>
        <w:pStyle w:val="PreformattedText"/>
        <w:bidi w:val="0"/>
        <w:spacing w:before="0" w:after="0"/>
        <w:jc w:val="left"/>
        <w:rPr/>
      </w:pPr>
      <w:r>
        <w:rPr/>
        <w:t>w82JqpTHLq8SJ9zW08sKzi3kVAyhfTY/X3pt2VOyQCtPP/Y6qdviBr4mnPEf7PQg474e5eop4cnX4c</w:t>
      </w:r>
    </w:p>
    <w:p>
      <w:pPr>
        <w:pStyle w:val="PreformattedText"/>
        <w:bidi w:val="0"/>
        <w:spacing w:before="0" w:after="0"/>
        <w:jc w:val="left"/>
        <w:rPr/>
      </w:pPr>
      <w:r>
        <w:rPr/>
        <w:t>VFesYf7HJb52PtahqaiNXf01VZnsm8cspB1hKdZQTcKosfd13cHgw0+dAT/m/Z0z9BGwYqy6x5k0/l</w:t>
      </w:r>
    </w:p>
    <w:p>
      <w:pPr>
        <w:pStyle w:val="PreformattedText"/>
        <w:bidi w:val="0"/>
        <w:spacing w:before="0" w:after="0"/>
        <w:jc w:val="left"/>
        <w:rPr/>
      </w:pPr>
      <w:r>
        <w:rPr/>
        <w:t>0iMn8blip4ajcu79nbWkqI6ytodr4Hc22sjWVk6uIY6ao3FVZmRZJo2P7hkjdkQXCsCLP/vRV1GJGa</w:t>
      </w:r>
    </w:p>
    <w:p>
      <w:pPr>
        <w:pStyle w:val="PreformattedText"/>
        <w:bidi w:val="0"/>
        <w:spacing w:before="0" w:after="0"/>
        <w:jc w:val="left"/>
        <w:rPr/>
      </w:pPr>
      <w:r>
        <w:rPr/>
        <w:t>mKkH/B15Nvjl065VB8wpHH7T/h6Qo6ppaJzDNl9ibbxjS3mr593x7gz8vjYiedI6Kjgo0lEN2jRECq</w:t>
      </w:r>
    </w:p>
    <w:p>
      <w:pPr>
        <w:pStyle w:val="PreformattedText"/>
        <w:bidi w:val="0"/>
        <w:spacing w:before="0" w:after="0"/>
        <w:jc w:val="left"/>
        <w:rPr/>
      </w:pPr>
      <w:r>
        <w:rPr/>
        <w:t>G5J9+F+WIKrI7elKD/P147eENHmjVf8ATaj/AJuo8ez6PPR5H+CQfbdaUdZHNujsDM11DTQ5x8fAi0</w:t>
      </w:r>
    </w:p>
    <w:p>
      <w:pPr>
        <w:pStyle w:val="PreformattedText"/>
        <w:bidi w:val="0"/>
        <w:spacing w:before="0" w:after="0"/>
        <w:jc w:val="left"/>
        <w:rPr/>
      </w:pPr>
      <w:r>
        <w:rPr/>
        <w:t>23f4wkjiKmEqK0OLo4pJ2l1SSDiMKqFxIkY1gG68lANRXz/wBnpI8UbFguLeuWJ+Knl6j5DpO1uexu</w:t>
      </w:r>
    </w:p>
    <w:p>
      <w:pPr>
        <w:pStyle w:val="PreformattedText"/>
        <w:bidi w:val="0"/>
        <w:spacing w:before="0" w:after="0"/>
        <w:jc w:val="left"/>
        <w:rPr/>
      </w:pPr>
      <w:r>
        <w:rPr/>
        <w:t>JepmwFC1HVVqQR12YroYJK+tjiQCnx+DoWjenweIpolVUSMSTOBqllLXUOojyEajUAcB/hPqemmlWL</w:t>
      </w:r>
    </w:p>
    <w:p>
      <w:pPr>
        <w:pStyle w:val="PreformattedText"/>
        <w:bidi w:val="0"/>
        <w:spacing w:before="0" w:after="0"/>
        <w:jc w:val="left"/>
        <w:rPr/>
      </w:pPr>
      <w:r>
        <w:rPr/>
        <w:t>X4YoT5+Z+Q9B9nSBym9a7G089Ks1NkcjParqoqqix9XSRwqp8MZiaD9wUyMdESaRqJbk/QyhtwwrpI</w:t>
      </w:r>
    </w:p>
    <w:p>
      <w:pPr>
        <w:pStyle w:val="PreformattedText"/>
        <w:bidi w:val="0"/>
        <w:spacing w:before="0" w:after="0"/>
        <w:jc w:val="left"/>
        <w:rPr/>
      </w:pPr>
      <w:r>
        <w:rPr/>
        <w:t>XovmuSO3VU/lQdIDPTY2rghmo8ZNiss0iisp6WaaqxtWCodslR+eRqjGSs1lanZpYiDeNlsU9mKoyY</w:t>
      </w:r>
    </w:p>
    <w:p>
      <w:pPr>
        <w:pStyle w:val="PreformattedText"/>
        <w:bidi w:val="0"/>
        <w:spacing w:before="0" w:after="0"/>
        <w:jc w:val="left"/>
        <w:rPr/>
      </w:pPr>
      <w:r>
        <w:rPr/>
        <w:t>Jqvl6joteTU3av2n5/Z1wxTENJUSP+84VTEQdSwRgt4gTypduLjkX9vgefTLZHUFIauSRXRqqSBWNV</w:t>
      </w:r>
    </w:p>
    <w:p>
      <w:pPr>
        <w:pStyle w:val="PreformattedText"/>
        <w:bidi w:val="0"/>
        <w:spacing w:before="0" w:after="0"/>
        <w:jc w:val="left"/>
        <w:rPr/>
      </w:pPr>
      <w:r>
        <w:rPr/>
        <w:t>CY2ChbuWMZYjVrRuOFOkj378+qmmfXp9i1A41kiWBqn7qa1ml1BdRDM0i6FkTSwJtf3b0z178+mf+L</w:t>
      </w:r>
    </w:p>
    <w:p>
      <w:pPr>
        <w:pStyle w:val="PreformattedText"/>
        <w:bidi w:val="0"/>
        <w:spacing w:before="0" w:after="0"/>
        <w:jc w:val="left"/>
        <w:rPr/>
      </w:pPr>
      <w:r>
        <w:rPr/>
        <w:t>SaqiWS008tWk8nDkTyQ8ROtSrN5ALerkC39Qbe9V+WevUwOo0VKah1eyIhdGBIbWI6lpJDTSKnJlR7</w:t>
      </w:r>
    </w:p>
    <w:p>
      <w:pPr>
        <w:pStyle w:val="PreformattedText"/>
        <w:bidi w:val="0"/>
        <w:spacing w:before="0" w:after="0"/>
        <w:jc w:val="left"/>
        <w:rPr/>
      </w:pPr>
      <w:r>
        <w:rPr/>
        <w:t>2tY6effuPDrfTlHBFT6YgwEa1EAR0OqMKsDO8RDuTrDtY/j8fX3vywcde/Pph8EhYTR69DXhu6SyFf</w:t>
      </w:r>
    </w:p>
    <w:p>
      <w:pPr>
        <w:pStyle w:val="PreformattedText"/>
        <w:bidi w:val="0"/>
        <w:spacing w:before="0" w:after="0"/>
        <w:jc w:val="left"/>
        <w:rPr/>
      </w:pPr>
      <w:r>
        <w:rPr/>
        <w:t>SQ8ZlsCApHF/x7rTz69/h6mZIhYY3SWwZqbyHl1UPEQiE/VfWhuLj3s8Ot+g6zUEZ+0qI5AqyyCSSn</w:t>
      </w:r>
    </w:p>
    <w:p>
      <w:pPr>
        <w:pStyle w:val="PreformattedText"/>
        <w:bidi w:val="0"/>
        <w:spacing w:before="0" w:after="0"/>
        <w:jc w:val="left"/>
        <w:rPr/>
      </w:pPr>
      <w:r>
        <w:rPr/>
        <w:t>EilT5JVYa4ZDx62j+hAt/sffhgda6wYoyR1cFRJJMqJPDNOWgcix512v+G5uwsRf3odb6UWTljiwlB</w:t>
      </w:r>
    </w:p>
    <w:p>
      <w:pPr>
        <w:pStyle w:val="PreformattedText"/>
        <w:bidi w:val="0"/>
        <w:spacing w:before="0" w:after="0"/>
        <w:jc w:val="left"/>
        <w:rPr/>
      </w:pPr>
      <w:r>
        <w:rPr/>
        <w:t>KtQzVBzWSdgiIihYmWWmeLSSJUcE6lBuCBbj24cD5160OJFPLrujeseZqyaSSa8ZfI0zGWOSaCyuJX</w:t>
      </w:r>
    </w:p>
    <w:p>
      <w:pPr>
        <w:pStyle w:val="PreformattedText"/>
        <w:bidi w:val="0"/>
        <w:spacing w:before="0" w:after="0"/>
        <w:jc w:val="left"/>
        <w:rPr/>
      </w:pPr>
      <w:r>
        <w:rPr/>
        <w:t>RwylLOGva5IJt/X328OvYp0sqRgZ8DSOYKRHx9SahYoli1inaeuiVrxkzKQq/uarBLi1uPbgAquMU6</w:t>
      </w:r>
    </w:p>
    <w:p>
      <w:pPr>
        <w:pStyle w:val="PreformattedText"/>
        <w:bidi w:val="0"/>
        <w:spacing w:before="0" w:after="0"/>
        <w:jc w:val="left"/>
        <w:rPr/>
      </w:pPr>
      <w:r>
        <w:rPr/>
        <w:t>qa5ofPpuhmaXCVr3WKCoyVPU5ALMkgqI6eqZ6RqCjig/yj7WokLfSyoTe/veoaWA6rQgjp5qPLBuE1</w:t>
      </w:r>
    </w:p>
    <w:p>
      <w:pPr>
        <w:pStyle w:val="PreformattedText"/>
        <w:bidi w:val="0"/>
        <w:spacing w:before="0" w:after="0"/>
        <w:jc w:val="left"/>
        <w:rPr/>
      </w:pPr>
      <w:r>
        <w:rPr/>
        <w:t>7RRvjcyY6SCIIvmgqjSJJFX01NUsElSOazBCwDEEA8e/V7q+vWwQVpTI6xV+DaOKmkq6qTJVkuZWmk</w:t>
      </w:r>
    </w:p>
    <w:p>
      <w:pPr>
        <w:pStyle w:val="PreformattedText"/>
        <w:bidi w:val="0"/>
        <w:spacing w:before="0" w:after="0"/>
        <w:jc w:val="left"/>
        <w:rPr/>
      </w:pPr>
      <w:r>
        <w:rPr/>
        <w:t>pqukUAY2NI0ciSNZIFo/uKgDwHTNC4BB0396KnBbPWwR5YHWSqgqJKKmopKyoCyZCso6WComp2Woho</w:t>
      </w:r>
    </w:p>
    <w:p>
      <w:pPr>
        <w:pStyle w:val="PreformattedText"/>
        <w:bidi w:val="0"/>
        <w:spacing w:before="0" w:after="0"/>
        <w:jc w:val="left"/>
        <w:rPr/>
      </w:pPr>
      <w:r>
        <w:rPr/>
        <w:t>UkpHNRLUxua+ShmH7chctHD6QSLH3ZVqoIPE/wCDqjMATjrDm4tWM3HXFKjHQCHDJQsahlRaejjgpo</w:t>
      </w:r>
    </w:p>
    <w:p>
      <w:pPr>
        <w:pStyle w:val="PreformattedText"/>
        <w:bidi w:val="0"/>
        <w:spacing w:before="0" w:after="0"/>
        <w:jc w:val="left"/>
        <w:rPr/>
      </w:pPr>
      <w:r>
        <w:rPr/>
        <w:t>pZHAlepLldSsGF2/oV93lFFkOntxTqqEFl9eulEcDUNFE0lHWVUOPlqMjBSzyUsEzwOab7qvMmiaPL</w:t>
      </w:r>
    </w:p>
    <w:p>
      <w:pPr>
        <w:pStyle w:val="PreformattedText"/>
        <w:bidi w:val="0"/>
        <w:spacing w:before="0" w:after="0"/>
        <w:jc w:val="left"/>
        <w:rPr/>
      </w:pPr>
      <w:r>
        <w:rPr/>
        <w:t>q/jkiksqq1gbn3QcBTp31PXOgxCTUSVVV91DWJBX5/DT0CJTUTV1J5afJYGWpjVoaEUzeuN7aSDpsG</w:t>
      </w:r>
    </w:p>
    <w:p>
      <w:pPr>
        <w:pStyle w:val="PreformattedText"/>
        <w:bidi w:val="0"/>
        <w:spacing w:before="0" w:after="0"/>
        <w:jc w:val="left"/>
        <w:rPr/>
      </w:pPr>
      <w:r>
        <w:rPr/>
        <w:t>N/ewpwR8+tFhkH16lx0gylHt1oPMKqpwuSxppKdklSaSjiaqaWmcyGX7ifHlhJGVAbSQRcge9kl9AA</w:t>
      </w:r>
    </w:p>
    <w:p>
      <w:pPr>
        <w:pStyle w:val="PreformattedText"/>
        <w:bidi w:val="0"/>
        <w:spacing w:before="0" w:after="0"/>
        <w:jc w:val="left"/>
        <w:rPr/>
      </w:pPr>
      <w:r>
        <w:rPr/>
        <w:t>FdJHVQNOsk4rX9vSHyVRlKmVYRkq6oTDmN6COoUUdVjhMTL4p6ZlLhUjt42Dr+Bb8e0zFjSpx07Sma</w:t>
      </w:r>
    </w:p>
    <w:p>
      <w:pPr>
        <w:pStyle w:val="PreformattedText"/>
        <w:bidi w:val="0"/>
        <w:spacing w:before="0" w:after="0"/>
        <w:jc w:val="left"/>
        <w:rPr/>
      </w:pPr>
      <w:r>
        <w:rPr/>
        <w:t>dKs773ZBtnGbMSvydVteDI/wB5v7uvTQ0lDDuKspI6A5uolSMz19SmODRwNOzU8KsTEqsXvoYYSfjp</w:t>
      </w:r>
    </w:p>
    <w:p>
      <w:pPr>
        <w:pStyle w:val="PreformattedText"/>
        <w:bidi w:val="0"/>
        <w:spacing w:before="0" w:after="0"/>
        <w:jc w:val="left"/>
        <w:rPr/>
      </w:pPr>
      <w:r>
        <w:rPr/>
        <w:t>SvnTr2piumvaDWnlX1p69J+ogyVVVU0dEJHoJ6mPJrTtKKiVqUOY/HWwwOoZPLGZFDAspYFRYD3oHU</w:t>
      </w:r>
    </w:p>
    <w:p>
      <w:pPr>
        <w:pStyle w:val="PreformattedText"/>
        <w:bidi w:val="0"/>
        <w:spacing w:before="0" w:after="0"/>
        <w:jc w:val="left"/>
        <w:rPr/>
      </w:pPr>
      <w:r>
        <w:rPr/>
        <w:t>e0daFcV406EvZeHq5stS5hqqi29SwvPJUTVtbMfHCrsklMZFpjUIwR9CakszNb88eaJyuoL/n6djYB</w:t>
      </w:r>
    </w:p>
    <w:p>
      <w:pPr>
        <w:pStyle w:val="PreformattedText"/>
        <w:bidi w:val="0"/>
        <w:spacing w:before="0" w:after="0"/>
        <w:jc w:val="left"/>
        <w:rPr/>
      </w:pPr>
      <w:r>
        <w:rPr/>
        <w:t>stTq0H4gbt3C/YuNfbHRsfyFz1Xjp8HF1rWYTIZg1FHPTJSHIVxwsatS1GMUCSMyyRiJhcsDf2R7rb</w:t>
      </w:r>
    </w:p>
    <w:p>
      <w:pPr>
        <w:pStyle w:val="PreformattedText"/>
        <w:bidi w:val="0"/>
        <w:spacing w:before="0" w:after="0"/>
        <w:jc w:val="left"/>
        <w:rPr/>
      </w:pPr>
      <w:r>
        <w:rPr/>
        <w:t>J4B8Wfwx5GtM9DXlmbcHvAdtthNMF7gV1KF8ya4H2nrc62J1Ltug2JtbFbV2bj9tYybb+MyFLsHcu2</w:t>
      </w:r>
    </w:p>
    <w:p>
      <w:pPr>
        <w:pStyle w:val="PreformattedText"/>
        <w:bidi w:val="0"/>
        <w:spacing w:before="0" w:after="0"/>
        <w:jc w:val="left"/>
        <w:rPr/>
      </w:pPr>
      <w:r>
        <w:rPr/>
        <w:t>ZaHPbOr8hQxVtXtosRL4JqDITSprjmlSbRckHj3ElxC0jvICrZNS3En7fn69TPDeSAhXLRkYohGkDz</w:t>
      </w:r>
    </w:p>
    <w:p>
      <w:pPr>
        <w:pStyle w:val="PreformattedText"/>
        <w:bidi w:val="0"/>
        <w:spacing w:before="0" w:after="0"/>
        <w:jc w:val="left"/>
        <w:rPr/>
      </w:pPr>
      <w:r>
        <w:rPr/>
        <w:t>4Yx6dKSt69R/BLPRZXEZBIRBBHPl6qnpnV7qJMVVVFTVY2WncoNMLzFAf0qt/aZkAUeKhRuAqf8B4d</w:t>
      </w:r>
    </w:p>
    <w:p>
      <w:pPr>
        <w:pStyle w:val="PreformattedText"/>
        <w:bidi w:val="0"/>
        <w:spacing w:before="0" w:after="0"/>
        <w:jc w:val="left"/>
        <w:rPr/>
      </w:pPr>
      <w:r>
        <w:rPr/>
        <w:t>X+o0s3hukiE5IAr/ALYcQfmOpOP2y+KihjyW2qHKU9PKhhrZ4XpKzVM36/uZUbHxNIWIb9xQxHpa3t</w:t>
      </w:r>
    </w:p>
    <w:p>
      <w:pPr>
        <w:pStyle w:val="PreformattedText"/>
        <w:bidi w:val="0"/>
        <w:spacing w:before="0" w:after="0"/>
        <w:jc w:val="left"/>
        <w:rPr/>
      </w:pPr>
      <w:r>
        <w:rPr/>
        <w:t>kdgzCCo8+vGTxmrHcFWI4f7HHpcY7YzV9SzYujrqPUXEQoZaOaUA2Pggf7l5JQpubhhcEge2vpzcMf</w:t>
      </w:r>
    </w:p>
    <w:p>
      <w:pPr>
        <w:pStyle w:val="PreformattedText"/>
        <w:bidi w:val="0"/>
        <w:spacing w:before="0" w:after="0"/>
        <w:jc w:val="left"/>
        <w:rPr/>
      </w:pPr>
      <w:r>
        <w:rPr/>
        <w:t>DqPsp1VrrwgomKsfnUft9OlzD1tWU/hSummWsSJgYshj8hjleUKH0RyUs8iJIqciR2Uf1H592ayde2</w:t>
      </w:r>
    </w:p>
    <w:p>
      <w:pPr>
        <w:pStyle w:val="PreformattedText"/>
        <w:bidi w:val="0"/>
        <w:spacing w:before="0" w:after="0"/>
        <w:jc w:val="left"/>
        <w:rPr/>
      </w:pPr>
      <w:r>
        <w:rPr/>
        <w:t>STvp5gj/B039SjisUY8OvEEH/D15dtZhP3IJMdOqIYJFy8lVTzxyrqWOKlLNAZ6eQ2DAoVBN9VvZe3</w:t>
      </w:r>
    </w:p>
    <w:p>
      <w:pPr>
        <w:pStyle w:val="PreformattedText"/>
        <w:bidi w:val="0"/>
        <w:spacing w:before="0" w:after="0"/>
        <w:jc w:val="left"/>
        <w:rPr/>
      </w:pPr>
      <w:r>
        <w:rPr/>
        <w:t>jhqxyLjHdUGvy6VKbYDTIjAnPbQ1Hqfn1wrtpZ3GBqik8dBWrpaWgxNRF/CqiYJrMSZHILCFnkgLGN</w:t>
      </w:r>
    </w:p>
    <w:p>
      <w:pPr>
        <w:pStyle w:val="PreformattedText"/>
        <w:bidi w:val="0"/>
        <w:spacing w:before="0" w:after="0"/>
        <w:jc w:val="left"/>
        <w:rPr/>
      </w:pPr>
      <w:r>
        <w:rPr/>
        <w:t>bXBPDD8mCrdopkGJPRTg0+Z8+mRJaSN4bdyerDP7B0yjE0sJSqkpamaOqcVCz5zCY0tR1MjeKpx+T8</w:t>
      </w:r>
    </w:p>
    <w:p>
      <w:pPr>
        <w:pStyle w:val="PreformattedText"/>
        <w:bidi w:val="0"/>
        <w:spacing w:before="0" w:after="0"/>
        <w:jc w:val="left"/>
        <w:rPr/>
      </w:pPr>
      <w:r>
        <w:rPr/>
        <w:t>c33dbhKxCBFPTvM8Uo4K3HtoiBSspQ6mHFgKivEH1B8iOB6WI0pBi1ii+SscgcCPIMPMGlR0qIGwNF</w:t>
      </w:r>
    </w:p>
    <w:p>
      <w:pPr>
        <w:pStyle w:val="PreformattedText"/>
        <w:bidi w:val="0"/>
        <w:spacing w:before="0" w:after="0"/>
        <w:jc w:val="left"/>
        <w:rPr/>
      </w:pPr>
      <w:r>
        <w:rPr/>
        <w:t>JGas5HGZKkSJaesipJPtayOCYOY5FfGkulPoAWeOQ60FtVyfdWuLNKlw6zAChAND/Ly9erot0QfDCN</w:t>
      </w:r>
    </w:p>
    <w:p>
      <w:pPr>
        <w:pStyle w:val="PreformattedText"/>
        <w:bidi w:val="0"/>
        <w:spacing w:before="0" w:after="0"/>
        <w:jc w:val="left"/>
        <w:rPr/>
      </w:pPr>
      <w:r>
        <w:rPr/>
        <w:t>EeIJyP5+fp0MFHuHDSyLVpBLK50k5Gi3FJjqOvlQpqZKaOGCN66NjpnU+OXj9TG/tTJeW7EMA2mnFW</w:t>
      </w:r>
    </w:p>
    <w:p>
      <w:pPr>
        <w:pStyle w:val="PreformattedText"/>
        <w:bidi w:val="0"/>
        <w:spacing w:before="0" w:after="0"/>
        <w:jc w:val="left"/>
        <w:rPr/>
      </w:pPr>
      <w:r>
        <w:rPr/>
        <w:t>0hvyxn16QG1uVBTWKehWpH5+np0pUytPX+SveSVVhPjyNTLV1OOrnWqTRRhpIJZ6KpJNikiFWfSdXq</w:t>
      </w:r>
    </w:p>
    <w:p>
      <w:pPr>
        <w:pStyle w:val="PreformattedText"/>
        <w:bidi w:val="0"/>
        <w:spacing w:before="0" w:after="0"/>
        <w:jc w:val="left"/>
        <w:rPr/>
      </w:pPr>
      <w:r>
        <w:rPr/>
        <w:t>uPdkkSZvH0kKvxH4WzwyMH7fPpho5IR4GoajlRTUuOPHI+zy8ugL7P3VBt2OrniyLUNZVyJHjEqJnq</w:t>
      </w:r>
    </w:p>
    <w:p>
      <w:pPr>
        <w:pStyle w:val="PreformattedText"/>
        <w:bidi w:val="0"/>
        <w:spacing w:before="0" w:after="0"/>
        <w:jc w:val="left"/>
        <w:rPr/>
      </w:pPr>
      <w:r>
        <w:rPr/>
        <w:t>DJBUPFT19OWmKNWTUlUkcpjJH7MzEFTYgovp/BkZhKQK4z5HiD5k1/w9GlrbtPEAEBoMmnmOH2CnWh</w:t>
      </w:r>
    </w:p>
    <w:p>
      <w:pPr>
        <w:pStyle w:val="PreformattedText"/>
        <w:bidi w:val="0"/>
        <w:spacing w:before="0" w:after="0"/>
        <w:jc w:val="left"/>
        <w:rPr/>
      </w:pPr>
      <w:r>
        <w:rPr/>
        <w:t>b858jU9wfOHt/emFrqcUe4d71Esc0kP2Ixmx9sU9Pt+rrKbEV0hevxUWPwEs8ISSRqh3SMICwPsf7P</w:t>
      </w:r>
    </w:p>
    <w:p>
      <w:pPr>
        <w:pStyle w:val="PreformattedText"/>
        <w:bidi w:val="0"/>
        <w:spacing w:before="0" w:after="0"/>
        <w:jc w:val="left"/>
        <w:rPr/>
      </w:pPr>
      <w:r>
        <w:rPr/>
        <w:t>OkO0xj0GP9Mc0+WT59R7vUUsu6OxHef5KMVp54HRCey6WDcOQiye3MUaTA0dEmLwOPRlqsjFtbEROK</w:t>
      </w:r>
    </w:p>
    <w:p>
      <w:pPr>
        <w:pStyle w:val="PreformattedText"/>
        <w:bidi w:val="0"/>
        <w:spacing w:before="0" w:after="0"/>
        <w:jc w:val="left"/>
        <w:rPr/>
      </w:pPr>
      <w:r>
        <w:rPr/>
        <w:t>SPMXIqJc/ioCZauZ1BdJvroiAUQW05RVWcgPTNMCv+Y9Bm9tzN3xJgeX9Efb5jz+XQXP1XW7mpN1TQ</w:t>
      </w:r>
    </w:p>
    <w:p>
      <w:pPr>
        <w:pStyle w:val="PreformattedText"/>
        <w:bidi w:val="0"/>
        <w:spacing w:before="0" w:after="0"/>
        <w:jc w:val="left"/>
        <w:rPr/>
      </w:pPr>
      <w:r>
        <w:rPr/>
        <w:t>TQU+S2z15vDcFNR1IkgrMolLT0WQ+2xtLNHHNVZNm8hjVAZCrEgMtj7XrusVu8EbqSskqrXyXyqT5D</w:t>
      </w:r>
    </w:p>
    <w:p>
      <w:pPr>
        <w:pStyle w:val="PreformattedText"/>
        <w:bidi w:val="0"/>
        <w:spacing w:before="0" w:after="0"/>
        <w:jc w:val="left"/>
        <w:rPr/>
      </w:pPr>
      <w:r>
        <w:rPr/>
        <w:t>59FEm1yzrI6mjRxs1P4qZoPn0xddJver25hcF/d+sy1BRboy1dgKmux/mrtv5amp8b93QY+eu8UkGP</w:t>
      </w:r>
    </w:p>
    <w:p>
      <w:pPr>
        <w:pStyle w:val="PreformattedText"/>
        <w:bidi w:val="0"/>
        <w:spacing w:before="0" w:after="0"/>
        <w:jc w:val="left"/>
        <w:rPr/>
      </w:pPr>
      <w:r>
        <w:rPr/>
        <w:t>y4lIlpEliQyq0iWkuSruoo3nldT3GMAgcCCTn0JHrk9JIBcLEkYhqdZpUZBxjPkfTo3eDpafN4bHYj</w:t>
      </w:r>
    </w:p>
    <w:p>
      <w:pPr>
        <w:pStyle w:val="PreformattedText"/>
        <w:bidi w:val="0"/>
        <w:spacing w:before="0" w:after="0"/>
        <w:jc w:val="left"/>
        <w:rPr/>
      </w:pPr>
      <w:r>
        <w:rPr/>
        <w:t>sLIik2/GJcZhp9946t3RgsNla+ujStx2W3NSGj35sKJZ4T/CcnPNItPKq08yoQrgqaK7tv1oUD6jUg</w:t>
      </w:r>
    </w:p>
    <w:p>
      <w:pPr>
        <w:pStyle w:val="PreformattedText"/>
        <w:bidi w:val="0"/>
        <w:spacing w:before="0" w:after="0"/>
        <w:jc w:val="left"/>
        <w:rPr/>
      </w:pPr>
      <w:r>
        <w:rPr/>
        <w:t>YOBStOBxggcePRijW5Um41AUIoe4A+lOIzwNcdCzj+kZYpsvQbYipshG8Mb7m60rt0bUUUWWUim/vP</w:t>
      </w:r>
    </w:p>
    <w:p>
      <w:pPr>
        <w:pStyle w:val="PreformattedText"/>
        <w:bidi w:val="0"/>
        <w:spacing w:before="0" w:after="0"/>
        <w:jc w:val="left"/>
        <w:rPr/>
      </w:pPr>
      <w:r>
        <w:rPr/>
        <w:t>TwbnqMHDhcvuGkKNV4+rpJqXK3WdKgPIshL3unl8M3CqrDAZQQSB5GnGnka1GelUdvGpbwn7SKlSRS</w:t>
      </w:r>
    </w:p>
    <w:p>
      <w:pPr>
        <w:pStyle w:val="PreformattedText"/>
        <w:bidi w:val="0"/>
        <w:spacing w:before="0" w:after="0"/>
        <w:jc w:val="left"/>
        <w:rPr/>
      </w:pPr>
      <w:r>
        <w:rPr/>
        <w:t>vrnhXz8j1Kofjx2VtKnq8hs/bO8Nj7gyGLOMxWUq6CXde1aLD0k8Jnr80uAqcrUY0yO38Px+TpWk+0</w:t>
      </w:r>
    </w:p>
    <w:p>
      <w:pPr>
        <w:pStyle w:val="PreformattedText"/>
        <w:bidi w:val="0"/>
        <w:spacing w:before="0" w:after="0"/>
        <w:jc w:val="left"/>
        <w:rPr/>
      </w:pPr>
      <w:r>
        <w:rPr/>
        <w:t>SWZTK0en2mn3i3jdY5ZEeINVhXS9T/DUUPqQePSqPbJZgWjLI+mgZaMtB60P5A8ekzvToLdG+ts7df</w:t>
      </w:r>
    </w:p>
    <w:p>
      <w:pPr>
        <w:pStyle w:val="PreformattedText"/>
        <w:bidi w:val="0"/>
        <w:spacing w:before="0" w:after="0"/>
        <w:jc w:val="left"/>
        <w:rPr/>
      </w:pPr>
      <w:r>
        <w:rPr/>
        <w:t>M4PCxbi2zXZHb2TGPrKnFtSYKQCtxebokzNJjqmDDrmZmjFPFHVU7JPGWgQAN7TR8wrYzXDQSnwHoR</w:t>
      </w:r>
    </w:p>
    <w:p>
      <w:pPr>
        <w:pStyle w:val="PreformattedText"/>
        <w:bidi w:val="0"/>
        <w:spacing w:before="0" w:after="0"/>
        <w:jc w:val="left"/>
        <w:rPr/>
      </w:pPr>
      <w:r>
        <w:rPr/>
        <w:t>qoc+YxX9uPt6XHl4XcUaThdaYqK8OIbPz8s/Z1x258WYqSgFVndystdBX0ldPPJkvDgKXD11LrcmXE</w:t>
      </w:r>
    </w:p>
    <w:p>
      <w:pPr>
        <w:pStyle w:val="PreformattedText"/>
        <w:bidi w:val="0"/>
        <w:spacing w:before="0" w:after="0"/>
        <w:jc w:val="left"/>
        <w:rPr/>
      </w:pPr>
      <w:r>
        <w:rPr/>
        <w:t>wOZ1h0wtE6y6E1fuqGAX2VXnNDOSI7cCMrThmv5+fRnacvW8ITxZyzhq1rin2DyHl/PoeNu9S5eiyE</w:t>
      </w:r>
    </w:p>
    <w:p>
      <w:pPr>
        <w:pStyle w:val="PreformattedText"/>
        <w:bidi w:val="0"/>
        <w:spacing w:before="0" w:after="0"/>
        <w:jc w:val="left"/>
        <w:rPr/>
      </w:pPr>
      <w:r>
        <w:rPr/>
        <w:t>u7IZNuxVuOxooaGkwNJS1n8OxDanqquIZLXl3rK/H1CMHKu5ldX9SspUN3e5m4t/pFjbw2apJ8yPsx</w:t>
      </w:r>
    </w:p>
    <w:p>
      <w:pPr>
        <w:pStyle w:val="PreformattedText"/>
        <w:bidi w:val="0"/>
        <w:spacing w:before="0" w:after="0"/>
        <w:jc w:val="left"/>
        <w:rPr/>
      </w:pPr>
      <w:r>
        <w:rPr/>
        <w:t>QHoR2m2pFcG7aQeKF0gDgAftzUj/VnoeNmbf3DtbJVG69wZPMVOUp1Wm2xtqLPZGHH4ermmXzVeXSk</w:t>
      </w:r>
    </w:p>
    <w:p>
      <w:pPr>
        <w:pStyle w:val="PreformattedText"/>
        <w:bidi w:val="0"/>
        <w:spacing w:before="0" w:after="0"/>
        <w:jc w:val="left"/>
        <w:rPr/>
      </w:pPr>
      <w:r>
        <w:rPr/>
        <w:t>q8iczltuzTj9mBRTR1WpAZZkbxhu7lMqGGPC/iJGSPQegPrxp6Do+to1jYyE1fyAOB9vqR6cPtPS6h</w:t>
      </w:r>
    </w:p>
    <w:p>
      <w:pPr>
        <w:pStyle w:val="PreformattedText"/>
        <w:bidi w:val="0"/>
        <w:spacing w:before="0" w:after="0"/>
        <w:jc w:val="left"/>
        <w:rPr/>
      </w:pPr>
      <w:r>
        <w:rPr/>
        <w:t>34ccaKtnymRkpMZTNLQMmSyCms3PXMlK+aGMp6p1pf4iFCR1M0k1S4sFQXZyhMTEtQZJ/kPKvy9OHS</w:t>
      </w:r>
    </w:p>
    <w:p>
      <w:pPr>
        <w:pStyle w:val="PreformattedText"/>
        <w:bidi w:val="0"/>
        <w:spacing w:before="0" w:after="0"/>
        <w:jc w:val="left"/>
        <w:rPr/>
      </w:pPr>
      <w:r>
        <w:rPr/>
        <w:t>wOKDV6fz9aeQPlmvS22ruLdOS3HPvLc+88zhcBtuOs3NLUZWqrspj9s7cp6QJlMpHh62Ss/itdmIVP</w:t>
      </w:r>
    </w:p>
    <w:p>
      <w:pPr>
        <w:pStyle w:val="PreformattedText"/>
        <w:bidi w:val="0"/>
        <w:spacing w:before="0" w:after="0"/>
        <w:jc w:val="left"/>
        <w:rPr/>
      </w:pPr>
      <w:r>
        <w:rPr/>
        <w:t>8ABMWzSyfeSR1czDTEvtQiyFFgjUF3NPm1MgV/CAfiPpj16SShI9Vw6kIuQR+GuK/n5DjXPp0jcnmt</w:t>
      </w:r>
    </w:p>
    <w:p>
      <w:pPr>
        <w:pStyle w:val="PreformattedText"/>
        <w:bidi w:val="0"/>
        <w:spacing w:before="0" w:after="0"/>
        <w:jc w:val="left"/>
        <w:rPr/>
      </w:pPr>
      <w:r>
        <w:rPr/>
        <w:t>+dwZ2ljejWqpMnk640eNyeFxmVz+26CkljqoliylIkU4qqBKwzVlR5Gb7jxRatQYKujWOFvFZgDShI</w:t>
      </w:r>
    </w:p>
    <w:p>
      <w:pPr>
        <w:pStyle w:val="PreformattedText"/>
        <w:bidi w:val="0"/>
        <w:spacing w:before="0" w:after="0"/>
        <w:jc w:val="left"/>
        <w:rPr/>
      </w:pPr>
      <w:r>
        <w:rPr/>
        <w:t>NAf9rw+zHr0iVpK+E4PE1rQkfnx88/PHTzg6PHTZ9tySUuMymM2xQ1uL6/qKKpVqPHw0c0r5KPaeUn</w:t>
      </w:r>
    </w:p>
    <w:p>
      <w:pPr>
        <w:pStyle w:val="PreformattedText"/>
        <w:bidi w:val="0"/>
        <w:spacing w:before="0" w:after="0"/>
        <w:jc w:val="left"/>
        <w:rPr/>
      </w:pPr>
      <w:r>
        <w:rPr/>
        <w:t>klxuLw0dfHPLl9yyBpPNG0eO8s2iVFmoRgxk0J+IU414V+fov+9U6sPDZvE0108CPl5A+n8Tfsz0na</w:t>
      </w:r>
    </w:p>
    <w:p>
      <w:pPr>
        <w:pStyle w:val="PreformattedText"/>
        <w:bidi w:val="0"/>
        <w:spacing w:before="0" w:after="0"/>
        <w:jc w:val="left"/>
        <w:rPr/>
      </w:pPr>
      <w:r>
        <w:rPr/>
        <w:t>bdeQrZqHKYmJsOsMlT/dWGlW3gqPCqUG7q96mL7itqKGDJS1WPBRUp6ivooI0WXyP78VApUVYca/4P</w:t>
      </w:r>
    </w:p>
    <w:p>
      <w:pPr>
        <w:pStyle w:val="PreformattedText"/>
        <w:bidi w:val="0"/>
        <w:spacing w:before="0" w:after="0"/>
        <w:jc w:val="left"/>
        <w:rPr/>
      </w:pPr>
      <w:r>
        <w:rPr/>
        <w:t>5Z+QJ4dNeLqoQTTy8vz9fOo+0DpYY2vxW4kiweqtqdj7Yqxm937go5f4XuCapZKnzx7eqal/4eayvq</w:t>
      </w:r>
    </w:p>
    <w:p>
      <w:pPr>
        <w:pStyle w:val="PreformattedText"/>
        <w:bidi w:val="0"/>
        <w:spacing w:before="0" w:after="0"/>
        <w:jc w:val="left"/>
        <w:rPr/>
      </w:pPr>
      <w:r>
        <w:rPr/>
        <w:t>FFJBRViT0teqySqEgUyKieM+ISAFkIxXI/Z/lFCPt6cSVSla4GOP8Al+fD5/Z0iNwY+PLtTbgx0EW7</w:t>
      </w:r>
    </w:p>
    <w:p>
      <w:pPr>
        <w:pStyle w:val="PreformattedText"/>
        <w:bidi w:val="0"/>
        <w:spacing w:before="0" w:after="0"/>
        <w:jc w:val="left"/>
        <w:rPr/>
      </w:pPr>
      <w:r>
        <w:rPr/>
        <w:t>do5HOKuFzJJx4bISY6SKLE5+lqWWXa25PtE8/wBoGeCloZRNFKEdQapKDLJGGIlAyPlXiPUVxXiTjq</w:t>
      </w:r>
    </w:p>
    <w:p>
      <w:pPr>
        <w:pStyle w:val="PreformattedText"/>
        <w:bidi w:val="0"/>
        <w:spacing w:before="0" w:after="0"/>
        <w:jc w:val="left"/>
        <w:rPr/>
      </w:pPr>
      <w:r>
        <w:rPr/>
        <w:t>5oVFB2Vx+Y/l/kHSay9ViaWSgrNxxxTs1ZTSJTFKzG6GmaWGirWwcKh6HbtPj6IRY2gneOsnpYxK4j</w:t>
      </w:r>
    </w:p>
    <w:p>
      <w:pPr>
        <w:pStyle w:val="PreformattedText"/>
        <w:bidi w:val="0"/>
        <w:spacing w:before="0" w:after="0"/>
        <w:jc w:val="left"/>
        <w:rPr/>
      </w:pPr>
      <w:r>
        <w:rPr/>
        <w:t>SRy6xlcgBGAH7ftz614nyPSV6DSSSTXPl/L09BxpnpKJPK1fkNzZFRU1OZFRuaMJG8BelwkiSolW6h</w:t>
      </w:r>
    </w:p>
    <w:p>
      <w:pPr>
        <w:pStyle w:val="PreformattedText"/>
        <w:bidi w:val="0"/>
        <w:spacing w:before="0" w:after="0"/>
        <w:jc w:val="left"/>
        <w:rPr/>
      </w:pPr>
      <w:r>
        <w:rPr/>
        <w:t>HELzNCtQ7AtCJ44YgJBI6KYKKVULgY/wBX+r59IJ+4uxJrx/1f6scOsW7o6zEvW7jz1RPW/wCQRzV2</w:t>
      </w:r>
    </w:p>
    <w:p>
      <w:pPr>
        <w:pStyle w:val="PreformattedText"/>
        <w:bidi w:val="0"/>
        <w:spacing w:before="0" w:after="0"/>
        <w:jc w:val="left"/>
        <w:rPr/>
      </w:pPr>
      <w:r>
        <w:rPr/>
        <w:t>SrhPT1lTPVUtJlpqVZAkUZyG5ZqGkqKv0slPioKeO7PK49nNgq1EYjHqPkP8w8vn0TXr1XxDISeB+Z</w:t>
      </w:r>
    </w:p>
    <w:p>
      <w:pPr>
        <w:pStyle w:val="PreformattedText"/>
        <w:bidi w:val="0"/>
        <w:spacing w:before="0" w:after="0"/>
        <w:jc w:val="left"/>
        <w:rPr/>
      </w:pPr>
      <w:r>
        <w:rPr/>
        <w:t>/y1p+zo43wM6PHdm+tkZreu28zl+stubyq8Xj8thYQ8+Z37jqeTJbY21ueoykFRFT46tzM0ZrmCKKa</w:t>
      </w:r>
    </w:p>
    <w:p>
      <w:pPr>
        <w:pStyle w:val="PreformattedText"/>
        <w:bidi w:val="0"/>
        <w:spacing w:before="0" w:after="0"/>
        <w:jc w:val="left"/>
        <w:rPr/>
      </w:pPr>
      <w:r>
        <w:rPr/>
        <w:t>OQRshUuyjfYto+omjkliYwFqY8zxp8h8+gbve5eDE0UUg8fSCangD5j5/LraV6tnp13ftntLKUrU9f</w:t>
      </w:r>
    </w:p>
    <w:p>
      <w:pPr>
        <w:pStyle w:val="PreformattedText"/>
        <w:bidi w:val="0"/>
        <w:spacing w:before="0" w:after="0"/>
        <w:jc w:val="left"/>
        <w:rPr/>
      </w:pPr>
      <w:r>
        <w:rPr/>
        <w:t>vTbdRgt/YXH4uaU4XcmzlbBbj2jlKeiqWXZ2Q25kse0i4uaN3nStRonKxwyNI1vGiyxXDRaZmBUjjQ</w:t>
      </w:r>
    </w:p>
    <w:p>
      <w:pPr>
        <w:pStyle w:val="PreformattedText"/>
        <w:bidi w:val="0"/>
        <w:spacing w:before="0" w:after="0"/>
        <w:jc w:val="left"/>
        <w:rPr/>
      </w:pPr>
      <w:r>
        <w:rPr/>
        <w:t>jFPTy4dR1cODHJCCWKthvUHNfnX5dGoxOcpsDtueHK1NBVUW15a+hpqh62jimzsdGk9VRyUcmsw5CT</w:t>
      </w:r>
    </w:p>
    <w:p>
      <w:pPr>
        <w:pStyle w:val="PreformattedText"/>
        <w:bidi w:val="0"/>
        <w:spacing w:before="0" w:after="0"/>
        <w:jc w:val="left"/>
        <w:rPr/>
      </w:pPr>
      <w:r>
        <w:rPr/>
        <w:t>MYuqggieItM00tmiVw49r2GhGwNC1/Z0gC63UKDU/6vLp86lx9J/dDbuR+1xcbYPH09NiP4XUUz4wX</w:t>
      </w:r>
    </w:p>
    <w:p>
      <w:pPr>
        <w:pStyle w:val="PreformattedText"/>
        <w:bidi w:val="0"/>
        <w:spacing w:before="0" w:after="0"/>
        <w:jc w:val="left"/>
        <w:rPr/>
      </w:pPr>
      <w:r>
        <w:rPr/>
        <w:t>8rZKKiho6usMANdWvG6OZfCyqy2YtZm0UGCEhRgY6cujSWRdXE5/1Hof6ctojLIYywDGIgAQ3ALL9d</w:t>
      </w:r>
    </w:p>
    <w:p>
      <w:pPr>
        <w:pStyle w:val="PreformattedText"/>
        <w:bidi w:val="0"/>
        <w:spacing w:before="0" w:after="0"/>
        <w:jc w:val="left"/>
        <w:rPr/>
      </w:pPr>
      <w:r>
        <w:rPr/>
        <w:t>RYNe5Nr/W3tUOkh6kSWsb/AEFz/wAUv/iP6+/DiB1o8Ok5X/pf/EGx+l/pxb+n592PVB0FO4LMH+ou</w:t>
      </w:r>
    </w:p>
    <w:p>
      <w:pPr>
        <w:pStyle w:val="PreformattedText"/>
        <w:bidi w:val="0"/>
        <w:spacing w:before="0" w:after="0"/>
        <w:jc w:val="left"/>
        <w:rPr/>
      </w:pPr>
      <w:r>
        <w:rPr/>
        <w:t>COP9hf6Xtz7sOHW/M9BTlFsG/pY/QWIsQTb8+of7f22/SiOuodJGW1zyeRx+dJ+o4/DAH2mbpavTRN</w:t>
      </w:r>
    </w:p>
    <w:p>
      <w:pPr>
        <w:pStyle w:val="PreformattedText"/>
        <w:bidi w:val="0"/>
        <w:spacing w:before="0" w:after="0"/>
        <w:jc w:val="left"/>
        <w:rPr/>
      </w:pPr>
      <w:r>
        <w:rPr/>
        <w:t>Yt/tX5P5sfqW/wA+tvev8AB17qA5NzzzyR+P8AX/wCgfT8+/Hrw6yU6gsvq4P0+trfS5J/HPvwB63U</w:t>
      </w:r>
    </w:p>
    <w:p>
      <w:pPr>
        <w:pStyle w:val="PreformattedText"/>
        <w:bidi w:val="0"/>
        <w:spacing w:before="0" w:after="0"/>
        <w:jc w:val="left"/>
        <w:rPr/>
      </w:pPr>
      <w:r>
        <w:rPr/>
        <w:t>9LLFoDp/wIP0NrWPN/ybcj8W92HW/XoT8KnqAubggcjg3HPJuBwfdwDQdNn+XQu4UfptwOLXve/1Fv</w:t>
      </w:r>
    </w:p>
    <w:p>
      <w:pPr>
        <w:pStyle w:val="PreformattedText"/>
        <w:bidi w:val="0"/>
        <w:spacing w:before="0" w:after="0"/>
        <w:jc w:val="left"/>
        <w:rPr/>
      </w:pPr>
      <w:r>
        <w:rPr/>
        <w:t>wOP949uDqhPpw6E7GfRLXNz/W1iOLX/p7t1Tz6XNFcfn+hN/pb+h/w9663X16eY+f6/wBbf7Hn3vy6</w:t>
      </w:r>
    </w:p>
    <w:p>
      <w:pPr>
        <w:pStyle w:val="PreformattedText"/>
        <w:bidi w:val="0"/>
        <w:spacing w:before="0" w:after="0"/>
        <w:jc w:val="left"/>
        <w:rPr/>
      </w:pPr>
      <w:r>
        <w:rPr/>
        <w:t>3XqWpAHJ/wCRe/deyfs64Nbkc/8AEk/1+nvfXuoUv9Pr+Tf/AH39fdh1Rvn1iT/kVr/634/r7t1TqT</w:t>
      </w:r>
    </w:p>
    <w:p>
      <w:pPr>
        <w:pStyle w:val="PreformattedText"/>
        <w:bidi w:val="0"/>
        <w:spacing w:before="0" w:after="0"/>
        <w:jc w:val="left"/>
        <w:rPr/>
      </w:pPr>
      <w:r>
        <w:rPr/>
        <w:t>GeB/vBt/vHvZ631KX/AHr/AHk3vz/j70etdZByOP8Abf4f09763w889cWsfr/T8/1/H+wHvw60euB4</w:t>
      </w:r>
    </w:p>
    <w:p>
      <w:pPr>
        <w:pStyle w:val="PreformattedText"/>
        <w:bidi w:val="0"/>
        <w:spacing w:before="0" w:after="0"/>
        <w:jc w:val="left"/>
        <w:rPr/>
      </w:pPr>
      <w:r>
        <w:rPr/>
        <w:t>t9Rbiw97611jYgc8/wC9/wCsT/r+/Zpnr3WFzcf748Wvzb6/63v3+DrfDjx6wNcgf488nj/er+69a6</w:t>
      </w:r>
    </w:p>
    <w:p>
      <w:pPr>
        <w:pStyle w:val="PreformattedText"/>
        <w:bidi w:val="0"/>
        <w:spacing w:before="0" w:after="0"/>
        <w:jc w:val="left"/>
        <w:rPr/>
      </w:pPr>
      <w:r>
        <w:rPr/>
        <w:t>gymwI/178fn/WN/dT1Yfz6bZz6Wt/t7824+v4+vto0r1ccOkpXn6/X6H/kX5tz/t/bTdODgOg8y59L</w:t>
      </w:r>
    </w:p>
    <w:p>
      <w:pPr>
        <w:pStyle w:val="PreformattedText"/>
        <w:bidi w:val="0"/>
        <w:spacing w:before="0" w:after="0"/>
        <w:jc w:val="left"/>
        <w:rPr/>
      </w:pPr>
      <w:r>
        <w:rPr/>
        <w:t>fj6/n6f0+vFj/vXtpunBxHQTZu/qI/F7Efnm35/qfdOr9B/UHkc8XNwoN7EC1/8AY8f4e2+t8D1HTj</w:t>
      </w:r>
    </w:p>
    <w:p>
      <w:pPr>
        <w:pStyle w:val="PreformattedText"/>
        <w:bidi w:val="0"/>
        <w:spacing w:before="0" w:after="0"/>
        <w:jc w:val="left"/>
        <w:rPr/>
      </w:pPr>
      <w:r>
        <w:rPr/>
        <w:t>825+gP+HIJvbT/ALD3vj17qSt7D/ihGn63AA4I/wAfeutevXI8WuT/ALD6/kf4HgD3rreR1jP5uDc2</w:t>
      </w:r>
    </w:p>
    <w:p>
      <w:pPr>
        <w:pStyle w:val="PreformattedText"/>
        <w:bidi w:val="0"/>
        <w:spacing w:before="0" w:after="0"/>
        <w:jc w:val="left"/>
        <w:rPr/>
      </w:pPr>
      <w:r>
        <w:rPr/>
        <w:t>+l1vyLDj0Wv/ALx7317rBLyOSQOQGv8A7Hj/AGn/AA4596I62OmGpuC17cHgDkA8C9vx72vVW4dY4W</w:t>
      </w:r>
    </w:p>
    <w:p>
      <w:pPr>
        <w:pStyle w:val="PreformattedText"/>
        <w:bidi w:val="0"/>
        <w:spacing w:before="0" w:after="0"/>
        <w:jc w:val="left"/>
        <w:rPr/>
      </w:pPr>
      <w:r>
        <w:rPr/>
        <w:t>JcW1Gwtb6j+libD6f19uDpLJw6VdEwCi4/oLG39f8Abc/4+7jhTpC+Ov/R3HMv/mj+OSD/AE/PH9B7</w:t>
      </w:r>
    </w:p>
    <w:p>
      <w:pPr>
        <w:pStyle w:val="PreformattedText"/>
        <w:bidi w:val="0"/>
        <w:spacing w:before="0" w:after="0"/>
        <w:jc w:val="left"/>
        <w:rPr/>
      </w:pPr>
      <w:r>
        <w:rPr/>
        <w:t>OuiceR6L9u69pPpc6r3P0HNv8R7dX06ow4+vQJyoRUNc/wCF+R+eBf6/Q/T23N1ZPTqdF+r83tz9LE</w:t>
      </w:r>
    </w:p>
    <w:p>
      <w:pPr>
        <w:pStyle w:val="PreformattedText"/>
        <w:bidi w:val="0"/>
        <w:spacing w:before="0" w:after="0"/>
        <w:jc w:val="left"/>
        <w:rPr/>
      </w:pPr>
      <w:r>
        <w:rPr/>
        <w:t>n/AIjn2n8unepl73H1H9nm/wBTz+bXH+Pts9XHp15iSLnn+oB4PF7fQHkf7z7aanTin9vWGbkf64BN</w:t>
      </w:r>
    </w:p>
    <w:p>
      <w:pPr>
        <w:pStyle w:val="PreformattedText"/>
        <w:bidi w:val="0"/>
        <w:spacing w:before="0" w:after="0"/>
        <w:jc w:val="left"/>
        <w:rPr/>
      </w:pPr>
      <w:r>
        <w:rPr/>
        <w:t>uRYWvb8C/wCf9v7b6dHz6aZhcnj8G39CL20g/wBQfdR1c8B0w117NYrcKbkcW/2J/wB59+HHrR+HpO</w:t>
      </w:r>
    </w:p>
    <w:p>
      <w:pPr>
        <w:pStyle w:val="PreformattedText"/>
        <w:bidi w:val="0"/>
        <w:spacing w:before="0" w:after="0"/>
        <w:jc w:val="left"/>
        <w:rPr/>
      </w:pPr>
      <w:r>
        <w:rPr/>
        <w:t>Si9/ob6rAnj/Hjn/jXux60PLpuf62BH1B44PABvq55A+nv3Wvn13+Bc8kEj/YE35HHP1v711vy4dMe</w:t>
      </w:r>
    </w:p>
    <w:p>
      <w:pPr>
        <w:pStyle w:val="PreformattedText"/>
        <w:bidi w:val="0"/>
        <w:spacing w:before="0" w:after="0"/>
        <w:jc w:val="left"/>
        <w:rPr/>
      </w:pPr>
      <w:r>
        <w:rPr/>
        <w:t>R5UgWF+QeBpH1Y/X1C34P+w9+Hn1qnQP7jNvMeCCCBe30IsAAALaiOf8fbqceqGteg/ht52Y3FlFiQ</w:t>
      </w:r>
    </w:p>
    <w:p>
      <w:pPr>
        <w:pStyle w:val="PreformattedText"/>
        <w:bidi w:val="0"/>
        <w:spacing w:before="0" w:after="0"/>
        <w:jc w:val="left"/>
        <w:rPr/>
      </w:pPr>
      <w:r>
        <w:rPr/>
        <w:t>Lm7MdTAWu345t7ef4eqjj0uMSAzxEEAjSTzYHgWJ+hHHPH09oJPPpUnQgUyLpsbE2uT9eeCvFwSzD2</w:t>
      </w:r>
    </w:p>
    <w:p>
      <w:pPr>
        <w:pStyle w:val="PreformattedText"/>
        <w:bidi w:val="0"/>
        <w:spacing w:before="0" w:after="0"/>
        <w:jc w:val="left"/>
        <w:rPr/>
      </w:pPr>
      <w:r>
        <w:rPr/>
        <w:t>1Xp8eZ6kSxLb8fQXsOeRzcfTUq8/19661x+zpskiUfQfT62Pqtf6r+F5P+v7uOtHrLAEDKPraxHNh9</w:t>
      </w:r>
    </w:p>
    <w:p>
      <w:pPr>
        <w:pStyle w:val="PreformattedText"/>
        <w:bidi w:val="0"/>
        <w:spacing w:before="0" w:after="0"/>
        <w:jc w:val="left"/>
        <w:rPr/>
      </w:pPr>
      <w:r>
        <w:rPr/>
        <w:t>QePoADb26AcYz002T0/wAUgABFtPHP9f6EXAJsOLcf19+p8uqVHWcSpcEAMFI55vbVaxseBf8A2Pup</w:t>
      </w:r>
    </w:p>
    <w:p>
      <w:pPr>
        <w:pStyle w:val="PreformattedText"/>
        <w:bidi w:val="0"/>
        <w:spacing w:before="0" w:after="0"/>
        <w:jc w:val="left"/>
        <w:rPr/>
      </w:pPr>
      <w:r>
        <w:rPr/>
        <w:t>Hr1uo8uho6xqPtpmmbjVMqllYW9Tj/YDV/vHss3JC4VR6dGG3yBZDnj1ZbsE66Kna1rxxm/Nvx+PYM</w:t>
      </w:r>
    </w:p>
    <w:p>
      <w:pPr>
        <w:pStyle w:val="PreformattedText"/>
        <w:bidi w:val="0"/>
        <w:spacing w:before="0" w:after="0"/>
        <w:jc w:val="left"/>
        <w:rPr/>
      </w:pPr>
      <w:r>
        <w:rPr/>
        <w:t>cfqHoVBqoOhlgYWH+uPp/vvqfZlBhR9vSGXBPTy7WRefpb/H/H/jXs4B7V6LaZPr1MpZbkC4H+8/7A</w:t>
      </w:r>
    </w:p>
    <w:p>
      <w:pPr>
        <w:pStyle w:val="PreformattedText"/>
        <w:bidi w:val="0"/>
        <w:spacing w:before="0" w:after="0"/>
        <w:jc w:val="left"/>
        <w:rPr/>
      </w:pPr>
      <w:r>
        <w:rPr/>
        <w:t>W/wPtbE1R0mkHn07A8X/AKf7f/Xt7UjPScjOOotQfS3+sf8AY8cX/wAfbMhoOnkyRXpGVlQBMF/x/B</w:t>
      </w:r>
    </w:p>
    <w:p>
      <w:pPr>
        <w:pStyle w:val="PreformattedText"/>
        <w:bidi w:val="0"/>
        <w:spacing w:before="0" w:after="0"/>
        <w:jc w:val="left"/>
        <w:rPr/>
      </w:pPr>
      <w:r>
        <w:rPr/>
        <w:t>/r/r/k+yyRu7HRhGKDqer6qZf96/2Frf0sB71IaqOtIO49IXP3WGdlQuRExKL9Sv8AaKj6M4HIHF/9</w:t>
      </w:r>
    </w:p>
    <w:p>
      <w:pPr>
        <w:pStyle w:val="PreformattedText"/>
        <w:bidi w:val="0"/>
        <w:spacing w:before="0" w:after="0"/>
        <w:jc w:val="left"/>
        <w:rPr/>
      </w:pPr>
      <w:r>
        <w:rPr/>
        <w:t>f2WTUJHS1cL1X33Bds00kZDIUQq3JDAi1gPobEc35F+fYl2yn0qjz6DG4f7kP9vQNBjqOm4I5XmzC1</w:t>
      </w:r>
    </w:p>
    <w:p>
      <w:pPr>
        <w:pStyle w:val="PreformattedText"/>
        <w:bidi w:val="0"/>
        <w:spacing w:before="0" w:after="0"/>
        <w:jc w:val="left"/>
        <w:rPr/>
      </w:pPr>
      <w:r>
        <w:rPr/>
        <w:t>iLEEHWDb+t/wDYe1rdIx5dRVpp6KcT4+OF455vLWY2WUU9NK7NeeooZgpTH1c5F2BH28rG7BWJYtv3</w:t>
      </w:r>
    </w:p>
    <w:p>
      <w:pPr>
        <w:pStyle w:val="PreformattedText"/>
        <w:bidi w:val="0"/>
        <w:spacing w:before="0" w:after="0"/>
        <w:jc w:val="left"/>
        <w:rPr/>
      </w:pPr>
      <w:r>
        <w:rPr/>
        <w:t>Kwr5dXU0YHqBNO+QjrvsquPEy7dyDytNkKUVWRoKumjnngqZ8dIwpxjsniqqejkXU4qqeUqB+n2jeJ</w:t>
      </w:r>
    </w:p>
    <w:p>
      <w:pPr>
        <w:pStyle w:val="PreformattedText"/>
        <w:bidi w:val="0"/>
        <w:spacing w:before="0" w:after="0"/>
        <w:jc w:val="left"/>
        <w:rPr/>
      </w:pPr>
      <w:r>
        <w:rPr/>
        <w:t>JFCSrUdLo5ZIX8SJiCOqg/l/0fuCsbI79gZsXXbXjeo2jV0FNfNYDA42f+82C3NuXEYumeXN0O36eS</w:t>
      </w:r>
    </w:p>
    <w:p>
      <w:pPr>
        <w:pStyle w:val="PreformattedText"/>
        <w:bidi w:val="0"/>
        <w:spacing w:before="0" w:after="0"/>
        <w:jc w:val="left"/>
        <w:rPr/>
      </w:pPr>
      <w:r>
        <w:rPr/>
        <w:t>soqTJIQYqeqQVCiopJASq421KM+o6hXT8vt6N7fcZAAtag8R/m61yPkx1rFtXsXMPtbFrS4+sxVCuW</w:t>
      </w:r>
    </w:p>
    <w:p>
      <w:pPr>
        <w:pStyle w:val="PreformattedText"/>
        <w:bidi w:val="0"/>
        <w:spacing w:before="0" w:after="0"/>
        <w:jc w:val="left"/>
        <w:rPr/>
      </w:pPr>
      <w:r>
        <w:rPr/>
        <w:t>xUlVTR/wB6KU0cOZn3DRtT1ktFUTQipgqa5Y2gaCacSLFBMzqQvfW5inbStFoPz/1efQl2648eBdZq</w:t>
      </w:r>
    </w:p>
    <w:p>
      <w:pPr>
        <w:pStyle w:val="PreformattedText"/>
        <w:bidi w:val="0"/>
        <w:spacing w:before="0" w:after="0"/>
        <w:jc w:val="left"/>
        <w:rPr/>
      </w:pPr>
      <w:r>
        <w:rPr/>
        <w:t>1T+Xy6JRuGKHJ1EUk0gyDwU/2eKkjZJc3QQwuzU1LHW+iPc1HRobAErUxMbOhAX2grStGx5+nRoAM/</w:t>
      </w:r>
    </w:p>
    <w:p>
      <w:pPr>
        <w:pStyle w:val="PreformattedText"/>
        <w:bidi w:val="0"/>
        <w:spacing w:before="0" w:after="0"/>
        <w:jc w:val="left"/>
        <w:rPr/>
      </w:pPr>
      <w:r>
        <w:rPr/>
        <w:t>6j/s9IR5BBQU9Dk6NKaAVdTFHMGnNBIEqElSOCsaMyYpvIpkiSTRHBNq4CO1rrVmLI1cfn+zz/AC49</w:t>
      </w:r>
    </w:p>
    <w:p>
      <w:pPr>
        <w:pStyle w:val="PreformattedText"/>
        <w:bidi w:val="0"/>
        <w:spacing w:before="0" w:after="0"/>
        <w:jc w:val="left"/>
        <w:rPr/>
      </w:pPr>
      <w:r>
        <w:rPr/>
        <w:t>NmgAVh5/l/sdKimzVXhq+KszLvOawCVs09BNlMJmY4DGtP8Ax+ip5I5fv1j0wyVtEfuoygZw7BXNXT</w:t>
      </w:r>
    </w:p>
    <w:p>
      <w:pPr>
        <w:pStyle w:val="PreformattedText"/>
        <w:bidi w:val="0"/>
        <w:spacing w:before="0" w:after="0"/>
        <w:jc w:val="left"/>
        <w:rPr/>
      </w:pPr>
      <w:r>
        <w:rPr/>
        <w:t>xVKqaH7c/aD/kOOnUJRiW8/OlQftHr8xnoRJchFuOLH5DFab1CVVVakrpcq+G3TTEmtWir2ENbXYXc</w:t>
      </w:r>
    </w:p>
    <w:p>
      <w:pPr>
        <w:pStyle w:val="PreformattedText"/>
        <w:bidi w:val="0"/>
        <w:spacing w:before="0" w:after="0"/>
        <w:jc w:val="left"/>
        <w:rPr/>
      </w:pPr>
      <w:r>
        <w:rPr/>
        <w:t>RC1jBFiq6B38jCS0hYveIxllc/7I9ftHD0PSsSs6qRT/ADH/ACg8fKnTTBX0G6Jzi8xHVbY3eHkpqb</w:t>
      </w:r>
    </w:p>
    <w:p>
      <w:pPr>
        <w:pStyle w:val="PreformattedText"/>
        <w:bidi w:val="0"/>
        <w:spacing w:before="0" w:after="0"/>
        <w:jc w:val="left"/>
        <w:rPr/>
      </w:pPr>
      <w:r>
        <w:rPr/>
        <w:t>LSimjxeRkiV5JMLJVSL9pRVNcbyQWL0k0uq/iLh/ewgQagdUfy4/b17xNQIZSs3r5H5f5umTIGSigO</w:t>
      </w:r>
    </w:p>
    <w:p>
      <w:pPr>
        <w:pStyle w:val="PreformattedText"/>
        <w:bidi w:val="0"/>
        <w:spacing w:before="0" w:after="0"/>
        <w:jc w:val="left"/>
        <w:rPr/>
      </w:pPr>
      <w:r>
        <w:rPr/>
        <w:t>JzE89A9Ek7iWix8dHkY62VFSEZQytS5DTNGtoYjNNEdWqJmX2tRlKBQe2tekpUli/wAv9WPI/wCHpH</w:t>
      </w:r>
    </w:p>
    <w:p>
      <w:pPr>
        <w:pStyle w:val="PreformattedText"/>
        <w:bidi w:val="0"/>
        <w:spacing w:before="0" w:after="0"/>
        <w:jc w:val="left"/>
        <w:rPr/>
      </w:pPr>
      <w:r>
        <w:rPr/>
        <w:t>tK9eqiXKzY6tkihRnlbPOBCrFp1CiL7eXyKijUCCq3NwbD26ukcRUfl1RixNMg/n0pxVSyxU8i7phn</w:t>
      </w:r>
    </w:p>
    <w:p>
      <w:pPr>
        <w:pStyle w:val="PreformattedText"/>
        <w:bidi w:val="0"/>
        <w:spacing w:before="0" w:after="0"/>
        <w:jc w:val="left"/>
        <w:rPr/>
      </w:pPr>
      <w:r>
        <w:rPr/>
        <w:t>o6ZfG1NlqObKJkKhZ9MjLUItPkYaGOMKDEzNK7AkScke3FAA+Cp6oSTQ68en+rPTrj3yYnVsfQ5qol</w:t>
      </w:r>
    </w:p>
    <w:p>
      <w:pPr>
        <w:pStyle w:val="PreformattedText"/>
        <w:bidi w:val="0"/>
        <w:spacing w:before="0" w:after="0"/>
        <w:jc w:val="left"/>
        <w:rPr/>
      </w:pPr>
      <w:r>
        <w:rPr/>
        <w:t>kAFTRbWnqo8VM6rI6VFbR5mulWJ2kF/wDOxkaT/re7/pEHVQfbx/LHTMkchAKrq/1fb0q4todj1dLJ</w:t>
      </w:r>
    </w:p>
    <w:p>
      <w:pPr>
        <w:pStyle w:val="PreformattedText"/>
        <w:bidi w:val="0"/>
        <w:spacing w:before="0" w:after="0"/>
        <w:jc w:val="left"/>
        <w:rPr/>
      </w:pPr>
      <w:r>
        <w:rPr/>
        <w:t>PS7IrKekld2jy+Umx27aeKOUqmpNvijpEekhdjqCV0rxm4tx71W0Sh8ap9Mg/tz/AIOnBBdUNIlAI+</w:t>
      </w:r>
    </w:p>
    <w:p>
      <w:pPr>
        <w:pStyle w:val="PreformattedText"/>
        <w:bidi w:val="0"/>
        <w:spacing w:before="0" w:after="0"/>
        <w:jc w:val="left"/>
        <w:rPr/>
      </w:pPr>
      <w:r>
        <w:rPr/>
        <w:t>R/kf8AP0poeid91NVG9fUbMx2Bajlq8hmMt15Ht+ty0sKKJnwWOlyVJHQY2jmDBDLM1S9jwQR7t9Rb</w:t>
      </w:r>
    </w:p>
    <w:p>
      <w:pPr>
        <w:pStyle w:val="PreformattedText"/>
        <w:bidi w:val="0"/>
        <w:spacing w:before="0" w:after="0"/>
        <w:jc w:val="left"/>
        <w:rPr/>
      </w:pPr>
      <w:r>
        <w:rPr/>
        <w:t>s1EVvKlTX9vqf5daa3ljId5BopnA4/4AP59Bz2LtzrTYy1Qpsfj94ZyroKWIyZ7d0OPx0OPmhhj10e</w:t>
      </w:r>
    </w:p>
    <w:p>
      <w:pPr>
        <w:pStyle w:val="PreformattedText"/>
        <w:bidi w:val="0"/>
        <w:spacing w:before="0" w:after="0"/>
        <w:jc w:val="left"/>
        <w:rPr/>
      </w:pPr>
      <w:r>
        <w:rPr/>
        <w:t>OoJ6mby10kxLUqeLVCgLs3KlRF4xYKHKoD5Ln9v+XpBLPAXYKiFqeuD8ui3bmzVHu2ox1bnFo9u4nb</w:t>
      </w:r>
    </w:p>
    <w:p>
      <w:pPr>
        <w:pStyle w:val="PreformattedText"/>
        <w:bidi w:val="0"/>
        <w:spacing w:before="0" w:after="0"/>
        <w:jc w:val="left"/>
        <w:rPr/>
      </w:pPr>
      <w:r>
        <w:rPr/>
        <w:t>jHGUmExOUFTt6laONVp5tu4aLGR0uKrpFX/KCgaNuH1aiV9nEQZAEj1M7CtSM/OueHRdJpPe9FAxxr</w:t>
      </w:r>
    </w:p>
    <w:p>
      <w:pPr>
        <w:pStyle w:val="PreformattedText"/>
        <w:bidi w:val="0"/>
        <w:spacing w:before="0" w:after="0"/>
        <w:jc w:val="left"/>
        <w:rPr/>
      </w:pPr>
      <w:r>
        <w:rPr/>
        <w:t>9nl0FGdrsDTGWo8NfNVOmnH1FbUQpSqyFhoFLTK0ojKjVPrIbVwBZvZpbQTMNIICg59f2/4OiueZFY</w:t>
      </w:r>
    </w:p>
    <w:p>
      <w:pPr>
        <w:pStyle w:val="PreformattedText"/>
        <w:bidi w:val="0"/>
        <w:spacing w:before="0" w:after="0"/>
        <w:jc w:val="left"/>
        <w:rPr/>
      </w:pPr>
      <w:r>
        <w:rPr/>
        <w:t>tpqfL0/Z0D9ZIHqBVtIr1FRI0ivDwk0puBKQLKqhfqBx+APZwEC6afl0Xa66q9ToxG8ccukkymczqA</w:t>
      </w:r>
    </w:p>
    <w:p>
      <w:pPr>
        <w:pStyle w:val="PreformattedText"/>
        <w:bidi w:val="0"/>
        <w:spacing w:before="0" w:after="0"/>
        <w:jc w:val="left"/>
        <w:rPr/>
      </w:pPr>
      <w:r>
        <w:rPr/>
        <w:t>0T0clMgJp76rmJ+HF7XH+t7dBPpnpO1ARQ9NYx+QYpPM7q/kLXI0o6s3pdDrsV4Nuf08+/efHr2qgo</w:t>
      </w:r>
    </w:p>
    <w:p>
      <w:pPr>
        <w:pStyle w:val="PreformattedText"/>
        <w:bidi w:val="0"/>
        <w:spacing w:before="0" w:after="0"/>
        <w:jc w:val="left"/>
        <w:rPr/>
      </w:pPr>
      <w:r>
        <w:rPr/>
        <w:t>On/JrPS0VSUZJEi+xghmjlDLGzDzzhbHWJRcAr9dQP192IxUZPWum9FyhrNGuTRFTqWDESa1qYxoZK</w:t>
      </w:r>
    </w:p>
    <w:p>
      <w:pPr>
        <w:pStyle w:val="PreformattedText"/>
        <w:bidi w:val="0"/>
        <w:spacing w:before="0" w:after="0"/>
        <w:jc w:val="left"/>
        <w:rPr/>
      </w:pPr>
      <w:r>
        <w:rPr/>
        <w:t>ciPltQDKNRS4P0968x17A8upUdFRrTtI8EkKx08dSY2bQhDTFR5Qf2gXs6qTa/Fh+Pe/8AB17z69TP</w:t>
      </w:r>
    </w:p>
    <w:p>
      <w:pPr>
        <w:pStyle w:val="PreformattedText"/>
        <w:bidi w:val="0"/>
        <w:spacing w:before="0" w:after="0"/>
        <w:jc w:val="left"/>
        <w:rPr/>
      </w:pPr>
      <w:r>
        <w:rPr/>
        <w:t>TIlLC0oDT1rVskiWkV4BrWJmAsFk1GwH+H0sfexT169Tj0w/bSVMj6IWjXUzx6VdtTJ6pApbUVeQMG</w:t>
      </w:r>
    </w:p>
    <w:p>
      <w:pPr>
        <w:pStyle w:val="PreformattedText"/>
        <w:bidi w:val="0"/>
        <w:spacing w:before="0" w:after="0"/>
        <w:jc w:val="left"/>
        <w:rPr/>
      </w:pPr>
      <w:r>
        <w:rPr/>
        <w:t>P1A908/l17hTpzKTwUMMoYKI4q+QXBKyXdI4jMOb+J3J55J/w97p+zr3TVG80kixuoKSzoj/pMYMZV</w:t>
      </w:r>
    </w:p>
    <w:p>
      <w:pPr>
        <w:pStyle w:val="PreformattedText"/>
        <w:bidi w:val="0"/>
        <w:spacing w:before="0" w:after="0"/>
        <w:jc w:val="left"/>
        <w:rPr/>
      </w:pPr>
      <w:r>
        <w:rPr/>
        <w:t>lOk2ZV1cg2+vv1T59b/PrJX1E0M8SRLw8KzLe/pIlIlJRuObW4v78SevcePT5POsdLLUh4zKlJTSCK</w:t>
      </w:r>
    </w:p>
    <w:p>
      <w:pPr>
        <w:pStyle w:val="PreformattedText"/>
        <w:bidi w:val="0"/>
        <w:spacing w:before="0" w:after="0"/>
        <w:jc w:val="left"/>
        <w:rPr/>
      </w:pPr>
      <w:r>
        <w:rPr/>
        <w:t>/L3qDbyqmrXHHESoYkWUj8j37h1oH5efTctVWzU7xeNZoTUGsC+lYiIiFd4JEUmOwfSbWJ497BPVsY</w:t>
      </w:r>
    </w:p>
    <w:p>
      <w:pPr>
        <w:pStyle w:val="PreformattedText"/>
        <w:bidi w:val="0"/>
        <w:spacing w:before="0" w:after="0"/>
        <w:jc w:val="left"/>
        <w:rPr/>
      </w:pPr>
      <w:r>
        <w:rPr/>
        <w:t>PS5rGfGNmZLKWocXg/HGL6pzXCOk1LDd0F4Z2UluA9jYH6X4VNPLqvpnrFjNwigzOIaWll+2ojEkEH</w:t>
      </w:r>
    </w:p>
    <w:p>
      <w:pPr>
        <w:pStyle w:val="PreformattedText"/>
        <w:bidi w:val="0"/>
        <w:spacing w:before="0" w:after="0"/>
        <w:jc w:val="left"/>
        <w:rPr/>
      </w:pPr>
      <w:r>
        <w:rPr/>
        <w:t>lkcqssDQRSJPIoQwPJJrKKOLstx9PdkkAZSVqB1oioIB6dsfTpiGzNJSZGCSlqUoxIrwl4sRNUNPJL</w:t>
      </w:r>
    </w:p>
    <w:p>
      <w:pPr>
        <w:pStyle w:val="PreformattedText"/>
        <w:bidi w:val="0"/>
        <w:spacing w:before="0" w:after="0"/>
        <w:jc w:val="left"/>
        <w:rPr/>
      </w:pPr>
      <w:r>
        <w:rPr/>
        <w:t>T2m1SwV9I4tFJC7BibHgn3sGmr060RXT1NoKFjV4P7moUz4ugjqXr69JTKlDI9V5I6ycs1HTCB3Crq</w:t>
      </w:r>
    </w:p>
    <w:p>
      <w:pPr>
        <w:pStyle w:val="PreformattedText"/>
        <w:bidi w:val="0"/>
        <w:spacing w:before="0" w:after="0"/>
        <w:jc w:val="left"/>
        <w:rPr/>
      </w:pPr>
      <w:r>
        <w:rPr/>
        <w:t>Vm8bXH9PbqRl3GrFBXpt30qSPWmOsdOcjTbexGcejmqVGbr1qZommalgaKPRJP+04pyzwPE8fkC6xZ</w:t>
      </w:r>
    </w:p>
    <w:p>
      <w:pPr>
        <w:pStyle w:val="PreformattedText"/>
        <w:bidi w:val="0"/>
        <w:spacing w:before="0" w:after="0"/>
        <w:jc w:val="left"/>
        <w:rPr/>
      </w:pPr>
      <w:r>
        <w:rPr/>
        <w:t>l/SR712qisBU1Prw6sQSxGry6VVdiTDhY56iOlqsfHUZKaClfJ09JuCOnhWOups1gaeoc0teaLyyJU</w:t>
      </w:r>
    </w:p>
    <w:p>
      <w:pPr>
        <w:pStyle w:val="PreformattedText"/>
        <w:bidi w:val="0"/>
        <w:spacing w:before="0" w:after="0"/>
        <w:jc w:val="left"/>
        <w:rPr/>
      </w:pPr>
      <w:r>
        <w:rPr/>
        <w:t>05CvIgN7G3vZpTI7f5/l1UauAYavn0nKeGSshq0yNMkVHmKuKqpnyNRLS0c+Lp0jihrKfIRR1f8NqG</w:t>
      </w:r>
    </w:p>
    <w:p>
      <w:pPr>
        <w:pStyle w:val="PreformattedText"/>
        <w:bidi w:val="0"/>
        <w:spacing w:before="0" w:after="0"/>
        <w:jc w:val="left"/>
        <w:rPr/>
      </w:pPr>
      <w:r>
        <w:rPr/>
        <w:t>kYRT6lCxRyBrNa4rRmBJB0t/g63VQQNQqOnDHSyJjcPihwqUuTyFBqrlWONYlrcaYpTPEKSoijZY38</w:t>
      </w:r>
    </w:p>
    <w:p>
      <w:pPr>
        <w:pStyle w:val="PreformattedText"/>
        <w:bidi w:val="0"/>
        <w:spacing w:before="0" w:after="0"/>
        <w:jc w:val="left"/>
        <w:rPr/>
      </w:pPr>
      <w:r>
        <w:rPr/>
        <w:t>roy2W6pzxdVJCr5cePVS1GJ6x4h9M8FPScQ4bb+4v41IpbyR1FTqqaGsjSGJolp0CpE0qRkBfqPqPf</w:t>
      </w:r>
    </w:p>
    <w:p>
      <w:pPr>
        <w:pStyle w:val="PreformattedText"/>
        <w:bidi w:val="0"/>
        <w:spacing w:before="0" w:after="0"/>
        <w:jc w:val="left"/>
        <w:rPr/>
      </w:pPr>
      <w:r>
        <w:rPr/>
        <w:t>lbSwA/CDX/J1sgMDXzI6j47yrhsPnaDFTVoKHJtX00KL9x4aiWnzP3U8UwhparRWeOdGQCVUjKC/tp</w:t>
      </w:r>
    </w:p>
    <w:p>
      <w:pPr>
        <w:pStyle w:val="PreformattedText"/>
        <w:bidi w:val="0"/>
        <w:spacing w:before="0" w:after="0"/>
        <w:jc w:val="left"/>
        <w:rPr/>
      </w:pPr>
      <w:r>
        <w:rPr/>
        <w:t>HA0sBnq7ANVWOOo38MpKifMRvULLGtNDlWqYR/lVDQlfHLUVVO0XlhqqMmLyoRZlXyC/vyrG2sGvCv</w:t>
      </w:r>
    </w:p>
    <w:p>
      <w:pPr>
        <w:pStyle w:val="PreformattedText"/>
        <w:bidi w:val="0"/>
        <w:spacing w:before="0" w:after="0"/>
        <w:jc w:val="left"/>
        <w:rPr/>
      </w:pPr>
      <w:r>
        <w:rPr/>
        <w:t>WiXGmnr0z5aimgNCJ4p6lXipKBaCXRI1FLIwnVBUEJUVEU0zBlSQaEWS36T7bdStD8v2dODOB1h3FQ</w:t>
      </w:r>
    </w:p>
    <w:p>
      <w:pPr>
        <w:pStyle w:val="PreformattedText"/>
        <w:bidi w:val="0"/>
        <w:spacing w:before="0" w:after="0"/>
        <w:jc w:val="left"/>
        <w:rPr/>
      </w:pPr>
      <w:r>
        <w:rPr/>
        <w:t>bx29lsjR5vHnHVMTxzvDog1qJadJWZ0pGCQo9Ow1AAaFIFrc+2Y5FlUOh7T05PA9tK0MwpKKV8+Ixn</w:t>
      </w:r>
    </w:p>
    <w:p>
      <w:pPr>
        <w:pStyle w:val="PreformattedText"/>
        <w:bidi w:val="0"/>
        <w:spacing w:before="0" w:after="0"/>
        <w:jc w:val="left"/>
        <w:rPr/>
      </w:pPr>
      <w:r>
        <w:rPr/>
        <w:t>qfi93pR0aU9bRXpJhHorqItDWQ1BfSWlkdtcsLawJYxYEAWNwPalJtNAy4H7emj8+PR5elvkp3h1FS</w:t>
      </w:r>
    </w:p>
    <w:p>
      <w:pPr>
        <w:pStyle w:val="PreformattedText"/>
        <w:bidi w:val="0"/>
        <w:spacing w:before="0" w:after="0"/>
        <w:jc w:val="left"/>
        <w:rPr/>
      </w:pPr>
      <w:r>
        <w:rPr/>
        <w:t>0I+FW/ewMJu7edRRY/dOEw1U24Ny7mpdu1P8ZXHHBUeMMD7fp6ikkqMhqPppdayMIi90l9HZz2rG90</w:t>
      </w:r>
    </w:p>
    <w:p>
      <w:pPr>
        <w:pStyle w:val="PreformattedText"/>
        <w:bidi w:val="0"/>
        <w:spacing w:before="0" w:after="0"/>
        <w:jc w:val="left"/>
        <w:rPr/>
      </w:pPr>
      <w:r>
        <w:rPr/>
        <w:t>NBUYOP2fPpftx3Q3CxbcZlnPlHqFQP4qeQ8646tH2L/OI757fx3XHTndnbtd1js2vx1FL2X2Ttqiny</w:t>
      </w:r>
    </w:p>
    <w:p>
      <w:pPr>
        <w:pStyle w:val="PreformattedText"/>
        <w:bidi w:val="0"/>
        <w:spacing w:before="0" w:after="0"/>
        <w:jc w:val="left"/>
        <w:rPr/>
      </w:pPr>
      <w:r>
        <w:rPr/>
        <w:t>2Rz+QG5GyNXnq3ae3nxOb39kKOnhigwW1sFkcRR5Ar5MhWSQhoWDk3LNnAktxbQs/iEdhOAPlXh6k8</w:t>
      </w:r>
    </w:p>
    <w:p>
      <w:pPr>
        <w:pStyle w:val="PreformattedText"/>
        <w:bidi w:val="0"/>
        <w:spacing w:before="0" w:after="0"/>
        <w:jc w:val="left"/>
        <w:rPr/>
      </w:pPr>
      <w:r>
        <w:rPr/>
        <w:t>T0IbXmS7eaOO/l/QjB7l+MkfMYJP4Qe0cTUdXvfBL+Yd1j2XvCo+PW+sr3fuXMjf2b27tP5I9y7W2D</w:t>
      </w:r>
    </w:p>
    <w:p>
      <w:pPr>
        <w:pStyle w:val="PreformattedText"/>
        <w:bidi w:val="0"/>
        <w:spacing w:before="0" w:after="0"/>
        <w:jc w:val="left"/>
        <w:rPr/>
      </w:pPr>
      <w:r>
        <w:rPr/>
        <w:t>tjD783LnZRUbf6pqcNsKXI9VbUrolp5o8TQtlKjIKrpAzO639hzduXZraI3AEQoCSimpVf9K3Eep6F</w:t>
      </w:r>
    </w:p>
    <w:p>
      <w:pPr>
        <w:pStyle w:val="PreformattedText"/>
        <w:bidi w:val="0"/>
        <w:spacing w:before="0" w:after="0"/>
        <w:jc w:val="left"/>
        <w:rPr/>
      </w:pPr>
      <w:r>
        <w:rPr/>
        <w:t>u28yw3GlUt50tSwVXkIbU5zQugAB/o06uafZsNNGZ46mmoMXLJ4TkIaurp4Y3eSNZqF6PRUUVHMgBL</w:t>
      </w:r>
    </w:p>
    <w:p>
      <w:pPr>
        <w:pStyle w:val="PreformattedText"/>
        <w:bidi w:val="0"/>
        <w:spacing w:before="0" w:after="0"/>
        <w:jc w:val="left"/>
        <w:rPr/>
      </w:pPr>
      <w:r>
        <w:rPr/>
        <w:t>64mi1fpkPsItbMF1pIqwn8VT+ymQPzFPn0L0ugTpZC0wHwkD9tcE/t/LpT0mIlo/8AJYsdQ5mid1f7</w:t>
      </w:r>
    </w:p>
    <w:p>
      <w:pPr>
        <w:pStyle w:val="PreformattedText"/>
        <w:bidi w:val="0"/>
        <w:spacing w:before="0" w:after="0"/>
        <w:jc w:val="left"/>
        <w:rPr/>
      </w:pPr>
      <w:r>
        <w:rPr/>
        <w:t>/FZLF1lcYg2oXhmp8eKcjgeqVYmcXNx7epOgaJIBJGfxKy1/nT/D03rilIkMpjcfhYMB/lr+zrnjsd</w:t>
      </w:r>
    </w:p>
    <w:p>
      <w:pPr>
        <w:pStyle w:val="PreformattedText"/>
        <w:bidi w:val="0"/>
        <w:spacing w:before="0" w:after="0"/>
        <w:jc w:val="left"/>
        <w:rPr/>
      </w:pPr>
      <w:r>
        <w:rPr/>
        <w:t>VUoranG4mVZnEqLK0qT1bCIeRhFULVOiTMgJIRGp419Kgn2ijWVRK8cR1VPnU/tr/sDpXJNG/hRyzD</w:t>
      </w:r>
    </w:p>
    <w:p>
      <w:pPr>
        <w:pStyle w:val="PreformattedText"/>
        <w:bidi w:val="0"/>
        <w:spacing w:before="0" w:after="0"/>
        <w:jc w:val="left"/>
        <w:rPr/>
      </w:pPr>
      <w:r>
        <w:rPr/>
        <w:t>SKcBQZ9ccP59JPIZjJZmOopJsVklWUSQyT1dBj8itasRDpSzSUrwTQhCoHmX1Am1+Ley03Fxdlo2tZ</w:t>
      </w:r>
    </w:p>
    <w:p>
      <w:pPr>
        <w:pStyle w:val="PreformattedText"/>
        <w:bidi w:val="0"/>
        <w:spacing w:before="0" w:after="0"/>
        <w:jc w:val="left"/>
        <w:rPr/>
      </w:pPr>
      <w:r>
        <w:rPr/>
        <w:t>PQkhTWnljI+3pYbaC20yLdJ9gJFK+eeP2dBdFufEx1tVi6/wC9xFRTp548ZlHqRjqijUhatpZnhamm</w:t>
      </w:r>
    </w:p>
    <w:p>
      <w:pPr>
        <w:pStyle w:val="PreformattedText"/>
        <w:bidi w:val="0"/>
        <w:spacing w:before="0" w:after="0"/>
        <w:jc w:val="left"/>
        <w:rPr/>
      </w:pPr>
      <w:r>
        <w:rPr/>
        <w:t>qYrXZgpcr/t/dbe6RJHikR0ZfI10kef59KZbKYxrPGVcN+JaagfLHp011FJg4cg9HQzmlochFI8dNR</w:t>
      </w:r>
    </w:p>
    <w:p>
      <w:pPr>
        <w:pStyle w:val="PreformattedText"/>
        <w:bidi w:val="0"/>
        <w:spacing w:before="0" w:after="0"/>
        <w:jc w:val="left"/>
        <w:rPr/>
      </w:pPr>
      <w:r>
        <w:rPr/>
        <w:t>VlJmIB92uuIY+CqWopTTO6ljHohcMTcg2PvUscImZY20xsOAOrj6Vx/g6eiknaISSpqkQ+YK8PWma/</w:t>
      </w:r>
    </w:p>
    <w:p>
      <w:pPr>
        <w:pStyle w:val="PreformattedText"/>
        <w:bidi w:val="0"/>
        <w:spacing w:before="0" w:after="0"/>
        <w:jc w:val="left"/>
        <w:rPr/>
      </w:pPr>
      <w:r>
        <w:rPr/>
        <w:t>PPXCmlyuBmWkw2RrKr7Mo88K0dbGlbj5k8S1QgjqMpjIamCT9towsTMAGJI9onee0cR28pYjypxB8/</w:t>
      </w:r>
    </w:p>
    <w:p>
      <w:pPr>
        <w:pStyle w:val="PreformattedText"/>
        <w:bidi w:val="0"/>
        <w:spacing w:before="0" w:after="0"/>
        <w:jc w:val="left"/>
        <w:rPr/>
      </w:pPr>
      <w:r>
        <w:rPr/>
        <w:t>MY9OlqC3u49dxEFB4Goww8q4JB9c9CEmeyk8CwAY+SSr8EkzV1NWUNZFTFHVnkEEtNFWVCyJo0o/kK</w:t>
      </w:r>
    </w:p>
    <w:p>
      <w:pPr>
        <w:pStyle w:val="PreformattedText"/>
        <w:bidi w:val="0"/>
        <w:spacing w:before="0" w:after="0"/>
        <w:jc w:val="left"/>
        <w:rPr/>
      </w:pPr>
      <w:r>
        <w:rPr/>
        <w:t>3b8e1bXFxKvggKS1OIIIH8qn7Oky20CP4hd6L6EEE+nyH29PozZo6WjNPknjrYWkhp5IMx98fupAJZ</w:t>
      </w:r>
    </w:p>
    <w:p>
      <w:pPr>
        <w:pStyle w:val="PreformattedText"/>
        <w:bidi w:val="0"/>
        <w:spacing w:before="0" w:after="0"/>
        <w:jc w:val="left"/>
        <w:rPr/>
      </w:pPr>
      <w:r>
        <w:rPr/>
        <w:t>o6ajqGaPxPYjRMHZGW5Orn3WR2tkiCTHXXiGr+wHy+3pI6CV5P0u05ytMfMj/J0Rf5mbyoNqdW7n3N</w:t>
      </w:r>
    </w:p>
    <w:p>
      <w:pPr>
        <w:pStyle w:val="PreformattedText"/>
        <w:bidi w:val="0"/>
        <w:spacing w:before="0" w:after="0"/>
        <w:jc w:val="left"/>
        <w:rPr/>
      </w:pPr>
      <w:r>
        <w:rPr/>
        <w:t>XmVW2tFFmqeqrljkNLnqNwKWpoapzPVYmuoZp0apjmgqKWshf1qyaXCd7UTlXYFnJx61/wCK4jpbay</w:t>
      </w:r>
    </w:p>
    <w:p>
      <w:pPr>
        <w:pStyle w:val="PreformattedText"/>
        <w:bidi w:val="0"/>
        <w:spacing w:before="0" w:after="0"/>
        <w:jc w:val="left"/>
        <w:rPr/>
      </w:pPr>
      <w:r>
        <w:rPr/>
        <w:t>+HHKrOEQocjhT5/nwPl1qj/IPqPM5rY+I3VhKalyW7zVVOMavo6OGmps/Wx12azGUx1DVwSSYyk3hN</w:t>
      </w:r>
    </w:p>
    <w:p>
      <w:pPr>
        <w:pStyle w:val="PreformattedText"/>
        <w:bidi w:val="0"/>
        <w:spacing w:before="0" w:after="0"/>
        <w:jc w:val="left"/>
        <w:rPr/>
      </w:pPr>
      <w:r>
        <w:rPr/>
        <w:t>XZBKujpnfw1lIJXo2YARqdbNu0UV1LbXDHwWOrP4a0FT56cUJ8sV6Id92t5reKaAg3iLTApqGeB4aq</w:t>
      </w:r>
    </w:p>
    <w:p>
      <w:pPr>
        <w:pStyle w:val="PreformattedText"/>
        <w:bidi w:val="0"/>
        <w:spacing w:before="0" w:after="0"/>
        <w:jc w:val="left"/>
        <w:rPr/>
      </w:pPr>
      <w:r>
        <w:rPr/>
        <w:t>5A4HNOq/6GprcHRZeuydFj66aDFItdQZbFPT+R8hkExEdRUVarDMkktNDNG8beN5AGUXW/sdlI5dBi</w:t>
      </w:r>
    </w:p>
    <w:p>
      <w:pPr>
        <w:pStyle w:val="PreformattedText"/>
        <w:bidi w:val="0"/>
        <w:spacing w:before="0" w:after="0"/>
        <w:jc w:val="left"/>
        <w:rPr/>
      </w:pPr>
      <w:r>
        <w:rPr/>
        <w:t>bsrgg16j8mWEsssZD0yCKft6eNiYPbmQgxu9Np5/LYeamnqmy+FniXPUO2K4O+OpqWuxGQlaoi2rnl</w:t>
      </w:r>
    </w:p>
    <w:p>
      <w:pPr>
        <w:pStyle w:val="PreformattedText"/>
        <w:bidi w:val="0"/>
        <w:spacing w:before="0" w:after="0"/>
        <w:jc w:val="left"/>
        <w:rPr/>
      </w:pPr>
      <w:r>
        <w:rPr/>
        <w:t>rDRQ1EEslKkrrH5In9DqWhyEuFqtMkYr+fqOPSH6iOpELMJaVA4j9h8usu9uucjVNDt3b+ak2nu2qq</w:t>
      </w:r>
    </w:p>
    <w:p>
      <w:pPr>
        <w:pStyle w:val="PreformattedText"/>
        <w:bidi w:val="0"/>
        <w:spacing w:before="0" w:after="0"/>
        <w:jc w:val="left"/>
        <w:rPr/>
      </w:pPr>
      <w:r>
        <w:rPr/>
        <w:t>ad8JX46sqsl1tlsq0rtNSyx0kZ3dh8xUmq+1qQ9JXQUH293Xx6H9uWm4tG48dNVuKj+mB5fIj889M3</w:t>
      </w:r>
    </w:p>
    <w:p>
      <w:pPr>
        <w:pStyle w:val="PreformattedText"/>
        <w:bidi w:val="0"/>
        <w:spacing w:before="0" w:after="0"/>
        <w:jc w:val="left"/>
        <w:rPr/>
      </w:pPr>
      <w:r>
        <w:rPr/>
        <w:t>Not5XTLomoM17SeOfP5fLoNN/4rtrprMUeH7UTcGQjloaOKfcdHSR7pxe+MiY4zkafIZOmp5cHncGq</w:t>
      </w:r>
    </w:p>
    <w:p>
      <w:pPr>
        <w:pStyle w:val="PreformattedText"/>
        <w:bidi w:val="0"/>
        <w:spacing w:before="0" w:after="0"/>
        <w:jc w:val="left"/>
        <w:rPr/>
      </w:pPr>
      <w:r>
        <w:rPr/>
        <w:t>g0tNFOy5GmpY9UinyFAcp9FuETPbzqrn8JOkgeWOIP8ALojeK9tnCyxM8Q/EvcCfQnz+XnToUupczv</w:t>
      </w:r>
    </w:p>
    <w:p>
      <w:pPr>
        <w:pStyle w:val="PreformattedText"/>
        <w:bidi w:val="0"/>
        <w:spacing w:before="0" w:after="0"/>
        <w:jc w:val="left"/>
        <w:rPr/>
      </w:pPr>
      <w:r>
        <w:rPr/>
        <w:t>XcWM2vSbQk21vHa0VZJjKTZeen25m5sdiopAmT2SmHzs8Nbm9lZGKpIXGVN4aRrGiaCVQPZDdxrGsw</w:t>
      </w:r>
    </w:p>
    <w:p>
      <w:pPr>
        <w:pStyle w:val="PreformattedText"/>
        <w:bidi w:val="0"/>
        <w:spacing w:before="0" w:after="0"/>
        <w:jc w:val="left"/>
        <w:rPr/>
      </w:pPr>
      <w:r>
        <w:rPr/>
        <w:t>kWkv8XDP8Q+fz/b0ZWzajEPEHh1GD/MfZ8uhRz21sttrJzbio8L2J1MMdVePb9NhctlMfUUNFRo0aV</w:t>
      </w:r>
    </w:p>
    <w:p>
      <w:pPr>
        <w:pStyle w:val="PreformattedText"/>
        <w:bidi w:val="0"/>
        <w:spacing w:before="0" w:after="0"/>
        <w:jc w:val="left"/>
        <w:rPr/>
      </w:pPr>
      <w:r>
        <w:rPr/>
        <w:t>WysXlIKODM4nQ6tWJ9wKymAYVCyKVlJd46yAIyRSKRmoH8z/g6PPCAbWhZWrjT8vT8ulnhG3dC2G3R</w:t>
      </w:r>
    </w:p>
    <w:p>
      <w:pPr>
        <w:pStyle w:val="PreformattedText"/>
        <w:bidi w:val="0"/>
        <w:spacing w:before="0" w:after="0"/>
        <w:jc w:val="left"/>
        <w:rPr/>
      </w:pPr>
      <w:r>
        <w:rPr/>
        <w:t>S9kbixmNipbxYrf8WdwuHyMVbKaeeKmwm403CRWZOMvNHUY9hQo6o76FswDt7FbTNIj26A14qQaU+y</w:t>
      </w:r>
    </w:p>
    <w:p>
      <w:pPr>
        <w:pStyle w:val="PreformattedText"/>
        <w:bidi w:val="0"/>
        <w:spacing w:before="0" w:after="0"/>
        <w:jc w:val="left"/>
        <w:rPr/>
      </w:pPr>
      <w:r>
        <w:rPr/>
        <w:t>n7D0b25nhSOUSSHyoajz9DWv2joYqXb74pdv7kz+f6/wA7OHMi/bY+q3fkaitrKOatx9dLQ5IU2Ow1</w:t>
      </w:r>
    </w:p>
    <w:p>
      <w:pPr>
        <w:pStyle w:val="PreformattedText"/>
        <w:bidi w:val="0"/>
        <w:spacing w:before="0" w:after="0"/>
        <w:jc w:val="left"/>
        <w:rPr/>
      </w:pPr>
      <w:r>
        <w:rPr/>
        <w:t>DJEFVIYTIZJHXRIqAgB6REkVo40kHrnTQcKV8z8+j6JtBSWWRSfs1H5H5DruHeWJxmWiyL4TsKero0</w:t>
      </w:r>
    </w:p>
    <w:p>
      <w:pPr>
        <w:pStyle w:val="PreformattedText"/>
        <w:bidi w:val="0"/>
        <w:spacing w:before="0" w:after="0"/>
        <w:jc w:val="left"/>
        <w:rPr/>
      </w:pPr>
      <w:r>
        <w:rPr/>
        <w:t>Z8HQmiocNgcNWV1Ppoo4Np52myNfIHkmkNVLXVK6Rojp1iiCRltraIRhQ6g07s5P5g/wCAftPSmKdi</w:t>
      </w:r>
    </w:p>
    <w:p>
      <w:pPr>
        <w:pStyle w:val="PreformattedText"/>
        <w:bidi w:val="0"/>
        <w:spacing w:before="0" w:after="0"/>
        <w:jc w:val="left"/>
        <w:rPr/>
      </w:pPr>
      <w:r>
        <w:rPr/>
        <w:t>7FoXIPD0H+1p/M/lQdOzzY6eiq8tV4vKJuWSdUxuIr85NUtjY56d456mix22abH4eDxwNIRE08qwRy</w:t>
      </w:r>
    </w:p>
    <w:p>
      <w:pPr>
        <w:pStyle w:val="PreformattedText"/>
        <w:bidi w:val="0"/>
        <w:spacing w:before="0" w:after="0"/>
        <w:jc w:val="left"/>
        <w:rPr/>
      </w:pPr>
      <w:r>
        <w:rPr/>
        <w:t>ETKRqZiR9LSDQewfLB/M1P+fo5AZUpTu8s1p+zH88efSjxGOakx9XX18mM2/jnwdTkMXWbjqcfVUOO</w:t>
      </w:r>
    </w:p>
    <w:p>
      <w:pPr>
        <w:pStyle w:val="PreformattedText"/>
        <w:bidi w:val="0"/>
        <w:spacing w:before="0" w:after="0"/>
        <w:jc w:val="left"/>
        <w:rPr/>
      </w:pPr>
      <w:r>
        <w:rPr/>
        <w:t>wn3EE+X3v9njKyVZa/Kzg09OZmQ6ESOGMlmVWvDMrqqkkhs0qKnyWpHAedPz6v8AUeFGzMQARiuaD+</w:t>
      </w:r>
    </w:p>
    <w:p>
      <w:pPr>
        <w:pStyle w:val="PreformattedText"/>
        <w:bidi w:val="0"/>
        <w:spacing w:before="0" w:after="0"/>
        <w:jc w:val="left"/>
        <w:rPr/>
      </w:pPr>
      <w:r>
        <w:rPr/>
        <w:t>LB8/L+XTzjpsjnqobfhxmWkxGTmp8pi8Zl6j+G0mRxWPjarpK3clSY3r4ZKyADIVNHSK74+KKnjnKs</w:t>
      </w:r>
    </w:p>
    <w:p>
      <w:pPr>
        <w:pStyle w:val="PreformattedText"/>
        <w:bidi w:val="0"/>
        <w:spacing w:before="0" w:after="0"/>
        <w:jc w:val="left"/>
        <w:rPr/>
      </w:pPr>
      <w:r>
        <w:rPr/>
        <w:t>b+14tliTxGI1gZpmhP8AD/griuadImuHmUKwOgmoHr9v+GnlivTkcvPT4ifGY2q/372Wnx+0q/dlRR</w:t>
      </w:r>
    </w:p>
    <w:p>
      <w:pPr>
        <w:pStyle w:val="PreformattedText"/>
        <w:bidi w:val="0"/>
        <w:spacing w:before="0" w:after="0"/>
        <w:jc w:val="left"/>
        <w:rPr/>
      </w:pPr>
      <w:r>
        <w:rPr/>
        <w:t>y4Sq7AFFTNJW7O2lTrqnTY+345WqMzVwkRQUxtXVE08q04eESEoSvetTTjp/pHy1Hgo8/IAZ6Tlz3B</w:t>
      </w:r>
    </w:p>
    <w:p>
      <w:pPr>
        <w:pStyle w:val="PreformattedText"/>
        <w:bidi w:val="0"/>
        <w:spacing w:before="0" w:after="0"/>
        <w:jc w:val="left"/>
        <w:rPr/>
      </w:pPr>
      <w:r>
        <w:rPr/>
        <w:t>m7SQPStPIfIefl6knHTblY59w/cxVuS0YXD0OKTc0qT01NLhtqnUcPt96CmihosXR7qWHTHFCDJTUE</w:t>
      </w:r>
    </w:p>
    <w:p>
      <w:pPr>
        <w:pStyle w:val="PreformattedText"/>
        <w:bidi w:val="0"/>
        <w:spacing w:before="0" w:after="0"/>
        <w:jc w:val="left"/>
        <w:rPr/>
      </w:pPr>
      <w:r>
        <w:rPr/>
        <w:t>YhRUMo1uAJFp0rRyTTzqfM/OnmfXPXm71NG7AM/IeQ/P5cBjoNsvXjP52TB01LJH9zNFQhqiogpfvl</w:t>
      </w:r>
    </w:p>
    <w:p>
      <w:pPr>
        <w:pStyle w:val="PreformattedText"/>
        <w:bidi w:val="0"/>
        <w:spacing w:before="0" w:after="0"/>
        <w:jc w:val="left"/>
        <w:rPr/>
      </w:pPr>
      <w:r>
        <w:rPr/>
        <w:t>xtXM9NiZKhQI6bFwTVT+evkKJ908wpxJLTQRhUqCOMSGQAcf2/5fl6UrgnpiRlNSxovnnj8vkPn61p</w:t>
      </w:r>
    </w:p>
    <w:p>
      <w:pPr>
        <w:pStyle w:val="PreformattedText"/>
        <w:bidi w:val="0"/>
        <w:spacing w:before="0" w:after="0"/>
        <w:jc w:val="left"/>
        <w:rPr/>
      </w:pPr>
      <w:r>
        <w:rPr/>
        <w:t>kDoQpMdjKXCDEZqul2TtRfLWPTU7CTfm58nHTSwVm+pMfWSlEpIKVI8bTfdLSw0lPJClLFojmZ0crG</w:t>
      </w:r>
    </w:p>
    <w:p>
      <w:pPr>
        <w:pStyle w:val="PreformattedText"/>
        <w:bidi w:val="0"/>
        <w:spacing w:before="0" w:after="0"/>
        <w:jc w:val="left"/>
        <w:rPr/>
      </w:pPr>
      <w:r>
        <w:rPr/>
        <w:t>RlCoGYDj5UJ+Gvr54/Pp2Ero0lcNXPn9uf2eXy6Tm8+yc3h5araO2KWi2Ns+DFR1u6sLg62nyWd8C+</w:t>
      </w:r>
    </w:p>
    <w:p>
      <w:pPr>
        <w:pStyle w:val="PreformattedText"/>
        <w:bidi w:val="0"/>
        <w:spacing w:before="0" w:after="0"/>
        <w:jc w:val="left"/>
        <w:rPr/>
      </w:pPr>
      <w:r>
        <w:rPr/>
        <w:t>Kp/gT5+pknqZ87i0qKWaaSniFUtdKFguquC3DZxs7XBUlzwrwxitPQ8KcKcevTS6XUBiABQ0/bpr8u</w:t>
      </w:r>
    </w:p>
    <w:p>
      <w:pPr>
        <w:pStyle w:val="PreformattedText"/>
        <w:bidi w:val="0"/>
        <w:spacing w:before="0" w:after="0"/>
        <w:jc w:val="left"/>
        <w:rPr/>
      </w:pPr>
      <w:r>
        <w:rPr/>
        <w:t>PrXoHqWpV8Vor1fHR1NT9jjTjniWPEZCaYy5NS1bNJZ9Gillq6pnlZo2YHWwHtZoFQeP2+fpw/bQdN</w:t>
      </w:r>
    </w:p>
    <w:p>
      <w:pPr>
        <w:pStyle w:val="PreformattedText"/>
        <w:bidi w:val="0"/>
        <w:spacing w:before="0" w:after="0"/>
        <w:jc w:val="left"/>
        <w:rPr/>
      </w:pPr>
      <w:r>
        <w:rPr/>
        <w:t>GTtIOPSnl6/wCap6XW1tvZvPZyolyqRwyrlo8NWXpWWDF0sNapwu2MTj3KvJW7gz00ARAJX8MLM4Ny</w:t>
      </w:r>
    </w:p>
    <w:p>
      <w:pPr>
        <w:pStyle w:val="PreformattedText"/>
        <w:bidi w:val="0"/>
        <w:spacing w:before="0" w:after="0"/>
        <w:jc w:val="left"/>
        <w:rPr/>
      </w:pPr>
      <w:r>
        <w:rPr/>
        <w:t>vtZDAJJY0AIB8/mei2edY4nct3A8Ps6931jK+gzEexsXBm9w0OH21VLQYmKkp8jnd0yxmGbK5SryeF</w:t>
      </w:r>
    </w:p>
    <w:p>
      <w:pPr>
        <w:pStyle w:val="PreformattedText"/>
        <w:bidi w:val="0"/>
        <w:spacing w:before="0" w:after="0"/>
        <w:jc w:val="left"/>
        <w:rPr/>
      </w:pPr>
      <w:r>
        <w:rPr/>
        <w:t>nqIztehzZadUSWbJV9aYoPGsNOqgX2NrF4rFYzq4DzwBnHz/wdBeSUPGrlsE1P2nrZN/k59abox3xw</w:t>
      </w:r>
    </w:p>
    <w:p>
      <w:pPr>
        <w:pStyle w:val="PreformattedText"/>
        <w:bidi w:val="0"/>
        <w:spacing w:before="0" w:after="0"/>
        <w:jc w:val="left"/>
        <w:rPr/>
      </w:pPr>
      <w:r>
        <w:rPr/>
        <w:t>oMluHrxdvZrP1lZU7l3PukZV9/bk29FSrR7dyVZLlalqKesTGiGnp4kMs9LFDLNUSGeYRiU9jjRdvj</w:t>
      </w:r>
    </w:p>
    <w:p>
      <w:pPr>
        <w:pStyle w:val="PreformattedText"/>
        <w:bidi w:val="0"/>
        <w:spacing w:before="0" w:after="0"/>
        <w:jc w:val="left"/>
        <w:rPr/>
      </w:pPr>
      <w:r>
        <w:rPr/>
        <w:t>McelqmpH+b/VjqLd9lLblL+vqiFNI8vnnqyLsHE0nWVLN2nifPh4KHcddD28qlozncXgUir6DtCpnh</w:t>
      </w:r>
    </w:p>
    <w:p>
      <w:pPr>
        <w:pStyle w:val="PreformattedText"/>
        <w:bidi w:val="0"/>
        <w:spacing w:before="0" w:after="0"/>
        <w:jc w:val="left"/>
        <w:rPr/>
      </w:pPr>
      <w:r>
        <w:rPr/>
        <w:t>VQM9tamxsqyVXjEtdSS+GVyY4j7XOFiSS6NQVPd6U/i/IefSBHaUi3JqCvb8v6P59DdB448znBSRUJ</w:t>
      </w:r>
    </w:p>
    <w:p>
      <w:pPr>
        <w:pStyle w:val="PreformattedText"/>
        <w:bidi w:val="0"/>
        <w:spacing w:before="0" w:after="0"/>
        <w:jc w:val="left"/>
        <w:rPr/>
      </w:pPr>
      <w:r>
        <w:rPr/>
        <w:t>OY2RiK/EOMZFJQx1uVqP4dTZlJZUYLl8hHI1W8R0mhQKDqZifd3Ka2CcSgofLP+qvTaVCRsxIAc1zn</w:t>
      </w:r>
    </w:p>
    <w:p>
      <w:pPr>
        <w:pStyle w:val="PreformattedText"/>
        <w:bidi w:val="0"/>
        <w:spacing w:before="0" w:after="0"/>
        <w:jc w:val="left"/>
        <w:rPr/>
      </w:pPr>
      <w:r>
        <w:rPr/>
        <w:t>Ar9vy6HnZe2MXs7bGK2phqSmx+PwFDBj6NaSmp6RTDEoWSV0pUiiNTVTl2lNtUjuXPJ9voixosafCB</w:t>
      </w:r>
    </w:p>
    <w:p>
      <w:pPr>
        <w:pStyle w:val="PreformattedText"/>
        <w:bidi w:val="0"/>
        <w:spacing w:before="0" w:after="0"/>
        <w:jc w:val="left"/>
        <w:rPr/>
      </w:pPr>
      <w:r>
        <w:rPr/>
        <w:t>0nlkaV3lc1Zj0soxpCggobH0DnxgE+kEfW1/d6CnTPz6yy8KQOOPqDfn/C/wDvfvXWuk3X30uBe1vX</w:t>
      </w:r>
    </w:p>
    <w:p>
      <w:pPr>
        <w:pStyle w:val="PreformattedText"/>
        <w:bidi w:val="0"/>
        <w:spacing w:before="0" w:after="0"/>
        <w:jc w:val="left"/>
        <w:rPr/>
      </w:pPr>
      <w:r>
        <w:rPr/>
        <w:t>/hx+ni/PP1/p7setDoMM4lwxNiA3Fv6H+n/Fb+7jh1voLMmhuf6FvqPz/wAGv+LH/Y/j2y3r0/H0i5</w:t>
      </w:r>
    </w:p>
    <w:p>
      <w:pPr>
        <w:pStyle w:val="PreformattedText"/>
        <w:bidi w:val="0"/>
        <w:spacing w:before="0" w:after="0"/>
        <w:jc w:val="left"/>
        <w:rPr/>
      </w:pPr>
      <w:r>
        <w:rPr/>
        <w:t>bg2FrglfrzaxJv+CR/X2w3SxemeYNqJ+o5HJOkmwtcm5uLc/19162T5dQHBuFFvyTb63JANh9AQf6/</w:t>
      </w:r>
    </w:p>
    <w:p>
      <w:pPr>
        <w:pStyle w:val="PreformattedText"/>
        <w:bidi w:val="0"/>
        <w:spacing w:before="0" w:after="0"/>
        <w:jc w:val="left"/>
        <w:rPr/>
      </w:pPr>
      <w:r>
        <w:rPr/>
        <w:t>X3unn14fZ1Op4ySv01cXNiTyPzcjg/4e/DiR17pZ4yM3Tm1rcn6Ef0+mm/8AsfdgadergdCXh1I0m9</w:t>
      </w:r>
    </w:p>
    <w:p>
      <w:pPr>
        <w:pStyle w:val="PreformattedText"/>
        <w:bidi w:val="0"/>
        <w:spacing w:before="0" w:after="0"/>
        <w:jc w:val="left"/>
        <w:rPr/>
      </w:pPr>
      <w:r>
        <w:rPr/>
        <w:t>725/1rf0P0/p7dAJIHTbcOhbwq8Je3psbg3sB9f9gfdh1SvQkYy6hf6DgWN/z/AEBtbj3YjPWh8ulz</w:t>
      </w:r>
    </w:p>
    <w:p>
      <w:pPr>
        <w:pStyle w:val="PreformattedText"/>
        <w:bidi w:val="0"/>
        <w:spacing w:before="0" w:after="0"/>
        <w:jc w:val="left"/>
        <w:rPr/>
      </w:pPr>
      <w:r>
        <w:rPr/>
        <w:t>R3Ci/wCbf144/N/6e69b6eo/8T/rAfixvb37rYx1LH0/x/J1f7G/9Of9b3vr2fPrg1r/APEkG/5976</w:t>
      </w:r>
    </w:p>
    <w:p>
      <w:pPr>
        <w:pStyle w:val="PreformattedText"/>
        <w:bidi w:val="0"/>
        <w:spacing w:before="0" w:after="0"/>
        <w:jc w:val="left"/>
        <w:rPr/>
      </w:pPr>
      <w:r>
        <w:rPr/>
        <w:t>91Bk5v9TY3+lrg/wC3vb3YdUbj1jQf8a5/230/wHu3z6p1KT8H/e/9h+Pp791un7OpC35/17Ef63+w</w:t>
      </w:r>
    </w:p>
    <w:p>
      <w:pPr>
        <w:pStyle w:val="PreformattedText"/>
        <w:bidi w:val="0"/>
        <w:spacing w:before="0" w:after="0"/>
        <w:jc w:val="left"/>
        <w:rPr/>
      </w:pPr>
      <w:r>
        <w:rPr/>
        <w:t>te/vfXvL59ZR9L3/ANtwf+J96611wN7f1/N/xb/Y/Qe99e64E/7b/WuP8D9Le99aPWM/6wP55/H+P+</w:t>
      </w:r>
    </w:p>
    <w:p>
      <w:pPr>
        <w:pStyle w:val="PreformattedText"/>
        <w:bidi w:val="0"/>
        <w:spacing w:before="0" w:after="0"/>
        <w:jc w:val="left"/>
        <w:rPr/>
      </w:pPr>
      <w:r>
        <w:rPr/>
        <w:t>t7317rA5JB/wCR8f0HvXXh9vWFj9R/vv8AinvRx141pXqBLb/b/i//ACL3Q+vWxx6b5/0/63N/p/vf</w:t>
      </w:r>
    </w:p>
    <w:p>
      <w:pPr>
        <w:pStyle w:val="PreformattedText"/>
        <w:bidi w:val="0"/>
        <w:spacing w:before="0" w:after="0"/>
        <w:jc w:val="left"/>
        <w:rPr/>
      </w:pPr>
      <w:r>
        <w:rPr/>
        <w:t>9PbR49OAnpJ5D6Pz/Xkfi34NvbTdODh8ug9y54c2v9ef99xc29tnpwV8uglzY4cW5ubfSxuebf0tfn</w:t>
      </w:r>
    </w:p>
    <w:p>
      <w:pPr>
        <w:pStyle w:val="PreformattedText"/>
        <w:bidi w:val="0"/>
        <w:spacing w:before="0" w:after="0"/>
        <w:jc w:val="left"/>
        <w:rPr/>
      </w:pPr>
      <w:r>
        <w:rPr/>
        <w:t>22er+Y6QFTe/1BN7X+lj/W31v/AF/r7b68SK9RU+v9fyL2/r9D/sDb6+/dbGepSA2AF7fQ3+vHI4+p</w:t>
      </w:r>
    </w:p>
    <w:p>
      <w:pPr>
        <w:pStyle w:val="PreformattedText"/>
        <w:bidi w:val="0"/>
        <w:spacing w:before="0" w:after="0"/>
        <w:jc w:val="left"/>
        <w:rPr/>
      </w:pPr>
      <w:r>
        <w:rPr/>
        <w:t>tb6/j37rWOuVuP8AD+psDf8Arcjnn/be9HrfXBvoSR+P9q/J/HPAH+H19763TrDICB/j+n8fT8k34A</w:t>
      </w:r>
    </w:p>
    <w:p>
      <w:pPr>
        <w:pStyle w:val="PreformattedText"/>
        <w:bidi w:val="0"/>
        <w:spacing w:before="0" w:after="0"/>
        <w:jc w:val="left"/>
        <w:rPr/>
      </w:pPr>
      <w:r>
        <w:rPr/>
        <w:t>9669XpiqlsTwb82H1/2Cnj6/n3sdVatK9RYmINgf68/wBfpZhe1iP9j7cH29JnHSlom4UfSyr+eAf8</w:t>
      </w:r>
    </w:p>
    <w:p>
      <w:pPr>
        <w:pStyle w:val="PreformattedText"/>
        <w:bidi w:val="0"/>
        <w:spacing w:before="0" w:after="0"/>
        <w:jc w:val="left"/>
        <w:rPr/>
      </w:pPr>
      <w:r>
        <w:rPr/>
        <w:t>R+Tcf1497+fSGQV49f/S3Hcx/m24I+v4t/UWB+lj7Ofz6J+gA3cOJbWvyb/U2+nBvf6H26nz6oc9Ah</w:t>
      </w:r>
    </w:p>
    <w:p>
      <w:pPr>
        <w:pStyle w:val="PreformattedText"/>
        <w:bidi w:val="0"/>
        <w:spacing w:before="0" w:after="0"/>
        <w:jc w:val="left"/>
        <w:rPr/>
      </w:pPr>
      <w:r>
        <w:rPr/>
        <w:t>IP32/xJB5J/Nrjn6D/AA+vuk3n1tPP7epsXDXI5sLAkfq/qTb6/wC93/r7TeWOn68epfH0H04JFvrb</w:t>
      </w:r>
    </w:p>
    <w:p>
      <w:pPr>
        <w:pStyle w:val="PreformattedText"/>
        <w:bidi w:val="0"/>
        <w:spacing w:before="0" w:after="0"/>
        <w:jc w:val="left"/>
        <w:rPr/>
      </w:pPr>
      <w:r>
        <w:rPr/>
        <w:t>8n8n3U5638+u2I034FjYG45F7gA2+o/x9tN06lesEttP+B4tyTcH63tyR/hx7a6e8umuXkkAH63AJu</w:t>
      </w:r>
    </w:p>
    <w:p>
      <w:pPr>
        <w:pStyle w:val="PreformattedText"/>
        <w:bidi w:val="0"/>
        <w:spacing w:before="0" w:after="0"/>
        <w:jc w:val="left"/>
        <w:rPr/>
      </w:pPr>
      <w:r>
        <w:rPr/>
        <w:t>fxyx+lj/X3U9bNafLphrR6CeCFH0sRe5BH+vb/AFvehx695HpOTEgcEH+l73H5FrDkf63449udV+XT</w:t>
      </w:r>
    </w:p>
    <w:p>
      <w:pPr>
        <w:pStyle w:val="PreformattedText"/>
        <w:bidi w:val="0"/>
        <w:spacing w:before="0" w:after="0"/>
        <w:jc w:val="left"/>
        <w:rPr/>
      </w:pPr>
      <w:r>
        <w:rPr/>
        <w:t>fIP8Lg24P0PNxc3sOfoeffutdeU8W9XAsl/qfyRwP7J5/rf3U9b6Y8nwjEfkE8gH/AfQXb6Dn3tevM</w:t>
      </w:r>
    </w:p>
    <w:p>
      <w:pPr>
        <w:pStyle w:val="PreformattedText"/>
        <w:bidi w:val="0"/>
        <w:spacing w:before="0" w:after="0"/>
        <w:jc w:val="left"/>
        <w:rPr/>
      </w:pPr>
      <w:r>
        <w:rPr/>
        <w:t>eB6B/cXGogHTdjxwzGxvx/Swt/gPdx1Q8B0HQb9wk8cCxBBU3a4HHB4+vH+39qDw6aBz8+lli50BQk</w:t>
      </w:r>
    </w:p>
    <w:p>
      <w:pPr>
        <w:pStyle w:val="PreformattedText"/>
        <w:bidi w:val="0"/>
        <w:spacing w:before="0" w:after="0"/>
        <w:jc w:val="left"/>
        <w:rPr/>
      </w:pPr>
      <w:r>
        <w:rPr/>
        <w:t>kAEE31Gx+hFzyeOP9e3tBIpr0rU+nS7papOAuo2A5IAuf9e9ySB7b0nj1cNTpwNSth6W5HBsBwDyfz</w:t>
      </w:r>
    </w:p>
    <w:p>
      <w:pPr>
        <w:pStyle w:val="PreformattedText"/>
        <w:bidi w:val="0"/>
        <w:spacing w:before="0" w:after="0"/>
        <w:jc w:val="left"/>
        <w:rPr/>
      </w:pPr>
      <w:r>
        <w:rPr/>
        <w:t>YE/wC2HuvTlfTpumqkVvpcBvyOA1ubWuoF+fz7uor16vHrEtZ604IbiyhjfVcfQWuACOfb6DphyaHp</w:t>
      </w:r>
    </w:p>
    <w:p>
      <w:pPr>
        <w:pStyle w:val="PreformattedText"/>
        <w:bidi w:val="0"/>
        <w:spacing w:before="0" w:after="0"/>
        <w:jc w:val="left"/>
        <w:rPr/>
      </w:pPr>
      <w:r>
        <w:rPr/>
        <w:t>zjq/TwCfob83vc3Ja4AP+8e3NPz6TMTXh109UdS2+n1Fri3AsLfm55H+PvekdN1zx6HPr6cPi3YgBx</w:t>
      </w:r>
    </w:p>
    <w:p>
      <w:pPr>
        <w:pStyle w:val="PreformattedText"/>
        <w:bidi w:val="0"/>
        <w:spacing w:before="0" w:after="0"/>
        <w:jc w:val="left"/>
        <w:rPr/>
      </w:pPr>
      <w:r>
        <w:rPr/>
        <w:t>NCRbjnyhb3/PI/1/ZXuShZYqcKdLrFidTHiOrO+uXJxNGWJv4ov8Twovc/Xj2B5aCZ/t6GUVTEhr0N</w:t>
      </w:r>
    </w:p>
    <w:p>
      <w:pPr>
        <w:pStyle w:val="PreformattedText"/>
        <w:bidi w:val="0"/>
        <w:spacing w:before="0" w:after="0"/>
        <w:jc w:val="left"/>
        <w:rPr/>
      </w:pPr>
      <w:r>
        <w:rPr/>
        <w:t>tMRpH+BHP+PB+n+v7WwntH29MyjPTlUv+0vJv/vQ9mZbtXpABk9c6B2LC5/4k/77/W9rIDgDpiYdKd</w:t>
      </w:r>
    </w:p>
    <w:p>
      <w:pPr>
        <w:pStyle w:val="PreformattedText"/>
        <w:bidi w:val="0"/>
        <w:spacing w:before="0" w:after="0"/>
        <w:jc w:val="left"/>
        <w:rPr/>
      </w:pPr>
      <w:r>
        <w:rPr/>
        <w:t>D6f68f7ccXPP8AX2vHSIjNOolT9Dxxb8f8V/r7Zk8+no/tz0hK5D9wCBf1f0/obfX2VyDur0YRtVcn</w:t>
      </w:r>
    </w:p>
    <w:p>
      <w:pPr>
        <w:pStyle w:val="PreformattedText"/>
        <w:bidi w:val="0"/>
        <w:spacing w:before="0" w:after="0"/>
        <w:jc w:val="left"/>
        <w:rPr/>
      </w:pPr>
      <w:r>
        <w:rPr/>
        <w:t>p2h/4Df7fj8fT/Ye9sO3Pp1UfF0kc2B45b/6hv8Ab/g+yyYZHSwcOiFdw0IbMSzQnwu4RnsgKSuVVS</w:t>
      </w:r>
    </w:p>
    <w:p>
      <w:pPr>
        <w:pStyle w:val="PreformattedText"/>
        <w:bidi w:val="0"/>
        <w:spacing w:before="0" w:after="0"/>
        <w:jc w:val="left"/>
        <w:rPr/>
      </w:pPr>
      <w:r>
        <w:rPr/>
        <w:t>0sdwCbC2pSCfzc+xFtn+4yjoN7hidj8+gS+2luT40a4APjdlAsTYfuC4BP+PsxPSAE8Ou3gkvYRqGs</w:t>
      </w:r>
    </w:p>
    <w:p>
      <w:pPr>
        <w:pStyle w:val="PreformattedText"/>
        <w:bidi w:val="0"/>
        <w:spacing w:before="0" w:after="0"/>
        <w:jc w:val="left"/>
        <w:rPr/>
      </w:pPr>
      <w:r>
        <w:rPr/>
        <w:t>OXkLAXPHEa6r/j/A+2jTq46T2fwlLlmo2rZJhUUtVS/bVFLK9E0KwMa5Yrxl/vIojBqUShwrG6hSPd</w:t>
      </w:r>
    </w:p>
    <w:p>
      <w:pPr>
        <w:pStyle w:val="PreformattedText"/>
        <w:bidi w:val="0"/>
        <w:spacing w:before="0" w:after="0"/>
        <w:jc w:val="left"/>
        <w:rPr/>
      </w:pPr>
      <w:r>
        <w:rPr/>
        <w:t>QF9M9X1sMA9B9vTYmS3XDU4yjy9S1fVY2U0VRU0lBLmaOOplrViio8lGKOOZKkyyKaOojennkmLvbQ</w:t>
      </w:r>
    </w:p>
    <w:p>
      <w:pPr>
        <w:pStyle w:val="PreformattedText"/>
        <w:bidi w:val="0"/>
        <w:spacing w:before="0" w:after="0"/>
        <w:jc w:val="left"/>
        <w:rPr/>
      </w:pPr>
      <w:r>
        <w:rPr/>
        <w:t>D72R2kDjTryvpqT1p/fK6DK7a29kIzt3BxYP/SVmqzH0FDXR1cMWHlxGSnyG3tuVtTUff4mVoaD7mo</w:t>
      </w:r>
    </w:p>
    <w:p>
      <w:pPr>
        <w:pStyle w:val="PreformattedText"/>
        <w:bidi w:val="0"/>
        <w:spacing w:before="0" w:after="0"/>
        <w:jc w:val="left"/>
        <w:rPr/>
      </w:pPr>
      <w:r>
        <w:rPr/>
        <w:t>0MzLVQmJrxsAoJvlkZGZ1FQ+fl8uhvthUNGQx1GP8Ab9v7eq2d2bHnr/DkdnxxZDB57Fw5LAksaWrq</w:t>
      </w:r>
    </w:p>
    <w:p>
      <w:pPr>
        <w:pStyle w:val="PreformattedText"/>
        <w:bidi w:val="0"/>
        <w:spacing w:before="0" w:after="0"/>
        <w:jc w:val="left"/>
        <w:rPr/>
      </w:pPr>
      <w:r>
        <w:rPr/>
        <w:t>YqLXPDR5lJVg+23Pi4Q0NTJTElwIpB+r1EpiKnh0fhwwYefQWVFJkWwcNbLkajHSUuVqMTXPkIXEiz</w:t>
      </w:r>
    </w:p>
    <w:p>
      <w:pPr>
        <w:pStyle w:val="PreformattedText"/>
        <w:bidi w:val="0"/>
        <w:spacing w:before="0" w:after="0"/>
        <w:jc w:val="left"/>
        <w:rPr/>
      </w:pPr>
      <w:r>
        <w:rPr/>
        <w:t>zUNPkIDm6JlaWpLRk/uHQzKupL3PulFBJ0fs/yenViXKjuNf8AVx9emODKy4eLw5COvmx/mUSz4l4a</w:t>
      </w:r>
    </w:p>
    <w:p>
      <w:pPr>
        <w:pStyle w:val="PreformattedText"/>
        <w:bidi w:val="0"/>
        <w:spacing w:before="0" w:after="0"/>
        <w:jc w:val="left"/>
        <w:rPr/>
      </w:pPr>
      <w:r>
        <w:rPr/>
        <w:t>nF/csFMVSj1KNFQzRlFBj0xPIgsQRYjejUaqQG+fHryNpGa0+XD+fUkZZXWqpaulhq6GreGsir8XTJ</w:t>
      </w:r>
    </w:p>
    <w:p>
      <w:pPr>
        <w:pStyle w:val="PreformattedText"/>
        <w:bidi w:val="0"/>
        <w:spacing w:before="0" w:after="0"/>
        <w:jc w:val="left"/>
        <w:rPr/>
      </w:pPr>
      <w:r>
        <w:rPr/>
        <w:t>BJLXQELBdVankpK1IpHt6ybA6SVItbw8gh6MMfl/m62WHcDkdLPB1NdORj6vKRZKmpfFJFSzVIx+4G</w:t>
      </w:r>
    </w:p>
    <w:p>
      <w:pPr>
        <w:pStyle w:val="PreformattedText"/>
        <w:bidi w:val="0"/>
        <w:spacing w:before="0" w:after="0"/>
        <w:jc w:val="left"/>
        <w:rPr/>
      </w:pPr>
      <w:r>
        <w:rPr/>
        <w:t>pp2kkVII81EKPJqkqg6ZGWRGN45RyCmeJACyrQn5Y/l/q+XTkcrVCFqj9h/nx/P8uhHx6bXmhvnaOp</w:t>
      </w:r>
    </w:p>
    <w:p>
      <w:pPr>
        <w:pStyle w:val="PreformattedText"/>
        <w:bidi w:val="0"/>
        <w:spacing w:before="0" w:after="0"/>
        <w:jc w:val="left"/>
        <w:rPr/>
      </w:pPr>
      <w:r>
        <w:rPr/>
        <w:t>r6OA1CVeLqIp6KWjNUiF6iPx/xMxQz2LfbqJaSSQeRI+SfddLA9pAPSpShHcv5f6q/5ulDQdd9UbpM</w:t>
      </w:r>
    </w:p>
    <w:p>
      <w:pPr>
        <w:pStyle w:val="PreformattedText"/>
        <w:bidi w:val="0"/>
        <w:spacing w:before="0" w:after="0"/>
        <w:jc w:val="left"/>
        <w:rPr/>
      </w:pPr>
      <w:r>
        <w:rPr/>
        <w:t>1DgtzV+PqYIDPS4Lc0TYyoTxgGZcTlcdkHx9d94illRRTlJUKWu1vbeq4jI1wVHqpr/I9bJt2qOHpU</w:t>
      </w:r>
    </w:p>
    <w:p>
      <w:pPr>
        <w:pStyle w:val="PreformattedText"/>
        <w:bidi w:val="0"/>
        <w:spacing w:before="0" w:after="0"/>
        <w:jc w:val="left"/>
        <w:rPr/>
      </w:pPr>
      <w:r>
        <w:rPr/>
        <w:t>0/mMfZ0z5nYu18bK9LPul6eOhd0V6fclfGGjhEcrziDJYapSOArKAw81lfm9ufb6NI9NMTCvy6aZoV</w:t>
      </w:r>
    </w:p>
    <w:p>
      <w:pPr>
        <w:pStyle w:val="PreformattedText"/>
        <w:bidi w:val="0"/>
        <w:spacing w:before="0" w:after="0"/>
        <w:jc w:val="left"/>
        <w:rPr/>
      </w:pPr>
      <w:r>
        <w:rPr/>
        <w:t>GXFPtPSXy9XsTacf367lzs9NJ4RT1sEWGr6+sqJCXljE1LmYFkjfSqrMyAgG9uPb8drPK2lePz4D+X</w:t>
      </w:r>
    </w:p>
    <w:p>
      <w:pPr>
        <w:pStyle w:val="PreformattedText"/>
        <w:bidi w:val="0"/>
        <w:spacing w:before="0" w:after="0"/>
        <w:jc w:val="left"/>
        <w:rPr/>
      </w:pPr>
      <w:r>
        <w:rPr/>
        <w:t>SWS8t0Qs38qGvTF/pw2bNBDSSZ3cmPropBHBuCpxs7TUqq7rO9TFio6eirYIjeIyJGawIupXkPBWLt</w:t>
      </w:r>
    </w:p>
    <w:p>
      <w:pPr>
        <w:pStyle w:val="PreformattedText"/>
        <w:bidi w:val="0"/>
        <w:spacing w:before="0" w:after="0"/>
        <w:jc w:val="left"/>
        <w:rPr/>
      </w:pPr>
      <w:r>
        <w:rPr/>
        <w:t>k6kllUj7ekT7lEy41A/Z0G+8t7brovuqqiWDOYh6UV652j3jUbwDwVgXww0FJrkqceKgIPKZKZZYdO</w:t>
      </w:r>
    </w:p>
    <w:p>
      <w:pPr>
        <w:pStyle w:val="PreformattedText"/>
        <w:bidi w:val="0"/>
        <w:spacing w:before="0" w:after="0"/>
        <w:jc w:val="left"/>
        <w:rPr/>
      </w:pPr>
      <w:r>
        <w:rPr/>
        <w:t>hypUj2ths4jp1vSStKUp+09IppmBYqtUIrxJ4+lOi/NkKyelmrMsRDBO0lYZPVJX5NmYnxtPLKsyUc</w:t>
      </w:r>
    </w:p>
    <w:p>
      <w:pPr>
        <w:pStyle w:val="PreformattedText"/>
        <w:bidi w:val="0"/>
        <w:spacing w:before="0" w:after="0"/>
        <w:jc w:val="left"/>
        <w:rPr/>
      </w:pPr>
      <w:r>
        <w:rPr/>
        <w:t>Ws20qrO36Qbkg0EY1BY8t/If7PRcRoQO2FP7T0mq/NPUkmTx0uPp709DSfrggDXFoDcGatN7yOf0XP</w:t>
      </w:r>
    </w:p>
    <w:p>
      <w:pPr>
        <w:pStyle w:val="PreformattedText"/>
        <w:bidi w:val="0"/>
        <w:spacing w:before="0" w:after="0"/>
        <w:jc w:val="left"/>
        <w:rPr/>
      </w:pPr>
      <w:r>
        <w:rPr/>
        <w:t>Fz7MoLcJSgJk8z5/8AFdF8s5fiaKOA8uoTURr1M9Qq1X7aweB6lIoRGfTA8OhvMi07C/F9Q4a59nEU</w:t>
      </w:r>
    </w:p>
    <w:p>
      <w:pPr>
        <w:pStyle w:val="PreformattedText"/>
        <w:bidi w:val="0"/>
        <w:spacing w:before="0" w:after="0"/>
        <w:jc w:val="left"/>
        <w:rPr/>
      </w:pPr>
      <w:r>
        <w:rPr/>
        <w:t>elQFUU/z9FkjMz1J6ZqnDZCmovMsOL8+giJI5oSI1lZlQopYlnZFN7epSRcC/u5RgKnqmCeOOm6jxc</w:t>
      </w:r>
    </w:p>
    <w:p>
      <w:pPr>
        <w:pStyle w:val="PreformattedText"/>
        <w:bidi w:val="0"/>
        <w:spacing w:before="0" w:after="0"/>
        <w:jc w:val="left"/>
        <w:rPr/>
      </w:pPr>
      <w:r>
        <w:rPr/>
        <w:t>zU8z1LWL5KjMKF1Pkl8MwnLFb3SJUAb8X+tveqcevHj86dTsiWliggxnjEiVLyPHHMWjaKDTGsSMbg</w:t>
      </w:r>
    </w:p>
    <w:p>
      <w:pPr>
        <w:pStyle w:val="PreformattedText"/>
        <w:bidi w:val="0"/>
        <w:spacing w:before="0" w:after="0"/>
        <w:jc w:val="left"/>
        <w:rPr/>
      </w:pPr>
      <w:r>
        <w:rPr/>
        <w:t>eZjf1Ffpbke/U8xx60KdR8fi6g5CnebzmOrdWkVlH69Jl8S3bxyPdbA35PH14N1XU4B4dbY0Un065V</w:t>
      </w:r>
    </w:p>
    <w:p>
      <w:pPr>
        <w:pStyle w:val="PreformattedText"/>
        <w:bidi w:val="0"/>
        <w:spacing w:before="0" w:after="0"/>
        <w:jc w:val="left"/>
        <w:rPr/>
      </w:pPr>
      <w:r>
        <w:rPr/>
        <w:t>lTLHQTTkB2qqqu8RqPSIiAsckN3s4kp4SAqG3vxU0LeVevYqQONOsbSh8bKlW7RtLTUtMvjiJtFBJr</w:t>
      </w:r>
    </w:p>
    <w:p>
      <w:pPr>
        <w:pStyle w:val="PreformattedText"/>
        <w:bidi w:val="0"/>
        <w:spacing w:before="0" w:after="0"/>
        <w:jc w:val="left"/>
        <w:rPr/>
      </w:pPr>
      <w:r>
        <w:rPr/>
        <w:t>hV44yVs973P1uLXIPutMHr3ng1HUKPHzXoQFZ2EPnlKKx0upYQOYmK3AH9LEf7D3oDh17HTrFE32VF</w:t>
      </w:r>
    </w:p>
    <w:p>
      <w:pPr>
        <w:pStyle w:val="PreformattedText"/>
        <w:bidi w:val="0"/>
        <w:spacing w:before="0" w:after="0"/>
        <w:jc w:val="left"/>
        <w:rPr/>
      </w:pPr>
      <w:r>
        <w:rPr/>
        <w:t>LICTLFX1CvEDZY4ImKNZSWQarkXJJsf8Pdqde8+k197UPCYZCr+VpVnqPUVaN/qVDafEWNri1yRf3T</w:t>
      </w:r>
    </w:p>
    <w:p>
      <w:pPr>
        <w:pStyle w:val="PreformattedText"/>
        <w:bidi w:val="0"/>
        <w:spacing w:before="0" w:after="0"/>
        <w:jc w:val="left"/>
        <w:rPr/>
      </w:pPr>
      <w:r>
        <w:rPr/>
        <w:t>yp1unUpo4aOHyhEBaGCLWQ0hYTAu5e9irgLdW/oPe8U691wx5jr5kjqSJJY0mSEWIVWLB1/2nSLXAP</w:t>
      </w:r>
    </w:p>
    <w:p>
      <w:pPr>
        <w:pStyle w:val="PreformattedText"/>
        <w:bidi w:val="0"/>
        <w:spacing w:before="0" w:after="0"/>
        <w:jc w:val="left"/>
        <w:rPr/>
      </w:pPr>
      <w:r>
        <w:rPr/>
        <w:t>BJPvXHrRx1x+9RhLSmFLTGSmbQCwUpJdXRUHpu/wCpdViCePfqjh17pRVdOmJxtTJaSITVsePiEB0+</w:t>
      </w:r>
    </w:p>
    <w:p>
      <w:pPr>
        <w:pStyle w:val="PreformattedText"/>
        <w:bidi w:val="0"/>
        <w:spacing w:before="0" w:after="0"/>
        <w:jc w:val="left"/>
        <w:rPr/>
      </w:pPr>
      <w:r>
        <w:rPr/>
        <w:t>WKOmjmqZSdRXWlQgbQLahz9R7tWikj161xIpw6w0mWhqjko6qLUK3HTQU7VMgKm0sc7TGQ+NZZdSAG</w:t>
      </w:r>
    </w:p>
    <w:p>
      <w:pPr>
        <w:pStyle w:val="PreformattedText"/>
        <w:bidi w:val="0"/>
        <w:spacing w:before="0" w:after="0"/>
        <w:jc w:val="left"/>
        <w:rPr/>
      </w:pPr>
      <w:r>
        <w:rPr/>
        <w:t>3JPP1A97D11fPrwXhT16UOOoKVYsG9Msn8QraCqnSoEyIImpaz/KfKJBIpiaFtJGmwuHB/o+sa/p0H</w:t>
      </w:r>
    </w:p>
    <w:p>
      <w:pPr>
        <w:pStyle w:val="PreformattedText"/>
        <w:bidi w:val="0"/>
        <w:spacing w:before="0" w:after="0"/>
        <w:jc w:val="left"/>
        <w:rPr/>
      </w:pPr>
      <w:r>
        <w:rPr/>
        <w:t>cR+ynTLSPWSlKKf8PTgJ6HI43OPjauNY5qynaanqJAlfHT07RyMEmkF3E7yy2ZLH02JJHO/0ijhPM+</w:t>
      </w:r>
    </w:p>
    <w:p>
      <w:pPr>
        <w:pStyle w:val="PreformattedText"/>
        <w:bidi w:val="0"/>
        <w:spacing w:before="0" w:after="0"/>
        <w:jc w:val="left"/>
        <w:rPr/>
      </w:pPr>
      <w:r>
        <w:rPr/>
        <w:t>fHHXlEoKl+AHTpnVkxm4KaqoiK2CpghgrVjW1LURxeNhXB1MkVXTFIVbWqjQQysDa59JUShlNQR1YK</w:t>
      </w:r>
    </w:p>
    <w:p>
      <w:pPr>
        <w:pStyle w:val="PreformattedText"/>
        <w:bidi w:val="0"/>
        <w:spacing w:before="0" w:after="0"/>
        <w:jc w:val="left"/>
        <w:rPr/>
      </w:pPr>
      <w:r>
        <w:rPr/>
        <w:t>Cuk+XUmthp6zbtdTTzLHX0tVVmqpKOprXxb4x45qiOmrqWIU8cskVYn7DoJEiEg1WX3plJUhuI8ut6</w:t>
      </w:r>
    </w:p>
    <w:p>
      <w:pPr>
        <w:pStyle w:val="PreformattedText"/>
        <w:bidi w:val="0"/>
        <w:spacing w:before="0" w:after="0"/>
        <w:jc w:val="left"/>
        <w:rPr/>
      </w:pPr>
      <w:r>
        <w:rPr/>
        <w:t>lDCnDqXi6BWjrafmtSnlxtDWyZDHSVldTNNG7JVY+tiIqYquhx7oNMOtpl/UCFv78I+NST1ouDgdYx</w:t>
      </w:r>
    </w:p>
    <w:p>
      <w:pPr>
        <w:pStyle w:val="PreformattedText"/>
        <w:bidi w:val="0"/>
        <w:spacing w:before="0" w:after="0"/>
        <w:jc w:val="left"/>
        <w:rPr/>
      </w:pPr>
      <w:r>
        <w:rPr/>
        <w:t>QSUCV/280tTTYja1MUnaR4qZImmElTFXzUjPKtREGjHI1AqdVre96tJYBqgLj/L1qmoVpQk9OdW8NJ</w:t>
      </w:r>
    </w:p>
    <w:p>
      <w:pPr>
        <w:pStyle w:val="PreformattedText"/>
        <w:bidi w:val="0"/>
        <w:spacing w:before="0" w:after="0"/>
        <w:jc w:val="left"/>
        <w:rPr/>
      </w:pPr>
      <w:r>
        <w:rPr/>
        <w:t>mcO2SNNXVFdt2rpKPGzFJ5ZKV4QUmqpYFQwTVRkeSKVGd0NiVPILyuAylsjTTqpWgIr516Ytr08k8N</w:t>
      </w:r>
    </w:p>
    <w:p>
      <w:pPr>
        <w:pStyle w:val="PreformattedText"/>
        <w:bidi w:val="0"/>
        <w:spacing w:before="0" w:after="0"/>
        <w:jc w:val="left"/>
        <w:rPr/>
      </w:pPr>
      <w:r>
        <w:rPr/>
        <w:t>TlKiJUNAv8MnmHmqJJaYTSMJsStNoOUOs+Cppn9ctwwFwfadULDUa9OEgYqOpWNu9BueCsixE2LR2W</w:t>
      </w:r>
    </w:p>
    <w:p>
      <w:pPr>
        <w:pStyle w:val="PreformattedText"/>
        <w:bidi w:val="0"/>
        <w:spacing w:before="0" w:after="0"/>
        <w:jc w:val="left"/>
        <w:rPr/>
      </w:pPr>
      <w:r>
        <w:rPr/>
        <w:t>eox9W0+Ey+Qq6maLARrDRorwZCCGVwnkRSXUBiGW/u6RAh2amgf6h02ZKFVI7j17KfdY3I5+CoeaAS</w:t>
      </w:r>
    </w:p>
    <w:p>
      <w:pPr>
        <w:pStyle w:val="PreformattedText"/>
        <w:bidi w:val="0"/>
        <w:spacing w:before="0" w:after="0"/>
        <w:jc w:val="left"/>
        <w:rPr/>
      </w:pPr>
      <w:r>
        <w:rPr/>
        <w:t>Yej261ZeAJHHC9Gz01ZUULTASwxRH0TeOy6gw4v70wKMwBxSnVwQwBpjj1y3NUVkOTz9VXURqKFcpD</w:t>
      </w:r>
    </w:p>
    <w:p>
      <w:pPr>
        <w:pStyle w:val="PreformattedText"/>
        <w:bidi w:val="0"/>
        <w:spacing w:before="0" w:after="0"/>
        <w:jc w:val="left"/>
        <w:rPr/>
      </w:pPr>
      <w:r>
        <w:rPr/>
        <w:t>BdzFUT4ZIpqZNNU8allx81LKZKeTUGkiOkE2U+9TEszDyr1ZBQCnGnTnJPSUmO3xhshjqvLZrMUtJX</w:t>
      </w:r>
    </w:p>
    <w:p>
      <w:pPr>
        <w:pStyle w:val="PreformattedText"/>
        <w:bidi w:val="0"/>
        <w:spacing w:before="0" w:after="0"/>
        <w:jc w:val="left"/>
        <w:rPr/>
      </w:pPr>
      <w:r>
        <w:rPr/>
        <w:t>02Xqq5K2tw+Fpq9ZKuYpFLPUTSZiOGmUGXSyUkZ9NibJmjYMprRRXH28P2dOrIvhSIU1StSjelOP5n</w:t>
      </w:r>
    </w:p>
    <w:p>
      <w:pPr>
        <w:pStyle w:val="PreformattedText"/>
        <w:bidi w:val="0"/>
        <w:spacing w:before="0" w:after="0"/>
        <w:jc w:val="left"/>
        <w:rPr/>
      </w:pPr>
      <w:r>
        <w:rPr/>
        <w:t>hXowfwPqOj9nfLbqfK/IDEbXz3TooM7Q7xp98RrVbRgjy236qOavz1N6lFJjJJ1aNywtI68qbEFe9w</w:t>
      </w:r>
    </w:p>
    <w:p>
      <w:pPr>
        <w:pStyle w:val="PreformattedText"/>
        <w:bidi w:val="0"/>
        <w:spacing w:before="0" w:after="0"/>
        <w:jc w:val="left"/>
        <w:rPr/>
      </w:pPr>
      <w:r>
        <w:rPr/>
        <w:t>Xc22XSWZb6qgKgcTQ1oOjnlq8trDeLa5vlT6WjBiwDAVUgGmf8GOPRicl81929f90/NLIfFP7PceI7</w:t>
      </w:r>
    </w:p>
    <w:p>
      <w:pPr>
        <w:pStyle w:val="PreformattedText"/>
        <w:bidi w:val="0"/>
        <w:spacing w:before="0" w:after="0"/>
        <w:jc w:val="left"/>
        <w:rPr/>
      </w:pPr>
      <w:r>
        <w:rPr/>
        <w:t>e2tt3ofrfsxOtsTtfcezvjjsCj+xq4MFtPD4xKPC57cW1YI6KrzVQ8Nf8AaRtWSMaipYhBbbEs9ttL</w:t>
      </w:r>
    </w:p>
    <w:p>
      <w:pPr>
        <w:pStyle w:val="PreformattedText"/>
        <w:bidi w:val="0"/>
        <w:spacing w:before="0" w:after="0"/>
        <w:jc w:val="left"/>
        <w:rPr/>
      </w:pPr>
      <w:r>
        <w:rPr/>
        <w:t>7nrWeBzIUDEgyN/EfOnkPI9LrnmO7jn3iPa5W+muVWPUQA4iTIVaAU+Z8wBXPRQdrpsuSpNNvPb3Z+</w:t>
      </w:r>
    </w:p>
    <w:p>
      <w:pPr>
        <w:pStyle w:val="PreformattedText"/>
        <w:bidi w:val="0"/>
        <w:spacing w:before="0" w:after="0"/>
        <w:jc w:val="left"/>
        <w:rPr/>
      </w:pPr>
      <w:r>
        <w:rPr/>
        <w:t>5K7H4AvisXtLIbRpqLH46KiqKlVzVdlYcgcVjsezxLNTwQvMUJBdZCqexPL4xX9BlD14sKinmKV4/y</w:t>
      </w:r>
    </w:p>
    <w:p>
      <w:pPr>
        <w:pStyle w:val="PreformattedText"/>
        <w:bidi w:val="0"/>
        <w:spacing w:before="0" w:after="0"/>
        <w:jc w:val="left"/>
        <w:rPr/>
      </w:pPr>
      <w:r>
        <w:rPr/>
        <w:t>6DlsIULmeBniCmmltOfUkg1HqOJ6GT4w7w2PmMrSYrvDv/dHVvSnVeYpe2dndcbYoNzbkye6d9Y/K4</w:t>
      </w:r>
    </w:p>
    <w:p>
      <w:pPr>
        <w:pStyle w:val="PreformattedText"/>
        <w:bidi w:val="0"/>
        <w:spacing w:before="0" w:after="0"/>
        <w:jc w:val="left"/>
        <w:rPr/>
      </w:pPr>
      <w:r>
        <w:rPr/>
        <w:t>uGbbew6OgzGE27s7debwNKYIdwVqL9ssYVyAR7T3ETSYSBW8QaXY0qF4efHjgdP2NzDBJ411JKVj7k</w:t>
      </w:r>
    </w:p>
    <w:p>
      <w:pPr>
        <w:pStyle w:val="PreformattedText"/>
        <w:bidi w:val="0"/>
        <w:spacing w:before="0" w:after="0"/>
        <w:jc w:val="left"/>
        <w:rPr/>
      </w:pPr>
      <w:r>
        <w:rPr/>
        <w:t>Ra6WcEYOe0U4sMnh1vv/AMvf5np8ruus9ncv2R0/XdnYXI1mezOxutcvkKyPq3rDJhG2Bgd7bhqYRR</w:t>
      </w:r>
    </w:p>
    <w:p>
      <w:pPr>
        <w:pStyle w:val="PreformattedText"/>
        <w:bidi w:val="0"/>
        <w:spacing w:before="0" w:after="0"/>
        <w:jc w:val="left"/>
        <w:rPr/>
      </w:pPr>
      <w:r>
        <w:rPr/>
        <w:t>7izONxyCmy2ZEFPRfxIvGJiULNGG67NJtV0VtwwtKCjNxPrw8vQeXr1LG171a7nbuZpVa4BqwUUCg5</w:t>
      </w:r>
    </w:p>
    <w:p>
      <w:pPr>
        <w:pStyle w:val="PreformattedText"/>
        <w:bidi w:val="0"/>
        <w:spacing w:before="0" w:after="0"/>
        <w:jc w:val="left"/>
        <w:rPr/>
      </w:pPr>
      <w:r>
        <w:rPr/>
        <w:t>AFaVpwJ8/To8ubyQqIaf7WOqDOY2Wtwwx9bSOZwjETY+iaooamzEKZXVjyCJBf2Et1Z9UaxBg481p+</w:t>
      </w:r>
    </w:p>
    <w:p>
      <w:pPr>
        <w:pStyle w:val="PreformattedText"/>
        <w:bidi w:val="0"/>
        <w:spacing w:before="0" w:after="0"/>
        <w:jc w:val="left"/>
        <w:rPr/>
      </w:pPr>
      <w:r>
        <w:rPr/>
        <w:t>wrwP5/t6FO2qh1s5UpTgxIPyoxz+zrLWTYs0cUkzxU7iJhUV0ePmxbRBE/cFItJI8L2C63Lx2dh6uO</w:t>
      </w:r>
    </w:p>
    <w:p>
      <w:pPr>
        <w:pStyle w:val="PreformattedText"/>
        <w:bidi w:val="0"/>
        <w:spacing w:before="0" w:after="0"/>
        <w:jc w:val="left"/>
        <w:rPr/>
      </w:pPr>
      <w:r>
        <w:rPr/>
        <w:t>faaVY3jUuSCBkgEU+yn+bp2MzLK4UVWuASGr9tek7mMsIoY6GgyEEaikinpMnNFLDuZImsyS0kMSFK</w:t>
      </w:r>
    </w:p>
    <w:p>
      <w:pPr>
        <w:pStyle w:val="PreformattedText"/>
        <w:bidi w:val="0"/>
        <w:spacing w:before="0" w:after="0"/>
        <w:jc w:val="left"/>
        <w:rPr/>
      </w:pPr>
      <w:r>
        <w:rPr/>
        <w:t>xTHx5J00uD6VAufaV7jwSY7d/wghjh/wAh5/aen1gEtZZ4ye7KjKfmfL8ugY3Tk62koq+pGSo9yU7T</w:t>
      </w:r>
    </w:p>
    <w:p>
      <w:pPr>
        <w:pStyle w:val="PreformattedText"/>
        <w:bidi w:val="0"/>
        <w:spacing w:before="0" w:after="0"/>
        <w:jc w:val="left"/>
        <w:rPr/>
      </w:pPr>
      <w:r>
        <w:rPr/>
        <w:t>RvW0VNQ0dLnqNYofHJMamYR481zEEBY5VV2+oNve/FkMLMzBwTkUAYf5P2dLbcQmWONUeI0xUkqc8P</w:t>
      </w:r>
    </w:p>
    <w:p>
      <w:pPr>
        <w:pStyle w:val="PreformattedText"/>
        <w:bidi w:val="0"/>
        <w:spacing w:before="0" w:after="0"/>
        <w:jc w:val="left"/>
        <w:rPr/>
      </w:pPr>
      <w:r>
        <w:rPr/>
        <w:t>Wn2joL8JvDI4yuqqStrIYsZO/3MbbgxFRTVuNRisZSYYwT0yagLieP0E/2vx7RrJcJIVqPDOcjI/Z/</w:t>
      </w:r>
    </w:p>
    <w:p>
      <w:pPr>
        <w:pStyle w:val="PreformattedText"/>
        <w:bidi w:val="0"/>
        <w:spacing w:before="0" w:after="0"/>
        <w:jc w:val="left"/>
        <w:rPr/>
      </w:pPr>
      <w:r>
        <w:rPr/>
        <w:t>k6Np4oJIlYK3igU7SCD+2n7D0JlDuPBZRfu5KahzVRReOI1NOlfTVMakMQVkxopGqUEdtYNy5sw9q1</w:t>
      </w:r>
    </w:p>
    <w:p>
      <w:pPr>
        <w:pStyle w:val="PreformattedText"/>
        <w:bidi w:val="0"/>
        <w:spacing w:before="0" w:after="0"/>
        <w:jc w:val="left"/>
        <w:rPr/>
      </w:pPr>
      <w:r>
        <w:rPr/>
        <w:t>+nakkiK7j7R/gp0WEXMR8OORkjPkaEfsNadCXhNw7ejEFLDVU8bkKJFWWtFQokX/MLDNRCWeeYnSeX</w:t>
      </w:r>
    </w:p>
    <w:p>
      <w:pPr>
        <w:pStyle w:val="PreformattedText"/>
        <w:bidi w:val="0"/>
        <w:spacing w:before="0" w:after="0"/>
        <w:jc w:val="left"/>
        <w:rPr/>
      </w:pPr>
      <w:r>
        <w:rPr/>
        <w:t>kW3HJv7V21xbKQgIAr86/YKjJ6L7mO5NXatPy/bg/wCx0y713DBRQx42asWCmr2iSA1sE6Gqn1JIBN</w:t>
      </w:r>
    </w:p>
    <w:p>
      <w:pPr>
        <w:pStyle w:val="PreformattedText"/>
        <w:bidi w:val="0"/>
        <w:spacing w:before="0" w:after="0"/>
        <w:jc w:val="left"/>
        <w:rPr/>
      </w:pPr>
      <w:r>
        <w:rPr/>
        <w:t>VNQU7w1kKH9t5NOsgKPX9UG6v3eEvw+VRx/kMjp+xBPewqwHrgfz4dUpfzUO1fsOrDsmHI1EmV3Lkq</w:t>
      </w:r>
    </w:p>
    <w:p>
      <w:pPr>
        <w:pStyle w:val="PreformattedText"/>
        <w:bidi w:val="0"/>
        <w:spacing w:before="0" w:after="0"/>
        <w:jc w:val="left"/>
        <w:rPr/>
      </w:pPr>
      <w:r>
        <w:rPr/>
        <w:t>LGVLxV8dDUy4zHZBKqvgqXmqPLS0VLDFCU9Vndj6kHBMNpUSXUSEAqqk1IrkilOkm9SNFZ1R6FyBQG</w:t>
      </w:r>
    </w:p>
    <w:p>
      <w:pPr>
        <w:pStyle w:val="PreformattedText"/>
        <w:bidi w:val="0"/>
        <w:spacing w:before="0" w:after="0"/>
        <w:jc w:val="left"/>
        <w:rPr/>
      </w:pPr>
      <w:r>
        <w:rPr/>
        <w:t>lQDU9UU7R7MmoTXbdrdxZPbmVqZKiH7HLUcUmOqaEK0lXQ5aPIrJh89jkkYTRpOBVKkjvDL/a9u7xt</w:t>
      </w:r>
    </w:p>
    <w:p>
      <w:pPr>
        <w:pStyle w:val="PreformattedText"/>
        <w:bidi w:val="0"/>
        <w:spacing w:before="0" w:after="0"/>
        <w:jc w:val="left"/>
        <w:rPr/>
      </w:pPr>
      <w:r>
        <w:rPr/>
        <w:t>UmoXcFsHj89PGvkQBkfaMeo6Q7XuSlTa3E5V69urhTiQfIiuQD+XSO3h15Q7ppMvHUR43+IZWmjbCx</w:t>
      </w:r>
    </w:p>
    <w:p>
      <w:pPr>
        <w:pStyle w:val="PreformattedText"/>
        <w:bidi w:val="0"/>
        <w:spacing w:before="0" w:after="0"/>
        <w:jc w:val="left"/>
        <w:rPr/>
      </w:pPr>
      <w:r>
        <w:rPr/>
        <w:t>0eZrUhyCxyvkDLQCXyyTUIWeRoKSpZzTPqKPp5Ldluk1ppEbHQCNVRw+35/MdXv7GO+OqQqWpgg0r9</w:t>
      </w:r>
    </w:p>
    <w:p>
      <w:pPr>
        <w:pStyle w:val="PreformattedText"/>
        <w:bidi w:val="0"/>
        <w:spacing w:before="0" w:after="0"/>
        <w:jc w:val="left"/>
        <w:rPr/>
      </w:pPr>
      <w:r>
        <w:rPr/>
        <w:t>ny+R4dFJi2XubZmYiyWypamLeWH/AIm+Lq5KAR1FKKqKOlzmKioGlmpsxBVpTjTBVwS0tUrF/FJZfY</w:t>
      </w:r>
    </w:p>
    <w:p>
      <w:pPr>
        <w:pStyle w:val="PreformattedText"/>
        <w:bidi w:val="0"/>
        <w:spacing w:before="0" w:after="0"/>
        <w:jc w:val="left"/>
        <w:rPr/>
      </w:pPr>
      <w:r>
        <w:rPr/>
        <w:t>3td4WTSZ4/0DStDUfIn0/w9Au62tYw4tmpdCtKihHkQP8AJUUPSq292NuSTOxZQ7DpsbIa2PLZHYVf</w:t>
      </w:r>
    </w:p>
    <w:p>
      <w:pPr>
        <w:pStyle w:val="PreformattedText"/>
        <w:bidi w:val="0"/>
        <w:spacing w:before="0" w:after="0"/>
        <w:jc w:val="left"/>
        <w:rPr/>
      </w:pPr>
      <w:r>
        <w:rPr/>
        <w:t>DW1XXmVq6enii/vL1zrEmS2BvQPTohp6WuiAciSCUKrU/t+V7Yq6a6owoGGGHoD6j50+316L0W6DBv</w:t>
      </w:r>
    </w:p>
    <w:p>
      <w:pPr>
        <w:pStyle w:val="PreformattedText"/>
        <w:bidi w:val="0"/>
        <w:spacing w:before="0" w:after="0"/>
        <w:jc w:val="left"/>
        <w:rPr/>
      </w:pPr>
      <w:r>
        <w:rPr/>
        <w:t>CUSKBg5DfP5E+lR8uhA2pvtayheLYW9t87Uy+fnSiruteyZ6TdOzKrLTuKyqrq6ozePkmahq2Twzmt</w:t>
      </w:r>
    </w:p>
    <w:p>
      <w:pPr>
        <w:pStyle w:val="PreformattedText"/>
        <w:bidi w:val="0"/>
        <w:spacing w:before="0" w:after="0"/>
        <w:jc w:val="left"/>
        <w:rPr/>
      </w:pPr>
      <w:r>
        <w:rPr/>
        <w:t>ZkUsdFTAefZY8qkhriJW0fjXBoPSh/2fXpWkNatATE7fhJJFfnXyrx8vs6lV2wdv7npY63cPx22Rj8</w:t>
      </w:r>
    </w:p>
    <w:p>
      <w:pPr>
        <w:pStyle w:val="PreformattedText"/>
        <w:bidi w:val="0"/>
        <w:spacing w:before="0" w:after="0"/>
        <w:jc w:val="left"/>
        <w:rPr/>
      </w:pPr>
      <w:r>
        <w:rPr/>
        <w:t>41NozeR6x7A3bhKWuqqadlpsjiKXHZnNV+NlplCySQf5bRRqVJOkX9pl3NYTSK+do64V1BP51AB/l0</w:t>
      </w:r>
    </w:p>
    <w:p>
      <w:pPr>
        <w:pStyle w:val="PreformattedText"/>
        <w:bidi w:val="0"/>
        <w:spacing w:before="0" w:after="0"/>
        <w:jc w:val="left"/>
        <w:rPr/>
      </w:pPr>
      <w:r>
        <w:rPr/>
        <w:t>qO33c6Kbi2ty9MstRWnClDg/t6V/XOUwfWrtUVNd2Zt/H0GRpaWjx2A7BHYOQy1XVIyw0jVC7bajo1</w:t>
      </w:r>
    </w:p>
    <w:p>
      <w:pPr>
        <w:pStyle w:val="PreformattedText"/>
        <w:bidi w:val="0"/>
        <w:spacing w:before="0" w:after="0"/>
        <w:jc w:val="left"/>
        <w:rPr/>
      </w:pPr>
      <w:r>
        <w:rPr/>
        <w:t>gVZamskqHRmp1VGXQ4DIdwmN6w8NY3YrnUNCj9h/wdLLO2FoCCpVK40ksT+dPL59KKs3di8jk6eOi2</w:t>
      </w:r>
    </w:p>
    <w:p>
      <w:pPr>
        <w:pStyle w:val="PreformattedText"/>
        <w:bidi w:val="0"/>
        <w:spacing w:before="0" w:after="0"/>
        <w:jc w:val="left"/>
        <w:rPr/>
      </w:pPr>
      <w:r>
        <w:rPr/>
        <w:t>5mMnWkeGau/iOMlylbj2jl+zyByuDiocXU0tZS1WtKaeOV6fm6iw9oGtnCGRpUC0+fH0oc/5+liTHW</w:t>
      </w:r>
    </w:p>
    <w:p>
      <w:pPr>
        <w:pStyle w:val="PreformattedText"/>
        <w:bidi w:val="0"/>
        <w:spacing w:before="0" w:after="0"/>
        <w:jc w:val="left"/>
        <w:rPr/>
      </w:pPr>
      <w:r>
        <w:rPr/>
        <w:t>qCFi1ePyPnX/VTp3xtJt2riocTU0e7ELulDt3PrLiJHoadY5Hnw+Rq6bHrPVtSVshNFOzfaUjPaQWs</w:t>
      </w:r>
    </w:p>
    <w:p>
      <w:pPr>
        <w:pStyle w:val="PreformattedText"/>
        <w:bidi w:val="0"/>
        <w:spacing w:before="0" w:after="0"/>
        <w:jc w:val="left"/>
        <w:rPr/>
      </w:pPr>
      <w:r>
        <w:rPr/>
        <w:t>UKJZbmMkxaMjuBB/aM4+Y4no6jggdVWRSc4IP8jjOeHkOnjE5vKYakGMx+3s0stbnZ6vP1ObzW5a+u</w:t>
      </w:r>
    </w:p>
    <w:p>
      <w:pPr>
        <w:pStyle w:val="PreformattedText"/>
        <w:bidi w:val="0"/>
        <w:spacing w:before="0" w:after="0"/>
        <w:jc w:val="left"/>
        <w:rPr/>
      </w:pPr>
      <w:r>
        <w:rPr/>
        <w:t>zcdYsrBCsmZqo6isNaA7GiQHwXOnUUAQzqJWBdxQCgAAoP5D+fn0tt0FuGESEAmpyan+fH7PLoT4BS</w:t>
      </w:r>
    </w:p>
    <w:p>
      <w:pPr>
        <w:pStyle w:val="PreformattedText"/>
        <w:bidi w:val="0"/>
        <w:spacing w:before="0" w:after="0"/>
        <w:jc w:val="left"/>
        <w:rPr/>
      </w:pPr>
      <w:r>
        <w:rPr/>
        <w:t>YOvqshvHM0lLWU0MlfNgcRDHWTUlEkCN/FM7SNVZLKYnKTPOsNFTTzSvUzMiPTWLBWFg8YhYQQK0LH</w:t>
      </w:r>
    </w:p>
    <w:p>
      <w:pPr>
        <w:pStyle w:val="PreformattedText"/>
        <w:bidi w:val="0"/>
        <w:spacing w:before="0" w:after="0"/>
        <w:jc w:val="left"/>
        <w:rPr/>
      </w:pPr>
      <w:r>
        <w:rPr/>
        <w:t>z+Q4A/M+Xr05JciKviHu/hH+E8SP8AVjoUMPSw7o3bkKynwNXJj2qMdV4zFZ6HG1VHlYMjiaeXHb53</w:t>
      </w:r>
    </w:p>
    <w:p>
      <w:pPr>
        <w:pStyle w:val="PreformattedText"/>
        <w:bidi w:val="0"/>
        <w:spacing w:before="0" w:after="0"/>
        <w:jc w:val="left"/>
        <w:rPr/>
      </w:pPr>
      <w:r>
        <w:rPr/>
        <w:t>xTx1UtPU1ODSXTS0s0oYSRGQUwh0LIpjjjgGhCCRipBwOGkfbxr/ADr0ieeSYlnBSvkCP2n/AFfl17</w:t>
      </w:r>
    </w:p>
    <w:p>
      <w:pPr>
        <w:pStyle w:val="PreformattedText"/>
        <w:bidi w:val="0"/>
        <w:spacing w:before="0" w:after="0"/>
        <w:jc w:val="left"/>
        <w:rPr/>
      </w:pPr>
      <w:r>
        <w:rPr/>
        <w:t>LDFU+XqNoUVbU5/dOTgnj3Jl9wZyowjU+PerglzGVyzy0tLlKHFQzoHgxlI9Hj8lOyNVO0SRxe1ccR</w:t>
      </w:r>
    </w:p>
    <w:p>
      <w:pPr>
        <w:pStyle w:val="PreformattedText"/>
        <w:bidi w:val="0"/>
        <w:spacing w:before="0" w:after="0"/>
        <w:jc w:val="left"/>
        <w:rPr/>
      </w:pPr>
      <w:r>
        <w:rPr/>
        <w:t>IErYQHFADn0HlX5mpHl69NeI9TH+2p/n6/lgHz6i7zpqKOmqKPcGWw0dccXS0FJjTuzJ7rymB2vPVx</w:t>
      </w:r>
    </w:p>
    <w:p>
      <w:pPr>
        <w:pStyle w:val="PreformattedText"/>
        <w:bidi w:val="0"/>
        <w:spacing w:before="0" w:after="0"/>
        <w:jc w:val="left"/>
        <w:rPr/>
      </w:pPr>
      <w:r>
        <w:rPr/>
        <w:t>T4+HK0e3MW+Ax9RVtTLUHGUTQQzkRxqsdOlRUt5Y6nUnwlj+ECp9anJHlU5/Og6sz4KsvdT1rjy+X5</w:t>
      </w:r>
    </w:p>
    <w:p>
      <w:pPr>
        <w:pStyle w:val="PreformattedText"/>
        <w:bidi w:val="0"/>
        <w:spacing w:before="0" w:after="0"/>
        <w:jc w:val="left"/>
        <w:rPr/>
      </w:pPr>
      <w:r>
        <w:rPr/>
        <w:t>Dj9lT0Gf8T2XDUUuM2/mt57ki3BWzYr7Othw22ot319fGBVosUjZyskmknp42gmjjR1enjJFPFFGov</w:t>
      </w:r>
    </w:p>
    <w:p>
      <w:pPr>
        <w:pStyle w:val="PreformattedText"/>
        <w:bidi w:val="0"/>
        <w:spacing w:before="0" w:after="0"/>
        <w:jc w:val="left"/>
        <w:rPr/>
      </w:pPr>
      <w:r>
        <w:rPr/>
        <w:t>ok7i6rRc4qaAfsp/xfE9aYhR2FtJ9aCp+wV/Kn8unFZ6qgwdDT7OoqTamQyD/wXfm6KKSrzWffGGWO</w:t>
      </w:r>
    </w:p>
    <w:p>
      <w:pPr>
        <w:pStyle w:val="PreformattedText"/>
        <w:bidi w:val="0"/>
        <w:spacing w:before="0" w:after="0"/>
        <w:jc w:val="left"/>
        <w:rPr/>
      </w:pPr>
      <w:r>
        <w:rPr/>
        <w:t>DFbK29vLLieSCqVKuemrcnDHCFZWgoAAXqDVmQMzN3EjApQD5kefyH7fTpnR4oRdNKGpNalvQfZ6n9</w:t>
      </w:r>
    </w:p>
    <w:p>
      <w:pPr>
        <w:pStyle w:val="PreformattedText"/>
        <w:bidi w:val="0"/>
        <w:spacing w:before="0" w:after="0"/>
        <w:jc w:val="left"/>
        <w:rPr/>
      </w:pPr>
      <w:r>
        <w:rPr/>
        <w:t>nr0Hm6MtDR1EdTh8ZU0lDR5Chxe2MEklTmcrvfNUVXLUUdflY5Q8WHwO3qkSVwEkrSS6I5KlirqoYW</w:t>
      </w:r>
    </w:p>
    <w:p>
      <w:pPr>
        <w:pStyle w:val="PreformattedText"/>
        <w:bidi w:val="0"/>
        <w:spacing w:before="0" w:after="0"/>
        <w:jc w:val="left"/>
        <w:rPr/>
      </w:pPr>
      <w:r>
        <w:rPr/>
        <w:t>I8JGqSCSeAUU4D1J4fyHS7WKqY4sVoAPM/P5A5/wnpL7M673DuOlqtz5utxuL2zR55cjmt+7oerp8P</w:t>
      </w:r>
    </w:p>
    <w:p>
      <w:pPr>
        <w:pStyle w:val="PreformattedText"/>
        <w:bidi w:val="0"/>
        <w:spacing w:before="0" w:after="0"/>
        <w:jc w:val="left"/>
        <w:rPr/>
      </w:pPr>
      <w:r>
        <w:rPr/>
        <w:t>mdwNUVOSr6ijpadWy+4o8ZBHK9HR0kcktXVHySyR3cRKNNa6AdIX5YHAD7f8A6SMwVhrNSWr+fr609</w:t>
      </w:r>
    </w:p>
    <w:p>
      <w:pPr>
        <w:pStyle w:val="PreformattedText"/>
        <w:bidi w:val="0"/>
        <w:spacing w:before="0" w:after="0"/>
        <w:jc w:val="left"/>
        <w:rPr/>
      </w:pPr>
      <w:r>
        <w:rPr/>
        <w:t>Pnnz6EeXZ21trDE7t3XT52t25VKlBtbaGGhpl3LujLVjy1OFjUVT1cZmqqMLJPO0enHo+hVkqZVZFE</w:t>
      </w:r>
    </w:p>
    <w:p>
      <w:pPr>
        <w:pStyle w:val="PreformattedText"/>
        <w:bidi w:val="0"/>
        <w:spacing w:before="0" w:after="0"/>
        <w:jc w:val="left"/>
        <w:rPr/>
      </w:pPr>
      <w:r>
        <w:rPr/>
        <w:t>FuXJRal6VJ9P8AY/w9JbmbSCy0A4Afb5/kOhkwu4MpT4TFZnJ/fZfsTcG+6Tb8GE2VjXlyO0MHTYeG</w:t>
      </w:r>
    </w:p>
    <w:p>
      <w:pPr>
        <w:pStyle w:val="PreformattedText"/>
        <w:bidi w:val="0"/>
        <w:spacing w:before="0" w:after="0"/>
        <w:jc w:val="left"/>
        <w:rPr/>
      </w:pPr>
      <w:r>
        <w:rPr/>
        <w:t>F4dn0MlNU1ku6MjhNxUmMauoYa2rpqd6ySIfcyeYCXabPxPCVsNXz/wj5/Z0F9zuGiabSOwLx9fUfK</w:t>
      </w:r>
    </w:p>
    <w:p>
      <w:pPr>
        <w:pStyle w:val="PreformattedText"/>
        <w:bidi w:val="0"/>
        <w:spacing w:before="0" w:after="0"/>
        <w:jc w:val="left"/>
        <w:rPr/>
      </w:pPr>
      <w:r>
        <w:rPr/>
        <w:t>nzx1bX8c/5aext6ZzFdt11fj92dS5qHK5NvDichRVe5pIMp4qbfAra8QVOCiyuZp5PDj4ENc2ITxOy</w:t>
      </w:r>
    </w:p>
    <w:p>
      <w:pPr>
        <w:pStyle w:val="PreformattedText"/>
        <w:bidi w:val="0"/>
        <w:spacing w:before="0" w:after="0"/>
        <w:jc w:val="left"/>
        <w:rPr/>
      </w:pPr>
      <w:r>
        <w:rPr/>
        <w:t>sisJL27l6NAs9QV8iBnB4mvrxHmR1Hl9zKyq8CkietKHhkZH5Dz9er9usOvtudY7Kx+0MBjKbCYvb1</w:t>
      </w:r>
    </w:p>
    <w:p>
      <w:pPr>
        <w:pStyle w:val="PreformattedText"/>
        <w:bidi w:val="0"/>
        <w:spacing w:before="0" w:after="0"/>
        <w:jc w:val="left"/>
        <w:rPr/>
      </w:pPr>
      <w:r>
        <w:rPr/>
        <w:t>LkhSUVNLPPSUUU7T1bhJ6k/czxyLKSXl1Si2ksQoJFaRJFHpUUHQNeQzSFz5noHPkdk87UwbI2fj4I</w:t>
      </w:r>
    </w:p>
    <w:p>
      <w:pPr>
        <w:pStyle w:val="PreformattedText"/>
        <w:bidi w:val="0"/>
        <w:spacing w:before="0" w:after="0"/>
        <w:jc w:val="left"/>
        <w:rPr/>
      </w:pPr>
      <w:r>
        <w:rPr/>
        <w:t>4Yt0wVM+4oatVjTODPR0GO2/t/F1Eb6zNkMotSKxyrPFSQySAEKwJduXitbrHG+kMRqFaalrlQfI+f</w:t>
      </w:r>
    </w:p>
    <w:p>
      <w:pPr>
        <w:pStyle w:val="PreformattedText"/>
        <w:bidi w:val="0"/>
        <w:spacing w:before="0" w:after="0"/>
        <w:jc w:val="left"/>
        <w:rPr/>
      </w:pPr>
      <w:r>
        <w:rPr/>
        <w:t>7ejPbfCWSR5OKjtPo3qfl0OPWmLauSSqeorH27jp8TtjEJV0sK4/M0+2PLLDncRUPI1ZWCtraiWR55</w:t>
      </w:r>
    </w:p>
    <w:p>
      <w:pPr>
        <w:pStyle w:val="PreformattedText"/>
        <w:bidi w:val="0"/>
        <w:spacing w:before="0" w:after="0"/>
        <w:jc w:val="left"/>
        <w:rPr/>
      </w:pPr>
      <w:r>
        <w:rPr/>
        <w:t>ljEyRRrpFuH4QrkyK1YsBfy8x/n6TzVQ6TTxOJ+VfI/5ujG0nEdOsR8tlV1ckm/IsSxF5NYNzfnj+n</w:t>
      </w:r>
    </w:p>
    <w:p>
      <w:pPr>
        <w:pStyle w:val="PreformattedText"/>
        <w:bidi w:val="0"/>
        <w:spacing w:before="0" w:after="0"/>
        <w:jc w:val="left"/>
        <w:rPr/>
      </w:pPr>
      <w:r>
        <w:rPr/>
        <w:t>tR0m49O97GwPNzf+hJ4/1j/vXvfp1Q9ektYj6cX/4k/j34cetV/b0nK8+hj9BY8f6/+J592JyOvDz6</w:t>
      </w:r>
    </w:p>
    <w:p>
      <w:pPr>
        <w:pStyle w:val="PreformattedText"/>
        <w:bidi w:val="0"/>
        <w:spacing w:before="0" w:after="0"/>
        <w:jc w:val="left"/>
        <w:rPr/>
      </w:pPr>
      <w:r>
        <w:rPr/>
        <w:t>DXL8oeLWuOP6XuSfwbn3cdaHHoL8stixH1v/AF/BJsQSLED2y2fs6Ux+fSGntqa9voPoQRa5/Hthjn</w:t>
      </w:r>
    </w:p>
    <w:p>
      <w:pPr>
        <w:pStyle w:val="PreformattedText"/>
        <w:bidi w:val="0"/>
        <w:spacing w:before="0" w:after="0"/>
        <w:jc w:val="left"/>
        <w:rPr/>
      </w:pPr>
      <w:r>
        <w:rPr/>
        <w:t>pUvTPN+o/W/wBSbf0B/wBgbnn6X916vj16gufpf9Ibk2sbj8WH1t/tj7t1X516eaZbqgAPpUXB4vwC</w:t>
      </w:r>
    </w:p>
    <w:p>
      <w:pPr>
        <w:pStyle w:val="PreformattedText"/>
        <w:bidi w:val="0"/>
        <w:spacing w:before="0" w:after="0"/>
        <w:jc w:val="left"/>
        <w:rPr/>
      </w:pPr>
      <w:r>
        <w:rPr/>
        <w:t>PwSBf/invw49bOR8+lji1uFI/JHHFyBzz+F93PEY6qT2noSsOtglr24HP+vY2B/te7jz6oeGehYwoG</w:t>
      </w:r>
    </w:p>
    <w:p>
      <w:pPr>
        <w:pStyle w:val="PreformattedText"/>
        <w:bidi w:val="0"/>
        <w:spacing w:before="0" w:after="0"/>
        <w:jc w:val="left"/>
        <w:rPr/>
      </w:pPr>
      <w:r>
        <w:rPr/>
        <w:t>lfqB+LEAj68f093HEdU8j0IWNuLWFv6WH4/F/zc+9mnVR6Dpc0XIH9bfT88k3H1v7r1fp5iF+P9vf/</w:t>
      </w:r>
    </w:p>
    <w:p>
      <w:pPr>
        <w:pStyle w:val="PreformattedText"/>
        <w:bidi w:val="0"/>
        <w:spacing w:before="0" w:after="0"/>
        <w:jc w:val="left"/>
        <w:rPr/>
      </w:pPr>
      <w:r>
        <w:rPr/>
        <w:t>AG5/1/e+tg8Opa/QfmxH+9f7f37r3XF/obW+tr/W1vwB/W/vfXuoUnP/ABP9R7sOqHrEv1/2P+3I/p</w:t>
      </w:r>
    </w:p>
    <w:p>
      <w:pPr>
        <w:pStyle w:val="PreformattedText"/>
        <w:bidi w:val="0"/>
        <w:spacing w:before="0" w:after="0"/>
        <w:jc w:val="left"/>
        <w:rPr/>
      </w:pPr>
      <w:r>
        <w:rPr/>
        <w:t>/h7t1Q8Pl1JSw/Nv6/7D/H6n37q3z6kL9L2+nH+t+b/wCt731r0r1lH0+n9Prb/iSB+fevXr3XFv8A</w:t>
      </w:r>
    </w:p>
    <w:p>
      <w:pPr>
        <w:pStyle w:val="PreformattedText"/>
        <w:bidi w:val="0"/>
        <w:spacing w:before="0" w:after="0"/>
        <w:jc w:val="left"/>
        <w:rPr/>
      </w:pPr>
      <w:r>
        <w:rPr/>
        <w:t>kX5B/wCKn3vz611jP+HH+xP+t9P6ce95611wIH1t/sb2/P497691ga1vp/S3+vf6/wBPeuvevUdjxb</w:t>
      </w:r>
    </w:p>
    <w:p>
      <w:pPr>
        <w:pStyle w:val="PreformattedText"/>
        <w:bidi w:val="0"/>
        <w:spacing w:before="0" w:after="0"/>
        <w:jc w:val="left"/>
        <w:rPr/>
      </w:pPr>
      <w:r>
        <w:rPr/>
        <w:t>8XBN/6/wBT/sfeutHqFKTzxwf6cEf8V590PVhx6bpiNJ/P1v8AXj/iQPbR6cHr0lMgeG4v/U/4/gi3</w:t>
      </w:r>
    </w:p>
    <w:p>
      <w:pPr>
        <w:pStyle w:val="PreformattedText"/>
        <w:bidi w:val="0"/>
        <w:spacing w:before="0" w:after="0"/>
        <w:jc w:val="left"/>
        <w:rPr/>
      </w:pPr>
      <w:r>
        <w:rPr/>
        <w:t>9fbR49OL8z0HWX/S/J+huB/xq97W9tn7OnF4dBPnDdWt9Cb/AE4+lzz9bC3ts8err0gak8sQSfr+Ln</w:t>
      </w:r>
    </w:p>
    <w:p>
      <w:pPr>
        <w:pStyle w:val="PreformattedText"/>
        <w:bidi w:val="0"/>
        <w:spacing w:before="0" w:after="0"/>
        <w:jc w:val="left"/>
        <w:rPr/>
      </w:pPr>
      <w:r>
        <w:rPr/>
        <w:t>mxI4vfn/X9tnj1v5efUVTcEWuAOfp9GsRfmylgeffutDy6lR/QG9/6/wBbEkWuLj6H/be9dbp1zIH1</w:t>
      </w:r>
    </w:p>
    <w:p>
      <w:pPr>
        <w:pStyle w:val="PreformattedText"/>
        <w:bidi w:val="0"/>
        <w:spacing w:before="0" w:after="0"/>
        <w:jc w:val="left"/>
        <w:rPr/>
      </w:pPr>
      <w:r>
        <w:rPr/>
        <w:t>F/6AfXn8cn/D37rwrw64N+L3HPFvpf8ArYj6H37rfWCTSAfyLDkm9ifyDY24Pv3XvSnTFVn6ji9jdf</w:t>
      </w:r>
    </w:p>
    <w:p>
      <w:pPr>
        <w:pStyle w:val="PreformattedText"/>
        <w:bidi w:val="0"/>
        <w:spacing w:before="0" w:after="0"/>
        <w:jc w:val="left"/>
        <w:rPr/>
      </w:pPr>
      <w:r>
        <w:rPr/>
        <w:t>wPoDb6/ge/Dj1pum1GAYE8+rgG9r8gFjbn/W/p7cHSaTgelDRubD6XNxb83HJ/NiT/AI+7jpJIB1//</w:t>
      </w:r>
    </w:p>
    <w:p>
      <w:pPr>
        <w:pStyle w:val="PreformattedText"/>
        <w:bidi w:val="0"/>
        <w:spacing w:before="0" w:after="0"/>
        <w:jc w:val="left"/>
        <w:rPr/>
      </w:pPr>
      <w:r>
        <w:rPr/>
        <w:t>09x3LC8Tf4g2+o/p+R9Pp7Ovl0T9AFuxeJTbkavwP8bXYXBu3txOI6oTwz0CUwH3JvxZjx/xW/Hq/w</w:t>
      </w:r>
    </w:p>
    <w:p>
      <w:pPr>
        <w:pStyle w:val="PreformattedText"/>
        <w:bidi w:val="0"/>
        <w:spacing w:before="0" w:after="0"/>
        <w:jc w:val="left"/>
        <w:rPr/>
      </w:pPr>
      <w:r>
        <w:rPr/>
        <w:t>Bt7pNUV63EKnqVGvIA5I+lrNza1rXAFv8AefaYHpQQepKjST9RcLxccAcAi31Fv9591OfPrw67Yi1y</w:t>
      </w:r>
    </w:p>
    <w:p>
      <w:pPr>
        <w:pStyle w:val="PreformattedText"/>
        <w:bidi w:val="0"/>
        <w:spacing w:before="0" w:after="0"/>
        <w:jc w:val="left"/>
        <w:rPr/>
      </w:pPr>
      <w:r>
        <w:rPr/>
        <w:t>frx9CL/nk/T0ixv9efbb9Or8+sUg9INvx+eDY/1H0sP9v7aPTvTTMAQxve30H0b6fU25tc8+6efy6s</w:t>
      </w:r>
    </w:p>
    <w:p>
      <w:pPr>
        <w:pStyle w:val="PreformattedText"/>
        <w:bidi w:val="0"/>
        <w:spacing w:before="0" w:after="0"/>
        <w:jc w:val="left"/>
        <w:rPr/>
      </w:pPr>
      <w:r>
        <w:rPr/>
        <w:t>OB6ZK5bqTc3H0IA4P+P55/xv78ONR16uOk7In5F+OP9b82FwAA1+B+fd+qdN0qWF/qB9CB/X62vcWb</w:t>
      </w:r>
    </w:p>
    <w:p>
      <w:pPr>
        <w:pStyle w:val="PreformattedText"/>
        <w:bidi w:val="0"/>
        <w:spacing w:before="0" w:after="0"/>
        <w:jc w:val="left"/>
        <w:rPr/>
      </w:pPr>
      <w:r>
        <w:rPr/>
        <w:t>j/AW9763TriBfi34+p5H0H5JFwf9t7qetZ8+mfJRkqxNj9fzyT9SR/iP6Dj3tevN8Py6CLcSWL8gGz</w:t>
      </w:r>
    </w:p>
    <w:p>
      <w:pPr>
        <w:pStyle w:val="PreformattedText"/>
        <w:bidi w:val="0"/>
        <w:spacing w:before="0" w:after="0"/>
        <w:jc w:val="left"/>
        <w:rPr/>
      </w:pPr>
      <w:r>
        <w:rPr/>
        <w:t>En6W+unm/5/r7uvn1U5p0GSqfNItiG0gNa2kG97G/Bbj6e1DfCD0yAK8elVjFFle/1Ivp/Isbgn6Kb</w:t>
      </w:r>
    </w:p>
    <w:p>
      <w:pPr>
        <w:pStyle w:val="PreformattedText"/>
        <w:bidi w:val="0"/>
        <w:spacing w:before="0" w:after="0"/>
        <w:jc w:val="left"/>
        <w:rPr/>
      </w:pPr>
      <w:r>
        <w:rPr/>
        <w:t>8n6+0cnE+nShT0s6QfpF7Wt+TyRfk3Nxx7a8unMVz1Plc83v/S4tYf4f0Fx7rTq4PHpsl5NuRyCbE3</w:t>
      </w:r>
    </w:p>
    <w:p>
      <w:pPr>
        <w:pStyle w:val="PreformattedText"/>
        <w:bidi w:val="0"/>
        <w:spacing w:before="0" w:after="0"/>
        <w:jc w:val="left"/>
        <w:rPr/>
      </w:pPr>
      <w:r>
        <w:rPr/>
        <w:t>W/P5J5B/H593UU62PPrkn4AuSeP6H+hPAP1/1/9j7eUU+zpt+nRAdN76fopOq3N+LAi7W/4n3bpKfP</w:t>
      </w:r>
    </w:p>
    <w:p>
      <w:pPr>
        <w:pStyle w:val="PreformattedText"/>
        <w:bidi w:val="0"/>
        <w:spacing w:before="0" w:after="0"/>
        <w:jc w:val="left"/>
        <w:rPr/>
      </w:pPr>
      <w:r>
        <w:rPr/>
        <w:t>rgb6lvf+htY8/qAP0sNI4/p+fduHVeNeht6ykEoelY6jrjbTcG4EgKt/gF/3v2V7lwWTowsE7tPmR1</w:t>
      </w:r>
    </w:p>
    <w:p>
      <w:pPr>
        <w:pStyle w:val="PreformattedText"/>
        <w:bidi w:val="0"/>
        <w:spacing w:before="0" w:after="0"/>
        <w:jc w:val="left"/>
        <w:rPr/>
      </w:pPr>
      <w:r>
        <w:rPr/>
        <w:t>aN15Iox1ItwCIo+QfqbW/SbfX+vsBzn9V+hlCP0wCPLocKQgxtb6g/j8f6/wDT2rtz2dMyghunOp5h</w:t>
      </w:r>
    </w:p>
    <w:p>
      <w:pPr>
        <w:pStyle w:val="PreformattedText"/>
        <w:bidi w:val="0"/>
        <w:spacing w:before="0" w:after="0"/>
        <w:jc w:val="left"/>
        <w:rPr/>
      </w:pPr>
      <w:r>
        <w:rPr/>
        <w:t>Ww/A/wBj/wAV9mtRpU9IQO4g9ZqC2peP6cX9rLfNOk03n0p0NlH0+n0/P+t7MQcdIz1GqLEG/I/4n/</w:t>
      </w:r>
    </w:p>
    <w:p>
      <w:pPr>
        <w:pStyle w:val="PreformattedText"/>
        <w:bidi w:val="0"/>
        <w:spacing w:before="0" w:after="0"/>
        <w:jc w:val="left"/>
        <w:rPr/>
      </w:pPr>
      <w:r>
        <w:rPr/>
        <w:t>X+ntt+rL5Z6RteVEo+nB/5Gfr7LZPi6Xx8OpkDr9sef6/7x/T3Vj2kdeA7+kdmpPQ4H/HM3J+nF/z+</w:t>
      </w:r>
    </w:p>
    <w:p>
      <w:pPr>
        <w:pStyle w:val="PreformattedText"/>
        <w:bidi w:val="0"/>
        <w:spacing w:before="0" w:after="0"/>
        <w:jc w:val="left"/>
        <w:rPr/>
      </w:pPr>
      <w:r>
        <w:rPr/>
        <w:t>b+y2RgWz6dLFGKdEZ7amH8UYjk+NR9SoBUnn/Yj8+xDtY/xcV4V6DO4ZnenQMCQM4HNzbn6cWuLahb</w:t>
      </w:r>
    </w:p>
    <w:p>
      <w:pPr>
        <w:pStyle w:val="PreformattedText"/>
        <w:bidi w:val="0"/>
        <w:spacing w:before="0" w:after="0"/>
        <w:jc w:val="left"/>
        <w:rPr/>
      </w:pPr>
      <w:r>
        <w:rPr/>
        <w:t>g/S/19mJx0hBr124Fw1/obW/NvzbnkH+vtg9O0x8+mDKSBXhUFDoq6aqkB+i0IP2tTJ9CdDSSqCR+L</w:t>
      </w:r>
    </w:p>
    <w:p>
      <w:pPr>
        <w:pStyle w:val="PreformattedText"/>
        <w:bidi w:val="0"/>
        <w:spacing w:before="0" w:after="0"/>
        <w:jc w:val="left"/>
        <w:rPr/>
      </w:pPr>
      <w:r>
        <w:rPr/>
        <w:t>j35c9aPHrPG32skWSHlEqyJLU6UD1HgVleORI/qz0mgMFFzpLAC/1t17j1p7fzLtnVWO7jk2E9P4ts</w:t>
      </w:r>
    </w:p>
    <w:p>
      <w:pPr>
        <w:pStyle w:val="PreformattedText"/>
        <w:bidi w:val="0"/>
        <w:spacing w:before="0" w:after="0"/>
        <w:jc w:val="left"/>
        <w:rPr/>
      </w:pPr>
      <w:r>
        <w:rPr/>
        <w:t>LiO39j4uD7FK6Wuz22stT1FFuGlVTLJkKhqHdNPDR1SxxvKz2cgK2oH7orJcGOmM0+3/UehrsrB7fU</w:t>
      </w:r>
    </w:p>
    <w:p>
      <w:pPr>
        <w:pStyle w:val="PreformattedText"/>
        <w:bidi w:val="0"/>
        <w:spacing w:before="0" w:after="0"/>
        <w:jc w:val="left"/>
        <w:rPr/>
      </w:pPr>
      <w:r>
        <w:rPr/>
        <w:t>SCwAr8gfL5cOqw8HSNtPZ0NB4K/N416fCS77wjyTCtwG7Tk8htqPLbchCqtVCsMdOkriRFjVVLPzo9</w:t>
      </w:r>
    </w:p>
    <w:p>
      <w:pPr>
        <w:pStyle w:val="PreformattedText"/>
        <w:bidi w:val="0"/>
        <w:spacing w:before="0" w:after="0"/>
        <w:jc w:val="left"/>
        <w:rPr/>
      </w:pPr>
      <w:r>
        <w:rPr/>
        <w:t>lJFVz+fy6OgxWpp54px6bMjhKrIY7L4OkCVMlfQfxnb1PWY7z5yTctDBNOcfjK8GFUyOSx8NZDAXaW</w:t>
      </w:r>
    </w:p>
    <w:p>
      <w:pPr>
        <w:pStyle w:val="PreformattedText"/>
        <w:bidi w:val="0"/>
        <w:spacing w:before="0" w:after="0"/>
        <w:jc w:val="left"/>
        <w:rPr/>
      </w:pPr>
      <w:r>
        <w:rPr/>
        <w:t>im/zIQS2BQsoqTXHStDUU8ui1TY6eFpp6OVqSSSFJJxHFAlDkaRkLiOphUQxSU06kvA0qKyFeALH3s</w:t>
      </w:r>
    </w:p>
    <w:p>
      <w:pPr>
        <w:pStyle w:val="PreformattedText"/>
        <w:bidi w:val="0"/>
        <w:spacing w:before="0" w:after="0"/>
        <w:jc w:val="left"/>
        <w:rPr/>
      </w:pPr>
      <w:r>
        <w:rPr/>
        <w:t>EHDcP5j59WII4YP+HptgnNPTMmQo8a0FfPU08lJWmpo6eaCmYREMquqmWKqe6FwpBW6E/l7TU1VjUD</w:t>
      </w:r>
    </w:p>
    <w:p>
      <w:pPr>
        <w:pStyle w:val="PreformattedText"/>
        <w:bidi w:val="0"/>
        <w:spacing w:before="0" w:after="0"/>
        <w:jc w:val="left"/>
        <w:rPr/>
      </w:pPr>
      <w:r>
        <w:rPr/>
        <w:t>jx6aLafiAz1Nnq6ClimpTl5mpCsDUD1ZirjjajxpLK0VTJ4ppKNmT105LaT60HBvYIWp+n9vz/L1+f</w:t>
      </w:r>
    </w:p>
    <w:p>
      <w:pPr>
        <w:pStyle w:val="PreformattedText"/>
        <w:bidi w:val="0"/>
        <w:spacing w:before="0" w:after="0"/>
        <w:jc w:val="left"/>
        <w:rPr/>
      </w:pPr>
      <w:r>
        <w:rPr/>
        <w:t>TTMF1VfH7adOG3d3yBp4IslTM4k0R0uYhkaOWmaaN2ggrYauKKjnrI2b7eRJNEYJ4FyPe5LemSpoR5</w:t>
      </w:r>
    </w:p>
    <w:p>
      <w:pPr>
        <w:pStyle w:val="PreformattedText"/>
        <w:bidi w:val="0"/>
        <w:spacing w:before="0" w:after="0"/>
        <w:jc w:val="left"/>
        <w:rPr/>
      </w:pPr>
      <w:r>
        <w:rPr/>
        <w:t>f6vLz6tFODUB+75/6vPpT029cBA+Rh8uVwmdopRNRUVRTjLJFZ2dI4J18NcqJGtyJIJ4XaLUxNwfdR</w:t>
      </w:r>
    </w:p>
    <w:p>
      <w:pPr>
        <w:pStyle w:val="PreformattedText"/>
        <w:bidi w:val="0"/>
        <w:spacing w:before="0" w:after="0"/>
        <w:jc w:val="left"/>
        <w:rPr/>
      </w:pPr>
      <w:r>
        <w:rPr/>
        <w:t>C4CMFqp8+tmddRB+L09OldvXNS5kRZ3ZNHV0qGniky2OwtbS5qkw08USR5vGHBSAZQ4iunVMjQ1Age</w:t>
      </w:r>
    </w:p>
    <w:p>
      <w:pPr>
        <w:pStyle w:val="PreformattedText"/>
        <w:bidi w:val="0"/>
        <w:spacing w:before="0" w:after="0"/>
        <w:jc w:val="left"/>
        <w:rPr/>
      </w:pPr>
      <w:r>
        <w:rPr/>
        <w:t>SCOdqeV5EQMNxEr/AGvGuK+fof8AJ1q5bWNUYo3E04DypT+f8ui81Gf2ukumrixs2bWTyVEVdBDQrV</w:t>
      </w:r>
    </w:p>
    <w:p>
      <w:pPr>
        <w:pStyle w:val="PreformattedText"/>
        <w:bidi w:val="0"/>
        <w:spacing w:before="0" w:after="0"/>
        <w:jc w:val="left"/>
        <w:rPr/>
      </w:pPr>
      <w:r>
        <w:rPr/>
        <w:t>tNqBjixMkToy04YBSqrG+q5Fx7XqJDR1VtPy4dFpZFXQaBvng/s6QmV3Zs+rqTDJsuhq8hHGIqSfE1</w:t>
      </w:r>
    </w:p>
    <w:p>
      <w:pPr>
        <w:pStyle w:val="PreformattedText"/>
        <w:bidi w:val="0"/>
        <w:spacing w:before="0" w:after="0"/>
        <w:jc w:val="left"/>
        <w:rPr/>
      </w:pPr>
      <w:r>
        <w:rPr/>
        <w:t>+Vx/2ywRFZFeiSZsOIWHqeRUjYMxN+QPZisE5UFZdIPrQ/7PSJp4ixHhBiB5Y/2OkfR5ZnyMlJTmng</w:t>
      </w:r>
    </w:p>
    <w:p>
      <w:pPr>
        <w:pStyle w:val="PreformattedText"/>
        <w:bidi w:val="0"/>
        <w:spacing w:before="0" w:after="0"/>
        <w:jc w:val="left"/>
        <w:rPr/>
      </w:pPr>
      <w:r>
        <w:rPr/>
        <w:t>nldZcWcXLIlNt6vkES/cQ1MrtUslayBKm7BGJ1CxX2rW3LKoFSfOvmP9XDpj6gqaA0HlTyP+rj005K</w:t>
      </w:r>
    </w:p>
    <w:p>
      <w:pPr>
        <w:pStyle w:val="PreformattedText"/>
        <w:bidi w:val="0"/>
        <w:spacing w:before="0" w:after="0"/>
        <w:jc w:val="left"/>
        <w:rPr/>
      </w:pPr>
      <w:r>
        <w:rPr/>
        <w:t>umy9bUNkZhLViWSnqpGEcMtXPE7QSNIkAsHEqclCHlsSSL29mltZrEoA4eXy6Lrq8MrHV8Qx0w53BV</w:t>
      </w:r>
    </w:p>
    <w:p>
      <w:pPr>
        <w:pStyle w:val="PreformattedText"/>
        <w:bidi w:val="0"/>
        <w:spacing w:before="0" w:after="0"/>
        <w:jc w:val="left"/>
        <w:rPr/>
      </w:pPr>
      <w:r>
        <w:rPr/>
        <w:t>LCkqEqI5UijuKaNnpRQovOjxvEjRSlQb+o3HIvyfa9YdAqfPpC0pbqVhctMwlM4tjowyyCiVFNPaMu</w:t>
      </w:r>
    </w:p>
    <w:p>
      <w:pPr>
        <w:pStyle w:val="PreformattedText"/>
        <w:bidi w:val="0"/>
        <w:spacing w:before="0" w:after="0"/>
        <w:jc w:val="left"/>
        <w:rPr/>
      </w:pPr>
      <w:r>
        <w:rPr/>
        <w:t>NBaFjMztpZ7tw3C/19vLjB4dN0wPXpxyWIqquXzsKavSCFK16mmSnhlZSgqGE1MWeRkSBiSFXSDwxN</w:t>
      </w:r>
    </w:p>
    <w:p>
      <w:pPr>
        <w:pStyle w:val="PreformattedText"/>
        <w:bidi w:val="0"/>
        <w:spacing w:before="0" w:after="0"/>
        <w:jc w:val="left"/>
        <w:rPr/>
      </w:pPr>
      <w:r>
        <w:rPr/>
        <w:t>gPdyDxqD1oHjTpL5fE1Kz0YDVNJRiKUqtWhpp5JJpIgXjYW8utHGl7D0rYi/ujK3Hy68DXFevUtEMR</w:t>
      </w:r>
    </w:p>
    <w:p>
      <w:pPr>
        <w:pStyle w:val="PreformattedText"/>
        <w:bidi w:val="0"/>
        <w:spacing w:before="0" w:after="0"/>
        <w:jc w:val="left"/>
        <w:rPr/>
      </w:pPr>
      <w:r>
        <w:rPr/>
        <w:t>5IzKsqSXjQGyuWkKx+LTwgccli/6Ra39fdaGvHr1esFfWzR1Mk9KzNFSymlajBAdYEURioMIjMl7Xu</w:t>
      </w:r>
    </w:p>
    <w:p>
      <w:pPr>
        <w:pStyle w:val="PreformattedText"/>
        <w:bidi w:val="0"/>
        <w:spacing w:before="0" w:after="0"/>
        <w:jc w:val="left"/>
        <w:rPr/>
      </w:pPr>
      <w:r>
        <w:rPr/>
        <w:t>blQLWN/e6sMg9epXj1zip562T7GqHlQTrUUskVmElO/rklujafUUsVa54Pu1S2D14dpqOpPgplpjL/</w:t>
      </w:r>
    </w:p>
    <w:p>
      <w:pPr>
        <w:pStyle w:val="PreformattedText"/>
        <w:bidi w:val="0"/>
        <w:spacing w:before="0" w:after="0"/>
        <w:jc w:val="left"/>
        <w:rPr/>
      </w:pPr>
      <w:r>
        <w:rPr/>
        <w:t>AJupmR/4fAVDQiON7Bw0jr40WN7gDgSXHv1BSvn14k1xw6i1VTTJE8kErItSaGiFRHpZ4/t6Z5JNcc</w:t>
      </w:r>
    </w:p>
    <w:p>
      <w:pPr>
        <w:pStyle w:val="PreformattedText"/>
        <w:bidi w:val="0"/>
        <w:spacing w:before="0" w:after="0"/>
        <w:jc w:val="left"/>
        <w:rPr/>
      </w:pPr>
      <w:r>
        <w:rPr/>
        <w:t>gCxfv2vcnUBx78RQDrw406bWMsc8lMKoSpHSgSLGshh+2qEu0kCRkqQJHvwRqsCR9fdPUdb6kSmmpa</w:t>
      </w:r>
    </w:p>
    <w:p>
      <w:pPr>
        <w:pStyle w:val="PreformattedText"/>
        <w:bidi w:val="0"/>
        <w:spacing w:before="0" w:after="0"/>
        <w:jc w:val="left"/>
        <w:rPr/>
      </w:pPr>
      <w:r>
        <w:rPr/>
        <w:t>AERpKi00WltA8ksjyuoQADUGAXVfgHj348OvV9eohmWuCUSSrNIzUhvMiCIRqrK6souXeMMfzweR70</w:t>
      </w:r>
    </w:p>
    <w:p>
      <w:pPr>
        <w:pStyle w:val="PreformattedText"/>
        <w:bidi w:val="0"/>
        <w:spacing w:before="0" w:after="0"/>
        <w:jc w:val="left"/>
        <w:rPr/>
      </w:pPr>
      <w:r>
        <w:rPr/>
        <w:t>TXr1euGqnx5JDmTV5nEZTS7xwyaY0HpGk3UMDqsV9+4V69k9ZVpYWp3rn1skxqahg17RRJpZZA0fN0</w:t>
      </w:r>
    </w:p>
    <w:p>
      <w:pPr>
        <w:pStyle w:val="PreformattedText"/>
        <w:bidi w:val="0"/>
        <w:spacing w:before="0" w:after="0"/>
        <w:jc w:val="left"/>
        <w:rPr/>
      </w:pPr>
      <w:r>
        <w:rPr/>
        <w:t>kawY/g8+7Cmanr1c9SHraaoopqCaZjUR1cVbR1MOpAoaIJMSlmDh14AsCrX/ABf36oIA69T59PMePo</w:t>
      </w:r>
    </w:p>
    <w:p>
      <w:pPr>
        <w:pStyle w:val="PreformattedText"/>
        <w:bidi w:val="0"/>
        <w:spacing w:before="0" w:after="0"/>
        <w:jc w:val="left"/>
        <w:rPr/>
      </w:pPr>
      <w:r>
        <w:rPr/>
        <w:t>6KKpSaYNBSUwqJGkMbIssysF8RC6o2FQoYr+k/4+7hQoqTinWq8KDz6fsFkUo81hayqqqIrBh6mmpG</w:t>
      </w:r>
    </w:p>
    <w:p>
      <w:pPr>
        <w:pStyle w:val="PreformattedText"/>
        <w:bidi w:val="0"/>
        <w:spacing w:before="0" w:after="0"/>
        <w:jc w:val="left"/>
        <w:rPr/>
      </w:pPr>
      <w:r>
        <w:rPr/>
        <w:t>a01OtVUU0zRwzIxBRZPI6a2FlLDiwFnomCuhLDAx/s9J5kLxSKFOSK0/ydM+AxM4pq6SppZnWSq+38</w:t>
      </w:r>
    </w:p>
    <w:p>
      <w:pPr>
        <w:pStyle w:val="PreformattedText"/>
        <w:bidi w:val="0"/>
        <w:spacing w:before="0" w:after="0"/>
        <w:jc w:val="left"/>
        <w:rPr/>
      </w:pPr>
      <w:r>
        <w:rPr/>
        <w:t>9PVfavFNOkkiXmaOQSRNHfXH/bB4s3tpENC1MVp08zDUq1z0ssRQQSV1FjppaeOKkwRYM00pZHrRNI</w:t>
      </w:r>
    </w:p>
    <w:p>
      <w:pPr>
        <w:pStyle w:val="PreformattedText"/>
        <w:bidi w:val="0"/>
        <w:spacing w:before="0" w:after="0"/>
        <w:jc w:val="left"/>
        <w:rPr/>
      </w:pPr>
      <w:r>
        <w:rPr/>
        <w:t>YGQFJKNVLBCmoBJLE2F7PxIC6qSML0xLKwjLKpyeo5yFSmPpqvIJ9ylRmKlq6CfxzyU8etaZ2gp5kb</w:t>
      </w:r>
    </w:p>
    <w:p>
      <w:pPr>
        <w:pStyle w:val="PreformattedText"/>
        <w:bidi w:val="0"/>
        <w:spacing w:before="0" w:after="0"/>
        <w:jc w:val="left"/>
        <w:rPr/>
      </w:pPr>
      <w:r>
        <w:rPr/>
        <w:t>7ofb0wDgOn6TYn6j2qiBm82PWwoZ2Ufw/4elBXfa1WJ3LLj6yGqyj1OOzT45XigrMSxZYqSoYVZ0R0</w:t>
      </w:r>
    </w:p>
    <w:p>
      <w:pPr>
        <w:pStyle w:val="PreformattedText"/>
        <w:bidi w:val="0"/>
        <w:spacing w:before="0" w:after="0"/>
        <w:jc w:val="left"/>
        <w:rPr/>
      </w:pPr>
      <w:r>
        <w:rPr/>
        <w:t>02ktJHT6ngjdFa6kkXZgwkIpqJB+zrQXSy9pp1Kovtsu+QFTLR4rF5rFQxCmbHpTw1VRjvDX5RK2rp</w:t>
      </w:r>
    </w:p>
    <w:p>
      <w:pPr>
        <w:pStyle w:val="PreformattedText"/>
        <w:bidi w:val="0"/>
        <w:spacing w:before="0" w:after="0"/>
        <w:jc w:val="left"/>
        <w:rPr/>
      </w:pPr>
      <w:r>
        <w:rPr/>
        <w:t>3hpI0ysGsQB3JeoQLcBuahNWcAH/Uet+IACOJHTbiRN4sUaerrYZYstUU2NjraWOeaXB0stSWid5vN</w:t>
      </w:r>
    </w:p>
    <w:p>
      <w:pPr>
        <w:pStyle w:val="PreformattedText"/>
        <w:bidi w:val="0"/>
        <w:spacing w:before="0" w:after="0"/>
        <w:jc w:val="left"/>
        <w:rPr/>
      </w:pPr>
      <w:r>
        <w:rPr/>
        <w:t>NHDJT1HgRI3JRm4PAIuqg6SGzqP7B027tq+Gop6+fThgaNGqcbS0kkYjqtxVswp/30ENLRYtq+KoTz</w:t>
      </w:r>
    </w:p>
    <w:p>
      <w:pPr>
        <w:pStyle w:val="PreformattedText"/>
        <w:bidi w:val="0"/>
        <w:spacing w:before="0" w:after="0"/>
        <w:jc w:val="left"/>
        <w:rPr/>
      </w:pPr>
      <w:r>
        <w:rPr/>
        <w:t>ulQI46qnMciWfTJGGU3NzZKLpFcFj/ACH+qvVJSTU6c6R/h/zdQ8NJQ5PBy03koqWCbcmNbIJWyPEK</w:t>
      </w:r>
    </w:p>
    <w:p>
      <w:pPr>
        <w:pStyle w:val="PreformattedText"/>
        <w:bidi w:val="0"/>
        <w:spacing w:before="0" w:after="0"/>
        <w:jc w:val="left"/>
        <w:rPr/>
      </w:pPr>
      <w:r>
        <w:rPr/>
        <w:t>Kqps1A0FNHUIaesfH5CmLqJDGziW4I+pFPEVoyhNAWqa/b0+FZXDcSB/k66MkNJLvbFZahniyS5LKS</w:t>
      </w:r>
    </w:p>
    <w:p>
      <w:pPr>
        <w:pStyle w:val="PreformattedText"/>
        <w:bidi w:val="0"/>
        <w:spacing w:before="0" w:after="0"/>
        <w:jc w:val="left"/>
        <w:rPr/>
      </w:pPr>
      <w:r>
        <w:rPr/>
        <w:t>Pjvs6mb+IUeQr2agrY3pZklbI0UE7RqZlkSWNrA3AuxXL/AGn9lenvJcYp1OpcDTV9fj8b/GnrqXJ4</w:t>
      </w:r>
    </w:p>
    <w:p>
      <w:pPr>
        <w:pStyle w:val="PreformattedText"/>
        <w:bidi w:val="0"/>
        <w:spacing w:before="0" w:after="0"/>
        <w:jc w:val="left"/>
        <w:rPr/>
      </w:pPr>
      <w:r>
        <w:rPr/>
        <w:t>6qw75GCYJLVRYfHtV4Y5mhikJkC0/iCiVSLRt6hpt7dSMSOFrgg/yHTTyaELAZHTdJi2kh23k3Wjkp</w:t>
      </w:r>
    </w:p>
    <w:p>
      <w:pPr>
        <w:pStyle w:val="PreformattedText"/>
        <w:bidi w:val="0"/>
        <w:spacing w:before="0" w:after="0"/>
        <w:jc w:val="left"/>
        <w:rPr/>
      </w:pPr>
      <w:r>
        <w:rPr/>
        <w:t>MhIsEtfDHUQSU6tkDFTeHIUs+mpx7RiQx/cJ4I+QGIa3u/hj9MngetGUkSaTQjpxjw8MuarkxNIDja</w:t>
      </w:r>
    </w:p>
    <w:p>
      <w:pPr>
        <w:pStyle w:val="PreformattedText"/>
        <w:bidi w:val="0"/>
        <w:spacing w:before="0" w:after="0"/>
        <w:jc w:val="left"/>
        <w:rPr/>
      </w:pPr>
      <w:r>
        <w:rPr/>
        <w:t>eOupsjJUNG9bWR5eZqaLGtJTSpSyQeClBWIBSh+pNveyEWTCimftz5daUs6LU5x0MMNDi9uxRbQ693</w:t>
      </w:r>
    </w:p>
    <w:p>
      <w:pPr>
        <w:pStyle w:val="PreformattedText"/>
        <w:bidi w:val="0"/>
        <w:spacing w:before="0" w:after="0"/>
        <w:jc w:val="left"/>
        <w:rPr/>
      </w:pPr>
      <w:r>
        <w:rPr/>
        <w:t>Eu4qjJYjCDe2b2t5Ugy2Qycun+721o2EFTmYqOeVKWqecRpXVNmCCGIXSRO0itIyBRXAPGnqel8ywx</w:t>
      </w:r>
    </w:p>
    <w:p>
      <w:pPr>
        <w:pStyle w:val="PreformattedText"/>
        <w:bidi w:val="0"/>
        <w:spacing w:before="0" w:after="0"/>
        <w:jc w:val="left"/>
        <w:rPr/>
      </w:pPr>
      <w:r>
        <w:rPr/>
        <w:t>sscMuugFW8ifl8hwz1P3PiBiti7hqszu9tpYzJ5jdGG2N11sVMdmMlvvd2CkxkeY3F2JW1FclTiuuM</w:t>
      </w:r>
    </w:p>
    <w:p>
      <w:pPr>
        <w:pStyle w:val="PreformattedText"/>
        <w:bidi w:val="0"/>
        <w:spacing w:before="0" w:after="0"/>
        <w:jc w:val="left"/>
        <w:rPr/>
      </w:pPr>
      <w:r>
        <w:rPr/>
        <w:t>MdULVrCeXKZKNY6Cn0rJUBNKZHuIhEuB8TGvD0Hz/wdPJ4H0srTStqJ7EWnxD8T14L5CmSfl0EFFQU</w:t>
      </w:r>
    </w:p>
    <w:p>
      <w:pPr>
        <w:pStyle w:val="PreformattedText"/>
        <w:bidi w:val="0"/>
        <w:spacing w:before="0" w:after="0"/>
        <w:jc w:val="left"/>
        <w:rPr/>
      </w:pPr>
      <w:r>
        <w:rPr/>
        <w:t>kU+I2omF/iW4qmoq1qIZqqli0ZCpa1BjI6k1EdLTJMf1SSN/k5uzuLcKiyoqLpq/mekQ1FqasYp0bz</w:t>
      </w:r>
    </w:p>
    <w:p>
      <w:pPr>
        <w:pStyle w:val="PreformattedText"/>
        <w:bidi w:val="0"/>
        <w:spacing w:before="0" w:after="0"/>
        <w:jc w:val="left"/>
        <w:rPr/>
      </w:pPr>
      <w:r>
        <w:rPr/>
        <w:t>bvyBpeqYdq4Cu7O/v3tPeUOOx3cHU3XW+N0bWjqcBjsutQ/VHYe8cLhcTRZls+KVaeQ4ySvgSN2Ooy</w:t>
      </w:r>
    </w:p>
    <w:p>
      <w:pPr>
        <w:pStyle w:val="PreformattedText"/>
        <w:bidi w:val="0"/>
        <w:spacing w:before="0" w:after="0"/>
        <w:jc w:val="left"/>
        <w:rPr/>
      </w:pPr>
      <w:r>
        <w:rPr/>
        <w:t>Ee0U/h3ccniJoYA6WYA0+dP8/S63kNpNDJG/jMSKp3AE+S/P8utzD47/AMzPqap+Je0e6vlHufrj48</w:t>
      </w:r>
    </w:p>
    <w:p>
      <w:pPr>
        <w:pStyle w:val="PreformattedText"/>
        <w:bidi w:val="0"/>
        <w:spacing w:before="0" w:after="0"/>
        <w:jc w:val="left"/>
        <w:rPr/>
      </w:pPr>
      <w:r>
        <w:rPr/>
        <w:t>7yx8Gcw+Z6ixYzONy1FRbWrqbE7Qxmz+td000HYeeqRt6SiiE6UhpKkxmWKUpqYRBuWyXTbu9tYxNJ</w:t>
      </w:r>
    </w:p>
    <w:p>
      <w:pPr>
        <w:pStyle w:val="PreformattedText"/>
        <w:bidi w:val="0"/>
        <w:spacing w:before="0" w:after="0"/>
        <w:jc w:val="left"/>
        <w:rPr/>
      </w:pPr>
      <w:r>
        <w:rPr/>
        <w:t>G2VcU0n5kjA6l22362tdtSTd5fDvAaMmkhga4UKcjFOPVoG3t5YrcdFjsqv2s0udoKKvoK6qjNO64+</w:t>
      </w:r>
    </w:p>
    <w:p>
      <w:pPr>
        <w:pStyle w:val="PreformattedText"/>
        <w:bidi w:val="0"/>
        <w:spacing w:before="0" w:after="0"/>
        <w:jc w:val="left"/>
        <w:rPr/>
      </w:pPr>
      <w:r>
        <w:rPr/>
        <w:t>upo6+grDRU1RHEJpaSVCNMZcBgHcWt7IUuIjPLFLp+oU6ST5U44H+boSvDOsMcq6hCQGAGa1+fSEz2</w:t>
      </w:r>
    </w:p>
    <w:p>
      <w:pPr>
        <w:pStyle w:val="PreformattedText"/>
        <w:bidi w:val="0"/>
        <w:spacing w:before="0" w:after="0"/>
        <w:jc w:val="left"/>
        <w:rPr/>
      </w:pPr>
      <w:r>
        <w:rPr/>
        <w:t>EWeuqJmzaxzToGmqazKZOOauo452ZY6GSmqkllllLFdCWjjFtWo3Hsjbby160wuhWnmTkfI/5OHRum</w:t>
      </w:r>
    </w:p>
    <w:p>
      <w:pPr>
        <w:pStyle w:val="PreformattedText"/>
        <w:bidi w:val="0"/>
        <w:spacing w:before="0" w:after="0"/>
        <w:jc w:val="left"/>
        <w:rPr/>
      </w:pPr>
      <w:r>
        <w:rPr/>
        <w:t>4gWyx/TYHAADBp59AhurL5vBmsOIytOMBPURQ1NNLU4XdjRrEVnjbIYqOWiqIXhK2PlMrNHe5uDcxW</w:t>
      </w:r>
    </w:p>
    <w:p>
      <w:pPr>
        <w:pStyle w:val="PreformattedText"/>
        <w:bidi w:val="0"/>
        <w:spacing w:before="0" w:after="0"/>
        <w:jc w:val="left"/>
        <w:rPr/>
      </w:pPr>
      <w:r>
        <w:rPr/>
        <w:t>J49TLL+mfmG/aOtJJDPpEkZ8YD0K/sPQWPnstjciJqXKTpBC8s1O1FjEWg+3nVXennWGSpohTsGuEm</w:t>
      </w:r>
    </w:p>
    <w:p>
      <w:pPr>
        <w:pStyle w:val="PreformattedText"/>
        <w:bidi w:val="0"/>
        <w:spacing w:before="0" w:after="0"/>
        <w:jc w:val="left"/>
        <w:rPr/>
      </w:pPr>
      <w:r>
        <w:rPr/>
        <w:t>jsAeLj6JWjl8SqOR8wMfn0Zq8DRUZAT6E5x6dTqDM1SZCmrpMXDT0lXOrGpxccE7VmuS3kaloKesxr</w:t>
      </w:r>
    </w:p>
    <w:p>
      <w:pPr>
        <w:pStyle w:val="PreformattedText"/>
        <w:bidi w:val="0"/>
        <w:spacing w:before="0" w:after="0"/>
        <w:jc w:val="left"/>
        <w:rPr/>
      </w:pPr>
      <w:r>
        <w:rPr/>
        <w:t>CNZAXMqo6ngWFx7Y8GVXrihOfLrfiRlCA5JA4Hy/PowmBzbQY5MbS5KpkZCZGWtgNSfDJIzyS01RDj</w:t>
      </w:r>
    </w:p>
    <w:p>
      <w:pPr>
        <w:pStyle w:val="PreformattedText"/>
        <w:bidi w:val="0"/>
        <w:spacing w:before="0" w:after="0"/>
        <w:jc w:val="left"/>
        <w:rPr/>
      </w:pPr>
      <w:r>
        <w:rPr/>
        <w:t>liEaH0+tvIoFh9PauMSLHpFePnnoomKSS62X9n+XPSc3hkoaGhVKSpglys4mnjgraomnrkWN45xVEx</w:t>
      </w:r>
    </w:p>
    <w:p>
      <w:pPr>
        <w:pStyle w:val="PreformattedText"/>
        <w:bidi w:val="0"/>
        <w:spacing w:before="0" w:after="0"/>
        <w:jc w:val="left"/>
        <w:rPr/>
      </w:pPr>
      <w:r>
        <w:rPr/>
        <w:t>BocdUQMY2R2VSSCCrgEMvCxZWHxH16dhYnVQDSPlw616/wCYFvKjzu/MNsytCipxuJr6zK0mZMUs9d</w:t>
      </w:r>
    </w:p>
    <w:p>
      <w:pPr>
        <w:pStyle w:val="PreformattedText"/>
        <w:bidi w:val="0"/>
        <w:spacing w:before="0" w:after="0"/>
        <w:jc w:val="left"/>
        <w:rPr/>
      </w:pPr>
      <w:r>
        <w:rPr/>
        <w:t>T1TwrBFHuD1wtBjdBVBVavINMchuA3s+2e1aJZpmNXLDIPp8uiHfLrxpILcLRFBrjj/q9Oqnd8RUuF</w:t>
      </w:r>
    </w:p>
    <w:p>
      <w:pPr>
        <w:pStyle w:val="PreformattedText"/>
        <w:bidi w:val="0"/>
        <w:spacing w:before="0" w:after="0"/>
        <w:jc w:val="left"/>
        <w:rPr/>
      </w:pPr>
      <w:r>
        <w:rPr/>
        <w:t>jSqmxu5Y6bGhZoK/FRyZbJ4toSrxI+ElYLlcXCq6h4alysbsi8WX2I4z4tU8VVY/xYB/PyP29BqYGP</w:t>
      </w:r>
    </w:p>
    <w:p>
      <w:pPr>
        <w:pStyle w:val="PreformattedText"/>
        <w:bidi w:val="0"/>
        <w:spacing w:before="0" w:after="0"/>
        <w:jc w:val="left"/>
        <w:rPr/>
      </w:pPr>
      <w:r>
        <w:rPr/>
        <w:t>S4hZlHpkj8vMf8V1xx26WyuPXIdf52DPLBplrcDUBochtySCKI1mQwePr/ALCSs2z5ZAZaRrVePZ2W</w:t>
      </w:r>
    </w:p>
    <w:p>
      <w:pPr>
        <w:pStyle w:val="PreformattedText"/>
        <w:bidi w:val="0"/>
        <w:spacing w:before="0" w:after="0"/>
        <w:jc w:val="left"/>
        <w:rPr/>
      </w:pPr>
      <w:r>
        <w:rPr/>
        <w:t>UPCwYEd7YrHLpuIwtRxGQ3pWlaH0Pn0YW9+TH+jISK8CCCP9KDQ0+Xl9nWCu3H/ET9zJgaRaU15oBT</w:t>
      </w:r>
    </w:p>
    <w:p>
      <w:pPr>
        <w:pStyle w:val="PreformattedText"/>
        <w:bidi w:val="0"/>
        <w:spacing w:before="0" w:after="0"/>
        <w:jc w:val="left"/>
        <w:rPr/>
      </w:pPr>
      <w:r>
        <w:rPr/>
        <w:t>VUFVVyYTJMSi4qoeuvX0MtcxVqbwzBoltZPSt2oYTB2iViacQaA/PGMeeM9bmnaUanRStfMZHy9fsz</w:t>
      </w:r>
    </w:p>
    <w:p>
      <w:pPr>
        <w:pStyle w:val="PreformattedText"/>
        <w:bidi w:val="0"/>
        <w:spacing w:before="0" w:after="0"/>
        <w:jc w:val="left"/>
        <w:rPr/>
      </w:pPr>
      <w:r>
        <w:rPr/>
        <w:t>0yyZKvoaeCmqKTd2LpZ2qJHmwm5svVYqvpZ5Csv2NRBWCngmhmjLeEvS1iyqQYwT6lrSuQdJWv2D+f</w:t>
      </w:r>
    </w:p>
    <w:p>
      <w:pPr>
        <w:pStyle w:val="PreformattedText"/>
        <w:bidi w:val="0"/>
        <w:spacing w:before="0" w:after="0"/>
        <w:jc w:val="left"/>
        <w:rPr/>
      </w:pPr>
      <w:r>
        <w:rPr/>
        <w:t>8Aqp0kEUfFo2p8if8AV/l66XM0GanYZfdlZWUM2umpmr3rfuKqpWMBaPN42sq6umq6pYyAZw4kK2Go</w:t>
      </w:r>
    </w:p>
    <w:p>
      <w:pPr>
        <w:pStyle w:val="PreformattedText"/>
        <w:bidi w:val="0"/>
        <w:spacing w:before="0" w:after="0"/>
        <w:jc w:val="left"/>
        <w:rPr/>
      </w:pPr>
      <w:r>
        <w:rPr/>
        <w:t>OASwXmVToiGrifl9h6dCRvSsh0/aePzHn9vSi29tjbkNL4I8TsvNUhrqupXw0tfi2wrX8qTVNBTTyZ</w:t>
      </w:r>
    </w:p>
    <w:p>
      <w:pPr>
        <w:pStyle w:val="PreformattedText"/>
        <w:bidi w:val="0"/>
        <w:spacing w:before="0" w:after="0"/>
        <w:jc w:val="left"/>
        <w:rPr/>
      </w:pPr>
      <w:r>
        <w:rPr/>
        <w:t>WukrZ9RFOp/T6Quo6izJPI+SGU0HmM/wAqDqyosfadBWuMEU/ymvRg8ZktoBcZLu2o2ouVr8XC1GuO</w:t>
      </w:r>
    </w:p>
    <w:p>
      <w:pPr>
        <w:pStyle w:val="PreformattedText"/>
        <w:bidi w:val="0"/>
        <w:spacing w:before="0" w:after="0"/>
        <w:jc w:val="left"/>
        <w:rPr/>
      </w:pPr>
      <w:r>
        <w:rPr/>
        <w:t>wO60q8ljaxpTNNQPQ01JTyyQNFHH9vVR+crTlZNSk2J2jlEhWCN/Crx1DB+df8I9ejIMulCxBkp5A5</w:t>
      </w:r>
    </w:p>
    <w:p>
      <w:pPr>
        <w:pStyle w:val="PreformattedText"/>
        <w:bidi w:val="0"/>
        <w:spacing w:before="0" w:after="0"/>
        <w:jc w:val="left"/>
        <w:rPr/>
      </w:pPr>
      <w:r>
        <w:rPr/>
        <w:t>H+rFD1LohgJJ6w7Tws256qgZ6StxDYCSOjDwzSQGmoaTO5WGDGZEpGZI2MscsERuodSL6kikAAkm0g</w:t>
      </w:r>
    </w:p>
    <w:p>
      <w:pPr>
        <w:pStyle w:val="PreformattedText"/>
        <w:bidi w:val="0"/>
        <w:spacing w:before="0" w:after="0"/>
        <w:jc w:val="left"/>
        <w:rPr/>
      </w:pPr>
      <w:r>
        <w:rPr/>
        <w:t>5Brn+QyP8PTsb0PbEajyp/nPWeHDS5B51p4UDIlJJUbVeSpymc8QE6TYyvqMPRYnHJHSyqBEyzG6D9</w:t>
      </w:r>
    </w:p>
    <w:p>
      <w:pPr>
        <w:pStyle w:val="PreformattedText"/>
        <w:bidi w:val="0"/>
        <w:spacing w:before="0" w:after="0"/>
        <w:jc w:val="left"/>
        <w:rPr/>
      </w:pPr>
      <w:r>
        <w:rPr/>
        <w:t>xWYhmYdVUZY1rx8vyrXp2ORtRyKAcPP7DwH2dKbITUm1aiihGJySY6fGiZMNS+DD4XHy1UgkrMjT5a</w:t>
      </w:r>
    </w:p>
    <w:p>
      <w:pPr>
        <w:pStyle w:val="PreformattedText"/>
        <w:bidi w:val="0"/>
        <w:spacing w:before="0" w:after="0"/>
        <w:jc w:val="left"/>
        <w:rPr/>
      </w:pPr>
      <w:r>
        <w:rPr/>
        <w:t>aCvyGVqqmHmBMXR1BmHkDS3F0a0hskVNfz+X5faendch7Q1D5en/ABf2dcqCg6+qUw1FmtqSZfAxZC</w:t>
      </w:r>
    </w:p>
    <w:p>
      <w:pPr>
        <w:pStyle w:val="PreformattedText"/>
        <w:bidi w:val="0"/>
        <w:spacing w:before="0" w:after="0"/>
        <w:jc w:val="left"/>
        <w:rPr/>
      </w:pPr>
      <w:r>
        <w:rPr/>
        <w:t>lygj2vmJcrlJ61ryLW5fG1udoIJamiaQTLR5ILT2S7szuVL5eUKTGwVj6jFPStD+0Z6Z0KRpddVDXH</w:t>
      </w:r>
    </w:p>
    <w:p>
      <w:pPr>
        <w:pStyle w:val="PreformattedText"/>
        <w:bidi w:val="0"/>
        <w:spacing w:before="0" w:after="0"/>
        <w:jc w:val="left"/>
        <w:rPr/>
      </w:pPr>
      <w:r>
        <w:rPr/>
        <w:t>+Hj/ACOOhM6//upDkpoJqqedK5pqiXbu+MbX4tcvDCGgWr3BPKBXYqvmaniqDUxSSRrKyU9QopnJG1</w:t>
      </w:r>
    </w:p>
    <w:p>
      <w:pPr>
        <w:pStyle w:val="PreformattedText"/>
        <w:bidi w:val="0"/>
        <w:spacing w:before="0" w:after="0"/>
        <w:jc w:val="left"/>
        <w:rPr/>
      </w:pPr>
      <w:r>
        <w:rPr/>
        <w:t>k8IFpIdRp+Ejj8vUD0/MZ6rIaVUMVFfxDJ+30J9f8AJ1OxNbh89Bl6bZ0dbuuapkWlxtdkqPNYrcND</w:t>
      </w:r>
    </w:p>
    <w:p>
      <w:pPr>
        <w:pStyle w:val="PreformattedText"/>
        <w:bidi w:val="0"/>
        <w:spacing w:before="0" w:after="0"/>
        <w:jc w:val="left"/>
        <w:rPr/>
      </w:pPr>
      <w:r>
        <w:rPr/>
        <w:t>Ka4wx0+aaqFTQQZShmm0YylpqwYlgNWh3VEajNKjoJKKvGmCD9ny9TSv8+roVo2kknFOP8/n6Dh0ja</w:t>
      </w:r>
    </w:p>
    <w:p>
      <w:pPr>
        <w:pStyle w:val="PreformattedText"/>
        <w:bidi w:val="0"/>
        <w:spacing w:before="0" w:after="0"/>
        <w:jc w:val="left"/>
        <w:rPr/>
      </w:pPr>
      <w:r>
        <w:rPr/>
        <w:t>Xqgbxkq6CsrNz7er/BU1NWcxWbcqkhqac6pKqairqfFxZusydWhYSVNXEJ9OgDRH41eadkQMqhvkDT</w:t>
      </w:r>
    </w:p>
    <w:p>
      <w:pPr>
        <w:pStyle w:val="PreformattedText"/>
        <w:bidi w:val="0"/>
        <w:spacing w:before="0" w:after="0"/>
        <w:jc w:val="left"/>
        <w:rPr/>
      </w:pPr>
      <w:r>
        <w:rPr/>
        <w:t>/ivyHWgI9WgtQeZOc/5f2/4Om7NdZ7V2plqfCwbnye+MxUwE5sYjEO9XldtSVST6auuoK6eoxmI+9j</w:t>
      </w:r>
    </w:p>
    <w:p>
      <w:pPr>
        <w:pStyle w:val="PreformattedText"/>
        <w:bidi w:val="0"/>
        <w:spacing w:before="0" w:after="0"/>
        <w:jc w:val="left"/>
        <w:rPr/>
      </w:pPr>
      <w:r>
        <w:rPr/>
        <w:t>1ViQS0NM4Txu0iPb201xNTUYwq/aKA/wCf049bj8OQYYkHHzP5+Q9RjrC+Kr6ytqnxFfXw4enoaiWg</w:t>
      </w:r>
    </w:p>
    <w:p>
      <w:pPr>
        <w:pStyle w:val="PreformattedText"/>
        <w:bidi w:val="0"/>
        <w:spacing w:before="0" w:after="0"/>
        <w:jc w:val="left"/>
        <w:rPr/>
      </w:pPr>
      <w:r>
        <w:rPr/>
        <w:t>rMcdv0FHiZKxYYpqaDJVVfWY3HVEtDN4WSKFqxqd2EPiBLFjxa6WK5rTzP8AKn+HFePVyunUEahpgi</w:t>
      </w:r>
    </w:p>
    <w:p>
      <w:pPr>
        <w:pStyle w:val="PreformattedText"/>
        <w:bidi w:val="0"/>
        <w:spacing w:before="0" w:after="0"/>
        <w:jc w:val="left"/>
        <w:rPr/>
      </w:pPr>
      <w:r>
        <w:rPr/>
        <w:t>mPzr/s06xvQ7D2hQVtflc/gq7F49BEjZJXz9O6xLrpsbgcHRzeTcs8mYMcs8hLRu/j81yNAfZZpWGh</w:t>
      </w:r>
    </w:p>
    <w:p>
      <w:pPr>
        <w:pStyle w:val="PreformattedText"/>
        <w:bidi w:val="0"/>
        <w:spacing w:before="0" w:after="0"/>
        <w:jc w:val="left"/>
        <w:rPr/>
      </w:pPr>
      <w:r>
        <w:rPr/>
        <w:t>G1H5U/afs8v2dMB9CjvwPnX+Xn1gwWbz+5YIc9kZ8zsbE47Gw1lNX5nHxU27MpipYoqox7HwS0jw4s</w:t>
      </w:r>
    </w:p>
    <w:p>
      <w:pPr>
        <w:pStyle w:val="PreformattedText"/>
        <w:bidi w:val="0"/>
        <w:spacing w:before="0" w:after="0"/>
        <w:jc w:val="left"/>
        <w:rPr/>
      </w:pPr>
      <w:r>
        <w:rPr/>
        <w:t>56mPirayCmmdKd2IkVrIhhbbbIU4VI8v8AL86dFt1eRqWIbP2/6gOhk6z+Mu4O+t7YeioqqjTLYDF7</w:t>
      </w:r>
    </w:p>
    <w:p>
      <w:pPr>
        <w:pStyle w:val="PreformattedText"/>
        <w:bidi w:val="0"/>
        <w:spacing w:before="0" w:after="0"/>
        <w:jc w:val="left"/>
        <w:rPr/>
      </w:pPr>
      <w:r>
        <w:rPr/>
        <w:t>a3NmcJQY2sTHdVbX3JHW1kHgoVqaFWSegsaGkmqWraipqJKtPuFDmMUbTy/cSzNFFVkVQWP2/wCXoN</w:t>
      </w:r>
    </w:p>
    <w:p>
      <w:pPr>
        <w:pStyle w:val="PreformattedText"/>
        <w:bidi w:val="0"/>
        <w:spacing w:before="0" w:after="0"/>
        <w:jc w:val="left"/>
        <w:rPr/>
      </w:pPr>
      <w:r>
        <w:rPr/>
        <w:t>7lvkFrAryYZiQtfOnVqPxQ/l0UO6chh+0d55STPUGxTNitlbaXNbmxs+T3G1SgmrQ6VOPycG3DQLHK</w:t>
      </w:r>
    </w:p>
    <w:p>
      <w:pPr>
        <w:pStyle w:val="PreformattedText"/>
        <w:bidi w:val="0"/>
        <w:spacing w:before="0" w:after="0"/>
        <w:jc w:val="left"/>
        <w:rPr/>
      </w:pPr>
      <w:r>
        <w:rPr/>
        <w:t>uWiqKWZ4JI3hBplQMOtn5fjn/wAanU9uFUk/EPM+dOgPvXMjQo1lH8TirNQUCn9ufKn7er8Nt4Wg27</w:t>
      </w:r>
    </w:p>
    <w:p>
      <w:pPr>
        <w:pStyle w:val="PreformattedText"/>
        <w:bidi w:val="0"/>
        <w:spacing w:before="0" w:after="0"/>
        <w:jc w:val="left"/>
        <w:rPr/>
      </w:pPr>
      <w:r>
        <w:rPr/>
        <w:t>t6h25jsbNi8ZjMbRYejxKRC2IpKOljppaKezTJ46RYtEGhhG6sNIuT7HioI40jVe1QBTqPWcyStIxq</w:t>
      </w:r>
    </w:p>
    <w:p>
      <w:pPr>
        <w:pStyle w:val="PreformattedText"/>
        <w:bidi w:val="0"/>
        <w:spacing w:before="0" w:after="0"/>
        <w:jc w:val="left"/>
        <w:rPr/>
      </w:pPr>
      <w:r>
        <w:rPr/>
        <w:t>zEmvr085/PU2Ixcs9Z9wKOFlkqo5ZaejravwBZhj6Ki8UlbkarJVSR08cEaxly51OiXb2luJUhRnc0</w:t>
      </w:r>
    </w:p>
    <w:p>
      <w:pPr>
        <w:pStyle w:val="PreformattedText"/>
        <w:bidi w:val="0"/>
        <w:spacing w:before="0" w:after="0"/>
        <w:jc w:val="left"/>
        <w:rPr/>
      </w:pPr>
      <w:r>
        <w:rPr/>
        <w:t>Qf6qD1PlTpZbRvLIET4v8AVk+gHGvQN9ddatv3eWf7037QZjH5nM5Kkx20cRk693g2xszasYpsE+Oo</w:t>
      </w:r>
    </w:p>
    <w:p>
      <w:pPr>
        <w:pStyle w:val="PreformattedText"/>
        <w:bidi w:val="0"/>
        <w:spacing w:before="0" w:after="0"/>
        <w:jc w:val="left"/>
        <w:rPr/>
      </w:pPr>
      <w:r>
        <w:rPr/>
        <w:t>kkagx9fl8hPVVEzooqGiEYZ7G3srt4WvJHvZtaqx7VONKjh+ZNSejeaZLKEWcJVmodTepPH8gMDo41</w:t>
      </w:r>
    </w:p>
    <w:p>
      <w:pPr>
        <w:pStyle w:val="PreformattedText"/>
        <w:bidi w:val="0"/>
        <w:spacing w:before="0" w:after="0"/>
        <w:jc w:val="left"/>
        <w:rPr/>
      </w:pPr>
      <w:r>
        <w:rPr/>
        <w:t>EkRWNII1jiAKoEVVVVe4fxBgCQ9zdrXN/ZoQAKAY6KqknJz0qab6fi7f4nSB/RT9TYD/D3odb9T1P5</w:t>
      </w:r>
    </w:p>
    <w:p>
      <w:pPr>
        <w:pStyle w:val="PreformattedText"/>
        <w:bidi w:val="0"/>
        <w:spacing w:before="0" w:after="0"/>
        <w:jc w:val="left"/>
        <w:rPr/>
      </w:pPr>
      <w:r>
        <w:rPr/>
        <w:t>Bt9f8ePUeRaw/H9P6e/dU69JYj+l/r+bEWuSOf8AYf097610na/lTcW+pNxc/wBbjn6H3snrXn0HWY</w:t>
      </w:r>
    </w:p>
    <w:p>
      <w:pPr>
        <w:pStyle w:val="PreformattedText"/>
        <w:bidi w:val="0"/>
        <w:spacing w:before="0" w:after="0"/>
        <w:jc w:val="left"/>
        <w:rPr/>
      </w:pPr>
      <w:r>
        <w:rPr/>
        <w:t>FkYWFr3AJuLC40n8arfj26OP5da8x0GGXtyOOeb/T/ABv9bA/4e2SAK9KIyc46QVRw7/T6nn6EccH/</w:t>
      </w:r>
    </w:p>
    <w:p>
      <w:pPr>
        <w:pStyle w:val="PreformattedText"/>
        <w:bidi w:val="0"/>
        <w:spacing w:before="0" w:after="0"/>
        <w:jc w:val="left"/>
        <w:rPr/>
      </w:pPr>
      <w:r>
        <w:rPr/>
        <w:t>ABv/ALD2mfj0sQdNE31Nwo5A+v8AsQQ34B/4170D1c/Z1Ab9XJvc6b82t+QADxz/ALD3bqvT5RG+g3</w:t>
      </w:r>
    </w:p>
    <w:p>
      <w:pPr>
        <w:pStyle w:val="PreformattedText"/>
        <w:bidi w:val="0"/>
        <w:spacing w:before="0" w:after="0"/>
        <w:jc w:val="left"/>
        <w:rPr/>
      </w:pPr>
      <w:r>
        <w:rPr/>
        <w:t>HItzc8kWP9QP8AW/rf3sdVrTpbYsAWvbk24tqW/wBCOf8AYf1939OtdCTif7BBueNRvcW+nBtwD7cU</w:t>
      </w:r>
    </w:p>
    <w:p>
      <w:pPr>
        <w:pStyle w:val="PreformattedText"/>
        <w:bidi w:val="0"/>
        <w:spacing w:before="0" w:after="0"/>
        <w:jc w:val="left"/>
        <w:rPr/>
      </w:pPr>
      <w:r>
        <w:rPr/>
        <w:t>U+zqjmnl0KmH/QtjcWv9Rzz+PpcAfX3sceqfhz0IGM/s8kfX/eTc/wCxuL/4e9txPW16XFFyB/Uj/e</w:t>
      </w:r>
    </w:p>
    <w:p>
      <w:pPr>
        <w:pStyle w:val="PreformattedText"/>
        <w:bidi w:val="0"/>
        <w:spacing w:before="0" w:after="0"/>
        <w:jc w:val="left"/>
        <w:rPr/>
      </w:pPr>
      <w:r>
        <w:rPr/>
        <w:t>/rz/Un3TrfT1GP62Nh/trf73b3f/B1sdS1+n04sbc/Tj+n9Pfqft69Xz64texP1/r/AIW/P19+68Rn</w:t>
      </w:r>
    </w:p>
    <w:p>
      <w:pPr>
        <w:pStyle w:val="PreformattedText"/>
        <w:bidi w:val="0"/>
        <w:spacing w:before="0" w:after="0"/>
        <w:jc w:val="left"/>
        <w:rPr/>
      </w:pPr>
      <w:r>
        <w:rPr/>
        <w:t>qFJY82APPJP1P+P1Huw6o3WFRc8Hn/H6e7Dqh6loOB+eP9f/AGH+sT7359bHDqQgHF/p/X8j+g+p49</w:t>
      </w:r>
    </w:p>
    <w:p>
      <w:pPr>
        <w:pStyle w:val="PreformattedText"/>
        <w:bidi w:val="0"/>
        <w:spacing w:before="0" w:after="0"/>
        <w:jc w:val="left"/>
        <w:rPr/>
      </w:pPr>
      <w:r>
        <w:rPr/>
        <w:t>+69x6zAf7H/D3r7evf4OuBsP6k2vf+n+2+l/e+tdY7f7D6m31F/of9b3vrXWNh/wAU/H5/I+vvfXus</w:t>
      </w:r>
    </w:p>
    <w:p>
      <w:pPr>
        <w:pStyle w:val="PreformattedText"/>
        <w:bidi w:val="0"/>
        <w:spacing w:before="0" w:after="0"/>
        <w:jc w:val="left"/>
        <w:rPr/>
      </w:pPr>
      <w:r>
        <w:rPr/>
        <w:t>D/QD/fcfg/0v79w69wz1gYC31Fvpz/X8C/up49az1AkNh+P9v+fxf+n+w90PVgf29N049J/rb8H/AG</w:t>
      </w:r>
    </w:p>
    <w:p>
      <w:pPr>
        <w:pStyle w:val="PreformattedText"/>
        <w:bidi w:val="0"/>
        <w:spacing w:before="0" w:after="0"/>
        <w:jc w:val="left"/>
        <w:rPr/>
      </w:pPr>
      <w:r>
        <w:rPr/>
        <w:t>31/p7abj055HpJ5A8ED+hH1BH+xB/1vbZzw6sPl0HeX/S45+n9fpweS30/Ptrp0U6CbNfST6H6D8c/</w:t>
      </w:r>
    </w:p>
    <w:p>
      <w:pPr>
        <w:pStyle w:val="PreformattedText"/>
        <w:bidi w:val="0"/>
        <w:spacing w:before="0" w:after="0"/>
        <w:jc w:val="left"/>
        <w:rPr/>
      </w:pPr>
      <w:r>
        <w:rPr/>
        <w:t>W1j+Dx7oRnq46QVR9TewsRz/AEA5/wB9/re2vXq3nw6jp/jawBtYiw/AuPp6r/7H36vXh1JQekW0/Q</w:t>
      </w:r>
    </w:p>
    <w:p>
      <w:pPr>
        <w:pStyle w:val="PreformattedText"/>
        <w:bidi w:val="0"/>
        <w:spacing w:before="0" w:after="0"/>
        <w:jc w:val="left"/>
        <w:rPr/>
      </w:pPr>
      <w:r>
        <w:rPr/>
        <w:t>C4BFvwbm/1/wAfwPeuvcc9cz9Lci5sf6/S173+vP149+691x+v1P4tp+vC8m1/p/vj791v1p1hkvpI</w:t>
      </w:r>
    </w:p>
    <w:p>
      <w:pPr>
        <w:pStyle w:val="PreformattedText"/>
        <w:bidi w:val="0"/>
        <w:spacing w:before="0" w:after="0"/>
        <w:jc w:val="left"/>
        <w:rPr/>
      </w:pPr>
      <w:r>
        <w:rPr/>
        <w:t>J4sSRY/7bjixv/r+9enXuk9Wm1/x9bW+n5JPH9PfgcjrxyOmIOQ3J5+lx+m5IuOf6D278uk75B9Ony</w:t>
      </w:r>
    </w:p>
    <w:p>
      <w:pPr>
        <w:pStyle w:val="PreformattedText"/>
        <w:bidi w:val="0"/>
        <w:spacing w:before="0" w:after="0"/>
        <w:jc w:val="left"/>
        <w:rPr/>
      </w:pPr>
      <w:r>
        <w:rPr/>
        <w:t>lmAHH9LDk829X1/ADG/wDh7sOkcoyKdf/U3Hcv/m2H4seB/jz/AIWP+v7OuA6Jh69AJusemW/+IsRf</w:t>
      </w:r>
    </w:p>
    <w:p>
      <w:pPr>
        <w:pStyle w:val="PreformattedText"/>
        <w:bidi w:val="0"/>
        <w:spacing w:before="0" w:after="0"/>
        <w:jc w:val="left"/>
        <w:rPr/>
      </w:pPr>
      <w:r>
        <w:rPr/>
        <w:t>6Hj/AGP+8+3F+zqhx+3oE5wBUkfW5P15uP8AG44491m4GvV0xTqQv6wRf6j6EH8eoADm3+P+PtL5U6</w:t>
      </w:r>
    </w:p>
    <w:p>
      <w:pPr>
        <w:pStyle w:val="PreformattedText"/>
        <w:bidi w:val="0"/>
        <w:spacing w:before="0" w:after="0"/>
        <w:jc w:val="left"/>
        <w:rPr/>
      </w:pPr>
      <w:r>
        <w:rPr/>
        <w:t>f6koNX+w5C3ItfheD9Rb3U9ez16QaQfqR9ObHjmyccDn6f4D223TqdYmHpPJuB/vFwTzb6H/Ye2unP</w:t>
      </w:r>
    </w:p>
    <w:p>
      <w:pPr>
        <w:pStyle w:val="PreformattedText"/>
        <w:bidi w:val="0"/>
        <w:spacing w:before="0" w:after="0"/>
        <w:jc w:val="left"/>
        <w:rPr/>
      </w:pPr>
      <w:r>
        <w:rPr/>
        <w:t>LPTfKLjm4PqF/wDb3twfoODf/Ye6nHVv8HTHWp6SLcte3FvoPUD+f+K+9jj1ryPSfkUkWAvcf4ji3A</w:t>
      </w:r>
    </w:p>
    <w:p>
      <w:pPr>
        <w:pStyle w:val="PreformattedText"/>
        <w:bidi w:val="0"/>
        <w:spacing w:before="0" w:after="0"/>
        <w:jc w:val="left"/>
        <w:rPr/>
      </w:pPr>
      <w:r>
        <w:rPr/>
        <w:t>B/sg24H1B926r1AdePpYm9/wAHnjn66h/UW/x9+z1vriEIH0+oN/rpXT9ABxYX96I/b14ZPTLklOkn</w:t>
      </w:r>
    </w:p>
    <w:p>
      <w:pPr>
        <w:pStyle w:val="PreformattedText"/>
        <w:bidi w:val="0"/>
        <w:spacing w:before="0" w:after="0"/>
        <w:jc w:val="left"/>
        <w:rPr/>
      </w:pPr>
      <w:r>
        <w:rPr/>
        <w:t>6m1zxyeeOBwLX/2I91Trbnh0E24U/Xx+Ob3PAuTweTz/AI8+31Hz6arXTXj0GGg/cvYcFbkj8m5AuR</w:t>
      </w:r>
    </w:p>
    <w:p>
      <w:pPr>
        <w:pStyle w:val="PreformattedText"/>
        <w:bidi w:val="0"/>
        <w:spacing w:before="0" w:after="0"/>
        <w:jc w:val="left"/>
        <w:rPr/>
      </w:pPr>
      <w:r>
        <w:rPr/>
        <w:t>YEAfT/AF/ailUHVDg18+lNiw2gEAAggXXkWH9m1uf8be0UvxdOx+vSup/xxawFrjn8XsCCxsR9f+I9</w:t>
      </w:r>
    </w:p>
    <w:p>
      <w:pPr>
        <w:pStyle w:val="PreformattedText"/>
        <w:bidi w:val="0"/>
        <w:spacing w:before="0" w:after="0"/>
        <w:jc w:val="left"/>
        <w:rPr/>
      </w:pPr>
      <w:r>
        <w:rPr/>
        <w:t>tgY6cPHqU6ni5AJB54BsBcc8+ke9U6uD1Ekj0kfW30Bv6jwNQ5PBF/8AX/1vduHV1/l1zRBZSfpcWI</w:t>
      </w:r>
    </w:p>
    <w:p>
      <w:pPr>
        <w:pStyle w:val="PreformattedText"/>
        <w:bidi w:val="0"/>
        <w:spacing w:before="0" w:after="0"/>
        <w:jc w:val="left"/>
        <w:rPr/>
      </w:pPr>
      <w:r>
        <w:rPr/>
        <w:t>P9LWA/tAm3B93Xy6bc+XU8sqoGJ403PIHHOo/T06gP9b8+7DPSc9YDIAT+ogqbXsf63Uj6m1/diMdV</w:t>
      </w:r>
    </w:p>
    <w:p>
      <w:pPr>
        <w:pStyle w:val="PreformattedText"/>
        <w:bidi w:val="0"/>
        <w:spacing w:before="0" w:after="0"/>
        <w:jc w:val="left"/>
        <w:rPr/>
      </w:pPr>
      <w:r>
        <w:rPr/>
        <w:t>HHh0JnWmUjp8qrGx9aljc+r6EqAeb6f9f2WbgC8BUdGm3f2vVnvWmTNXDTlTaMKnBvf1KPqAP9v/AI</w:t>
      </w:r>
    </w:p>
    <w:p>
      <w:pPr>
        <w:pStyle w:val="PreformattedText"/>
        <w:bidi w:val="0"/>
        <w:spacing w:before="0" w:after="0"/>
        <w:jc w:val="left"/>
        <w:rPr/>
      </w:pPr>
      <w:r>
        <w:rPr/>
        <w:t>+wJcxhDVj3dDSPK4XFOjIUEw0ML202/wCRXsL+7QvRT0xMtSOnx5NUC/T6fT8n/ePZuj6kXouK0dup</w:t>
      </w:r>
    </w:p>
    <w:p>
      <w:pPr>
        <w:pStyle w:val="PreformattedText"/>
        <w:bidi w:val="0"/>
        <w:spacing w:before="0" w:after="0"/>
        <w:jc w:val="left"/>
        <w:rPr/>
      </w:pPr>
      <w:r>
        <w:rPr/>
        <w:t>VCwBH9f6fj/X9mFuRQZ6Rz9KJXuBbnj88/7z/X2vDY6Rkceo9Q5Ab+tifxf/AFz9fbTtg9OIPn0HmU</w:t>
      </w:r>
    </w:p>
    <w:p>
      <w:pPr>
        <w:pStyle w:val="PreformattedText"/>
        <w:bidi w:val="0"/>
        <w:spacing w:before="0" w:after="0"/>
        <w:jc w:val="left"/>
        <w:rPr/>
      </w:pPr>
      <w:r>
        <w:rPr/>
        <w:t>rAJyv9Dfj/AB+n+x9l7mpPS0UAA+XUmhqPJSEg3sT9T9eP6/0HtlyaHp1ACQekxmWJRr25ia/+P1v9</w:t>
      </w:r>
    </w:p>
    <w:p>
      <w:pPr>
        <w:pStyle w:val="PreformattedText"/>
        <w:bidi w:val="0"/>
        <w:spacing w:before="0" w:after="0"/>
        <w:jc w:val="left"/>
        <w:rPr/>
      </w:pPr>
      <w:r>
        <w:rPr/>
        <w:t>P949oHNXz0oHw9Eb7be2RU2JBjBAt/iQL8C5uLexNtZrbkfPoM7hid+gWiltILHmx5N/z/U2/qPZic</w:t>
      </w:r>
    </w:p>
    <w:p>
      <w:pPr>
        <w:pStyle w:val="PreformattedText"/>
        <w:bidi w:val="0"/>
        <w:spacing w:before="0" w:after="0"/>
        <w:jc w:val="left"/>
        <w:rPr/>
      </w:pPr>
      <w:r>
        <w:rPr/>
        <w:t>inRcOuUtQfxZjb6WA+nFzwRYn+vtkjp0GuOmPJiKpgemk8hFQwheSMKHSNgdTKTz6FX6fQm3HvaA8R</w:t>
      </w:r>
    </w:p>
    <w:p>
      <w:pPr>
        <w:pStyle w:val="PreformattedText"/>
        <w:bidi w:val="0"/>
        <w:spacing w:before="0" w:after="0"/>
        <w:jc w:val="left"/>
        <w:rPr/>
      </w:pPr>
      <w:r>
        <w:rPr/>
        <w:t>1pvLrJT1kjw2lNqiC0dQFJJ868iUG9wlRGRIpPFjx9Pe6enXgcU6oT/mmdePk+yMLDHVS4+ny1bh+z</w:t>
      </w:r>
    </w:p>
    <w:p>
      <w:pPr>
        <w:pStyle w:val="PreformattedText"/>
        <w:bidi w:val="0"/>
        <w:spacing w:before="0" w:after="0"/>
        <w:jc w:val="left"/>
        <w:rPr/>
      </w:pPr>
      <w:r>
        <w:rPr/>
        <w:t>dtyU1JSvNVZWOhxOz99YbFuZKSpir6yPDwV4jjl0PVhHZbvqBBu8beLHXAJBB+zB6EeyShFlIFcEH8</w:t>
      </w:r>
    </w:p>
    <w:p>
      <w:pPr>
        <w:pStyle w:val="PreformattedText"/>
        <w:bidi w:val="0"/>
        <w:spacing w:before="0" w:after="0"/>
        <w:jc w:val="left"/>
        <w:rPr/>
      </w:pPr>
      <w:r>
        <w:rPr/>
        <w:t>8ivVMHdez8dhszjt6SzWo934rJ1uS2jh0nhqsZm8VlE29vna74+j0y0c24MxS0eX+yaOZoJPOwfSS3</w:t>
      </w:r>
    </w:p>
    <w:p>
      <w:pPr>
        <w:pStyle w:val="PreformattedText"/>
        <w:bidi w:val="0"/>
        <w:spacing w:before="0" w:after="0"/>
        <w:jc w:val="left"/>
        <w:rPr/>
      </w:pPr>
      <w:r>
        <w:rPr/>
        <w:t>sgu40RlYE0YcPn5/5+hJbSllKEVI4H5Hh/m6LTt8VVXiYXq5KRqjH4dshjHqK2EU2EoYZFyE+IWVlj</w:t>
      </w:r>
    </w:p>
    <w:p>
      <w:pPr>
        <w:pStyle w:val="PreformattedText"/>
        <w:bidi w:val="0"/>
        <w:spacing w:before="0" w:after="0"/>
        <w:jc w:val="left"/>
        <w:rPr/>
      </w:pPr>
      <w:r>
        <w:rPr/>
        <w:t>iNZkaPW1JRko0ckN9Qk0lS3RWvr0s1Aft6bt29b4nKYzADbuXo8RkKyGbJUk2YVaLASUuYyVUcbT5j</w:t>
      </w:r>
    </w:p>
    <w:p>
      <w:pPr>
        <w:pStyle w:val="PreformattedText"/>
        <w:bidi w:val="0"/>
        <w:spacing w:before="0" w:after="0"/>
        <w:jc w:val="left"/>
        <w:rPr/>
      </w:pPr>
      <w:r>
        <w:rPr/>
        <w:t>JinnangoJj9u82hqeGKQGXTw3t3wg/hAYr/l6947DXXIHSX7E61MeSr3rNr1WL2/1zj8JsHPzS0Ylq</w:t>
      </w:r>
    </w:p>
    <w:p>
      <w:pPr>
        <w:pStyle w:val="PreformattedText"/>
        <w:bidi w:val="0"/>
        <w:spacing w:before="0" w:after="0"/>
        <w:jc w:val="left"/>
        <w:rPr/>
      </w:pPr>
      <w:r>
        <w:rPr/>
        <w:t>NmZSKRoYqrdoxNRUR02OzmXmqan+IRfcQMk8MasQUuo+lkVnUKRp4geR6YWdXo2sEtkf7HQTZfqvKp</w:t>
      </w:r>
    </w:p>
    <w:p>
      <w:pPr>
        <w:pStyle w:val="PreformattedText"/>
        <w:bidi w:val="0"/>
        <w:spacing w:before="0" w:after="0"/>
        <w:jc w:val="left"/>
        <w:rPr/>
      </w:pPr>
      <w:r>
        <w:rPr/>
        <w:t>BQR09fi8lFU0xjFDDkqY5OmpaeJqvFCqjklaXxNHrkof2yZon0lrgqN+G60YcT17xozqRuA+X+rh0A</w:t>
      </w:r>
    </w:p>
    <w:p>
      <w:pPr>
        <w:pStyle w:val="PreformattedText"/>
        <w:bidi w:val="0"/>
        <w:spacing w:before="0" w:after="0"/>
        <w:jc w:val="left"/>
        <w:rPr/>
      </w:pPr>
      <w:r>
        <w:rPr/>
        <w:t>VZicrtfNUEOTxmTp8RV1M6UVRNR1NPaZGeSqWCLIpDHXQwxo4aAF/DMCqt6tPtXp8aAnhLTNfP8A1e</w:t>
      </w:r>
    </w:p>
    <w:p>
      <w:pPr>
        <w:pStyle w:val="PreformattedText"/>
        <w:bidi w:val="0"/>
        <w:spacing w:before="0" w:after="0"/>
        <w:jc w:val="left"/>
        <w:rPr/>
      </w:pPr>
      <w:r>
        <w:rPr/>
        <w:t>o/PpHXwZ1IzF5UzT7f9n8unWbKQ1lBLWVNbQ5yliMy0klIq4vL46RjAXgir5gSjFArPSVMZiJDaGQ3</w:t>
      </w:r>
    </w:p>
    <w:p>
      <w:pPr>
        <w:pStyle w:val="PreformattedText"/>
        <w:bidi w:val="0"/>
        <w:spacing w:before="0" w:after="0"/>
        <w:jc w:val="left"/>
        <w:rPr/>
      </w:pPr>
      <w:r>
        <w:rPr/>
        <w:t>b3RYHQrGEKn9oP5f5enGmVlaXWGH7CPz/wAnSPqMxW1YX7WT+LPSs00ENG81HnMZ4iQDqST7mCCAyH</w:t>
      </w:r>
    </w:p>
    <w:p>
      <w:pPr>
        <w:pStyle w:val="PreformattedText"/>
        <w:bidi w:val="0"/>
        <w:spacing w:before="0" w:after="0"/>
        <w:jc w:val="left"/>
        <w:rPr/>
      </w:pPr>
      <w:r>
        <w:rPr/>
        <w:t>1xPKhB+unj2pFui5YaScVPA/5Ok7XLyCg7vswR/q/PpPP2HnoIVoquWirsYrmF6PcdFjM3HCIizgUc</w:t>
      </w:r>
    </w:p>
    <w:p>
      <w:pPr>
        <w:pStyle w:val="PreformattedText"/>
        <w:bidi w:val="0"/>
        <w:spacing w:before="0" w:after="0"/>
        <w:jc w:val="left"/>
        <w:rPr/>
      </w:pPr>
      <w:r>
        <w:rPr/>
        <w:t>eRjnqYQpd/UksNiTc/QBbHZRMdQrq+VQPzp0hkupKUY9tfPP+HplbLber6evWnoJcWrwu4ylNUyU1P</w:t>
      </w:r>
    </w:p>
    <w:p>
      <w:pPr>
        <w:pStyle w:val="PreformattedText"/>
        <w:bidi w:val="0"/>
        <w:spacing w:before="0" w:after="0"/>
        <w:jc w:val="left"/>
        <w:rPr/>
      </w:pPr>
      <w:r>
        <w:rPr/>
        <w:t>VV7OGEGWoKlq0rjSgspp5owpAOgi/switJWKkuKD/Vg9I5rqJAwEZqeH+z/wAX0znEQ1VMDPWFfuZN</w:t>
      </w:r>
    </w:p>
    <w:p>
      <w:pPr>
        <w:pStyle w:val="PreformattedText"/>
        <w:bidi w:val="0"/>
        <w:spacing w:before="0" w:after="0"/>
        <w:jc w:val="left"/>
        <w:rPr/>
      </w:pPr>
      <w:r>
        <w:rPr/>
        <w:t>MtNSqsarTnUrkhypqljbki/Fxa/syWFFAxnouedmJ9PTrHKjUtcklSsoo0jjFTUNFKpmanUQmUsjAx</w:t>
      </w:r>
    </w:p>
    <w:p>
      <w:pPr>
        <w:pStyle w:val="PreformattedText"/>
        <w:bidi w:val="0"/>
        <w:spacing w:before="0" w:after="0"/>
        <w:jc w:val="left"/>
        <w:rPr/>
      </w:pPr>
      <w:r>
        <w:rPr/>
        <w:t>GUhDYHkAkfX26B5dNE6uPGvSkWuoKyjfyxVtXRTMKanmvPF99VwnWYWp5A0R8UUhLm9lUAH+nt5QKG</w:t>
      </w:r>
    </w:p>
    <w:p>
      <w:pPr>
        <w:pStyle w:val="PreformattedText"/>
        <w:bidi w:val="0"/>
        <w:spacing w:before="0" w:after="0"/>
        <w:jc w:val="left"/>
        <w:rPr/>
      </w:pPr>
      <w:r>
        <w:rPr/>
        <w:t>oNOqGvkc9I3IY0xVESRVMM0AqJaZqbyNTSUEmpJVaqSJlAMijgjkkAf4e9MNIPVga1wf8/SrWsGVra</w:t>
      </w:r>
    </w:p>
    <w:p>
      <w:pPr>
        <w:pStyle w:val="PreformattedText"/>
        <w:bidi w:val="0"/>
        <w:spacing w:before="0" w:after="0"/>
        <w:jc w:val="left"/>
        <w:rPr/>
      </w:pPr>
      <w:r>
        <w:rPr/>
        <w:t>eKVZ6UUtJSItTLTBJcjKwR1oqyopgfFDIHIDre6WDcjixYuVHoKfb1VVC6iK5/Z1PqcQjho5nslPUQ</w:t>
      </w:r>
    </w:p>
    <w:p>
      <w:pPr>
        <w:pStyle w:val="PreformattedText"/>
        <w:bidi w:val="0"/>
        <w:spacing w:before="0" w:after="0"/>
        <w:jc w:val="left"/>
        <w:rPr/>
      </w:pPr>
      <w:r>
        <w:rPr/>
        <w:t>1ieCuFf445YmZKJjUh5UnjnsWTUQdVhY2u7oJ/LpvWB54PQavRtXVstSytJTtPPTSIJVjaCWPiKoic</w:t>
      </w:r>
    </w:p>
    <w:p>
      <w:pPr>
        <w:pStyle w:val="PreformattedText"/>
        <w:bidi w:val="0"/>
        <w:spacing w:before="0" w:after="0"/>
        <w:jc w:val="left"/>
        <w:rPr/>
      </w:pPr>
      <w:r>
        <w:rPr/>
        <w:t>r4zOgYFojY8cge0uePT4JA4dKelpryPHUAw1NRUUeInmiGkqvkHkqXhdn1GVowSYzp/H9r3fI49VPD</w:t>
      </w:r>
    </w:p>
    <w:p>
      <w:pPr>
        <w:pStyle w:val="PreformattedText"/>
        <w:bidi w:val="0"/>
        <w:spacing w:before="0" w:after="0"/>
        <w:jc w:val="left"/>
        <w:rPr/>
      </w:pPr>
      <w:r>
        <w:rPr/>
        <w:t>5dQJK+ZMlVmmaI01PHVwKxTS6AOySltWh4pLSH1Wsob36pHn17SCK+fUWU1GXjx0UMccD0rCLyTSFm</w:t>
      </w:r>
    </w:p>
    <w:p>
      <w:pPr>
        <w:pStyle w:val="PreformattedText"/>
        <w:bidi w:val="0"/>
        <w:spacing w:before="0" w:after="0"/>
        <w:jc w:val="left"/>
        <w:rPr/>
      </w:pPr>
      <w:r>
        <w:rPr/>
        <w:t>T7VtVkeNW8cMhb9V7k/UH34MerDB49dzU0sVESiSCCrq/JM0oRpIWkjYSQU8ilo5RI4uDpDAH8D370</w:t>
      </w:r>
    </w:p>
    <w:p>
      <w:pPr>
        <w:pStyle w:val="PreformattedText"/>
        <w:bidi w:val="0"/>
        <w:spacing w:before="0" w:after="0"/>
        <w:jc w:val="left"/>
        <w:rPr/>
      </w:pPr>
      <w:r>
        <w:rPr/>
        <w:t>HXsVr1irI6elhkaaJEQSChvAXVg/i0yATRlLuknJVuRp+hHvRoOPXh03VU0dXFUU0QLSKlAFcAgK1N</w:t>
      </w:r>
    </w:p>
    <w:p>
      <w:pPr>
        <w:pStyle w:val="PreformattedText"/>
        <w:bidi w:val="0"/>
        <w:spacing w:before="0" w:after="0"/>
        <w:jc w:val="left"/>
        <w:rPr/>
      </w:pPr>
      <w:r>
        <w:rPr/>
        <w:t>dXQIpvZi5YWIv+b8e68evenXf8ONBIsnmEk8TQkaQiKyrF5JUMoP6o4z9GAP8AS/vQGePXsHqNURms</w:t>
      </w:r>
    </w:p>
    <w:p>
      <w:pPr>
        <w:pStyle w:val="PreformattedText"/>
        <w:bidi w:val="0"/>
        <w:spacing w:before="0" w:after="0"/>
        <w:jc w:val="left"/>
        <w:rPr/>
      </w:pPr>
      <w:r>
        <w:rPr/>
        <w:t>eOQsCkNDefyRsy2RtSy6IyCgkQix4JI5HvZyT1v1PU+MSQxPSAqIJIKuOGWRljdfLCjshB44ZBcMPU</w:t>
      </w:r>
    </w:p>
    <w:p>
      <w:pPr>
        <w:pStyle w:val="PreformattedText"/>
        <w:bidi w:val="0"/>
        <w:spacing w:before="0" w:after="0"/>
        <w:jc w:val="left"/>
        <w:rPr/>
      </w:pPr>
      <w:r>
        <w:rPr/>
        <w:t>PfqnPWq5r030WLk8UszeLyJSLUKpLFJ0csfH/VWYXC/i4A96A69wI6WDVMldTZsFVFTUYCjkWY08dl</w:t>
      </w:r>
    </w:p>
    <w:p>
      <w:pPr>
        <w:pStyle w:val="PreformattedText"/>
        <w:bidi w:val="0"/>
        <w:spacing w:before="0" w:after="0"/>
        <w:jc w:val="left"/>
        <w:rPr/>
      </w:pPr>
      <w:r>
        <w:rPr/>
        <w:t>ONaN4o/C/OloXsXW7KCGsRezxYsGrxp/g6ppoR6V/wAPTXR7flqqGFpno4jWxOaeX96R2eGaKnaLxo</w:t>
      </w:r>
    </w:p>
    <w:p>
      <w:pPr>
        <w:pStyle w:val="PreformattedText"/>
        <w:bidi w:val="0"/>
        <w:spacing w:before="0" w:after="0"/>
        <w:jc w:val="left"/>
        <w:rPr/>
      </w:pPr>
      <w:r>
        <w:rPr/>
        <w:t>wOmn8gdnt6Bx+fbYFePHq5PDHStp1pf4RS0jh0q491GTJk1jxRy06+HHrJFINUmp9BOi9iNNufby0M</w:t>
      </w:r>
    </w:p>
    <w:p>
      <w:pPr>
        <w:pStyle w:val="PreformattedText"/>
        <w:bidi w:val="0"/>
        <w:spacing w:before="0" w:after="0"/>
        <w:jc w:val="left"/>
        <w:rPr/>
      </w:pPr>
      <w:r>
        <w:rPr/>
        <w:t>YX+nn7Pl0wa+LqI7dNB17IrVtvnMRPVf5fQ5J6rGLVVApqKtxtP+94ql5FWKQTwxiRCVPkcWYXNhZw</w:t>
      </w:r>
    </w:p>
    <w:p>
      <w:pPr>
        <w:pStyle w:val="PreformattedText"/>
        <w:bidi w:val="0"/>
        <w:spacing w:before="0" w:after="0"/>
        <w:jc w:val="left"/>
        <w:rPr/>
      </w:pPr>
      <w:r>
        <w:rPr/>
        <w:t>4nYfjB/l/xXVl0eCKHs8/t6yUdVUZHB19TUQGCh+4neT7Kr+2iq6Wesd67HmFWkknbzSq6sI1KAsRY</w:t>
      </w:r>
    </w:p>
    <w:p>
      <w:pPr>
        <w:pStyle w:val="PreformattedText"/>
        <w:bidi w:val="0"/>
        <w:spacing w:before="0" w:after="0"/>
        <w:jc w:val="left"/>
        <w:rPr/>
      </w:pPr>
      <w:r>
        <w:rPr/>
        <w:t>cHVaoa8K9eoA2D0rqPyu82PhpKOOoocXSU04r6ajkq6tNFQ9I0OTR0njemo5zIjBkdmiCsCdPt4AHU</w:t>
      </w:r>
    </w:p>
    <w:p>
      <w:pPr>
        <w:pStyle w:val="PreformattedText"/>
        <w:bidi w:val="0"/>
        <w:spacing w:before="0" w:after="0"/>
        <w:jc w:val="left"/>
        <w:rPr/>
      </w:pPr>
      <w:r>
        <w:rPr/>
        <w:t>oABAzUf5emifxHgTin+Xrumx5xC46ilrKdqZtpV1fKJ5p5kmq0DItI1OVmlp6p9SRuhQvq0k2vf3cV</w:t>
      </w:r>
    </w:p>
    <w:p>
      <w:pPr>
        <w:pStyle w:val="PreformattedText"/>
        <w:bidi w:val="0"/>
        <w:spacing w:before="0" w:after="0"/>
        <w:jc w:val="left"/>
        <w:rPr/>
      </w:pPr>
      <w:r>
        <w:rPr/>
        <w:t>Qqv4dB/b9nTbaXVmpRtQ/Z0oqCGllfbVbX10HlxuGzlNRx0Usc9dUrFTCoyVLlqOcRRQVOOmlWPQfG</w:t>
      </w:r>
    </w:p>
    <w:p>
      <w:pPr>
        <w:pStyle w:val="PreformattedText"/>
        <w:bidi w:val="0"/>
        <w:spacing w:before="0" w:after="0"/>
        <w:jc w:val="left"/>
        <w:rPr/>
      </w:pPr>
      <w:r>
        <w:rPr/>
        <w:t>x0aW4ZW961glPUVH+x1dY6as4OaenScwVSEx0MCpRZeoxmXpamapnmfGVlZR1UrNlYMQZxHDTVuPlr</w:t>
      </w:r>
    </w:p>
    <w:p>
      <w:pPr>
        <w:pStyle w:val="PreformattedText"/>
        <w:bidi w:val="0"/>
        <w:spacing w:before="0" w:after="0"/>
        <w:jc w:val="left"/>
        <w:rPr/>
      </w:pPr>
      <w:r>
        <w:rPr/>
        <w:t>NEqS+PXGNUZJHtPRmHnjp4kfYKdeliqKzNZagr8lFPHWbco4P9yBic1WPpKlpsekyw00ElDm0cwvBP</w:t>
      </w:r>
    </w:p>
    <w:p>
      <w:pPr>
        <w:pStyle w:val="PreformattedText"/>
        <w:bidi w:val="0"/>
        <w:spacing w:before="0" w:after="0"/>
        <w:jc w:val="left"/>
        <w:rPr/>
      </w:pPr>
      <w:r>
        <w:rPr/>
        <w:t>63dJC5c/jYjLsRq8utM4RQ1PPqVVvl6d87k8iJRUbfw0EcU8bQTST5iqrKMCPFZGImukpKORIJ4Iqt</w:t>
      </w:r>
    </w:p>
    <w:p>
      <w:pPr>
        <w:pStyle w:val="PreformattedText"/>
        <w:bidi w:val="0"/>
        <w:spacing w:before="0" w:after="0"/>
        <w:jc w:val="left"/>
        <w:rPr/>
      </w:pPr>
      <w:r>
        <w:rPr/>
        <w:t>QsTax9Db28ImQSO2Cq4+35fZ8+mTKjeGqnDNn7PnX/J1LramCkqo66jajvhMDHS5etSMwVif3hgmWS</w:t>
      </w:r>
    </w:p>
    <w:p>
      <w:pPr>
        <w:pStyle w:val="PreformattedText"/>
        <w:bidi w:val="0"/>
        <w:spacing w:before="0" w:after="0"/>
        <w:jc w:val="left"/>
        <w:rPr/>
      </w:pPr>
      <w:r>
        <w:rPr/>
        <w:t>pSpRhTzVMc9XG6FUJZ42QcqwLjsqOrKBVUoT55HVY1Z42DE5bA+QPUatrKDDVG03mc5Chno8dt7Jfb</w:t>
      </w:r>
    </w:p>
    <w:p>
      <w:pPr>
        <w:pStyle w:val="PreformattedText"/>
        <w:bidi w:val="0"/>
        <w:spacing w:before="0" w:after="0"/>
        <w:jc w:val="left"/>
        <w:rPr/>
      </w:pPr>
      <w:r>
        <w:rPr/>
        <w:t>0kP2ctFE4nyUVXPSTrVpWYyqKnRLEIpCTpIDN7o0xTwyACunSenBEGLV9a9QayCroFo56+eSmp5t8x</w:t>
      </w:r>
    </w:p>
    <w:p>
      <w:pPr>
        <w:pStyle w:val="PreformattedText"/>
        <w:bidi w:val="0"/>
        <w:spacing w:before="0" w:after="0"/>
        <w:jc w:val="left"/>
        <w:rPr/>
      </w:pPr>
      <w:r>
        <w:rPr/>
        <w:t>5WStoaOOCaphFWJcVVutNK9RRSpCWeITL4lEZtfn2wSaUY4LV6dAANAPKnQh0+N3QlVWzbeqZ/7x+T</w:t>
      </w:r>
    </w:p>
    <w:p>
      <w:pPr>
        <w:pStyle w:val="PreformattedText"/>
        <w:bidi w:val="0"/>
        <w:spacing w:before="0" w:after="0"/>
        <w:jc w:val="left"/>
        <w:rPr/>
      </w:pPr>
      <w:r>
        <w:rPr/>
        <w:t>K5Cei8ExhedZZqR80a7E66jGzw4xfIvgKxWBL2VifbxRFU1YVJ8+m9TEqAvbTpkwtZipsNk8RQbeqd</w:t>
      </w:r>
    </w:p>
    <w:p>
      <w:pPr>
        <w:pStyle w:val="PreformattedText"/>
        <w:bidi w:val="0"/>
        <w:spacing w:before="0" w:after="0"/>
        <w:jc w:val="left"/>
        <w:rPr/>
      </w:pPr>
      <w:r>
        <w:rPr/>
        <w:t>x7sps3T5qTd1Dl6kYSt2fHi4qV9h1OzBSx0Zioc+RkUrvOZFkj8CqU9QZMLGcssoMSrw8q+tfsxTpS</w:t>
      </w:r>
    </w:p>
    <w:p>
      <w:pPr>
        <w:pStyle w:val="PreformattedText"/>
        <w:bidi w:val="0"/>
        <w:spacing w:before="0" w:after="0"/>
        <w:jc w:val="left"/>
        <w:rPr/>
      </w:pPr>
      <w:r>
        <w:rPr/>
        <w:t>koMHheAPFLV15rSlNNPhpXNeNfl0ntx7H3vjMLhKreuHpoqHcsL5jA5WqrqOhrdw7WpampoUzIipJX</w:t>
      </w:r>
    </w:p>
    <w:p>
      <w:pPr>
        <w:pStyle w:val="PreformattedText"/>
        <w:bidi w:val="0"/>
        <w:spacing w:before="0" w:after="0"/>
        <w:jc w:val="left"/>
        <w:rPr/>
      </w:pPr>
      <w:r>
        <w:rPr/>
        <w:t>mbFy1KPDTzMqpK0Umkuo1FkqxZgWBIOc9eKMoVjiox/wAV5dDZ1dgdm7fSs3fvDfG2cBPHSYufH1Oy</w:t>
      </w:r>
    </w:p>
    <w:p>
      <w:pPr>
        <w:pStyle w:val="PreformattedText"/>
        <w:bidi w:val="0"/>
        <w:spacing w:before="0" w:after="0"/>
        <w:jc w:val="left"/>
        <w:rPr/>
      </w:pPr>
      <w:r>
        <w:rPr/>
        <w:t>NoVXZfa2M/h1WJP4jtbCVFRi9q7VycTQJK9ZkqoTMrRmJf1+25Y2KFVhVzTNfhp8/M/l0rtHghUySX</w:t>
      </w:r>
    </w:p>
    <w:p>
      <w:pPr>
        <w:pStyle w:val="PreformattedText"/>
        <w:bidi w:val="0"/>
        <w:spacing w:before="0" w:after="0"/>
        <w:jc w:val="left"/>
        <w:rPr/>
      </w:pPr>
      <w:r>
        <w:rPr/>
        <w:t>MivXARRrweIc4Wv7ehG3n8q8Fn93S5fHdNVHa1LHX5Kpx25/llvHI9r7pyVXnaGmxuS3JnaLAHaWJf</w:t>
      </w:r>
    </w:p>
    <w:p>
      <w:pPr>
        <w:pStyle w:val="PreformattedText"/>
        <w:bidi w:val="0"/>
        <w:spacing w:before="0" w:after="0"/>
        <w:jc w:val="left"/>
        <w:rPr/>
      </w:pPr>
      <w:r>
        <w:rPr/>
        <w:t>PywU14XkqsglDERFAwRAShi2vArKyYApHRAKGuOJp0sfd5SzeHAnhliR4lZHyKEsxpVvn+zq+X4Nfz</w:t>
      </w:r>
    </w:p>
    <w:p>
      <w:pPr>
        <w:pStyle w:val="PreformattedText"/>
        <w:bidi w:val="0"/>
        <w:spacing w:before="0" w:after="0"/>
        <w:jc w:val="left"/>
        <w:rPr/>
      </w:pPr>
      <w:r>
        <w:rPr/>
        <w:t>at09dJXxfKrM5He2L3pkMRPtfeuZwOL2v1f1DsHauFmxuTFFl63GY6vz2OpoIIYIcfjoakvVpHGJGk</w:t>
      </w:r>
    </w:p>
    <w:p>
      <w:pPr>
        <w:pStyle w:val="PreformattedText"/>
        <w:bidi w:val="0"/>
        <w:spacing w:before="0" w:after="0"/>
        <w:jc w:val="left"/>
        <w:rPr/>
      </w:pPr>
      <w:r>
        <w:rPr/>
        <w:t>kLAKb7yik7rPtUESSj4gRUuSeJ+frw6Emyc1z2o8LcriZ4naoJbtQAcFXifkB1a727/Nz+F/S+3Ns5</w:t>
      </w:r>
    </w:p>
    <w:p>
      <w:pPr>
        <w:pStyle w:val="PreformattedText"/>
        <w:bidi w:val="0"/>
        <w:spacing w:before="0" w:after="0"/>
        <w:jc w:val="left"/>
        <w:rPr/>
      </w:pPr>
      <w:r>
        <w:rPr/>
        <w:t>Wr7H/j24+wNs47euE6r27suTPdw1mIzuMp8hiabIbfx0VbFgMlmI6lRDS1bQEI1yRYt7CNly3urTzx</w:t>
      </w:r>
    </w:p>
    <w:p>
      <w:pPr>
        <w:pStyle w:val="PreformattedText"/>
        <w:bidi w:val="0"/>
        <w:spacing w:before="0" w:after="0"/>
        <w:jc w:val="left"/>
        <w:rPr/>
      </w:pPr>
      <w:r>
        <w:rPr/>
        <w:t>/TqiBiC7AAV88niPs6FFxzTYusCwJNPcsuI0qSPt9D/PpA9ffJWn+T3XtZ27SdTb96PoajN5bE0m2t</w:t>
      </w:r>
    </w:p>
    <w:p>
      <w:pPr>
        <w:pStyle w:val="PreformattedText"/>
        <w:bidi w:val="0"/>
        <w:spacing w:before="0" w:after="0"/>
        <w:jc w:val="left"/>
        <w:rPr/>
      </w:pPr>
      <w:r>
        <w:rPr/>
        <w:t>57PqqHM1KY20uMyGSgljSCpiraeQO/haIxyh4lZhyU+62EdnJ4STRuQuSmRX0Pz6FGxXW4TW4a+s5I</w:t>
      </w:r>
    </w:p>
    <w:p>
      <w:pPr>
        <w:pStyle w:val="PreformattedText"/>
        <w:bidi w:val="0"/>
        <w:spacing w:before="0" w:after="0"/>
        <w:jc w:val="left"/>
        <w:rPr/>
      </w:pPr>
      <w:r>
        <w:rPr/>
        <w:t>ZSxojkaqeo8+mrGbuzC1L1VA9SgdrtS42smo4RCdIlp2w9fXKs0B8mqOONmsCACPp7C5Zwxp/sdCgB</w:t>
      </w:r>
    </w:p>
    <w:p>
      <w:pPr>
        <w:pStyle w:val="PreformattedText"/>
        <w:bidi w:val="0"/>
        <w:spacing w:before="0" w:after="0"/>
        <w:jc w:val="left"/>
        <w:rPr/>
      </w:pPr>
      <w:r>
        <w:rPr/>
        <w:t>CoqOhtwFVmsq9JW0+0K6qkWKVGy5rFxc3jmAZqSKOvWSoVgy2JCOBYANx7usdxcGqQGnqTTpPJJbxq</w:t>
      </w:r>
    </w:p>
    <w:p>
      <w:pPr>
        <w:pStyle w:val="PreformattedText"/>
        <w:bidi w:val="0"/>
        <w:spacing w:before="0" w:after="0"/>
        <w:jc w:val="left"/>
        <w:rPr/>
      </w:pPr>
      <w:r>
        <w:rPr/>
        <w:t>yvcgH0p0YHAvUT0USU2D3BUZGAQFWEdN9tSszlnibNJjaaqkqJLlbKDe5uTz7NUtSFzGzEen+fj0Uy</w:t>
      </w:r>
    </w:p>
    <w:p>
      <w:pPr>
        <w:pStyle w:val="PreformattedText"/>
        <w:bidi w:val="0"/>
        <w:spacing w:before="0" w:after="0"/>
        <w:jc w:val="left"/>
        <w:rPr/>
      </w:pPr>
      <w:r>
        <w:rPr/>
        <w:t>TAGomQIT/qx0D3dlZvCGhkhpK2Da0KtFLJLS1Yqso9NGS9RDWVFSJXpzHGpZUAGotYqCR7QyxyNIqG</w:t>
      </w:r>
    </w:p>
    <w:p>
      <w:pPr>
        <w:pStyle w:val="PreformattedText"/>
        <w:bidi w:val="0"/>
        <w:spacing w:before="0" w:after="0"/>
        <w:jc w:val="left"/>
        <w:rPr/>
      </w:pPr>
      <w:r>
        <w:rPr/>
        <w:t>irX1z0rtpoQjsas1PLA+3rWe7+7RTP8Abe7w9XkTjKOcYSKWpkhrUqJFIHneWZJKiRHlfUdJRA5F1H</w:t>
      </w:r>
    </w:p>
    <w:p>
      <w:pPr>
        <w:pStyle w:val="PreformattedText"/>
        <w:bidi w:val="0"/>
        <w:spacing w:before="0" w:after="0"/>
        <w:jc w:val="left"/>
        <w:rPr/>
      </w:pPr>
      <w:r>
        <w:rPr/>
        <w:t>saWW3kW8TBRqI6BW5bh4l5NpJ8MY6IV2tund2zMOM9tnKmplxmYp6ytxGZpmq8bkMQ7J5WngFXTVGP</w:t>
      </w:r>
    </w:p>
    <w:p>
      <w:pPr>
        <w:pStyle w:val="PreformattedText"/>
        <w:bidi w:val="0"/>
        <w:spacing w:before="0" w:after="0"/>
        <w:jc w:val="left"/>
        <w:rPr/>
      </w:pPr>
      <w:r>
        <w:rPr/>
        <w:t>mpWRXjkpaiGWNuUN+PZ5a7ZaXTNFcxAgrinkfl0Gtw3C7tovFtpSrK1c5BH+r06Tq/IHbecr9VVWVe</w:t>
      </w:r>
    </w:p>
    <w:p>
      <w:pPr>
        <w:pStyle w:val="PreformattedText"/>
        <w:bidi w:val="0"/>
        <w:spacing w:before="0" w:after="0"/>
        <w:jc w:val="left"/>
        <w:rPr/>
      </w:pPr>
      <w:r>
        <w:rPr/>
        <w:t>3s7WU1G9Vgdz47Bdg4mvpHEchGGyOdk2/mq+aXVaWCTIR1jw3AkcjlFPy5JCw8NNcHqCVI+0Cop+VO</w:t>
      </w:r>
    </w:p>
    <w:p>
      <w:pPr>
        <w:pStyle w:val="PreformattedText"/>
        <w:bidi w:val="0"/>
        <w:spacing w:before="0" w:after="0"/>
        <w:jc w:val="left"/>
        <w:rPr/>
      </w:pPr>
      <w:r>
        <w:rPr/>
        <w:t>tQ8xfUVNw5EwHmAwP2E0/ma9DDiu2un920cmK3bRS0eUko1gbKbYE2Ky1bjqd3SmpXw2dlqY9yfYyf</w:t>
      </w:r>
    </w:p>
    <w:p>
      <w:pPr>
        <w:pStyle w:val="PreformattedText"/>
        <w:bidi w:val="0"/>
        <w:spacing w:before="0" w:after="0"/>
        <w:jc w:val="left"/>
        <w:rPr/>
      </w:pPr>
      <w:r>
        <w:rPr/>
        <w:t>uxrFVff4+EMscxsEJJNtW4wENCuoAkjzofy4V+yh9OjePd7CSiTAio4jz/AM9Plw9elrhMZjUoZ9wd</w:t>
      </w:r>
    </w:p>
    <w:p>
      <w:pPr>
        <w:pStyle w:val="PreformattedText"/>
        <w:bidi w:val="0"/>
        <w:spacing w:before="0" w:after="0"/>
        <w:jc w:val="left"/>
        <w:rPr/>
      </w:pPr>
      <w:r>
        <w:rPr/>
        <w:t>Ydw4re2IhqzTVtZhYoKrJxiemljjw+69vUsce46eeSMAS/eUMqqRq1Snn2VzvLBKsV5ZtFKRWhwD81</w:t>
      </w:r>
    </w:p>
    <w:p>
      <w:pPr>
        <w:pStyle w:val="PreformattedText"/>
        <w:bidi w:val="0"/>
        <w:spacing w:before="0" w:after="0"/>
        <w:jc w:val="left"/>
        <w:rPr/>
      </w:pPr>
      <w:r>
        <w:rPr/>
        <w:t>PA/kejOHwJYzJZ3gkQHy4/IMONacajqM+OweUUGvl2VlqGljijahqYKKgeAxozRihyGKnxlfjpnnJE</w:t>
      </w:r>
    </w:p>
    <w:p>
      <w:pPr>
        <w:pStyle w:val="PreformattedText"/>
        <w:bidi w:val="0"/>
        <w:spacing w:before="0" w:after="0"/>
        <w:jc w:val="left"/>
        <w:rPr/>
      </w:pPr>
      <w:r>
        <w:rPr/>
        <w:t>TzRKWNg6H6e9Fnp2Bgfz/wBmvVlaOtWYEemP9Q6l0GL2RSmOvlnx9JBD+3PPVVGMkljqOTIs/wDDst</w:t>
      </w:r>
    </w:p>
    <w:p>
      <w:pPr>
        <w:pStyle w:val="PreformattedText"/>
        <w:bidi w:val="0"/>
        <w:spacing w:before="0" w:after="0"/>
        <w:jc w:val="left"/>
        <w:rPr/>
      </w:pPr>
      <w:r>
        <w:rPr/>
        <w:t>SV2RnLMEjqHjUwRjWpDE+0zSXFSAhJ+Vf81B9nn05otmCszjSPWn+Q1P29LSj3phcfSQYyTdWFpsNU</w:t>
      </w:r>
    </w:p>
    <w:p>
      <w:pPr>
        <w:pStyle w:val="PreformattedText"/>
        <w:bidi w:val="0"/>
        <w:spacing w:before="0" w:after="0"/>
        <w:jc w:val="left"/>
        <w:rPr/>
      </w:pPr>
      <w:r>
        <w:rPr/>
        <w:t>zymWn+9rspPBDVSJHNR1klbLU1f7tUuqZoag06aQ2kWJ9p2jlZtaxHXT7P8AV8vPp9TCBTxQF9B/g6</w:t>
      </w:r>
    </w:p>
    <w:p>
      <w:pPr>
        <w:pStyle w:val="PreformattedText"/>
        <w:bidi w:val="0"/>
        <w:spacing w:before="0" w:after="0"/>
        <w:jc w:val="left"/>
        <w:rPr/>
      </w:pPr>
      <w:r>
        <w:rPr/>
        <w:t>W+K3ztGKBauLMPXZMK8EwoKnKJPj6Gmiigx9RGlVHjcdJgcqTp1RTipQx2aVQ3tO8V0/b4VFGftJ4+</w:t>
      </w:r>
    </w:p>
    <w:p>
      <w:pPr>
        <w:pStyle w:val="PreformattedText"/>
        <w:bidi w:val="0"/>
        <w:spacing w:before="0" w:after="0"/>
        <w:jc w:val="left"/>
        <w:rPr/>
      </w:pPr>
      <w:r>
        <w:rPr/>
        <w:t>pqP2enT6SQLmuafP/Yx/qr0+UvYGSko8jHj63J7gyVO09HCu3chicRksdR5ArBFLUjICmiiSOOR4xU</w:t>
      </w:r>
    </w:p>
    <w:p>
      <w:pPr>
        <w:pStyle w:val="PreformattedText"/>
        <w:bidi w:val="0"/>
        <w:spacing w:before="0" w:after="0"/>
        <w:jc w:val="left"/>
        <w:rPr/>
      </w:pPr>
      <w:r>
        <w:rPr/>
        <w:t>H7jW6nkFgfbcdq+qkwVVOakEjH2ZP2Y6u06UPh1Y/IgH+fXeK3Ts6UyUmUqctNJKKbb0MdRkMnGlJS</w:t>
      </w:r>
    </w:p>
    <w:p>
      <w:pPr>
        <w:pStyle w:val="PreformattedText"/>
        <w:bidi w:val="0"/>
        <w:spacing w:before="0" w:after="0"/>
        <w:jc w:val="left"/>
        <w:rPr/>
      </w:pPr>
      <w:r>
        <w:rPr/>
        <w:t>062ylFm8vUzU8GdxrWbUjVAkila8EnjLRnTRS1JAXBr5flQeX+quetq604n048Pt9f2/Zjp9qcLgJB</w:t>
      </w:r>
    </w:p>
    <w:p>
      <w:pPr>
        <w:pStyle w:val="PreformattedText"/>
        <w:bidi w:val="0"/>
        <w:spacing w:before="0" w:after="0"/>
        <w:jc w:val="left"/>
        <w:rPr/>
      </w:pPr>
      <w:r>
        <w:rPr/>
        <w:t>VJg8bt2hlgD02Np6PGfc4XPUdVJG8WJoyMm8uMWkViTDNJKkircD08t/UaRU1Jr+z5/P8ALp3wSw7S</w:t>
      </w:r>
    </w:p>
    <w:p>
      <w:pPr>
        <w:pStyle w:val="PreformattedText"/>
        <w:bidi w:val="0"/>
        <w:spacing w:before="0" w:after="0"/>
        <w:jc w:val="left"/>
        <w:rPr/>
      </w:pPr>
      <w:r>
        <w:rPr/>
        <w:t>KDh6HqdDmtzUwWn+63Viq6ip56QHbtdRbeyEmNpXgklgR6ahrsplEgkDtFD9wHkVbRkj6UEqVJZRQ+</w:t>
      </w:r>
    </w:p>
    <w:p>
      <w:pPr>
        <w:pStyle w:val="PreformattedText"/>
        <w:bidi w:val="0"/>
        <w:spacing w:before="0" w:after="0"/>
        <w:jc w:val="left"/>
        <w:rPr/>
      </w:pPr>
      <w:r>
        <w:rPr/>
        <w:t>uR/hoOr+EaAZr9tOlnQ9pSZqolpN3bgy27ZslQy0NKm48ZisfI1NA8Qq0w2XlwtP58/JTohjTIxyxC</w:t>
      </w:r>
    </w:p>
    <w:p>
      <w:pPr>
        <w:pStyle w:val="PreformattedText"/>
        <w:bidi w:val="0"/>
        <w:spacing w:before="0" w:after="0"/>
        <w:jc w:val="left"/>
        <w:rPr/>
      </w:pPr>
      <w:r>
        <w:rPr/>
        <w:t>ojGplssqsyxj44UCkZrUnPzFeH2f7HVlUgFNVajgeH7acft6eazeu0s7uGfCZjMbprGpaCjkx2c3BT</w:t>
      </w:r>
    </w:p>
    <w:p>
      <w:pPr>
        <w:pStyle w:val="PreformattedText"/>
        <w:bidi w:val="0"/>
        <w:spacing w:before="0" w:after="0"/>
        <w:jc w:val="left"/>
        <w:rPr/>
      </w:pPr>
      <w:r>
        <w:rPr/>
        <w:t>L/AB7FzQLrkxM8M1PWRYOkNQGUSUrVdHMuqUurS2G1NwI1IijqTwrinrXzP20PTeiFcPr4fz8+PAft</w:t>
      </w:r>
    </w:p>
    <w:p>
      <w:pPr>
        <w:pStyle w:val="PreformattedText"/>
        <w:bidi w:val="0"/>
        <w:spacing w:before="0" w:after="0"/>
        <w:jc w:val="left"/>
        <w:rPr/>
      </w:pPr>
      <w:r>
        <w:rPr/>
        <w:t>6S2b3U1LqxdHsLeOeEmFY5HekdDuzdMUVC1TK8VVkJ6R56PIxRKmiliiK0aRmRZNBY+1sMSykF5FAr</w:t>
      </w:r>
    </w:p>
    <w:p>
      <w:pPr>
        <w:pStyle w:val="PreformattedText"/>
        <w:bidi w:val="0"/>
        <w:spacing w:before="0" w:after="0"/>
        <w:jc w:val="left"/>
        <w:rPr/>
      </w:pPr>
      <w:r>
        <w:rPr/>
        <w:t>8h+zphpGQUWNiD5/6uPQc7izkb4yPcmTg2nu/NYHI1uTg29U5KCi21JSQRwsuLpdrYUzrGlFSRAtN5</w:t>
      </w:r>
    </w:p>
    <w:p>
      <w:pPr>
        <w:pStyle w:val="PreformattedText"/>
        <w:bidi w:val="0"/>
        <w:spacing w:before="0" w:after="0"/>
        <w:jc w:val="left"/>
        <w:rPr/>
      </w:pPr>
      <w:r>
        <w:rPr/>
        <w:t>HIZBCQw59m8dtFEjBY6VxU8ft/PoummkkcEyY408umnG47MbsqsbunaWyc1n8SFqaTB1u89xGLEtDD</w:t>
      </w:r>
    </w:p>
    <w:p>
      <w:pPr>
        <w:pStyle w:val="PreformattedText"/>
        <w:bidi w:val="0"/>
        <w:spacing w:before="0" w:after="0"/>
        <w:jc w:val="left"/>
        <w:rPr/>
      </w:pPr>
      <w:r>
        <w:rPr/>
        <w:t>SplcluOTaeEixeUp9rx0ErlHmeKli1RxIUYl1XWtrNOUKLRNXACvl/qz0jnu44lZHP6lPXPH/Vjo7W</w:t>
      </w:r>
    </w:p>
    <w:p>
      <w:pPr>
        <w:pStyle w:val="PreformattedText"/>
        <w:bidi w:val="0"/>
        <w:spacing w:before="0" w:after="0"/>
        <w:jc w:val="left"/>
        <w:rPr/>
      </w:pPr>
      <w:r>
        <w:rPr/>
        <w:t>B6or95ZzDzbGq1oafLYuhqN+drbxw801bh85VbbjztRD17A1TW0ddtrG4REjoMklLNBT4MyNP5WmiR</w:t>
      </w:r>
    </w:p>
    <w:p>
      <w:pPr>
        <w:pStyle w:val="PreformattedText"/>
        <w:bidi w:val="0"/>
        <w:spacing w:before="0" w:after="0"/>
        <w:jc w:val="left"/>
        <w:rPr/>
      </w:pPr>
      <w:r>
        <w:rPr/>
        <w:t>hfFtDuUNs7AkCpYDBIzT5edT5dA+63hIg4uItTBiFVDWoHDV6H1Hr1dB8fPjbs3F7Hqto7Wlze/afd</w:t>
      </w:r>
    </w:p>
    <w:p>
      <w:pPr>
        <w:pStyle w:val="PreformattedText"/>
        <w:bidi w:val="0"/>
        <w:spacing w:before="0" w:after="0"/>
        <w:jc w:val="left"/>
        <w:rPr/>
      </w:pPr>
      <w:r>
        <w:rPr/>
        <w:t>Mr7t3X2HkNvS7gj7C33GsVLPlqvcVPicaa7Y+bpXlpFoV1VdPimlp1MTzSMgvstqjhQwpqkRqEt6sP</w:t>
      </w:r>
    </w:p>
    <w:p>
      <w:pPr>
        <w:pStyle w:val="PreformattedText"/>
        <w:bidi w:val="0"/>
        <w:spacing w:before="0" w:after="0"/>
        <w:jc w:val="left"/>
        <w:rPr/>
      </w:pPr>
      <w:r>
        <w:rPr/>
        <w:t>n/AA/L06B97us0ki3MoVGWoVCaaVPoD+Ica8K58urK9uUlDhY4MRDit0VlZ9sabLZttv189PUZ6V45</w:t>
      </w:r>
    </w:p>
    <w:p>
      <w:pPr>
        <w:pStyle w:val="PreformattedText"/>
        <w:bidi w:val="0"/>
        <w:spacing w:before="0" w:after="0"/>
        <w:jc w:val="left"/>
        <w:rPr/>
      </w:pPr>
      <w:r>
        <w:rPr/>
        <w:t>spkhjUjhx9GhZNKxQMyw04ipyTHCPYliXRQ6GJ8zTz+zh0E5gz6jrjC1qBqFaeWeJ/z1PWdIpIajRj</w:t>
      </w:r>
    </w:p>
    <w:p>
      <w:pPr>
        <w:pStyle w:val="PreformattedText"/>
        <w:bidi w:val="0"/>
        <w:spacing w:before="0" w:after="0"/>
        <w:jc w:val="left"/>
        <w:rPr/>
      </w:pPr>
      <w:r>
        <w:rPr/>
        <w:t>dv7vnh+4SIR7ggbA05jLs1VU0MtfHkK3JUshYaI4YY0jJ0LIqi3vZ1KDpVsngcf58daUBjR2QU8wa1</w:t>
      </w:r>
    </w:p>
    <w:p>
      <w:pPr>
        <w:pStyle w:val="PreformattedText"/>
        <w:bidi w:val="0"/>
        <w:spacing w:before="0" w:after="0"/>
        <w:jc w:val="left"/>
        <w:rPr/>
      </w:pPr>
      <w:r>
        <w:rPr/>
        <w:t>/ZTpY4/r2nylRTVm5hTSikqUmxuFptU9JjokUqIfuagF4pJntJM0a+RnUDWLG6Z7cS6TPnSagenSqO</w:t>
      </w:r>
    </w:p>
    <w:p>
      <w:pPr>
        <w:pStyle w:val="PreformattedText"/>
        <w:bidi w:val="0"/>
        <w:spacing w:before="0" w:after="0"/>
        <w:jc w:val="left"/>
        <w:rPr/>
      </w:pPr>
      <w:r>
        <w:rPr/>
        <w:t>cxgrFgEZPr0LyU9IoSNIlkESqqofVHAo5AQM3hRBa4te3twUoOtZJqePT/AEZ5UhRb63t9RyF0X5Fv</w:t>
      </w:r>
    </w:p>
    <w:p>
      <w:pPr>
        <w:pStyle w:val="PreformattedText"/>
        <w:bidi w:val="0"/>
        <w:spacing w:before="0" w:after="0"/>
        <w:jc w:val="left"/>
        <w:rPr/>
      </w:pPr>
      <w:r>
        <w:rPr/>
        <w:t>6n6+9H7et4oRTpRUzem4P0+v+F/opPHI/p+PeuvDh1MLci/5t/j+PwP8Pe+tU+fXbtZSObW5uLk8fT</w:t>
      </w:r>
    </w:p>
    <w:p>
      <w:pPr>
        <w:pStyle w:val="PreformattedText"/>
        <w:bidi w:val="0"/>
        <w:spacing w:before="0" w:after="0"/>
        <w:jc w:val="left"/>
        <w:rPr/>
      </w:pPr>
      <w:r>
        <w:rPr/>
        <w:t>6jge/Dj1WmD0n648Nzz9ef99wfez5daXz6DjMH0MP9qPJA4+v+9W9uL69V8yegvynOrnk6vxbkfjmw</w:t>
      </w:r>
    </w:p>
    <w:p>
      <w:pPr>
        <w:pStyle w:val="PreformattedText"/>
        <w:bidi w:val="0"/>
        <w:spacing w:before="0" w:after="0"/>
        <w:jc w:val="left"/>
        <w:rPr/>
      </w:pPr>
      <w:r>
        <w:rPr/>
        <w:t>/wAPbb8OlMfn0hJ7FzcEmwtYck/W4twQB7TPx6WJw6aZgNX5IuPrzcD+n1F1/qOPdOHVj59QWFyP6j</w:t>
      </w:r>
    </w:p>
    <w:p>
      <w:pPr>
        <w:pStyle w:val="PreformattedText"/>
        <w:bidi w:val="0"/>
        <w:spacing w:before="0" w:after="0"/>
        <w:jc w:val="left"/>
        <w:rPr/>
      </w:pPr>
      <w:r>
        <w:rPr/>
        <w:t>j+g+v+tcH/AIn3br3r09UfGgWseLLa/P8Aib3tz9fz7sOq0x0tsYTxe5PAvax/2P0/I/17e7jiOqni</w:t>
      </w:r>
    </w:p>
    <w:p>
      <w:pPr>
        <w:pStyle w:val="PreformattedText"/>
        <w:bidi w:val="0"/>
        <w:spacing w:before="0" w:after="0"/>
        <w:jc w:val="left"/>
        <w:rPr/>
      </w:pPr>
      <w:r>
        <w:rPr/>
        <w:t>ehJxH0X6cADi1rclhzzx9f6+716qc16FbD/RBYfQn/Y/nj6C4592rn5dUp0IGNuLWFr88/kj/e/+J9</w:t>
      </w:r>
    </w:p>
    <w:p>
      <w:pPr>
        <w:pStyle w:val="PreformattedText"/>
        <w:bidi w:val="0"/>
        <w:spacing w:before="0" w:after="0"/>
        <w:jc w:val="left"/>
        <w:rPr/>
      </w:pPr>
      <w:r>
        <w:rPr/>
        <w:t>7690uKP9Iv/h/sOLj/AG1vdet9PUQ/xP8AsOB/tj9Le99bGOpa/T/WB/43b6/X8e/de64MCD9Ba1rf</w:t>
      </w:r>
    </w:p>
    <w:p>
      <w:pPr>
        <w:pStyle w:val="PreformattedText"/>
        <w:bidi w:val="0"/>
        <w:spacing w:before="0" w:after="0"/>
        <w:jc w:val="left"/>
        <w:rPr/>
      </w:pPr>
      <w:r>
        <w:rPr/>
        <w:t>70Pe+vfPqJJ+fpz9Tz9B7sPs6qesK/6/APBsP63+n1t7t031Kj/3n6Hm4/w/H19+631IW1/8R/vII/</w:t>
      </w:r>
    </w:p>
    <w:p>
      <w:pPr>
        <w:pStyle w:val="PreformattedText"/>
        <w:bidi w:val="0"/>
        <w:spacing w:before="0" w:after="0"/>
        <w:jc w:val="left"/>
        <w:rPr/>
      </w:pPr>
      <w:r>
        <w:rPr/>
        <w:t>w/Pv3Xusw+lv8AW5+tv+J59++3rw64n/Ygc/jn8/T+hHvfWiOsZtb+nI/3i/8AW3vY4/Pr3WNh/rA2</w:t>
      </w:r>
    </w:p>
    <w:p>
      <w:pPr>
        <w:pStyle w:val="PreformattedText"/>
        <w:bidi w:val="0"/>
        <w:spacing w:before="0" w:after="0"/>
        <w:jc w:val="left"/>
        <w:rPr/>
      </w:pPr>
      <w:r>
        <w:rPr/>
        <w:t>uP8AfX9++fWusD/kD/Yf4f0+v+Hv3XvLqM30P4t/vH/Fb+9da6gS8j+v1/p/vQvx7qetjj03zAlbf4</w:t>
      </w:r>
    </w:p>
    <w:p>
      <w:pPr>
        <w:pStyle w:val="PreformattedText"/>
        <w:bidi w:val="0"/>
        <w:spacing w:before="0" w:after="0"/>
        <w:jc w:val="left"/>
        <w:rPr/>
      </w:pPr>
      <w:r>
        <w:rPr/>
        <w:t>WuBcfT6f7A+2W6dHSTyH9u4t/jx+f8LE2P49tnqw4HoO8v9HIuPwPxyf7RH9PbbH9vTo+fDoJ80CRI</w:t>
      </w:r>
    </w:p>
    <w:p>
      <w:pPr>
        <w:pStyle w:val="PreformattedText"/>
        <w:bidi w:val="0"/>
        <w:spacing w:before="0" w:after="0"/>
        <w:jc w:val="left"/>
        <w:rPr/>
      </w:pPr>
      <w:r>
        <w:rPr/>
        <w:t>Ofqb/Uj/AF+Pr7bPVxwPSBn4Jbjj+vJuL2Fri/H19teZp1b5dRlAtxb6/UC1xf8Apb6k/T377evfnn</w:t>
      </w:r>
    </w:p>
    <w:p>
      <w:pPr>
        <w:pStyle w:val="PreformattedText"/>
        <w:bidi w:val="0"/>
        <w:spacing w:before="0" w:after="0"/>
        <w:jc w:val="left"/>
        <w:rPr/>
      </w:pPr>
      <w:r>
        <w:rPr/>
        <w:t>qWgv8AiwvwLfQ2+rfk8+9Y699nXI8D8f1IIP8AiB+LEe/de+zrGxAta/FyPrqt/ZuT9CffuvdRpG4I</w:t>
      </w:r>
    </w:p>
    <w:p>
      <w:pPr>
        <w:pStyle w:val="PreformattedText"/>
        <w:bidi w:val="0"/>
        <w:spacing w:before="0" w:after="0"/>
        <w:jc w:val="left"/>
        <w:rPr/>
      </w:pPr>
      <w:r>
        <w:rPr/>
        <w:t>vyD/AFsFv+f9h/r+6nh1vy+XSayEn15Nub8f1/IH4NvfgQBUjrxIp0m2mFyfyPoD+AfwLcqT/Qn24D</w:t>
      </w:r>
    </w:p>
    <w:p>
      <w:pPr>
        <w:pStyle w:val="PreformattedText"/>
        <w:bidi w:val="0"/>
        <w:spacing w:before="0" w:after="0"/>
        <w:jc w:val="left"/>
        <w:rPr/>
      </w:pPr>
      <w:r>
        <w:rPr/>
        <w:t>0yw+fTjS1AAFza9wRcfj6E/Uk/T3bpK6qCSev/1dx7Ln9tgfyDxb+0P8P9c+zr09OicceHQD7q5Et/</w:t>
      </w:r>
    </w:p>
    <w:p>
      <w:pPr>
        <w:pStyle w:val="PreformattedText"/>
        <w:bidi w:val="0"/>
        <w:spacing w:before="0" w:after="0"/>
        <w:jc w:val="left"/>
        <w:rPr/>
      </w:pPr>
      <w:r>
        <w:rPr/>
        <w:t>8fof9f63Frj26o6bbj0CNSf8pbm9jcX/ADf6Af4kH8+6y8B1daY6y6iGBJ5Asb3ABuDaxsCOf9j7S0</w:t>
      </w:r>
    </w:p>
    <w:p>
      <w:pPr>
        <w:pStyle w:val="PreformattedText"/>
        <w:bidi w:val="0"/>
        <w:spacing w:before="0" w:after="0"/>
        <w:jc w:val="left"/>
        <w:rPr/>
      </w:pPr>
      <w:r>
        <w:rPr/>
        <w:t>8qdPeYPUynN78344IFybkW/HJP+8+6kdbrnrjIbXANvqeL8/ixJ459st04nXGxsAbDi/P+8G3Njb6+</w:t>
      </w:r>
    </w:p>
    <w:p>
      <w:pPr>
        <w:pStyle w:val="PreformattedText"/>
        <w:bidi w:val="0"/>
        <w:spacing w:before="0" w:after="0"/>
        <w:jc w:val="left"/>
        <w:rPr/>
      </w:pPr>
      <w:r>
        <w:rPr/>
        <w:t>6dO9QJB/UXOprf69uAPr/T36nXicdMleo0kC/wCfzY/T6k/m3vXn17JBz0n5B6T+TYeq3HJBHBI5H+</w:t>
      </w:r>
    </w:p>
    <w:p>
      <w:pPr>
        <w:pStyle w:val="PreformattedText"/>
        <w:bidi w:val="0"/>
        <w:spacing w:before="0" w:after="0"/>
        <w:jc w:val="left"/>
        <w:rPr/>
      </w:pPr>
      <w:r>
        <w:rPr/>
        <w:t>8+7nrR6hOpAN73tzc8D/ab2+h/P+Pv3Wj1zC+i/JFhz9Lfgg/UHnke9N59bU5HTHkVsCDc+q6qbcC1</w:t>
      </w:r>
    </w:p>
    <w:p>
      <w:pPr>
        <w:pStyle w:val="PreformattedText"/>
        <w:bidi w:val="0"/>
        <w:spacing w:before="0" w:after="0"/>
        <w:jc w:val="left"/>
        <w:rPr/>
      </w:pPr>
      <w:r>
        <w:rPr/>
        <w:t>/qfyB/tvek629KdBRuJLNIbAkBr/AFsRxcAA251c+3kFemTWtfToKpARO39fV+OSLjm5sbt+Pr7VAY</w:t>
      </w:r>
    </w:p>
    <w:p>
      <w:pPr>
        <w:pStyle w:val="PreformattedText"/>
        <w:bidi w:val="0"/>
        <w:spacing w:before="0" w:after="0"/>
        <w:jc w:val="left"/>
        <w:rPr/>
      </w:pPr>
      <w:r>
        <w:rPr/>
        <w:t>Hp00TUnPSoxygKL2AJ4v8AQcD+zf6gj/XHsvlyx9OlMeFHSppD/tRFxzwCfTydLG1yD/X6+2xw6c8+</w:t>
      </w:r>
    </w:p>
    <w:p>
      <w:pPr>
        <w:pStyle w:val="PreformattedText"/>
        <w:bidi w:val="0"/>
        <w:spacing w:before="0" w:after="0"/>
        <w:jc w:val="left"/>
        <w:rPr/>
      </w:pPr>
      <w:r>
        <w:rPr/>
        <w:t>PUsqAfzxf/k79X+xI/2H4497A6sPkesUw1MpXVe3Ast+RzYWtyBf34jq64HXIR8/gX0359RPJsbm1l</w:t>
      </w:r>
    </w:p>
    <w:p>
      <w:pPr>
        <w:pStyle w:val="PreformattedText"/>
        <w:bidi w:val="0"/>
        <w:spacing w:before="0" w:after="0"/>
        <w:jc w:val="left"/>
        <w:rPr/>
      </w:pPr>
      <w:r>
        <w:rPr/>
        <w:t>PIA+nuw4dVYE16yPG2g2vxe/0PNrG9/pa3I5v+PdhxqOmSvUDkE6rC4s31sWsRe/Fr/k8/T26/wdVU</w:t>
      </w:r>
    </w:p>
    <w:p>
      <w:pPr>
        <w:pStyle w:val="PreformattedText"/>
        <w:bidi w:val="0"/>
        <w:spacing w:before="0" w:after="0"/>
        <w:jc w:val="left"/>
        <w:rPr/>
      </w:pPr>
      <w:r>
        <w:rPr/>
        <w:t>Z6UuxPO2VXS5JDKSoJX83P5va31v/T2X3OkQOTw6WWxImFDQ9Wl9OFlxtNqvqKgsTwASeOf9Y/7H3H</w:t>
      </w:r>
    </w:p>
    <w:p>
      <w:pPr>
        <w:pStyle w:val="PreformattedText"/>
        <w:bidi w:val="0"/>
        <w:spacing w:before="0" w:after="0"/>
        <w:jc w:val="left"/>
        <w:rPr/>
      </w:pPr>
      <w:r>
        <w:rPr/>
        <w:t>9/IpkanQ7tgTEPWnRpsbIpWUMRfj88A6f9f/jftNFKuk561MhqKDqdJWLFCTcgf1H+pH9P+J9mltLV</w:t>
      </w:r>
    </w:p>
    <w:p>
      <w:pPr>
        <w:pStyle w:val="PreformattedText"/>
        <w:bidi w:val="0"/>
        <w:spacing w:before="0" w:after="0"/>
        <w:jc w:val="left"/>
        <w:rPr/>
      </w:pPr>
      <w:r>
        <w:rPr/>
        <w:t>Vz0hmiIYnrPiq4TsxDXA4tzx/Uf0vb6/09m8BwM9F8w4gdLSCS6L/vX4+n49rlbpEVNTTrDVSDSefx</w:t>
      </w:r>
    </w:p>
    <w:p>
      <w:pPr>
        <w:pStyle w:val="PreformattedText"/>
        <w:bidi w:val="0"/>
        <w:spacing w:before="0" w:after="0"/>
        <w:jc w:val="left"/>
        <w:rPr/>
      </w:pPr>
      <w:r>
        <w:rPr/>
        <w:t>/vPPH+29tyN1eNeHQY5QH7l2uSCfxf/fW49oz0pPEDpxxAvRyfkgsbW/Fv8fbLcCenV8h8+mTLLqBF</w:t>
      </w:r>
    </w:p>
    <w:p>
      <w:pPr>
        <w:pStyle w:val="PreformattedText"/>
        <w:bidi w:val="0"/>
        <w:spacing w:before="0" w:after="0"/>
        <w:jc w:val="left"/>
        <w:rPr/>
      </w:pPr>
      <w:r>
        <w:rPr/>
        <w:t>/wDdZ+n9SD/X+o/p7LpGo/SpVqD69Er7boGmrU0k8xEEW4PquQORz7EO1XCrDQ+vRDuNszSkj06AQ0</w:t>
      </w:r>
    </w:p>
    <w:p>
      <w:pPr>
        <w:pStyle w:val="PreformattedText"/>
        <w:bidi w:val="0"/>
        <w:spacing w:before="0" w:after="0"/>
        <w:jc w:val="left"/>
        <w:rPr/>
      </w:pPr>
      <w:r>
        <w:rPr/>
        <w:t>jxuSS3HHIJAXm1jxfj2aiZT59FZhZcdRpbrcEGxuTYWueP9iABzf3utR1Smk56aajlxfkIP9uTawP5</w:t>
      </w:r>
    </w:p>
    <w:p>
      <w:pPr>
        <w:pStyle w:val="PreformattedText"/>
        <w:bidi w:val="0"/>
        <w:spacing w:before="0" w:after="0"/>
        <w:jc w:val="left"/>
        <w:rPr/>
      </w:pPr>
      <w:r>
        <w:rPr/>
        <w:t>F1H+v78vVSeFeo8qsCJoyqT+PQzOCEmhBusMrLcqqubowBKf4i493HHqp4dE9+YXVuN7b2BjI5sbRV</w:t>
      </w:r>
    </w:p>
    <w:p>
      <w:pPr>
        <w:pStyle w:val="PreformattedText"/>
        <w:bidi w:val="0"/>
        <w:spacing w:before="0" w:after="0"/>
        <w:jc w:val="left"/>
        <w:rPr/>
      </w:pPr>
      <w:r>
        <w:rPr/>
        <w:t>md2zk5srhqfIQM9XLKuNrGlxVLWQywzUdPlo4nhkmiZtLyRSkERkFm7tluISpALDI6UWly9tKGUmjC</w:t>
      </w:r>
    </w:p>
    <w:p>
      <w:pPr>
        <w:pStyle w:val="PreformattedText"/>
        <w:bidi w:val="0"/>
        <w:spacing w:before="0" w:after="0"/>
        <w:jc w:val="left"/>
        <w:rPr/>
      </w:pPr>
      <w:r>
        <w:rPr/>
        <w:t>h+z1/Lqi3tHaQztfRQ5zGT42szBo9x09dQ4qRt57F35Smuwc2YWBqumWspKvH42OHOvGsFdDWU9SQd</w:t>
      </w:r>
    </w:p>
    <w:p>
      <w:pPr>
        <w:pStyle w:val="PreformattedText"/>
        <w:bidi w:val="0"/>
        <w:spacing w:before="0" w:after="0"/>
        <w:jc w:val="left"/>
        <w:rPr/>
      </w:pPr>
      <w:r>
        <w:rPr/>
        <w:t>JVXC88Svh1z/MHh/xfQsgkZFqr1pj5Ecaf5uq0977Zn6t3DlqCbEPjcBuqphrsclFFDkaTF7lpag5C</w:t>
      </w:r>
    </w:p>
    <w:p>
      <w:pPr>
        <w:pStyle w:val="PreformattedText"/>
        <w:bidi w:val="0"/>
        <w:spacing w:before="0" w:after="0"/>
        <w:jc w:val="left"/>
        <w:rPr/>
      </w:pPr>
      <w:r>
        <w:rPr/>
        <w:t>qxtBWZeCnjlq8dmAtUyTJHLFjq+MHXrDkokiaF6MMH08j6Z6OIZVmjwe8f6q9DH8e8N0/u7MzYPsLF</w:t>
      </w:r>
    </w:p>
    <w:p>
      <w:pPr>
        <w:pStyle w:val="PreformattedText"/>
        <w:bidi w:val="0"/>
        <w:spacing w:before="0" w:after="0"/>
        <w:jc w:val="left"/>
        <w:rPr/>
      </w:pPr>
      <w:r>
        <w:rPr/>
        <w:t>Yeo2HW53MUL5OfJVuBr+rM9uClr4lyGHkmWrqG2xgpYhJNPTJL9jDUeKWmeGYmJdZxwyNpmA8M+Z/D</w:t>
      </w:r>
    </w:p>
    <w:p>
      <w:pPr>
        <w:pStyle w:val="PreformattedText"/>
        <w:bidi w:val="0"/>
        <w:spacing w:before="0" w:after="0"/>
        <w:jc w:val="left"/>
        <w:rPr/>
      </w:pPr>
      <w:r>
        <w:rPr/>
        <w:t>XzHSS6adABCT4lK0/ip/q8+PSsb4v7l2Tkdxbeyecz2zM1tuam/gHbeKooM3tuq2rm6WnFLtHebV1H</w:t>
      </w:r>
    </w:p>
    <w:p>
      <w:pPr>
        <w:pStyle w:val="PreformattedText"/>
        <w:bidi w:val="0"/>
        <w:spacing w:before="0" w:after="0"/>
        <w:jc w:val="left"/>
        <w:rPr/>
      </w:pPr>
      <w:r>
        <w:rPr/>
        <w:t>VUlVtneeH0xU7iSqx1TXhYhUQHQ4WW1mdTAOVP8XyPkft/Z0ilvEkRDQMPNfOo8x8wePnTpvxe5Ydg</w:t>
      </w:r>
    </w:p>
    <w:p>
      <w:pPr>
        <w:pStyle w:val="PreformattedText"/>
        <w:bidi w:val="0"/>
        <w:spacing w:before="0" w:after="0"/>
        <w:jc w:val="left"/>
        <w:rPr/>
      </w:pPr>
      <w:r>
        <w:rPr/>
        <w:t>ZeLY3evxn2Pn6fJCGl2Vkchs7IYPbL4tJpMfkcx09u95p4cTU0lNVSTz7Qy1Q1RFX+WqikCLJGy2CM</w:t>
      </w:r>
    </w:p>
    <w:p>
      <w:pPr>
        <w:pStyle w:val="PreformattedText"/>
        <w:bidi w:val="0"/>
        <w:spacing w:before="0" w:after="0"/>
        <w:jc w:val="left"/>
        <w:rPr/>
      </w:pPr>
      <w:r>
        <w:rPr/>
        <w:t>Rmlxa1TIFQP2j/ADdJXRirPb3bA+eQf2j/ACjocMp8dfjN2Ht6SsXG92bLx9RhqmmqOre99hbyxm2d</w:t>
      </w:r>
    </w:p>
    <w:p>
      <w:pPr>
        <w:pStyle w:val="PreformattedText"/>
        <w:bidi w:val="0"/>
        <w:spacing w:before="0" w:after="0"/>
        <w:jc w:val="left"/>
        <w:rPr/>
      </w:pPr>
      <w:r>
        <w:rPr/>
        <w:t>uCorIqHKSdfZ/Y1Xm6ChpdxVzIiiu+xdapCZJLM133tLdqaAwPGjA49KdJlvrqIsGVD5AqQa/bX/AG</w:t>
      </w:r>
    </w:p>
    <w:p>
      <w:pPr>
        <w:pStyle w:val="PreformattedText"/>
        <w:bidi w:val="0"/>
        <w:spacing w:before="0" w:after="0"/>
        <w:jc w:val="left"/>
        <w:rPr/>
      </w:pPr>
      <w:r>
        <w:rPr/>
        <w:t>eiDfIb4FfGDa+HpdyrluxuuKyo3NV4nLDAY6p3jtSlwlPjpKvH1tNi48z/AHgxeZeemnWWPIyR08qK</w:t>
      </w:r>
    </w:p>
    <w:p>
      <w:pPr>
        <w:pStyle w:val="PreformattedText"/>
        <w:bidi w:val="0"/>
        <w:spacing w:before="0" w:after="0"/>
        <w:jc w:val="left"/>
        <w:rPr/>
      </w:pPr>
      <w:r>
        <w:rPr/>
        <w:t>Gja5Abzw6IgfEoK8aV/IdOQXfiyFZLcUC8QaHj5+VPs6pu3EmGxWXrcJQplVhxdXPDKuSmH31bJSl/</w:t>
      </w:r>
    </w:p>
    <w:p>
      <w:pPr>
        <w:pStyle w:val="PreformattedText"/>
        <w:bidi w:val="0"/>
        <w:spacing w:before="0" w:after="0"/>
        <w:jc w:val="left"/>
        <w:rPr/>
      </w:pPr>
      <w:r>
        <w:rPr/>
        <w:t>tPNSU4K0hkXS5iOt472JYi/usNtLKut1FDwx+3q81zAjFFJx8+PSVlo6zLSyO9XDVtCpJSqjjnal0e</w:t>
      </w:r>
    </w:p>
    <w:p>
      <w:pPr>
        <w:pStyle w:val="PreformattedText"/>
        <w:bidi w:val="0"/>
        <w:spacing w:before="0" w:after="0"/>
        <w:jc w:val="left"/>
        <w:rPr/>
      </w:pPr>
      <w:r>
        <w:rPr/>
        <w:t>ohaiZRqYBfoWLcfT8ezFLWNB2inRa907nuNepH8HrkpEeJtdGpeVvJS0qRygl0+6jX0yMqabBmA5Fh</w:t>
      </w:r>
    </w:p>
    <w:p>
      <w:pPr>
        <w:pStyle w:val="PreformattedText"/>
        <w:bidi w:val="0"/>
        <w:spacing w:before="0" w:after="0"/>
        <w:jc w:val="left"/>
        <w:rPr/>
      </w:pPr>
      <w:r>
        <w:rPr/>
        <w:t>9fahY9KggY6ZZmc1PD7emnFVUxeKmSkWfzSys9a0reOlS5ZWRylrA+kqOCTpA92Az1UDj0oMljampg</w:t>
      </w:r>
    </w:p>
    <w:p>
      <w:pPr>
        <w:pStyle w:val="PreformattedText"/>
        <w:bidi w:val="0"/>
        <w:spacing w:before="0" w:after="0"/>
        <w:jc w:val="left"/>
        <w:rPr/>
      </w:pPr>
      <w:r>
        <w:rPr/>
        <w:t>EtPUVNTHSU2kQNL+1UVFMy/cTSBF8yD7Y8C5PpB+g9uBCRVcjr2AaHrlhqdaBJ56vzR001DKftJIxB</w:t>
      </w:r>
    </w:p>
    <w:p>
      <w:pPr>
        <w:pStyle w:val="PreformattedText"/>
        <w:bidi w:val="0"/>
        <w:spacing w:before="0" w:after="0"/>
        <w:jc w:val="left"/>
        <w:rPr/>
      </w:pPr>
      <w:r>
        <w:rPr/>
        <w:t>HUwVM5ap8U5aR4Z5EjLKBpYxryvPu8ZK1LjFP29VcFgApz13XU+AjyU/3FRJNGNQpY5EenkeWfVLEr</w:t>
      </w:r>
    </w:p>
    <w:p>
      <w:pPr>
        <w:pStyle w:val="PreformattedText"/>
        <w:bidi w:val="0"/>
        <w:spacing w:before="0" w:after="0"/>
        <w:jc w:val="left"/>
        <w:rPr/>
      </w:pPr>
      <w:r>
        <w:rPr/>
        <w:t>QtGRV6XkIcswIKrzc+6sF1HTkdbBOkV4+fTdio5qDL42pr5pGpYq2n8fjR2gkanlSeNVkPKSqg9SkG</w:t>
      </w:r>
    </w:p>
    <w:p>
      <w:pPr>
        <w:pStyle w:val="PreformattedText"/>
        <w:bidi w:val="0"/>
        <w:spacing w:before="0" w:after="0"/>
        <w:jc w:val="left"/>
        <w:rPr/>
      </w:pPr>
      <w:r>
        <w:rPr/>
        <w:t>wuDfn3tF0ujOvZUdabuV1U91On2HJU01TlzEY2l+/8lO0MOpKgrPIWMVO8yyTKUb8aVQc/j28JQXf1</w:t>
      </w:r>
    </w:p>
    <w:p>
      <w:pPr>
        <w:pStyle w:val="PreformattedText"/>
        <w:bidi w:val="0"/>
        <w:spacing w:before="0" w:after="0"/>
        <w:jc w:val="left"/>
        <w:rPr/>
      </w:pPr>
      <w:r>
        <w:rPr/>
        <w:t>Jx00Y6KnyHUCop/tnaeCUSQx/fTTyU8XmgrKlqZohVoGBXy0LqI5QoBMdmH9TqhAqB/q9ftHn14A8C</w:t>
      </w:r>
    </w:p>
    <w:p>
      <w:pPr>
        <w:pStyle w:val="PreformattedText"/>
        <w:bidi w:val="0"/>
        <w:spacing w:before="0" w:after="0"/>
        <w:jc w:val="left"/>
        <w:rPr/>
      </w:pPr>
      <w:r>
        <w:rPr/>
        <w:t>c1x9nSCEmYeBdUqGNVesopqgOIaiMTlJo1qUVHDwumlLAE/Qc+07BuHl0pGn8+lpRUs0600wp41krs</w:t>
      </w:r>
    </w:p>
    <w:p>
      <w:pPr>
        <w:pStyle w:val="PreformattedText"/>
        <w:bidi w:val="0"/>
        <w:spacing w:before="0" w:after="0"/>
        <w:jc w:val="left"/>
        <w:rPr/>
      </w:pPr>
      <w:r>
        <w:rPr/>
        <w:t>gJoDyZlj+0R6lVfT+7DLK1n1Evof+v0dRKqBTJPTbNQ0+XUCn/g1OKt6WXxeChkhh1ErpyT61nR+Gm</w:t>
      </w:r>
    </w:p>
    <w:p>
      <w:pPr>
        <w:pStyle w:val="PreformattedText"/>
        <w:bidi w:val="0"/>
        <w:spacing w:before="0" w:after="0"/>
        <w:jc w:val="left"/>
        <w:rPr/>
      </w:pPr>
      <w:r>
        <w:rPr/>
        <w:t>anRidLNzpAH0491YJ3UJpTH29bGrAPn1xy1TLSjGCNmaCIU6mlR4ZHSX7dJBJUQEidPS17lPGfw3Nv</w:t>
      </w:r>
    </w:p>
    <w:p>
      <w:pPr>
        <w:pStyle w:val="PreformattedText"/>
        <w:bidi w:val="0"/>
        <w:spacing w:before="0" w:after="0"/>
        <w:jc w:val="left"/>
        <w:rPr/>
      </w:pPr>
      <w:r>
        <w:rPr/>
        <w:t>bZNKU62OmqSlmqFqqKtV6N5ata2GYRsElA4Soe7FfHIx0ah+W+tvfuOCOvdYJcfDAQwklE0c/wBsNa</w:t>
      </w:r>
    </w:p>
    <w:p>
      <w:pPr>
        <w:pStyle w:val="PreformattedText"/>
        <w:bidi w:val="0"/>
        <w:spacing w:before="0" w:after="0"/>
        <w:jc w:val="left"/>
        <w:rPr/>
      </w:pPr>
      <w:r>
        <w:rPr/>
        <w:t>xoryroVUQqyqwYP9SSTb3sqMHrYNT1GyrtNHDCfrNXVKqkam8UqiKJAxvdVkGoEN+LHm3ujdb4cOuN</w:t>
      </w:r>
    </w:p>
    <w:p>
      <w:pPr>
        <w:pStyle w:val="PreformattedText"/>
        <w:bidi w:val="0"/>
        <w:spacing w:before="0" w:after="0"/>
        <w:jc w:val="left"/>
        <w:rPr/>
      </w:pPr>
      <w:r>
        <w:rPr/>
        <w:t>HHJTx1TTPLG9RTyU6IXDkNAyllHjBBCrfTf1FTf3tcE149a+VOoNXHJLlKlUDLeaGVCVMiPrjUhmkN</w:t>
      </w:r>
    </w:p>
    <w:p>
      <w:pPr>
        <w:pStyle w:val="PreformattedText"/>
        <w:bidi w:val="0"/>
        <w:spacing w:before="0" w:after="0"/>
        <w:jc w:val="left"/>
        <w:rPr/>
      </w:pPr>
      <w:r>
        <w:rPr/>
        <w:t>xGJB/aXg+6/iI62OlDHL9xjMjAVZlpqKBhEj6KhVgqWNYsZROY2il1WubWuBe/u1TpIJx1qnn59MtI</w:t>
      </w:r>
    </w:p>
    <w:p>
      <w:pPr>
        <w:pStyle w:val="PreformattedText"/>
        <w:bidi w:val="0"/>
        <w:spacing w:before="0" w:after="0"/>
        <w:jc w:val="left"/>
        <w:rPr/>
      </w:pPr>
      <w:r>
        <w:rPr/>
        <w:t>KmokpmjmneQwtFCCrgtTU72ZAQA0iKnGngk8e6gHrxB/Lpe4aZXqtoeKOWGL+LV1LMRGskUj1Gnwlk</w:t>
      </w:r>
    </w:p>
    <w:p>
      <w:pPr>
        <w:pStyle w:val="PreformattedText"/>
        <w:bidi w:val="0"/>
        <w:spacing w:before="0" w:after="0"/>
        <w:jc w:val="left"/>
        <w:rPr/>
      </w:pPr>
      <w:r>
        <w:rPr/>
        <w:t>u0wWYIQQt2DC3+u4vGP7eqsKA19Ok7RTTwx5IReUwvNK1THMGeoYJV3ijo6uONgZUmVbIRrsoYDj3Y</w:t>
      </w:r>
    </w:p>
    <w:p>
      <w:pPr>
        <w:pStyle w:val="PreformattedText"/>
        <w:bidi w:val="0"/>
        <w:spacing w:before="0" w:after="0"/>
        <w:jc w:val="left"/>
        <w:rPr/>
      </w:pPr>
      <w:r>
        <w:rPr/>
        <w:t>enXmHn5jpb7dlyOeztAmWrBNlY8dlpZq6rDpWimahqWQ1UekFnpI3LGQeqWN7gG3t5S0kgLmrAH7eH</w:t>
      </w:r>
    </w:p>
    <w:p>
      <w:pPr>
        <w:pStyle w:val="PreformattedText"/>
        <w:bidi w:val="0"/>
        <w:spacing w:before="0" w:after="0"/>
        <w:jc w:val="left"/>
        <w:rPr/>
      </w:pPr>
      <w:r>
        <w:rPr/>
        <w:t>TLKkURCgBa9cHq6Sqxe3slU/b0c2YrSsU9PQ0rwx/wiOOjWGoVTFAz16rqYi2sjUSDa+zRljZhQk+X</w:t>
      </w:r>
    </w:p>
    <w:p>
      <w:pPr>
        <w:pStyle w:val="PreformattedText"/>
        <w:bidi w:val="0"/>
        <w:spacing w:before="0" w:after="0"/>
        <w:jc w:val="left"/>
        <w:rPr/>
      </w:pPr>
      <w:r>
        <w:rPr/>
        <w:t>y6qKq8iLmg8z69KZCcmd0nIY7VVTtjKbIY6jjo6+SirAPHR1dNCyaSskU6IsaFZIyQyljx7rhxIx86</w:t>
      </w:r>
    </w:p>
    <w:p>
      <w:pPr>
        <w:pStyle w:val="PreformattedText"/>
        <w:bidi w:val="0"/>
        <w:spacing w:before="0" w:after="0"/>
        <w:jc w:val="left"/>
        <w:rPr/>
      </w:pPr>
      <w:r>
        <w:rPr/>
        <w:t>f6h1cVGgfb06YjL5B5MMmUihxsIeso65a9mircxQT01TjlqqrOLFKsVVRy0cSVISFKg6Uka4F/d0DN</w:t>
      </w:r>
    </w:p>
    <w:p>
      <w:pPr>
        <w:pStyle w:val="PreformattedText"/>
        <w:bidi w:val="0"/>
        <w:spacing w:before="0" w:after="0"/>
        <w:jc w:val="left"/>
        <w:rPr/>
      </w:pPr>
      <w:r>
        <w:rPr/>
        <w:t>prg/4evNQE9MG3qCGBTMzRxTTZ2okigyVNLmaWWqYmiq5p6P7pnqxBR1A8z+RhUKqt9QB72sOoZNDU</w:t>
      </w:r>
    </w:p>
    <w:p>
      <w:pPr>
        <w:pStyle w:val="PreformattedText"/>
        <w:bidi w:val="0"/>
        <w:spacing w:before="0" w:after="0"/>
        <w:jc w:val="left"/>
        <w:rPr/>
      </w:pPr>
      <w:r>
        <w:rPr/>
        <w:t>46p4gUkUzTj0rY6WviFUclNDlZc9mMfinetiDVDSRRtC8NmjjkaKniplAklI8n01Fre3UjEfa2anpl</w:t>
      </w:r>
    </w:p>
    <w:p>
      <w:pPr>
        <w:pStyle w:val="PreformattedText"/>
        <w:bidi w:val="0"/>
        <w:spacing w:before="0" w:after="0"/>
        <w:jc w:val="left"/>
        <w:rPr/>
      </w:pPr>
      <w:r>
        <w:rPr/>
        <w:t>5C69mAB1wTF12UxuZpcVipcgclWQyUcsUMVC1BjKXIGpyk1eJ6gQwRRgLbxul2hZVBvb34mqtpoQT9</w:t>
      </w:r>
    </w:p>
    <w:p>
      <w:pPr>
        <w:pStyle w:val="PreformattedText"/>
        <w:bidi w:val="0"/>
        <w:spacing w:before="0" w:after="0"/>
        <w:jc w:val="left"/>
        <w:rPr/>
      </w:pPr>
      <w:r>
        <w:rPr/>
        <w:t>nW6HtFO7rHuLJUMmWrMTLSpWT43P4816KHx6Zra7eDFzkRJElXXZDE1QtHIGUiAKSradRpJIWJWuAf</w:t>
      </w:r>
    </w:p>
    <w:p>
      <w:pPr>
        <w:pStyle w:val="PreformattedText"/>
        <w:bidi w:val="0"/>
        <w:spacing w:before="0" w:after="0"/>
        <w:jc w:val="left"/>
        <w:rPr/>
      </w:pPr>
      <w:r>
        <w:rPr/>
        <w:t>2j/Y6uiKoqVyR+zrBX0tPm8xNItdTV38Qov7t1GDnwgoKynmx86mCSimkEaVeZiomNQtXHpDMpABP1</w:t>
      </w:r>
    </w:p>
    <w:p>
      <w:pPr>
        <w:pStyle w:val="PreformattedText"/>
        <w:bidi w:val="0"/>
        <w:spacing w:before="0" w:after="0"/>
        <w:jc w:val="left"/>
        <w:rPr/>
      </w:pPr>
      <w:r>
        <w:rPr/>
        <w:t>ZZS8jGvlSnTqsEQeXXDxZCTM7dqIPvpYJPDFprIqepi8FXn4Fx+Sqq6ghjXJVsCwOs8FQInhkJGqxt</w:t>
      </w:r>
    </w:p>
    <w:p>
      <w:pPr>
        <w:pStyle w:val="PreformattedText"/>
        <w:bidi w:val="0"/>
        <w:spacing w:before="0" w:after="0"/>
        <w:jc w:val="left"/>
        <w:rPr/>
      </w:pPr>
      <w:r>
        <w:rPr/>
        <w:t>7cSNi6Gh4+nz6q8qgGpFadTs3BFmF/3GQYw1Dbnrq/GLTLPi5Z8XtcSLUkxapKeoo5HKyeNnNw/pAJ</w:t>
      </w:r>
    </w:p>
    <w:p>
      <w:pPr>
        <w:pStyle w:val="PreformattedText"/>
        <w:bidi w:val="0"/>
        <w:spacing w:before="0" w:after="0"/>
        <w:jc w:val="left"/>
        <w:rPr/>
      </w:pPr>
      <w:r>
        <w:rPr/>
        <w:t>J9uzKGLUAoWNPLA+XTUbkADVkLmvqesFHW5tMBVnHV9ft/PZTNZ7I4mto6+twtTlsjSrT0tBjoPDIW</w:t>
      </w:r>
    </w:p>
    <w:p>
      <w:pPr>
        <w:pStyle w:val="PreformattedText"/>
        <w:bidi w:val="0"/>
        <w:spacing w:before="0" w:after="0"/>
        <w:jc w:val="left"/>
        <w:rPr/>
      </w:pPr>
      <w:r>
        <w:rPr/>
        <w:t>SnbFSVNNLE5EUhKknS+oJjqKaSOJP8uHSjt1E1wAOlZ19nMBt/KVTS4YV9dk8DujF0uDrKqrw+CyGU</w:t>
      </w:r>
    </w:p>
    <w:p>
      <w:pPr>
        <w:pStyle w:val="PreformattedText"/>
        <w:bidi w:val="0"/>
        <w:spacing w:before="0" w:after="0"/>
        <w:jc w:val="left"/>
        <w:rPr/>
      </w:pPr>
      <w:r>
        <w:rPr/>
        <w:t>Wi/hmTxOSyGLqoqiokoklSrpvsnVzVU6LMrQvICzMnjo0SyMhNMinlxGcZ6fhlEEnieGrLQ4NaZHHG</w:t>
      </w:r>
    </w:p>
    <w:p>
      <w:pPr>
        <w:pStyle w:val="PreformattedText"/>
        <w:bidi w:val="0"/>
        <w:spacing w:before="0" w:after="0"/>
        <w:jc w:val="left"/>
        <w:rPr/>
      </w:pPr>
      <w:r>
        <w:rPr/>
        <w:t>ccR5V6VO1aHDdx9jZR+wuyMTsNsttzO7mye9+xcbmM3Q1kfX+Okmx+zsXhcDDDNU5mugxQxONx0Ap6</w:t>
      </w:r>
    </w:p>
    <w:p>
      <w:pPr>
        <w:pStyle w:val="PreformattedText"/>
        <w:bidi w:val="0"/>
        <w:spacing w:before="0" w:after="0"/>
        <w:jc w:val="left"/>
        <w:rPr/>
      </w:pPr>
      <w:r>
        <w:rPr/>
        <w:t>Q1TIGeNNTe7sfAgIhttZOAK/PjX5efVogkktbq4KLQktp1EmmAQKfFwrwHHpC02CpcbTQ18yVTR11I</w:t>
      </w:r>
    </w:p>
    <w:p>
      <w:pPr>
        <w:pStyle w:val="PreformattedText"/>
        <w:bidi w:val="0"/>
        <w:spacing w:before="0" w:after="0"/>
        <w:jc w:val="left"/>
        <w:rPr/>
      </w:pPr>
      <w:r>
        <w:rPr/>
        <w:t>MvhMOIZKKsz+OmrPPj6F8zj3npdqUlJGJGrJR9xNIF8SWHrPjHJTtOfPqisvFjw8v9X+r06zNlM5PV</w:t>
      </w:r>
    </w:p>
    <w:p>
      <w:pPr>
        <w:pStyle w:val="PreformattedText"/>
        <w:bidi w:val="0"/>
        <w:spacing w:before="0" w:after="0"/>
        <w:jc w:val="left"/>
        <w:rPr/>
      </w:pPr>
      <w:r>
        <w:rPr/>
        <w:t>GLETUOPUfc1bw0lRPX02PljMQWjTL5L7vxwwL+4szTDXxcj9PtyPXwrU+Z6qQoySelNh9zCv3LtXI9</w:t>
      </w:r>
    </w:p>
    <w:p>
      <w:pPr>
        <w:pStyle w:val="PreformattedText"/>
        <w:bidi w:val="0"/>
        <w:spacing w:before="0" w:after="0"/>
        <w:jc w:val="left"/>
        <w:rPr/>
      </w:pPr>
      <w:r>
        <w:rPr/>
        <w:t>i7xmpMVjaemoKfOyUmY3gcVQq88tMNvbfq6h4qytqqiV5h4lgpnZA7uD6/fpO2NiiKXPDyqfmePWlC</w:t>
      </w:r>
    </w:p>
    <w:p>
      <w:pPr>
        <w:pStyle w:val="PreformattedText"/>
        <w:bidi w:val="0"/>
        <w:spacing w:before="0" w:after="0"/>
        <w:jc w:val="left"/>
        <w:rPr/>
      </w:pPr>
      <w:r>
        <w:rPr/>
        <w:t>eJkHT5+tP8/VtvxK+d/wAGfjpvXe9Tsv4hdob6yeX2PCmQ+QvbO7qHcnyA3z2iKmKSulwmLjpqzafW</w:t>
      </w:r>
    </w:p>
    <w:p>
      <w:pPr>
        <w:pStyle w:val="PreformattedText"/>
        <w:bidi w:val="0"/>
        <w:spacing w:before="0" w:after="0"/>
        <w:jc w:val="left"/>
        <w:rPr/>
      </w:pPr>
      <w:r>
        <w:rPr/>
        <w:t>2xcrQkxNDSmpq6Yxxu87RjQAhd7Nue6Iy3tzGrF8KuoIo8vmx/l0L7LmiHZZVbZ9tCLoAYsayM3mS/</w:t>
      </w:r>
    </w:p>
    <w:p>
      <w:pPr>
        <w:pStyle w:val="PreformattedText"/>
        <w:bidi w:val="0"/>
        <w:spacing w:before="0" w:after="0"/>
        <w:jc w:val="left"/>
        <w:rPr/>
      </w:pPr>
      <w:r>
        <w:rPr/>
        <w:t>AA/wAIH59XWdV/K/bPyR6prd9dc4bdO3KHDZM7cz2K3TuHFmowdfLQ/eQUs9LjYa6pGOygeYUtZWRC</w:t>
      </w:r>
    </w:p>
    <w:p>
      <w:pPr>
        <w:pStyle w:val="PreformattedText"/>
        <w:bidi w:val="0"/>
        <w:spacing w:before="0" w:after="0"/>
        <w:jc w:val="left"/>
        <w:rPr/>
      </w:pPr>
      <w:r>
        <w:rPr/>
        <w:t>Wo8XNvwBt12iTaNazvVTwPkf9nqQ9g3w76PqTRZgaFa1b/ivTok+/wD5Y9b9PZWJt3bxrduxy1cSUV</w:t>
      </w:r>
    </w:p>
    <w:p>
      <w:pPr>
        <w:pStyle w:val="PreformattedText"/>
        <w:bidi w:val="0"/>
        <w:spacing w:before="0" w:after="0"/>
        <w:jc w:val="left"/>
        <w:rPr/>
      </w:pPr>
      <w:r>
        <w:rPr/>
        <w:t>LSU8eYykktVUNCIqGakgaKeljfUJY3aN4ozqsRb2S2WzXO4EtawVpnjToUbjzDtm0qq38hBPCgrXo5</w:t>
      </w:r>
    </w:p>
    <w:p>
      <w:pPr>
        <w:pStyle w:val="PreformattedText"/>
        <w:bidi w:val="0"/>
        <w:spacing w:before="0" w:after="0"/>
        <w:jc w:val="left"/>
        <w:rPr/>
      </w:pPr>
      <w:r>
        <w:rPr/>
        <w:t>fSnyv677Bws2a2NnaPe1BElOtXBGs1VWYieYK8dFWYmSNmwckiw6iGTSS10LfT3e6gn26Twbi3ZW+f</w:t>
      </w:r>
    </w:p>
    <w:p>
      <w:pPr>
        <w:pStyle w:val="PreformattedText"/>
        <w:bidi w:val="0"/>
        <w:spacing w:before="0" w:after="0"/>
        <w:jc w:val="left"/>
        <w:rPr/>
      </w:pPr>
      <w:r>
        <w:rPr/>
        <w:t>D8j0ktr6x3ePxrO4BHmODfmOn/APmB/PnOfHH48UdZsbYO8avt3seoqdr9a1+z8fRvltk5Ciwz5zI7</w:t>
      </w:r>
    </w:p>
    <w:p>
      <w:pPr>
        <w:pStyle w:val="PreformattedText"/>
        <w:bidi w:val="0"/>
        <w:spacing w:before="0" w:after="0"/>
        <w:jc w:val="left"/>
        <w:rPr/>
      </w:pPr>
      <w:r>
        <w:rPr/>
        <w:t>7lxmWxlZjspisVBRfb1CzUyxulQQjo9mB9sdvHuDuJ9KRIBWuNVcUHA18+glv895tsKtY1d3YinEqB</w:t>
      </w:r>
    </w:p>
    <w:p>
      <w:pPr>
        <w:pStyle w:val="PreformattedText"/>
        <w:bidi w:val="0"/>
        <w:spacing w:before="0" w:after="0"/>
        <w:jc w:val="left"/>
        <w:rPr/>
      </w:pPr>
      <w:r>
        <w:rPr/>
        <w:t>mpOf2da3m5P51PyO39SV0e7Nrda5nFVApKKkhxuGymHrtuVcMEf8RyE9dRVNK25psvKGkdKrSKZjeM</w:t>
      </w:r>
    </w:p>
    <w:p>
      <w:pPr>
        <w:pStyle w:val="PreformattedText"/>
        <w:bidi w:val="0"/>
        <w:spacing w:before="0" w:after="0"/>
        <w:jc w:val="left"/>
        <w:rPr/>
      </w:pPr>
      <w:r>
        <w:rPr/>
        <w:t>G1iJH5M2tvCZCylSSfPV6Vr6fLoGxc575G04eZHRwKArTTT0p6/PoseB+S2E3PX1Eu6sDLtys3DXVt</w:t>
      </w:r>
    </w:p>
    <w:p>
      <w:pPr>
        <w:pStyle w:val="PreformattedText"/>
        <w:bidi w:val="0"/>
        <w:spacing w:before="0" w:after="0"/>
        <w:jc w:val="left"/>
        <w:rPr/>
      </w:pPr>
      <w:r>
        <w:rPr/>
        <w:t>dQVKSGqwxhleaaRyswhrYQ0/7aEIyk6eRzZYdoaJVSF9QUUp59Wj5gEhZ7qHSxNajh9vQQdsdu5jcE</w:t>
      </w:r>
    </w:p>
    <w:p>
      <w:pPr>
        <w:pStyle w:val="PreformattedText"/>
        <w:bidi w:val="0"/>
        <w:spacing w:before="0" w:after="0"/>
        <w:jc w:val="left"/>
        <w:rPr/>
      </w:pPr>
      <w:r>
        <w:rPr/>
        <w:t>VdiNu48yYWeFoHkdC1VNDFIFL1Ei6lSnZraV4e4+vsztdtjgAdyTN/IdE15u8t3IVSi2/p59FxqDS5</w:t>
      </w:r>
    </w:p>
    <w:p>
      <w:pPr>
        <w:pStyle w:val="PreformattedText"/>
        <w:bidi w:val="0"/>
        <w:spacing w:before="0" w:after="0"/>
        <w:jc w:val="left"/>
        <w:rPr/>
      </w:pPr>
      <w:r>
        <w:rPr/>
        <w:t>RIVzLVNNHTr4TUNTCZ4EAGlhGZobxeZeRqIK/j2pZGQVQCvSJJEOHOP29PmJlnpaRqTA53HZf1j/cZ</w:t>
      </w:r>
    </w:p>
    <w:p>
      <w:pPr>
        <w:pStyle w:val="PreformattedText"/>
        <w:bidi w:val="0"/>
        <w:spacing w:before="0" w:after="0"/>
        <w:jc w:val="left"/>
        <w:rPr/>
      </w:pPr>
      <w:r>
        <w:rPr/>
        <w:t>Uyy09bLTMQGSCnyYCI7n1L4pTpbkc+0U8aM2qWIqfUcP5f5el1vIVFI2BrXB/wBX+DpZ4bf+Z23lKR</w:t>
      </w:r>
    </w:p>
    <w:p>
      <w:pPr>
        <w:pStyle w:val="PreformattedText"/>
        <w:bidi w:val="0"/>
        <w:spacing w:before="0" w:after="0"/>
        <w:jc w:val="left"/>
        <w:rPr/>
      </w:pPr>
      <w:r>
        <w:rPr/>
        <w:t>q3BVcc1LFJF95iJZMZmIYGVVdppnX7mocXAEwYWsSpF/ZPd7Pb3alllFa1AYVFfl6dGMG5SW7qXhx6</w:t>
      </w:r>
    </w:p>
    <w:p>
      <w:pPr>
        <w:pStyle w:val="PreformattedText"/>
        <w:bidi w:val="0"/>
        <w:spacing w:before="0" w:after="0"/>
        <w:jc w:val="left"/>
        <w:rPr/>
      </w:pPr>
      <w:r>
        <w:rPr/>
        <w:t>qaH/AGehswfb2XykEDfxPPNFHJU00Ue4qLHZmOeOPU7Rmuk8mQqREh1N5GdFPNjbggudj8EkCNCf6J</w:t>
      </w:r>
    </w:p>
    <w:p>
      <w:pPr>
        <w:pStyle w:val="PreformattedText"/>
        <w:bidi w:val="0"/>
        <w:spacing w:before="0" w:after="0"/>
        <w:jc w:val="left"/>
        <w:rPr/>
      </w:pPr>
      <w:r>
        <w:rPr/>
        <w:t>IP7OHR1b7t4uka3p/SAP8APj0rj2ThstPBDP8AYaxAGgnnwOPy0SFlK/a09XA1E8kILXCBw97AgkAe</w:t>
      </w:r>
    </w:p>
    <w:p>
      <w:pPr>
        <w:pStyle w:val="PreformattedText"/>
        <w:bidi w:val="0"/>
        <w:spacing w:before="0" w:after="0"/>
        <w:jc w:val="left"/>
        <w:rPr/>
      </w:pPr>
      <w:r>
        <w:rPr/>
        <w:t>y9tsmQaqGlfWh/Z0ZLfxMQK5+wEdTaLeeOhgjpslumKOjQCSGjo6GHEeSqZpABJA+uujcFVE92AMYA</w:t>
      </w:r>
    </w:p>
    <w:p>
      <w:pPr>
        <w:pStyle w:val="PreformattedText"/>
        <w:bidi w:val="0"/>
        <w:spacing w:before="0" w:after="0"/>
        <w:jc w:val="left"/>
        <w:rPr/>
      </w:pPr>
      <w:r>
        <w:rPr/>
        <w:t>UAm4TNZy502zV9eP8AsfZ0sS7j4SXApTgMfy4/b1Hg3bhBUVE0FZHmK+r1Ok701RlKiGEMPLMKSOrS</w:t>
      </w:r>
    </w:p>
    <w:p>
      <w:pPr>
        <w:pStyle w:val="PreformattedText"/>
        <w:bidi w:val="0"/>
        <w:spacing w:before="0" w:after="0"/>
        <w:jc w:val="left"/>
        <w:rPr/>
      </w:pPr>
      <w:r>
        <w:rPr/>
        <w:t>lhppAxJjkSSID1Wvb3U20wFGjKgfMDrf1ERNQ+pj+f8ALh/k6lvvnI4xoZH3JlZVo1DRp5WgqaVZ7B</w:t>
      </w:r>
    </w:p>
    <w:p>
      <w:pPr>
        <w:pStyle w:val="PreformattedText"/>
        <w:bidi w:val="0"/>
        <w:spacing w:before="0" w:after="0"/>
        <w:jc w:val="left"/>
        <w:rPr/>
      </w:pPr>
      <w:r>
        <w:rPr/>
        <w:t>oooIEpoYXESqoV5HCkD0/W7QtGmJKRDJ48ettcqgzIenrHd9bkwcTx01RQvR187IsG7pYZTIfGALP5</w:t>
      </w:r>
    </w:p>
    <w:p>
      <w:pPr>
        <w:pStyle w:val="PreformattedText"/>
        <w:bidi w:val="0"/>
        <w:spacing w:before="0" w:after="0"/>
        <w:jc w:val="left"/>
        <w:rPr/>
      </w:pPr>
      <w:r>
        <w:rPr/>
        <w:t>omny0pUlViTRGhIuDc+3F2QysSVJIGSv+rh/h6ZO7mFAokCgng2f9R6X21vkbvik8ctBhtt16SP44F</w:t>
      </w:r>
    </w:p>
    <w:p>
      <w:pPr>
        <w:pStyle w:val="PreformattedText"/>
        <w:bidi w:val="0"/>
        <w:spacing w:before="0" w:after="0"/>
        <w:jc w:val="left"/>
        <w:rPr/>
      </w:pPr>
      <w:r>
        <w:rPr/>
        <w:t>rYs/FDKkMetwlFBHBNXU8aoHB4YACzsGsaz8vW7UEjspHpTH+bq8G+3Cjs0tU+dR/LoV4PkrWF4JM5</w:t>
      </w:r>
    </w:p>
    <w:p>
      <w:pPr>
        <w:pStyle w:val="PreformattedText"/>
        <w:bidi w:val="0"/>
        <w:spacing w:before="0" w:after="0"/>
        <w:jc w:val="left"/>
        <w:rPr/>
      </w:pPr>
      <w:r>
        <w:rPr/>
        <w:t>1vS5SGCOWsejoK/cOIo4aYxk1S41ZKqprVjH6JZ5JIokZxpCm5JbLy8pVkjuCCeBIBNf8HS1d7nqrP</w:t>
      </w:r>
    </w:p>
    <w:p>
      <w:pPr>
        <w:pStyle w:val="PreformattedText"/>
        <w:bidi w:val="0"/>
        <w:spacing w:before="0" w:after="0"/>
        <w:jc w:val="left"/>
        <w:rPr/>
      </w:pPr>
      <w:r>
        <w:rPr/>
        <w:t>EtB5CoBH5mv59OFF3t0xnaqpEnXW+tsxeKPJtRYzsdajF0iRxy/wASzdH/ABynr2pGRtKKyTRs5Iur</w:t>
      </w:r>
    </w:p>
    <w:p>
      <w:pPr>
        <w:pStyle w:val="PreformattedText"/>
        <w:bidi w:val="0"/>
        <w:spacing w:before="0" w:after="0"/>
        <w:jc w:val="left"/>
        <w:rPr/>
      </w:pPr>
      <w:r>
        <w:rPr/>
        <w:t>Na6V9gvYfDAuVbyrpz8q0p0qh5ijbXrt/Ko7qAD+fQn0GIoOysFWbq69272dmsDtyT7DcW6K6nz0+O</w:t>
      </w:r>
    </w:p>
    <w:p>
      <w:pPr>
        <w:pStyle w:val="PreformattedText"/>
        <w:bidi w:val="0"/>
        <w:spacing w:before="0" w:after="0"/>
        <w:jc w:val="left"/>
        <w:rPr/>
      </w:pPr>
      <w:r>
        <w:rPr/>
        <w:t>wktRFFVmFq2gefENNW0mlk+6WOLhiw5T2utNg3RleWKDXGDk0FB/lHSabmC2akVyEikPw95JI+ynSz</w:t>
      </w:r>
    </w:p>
    <w:p>
      <w:pPr>
        <w:pStyle w:val="PreformattedText"/>
        <w:bidi w:val="0"/>
        <w:spacing w:before="0" w:after="0"/>
        <w:jc w:val="left"/>
        <w:rPr/>
      </w:pPr>
      <w:r>
        <w:rPr/>
        <w:t>2/srvj7jM7Yx21YsHJnqfG45sduHe1Htz/Is1DE2ISfA0OW3C9PjqOOoWpMiUC1AZyHsNS+za25f3W</w:t>
      </w:r>
    </w:p>
    <w:p>
      <w:pPr>
        <w:pStyle w:val="PreformattedText"/>
        <w:bidi w:val="0"/>
        <w:spacing w:before="0" w:after="0"/>
        <w:jc w:val="left"/>
        <w:rPr/>
      </w:pPr>
      <w:r>
        <w:rPr/>
        <w:t>NmjNtGNY+TceHDI+fRZPuu2EwkXEhIOAK+XGvy6a+rviT8hu6qg4TZnWtXlMHQb3xOyayfEbYye4cj</w:t>
      </w:r>
    </w:p>
    <w:p>
      <w:pPr>
        <w:pStyle w:val="PreformattedText"/>
        <w:bidi w:val="0"/>
        <w:spacing w:before="0" w:after="0"/>
        <w:jc w:val="left"/>
        <w:rPr/>
      </w:pPr>
      <w:r>
        <w:rPr/>
        <w:t>RbkX7rJNmaOvzOP2jtgx5OjpqkU9dLK9NGV8YFiCTS25c3G4fwimA1Cfn5Ur5H16T3O97dbrraX8JP</w:t>
      </w:r>
    </w:p>
    <w:p>
      <w:pPr>
        <w:pStyle w:val="PreformattedText"/>
        <w:bidi w:val="0"/>
        <w:spacing w:before="0" w:after="0"/>
        <w:jc w:val="left"/>
        <w:rPr/>
      </w:pPr>
      <w:r>
        <w:rPr/>
        <w:t>EUx/l+XV/PTX8nTHdV47EZ7eO68/u7LHKyVs2xqGuwmycNRo9dLm9v1uZSuqt6Y7JyYqtCU80IoqtR</w:t>
      </w:r>
    </w:p>
    <w:p>
      <w:pPr>
        <w:pStyle w:val="PreformattedText"/>
        <w:bidi w:val="0"/>
        <w:spacing w:before="0" w:after="0"/>
        <w:jc w:val="left"/>
        <w:rPr/>
      </w:pPr>
      <w:r>
        <w:rPr/>
        <w:t>qVlDxxurDbb+XorMRuZSX88AaafIcc8egHe8zNdM6RQBQPxEk6vWnCmOGerQOqvjjVYzNnObwwGysM</w:t>
      </w:r>
    </w:p>
    <w:p>
      <w:pPr>
        <w:pStyle w:val="PreformattedText"/>
        <w:bidi w:val="0"/>
        <w:spacing w:before="0" w:after="0"/>
        <w:jc w:val="left"/>
        <w:rPr/>
      </w:pPr>
      <w:r>
        <w:rPr/>
        <w:t>aamro48Nj6HNTxzy5isoa7NV1PLnK6ryGfyta9FTUdVncrVNJVQUscVPQ01MiQqIYrcCQvpAWlMY4+</w:t>
      </w:r>
    </w:p>
    <w:p>
      <w:pPr>
        <w:pStyle w:val="PreformattedText"/>
        <w:bidi w:val="0"/>
        <w:spacing w:before="0" w:after="0"/>
        <w:jc w:val="left"/>
        <w:rPr/>
      </w:pPr>
      <w:r>
        <w:rPr/>
        <w:t>ZH+XoL3V2aBY5mL6q19PKlf8g/Po28OKSkTwUYFDFYArTFPX441hhVvRIsUNPEgVI41RFQAAC3tcgA</w:t>
      </w:r>
    </w:p>
    <w:p>
      <w:pPr>
        <w:pStyle w:val="PreformattedText"/>
        <w:bidi w:val="0"/>
        <w:spacing w:before="0" w:after="0"/>
        <w:jc w:val="left"/>
        <w:rPr/>
      </w:pPr>
      <w:r>
        <w:rPr/>
        <w:t>FAMdEkjszVY1+3qLU0k92ikrVaOTTpp6alSnqiLEsVqAahmEv59Edv6359vAdtOmQe6o65YvH09F5G</w:t>
      </w:r>
    </w:p>
    <w:p>
      <w:pPr>
        <w:pStyle w:val="PreformattedText"/>
        <w:bidi w:val="0"/>
        <w:spacing w:before="0" w:after="0"/>
        <w:jc w:val="left"/>
        <w:rPr/>
      </w:pPr>
      <w:r>
        <w:rPr/>
        <w:t>p6V6SWolE1TJU1cuQrKmTQI0kmqHmlU2j4CqQiAWsPr7owFOlCmpGajpTUahLXLm5J9bsbE2vpubBL</w:t>
      </w:r>
    </w:p>
    <w:p>
      <w:pPr>
        <w:pStyle w:val="PreformattedText"/>
        <w:bidi w:val="0"/>
        <w:spacing w:before="0" w:after="0"/>
        <w:jc w:val="left"/>
        <w:rPr/>
      </w:pPr>
      <w:r>
        <w:rPr/>
        <w:t>cAAW9sNw6Up5Hp6VvSBwI+AVX+3bnSbWsl/qPz/re2/wA+lAHyz080rf4kXt/gOP8AAHn3X1PXvP59</w:t>
      </w:r>
    </w:p>
    <w:p>
      <w:pPr>
        <w:pStyle w:val="PreformattedText"/>
        <w:bidi w:val="0"/>
        <w:spacing w:before="0" w:after="0"/>
        <w:jc w:val="left"/>
        <w:rPr/>
      </w:pPr>
      <w:r>
        <w:rPr/>
        <w:t>P9M/AvzfmwH+vzawB/x9661kEHy6naySPrc2/pzf/eeR735der1kc8H6fTm39P8AYc8e9daPDpgrzY</w:t>
      </w:r>
    </w:p>
    <w:p>
      <w:pPr>
        <w:pStyle w:val="PreformattedText"/>
        <w:bidi w:val="0"/>
        <w:spacing w:before="0" w:after="0"/>
        <w:jc w:val="left"/>
        <w:rPr/>
      </w:pPr>
      <w:r>
        <w:rPr/>
        <w:t>E8/mwuOLfQg/Qf8R7t5Z6oPP16DjNE6Dz9Sb/T+p/px9Pbgxw695fPoMMp/a/IP0HLXt9TyPqB/T22</w:t>
      </w:r>
    </w:p>
    <w:p>
      <w:pPr>
        <w:pStyle w:val="PreformattedText"/>
        <w:bidi w:val="0"/>
        <w:spacing w:before="0" w:after="0"/>
        <w:jc w:val="left"/>
        <w:rPr/>
      </w:pPr>
      <w:r>
        <w:rPr/>
        <w:t>x6UJgAUz0h5+Gcf1NzyP68i/Pq5/23tM5z0tTh01S/XgH8EfUk/j6A82H1tz7p1fqGwP4+v049RAv+</w:t>
      </w:r>
    </w:p>
    <w:p>
      <w:pPr>
        <w:pStyle w:val="PreformattedText"/>
        <w:bidi w:val="0"/>
        <w:spacing w:before="0" w:after="0"/>
        <w:jc w:val="left"/>
        <w:rPr/>
      </w:pPr>
      <w:r>
        <w:rPr/>
        <w:t>Rfk+7D16r070hsoBH0+ot6ebXP14K2/wBY+7Dj1rh9nSzxrWKgm7G3BF+Rz+OBcfX8+7jj036+vQl4</w:t>
      </w:r>
    </w:p>
    <w:p>
      <w:pPr>
        <w:pStyle w:val="PreformattedText"/>
        <w:bidi w:val="0"/>
        <w:spacing w:before="0" w:after="0"/>
        <w:jc w:val="left"/>
        <w:rPr/>
      </w:pPr>
      <w:r>
        <w:rPr/>
        <w:t>gi6f7A3IHFrf0t9fp7sOvEcfs6FbDlrLe4Nv9b6/1926oR+3oQsbcEen8g/7A/g/XkH/AHj3brXS3o</w:t>
      </w:r>
    </w:p>
    <w:p>
      <w:pPr>
        <w:pStyle w:val="PreformattedText"/>
        <w:bidi w:val="0"/>
        <w:spacing w:before="0" w:after="0"/>
        <w:jc w:val="left"/>
        <w:rPr/>
      </w:pPr>
      <w:r>
        <w:rPr/>
        <w:t>72X/D/AHo88f19163XPT1Hz9SQCf6WJH9P9j/X3scOveXUtT/vvyf98Pfut/4euDfT+nH14/3r3v8A</w:t>
      </w:r>
    </w:p>
    <w:p>
      <w:pPr>
        <w:pStyle w:val="PreformattedText"/>
        <w:bidi w:val="0"/>
        <w:spacing w:before="0" w:after="0"/>
        <w:jc w:val="left"/>
        <w:rPr/>
      </w:pPr>
      <w:r>
        <w:rPr/>
        <w:t>Lr3y8uoknPPPF7f4W/P+ufex1U/PrCOfrcfj+v8ArDj6/wCH9fdq9Nn5HqTHfi/P4Nv9Ym/+uPe+tj</w:t>
      </w:r>
    </w:p>
    <w:p>
      <w:pPr>
        <w:pStyle w:val="PreformattedText"/>
        <w:bidi w:val="0"/>
        <w:spacing w:before="0" w:after="0"/>
        <w:jc w:val="left"/>
        <w:rPr/>
      </w:pPr>
      <w:r>
        <w:rPr/>
        <w:t>j1JU/7xfi1j9PobcAD37rfWQNxb+tv9Yf8R791r/B1xLf4/wC9/wBeePz73Tr3WPV9ebfg/W/H5/2P</w:t>
      </w:r>
    </w:p>
    <w:p>
      <w:pPr>
        <w:pStyle w:val="PreformattedText"/>
        <w:bidi w:val="0"/>
        <w:spacing w:before="0" w:after="0"/>
        <w:jc w:val="left"/>
        <w:rPr/>
      </w:pPr>
      <w:r>
        <w:rPr/>
        <w:t>vfVesZb/AG/9fzb+n+xHv3Xj1gY8Ef48/wDRNz+ffqefXq+XUdzwf9f6/wDEe9cT1r7OoUv0PI/1zc</w:t>
      </w:r>
    </w:p>
    <w:p>
      <w:pPr>
        <w:pStyle w:val="PreformattedText"/>
        <w:bidi w:val="0"/>
        <w:spacing w:before="0" w:after="0"/>
        <w:jc w:val="left"/>
        <w:rPr/>
      </w:pPr>
      <w:r>
        <w:rPr/>
        <w:t>/763uh6sK9Nsx9B+pt+T/h/sQb/wBfbRyT1cdJbIf2+fpcH/W/of63v7aP8+nV6DzLfpf8DkcH6Ejk</w:t>
      </w:r>
    </w:p>
    <w:p>
      <w:pPr>
        <w:pStyle w:val="PreformattedText"/>
        <w:bidi w:val="0"/>
        <w:spacing w:before="0" w:after="0"/>
        <w:jc w:val="left"/>
        <w:rPr/>
      </w:pPr>
      <w:r>
        <w:rPr/>
        <w:t>3A/P+29tt8+rjoJs1wGHPGrg/j6/7D6n23Xj04OPy6QFQeT9LEgC35+oAPHAI/Htvz63ivDqKt7/AJ</w:t>
      </w:r>
    </w:p>
    <w:p>
      <w:pPr>
        <w:pStyle w:val="PreformattedText"/>
        <w:bidi w:val="0"/>
        <w:spacing w:before="0" w:after="0"/>
        <w:jc w:val="left"/>
        <w:rPr/>
      </w:pPr>
      <w:r>
        <w:rPr/>
        <w:t>/wNzawB4/2FuD73jrY6lRnj68kgC9gCSPp+eP6n3U0/LrVeuyx5I5Ivc3tb/AHkG3+8e/de+w9RWkt</w:t>
      </w:r>
    </w:p>
    <w:p>
      <w:pPr>
        <w:pStyle w:val="PreformattedText"/>
        <w:bidi w:val="0"/>
        <w:spacing w:before="0" w:after="0"/>
        <w:jc w:val="left"/>
        <w:rPr/>
      </w:pPr>
      <w:r>
        <w:rPr/>
        <w:t>fn83t/rfj8fke/dbp8uoMswC/wCwNv6XvfkcD8+9dbz6Y6TGRmsCb8n8f7f8gEFgR/tvp7pWp63npI</w:t>
      </w:r>
    </w:p>
    <w:p>
      <w:pPr>
        <w:pStyle w:val="PreformattedText"/>
        <w:bidi w:val="0"/>
        <w:spacing w:before="0" w:after="0"/>
        <w:jc w:val="left"/>
        <w:rPr/>
      </w:pPr>
      <w:r>
        <w:rPr/>
        <w:t>TVGlyLn8/i39fSebD/AIj24D002CRTqVS1ahf135A1H8cWAvxza/8Ar+91B6YdAc9f/9bcey1/E1vz</w:t>
      </w:r>
    </w:p>
    <w:p>
      <w:pPr>
        <w:pStyle w:val="PreformattedText"/>
        <w:bidi w:val="0"/>
        <w:spacing w:before="0" w:after="0"/>
        <w:jc w:val="left"/>
        <w:rPr/>
      </w:pPr>
      <w:r>
        <w:rPr/>
        <w:t>ccfkj629nXRN0BG6P92f0sbD/EXt/hz+f6e3l9Om2Pr0CNSL1L3+pY2P4JP1P5/B/wBh7rMMY6sh65</w:t>
      </w:r>
    </w:p>
    <w:p>
      <w:pPr>
        <w:pStyle w:val="PreformattedText"/>
        <w:bidi w:val="0"/>
        <w:spacing w:before="0" w:after="0"/>
        <w:jc w:val="left"/>
        <w:rPr/>
      </w:pPr>
      <w:r>
        <w:rPr/>
        <w:t>kXKD6iw/F7fmw5J5PtNT9vT1eHUqA2Y8/W/PBvY/g3tcKfr+Pfj14nhjruW/4+n4H0Nh/T/ih9sSDP</w:t>
      </w:r>
    </w:p>
    <w:p>
      <w:pPr>
        <w:pStyle w:val="PreformattedText"/>
        <w:bidi w:val="0"/>
        <w:spacing w:before="0" w:after="0"/>
        <w:jc w:val="left"/>
        <w:rPr/>
      </w:pPr>
      <w:r>
        <w:rPr/>
        <w:t>TsZ+XXG1h/r3v/sCfz/UD8f4+2uHT1eocvpJ4+p+vJH4K8f64/2Pv3l17plrB6D/AIAgfQ/S54/qf+</w:t>
      </w:r>
    </w:p>
    <w:p>
      <w:pPr>
        <w:pStyle w:val="PreformattedText"/>
        <w:bidi w:val="0"/>
        <w:spacing w:before="0" w:after="0"/>
        <w:jc w:val="left"/>
        <w:rPr/>
      </w:pPr>
      <w:r>
        <w:rPr/>
        <w:t>Re9edfLrYGOmGQcE3/AOKAkcgkji/Pu3y6rXj1DkHBNr2sD9Twbiw/1vz/AF9+HXjXj12t9LC5AAsR</w:t>
      </w:r>
    </w:p>
    <w:p>
      <w:pPr>
        <w:pStyle w:val="PreformattedText"/>
        <w:bidi w:val="0"/>
        <w:spacing w:before="0" w:after="0"/>
        <w:jc w:val="left"/>
        <w:rPr/>
      </w:pPr>
      <w:r>
        <w:rPr/>
        <w:t>Yc2+h5sCRf35uvDy6ZMio02seCf8bgi9r/QBf9v7qnW36CncQsHJt9GIAICtYADSCPqbf7E+30416b</w:t>
      </w:r>
    </w:p>
    <w:p>
      <w:pPr>
        <w:pStyle w:val="PreformattedText"/>
        <w:bidi w:val="0"/>
        <w:spacing w:before="0" w:after="0"/>
        <w:jc w:val="left"/>
        <w:rPr/>
      </w:pPr>
      <w:r>
        <w:rPr/>
        <w:t>NOgmnYLUkWPC/1sfryBfni/H9fasCo6Yp0pscy+JCQG4Nwn5+vIt9D/vPtBKO89KEPb0oad1AH+BBH</w:t>
      </w:r>
    </w:p>
    <w:p>
      <w:pPr>
        <w:pStyle w:val="PreformattedText"/>
        <w:bidi w:val="0"/>
        <w:spacing w:before="0" w:after="0"/>
        <w:jc w:val="left"/>
        <w:rPr/>
      </w:pPr>
      <w:r>
        <w:rPr/>
        <w:t>N/pzxZT/AE/2JP19t06eXrPJPc2AtY/QE+rm9x+f9ew497UdWr17y30k2JY+n63v9SLAjkf7z72V9e</w:t>
      </w:r>
    </w:p>
    <w:p>
      <w:pPr>
        <w:pStyle w:val="PreformattedText"/>
        <w:bidi w:val="0"/>
        <w:spacing w:before="0" w:after="0"/>
        <w:jc w:val="left"/>
        <w:rPr/>
      </w:pPr>
      <w:r>
        <w:rPr/>
        <w:t>rVp1PjAYr9OVuCLk3tY6hcjUTz/jb3oY60SeHl1OKXjsF4+g4JI4FuB/W1/eh5dV8q+fTW8f7hFjp0</w:t>
      </w:r>
    </w:p>
    <w:p>
      <w:pPr>
        <w:pStyle w:val="PreformattedText"/>
        <w:bidi w:val="0"/>
        <w:spacing w:before="0" w:after="0"/>
        <w:jc w:val="left"/>
        <w:rPr/>
      </w:pPr>
      <w:r>
        <w:rPr/>
        <w:t>2JtxyPwbE/QfXi/t1j2Hqn4uHWTbeWTE5cSyW8ZIUhvyf63/AApI/PtHIolieI8SOn0BDKw6se6w3x</w:t>
      </w:r>
    </w:p>
    <w:p>
      <w:pPr>
        <w:pStyle w:val="PreformattedText"/>
        <w:bidi w:val="0"/>
        <w:spacing w:before="0" w:after="0"/>
        <w:jc w:val="left"/>
        <w:rPr/>
      </w:pPr>
      <w:r>
        <w:rPr/>
        <w:t>SR4ui0yhQ0QIIK83P0JvZjYfn3Ht/aussgIrQ9DmyuVaGM18ujAYrf9IpmDzoqst11OAQLAfS/19ln</w:t>
      </w:r>
    </w:p>
    <w:p>
      <w:pPr>
        <w:pStyle w:val="PreformattedText"/>
        <w:bidi w:val="0"/>
        <w:spacing w:before="0" w:after="0"/>
        <w:jc w:val="left"/>
        <w:rPr/>
      </w:pPr>
      <w:r>
        <w:rPr/>
        <w:t>huFNF6MG0kgk9OP99oZowvmU86bB7m1+LH6Hj2b2UbaE1Lnosu3XUwHS52nkvMFNxZmPIJv9fz7OkO</w:t>
      </w:r>
    </w:p>
    <w:p>
      <w:pPr>
        <w:pStyle w:val="PreformattedText"/>
        <w:bidi w:val="0"/>
        <w:spacing w:before="0" w:after="0"/>
        <w:jc w:val="left"/>
        <w:rPr/>
      </w:pPr>
      <w:r>
        <w:rPr/>
        <w:t>kivRSwLam6FenmHi+vFv8Aef8AC309qA9B0nZKn59Q6qq4b+n+xHP/ABX2mkn406URxZGOkhVo0sp4</w:t>
      </w:r>
    </w:p>
    <w:p>
      <w:pPr>
        <w:pStyle w:val="PreformattedText"/>
        <w:bidi w:val="0"/>
        <w:spacing w:before="0" w:after="0"/>
        <w:jc w:val="left"/>
        <w:rPr/>
      </w:pPr>
      <w:r>
        <w:rPr/>
        <w:t>vzxxa/4+vtjxcdP+EMGnU/Gp44JVIP1I/qf9f3rVVTXrxWjDHTJkk1MQALaG/P8AgR/r839oJuNelk</w:t>
      </w:r>
    </w:p>
    <w:p>
      <w:pPr>
        <w:pStyle w:val="PreformattedText"/>
        <w:bidi w:val="0"/>
        <w:spacing w:before="0" w:after="0"/>
        <w:jc w:val="left"/>
        <w:rPr/>
      </w:pPr>
      <w:r>
        <w:rPr/>
        <w:t>agjosm/cKayuHoBHjtdrnkE24Fhx7cguTHGKHNevS2olckjy6BCo280flYqLh2Y3uQFJIBseQf9e1v</w:t>
      </w:r>
    </w:p>
    <w:p>
      <w:pPr>
        <w:pStyle w:val="PreformattedText"/>
        <w:bidi w:val="0"/>
        <w:spacing w:before="0" w:after="0"/>
        <w:jc w:val="left"/>
        <w:rPr/>
      </w:pPr>
      <w:r>
        <w:rPr/>
        <w:t>ZpHeV0iueiySyoGwOkNl6YRswK308Bfr/T6/7AfU39nED6lrXoiuY9JpTpLVCgfS34tcLfj6c25K/w</w:t>
      </w:r>
    </w:p>
    <w:p>
      <w:pPr>
        <w:pStyle w:val="PreformattedText"/>
        <w:bidi w:val="0"/>
        <w:spacing w:before="0" w:after="0"/>
        <w:jc w:val="left"/>
        <w:rPr/>
      </w:pPr>
      <w:r>
        <w:rPr/>
        <w:t>C3t7Ur69IDXqDNYKR9DbjTwPpcfUAgE359urx60a56SWfoo66CmWSnhqHpav7tI6iNXjlQQSQ1VO6k</w:t>
      </w:r>
    </w:p>
    <w:p>
      <w:pPr>
        <w:pStyle w:val="PreformattedText"/>
        <w:bidi w:val="0"/>
        <w:spacing w:before="0" w:after="0"/>
        <w:jc w:val="left"/>
        <w:rPr/>
      </w:pPr>
      <w:r>
        <w:rPr/>
        <w:t>ELHW0kzRN+fX7c4jqnA16r5+UPx2qM7FTZ7ZWUr8duHDtVZPb9e7+aIT10VFVxx56GlppKqqpqf+Hx</w:t>
      </w:r>
    </w:p>
    <w:p>
      <w:pPr>
        <w:pStyle w:val="PreformattedText"/>
        <w:bidi w:val="0"/>
        <w:spacing w:before="0" w:after="0"/>
        <w:jc w:val="left"/>
        <w:rPr/>
      </w:pPr>
      <w:r>
        <w:rPr/>
        <w:t>o0EOt6uGz2eSJlcqvNvWQiWKQpMK58vzH+bozsLhUekh7Txr/k/wA/VOny52J/fPrrEUFLi6zrbsjb</w:t>
      </w:r>
    </w:p>
    <w:p>
      <w:pPr>
        <w:pStyle w:val="PreformattedText"/>
        <w:bidi w:val="0"/>
        <w:spacing w:before="0" w:after="0"/>
        <w:jc w:val="left"/>
        <w:rPr/>
      </w:pPr>
      <w:r>
        <w:rPr/>
        <w:t>mPjzuPwNVHQy4bsCj2tLJQ7py2x8tU1OQl3BV4HBGrnSCWZ8jDQUstK9MVp4lBRuMLvFGDGElUV8qG</w:t>
      </w:r>
    </w:p>
    <w:p>
      <w:pPr>
        <w:pStyle w:val="PreformattedText"/>
        <w:bidi w:val="0"/>
        <w:spacing w:before="0" w:after="0"/>
        <w:jc w:val="left"/>
        <w:rPr/>
      </w:pPr>
      <w:r>
        <w:rPr/>
        <w:t>np/q+XQgsZfAuGLHXE2Kjyrwr/AC+VfPoivWWy99VfaW102Zk6fbW68PPBWbl2pk6CL7OprMrHV11N</w:t>
      </w:r>
    </w:p>
    <w:p>
      <w:pPr>
        <w:pStyle w:val="PreformattedText"/>
        <w:bidi w:val="0"/>
        <w:spacing w:before="0" w:after="0"/>
        <w:jc w:val="left"/>
        <w:rPr/>
      </w:pPr>
      <w:r>
        <w:rPr/>
        <w:t>W7R27VrVwbj2ruOicSUdVTx6aqOqIqUMTExlkMTl6BgCMkHz+wefRtI8bI1Tg+f+c+R6sT6N7M2h8g</w:t>
      </w:r>
    </w:p>
    <w:p>
      <w:pPr>
        <w:pStyle w:val="PreformattedText"/>
        <w:bidi w:val="0"/>
        <w:spacing w:before="0" w:after="0"/>
        <w:jc w:val="left"/>
        <w:rPr/>
      </w:pPr>
      <w:r>
        <w:rPr/>
        <w:t>es5pNqrXY3eHWtLPtTsDo+pyecir+qcDuI65TjqfIyfxTdvUNNkVjro0xE1Zktvx1UyTUldQBZIxDZ</w:t>
      </w:r>
    </w:p>
    <w:p>
      <w:pPr>
        <w:pStyle w:val="PreformattedText"/>
        <w:bidi w:val="0"/>
        <w:spacing w:before="0" w:after="0"/>
        <w:jc w:val="left"/>
        <w:rPr/>
      </w:pPr>
      <w:r>
        <w:rPr/>
        <w:t>kTxIUakgGV9P86/4OgpdrJbXOT+m+Q1OJH8g324PqD0ezHbaxUeyMXtPsPrip35sXMUYpqyJo8tkqi</w:t>
      </w:r>
    </w:p>
    <w:p>
      <w:pPr>
        <w:pStyle w:val="PreformattedText"/>
        <w:bidi w:val="0"/>
        <w:spacing w:before="0" w:after="0"/>
        <w:jc w:val="left"/>
        <w:rPr/>
      </w:pPr>
      <w:r>
        <w:rPr/>
        <w:t>iYtBRYxMLuTYtDNWYDdG1lhQUUmTowtTS1EReVNUrE3CrpCONQr/P8uih2dpGeFwJK/L/AfI9EB79r</w:t>
      </w:r>
    </w:p>
    <w:p>
      <w:pPr>
        <w:pStyle w:val="PreformattedText"/>
        <w:bidi w:val="0"/>
        <w:spacing w:before="0" w:after="0"/>
        <w:jc w:val="left"/>
        <w:rPr/>
      </w:pPr>
      <w:r>
        <w:rPr/>
        <w:t>vjt8SMDuree3O6Oys/seWnnpcVslt89g7Zh272FRV71e3NnbpxVXBSV+5cDW0lTNSCmhieSCpW7SR0</w:t>
      </w:r>
    </w:p>
    <w:p>
      <w:pPr>
        <w:pStyle w:val="PreformattedText"/>
        <w:bidi w:val="0"/>
        <w:spacing w:before="0" w:after="0"/>
        <w:jc w:val="left"/>
        <w:rPr/>
      </w:pPr>
      <w:r>
        <w:rPr/>
        <w:t>yxuErQRLIBHI5JPqcfb0oN7JIkUbWiLKDlsZHqKcOqCu+PktN3BV1WN2mM3s3CZOqrag7crd35rcFZ</w:t>
      </w:r>
    </w:p>
    <w:p>
      <w:pPr>
        <w:pStyle w:val="PreformattedText"/>
        <w:bidi w:val="0"/>
        <w:spacing w:before="0" w:after="0"/>
        <w:jc w:val="left"/>
        <w:rPr/>
      </w:pPr>
      <w:r>
        <w:rPr/>
        <w:t>FDkI5TVT0c2UlqqPE0FS7FUqVRKsaBJ5A7FyoWBBxOr0Bz+fXg71Y4BPpj8uiXNt+OqkqKkV88ktRL</w:t>
      </w:r>
    </w:p>
    <w:p>
      <w:pPr>
        <w:pStyle w:val="PreformattedText"/>
        <w:bidi w:val="0"/>
        <w:spacing w:before="0" w:after="0"/>
        <w:jc w:val="left"/>
        <w:rPr/>
      </w:pPr>
      <w:r>
        <w:rPr/>
        <w:t>JUT18bPVzTyupY/dzys800sz/qbknlifb4Q4A4db4nJz0wTU81MYAJFlgBuKUMBDK7t40d7gPK5I9O</w:t>
      </w:r>
    </w:p>
    <w:p>
      <w:pPr>
        <w:pStyle w:val="PreformattedText"/>
        <w:bidi w:val="0"/>
        <w:spacing w:before="0" w:after="0"/>
        <w:jc w:val="left"/>
        <w:rPr/>
      </w:pPr>
      <w:r>
        <w:rPr/>
        <w:t>o3P096ofTrdKeXT/AEWboI6Gtx+TqFqZqgssNPLGJo6YuQqhVp43f7gA3Kg6UP09uq/aUbh16hqD03</w:t>
      </w:r>
    </w:p>
    <w:p>
      <w:pPr>
        <w:pStyle w:val="PreformattedText"/>
        <w:bidi w:val="0"/>
        <w:spacing w:before="0" w:after="0"/>
        <w:jc w:val="left"/>
        <w:rPr/>
      </w:pPr>
      <w:r>
        <w:rPr/>
        <w:t>5fCy2jXHxRGNFlMjUck5GmILYxwTLFVUYj8RDK4FiCT9ffnjbBUYp1qoIJrkdTcdlpMcMalQtY2Lkk</w:t>
      </w:r>
    </w:p>
    <w:p>
      <w:pPr>
        <w:pStyle w:val="PreformattedText"/>
        <w:bidi w:val="0"/>
        <w:spacing w:before="0" w:after="0"/>
        <w:jc w:val="left"/>
        <w:rPr/>
      </w:pPr>
      <w:r>
        <w:rPr/>
        <w:t>EwaSohRvuJyI6WqxzRp91BBIhufJ6ZPpwvtyJvDK6h2f6uHTcg1qdLd/UzM10c8s/wDkdUuOE2RjSK</w:t>
      </w:r>
    </w:p>
    <w:p>
      <w:pPr>
        <w:pStyle w:val="PreformattedText"/>
        <w:bidi w:val="0"/>
        <w:spacing w:before="0" w:after="0"/>
        <w:jc w:val="left"/>
        <w:rPr/>
      </w:pPr>
      <w:r>
        <w:rPr/>
        <w:t>iBmipJYhH9xIYHbUxqJPUylgRYqlgOaynU3Dsr1ZKqufi8+uoUSsOMrvuauER1EAGSmgi+xLLJT3gp</w:t>
      </w:r>
    </w:p>
    <w:p>
      <w:pPr>
        <w:pStyle w:val="PreformattedText"/>
        <w:bidi w:val="0"/>
        <w:spacing w:before="0" w:after="0"/>
        <w:jc w:val="left"/>
        <w:rPr/>
      </w:pPr>
      <w:r>
        <w:rPr/>
        <w:t>IrCsScRkBkbWysh/UCbaXip8utngR1yzcMc+KypgqiJ6fNCqiWR0aWCGs8zKkFOg0TSSVJAJUCNNZJ</w:t>
      </w:r>
    </w:p>
    <w:p>
      <w:pPr>
        <w:pStyle w:val="PreformattedText"/>
        <w:bidi w:val="0"/>
        <w:spacing w:before="0" w:after="0"/>
        <w:jc w:val="left"/>
        <w:rPr/>
      </w:pPr>
      <w:r>
        <w:rPr/>
        <w:t>49vv3RtTyPTS9ki1PEdMEOOM0tJU1Ehp4XivDHPHCxV2Do0lQkPh8MEMws8S8i459sLGQVZhQHp0sC</w:t>
      </w:r>
    </w:p>
    <w:p>
      <w:pPr>
        <w:pStyle w:val="PreformattedText"/>
        <w:bidi w:val="0"/>
        <w:spacing w:before="0" w:after="0"/>
        <w:jc w:val="left"/>
        <w:rPr/>
      </w:pPr>
      <w:r>
        <w:rPr/>
        <w:t>Cq8elVjTFlaA+HIU1BDEAtZkqqN58cqxrFCITUJG6UUleqOyAIVABBY39veJqGOmhGFPHpiydOMTLk</w:t>
      </w:r>
    </w:p>
    <w:p>
      <w:pPr>
        <w:pStyle w:val="PreformattedText"/>
        <w:bidi w:val="0"/>
        <w:spacing w:before="0" w:after="0"/>
        <w:jc w:val="left"/>
        <w:rPr/>
      </w:pPr>
      <w:r>
        <w:rPr/>
        <w:t>6OWQCopqfE0mLa6VlKpqtdYk8axaoZqeTl9SElT+Lm3tkk0b7OnBkihx0l8VmqumpaOWcS1UOPrJqY</w:t>
      </w:r>
    </w:p>
    <w:p>
      <w:pPr>
        <w:pStyle w:val="PreformattedText"/>
        <w:bidi w:val="0"/>
        <w:spacing w:before="0" w:after="0"/>
        <w:jc w:val="left"/>
        <w:rPr/>
      </w:pPr>
      <w:r>
        <w:rPr/>
        <w:t>SQkCOmNRLdJkLrZGEoLoHt9LEWv71G5AFTWnW2Sp456n0mFgnnWSapNRDlqmpopIATEjSU6XEiToHV</w:t>
      </w:r>
    </w:p>
    <w:p>
      <w:pPr>
        <w:pStyle w:val="PreformattedText"/>
        <w:bidi w:val="0"/>
        <w:spacing w:before="0" w:after="0"/>
        <w:jc w:val="left"/>
        <w:rPr/>
      </w:pPr>
      <w:r>
        <w:rPr/>
        <w:t>JvuGAA9S3Jt79StPmet1oaenTnDTyiSoFR4V+woqoVMiBJGIkRI6XTNIWITxqEK3/Ut/ewvEnyHWi1</w:t>
      </w:r>
    </w:p>
    <w:p>
      <w:pPr>
        <w:pStyle w:val="PreformattedText"/>
        <w:bidi w:val="0"/>
        <w:spacing w:before="0" w:after="0"/>
        <w:jc w:val="left"/>
        <w:rPr/>
      </w:pPr>
      <w:r>
        <w:rPr/>
        <w:t>KAcemusmWlqqGj8RX9uGWWUSqFkFOmk0bRH1gEKH0kLwwP591YaSMdbX4SemydxkJKOkjERheuyNXU</w:t>
      </w:r>
    </w:p>
    <w:p>
      <w:pPr>
        <w:pStyle w:val="PreformattedText"/>
        <w:bidi w:val="0"/>
        <w:spacing w:before="0" w:after="0"/>
        <w:jc w:val="left"/>
        <w:rPr/>
      </w:pPr>
      <w:r>
        <w:rPr/>
        <w:t>6FWFoKmQr4GBcMtpFUeP8ACtce9ElseXHrwAFT506a6almpasTSxuQ8obySsGa9yVYFQo8lyDY8EH6</w:t>
      </w:r>
    </w:p>
    <w:p>
      <w:pPr>
        <w:pStyle w:val="PreformattedText"/>
        <w:bidi w:val="0"/>
        <w:spacing w:before="0" w:after="0"/>
        <w:jc w:val="left"/>
        <w:rPr/>
      </w:pPr>
      <w:r>
        <w:rPr/>
        <w:t>+6AdWrUcesWWd4pqWGORliSmpT+6xDM7arytILs4JB1cce9N5U691Lx0xalLTLDZchSRvbUxaJpNCK</w:t>
      </w:r>
    </w:p>
    <w:p>
      <w:pPr>
        <w:pStyle w:val="PreformattedText"/>
        <w:bidi w:val="0"/>
        <w:spacing w:before="0" w:after="0"/>
        <w:jc w:val="left"/>
        <w:rPr/>
      </w:pPr>
      <w:r>
        <w:rPr/>
        <w:t>zItmKsSygf2Sb8j3sHrw9OmhpayOTIRpqUNUeFwpIlg0u2i6AlnVozzpvf6n8e9evXuNOl5SVUX2GM</w:t>
      </w:r>
    </w:p>
    <w:p>
      <w:pPr>
        <w:pStyle w:val="PreformattedText"/>
        <w:bidi w:val="0"/>
        <w:spacing w:before="0" w:after="0"/>
        <w:jc w:val="left"/>
        <w:rPr/>
      </w:pPr>
      <w:r>
        <w:rPr/>
        <w:t>88EGqHEZWqCRlg6SCREerFguqVUXUVBuBz+Pb9eyPGaH/i+qd2p84qP+K6S5rMlHUUtTGwD0zo1NLE</w:t>
      </w:r>
    </w:p>
    <w:p>
      <w:pPr>
        <w:pStyle w:val="PreformattedText"/>
        <w:bidi w:val="0"/>
        <w:spacing w:before="0" w:after="0"/>
        <w:jc w:val="left"/>
        <w:rPr/>
      </w:pPr>
      <w:r>
        <w:rPr/>
        <w:t>dMTyRm6tpViBMyrck+p+D9efbQJqKcenKChr0t6Or8O29xZCRXMqZTFVEZnlWC1QK15aiqFO8l3kHK</w:t>
      </w:r>
    </w:p>
    <w:p>
      <w:pPr>
        <w:pStyle w:val="PreformattedText"/>
        <w:bidi w:val="0"/>
        <w:spacing w:before="0" w:after="0"/>
        <w:jc w:val="left"/>
        <w:rPr/>
      </w:pPr>
      <w:r>
        <w:rPr/>
        <w:t>MQSdJB/J9qE/spW4nUOk7AmWNRgUPUzcNfNgtw/aCklhraLG4z7MrUIy/Y1cMdUDaMSuaqojndF8nq</w:t>
      </w:r>
    </w:p>
    <w:p>
      <w:pPr>
        <w:pStyle w:val="PreformattedText"/>
        <w:bidi w:val="0"/>
        <w:spacing w:before="0" w:after="0"/>
        <w:jc w:val="left"/>
        <w:rPr/>
      </w:pPr>
      <w:r>
        <w:rPr/>
        <w:t>Q2FtI53JLol7VyAOqiItHpZzQnrhmzRVOCwFHHUUk1OVqkp4RSstZPQSVTVsqNUKiwU+RoYf2n0WWR</w:t>
      </w:r>
    </w:p>
    <w:p>
      <w:pPr>
        <w:pStyle w:val="PreformattedText"/>
        <w:bidi w:val="0"/>
        <w:spacing w:before="0" w:after="0"/>
        <w:jc w:val="left"/>
        <w:rPr/>
      </w:pPr>
      <w:r>
        <w:rPr/>
        <w:t>UF7Ee/SOCkSg8K/b1aNCskhIxQfn0q8acfRRx00dDDWZ2jkaDM5VmyUVbPQ0sMU2IpKKWmYLR5mmfm</w:t>
      </w:r>
    </w:p>
    <w:p>
      <w:pPr>
        <w:pStyle w:val="PreformattedText"/>
        <w:bidi w:val="0"/>
        <w:spacing w:before="0" w:after="0"/>
        <w:jc w:val="left"/>
        <w:rPr/>
      </w:pPr>
      <w:r>
        <w:rPr/>
        <w:t>KpQtZowCLXtdU4gHI/1DqpkNR29vUrGT1dPXbYNNkUNeMjms01TNUS5G9VQiSrxclUqweatjWZ2MgE</w:t>
      </w:r>
    </w:p>
    <w:p>
      <w:pPr>
        <w:pStyle w:val="PreformattedText"/>
        <w:bidi w:val="0"/>
        <w:spacing w:before="0" w:after="0"/>
        <w:jc w:val="left"/>
        <w:rPr/>
      </w:pPr>
      <w:r>
        <w:rPr/>
        <w:t>TP8AuEWP09vKCpjOqhqT+zpskt4g0mlKfb1Pxk02RocHkspLidr5bD7mlra6ur5nxdLK+RglSVo38K</w:t>
      </w:r>
    </w:p>
    <w:p>
      <w:pPr>
        <w:pStyle w:val="PreformattedText"/>
        <w:bidi w:val="0"/>
        <w:spacing w:before="0" w:after="0"/>
        <w:jc w:val="left"/>
        <w:rPr/>
      </w:pPr>
      <w:r>
        <w:rPr/>
        <w:t>xmkykCrHCmhZIpAdQ0kH3pWqqsX0sGqetlSupdNQVp1ipc9kaTL+KtoKTAZDGfxDEZpc1zTTYzKRGa</w:t>
      </w:r>
    </w:p>
    <w:p>
      <w:pPr>
        <w:pStyle w:val="PreformattedText"/>
        <w:bidi w:val="0"/>
        <w:spacing w:before="0" w:after="0"/>
        <w:jc w:val="left"/>
        <w:rPr/>
      </w:pPr>
      <w:r>
        <w:rPr/>
        <w:t>j3FVZKghqZIHx0kcepYUYqjGVW9RIoWfWcUIOfz8+rBVABJqPl1Ho6SRIGoKCvp5oqHJrlBjciXFZX</w:t>
      </w:r>
    </w:p>
    <w:p>
      <w:pPr>
        <w:pStyle w:val="PreformattedText"/>
        <w:bidi w:val="0"/>
        <w:spacing w:before="0" w:after="0"/>
        <w:jc w:val="left"/>
        <w:rPr/>
      </w:pPr>
      <w:r>
        <w:rPr/>
        <w:t>4qOeHL1akLVBcjt6shlM+OnBYRzBgWVnIFFQiqgcD/AKvy9OrMwoGJ49PHgbJ5vc2VyeHSsqqjCfxa</w:t>
      </w:r>
    </w:p>
    <w:p>
      <w:pPr>
        <w:pStyle w:val="PreformattedText"/>
        <w:bidi w:val="0"/>
        <w:spacing w:before="0" w:after="0"/>
        <w:jc w:val="left"/>
        <w:rPr/>
      </w:pPr>
      <w:r>
        <w:rPr/>
        <w:t>fFV9PUWjrUrYI6FMfVCpYVMU+PqQ85p2dz5NMqgj2+iHW7Mle2tD69MtIKCh86ddtjqGCuSmaKGly/</w:t>
      </w:r>
    </w:p>
    <w:p>
      <w:pPr>
        <w:pStyle w:val="PreformattedText"/>
        <w:bidi w:val="0"/>
        <w:spacing w:before="0" w:after="0"/>
        <w:jc w:val="left"/>
        <w:rPr/>
      </w:pPr>
      <w:r>
        <w:rPr/>
        <w:t>8ABnpsNTJItTFBlMljHTGUVHC2t6VXmPkMwk9DHTpJN/dSqq9AKPT/AIrpwEFM5TrnBLFS7koEtJj5</w:t>
      </w:r>
    </w:p>
    <w:p>
      <w:pPr>
        <w:pStyle w:val="PreformattedText"/>
        <w:bidi w:val="0"/>
        <w:spacing w:before="0" w:after="0"/>
        <w:jc w:val="left"/>
        <w:rPr/>
      </w:pPr>
      <w:r>
        <w:rPr/>
        <w:t>Psvtv4hBTPArZemkojkaXLSu0lEtVNUX+1MirrIsym6+9iQJKBwNP+L6qYwyE1qOmyrWlhxezq/b1E</w:t>
      </w:r>
    </w:p>
    <w:p>
      <w:pPr>
        <w:pStyle w:val="PreformattedText"/>
        <w:bidi w:val="0"/>
        <w:spacing w:before="0" w:after="0"/>
        <w:jc w:val="left"/>
        <w:rPr/>
      </w:pPr>
      <w:r>
        <w:rPr/>
        <w:t>2Ump6uZqbImMigYZPKyU2SpqvGyxLTCtq6dPCokeFGZQV+oHtqSRaJpz/qz05GhDNXGOm3OUuPoqWv</w:t>
      </w:r>
    </w:p>
    <w:p>
      <w:pPr>
        <w:pStyle w:val="PreformattedText"/>
        <w:bidi w:val="0"/>
        <w:spacing w:before="0" w:after="0"/>
        <w:jc w:val="left"/>
        <w:rPr/>
      </w:pPr>
      <w:r>
        <w:rPr/>
        <w:t>SKqnqqauytTkaOGKln29XUUr000eNkxNTko5cdXUUilTPBGUlWMFbk6SKFa163rUUqOnI7f+6hzBxc</w:t>
      </w:r>
    </w:p>
    <w:p>
      <w:pPr>
        <w:pStyle w:val="PreformattedText"/>
        <w:bidi w:val="0"/>
        <w:spacing w:before="0" w:after="0"/>
        <w:jc w:val="left"/>
        <w:rPr/>
      </w:pPr>
      <w:r>
        <w:rPr/>
        <w:t>8FDPHt6TOT0VVRU0lP/EKigovvaCCjZllircjBGWVIHE8jqGU3Zl92aIJQ1Of8J62kqyatPlXritaV</w:t>
      </w:r>
    </w:p>
    <w:p>
      <w:pPr>
        <w:pStyle w:val="PreformattedText"/>
        <w:bidi w:val="0"/>
        <w:spacing w:before="0" w:after="0"/>
        <w:jc w:val="left"/>
        <w:rPr/>
      </w:pPr>
      <w:r>
        <w:rPr/>
        <w:t>paChV56yk2js6pyzyBFiNRmp2Wol+0q0U1oZI5iHifUZ2RmIOk+3SzKqilVUdVXSxOcnpa7Y7J2Fgt</w:t>
      </w:r>
    </w:p>
    <w:p>
      <w:pPr>
        <w:pStyle w:val="PreformattedText"/>
        <w:bidi w:val="0"/>
        <w:spacing w:before="0" w:after="0"/>
        <w:jc w:val="left"/>
        <w:rPr/>
      </w:pPr>
      <w:r>
        <w:rPr/>
        <w:t>yNl95bTzO99pw4DO0cW1ky52nS5XK5ekWDCLm6ykFXmaSnxNfLBJkIYER6mmhWCB4opmcJp3Z1IRyl</w:t>
      </w:r>
    </w:p>
    <w:p>
      <w:pPr>
        <w:pStyle w:val="PreformattedText"/>
        <w:bidi w:val="0"/>
        <w:spacing w:before="0" w:after="0"/>
        <w:jc w:val="left"/>
        <w:rPr/>
      </w:pPr>
      <w:r>
        <w:rPr/>
        <w:t>fMD9vHp5VCsGMYanqSB/L04j18+kzbHVYosrXUFBkxLkp8ZJR01fS0VMPFQscfFQbQUqsFFT1hKGrq</w:t>
      </w:r>
    </w:p>
    <w:p>
      <w:pPr>
        <w:pStyle w:val="PreformattedText"/>
        <w:bidi w:val="0"/>
        <w:spacing w:before="0" w:after="0"/>
        <w:jc w:val="left"/>
        <w:rPr/>
      </w:pPr>
      <w:r>
        <w:rPr/>
        <w:t>DfgRAsQX97j06gCpag4/6sV601dJIcA1/1fl6dR8huDGx1lRHkvt8pXx4qCgGWy5rZsUJI46cJDj8N</w:t>
      </w:r>
    </w:p>
    <w:p>
      <w:pPr>
        <w:pStyle w:val="PreformattedText"/>
        <w:bidi w:val="0"/>
        <w:spacing w:before="0" w:after="0"/>
        <w:jc w:val="left"/>
        <w:rPr/>
      </w:pPr>
      <w:r>
        <w:rPr/>
        <w:t>C0UIoaSOPwx+cEMATYC3u0mknRqPDj/q8uqxFigbTSp4dQqTcfjmglpZM7DGzumUgw7DGSvCzHSIZm</w:t>
      </w:r>
    </w:p>
    <w:p>
      <w:pPr>
        <w:pStyle w:val="PreformattedText"/>
        <w:bidi w:val="0"/>
        <w:spacing w:before="0" w:after="0"/>
        <w:jc w:val="left"/>
        <w:rPr/>
      </w:pPr>
      <w:r>
        <w:rPr/>
        <w:t>aKamSaIaCDZbAhV9tgg4yenNPEGnRxPhl8hx8d8zuvdOYy2Sj2xuzFHDz7FxtEuSzWeyNPUmXCVFdk</w:t>
      </w:r>
    </w:p>
    <w:p>
      <w:pPr>
        <w:pStyle w:val="PreformattedText"/>
        <w:bidi w:val="0"/>
        <w:spacing w:before="0" w:after="0"/>
        <w:jc w:val="left"/>
        <w:rPr/>
      </w:pPr>
      <w:r>
        <w:rPr/>
        <w:t>ahqfF4GkxFRaXzssjzqzIB6z7JN/2f8AfVkluQAwcEE/h9cedfTo85f3j9x3z3aqWBTSVFO78/KnR1</w:t>
      </w:r>
    </w:p>
    <w:p>
      <w:pPr>
        <w:pStyle w:val="PreformattedText"/>
        <w:bidi w:val="0"/>
        <w:spacing w:before="0" w:after="0"/>
        <w:jc w:val="left"/>
        <w:rPr/>
      </w:pPr>
      <w:r>
        <w:rPr/>
        <w:t>d35zqP5e7NqN7bz2/mdu4bauUrsbjMvk5ocLuCSGlpC9dLDW4lFpKmkpZ2KimKTWnQHUFZh7BItr3l</w:t>
      </w:r>
    </w:p>
    <w:p>
      <w:pPr>
        <w:pStyle w:val="PreformattedText"/>
        <w:bidi w:val="0"/>
        <w:spacing w:before="0" w:after="0"/>
        <w:jc w:val="left"/>
        <w:rPr/>
      </w:pPr>
      <w:r>
        <w:rPr/>
        <w:t>q9jtrSYSTOoqAMZNOHUkLdbdzZtsl3uVp4caNQMTQ4GaEf4OqlcNuncWxMvldwbP7Tye29wYnL02H2</w:t>
      </w:r>
    </w:p>
    <w:p>
      <w:pPr>
        <w:pStyle w:val="PreformattedText"/>
        <w:bidi w:val="0"/>
        <w:spacing w:before="0" w:after="0"/>
        <w:jc w:val="left"/>
        <w:rPr/>
      </w:pPr>
      <w:r>
        <w:rPr/>
        <w:t>/DtXJ7iwGW3NtylqZ1hymQioTS4xZKBAGvUF5mkb0IVHsfvAJ9C3FsjAjNQDT5dRTrWLx2gumUhqAK</w:t>
      </w:r>
    </w:p>
    <w:p>
      <w:pPr>
        <w:pStyle w:val="PreformattedText"/>
        <w:bidi w:val="0"/>
        <w:spacing w:before="0" w:after="0"/>
        <w:jc w:val="left"/>
        <w:rPr/>
      </w:pPr>
      <w:r>
        <w:rPr/>
        <w:t>SCwrxqKdOO4O9vkb2Hg/9E2Q7W7q3Zi8xWpnpNsbl3JXtSZmveqLRmCqr5Y8muIkp0LyIJBTGQFhHp</w:t>
      </w:r>
    </w:p>
    <w:p>
      <w:pPr>
        <w:pStyle w:val="PreformattedText"/>
        <w:bidi w:val="0"/>
        <w:spacing w:before="0" w:after="0"/>
        <w:jc w:val="left"/>
        <w:rPr/>
      </w:pPr>
      <w:r>
        <w:rPr/>
        <w:t>HCZ7fbLWty0MaBPMDh+zp+EblcMLGJ5S0hroJIDfPP/FdAtvKtzmNo12puXbu3sDLhwopPPg6dd1NT</w:t>
      </w:r>
    </w:p>
    <w:p>
      <w:pPr>
        <w:pStyle w:val="PreformattedText"/>
        <w:bidi w:val="0"/>
        <w:spacing w:before="0" w:after="0"/>
        <w:jc w:val="left"/>
        <w:rPr/>
      </w:pPr>
      <w:r>
        <w:rPr/>
        <w:t>1LmYNkspR1Dx5ilEkrLDLL+4yAeo6be37eWCdDPbzFkY8a4x8vl1S6gu7aQWt3FpkQcKCtDwyOo+3q</w:t>
      </w:r>
    </w:p>
    <w:p>
      <w:pPr>
        <w:pStyle w:val="PreformattedText"/>
        <w:bidi w:val="0"/>
        <w:spacing w:before="0" w:after="0"/>
        <w:jc w:val="left"/>
        <w:rPr/>
      </w:pPr>
      <w:r>
        <w:rPr/>
        <w:t>WF0ajeaGrDgz1VS0rslFqWzJTKSfHIDwRwvPPHtai1Pl0XuxJpwHXHKyVFZOaKhpZaPHtNaFRNHI1W</w:t>
      </w:r>
    </w:p>
    <w:p>
      <w:pPr>
        <w:pStyle w:val="PreformattedText"/>
        <w:bidi w:val="0"/>
        <w:spacing w:before="0" w:after="0"/>
        <w:jc w:val="left"/>
        <w:rPr/>
      </w:pPr>
      <w:r>
        <w:rPr/>
        <w:t>YSqSyVLo93OocL9Abfge/fIcOmwDToOclOaSepSPQ7r+0/7jSQr6tMhZX1CORG+n1P1v+PbbmlR59P</w:t>
      </w:r>
    </w:p>
    <w:p>
      <w:pPr>
        <w:pStyle w:val="PreformattedText"/>
        <w:bidi w:val="0"/>
        <w:spacing w:before="0" w:after="0"/>
        <w:jc w:val="left"/>
        <w:rPr/>
      </w:pPr>
      <w:r>
        <w:rPr/>
        <w:t>IKgVGOsIgrSJadiZIAUU6GSCGSRgsh1MxXyqtha9wfr7bIHToJ6fMbVZeKVjT1dDLAHWJ4chLBV0cV</w:t>
      </w:r>
    </w:p>
    <w:p>
      <w:pPr>
        <w:pStyle w:val="PreformattedText"/>
        <w:bidi w:val="0"/>
        <w:spacing w:before="0" w:after="0"/>
        <w:jc w:val="left"/>
        <w:rPr/>
      </w:pPr>
      <w:r>
        <w:rPr/>
        <w:t>Mqh2QxVKStDFq5/a0sbf4+2JUjNNSGvlTHT0TSL8LACnn/s9KeDP0dKfFT47DyO5hlqMnTVGQoZJkH</w:t>
      </w:r>
    </w:p>
    <w:p>
      <w:pPr>
        <w:pStyle w:val="PreformattedText"/>
        <w:bidi w:val="0"/>
        <w:spacing w:before="0" w:after="0"/>
        <w:jc w:val="left"/>
        <w:rPr/>
      </w:pPr>
      <w:r>
        <w:rPr/>
        <w:t>kv4aVK0xUtJqUmNNWpiLvxx7RSWjSNqZ2C+S0B6VJdCKtEUn1qR0pMTuLX/E8hLiKSTH4Khhr6upeo</w:t>
      </w:r>
    </w:p>
    <w:p>
      <w:pPr>
        <w:pStyle w:val="PreformattedText"/>
        <w:bidi w:val="0"/>
        <w:spacing w:before="0" w:after="0"/>
        <w:jc w:val="left"/>
        <w:rPr/>
      </w:pPr>
      <w:r>
        <w:rPr/>
        <w:t>qpGMlVVGDGRaUnWN8hkqtgkaFWLKjsOFJ9pJNvPaiu2pjTgOHn+QHSqPcaanMS6F+3j5fmT04rvmja</w:t>
      </w:r>
    </w:p>
    <w:p>
      <w:pPr>
        <w:pStyle w:val="PreformattedText"/>
        <w:bidi w:val="0"/>
        <w:spacing w:before="0" w:after="0"/>
        <w:jc w:val="left"/>
        <w:rPr/>
      </w:pPr>
      <w:r>
        <w:rPr/>
        <w:t>o85xsELSN5HqpqCOaOKrkdpJogyM9bMHRb2N9Oq9/dDtTBdIfA+fl/g6uN27tWihPqP9RPQo/6Q971</w:t>
      </w:r>
    </w:p>
    <w:p>
      <w:pPr>
        <w:pStyle w:val="PreformattedText"/>
        <w:bidi w:val="0"/>
        <w:spacing w:before="0" w:after="0"/>
        <w:jc w:val="left"/>
        <w:rPr/>
      </w:pPr>
      <w:r>
        <w:rPr/>
        <w:t>FElHjN5ZepxksSQq2zKXFr4EkB8VFXrTx4rISrckAkTKPyxt7QNtVmr6pbRdf9MnP+EdK23K6kFY7h</w:t>
      </w:r>
    </w:p>
    <w:p>
      <w:pPr>
        <w:pStyle w:val="PreformattedText"/>
        <w:bidi w:val="0"/>
        <w:spacing w:before="0" w:after="0"/>
        <w:jc w:val="left"/>
        <w:rPr/>
      </w:pPr>
      <w:r>
        <w:rPr/>
        <w:t>iP6NMf4Ok7JXbykZZ8o+4qqOns1LW5HFYjExpExZGmWbKs8lTdxpaQBvXwTb28lpZJiKFFrxAJP+Dp</w:t>
      </w:r>
    </w:p>
    <w:p>
      <w:pPr>
        <w:pStyle w:val="PreformattedText"/>
        <w:bidi w:val="0"/>
        <w:spacing w:before="0" w:after="0"/>
        <w:jc w:val="left"/>
        <w:rPr/>
      </w:pPr>
      <w:r>
        <w:rPr/>
        <w:t>s3N9IavI7AeZoP8AD084+WYVif7jKPJ5HIxGKjNNLi56/H02nyTVtVlJopo4KNgP3GVIlSINa9x7q0</w:t>
      </w:r>
    </w:p>
    <w:p>
      <w:pPr>
        <w:pStyle w:val="PreformattedText"/>
        <w:bidi w:val="0"/>
        <w:spacing w:before="0" w:after="0"/>
        <w:jc w:val="left"/>
        <w:rPr/>
      </w:pPr>
      <w:r>
        <w:rPr/>
        <w:t>ahNIYqgPDIB/LpxWYvXQGcjHCo/PpX5zMFtFJS5CavqaWalZhWVtTSYWN2iX01VGs0WVy089QoIgUw</w:t>
      </w:r>
    </w:p>
    <w:p>
      <w:pPr>
        <w:pStyle w:val="PreformattedText"/>
        <w:bidi w:val="0"/>
        <w:spacing w:before="0" w:after="0"/>
        <w:jc w:val="left"/>
        <w:rPr/>
      </w:pPr>
      <w:r>
        <w:rPr/>
        <w:t>RpCipIGHpDcMAOSmD8s/l6fz6cmmpjVVh86Afb5npqpIXxGJkzOUz9PTvl55I3zDVMy4vHYukLzy0U</w:t>
      </w:r>
    </w:p>
    <w:p>
      <w:pPr>
        <w:pStyle w:val="PreformattedText"/>
        <w:bidi w:val="0"/>
        <w:spacing w:before="0" w:after="0"/>
        <w:jc w:val="left"/>
        <w:rPr/>
      </w:pPr>
      <w:r>
        <w:rPr/>
        <w:t>Us0lPIJp6pdMkdNA0SKiIGBu3t/wAJnk8OK3rpHCmST/q8+mPGCIWebLn18vT/AIodLnHbsyO7MS+Q</w:t>
      </w:r>
    </w:p>
    <w:p>
      <w:pPr>
        <w:pStyle w:val="PreformattedText"/>
        <w:bidi w:val="0"/>
        <w:spacing w:before="0" w:after="0"/>
        <w:jc w:val="left"/>
        <w:rPr/>
      </w:pPr>
      <w:r>
        <w:rPr/>
        <w:t>Sgo63b23ZYNWPyVDTht4ZEoDGtRUoVrXxcSxsKmSokEUMYMia3kNiye2SGY27OfqG9PwD/BX0p0siu</w:t>
      </w:r>
    </w:p>
    <w:p>
      <w:pPr>
        <w:pStyle w:val="PreformattedText"/>
        <w:bidi w:val="0"/>
        <w:spacing w:before="0" w:after="0"/>
        <w:jc w:val="left"/>
        <w:rPr/>
      </w:pPr>
      <w:r>
        <w:rPr/>
        <w:t>HkiEqr+ivkfxH/AA/aT0P/AMefkruDqPO1tYdvbO3PsHMSvuHM7Dr9oRVmOzuD2/W43J5jGT5ZZGze</w:t>
      </w:r>
    </w:p>
    <w:p>
      <w:pPr>
        <w:pStyle w:val="PreformattedText"/>
        <w:bidi w:val="0"/>
        <w:spacing w:before="0" w:after="0"/>
        <w:jc w:val="left"/>
        <w:rPr/>
      </w:pPr>
      <w:r>
        <w:rPr/>
        <w:t>DrXrMfT0JjpJR5aecPa8h0mNkhgJiUalNNQJ4n5fI9ILxjPSZmo4B0lcY+fHz621P5e38yL4Jd7ZST</w:t>
      </w:r>
    </w:p>
    <w:p>
      <w:pPr>
        <w:pStyle w:val="PreformattedText"/>
        <w:bidi w:val="0"/>
        <w:spacing w:before="0" w:after="0"/>
        <w:jc w:val="left"/>
        <w:rPr/>
      </w:pPr>
      <w:r>
        <w:rPr/>
        <w:t>b238pJ032bUQUu78Xt3dVRjMVuDdu6qmhr6LfuLxW88BHFhNzU+1MnJ4cPLUzUcf8ADVRJUaaIyexb</w:t>
      </w:r>
    </w:p>
    <w:p>
      <w:pPr>
        <w:pStyle w:val="PreformattedText"/>
        <w:bidi w:val="0"/>
        <w:spacing w:before="0" w:after="0"/>
        <w:jc w:val="left"/>
        <w:rPr/>
      </w:pPr>
      <w:r>
        <w:rPr/>
        <w:t>ay2sR8Ne1yPP+Yr59BC5ku0UvMP0/UVIP+avVp3UfU+N2zVdkZvaueylfsyp3RT1GN2rWZmoy22VzW</w:t>
      </w:r>
    </w:p>
    <w:p>
      <w:pPr>
        <w:pStyle w:val="PreformattedText"/>
        <w:bidi w:val="0"/>
        <w:spacing w:before="0" w:after="0"/>
        <w:jc w:val="left"/>
        <w:rPr/>
      </w:pPr>
      <w:r>
        <w:rPr/>
        <w:t>3tsYvB0tVhdzw1dRUS5XG1lZVjJSxtUUlXkJRrCPAR7WG3jHiOh73UeeAQCB+fSN7l5gniKKKfL55P</w:t>
      </w:r>
    </w:p>
    <w:p>
      <w:pPr>
        <w:pStyle w:val="PreformattedText"/>
        <w:bidi w:val="0"/>
        <w:spacing w:before="0" w:after="0"/>
        <w:jc w:val="left"/>
        <w:rPr/>
      </w:pPr>
      <w:r>
        <w:rPr/>
        <w:t>Rr8bRxUsSCOnWCTwxwyCQBqgNEjRskkgOiQMbm92uD7cUaVUedBnpLIdRP29eqHK2sPK8euVF1AGWG</w:t>
      </w:r>
    </w:p>
    <w:p>
      <w:pPr>
        <w:pStyle w:val="PreformattedText"/>
        <w:bidi w:val="0"/>
        <w:spacing w:before="0" w:after="0"/>
        <w:jc w:val="left"/>
        <w:rPr/>
      </w:pPr>
      <w:r>
        <w:rPr/>
        <w:t>QqltT3TUVFiSCLgEe30+XDpLJ59N5aUsdcirf6LADdR/TyuNQY/Q2UD+nt7h5dJG48OobMqMQqhb/q</w:t>
      </w:r>
    </w:p>
    <w:p>
      <w:pPr>
        <w:pStyle w:val="PreformattedText"/>
        <w:bidi w:val="0"/>
        <w:spacing w:before="0" w:after="0"/>
        <w:jc w:val="left"/>
        <w:rPr/>
      </w:pPr>
      <w:r>
        <w:rPr/>
        <w:t>4JZv6kuTc2P0ufr7dXh0115JfWLEcXFx9bj63+pNwfdHODTpSgHTnSyDULEG5JJtf6/QX/A/1vadsj</w:t>
      </w:r>
    </w:p>
    <w:p>
      <w:pPr>
        <w:pStyle w:val="PreformattedText"/>
        <w:bidi w:val="0"/>
        <w:spacing w:before="0" w:after="0"/>
        <w:jc w:val="left"/>
        <w:rPr/>
      </w:pPr>
      <w:r>
        <w:rPr/>
        <w:t>pYvkOnpGsoIuTxyfz/AEFrAC3tv16eBPDy6d6R/ob8gXI/w/1RX68/j348Ot9KClcAg3P1PN7ix/w9</w:t>
      </w:r>
    </w:p>
    <w:p>
      <w:pPr>
        <w:pStyle w:val="PreformattedText"/>
        <w:bidi w:val="0"/>
        <w:spacing w:before="0" w:after="0"/>
        <w:jc w:val="left"/>
        <w:rPr/>
      </w:pPr>
      <w:r>
        <w:rPr/>
        <w:t>160fTpxDAEfn6Hm/1P05P9Pe646r1kdwB/sPxfgG31J591B9etEenSer5QFf6Dg2+vAt/h+AT7vXqg</w:t>
      </w:r>
    </w:p>
    <w:p>
      <w:pPr>
        <w:pStyle w:val="PreformattedText"/>
        <w:bidi w:val="0"/>
        <w:spacing w:before="0" w:after="0"/>
        <w:jc w:val="left"/>
        <w:rPr/>
      </w:pPr>
      <w:r>
        <w:rPr/>
        <w:t>rWh6DTMzek3IHPBPAAH1HH1v8A093H8+rUrny6DPJSXN7i9iBY8lv6/Ww49sueIHSmPj8qdI6ZgXb6</w:t>
      </w:r>
    </w:p>
    <w:p>
      <w:pPr>
        <w:pStyle w:val="PreformattedText"/>
        <w:bidi w:val="0"/>
        <w:spacing w:before="0" w:after="0"/>
        <w:jc w:val="left"/>
        <w:rPr/>
      </w:pPr>
      <w:r>
        <w:rPr/>
        <w:t>XJIb+qi9/wAXF/6H2nbpYg6b5eWNvqP94/p/Xj/ifeh1s+leorAagOSDxYWPp/wJtY/7172OtH+fTn</w:t>
      </w:r>
    </w:p>
    <w:p>
      <w:pPr>
        <w:pStyle w:val="PreformattedText"/>
        <w:bidi w:val="0"/>
        <w:spacing w:before="0" w:after="0"/>
        <w:jc w:val="left"/>
        <w:rPr/>
      </w:pPr>
      <w:r>
        <w:rPr/>
        <w:t>S/VeTyP9vz9P6kcf7H3YevVT9nSxxpsFsTa4HNgP6kWtxz+fd69aIz0JOIP6PqbcXH+Bv/AFtY+3B1</w:t>
      </w:r>
    </w:p>
    <w:p>
      <w:pPr>
        <w:pStyle w:val="PreformattedText"/>
        <w:bidi w:val="0"/>
        <w:spacing w:before="0" w:after="0"/>
        <w:jc w:val="left"/>
        <w:rPr/>
      </w:pPr>
      <w:r>
        <w:rPr/>
        <w:t>U9CvhiLIPqPx9TewB/H197B4dV9ehFxo+n/Ej63+nIJHA/2Hux6r9nS3o/otrW+v+w/oPdet9Pcf+2</w:t>
      </w:r>
    </w:p>
    <w:p>
      <w:pPr>
        <w:pStyle w:val="PreformattedText"/>
        <w:bidi w:val="0"/>
        <w:spacing w:before="0" w:after="0"/>
        <w:jc w:val="left"/>
        <w:rPr/>
      </w:pPr>
      <w:r>
        <w:rPr/>
        <w:t>/F+bEX/wB9b3vy631KXj/Yi9+SPoR+Pz79Trx+3riR/wAU4H+++vv3+Hr3UN+eB9fyf+Kj/Y/7H3bq</w:t>
      </w:r>
    </w:p>
    <w:p>
      <w:pPr>
        <w:pStyle w:val="PreformattedText"/>
        <w:bidi w:val="0"/>
        <w:spacing w:before="0" w:after="0"/>
        <w:jc w:val="left"/>
        <w:rPr/>
      </w:pPr>
      <w:r>
        <w:rPr/>
        <w:t>px1gBsfzyeef6fj/AA92HHqh6zoRxf6/Q/7f6C3H092+fWus4cAA8W/2P5/P1P8AvPvXW65678q2P0</w:t>
      </w:r>
    </w:p>
    <w:p>
      <w:pPr>
        <w:pStyle w:val="PreformattedText"/>
        <w:bidi w:val="0"/>
        <w:spacing w:before="0" w:after="0"/>
        <w:jc w:val="left"/>
        <w:rPr/>
      </w:pPr>
      <w:r>
        <w:rPr/>
        <w:t>/4qP8AC3497p1on9vWNpR+OT/h+Pxx/X3unmevE9YzJ/sR+Lf4+99Vr1xMgP8AW/8Aj9T/AMSD791o</w:t>
      </w:r>
    </w:p>
    <w:p>
      <w:pPr>
        <w:pStyle w:val="PreformattedText"/>
        <w:bidi w:val="0"/>
        <w:spacing w:before="0" w:after="0"/>
        <w:jc w:val="left"/>
        <w:rPr/>
      </w:pPr>
      <w:r>
        <w:rPr/>
        <w:t>n59YWcc/7Ej/AI3/AIH3r8uvah656wlgf+NfQ/8AIj71w691DY8f4Xufp/Tk8j6j3U9XHHqFL+hvwe</w:t>
      </w:r>
    </w:p>
    <w:p>
      <w:pPr>
        <w:pStyle w:val="PreformattedText"/>
        <w:bidi w:val="0"/>
        <w:spacing w:before="0" w:after="0"/>
        <w:jc w:val="left"/>
        <w:rPr/>
      </w:pPr>
      <w:r>
        <w:rPr/>
        <w:t>Dzx9L83/Bt7Zbj050lchextz9fpe1vxb62IH09tnz6uPLoO8vaz/gf73wTwRbkf4+2j69OA9BTmrWf</w:t>
      </w:r>
    </w:p>
    <w:p>
      <w:pPr>
        <w:pStyle w:val="PreformattedText"/>
        <w:bidi w:val="0"/>
        <w:spacing w:before="0" w:after="0"/>
        <w:jc w:val="left"/>
        <w:rPr/>
      </w:pPr>
      <w:r>
        <w:rPr/>
        <w:t>6f4/Wx/H0H1+v490PV+Geg/qBe4vzf8A1rn82+vAt9fbVc/LrfnU9RFtzxzcmxB5P04I459+6359Zg</w:t>
      </w:r>
    </w:p>
    <w:p>
      <w:pPr>
        <w:pStyle w:val="PreformattedText"/>
        <w:bidi w:val="0"/>
        <w:spacing w:before="0" w:after="0"/>
        <w:jc w:val="left"/>
        <w:rPr/>
      </w:pPr>
      <w:r>
        <w:rPr/>
        <w:t>9gSSDf68m5N7Wv/qr/ANPx791rjw6xu5HBPH1B+liOTx+r6W9662Om+aYC/wCTybjgEHm4vY3U/UG3</w:t>
      </w:r>
    </w:p>
    <w:p>
      <w:pPr>
        <w:pStyle w:val="PreformattedText"/>
        <w:bidi w:val="0"/>
        <w:spacing w:before="0" w:after="0"/>
        <w:jc w:val="left"/>
        <w:rPr/>
      </w:pPr>
      <w:r>
        <w:rPr/>
        <w:t>vRNKdXHTVUVFgebX4PIF/r9P9f3SvW8enSUyVVwfpx9NQIANjwefqf8AY+9A+VOt08ukRVVYDk3/AK</w:t>
      </w:r>
    </w:p>
    <w:p>
      <w:pPr>
        <w:pStyle w:val="PreformattedText"/>
        <w:bidi w:val="0"/>
        <w:spacing w:before="0" w:after="0"/>
        <w:jc w:val="left"/>
        <w:rPr/>
      </w:pPr>
      <w:r>
        <w:rPr/>
        <w:t>G5IX+oUn8fq9uA18um2HUaPJFQD9LXF7j6cXa39Sfp/X3uo6bZa1HX/9fcey1vE3+xP1HpHIA5FvZ2</w:t>
      </w:r>
    </w:p>
    <w:p>
      <w:pPr>
        <w:pStyle w:val="PreformattedText"/>
        <w:bidi w:val="0"/>
        <w:spacing w:before="0" w:after="0"/>
        <w:jc w:val="left"/>
        <w:rPr/>
      </w:pPr>
      <w:r>
        <w:rPr/>
        <w:t>Oib/AA9ATuj/AHb/AIawbgEfS/0/qT7eX06ab16BKpP+Utfjixa4Ork29I+hub+6y8B15P59c2sNAP</w:t>
      </w:r>
    </w:p>
    <w:p>
      <w:pPr>
        <w:pStyle w:val="PreformattedText"/>
        <w:bidi w:val="0"/>
        <w:spacing w:before="0" w:after="0"/>
        <w:jc w:val="left"/>
        <w:rPr/>
      </w:pPr>
      <w:r>
        <w:rPr/>
        <w:t>0/1iR/T8fU8e0/r0/1JgsCRzbnm1/r+fdT1uvDHXpLer+v1I5uTx+f6W/p7Zk6dir12/0H9CtgL24B</w:t>
      </w:r>
    </w:p>
    <w:p>
      <w:pPr>
        <w:pStyle w:val="PreformattedText"/>
        <w:bidi w:val="0"/>
        <w:spacing w:before="0" w:after="0"/>
        <w:jc w:val="left"/>
        <w:rPr/>
      </w:pPr>
      <w:r>
        <w:rPr/>
        <w:t>/BPIvf8A1/bXTw6bJjYkk8/i/wDieLn8D/H3XiTTqxGOmet/Rcj6jlRwL/SwueVYD6W+vvw+Lrfkem</w:t>
      </w:r>
    </w:p>
    <w:p>
      <w:pPr>
        <w:pStyle w:val="PreformattedText"/>
        <w:bidi w:val="0"/>
        <w:spacing w:before="0" w:after="0"/>
        <w:jc w:val="left"/>
        <w:rPr/>
      </w:pPr>
      <w:r>
        <w:rPr/>
        <w:t>GQ2sAOQPz9DYm/1v6rH3fpvHUOThf8WIItzwCBwPqR/tvfutnrtfpa1zzbksSPrew/HP596brwH7em</w:t>
      </w:r>
    </w:p>
    <w:p>
      <w:pPr>
        <w:pStyle w:val="PreformattedText"/>
        <w:bidi w:val="0"/>
        <w:spacing w:before="0" w:after="0"/>
        <w:jc w:val="left"/>
        <w:rPr/>
      </w:pPr>
      <w:r>
        <w:rPr/>
        <w:t>bIngm/BuLfiwH+2/31vel683HoKNw3by8lluW0ixbVbSfpe4vxcfT2+n8+m+IPQQ1f8AwMA4vpupJt</w:t>
      </w:r>
    </w:p>
    <w:p>
      <w:pPr>
        <w:pStyle w:val="PreformattedText"/>
        <w:bidi w:val="0"/>
        <w:spacing w:before="0" w:after="0"/>
        <w:jc w:val="left"/>
        <w:rPr/>
      </w:pPr>
      <w:r>
        <w:rPr/>
        <w:t>azfUki2oDge1SfD035dKbH8RoL/X6A8Nc3PB+hP+HFh7RzfGcdPJw6fqZQfpxyxA+pAFrkAWA0g8/7</w:t>
      </w:r>
    </w:p>
    <w:p>
      <w:pPr>
        <w:pStyle w:val="PreformattedText"/>
        <w:bidi w:val="0"/>
        <w:spacing w:before="0" w:after="0"/>
        <w:jc w:val="left"/>
        <w:rPr/>
      </w:pPr>
      <w:r>
        <w:rPr/>
        <w:t>f218unR1M8Y9IsbhrWF72PNvxpvcf4+/A06sPPqV9vcqCOdX+HAANgG/wt/vh70W6uB6cenOCADS2n</w:t>
      </w:r>
    </w:p>
    <w:p>
      <w:pPr>
        <w:pStyle w:val="PreformattedText"/>
        <w:bidi w:val="0"/>
        <w:spacing w:before="0" w:after="0"/>
        <w:jc w:val="left"/>
        <w:rPr/>
      </w:pPr>
      <w:r>
        <w:rPr/>
        <w:t>g2Njc/QkA8nk3/ANt78GrjqrA9OQRTGbgEi9rhvrzwQLH3rz6r5U6bJlGtrDTweSCDb6W5uP8AY+7M</w:t>
      </w:r>
    </w:p>
    <w:p>
      <w:pPr>
        <w:pStyle w:val="PreformattedText"/>
        <w:bidi w:val="0"/>
        <w:spacing w:before="0" w:after="0"/>
        <w:jc w:val="left"/>
        <w:rPr/>
      </w:pPr>
      <w:r>
        <w:rPr/>
        <w:t>e09V8xnpLT2SoIUgcD6jmw/ofoAfx/h7Rmp8+lafZ0tdvb2y2Dp/t6aZ2hBsiM7AoLk+hb3H+vf6e6</w:t>
      </w:r>
    </w:p>
    <w:p>
      <w:pPr>
        <w:pStyle w:val="PreformattedText"/>
        <w:bidi w:val="0"/>
        <w:spacing w:before="0" w:after="0"/>
        <w:jc w:val="left"/>
        <w:rPr/>
      </w:pPr>
      <w:r>
        <w:rPr/>
        <w:t>SWsFwKyp3dPxXMkBIjbHp0u07WzrlVE0ikILlZDf8Apyb3AI/r7SJtVqrE06WNuc5WmK9Db13vnJ5S</w:t>
      </w:r>
    </w:p>
    <w:p>
      <w:pPr>
        <w:pStyle w:val="PreformattedText"/>
        <w:bidi w:val="0"/>
        <w:spacing w:before="0" w:after="0"/>
        <w:jc w:val="left"/>
        <w:rPr/>
      </w:pPr>
      <w:r>
        <w:rPr/>
        <w:t>UCpkkewTSNR9Qva/J4Bt9f8AH365s4YVHhrTpuC7llc+Jno/HX07yUlMxv6tLH6E88nnkm1/ZPIaSU</w:t>
      </w:r>
    </w:p>
    <w:p>
      <w:pPr>
        <w:pStyle w:val="PreformattedText"/>
        <w:bidi w:val="0"/>
        <w:spacing w:before="0" w:after="0"/>
        <w:jc w:val="left"/>
        <w:rPr/>
      </w:pPr>
      <w:r>
        <w:rPr/>
        <w:t>HRnGAUr0OEMx0hRe30/p/tr/4+/BiB02VFeuplMgP9bi9h9fbLKWqadOIQvWNaLVyR/tufp/X34Quc</w:t>
      </w:r>
    </w:p>
    <w:p>
      <w:pPr>
        <w:pStyle w:val="PreformattedText"/>
        <w:bidi w:val="0"/>
        <w:spacing w:before="0" w:after="0"/>
        <w:jc w:val="left"/>
        <w:rPr/>
      </w:pPr>
      <w:r>
        <w:rPr/>
        <w:t>06sZQMefWeKk8ccnpte/+tz/AMR7eWEhTjplpKsOmSqotbarHlSD+f6/19o5YiaEdK45ABx6C3P7ca</w:t>
      </w:r>
    </w:p>
    <w:p>
      <w:pPr>
        <w:pStyle w:val="PreformattedText"/>
        <w:bidi w:val="0"/>
        <w:spacing w:before="0" w:after="0"/>
        <w:jc w:val="left"/>
        <w:rPr/>
      </w:pPr>
      <w:r>
        <w:rPr/>
        <w:t>apMml/TG1v9YE/T/VfW3tEw0pn16Wo1WJ8qdBBl9s+JJCEPF7Ej6n6i9xZr/19qIZcr0nmpQ5z0Xvd</w:t>
      </w:r>
    </w:p>
    <w:p>
      <w:pPr>
        <w:pStyle w:val="PreformattedText"/>
        <w:bidi w:val="0"/>
        <w:spacing w:before="0" w:after="0"/>
        <w:jc w:val="left"/>
        <w:rPr/>
      </w:pPr>
      <w:r>
        <w:rPr/>
        <w:t>9CKSQDSRdm/N7C5F+ePYmsW1KegvfChIp59BrVH/AHg2JNuAALkfnj/e/Zio6Kz03yi6knm6m9/97J</w:t>
      </w:r>
    </w:p>
    <w:p>
      <w:pPr>
        <w:pStyle w:val="PreformattedText"/>
        <w:bidi w:val="0"/>
        <w:spacing w:before="0" w:after="0"/>
        <w:jc w:val="left"/>
        <w:rPr/>
      </w:pPr>
      <w:r>
        <w:rPr/>
        <w:t>+g1jn24Oq9MU4JkAFwPG+hvppZiNLH8jSUv/yP24tKdUbyp00ZDG0OboqnEZWnSennjePlV8qQz8yC</w:t>
      </w:r>
    </w:p>
    <w:p>
      <w:pPr>
        <w:pStyle w:val="PreformattedText"/>
        <w:bidi w:val="0"/>
        <w:spacing w:before="0" w:after="0"/>
        <w:jc w:val="left"/>
        <w:rPr/>
      </w:pPr>
      <w:r>
        <w:rPr/>
        <w:t>BipEUtNOWKEH0nSw5Hvx+zHW1JBr0U/s/pLF7r2vl9ubg2fgt3xZClioq6hqVp0O5aOKpjakyGN/iB</w:t>
      </w:r>
    </w:p>
    <w:p>
      <w:pPr>
        <w:pStyle w:val="PreformattedText"/>
        <w:bidi w:val="0"/>
        <w:spacing w:before="0" w:after="0"/>
        <w:jc w:val="left"/>
        <w:rPr/>
      </w:pPr>
      <w:r>
        <w:rPr/>
        <w:t>eOm3lQmmSGeKeUGsQmWKpRiAGZraOUAyID5fl0/DdSxuSjkeY+X+x1Qd3d8VN27Ejocjkc9kc1t/Ze</w:t>
      </w:r>
    </w:p>
    <w:p>
      <w:pPr>
        <w:pStyle w:val="PreformattedText"/>
        <w:bidi w:val="0"/>
        <w:spacing w:before="0" w:after="0"/>
        <w:jc w:val="left"/>
        <w:rPr/>
      </w:pPr>
      <w:r>
        <w:rPr/>
        <w:t>IqdmYfsBKXLQbo2Nt3L1Mme2NV0W5PthV7f3F17u1aWhjc0zpPRyyGVZIg0vsLT2MiMx1FlXAPCnp/</w:t>
      </w:r>
    </w:p>
    <w:p>
      <w:pPr>
        <w:pStyle w:val="PreformattedText"/>
        <w:bidi w:val="0"/>
        <w:spacing w:before="0" w:after="0"/>
        <w:jc w:val="left"/>
        <w:rPr/>
      </w:pPr>
      <w:r>
        <w:rPr/>
        <w:t>m6EcV4sqUoFdqEivE8Dj5joomE3Pu3b++sJm+9NsRbe3xtSsqqOfcHWcmP2BvZUpm+zocrk6WqfLbC</w:t>
      </w:r>
    </w:p>
    <w:p>
      <w:pPr>
        <w:pStyle w:val="PreformattedText"/>
        <w:bidi w:val="0"/>
        <w:spacing w:before="0" w:after="0"/>
        <w:jc w:val="left"/>
        <w:rPr/>
      </w:pPr>
      <w:r>
        <w:rPr/>
        <w:t>37sOtGSc1dDIoeX7l56YQyiK71sJtaMaiSlBTjT7POvW7vwnicQyVQj8WR9g8wembsv+ZFvvrusj2D</w:t>
      </w:r>
    </w:p>
    <w:p>
      <w:pPr>
        <w:pStyle w:val="PreformattedText"/>
        <w:bidi w:val="0"/>
        <w:spacing w:before="0" w:after="0"/>
        <w:jc w:val="left"/>
        <w:rPr/>
      </w:pPr>
      <w:r>
        <w:rPr/>
        <w:t>1z24+6MVG9NmK7NY3b+a25HV7jpy6yTZbDS5XKmqlpZaMxV0K1f8IrqVlEtLqZ19iSFCgDM1P8P59B</w:t>
      </w:r>
    </w:p>
    <w:p>
      <w:pPr>
        <w:pStyle w:val="PreformattedText"/>
        <w:bidi w:val="0"/>
        <w:spacing w:before="0" w:after="0"/>
        <w:jc w:val="left"/>
        <w:rPr/>
      </w:pPr>
      <w:r>
        <w:rPr/>
        <w:t>ySCGVtaoRTGf9X8+PVYveXYO6PkV2JlOxOwez8p2hvKsqqECplqaqPAYbCwvLT0+BwNK60+GwGPxkB</w:t>
      </w:r>
    </w:p>
    <w:p>
      <w:pPr>
        <w:pStyle w:val="PreformattedText"/>
        <w:bidi w:val="0"/>
        <w:spacing w:before="0" w:after="0"/>
        <w:jc w:val="left"/>
        <w:rPr/>
      </w:pPr>
      <w:r>
        <w:rPr/>
        <w:t>McFPTxIqQ+hL29qCiOzEN3Hj05HGsahVFAOi8Vu2KiSaugxdbL4VheV6eNZ1eoKyaRBJWveORmuNIB</w:t>
      </w:r>
    </w:p>
    <w:p>
      <w:pPr>
        <w:pStyle w:val="PreformattedText"/>
        <w:bidi w:val="0"/>
        <w:spacing w:before="0" w:after="0"/>
        <w:jc w:val="left"/>
        <w:rPr/>
      </w:pPr>
      <w:r>
        <w:rPr/>
        <w:t>IPItx714ZBx1elDXpqoa+bGy/wCVx1CjQGocaiCGIEcfuCRv83rJ1q31+t/dQKHNRTreKfLpY0Vdks</w:t>
      </w:r>
    </w:p>
    <w:p>
      <w:pPr>
        <w:pStyle w:val="PreformattedText"/>
        <w:bidi w:val="0"/>
        <w:spacing w:before="0" w:after="0"/>
        <w:jc w:val="left"/>
        <w:rPr/>
      </w:pPr>
      <w:r>
        <w:rPr/>
        <w:t>rTzVtoI/toKnz0cn2g88RiMQiYzUxKsCSq6SGUm4t9fbyanDH06qaCnSWTb8tNNV1fjSrji8bH7aaS</w:t>
      </w:r>
    </w:p>
    <w:p>
      <w:pPr>
        <w:pStyle w:val="PreformattedText"/>
        <w:bidi w:val="0"/>
        <w:spacing w:before="0" w:after="0"/>
        <w:jc w:val="left"/>
        <w:rPr/>
      </w:pPr>
      <w:r>
        <w:rPr/>
        <w:t>mqKaSONXM8DCOVKuqhT/ADtzpt9Ln35Y66jig6qz0oPPpX1FfTvh5aZS8lfBU0k33bvFT1+IMRlkjx</w:t>
      </w:r>
    </w:p>
    <w:p>
      <w:pPr>
        <w:pStyle w:val="PreformattedText"/>
        <w:bidi w:val="0"/>
        <w:spacing w:before="0" w:after="0"/>
        <w:jc w:val="left"/>
        <w:rPr/>
      </w:pPr>
      <w:r>
        <w:rPr/>
        <w:t>1a5j1JkZ3kLSIGZZEIAYEW9qGZDFT8Q6bGvXWvb6dQa449p8hikpTQRBISzySFZKlIAlZE0NJJJLLP</w:t>
      </w:r>
    </w:p>
    <w:p>
      <w:pPr>
        <w:pStyle w:val="PreformattedText"/>
        <w:bidi w:val="0"/>
        <w:spacing w:before="0" w:after="0"/>
        <w:jc w:val="left"/>
        <w:rPr/>
      </w:pPr>
      <w:r>
        <w:rPr/>
        <w:t>Jj2CuyqWkkH01KAvtt/DIKqtOvIGU1Jr1hWhZq6gyVCaNamYUcle1FWVQmedCv3s0tJMqQOJkP6gFk</w:t>
      </w:r>
    </w:p>
    <w:p>
      <w:pPr>
        <w:pStyle w:val="PreformattedText"/>
        <w:bidi w:val="0"/>
        <w:spacing w:before="0" w:after="0"/>
        <w:jc w:val="left"/>
        <w:rPr/>
      </w:pPr>
      <w:r>
        <w:rPr/>
        <w:t>R2CsBf3UAlgaj59OVNCOo01Fka6kphFHXPFSVGVlnyFNqlbHeGvRI5KmjieMOsSm1wpdixK6re9MDp</w:t>
      </w:r>
    </w:p>
    <w:p>
      <w:pPr>
        <w:pStyle w:val="PreformattedText"/>
        <w:bidi w:val="0"/>
        <w:spacing w:before="0" w:after="0"/>
        <w:jc w:val="left"/>
        <w:rPr/>
      </w:pPr>
      <w:r>
        <w:rPr/>
        <w:t>Wg9etA9xr1KwyVWQzEFTKaL7lo5glSrCiirIJoHSaSangChKoCnKlheFnbm3192ijZyMgY6q7qhFBX</w:t>
      </w:r>
    </w:p>
    <w:p>
      <w:pPr>
        <w:pStyle w:val="PreformattedText"/>
        <w:bidi w:val="0"/>
        <w:spacing w:before="0" w:after="0"/>
        <w:jc w:val="left"/>
        <w:rPr/>
      </w:pPr>
      <w:r>
        <w:rPr/>
        <w:t>qHlS8shrhUFafNw1VDNEZqeaqp54LGmVo0p4vHGZYkUSiJQRybjn3twVFQ2GFD+XVVYOTVcg9RcZBK</w:t>
      </w:r>
    </w:p>
    <w:p>
      <w:pPr>
        <w:pStyle w:val="PreformattedText"/>
        <w:bidi w:val="0"/>
        <w:spacing w:before="0" w:after="0"/>
        <w:jc w:val="left"/>
        <w:rPr/>
      </w:pPr>
      <w:r>
        <w:rPr/>
        <w:t>7DJ07fwZ4JCtfhshS0+Sx9ckqCnEcojEKTU8sguyi7RMbi1h71EmoM4alOI6u70oCtaj9nU2pxNHVY</w:t>
      </w:r>
    </w:p>
    <w:p>
      <w:pPr>
        <w:pStyle w:val="PreformattedText"/>
        <w:bidi w:val="0"/>
        <w:spacing w:before="0" w:after="0"/>
        <w:jc w:val="left"/>
        <w:rPr/>
      </w:pPr>
      <w:r>
        <w:rPr/>
        <w:t>irx1J4DLQQRZHxXu9ISVWKJnldnjjppQY/UNLBgxtqt7sYQVdQcgV6p4ukrUYPTVWY6gx1JlclB4qa</w:t>
      </w:r>
    </w:p>
    <w:p>
      <w:pPr>
        <w:pStyle w:val="PreformattedText"/>
        <w:bidi w:val="0"/>
        <w:spacing w:before="0" w:after="0"/>
        <w:jc w:val="left"/>
        <w:rPr/>
      </w:pPr>
      <w:r>
        <w:rPr/>
        <w:t>i8eOoqj7aeTwV9XLRhy6UxDIJYqlvWpsRfm3190ZAqsw+EUH59b1szqBWpqepdBPSsca8c1M1JFg6q</w:t>
      </w:r>
    </w:p>
    <w:p>
      <w:pPr>
        <w:pStyle w:val="PreformattedText"/>
        <w:bidi w:val="0"/>
        <w:spacing w:before="0" w:after="0"/>
        <w:jc w:val="left"/>
        <w:rPr/>
      </w:pPr>
      <w:r>
        <w:rPr/>
        <w:t>kijT0xVNdLEZisIb1JUNKwCtpHqQAn6E1V0qDigU/menSDkA56RtG+Rno60wj7eljqIXqvuZnjWoih</w:t>
      </w:r>
    </w:p>
    <w:p>
      <w:pPr>
        <w:pStyle w:val="PreformattedText"/>
        <w:bidi w:val="0"/>
        <w:spacing w:before="0" w:after="0"/>
        <w:jc w:val="left"/>
        <w:rPr/>
      </w:pPr>
      <w:r>
        <w:rPr/>
        <w:t>fRJAokjBrBCrFtP4DXItyGSTSnkerGgI6nq0WTr4sj5JT9pExoxKqGnEdNCZBL9vOoaWjliW3rJ9Q0</w:t>
      </w:r>
    </w:p>
    <w:p>
      <w:pPr>
        <w:pStyle w:val="PreformattedText"/>
        <w:bidi w:val="0"/>
        <w:spacing w:before="0" w:after="0"/>
        <w:jc w:val="left"/>
        <w:rPr/>
      </w:pPr>
      <w:r>
        <w:rPr/>
        <w:t>8Ae7gl2r8uqE6FpT/Ueu/4bBTVdM0bulPKz100CBViiVU0wkwJr0pL5LAFgqIL+/FQKZwevK5YMSMg</w:t>
      </w:r>
    </w:p>
    <w:p>
      <w:pPr>
        <w:pStyle w:val="PreformattedText"/>
        <w:bidi w:val="0"/>
        <w:spacing w:before="0" w:after="0"/>
        <w:jc w:val="left"/>
        <w:rPr/>
      </w:pPr>
      <w:r>
        <w:rPr/>
        <w:t>06Zcrrjp6SNLx/bQUtbVBVJEkdS8pEmp3v4l/TYBiPoLe2jjq4xxPUCiV5mlSbQVNDP9tLO+tEgijZ</w:t>
      </w:r>
    </w:p>
    <w:p>
      <w:pPr>
        <w:pStyle w:val="PreformattedText"/>
        <w:bidi w:val="0"/>
        <w:spacing w:before="0" w:after="0"/>
        <w:jc w:val="left"/>
        <w:rPr/>
      </w:pPr>
      <w:r>
        <w:rPr/>
        <w:t>liDWYojM/A/wBYf4+/cet0B64ZGU4+dKWkH7UdNRVJMfLhGjSVyVAtfyHWDY/Xj8+/HtwOvUp9vTni</w:t>
      </w:r>
    </w:p>
    <w:p>
      <w:pPr>
        <w:pStyle w:val="PreformattedText"/>
        <w:bidi w:val="0"/>
        <w:spacing w:before="0" w:after="0"/>
        <w:jc w:val="left"/>
        <w:rPr/>
      </w:pPr>
      <w:r>
        <w:rPr/>
        <w:t>wJZZpUZI5XlqXaQLqkKLStKqghTYOeD+L8C1vdlyetE46jw5GkpFsJJ3dhUxGGQjQqyo2pERhr0FeR</w:t>
      </w:r>
    </w:p>
    <w:p>
      <w:pPr>
        <w:pStyle w:val="PreformattedText"/>
        <w:bidi w:val="0"/>
        <w:spacing w:before="0" w:after="0"/>
        <w:jc w:val="left"/>
        <w:rPr/>
      </w:pPr>
      <w:r>
        <w:rPr/>
        <w:t>9Df6+9VHW/8PSv29iqCupcRQJMssuRydYqxrGsbL4aJpVjRpQFmsYrDkFTwPr7eRQQo8yeqEmpPoOm</w:t>
      </w:r>
    </w:p>
    <w:p>
      <w:pPr>
        <w:pStyle w:val="PreformattedText"/>
        <w:bidi w:val="0"/>
        <w:spacing w:before="0" w:after="0"/>
        <w:jc w:val="left"/>
        <w:rPr/>
      </w:pPr>
      <w:r>
        <w:rPr/>
        <w:t>iqymLGMqqI0tWXfJ1hqm4NPTqytHTpGrMxZFlJBBsGjax/B901jTpp59e0VcNXNOlXPFFvncFJLDVf</w:t>
      </w:r>
    </w:p>
    <w:p>
      <w:pPr>
        <w:pStyle w:val="PreformattedText"/>
        <w:bidi w:val="0"/>
        <w:spacing w:before="0" w:after="0"/>
        <w:jc w:val="left"/>
        <w:rPr/>
      </w:pPr>
      <w:r>
        <w:rPr/>
        <w:t>ao2N8sUbQpDW0smKxSD7mSpF3qadZaUBmci1r8c+3afUS4NBT/AADqhLQRktk1/wAJ65ZFIKuHC1Ag</w:t>
      </w:r>
    </w:p>
    <w:p>
      <w:pPr>
        <w:pStyle w:val="PreformattedText"/>
        <w:bidi w:val="0"/>
        <w:spacing w:before="0" w:after="0"/>
        <w:jc w:val="left"/>
        <w:rPr/>
      </w:pPr>
      <w:r>
        <w:rPr/>
        <w:t>o6eTNzwf5NDDSUsFTFB4fuK2SnM0gp8nLWo4m8ZHlDAgAP728a/omtCxH7P8/Xg5/UB/D0pcpPai7A</w:t>
      </w:r>
    </w:p>
    <w:p>
      <w:pPr>
        <w:pStyle w:val="PreformattedText"/>
        <w:bidi w:val="0"/>
        <w:spacing w:before="0" w:after="0"/>
        <w:jc w:val="left"/>
        <w:rPr/>
      </w:pPr>
      <w:r>
        <w:rPr/>
        <w:t>ydLHUeStXB1UONimq8dXw0YpTUrW08sU33MdMgjdWeMaS6ANa5BdYgG4I86fs6olGWIE+vXUOanpId</w:t>
      </w:r>
    </w:p>
    <w:p>
      <w:pPr>
        <w:pStyle w:val="PreformattedText"/>
        <w:bidi w:val="0"/>
        <w:spacing w:before="0" w:after="0"/>
        <w:jc w:val="left"/>
        <w:rPr/>
      </w:pPr>
      <w:r>
        <w:rPr/>
        <w:t>t5TFV+Ol8clPHVtUQzQ5uT+J6cfNQTTR60hqKcoZBWKI1kCrcCQG9NbFENQR5+vVgAHfBqOsFFTU1Q</w:t>
      </w:r>
    </w:p>
    <w:p>
      <w:pPr>
        <w:pStyle w:val="PreformattedText"/>
        <w:bidi w:val="0"/>
        <w:spacing w:before="0" w:after="0"/>
        <w:jc w:val="left"/>
        <w:rPr/>
      </w:pPr>
      <w:r>
        <w:rPr/>
        <w:t>+4snlZKuWqlyYpZp8g8WRkqMlFJrWorY2mcVwgqIDpkS+vUykFWI9uoqsrsTitD1Ukqw0jNOnqqE2N</w:t>
      </w:r>
    </w:p>
    <w:p>
      <w:pPr>
        <w:pStyle w:val="PreformattedText"/>
        <w:bidi w:val="0"/>
        <w:spacing w:before="0" w:after="0"/>
        <w:jc w:val="left"/>
        <w:rPr/>
      </w:pPr>
      <w:r>
        <w:rPr/>
        <w:t>yG4dxU8sU9fBiKeSek/h1RSUsCSyLjknoMc4eCoo44qhy0EfppNNgAOPbhAUua1NB00G1FQVpXp5fB</w:t>
      </w:r>
    </w:p>
    <w:p>
      <w:pPr>
        <w:pStyle w:val="PreformattedText"/>
        <w:bidi w:val="0"/>
        <w:spacing w:before="0" w:after="0"/>
        <w:jc w:val="left"/>
        <w:rPr/>
      </w:pPr>
      <w:r>
        <w:rPr/>
        <w:t>1mUjycuOxgaaYpiaCnoYnjq6KeWno5JLTTTFDi0p8dMEMapGZLry1x7synS5H+r/Y6otdSipr/AKv5</w:t>
      </w:r>
    </w:p>
    <w:p>
      <w:pPr>
        <w:pStyle w:val="PreformattedText"/>
        <w:bidi w:val="0"/>
        <w:spacing w:before="0" w:after="0"/>
        <w:jc w:val="left"/>
        <w:rPr/>
      </w:pPr>
      <w:r>
        <w:rPr/>
        <w:t>9d5qetoWyQad6StkqsZCkdKKasyLTxx1AnxZoJ544Y55KylAOjxmSKRVYGwvWSUgMQcmn29WjhNVU8</w:t>
      </w:r>
    </w:p>
    <w:p>
      <w:pPr>
        <w:pStyle w:val="PreformattedText"/>
        <w:bidi w:val="0"/>
        <w:spacing w:before="0" w:after="0"/>
        <w:jc w:val="left"/>
        <w:rPr/>
      </w:pPr>
      <w:r>
        <w:rPr/>
        <w:t>P9nptyYfL5ZkpKClix2YoYM3iqfFVs0Ofw2YpYYExldXeQxLJ46kLFJR2DQhLAE2LNPqkcaBxzxyKd</w:t>
      </w:r>
    </w:p>
    <w:p>
      <w:pPr>
        <w:pStyle w:val="PreformattedText"/>
        <w:bidi w:val="0"/>
        <w:spacing w:before="0" w:after="0"/>
        <w:jc w:val="left"/>
        <w:rPr/>
      </w:pPr>
      <w:r>
        <w:rPr/>
        <w:t>PjTGpDHH8uolbTpkHx1FUzZDVX/5YcslDLi8m0lBTZCpmqMzBHVTYyurIaqlH2U8XHgQiXS4PupSrV</w:t>
      </w:r>
    </w:p>
    <w:p>
      <w:pPr>
        <w:pStyle w:val="PreformattedText"/>
        <w:bidi w:val="0"/>
        <w:spacing w:before="0" w:after="0"/>
        <w:jc w:val="left"/>
        <w:rPr/>
      </w:pPr>
      <w:r>
        <w:rPr/>
        <w:t>apr5/5+tFwBRfL/Vjp1p8Vk69MFUy1GLiGZy0GY8tPBW0FTktNbFWtR5CnWqkxNU3gh+5gEywhWUqG</w:t>
      </w:r>
    </w:p>
    <w:p>
      <w:pPr>
        <w:pStyle w:val="PreformattedText"/>
        <w:bidi w:val="0"/>
        <w:spacing w:before="0" w:after="0"/>
        <w:jc w:val="left"/>
        <w:rPr/>
      </w:pPr>
      <w:r>
        <w:rPr/>
        <w:t>1G/vRjI0tgmoPDrYbUSM0pTqBV5DJ1mDfNQRy5Rf7z18lTiJpFStx9BEqUJqEx8tPVyfYfaPGrJD6w</w:t>
      </w:r>
    </w:p>
    <w:p>
      <w:pPr>
        <w:pStyle w:val="PreformattedText"/>
        <w:bidi w:val="0"/>
        <w:spacing w:before="0" w:after="0"/>
        <w:jc w:val="left"/>
        <w:rPr/>
      </w:pPr>
      <w:r>
        <w:rPr/>
        <w:t>H9NwGId8c6S1PPh0yLcVArinHqdJTVNPQZnLwR5RpaDcVHXvXUcfnrKevwmHRqTHzKxEEdLlKmohlB</w:t>
      </w:r>
    </w:p>
    <w:p>
      <w:pPr>
        <w:pStyle w:val="PreformattedText"/>
        <w:bidi w:val="0"/>
        <w:spacing w:before="0" w:after="0"/>
        <w:jc w:val="left"/>
        <w:rPr/>
      </w:pPr>
      <w:r>
        <w:rPr/>
        <w:t>Gu8YNrXsWXkJJPnqr+wf4On40CjT50p1hqqts3BmqqXHP/Bszg8LV+fEUkUY21TwVz0Ocx+V2/WVsd</w:t>
      </w:r>
    </w:p>
    <w:p>
      <w:pPr>
        <w:pStyle w:val="PreformattedText"/>
        <w:bidi w:val="0"/>
        <w:spacing w:before="0" w:after="0"/>
        <w:jc w:val="left"/>
        <w:rPr/>
      </w:pPr>
      <w:r>
        <w:rPr/>
        <w:t>VlJ6GvfXDJEVnVpA3pU81LFgwPAj9n5efVwoGQem3EYDK5zFbaxmIwWL3Vmq+lyVPT0DY1qnO5l0NR</w:t>
      </w:r>
    </w:p>
    <w:p>
      <w:pPr>
        <w:pStyle w:val="PreformattedText"/>
        <w:bidi w:val="0"/>
        <w:spacing w:before="0" w:after="0"/>
        <w:jc w:val="left"/>
        <w:rPr/>
      </w:pPr>
      <w:r>
        <w:rPr/>
        <w:t>HSYiNYL1ybgp5kU0qKrO9hEGawHvbRhbcMWXhmv+rHWkZnl8NVNSf9VPXpDZ5s/FX1OZkxeFxIzr0F</w:t>
      </w:r>
    </w:p>
    <w:p>
      <w:pPr>
        <w:pStyle w:val="PreformattedText"/>
        <w:bidi w:val="0"/>
        <w:spacing w:before="0" w:after="0"/>
        <w:jc w:val="left"/>
        <w:rPr/>
      </w:pPr>
      <w:r>
        <w:rPr/>
        <w:t>S+Pw9OKTG42txgFIKqmooZahsc87RPI66tFy4tZre0wDIBxz0+x8QszUzxoKD8h1zx26JcNuGlyUdB</w:t>
      </w:r>
    </w:p>
    <w:p>
      <w:pPr>
        <w:pStyle w:val="PreformattedText"/>
        <w:bidi w:val="0"/>
        <w:spacing w:before="0" w:after="0"/>
        <w:jc w:val="left"/>
        <w:rPr/>
      </w:pPr>
      <w:r>
        <w:rPr/>
        <w:t>BnYYWeOskb7eFYplBhnr8DUTQSpA1WbuvnicqSQRax971GtT59U04ChqU6EKpjXcWf27ajgikzzUy4</w:t>
      </w:r>
    </w:p>
    <w:p>
      <w:pPr>
        <w:pStyle w:val="PreformattedText"/>
        <w:bidi w:val="0"/>
        <w:spacing w:before="0" w:after="0"/>
        <w:jc w:val="left"/>
        <w:rPr/>
      </w:pPr>
      <w:r>
        <w:rPr/>
        <w:t>Okmy1L/fGV46o44VG9HpGhoKKv3DkGZcbC2iRY1EhCRkaqeItX1A0Xz/1cerCM9gVgWc+vDPn5Dpjz</w:t>
      </w:r>
    </w:p>
    <w:p>
      <w:pPr>
        <w:pStyle w:val="PreformattedText"/>
        <w:bidi w:val="0"/>
        <w:spacing w:before="0" w:after="0"/>
        <w:jc w:val="left"/>
        <w:rPr/>
      </w:pPr>
      <w:r>
        <w:rPr/>
        <w:t>FLX7UzuZ2nvfGVWF3Ltmvqosht3JSouYxU8WmpWnqqiKSen+5AC60Ejlg4P1FvbkcyugYGq1qP8AUe</w:t>
      </w:r>
    </w:p>
    <w:p>
      <w:pPr>
        <w:pStyle w:val="PreformattedText"/>
        <w:bidi w:val="0"/>
        <w:spacing w:before="0" w:after="0"/>
        <w:jc w:val="left"/>
        <w:rPr/>
      </w:pPr>
      <w:r>
        <w:rPr/>
        <w:t>vSRvHIySCjrgjB/mCQfy6HLJd77pqtgbf2591hMNtenaR3wlBjIqitqkSdKmsgepDO2mtBGvkyNIwV</w:t>
      </w:r>
    </w:p>
    <w:p>
      <w:pPr>
        <w:pStyle w:val="PreformattedText"/>
        <w:bidi w:val="0"/>
        <w:spacing w:before="0" w:after="0"/>
        <w:jc w:val="left"/>
        <w:rPr/>
      </w:pPr>
      <w:r>
        <w:rPr/>
        <w:t>jdgA0LKwNwL1ox9V6k9KjuN79J9EtwRaV+EY/bTPQV4Gn2vukZzKVWDzzZCM0q0Rx2Vho44airneMt</w:t>
      </w:r>
    </w:p>
    <w:p>
      <w:pPr>
        <w:pStyle w:val="PreformattedText"/>
        <w:bidi w:val="0"/>
        <w:spacing w:before="0" w:after="0"/>
        <w:jc w:val="left"/>
        <w:rPr/>
      </w:pPr>
      <w:r>
        <w:rPr/>
        <w:t>QY6c6aieBUHpeTQt2/NvdpY3loYH0kcaitemYZLeMsLi3LgjFGoR8x5ft6h5o1WaOPnpt11VXX0H+T</w:t>
      </w:r>
    </w:p>
    <w:p>
      <w:pPr>
        <w:pStyle w:val="PreformattedText"/>
        <w:bidi w:val="0"/>
        <w:spacing w:before="0" w:after="0"/>
        <w:jc w:val="left"/>
        <w:rPr/>
      </w:pPr>
      <w:r>
        <w:rPr/>
        <w:t>Yw5aaYZSlqUl9GPqPE6LSxD+xNDMY78abE+0wgVlZWiUE8QODfb0pku2LxOt1I2nhq+JPsPp9nQc5/</w:t>
      </w:r>
    </w:p>
    <w:p>
      <w:pPr>
        <w:pStyle w:val="PreformattedText"/>
        <w:bidi w:val="0"/>
        <w:spacing w:before="0" w:after="0"/>
        <w:jc w:val="left"/>
        <w:rPr/>
      </w:pPr>
      <w:r>
        <w:rPr/>
        <w:t>JZLJZmvOWogmSqaOmxOWjn8uphREGKsOol1KzKSwBIvz9D7ajso7dFijBVVYkD7eI6dm3CW5leaejO</w:t>
      </w:r>
    </w:p>
    <w:p>
      <w:pPr>
        <w:pStyle w:val="PreformattedText"/>
        <w:bidi w:val="0"/>
        <w:spacing w:before="0" w:after="0"/>
        <w:jc w:val="left"/>
        <w:rPr/>
      </w:pPr>
      <w:r>
        <w:rPr/>
        <w:t>ygE+tPP7ekXNV1mPkqVo6xpIZ5GjeUh0jka2ktHr5sR9D/qRz9farNBXHReaMSONPPpzxck1YWR6oR</w:t>
      </w:r>
    </w:p>
    <w:p>
      <w:pPr>
        <w:pStyle w:val="PreformattedText"/>
        <w:bidi w:val="0"/>
        <w:spacing w:before="0" w:after="0"/>
        <w:jc w:val="left"/>
        <w:rPr/>
      </w:pPr>
      <w:r>
        <w:rPr/>
        <w:t>yLDaNyJ4UQBwA/m0ssh8jamtb6e7AV6bIFcDHUKppjQSVJlXXWCQxySs4lLhby6qSIRFS8ikN5HvYf</w:t>
      </w:r>
    </w:p>
    <w:p>
      <w:pPr>
        <w:pStyle w:val="PreformattedText"/>
        <w:bidi w:val="0"/>
        <w:spacing w:before="0" w:after="0"/>
        <w:jc w:val="left"/>
        <w:rPr/>
      </w:pPr>
      <w:r>
        <w:rPr/>
        <w:t>Sx5FGU1NTjp3WKBQvd1iSR1phJPEGKALHHLJdmikqBKJXJTUEuTySTce/BTTHDrWoasdSalTPHEZSr</w:t>
      </w:r>
    </w:p>
    <w:p>
      <w:pPr>
        <w:pStyle w:val="PreformattedText"/>
        <w:bidi w:val="0"/>
        <w:spacing w:before="0" w:after="0"/>
        <w:jc w:val="left"/>
        <w:rPr/>
      </w:pPr>
      <w:r>
        <w:rPr/>
        <w:t>UVMZJZfEFjBVWWJljSOyu8rSIFS9ze/wBfdCKfaenA1Rnhx6bVSpaqvHTy1DtOsaQRp43qABpihiBF</w:t>
      </w:r>
    </w:p>
    <w:p>
      <w:pPr>
        <w:pStyle w:val="PreformattedText"/>
        <w:bidi w:val="0"/>
        <w:spacing w:before="0" w:after="0"/>
        <w:jc w:val="left"/>
        <w:rPr/>
      </w:pPr>
      <w:r>
        <w:rPr/>
        <w:t>vIXIQLz9Rb3YY446r8hk/wCfpc51ocdj6Pa+PqVkpsPUmpz5Vg6Zbd9TTpFXTJJoF6XDwlaCjuWVSk</w:t>
      </w:r>
    </w:p>
    <w:p>
      <w:pPr>
        <w:pStyle w:val="PreformattedText"/>
        <w:bidi w:val="0"/>
        <w:spacing w:before="0" w:after="0"/>
        <w:jc w:val="left"/>
        <w:rPr/>
      </w:pPr>
      <w:r>
        <w:rPr/>
        <w:t>0vJlJCZAzEytgnh8l8vzPE9OyEDTEp7Rx+Z8/2cOmqFGpZHNXPJTq6BIFaVZLDQza4Iz+3F4jY3/S3</w:t>
      </w:r>
    </w:p>
    <w:p>
      <w:pPr>
        <w:pStyle w:val="PreformattedText"/>
        <w:bidi w:val="0"/>
        <w:spacing w:before="0" w:after="0"/>
        <w:jc w:val="left"/>
        <w:rPr/>
      </w:pPr>
      <w:r>
        <w:rPr/>
        <w:t>+N/d2B8lz1UGnE9CVh4q8RQ1GB3BR0Fi5myEMElFmaqKSOMmhiSeCR5aYKjSKsRVQxOoi49oJnXIlh</w:t>
      </w:r>
    </w:p>
    <w:p>
      <w:pPr>
        <w:pStyle w:val="PreformattedText"/>
        <w:bidi w:val="0"/>
        <w:spacing w:before="0" w:after="0"/>
        <w:jc w:val="left"/>
        <w:rPr/>
      </w:pPr>
      <w:r>
        <w:rPr/>
        <w:t>J+XkPn0tiRjmOUAfsJ+Xz6GDbtCa+pjo6mTL1VXUuyx43LVgrMbUSKq/byVbGqq6kCQ3ZqZzGFX9Ng</w:t>
      </w:r>
    </w:p>
    <w:p>
      <w:pPr>
        <w:pStyle w:val="PreformattedText"/>
        <w:bidi w:val="0"/>
        <w:spacing w:before="0" w:after="0"/>
        <w:jc w:val="left"/>
        <w:rPr/>
      </w:pPr>
      <w:r>
        <w:rPr/>
        <w:t>SwKZnKdwpQegz/q+fRnCK0AqD8zj8+l/PtbseiNDFi8fj8jl6pZaupnw1ZDT4rGY5oSIqHGQ4390ZG</w:t>
      </w:r>
    </w:p>
    <w:p>
      <w:pPr>
        <w:pStyle w:val="PreformattedText"/>
        <w:bidi w:val="0"/>
        <w:spacing w:before="0" w:after="0"/>
        <w:jc w:val="left"/>
        <w:rPr/>
      </w:pPr>
      <w:r>
        <w:rPr/>
        <w:t>ccSVLrNFGBoj1MC3tn6qyUHxwwj8qjJPTwhvNQELIWp5H/AAdQoOstzR5P77K5l6CGaKoQ4nKTFafI</w:t>
      </w:r>
    </w:p>
    <w:p>
      <w:pPr>
        <w:pStyle w:val="PreformattedText"/>
        <w:bidi w:val="0"/>
        <w:spacing w:before="0" w:after="0"/>
        <w:jc w:val="left"/>
        <w:rPr/>
      </w:pPr>
      <w:r>
        <w:rPr/>
        <w:t>x1XKwjKO0OTqDSMSWSUU804OoBrm9G3a1ZSsEIL+o4j8uHXk2651h5ZTpPkeB/Pj/l64/ZbJyO4PJk</w:t>
      </w:r>
    </w:p>
    <w:p>
      <w:pPr>
        <w:pStyle w:val="PreformattedText"/>
        <w:bidi w:val="0"/>
        <w:spacing w:before="0" w:after="0"/>
        <w:jc w:val="left"/>
        <w:rPr/>
      </w:pPr>
      <w:r>
        <w:rPr/>
        <w:t>BmsitHTxQ09NQ7UenwuApaJRS0dFHW7hjpaOeJ3BEMMcLyu7mRtCBm968W58IBH014nV3GvyHWikCy</w:t>
      </w:r>
    </w:p>
    <w:p>
      <w:pPr>
        <w:pStyle w:val="PreformattedText"/>
        <w:bidi w:val="0"/>
        <w:spacing w:before="0" w:after="0"/>
        <w:jc w:val="left"/>
        <w:rPr/>
      </w:pPr>
      <w:r>
        <w:rPr/>
        <w:t>amjY0/o4H5n/AAdQd4Z6GkGKiloKWnrqajerTERZmTMw4iORGhpK3MV8X2ePlagomWQO0HieWQhLoo</w:t>
      </w:r>
    </w:p>
    <w:p>
      <w:pPr>
        <w:pStyle w:val="PreformattedText"/>
        <w:bidi w:val="0"/>
        <w:spacing w:before="0" w:after="0"/>
        <w:jc w:val="left"/>
        <w:rPr/>
      </w:pPr>
      <w:r>
        <w:rPr/>
        <w:t>Jes7Jnd9LsUJySKFvkOJz/AMX1W8ugqRhqagMAGoHpXhXHr0hKHesdNRZFv4xX5DCZetpTlK6Ck+3r</w:t>
      </w:r>
    </w:p>
    <w:p>
      <w:pPr>
        <w:pStyle w:val="PreformattedText"/>
        <w:bidi w:val="0"/>
        <w:spacing w:before="0" w:after="0"/>
        <w:jc w:val="left"/>
        <w:rPr/>
      </w:pPr>
      <w:r>
        <w:rPr/>
        <w:t>qufFU9Q2PrKWOZYafGYSnqHKPjovG1UjmWaRnVPYit7JY3jkMQDrWnnx9fU/Pognu9YZfEJB/Lh/g6</w:t>
      </w:r>
    </w:p>
    <w:p>
      <w:pPr>
        <w:pStyle w:val="PreformattedText"/>
        <w:bidi w:val="0"/>
        <w:spacing w:before="0" w:after="0"/>
        <w:jc w:val="left"/>
        <w:rPr/>
      </w:pPr>
      <w:r>
        <w:rPr/>
        <w:t>5x5HFzzx7go5Ip8dTwY6nmxF18cslBCbT4vRGv3FEs0jMYuWDMSSb39mJiQihUdINbVIPA+Xl1Yx8Q</w:t>
      </w:r>
    </w:p>
    <w:p>
      <w:pPr>
        <w:pStyle w:val="PreformattedText"/>
        <w:bidi w:val="0"/>
        <w:spacing w:before="0" w:after="0"/>
        <w:jc w:val="left"/>
        <w:rPr/>
      </w:pPr>
      <w:r>
        <w:rPr/>
        <w:t>/wCax8uPhbXYPKdddkHdXWX8XyGa3D8dt6zVlb1/n3yUsMOQqMJBFUPktnZWBCkgnojojqlM0sEwur</w:t>
      </w:r>
    </w:p>
    <w:p>
      <w:pPr>
        <w:pStyle w:val="PreformattedText"/>
        <w:bidi w:val="0"/>
        <w:spacing w:before="0" w:after="0"/>
        <w:jc w:val="left"/>
        <w:rPr/>
      </w:pPr>
      <w:r>
        <w:rPr/>
        <w:t>WCkUKuQK1p5H/V8ukk1sktCDpkHmP8o4Hrbj+C389H4rfLOhwO2Oxquo+PvcOSq5MVV4jectN/o4yu</w:t>
      </w:r>
    </w:p>
    <w:p>
      <w:pPr>
        <w:pStyle w:val="PreformattedText"/>
        <w:bidi w:val="0"/>
        <w:spacing w:before="0" w:after="0"/>
        <w:jc w:val="left"/>
        <w:rPr/>
      </w:pPr>
      <w:r>
        <w:rPr/>
        <w:t>ZNQ8dHR7W7BgmbGmPIUwQxnJLQjWHBYcD2+GBoPxdIJBLCSJl7P4hw/McR1c6chS1lMmQx9XR5KgkM</w:t>
      </w:r>
    </w:p>
    <w:p>
      <w:pPr>
        <w:pStyle w:val="PreformattedText"/>
        <w:bidi w:val="0"/>
        <w:spacing w:before="0" w:after="0"/>
        <w:jc w:val="left"/>
        <w:rPr/>
      </w:pPr>
      <w:r>
        <w:rPr/>
        <w:t>kMORxdbSZLHzSRhWngiyFBNUUc7w611BHYrcH8+3YyTnpl6MupSCvy6aHrVuef6gX/ACfpzc8f4/19</w:t>
      </w:r>
    </w:p>
    <w:p>
      <w:pPr>
        <w:pStyle w:val="PreformattedText"/>
        <w:bidi w:val="0"/>
        <w:spacing w:before="0" w:after="0"/>
        <w:jc w:val="left"/>
        <w:rPr/>
      </w:pPr>
      <w:r>
        <w:rPr/>
        <w:t>v+Qr0kfiMdQnrRq4I4IFwSDfi1gSfbgIpTpsKcY65RVQLqLm1za/pNgbcc+k/wCP096bh0/GKEdPlH</w:t>
      </w:r>
    </w:p>
    <w:p>
      <w:pPr>
        <w:pStyle w:val="PreformattedText"/>
        <w:bidi w:val="0"/>
        <w:spacing w:before="0" w:after="0"/>
        <w:jc w:val="left"/>
        <w:rPr/>
      </w:pPr>
      <w:r>
        <w:rPr/>
        <w:t>N6rf69v9f83t9LD2nJx0tQeR6UMb3UWv8A0sLWtY/T6fX3T16cA6d6R72/r/U/1JA/FrHn3o9b8wa4</w:t>
      </w:r>
    </w:p>
    <w:p>
      <w:pPr>
        <w:pStyle w:val="PreformattedText"/>
        <w:bidi w:val="0"/>
        <w:spacing w:before="0" w:after="0"/>
        <w:jc w:val="left"/>
        <w:rPr/>
      </w:pPr>
      <w:r>
        <w:rPr/>
        <w:t>6UFM4HPHP/EXB/qCvuvXiK9T/L+nkf7YWP0sD/h71WnVfXrhLUDSeSRb/WH5/A/HPv1D1vgc8ekrkK</w:t>
      </w:r>
    </w:p>
    <w:p>
      <w:pPr>
        <w:pStyle w:val="PreformattedText"/>
        <w:bidi w:val="0"/>
        <w:spacing w:before="0" w:after="0"/>
        <w:jc w:val="left"/>
        <w:rPr/>
      </w:pPr>
      <w:r>
        <w:rPr/>
        <w:t>qwfm4tz+OPp+Pdq8B59aVK1PQZZqqBVxf6n6E3v/rn6+7qevaTwr0HVfOSTcgg3JJ+liOLfkf4e23P</w:t>
      </w:r>
    </w:p>
    <w:p>
      <w:pPr>
        <w:pStyle w:val="PreformattedText"/>
        <w:bidi w:val="0"/>
        <w:spacing w:before="0" w:after="0"/>
        <w:jc w:val="left"/>
        <w:rPr/>
      </w:pPr>
      <w:r>
        <w:rPr/>
        <w:t>ShF+fSdLXc8i3Nhcgf1+pubm/tMeladRZDyf8ASPryB+ef029+68esDC9voQbfW9jwNJt+OD72OtYr</w:t>
      </w:r>
    </w:p>
    <w:p>
      <w:pPr>
        <w:pStyle w:val="PreformattedText"/>
        <w:bidi w:val="0"/>
        <w:spacing w:before="0" w:after="0"/>
        <w:jc w:val="left"/>
        <w:rPr/>
      </w:pPr>
      <w:r>
        <w:rPr/>
        <w:t>npypf7JBBt+QdVhawFh6iQPx72OtEfLpX44myn/U2F/wAHni/J/P0/w938+vHPQj4c20/42ufrz/Q/</w:t>
      </w:r>
    </w:p>
    <w:p>
      <w:pPr>
        <w:pStyle w:val="PreformattedText"/>
        <w:bidi w:val="0"/>
        <w:spacing w:before="0" w:after="0"/>
        <w:jc w:val="left"/>
        <w:rPr/>
      </w:pPr>
      <w:r>
        <w:rPr/>
        <w:t>1W/+x9uA4z1Q4r0LWFFvHf8AA+n+w/p9bG/+Hu3TZ8+hFxv0TkAfQgf7fmw/4pf3s9a8ulvR/RR+LX</w:t>
      </w:r>
    </w:p>
    <w:p>
      <w:pPr>
        <w:pStyle w:val="PreformattedText"/>
        <w:bidi w:val="0"/>
        <w:spacing w:before="0" w:after="0"/>
        <w:jc w:val="left"/>
        <w:rPr/>
      </w:pPr>
      <w:r>
        <w:rPr/>
        <w:t>/p+OPp70etjgPXp8j5/wAbfW3IP+9e/dW6ki4F/wDX4HI4H+3Hu3Wuum/x/wB5/wB9/X3rr3UOS1j9</w:t>
      </w:r>
    </w:p>
    <w:p>
      <w:pPr>
        <w:pStyle w:val="PreformattedText"/>
        <w:bidi w:val="0"/>
        <w:spacing w:before="0" w:after="0"/>
        <w:jc w:val="left"/>
        <w:rPr/>
      </w:pPr>
      <w:r>
        <w:rPr/>
        <w:t>Bb8fi39D+SPdh1U9R/z/AIEc2/oP8foPdh02fXrsN9L3H+P+9ce99aNfLrtnsP8AW5P+P+8e9io61X</w:t>
      </w:r>
    </w:p>
    <w:p>
      <w:pPr>
        <w:pStyle w:val="PreformattedText"/>
        <w:bidi w:val="0"/>
        <w:spacing w:before="0" w:after="0"/>
        <w:jc w:val="left"/>
        <w:rPr/>
      </w:pPr>
      <w:r>
        <w:rPr/>
        <w:t>rgZR/X+p/qf8bfTj3vqtTjqM01v9b8c/72fwD72AeHVSeuvMT+f8P8P8Ofxf36nXvQde81wbX4/wAf</w:t>
      </w:r>
    </w:p>
    <w:p>
      <w:pPr>
        <w:pStyle w:val="PreformattedText"/>
        <w:bidi w:val="0"/>
        <w:spacing w:before="0" w:after="0"/>
        <w:jc w:val="left"/>
        <w:rPr/>
      </w:pPr>
      <w:r>
        <w:rPr/>
        <w:t>8eP949+68OvayRz/AI/Xi/8AS34496PW+uBJt/T/AB/r/wAU49+PWx1gP0N/pzf/AJF+PdG6cGPt6i</w:t>
      </w:r>
    </w:p>
    <w:p>
      <w:pPr>
        <w:pStyle w:val="PreformattedText"/>
        <w:bidi w:val="0"/>
        <w:spacing w:before="0" w:after="0"/>
        <w:jc w:val="left"/>
        <w:rPr/>
      </w:pPr>
      <w:r>
        <w:rPr/>
        <w:t>S8Ai34t9PqOPyTwCfbJ456cHSWr+NV/wDG5+ov+B/sPbbdWX5dB5l+Q/8AvdgOPybfXg/n+nto+nn0</w:t>
      </w:r>
    </w:p>
    <w:p>
      <w:pPr>
        <w:pStyle w:val="PreformattedText"/>
        <w:bidi w:val="0"/>
        <w:spacing w:before="0" w:after="0"/>
        <w:jc w:val="left"/>
        <w:rPr/>
      </w:pPr>
      <w:r>
        <w:rPr/>
        <w:t>4vn0FGa4V+OQTx9ByPoD/gB7oePy6cGaDoPagcn88g/65+oIA+oH9PbXn1s8aU6hXAv9SCbn88E/Tg</w:t>
      </w:r>
    </w:p>
    <w:p>
      <w:pPr>
        <w:pStyle w:val="PreformattedText"/>
        <w:bidi w:val="0"/>
        <w:spacing w:before="0" w:after="0"/>
        <w:jc w:val="left"/>
        <w:rPr/>
      </w:pPr>
      <w:r>
        <w:rPr/>
        <w:t>8D3vqw/l1y1/T8c2+tgBbmwseSf6e6569TqLLIQOf6G1v8T/qTbm/upPW+mipmtcXvxf683+guT9fp</w:t>
      </w:r>
    </w:p>
    <w:p>
      <w:pPr>
        <w:pStyle w:val="PreformattedText"/>
        <w:bidi w:val="0"/>
        <w:spacing w:before="0" w:after="0"/>
        <w:jc w:val="left"/>
        <w:rPr/>
      </w:pPr>
      <w:r>
        <w:rPr/>
        <w:t>z79k+XV6UHHPSfqqnhvVc2JJve3+vbkk/wBPdTjqwFBU8ekhkKojXcghRf68KQLfXi4I/wCN+/Hy69</w:t>
      </w:r>
    </w:p>
    <w:p>
      <w:pPr>
        <w:pStyle w:val="PreformattedText"/>
        <w:bidi w:val="0"/>
        <w:spacing w:before="0" w:after="0"/>
        <w:jc w:val="left"/>
        <w:rPr/>
      </w:pPr>
      <w:r>
        <w:rPr/>
        <w:t>StadITIVlieQQt7cXP4LAm5vf+v9fflJ4HrTLXh0wyZLSf1GxAHpP6SfqDc25HPvYr1QrTr//Q3Hsv</w:t>
      </w:r>
    </w:p>
    <w:p>
      <w:pPr>
        <w:pStyle w:val="PreformattedText"/>
        <w:bidi w:val="0"/>
        <w:spacing w:before="0" w:after="0"/>
        <w:jc w:val="left"/>
        <w:rPr/>
      </w:pPr>
      <w:r>
        <w:rPr/>
        <w:t>6Y2vbm/9Lfm4/r9P969nflXom6AjdPAkuLWuL2+lx6bc/Qn/AFz7dTppz0B9SW+5P+BJA/ob/W/5I9</w:t>
      </w:r>
    </w:p>
    <w:p>
      <w:pPr>
        <w:pStyle w:val="PreformattedText"/>
        <w:bidi w:val="0"/>
        <w:spacing w:before="0" w:after="0"/>
        <w:jc w:val="left"/>
        <w:rPr/>
      </w:pPr>
      <w:r>
        <w:rPr/>
        <w:t>+l8j5dejHWYnlQPx9OP7P1J/pbj6e0vCvSivn1IhJ1Nf8ArZr/ANTa3N/SB78etdduTe31/wADyOB9</w:t>
      </w:r>
    </w:p>
    <w:p>
      <w:pPr>
        <w:pStyle w:val="PreformattedText"/>
        <w:bidi w:val="0"/>
        <w:spacing w:before="0" w:after="0"/>
        <w:jc w:val="left"/>
        <w:rPr/>
      </w:pPr>
      <w:r>
        <w:rPr/>
        <w:t>f6m5+ntPJx+XT6cOupD/AL1f6W/w5vwSfbfTw6bJjY/1/HJ+vP0J/wBb3rz62fXpnq29P9OSfobf7Y</w:t>
      </w:r>
    </w:p>
    <w:p>
      <w:pPr>
        <w:pStyle w:val="PreformattedText"/>
        <w:bidi w:val="0"/>
        <w:spacing w:before="0" w:after="0"/>
        <w:jc w:val="left"/>
        <w:rPr/>
      </w:pPr>
      <w:r>
        <w:rPr/>
        <w:t>/SwB+n49688dbHp0xSEWtxawIJ5/wC8fm35Hu3VQDx6iOSP6DURbjgWH5PPJ/H+8+/A9e+zrtSbW4A</w:t>
      </w:r>
    </w:p>
    <w:p>
      <w:pPr>
        <w:pStyle w:val="PreformattedText"/>
        <w:bidi w:val="0"/>
        <w:spacing w:before="0" w:after="0"/>
        <w:jc w:val="left"/>
        <w:rPr/>
      </w:pPr>
      <w:r>
        <w:rPr/>
        <w:t>sSfwARyR/U6SfqOPdSevf4embI2CsCefqQL8G31P+J+n+w97XrTcD6U6CbcR/Xcafrzz/QHnkkcn8f</w:t>
      </w:r>
    </w:p>
    <w:p>
      <w:pPr>
        <w:pStyle w:val="PreformattedText"/>
        <w:bidi w:val="0"/>
        <w:spacing w:before="0" w:after="0"/>
        <w:jc w:val="left"/>
        <w:rPr/>
      </w:pPr>
      <w:r>
        <w:rPr/>
        <w:t>4e3kPTY4dA/Vn/ACxeAFIbn8Mb/hdXqK+1SEUPTTHuGelVjWHjTi2q4Itc3I+o/rc/j+vtHKasenl4</w:t>
      </w:r>
    </w:p>
    <w:p>
      <w:pPr>
        <w:pStyle w:val="PreformattedText"/>
        <w:bidi w:val="0"/>
        <w:spacing w:before="0" w:after="0"/>
        <w:jc w:val="left"/>
        <w:rPr/>
      </w:pPr>
      <w:r>
        <w:rPr/>
        <w:t>CnSnpbeO5sbmxvYE2/At9DY29tdXByenFCl04H9Tp+pFxa1hzp+nvXVx69TQwAAKi5t9BwtrKR/RuR</w:t>
      </w:r>
    </w:p>
    <w:p>
      <w:pPr>
        <w:pStyle w:val="PreformattedText"/>
        <w:bidi w:val="0"/>
        <w:spacing w:before="0" w:after="0"/>
        <w:jc w:val="left"/>
        <w:rPr/>
      </w:pPr>
      <w:r>
        <w:rPr/>
        <w:t>yfdT06Op8UvABVfoS3H0Org/0PH9D+PewetMP29ZvLZfqLjgn8/Q2P5tb8j6e98emuHn02SSgMQQos</w:t>
      </w:r>
    </w:p>
    <w:p>
      <w:pPr>
        <w:pStyle w:val="PreformattedText"/>
        <w:bidi w:val="0"/>
        <w:spacing w:before="0" w:after="0"/>
        <w:jc w:val="left"/>
        <w:rPr/>
      </w:pPr>
      <w:r>
        <w:rPr/>
        <w:t>vFv6n+ljybm9voPdm+E9aDCp6S9VODUMbfQAE2/VawIBNrk/7e/tIV8ulaMKV6wQVFtSnSDb9P4v9B</w:t>
      </w:r>
    </w:p>
    <w:p>
      <w:pPr>
        <w:pStyle w:val="PreformattedText"/>
        <w:bidi w:val="0"/>
        <w:spacing w:before="0" w:after="0"/>
        <w:jc w:val="left"/>
        <w:rPr/>
      </w:pPr>
      <w:r>
        <w:rPr/>
        <w:t>YE3BYD24MDr1akinTvHKdYJNroL6Abc2/r9St/z7qDnq9KivRgesJilXEFt9Vt+ARcWsp5IW34/Ptu</w:t>
      </w:r>
    </w:p>
    <w:p>
      <w:pPr>
        <w:pStyle w:val="PreformattedText"/>
        <w:bidi w:val="0"/>
        <w:spacing w:before="0" w:after="0"/>
        <w:jc w:val="left"/>
        <w:rPr/>
      </w:pPr>
      <w:r>
        <w:rPr/>
        <w:t>6P6bV63CSJB69WW9cTM1LTC4sNNiPwbXHJ+v1/1/YZkP6hAHR/HlBXowlGjMqngm3+PHHtxVJ8umpG</w:t>
      </w:r>
    </w:p>
    <w:p>
      <w:pPr>
        <w:pStyle w:val="PreformattedText"/>
        <w:bidi w:val="0"/>
        <w:spacing w:before="0" w:after="0"/>
        <w:jc w:val="left"/>
        <w:rPr/>
      </w:pPr>
      <w:r>
        <w:rPr/>
        <w:t>A6fY6bUBwP68f8R/re1SQ1pjpM0tK9T0pBp+n4v/h9P6e1QgoBjpgymvXFqayOOL/j6f7H8e9mEaTj</w:t>
      </w:r>
    </w:p>
    <w:p>
      <w:pPr>
        <w:pStyle w:val="PreformattedText"/>
        <w:bidi w:val="0"/>
        <w:spacing w:before="0" w:after="0"/>
        <w:jc w:val="left"/>
        <w:rPr/>
      </w:pPr>
      <w:r>
        <w:rPr/>
        <w:t>rXiZB6aZKYA/j6f6n/b3/r7RSQgUx0qSTjnpP5KjUk8A+n0/63+P9P8AW9ltxBReHS6CWp49BTuDHp</w:t>
      </w:r>
    </w:p>
    <w:p>
      <w:pPr>
        <w:pStyle w:val="PreformattedText"/>
        <w:bidi w:val="0"/>
        <w:spacing w:before="0" w:after="0"/>
        <w:jc w:val="left"/>
        <w:rPr/>
      </w:pPr>
      <w:r>
        <w:rPr/>
        <w:t>4pSBxz9b24/wALfT/evaNFoQOnZW1Lx6KD2RCInJ/IvyBz/UWJAH4t7Em3eY6Dd/8A2gA6AWc3JFgb</w:t>
      </w:r>
    </w:p>
    <w:p>
      <w:pPr>
        <w:pStyle w:val="PreformattedText"/>
        <w:bidi w:val="0"/>
        <w:spacing w:before="0" w:after="0"/>
        <w:jc w:val="left"/>
        <w:rPr/>
      </w:pPr>
      <w:r>
        <w:rPr/>
        <w:t>H6EXt6r3H0v9fZqp49FpxX06iykaDfgjkXN1ubD6n6ab8X+h92qOtdMchHluDa5W6/S2gcjnkf159v</w:t>
      </w:r>
    </w:p>
    <w:p>
      <w:pPr>
        <w:pStyle w:val="PreformattedText"/>
        <w:bidi w:val="0"/>
        <w:spacing w:before="0" w:after="0"/>
        <w:jc w:val="left"/>
        <w:rPr/>
      </w:pPr>
      <w:r>
        <w:rPr/>
        <w:t>Lw49NkZ6wzR+oOB6rWFjf/ABBK2A5HpP8AX6/j34nrwHTdW4+Cvx+Qp5okljlgd1jdgjLJGjSRSRsf</w:t>
      </w:r>
    </w:p>
    <w:p>
      <w:pPr>
        <w:pStyle w:val="PreformattedText"/>
        <w:bidi w:val="0"/>
        <w:spacing w:before="0" w:after="0"/>
        <w:jc w:val="left"/>
        <w:rPr/>
      </w:pPr>
      <w:r>
        <w:rPr/>
        <w:t>81PHJGpDc6WUfUXBuSCor001VavVZHzj+VfUXwx67gr+xK8ZKvyEmX2jidqvTUVdDvGjyayZ6swFZt</w:t>
      </w:r>
    </w:p>
    <w:p>
      <w:pPr>
        <w:pStyle w:val="PreformattedText"/>
        <w:bidi w:val="0"/>
        <w:spacing w:before="0" w:after="0"/>
        <w:jc w:val="left"/>
        <w:rPr/>
      </w:pPr>
      <w:r>
        <w:rPr/>
        <w:t>+p8i42txXnaSCZ42o6qKcorIGAVjQDqFcU8/n1dWd5AI1zx+zrT/8AkD8ssl8g3loo9l4HYWwxkFXA</w:t>
      </w:r>
    </w:p>
    <w:p>
      <w:pPr>
        <w:pStyle w:val="PreformattedText"/>
        <w:bidi w:val="0"/>
        <w:spacing w:before="0" w:after="0"/>
        <w:jc w:val="left"/>
        <w:rPr/>
      </w:pPr>
      <w:r>
        <w:rPr/>
        <w:t>bRpqlR/DoYpZvtp8jm6lp6yWmWTmGmeVaaBAF0uFAN44Y1KsFGocD6V6MBrxqck/y/4vollRt3E5Wa</w:t>
      </w:r>
    </w:p>
    <w:p>
      <w:pPr>
        <w:pStyle w:val="PreformattedText"/>
        <w:bidi w:val="0"/>
        <w:spacing w:before="0" w:after="0"/>
        <w:jc w:val="left"/>
        <w:rPr/>
      </w:pPr>
      <w:r>
        <w:rPr/>
        <w:t>opMNViOSaQGrpqGJ48c6KpkaOOodlgqanxBpEC6bIdOkkn274alu056t6npHV2JzFCVu081HTaqhI1</w:t>
      </w:r>
    </w:p>
    <w:p>
      <w:pPr>
        <w:pStyle w:val="PreformattedText"/>
        <w:bidi w:val="0"/>
        <w:spacing w:before="0" w:after="0"/>
        <w:jc w:val="left"/>
        <w:rPr/>
      </w:pPr>
      <w:r>
        <w:rPr/>
        <w:t>m8epAxEMtTDGhpiyJYqxBsPxfj3Qow4rjr2CeHXOh3Aw8X8Vq9MDtEHx0EFTM9VSUhsjRqixnyq51t</w:t>
      </w:r>
    </w:p>
    <w:p>
      <w:pPr>
        <w:pStyle w:val="PreformattedText"/>
        <w:bidi w:val="0"/>
        <w:spacing w:before="0" w:after="0"/>
        <w:jc w:val="left"/>
        <w:rPr/>
      </w:pPr>
      <w:r>
        <w:rPr/>
        <w:t>IANSn83NnUkoCWOAOqsKnpQ56ghrkWtqcRR+R4WU1LvUUk9VqgiU1ENRA89Kwp1lUs3pKs1jcj28Yw</w:t>
      </w:r>
    </w:p>
    <w:p>
      <w:pPr>
        <w:pStyle w:val="PreformattedText"/>
        <w:bidi w:val="0"/>
        <w:spacing w:before="0" w:after="0"/>
        <w:jc w:val="left"/>
        <w:rPr/>
      </w:pPr>
      <w:r>
        <w:rPr/>
        <w:t>w1lfL/VnprXQkas9JOmp6umqnqKZsgtTBROJ56mqX7eDXPAuvHU8M3nqDHRmzGYELy5FrD20EK0IBr</w:t>
      </w:r>
    </w:p>
    <w:p>
      <w:pPr>
        <w:pStyle w:val="PreformattedText"/>
        <w:bidi w:val="0"/>
        <w:spacing w:before="0" w:after="0"/>
        <w:jc w:val="left"/>
        <w:rPr/>
      </w:pPr>
      <w:r>
        <w:rPr/>
        <w:t>Tq2sNUV6Vi5TF1WMqa2hqcpRUDzQUE1JRyC2SohL4zk/LDEGpah51UVKxhTI1vx7dXRpahIFc/MdNy</w:t>
      </w:r>
    </w:p>
    <w:p>
      <w:pPr>
        <w:pStyle w:val="PreformattedText"/>
        <w:bidi w:val="0"/>
        <w:spacing w:before="0" w:after="0"/>
        <w:jc w:val="left"/>
        <w:rPr/>
      </w:pPr>
      <w:r>
        <w:rPr/>
        <w:t>atSE+Q/n1Iq6KgeGTHUa0c0cipUzNIEo8nV+OVpWYzGdIJKyOdrhbLJa+o6uPfpCNNFAP+Hqy1rVv9</w:t>
      </w:r>
    </w:p>
    <w:p>
      <w:pPr>
        <w:pStyle w:val="PreformattedText"/>
        <w:bidi w:val="0"/>
        <w:spacing w:before="0" w:after="0"/>
        <w:jc w:val="left"/>
        <w:rPr/>
      </w:pPr>
      <w:r>
        <w:rPr/>
        <w:t>jrPS4ZMpLQ10tHDkZ6VaWTNro/ajjp/DCqRisjV5pEpfTbjURe/wDXwUmhNK9aJANanpP5inmkwpME</w:t>
      </w:r>
    </w:p>
    <w:p>
      <w:pPr>
        <w:pStyle w:val="PreformattedText"/>
        <w:bidi w:val="0"/>
        <w:spacing w:before="0" w:after="0"/>
        <w:jc w:val="left"/>
        <w:rPr/>
      </w:pPr>
      <w:r>
        <w:rPr/>
        <w:t>tbSUtLna1Z8pSYietoIHgZVoo8lPC8kkCrHKdQLctp0m1yKsRpOaAHy/y9WC1OeHXKfFVNbBTQ6KR4</w:t>
      </w:r>
    </w:p>
    <w:p>
      <w:pPr>
        <w:pStyle w:val="PreformattedText"/>
        <w:bidi w:val="0"/>
        <w:spacing w:before="0" w:after="0"/>
        <w:jc w:val="left"/>
        <w:rPr/>
      </w:pPr>
      <w:r>
        <w:rPr/>
        <w:t>ZIqPN1S0tTUYzI0mYoaaZ0rU1XhqKerisRCQWRnslwT72ytpU4pSvp1pStSDWtepZFNRnbrTSfb64c</w:t>
      </w:r>
    </w:p>
    <w:p>
      <w:pPr>
        <w:pStyle w:val="PreformattedText"/>
        <w:bidi w:val="0"/>
        <w:spacing w:before="0" w:after="0"/>
        <w:jc w:val="left"/>
        <w:rPr/>
      </w:pPr>
      <w:r>
        <w:rPr/>
        <w:t>xRyQ5COTHI8GYp3qqevpI158IqgysoawItx9PegwGjPkflx63p+LpOY/HVKmtWqEE/2TUMlA0ZaJ3q</w:t>
      </w:r>
    </w:p>
    <w:p>
      <w:pPr>
        <w:pStyle w:val="PreformattedText"/>
        <w:bidi w:val="0"/>
        <w:spacing w:before="0" w:after="0"/>
        <w:jc w:val="left"/>
        <w:rPr/>
      </w:pPr>
      <w:r>
        <w:rPr/>
        <w:t>5KpGfxNUJJIKBi4eZFdmKHi1/e0jJ1H0p/q/z9NswWgpxPUiqp6jHz19Nkaaip0rMZE6NGZPD/ABE1</w:t>
      </w:r>
    </w:p>
    <w:p>
      <w:pPr>
        <w:pStyle w:val="PreformattedText"/>
        <w:bidi w:val="0"/>
        <w:spacing w:before="0" w:after="0"/>
        <w:jc w:val="left"/>
        <w:rPr/>
      </w:pPr>
      <w:r>
        <w:rPr/>
        <w:t>Es0LC7E01SWTxu5ADEBrWPvZUxFw9ACOvE6wpWtQf5dZcTS1oyWQ8DrLGxWqx9fJUx+SKOuSJno6qG</w:t>
      </w:r>
    </w:p>
    <w:p>
      <w:pPr>
        <w:pStyle w:val="PreformattedText"/>
        <w:bidi w:val="0"/>
        <w:spacing w:before="0" w:after="0"/>
        <w:jc w:val="left"/>
        <w:rPr/>
      </w:pPr>
      <w:r>
        <w:rPr/>
        <w:t>pVoquEgsLgsispuLXtZcMSDX5/b15jVVxRuoO5Ia+pgnyHhpzBLVU81fHjQtJQzfd0qUEmQqo4ddPj</w:t>
      </w:r>
    </w:p>
    <w:p>
      <w:pPr>
        <w:pStyle w:val="PreformattedText"/>
        <w:bidi w:val="0"/>
        <w:spacing w:before="0" w:after="0"/>
        <w:jc w:val="left"/>
        <w:rPr/>
      </w:pPr>
      <w:r>
        <w:rPr/>
        <w:t>6ppoUVowDE7tcWJ9tyoxGoAaa+XW4iNWWzTz6Tv8CH8PeWb7gS4etqFmMbxtSSUSNHIakxIVmppKcy</w:t>
      </w:r>
    </w:p>
    <w:p>
      <w:pPr>
        <w:pStyle w:val="PreformattedText"/>
        <w:bidi w:val="0"/>
        <w:spacing w:before="0" w:after="0"/>
        <w:jc w:val="left"/>
        <w:rPr/>
      </w:pPr>
      <w:r>
        <w:rPr/>
        <w:t>BWW/qLC1rX9siIlS1Mg/y6eLioAPH/AA9KenDJBFNE87BMRV19XDIEkVnrJ/FSsS58SK8CXHIIt9bE</w:t>
      </w:r>
    </w:p>
    <w:p>
      <w:pPr>
        <w:pStyle w:val="PreformattedText"/>
        <w:bidi w:val="0"/>
        <w:spacing w:before="0" w:after="0"/>
        <w:jc w:val="left"/>
        <w:rPr/>
      </w:pPr>
      <w:r>
        <w:rPr/>
        <w:t>+3wBQGn4akf4Ok+oiqg0Gqg6Yjl6dsbmJhTzR/dyU1F5IljkjxUTTmWqp1iMkiTwVLqRGE+ljz+PbW</w:t>
      </w:r>
    </w:p>
    <w:p>
      <w:pPr>
        <w:pStyle w:val="PreformattedText"/>
        <w:bidi w:val="0"/>
        <w:spacing w:before="0" w:after="0"/>
        <w:jc w:val="left"/>
        <w:rPr/>
      </w:pPr>
      <w:r>
        <w:rPr/>
        <w:t>pSHIXJ/kOngrVUV/2eoWThNXna8Y93hplp6anSoiLH1yRRHTOokuS5IVyv0JJt7oRqY0GOrrRVAPWH</w:t>
      </w:r>
    </w:p>
    <w:p>
      <w:pPr>
        <w:pStyle w:val="PreformattedText"/>
        <w:bidi w:val="0"/>
        <w:spacing w:before="0" w:after="0"/>
        <w:jc w:val="left"/>
        <w:rPr/>
      </w:pPr>
      <w:r>
        <w:rPr/>
        <w:t>HUTrOUr4ojJT01dPHPJITI/iivHpR/THG5c6CbaiePz78oydQqAD15zUAoeJHTVkKg08tDTG0cP22u</w:t>
      </w:r>
    </w:p>
    <w:p>
      <w:pPr>
        <w:pStyle w:val="PreformattedText"/>
        <w:bidi w:val="0"/>
        <w:spacing w:before="0" w:after="0"/>
        <w:jc w:val="left"/>
        <w:rPr/>
      </w:pPr>
      <w:r>
        <w:rPr/>
        <w:t>eoiVY7TVFNZwoHJQCx+ljz/X22TwFMdW8+vUsVLlZqis0a0THNENYYRmSBQIp0AZdLSBTqQ8abkfX3</w:t>
      </w:r>
    </w:p>
    <w:p>
      <w:pPr>
        <w:pStyle w:val="PreformattedText"/>
        <w:bidi w:val="0"/>
        <w:spacing w:before="0" w:after="0"/>
        <w:jc w:val="left"/>
        <w:rPr/>
      </w:pPr>
      <w:r>
        <w:rPr/>
        <w:t>rjnr1aUz115oMXWywyuAkJAqKeMzK8bTQWvAxuLRxyWvcgCxHv3Co6911isV90AxkMryV8NIiQ+MCX</w:t>
      </w:r>
    </w:p>
    <w:p>
      <w:pPr>
        <w:pStyle w:val="PreformattedText"/>
        <w:bidi w:val="0"/>
        <w:spacing w:before="0" w:after="0"/>
        <w:jc w:val="left"/>
        <w:rPr/>
      </w:pPr>
      <w:r>
        <w:rPr/>
        <w:t>yJKVLTOdQa0QDWP9r6+9gYJPHr3DNOnCnyNPRriizmaioszNUxpHKwqFYERyDyK2uCWNFDKSCklrH3</w:t>
      </w:r>
    </w:p>
    <w:p>
      <w:pPr>
        <w:pStyle w:val="PreformattedText"/>
        <w:bidi w:val="0"/>
        <w:spacing w:before="0" w:after="0"/>
        <w:jc w:val="left"/>
        <w:rPr/>
      </w:pPr>
      <w:r>
        <w:rPr/>
        <w:t>cHK8adeoSDjp1x2JpZtv5/KxPL99TZukpqZ4lQxvR5aWSImqilunkqfKFQ/ggA24PtxYwUd/xBgP29</w:t>
      </w:r>
    </w:p>
    <w:p>
      <w:pPr>
        <w:pStyle w:val="PreformattedText"/>
        <w:bidi w:val="0"/>
        <w:spacing w:before="0" w:after="0"/>
        <w:jc w:val="left"/>
        <w:rPr/>
      </w:pPr>
      <w:r>
        <w:rPr/>
        <w:t>MvKUmSOnaQT+zpzxzx4TO1uG8EJyFNi6/EvIXjiMNZWRx/dVNFLMNJqY1LEJKSn6gRb3YVikZfOhHX</w:t>
      </w:r>
    </w:p>
    <w:p>
      <w:pPr>
        <w:pStyle w:val="PreformattedText"/>
        <w:bidi w:val="0"/>
        <w:spacing w:before="0" w:after="0"/>
        <w:jc w:val="left"/>
        <w:rPr/>
      </w:pPr>
      <w:r>
        <w:rPr/>
        <w:t>q+NGrgdpNeoOWFBVU+CkmE8+Go8FT4jyweNarEZWCaQz/ceRQhndygezDXCt1PA91lo3hUPaFp9n+r</w:t>
      </w:r>
    </w:p>
    <w:p>
      <w:pPr>
        <w:pStyle w:val="PreformattedText"/>
        <w:bidi w:val="0"/>
        <w:spacing w:before="0" w:after="0"/>
        <w:jc w:val="left"/>
        <w:rPr/>
      </w:pPr>
      <w:r>
        <w:rPr/>
        <w:t>+fW46qXr8Rav5dKPGw5GCrrq/MeRcpQ4yY1dMKVK6nzmCmSOCasgqg2qT7Rp1kmF19HI5v7squGLSA</w:t>
      </w:r>
    </w:p>
    <w:p>
      <w:pPr>
        <w:pStyle w:val="PreformattedText"/>
        <w:bidi w:val="0"/>
        <w:spacing w:before="0" w:after="0"/>
        <w:jc w:val="left"/>
        <w:rPr/>
      </w:pPr>
      <w:r>
        <w:rPr/>
        <w:t>1p+0dUYoEoh8/wCfSgwDTU0e1fJ4qemrocxlGU0xUtFgq41UEfmlMsZiluVkEjEIpuxIIPtQnasRI4</w:t>
      </w:r>
    </w:p>
    <w:p>
      <w:pPr>
        <w:pStyle w:val="PreformattedText"/>
        <w:bidi w:val="0"/>
        <w:spacing w:before="0" w:after="0"/>
        <w:jc w:val="left"/>
        <w:rPr/>
      </w:pPr>
      <w:r>
        <w:rPr/>
        <w:t>1P7OmSatJ8v8vWegqaDIUGMx881DiMfls1XZGGtqDTUrY3KY+ogqKnGVjwaxFRGFHlgMnExJZCVPuu</w:t>
      </w:r>
    </w:p>
    <w:p>
      <w:pPr>
        <w:pStyle w:val="PreformattedText"/>
        <w:bidi w:val="0"/>
        <w:spacing w:before="0" w:after="0"/>
        <w:jc w:val="left"/>
        <w:rPr/>
      </w:pPr>
      <w:r>
        <w:rPr/>
        <w:t>sFShFFLV/P8AzdOlKNWuadT8lm6zHU+dqMo+LxFfUSx1tG0+Olr/ABzx1qQtX4+GhMkFVh8pjQstRL</w:t>
      </w:r>
    </w:p>
    <w:p>
      <w:pPr>
        <w:pStyle w:val="PreformattedText"/>
        <w:bidi w:val="0"/>
        <w:spacing w:before="0" w:after="0"/>
        <w:jc w:val="left"/>
        <w:rPr/>
      </w:pPr>
      <w:r>
        <w:rPr/>
        <w:t>MSEdrldZYGjSEMzVHW1QaQB1gyFfkKTLTNjPtaaetrFMuLqoVqqaXFZsUuTSgo8whfXjcpIrOoUrPj</w:t>
      </w:r>
    </w:p>
    <w:p>
      <w:pPr>
        <w:pStyle w:val="PreformattedText"/>
        <w:bidi w:val="0"/>
        <w:spacing w:before="0" w:after="0"/>
        <w:jc w:val="left"/>
        <w:rPr/>
      </w:pPr>
      <w:r>
        <w:rPr/>
        <w:t>gyuCAT70GYntY1J/1fl/g63pAHDh02ZKKTIZiDMPBNSSRQV09TJS0gSeGTFxNU4vKUta+qHKVlStOA</w:t>
      </w:r>
    </w:p>
    <w:p>
      <w:pPr>
        <w:pStyle w:val="PreformattedText"/>
        <w:bidi w:val="0"/>
        <w:spacing w:before="0" w:after="0"/>
        <w:jc w:val="left"/>
        <w:rPr/>
      </w:pPr>
      <w:r>
        <w:rPr/>
        <w:t>/rEgKkabEH3fQSQaHz/l1rUAKVr1ljpKWmqMjnKiqp4Kmo2otStRXo8FdX5fKy00sLeX7gx1ldBVEA</w:t>
      </w:r>
    </w:p>
    <w:p>
      <w:pPr>
        <w:pStyle w:val="PreformattedText"/>
        <w:bidi w:val="0"/>
        <w:spacing w:before="0" w:after="0"/>
        <w:jc w:val="left"/>
        <w:rPr/>
      </w:pPr>
      <w:r>
        <w:rPr/>
        <w:t>H9ufSvP0Huyx6dZJodOPz6o76tK6ajVnpUwCdxPhpKiSGPE4eiq4mkMyYuWsqom/jEsssn26QVVDBW</w:t>
      </w:r>
    </w:p>
    <w:p>
      <w:pPr>
        <w:pStyle w:val="PreformattedText"/>
        <w:bidi w:val="0"/>
        <w:spacing w:before="0" w:after="0"/>
        <w:jc w:val="left"/>
        <w:rPr/>
      </w:pPr>
      <w:r>
        <w:rPr/>
        <w:t>vMTEZD+4SQbuA4WodBXIX9vr+fTYQlSQ1ATw6w5StxWKOLnpqvHZY0mzqHGvLioJ6ui3fj8lJ5/tqP</w:t>
      </w:r>
    </w:p>
    <w:p>
      <w:pPr>
        <w:pStyle w:val="PreformattedText"/>
        <w:bidi w:val="0"/>
        <w:spacing w:before="0" w:after="0"/>
        <w:jc w:val="left"/>
        <w:rPr/>
      </w:pPr>
      <w:r>
        <w:rPr/>
        <w:t>xKtXj8lhKqHUWk9IW6C/09ss/AjiFp9vTqoMrq4nqBuEGSkp1izMa02Fnxq43cGHkk+3y2VlmjqoDW</w:t>
      </w:r>
    </w:p>
    <w:p>
      <w:pPr>
        <w:pStyle w:val="PreformattedText"/>
        <w:bidi w:val="0"/>
        <w:spacing w:before="0" w:after="0"/>
        <w:jc w:val="left"/>
        <w:rPr/>
      </w:pPr>
      <w:r>
        <w:rPr/>
        <w:t>xRxMaGux2KZkkWpBhqgWjjYSL7bPfpIPn/AD6cAoT69ZdwjN12EFGPvFrcDlJ2jNJVz1NBDkJYJBUx</w:t>
      </w:r>
    </w:p>
    <w:p>
      <w:pPr>
        <w:pStyle w:val="PreformattedText"/>
        <w:bidi w:val="0"/>
        <w:spacing w:before="0" w:after="0"/>
        <w:jc w:val="left"/>
        <w:rPr/>
      </w:pPr>
      <w:r>
        <w:rPr/>
        <w:t>S7dKRVNS1JFDrpZw71MMUvhAZVWzrRPpBJyOqCVKn59c3paBYMjDlhG9Wj4LE0dbFjxPBPunI04rZq</w:t>
      </w:r>
    </w:p>
    <w:p>
      <w:pPr>
        <w:pStyle w:val="PreformattedText"/>
        <w:bidi w:val="0"/>
        <w:spacing w:before="0" w:after="0"/>
        <w:jc w:val="left"/>
        <w:rPr/>
      </w:pPr>
      <w:r>
        <w:rPr/>
        <w:t>SulpaiCopo44OKiW7MERNSsG4qy6a1IrUDh6/4Othg1CK+fWaPO120WyGepq7K7afB0228Hgc7gq40</w:t>
      </w:r>
    </w:p>
    <w:p>
      <w:pPr>
        <w:pStyle w:val="PreformattedText"/>
        <w:bidi w:val="0"/>
        <w:spacing w:before="0" w:after="0"/>
        <w:jc w:val="left"/>
        <w:rPr/>
      </w:pPr>
      <w:r>
        <w:rPr/>
        <w:t>2RwdTDlxDVZmmyOPePJUUuOlLzwTr6pHDKWJt70WB1A04U6sBgGuK1+fUOnxS4KGpps7E1Xiq4x0KZ</w:t>
      </w:r>
    </w:p>
    <w:p>
      <w:pPr>
        <w:pStyle w:val="PreformattedText"/>
        <w:bidi w:val="0"/>
        <w:spacing w:before="0" w:after="0"/>
        <w:jc w:val="left"/>
        <w:rPr/>
      </w:pPr>
      <w:r>
        <w:rPr/>
        <w:t>hK771shTDKRzT7oqkp1nrmwE6ZFJwSmrWXjZ2W4DWF1BwTXh+3j9nV6g0of9X+fqTtzaOGj27vSsz2</w:t>
      </w:r>
    </w:p>
    <w:p>
      <w:pPr>
        <w:pStyle w:val="PreformattedText"/>
        <w:bidi w:val="0"/>
        <w:spacing w:before="0" w:after="0"/>
        <w:jc w:val="left"/>
        <w:rPr/>
      </w:pPr>
      <w:r>
        <w:rPr/>
        <w:t>9Z8PQ4Shr6HbFBSbex2UG5t50eWhGJwOSmjqIKvCbQyePqqiZ8hEtRJSTrEjqI5NStOsg8Pw6FdVG+</w:t>
      </w:r>
    </w:p>
    <w:p>
      <w:pPr>
        <w:pStyle w:val="PreformattedText"/>
        <w:bidi w:val="0"/>
        <w:spacing w:before="0" w:after="0"/>
        <w:jc w:val="left"/>
        <w:rPr/>
      </w:pPr>
      <w:r>
        <w:rPr/>
        <w:t>Q9ftr5dPoLcrKZWYSBOwDNWqMNXgKVyPPpP1nXVLVxpms7tnfeL2xi8B/BKPJUwp5aDNbzSmlqaU5b</w:t>
      </w:r>
    </w:p>
    <w:p>
      <w:pPr>
        <w:pStyle w:val="PreformattedText"/>
        <w:bidi w:val="0"/>
        <w:spacing w:before="0" w:after="0"/>
        <w:jc w:val="left"/>
        <w:rPr/>
      </w:pPr>
      <w:r>
        <w:rPr/>
        <w:t>ceXjgoKXFU0cqST0VMtTWpSqBcFi4adZTII1IrxofT/V69bRVERmaImMmgI4Fvt/yDoKhgKoRUUDxz</w:t>
      </w:r>
    </w:p>
    <w:p>
      <w:pPr>
        <w:pStyle w:val="PreformattedText"/>
        <w:bidi w:val="0"/>
        <w:spacing w:before="0" w:after="0"/>
        <w:jc w:val="left"/>
        <w:rPr/>
      </w:pPr>
      <w:r>
        <w:rPr/>
        <w:t>09LC0lRM0fkeOadJdNRNFTyRtOKa/GpmYng/T3fS3p0yAPLpcUzUUVDDDNS1k+OkqWZKinpZWjo6yM</w:t>
      </w:r>
    </w:p>
    <w:p>
      <w:pPr>
        <w:pStyle w:val="PreformattedText"/>
        <w:bidi w:val="0"/>
        <w:spacing w:before="0" w:after="0"/>
        <w:jc w:val="left"/>
        <w:rPr/>
      </w:pPr>
      <w:r>
        <w:rPr/>
        <w:t>KkgEUSmSWPyPa8TAFuLm9/byBQKMpI6q1RTSel4rCigZ8VR1aTyqkMuHqvPhJoKqPTJXRijqqeSnyV</w:t>
      </w:r>
    </w:p>
    <w:p>
      <w:pPr>
        <w:pStyle w:val="PreformattedText"/>
        <w:bidi w:val="0"/>
        <w:spacing w:before="0" w:after="0"/>
        <w:jc w:val="left"/>
        <w:rPr/>
      </w:pPr>
      <w:r>
        <w:rPr/>
        <w:t>LMih4vE6NGDyAwIZWVUL2oR8jjpMjMXILA/MGvWDJyJnqylJwpxOSpoRCJsdGEp6NA8stY8tLreOsM</w:t>
      </w:r>
    </w:p>
    <w:p>
      <w:pPr>
        <w:pStyle w:val="PreformattedText"/>
        <w:bidi w:val="0"/>
        <w:spacing w:before="0" w:after="0"/>
        <w:jc w:val="left"/>
        <w:rPr/>
      </w:pPr>
      <w:r>
        <w:rPr/>
        <w:t>CKCFT1ghubED2yVDkBUIYdKAdNSWGnphylPV5qmrq9KjCZOpx9NJJWSQ3p6xKZfSZKOqkCxyS+ICR4</w:t>
      </w:r>
    </w:p>
    <w:p>
      <w:pPr>
        <w:pStyle w:val="PreformattedText"/>
        <w:bidi w:val="0"/>
        <w:spacing w:before="0" w:after="0"/>
        <w:jc w:val="left"/>
        <w:rPr/>
      </w:pPr>
      <w:r>
        <w:rPr/>
        <w:t>zqeNR6fofdXRnBYaTTj69bDL8x0E1bRMapHeOSASRAu63kMWpGZV0upiSGUJ+qw1fj+ntJT0HV/s6x</w:t>
      </w:r>
    </w:p>
    <w:p>
      <w:pPr>
        <w:pStyle w:val="PreformattedText"/>
        <w:bidi w:val="0"/>
        <w:spacing w:before="0" w:after="0"/>
        <w:jc w:val="left"/>
        <w:rPr/>
      </w:pPr>
      <w:r>
        <w:rPr/>
        <w:t>09bUU1SkEMiMxlQSOWYxS0j21ow0hY9biwA0sth799nVR6jrLWzvJUS1J8gfxRsWJKNO7l4jSS6P2l</w:t>
      </w:r>
    </w:p>
    <w:p>
      <w:pPr>
        <w:pStyle w:val="PreformattedText"/>
        <w:bidi w:val="0"/>
        <w:spacing w:before="0" w:after="0"/>
        <w:jc w:val="left"/>
        <w:rPr/>
      </w:pPr>
      <w:r>
        <w:rPr/>
        <w:t>icorAr9VPP9Pe89e8qdNkLCeBpARFKzLFUGQs6EtfxxwgEMBHIpP0IUXP09663wIHTrPD/AJLDTXaM</w:t>
      </w:r>
    </w:p>
    <w:p>
      <w:pPr>
        <w:pStyle w:val="PreformattedText"/>
        <w:bidi w:val="0"/>
        <w:spacing w:before="0" w:after="0"/>
        <w:jc w:val="left"/>
        <w:rPr/>
      </w:pPr>
      <w:r>
        <w:rPr/>
        <w:t>1VYJHkiKlZIqeHxxKSSE0vVMSbWb6G3Htvi9a4A6uMLnj1icVtJUxGjDLNCytTzsra6VWQMksaNw8s</w:t>
      </w:r>
    </w:p>
    <w:p>
      <w:pPr>
        <w:pStyle w:val="PreformattedText"/>
        <w:bidi w:val="0"/>
        <w:spacing w:before="0" w:after="0"/>
        <w:jc w:val="left"/>
        <w:rPr/>
      </w:pPr>
      <w:r>
        <w:rPr/>
        <w:t>YNhJb0/wCvb3sgEZ4deBNK1p1ypYJmMELRzMIV0VMarZSsyEINUrq0oZgGvYsD719h63U9PtMtMKlC</w:t>
      </w:r>
    </w:p>
    <w:p>
      <w:pPr>
        <w:pStyle w:val="PreformattedText"/>
        <w:bidi w:val="0"/>
        <w:spacing w:before="0" w:after="0"/>
        <w:jc w:val="left"/>
        <w:rPr/>
      </w:pPr>
      <w:r>
        <w:rPr/>
        <w:t>I6iaJzqqGSoglkWRULxxyMKeokihiVTYqBcn/D3ojgOthhx6WOKzlLLFJFLRSrT0EP3kbRZSnqBTY+</w:t>
      </w:r>
    </w:p>
    <w:p>
      <w:pPr>
        <w:pStyle w:val="PreformattedText"/>
        <w:bidi w:val="0"/>
        <w:spacing w:before="0" w:after="0"/>
        <w:jc w:val="left"/>
        <w:rPr/>
      </w:pPr>
      <w:r>
        <w:rPr/>
        <w:t>NVpZJ6irejSjgeSV1jiSQu7zHSqsb2bECGpJyT04bhlxpqoHTnQb70JU0WNw+OoqOanT7uGaon82V+</w:t>
      </w:r>
    </w:p>
    <w:p>
      <w:pPr>
        <w:pStyle w:val="PreformattedText"/>
        <w:bidi w:val="0"/>
        <w:spacing w:before="0" w:after="0"/>
        <w:jc w:val="left"/>
        <w:rPr/>
      </w:pPr>
      <w:r>
        <w:rPr/>
        <w:t>4vGxrRAlLUqfOGWXxuq/pH6SPbLbejvraU1HD5dW+ucAIEAXz+f29YIt9bho6lYsXVtt9JpBFOMRj1</w:t>
      </w:r>
    </w:p>
    <w:p>
      <w:pPr>
        <w:pStyle w:val="PreformattedText"/>
        <w:bidi w:val="0"/>
        <w:spacing w:before="0" w:after="0"/>
        <w:jc w:val="left"/>
        <w:rPr/>
      </w:pPr>
      <w:r>
        <w:rPr/>
        <w:t>glhimRvBBLXmaaukhHqfSjCzWB+tve3sLaQUlj1/b/AIacOqrdzAsY3019P9VelSufq6lmq8/urIQY</w:t>
      </w:r>
    </w:p>
    <w:p>
      <w:pPr>
        <w:pStyle w:val="PreformattedText"/>
        <w:bidi w:val="0"/>
        <w:spacing w:before="0" w:after="0"/>
        <w:jc w:val="left"/>
        <w:rPr/>
      </w:pPr>
      <w:r>
        <w:rPr/>
        <w:t>yshioaCsqstkFnrJoY1jyKw0bQAxrUBhCKkXjgkPpBKlfaRbO2RykFkpPHgOlAnmoGlu2APzP8upVX</w:t>
      </w:r>
    </w:p>
    <w:p>
      <w:pPr>
        <w:pStyle w:val="PreformattedText"/>
        <w:bidi w:val="0"/>
        <w:spacing w:before="0" w:after="0"/>
        <w:jc w:val="left"/>
        <w:rPr/>
      </w:pPr>
      <w:r>
        <w:rPr/>
        <w:t>l6PMZXDDI1VU8FJVSfwyirWyORpa2npIHTI4/LZDKzpHJmBCtjWeG7QaE9IsxsLPwg7pEBq+wZ/Ly+</w:t>
      </w:r>
    </w:p>
    <w:p>
      <w:pPr>
        <w:pStyle w:val="PreformattedText"/>
        <w:bidi w:val="0"/>
        <w:spacing w:before="0" w:after="0"/>
        <w:jc w:val="left"/>
        <w:rPr/>
      </w:pPr>
      <w:r>
        <w:rPr/>
        <w:t>XWjdCVwDISB61/y+fz6Rm48nWbmTKuk1TSUzBmrBCEaKnpseH/hlFN4pDVTNR0yfbUwVPGQgP159mM</w:t>
      </w:r>
    </w:p>
    <w:p>
      <w:pPr>
        <w:pStyle w:val="PreformattedText"/>
        <w:bidi w:val="0"/>
        <w:spacing w:before="0" w:after="0"/>
        <w:jc w:val="left"/>
        <w:rPr/>
      </w:pPr>
      <w:r>
        <w:rPr/>
        <w:t>MCwqAB3Acf8P7ekUszSsWY1H+qn7Ooa00k0AjqJpGMka1FalKVZZmqU8cGLetklSGR2plXzHgoIm1c</w:t>
      </w:r>
    </w:p>
    <w:p>
      <w:pPr>
        <w:pStyle w:val="PreformattedText"/>
        <w:bidi w:val="0"/>
        <w:spacing w:before="0" w:after="0"/>
        <w:jc w:val="left"/>
        <w:rPr/>
      </w:pPr>
      <w:r>
        <w:rPr/>
        <w:t>m/t/zz0zXHy6k7dq58dIkUOOWamECQpT1ERp4YqrxK0f2jM5by0kLW8mn1avVdSp92QMTQdeNDx8ul</w:t>
      </w:r>
    </w:p>
    <w:p>
      <w:pPr>
        <w:pStyle w:val="PreformattedText"/>
        <w:bidi w:val="0"/>
        <w:spacing w:before="0" w:after="0"/>
        <w:jc w:val="left"/>
        <w:rPr/>
      </w:pPr>
      <w:r>
        <w:rPr/>
        <w:t>bQ1tdDPNlYFlqaTI09e6UEvkStoqhV1SVOOqJY5FhnpIVdBIAtmBDWFj7sKirUx1WlPLPWWnnq8PVY</w:t>
      </w:r>
    </w:p>
    <w:p>
      <w:pPr>
        <w:pStyle w:val="PreformattedText"/>
        <w:bidi w:val="0"/>
        <w:spacing w:before="0" w:after="0"/>
        <w:jc w:val="left"/>
        <w:rPr/>
      </w:pPr>
      <w:r>
        <w:rPr/>
        <w:t>6pxmarYsDMBW45HWapJgUh5Y6qhRWZZNDOJjKD5fpYhuLBaFSp7et04ggV6PR8cf5ifzH+HuRkzXQv</w:t>
      </w:r>
    </w:p>
    <w:p>
      <w:pPr>
        <w:pStyle w:val="PreformattedText"/>
        <w:bidi w:val="0"/>
        <w:spacing w:before="0" w:after="0"/>
        <w:jc w:val="left"/>
        <w:rPr/>
      </w:pPr>
      <w:r>
        <w:rPr/>
        <w:t>d2Ywmysg9BXZnr3Lwpu7qzeWQp8lqda/Z2QSaLAZKox/FVWULUUogXSz3A97OpKlMD/D0jksoJNRUa</w:t>
      </w:r>
    </w:p>
    <w:p>
      <w:pPr>
        <w:pStyle w:val="PreformattedText"/>
        <w:bidi w:val="0"/>
        <w:spacing w:before="0" w:after="0"/>
        <w:jc w:val="left"/>
        <w:rPr/>
      </w:pPr>
      <w:r>
        <w:rPr/>
        <w:t>HPErjh8uB/Z1tWfCn+fV8d/kVTUW2e+8Wfjx2FFQSvWbmqJ5cn1DlJ6R1il+4ycoXM7Kra/maFKqKe</w:t>
      </w:r>
    </w:p>
    <w:p>
      <w:pPr>
        <w:pStyle w:val="PreformattedText"/>
        <w:bidi w:val="0"/>
        <w:spacing w:before="0" w:after="0"/>
        <w:jc w:val="left"/>
        <w:rPr/>
      </w:pPr>
      <w:r>
        <w:rPr/>
        <w:t>ikDhFnUry4kp7RpP2+XRVPDNAT4kdY/Jlz+1eI/Ko6u3wm5MHujHQZvae4tu7twlRCJ6bK7W3Bidx4</w:t>
      </w:r>
    </w:p>
    <w:p>
      <w:pPr>
        <w:pStyle w:val="PreformattedText"/>
        <w:bidi w:val="0"/>
        <w:spacing w:before="0" w:after="0"/>
        <w:jc w:val="left"/>
        <w:rPr/>
      </w:pPr>
      <w:r>
        <w:rPr/>
        <w:t>6aFyAsi1mGq62FULEAklbN6TY8e1QNRnpOCrHtYf6vl0o6aYllJF7/QE2P5sOOL3H+w91ZsdKEXI6V</w:t>
      </w:r>
    </w:p>
    <w:p>
      <w:pPr>
        <w:pStyle w:val="PreformattedText"/>
        <w:bidi w:val="0"/>
        <w:spacing w:before="0" w:after="0"/>
        <w:jc w:val="left"/>
        <w:rPr/>
      </w:pPr>
      <w:r>
        <w:rPr/>
        <w:t>dBJzyRb6g/6/4/r7Zby6UqM18ulTG40Dn6G3Iv+L8G44F+Pbdc9PAY6c6V+bf61r/jn/in+xv7scL1</w:t>
      </w:r>
    </w:p>
    <w:p>
      <w:pPr>
        <w:pStyle w:val="PreformattedText"/>
        <w:bidi w:val="0"/>
        <w:spacing w:before="0" w:after="0"/>
        <w:jc w:val="left"/>
        <w:rPr/>
      </w:pPr>
      <w:r>
        <w:rPr/>
        <w:t>oLn5dP8ABJ9bn6n88gg/1/ofdOt0xnrO81iBf6Wvyb/8U96OevU/Z1Enm4+vIH9D/tv9YH37V1vQK/</w:t>
      </w:r>
    </w:p>
    <w:p>
      <w:pPr>
        <w:pStyle w:val="PreformattedText"/>
        <w:bidi w:val="0"/>
        <w:spacing w:before="0" w:after="0"/>
        <w:jc w:val="left"/>
        <w:rPr/>
      </w:pPr>
      <w:r>
        <w:rPr/>
        <w:t>l0lMhKdLE/Tn+hI/xH9f8AEfX34n049eCkdBpl5CQ30+tvoTz/AIEaTbnn3dT1sgfl0has/g/1BJFw</w:t>
      </w:r>
    </w:p>
    <w:p>
      <w:pPr>
        <w:pStyle w:val="PreformattedText"/>
        <w:bidi w:val="0"/>
        <w:spacing w:before="0" w:after="0"/>
        <w:jc w:val="left"/>
        <w:rPr/>
      </w:pPr>
      <w:r>
        <w:rPr/>
        <w:t>Qt7j+hH+Httj08g869Na3Lnn8/j/AIi3AJ/P+Ptgnp9euDqpfgcHkE/TjngkkDn36vWz1j0A2I4tf+</w:t>
      </w:r>
    </w:p>
    <w:p>
      <w:pPr>
        <w:pStyle w:val="PreformattedText"/>
        <w:bidi w:val="0"/>
        <w:spacing w:before="0" w:after="0"/>
        <w:jc w:val="left"/>
        <w:rPr/>
      </w:pPr>
      <w:r>
        <w:rPr/>
        <w:t>pAP5JJta1v9tx79WnWqft6cKdPof6f1AuLgXPB4INvdgc9ewFoOlXj10hbAG1rcfkjkm55J+nu46qR</w:t>
      </w:r>
    </w:p>
    <w:p>
      <w:pPr>
        <w:pStyle w:val="PreformattedText"/>
        <w:bidi w:val="0"/>
        <w:spacing w:before="0" w:after="0"/>
        <w:jc w:val="left"/>
        <w:rPr/>
      </w:pPr>
      <w:r>
        <w:rPr/>
        <w:t>noR8MLBCbi4H4sBYi4vyb+7hqnqp6FvDD9FgAR+T9bfTi5+t/wA+71p02RX7OhFxv9k/X+nF782/wu</w:t>
      </w:r>
    </w:p>
    <w:p>
      <w:pPr>
        <w:pStyle w:val="PreformattedText"/>
        <w:bidi w:val="0"/>
        <w:spacing w:before="0" w:after="0"/>
        <w:jc w:val="left"/>
        <w:rPr/>
      </w:pPr>
      <w:r>
        <w:rPr/>
        <w:t>L+7E9a+zpb0XAH9eLm/H+P/Bre9de9PTp5jI44HHHH0Fj/ALyPe+t9Shza9r8Ef4/0/wBf37y68fLr</w:t>
      </w:r>
    </w:p>
    <w:p>
      <w:pPr>
        <w:pStyle w:val="PreformattedText"/>
        <w:bidi w:val="0"/>
        <w:spacing w:before="0" w:after="0"/>
        <w:jc w:val="left"/>
        <w:rPr/>
      </w:pPr>
      <w:r>
        <w:rPr/>
        <w:t>o8W5vxz9P9jz/r+/de6iyf09IFuD/vH+wt7sOtEcOorfm35P+w/1z9Px7sOm8dY9X+H1+p/px/X+nP</w:t>
      </w:r>
    </w:p>
    <w:p>
      <w:pPr>
        <w:pStyle w:val="PreformattedText"/>
        <w:bidi w:val="0"/>
        <w:spacing w:before="0" w:after="0"/>
        <w:jc w:val="left"/>
        <w:rPr/>
      </w:pPr>
      <w:r>
        <w:rPr/>
        <w:t>8Are99V8+sLNxz/rf1H/G/futH5dYCxH5/2I/HFhcf717v9vVSf29RyT+T9D9f8b/71731o9eDfg8D</w:t>
      </w:r>
    </w:p>
    <w:p>
      <w:pPr>
        <w:pStyle w:val="PreformattedText"/>
        <w:bidi w:val="0"/>
        <w:spacing w:before="0" w:after="0"/>
        <w:jc w:val="left"/>
        <w:rPr/>
      </w:pPr>
      <w:r>
        <w:rPr/>
        <w:t>+tvx9bm/5PvZ6r5/PrkHN/8AYf69x+fzx70R1sdcwb35vz9Tx711viOuY+n+3v8Agc/1/wAPej1b1B</w:t>
      </w:r>
    </w:p>
    <w:p>
      <w:pPr>
        <w:pStyle w:val="PreformattedText"/>
        <w:bidi w:val="0"/>
        <w:spacing w:before="0" w:after="0"/>
        <w:jc w:val="left"/>
        <w:rPr/>
      </w:pPr>
      <w:r>
        <w:rPr/>
        <w:t>6xnj/eeOf94/p7oTx6uueocv0P0A+oJtzf8WHP5+vtk8enB8uktX/27ji/9Tf/AGP9f6e229erDoP8</w:t>
      </w:r>
    </w:p>
    <w:p>
      <w:pPr>
        <w:pStyle w:val="PreformattedText"/>
        <w:bidi w:val="0"/>
        <w:spacing w:before="0" w:after="0"/>
        <w:jc w:val="left"/>
        <w:rPr/>
      </w:pPr>
      <w:r>
        <w:rPr/>
        <w:t>t/uy9v8AbfUe2j04OgmzX9sX/JF7+nk/m/8AvH9fdDinTnQfVAPN/wDG/BsP9e344/Htk8erVz03E/</w:t>
      </w:r>
    </w:p>
    <w:p>
      <w:pPr>
        <w:pStyle w:val="PreformattedText"/>
        <w:bidi w:val="0"/>
        <w:spacing w:before="0" w:after="0"/>
        <w:jc w:val="left"/>
        <w:rPr/>
      </w:pPr>
      <w:r>
        <w:rPr/>
        <w:t>7zb+lwRccf0HNz7set9Yy9hYWI/N73HHBBJ+n1HvXXh03VEthb8m/1tb/Ajm/9n/X90xUdWHn0nqqo</w:t>
      </w:r>
    </w:p>
    <w:p>
      <w:pPr>
        <w:pStyle w:val="PreformattedText"/>
        <w:bidi w:val="0"/>
        <w:spacing w:before="0" w:after="0"/>
        <w:jc w:val="left"/>
        <w:rPr/>
      </w:pPr>
      <w:r>
        <w:rPr/>
        <w:t>CgksCSL83Nv9V/vj+ffq/s6sAR0mK2qsPz9T9DY6SLBj/U8+68a9OUFBnpF5CtFzpICre9/paxGnj8</w:t>
      </w:r>
    </w:p>
    <w:p>
      <w:pPr>
        <w:pStyle w:val="PreformattedText"/>
        <w:bidi w:val="0"/>
        <w:spacing w:before="0" w:after="0"/>
        <w:jc w:val="left"/>
        <w:rPr/>
      </w:pPr>
      <w:r>
        <w:rPr/>
        <w:t>G3F/ejTq2OI6QVfVAtqBP0YX+l7/gkf71b34Hj1omvSbmqTc2I/AsSOQeBdRe1yf8Ab+7j+XTZHX//</w:t>
      </w:r>
    </w:p>
    <w:p>
      <w:pPr>
        <w:pStyle w:val="PreformattedText"/>
        <w:bidi w:val="0"/>
        <w:spacing w:before="0" w:after="0"/>
        <w:jc w:val="left"/>
        <w:rPr/>
      </w:pPr>
      <w:r>
        <w:rPr/>
        <w:t>0dx3L30PxyP+J/of6H/H2dj5cOiboCN02/cOr6h/rckHni3+Pt5MVoOmm8ugNqtIqjf6luQoIAHBuQ</w:t>
      </w:r>
    </w:p>
    <w:p>
      <w:pPr>
        <w:pStyle w:val="PreformattedText"/>
        <w:bidi w:val="0"/>
        <w:spacing w:before="0" w:after="0"/>
        <w:jc w:val="left"/>
        <w:rPr/>
      </w:pPr>
      <w:r>
        <w:rPr/>
        <w:t>P6291l4dbTifXrLflb25uPx6gP6j82HtL/AIOnx6dZ4mGoHkXFhaxufwbn8f7170Sfz69TrkzA/S9/</w:t>
      </w:r>
    </w:p>
    <w:p>
      <w:pPr>
        <w:pStyle w:val="PreformattedText"/>
        <w:bidi w:val="0"/>
        <w:spacing w:before="0" w:after="0"/>
        <w:jc w:val="left"/>
        <w:rPr/>
      </w:pPr>
      <w:r>
        <w:rPr/>
        <w:t>rbg8AWIvwbe2HOenowKddyfTkEXUEgm9iCfofr9fwOfbfT/p01Snk3A5P1/oB9f9Y/1/F/euvdNFXy</w:t>
      </w:r>
    </w:p>
    <w:p>
      <w:pPr>
        <w:pStyle w:val="PreformattedText"/>
        <w:bidi w:val="0"/>
        <w:spacing w:before="0" w:after="0"/>
        <w:jc w:val="left"/>
        <w:rPr/>
      </w:pPr>
      <w:r>
        <w:rPr/>
        <w:t>pHNrMdN+P9fj/eufeq563TB6YZGtcg2FhzYXP9GNjbn/evd6da+fl1Gf6WIJ4JsP8AW5v+Cb8+9fPr</w:t>
      </w:r>
    </w:p>
    <w:p>
      <w:pPr>
        <w:pStyle w:val="PreformattedText"/>
        <w:bidi w:val="0"/>
        <w:spacing w:before="0" w:after="0"/>
        <w:jc w:val="left"/>
        <w:rPr/>
      </w:pPr>
      <w:r>
        <w:rPr/>
        <w:t>3+HrtbcH82sBckfTi/5tf3U8MHr3TJkmsv6jfm4J5J/IIt9eP9t7svDrzYFR0FG4r2e/Nrn8XJbggc</w:t>
      </w:r>
    </w:p>
    <w:p>
      <w:pPr>
        <w:pStyle w:val="PreformattedText"/>
        <w:bidi w:val="0"/>
        <w:spacing w:before="0" w:after="0"/>
        <w:jc w:val="left"/>
        <w:rPr/>
      </w:pPr>
      <w:r>
        <w:rPr/>
        <w:t>c/0H/Gvbqcem+Hl5dA5WkGpB4F0uLGw/oB/goPBJ9qlpQ9MNgj16UePkukZNr2ABIIBJHPq/DW+nPI</w:t>
      </w:r>
    </w:p>
    <w:p>
      <w:pPr>
        <w:pStyle w:val="PreformattedText"/>
        <w:bidi w:val="0"/>
        <w:spacing w:before="0" w:after="0"/>
        <w:jc w:val="left"/>
        <w:rPr/>
      </w:pPr>
      <w:r>
        <w:rPr/>
        <w:t>HtLLSp6dWunpSU8x02u19TEEfqCk8aLEAtY/j+vtvHXjig6niYrxqsNVyONNyfw3AHNv969+oOrg06</w:t>
      </w:r>
    </w:p>
    <w:p>
      <w:pPr>
        <w:pStyle w:val="PreformattedText"/>
        <w:bidi w:val="0"/>
        <w:spacing w:before="0" w:after="0"/>
        <w:jc w:val="left"/>
        <w:rPr/>
      </w:pPr>
      <w:r>
        <w:rPr/>
        <w:t>kvUmykub/UD6AixGnSOLj8e6kAdOqxPn1lhq2BAubWBtexA5/PPBBvY/n3sAHrzYGes7VjaWOv/WBs</w:t>
      </w:r>
    </w:p>
    <w:p>
      <w:pPr>
        <w:pStyle w:val="PreformattedText"/>
        <w:bidi w:val="0"/>
        <w:spacing w:before="0" w:after="0"/>
        <w:jc w:val="left"/>
        <w:rPr/>
      </w:pPr>
      <w:r>
        <w:rPr/>
        <w:t>RwTa9/wfx/sPdtIr0yxPTJJVyar/ANnk2/OrkaeCeTbg/g+3iqkZGadJQ5r0zSuzTMWNrkfm5sATwB</w:t>
      </w:r>
    </w:p>
    <w:p>
      <w:pPr>
        <w:pStyle w:val="PreformattedText"/>
        <w:bidi w:val="0"/>
        <w:spacing w:before="0" w:after="0"/>
        <w:jc w:val="left"/>
        <w:rPr/>
      </w:pPr>
      <w:r>
        <w:rPr/>
        <w:t>cm39faFgATTpfESQK9ZApEYb6+v6kgAgm+kC2qx+v+PvQ4V6exq6lRSfurbWbqeTw1gbXtfnk/7D6+</w:t>
      </w:r>
    </w:p>
    <w:p>
      <w:pPr>
        <w:pStyle w:val="PreformattedText"/>
        <w:bidi w:val="0"/>
        <w:spacing w:before="0" w:after="0"/>
        <w:jc w:val="left"/>
        <w:rPr/>
      </w:pPr>
      <w:r>
        <w:rPr/>
        <w:t>/Adw6drQGvRi+pi0lbFqBIKqDc3a+oXAB+gA4/2Ptq7p4bdbtvj49WpdZ0KGhgIXjSg+n9FF7W/1vr</w:t>
      </w:r>
    </w:p>
    <w:p>
      <w:pPr>
        <w:pStyle w:val="PreformattedText"/>
        <w:bidi w:val="0"/>
        <w:spacing w:before="0" w:after="0"/>
        <w:jc w:val="left"/>
        <w:rPr/>
      </w:pPr>
      <w:r>
        <w:rPr/>
        <w:t>7DLAtLTo/XtjrTowtFTqqLwPp/jz7MIY6UHSGR+OenyOMf0H0B/p/sPa1FAp0kZz1NVePagKOmSxB6</w:t>
      </w:r>
    </w:p>
    <w:p>
      <w:pPr>
        <w:pStyle w:val="PreformattedText"/>
        <w:bidi w:val="0"/>
        <w:spacing w:before="0" w:after="0"/>
        <w:jc w:val="left"/>
        <w:rPr/>
      </w:pPr>
      <w:r>
        <w:rPr/>
        <w:t>4SKNLW91Ix1sEVHr0yzgDmx4/wBv/h/vftHIMdKozXHTDkGH1b/Um39Pze/sun+HpdCaHHQXbinCwz</w:t>
      </w:r>
    </w:p>
    <w:p>
      <w:pPr>
        <w:pStyle w:val="PreformattedText"/>
        <w:bidi w:val="0"/>
        <w:spacing w:before="0" w:after="0"/>
        <w:jc w:val="left"/>
        <w:rPr/>
      </w:pPr>
      <w:r>
        <w:rPr/>
        <w:t>fQAA/XgfQ2Fzbjn2VNlqVx0oY9p6JN2nUqXkbUB6ifqCD9Pxa6/wCP9R7PduNK19OiG7GpiaefReKi</w:t>
      </w:r>
    </w:p>
    <w:p>
      <w:pPr>
        <w:pStyle w:val="PreformattedText"/>
        <w:bidi w:val="0"/>
        <w:spacing w:before="0" w:after="0"/>
        <w:jc w:val="left"/>
        <w:rPr/>
      </w:pPr>
      <w:r>
        <w:rPr/>
        <w:t>qAueP+DcE3P4HP8AT2YLIKkA56TeCTnrBNVDQfoPT9bgj6atJ54/23vaygsBXrRhOajHTKageVPqdT</w:t>
      </w:r>
    </w:p>
    <w:p>
      <w:pPr>
        <w:pStyle w:val="PreformattedText"/>
        <w:bidi w:val="0"/>
        <w:spacing w:before="0" w:after="0"/>
        <w:jc w:val="left"/>
        <w:rPr/>
      </w:pPr>
      <w:r>
        <w:rPr/>
        <w:t>N9bfU/0vyT+b/4e1KsOmzH5nrNUyxQwTVc8sVPSUdNNVVlZUSrBSUdPTxmWoqqmeVkjgp4IkLOzkAI</w:t>
      </w:r>
    </w:p>
    <w:p>
      <w:pPr>
        <w:pStyle w:val="PreformattedText"/>
        <w:bidi w:val="0"/>
        <w:spacing w:before="0" w:after="0"/>
        <w:jc w:val="left"/>
        <w:rPr/>
      </w:pPr>
      <w:r>
        <w:rPr/>
        <w:t>L3497DZA8+qFaAk4Uda1vzi/nvUfXW9N8dS/F3Gbe3d/dusnwtV2xWU7bg23nsnHj54a6n2zRwT00V</w:t>
      </w:r>
    </w:p>
    <w:p>
      <w:pPr>
        <w:pStyle w:val="PreformattedText"/>
        <w:bidi w:val="0"/>
        <w:spacing w:before="0" w:after="0"/>
        <w:jc w:val="left"/>
        <w:rPr/>
      </w:pPr>
      <w:r>
        <w:rPr/>
        <w:t>VQ0NfOlqzyeGYwsBqVre3zgBTx6ZWFpTrJ0p5DzPz+VetbDfncdX3rm03R2duPcG8dwVYqRmNz7sz3</w:t>
      </w:r>
    </w:p>
    <w:p>
      <w:pPr>
        <w:pStyle w:val="PreformattedText"/>
        <w:bidi w:val="0"/>
        <w:spacing w:before="0" w:after="0"/>
        <w:jc w:val="left"/>
        <w:rPr/>
      </w:pPr>
      <w:r>
        <w:rPr/>
        <w:t>3OExclOnlkweDrapzUxI5kIEVOypHFaONeLiy6SuVx0uRFRdKqB0Ds+19u5ybIjF5RJMbIzU7SwKkt</w:t>
      </w:r>
    </w:p>
    <w:p>
      <w:pPr>
        <w:pStyle w:val="PreformattedText"/>
        <w:bidi w:val="0"/>
        <w:spacing w:before="0" w:after="0"/>
        <w:jc w:val="left"/>
        <w:rPr/>
      </w:pPr>
      <w:r>
        <w:rPr/>
        <w:t>AJSz1UAhSSRHlZbBIwrO/qJc3HvYXUDp4dX8ukHJQ5elaKKeaaOipqY1lRRUkgjqaZdZSCRo1dWcl1</w:t>
      </w:r>
    </w:p>
    <w:p>
      <w:pPr>
        <w:pStyle w:val="PreformattedText"/>
        <w:bidi w:val="0"/>
        <w:spacing w:before="0" w:after="0"/>
        <w:jc w:val="left"/>
        <w:rPr/>
      </w:pPr>
      <w:r>
        <w:rPr/>
        <w:t>0Ow1SEcAAe6sjjB9K461WtacelvjcyayFGyVbFSxU9Ek+PpWkbySq05nNPRRzyoY5YqkHWrA/qso+o</w:t>
      </w:r>
    </w:p>
    <w:p>
      <w:pPr>
        <w:pStyle w:val="PreformattedText"/>
        <w:bidi w:val="0"/>
        <w:spacing w:before="0" w:after="0"/>
        <w:jc w:val="left"/>
        <w:rPr/>
      </w:pPr>
      <w:r>
        <w:rPr/>
        <w:t>9qIjUd56beoppNek7mdtR5jMJLE7U9PK0EtUZ/NBVS0M6BpK4PTRCnqKOPURJ4Hu5tcAXI8Yx4nbgH</w:t>
      </w:r>
    </w:p>
    <w:p>
      <w:pPr>
        <w:pStyle w:val="PreformattedText"/>
        <w:bidi w:val="0"/>
        <w:spacing w:before="0" w:after="0"/>
        <w:jc w:val="left"/>
        <w:rPr/>
      </w:pPr>
      <w:r>
        <w:rPr/>
        <w:t>1/w+nVQ5pU8epdNIaTB5GooakzUUf3GPmoJRLPiXnppVUJXCETJTVDJaWEq3jl0MvqPvYbTGdL1HCn</w:t>
      </w:r>
    </w:p>
    <w:p>
      <w:pPr>
        <w:pStyle w:val="PreformattedText"/>
        <w:bidi w:val="0"/>
        <w:spacing w:before="0" w:after="0"/>
        <w:jc w:val="left"/>
        <w:rPr/>
      </w:pPr>
      <w:r>
        <w:rPr/>
        <w:t>l1o9zjt+desdVhMcafAzVUCUdW1R4RX01OYGpoaijarx5SOJ5YzBLGHBSUsy20vYke7GJCIiQQ1eP+</w:t>
      </w:r>
    </w:p>
    <w:p>
      <w:pPr>
        <w:pStyle w:val="PreformattedText"/>
        <w:bidi w:val="0"/>
        <w:spacing w:before="0" w:after="0"/>
        <w:jc w:val="left"/>
        <w:rPr/>
      </w:pPr>
      <w:r>
        <w:rPr/>
        <w:t>Dqgdw0wHwgY+3z6wNNjKSh/zMcuJqZKpauGgjqKWqkFMv3EMdQIYmghWOVQzOli6A8ahb3UkKulQNB</w:t>
      </w:r>
    </w:p>
    <w:p>
      <w:pPr>
        <w:pStyle w:val="PreformattedText"/>
        <w:bidi w:val="0"/>
        <w:spacing w:before="0" w:after="0"/>
        <w:jc w:val="left"/>
        <w:rPr/>
      </w:pPr>
      <w:r>
        <w:rPr/>
        <w:t>P59bADGrV1gfl+XXdFIlXuDF5QtjzHkGSCrjKiVKKCWCPyZCBkVkkhqzMCsylf0sJFBHvQOuZGoNJw</w:t>
      </w:r>
    </w:p>
    <w:p>
      <w:pPr>
        <w:pStyle w:val="PreformattedText"/>
        <w:bidi w:val="0"/>
        <w:spacing w:before="0" w:after="0"/>
        <w:jc w:val="left"/>
        <w:rPr/>
      </w:pPr>
      <w:r>
        <w:rPr/>
        <w:t>et6QsbAE1Ar1irVyVLiJmmgdlwuRrcRSpjqhqV8lVltVNVCpaN1UR0rFI5ANNvqffjUDScUNPt+fXq</w:t>
      </w:r>
    </w:p>
    <w:p>
      <w:pPr>
        <w:pStyle w:val="PreformattedText"/>
        <w:bidi w:val="0"/>
        <w:spacing w:before="0" w:after="0"/>
        <w:jc w:val="left"/>
        <w:rPr/>
      </w:pPr>
      <w:r>
        <w:rPr/>
        <w:t>5ripWv2dTsLUZKr142jgRqWvSKrkx0tc9FoM1EaeWWChx8k9BUffCySNLGb6TqHPHlQk0UV/l14vpU</w:t>
      </w:r>
    </w:p>
    <w:p>
      <w:pPr>
        <w:pStyle w:val="PreformattedText"/>
        <w:bidi w:val="0"/>
        <w:spacing w:before="0" w:after="0"/>
        <w:jc w:val="left"/>
        <w:rPr/>
      </w:pPr>
      <w:r>
        <w:rPr/>
        <w:t>liB1zraecU0ajIQ49MdiDh3mqo3jjkjGRMmOaGoGtKiSlrD4ZFDSaI2C8C3uzZoAaUFOtL21PkTX/U</w:t>
      </w:r>
    </w:p>
    <w:p>
      <w:pPr>
        <w:pStyle w:val="PreformattedText"/>
        <w:bidi w:val="0"/>
        <w:spacing w:before="0" w:after="0"/>
        <w:jc w:val="left"/>
        <w:rPr/>
      </w:pPr>
      <w:r>
        <w:rPr/>
        <w:t>OmusoqnK05atOK25LS10dFWT4RpamiikleUxyQU9R5Hoy9atpJID43D3cDj3RY9QqxAoeruxWlKmvT</w:t>
      </w:r>
    </w:p>
    <w:p>
      <w:pPr>
        <w:pStyle w:val="PreformattedText"/>
        <w:bidi w:val="0"/>
        <w:spacing w:before="0" w:after="0"/>
        <w:jc w:val="left"/>
        <w:rPr/>
      </w:pPr>
      <w:r>
        <w:rPr/>
        <w:t>dk5p8Sm4IK+pSpSaCipRV49FMEE0bRx0lVJGj6Y3kliYMNSE8FRp+tmYp4ik1Bxj5dNhA4RgKHj061</w:t>
      </w:r>
    </w:p>
    <w:p>
      <w:pPr>
        <w:pStyle w:val="PreformattedText"/>
        <w:bidi w:val="0"/>
        <w:spacing w:before="0" w:after="0"/>
        <w:jc w:val="left"/>
        <w:rPr/>
      </w:pPr>
      <w:r>
        <w:rPr/>
        <w:t>tL5MnUUWSSjkTI42nWp8aeVWgWkSSSuhrIZAGVpqkSRq2p4regcFfdmoz6WGCP9R61pKLVTQg9Mgoq</w:t>
      </w:r>
    </w:p>
    <w:p>
      <w:pPr>
        <w:pStyle w:val="PreformattedText"/>
        <w:bidi w:val="0"/>
        <w:spacing w:before="0" w:after="0"/>
        <w:jc w:val="left"/>
        <w:rPr/>
      </w:pPr>
      <w:r>
        <w:rPr/>
        <w:t>nbFPB56pjj6KtiEK/cqq+eQNCJ6YTxsIoYzYyKQTZiwH590YGLTX4QergiSvqR040mZ1R1NJ4KSukq</w:t>
      </w:r>
    </w:p>
    <w:p>
      <w:pPr>
        <w:pStyle w:val="PreformattedText"/>
        <w:bidi w:val="0"/>
        <w:spacing w:before="0" w:after="0"/>
        <w:jc w:val="left"/>
        <w:rPr/>
      </w:pPr>
      <w:r>
        <w:rPr/>
        <w:t>a2pyGMpK6WSkoKkUyeaamqjE8LSU6MC4Ua1dRxyPdhISpUeZqOqhKEGnlTpMZWb7GMVUUMMUu5cnB4</w:t>
      </w:r>
    </w:p>
    <w:p>
      <w:pPr>
        <w:pStyle w:val="PreformattedText"/>
        <w:bidi w:val="0"/>
        <w:spacing w:before="0" w:after="0"/>
        <w:jc w:val="left"/>
        <w:rPr/>
      </w:pPr>
      <w:r>
        <w:rPr/>
        <w:t>mkYy0dKHpn+5p1qY2iSopJJf1XUlECki49tsxUBh+I9WWjVzw6iYqtrIp9wUdYaenMmNKVZq5Uhpo6</w:t>
      </w:r>
    </w:p>
    <w:p>
      <w:pPr>
        <w:pStyle w:val="PreformattedText"/>
        <w:bidi w:val="0"/>
        <w:spacing w:before="0" w:after="0"/>
        <w:jc w:val="left"/>
        <w:rPr/>
      </w:pPr>
      <w:r>
        <w:rPr/>
        <w:t>VZ4XnhppQTGsiMoNPpZWYiwve3uqu1XX1Hn1t41OgkGoby9f8AVx6l/wABpFpYaOL7uH+I0C5JKmaL</w:t>
      </w:r>
    </w:p>
    <w:p>
      <w:pPr>
        <w:pStyle w:val="PreformattedText"/>
        <w:bidi w:val="0"/>
        <w:spacing w:before="0" w:after="0"/>
        <w:jc w:val="left"/>
        <w:rPr/>
      </w:pPr>
      <w:r>
        <w:rPr/>
        <w:t>zws5mZZpUYqJqaKOn16Swvf8+7iMdoyCRX5daMrAksMA06lQxwS/axtNK9VWZbHwhpAql6SjV4GqWB</w:t>
      </w:r>
    </w:p>
    <w:p>
      <w:pPr>
        <w:pStyle w:val="PreformattedText"/>
        <w:bidi w:val="0"/>
        <w:spacing w:before="0" w:after="0"/>
        <w:jc w:val="left"/>
        <w:rPr/>
      </w:pPr>
      <w:r>
        <w:rPr/>
        <w:t>ijAkndI7Ecqo+h59+VY9Iqe8t/IdUZ2qSB2hT+3/Y6S8+Tqnqa+IQh5Zqaojp2CSNUijhkkYUvhD6n</w:t>
      </w:r>
    </w:p>
    <w:p>
      <w:pPr>
        <w:pStyle w:val="PreformattedText"/>
        <w:bidi w:val="0"/>
        <w:spacing w:before="0" w:after="0"/>
        <w:jc w:val="left"/>
        <w:rPr/>
      </w:pPr>
      <w:r>
        <w:rPr/>
        <w:t>WPS4NhpNuPp7YZu5gBnpSo7UqfTryUP8WdKppVPhxtOVSBlKwzU6MpWdJALailjH9Bcf191Iq2fTrx</w:t>
      </w:r>
    </w:p>
    <w:p>
      <w:pPr>
        <w:pStyle w:val="PreformattedText"/>
        <w:bidi w:val="0"/>
        <w:spacing w:before="0" w:after="0"/>
        <w:jc w:val="left"/>
        <w:rPr/>
      </w:pPr>
      <w:r>
        <w:rPr/>
        <w:t>NKUHn1HlKUtVV05kEMs9LA9REihAkjlZVniUDSuq4v9Aptxb3rAJ9et+VR1Fr4f4rX5PIQLBPRvFSt</w:t>
      </w:r>
    </w:p>
    <w:p>
      <w:pPr>
        <w:pStyle w:val="PreformattedText"/>
        <w:bidi w:val="0"/>
        <w:spacing w:before="0" w:after="0"/>
        <w:jc w:val="left"/>
        <w:rPr/>
      </w:pPr>
      <w:r>
        <w:rPr/>
        <w:t>GxQo4b9uFngiPqSUS3Yp+g3NuPfmqzswGD15RpUDrPQSyYvxBYqY2rIpBLKQAfArRyRzwqwOspIdLW</w:t>
      </w:r>
    </w:p>
    <w:p>
      <w:pPr>
        <w:pStyle w:val="PreformattedText"/>
        <w:bidi w:val="0"/>
        <w:spacing w:before="0" w:after="0"/>
        <w:jc w:val="left"/>
        <w:rPr/>
      </w:pPr>
      <w:r>
        <w:rPr/>
        <w:t>Gn8X96GMV63Wvn1iosPFNX1fnpXagFY0ASGoj80bvJoSSMMdDadf0Nw/19+AqT6deLUpnp9jkqMVia</w:t>
      </w:r>
    </w:p>
    <w:p>
      <w:pPr>
        <w:pStyle w:val="PreformattedText"/>
        <w:bidi w:val="0"/>
        <w:spacing w:before="0" w:after="0"/>
        <w:jc w:val="left"/>
        <w:rPr/>
      </w:pPr>
      <w:r>
        <w:rPr/>
        <w:t>nHLCqPR5ymr52qE0uIqUw1BjmXgvEPGBoPqFrr9be3VJVdPz6oQGYN8qdTqygFXvTMyKlRX4iepfKs</w:t>
      </w:r>
    </w:p>
    <w:p>
      <w:pPr>
        <w:pStyle w:val="PreformattedText"/>
        <w:bidi w:val="0"/>
        <w:spacing w:before="0" w:after="0"/>
        <w:jc w:val="left"/>
        <w:rPr/>
      </w:pPr>
      <w:r>
        <w:rPr/>
        <w:t>IKplq2pwi1MsdFXRxFVnjGvxS2uU5YHn3dgWmcLkcem42CQJr48P8Ai+u4aNaSCI0tRLJQ5bJExq8L</w:t>
      </w:r>
    </w:p>
    <w:p>
      <w:pPr>
        <w:pStyle w:val="PreformattedText"/>
        <w:bidi w:val="0"/>
        <w:spacing w:before="0" w:after="0"/>
        <w:jc w:val="left"/>
        <w:rPr/>
      </w:pPr>
      <w:r>
        <w:rPr/>
        <w:t>1E6U1ES9O1TEqEzvFHUcygLf1C1re9aCdBr2k9Oax3eo6W+Qkkmxe6Gw9NLJK+WxseHpihq1lwv8Le</w:t>
      </w:r>
    </w:p>
    <w:p>
      <w:pPr>
        <w:pStyle w:val="PreformattedText"/>
        <w:bidi w:val="0"/>
        <w:spacing w:before="0" w:after="0"/>
        <w:jc w:val="left"/>
        <w:rPr/>
      </w:pPr>
      <w:r>
        <w:rPr/>
        <w:t>HIQUaMyB0lmL6mUmRVCsAVPtRKRolZTnVj7KeXSdANSA8KGv29N+0KtXrq2tkjq62kipXo6R5nmIw+</w:t>
      </w:r>
    </w:p>
    <w:p>
      <w:pPr>
        <w:pStyle w:val="PreformattedText"/>
        <w:bidi w:val="0"/>
        <w:spacing w:before="0" w:after="0"/>
        <w:jc w:val="left"/>
        <w:rPr/>
      </w:pPr>
      <w:r>
        <w:rPr/>
        <w:t>bpUaSUUccKxxU9Y1JFrgUI4nEZXSW49sRtUEk4p/q+zp9lAoAM9T9uzSTHI5CpWmmkq0o1qIpqJZUx</w:t>
      </w:r>
    </w:p>
    <w:p>
      <w:pPr>
        <w:pStyle w:val="PreformattedText"/>
        <w:bidi w:val="0"/>
        <w:spacing w:before="0" w:after="0"/>
        <w:jc w:val="left"/>
        <w:rPr/>
      </w:pPr>
      <w:r>
        <w:rPr/>
        <w:t>NfDBPPiMtV4+IQpDVQTUp8lwAROQwtx7sEqKk9VJIbqbLhqdshlayKnx8EFHif4zX47HqyUNRVy4aO</w:t>
      </w:r>
    </w:p>
    <w:p>
      <w:pPr>
        <w:pStyle w:val="PreformattedText"/>
        <w:bidi w:val="0"/>
        <w:spacing w:before="0" w:after="0"/>
        <w:jc w:val="left"/>
        <w:rPr/>
      </w:pPr>
      <w:r>
        <w:rPr/>
        <w:t>rcGlkDfbHM1EcjNFE7RHSxCi62c0KCwI4CvXi5x51PTli6emp6ulR1xlDTpt2jzX29RWijopZxSy0l</w:t>
      </w:r>
    </w:p>
    <w:p>
      <w:pPr>
        <w:pStyle w:val="PreformattedText"/>
        <w:bidi w:val="0"/>
        <w:spacing w:before="0" w:after="0"/>
        <w:jc w:val="left"/>
        <w:rPr/>
      </w:pPr>
      <w:r>
        <w:rPr/>
        <w:t>Fl6SpqauSGmp4fu1EyOsc2gao1ZefdgVUjAApX/iuqE1BHXIOuPoaLD1NUtEc5Q1RxpjrKRxFXTz/x</w:t>
      </w:r>
    </w:p>
    <w:p>
      <w:pPr>
        <w:pStyle w:val="PreformattedText"/>
        <w:bidi w:val="0"/>
        <w:spacing w:before="0" w:after="0"/>
        <w:jc w:val="left"/>
        <w:rPr/>
      </w:pPr>
      <w:r>
        <w:rPr/>
        <w:t>FJ4anVLFNHUYxnCzc2YKFa5t78JwFCjzHWjECdR49cs1n6ejGBxeOXE7jwUeFlEGe27TrJNldz0z62</w:t>
      </w:r>
    </w:p>
    <w:p>
      <w:pPr>
        <w:pStyle w:val="PreformattedText"/>
        <w:bidi w:val="0"/>
        <w:spacing w:before="0" w:after="0"/>
        <w:jc w:val="left"/>
        <w:rPr/>
      </w:pPr>
      <w:r>
        <w:rPr/>
        <w:t>iqaeeJah6IrCIJ6SdNShmkAtpb35mUk92oH0+Xy60OGRQjrGYKCkqdsmmzlVX5GlGWoEjlWerwE+Ly</w:t>
      </w:r>
    </w:p>
    <w:p>
      <w:pPr>
        <w:pStyle w:val="PreformattedText"/>
        <w:bidi w:val="0"/>
        <w:spacing w:before="0" w:after="0"/>
        <w:jc w:val="left"/>
        <w:rPr/>
      </w:pPr>
      <w:r>
        <w:rPr/>
        <w:t>EM7JRRUdUkdVR5XEO4gniliDSqwlid4xcNacjuavVwQfIces32s9TVYdKLH4mnb7ukx7nb9LFjcbl4</w:t>
      </w:r>
    </w:p>
    <w:p>
      <w:pPr>
        <w:pStyle w:val="PreformattedText"/>
        <w:bidi w:val="0"/>
        <w:spacing w:before="0" w:after="0"/>
        <w:jc w:val="left"/>
        <w:rPr/>
      </w:pPr>
      <w:r>
        <w:rPr/>
        <w:t>sbW0woK+ehnqDJSbjWVpCJaYaJFc64gwubAHVHThX9v+z14nD1Pkeuo448o+MmipCldntwZeCDXBNT</w:t>
      </w:r>
    </w:p>
    <w:p>
      <w:pPr>
        <w:pStyle w:val="PreformattedText"/>
        <w:bidi w:val="0"/>
        <w:spacing w:before="0" w:after="0"/>
        <w:jc w:val="left"/>
        <w:rPr/>
      </w:pPr>
      <w:r>
        <w:rPr/>
        <w:t>rJS4apiJhFRTGClnaSZUZTJbUJdQFwfb/Y5Q6aMzH+XTIZl1rqqAo/n1CyFcsAy+VrWqaaDHbyira+</w:t>
      </w:r>
    </w:p>
    <w:p>
      <w:pPr>
        <w:pStyle w:val="PreformattedText"/>
        <w:bidi w:val="0"/>
        <w:spacing w:before="0" w:after="0"/>
        <w:jc w:val="left"/>
        <w:rPr/>
      </w:pPr>
      <w:r>
        <w:rPr/>
        <w:t>KetgoVqKKBPFFJTVNcJauqNJVyszRwF5E0HgAj352CrI9D8f7evIBqjWg+H9ny673U9FFjZloWNbkq</w:t>
      </w:r>
    </w:p>
    <w:p>
      <w:pPr>
        <w:pStyle w:val="PreformattedText"/>
        <w:bidi w:val="0"/>
        <w:spacing w:before="0" w:after="0"/>
        <w:jc w:val="left"/>
        <w:rPr/>
      </w:pPr>
      <w:r>
        <w:rPr/>
        <w:t>LcmH3BuL+PU8wo8q+Tp9OFlpKqmlQjFihlMP3EDmSSN1LBbXCSR6/tz0pVVGmgHXsyKWmpsfJXDcmm</w:t>
      </w:r>
    </w:p>
    <w:p>
      <w:pPr>
        <w:pStyle w:val="PreformattedText"/>
        <w:bidi w:val="0"/>
        <w:spacing w:before="0" w:after="0"/>
        <w:jc w:val="left"/>
        <w:rPr/>
      </w:pPr>
      <w:r>
        <w:rPr/>
        <w:t>pirsPRfd5WlrsQuBqMpGaDASQQwCqpqmilikmWumMheMqZQbH3srWhpwH+odbxTt64UWGoammxccGU</w:t>
      </w:r>
    </w:p>
    <w:p>
      <w:pPr>
        <w:pStyle w:val="PreformattedText"/>
        <w:bidi w:val="0"/>
        <w:spacing w:before="0" w:after="0"/>
        <w:jc w:val="left"/>
        <w:rPr/>
      </w:pPr>
      <w:r>
        <w:rPr/>
        <w:t>pdt5PF7eamasyrhaAY/KVlYKCimkRWinWomOpJoLLIXKFArC12RAkZGHAz869NI7h5A1SurHyx004n</w:t>
      </w:r>
    </w:p>
    <w:p>
      <w:pPr>
        <w:pStyle w:val="PreformattedText"/>
        <w:bidi w:val="0"/>
        <w:spacing w:before="0" w:after="0"/>
        <w:jc w:val="left"/>
        <w:rPr/>
      </w:pPr>
      <w:r>
        <w:rPr/>
        <w:t>HyGuoNsGCt1Luh8vV45qSainMdJR080imgilllejqIpRE0bMxJlBUgm3vQVwFiUE91fn1ailzITnTT</w:t>
      </w:r>
    </w:p>
    <w:p>
      <w:pPr>
        <w:pStyle w:val="PreformattedText"/>
        <w:bidi w:val="0"/>
        <w:spacing w:before="0" w:after="0"/>
        <w:jc w:val="left"/>
        <w:rPr/>
      </w:pPr>
      <w:r>
        <w:rPr/>
        <w:t>pcZfc2Yrds7W2rmKmqx2ByWd3HUxbNraaTz0G5p6uGHMZWlgEjR0tbU4Wmp6Kpikk8kkSLZQb38/h+</w:t>
      </w:r>
    </w:p>
    <w:p>
      <w:pPr>
        <w:pStyle w:val="PreformattedText"/>
        <w:bidi w:val="0"/>
        <w:spacing w:before="0" w:after="0"/>
        <w:jc w:val="left"/>
        <w:rPr/>
      </w:pPr>
      <w:r>
        <w:rPr/>
        <w:t>KZHUiVhpP5eXW1MqxCJXrEpqB9vE9B1uBMtka+SZRTUtJRQUFCp/YkqczUzBy0+QaKRmx9PTwUqqaZ</w:t>
      </w:r>
    </w:p>
    <w:p>
      <w:pPr>
        <w:pStyle w:val="PreformattedText"/>
        <w:bidi w:val="0"/>
        <w:spacing w:before="0" w:after="0"/>
        <w:jc w:val="left"/>
        <w:rPr/>
      </w:pPr>
      <w:r>
        <w:rPr/>
        <w:t>wjxaRrBPtt1Zj2jtH8+rKyigJ7j/AC6aqkRx0xkmqtwS0sJotBopBQ06S1LamgZSocFRA3hRV1JZST</w:t>
      </w:r>
    </w:p>
    <w:p>
      <w:pPr>
        <w:pStyle w:val="PreformattedText"/>
        <w:bidi w:val="0"/>
        <w:spacing w:before="0" w:after="0"/>
        <w:jc w:val="left"/>
        <w:rPr/>
      </w:pPr>
      <w:r>
        <w:rPr/>
        <w:t>bg+IooOaCn2deBqeuNPvCpppvtqhMiaecp5qPIVpydIsciSeKOoWph1pUlSrGQOrAGxuDxpZWqNTkr</w:t>
      </w:r>
    </w:p>
    <w:p>
      <w:pPr>
        <w:pStyle w:val="PreformattedText"/>
        <w:bidi w:val="0"/>
        <w:spacing w:before="0" w:after="0"/>
        <w:jc w:val="left"/>
        <w:rPr/>
      </w:pPr>
      <w:r>
        <w:rPr/>
        <w:t>/q/1V68UUVIQA/LoQKb+HZCpo58fTxY7NTU0VNobzxKplSSGomRY5J4a01IQaBrRWuQdIAutRYiQVF</w:t>
      </w:r>
    </w:p>
    <w:p>
      <w:pPr>
        <w:pStyle w:val="PreformattedText"/>
        <w:bidi w:val="0"/>
        <w:spacing w:before="0" w:after="0"/>
        <w:jc w:val="left"/>
        <w:rPr/>
      </w:pPr>
      <w:r>
        <w:rPr/>
        <w:t>HPSJpZFrqbs/1f6j0ncOiQmfy0VJJHrelp4K/JihNNIkjQNXeGmZgsT6mV1+knH4PtlAo1Hh5UJ6f1</w:t>
      </w:r>
    </w:p>
    <w:p>
      <w:pPr>
        <w:pStyle w:val="PreformattedText"/>
        <w:bidi w:val="0"/>
        <w:spacing w:before="0" w:after="0"/>
        <w:jc w:val="left"/>
        <w:rPr/>
      </w:pPr>
      <w:r>
        <w:rPr/>
        <w:t>swHp69SM1tOXEVv8RhanbBVkFHTT0/m838MmqEaamajqGZ/DSxsrjXIWuCFNr8MNEVJIA0dPBsU8+g</w:t>
      </w:r>
    </w:p>
    <w:p>
      <w:pPr>
        <w:pStyle w:val="PreformattedText"/>
        <w:bidi w:val="0"/>
        <w:spacing w:before="0" w:after="0"/>
        <w:jc w:val="left"/>
        <w:rPr/>
      </w:pPr>
      <w:r>
        <w:rPr/>
        <w:t>xmoKZq91hvUtTyCKpTV4xJOwYIWcaTOhlXT9ALjjgA+2DStAer+XUJi4q2EaE09NG0dRTvMJXlgqH8</w:t>
      </w:r>
    </w:p>
    <w:p>
      <w:pPr>
        <w:pStyle w:val="PreformattedText"/>
        <w:bidi w:val="0"/>
        <w:spacing w:before="0" w:after="0"/>
        <w:jc w:val="left"/>
        <w:rPr/>
      </w:pPr>
      <w:r>
        <w:rPr/>
        <w:t>DymmWMcGRvSBcqFuCPdR6+fXhw4Z6z42OljkdUKXjAdagteUxkpHMWicFEEbSDVyf0n6D37rRqenCa</w:t>
      </w:r>
    </w:p>
    <w:p>
      <w:pPr>
        <w:pStyle w:val="PreformattedText"/>
        <w:bidi w:val="0"/>
        <w:spacing w:before="0" w:after="0"/>
        <w:jc w:val="left"/>
        <w:rPr/>
      </w:pPr>
      <w:r>
        <w:rPr/>
        <w:t>N3qqWKB2ZoadNMUkMAgcGpldyQzt4qky/VTwASR+B7rpyfmerFiQo9OuME1W9ctJNEhilgl0aBLC+p</w:t>
      </w:r>
    </w:p>
    <w:p>
      <w:pPr>
        <w:pStyle w:val="PreformattedText"/>
        <w:bidi w:val="0"/>
        <w:spacing w:before="0" w:after="0"/>
        <w:jc w:val="left"/>
        <w:rPr/>
      </w:pPr>
      <w:r>
        <w:rPr/>
        <w:t>PSZPLHaJ47ghVUEcH3srTqvn1wjhWaVVamo15QCqjkqKhdcLXYslQVeJ4ygYkghWtp4POqdbLGmOuq</w:t>
      </w:r>
    </w:p>
    <w:p>
      <w:pPr>
        <w:pStyle w:val="PreformattedText"/>
        <w:bidi w:val="0"/>
        <w:spacing w:before="0" w:after="0"/>
        <w:jc w:val="left"/>
        <w:rPr/>
      </w:pPr>
      <w:r>
        <w:rPr/>
        <w:t>GXINk4oBaY14giWhpNOqKeoOinhjiQqpqKt5NNj6D5APTe/vZ63WoFONeljlBHjdW0KBadKfFV4k3T</w:t>
      </w:r>
    </w:p>
    <w:p>
      <w:pPr>
        <w:pStyle w:val="PreformattedText"/>
        <w:bidi w:val="0"/>
        <w:spacing w:before="0" w:after="0"/>
        <w:jc w:val="left"/>
        <w:rPr/>
      </w:pPr>
      <w:r>
        <w:rPr/>
        <w:t>Xt4jV5rcgSSIIFJtjsLgQXpaJF1QzT+WdzrZLUVO4uT8h6D/AGT1tmIBjDEqcn7R/m6Y0xNfHW08qQ</w:t>
      </w:r>
    </w:p>
    <w:p>
      <w:pPr>
        <w:pStyle w:val="PreformattedText"/>
        <w:bidi w:val="0"/>
        <w:spacing w:before="0" w:after="0"/>
        <w:jc w:val="left"/>
        <w:rPr/>
      </w:pPr>
      <w:r>
        <w:rPr/>
        <w:t>yU0VNAv3NbXvTU9IlKSzVPqncyS0kMbK6+JZCzAEfX259nVPt6UdJUYqhyMlQIBW1brEj5QRPT4uiq</w:t>
      </w:r>
    </w:p>
    <w:p>
      <w:pPr>
        <w:pStyle w:val="PreformattedText"/>
        <w:bidi w:val="0"/>
        <w:spacing w:before="0" w:after="0"/>
        <w:jc w:val="left"/>
        <w:rPr/>
      </w:pPr>
      <w:r>
        <w:rPr/>
        <w:t>ZnZBO+MnZmkyMlSgdGnuhAFksR79xPy68CAOGeslbR1mSz1PSVsmRyPggkSZZpV832QIqJSkQC0wWY</w:t>
      </w:r>
    </w:p>
    <w:p>
      <w:pPr>
        <w:pStyle w:val="PreformattedText"/>
        <w:bidi w:val="0"/>
        <w:spacing w:before="0" w:after="0"/>
        <w:jc w:val="left"/>
        <w:rPr/>
      </w:pPr>
      <w:r>
        <w:rPr/>
        <w:t>ksbMZEJIBBsPewgBoOt6yy1Jx1jzdM9NQzrTy/ez5t6fGPlIq0U1FDTRUjy5KaCllRZ5YJqeJY5pTp</w:t>
      </w:r>
    </w:p>
    <w:p>
      <w:pPr>
        <w:pStyle w:val="PreformattedText"/>
        <w:bidi w:val="0"/>
        <w:spacing w:before="0" w:after="0"/>
        <w:jc w:val="left"/>
        <w:rPr/>
      </w:pPr>
      <w:r>
        <w:rPr/>
        <w:t>kLIY7gm5061KmuAevBh3fZ1FxJy0VK1Kk7GqmgSfGzSorF6GVAlNQTQVSJKXkYmRZG5iC3U+71alK9</w:t>
      </w:r>
    </w:p>
    <w:p>
      <w:pPr>
        <w:pStyle w:val="PreformattedText"/>
        <w:bidi w:val="0"/>
        <w:spacing w:before="0" w:after="0"/>
        <w:jc w:val="left"/>
        <w:rPr/>
      </w:pPr>
      <w:r>
        <w:rPr/>
        <w:t>a8vl16iEuEnFBTJUXpcs1VNRzhKqoaePQ02aAjElJG5RwlPyUdQw9RJHvS4YY61k8eniunaDKPBUrC</w:t>
      </w:r>
    </w:p>
    <w:p>
      <w:pPr>
        <w:pStyle w:val="PreformattedText"/>
        <w:bidi w:val="0"/>
        <w:spacing w:before="0" w:after="0"/>
        <w:jc w:val="left"/>
        <w:rPr/>
      </w:pPr>
      <w:r>
        <w:rPr/>
        <w:t>lJOEqk8UsIqRPIFnevx9LDFJYQxgCZHj0xuStgo4eLBXYAdp/wBWP8vVaEgV49Lum+7kqY8VWVDZnD</w:t>
      </w:r>
    </w:p>
    <w:p>
      <w:pPr>
        <w:pStyle w:val="PreformattedText"/>
        <w:bidi w:val="0"/>
        <w:spacing w:before="0" w:after="0"/>
        <w:jc w:val="left"/>
        <w:rPr/>
      </w:pPr>
      <w:r>
        <w:rPr/>
        <w:t>ZvyPTRFkfJRBwJJHpqdQDpR0uWDstmIAI+rhLCqHKN14EEA+Y6bqKh/hdZPTJXQ1eLzNKsdfHNUU9N</w:t>
      </w:r>
    </w:p>
    <w:p>
      <w:pPr>
        <w:pStyle w:val="PreformattedText"/>
        <w:bidi w:val="0"/>
        <w:spacing w:before="0" w:after="0"/>
        <w:jc w:val="left"/>
        <w:rPr/>
      </w:pPr>
      <w:r>
        <w:rPr/>
        <w:t>XUy+R5FEMSGPVHMI1KGOysEKkKw96VdDU1Aqet1qK0yOp2OWngqpsS2qJKwRLHkHqJAx8lR44YpVZz</w:t>
      </w:r>
    </w:p>
    <w:p>
      <w:pPr>
        <w:pStyle w:val="PreformattedText"/>
        <w:bidi w:val="0"/>
        <w:spacing w:before="0" w:after="0"/>
        <w:jc w:val="left"/>
        <w:rPr/>
      </w:pPr>
      <w:r>
        <w:rPr/>
        <w:t>TzGJx4mSIAuPUTe3v2AShPWuOaZ6caoSbZzj1dPTU09POsktOlRUz1MteAUhnKVAKKZXBb0Nqt6QGJ</w:t>
      </w:r>
    </w:p>
    <w:p>
      <w:pPr>
        <w:pStyle w:val="PreformattedText"/>
        <w:bidi w:val="0"/>
        <w:spacing w:before="0" w:after="0"/>
        <w:jc w:val="left"/>
        <w:rPr/>
      </w:pPr>
      <w:r>
        <w:rPr/>
        <w:t>4Gz2MKDPWsMD0PfWvfnc3x3zs++Ogt557qbcVZi5YavN7TyNdjc7QUTPFV1C4mmp5mwskSmL92Oekq</w:t>
      </w:r>
    </w:p>
    <w:p>
      <w:pPr>
        <w:pStyle w:val="PreformattedText"/>
        <w:bidi w:val="0"/>
        <w:spacing w:before="0" w:after="0"/>
        <w:jc w:val="left"/>
        <w:rPr/>
      </w:pPr>
      <w:r>
        <w:rPr/>
        <w:t>lkRizRlwGF2DVVlXP8+k7wW8pPiRgn1pQ/tGetjv4of8KHKzGYPam3flv1nU7ypIzR47JfIDrJqTG5</w:t>
      </w:r>
    </w:p>
    <w:p>
      <w:pPr>
        <w:pStyle w:val="PreformattedText"/>
        <w:bidi w:val="0"/>
        <w:spacing w:before="0" w:after="0"/>
        <w:jc w:val="left"/>
        <w:rPr/>
      </w:pPr>
      <w:r>
        <w:rPr/>
        <w:t>CWmRSKjIbw61aAUlZmqenaMyNi5adZmV3aMMw97GulGyPX/Y6L2tJYdXht4g8gcNT7eB62EvjT86/i</w:t>
      </w:r>
    </w:p>
    <w:p>
      <w:pPr>
        <w:pStyle w:val="PreformattedText"/>
        <w:bidi w:val="0"/>
        <w:spacing w:before="0" w:after="0"/>
        <w:jc w:val="left"/>
        <w:rPr/>
      </w:pPr>
      <w:r>
        <w:rPr/>
        <w:t>P8qq9MJ0f3ftPcW8WoqfJr13mKhdrb/koamISRVNFtnNtTz5lFU2k+weqaNxZgOCakipHnTqocqQsi</w:t>
      </w:r>
    </w:p>
    <w:p>
      <w:pPr>
        <w:pStyle w:val="PreformattedText"/>
        <w:bidi w:val="0"/>
        <w:spacing w:before="0" w:after="0"/>
        <w:jc w:val="left"/>
        <w:rPr/>
      </w:pPr>
      <w:r>
        <w:rPr/>
        <w:t>lGP8WK/YeHR3hHNTnxzxSQuPrHKjxuCLg+lgCOR/vHtrpWMcenOlIuObjkEDmxFhZvpf/Ye7cR8+qn</w:t>
      </w:r>
    </w:p>
    <w:p>
      <w:pPr>
        <w:pStyle w:val="PreformattedText"/>
        <w:bidi w:val="0"/>
        <w:spacing w:before="0" w:after="0"/>
        <w:jc w:val="left"/>
        <w:rPr/>
      </w:pPr>
      <w:r>
        <w:rPr/>
        <w:t>DdPMRI/Fj9bm3AJ5uPpx7qadb8z1zkY/nni/8AT68/T+nPvR+XWx1DnJt/Qm9/6E/7e9/dfz6vT04d</w:t>
      </w:r>
    </w:p>
    <w:p>
      <w:pPr>
        <w:pStyle w:val="PreformattedText"/>
        <w:bidi w:val="0"/>
        <w:spacing w:before="0" w:after="0"/>
        <w:jc w:val="left"/>
        <w:rPr/>
      </w:pPr>
      <w:r>
        <w:rPr/>
        <w:t>JmvIIIJ+gOkX+lyebWsDx72evHoOsqeGsfqx/NrWFwbckEj6/g+7L1o9ImqPP/BQWI/P+t/iPbbHHH</w:t>
      </w:r>
    </w:p>
    <w:p>
      <w:pPr>
        <w:pStyle w:val="PreformattedText"/>
        <w:bidi w:val="0"/>
        <w:spacing w:before="0" w:after="0"/>
        <w:jc w:val="left"/>
        <w:rPr/>
      </w:pPr>
      <w:r>
        <w:rPr/>
        <w:t>p5B1BQDX9Rb6cDg/gHngHj2wenhwz1zkX1X/J/r9LiwP0/pa/+39+/LHXvXrkIxwbcfp5H55ufqPzx</w:t>
      </w:r>
    </w:p>
    <w:p>
      <w:pPr>
        <w:pStyle w:val="PreformattedText"/>
        <w:bidi w:val="0"/>
        <w:spacing w:before="0" w:after="0"/>
        <w:jc w:val="left"/>
        <w:rPr/>
      </w:pPr>
      <w:r>
        <w:rPr/>
        <w:t>/QD37rYHU2FLEA3BP9De/wCfp9fVf3sfLr3Smx62te30AtzwD/sfz7cB4dVpkny6EXDKPRfnj+lz/h</w:t>
      </w:r>
    </w:p>
    <w:p>
      <w:pPr>
        <w:pStyle w:val="PreformattedText"/>
        <w:bidi w:val="0"/>
        <w:spacing w:before="0" w:after="0"/>
        <w:jc w:val="left"/>
        <w:rPr/>
      </w:pPr>
      <w:r>
        <w:rPr/>
        <w:t>9B9QPzbn3ZTTqrDoWMKPSot/Tiw/PF+Pqb+7+Y6b446EXHD9LcfX/b3+v+8+3Pl1Q58ulnR/QD/Wtc</w:t>
      </w:r>
    </w:p>
    <w:p>
      <w:pPr>
        <w:pStyle w:val="PreformattedText"/>
        <w:bidi w:val="0"/>
        <w:spacing w:before="0" w:after="0"/>
        <w:jc w:val="left"/>
        <w:rPr/>
      </w:pPr>
      <w:r>
        <w:rPr/>
        <w:t>8f63NrfT3rrflx6eo/8AXvwT+Of9h/j7sOvdS1/1/wAD1W4/xH9fz7917y64sAePrz/yLn6c+99e+X</w:t>
      </w:r>
    </w:p>
    <w:p>
      <w:pPr>
        <w:pStyle w:val="PreformattedText"/>
        <w:bidi w:val="0"/>
        <w:spacing w:before="0" w:after="0"/>
        <w:jc w:val="left"/>
        <w:rPr/>
      </w:pPr>
      <w:r>
        <w:rPr/>
        <w:t>UaQE/X/XH+uP8ADj6e9jrR6htfn8c8/wBP9fj+nuw6b6xEWP8AT/b8j8W/x976r9vWJxx/xv3sDrRO</w:t>
      </w:r>
    </w:p>
    <w:p>
      <w:pPr>
        <w:pStyle w:val="PreformattedText"/>
        <w:bidi w:val="0"/>
        <w:spacing w:before="0" w:after="0"/>
        <w:jc w:val="left"/>
        <w:rPr/>
      </w:pPr>
      <w:r>
        <w:rPr/>
        <w:t>OsDD6/7Dg/1t72Pt6oRnqOfqf9jcn/E8fW30926qft68P9t+Lf4/gD8c/X37rYr+fXYFv9hx/h/ifo</w:t>
      </w:r>
    </w:p>
    <w:p>
      <w:pPr>
        <w:pStyle w:val="PreformattedText"/>
        <w:bidi w:val="0"/>
        <w:spacing w:before="0" w:after="0"/>
        <w:jc w:val="left"/>
        <w:rPr/>
      </w:pPr>
      <w:r>
        <w:rPr/>
        <w:t>efevs63TrKo45Bt+fz/rkkfU+9Hrf5Z6yf2fp9PoP8PwT/AIe/HrY6wtb+v155/P44Puh6uPs6hzfQ</w:t>
      </w:r>
    </w:p>
    <w:p>
      <w:pPr>
        <w:pStyle w:val="PreformattedText"/>
        <w:bidi w:val="0"/>
        <w:spacing w:before="0" w:after="0"/>
        <w:jc w:val="left"/>
        <w:rPr/>
      </w:pPr>
      <w:r>
        <w:rPr/>
        <w:t>/kjk8W+txz/j7aIz1cdJavuQ17/T8X/w/wAfxf223p1ZfPoP8sBZxb634vYXP44/3x9tN08tTToJ81</w:t>
      </w:r>
    </w:p>
    <w:p>
      <w:pPr>
        <w:pStyle w:val="PreformattedText"/>
        <w:bidi w:val="0"/>
        <w:spacing w:before="0" w:after="0"/>
        <w:jc w:val="left"/>
        <w:rPr/>
      </w:pPr>
      <w:r>
        <w:rPr/>
        <w:t>a0g/17344N7kXF78c+228urjoPKsj1AHji1v8Ae/qLf63tvzr1vppZvr+of7H8f0H9Of8AjfvWOrdY</w:t>
      </w:r>
    </w:p>
    <w:p>
      <w:pPr>
        <w:pStyle w:val="PreformattedText"/>
        <w:bidi w:val="0"/>
        <w:spacing w:before="0" w:after="0"/>
        <w:jc w:val="left"/>
        <w:rPr/>
      </w:pPr>
      <w:r>
        <w:rPr/>
        <w:t>HcW5vYfS/wBLjn6/jj6fj3Unrw49MtVN6f8AfWvf6f7D/ePdTxGer8OkvW1GnUxa172JNxx9STew/w</w:t>
      </w:r>
    </w:p>
    <w:p>
      <w:pPr>
        <w:pStyle w:val="PreformattedText"/>
        <w:bidi w:val="0"/>
        <w:spacing w:before="0" w:after="0"/>
        <w:jc w:val="left"/>
        <w:rPr/>
      </w:pPr>
      <w:r>
        <w:rPr/>
        <w:t>B69+NamnTgHr0jshUgMxvbng35P4uAeL3+vvXl1sVrSnSKyFXwbEcj+rcfUA/SwIPHP090r5Dq5HSK</w:t>
      </w:r>
    </w:p>
    <w:p>
      <w:pPr>
        <w:pStyle w:val="PreformattedText"/>
        <w:bidi w:val="0"/>
        <w:spacing w:before="0" w:after="0"/>
        <w:jc w:val="left"/>
        <w:rPr/>
      </w:pPr>
      <w:r>
        <w:rPr/>
        <w:t>rJ78Atybgj+g/Tf6XFx/sPdgQT14jPTI81zqJAJP9eQCNI1Lb6C3+3Puw6aI6//S3HcxzG/+xP8Ah/</w:t>
      </w:r>
    </w:p>
    <w:p>
      <w:pPr>
        <w:pStyle w:val="PreformattedText"/>
        <w:bidi w:val="0"/>
        <w:spacing w:before="0" w:after="0"/>
        <w:jc w:val="left"/>
        <w:rPr/>
      </w:pPr>
      <w:r>
        <w:rPr/>
        <w:t>tv6c29nfRNxI9OgE3Y5u5tc+oAf1+v+34/p7eXgemznj0BFXL/AJW2oj6kc2A9PHJ+oFz7pMe0daSh</w:t>
      </w:r>
    </w:p>
    <w:p>
      <w:pPr>
        <w:pStyle w:val="PreformattedText"/>
        <w:bidi w:val="0"/>
        <w:spacing w:before="0" w:after="0"/>
        <w:jc w:val="left"/>
        <w:rPr/>
      </w:pPr>
      <w:r>
        <w:rPr/>
        <w:t>NKdd+Ugrc24v/vH1FieR/h7SV6UdZo5b6jb6ji/pH9CLH8G/I/HvxNOrAevWdXNx/W/A4Hptxe3tlj</w:t>
      </w:r>
    </w:p>
    <w:p>
      <w:pPr>
        <w:pStyle w:val="PreformattedText"/>
        <w:bidi w:val="0"/>
        <w:spacing w:before="0" w:after="0"/>
        <w:jc w:val="left"/>
        <w:rPr/>
      </w:pPr>
      <w:r>
        <w:rPr/>
        <w:t>08g8us0jWUfT6CwH1/1xx/T/Y+2unumqY2P0H9Bb0m35/NrD3rrfTPVsdJPHN72+l7/leOW/w4HvXm</w:t>
      </w:r>
    </w:p>
    <w:p>
      <w:pPr>
        <w:pStyle w:val="PreformattedText"/>
        <w:bidi w:val="0"/>
        <w:spacing w:before="0" w:after="0"/>
        <w:jc w:val="left"/>
        <w:rPr/>
      </w:pPr>
      <w:r>
        <w:rPr/>
        <w:t>PXr3r0wyNa9uTb/Y6b/W3BJt/tr+3OqD7OorG4v/AE0k249J4N/yQT/re9cet4HXNSPzc2vzxcE3sQ</w:t>
      </w:r>
    </w:p>
    <w:p>
      <w:pPr>
        <w:pStyle w:val="PreformattedText"/>
        <w:bidi w:val="0"/>
        <w:spacing w:before="0" w:after="0"/>
        <w:jc w:val="left"/>
        <w:rPr/>
      </w:pPr>
      <w:r>
        <w:rPr/>
        <w:t>Re30/2Hup60OmbJPZWvbkc82sf8Lcck/Ue9r1tugm3EwOtbgWJ/wABdeLAf6kX/Ht1cVPVfP8ALoHq</w:t>
      </w:r>
    </w:p>
    <w:p>
      <w:pPr>
        <w:pStyle w:val="PreformattedText"/>
        <w:bidi w:val="0"/>
        <w:spacing w:before="0" w:after="0"/>
        <w:jc w:val="left"/>
        <w:rPr/>
      </w:pPr>
      <w:r>
        <w:rPr/>
        <w:t>0f5SCR9B9bC4seV9PJK/7b2pQ4PTDDIqPLp4optKp+kn6ek24P1Njf8A2/8AX2kkyxFenEwvT3TVGk</w:t>
      </w:r>
    </w:p>
    <w:p>
      <w:pPr>
        <w:pStyle w:val="PreformattedText"/>
        <w:bidi w:val="0"/>
        <w:spacing w:before="0" w:after="0"/>
        <w:jc w:val="left"/>
        <w:rPr/>
      </w:pPr>
      <w:r>
        <w:rPr/>
        <w:t>HkWVrW5H0sbWa5UXPAv7r6Dr3HqYakEnkXvwOW+p5u3Knn6H/Y+9fn1umeub1Tabjkjmx54H1DH8H/</w:t>
      </w:r>
    </w:p>
    <w:p>
      <w:pPr>
        <w:pStyle w:val="PreformattedText"/>
        <w:bidi w:val="0"/>
        <w:spacing w:before="0" w:after="0"/>
        <w:jc w:val="left"/>
        <w:rPr/>
      </w:pPr>
      <w:r>
        <w:rPr/>
        <w:t>AB/r70T5dPID1lp57/kAc2Nr2I/Ave4/x+nuymlB15xjqYJCQ1jbVf8A2Nwbjgfkfj8e3Ok56bXbSx</w:t>
      </w:r>
    </w:p>
    <w:p>
      <w:pPr>
        <w:pStyle w:val="PreformattedText"/>
        <w:bidi w:val="0"/>
        <w:spacing w:before="0" w:after="0"/>
        <w:jc w:val="left"/>
        <w:rPr/>
      </w:pPr>
      <w:r>
        <w:rPr/>
        <w:t>sLW/oObfT6kEqp/wBt7dBx0mINesCrecWA5X62ABuLn6f2rD+n49onrU9LouA6lygCMgA2J5F/oD6i</w:t>
      </w:r>
    </w:p>
    <w:p>
      <w:pPr>
        <w:pStyle w:val="PreformattedText"/>
        <w:bidi w:val="0"/>
        <w:spacing w:before="0" w:after="0"/>
        <w:jc w:val="left"/>
        <w:rPr/>
      </w:pPr>
      <w:r>
        <w:rPr/>
        <w:t>STfkEfjn3Tyx0oHHPUONrTi9zYHkfTVew/PCsB/vX+v78vEdOHI6M10sPJkFXi3pIP4/WLkCwANzb2</w:t>
      </w:r>
    </w:p>
    <w:p>
      <w:pPr>
        <w:pStyle w:val="PreformattedText"/>
        <w:bidi w:val="0"/>
        <w:spacing w:before="0" w:after="0"/>
        <w:jc w:val="left"/>
        <w:rPr/>
      </w:pPr>
      <w:r>
        <w:rPr/>
        <w:t>3fYgr1u0/taeXVvfWlIBjaUkC2lPoLEcC9r249huFdUpx59HkjUiH2dDhDGBp/3q35H/EeziNKHosd</w:t>
      </w:r>
    </w:p>
    <w:p>
      <w:pPr>
        <w:pStyle w:val="PreformattedText"/>
        <w:bidi w:val="0"/>
        <w:spacing w:before="0" w:after="0"/>
        <w:jc w:val="left"/>
        <w:rPr/>
      </w:pPr>
      <w:r>
        <w:rPr/>
        <w:t>j1LtZrf639f+R+3xg9Mnh1LT6e3R023Hri1rNf8A1vr/AF/w91JwerDiD0x1JHP/ABP+9/159opmAH</w:t>
      </w:r>
    </w:p>
    <w:p>
      <w:pPr>
        <w:pStyle w:val="PreformattedText"/>
        <w:bidi w:val="0"/>
        <w:spacing w:before="0" w:after="0"/>
        <w:jc w:val="left"/>
        <w:rPr/>
      </w:pPr>
      <w:r>
        <w:rPr/>
        <w:t>SqIEnPSVys6RmzMOVI/wAeL3t/r+yi5lUKfM9GUKnGOgS3blo44KjlfSHtf82v/XgMBf2V66uOlLp+</w:t>
      </w:r>
    </w:p>
    <w:p>
      <w:pPr>
        <w:pStyle w:val="PreformattedText"/>
        <w:bidi w:val="0"/>
        <w:spacing w:before="0" w:after="0"/>
        <w:jc w:val="left"/>
        <w:rPr/>
      </w:pPr>
      <w:r>
        <w:rPr/>
        <w:t>ngZ6Il2bmkmqnjjcMebgcD03Y6f6X/x+ns7t3MUZJ9OixrcytwxXoAanIetjqPLGwJ+v04NiD/j/AL</w:t>
      </w:r>
    </w:p>
    <w:p>
      <w:pPr>
        <w:pStyle w:val="PreformattedText"/>
        <w:bidi w:val="0"/>
        <w:spacing w:before="0" w:after="0"/>
        <w:jc w:val="left"/>
        <w:rPr/>
      </w:pPr>
      <w:r>
        <w:rPr/>
        <w:t>D3tZwK9KPpOFB1glyH7ZBYXsT9QB9RqFxexP8AS3P+392E+QfPrTWuCOi3fJT5WdO/E7YMnYvcm5Ys</w:t>
      </w:r>
    </w:p>
    <w:p>
      <w:pPr>
        <w:pStyle w:val="PreformattedText"/>
        <w:bidi w:val="0"/>
        <w:spacing w:before="0" w:after="0"/>
        <w:jc w:val="left"/>
        <w:rPr/>
      </w:pPr>
      <w:r>
        <w:rPr/>
        <w:t>RSyyRUu29uUqvW7p3jl6lxDSYzb+FphLX1CTTkJJUrE1PT/V2HtbbNJMSqZHSC8SOABeMzcF8z9voP</w:t>
      </w:r>
    </w:p>
    <w:p>
      <w:pPr>
        <w:pStyle w:val="PreformattedText"/>
        <w:bidi w:val="0"/>
        <w:spacing w:before="0" w:after="0"/>
        <w:jc w:val="left"/>
        <w:rPr/>
      </w:pPr>
      <w:r>
        <w:rPr/>
        <w:t>n1qLfNj+bx3L8mKjN7Wgqcl1/1nkWFHR9a4jJVuGpRRQS6qqj33maQx5HcMkkUSNJSEoDJKRYRjSTd</w:t>
      </w:r>
    </w:p>
    <w:p>
      <w:pPr>
        <w:pStyle w:val="PreformattedText"/>
        <w:bidi w:val="0"/>
        <w:spacing w:before="0" w:after="0"/>
        <w:jc w:val="left"/>
        <w:rPr/>
      </w:pPr>
      <w:r>
        <w:rPr/>
        <w:t>VWKlDU9FfhajqlIJ9PIfl/n6raq+wMVmMWlLV4na2Hhgx9dSwzDEU5gEJIMePocdbxwh0kKtMxdkjV</w:t>
      </w:r>
    </w:p>
    <w:p>
      <w:pPr>
        <w:pStyle w:val="PreformattedText"/>
        <w:bidi w:val="0"/>
        <w:spacing w:before="0" w:after="0"/>
        <w:jc w:val="left"/>
        <w:rPr/>
      </w:pPr>
      <w:r>
        <w:rPr/>
        <w:t>Qml+fboavEdOgEU6DbL7WfMtR1eI+yNDBS01HSU0QpY45aWOd4krDCzo8VPBMDC0jx69IBYkC5q0TM</w:t>
      </w:r>
    </w:p>
    <w:p>
      <w:pPr>
        <w:pStyle w:val="PreformattedText"/>
        <w:bidi w:val="0"/>
        <w:spacing w:before="0" w:after="0"/>
        <w:jc w:val="left"/>
        <w:rPr/>
      </w:pPr>
      <w:r>
        <w:rPr/>
        <w:t>RQYp178+kXFksljKyCmyJUoKuXx0FBUrCB9s3PgijZaWEVMiHW7uGIHp9+XUp44Hl1omg49LjEZeXO</w:t>
      </w:r>
    </w:p>
    <w:p>
      <w:pPr>
        <w:pStyle w:val="PreformattedText"/>
        <w:bidi w:val="0"/>
        <w:spacing w:before="0" w:after="0"/>
        <w:jc w:val="left"/>
        <w:rPr/>
      </w:pPr>
      <w:r>
        <w:rPr/>
        <w:t>Cauq6NaOoRkgiiiyMktYlO6v8AarRz1NLPFaJWMwldQq8i4Iv7VxHxNRKgdNOdIA9ekLmsTVVlfqah</w:t>
      </w:r>
    </w:p>
    <w:p>
      <w:pPr>
        <w:pStyle w:val="PreformattedText"/>
        <w:bidi w:val="0"/>
        <w:spacing w:before="0" w:after="0"/>
        <w:jc w:val="left"/>
        <w:rPr/>
      </w:pPr>
      <w:r>
        <w:rPr/>
        <w:t>01U9U/iqct9tT/dql5Xdk/bWZp2AtN5PEQ1gCT7TOCWx1cAcepSUuQq6aajqZMxispjaxMpDjCVxrw</w:t>
      </w:r>
    </w:p>
    <w:p>
      <w:pPr>
        <w:pStyle w:val="PreformattedText"/>
        <w:bidi w:val="0"/>
        <w:spacing w:before="0" w:after="0"/>
        <w:jc w:val="left"/>
        <w:rPr/>
      </w:pPr>
      <w:r>
        <w:rPr/>
        <w:t>TzCQ0VNjaOYNTTUs8hZVMUgiQH1Jzc2AbSQSag/kPy692hq0FKdSsPhYddG9dDkqGoy1XLj6+Onq0x</w:t>
      </w:r>
    </w:p>
    <w:p>
      <w:pPr>
        <w:pStyle w:val="PreformattedText"/>
        <w:bidi w:val="0"/>
        <w:spacing w:before="0" w:after="0"/>
        <w:jc w:val="left"/>
        <w:rPr/>
      </w:pPr>
      <w:r>
        <w:rPr/>
        <w:t>9FPUPH9xRwClb/I4VpZl8gdNDKL6eVt7sqgUDA560TxIoes0wpjTVNLUTNFVY6oqvDFkXaKn+5SKNq</w:t>
      </w:r>
    </w:p>
    <w:p>
      <w:pPr>
        <w:pStyle w:val="PreformattedText"/>
        <w:bidi w:val="0"/>
        <w:spacing w:before="0" w:after="0"/>
        <w:jc w:val="left"/>
        <w:rPr/>
      </w:pPr>
      <w:r>
        <w:rPr/>
        <w:t>ONspStN9sZJLqrNHokd/qtyPfiajSTwPWtIBLUyenOCkoZMjjtzRNSR1+TjlXcuBlNTBPiqkwNSLVU</w:t>
      </w:r>
    </w:p>
    <w:p>
      <w:pPr>
        <w:pStyle w:val="PreformattedText"/>
        <w:bidi w:val="0"/>
        <w:spacing w:before="0" w:after="0"/>
        <w:jc w:val="left"/>
        <w:rPr/>
      </w:pPr>
      <w:r>
        <w:rPr/>
        <w:t>ta6rRZiIOVIC8ar6b8+/ac169Xy6Z2qqmhx1AMjhKqlWpbIY6SOfFzS0kj0kKCKpjpU+zqKenahk1+</w:t>
      </w:r>
    </w:p>
    <w:p>
      <w:pPr>
        <w:pStyle w:val="PreformattedText"/>
        <w:bidi w:val="0"/>
        <w:spacing w:before="0" w:after="0"/>
        <w:jc w:val="left"/>
        <w:rPr/>
      </w:pPr>
      <w:r>
        <w:rPr/>
        <w:t>dZTqa4NiAPe60FCOq5NaddU75WpEtKtDDVwwJQhGizNbFUVkUUMkVJ93BLG60jMXbxzopcH0yhrhhY</w:t>
      </w:r>
    </w:p>
    <w:p>
      <w:pPr>
        <w:pStyle w:val="PreformattedText"/>
        <w:bidi w:val="0"/>
        <w:spacing w:before="0" w:after="0"/>
        <w:jc w:val="left"/>
        <w:rPr/>
      </w:pPr>
      <w:r>
        <w:rPr/>
        <w:t>KxwBX8+qlgvxcepUWHhNZSE18OOlioxiZqurqZYIKqkqpzQU0MFVTmWOatpaptMkYY3Uhn92KAFaHy</w:t>
      </w:r>
    </w:p>
    <w:p>
      <w:pPr>
        <w:pStyle w:val="PreformattedText"/>
        <w:bidi w:val="0"/>
        <w:spacing w:before="0" w:after="0"/>
        <w:jc w:val="left"/>
        <w:rPr/>
      </w:pPr>
      <w:r>
        <w:rPr/>
        <w:t>p/q+fVQxNeFeoArKujd6GrqxDR7eyMi0dbpNZDhBWK1C/2svJqUmkDrKsiEAt+LA+21UipPD/J1cv+</w:t>
      </w:r>
    </w:p>
    <w:p>
      <w:pPr>
        <w:pStyle w:val="PreformattedText"/>
        <w:bidi w:val="0"/>
        <w:spacing w:before="0" w:after="0"/>
        <w:jc w:val="left"/>
        <w:rPr/>
      </w:pPr>
      <w:r>
        <w:rPr/>
        <w:t>3rNkZ6Csrq/GyTSjN1WMSJPElOs0qQwU70TiywwO0klOXLq2uYH+tr7YodSZ1EdaHidrYIB6aauHGZ</w:t>
      </w:r>
    </w:p>
    <w:p>
      <w:pPr>
        <w:pStyle w:val="PreformattedText"/>
        <w:bidi w:val="0"/>
        <w:spacing w:before="0" w:after="0"/>
        <w:jc w:val="left"/>
        <w:rPr/>
      </w:pPr>
      <w:r>
        <w:rPr/>
        <w:t>XKUsM6TS1EQoqfJVWOqJYZPu2pD63pqqCPzR+VxqkGuSwFxz71+nI+ak+fVizxI3DrDU1sNPT4yqL1</w:t>
      </w:r>
    </w:p>
    <w:p>
      <w:pPr>
        <w:pStyle w:val="PreformattedText"/>
        <w:bidi w:val="0"/>
        <w:spacing w:before="0" w:after="0"/>
        <w:jc w:val="left"/>
        <w:rPr/>
      </w:pPr>
      <w:r>
        <w:rPr/>
        <w:t>sNRUZSSleRl1U0zU0bGQGnpQBHM0wVyV0FhqF+edl0XS2dVeqhXYsuNNK/Ppyr6RM3Pm6Cmpop6rKU</w:t>
      </w:r>
    </w:p>
    <w:p>
      <w:pPr>
        <w:pStyle w:val="PreformattedText"/>
        <w:bidi w:val="0"/>
        <w:spacing w:before="0" w:after="0"/>
        <w:jc w:val="left"/>
        <w:rPr/>
      </w:pPr>
      <w:r>
        <w:rPr/>
        <w:t>IeHGTM+iLJxhJKdPJ+3SirECs6MWWS5AuQTe7MshkAAqR/PqgVo/DqeB8vMdJXA4+KWegq/NJiWoDL</w:t>
      </w:r>
    </w:p>
    <w:p>
      <w:pPr>
        <w:pStyle w:val="PreformattedText"/>
        <w:bidi w:val="0"/>
        <w:spacing w:before="0" w:after="0"/>
        <w:jc w:val="left"/>
        <w:rPr/>
      </w:pPr>
      <w:r>
        <w:rPr/>
        <w:t>DLSZKaSvjWxlgqvIjFTTJGH8pijJAF7XB9tRpVgdVCPXq8jgArprXp7FJjpsGcZJTR1NTTV0awwRSP</w:t>
      </w:r>
    </w:p>
    <w:p>
      <w:pPr>
        <w:pStyle w:val="PreformattedText"/>
        <w:bidi w:val="0"/>
        <w:spacing w:before="0" w:after="0"/>
        <w:jc w:val="left"/>
        <w:rPr/>
      </w:pPr>
      <w:r>
        <w:rPr/>
        <w:t>NXUbJJppEpUdpmlhqDIWblZPFpve3DpCNEVxqB/Mf7HTakq4byP8+mbMw+COumqqRqGrbKtSIi08oA</w:t>
      </w:r>
    </w:p>
    <w:p>
      <w:pPr>
        <w:pStyle w:val="PreformattedText"/>
        <w:bidi w:val="0"/>
        <w:spacing w:before="0" w:after="0"/>
        <w:jc w:val="left"/>
        <w:rPr/>
      </w:pPr>
      <w:r>
        <w:rPr/>
        <w:t>jpmWb7eqXwiIB430RsbDVyLc+08gFCaefSiN2Jp59cRnJZ8Xk68VJoJ1wS47G42olAqJIUqlo6qkga</w:t>
      </w:r>
    </w:p>
    <w:p>
      <w:pPr>
        <w:pStyle w:val="PreformattedText"/>
        <w:bidi w:val="0"/>
        <w:spacing w:before="0" w:after="0"/>
        <w:jc w:val="left"/>
        <w:rPr/>
      </w:pPr>
      <w:r>
        <w:rPr/>
        <w:t>MfuVDqfL6iLrcqT72JTpLVodFP+K600YLBSKjVXpOw4+tjxtJWXqlyUFTTVNPTkNLaiKNJT1LOzMsT</w:t>
      </w:r>
    </w:p>
    <w:p>
      <w:pPr>
        <w:pStyle w:val="PreformattedText"/>
        <w:bidi w:val="0"/>
        <w:spacing w:before="0" w:after="0"/>
        <w:jc w:val="left"/>
        <w:rPr/>
      </w:pPr>
      <w:r>
        <w:rPr/>
        <w:t>PNEVaM3ZiL2tf20A4Cmhrx6dJUkrUU6fDh6aamw1clIlNU5PIu8M9NM7VHgpnJnqW0suiGaRyt0IRX</w:t>
      </w:r>
    </w:p>
    <w:p>
      <w:pPr>
        <w:pStyle w:val="PreformattedText"/>
        <w:bidi w:val="0"/>
        <w:spacing w:before="0" w:after="0"/>
        <w:jc w:val="left"/>
        <w:rPr/>
      </w:pPr>
      <w:r>
        <w:rPr/>
        <w:t>U6v1A+7aVITtOsnj1QllLVI0AcOmWpraaCPKRUrzgVE8dJK8knj1aH4qtTM3kaZkDAj6fkn3RjpJA4</w:t>
      </w:r>
    </w:p>
    <w:p>
      <w:pPr>
        <w:pStyle w:val="PreformattedText"/>
        <w:bidi w:val="0"/>
        <w:spacing w:before="0" w:after="0"/>
        <w:jc w:val="left"/>
        <w:rPr/>
      </w:pPr>
      <w:r>
        <w:rPr/>
        <w:t>dWUE0JPWTLY18nlKuaIx+KlosdTu0sf20kjKiRgsEk9Uzm5Z1JDkX/NvdWAYkg4p1YVoB59eoqH+El</w:t>
      </w:r>
    </w:p>
    <w:p>
      <w:pPr>
        <w:pStyle w:val="PreformattedText"/>
        <w:bidi w:val="0"/>
        <w:spacing w:before="0" w:after="0"/>
        <w:jc w:val="left"/>
        <w:rPr/>
      </w:pPr>
      <w:r>
        <w:rPr/>
        <w:t>459RSSSgVJYxG7xSrOWZWViE1aF4tz/UEH3ZKKSD6jrTCoxx6YKigaXJ5N01saeplaQQf5t5lmZYZ1</w:t>
      </w:r>
    </w:p>
    <w:p>
      <w:pPr>
        <w:pStyle w:val="PreformattedText"/>
        <w:bidi w:val="0"/>
        <w:spacing w:before="0" w:after="0"/>
        <w:jc w:val="left"/>
        <w:rPr/>
      </w:pPr>
      <w:r>
        <w:rPr/>
        <w:t>knN2E2oelfyD7oalm9K9bHAdPGPb7Gnr4XlkFZJUUFTEfQUkCTwySXU6VjZh/aFirLbgE+9jANa1x1</w:t>
      </w:r>
    </w:p>
    <w:p>
      <w:pPr>
        <w:pStyle w:val="PreformattedText"/>
        <w:bidi w:val="0"/>
        <w:spacing w:before="0" w:after="0"/>
        <w:jc w:val="left"/>
        <w:rPr/>
      </w:pPr>
      <w:r>
        <w:rPr/>
        <w:t>6mRjHXKvpkqNxZ5/HWGhNXM9ZJRLLVfZmWTVT1LxuWMoQsSUB4Xj/H3cr3t6deDURfX59PG13fGVdT</w:t>
      </w:r>
    </w:p>
    <w:p>
      <w:pPr>
        <w:pStyle w:val="PreformattedText"/>
        <w:bidi w:val="0"/>
        <w:spacing w:before="0" w:after="0"/>
        <w:jc w:val="left"/>
        <w:rPr/>
      </w:pPr>
      <w:r>
        <w:rPr/>
        <w:t>HU1Mkb/wfJNi5ZyYIpaqphkWlinVDKYHqLOq+S6o1gbXNnYf02YseKmnTE51otB+IV67q8rXxV+14a</w:t>
      </w:r>
    </w:p>
    <w:p>
      <w:pPr>
        <w:pStyle w:val="PreformattedText"/>
        <w:bidi w:val="0"/>
        <w:spacing w:before="0" w:after="0"/>
        <w:jc w:val="left"/>
        <w:rPr/>
      </w:pPr>
      <w:r>
        <w:rPr/>
        <w:t>V6mmpxiaCpDQqq1q1FSklPWxCyeNvBpJVRqVw2oXv788jgwhSR2jqyotJaiuesf8UrJqWbb7QU9elF</w:t>
      </w:r>
    </w:p>
    <w:p>
      <w:pPr>
        <w:pStyle w:val="PreformattedText"/>
        <w:bidi w:val="0"/>
        <w:spacing w:before="0" w:after="0"/>
        <w:jc w:val="left"/>
        <w:rPr/>
      </w:pPr>
      <w:r>
        <w:rPr/>
        <w:t>khWy1VRPMyxpDF4IYop4wkzPHTvoRlZLlRcX9tmRypjNCK9WCKGEgFDSnSx20lLR1OFpmaojerhqFr</w:t>
      </w:r>
    </w:p>
    <w:p>
      <w:pPr>
        <w:pStyle w:val="PreformattedText"/>
        <w:bidi w:val="0"/>
        <w:spacing w:before="0" w:after="0"/>
        <w:jc w:val="left"/>
        <w:rPr/>
      </w:pPr>
      <w:r>
        <w:rPr/>
        <w:t>np2qYZKujo6mqlqJKqCj4qvvKIkK4UyxGzK17j2ph0Dw1YceP2DpPJrZmZSaDrHRUlNkMcmMo5p58n</w:t>
      </w:r>
    </w:p>
    <w:p>
      <w:pPr>
        <w:pStyle w:val="PreformattedText"/>
        <w:bidi w:val="0"/>
        <w:spacing w:before="0" w:after="0"/>
        <w:jc w:val="left"/>
        <w:rPr/>
      </w:pPr>
      <w:r>
        <w:rPr/>
        <w:t>lcglTBXK9RUwV+KhlSCTH6qs07STUFHKZjHwpAA4b6aUroKL8RNa/L06cNQdR+Gn8+lPLlKKk3JuDG</w:t>
      </w:r>
    </w:p>
    <w:p>
      <w:pPr>
        <w:pStyle w:val="PreformattedText"/>
        <w:bidi w:val="0"/>
        <w:spacing w:before="0" w:after="0"/>
        <w:jc w:val="left"/>
        <w:rPr/>
      </w:pPr>
      <w:r>
        <w:rPr/>
        <w:t>pQVFZJBHj3xNBlaioosfX1mLLUtbi6fJ02pYYInmYxoSUlNwjA2HvTPR2VQTQ4r59bGQNRFKdSczkK</w:t>
      </w:r>
    </w:p>
    <w:p>
      <w:pPr>
        <w:pStyle w:val="PreformattedText"/>
        <w:bidi w:val="0"/>
        <w:spacing w:before="0" w:after="0"/>
        <w:jc w:val="left"/>
        <w:rPr/>
      </w:pPr>
      <w:r>
        <w:rPr/>
        <w:t>+mko4MS1LQ1mRpUw0hpv4dl6LFzlJabIU+KysEZhzGOSWFGMU8fkpxIR+q7Heajtyeq9tPi7QOmWPD</w:t>
      </w:r>
    </w:p>
    <w:p>
      <w:pPr>
        <w:pStyle w:val="PreformattedText"/>
        <w:bidi w:val="0"/>
        <w:spacing w:before="0" w:after="0"/>
        <w:jc w:val="left"/>
        <w:rPr/>
      </w:pPr>
      <w:r>
        <w:rPr/>
        <w:t>VFRSQStRxskNfiqajo6eNKvBY4SFZKxKGuikM0P3dRVgpHOqxorgAqyWPvCY0wOP5U694i+p4dPkWN</w:t>
      </w:r>
    </w:p>
    <w:p>
      <w:pPr>
        <w:pStyle w:val="PreformattedText"/>
        <w:bidi w:val="0"/>
        <w:spacing w:before="0" w:after="0"/>
        <w:jc w:val="left"/>
        <w:rPr/>
      </w:pPr>
      <w:r>
        <w:rPr/>
        <w:t>pJ8hjJ6PILDBidx1tMIZpBMaeLEiLxvWV8EtK8kZi1JCzxO4YFC/IHtxYgGBV8av2U6b8QstGTNP8P</w:t>
      </w:r>
    </w:p>
    <w:p>
      <w:pPr>
        <w:pStyle w:val="PreformattedText"/>
        <w:bidi w:val="0"/>
        <w:spacing w:before="0" w:after="0"/>
        <w:jc w:val="left"/>
        <w:rPr/>
      </w:pPr>
      <w:r>
        <w:rPr/>
        <w:t>T3t6nfPVaVlfTUUdRT1mSWpqLRoBFSVP2lLVz1tVMJIMfi4KvVUyP+34ygNr3F0cSAs9A1T8urFdJC</w:t>
      </w:r>
    </w:p>
    <w:p>
      <w:pPr>
        <w:pStyle w:val="PreformattedText"/>
        <w:bidi w:val="0"/>
        <w:spacing w:before="0" w:after="0"/>
        <w:jc w:val="left"/>
        <w:rPr/>
      </w:pPr>
      <w:r>
        <w:rPr/>
        <w:t>rWlP2dM2Pp6nA0+DSplo3o8cMvkMrXmsSampI6iWWTE5rHGAyVVXJJGT4XhYo+ko1mC3aVjGqCgNK1</w:t>
      </w:r>
    </w:p>
    <w:p>
      <w:pPr>
        <w:pStyle w:val="PreformattedText"/>
        <w:bidi w:val="0"/>
        <w:spacing w:before="0" w:after="0"/>
        <w:jc w:val="left"/>
        <w:rPr/>
      </w:pPr>
      <w:r>
        <w:rPr/>
        <w:t>6s66y3EcOo2fyCUUG1ZttZTKIuJrK+LTmIqaohnTcbpUUebhqqcNJLQzx6jTMyECKELJplBvRnbs0n</w:t>
      </w:r>
    </w:p>
    <w:p>
      <w:pPr>
        <w:pStyle w:val="PreformattedText"/>
        <w:bidi w:val="0"/>
        <w:spacing w:before="0" w:after="0"/>
        <w:jc w:val="left"/>
        <w:rPr/>
      </w:pPr>
      <w:r>
        <w:rPr/>
        <w:t>gT/P/VjrSouqQlcmn7B017mz2ayFNU0WaSlCUaCGPETzrNT4+KKpX7o7cmrYNdUcvRyLLURSy+ZGV2</w:t>
      </w:r>
    </w:p>
    <w:p>
      <w:pPr>
        <w:pStyle w:val="PreformattedText"/>
        <w:bidi w:val="0"/>
        <w:spacing w:before="0" w:after="0"/>
        <w:jc w:val="left"/>
        <w:rPr/>
      </w:pPr>
      <w:r>
        <w:rPr/>
        <w:t>QkjT787SUaNzj/AFcOnFCNpkUf6vn1lqMWlZgsxQYuqyqSVuXoqKsxx/ymjepo0eRJPtp1iFNNCksS</w:t>
      </w:r>
    </w:p>
    <w:p>
      <w:pPr>
        <w:pStyle w:val="PreformattedText"/>
        <w:bidi w:val="0"/>
        <w:spacing w:before="0" w:after="0"/>
        <w:jc w:val="left"/>
        <w:rPr/>
      </w:pPr>
      <w:r>
        <w:rPr/>
        <w:t>q0J8scJJIsbe9vHEV7GOvqqF9ZLgU6UdPUS1+S3FBpC0b1W0sS0sWiNYY6iSPH5SbFV3oWgrZnkDsb</w:t>
      </w:r>
    </w:p>
    <w:p>
      <w:pPr>
        <w:pStyle w:val="PreformattedText"/>
        <w:bidi w:val="0"/>
        <w:spacing w:before="0" w:after="0"/>
        <w:jc w:val="left"/>
        <w:rPr/>
      </w:pPr>
      <w:r>
        <w:rPr/>
        <w:t>NK+sqVIkuNahqeo4EDrdDQUOepWXxdPUxbswGTy2PiyM8OCfMz09JNVVOMxdNNVU9Nrp4IZpo5YJKO</w:t>
      </w:r>
    </w:p>
    <w:p>
      <w:pPr>
        <w:pStyle w:val="PreformattedText"/>
        <w:bidi w:val="0"/>
        <w:spacing w:before="0" w:after="0"/>
        <w:jc w:val="left"/>
        <w:rPr/>
      </w:pPr>
      <w:r>
        <w:rPr/>
        <w:t>J/JEBKoP6Laj7sz6w4xU08vTptYwumhPE+fn0lF3DkK2akjpaarr3p4M3RVFdHTJT7ppaejoqKqpNw</w:t>
      </w:r>
    </w:p>
    <w:p>
      <w:pPr>
        <w:pStyle w:val="PreformattedText"/>
        <w:bidi w:val="0"/>
        <w:spacing w:before="0" w:after="0"/>
        <w:jc w:val="left"/>
        <w:rPr/>
      </w:pPr>
      <w:r>
        <w:rPr/>
        <w:t>47M01XE2TqJqKKDz07JrKqVX/CodsYyP2/t6coKUrn7emzBUUWQgFZBPJJFWbhra94sxLk6VoKyEGn</w:t>
      </w:r>
    </w:p>
    <w:p>
      <w:pPr>
        <w:pStyle w:val="PreformattedText"/>
        <w:bidi w:val="0"/>
        <w:spacing w:before="0" w:after="0"/>
        <w:jc w:val="left"/>
        <w:rPr/>
      </w:pPr>
      <w:r>
        <w:rPr/>
        <w:t>nrmbzS1UMU1K4nn5kMROoFhx70InepqMnz608iRkA1rTy6lU1RUSU2QjqamojoXmTbmHgjmocnKlPl</w:t>
      </w:r>
    </w:p>
    <w:p>
      <w:pPr>
        <w:pStyle w:val="PreformattedText"/>
        <w:bidi w:val="0"/>
        <w:spacing w:before="0" w:after="0"/>
        <w:jc w:val="left"/>
        <w:rPr/>
      </w:pPr>
      <w:r>
        <w:rPr/>
        <w:t>6ioqyprMdFEuYp0RWZHmvUKWcIwJC+3ApCnV6gCnz6bLAsNHoSa44dJ+rfMy1dUHhw89Xt+vWQ65DI</w:t>
      </w:r>
    </w:p>
    <w:p>
      <w:pPr>
        <w:pStyle w:val="PreformattedText"/>
        <w:bidi w:val="0"/>
        <w:spacing w:before="0" w:after="0"/>
        <w:jc w:val="left"/>
        <w:rPr/>
      </w:pPr>
      <w:r>
        <w:rPr/>
        <w:t>kKzoEqqueRplSRAtP5qebSToYpe91DbsQxqo1KenVUEBg2GHSdr8gPHTrV4bTVOtPWpLj6gvTVWOyW</w:t>
      </w:r>
    </w:p>
    <w:p>
      <w:pPr>
        <w:pStyle w:val="PreformattedText"/>
        <w:bidi w:val="0"/>
        <w:spacing w:before="0" w:after="0"/>
        <w:jc w:val="left"/>
        <w:rPr/>
      </w:pPr>
      <w:r>
        <w:rPr/>
        <w:t>sLI/kS6VEssZKsLkAEcW9tVQ8VHThB8m6faWhqMti0qcKuUnq8eIZaymgR6vLUqNoWjWjo4j9xPHMq</w:t>
      </w:r>
    </w:p>
    <w:p>
      <w:pPr>
        <w:pStyle w:val="PreformattedText"/>
        <w:bidi w:val="0"/>
        <w:spacing w:before="0" w:after="0"/>
        <w:jc w:val="left"/>
        <w:rPr/>
      </w:pPr>
      <w:r>
        <w:rPr/>
        <w:t>krKoYLpsBf26ELAGMEn08/y6ZoKsGpQ+fSfpaGLM1ziKYU9Qpb1mWXXNIzESrJNMwLMXN3LCwJP9Pb</w:t>
      </w:r>
    </w:p>
    <w:p>
      <w:pPr>
        <w:pStyle w:val="PreformattedText"/>
        <w:bidi w:val="0"/>
        <w:spacing w:before="0" w:after="0"/>
        <w:jc w:val="left"/>
        <w:rPr/>
      </w:pPr>
      <w:r>
        <w:rPr/>
        <w:t>aJ4jEAgN1cnQnCq9DVQ4vI5AVsFTT+Wnio6ajrqmoH8PRikCLSSRU0I88BhkXTE5iIIYt9AAVwj1VV</w:t>
      </w:r>
    </w:p>
    <w:p>
      <w:pPr>
        <w:pStyle w:val="PreformattedText"/>
        <w:bidi w:val="0"/>
        <w:spacing w:before="0" w:after="0"/>
        <w:jc w:val="left"/>
        <w:rPr/>
      </w:pPr>
      <w:r>
        <w:rPr/>
        <w:t>hilOkhm00Knz6R2e2ym36iOqj/iCy0NJNR1Pnj1R1ALSVVH9mwp0WWSm031sAzK6twTp9pZ7cRKCpJ</w:t>
      </w:r>
    </w:p>
    <w:p>
      <w:pPr>
        <w:pStyle w:val="PreformattedText"/>
        <w:bidi w:val="0"/>
        <w:spacing w:before="0" w:after="0"/>
        <w:jc w:val="left"/>
        <w:rPr/>
      </w:pPr>
      <w:r>
        <w:rPr/>
        <w:t>Hn/sdKYZ/FwaA9JWilpqmsnpJ4JYWnkeaI+ExVUMTFHZatCF8okPrjVCCVJH049plWp0nFenyaKT5d</w:t>
      </w:r>
    </w:p>
    <w:p>
      <w:pPr>
        <w:pStyle w:val="PreformattedText"/>
        <w:bidi w:val="0"/>
        <w:spacing w:before="0" w:after="0"/>
        <w:jc w:val="left"/>
        <w:rPr/>
      </w:pPr>
      <w:r>
        <w:rPr/>
        <w:t>NiYaSCuqEq5QgopZKSCSN3qaV451eR4YYwsM8SIj67svqJseB7qylWZW4jrQznyPUqllgauGOqjQ1C</w:t>
      </w:r>
    </w:p>
    <w:p>
      <w:pPr>
        <w:pStyle w:val="PreformattedText"/>
        <w:bidi w:val="0"/>
        <w:spacing w:before="0" w:after="0"/>
        <w:jc w:val="left"/>
        <w:rPr/>
      </w:pPr>
      <w:r>
        <w:rPr/>
        <w:t>VC0z+OCdiIJZFDLThmVDLMskRuF1BJWsLgH3oAFgOtft6jQ4wJWyv905eklZgZJWlMZP70MlHDExQw</w:t>
      </w:r>
    </w:p>
    <w:p>
      <w:pPr>
        <w:pStyle w:val="PreformattedText"/>
        <w:bidi w:val="0"/>
        <w:spacing w:before="0" w:after="0"/>
        <w:jc w:val="left"/>
        <w:rPr/>
      </w:pPr>
      <w:r>
        <w:rPr/>
        <w:t>Sawo5vcNcA+/EEH7OrUI66opo2yE0IjEks8qyVbGWWU+fSzGpgKxxrTRj/NunJYEH8D3rrRrTI6f8F</w:t>
      </w:r>
    </w:p>
    <w:p>
      <w:pPr>
        <w:pStyle w:val="PreformattedText"/>
        <w:bidi w:val="0"/>
        <w:spacing w:before="0" w:after="0"/>
        <w:jc w:val="left"/>
        <w:rPr/>
      </w:pPr>
      <w:r>
        <w:rPr/>
        <w:t>U0tHX1tRTRK9bSwNVUlQ9bK0UTygwUdZTLEglDRNM3kS50lQ1uCBoiuPLranSalan/AC9YKKoyMGT8</w:t>
      </w:r>
    </w:p>
    <w:p>
      <w:pPr>
        <w:pStyle w:val="PreformattedText"/>
        <w:bidi w:val="0"/>
        <w:spacing w:before="0" w:after="0"/>
        <w:jc w:val="left"/>
        <w:rPr/>
      </w:pPr>
      <w:r>
        <w:rPr/>
        <w:t>MFLDjYqTxTSGo8LVstA3jFRP90VkmqVmNtEd2KEKw/PuwU1x1oioqepOQrg+TannhnnbTFHFNVRl5c</w:t>
      </w:r>
    </w:p>
    <w:p>
      <w:pPr>
        <w:pStyle w:val="PreformattedText"/>
        <w:bidi w:val="0"/>
        <w:spacing w:before="0" w:after="0"/>
        <w:jc w:val="left"/>
        <w:rPr/>
      </w:pPr>
      <w:r>
        <w:rPr/>
        <w:t>dUtM6mlnkiXT9jUU4DSyAqYwwa3HvZFDSnWqdSKrE+SagaqnZo5f8AIGVaqnUwRBVWTSIBEr1MSv5E</w:t>
      </w:r>
    </w:p>
    <w:p>
      <w:pPr>
        <w:pStyle w:val="PreformattedText"/>
        <w:bidi w:val="0"/>
        <w:spacing w:before="0" w:after="0"/>
        <w:jc w:val="left"/>
        <w:rPr/>
      </w:pPr>
      <w:r>
        <w:rPr/>
        <w:t>1F0qUKsLG496KZFetitCBTj1Kzk9X9lDFU01WKahPhjo6Ex0Fd99Tm9LUVk7RvU1Jp6b/OsEUB9IOk</w:t>
      </w:r>
    </w:p>
    <w:p>
      <w:pPr>
        <w:pStyle w:val="PreformattedText"/>
        <w:bidi w:val="0"/>
        <w:spacing w:before="0" w:after="0"/>
        <w:jc w:val="left"/>
        <w:rPr/>
      </w:pPr>
      <w:r>
        <w:rPr/>
        <w:t>Xvc5FP5dax/F1Eermr6KipKygx9ZPlZjHROhhhpZWjSRkzEs8iGOKaRoTDUwaFWosr+l7E6oaAGlT1</w:t>
      </w:r>
    </w:p>
    <w:p>
      <w:pPr>
        <w:pStyle w:val="PreformattedText"/>
        <w:bidi w:val="0"/>
        <w:spacing w:before="0" w:after="0"/>
        <w:jc w:val="left"/>
        <w:rPr/>
      </w:pPr>
      <w:r>
        <w:rPr/>
        <w:t>6nAg9ccTHJlKiChpDUT1aLoiljaFvuahxZnx0iafBFSIroIWEi/RSAzX97jFWCjJPW6gVJ4dPWXbIR</w:t>
      </w:r>
    </w:p>
    <w:p>
      <w:pPr>
        <w:pStyle w:val="PreformattedText"/>
        <w:bidi w:val="0"/>
        <w:spacing w:before="0" w:after="0"/>
        <w:jc w:val="left"/>
        <w:rPr/>
      </w:pPr>
      <w:r>
        <w:rPr/>
        <w:t>CKaAUpjo6Yisra50oafP0CSaFpKTGJJI1LWweI+ZTpKaAwH593YlGU0yP59axQ54/y6UOLSOtw1RXU</w:t>
      </w:r>
    </w:p>
    <w:p>
      <w:pPr>
        <w:pStyle w:val="PreformattedText"/>
        <w:bidi w:val="0"/>
        <w:spacing w:before="0" w:after="0"/>
        <w:jc w:val="left"/>
        <w:rPr/>
      </w:pPr>
      <w:r>
        <w:rPr/>
        <w:t>xrInxckMsx+4oKef9mN6uWjMzKk9Uk9I7R6lZFmB0yDWRe4ZWGr0/b1QDyJz055fIypR0GTwsZp5a2</w:t>
      </w:r>
    </w:p>
    <w:p>
      <w:pPr>
        <w:pStyle w:val="PreformattedText"/>
        <w:bidi w:val="0"/>
        <w:spacing w:before="0" w:after="0"/>
        <w:jc w:val="left"/>
        <w:rPr/>
      </w:pPr>
      <w:r>
        <w:rPr/>
        <w:t>OJsPkqc09BjsPQxRt9xTrFW+GRKuanQpPAWc6SCAPTfzV0qy+fA+XW1oCfP19em/K065bGQTTfZ0tf</w:t>
      </w:r>
    </w:p>
    <w:p>
      <w:pPr>
        <w:pStyle w:val="PreformattedText"/>
        <w:bidi w:val="0"/>
        <w:spacing w:before="0" w:after="0"/>
        <w:jc w:val="left"/>
        <w:rPr/>
      </w:pPr>
      <w:r>
        <w:rPr/>
        <w:t>lUEtPlY6WCOirKiF9UUtTNIHnghluDNFEr/W7AEX96KkjyqR1vzwenqmoI5sVUR1UYyVTjJZKeDH1J</w:t>
      </w:r>
    </w:p>
    <w:p>
      <w:pPr>
        <w:pStyle w:val="PreformattedText"/>
        <w:bidi w:val="0"/>
        <w:spacing w:before="0" w:after="0"/>
        <w:jc w:val="left"/>
        <w:rPr/>
      </w:pPr>
      <w:r>
        <w:rPr/>
        <w:t>pqfMy0KR3aqgZZUpo1qJzqidLCRPryPewoK0IqR17Ap13i6mkyURoKpKuWSFnf+FZGVJzrhiKtT0Vc</w:t>
      </w:r>
    </w:p>
    <w:p>
      <w:pPr>
        <w:pStyle w:val="PreformattedText"/>
        <w:bidi w:val="0"/>
        <w:spacing w:before="0" w:after="0"/>
        <w:jc w:val="left"/>
        <w:rPr/>
      </w:pPr>
      <w:r>
        <w:rPr/>
        <w:t>fDONUwDuUUNr/DICRcMGFGPVWBBqBx6yYXILReelzj1sDH9wQTNFLBSVEPjVadmhlR6Oo0m9yHPK/Q</w:t>
      </w:r>
    </w:p>
    <w:p>
      <w:pPr>
        <w:pStyle w:val="PreformattedText"/>
        <w:bidi w:val="0"/>
        <w:spacing w:before="0" w:after="0"/>
        <w:jc w:val="left"/>
        <w:rPr/>
      </w:pPr>
      <w:r>
        <w:rPr/>
        <w:t>8+7I6ioeoH+DqrqxylOu8TOm386wGTqaHGGVWj8yT5Pzx1RZW89KGjEz1LOSk0Z9FgG5v78CEkAYkL</w:t>
      </w:r>
    </w:p>
    <w:p>
      <w:pPr>
        <w:pStyle w:val="PreformattedText"/>
        <w:bidi w:val="0"/>
        <w:spacing w:before="0" w:after="0"/>
        <w:jc w:val="left"/>
        <w:rPr/>
      </w:pPr>
      <w:r>
        <w:rPr/>
        <w:t>+3qpBeMlQCelWmfrdq5zFZWhq6uqwiVzTUUymenqMNJWTK/nxGUxckWRw1XTSwqzSQSRvGxBuTY+7u</w:t>
      </w:r>
    </w:p>
    <w:p>
      <w:pPr>
        <w:pStyle w:val="PreformattedText"/>
        <w:bidi w:val="0"/>
        <w:spacing w:before="0" w:after="0"/>
        <w:jc w:val="left"/>
        <w:rPr/>
      </w:pPr>
      <w:r>
        <w:rPr/>
        <w:t>dDqKViPy6oiiRGXSCw8j/mP+Hq4H4t/wA6f54/GmpQN2JB8j+o56mCB9o9xZCo3blcLSACBqfE7vB/</w:t>
      </w:r>
    </w:p>
    <w:p>
      <w:pPr>
        <w:pStyle w:val="PreformattedText"/>
        <w:bidi w:val="0"/>
        <w:spacing w:before="0" w:after="0"/>
        <w:jc w:val="left"/>
        <w:rPr/>
      </w:pPr>
      <w:r>
        <w:rPr/>
        <w:t>vDSVNMINKTvO3kX0lCb+9NHq71NUr/q+zpIbbS36LmOSnwnKn8jw/I9X8fH7/hRX8Zdy0dBR/Jfrff</w:t>
      </w:r>
    </w:p>
    <w:p>
      <w:pPr>
        <w:pStyle w:val="PreformattedText"/>
        <w:bidi w:val="0"/>
        <w:spacing w:before="0" w:after="0"/>
        <w:jc w:val="left"/>
        <w:rPr/>
      </w:pPr>
      <w:r>
        <w:rPr/>
        <w:t>XR+WnqoqAbv2bSP2R1tkZJY9cdS6RGg3ZtkM1laOop54g3qE2lhbzQOAWA7emtUy08SMMfVT/kP+Qn</w:t>
      </w:r>
    </w:p>
    <w:p>
      <w:pPr>
        <w:pStyle w:val="PreformattedText"/>
        <w:bidi w:val="0"/>
        <w:spacing w:before="0" w:after="0"/>
        <w:jc w:val="left"/>
        <w:rPr/>
      </w:pPr>
      <w:r>
        <w:rPr/>
        <w:t>q8Hp75O/G7vx4qfpbvfqvsvITQRTjC7Y3hiqjPqZaSCtaBsFUTwZOWspqaoQzwxRyPCSQwFvbBUqaE</w:t>
      </w:r>
    </w:p>
    <w:p>
      <w:pPr>
        <w:pStyle w:val="PreformattedText"/>
        <w:bidi w:val="0"/>
        <w:spacing w:before="0" w:after="0"/>
        <w:jc w:val="left"/>
        <w:rPr/>
      </w:pPr>
      <w:r>
        <w:rPr/>
        <w:t>eXVlnic0D59Dj/AA06HqpppoGaKeGaGQMFeOaN4WBA/SUkUFTc/Q8+6np4Ag8Om+X6f4/n6A3sefpb</w:t>
      </w:r>
    </w:p>
    <w:p>
      <w:pPr>
        <w:pStyle w:val="PreformattedText"/>
        <w:bidi w:val="0"/>
        <w:spacing w:before="0" w:after="0"/>
        <w:jc w:val="left"/>
        <w:rPr/>
      </w:pPr>
      <w:r>
        <w:rPr/>
        <w:t>8e6cK9OdJmvuA3FzY8Afk/Tn/ED/AG/vfl1o/LoOMrf12tb+gPJueAfp/W3Pvfl178Qx0iaokGwsbg</w:t>
      </w:r>
    </w:p>
    <w:p>
      <w:pPr>
        <w:pStyle w:val="PreformattedText"/>
        <w:bidi w:val="0"/>
        <w:spacing w:before="0" w:after="0"/>
        <w:jc w:val="left"/>
        <w:rPr/>
      </w:pPr>
      <w:r>
        <w:rPr/>
        <w:t>njkH+oJtyLfn6e2z0+nl1Cib1G/wCCbD+gt9f6C/to9OjrKxFy39L/AEtYXF/9e1/z+ffvKnXjx+fW</w:t>
      </w:r>
    </w:p>
    <w:p>
      <w:pPr>
        <w:pStyle w:val="PreformattedText"/>
        <w:bidi w:val="0"/>
        <w:spacing w:before="0" w:after="0"/>
        <w:jc w:val="left"/>
        <w:rPr/>
      </w:pPr>
      <w:r>
        <w:rPr/>
        <w:t>RD9AGBuB/wAiW/6ffvy691MhaxUgEE30g/W1/wAkgcf0/p79Xrfn0ose1rccEgaf68mxvxc3/wBv7v</w:t>
      </w:r>
    </w:p>
    <w:p>
      <w:pPr>
        <w:pStyle w:val="PreformattedText"/>
        <w:bidi w:val="0"/>
        <w:spacing w:before="0" w:after="0"/>
        <w:jc w:val="left"/>
        <w:rPr/>
      </w:pPr>
      <w:r>
        <w:rPr/>
        <w:t>Wv29Vpx6EXDkegEgG9r/m178ix4/1/bg8+qt5dCxhjYJaxvbgX5P5tf8j3cfZ023mPLoRcdf0iwuCP</w:t>
      </w:r>
    </w:p>
    <w:p>
      <w:pPr>
        <w:pStyle w:val="PreformattedText"/>
        <w:bidi w:val="0"/>
        <w:spacing w:before="0" w:after="0"/>
        <w:jc w:val="left"/>
        <w:rPr/>
      </w:pPr>
      <w:r>
        <w:rPr/>
        <w:t>9t/r8/X/AHv2503T5dLSjsAP8D/Tnnj/AF+PeuvdPcdh9f6XP0t/gP6W926sOpQ/P5/oTxb/ABI5v7</w:t>
      </w:r>
    </w:p>
    <w:p>
      <w:pPr>
        <w:pStyle w:val="PreformattedText"/>
        <w:bidi w:val="0"/>
        <w:spacing w:before="0" w:after="0"/>
        <w:jc w:val="left"/>
        <w:rPr/>
      </w:pPr>
      <w:r>
        <w:rPr/>
        <w:t>91rj142/p9Lfm4/wBtb3vr3UWT+l7c/m/5uefqbn3scOqn59RW/wAP9YfQX5/Vf+nuw6oRXrH/AI8f</w:t>
      </w:r>
    </w:p>
    <w:p>
      <w:pPr>
        <w:pStyle w:val="PreformattedText"/>
        <w:bidi w:val="0"/>
        <w:spacing w:before="0" w:after="0"/>
        <w:jc w:val="left"/>
        <w:rPr/>
      </w:pPr>
      <w:r>
        <w:rPr/>
        <w:t>Q8W4/wBj+fe+q9YnH0/1/rb/AHm3HHHvfD7OtHP29YGH1/pfj+n/ABT/AG/vfVePUduDaw+pF/x/sL</w:t>
      </w:r>
    </w:p>
    <w:p>
      <w:pPr>
        <w:pStyle w:val="PreformattedText"/>
        <w:bidi w:val="0"/>
        <w:spacing w:before="0" w:after="0"/>
        <w:jc w:val="left"/>
        <w:rPr/>
      </w:pPr>
      <w:r>
        <w:rPr/>
        <w:t>+99V+fn1x+n+uPx9OP9f3v5de+XXIW/wB7/rYj8D/b+9dbHWUXH0/H+2/1v9b3o9b65/j+gP8Avj/v</w:t>
      </w:r>
    </w:p>
    <w:p>
      <w:pPr>
        <w:pStyle w:val="PreformattedText"/>
        <w:bidi w:val="0"/>
        <w:spacing w:before="0" w:after="0"/>
        <w:jc w:val="left"/>
        <w:rPr/>
      </w:pPr>
      <w:r>
        <w:rPr/>
        <w:t>VveuvZHWFha/4sLAf1NvrcfX3U9XHHqFKODz/iLc/wCxH+PtpunAfPpMVwvq/wBja9/p9Tf+tv8Ab+</w:t>
      </w:r>
    </w:p>
    <w:p>
      <w:pPr>
        <w:pStyle w:val="PreformattedText"/>
        <w:bidi w:val="0"/>
        <w:spacing w:before="0" w:after="0"/>
        <w:jc w:val="left"/>
        <w:rPr/>
      </w:pPr>
      <w:r>
        <w:rPr/>
        <w:t>2z1ZeB9Og/yv0fjjkH+v8AgP8AW59tHJGenVGOHQS5skB/7XJsP9ha34JFv9f2304OHQb1ji7Hjkix</w:t>
      </w:r>
    </w:p>
    <w:p>
      <w:pPr>
        <w:pStyle w:val="PreformattedText"/>
        <w:bidi w:val="0"/>
        <w:spacing w:before="0" w:after="0"/>
        <w:jc w:val="left"/>
        <w:rPr/>
      </w:pPr>
      <w:r>
        <w:rPr/>
        <w:t>sBq55/w/2w9tHiR1YV6ZZJCL/kAkm/0P0P1P0v8ATj8+9de4Y6b5JeBf6XA/3m/1/oPdWPVxw4dMFZ</w:t>
      </w:r>
    </w:p>
    <w:p>
      <w:pPr>
        <w:pStyle w:val="PreformattedText"/>
        <w:bidi w:val="0"/>
        <w:spacing w:before="0" w:after="0"/>
        <w:jc w:val="left"/>
        <w:rPr/>
      </w:pPr>
      <w:r>
        <w:rPr/>
        <w:t>MAG5IsLE25HJPBFza5/wAePevLPHr3y6SddPwRq/BNgONP1ANiRdv9596r08tKfPpF11RcEL+QL3BP</w:t>
      </w:r>
    </w:p>
    <w:p>
      <w:pPr>
        <w:pStyle w:val="PreformattedText"/>
        <w:bidi w:val="0"/>
        <w:spacing w:before="0" w:after="0"/>
        <w:jc w:val="left"/>
        <w:rPr/>
      </w:pPr>
      <w:r>
        <w:rPr/>
        <w:t>F/8AVfUccW/r70W6c8xjpG105Gq3PBuDwfobEW/wP1/x90xxPVmrx6SNVISSL3B4Frm30swbiwAv/r</w:t>
      </w:r>
    </w:p>
    <w:p>
      <w:pPr>
        <w:pStyle w:val="PreformattedText"/>
        <w:bidi w:val="0"/>
        <w:spacing w:before="0" w:after="0"/>
        <w:jc w:val="left"/>
        <w:rPr/>
      </w:pPr>
      <w:r>
        <w:rPr/>
        <w:t>+9jJ6p5mvTUXs36h6SGAJ/DEi4P05A/wBe3t0cOqN8uv/T3Gsyf2nN+bE8AE3P9P8AEf7wPZ2Oib7e</w:t>
      </w:r>
    </w:p>
    <w:p>
      <w:pPr>
        <w:pStyle w:val="PreformattedText"/>
        <w:bidi w:val="0"/>
        <w:spacing w:before="0" w:after="0"/>
        <w:jc w:val="left"/>
        <w:rPr/>
      </w:pPr>
      <w:r>
        <w:rPr/>
        <w:t>HRf92kgSWN7BgCDwP9fm/wDW5/Pt1eA6q3Dov9ZIfuj/AE5txyP8bfX6+25uHVoQOHXfkJKf6r/HT6</w:t>
      </w:r>
    </w:p>
    <w:p>
      <w:pPr>
        <w:pStyle w:val="PreformattedText"/>
        <w:bidi w:val="0"/>
        <w:spacing w:before="0" w:after="0"/>
        <w:jc w:val="left"/>
        <w:rPr/>
      </w:pPr>
      <w:r>
        <w:rPr/>
        <w:t>TY3Jtyb/n6e0lelBH7OpETeo/W30J+vHNrf0J/p9Pej1rPU2Ic2ueB9b/QGxIBP6vrz/S3tpunU6ku</w:t>
      </w:r>
    </w:p>
    <w:p>
      <w:pPr>
        <w:pStyle w:val="PreformattedText"/>
        <w:bidi w:val="0"/>
        <w:spacing w:before="0" w:after="0"/>
        <w:jc w:val="left"/>
        <w:rPr/>
      </w:pPr>
      <w:r>
        <w:rPr/>
        <w:t>fSD9ARwAObHi9zc+oc+2+nemyZv1f7E8Hni9+f63/wB4966t00VZ9P0uQLf0ve/Bvxex549+8+qitO</w:t>
      </w:r>
    </w:p>
    <w:p>
      <w:pPr>
        <w:pStyle w:val="PreformattedText"/>
        <w:bidi w:val="0"/>
        <w:spacing w:before="0" w:after="0"/>
        <w:jc w:val="left"/>
        <w:rPr/>
      </w:pPr>
      <w:r>
        <w:rPr/>
        <w:t>HTA9zf62sTfjm9tR+vFgP9j7vw60adRmbg/wBRwLC5uQLDkcX5J96695167U/Ucj8Ekn+0QLD6gm/4</w:t>
      </w:r>
    </w:p>
    <w:p>
      <w:pPr>
        <w:pStyle w:val="PreformattedText"/>
        <w:bidi w:val="0"/>
        <w:spacing w:before="0" w:after="0"/>
        <w:jc w:val="left"/>
        <w:rPr/>
      </w:pPr>
      <w:r>
        <w:rPr/>
        <w:t>96OR17NT0yZM+k3AAseLDgggXuOSDx72nXjU46CfcX9o8fRtRtcD02OkjkfS39D7dU+VOqedeghrrG</w:t>
      </w:r>
    </w:p>
    <w:p>
      <w:pPr>
        <w:pStyle w:val="PreformattedText"/>
        <w:bidi w:val="0"/>
        <w:spacing w:before="0" w:after="0"/>
        <w:jc w:val="left"/>
        <w:rPr/>
      </w:pPr>
      <w:r>
        <w:rPr/>
        <w:t>Zf1W0Hg/gXueQbgcfjn2+pwR02/l1MppNKoLiwAOoWAsOLfW/Bsf6j2kc9zfb04OA6mwT2udVvUwsA</w:t>
      </w:r>
    </w:p>
    <w:p>
      <w:pPr>
        <w:pStyle w:val="PreformattedText"/>
        <w:bidi w:val="0"/>
        <w:spacing w:before="0" w:after="0"/>
        <w:jc w:val="left"/>
        <w:rPr/>
      </w:pPr>
      <w:r>
        <w:rPr/>
        <w:t>CL8/pYfUkc24H9Pp7qc9ep6HqU1TcgghSCAADfTYEhSL2JNuR+L+6nHV1BPWdqgsgsTYBSCRexsP9Y</w:t>
      </w:r>
    </w:p>
    <w:p>
      <w:pPr>
        <w:pStyle w:val="PreformattedText"/>
        <w:bidi w:val="0"/>
        <w:spacing w:before="0" w:after="0"/>
        <w:jc w:val="left"/>
        <w:rPr/>
      </w:pPr>
      <w:r>
        <w:rPr/>
        <w:t>tyeP8AH3qvTwFPLqXSS+oqTwBY/Sw4uSPxe3HuynPz6rJwx07xuLfUg2/oNJP+H4BN/wAfn3cHphk6</w:t>
      </w:r>
    </w:p>
    <w:p>
      <w:pPr>
        <w:pStyle w:val="PreformattedText"/>
        <w:bidi w:val="0"/>
        <w:spacing w:before="0" w:after="0"/>
        <w:jc w:val="left"/>
        <w:rPr/>
      </w:pPr>
      <w:r>
        <w:rPr/>
        <w:t>jkrquLcC1wTa45HBsf8AipHt3VgdMFDXh1gDgTqSCB+njix5awuf9URzf6G3tM/E06VxDA6zTynQB6</w:t>
      </w:r>
    </w:p>
    <w:p>
      <w:pPr>
        <w:pStyle w:val="PreformattedText"/>
        <w:bidi w:val="0"/>
        <w:spacing w:before="0" w:after="0"/>
        <w:jc w:val="left"/>
        <w:rPr/>
      </w:pPr>
      <w:r>
        <w:rPr/>
        <w:t>b2Gr0/ptew5tb/AIn6e6YoenxxHWCMoZFv9OAbarf1HN73H9foPfh04eHRlekmAysY+lwPr9NV/T/s</w:t>
      </w:r>
    </w:p>
    <w:p>
      <w:pPr>
        <w:pStyle w:val="PreformattedText"/>
        <w:bidi w:val="0"/>
        <w:spacing w:before="0" w:after="0"/>
        <w:jc w:val="left"/>
        <w:rPr/>
      </w:pPr>
      <w:r>
        <w:rPr/>
        <w:t>V+pP191vqNBjr1vib8urket7DFU4H00R/X/FR+f959hu3I8U58+jqYfor9nQwiULbn6f1/3v/b+zdX</w:t>
      </w:r>
    </w:p>
    <w:p>
      <w:pPr>
        <w:pStyle w:val="PreformattedText"/>
        <w:bidi w:val="0"/>
        <w:spacing w:before="0" w:after="0"/>
        <w:jc w:val="left"/>
        <w:rPr/>
      </w:pPr>
      <w:r>
        <w:rPr/>
        <w:t>A6LWWv2deNUmr6j/iOP945978Uda8NqfLqUtQungi3F7H/AI17uJRTj1Xw/l1GmqkCOdQ4vfn8fX/X</w:t>
      </w:r>
    </w:p>
    <w:p>
      <w:pPr>
        <w:pStyle w:val="PreformattedText"/>
        <w:bidi w:val="0"/>
        <w:spacing w:before="0" w:after="0"/>
        <w:jc w:val="left"/>
        <w:rPr/>
      </w:pPr>
      <w:r>
        <w:rPr/>
        <w:t>9tvMApNerrGSQKZ6ROSz0EQJaVRzb9X+JHJPF+PZNcXVV6M4behqegg3XvGCF1Cyi/jb6kjn8XtwT7</w:t>
      </w:r>
    </w:p>
    <w:p>
      <w:pPr>
        <w:pStyle w:val="PreformattedText"/>
        <w:bidi w:val="0"/>
        <w:spacing w:before="0" w:after="0"/>
        <w:jc w:val="left"/>
        <w:rPr/>
      </w:pPr>
      <w:r>
        <w:rPr/>
        <w:t>LHLSAtmnS3sQkVGB0Wje28WlgmQVABs5BBHq+o/r9ST/X3uOFiwJXqjSowK16J7ujJtLNIwbXfVqYk</w:t>
      </w:r>
    </w:p>
    <w:p>
      <w:pPr>
        <w:pStyle w:val="PreformattedText"/>
        <w:bidi w:val="0"/>
        <w:spacing w:before="0" w:after="0"/>
        <w:jc w:val="left"/>
        <w:rPr/>
      </w:pPr>
      <w:r>
        <w:rPr/>
        <w:t>m5/Frm9hf6fge1zsVUA8erwKpYUGOgwnnleYRxozyO+lEjBLuW+iaVDM73/pz+Pp7RBzqOcdGoiBUU</w:t>
      </w:r>
    </w:p>
    <w:p>
      <w:pPr>
        <w:pStyle w:val="PreformattedText"/>
        <w:bidi w:val="0"/>
        <w:spacing w:before="0" w:after="0"/>
        <w:jc w:val="left"/>
        <w:rPr/>
      </w:pPr>
      <w:r>
        <w:rPr/>
        <w:t>XPVQ/8wr+abtb4qxt191UdvdidvyUmRObip6w5Kh2FUrGKfH0WRgoVaJ9wGpLTSQSyWhhiOtQXX2eb</w:t>
      </w:r>
    </w:p>
    <w:p>
      <w:pPr>
        <w:pStyle w:val="PreformattedText"/>
        <w:bidi w:val="0"/>
        <w:spacing w:before="0" w:after="0"/>
        <w:jc w:val="left"/>
        <w:rPr/>
      </w:pPr>
      <w:r>
        <w:rPr/>
        <w:t>ft7TAzThhH5D1+f2dB7cNxETGK0ILU7m40+Q+fz8utUbuL5Zdod2dh5XsftjcFbndz5WgmgNfW0ckk</w:t>
      </w:r>
    </w:p>
    <w:p>
      <w:pPr>
        <w:pStyle w:val="PreformattedText"/>
        <w:bidi w:val="0"/>
        <w:spacing w:before="0" w:after="0"/>
        <w:jc w:val="left"/>
        <w:rPr/>
      </w:pPr>
      <w:r>
        <w:rPr/>
        <w:t>lLAwJTGYHC+SCk2xjKSSVmXwLFS/Q+tjf2Io1jjUIiUUenRBqLuZCSZDxPn/q+XQSV+R2xnPsq/LV1</w:t>
      </w:r>
    </w:p>
    <w:p>
      <w:pPr>
        <w:pStyle w:val="PreformattedText"/>
        <w:bidi w:val="0"/>
        <w:spacing w:before="0" w:after="0"/>
        <w:jc w:val="left"/>
        <w:rPr/>
      </w:pPr>
      <w:r>
        <w:rPr/>
        <w:t>LReUw/wegqz/ABrcZMlP4VjqXjj1amlvIWl1OpA40ge36KwBLCp/b1tmPp0hMnsSuwSxZKjmDVEE0Z</w:t>
      </w:r>
    </w:p>
    <w:p>
      <w:pPr>
        <w:pStyle w:val="PreformattedText"/>
        <w:bidi w:val="0"/>
        <w:spacing w:before="0" w:after="0"/>
        <w:jc w:val="left"/>
        <w:rPr/>
      </w:pPr>
      <w:r>
        <w:rPr/>
        <w:t>jXKPDU0aQpdoJfCUaSW8ikjyekghRck2q0bJRgc/PrRpTqIMrlKesbJZRsnWNJM0kUGMagix5k8aSy</w:t>
      </w:r>
    </w:p>
    <w:p>
      <w:pPr>
        <w:pStyle w:val="PreformattedText"/>
        <w:bidi w:val="0"/>
        <w:spacing w:before="0" w:after="0"/>
        <w:jc w:val="left"/>
        <w:rPr/>
      </w:pPr>
      <w:r>
        <w:rPr/>
        <w:t>iSOmdTHBCV0jnw6ja3vYZtRY8eqeVK9P2Ug/vRLM2Qo6OkmfGRZNGgiibKU8k1MumBnoWNHUTLGWdl</w:t>
      </w:r>
    </w:p>
    <w:p>
      <w:pPr>
        <w:pStyle w:val="PreformattedText"/>
        <w:bidi w:val="0"/>
        <w:spacing w:before="0" w:after="0"/>
        <w:jc w:val="left"/>
        <w:rPr/>
      </w:pPr>
      <w:r>
        <w:rPr/>
        <w:t>eO9wBf6j29QNlgAemyfIdRq3IU+3IduzY6rlZazDwTplqmj1QUYSV4amkWwmk+xWJFM8UoJUsTYKT7</w:t>
      </w:r>
    </w:p>
    <w:p>
      <w:pPr>
        <w:pStyle w:val="PreformattedText"/>
        <w:bidi w:val="0"/>
        <w:spacing w:before="0" w:after="0"/>
        <w:jc w:val="left"/>
        <w:rPr/>
      </w:pPr>
      <w:r>
        <w:rPr/>
        <w:t>2snh8Kfb15lqRk/7PTTkaSrzNLNWSRzMgryaWqiVKyhx9LUxiWrSGviZ1pUqQ14ojGijVbT9LVoDVq</w:t>
      </w:r>
    </w:p>
    <w:p>
      <w:pPr>
        <w:pStyle w:val="PreformattedText"/>
        <w:bidi w:val="0"/>
        <w:spacing w:before="0" w:after="0"/>
        <w:jc w:val="left"/>
        <w:rPr/>
      </w:pPr>
      <w:r>
        <w:rPr/>
        <w:t>deqVIFelNT01NTSY/CVuFjqlrqOd8DWQ08zmmSnifSmVhUNUg1giUsHJs4IPpYWu50aagUp/qr1Ud2</w:t>
      </w:r>
    </w:p>
    <w:p>
      <w:pPr>
        <w:pStyle w:val="PreformattedText"/>
        <w:bidi w:val="0"/>
        <w:spacing w:before="0" w:after="0"/>
        <w:jc w:val="left"/>
        <w:rPr/>
      </w:pPr>
      <w:r>
        <w:rPr/>
        <w:t>qhPSMMZqZZKh5KiompKqCOuppaaRKagWWSOlpZhkaBmkxrUzlWi1wSJGQdYsSPbGpnNSfPpwgAEKOn</w:t>
      </w:r>
    </w:p>
    <w:p>
      <w:pPr>
        <w:pStyle w:val="PreformattedText"/>
        <w:bidi w:val="0"/>
        <w:spacing w:before="0" w:after="0"/>
        <w:jc w:val="left"/>
        <w:rPr/>
      </w:pPr>
      <w:r>
        <w:rPr/>
        <w:t>eankxbrW1NsVFPSzUE3npo6Gv+4GqKGenankqhlqaurYQ5mZdV34QXADlNJJJ4/wCr8+tavwgdM89Z</w:t>
      </w:r>
    </w:p>
    <w:p>
      <w:pPr>
        <w:pStyle w:val="PreformattedText"/>
        <w:bidi w:val="0"/>
        <w:spacing w:before="0" w:after="0"/>
        <w:jc w:val="left"/>
        <w:rPr/>
      </w:pPr>
      <w:r>
        <w:rPr/>
        <w:t>WpHiK/P42lydJkKF6HxQVVRRI8/3EklRU0dVDHMtJUhVDlJNJjdSCAD70aECueqHUCKDpyrvvUgyIq</w:t>
      </w:r>
    </w:p>
    <w:p>
      <w:pPr>
        <w:pStyle w:val="PreformattedText"/>
        <w:bidi w:val="0"/>
        <w:spacing w:before="0" w:after="0"/>
        <w:jc w:val="left"/>
        <w:rPr/>
      </w:pPr>
      <w:r>
        <w:rPr/>
        <w:t>Qc1CKmWkl+8r6h8jR01TQQ+BcbNj9aUjmn0mobxsWZWuvvRGGwCP8AB9nVtORmn+rz6yYpKNsljsrW</w:t>
      </w:r>
    </w:p>
    <w:p>
      <w:pPr>
        <w:pStyle w:val="PreformattedText"/>
        <w:bidi w:val="0"/>
        <w:spacing w:before="0" w:after="0"/>
        <w:jc w:val="left"/>
        <w:rPr/>
      </w:pPr>
      <w:r>
        <w:rPr/>
        <w:t>Z6lSCnoJcbWGKBas1VdRyPX00VVQ64pYaaqjBEskiKG0FRpJHva8ahvLrzFaUI869MjTUcUWbNFUFs</w:t>
      </w:r>
    </w:p>
    <w:p>
      <w:pPr>
        <w:pStyle w:val="PreformattedText"/>
        <w:bidi w:val="0"/>
        <w:spacing w:before="0" w:after="0"/>
        <w:jc w:val="left"/>
        <w:rPr/>
      </w:pPr>
      <w:r>
        <w:rPr/>
        <w:t>TN462cY+CWPHyYysrXkP8AuPzCR1MMtLVmMxJcTRNYhyo92SgViTjpt6lhTpxkxdNlJsxTLHU1kkeM</w:t>
      </w:r>
    </w:p>
    <w:p>
      <w:pPr>
        <w:pStyle w:val="PreformattedText"/>
        <w:bidi w:val="0"/>
        <w:spacing w:before="0" w:after="0"/>
        <w:jc w:val="left"/>
        <w:rPr/>
      </w:pPr>
      <w:r>
        <w:rPr/>
        <w:t>pGqnq2ifLVsSSp93lI6YKjZQ47mQpCZKmZLkH06TZ6ZFDw/PrSgmhPr011UWNlpcXLNJHX4ipieJnq</w:t>
      </w:r>
    </w:p>
    <w:p>
      <w:pPr>
        <w:pStyle w:val="PreformattedText"/>
        <w:bidi w:val="0"/>
        <w:spacing w:before="0" w:after="0"/>
        <w:jc w:val="left"/>
        <w:rPr/>
      </w:pPr>
      <w:r>
        <w:rPr/>
        <w:t>8RXYyq+/aaHHVCYrKpqQgxwirTVpEWhtIuxX23QNTVSn+of7PWydFKdYchV0mJipoqvI5KsC5KnpJZ</w:t>
      </w:r>
    </w:p>
    <w:p>
      <w:pPr>
        <w:pStyle w:val="PreformattedText"/>
        <w:bidi w:val="0"/>
        <w:spacing w:before="0" w:after="0"/>
        <w:jc w:val="left"/>
        <w:rPr/>
      </w:pPr>
      <w:r>
        <w:rPr/>
        <w:t>x4SJauja71dRKoZVqVo4YVLLYsvpPvZ0xgVJOf8AB1SplY0HTTkJKXI/frQpK9Dk8xBLK9LM8kmEl/</w:t>
      </w:r>
    </w:p>
    <w:p>
      <w:pPr>
        <w:pStyle w:val="PreformattedText"/>
        <w:bidi w:val="0"/>
        <w:spacing w:before="0" w:after="0"/>
        <w:jc w:val="left"/>
        <w:rPr/>
      </w:pPr>
      <w:r>
        <w:rPr/>
        <w:t>d8NZGfHHJBFY6ZA4PpHBb6+2HIOqnwk9Kk7QK4PU+KN9G3YqnJ5CJvuDjzWwilqhS1EFT4l++gTQuS</w:t>
      </w:r>
    </w:p>
    <w:p>
      <w:pPr>
        <w:pStyle w:val="PreformattedText"/>
        <w:bidi w:val="0"/>
        <w:spacing w:before="0" w:after="0"/>
        <w:jc w:val="left"/>
        <w:rPr/>
      </w:pPr>
      <w:r>
        <w:rPr/>
        <w:t>hmo5iqBiNINweLB1FqErWhx6/wDF9NOaFqdRmY1dTFWQzPkazEZSOnyELs65KenpqaZpqz/KWjUwrT</w:t>
      </w:r>
    </w:p>
    <w:p>
      <w:pPr>
        <w:pStyle w:val="PreformattedText"/>
        <w:bidi w:val="0"/>
        <w:spacing w:before="0" w:after="0"/>
        <w:jc w:val="left"/>
        <w:rPr/>
      </w:pPr>
      <w:r>
        <w:rPr/>
        <w:t>xXRnP40jUB73gMKcVP7eqAVqW9OmzGDIYnKZKajxtLk6KenbJ0k8UhiaeFS0tKnh80csJikazlXEkb</w:t>
      </w:r>
    </w:p>
    <w:p>
      <w:pPr>
        <w:pStyle w:val="PreformattedText"/>
        <w:bidi w:val="0"/>
        <w:spacing w:before="0" w:after="0"/>
        <w:jc w:val="left"/>
        <w:rPr/>
      </w:pPr>
      <w:r>
        <w:rPr/>
        <w:t>XZSRwW9LhnCioIqKdOhkKoS1DSnT29RJu/GtRZWqrYKyClLMuQWCarp548gImpI6p1gnzEsZlXxXDu</w:t>
      </w:r>
    </w:p>
    <w:p>
      <w:pPr>
        <w:pStyle w:val="PreformattedText"/>
        <w:bidi w:val="0"/>
        <w:spacing w:before="0" w:after="0"/>
        <w:jc w:val="left"/>
        <w:rPr/>
      </w:pPr>
      <w:r>
        <w:rPr/>
        <w:t>sHpYk2PvYTWvcaEeR69rCOoXIJ/wBVekxU4+VMbFBHearxNZolb7l5KOod5/DTuKHxBaOoUadYRipF</w:t>
      </w:r>
    </w:p>
    <w:p>
      <w:pPr>
        <w:pStyle w:val="PreformattedText"/>
        <w:bidi w:val="0"/>
        <w:spacing w:before="0" w:after="0"/>
        <w:jc w:val="left"/>
        <w:rPr/>
      </w:pPr>
      <w:r>
        <w:rPr/>
        <w:t>iw49tMnkOI6cDV48OnTMZGOmo8vlEWgSOlGMxmMmjjmWHy+NTPHGVYGRVXyEk+pXJNz9fbzt2s1R5A</w:t>
      </w:r>
    </w:p>
    <w:p>
      <w:pPr>
        <w:pStyle w:val="PreformattedText"/>
        <w:bidi w:val="0"/>
        <w:spacing w:before="0" w:after="0"/>
        <w:jc w:val="left"/>
        <w:rPr/>
      </w:pPr>
      <w:r>
        <w:rPr/>
        <w:t>dNKO5BQ+ZNek7RZOrp/wCHViQCPEzGtghciRohPVU0lPURRSs0jcCcEqtgSLkX5DAdhQ17R08UVq1H</w:t>
      </w:r>
    </w:p>
    <w:p>
      <w:pPr>
        <w:pStyle w:val="PreformattedText"/>
        <w:bidi w:val="0"/>
        <w:spacing w:before="0" w:after="0"/>
        <w:jc w:val="left"/>
        <w:rPr/>
      </w:pPr>
      <w:r>
        <w:rPr/>
        <w:t>U/H7ahRqCrqJqKpp44qxTHWxMtK9LQ0Wlvu4oGM0UiOwAfV+sAtb3YR1AZj2/wCbqplAqoGesFEaCk</w:t>
      </w:r>
    </w:p>
    <w:p>
      <w:pPr>
        <w:pStyle w:val="PreformattedText"/>
        <w:bidi w:val="0"/>
        <w:spacing w:before="0" w:after="0"/>
        <w:jc w:val="left"/>
        <w:rPr/>
      </w:pPr>
      <w:r>
        <w:rPr/>
        <w:t>x1Ui1OiKrqaWmWskQSLLQRVkUs8hiBeRJNIUKoAKgXuQfe1KgNnj15tTMvyHTFk1nrcnl2SOq+1kr2</w:t>
      </w:r>
    </w:p>
    <w:p>
      <w:pPr>
        <w:pStyle w:val="PreformattedText"/>
        <w:bidi w:val="0"/>
        <w:spacing w:before="0" w:after="0"/>
        <w:jc w:val="left"/>
        <w:rPr/>
      </w:pPr>
      <w:r>
        <w:rPr/>
        <w:t>ngtBJ4fMSGhIVm1U6Sxi4sSDf+nttu5mI9enBhV9adPeFhWOOrNTLG1Qcji6OSJABNGsk6s9le6tEh</w:t>
      </w:r>
    </w:p>
    <w:p>
      <w:pPr>
        <w:pStyle w:val="PreformattedText"/>
        <w:bidi w:val="0"/>
        <w:spacing w:before="0" w:after="0"/>
        <w:jc w:val="left"/>
        <w:rPr/>
      </w:pPr>
      <w:r>
        <w:rPr/>
        <w:t>4Lm4Vjzx7cjWgavGo6alPACtM9MeZjqmrMpD5JYMWa94YpzGnoeOWS0MywB5F0MpUHgH+lvbUgozgf</w:t>
      </w:r>
    </w:p>
    <w:p>
      <w:pPr>
        <w:pStyle w:val="PreformattedText"/>
        <w:bidi w:val="0"/>
        <w:spacing w:before="0" w:after="0"/>
        <w:jc w:val="left"/>
        <w:rPr/>
      </w:pPr>
      <w:r>
        <w:rPr/>
        <w:t>DXpxD2pXjTpU7bq3oqK9RFJPG+axNLXLACtXVYjzI8kTqxPm8sEem6+oo3B+vtyJqDjjUOqPk8M0PW</w:t>
      </w:r>
    </w:p>
    <w:p>
      <w:pPr>
        <w:pStyle w:val="PreformattedText"/>
        <w:bidi w:val="0"/>
        <w:spacing w:before="0" w:after="0"/>
        <w:jc w:val="left"/>
        <w:rPr/>
      </w:pPr>
      <w:r>
        <w:rPr/>
        <w:t>DN1k8O5c7j6OUR0VdXy09PJLFGJKNIHSSj8LP6lcpIrG+krc/W1zeZiskoHw1/4rqsS1SNm4gdSNtp</w:t>
      </w:r>
    </w:p>
    <w:p>
      <w:pPr>
        <w:pStyle w:val="PreformattedText"/>
        <w:bidi w:val="0"/>
        <w:spacing w:before="0" w:after="0"/>
        <w:jc w:val="left"/>
        <w:rPr/>
      </w:pPr>
      <w:r>
        <w:rPr/>
        <w:t>IuTwtBkomhytBkII3SokDxx06ygqInDl2/bYrZTpUG4sBf3SNqyR19evSD9OQr6dOGUcR4I5ZlWSWr</w:t>
      </w:r>
    </w:p>
    <w:p>
      <w:pPr>
        <w:pStyle w:val="PreformattedText"/>
        <w:bidi w:val="0"/>
        <w:spacing w:before="0" w:after="0"/>
        <w:jc w:val="left"/>
        <w:rPr/>
      </w:pPr>
      <w:r>
        <w:rPr/>
        <w:t>zFfSUZlkp46yGLG10hsahfRVyp5XjLWJbj8Ae7OQIy5HcWP8utKKyBKkAKD094upx6ZnbuReqjjdMJ</w:t>
      </w:r>
    </w:p>
    <w:p>
      <w:pPr>
        <w:pStyle w:val="PreformattedText"/>
        <w:bidi w:val="0"/>
        <w:spacing w:before="0" w:after="0"/>
        <w:jc w:val="left"/>
        <w:rPr/>
      </w:pPr>
      <w:r>
        <w:rPr/>
        <w:t>V4rGUUMktNUrVsk0yUNe8MiS01RqmePypa5ZChI497Dx1Qk0OnH29b0uARQHPULF0+Xo55pa+hjiqc</w:t>
      </w:r>
    </w:p>
    <w:p>
      <w:pPr>
        <w:pStyle w:val="PreformattedText"/>
        <w:bidi w:val="0"/>
        <w:spacing w:before="0" w:after="0"/>
        <w:jc w:val="left"/>
        <w:rPr/>
      </w:pPr>
      <w:r>
        <w:rPr/>
        <w:t>fU+KihElOf4O0tF9+aSteodJK6kqaUuJVVxM0h1EAgj3oBicHI62aAL6dP1JDL/E8y01NkGo4aPL5l</w:t>
      </w:r>
    </w:p>
    <w:p>
      <w:pPr>
        <w:pStyle w:val="PreformattedText"/>
        <w:bidi w:val="0"/>
        <w:spacing w:before="0" w:after="0"/>
        <w:jc w:val="left"/>
        <w:rPr/>
      </w:pPr>
      <w:r>
        <w:rPr/>
        <w:t>VybRVs9JWfYJkMfj4KuIpSx0OuSKQKycm+ksV9qIhpdw/kCc/t6bchlWnAny+3p3xzU9I1NmMjRLQt</w:t>
      </w:r>
    </w:p>
    <w:p>
      <w:pPr>
        <w:pStyle w:val="PreformattedText"/>
        <w:bidi w:val="0"/>
        <w:spacing w:before="0" w:after="0"/>
        <w:jc w:val="left"/>
        <w:rPr/>
      </w:pPr>
      <w:r>
        <w:rPr/>
        <w:t>TbagzORjaQRT1JnqJ4JKzVTzxwVNJj5KoaUdBKJQoJtYixcLpbTQ06b0VqvEDrjSvDs+lxS5SqjipU</w:t>
      </w:r>
    </w:p>
    <w:p>
      <w:pPr>
        <w:pStyle w:val="PreformattedText"/>
        <w:bidi w:val="0"/>
        <w:spacing w:before="0" w:after="0"/>
        <w:jc w:val="left"/>
        <w:rPr/>
      </w:pPr>
      <w:r>
        <w:rPr/>
        <w:t>ztZPBV1D+LIUdRUItJQZCVEY6o6GeXxzoSwCvc3CD3XWEUVPbXqwjJPDPUabMDE006U2Jpq6roc9l1</w:t>
      </w:r>
    </w:p>
    <w:p>
      <w:pPr>
        <w:pStyle w:val="PreformattedText"/>
        <w:bidi w:val="0"/>
        <w:spacing w:before="0" w:after="0"/>
        <w:jc w:val="left"/>
        <w:rPr/>
      </w:pPr>
      <w:r>
        <w:rPr/>
        <w:t>rjkqk42tmWbI00VVUxQxLUxBJUanMDhpYdYVxbUb6MpCmiVyeOOrLGNVdXXHPV2byNXT5TIV0QqmyV</w:t>
      </w:r>
    </w:p>
    <w:p>
      <w:pPr>
        <w:pStyle w:val="PreformattedText"/>
        <w:bidi w:val="0"/>
        <w:spacing w:before="0" w:after="0"/>
        <w:jc w:val="left"/>
        <w:rPr/>
      </w:pPr>
      <w:r>
        <w:rPr/>
        <w:t>bjErYKeChmyWAztNDTr/AB/B0kEdCIpwGhmmRRG8kGkhW0kssXNCxzXj8j8ungFJPp1iy+Kr1pqagC</w:t>
      </w:r>
    </w:p>
    <w:p>
      <w:pPr>
        <w:pStyle w:val="PreformattedText"/>
        <w:bidi w:val="0"/>
        <w:spacing w:before="0" w:after="0"/>
        <w:jc w:val="left"/>
        <w:rPr/>
      </w:pPr>
      <w:r>
        <w:rPr/>
        <w:t>UtTLhnpKKiyVFT6cVNStWCrailgt5MatFSuEKurJMANJUg6nNJFF4n+XTZauaUHp59Pku3MLWjK01P</w:t>
      </w:r>
    </w:p>
    <w:p>
      <w:pPr>
        <w:pStyle w:val="PreformattedText"/>
        <w:bidi w:val="0"/>
        <w:spacing w:before="0" w:after="0"/>
        <w:jc w:val="left"/>
        <w:rPr/>
      </w:pPr>
      <w:r>
        <w:rPr/>
        <w:t>Bk8VTLmmTJU+PnpKrxU2IAmkro4KmOWTxY+ZmlZIyhVZiARYD3fRSo+fVdROQOudAs2Rq90M9Y0WNT</w:t>
      </w:r>
    </w:p>
    <w:p>
      <w:pPr>
        <w:pStyle w:val="PreformattedText"/>
        <w:bidi w:val="0"/>
        <w:spacing w:before="0" w:after="0"/>
        <w:jc w:val="left"/>
        <w:rPr/>
      </w:pPr>
      <w:r>
        <w:rPr/>
        <w:t>cUaTS6oaj7yiWgMFJj6ZquOSk885nQSqQkxjdzH6xf3tny4Ixq/wAnVVSuk18uHWCsqGxGHy+4KYvl</w:t>
      </w:r>
    </w:p>
    <w:p>
      <w:pPr>
        <w:pStyle w:val="PreformattedText"/>
        <w:bidi w:val="0"/>
        <w:spacing w:before="0" w:after="0"/>
        <w:jc w:val="left"/>
        <w:rPr/>
      </w:pPr>
      <w:r>
        <w:rPr/>
        <w:t>p4t2LWRU+IiYUtLXYenpIMpQ19RWa0mix1L6kAvJITpIZFv7aD4bFM9OhTqALeXTfnGOSxGair/ssj</w:t>
      </w:r>
    </w:p>
    <w:p>
      <w:pPr>
        <w:pStyle w:val="PreformattedText"/>
        <w:bidi w:val="0"/>
        <w:spacing w:before="0" w:after="0"/>
        <w:jc w:val="left"/>
        <w:rPr/>
      </w:pPr>
      <w:r>
        <w:rPr/>
        <w:t>jKrO0tbiHwXipdz4tYqRlp8pnMRA9PW1WHq56lfHVRmR1lj/Fre6MSymoqPKnW1ADCnGma9dVNOz0t</w:t>
      </w:r>
    </w:p>
    <w:p>
      <w:pPr>
        <w:pStyle w:val="PreformattedText"/>
        <w:bidi w:val="0"/>
        <w:spacing w:before="0" w:after="0"/>
        <w:jc w:val="left"/>
        <w:rPr/>
      </w:pPr>
      <w:r>
        <w:rPr/>
        <w:t>TkaWahz1dV7fWvyM1XDFJlfu1jolpKmSdp4kzFFFOrtPTTCzovkjIJINhGdIKniK9VLAVxTqXUS0VL</w:t>
      </w:r>
    </w:p>
    <w:p>
      <w:pPr>
        <w:pStyle w:val="PreformattedText"/>
        <w:bidi w:val="0"/>
        <w:spacing w:before="0" w:after="0"/>
        <w:jc w:val="left"/>
        <w:rPr/>
      </w:pPr>
      <w:r>
        <w:rPr/>
        <w:t>iplrcGjtidpY1650pxVTUlRkHpKeeWOSmb7wNSGN5VItLT6g6sBf2pPapqgwv8z0yDU8Sat/L06d4q</w:t>
      </w:r>
    </w:p>
    <w:p>
      <w:pPr>
        <w:pStyle w:val="PreformattedText"/>
        <w:bidi w:val="0"/>
        <w:spacing w:before="0" w:after="0"/>
        <w:jc w:val="left"/>
        <w:rPr/>
      </w:pPr>
      <w:r>
        <w:rPr/>
        <w:t>OSKKohglgp6ePbdSEGXqp6OmoK/O5OKaWtjr5iuWc0EZ0kVIV2UogLIw9tLKV1GlcHj8/P8ALpx4wx</w:t>
      </w:r>
    </w:p>
    <w:p>
      <w:pPr>
        <w:pStyle w:val="PreformattedText"/>
        <w:bidi w:val="0"/>
        <w:spacing w:before="0" w:after="0"/>
        <w:jc w:val="left"/>
        <w:rPr/>
      </w:pPr>
      <w:r>
        <w:rPr/>
        <w:t>Whpkfy6YTltt1iYKpo8XT1VbX4nK5Gry2MfKxCTcuIrqfG47KU1NSRStQ43VF55FMbASvcGzcNaq6C</w:t>
      </w:r>
    </w:p>
    <w:p>
      <w:pPr>
        <w:pStyle w:val="PreformattedText"/>
        <w:bidi w:val="0"/>
        <w:spacing w:before="0" w:after="0"/>
        <w:jc w:val="left"/>
        <w:rPr/>
      </w:pPr>
      <w:r>
        <w:rPr/>
        <w:t>TTifzHVyCNQ01/zf6v29InKYKiyWGix9VUUFdLjc5ksRBuLGVyvR1dPX1dPWx1KhYlarx6VNS1ipQm</w:t>
      </w:r>
    </w:p>
    <w:p>
      <w:pPr>
        <w:pStyle w:val="PreformattedText"/>
        <w:bidi w:val="0"/>
        <w:spacing w:before="0" w:after="0"/>
        <w:jc w:val="left"/>
        <w:rPr/>
      </w:pPr>
      <w:r>
        <w:rPr/>
        <w:t>4uqkMDvQDGSSCQ1K/b1rxTqVQMUr+z/B04Y19v7moaikrainwmbx7wCHI/cLNhtyShYse+KjgEC1dJ</w:t>
      </w:r>
    </w:p>
    <w:p>
      <w:pPr>
        <w:pStyle w:val="PreformattedText"/>
        <w:bidi w:val="0"/>
        <w:spacing w:before="0" w:after="0"/>
        <w:jc w:val="left"/>
        <w:rPr/>
      </w:pPr>
      <w:r>
        <w:rPr/>
        <w:t>WejzQsxKhJX1G4BNEKuSoGervgVPDptr6LJyV9L9kKjH1UcorIJoJ3pKuSbHRtaSnkjkilgxsCU90e</w:t>
      </w:r>
    </w:p>
    <w:p>
      <w:pPr>
        <w:pStyle w:val="PreformattedText"/>
        <w:bidi w:val="0"/>
        <w:spacing w:before="0" w:after="0"/>
        <w:jc w:val="left"/>
        <w:rPr/>
      </w:pPr>
      <w:r>
        <w:rPr/>
        <w:t>4uR6Rc+3HR9S6MH/V/LpnUhrUVHTbkNxbgk+3hqkpagyLUVMEr46lp6iSAuzyTzT+KOR9MuplBA9Bu</w:t>
      </w:r>
    </w:p>
    <w:p>
      <w:pPr>
        <w:pStyle w:val="PreformattedText"/>
        <w:bidi w:val="0"/>
        <w:spacing w:before="0" w:after="0"/>
        <w:jc w:val="left"/>
        <w:rPr/>
      </w:pPr>
      <w:r>
        <w:rPr/>
        <w:t>bk+2mlkWlafs49OKiMppX9vTrS5LEZs1mTWmyWCyj45wlTRSO+LqKv0xNIauqm+8oINKljEfKXPCmw</w:t>
      </w:r>
    </w:p>
    <w:p>
      <w:pPr>
        <w:pStyle w:val="PreformattedText"/>
        <w:bidi w:val="0"/>
        <w:spacing w:before="0" w:after="0"/>
        <w:jc w:val="left"/>
        <w:rPr/>
      </w:pPr>
      <w:r>
        <w:rPr/>
        <w:t>9uLKj6mKkPT8uqNFIpADKVr9lB/l6UmNrKqg25JULmp5ZvNFMmMyEgkpayOUeurenk1SUlUkCHw+P1</w:t>
      </w:r>
    </w:p>
    <w:p>
      <w:pPr>
        <w:pStyle w:val="PreformattedText"/>
        <w:bidi w:val="0"/>
        <w:spacing w:before="0" w:after="0"/>
        <w:jc w:val="left"/>
        <w:rPr/>
      </w:pPr>
      <w:r>
        <w:rPr/>
        <w:t>p6WfVq0h5HcQ11H8/wDN0yVHjKunFOPp8uk9NgnpcjSZenyArZKvzSQRV6SPOJyqt4tbkwVCIkrJ42</w:t>
      </w:r>
    </w:p>
    <w:p>
      <w:pPr>
        <w:pStyle w:val="PreformattedText"/>
        <w:bidi w:val="0"/>
        <w:spacing w:before="0" w:after="0"/>
        <w:jc w:val="left"/>
        <w:rPr/>
      </w:pPr>
      <w:r>
        <w:rPr/>
        <w:t>/Vck2FrMGFgwfVUnPSnxQQRTpjqaqto8pG8j1oqZdMMsUjRVMVZTJpShgVFj+4WWJCwWR2MlgPqAT7</w:t>
      </w:r>
    </w:p>
    <w:p>
      <w:pPr>
        <w:pStyle w:val="PreformattedText"/>
        <w:bidi w:val="0"/>
        <w:spacing w:before="0" w:after="0"/>
        <w:jc w:val="left"/>
        <w:rPr/>
      </w:pPr>
      <w:r>
        <w:rPr/>
        <w:t>TsGDkH4unB5U4U6ca+jxNJk6LKs6RR1kGiRWljMaVU6gu8i6zpppFI0SrbxNdSByfdioUg1wevDzx5</w:t>
      </w:r>
    </w:p>
    <w:p>
      <w:pPr>
        <w:pStyle w:val="PreformattedText"/>
        <w:bidi w:val="0"/>
        <w:spacing w:before="0" w:after="0"/>
        <w:jc w:val="left"/>
        <w:rPr/>
      </w:pPr>
      <w:r>
        <w:rPr/>
        <w:t>9MX2NZR5uBPDOJpS0sbfcI8E8ClmqBqF0CRQX0BdTEnn6g+9BG1AUzXrdVyajqZXVFBR5N5Y9JAigp</w:t>
      </w:r>
    </w:p>
    <w:p>
      <w:pPr>
        <w:pStyle w:val="PreformattedText"/>
        <w:bidi w:val="0"/>
        <w:spacing w:before="0" w:after="0"/>
        <w:jc w:val="left"/>
        <w:rPr/>
      </w:pPr>
      <w:r>
        <w:rPr/>
        <w:t>qhhBKTDJOQ4p4Y0QpMlVEqPcuZF1Hj8e/SABjp4dVUsRUjPUt8bVtVqIJaKkSsWhno2iiaEFKKTzy1</w:t>
      </w:r>
    </w:p>
    <w:p>
      <w:pPr>
        <w:pStyle w:val="PreformattedText"/>
        <w:bidi w:val="0"/>
        <w:spacing w:before="0" w:after="0"/>
        <w:jc w:val="left"/>
        <w:rPr/>
      </w:pPr>
      <w:r>
        <w:rPr/>
        <w:t>sKajpqaYFgwYl5HvYEH3ShqD1sY6k5avqqQU8ipiUpzHGsr1MzF66KplYLGVQPJTx0ZQuZYypCuBY/</w:t>
      </w:r>
    </w:p>
    <w:p>
      <w:pPr>
        <w:pStyle w:val="PreformattedText"/>
        <w:bidi w:val="0"/>
        <w:spacing w:before="0" w:after="0"/>
        <w:jc w:val="left"/>
        <w:rPr/>
      </w:pPr>
      <w:r>
        <w:rPr/>
        <w:t>T3YsRQU8uvZ64VMFNWU9JlZKtqWGkkQzU9XO6UdbT6xHPVUuh0keUoyklAxliOuw9Q9706hqBx16tG</w:t>
      </w:r>
    </w:p>
    <w:p>
      <w:pPr>
        <w:pStyle w:val="PreformattedText"/>
        <w:bidi w:val="0"/>
        <w:spacing w:before="0" w:after="0"/>
        <w:jc w:val="left"/>
        <w:rPr/>
      </w:pPr>
      <w:r>
        <w:rPr/>
        <w:t>A8z1kyUQq6ZKumpGmXxiOOmStVIVWJm+zr5RAGRxDT3UX0qtwCAOPfmFV1aevVyR59OeM+/ehqGq4a</w:t>
      </w:r>
    </w:p>
    <w:p>
      <w:pPr>
        <w:pStyle w:val="PreformattedText"/>
        <w:bidi w:val="0"/>
        <w:spacing w:before="0" w:after="0"/>
        <w:jc w:val="left"/>
        <w:rPr/>
      </w:pPr>
      <w:r>
        <w:rPr/>
        <w:t>ivFQlXTVESTkTywUQUQyTTTmKQZCOWz08icSQr431DT7sqsRUrXB/wBX+bqhYAgVoemLE5Wpmmix1S</w:t>
      </w:r>
    </w:p>
    <w:p>
      <w:pPr>
        <w:pStyle w:val="PreformattedText"/>
        <w:bidi w:val="0"/>
        <w:spacing w:before="0" w:after="0"/>
        <w:jc w:val="left"/>
        <w:rPr/>
      </w:pPr>
      <w:r>
        <w:rPr/>
        <w:t>KaqmenSIGCCSWthdGeVYa2AR6KhY4BeVo/WgGoE290Q6iFI6sSAK0x06S1ccNatXQU600NRNV088sq</w:t>
      </w:r>
    </w:p>
    <w:p>
      <w:pPr>
        <w:pStyle w:val="PreformattedText"/>
        <w:bidi w:val="0"/>
        <w:spacing w:before="0" w:after="0"/>
        <w:jc w:val="left"/>
        <w:rPr/>
      </w:pPr>
      <w:r>
        <w:rPr/>
        <w:t>+RKVpVUMMRU0xhneIxQiRjIwcBg4Jsb7ppYlSf8AV6deArWvSoxla2Uo5Ypap6N6CooZphVUcGUoqj</w:t>
      </w:r>
    </w:p>
    <w:p>
      <w:pPr>
        <w:pStyle w:val="PreformattedText"/>
        <w:bidi w:val="0"/>
        <w:spacing w:before="0" w:after="0"/>
        <w:jc w:val="left"/>
        <w:rPr/>
      </w:pPr>
      <w:r>
        <w:rPr/>
        <w:t>7lU8LyM1pKunqIpArNEyyHUPKhVr+3EXxagtkevVWoo+HB6dqCvxZrzt6rolxeSh+5o2l/ayWLrXcp</w:t>
      </w:r>
    </w:p>
    <w:p>
      <w:pPr>
        <w:pStyle w:val="PreformattedText"/>
        <w:bidi w:val="0"/>
        <w:spacing w:before="0" w:after="0"/>
        <w:jc w:val="left"/>
        <w:rPr/>
      </w:pPr>
      <w:r>
        <w:rPr/>
        <w:t>VTiHw+meKtcIJqUaWjksqFiLByLRqEbGh6qxIFQMdNb0mVpsbuGlehQFDFmKaSlo2VMVkpZ2Yp9pKH</w:t>
      </w:r>
    </w:p>
    <w:p>
      <w:pPr>
        <w:pStyle w:val="PreformattedText"/>
        <w:bidi w:val="0"/>
        <w:spacing w:before="0" w:after="0"/>
        <w:jc w:val="left"/>
        <w:rPr/>
      </w:pPr>
      <w:r>
        <w:rPr/>
        <w:t>EKzUvJEYk+3AUBtOq26MiutBTiPt69hihFanpl23nvJFWeVXKUhgML6KaWHXFOqxVimdi+KqZNbFKi</w:t>
      </w:r>
    </w:p>
    <w:p>
      <w:pPr>
        <w:pStyle w:val="PreformattedText"/>
        <w:bidi w:val="0"/>
        <w:spacing w:before="0" w:after="0"/>
        <w:jc w:val="left"/>
        <w:rPr/>
      </w:pPr>
      <w:r>
        <w:rPr/>
        <w:t>NZC0lg/p90WYFfhoeHWzGSQa46VdfTrVZ4V9NmY63JwUcAajndMfWYaKmMkiRy0/jihjpV1N57l1YE</w:t>
      </w:r>
    </w:p>
    <w:p>
      <w:pPr>
        <w:pStyle w:val="PreformattedText"/>
        <w:bidi w:val="0"/>
        <w:spacing w:before="0" w:after="0"/>
        <w:jc w:val="left"/>
        <w:rPr/>
      </w:pPr>
      <w:r>
        <w:rPr/>
        <w:t>6F9QPvWjv1AivVhwp0ochPHDjsZvGpxhetX7Fp6WCd44JI62KXw5aZlMn20sQ9ULeq99Ljge3pAuhJ</w:t>
      </w:r>
    </w:p>
    <w:p>
      <w:pPr>
        <w:pStyle w:val="PreformattedText"/>
        <w:bidi w:val="0"/>
        <w:spacing w:before="0" w:after="0"/>
        <w:jc w:val="left"/>
        <w:rPr/>
      </w:pPr>
      <w:r>
        <w:rPr/>
        <w:t>SM+g4fb02jHU8dfzPTbkqejzFBR5zBypPNNkmgy9Gah6cztKwnpKX7KGnnLTLEn64yTJc8WuA00dQH</w:t>
      </w:r>
    </w:p>
    <w:p>
      <w:pPr>
        <w:pStyle w:val="PreformattedText"/>
        <w:bidi w:val="0"/>
        <w:spacing w:before="0" w:after="0"/>
        <w:jc w:val="left"/>
        <w:rPr/>
      </w:pPr>
      <w:r>
        <w:rPr/>
        <w:t>Q1z1ZSa0bp8ejz2exkdVk6QYKYuYsXWY6nMdDVPRoqVNRHSLepp1p6YMwXhmZWv+AHqSyJVlpThTps</w:t>
      </w:r>
    </w:p>
    <w:p>
      <w:pPr>
        <w:pStyle w:val="PreformattedText"/>
        <w:bidi w:val="0"/>
        <w:spacing w:before="0" w:after="0"/>
        <w:jc w:val="left"/>
        <w:rPr/>
      </w:pPr>
      <w:r>
        <w:rPr/>
        <w:t>FEY0OD04YevyCkYWTHY2RaaJfHNTSKrGlqbywV+QpNa+SokgUtdgUPCkg2Pu6O9QhUdNyKtTJqNfl1</w:t>
      </w:r>
    </w:p>
    <w:p>
      <w:pPr>
        <w:pStyle w:val="PreformattedText"/>
        <w:bidi w:val="0"/>
        <w:spacing w:before="0" w:after="0"/>
        <w:jc w:val="left"/>
        <w:rPr/>
      </w:pPr>
      <w:r>
        <w:rPr/>
        <w:t>wxNfLgshDRLjaDL0NU1RDMtCWo5oPMZQ8dPTRyIrTQy3YrPYgk6OD79GfDcIwBUny6248RPEUkNTz6</w:t>
      </w:r>
    </w:p>
    <w:p>
      <w:pPr>
        <w:pStyle w:val="PreformattedText"/>
        <w:bidi w:val="0"/>
        <w:spacing w:before="0" w:after="0"/>
        <w:jc w:val="left"/>
        <w:rPr/>
      </w:pPr>
      <w:r>
        <w:rPr/>
        <w:t>mVr5jbU6wrSQ5TC5MmnbHIGhhpPto3D0r0k7PG0jqSVl/R5AQxsNPurM8TDzQ+XW1VZF9HHn0s9v5j</w:t>
      </w:r>
    </w:p>
    <w:p>
      <w:pPr>
        <w:pStyle w:val="PreformattedText"/>
        <w:bidi w:val="0"/>
        <w:spacing w:before="0" w:after="0"/>
        <w:jc w:val="left"/>
        <w:rPr/>
      </w:pPr>
      <w:r>
        <w:rPr/>
        <w:t>IbXoxuLZrV+LpqUx1lMkeVyeCrdv5JP3hkMbJjZKOoxtXSpdTNSuJGDcM36fbqBaMyjFOm5FDgRSqC</w:t>
      </w:r>
    </w:p>
    <w:p>
      <w:pPr>
        <w:pStyle w:val="PreformattedText"/>
        <w:bidi w:val="0"/>
        <w:spacing w:before="0" w:after="0"/>
        <w:jc w:val="left"/>
        <w:rPr/>
      </w:pPr>
      <w:r>
        <w:rPr/>
        <w:t>p9RUHqyf49/zhf5gfRWLxlbs3vzefaGzsPBPj8lsLufKNv2hhpYUE7SYXN5ymqc7RCkgISKSSWRjyp</w:t>
      </w:r>
    </w:p>
    <w:p>
      <w:pPr>
        <w:pStyle w:val="PreformattedText"/>
        <w:bidi w:val="0"/>
        <w:spacing w:before="0" w:after="0"/>
        <w:jc w:val="left"/>
        <w:rPr/>
      </w:pPr>
      <w:r>
        <w:rPr/>
        <w:t>IFh7bMSsgkQcPL/V/h6TGzjjLrDI0ZPmDUV/0prTq8z43/APClzrndVLhqH5I9AblwcbwJTZrsDpXM</w:t>
      </w:r>
    </w:p>
    <w:p>
      <w:pPr>
        <w:pStyle w:val="PreformattedText"/>
        <w:bidi w:val="0"/>
        <w:spacing w:before="0" w:after="0"/>
        <w:jc w:val="left"/>
        <w:rPr/>
      </w:pPr>
      <w:r>
        <w:rPr/>
        <w:t>Yzd4x8tOGFVmcl1zlajHZmto5V8ZCY2plk8hk9Fl0+05iNFK5Pn/AKuPWytzHxQOg8xhj86HB+yvV4</w:t>
      </w:r>
    </w:p>
    <w:p>
      <w:pPr>
        <w:pStyle w:val="PreformattedText"/>
        <w:bidi w:val="0"/>
        <w:spacing w:before="0" w:after="0"/>
        <w:jc w:val="left"/>
        <w:rPr/>
      </w:pPr>
      <w:r>
        <w:rPr/>
        <w:t>fSnzR+JHyhxc2U6D+Q/WPYMcFLT1WQxcO4qTA7lw6VTRxpBnNsbkbFZrGVUdRIInVoiomBUOx91KFS</w:t>
      </w:r>
    </w:p>
    <w:p>
      <w:pPr>
        <w:pStyle w:val="PreformattedText"/>
        <w:bidi w:val="0"/>
        <w:spacing w:before="0" w:after="0"/>
        <w:jc w:val="left"/>
        <w:rPr/>
      </w:pPr>
      <w:r>
        <w:rPr/>
        <w:t>VIqR15biIgajpr/EKf4ehYzcMsJYSxOjMrOAymzKTYSIT6ZImPF1JB/HuoOD08BwPl0H9URza5IuAe</w:t>
      </w:r>
    </w:p>
    <w:p>
      <w:pPr>
        <w:pStyle w:val="PreformattedText"/>
        <w:bidi w:val="0"/>
        <w:spacing w:before="0" w:after="0"/>
        <w:jc w:val="left"/>
        <w:rPr/>
      </w:pPr>
      <w:r>
        <w:rPr/>
        <w:t>CP9t/T/H223ShB8uoMbEN9CwPOk/X1AD+hI/4ofbR6dGT1zY8i1zzxwPqPx/qePx/h7916nr1nQ3v/</w:t>
      </w:r>
    </w:p>
    <w:p>
      <w:pPr>
        <w:pStyle w:val="PreformattedText"/>
        <w:bidi w:val="0"/>
        <w:spacing w:before="0" w:after="0"/>
        <w:jc w:val="left"/>
        <w:rPr/>
      </w:pPr>
      <w:r>
        <w:rPr/>
        <w:t>AE4A/r9LEn82H+396691JiI/oTzwP1fW30FyLA+9ivXhx6UeOb9LX4uL86v8bWI+t/6e7de9cdCPhz</w:t>
      </w:r>
    </w:p>
    <w:p>
      <w:pPr>
        <w:pStyle w:val="PreformattedText"/>
        <w:bidi w:val="0"/>
        <w:spacing w:before="0" w:after="0"/>
        <w:jc w:val="left"/>
        <w:rPr/>
      </w:pPr>
      <w:r>
        <w:rPr/>
        <w:t>crbi9rgf4j6cXvz/hb24pHTbDFOhawpPp/PF/6E/14/P8AxPtwdNniOhGxtvT9ePx/r/Xk/wC8+3OI</w:t>
      </w:r>
    </w:p>
    <w:p>
      <w:pPr>
        <w:pStyle w:val="PreformattedText"/>
        <w:bidi w:val="0"/>
        <w:spacing w:before="0" w:after="0"/>
        <w:jc w:val="left"/>
        <w:rPr/>
      </w:pPr>
      <w:r>
        <w:rPr/>
        <w:t>6b8+lrRngD68D6cf0JFrW49668fPp7iA/r/j+Rb83P04Pu3Wx1LT/ebfXn/fX9+8ut9dH/fC/wDxo2</w:t>
      </w:r>
    </w:p>
    <w:p>
      <w:pPr>
        <w:pStyle w:val="PreformattedText"/>
        <w:bidi w:val="0"/>
        <w:spacing w:before="0" w:after="0"/>
        <w:jc w:val="left"/>
        <w:rPr/>
      </w:pPr>
      <w:r>
        <w:rPr/>
        <w:t>t/xPvfWuo0lv8Ab8A/8av72OqnqK39B/vf+A5P9ALe99VPmeuFvqBf8/i9x9bgn3sdV49YnF7/AFv/</w:t>
      </w:r>
    </w:p>
    <w:p>
      <w:pPr>
        <w:pStyle w:val="PreformattedText"/>
        <w:bidi w:val="0"/>
        <w:spacing w:before="0" w:after="0"/>
        <w:jc w:val="left"/>
        <w:rPr/>
      </w:pPr>
      <w:r>
        <w:rPr/>
        <w:t>ALz/AIf7E+99VPDj1gb6H/kVrf8AFfex1U9R2/x/r/vf9B9bj3YdaJ64ccE/43/1/wA3/wCKe9+XWh</w:t>
      </w:r>
    </w:p>
    <w:p>
      <w:pPr>
        <w:pStyle w:val="PreformattedText"/>
        <w:bidi w:val="0"/>
        <w:spacing w:before="0" w:after="0"/>
        <w:jc w:val="left"/>
        <w:rPr/>
      </w:pPr>
      <w:r>
        <w:rPr/>
        <w:t>1yA5/p/rf8U/qffj17rKAOeP8AD/C/45918+t8OslvSbj+g/3345/2PvXVs9YWFgT9fxb8D/H6e6nq</w:t>
      </w:r>
    </w:p>
    <w:p>
      <w:pPr>
        <w:pStyle w:val="PreformattedText"/>
        <w:bidi w:val="0"/>
        <w:spacing w:before="0" w:after="0"/>
        <w:jc w:val="left"/>
        <w:rPr/>
      </w:pPr>
      <w:r>
        <w:rPr/>
        <w:t>wHUOUXDfXkH8fX+g/wALEfX+ntpvl04MjpMV30b8/wBfz9f8f6n/AHr223Hqy9B7l/o/5t9B/r2tyD</w:t>
      </w:r>
    </w:p>
    <w:p>
      <w:pPr>
        <w:pStyle w:val="PreformattedText"/>
        <w:bidi w:val="0"/>
        <w:spacing w:before="0" w:after="0"/>
        <w:jc w:val="left"/>
        <w:rPr/>
      </w:pPr>
      <w:r>
        <w:rPr/>
        <w:t>b6+2j06uR0EWcNlfn635Nxe3PJ/Fwbe2z04uQMZ6DKsk5bni1v6AA3/pz/AI+2jj7erDpOyyGxNz9e</w:t>
      </w:r>
    </w:p>
    <w:p>
      <w:pPr>
        <w:pStyle w:val="PreformattedText"/>
        <w:bidi w:val="0"/>
        <w:spacing w:before="0" w:after="0"/>
        <w:jc w:val="left"/>
        <w:rPr/>
      </w:pPr>
      <w:r>
        <w:rPr/>
        <w:t>Cfqbf4fgf7e/utc9bFPz6a5pQB/XkgjVbgE/Qji9/wDYe9GnVx/PpPVkxsTe2j68gj6fS1h9PdSa4p</w:t>
      </w:r>
    </w:p>
    <w:p>
      <w:pPr>
        <w:pStyle w:val="PreformattedText"/>
        <w:bidi w:val="0"/>
        <w:spacing w:before="0" w:after="0"/>
        <w:jc w:val="left"/>
        <w:rPr/>
      </w:pPr>
      <w:r>
        <w:rPr/>
        <w:t>1unDpI18v6lJuNTXF/6jk3PFgPx+PfjQnp0DzHSNr5D6v8b2Iup4P4Bt9P6f737bbP2dODjU9JKscH</w:t>
      </w:r>
    </w:p>
    <w:p>
      <w:pPr>
        <w:pStyle w:val="PreformattedText"/>
        <w:bidi w:val="0"/>
        <w:spacing w:before="0" w:after="0"/>
        <w:jc w:val="left"/>
        <w:rPr/>
      </w:pPr>
      <w:r>
        <w:rPr/>
        <w:t>Va4/UQrH02H+J5BPvVOrcekvVN6ifr/Xg3vfkFfoSTf8/X3cUoOmzioHHptP1/wH5BuLj66uBp+v4v</w:t>
      </w:r>
    </w:p>
    <w:p>
      <w:pPr>
        <w:pStyle w:val="PreformattedText"/>
        <w:bidi w:val="0"/>
        <w:spacing w:before="0" w:after="0"/>
        <w:jc w:val="left"/>
        <w:rPr/>
      </w:pPr>
      <w:r>
        <w:rPr/>
        <w:t>8AX+nu4p02f59f/9TcazNvG30sQbXJ5t/vA9ndOiYcei/7tUWl4uLEgjgj/EG/AH+8j24Oq4I6L/Wo</w:t>
      </w:r>
    </w:p>
    <w:p>
      <w:pPr>
        <w:pStyle w:val="PreformattedText"/>
        <w:bidi w:val="0"/>
        <w:spacing w:before="0" w:after="0"/>
        <w:jc w:val="left"/>
        <w:rPr/>
      </w:pPr>
      <w:r>
        <w:rPr/>
        <w:t>RVf8hm9jxe9/6XH1/p7pPkdXiIBPWZY7i/H9D/jyPrcW5v8AX2ir0o49Z447E3sL2sBzz/Un62F/fi</w:t>
      </w:r>
    </w:p>
    <w:p>
      <w:pPr>
        <w:pStyle w:val="PreformattedText"/>
        <w:bidi w:val="0"/>
        <w:spacing w:before="0" w:after="0"/>
        <w:jc w:val="left"/>
        <w:rPr/>
      </w:pPr>
      <w:r>
        <w:rPr/>
        <w:t>a9eoT1MUD6iw4IH5A/P5/1vbTdOLjrtyD/ALAf15/wJ+nH9CeT7p06Ps6bZvqR+P8AX+v1+g/F7fT3</w:t>
      </w:r>
    </w:p>
    <w:p>
      <w:pPr>
        <w:pStyle w:val="PreformattedText"/>
        <w:bidi w:val="0"/>
        <w:spacing w:before="0" w:after="0"/>
        <w:jc w:val="left"/>
        <w:rPr/>
      </w:pPr>
      <w:r>
        <w:rPr/>
        <w:t>UfLrfTPVfpNyCbcED8fS7E86rn8+/DiOtjgemJrj88jVq/p9AbXuSPp7ueqdRWP+3HBPBH5JNrfpYf</w:t>
      </w:r>
    </w:p>
    <w:p>
      <w:pPr>
        <w:pStyle w:val="PreformattedText"/>
        <w:bidi w:val="0"/>
        <w:spacing w:before="0" w:after="0"/>
        <w:jc w:val="left"/>
        <w:rPr/>
      </w:pPr>
      <w:r>
        <w:rPr/>
        <w:t>X/AB96691zU3A5tdSBzx9SSoJ/B96PXvt6ZMmRp/HI03J5v9NNiOSR9PwB72nn1o9BPuL6M304Jufz</w:t>
      </w:r>
    </w:p>
    <w:p>
      <w:pPr>
        <w:pStyle w:val="PreformattedText"/>
        <w:bidi w:val="0"/>
        <w:spacing w:before="0" w:after="0"/>
        <w:jc w:val="left"/>
        <w:rPr/>
      </w:pPr>
      <w:r>
        <w:rPr/>
        <w:t>bjkAWPB9uKc060RQfPoIcgf3Q1/pqB/xv/gf6j/A/wBPb/AdNEVp1ypXut7g2+gFuP6W/KkfU/ke0s</w:t>
      </w:r>
    </w:p>
    <w:p>
      <w:pPr>
        <w:pStyle w:val="PreformattedText"/>
        <w:bidi w:val="0"/>
        <w:spacing w:before="0" w:after="0"/>
        <w:jc w:val="left"/>
        <w:rPr/>
      </w:pPr>
      <w:r>
        <w:rPr/>
        <w:t>h7j08i46k05YFwABdiAdQufoT9ebm3H9Of6+269XCg9ShcG9yBzzq/xu17X/PvVT59XA9epH4P1JCi</w:t>
      </w:r>
    </w:p>
    <w:p>
      <w:pPr>
        <w:pStyle w:val="PreformattedText"/>
        <w:bidi w:val="0"/>
        <w:spacing w:before="0" w:after="0"/>
        <w:jc w:val="left"/>
        <w:rPr/>
      </w:pPr>
      <w:r>
        <w:rPr/>
        <w:t>5BNh+SPryAfxb3Unq4Hy6nUrFSDfn66bWB/HItz+rj/X92B68y16eY2svJH1/wBj/jYC55+l/wAe7V</w:t>
      </w:r>
    </w:p>
    <w:p>
      <w:pPr>
        <w:pStyle w:val="PreformattedText"/>
        <w:bidi w:val="0"/>
        <w:spacing w:before="0" w:after="0"/>
        <w:jc w:val="left"/>
        <w:rPr/>
      </w:pPr>
      <w:r>
        <w:rPr/>
        <w:t>6ZK9YHkYGw/UGvckDnkixBN9P4/Ht5T29NECvUB5rTg/hhe1zb68882N/bLmhr07GOHXOWb6WLXsDe</w:t>
      </w:r>
    </w:p>
    <w:p>
      <w:pPr>
        <w:pStyle w:val="PreformattedText"/>
        <w:bidi w:val="0"/>
        <w:spacing w:before="0" w:after="0"/>
        <w:jc w:val="left"/>
        <w:rPr/>
      </w:pPr>
      <w:r>
        <w:rPr/>
        <w:t>w4YD0kXsL8ce6eXTwHWWCT1LaxJUA/W3JPDL+fzz/h7159XNKdGQ6RnvnadFIOqwN7c3I0sbCwPHvd</w:t>
      </w:r>
    </w:p>
    <w:p>
      <w:pPr>
        <w:pStyle w:val="PreformattedText"/>
        <w:bidi w:val="0"/>
        <w:spacing w:before="0" w:after="0"/>
        <w:jc w:val="left"/>
        <w:rPr/>
      </w:pPr>
      <w:r>
        <w:rPr/>
        <w:t>0v+LMfLqkDfrL1cjsGcRYql5N9EX1/rpH+349hGN9MrZ8+hGyViX7Ol7kM1HSwGR3VVCsSSRbgfU/7</w:t>
      </w:r>
    </w:p>
    <w:p>
      <w:pPr>
        <w:pStyle w:val="PreformattedText"/>
        <w:bidi w:val="0"/>
        <w:spacing w:before="0" w:after="0"/>
        <w:jc w:val="left"/>
        <w:rPr/>
      </w:pPr>
      <w:r>
        <w:rPr/>
        <w:t>H2uaQmgHHpMsYGWx0HX+kOjNWYVqY+Da2scm9r/X8n3XRPTUQeraoOGodLODc0TwhvKpuAeD+CD+f+</w:t>
      </w:r>
    </w:p>
    <w:p>
      <w:pPr>
        <w:pStyle w:val="PreformattedText"/>
        <w:bidi w:val="0"/>
        <w:spacing w:before="0" w:after="0"/>
        <w:jc w:val="left"/>
        <w:rPr/>
      </w:pPr>
      <w:r>
        <w:rPr/>
        <w:t>K+2TO4PHq/hIQGB6hT7k8lLWMhJaNW5BFr6Sfp/r+9SynRxwetIq66gcOi/Znd87wy8MbTi5vxyWH1</w:t>
      </w:r>
    </w:p>
    <w:p>
      <w:pPr>
        <w:pStyle w:val="PreformattedText"/>
        <w:bidi w:val="0"/>
        <w:spacing w:before="0" w:after="0"/>
        <w:jc w:val="left"/>
        <w:rPr/>
      </w:pPr>
      <w:r>
        <w:rPr/>
        <w:t>H+qI/HuhgVqd3WhcsC1R0XPeu8arXAQ0g1NOtyQLBWsB+fp/T2Z2dnG0TVFSD0W3V04kADYp0CuXzF</w:t>
      </w:r>
    </w:p>
    <w:p>
      <w:pPr>
        <w:pStyle w:val="PreformattedText"/>
        <w:bidi w:val="0"/>
        <w:spacing w:before="0" w:after="0"/>
        <w:jc w:val="left"/>
        <w:rPr/>
      </w:pPr>
      <w:r>
        <w:rPr/>
        <w:t>TWBvJKdLAn8gXvypIuTb/ePr7ckgRB2jqsMru4zx6BbfO6cDtDA5Tc+68xQYLAYelq67I5PJVUNLBH</w:t>
      </w:r>
    </w:p>
    <w:p>
      <w:pPr>
        <w:pStyle w:val="PreformattedText"/>
        <w:bidi w:val="0"/>
        <w:spacing w:before="0" w:after="0"/>
        <w:jc w:val="left"/>
        <w:rPr/>
      </w:pPr>
      <w:r>
        <w:rPr/>
        <w:t>T00D1EqRGWSMVE+hTpRSWJ+tvZTLG7vRFqx6EEEscMRklbSgH+qnqetTz5y/zlext/1u59ifGR831/</w:t>
      </w:r>
    </w:p>
    <w:p>
      <w:pPr>
        <w:pStyle w:val="PreformattedText"/>
        <w:bidi w:val="0"/>
        <w:spacing w:before="0" w:after="0"/>
        <w:jc w:val="left"/>
        <w:rPr/>
      </w:pPr>
      <w:r>
        <w:rPr/>
        <w:t>1gtOuMffHgmw+/Nx1rzlJqvHZiN4shgMXNGPGkUSq0ik3kN+Dyy2mGCj3Ch5/5D5U8/t6KL3dri7Jj</w:t>
      </w:r>
    </w:p>
    <w:p>
      <w:pPr>
        <w:pStyle w:val="PreformattedText"/>
        <w:bidi w:val="0"/>
        <w:spacing w:before="0" w:after="0"/>
        <w:jc w:val="left"/>
        <w:rPr/>
      </w:pPr>
      <w:r>
        <w:rPr/>
        <w:t>iYx23oPiP2sM59BjqgzOdk7gqszkqvOGqE00sNZKlVK0dRPU1DN9xPW103lkm+4YkSWuzFrliefZuC</w:t>
      </w:r>
    </w:p>
    <w:p>
      <w:pPr>
        <w:pStyle w:val="PreformattedText"/>
        <w:bidi w:val="0"/>
        <w:spacing w:before="0" w:after="0"/>
        <w:jc w:val="left"/>
        <w:rPr/>
      </w:pPr>
      <w:r>
        <w:rPr/>
        <w:t>FJUCg6LAAB6DpwXcey8tRUqVdPNj8itTJRUtbhIWyhjpJIYnp8fV/dLMZ7Oh0j1ELexuPby+H+Lj/q</w:t>
      </w:r>
    </w:p>
    <w:p>
      <w:pPr>
        <w:pStyle w:val="PreformattedText"/>
        <w:bidi w:val="0"/>
        <w:spacing w:before="0" w:after="0"/>
        <w:jc w:val="left"/>
        <w:rPr/>
      </w:pPr>
      <w:r>
        <w:rPr/>
        <w:t>49b1CgA49B9mMFV4D7TcOKkqgs883grFgNWYaib/ACd1LyIk1K8gY6C68Px+PbLppJZT16oOKdS8NQ</w:t>
      </w:r>
    </w:p>
    <w:p>
      <w:pPr>
        <w:pStyle w:val="PreformattedText"/>
        <w:bidi w:val="0"/>
        <w:spacing w:before="0" w:after="0"/>
        <w:jc w:val="left"/>
        <w:rPr/>
      </w:pPr>
      <w:r>
        <w:rPr/>
        <w:t>blpMbNPUwZesXJLWx46USS1ElVK9o0SETSrSVlNj5QHXj9bNa/t1FfTU8emycU6ccalRT0VbMMZT1e</w:t>
      </w:r>
    </w:p>
    <w:p>
      <w:pPr>
        <w:pStyle w:val="PreformattedText"/>
        <w:bidi w:val="0"/>
        <w:spacing w:before="0" w:after="0"/>
        <w:jc w:val="left"/>
        <w:rPr/>
      </w:pPr>
      <w:r>
        <w:rPr/>
        <w:t>51lWaiQ0UNU08FLJE2Upq2h1IrzRiO6WTSRdR/X35arWg7utGtBXh1xymZ+7zsWQhqKOnppqemlLQU</w:t>
      </w:r>
    </w:p>
    <w:p>
      <w:pPr>
        <w:pStyle w:val="PreformattedText"/>
        <w:bidi w:val="0"/>
        <w:spacing w:before="0" w:after="0"/>
        <w:jc w:val="left"/>
        <w:rPr/>
      </w:pPr>
      <w:r>
        <w:rPr/>
        <w:t>n2VNRu/wCxTO60rROEmqG0kI6sjclTzfRkJYZFOrU44z05Y+gqqIV0z1Z81BNLT1MUGQp5cnBSsUqq</w:t>
      </w:r>
    </w:p>
    <w:p>
      <w:pPr>
        <w:pStyle w:val="PreformattedText"/>
        <w:bidi w:val="0"/>
        <w:spacing w:before="0" w:after="0"/>
        <w:jc w:val="left"/>
        <w:rPr/>
      </w:pPr>
      <w:r>
        <w:rPr/>
        <w:t>mJxPAKeegmCeUM8aTSwlo2JuD7eVCAxLcD+fTZapwDnrj/FIqapyFVTbjxeJx8+3SKqCTz0NHY1Rkp</w:t>
      </w:r>
    </w:p>
    <w:p>
      <w:pPr>
        <w:pStyle w:val="PreformattedText"/>
        <w:bidi w:val="0"/>
        <w:spacing w:before="0" w:after="0"/>
        <w:jc w:val="left"/>
        <w:rPr/>
      </w:pPr>
      <w:r>
        <w:rPr/>
        <w:t>ZYIKdZ4nEJtEG1F4fJYgaSPdi6CuhxSnTYDGmtTWv+qvTFDUy1lH92QmLmpMnHjTJHLVJM2IykDSCH</w:t>
      </w:r>
    </w:p>
    <w:p>
      <w:pPr>
        <w:pStyle w:val="PreformattedText"/>
        <w:bidi w:val="0"/>
        <w:spacing w:before="0" w:after="0"/>
        <w:jc w:val="left"/>
        <w:rPr/>
      </w:pPr>
      <w:r>
        <w:rPr/>
        <w:t>JZKnvTJStM4JdTq9SkEW9sqNXEUNadOkjrjkYFxs9V5HWJ8zgo8bkDBTtUyVMMYkfG18b6mC1Zkh0a</w:t>
      </w:r>
    </w:p>
    <w:p>
      <w:pPr>
        <w:pStyle w:val="PreformattedText"/>
        <w:bidi w:val="0"/>
        <w:spacing w:before="0" w:after="0"/>
        <w:jc w:val="left"/>
        <w:rPr/>
      </w:pPr>
      <w:r>
        <w:rPr/>
        <w:t>nYvKQTw1vdigQEavLrWsk4GB1wrMlkqmko5VkNRWPi6OSqqoKiL7aojljeCXEtSTvHUGtKwfcBow5B</w:t>
      </w:r>
    </w:p>
    <w:p>
      <w:pPr>
        <w:pStyle w:val="PreformattedText"/>
        <w:bidi w:val="0"/>
        <w:spacing w:before="0" w:after="0"/>
        <w:jc w:val="left"/>
        <w:rPr/>
      </w:pPr>
      <w:r>
        <w:rPr/>
        <w:t>Qng+/Z0gDjTqorqqT2+nUWnigpcXmaMClqDOoqK9F+9SrqKqjnE5yeKDSpHT17UdUVLAkTaSWsLg+C</w:t>
      </w:r>
    </w:p>
    <w:p>
      <w:pPr>
        <w:pStyle w:val="PreformattedText"/>
        <w:bidi w:val="0"/>
        <w:spacing w:before="0" w:after="0"/>
        <w:jc w:val="left"/>
        <w:rPr/>
      </w:pPr>
      <w:r>
        <w:rPr/>
        <w:t>drmoJ68XyBpND05Zylp6Oukr8hNm8NFmcXTU1PPRUJyM2SyUUEUkNbjmoHYSRwJo+7KqWja10N7jTa</w:t>
      </w:r>
    </w:p>
    <w:p>
      <w:pPr>
        <w:pStyle w:val="PreformattedText"/>
        <w:bidi w:val="0"/>
        <w:spacing w:before="0" w:after="0"/>
        <w:jc w:val="left"/>
        <w:rPr/>
      </w:pPr>
      <w:r>
        <w:rPr/>
        <w:t>Q3Hy/n1YaiCRx6TFLS0xjrWygq56uir6GolytETQ1dXUPB46WoleNVqaiXyyrpukeixD6vp72lKNqH</w:t>
      </w:r>
    </w:p>
    <w:p>
      <w:pPr>
        <w:pStyle w:val="PreformattedText"/>
        <w:bidi w:val="0"/>
        <w:spacing w:before="0" w:after="0"/>
        <w:jc w:val="left"/>
        <w:rPr/>
      </w:pPr>
      <w:r>
        <w:rPr/>
        <w:t>AjqrK1QBxp04zZEU9WXqqdqiH+GmiqKfJA2rqhCIZnFVcPFRwXBeTxhlVwBcAWq70NAMdWVagE9Rq+</w:t>
      </w:r>
    </w:p>
    <w:p>
      <w:pPr>
        <w:pStyle w:val="PreformattedText"/>
        <w:bidi w:val="0"/>
        <w:spacing w:before="0" w:after="0"/>
        <w:jc w:val="left"/>
        <w:rPr/>
      </w:pPr>
      <w:r>
        <w:rPr/>
        <w:t>GmSpWaGgWKSCvpIFajqIamHFxUC6aaStrkqAWaNm0RzoPFJE4NyVI9+BrTrRHGnXKsroIKNVWnqJam</w:t>
      </w:r>
    </w:p>
    <w:p>
      <w:pPr>
        <w:pStyle w:val="PreformattedText"/>
        <w:bidi w:val="0"/>
        <w:spacing w:before="0" w:after="0"/>
        <w:jc w:val="left"/>
        <w:rPr/>
      </w:pPr>
      <w:r>
        <w:rPr/>
        <w:t>lqZ6GtdK2oeMRtK8lEz453jjqnjWS0egKjFL25PtyoArQ+nTVCxOePWHN47E1OQilxVVVSYisrKPJU</w:t>
      </w:r>
    </w:p>
    <w:p>
      <w:pPr>
        <w:pStyle w:val="PreformattedText"/>
        <w:bidi w:val="0"/>
        <w:spacing w:before="0" w:after="0"/>
        <w:jc w:val="left"/>
        <w:rPr/>
      </w:pPr>
      <w:r>
        <w:rPr/>
        <w:t>+SpAa2amq/tguRqnw6sjfYNUqIKtAdSEBhquPdXAIrTia/6vl69WUKrYI6x0tRRQVsmTMEsEmZpVav</w:t>
      </w:r>
    </w:p>
    <w:p>
      <w:pPr>
        <w:pStyle w:val="PreformattedText"/>
        <w:bidi w:val="0"/>
        <w:spacing w:before="0" w:after="0"/>
        <w:jc w:val="left"/>
        <w:rPr/>
      </w:pPr>
      <w:r>
        <w:rPr/>
        <w:t>enrHNI9Ti6wVM9NJTuD4YK6KwjFwQrEH8+9ALUMVwf8nl+fXixyAc/6s9N8GVFbQ5JVaGgjoa9snBH</w:t>
      </w:r>
    </w:p>
    <w:p>
      <w:pPr>
        <w:pStyle w:val="PreformattedText"/>
        <w:bidi w:val="0"/>
        <w:spacing w:before="0" w:after="0"/>
        <w:jc w:val="left"/>
        <w:rPr/>
      </w:pPr>
      <w:r>
        <w:rPr/>
        <w:t>MiBbRgy0tDTVdLDN5K+MNYJJpDKDdgRb3TxDpIGBqr/qPW1QDJNcU6m0sxytZTZtWhiXMLXwz0BoTV</w:t>
      </w:r>
    </w:p>
    <w:p>
      <w:pPr>
        <w:pStyle w:val="PreformattedText"/>
        <w:bidi w:val="0"/>
        <w:spacing w:before="0" w:after="0"/>
        <w:jc w:val="left"/>
        <w:rPr/>
      </w:pPr>
      <w:r>
        <w:rPr/>
        <w:t>08tUAkaxZWk1uK6nrYiFXQEtGpIsy3NqmSQPWhby61lUIp2r1jjpZ0moMjA0csC1ohyEeuT7OGCyU8</w:t>
      </w:r>
    </w:p>
    <w:p>
      <w:pPr>
        <w:pStyle w:val="PreformattedText"/>
        <w:bidi w:val="0"/>
        <w:spacing w:before="0" w:after="0"/>
        <w:jc w:val="left"/>
        <w:rPr/>
      </w:pPr>
      <w:r>
        <w:rPr/>
        <w:t>CFzxDSw6WjSw5NtR+p93CUZJQaiufT0/Z17VUeGRmn59ZEyBgkhrFrVpnxuQKQUT63ElZTySihErCG</w:t>
      </w:r>
    </w:p>
    <w:p>
      <w:pPr>
        <w:pStyle w:val="PreformattedText"/>
        <w:bidi w:val="0"/>
        <w:spacing w:before="0" w:after="0"/>
        <w:jc w:val="left"/>
        <w:rPr/>
      </w:pPr>
      <w:r>
        <w:rPr/>
        <w:t>RpaWWB9N2ZFC3PJAPujsCT9vDqycOGeo+epJ8jj6yfBh6Cuqq6PKjErURtEFWnkgr6Omn4StR5JFnh</w:t>
      </w:r>
    </w:p>
    <w:p>
      <w:pPr>
        <w:pStyle w:val="PreformattedText"/>
        <w:bidi w:val="0"/>
        <w:spacing w:before="0" w:after="0"/>
        <w:jc w:val="left"/>
        <w:rPr/>
      </w:pPr>
      <w:r>
        <w:rPr/>
        <w:t>YaW0BgQHFvdTHIUJXj1YOgIDf7H59JCmWePC01BMsqLUVkdXURHU7RMqywxjxyRPG8shS4KkXuQw4v</w:t>
      </w:r>
    </w:p>
    <w:p>
      <w:pPr>
        <w:pStyle w:val="PreformattedText"/>
        <w:bidi w:val="0"/>
        <w:spacing w:before="0" w:after="0"/>
        <w:jc w:val="left"/>
        <w:rPr/>
      </w:pPr>
      <w:r>
        <w:rPr/>
        <w:t>7Z1HTp8q9OEAtX8un/ACcVLiaHJTxwQyfZzUNDT0yKkcFVUVNI9VV18Y1NBEYElUaVVWaUe3nCqpOn</w:t>
      </w:r>
    </w:p>
    <w:p>
      <w:pPr>
        <w:pStyle w:val="PreformattedText"/>
        <w:bidi w:val="0"/>
        <w:spacing w:before="0" w:after="0"/>
        <w:jc w:val="left"/>
        <w:rPr/>
      </w:pPr>
      <w:r>
        <w:rPr/>
        <w:t>gQPzPn0wjPI6jURWp/IGnUen3DH6oIVnlq6nD1VBRSJDdaSrr7mqFQn6WWcob6VYC30/poSgAgDOmg</w:t>
      </w:r>
    </w:p>
    <w:p>
      <w:pPr>
        <w:pStyle w:val="PreformattedText"/>
        <w:bidi w:val="0"/>
        <w:spacing w:before="0" w:after="0"/>
        <w:jc w:val="left"/>
        <w:rPr/>
      </w:pPr>
      <w:r>
        <w:rPr/>
        <w:t>6sYWJq2Vr0yR7cqnko4PtZ2pq+KSeanhmVapGLMimnMoREUsRYXUaQRqvb20Inxjj094ijJPDpS4ua</w:t>
      </w:r>
    </w:p>
    <w:p>
      <w:pPr>
        <w:pStyle w:val="PreformattedText"/>
        <w:bidi w:val="0"/>
        <w:spacing w:before="0" w:after="0"/>
        <w:jc w:val="left"/>
        <w:rPr/>
      </w:pPr>
      <w:r>
        <w:rPr/>
        <w:t>CfH4qlqYlklesydZUlS166HG4wrFTvAgLBWCnS6ufUjL/Q+1MenQiFc1J+2g6TSatbsG8hT8+kHTV9</w:t>
      </w:r>
    </w:p>
    <w:p>
      <w:pPr>
        <w:pStyle w:val="PreformattedText"/>
        <w:bidi w:val="0"/>
        <w:spacing w:before="0" w:after="0"/>
        <w:jc w:val="left"/>
        <w:rPr/>
      </w:pPr>
      <w:r>
        <w:rPr/>
        <w:t>f95TvTos0lJItRamjUmSJjqZp0dtdQWjYDSSSB7SajqBHl0p0Agj1HS3w0bVeOiVoP2cnvOmjklBCS</w:t>
      </w:r>
    </w:p>
    <w:p>
      <w:pPr>
        <w:pStyle w:val="PreformattedText"/>
        <w:bidi w:val="0"/>
        <w:spacing w:before="0" w:after="0"/>
        <w:jc w:val="left"/>
        <w:rPr/>
      </w:pPr>
      <w:r>
        <w:rPr/>
        <w:t>MJFaoq4nYklSqjUhveyn28vdGa8C/TbCjqF8lP8AsdJKfJ+aTIwQUPkRKqoEExYpLDTUrSBKmT8o0I</w:t>
      </w:r>
    </w:p>
    <w:p>
      <w:pPr>
        <w:pStyle w:val="PreformattedText"/>
        <w:bidi w:val="0"/>
        <w:spacing w:before="0" w:after="0"/>
        <w:jc w:val="left"/>
        <w:rPr/>
      </w:pPr>
      <w:r>
        <w:rPr/>
        <w:t>AKMP0OPyCfbFRU6R59OgGgJ9OlBjGTOT5esqIolNVh5pa94qVJYkX9mAT6W4WSV4b3QAq5/px7fQGV</w:t>
      </w:r>
    </w:p>
    <w:p>
      <w:pPr>
        <w:pStyle w:val="PreformattedText"/>
        <w:bidi w:val="0"/>
        <w:spacing w:before="0" w:after="0"/>
        <w:jc w:val="left"/>
        <w:rPr/>
      </w:pPr>
      <w:r>
        <w:rPr/>
        <w:t>3Lny6o58NV0+vUnINQ4mvoHoqp1mxsMVbDW08aIsdRUQQzItTrYmnhRgFuw0srEe6OBG40HIoa9eUm</w:t>
      </w:r>
    </w:p>
    <w:p>
      <w:pPr>
        <w:pStyle w:val="PreformattedText"/>
        <w:bidi w:val="0"/>
        <w:spacing w:before="0" w:after="0"/>
        <w:jc w:val="left"/>
        <w:rPr/>
      </w:pPr>
      <w:r>
        <w:rPr/>
        <w:t>RDqGDinUV/Bk9sTUogSgegytTlsjLKB4YlyLxiAU76DpWpbUGI0qwVSL+9rpZKEZBqevZEhPlSg6Xd</w:t>
      </w:r>
    </w:p>
    <w:p>
      <w:pPr>
        <w:pStyle w:val="PreformattedText"/>
        <w:bidi w:val="0"/>
        <w:spacing w:before="0" w:after="0"/>
        <w:jc w:val="left"/>
        <w:rPr/>
      </w:pPr>
      <w:r>
        <w:rPr/>
        <w:t>Njo4m25Sz/ZrNQ46hy61KUYH8SxjwVMzHKVyT2qaaB4gqpHolVWtcsB7c8H4K8QK/l02ZRnPnT8+uG</w:t>
      </w:r>
    </w:p>
    <w:p>
      <w:pPr>
        <w:pStyle w:val="PreformattedText"/>
        <w:bidi w:val="0"/>
        <w:spacing w:before="0" w:after="0"/>
        <w:jc w:val="left"/>
        <w:rPr/>
      </w:pPr>
      <w:r>
        <w:rPr/>
        <w:t>3UgqcfBRNSUslTk91UFd+4sqU1ZSVchgnpaWUiWR8gDIzRszRsVQ/Ugj3eBe0LTJb+XVJmKvWuAv8A</w:t>
      </w:r>
    </w:p>
    <w:p>
      <w:pPr>
        <w:pStyle w:val="PreformattedText"/>
        <w:bidi w:val="0"/>
        <w:spacing w:before="0" w:after="0"/>
        <w:jc w:val="left"/>
        <w:rPr/>
      </w:pPr>
      <w:r>
        <w:rPr/>
        <w:t>PrlQzwy59MvmZK3+Dbohmw9FWUMqwQU9fAs9M2JgemWQTvj6eMXV/XGzBSLE+/FyWZqVrj/Y62oAVV</w:t>
      </w:r>
    </w:p>
    <w:p>
      <w:pPr>
        <w:pStyle w:val="PreformattedText"/>
        <w:bidi w:val="0"/>
        <w:spacing w:before="0" w:after="0"/>
        <w:jc w:val="left"/>
        <w:rPr/>
      </w:pPr>
      <w:r>
        <w:rPr/>
        <w:t>6dMvHCua29PRHKwYr+7eR2s9BlcU0NVIaSnlgnqauRYTLVNlY5UkDLrCNdLafdMkrU/Lq5+E049cKi</w:t>
      </w:r>
    </w:p>
    <w:p>
      <w:pPr>
        <w:pStyle w:val="PreformattedText"/>
        <w:bidi w:val="0"/>
        <w:spacing w:before="0" w:after="0"/>
        <w:jc w:val="left"/>
        <w:rPr/>
      </w:pPr>
      <w:r>
        <w:rPr/>
        <w:t>CsyWFjxNOlJWwD+Jpj6aN0rMdNRNQYypoqZiz/eUG46OcBAylhKqtqvyvu+nUh4U/wAn+fqmogj16e</w:t>
      </w:r>
    </w:p>
    <w:p>
      <w:pPr>
        <w:pStyle w:val="PreformattedText"/>
        <w:bidi w:val="0"/>
        <w:spacing w:before="0" w:after="0"/>
        <w:jc w:val="left"/>
        <w:rPr/>
      </w:pPr>
      <w:r>
        <w:rPr/>
        <w:t>PsaV6avwoatkipMnHRxR0NaJYFq5aKkhrquKDIRpWx02PZFknjRyHCi/pUEW0JRgTwPWyxr86dT62r</w:t>
      </w:r>
    </w:p>
    <w:p>
      <w:pPr>
        <w:pStyle w:val="PreformattedText"/>
        <w:bidi w:val="0"/>
        <w:spacing w:before="0" w:after="0"/>
        <w:jc w:val="left"/>
        <w:rPr/>
      </w:pPr>
      <w:r>
        <w:rPr/>
        <w:t>amqnpJ0omhTdn8Ljq6hoqmOpxsOIgrZjJy5omrkWNXmj0xUxc3POr35nAJHEV/l1oKxAqaHqZLDHis</w:t>
      </w:r>
    </w:p>
    <w:p>
      <w:pPr>
        <w:pStyle w:val="PreformattedText"/>
        <w:bidi w:val="0"/>
        <w:spacing w:before="0" w:after="0"/>
        <w:jc w:val="left"/>
        <w:rPr/>
      </w:pPr>
      <w:r>
        <w:rPr/>
        <w:t>hT5rP002OxlZunF11BU6kliqYpIdMElbWwVL0tBQQVxMLSXYIyqzqASPddZrWmK9WC8c1PTLks1RYm</w:t>
      </w:r>
    </w:p>
    <w:p>
      <w:pPr>
        <w:pStyle w:val="PreformattedText"/>
        <w:bidi w:val="0"/>
        <w:spacing w:before="0" w:after="0"/>
        <w:jc w:val="left"/>
        <w:rPr/>
      </w:pPr>
      <w:r>
        <w:rPr/>
        <w:t>kr85iBVPn4a3NZkQ11PDSYvy5QTYdTFNeWi3NhKItpqFUjU0iCVF0g+9M5IJ8+tqKVFMdMearq7deI</w:t>
      </w:r>
    </w:p>
    <w:p>
      <w:pPr>
        <w:pStyle w:val="PreformattedText"/>
        <w:bidi w:val="0"/>
        <w:spacing w:before="0" w:after="0"/>
        <w:jc w:val="left"/>
        <w:rPr/>
      </w:pPr>
      <w:r>
        <w:rPr/>
        <w:t>roc5OsNXj67G5OlgpqWiw1dRzDFSBEp8fE8C5PHUuVQRRyiSSSnik1qpUge2skUzUf6vz6uvbw4dSa</w:t>
      </w:r>
    </w:p>
    <w:p>
      <w:pPr>
        <w:pStyle w:val="PreformattedText"/>
        <w:bidi w:val="0"/>
        <w:spacing w:before="0" w:after="0"/>
        <w:jc w:val="left"/>
        <w:rPr/>
      </w:pPr>
      <w:r>
        <w:rPr/>
        <w:t>6myNXi6ubzyxyVzY2vzLCrixtVLWZmkFNTwV8Yk/h9bTVdPHH6HiSdW5ViHsHvDJTBzj+fTeoBs5/w</w:t>
      </w:r>
    </w:p>
    <w:p>
      <w:pPr>
        <w:pStyle w:val="PreformattedText"/>
        <w:bidi w:val="0"/>
        <w:spacing w:before="0" w:after="0"/>
        <w:jc w:val="left"/>
        <w:rPr/>
      </w:pPr>
      <w:r>
        <w:rPr/>
        <w:t>BXl1JyKS0mOkpMjR1ccuErNsbfNXHFUJPST1VNUo9dJU0xhq3hmlqAmj92LyQKx4N/bhUKtCOBAr/l</w:t>
      </w:r>
    </w:p>
    <w:p>
      <w:pPr>
        <w:pStyle w:val="PreformattedText"/>
        <w:bidi w:val="0"/>
        <w:spacing w:before="0" w:after="0"/>
        <w:jc w:val="left"/>
        <w:rPr/>
      </w:pPr>
      <w:r>
        <w:rPr/>
        <w:t>6oCWaoOCK9dV9HJS5WrgkVKePMbgxW3vs6nxR/uY3ArVVWOE6LPRiLJxRAxmMreYhbBiR729VLEUoS</w:t>
      </w:r>
    </w:p>
    <w:p>
      <w:pPr>
        <w:pStyle w:val="PreformattedText"/>
        <w:bidi w:val="0"/>
        <w:spacing w:before="0" w:after="0"/>
        <w:jc w:val="left"/>
        <w:rPr/>
      </w:pPr>
      <w:r>
        <w:rPr/>
        <w:t>B+wdVjyFBJwCf5/wCEdTM4yPgs9ksXlpMTWV0OJigp8ni54zDT4mQVRhlqQlVTyiSCsTySR6mWD0uA</w:t>
      </w:r>
    </w:p>
    <w:p>
      <w:pPr>
        <w:pStyle w:val="PreformattedText"/>
        <w:bidi w:val="0"/>
        <w:spacing w:before="0" w:after="0"/>
        <w:jc w:val="left"/>
        <w:rPr/>
      </w:pPr>
      <w:r>
        <w:rPr/>
        <w:t>AfepGqhPrTq0a6XBOaV6zT7h17YzeXrsdXRUGaoYDG0H2lRiYkraWBxT1uQtJlKF4ciqGlmhP2WhNM</w:t>
      </w:r>
    </w:p>
    <w:p>
      <w:pPr>
        <w:pStyle w:val="PreformattedText"/>
        <w:bidi w:val="0"/>
        <w:spacing w:before="0" w:after="0"/>
        <w:jc w:val="left"/>
        <w:rPr/>
      </w:pPr>
      <w:r>
        <w:rPr/>
        <w:t>yhvpQFtBP4SOrGmoCvcD/g6asZjp5KWnoaV6/H1D7fpMhVQ4+opqad6zL0qY+aGnnlkp4DDkxEZpod</w:t>
      </w:r>
    </w:p>
    <w:p>
      <w:pPr>
        <w:pStyle w:val="PreformattedText"/>
        <w:bidi w:val="0"/>
        <w:spacing w:before="0" w:after="0"/>
        <w:jc w:val="left"/>
        <w:rPr/>
      </w:pPr>
      <w:r>
        <w:rPr/>
        <w:t>b09SwjIRT6vfkh1Y86daeULlvM/s+fUSinoosZl8RPSCalxNRnc5U1VfixSpDVGkOHwj1lHRmRqN9c</w:t>
      </w:r>
    </w:p>
    <w:p>
      <w:pPr>
        <w:pStyle w:val="PreformattedText"/>
        <w:bidi w:val="0"/>
        <w:spacing w:before="0" w:after="0"/>
        <w:jc w:val="left"/>
        <w:rPr/>
      </w:pPr>
      <w:r>
        <w:rPr/>
        <w:t>PkkiWRWLqWGv3dNKCRSuMnP7B1UlmKla1r5dJCqwdZTQ0OZx5eaqjpEpcvTNDFlImzdIhesXGF9Lzy</w:t>
      </w:r>
    </w:p>
    <w:p>
      <w:pPr>
        <w:pStyle w:val="PreformattedText"/>
        <w:bidi w:val="0"/>
        <w:spacing w:before="0" w:after="0"/>
        <w:jc w:val="left"/>
        <w:rPr/>
      </w:pPr>
      <w:r>
        <w:rPr/>
        <w:t>oqCVY40Lwi+q6tb2j0gAMr58+lNa11Dp1wW7MbkxrysVdk6/FVb5J6+lpcZHmsxQUVD/AJFRh6qanx</w:t>
      </w:r>
    </w:p>
    <w:p>
      <w:pPr>
        <w:pStyle w:val="PreformattedText"/>
        <w:bidi w:val="0"/>
        <w:spacing w:before="0" w:after="0"/>
        <w:jc w:val="left"/>
        <w:rPr/>
      </w:pPr>
      <w:r>
        <w:rPr/>
        <w:t>09Nh59RaIKz1EXCjyqLupIAKOM9NuhJ1VwRw64jGSZjNbsp5pqfIzJBihgaqlLTwVSTVTwsRMzGyos</w:t>
      </w:r>
    </w:p>
    <w:p>
      <w:pPr>
        <w:pStyle w:val="PreformattedText"/>
        <w:bidi w:val="0"/>
        <w:spacing w:before="0" w:after="0"/>
        <w:jc w:val="left"/>
        <w:rPr/>
      </w:pPr>
      <w:r>
        <w:rPr/>
        <w:t>jPMpPokTSb6fb4j8VpPOgFP29NMwjVKH7enun2zFUwy18KH+F0s7UePBqFWnjpaaCV3yDi7yyTGOKS</w:t>
      </w:r>
    </w:p>
    <w:p>
      <w:pPr>
        <w:pStyle w:val="PreformattedText"/>
        <w:bidi w:val="0"/>
        <w:spacing w:before="0" w:after="0"/>
        <w:jc w:val="left"/>
        <w:rPr/>
      </w:pPr>
      <w:r>
        <w:rPr/>
        <w:t>QgDxwRKWJaTSvtw24ILcEGBn+fVBKQQpy1Oo9RjKYUNDUisaPHVUdTHT5aqoa1a7cNTQS2q2x2OKPU</w:t>
      </w:r>
    </w:p>
    <w:p>
      <w:pPr>
        <w:pStyle w:val="PreformattedText"/>
        <w:bidi w:val="0"/>
        <w:spacing w:before="0" w:after="0"/>
        <w:jc w:val="left"/>
        <w:rPr/>
      </w:pPr>
      <w:r>
        <w:rPr/>
        <w:t>QUkM1o0ZwGk0F2sB7poGgEHt4V8yfkOr1atCM9KDEUtOMbjKeBKrP01PDWVuUaWjaWCOtkndcXi4fM</w:t>
      </w:r>
    </w:p>
    <w:p>
      <w:pPr>
        <w:pStyle w:val="PreformattedText"/>
        <w:bidi w:val="0"/>
        <w:spacing w:before="0" w:after="0"/>
        <w:jc w:val="left"/>
        <w:rPr/>
      </w:pPr>
      <w:r>
        <w:rPr/>
        <w:t>jRVFZSqySNIh8asxDH8e3kXsTGoUqf8g6YdjrY8M4z/PpOZioK5EpTxUMywQNPBUIiwTCupmaGennq</w:t>
      </w:r>
    </w:p>
    <w:p>
      <w:pPr>
        <w:pStyle w:val="PreformattedText"/>
        <w:bidi w:val="0"/>
        <w:spacing w:before="0" w:after="0"/>
        <w:jc w:val="left"/>
        <w:rPr/>
      </w:pPr>
      <w:r>
        <w:rPr/>
        <w:t>mlaOaWCMuUeM+mT0g249sSkazUDh/g+fT8eqg40r0nKuhhzMOuiGqtpT5vtaqmgSokgdHmelqYrOsM</w:t>
      </w:r>
    </w:p>
    <w:p>
      <w:pPr>
        <w:pStyle w:val="PreformattedText"/>
        <w:bidi w:val="0"/>
        <w:spacing w:before="0" w:after="0"/>
        <w:jc w:val="left"/>
        <w:rPr/>
      </w:pPr>
      <w:r>
        <w:rPr/>
        <w:t>kI/cD2EUgv9G9pSqyLVT3DpRUqaUx1mmTI0eMUwFKmeFEqobvThIqIy+Ji4fS9TCI7pIsI1KArA8e3</w:t>
      </w:r>
    </w:p>
    <w:p>
      <w:pPr>
        <w:pStyle w:val="PreformattedText"/>
        <w:bidi w:val="0"/>
        <w:spacing w:before="0" w:after="0"/>
        <w:jc w:val="left"/>
        <w:rPr/>
      </w:pPr>
      <w:r>
        <w:rPr/>
        <w:t>aukYCmpH+DpvQhckilf8PTWIabPUnmjZKf8Ah0peL/KofDTk3lSmlaqtBIjLGfEWOrW2i59J9pz+pU</w:t>
      </w:r>
    </w:p>
    <w:p>
      <w:pPr>
        <w:pStyle w:val="PreformattedText"/>
        <w:bidi w:val="0"/>
        <w:spacing w:before="0" w:after="0"/>
        <w:jc w:val="left"/>
        <w:rPr/>
      </w:pPr>
      <w:r>
        <w:rPr/>
        <w:t>+YHTtNGM9TZBHuHFmkwxEctMVrY6LxPFUytEBKWoSyvOsDuC3pN1N1Fx73h0ovl5f4ade+E1Pn094C</w:t>
      </w:r>
    </w:p>
    <w:p>
      <w:pPr>
        <w:pStyle w:val="PreformattedText"/>
        <w:bidi w:val="0"/>
        <w:spacing w:before="0" w:after="0"/>
        <w:jc w:val="left"/>
        <w:rPr/>
      </w:pPr>
      <w:r>
        <w:rPr/>
        <w:t>KTKYkmvRjCal1iAhierWoeJoaimVan7cxSow1QtpILC3BIPvca6kaox1omnDj00UklDlqX+BTQUlDV</w:t>
      </w:r>
    </w:p>
    <w:p>
      <w:pPr>
        <w:pStyle w:val="PreformattedText"/>
        <w:bidi w:val="0"/>
        <w:spacing w:before="0" w:after="0"/>
        <w:jc w:val="left"/>
        <w:rPr/>
      </w:pPr>
      <w:r>
        <w:rPr/>
        <w:t>RmFKWJ/HM0fhWe0lGTd0qVRjriNgVYqh1AD3tQJAE4NXHWzVe7pzxVEmCjyUKV61lU7CWOjqIYp4p6</w:t>
      </w:r>
    </w:p>
    <w:p>
      <w:pPr>
        <w:pStyle w:val="PreformattedText"/>
        <w:bidi w:val="0"/>
        <w:spacing w:before="0" w:after="0"/>
        <w:jc w:val="left"/>
        <w:rPr/>
      </w:pPr>
      <w:r>
        <w:rPr/>
        <w:t>aZZNNf4afxrXRMoAlQE6ImZWFwCL6Amsa+706rq1UIXpop63LYmSQFi9M+o1FPDRqtJIVtNNHTOzvJ</w:t>
      </w:r>
    </w:p>
    <w:p>
      <w:pPr>
        <w:pStyle w:val="PreformattedText"/>
        <w:bidi w:val="0"/>
        <w:spacing w:before="0" w:after="0"/>
        <w:jc w:val="left"/>
        <w:rPr/>
      </w:pPr>
      <w:r>
        <w:rPr/>
        <w:t>HS0NOxeNdbmRFAYfn22sjxtjh1t0SQUbp5rjT0VRBVY16Jcs9PVTTxmZaSKppJY2Ir8NVxhKnHZaWT</w:t>
      </w:r>
    </w:p>
    <w:p>
      <w:pPr>
        <w:pStyle w:val="PreformattedText"/>
        <w:bidi w:val="0"/>
        <w:spacing w:before="0" w:after="0"/>
        <w:jc w:val="left"/>
        <w:rPr/>
      </w:pPr>
      <w:r>
        <w:rPr/>
        <w:t>VFLTzExqVFgYz7u1AxZSNXyx+Y+fWgDQDy6yYmWjz1B6jQwVNMYmhraymUfbvCsMVOldHEvjqqSKNF</w:t>
      </w:r>
    </w:p>
    <w:p>
      <w:pPr>
        <w:pStyle w:val="PreformattedText"/>
        <w:bidi w:val="0"/>
        <w:spacing w:before="0" w:after="0"/>
        <w:jc w:val="left"/>
        <w:rPr/>
      </w:pPr>
      <w:r>
        <w:rPr/>
        <w:t>1eG625YKvv0UYmB4Aj8v29ad9BBJND1zoc1T6IsZFOVqKWqnda6RE+3yM0ypS1GRpMivjjx87hFjKu</w:t>
      </w:r>
    </w:p>
    <w:p>
      <w:pPr>
        <w:pStyle w:val="PreformattedText"/>
        <w:bidi w:val="0"/>
        <w:spacing w:before="0" w:after="0"/>
        <w:jc w:val="left"/>
        <w:rPr/>
      </w:pPr>
      <w:r>
        <w:rPr/>
        <w:t>pi0BAXWwPttWAOheIPH/AGer08zwp05f3fxIySqMrTUGPrZDSsJY8jDU4epqdU/hheq/zdfV1KpYkF</w:t>
      </w:r>
    </w:p>
    <w:p>
      <w:pPr>
        <w:pStyle w:val="PreformattedText"/>
        <w:bidi w:val="0"/>
        <w:spacing w:before="0" w:after="0"/>
        <w:jc w:val="left"/>
        <w:rPr/>
      </w:pPr>
      <w:r>
        <w:rPr/>
        <w:t>ATwxDFw6IAHU6hoP8AL/Z6aL9pxnpX11Rm8JmcRLXyTVNFl/DSH7mnf9yOGNo5j91CHFJKtTMLqXf/</w:t>
      </w:r>
    </w:p>
    <w:p>
      <w:pPr>
        <w:pStyle w:val="PreformattedText"/>
        <w:bidi w:val="0"/>
        <w:spacing w:before="0" w:after="0"/>
        <w:jc w:val="left"/>
        <w:rPr/>
      </w:pPr>
      <w:r>
        <w:rPr/>
        <w:t>ADjAjTz7eIbUP4T1oFSrZ7v8nQd70xFVtqqbN42lp08tM65KGmihkoEhiqwaTL0isxkEM7oGH6lDqw</w:t>
      </w:r>
    </w:p>
    <w:p>
      <w:pPr>
        <w:pStyle w:val="PreformattedText"/>
        <w:bidi w:val="0"/>
        <w:spacing w:before="0" w:after="0"/>
        <w:jc w:val="left"/>
        <w:rPr/>
      </w:pPr>
      <w:r>
        <w:rPr/>
        <w:t>+ht7YuI/C0sowePy6tDJ4gYVyD02Y3LzZgwZamqR/Ei6xirgmSOsokUzMX+zYJBmKf7KFgRJIvgj4V</w:t>
      </w:r>
    </w:p>
    <w:p>
      <w:pPr>
        <w:pStyle w:val="PreformattedText"/>
        <w:bidi w:val="0"/>
        <w:spacing w:before="0" w:after="0"/>
        <w:jc w:val="left"/>
        <w:rPr/>
      </w:pPr>
      <w:r>
        <w:rPr/>
        <w:t>Tx7YLknVXPTnDjw6F+jilgmleGZZaGugp6XMYZo55lxTzJC32/27pDHTQM58oD/tqJtA5IPtWoNccP</w:t>
      </w:r>
    </w:p>
    <w:p>
      <w:pPr>
        <w:pStyle w:val="PreformattedText"/>
        <w:bidi w:val="0"/>
        <w:spacing w:before="0" w:after="0"/>
        <w:jc w:val="left"/>
        <w:rPr/>
      </w:pPr>
      <w:r>
        <w:rPr/>
        <w:t>T0+XTZIFf4vXrHk6vD7czdXiPtalqXKeesM2NLhqCeQlIbY6OKMwUkKvelqFGtSGDKOT7cFFOnTx9O</w:t>
      </w:r>
    </w:p>
    <w:p>
      <w:pPr>
        <w:pStyle w:val="PreformattedText"/>
        <w:bidi w:val="0"/>
        <w:spacing w:before="0" w:after="0"/>
        <w:jc w:val="left"/>
        <w:rPr/>
      </w:pPr>
      <w:r>
        <w:rPr/>
        <w:t>qtUj4uHUXFnLYHdEFDHPPUYnKOjxTTzzSPLJVB5YspDLO06SVodfG5Dprb9Q0XPvYBDlVJ09NE1Gog</w:t>
      </w:r>
    </w:p>
    <w:p>
      <w:pPr>
        <w:pStyle w:val="PreformattedText"/>
        <w:bidi w:val="0"/>
        <w:spacing w:before="0" w:after="0"/>
        <w:jc w:val="left"/>
        <w:rPr/>
      </w:pPr>
      <w:r>
        <w:rPr/>
        <w:t>U6h56hTDV9RPPTVOJyU5WeiyFPHHTQziUx1XmpYROkbPFA5aop7FWf9DEDT7beiZJo3r05HV/IEdPd</w:t>
      </w:r>
    </w:p>
    <w:p>
      <w:pPr>
        <w:pStyle w:val="PreformattedText"/>
        <w:bidi w:val="0"/>
        <w:spacing w:before="0" w:after="0"/>
        <w:jc w:val="left"/>
        <w:rPr/>
      </w:pPr>
      <w:r>
        <w:rPr/>
        <w:t>dH/FqMVuMlky1TJC1NPW08xoJYgYYfu7RpHIzTzyhNAjdnDgX4Js45DoGRqmnHh1SMMjsrrpWv29Tc</w:t>
      </w:r>
    </w:p>
    <w:p>
      <w:pPr>
        <w:pStyle w:val="PreformattedText"/>
        <w:bidi w:val="0"/>
        <w:spacing w:before="0" w:after="0"/>
        <w:jc w:val="left"/>
        <w:rPr/>
      </w:pPr>
      <w:r>
        <w:rPr/>
        <w:t>Tk6TMwxY/I5lc5k6SJRLSZSmfHVsdPRzxtLSQ1NG7yOw0JraUNHKP1k8W0pSRNLPWTq7akYkJROuGB</w:t>
      </w:r>
    </w:p>
    <w:p>
      <w:pPr>
        <w:pStyle w:val="PreformattedText"/>
        <w:bidi w:val="0"/>
        <w:spacing w:before="0" w:after="0"/>
        <w:jc w:val="left"/>
        <w:rPr/>
      </w:pPr>
      <w:r>
        <w:rPr/>
        <w:t>ylDjctLR53cJioqmScJRV9M89IKand5qejqGkEYhtNIoV14YqwLA6T7vHRC1eHVH0sE6y10Q2ZkKfL</w:t>
      </w:r>
    </w:p>
    <w:p>
      <w:pPr>
        <w:pStyle w:val="PreformattedText"/>
        <w:bidi w:val="0"/>
        <w:spacing w:before="0" w:after="0"/>
        <w:jc w:val="left"/>
        <w:rPr/>
      </w:pPr>
      <w:r>
        <w:rPr/>
        <w:t>09dXJjK2eKOGnSaSopgA9pIFeSUmSBnN40kCyJwpZgb+6PWKjajpPVl0yVBAqOuH2dMlTDnMRR008p</w:t>
      </w:r>
    </w:p>
    <w:p>
      <w:pPr>
        <w:pStyle w:val="PreformattedText"/>
        <w:bidi w:val="0"/>
        <w:spacing w:before="0" w:after="0"/>
        <w:jc w:val="left"/>
        <w:rPr/>
      </w:pPr>
      <w:r>
        <w:rPr/>
        <w:t>qDJXUsVbLTPSfvSS1HiaAtI3J8khQ2IJHjLe9CpoymvXiVUlGFB69KbHbkjq6mPcO3o5cBuqhM8SMa</w:t>
      </w:r>
    </w:p>
    <w:p>
      <w:pPr>
        <w:pStyle w:val="PreformattedText"/>
        <w:bidi w:val="0"/>
        <w:spacing w:before="0" w:after="0"/>
        <w:jc w:val="left"/>
        <w:rPr/>
      </w:pPr>
      <w:r>
        <w:rPr/>
        <w:t>F1dYmlVZ48w9PBfJUU6uHSBlurnXYHj2+GDUYYbpl0xodQU6sI+Pf82H539LV+CxmA7sq8hidq00i4</w:t>
      </w:r>
    </w:p>
    <w:p>
      <w:pPr>
        <w:pStyle w:val="PreformattedText"/>
        <w:bidi w:val="0"/>
        <w:spacing w:before="0" w:after="0"/>
        <w:jc w:val="left"/>
        <w:rPr/>
      </w:pPr>
      <w:r>
        <w:rPr/>
        <w:t>zrffOQl371tmqaPHPQPQV+1KyoFdQY+kpWEtK1LW06UlQgdVLagWXRJDnDD08/tHTIs9JDJIy5xQ4H</w:t>
      </w:r>
    </w:p>
    <w:p>
      <w:pPr>
        <w:pStyle w:val="PreformattedText"/>
        <w:bidi w:val="0"/>
        <w:spacing w:before="0" w:after="0"/>
        <w:jc w:val="left"/>
        <w:rPr/>
      </w:pPr>
      <w:r>
        <w:rPr/>
        <w:t>5HB6to2D/wo1qa+uxmG7O+Ne14awR4qPMVO09+5jEVWSMzyfxXI7cptxY6pxUUlRTBXo6SqnRPKHRp</w:t>
      </w:r>
    </w:p>
    <w:p>
      <w:pPr>
        <w:pStyle w:val="PreformattedText"/>
        <w:bidi w:val="0"/>
        <w:spacing w:before="0" w:after="0"/>
        <w:jc w:val="left"/>
        <w:rPr/>
      </w:pPr>
      <w:r>
        <w:rPr/>
        <w:t>tJUhM0GpgFb8zjp0fVx0/s3X8wf5VHRzNrfz3vhLmd1Nhdz4nuDrPCnGUtWu6t3bdxVTTrlpq2WCow</w:t>
      </w:r>
    </w:p>
    <w:p>
      <w:pPr>
        <w:pStyle w:val="PreformattedText"/>
        <w:bidi w:val="0"/>
        <w:spacing w:before="0" w:after="0"/>
        <w:jc w:val="left"/>
        <w:rPr/>
      </w:pPr>
      <w:r>
        <w:rPr/>
        <w:t>1Ti8Hk6yoSCkoVSpNfFLNBJrMYQMtzQ2shGGFf2db+pkQ99o2n5EE/s9P9VOjnbJ/mP/AnsnPYnbGz</w:t>
      </w:r>
    </w:p>
    <w:p>
      <w:pPr>
        <w:pStyle w:val="PreformattedText"/>
        <w:bidi w:val="0"/>
        <w:spacing w:before="0" w:after="0"/>
        <w:jc w:val="left"/>
        <w:rPr/>
      </w:pPr>
      <w:r>
        <w:rPr/>
        <w:t>fld1Lkdw53xLisTX5HI4KWaaditPSz1GYxtHj8dUzP6UWomiBbi/PtgxuPLq4vISdJ1r8ypA/bSg6O</w:t>
      </w:r>
    </w:p>
    <w:p>
      <w:pPr>
        <w:pStyle w:val="PreformattedText"/>
        <w:bidi w:val="0"/>
        <w:spacing w:before="0" w:after="0"/>
        <w:jc w:val="left"/>
        <w:rPr/>
      </w:pPr>
      <w:r>
        <w:rPr/>
        <w:t>Zgspidy4iHP7YzGI3LgagMYM3t3KUOaxNTHHN4JZIsjjpqimeOKpvGzBiqyei+rj3UgjiOn0eOQVjd</w:t>
      </w:r>
    </w:p>
    <w:p>
      <w:pPr>
        <w:pStyle w:val="PreformattedText"/>
        <w:bidi w:val="0"/>
        <w:spacing w:before="0" w:after="0"/>
        <w:jc w:val="left"/>
        <w:rPr/>
      </w:pPr>
      <w:r>
        <w:rPr/>
        <w:t>WHyNenVW9XN+Pr/rW/5N5/3u/vwHV/t6UWPf1LyDcCxFz+L2v/xX3br3Qk4U30f6/wDW4uB+Aeb/AN</w:t>
      </w:r>
    </w:p>
    <w:p>
      <w:pPr>
        <w:pStyle w:val="PreformattedText"/>
        <w:bidi w:val="0"/>
        <w:spacing w:before="0" w:after="0"/>
        <w:jc w:val="left"/>
        <w:rPr/>
      </w:pPr>
      <w:r>
        <w:rPr/>
        <w:t>P6e7r69NnzFehcw3IXnj0/Q/4fUHgm/wDj7dH8+mj5Hy6EjG/Rf8LX4+n+JH9b+3OmzTI6W1HwBf8A</w:t>
      </w:r>
    </w:p>
    <w:p>
      <w:pPr>
        <w:pStyle w:val="PreformattedText"/>
        <w:bidi w:val="0"/>
        <w:spacing w:before="0" w:after="0"/>
        <w:jc w:val="left"/>
        <w:rPr/>
      </w:pPr>
      <w:r>
        <w:rPr/>
        <w:t>w44/N/p/T/H3rreenuMf7H6f1sB7317yIPUtef8Akf0/2/vfW+vN9Px+f6k/4j/Dj34daH29RpB9bH</w:t>
      </w:r>
    </w:p>
    <w:p>
      <w:pPr>
        <w:pStyle w:val="PreformattedText"/>
        <w:bidi w:val="0"/>
        <w:spacing w:before="0" w:after="0"/>
        <w:jc w:val="left"/>
        <w:rPr/>
      </w:pPr>
      <w:r>
        <w:rPr/>
        <w:t>+h+v8AhxY/7H3sD9vWj1GI/wBueD9Pp/r/AE5/3v3bqh9OuFv98OOB+Rf3vqvXB7W5F/rb6/1/r78O</w:t>
      </w:r>
    </w:p>
    <w:p>
      <w:pPr>
        <w:pStyle w:val="PreformattedText"/>
        <w:bidi w:val="0"/>
        <w:spacing w:before="0" w:after="0"/>
        <w:jc w:val="left"/>
        <w:rPr/>
      </w:pPr>
      <w:r>
        <w:rPr/>
        <w:t>tfLqOwI44/1/p/t/9f3cZ8umzwr1GYfU/wC8ji3P5/P0PvY611w4+v4/43/vHHvfy691zUC/05v/AF</w:t>
      </w:r>
    </w:p>
    <w:p>
      <w:pPr>
        <w:pStyle w:val="PreformattedText"/>
        <w:bidi w:val="0"/>
        <w:spacing w:before="0" w:after="0"/>
        <w:jc w:val="left"/>
        <w:rPr/>
      </w:pPr>
      <w:r>
        <w:rPr/>
        <w:t>+gHFuf8PeuvfLrMq8Hj8/T8W/2/PvVetjAFOuduD/S9r/4W/r7qft6tTrC1uebf4/8Tf8A2Hupp1df</w:t>
      </w:r>
    </w:p>
    <w:p>
      <w:pPr>
        <w:pStyle w:val="PreformattedText"/>
        <w:bidi w:val="0"/>
        <w:spacing w:before="0" w:after="0"/>
        <w:jc w:val="left"/>
        <w:rPr/>
      </w:pPr>
      <w:r>
        <w:rPr/>
        <w:t>n1AmHB/1v9Yj/X/w/wB79tN1YY6TNd9G+l/8Bbi//Ef090bpweXQeZi4Di9xzY8AC/Jvzxz7ab+fTq</w:t>
      </w:r>
    </w:p>
    <w:p>
      <w:pPr>
        <w:pStyle w:val="PreformattedText"/>
        <w:bidi w:val="0"/>
        <w:spacing w:before="0" w:after="0"/>
        <w:jc w:val="left"/>
        <w:rPr/>
      </w:pPr>
      <w:r>
        <w:rPr/>
        <w:t>+vQQ55rK3N7g8kXFv6D/b+2+rjoKK1gCwNrg/69zf8jk2HtpuPW6Y+fSZnltf6XP1PPptz9P8AE+9A</w:t>
      </w:r>
    </w:p>
    <w:p>
      <w:pPr>
        <w:pStyle w:val="PreformattedText"/>
        <w:bidi w:val="0"/>
        <w:spacing w:before="0" w:after="0"/>
        <w:jc w:val="left"/>
        <w:rPr/>
      </w:pPr>
      <w:r>
        <w:rPr/>
        <w:t>cerDplnlFjb83JH+203N+CLf639fdTx6cGadJ+slJuLkj9NzwSfzYAc2Nv8AAe6+vV6enHpK1sgs35</w:t>
      </w:r>
    </w:p>
    <w:p>
      <w:pPr>
        <w:pStyle w:val="PreformattedText"/>
        <w:bidi w:val="0"/>
        <w:spacing w:before="0" w:after="0"/>
        <w:jc w:val="left"/>
        <w:rPr/>
      </w:pPr>
      <w:r>
        <w:rPr/>
        <w:t>v/AK30+g+o/SPevn5dXXyHSUrHB1EHjgWvcfX8Xva/vVK46cAp5dJara4J5IIH9bEX/tG/0v8Ann3X</w:t>
      </w:r>
    </w:p>
    <w:p>
      <w:pPr>
        <w:pStyle w:val="PreformattedText"/>
        <w:bidi w:val="0"/>
        <w:spacing w:before="0" w:after="0"/>
        <w:jc w:val="left"/>
        <w:rPr/>
      </w:pPr>
      <w:r>
        <w:rPr/>
        <w:t>r3ofPpNVV9RJN7XBva1wTY82vYD6+9jqrdN1+Tz/AEtqsANXIB5OlSR/X8+3B5dMkdf/1dxrND9txy</w:t>
      </w:r>
    </w:p>
    <w:p>
      <w:pPr>
        <w:pStyle w:val="PreformattedText"/>
        <w:bidi w:val="0"/>
        <w:spacing w:before="0" w:after="0"/>
        <w:jc w:val="left"/>
        <w:rPr/>
      </w:pPr>
      <w:r>
        <w:rPr/>
        <w:t>eCOf8AffT2d9EwH7egD3YAfIf6XPJ/4n+gP++593HWvzz0AtWn+VE/1b6gDnm5X/aTx/xPukx7erRZ</w:t>
      </w:r>
    </w:p>
    <w:p>
      <w:pPr>
        <w:pStyle w:val="PreformattedText"/>
        <w:bidi w:val="0"/>
        <w:spacing w:before="0" w:after="0"/>
        <w:jc w:val="left"/>
        <w:rPr/>
      </w:pPr>
      <w:r>
        <w:rPr/>
        <w:t>PUpEBIIP+PAJPHFv8eOfz7Q56V6RXqQIxckccXFvzc3+n5PvRJ63QddsLCwt+RwPqRxf+v0t/h7oer</w:t>
      </w:r>
    </w:p>
    <w:p>
      <w:pPr>
        <w:pStyle w:val="PreformattedText"/>
        <w:bidi w:val="0"/>
        <w:spacing w:before="0" w:after="0"/>
        <w:jc w:val="left"/>
        <w:rPr/>
      </w:pPr>
      <w:r>
        <w:rPr/>
        <w:t>DjjrCTx+b25sCW/PH14A/p9fbfTnTZM17m/F/6XuP6An6X/wB49+635U8+mapNgfrYc/U/Qi1xe9y3</w:t>
      </w:r>
    </w:p>
    <w:p>
      <w:pPr>
        <w:pStyle w:val="PreformattedText"/>
        <w:bidi w:val="0"/>
        <w:spacing w:before="0" w:after="0"/>
        <w:jc w:val="left"/>
        <w:rPr/>
      </w:pPr>
      <w:r>
        <w:rPr/>
        <w:t>09+8+tdMLWsbi4sQPrz/AIWuB9R9P8Pdj1UdYrk/4ni/4Zjay2J/B54+vvXXv8HXIcL/AIEAH/bWAH</w:t>
      </w:r>
    </w:p>
    <w:p>
      <w:pPr>
        <w:pStyle w:val="PreformattedText"/>
        <w:bidi w:val="0"/>
        <w:spacing w:before="0" w:after="0"/>
        <w:jc w:val="left"/>
        <w:rPr/>
      </w:pPr>
      <w:r>
        <w:rPr/>
        <w:t>549662PLpkyf0b88H8/q4+oI/rb3tOtHoJtwm/kAAFuPTc3vcixuB/rE3HtxfLqrHHQPZDk3/IkZfp</w:t>
      </w:r>
    </w:p>
    <w:p>
      <w:pPr>
        <w:pStyle w:val="PreformattedText"/>
        <w:bidi w:val="0"/>
        <w:spacing w:before="0" w:after="0"/>
        <w:jc w:val="left"/>
        <w:rPr/>
      </w:pPr>
      <w:r>
        <w:rPr/>
        <w:t>ZiB+F5sPp9R+fb5OOqjjnrJSH03/AKkaieS1ybE/7UR/jx7Rvx6UJw6dqWmLKb2ABJN73P1sQf6H6E</w:t>
      </w:r>
    </w:p>
    <w:p>
      <w:pPr>
        <w:pStyle w:val="PreformattedText"/>
        <w:bidi w:val="0"/>
        <w:spacing w:before="0" w:after="0"/>
        <w:jc w:val="left"/>
        <w:rPr/>
      </w:pPr>
      <w:r>
        <w:rPr/>
        <w:t>+2iw6dVPOnU96cgFha1iGOrglfpbTe62/w9X1/HvVR1bR12sdh9L88i1xdfVbk30/nnm/vxPWwB1JQ</w:t>
      </w:r>
    </w:p>
    <w:p>
      <w:pPr>
        <w:pStyle w:val="PreformattedText"/>
        <w:bidi w:val="0"/>
        <w:spacing w:before="0" w:after="0"/>
        <w:jc w:val="left"/>
        <w:rPr/>
      </w:pPr>
      <w:r>
        <w:rPr/>
        <w:t>AN9D9B/Q3uOfqQCP9sLe9jrxHHqYDYEXYcGxBuQOCLXBuLf737uOmyPUdQZHsSCSDzexN/yf6/T8H2</w:t>
      </w:r>
    </w:p>
    <w:p>
      <w:pPr>
        <w:pStyle w:val="PreformattedText"/>
        <w:bidi w:val="0"/>
        <w:spacing w:before="0" w:after="0"/>
        <w:jc w:val="left"/>
        <w:rPr/>
      </w:pPr>
      <w:r>
        <w:rPr/>
        <w:t>+vDpO3HpsllAl1Fv8AXPqJsL8gjlgCf9YcD20+T07Fw6jy1VuARytyDcgH68c2Fre6dO06zw1hJHqU</w:t>
      </w:r>
    </w:p>
    <w:p>
      <w:pPr>
        <w:pStyle w:val="PreformattedText"/>
        <w:bidi w:val="0"/>
        <w:spacing w:before="0" w:after="0"/>
        <w:jc w:val="left"/>
        <w:rPr/>
      </w:pPr>
      <w:r>
        <w:rPr/>
        <w:t>aSpJJPAsQV4N2H+ufr70OPXjw/LoyvRVSGzsJYi6yoxN+bahcWFzdrD3e9IW2xwp03bHVOB8+rgdoZ</w:t>
      </w:r>
    </w:p>
    <w:p>
      <w:pPr>
        <w:pStyle w:val="PreformattedText"/>
        <w:bidi w:val="0"/>
        <w:spacing w:before="0" w:after="0"/>
        <w:jc w:val="left"/>
        <w:rPr/>
      </w:pPr>
      <w:r>
        <w:rPr/>
        <w:t>MR0UKM40iKAgfQcj6/43NvYCV/1Gpxr0LqAxLjFOu98ZnRi5tLgHQw+thyD9f9ibezG2LNIp8q9Iri</w:t>
      </w:r>
    </w:p>
    <w:p>
      <w:pPr>
        <w:pStyle w:val="PreformattedText"/>
        <w:bidi w:val="0"/>
        <w:spacing w:before="0" w:after="0"/>
        <w:jc w:val="left"/>
        <w:rPr/>
      </w:pPr>
      <w:r>
        <w:rPr/>
        <w:t>gib1PRVaKvlOVcmVjyx4P15NxbkG35/B9iRqeFwx0QCuvodsfmNMCt5GsYY73a4v9ODz+eP979huQE</w:t>
      </w:r>
    </w:p>
    <w:p>
      <w:pPr>
        <w:pStyle w:val="PreformattedText"/>
        <w:bidi w:val="0"/>
        <w:spacing w:before="0" w:after="0"/>
        <w:jc w:val="left"/>
        <w:rPr/>
      </w:pPr>
      <w:r>
        <w:rPr/>
        <w:t>SOD69HsRpGmc06fKHLeWgypF/TGbqSCbaSOf8AWPtu4X9NKnj1tGGt+gfrJPNQSNcENUAX/qAzG/B/</w:t>
      </w:r>
    </w:p>
    <w:p>
      <w:pPr>
        <w:pStyle w:val="PreformattedText"/>
        <w:bidi w:val="0"/>
        <w:spacing w:before="0" w:after="0"/>
        <w:jc w:val="left"/>
        <w:rPr/>
      </w:pPr>
      <w:r>
        <w:rPr/>
        <w:t>qOPbw4oOkrHDHouO9HNqNhwXlqAoP1vqIJNja1z9D+PZ7YCsc35dE10e+P16r0+V/wA3ujvips3c+a</w:t>
      </w:r>
    </w:p>
    <w:p>
      <w:pPr>
        <w:pStyle w:val="PreformattedText"/>
        <w:bidi w:val="0"/>
        <w:spacing w:before="0" w:after="0"/>
        <w:jc w:val="left"/>
        <w:rPr/>
      </w:pPr>
      <w:r>
        <w:rPr/>
        <w:t>3hubFbj3zh6Bnw3V2Cy1FJufM5WaHVjaKudphS4GgnLK8k1QyEw38YZrD26bWSatBRfMn/ACDrcMwQ</w:t>
      </w:r>
    </w:p>
    <w:p>
      <w:pPr>
        <w:pStyle w:val="PreformattedText"/>
        <w:bidi w:val="0"/>
        <w:spacing w:before="0" w:after="0"/>
        <w:jc w:val="left"/>
        <w:rPr/>
      </w:pPr>
      <w:r>
        <w:rPr/>
        <w:t>0UVfy9PzPWlv8svn18w/lTnJ8huvIS4XbNLlKibEbL2tWK2BxFNI0k1LQUskSRtP4oHVGcK0s1/U5U</w:t>
      </w:r>
    </w:p>
    <w:p>
      <w:pPr>
        <w:pStyle w:val="PreformattedText"/>
        <w:bidi w:val="0"/>
        <w:spacing w:before="0" w:after="0"/>
        <w:jc w:val="left"/>
        <w:rPr/>
      </w:pPr>
      <w:r>
        <w:rPr/>
        <w:t>29q4bVYFHhxAnz/wBnp15Gapkck/4Ps+XRDKvdudZI5s7BmKl6iYSmoq6dI6WGeOexZYZIVaWJCeY5</w:t>
      </w:r>
    </w:p>
    <w:p>
      <w:pPr>
        <w:pStyle w:val="PreformattedText"/>
        <w:bidi w:val="0"/>
        <w:spacing w:before="0" w:after="0"/>
        <w:jc w:val="left"/>
        <w:rPr/>
      </w:pPr>
      <w:r>
        <w:rPr/>
        <w:t>GCKTq5v7eLHietA9cMlncJlhBSVlbU12X0vAxxdMi00seu8KVCvR1ENZ45PTLY3jA9J9uAqaCueqMR</w:t>
      </w:r>
    </w:p>
    <w:p>
      <w:pPr>
        <w:pStyle w:val="PreformattedText"/>
        <w:bidi w:val="0"/>
        <w:spacing w:before="0" w:after="0"/>
        <w:jc w:val="left"/>
        <w:rPr/>
      </w:pPr>
      <w:r>
        <w:rPr/>
        <w:t>0nq6HD41qdh9vhMlF4Wjrqdoq+iqaljrglndfHCKaZGsh0jRJfX/T3VtK/JvXrwxTHSjGKxdYaF63d</w:t>
      </w:r>
    </w:p>
    <w:p>
      <w:pPr>
        <w:pStyle w:val="PreformattedText"/>
        <w:bidi w:val="0"/>
        <w:spacing w:before="0" w:after="0"/>
        <w:jc w:val="left"/>
        <w:rPr/>
      </w:pPr>
      <w:r>
        <w:rPr/>
        <w:t>VPR1OYglXGTwpN4q1xDqqKGrhQ/bwvDK6lRpUuGNjaw97ABK1bJ4de1Urjh0wzZ2sgOGxjvX1EuA/f</w:t>
      </w:r>
    </w:p>
    <w:p>
      <w:pPr>
        <w:pStyle w:val="PreformattedText"/>
        <w:bidi w:val="0"/>
        <w:spacing w:before="0" w:after="0"/>
        <w:jc w:val="left"/>
        <w:rPr/>
      </w:pPr>
      <w:r>
        <w:rPr/>
        <w:t>opqeNwDMpZ6oimbyaaKNj4zGP7Kfgn3oPQqtCSOvU1AnGeu62lfI5JdwPpaPI1OiSGojfwwsJGFc1F</w:t>
      </w:r>
    </w:p>
    <w:p>
      <w:pPr>
        <w:pStyle w:val="PreformattedText"/>
        <w:bidi w:val="0"/>
        <w:spacing w:before="0" w:after="0"/>
        <w:jc w:val="left"/>
        <w:rPr/>
      </w:pPr>
      <w:r>
        <w:rPr/>
        <w:t>WS+Cb7JqKUeEIwcXOo8X97Pc/iVweqjC6eJ66EuOwn3cGX/idZTYyvhrZNYjq/uMXFG64SaaBNfmRH</w:t>
      </w:r>
    </w:p>
    <w:p>
      <w:pPr>
        <w:pStyle w:val="PreformattedText"/>
        <w:bidi w:val="0"/>
        <w:spacing w:before="0" w:after="0"/>
        <w:jc w:val="left"/>
        <w:rPr/>
      </w:pPr>
      <w:r>
        <w:rPr/>
        <w:t>ZVeW8j+MG2oge9VUE1Pn17JoR6f8X1mqazFTxZLJ0tPX09ZnMe0DJTzNXwTiLxVS1sGSjMciPGjBYS</w:t>
      </w:r>
    </w:p>
    <w:p>
      <w:pPr>
        <w:pStyle w:val="PreformattedText"/>
        <w:bidi w:val="0"/>
        <w:spacing w:before="0" w:after="0"/>
        <w:jc w:val="left"/>
        <w:rPr/>
      </w:pPr>
      <w:r>
        <w:rPr/>
        <w:t>8WqOQaHFgD7c0hqsBxHVNVME9NkFKlMaiqyqMJ6eGB/4nRGCP+ILWs9HPUyNFGaN6moYj7jypcFdTL</w:t>
      </w:r>
    </w:p>
    <w:p>
      <w:pPr>
        <w:pStyle w:val="PreformattedText"/>
        <w:bidi w:val="0"/>
        <w:spacing w:before="0" w:after="0"/>
        <w:jc w:val="left"/>
        <w:rPr/>
      </w:pPr>
      <w:r>
        <w:rPr/>
        <w:t>f3oLT4lp8+vEg00nPT+6YcVVVgk/iFSuRehgqKczJDPV0koEiCkB8dJUV1EYjJCTp8sbEKPSB7s4UV</w:t>
      </w:r>
    </w:p>
    <w:p>
      <w:pPr>
        <w:pStyle w:val="PreformattedText"/>
        <w:bidi w:val="0"/>
        <w:spacing w:before="0" w:after="0"/>
        <w:jc w:val="left"/>
        <w:rPr/>
      </w:pPr>
      <w:r>
        <w:rPr/>
        <w:t>XND1pC2D0nKRcxNLR5ehkqqSjqC22dwQV8cAWqqqOZfDT1kM48oE1MUaCaMrosWuGA90WmCD506sdV</w:t>
      </w:r>
    </w:p>
    <w:p>
      <w:pPr>
        <w:pStyle w:val="PreformattedText"/>
        <w:bidi w:val="0"/>
        <w:spacing w:before="0" w:after="0"/>
        <w:jc w:val="left"/>
        <w:rPr/>
      </w:pPr>
      <w:r>
        <w:rPr/>
        <w:t>TnHWKqx9NTwymWSTLNSVzyVmIro6QNTZCac+FMdV+RJqXyXVlm4DKCVJuR7saL8yDw6pxAOrtPT00W</w:t>
      </w:r>
    </w:p>
    <w:p>
      <w:pPr>
        <w:pStyle w:val="PreformattedText"/>
        <w:bidi w:val="0"/>
        <w:spacing w:before="0" w:after="0"/>
        <w:jc w:val="left"/>
        <w:rPr/>
      </w:pPr>
      <w:r>
        <w:rPr/>
        <w:t>B/i8IrcvkMZRVGCjgrqenovuspPktAeCkp6WR087UsEbuZYXkWeNfy1197YqWJrTHD59aUOFyK5/l0</w:t>
      </w:r>
    </w:p>
    <w:p>
      <w:pPr>
        <w:pStyle w:val="PreformattedText"/>
        <w:bidi w:val="0"/>
        <w:spacing w:before="0" w:after="0"/>
        <w:jc w:val="left"/>
        <w:rPr/>
      </w:pPr>
      <w:r>
        <w:rPr/>
        <w:t>yUtRUU1NFFeZ1oq12Srj+7pD4My4WhyuDWpAXHwyxEFmjEbJpKliPdRwJHH16vX4QT1nzU1NJR5CaO</w:t>
      </w:r>
    </w:p>
    <w:p>
      <w:pPr>
        <w:pStyle w:val="PreformattedText"/>
        <w:bidi w:val="0"/>
        <w:spacing w:before="0" w:after="0"/>
        <w:jc w:val="left"/>
        <w:rPr/>
      </w:pPr>
      <w:r>
        <w:rPr/>
        <w:t>opJq56801Zhs7KKeasNOPOEjzolljSvsmqLzEagFCG9ydSFsgcPn1sMlKnj1zEsTJRVmPx9LMJSKqu</w:t>
      </w:r>
    </w:p>
    <w:p>
      <w:pPr>
        <w:pStyle w:val="PreformattedText"/>
        <w:bidi w:val="0"/>
        <w:spacing w:before="0" w:after="0"/>
        <w:jc w:val="left"/>
        <w:rPr/>
      </w:pPr>
      <w:r>
        <w:rPr/>
        <w:t>X+J1I3BBUI6FjmMfJE0InaiU807MrRqjm9/ejxUhajz/2evKQa8OpFG+Kx9JVhqSix0lFmGo6yvqRX</w:t>
      </w:r>
    </w:p>
    <w:p>
      <w:pPr>
        <w:pStyle w:val="PreformattedText"/>
        <w:bidi w:val="0"/>
        <w:spacing w:before="0" w:after="0"/>
        <w:jc w:val="left"/>
        <w:rPr/>
      </w:pPr>
      <w:r>
        <w:rPr/>
        <w:t>xIlBpBpo3raSmqZ6eGppaoqZViZ+Sum5IDylQh7ACDx6YYP4gOuqkYH+XpoqcjQ0dXPDR0dDk4q6rk</w:t>
      </w:r>
    </w:p>
    <w:p>
      <w:pPr>
        <w:pStyle w:val="PreformattedText"/>
        <w:bidi w:val="0"/>
        <w:spacing w:before="0" w:after="0"/>
        <w:jc w:val="left"/>
        <w:rPr/>
      </w:pPr>
      <w:r>
        <w:rPr/>
        <w:t>ZJfMxq5aCmgL0VRislFBHTxZPEyKTHL6PuYi6mJXXlstnAwf8AB/n6vwBrkjqDjIVikx1NVY2FzXVN</w:t>
      </w:r>
    </w:p>
    <w:p>
      <w:pPr>
        <w:pStyle w:val="PreformattedText"/>
        <w:bidi w:val="0"/>
        <w:spacing w:before="0" w:after="0"/>
        <w:jc w:val="left"/>
        <w:rPr/>
      </w:pPr>
      <w:r>
        <w:rPr/>
        <w:t>S0/2tRJTRzuF+6FQsMbrGGqEKgsLOWiB5HHu640hkrX/AIvpok0Yg8OoP8WE+NxEqU4lXG5x46t4o2</w:t>
      </w:r>
    </w:p>
    <w:p>
      <w:pPr>
        <w:pStyle w:val="PreformattedText"/>
        <w:bidi w:val="0"/>
        <w:spacing w:before="0" w:after="0"/>
        <w:jc w:val="left"/>
        <w:rPr/>
      </w:pPr>
      <w:r>
        <w:rPr/>
        <w:t>WrgFSdDGtpl8v3Uaq41PdwY2YAX5901koppgN1YppZjXiP9VOu8XS033mRfH0tRFQVsMvjp2qJ4qPL</w:t>
      </w:r>
    </w:p>
    <w:p>
      <w:pPr>
        <w:pStyle w:val="PreformattedText"/>
        <w:bidi w:val="0"/>
        <w:spacing w:before="0" w:after="0"/>
        <w:jc w:val="left"/>
        <w:rPr/>
      </w:pPr>
      <w:r>
        <w:rPr/>
        <w:t>oSxqhJHHIKdYIKtGSPRbSvDLzf3UKpLaRj06dUkAYz1knlx2HlwlRHTy0UKtDUMxqVaCGCs1CXXSCQ</w:t>
      </w:r>
    </w:p>
    <w:p>
      <w:pPr>
        <w:pStyle w:val="PreformattedText"/>
        <w:bidi w:val="0"/>
        <w:spacing w:before="0" w:after="0"/>
        <w:jc w:val="left"/>
        <w:rPr/>
      </w:pPr>
      <w:r>
        <w:rPr/>
        <w:t>OtPA0bFWjUuoLXFivvRZUaJgOraWZXTr0VT52r8TR46jrCR/EqJlrKpcRkKVpB+/BM6Q/dxUR5eIFS</w:t>
      </w:r>
    </w:p>
    <w:p>
      <w:pPr>
        <w:pStyle w:val="PreformattedText"/>
        <w:bidi w:val="0"/>
        <w:spacing w:before="0" w:after="0"/>
        <w:jc w:val="left"/>
        <w:rPr/>
      </w:pPr>
      <w:r>
        <w:rPr/>
        <w:t>63DEEG/ixIKgdtetaBhjxp59MsVLlcbVrmIBS1lFWwR1M6QiWdqCelqUjiehjAZXja5aKOS6rHqje9</w:t>
      </w:r>
    </w:p>
    <w:p>
      <w:pPr>
        <w:pStyle w:val="PreformattedText"/>
        <w:bidi w:val="0"/>
        <w:spacing w:before="0" w:after="0"/>
        <w:jc w:val="left"/>
        <w:rPr/>
      </w:pPr>
      <w:r>
        <w:rPr/>
        <w:t>wfeirDSwGP9nrwIIYVp0r6WWpgTAVMUkX2lXNkBLHHFFRxPWqZpoHdogY4pamFyjJwi3Vf8falGKCI</w:t>
      </w:r>
    </w:p>
    <w:p>
      <w:pPr>
        <w:pStyle w:val="PreformattedText"/>
        <w:bidi w:val="0"/>
        <w:spacing w:before="0" w:after="0"/>
        <w:jc w:val="left"/>
        <w:rPr/>
      </w:pPr>
      <w:r>
        <w:rPr/>
        <w:t>g9uf29MsqsZAeOKHpPbpMmMxaVWOjpa2iqKuSrMUtRJPW0qQVbvSvPSROy0MCSSyRxsztHOlrG/tic</w:t>
      </w:r>
    </w:p>
    <w:p>
      <w:pPr>
        <w:pStyle w:val="PreformattedText"/>
        <w:bidi w:val="0"/>
        <w:spacing w:before="0" w:after="0"/>
        <w:jc w:val="left"/>
        <w:rPr/>
      </w:pPr>
      <w:r>
        <w:rPr/>
        <w:t>lVqo7a16diALAv8VOkY9XJW0M9NkFkimq56fNxTRQn/Kkq42pligDABECudR5KBf6j2nLFl0niTXp/</w:t>
      </w:r>
    </w:p>
    <w:p>
      <w:pPr>
        <w:pStyle w:val="PreformattedText"/>
        <w:bidi w:val="0"/>
        <w:spacing w:before="0" w:after="0"/>
        <w:jc w:val="left"/>
        <w:rPr/>
      </w:pPr>
      <w:r>
        <w:rPr/>
        <w:t>QocMPSnSry+Px1BBU+VhTw4uaOipwlRIJf4jVw08hlGkljAyqwcgkKzj+vt6REWo8h02jsQD5nrJuP</w:t>
      </w:r>
    </w:p>
    <w:p>
      <w:pPr>
        <w:pStyle w:val="PreformattedText"/>
        <w:bidi w:val="0"/>
        <w:spacing w:before="0" w:after="0"/>
        <w:jc w:val="left"/>
        <w:rPr/>
      </w:pPr>
      <w:r>
        <w:rPr/>
        <w:t>KFYaimxNb6VwOOoKEankq5FSUPkZaQhiAlSb6gSG02IHvTSkBgp8qdbWPIrwrXpP00eRpMhjJxFPSe</w:t>
      </w:r>
    </w:p>
    <w:p>
      <w:pPr>
        <w:pStyle w:val="PreformattedText"/>
        <w:bidi w:val="0"/>
        <w:spacing w:before="0" w:after="0"/>
        <w:jc w:val="left"/>
        <w:rPr/>
      </w:pPr>
      <w:r>
        <w:rPr/>
        <w:t>CC/mcyLAGMMskiSy07TFY3hk1KwACglSp90XUpBp1tlUgjHTricNTtDRLUUkLQT1daYhSRwy1dPFBS</w:t>
      </w:r>
    </w:p>
    <w:p>
      <w:pPr>
        <w:pStyle w:val="PreformattedText"/>
        <w:bidi w:val="0"/>
        <w:spacing w:before="0" w:after="0"/>
        <w:jc w:val="left"/>
        <w:rPr/>
      </w:pPr>
      <w:r>
        <w:rPr/>
        <w:t>mRwAzI0uv06QtuDce9hRpBPmeqlu40PAdJ+DN1MUBq6aCojnpcp93FTm7UokBLROyoGW7pe6sbctzy</w:t>
      </w:r>
    </w:p>
    <w:p>
      <w:pPr>
        <w:pStyle w:val="PreformattedText"/>
        <w:bidi w:val="0"/>
        <w:spacing w:before="0" w:after="0"/>
        <w:jc w:val="left"/>
        <w:rPr/>
      </w:pPr>
      <w:r>
        <w:rPr/>
        <w:t>R7b1kZHrw6c05Gc06dMXi8ZX0FNUS0jxzbg3TS0NM+hkSk8oaeqRXZyPtHeQBiCdIAsPb0aKUBIyz0</w:t>
      </w:r>
    </w:p>
    <w:p>
      <w:pPr>
        <w:pStyle w:val="PreformattedText"/>
        <w:bidi w:val="0"/>
        <w:spacing w:before="0" w:after="0"/>
        <w:jc w:val="left"/>
        <w:rPr/>
      </w:pPr>
      <w:r>
        <w:rPr/>
        <w:t>6Zkd0einCoT9vTfkJ6ShyeUpKOSZiEmx8cS6Vpqujp5ZVZnVGLFplQOumw1Dnk+2iQjMB8x+XTigyI</w:t>
      </w:r>
    </w:p>
    <w:p>
      <w:pPr>
        <w:pStyle w:val="PreformattedText"/>
        <w:bidi w:val="0"/>
        <w:spacing w:before="0" w:after="0"/>
        <w:jc w:val="left"/>
        <w:rPr/>
      </w:pPr>
      <w:r>
        <w:rPr/>
        <w:t>pbHn0+0VBDm8ztSWlqJUE2Igx9TCstPIa2WjjmMUSma0LwRsyjRKCSDZrgA+3hSRo1APD/B1Unw1kL</w:t>
      </w:r>
    </w:p>
    <w:p>
      <w:pPr>
        <w:pStyle w:val="PreformattedText"/>
        <w:bidi w:val="0"/>
        <w:spacing w:before="0" w:after="0"/>
        <w:jc w:val="left"/>
        <w:rPr/>
      </w:pPr>
      <w:r>
        <w:rPr/>
        <w:t>HAPUmqx4/hM1eyrT5LNVuPpEMkVOtJWRQySxVj0Ds/io0hq9KkaS+jhV497MY8OoWjE/t9adNq7mUq</w:t>
      </w:r>
    </w:p>
    <w:p>
      <w:pPr>
        <w:pStyle w:val="PreformattedText"/>
        <w:bidi w:val="0"/>
        <w:spacing w:before="0" w:after="0"/>
        <w:jc w:val="left"/>
        <w:rPr/>
      </w:pPr>
      <w:r>
        <w:rPr/>
        <w:t>aaQK/wCbpSzVGmXcn3EVIsOPxGDwdVEsSVUMDUlZ9k801LTM009LYGSqCi8qAuBe3t4sB4g/ogfs6o</w:t>
      </w:r>
    </w:p>
    <w:p>
      <w:pPr>
        <w:pStyle w:val="PreformattedText"/>
        <w:bidi w:val="0"/>
        <w:spacing w:before="0" w:after="0"/>
        <w:jc w:val="left"/>
        <w:rPr/>
      </w:pPr>
      <w:r>
        <w:rPr/>
        <w:t>BmNq0yT0z7KaWKfMUmOletoqcjJ47H0mZbGJk6qmbTFX43+JwrJLS0UsmoxJacxj6gg+2UZ0Pafy+f</w:t>
      </w:r>
    </w:p>
    <w:p>
      <w:pPr>
        <w:pStyle w:val="PreformattedText"/>
        <w:bidi w:val="0"/>
        <w:spacing w:before="0" w:after="0"/>
        <w:jc w:val="left"/>
        <w:rPr/>
      </w:pPr>
      <w:r>
        <w:rPr/>
        <w:t>T0gVviAr/PrNTK1fV/cZanp4JKTEZTNZp8bLTS0U9ZFJFNT5UQwyA0WSqYYytQ6BWMygixIvtTqNXA</w:t>
      </w:r>
    </w:p>
    <w:p>
      <w:pPr>
        <w:pStyle w:val="PreformattedText"/>
        <w:bidi w:val="0"/>
        <w:spacing w:before="0" w:after="0"/>
        <w:jc w:val="left"/>
        <w:rPr/>
      </w:pPr>
      <w:r>
        <w:rPr/>
        <w:t>rQ1p02xCqQjVNR+XSrxyNNn8FlJHyGQkanqszJQtW1FSKarqjLFiJngn/fhSSikYNPcRymO4sePbqq</w:t>
      </w:r>
    </w:p>
    <w:p>
      <w:pPr>
        <w:pStyle w:val="PreformattedText"/>
        <w:bidi w:val="0"/>
        <w:spacing w:before="0" w:after="0"/>
        <w:jc w:val="left"/>
        <w:rPr/>
      </w:pPr>
      <w:r>
        <w:rPr/>
        <w:t>viIxOKf8V1Qs5V1ANa8fXrhjxFihtanrZqKjiy+4cpTJLV08MjyTyJLFQ5ejnMgqKLH0k6+NnawdpI</w:t>
      </w:r>
    </w:p>
    <w:p>
      <w:pPr>
        <w:pStyle w:val="PreformattedText"/>
        <w:bidi w:val="0"/>
        <w:spacing w:before="0" w:after="0"/>
        <w:jc w:val="left"/>
        <w:rPr/>
      </w:pPr>
      <w:r>
        <w:rPr/>
        <w:t>2vdfdC4UqOIJPTqoSCfMDpzq62Ol26mdxWOqZM1/Ess1YuRqagUxyOCpZaKqr4fskCVzSU8vlkSORQ</w:t>
      </w:r>
    </w:p>
    <w:p>
      <w:pPr>
        <w:pStyle w:val="PreformattedText"/>
        <w:bidi w:val="0"/>
        <w:spacing w:before="0" w:after="0"/>
        <w:jc w:val="left"/>
        <w:rPr/>
      </w:pPr>
      <w:r>
        <w:rPr/>
        <w:t>p1GzIWUerqViRnrXBgAcdd19bmc7Q58zZqlpYKnFJV0eLZZKSrWGvx9PSVkOFlp6ZklxKS0qaYQ/mM</w:t>
      </w:r>
    </w:p>
    <w:p>
      <w:pPr>
        <w:pStyle w:val="PreformattedText"/>
        <w:bidi w:val="0"/>
        <w:spacing w:before="0" w:after="0"/>
        <w:jc w:val="left"/>
        <w:rPr/>
      </w:pPr>
      <w:r>
        <w:rPr/>
        <w:t>U4trVWtVlyT8urrmlDnpumx+VXAGnpzJLHkNvYmhiP3M9PUUtIKiokpHnxMglxNQ1Y/wDnakKJQEvY</w:t>
      </w:r>
    </w:p>
    <w:p>
      <w:pPr>
        <w:pStyle w:val="PreformattedText"/>
        <w:bidi w:val="0"/>
        <w:spacing w:before="0" w:after="0"/>
        <w:jc w:val="left"/>
        <w:rPr/>
      </w:pPr>
      <w:r>
        <w:rPr/>
        <w:t>sfddOAFNagdWLUrXjXrPPiIamkfEPRVKZKqocMuUSkPkxtfU1lO7qZm1xTUCR1M6ySaCC6/qLKLe1F</w:t>
      </w:r>
    </w:p>
    <w:p>
      <w:pPr>
        <w:pStyle w:val="PreformattedText"/>
        <w:bidi w:val="0"/>
        <w:spacing w:before="0" w:after="0"/>
        <w:jc w:val="left"/>
        <w:rPr/>
      </w:pPr>
      <w:r>
        <w:rPr/>
        <w:t>FIApxHTVTUnz6dIo55qaShrZqJaOTLUOCocjWwQ1yVLrgxHSTYyBoJrtlmSWnjlUKsTFSCL2G9YAIN</w:t>
      </w:r>
    </w:p>
    <w:p>
      <w:pPr>
        <w:pStyle w:val="PreformattedText"/>
        <w:bidi w:val="0"/>
        <w:spacing w:before="0" w:after="0"/>
        <w:jc w:val="left"/>
        <w:rPr/>
      </w:pPr>
      <w:r>
        <w:rPr/>
        <w:t>Bmg/1fPrVGJrQ8OoOYlxMOMyeRnyOTByWQxkUUG3Ilebb821iuPy8VfHV+NZ8fil06ogrtKb6Qv1FX</w:t>
      </w:r>
    </w:p>
    <w:p>
      <w:pPr>
        <w:pStyle w:val="PreformattedText"/>
        <w:bidi w:val="0"/>
        <w:spacing w:before="0" w:after="0"/>
        <w:jc w:val="left"/>
        <w:rPr/>
      </w:pPr>
      <w:r>
        <w:rPr/>
        <w:t>OHKsc04fL/ACdbXT2Ar68fn1m3FkZKjD5KOFsnStNBNUxbgpvsa/DyUlE0NPTY+OnqVkr6CavJeSGo</w:t>
      </w:r>
    </w:p>
    <w:p>
      <w:pPr>
        <w:pStyle w:val="PreformattedText"/>
        <w:bidi w:val="0"/>
        <w:spacing w:before="0" w:after="0"/>
        <w:jc w:val="left"/>
        <w:rPr/>
      </w:pPr>
      <w:r>
        <w:rPr/>
        <w:t>BgjmEvh9LKbUdiRQg/b/AJP9nqwUVqCOmquqcsMXXxV889HRSYeKviw0k0dbtWvmaQT/AMY8Czff4T</w:t>
      </w:r>
    </w:p>
    <w:p>
      <w:pPr>
        <w:pStyle w:val="PreformattedText"/>
        <w:bidi w:val="0"/>
        <w:spacing w:before="0" w:after="0"/>
        <w:jc w:val="left"/>
        <w:rPr/>
      </w:pPr>
      <w:r>
        <w:rPr/>
        <w:t>P1ORVWglUnTbQ7AWJ02r4imNP5deGk1GrNesVJTJPCjwZSqoslU0FHma+nnaeqpq+pyRnxsjTGlMhp</w:t>
      </w:r>
    </w:p>
    <w:p>
      <w:pPr>
        <w:pStyle w:val="PreformattedText"/>
        <w:bidi w:val="0"/>
        <w:spacing w:before="0" w:after="0"/>
        <w:jc w:val="left"/>
        <w:rPr/>
      </w:pPr>
      <w:r>
        <w:rPr/>
        <w:t>a4UIMQmiVkkVypDMVPu4XXpoaGlf29Nl9HHOfLp7oKWYVkOKD1AWg2zjoad/tzkFasydfD/EaaoomS</w:t>
      </w:r>
    </w:p>
    <w:p>
      <w:pPr>
        <w:pStyle w:val="PreformattedText"/>
        <w:bidi w:val="0"/>
        <w:spacing w:before="0" w:after="0"/>
        <w:jc w:val="left"/>
        <w:rPr/>
      </w:pPr>
      <w:r>
        <w:rPr/>
        <w:t>aOfS7q0qtEpgjVXkQB7+31AWi/hC0/ac9MsxI1HiW6i5ICNs4lZJFFPlctiNvU64p4K6LB1m3aWKqN</w:t>
      </w:r>
    </w:p>
    <w:p>
      <w:pPr>
        <w:pStyle w:val="PreformattedText"/>
        <w:bidi w:val="0"/>
        <w:spacing w:before="0" w:after="0"/>
        <w:jc w:val="left"/>
        <w:rPr/>
      </w:pPr>
      <w:r>
        <w:rPr/>
        <w:t>QJXaaGglgK6ailU3RbOnpuA3If7QCmaflT06cjX4CTjqDX5KGrxlTDlFjlwuXp58ZNkI8M1PkmpJ6m</w:t>
      </w:r>
    </w:p>
    <w:p>
      <w:pPr>
        <w:pStyle w:val="PreformattedText"/>
        <w:bidi w:val="0"/>
        <w:spacing w:before="0" w:after="0"/>
        <w:jc w:val="left"/>
        <w:rPr/>
      </w:pPr>
      <w:r>
        <w:rPr/>
        <w:t>bwLu2HGut8lTZ6JZYKizhaaW63Bb2xraj4qCM/7P2HpRQCnkR1BanyVPhtvZXB1lPW5OOgNbLBOtM9</w:t>
      </w:r>
    </w:p>
    <w:p>
      <w:pPr>
        <w:pStyle w:val="PreformattedText"/>
        <w:bidi w:val="0"/>
        <w:spacing w:before="0" w:after="0"/>
        <w:jc w:val="left"/>
        <w:rPr/>
      </w:pPr>
      <w:r>
        <w:rPr/>
        <w:t>cWnWlwP3QrKgQ+WWJkKu8ba7KruRZr78BvDV1ILEZH+XqvjKXdCpAHn5H/N0jWw1FjXoKarpfuWQZW</w:t>
      </w:r>
    </w:p>
    <w:p>
      <w:pPr>
        <w:pStyle w:val="PreformattedText"/>
        <w:bidi w:val="0"/>
        <w:spacing w:before="0" w:after="0"/>
        <w:jc w:val="left"/>
        <w:rPr/>
      </w:pPr>
      <w:r>
        <w:rPr/>
        <w:t>ap1rFFJTJ55oE+6iWWeFJHmYNHLE7Rsuhhz7bbtoWHVxngep9Ka/DZqnw6VhK4yP7/AB89VLNG9Uft</w:t>
      </w:r>
    </w:p>
    <w:p>
      <w:pPr>
        <w:pStyle w:val="PreformattedText"/>
        <w:bidi w:val="0"/>
        <w:spacing w:before="0" w:after="0"/>
        <w:jc w:val="left"/>
        <w:rPr/>
      </w:pPr>
      <w:r>
        <w:rPr/>
        <w:t>ZVTHUkyRK0cVKgke8365CwAPB9+SVlZRqwD1VkDKw056fp90YLMTGkxGPmpaKKKjrXqkeSGCrnjrKa</w:t>
      </w:r>
    </w:p>
    <w:p>
      <w:pPr>
        <w:pStyle w:val="PreformattedText"/>
        <w:bidi w:val="0"/>
        <w:spacing w:before="0" w:after="0"/>
        <w:jc w:val="left"/>
        <w:rPr/>
      </w:pPr>
      <w:r>
        <w:rPr/>
        <w:t>nqqFMbrf8AbTHM+s62MkoZuVYBXTcLJWoouP8AVTpswstCMt0rMTkY8u+WyNLBUy0q1VRjMfRw1sUD</w:t>
      </w:r>
    </w:p>
    <w:p>
      <w:pPr>
        <w:pStyle w:val="PreformattedText"/>
        <w:bidi w:val="0"/>
        <w:spacing w:before="0" w:after="0"/>
        <w:jc w:val="left"/>
        <w:rPr/>
      </w:pPr>
      <w:r>
        <w:rPr/>
        <w:t>wU1VLHS0dPFNKDBTyy5aoMsrMCBADrNhyojlDanUYrTpPJG40qxFaV9f9X+fqfLRutVNkM1kPFjauh</w:t>
      </w:r>
    </w:p>
    <w:p>
      <w:pPr>
        <w:pStyle w:val="PreformattedText"/>
        <w:bidi w:val="0"/>
        <w:spacing w:before="0" w:after="0"/>
        <w:jc w:val="left"/>
        <w:rPr/>
      </w:pPr>
      <w:r>
        <w:rPr/>
        <w:t>rF27tf+IJHRSwo3jrsq9EkkctTT+eIzSI6lFRFb9wkL7coNWpyQpGBX/J0zU0CotWHFqcPs6RCy1tZ</w:t>
      </w:r>
    </w:p>
    <w:p>
      <w:pPr>
        <w:pStyle w:val="PreformattedText"/>
        <w:bidi w:val="0"/>
        <w:spacing w:before="0" w:after="0"/>
        <w:jc w:val="left"/>
        <w:rPr/>
      </w:pPr>
      <w:r>
        <w:rPr/>
        <w:t>QUlLPiJqiSKq0xtSGTwGhj0aFWomjjjVIFIkkDHxFSCQL29p21OgVlzXy9OlI0pIXVhpp+deslVRbk</w:t>
      </w:r>
    </w:p>
    <w:p>
      <w:pPr>
        <w:pStyle w:val="PreformattedText"/>
        <w:bidi w:val="0"/>
        <w:spacing w:before="0" w:after="0"/>
        <w:jc w:val="left"/>
        <w:rPr/>
      </w:pPr>
      <w:r>
        <w:rPr/>
        <w:t>xPgNLjcckUMcuPhq6LwzyyxVMfnimqauFE++aJpT+67aWDBdVre6+E6AUUU/1ft6ulwj1IbPz6ZFMl</w:t>
      </w:r>
    </w:p>
    <w:p>
      <w:pPr>
        <w:pStyle w:val="PreformattedText"/>
        <w:bidi w:val="0"/>
        <w:spacing w:before="0" w:after="0"/>
        <w:jc w:val="left"/>
        <w:rPr/>
      </w:pPr>
      <w:r>
        <w:rPr/>
        <w:t>Nk6CCloJqqkqserVOOSnaBqR50KzJFGEkeP7gxM7MNSFbAi3tqpWRVFdJH7OnxQoSQAa9YJ5KWkyWT</w:t>
      </w:r>
    </w:p>
    <w:p>
      <w:pPr>
        <w:pStyle w:val="PreformattedText"/>
        <w:bidi w:val="0"/>
        <w:spacing w:before="0" w:after="0"/>
        <w:jc w:val="left"/>
        <w:rPr/>
      </w:pPr>
      <w:r>
        <w:rPr/>
        <w:t>pfsGSklmghqmkWjqp2iZfNPTzw3jFRjIluUkQf0B5Hts0EjKBjq4NQD50x1Jg29VYTOisky0dNjjHN</w:t>
      </w:r>
    </w:p>
    <w:p>
      <w:pPr>
        <w:pStyle w:val="PreformattedText"/>
        <w:bidi w:val="0"/>
        <w:spacing w:before="0" w:after="0"/>
        <w:jc w:val="left"/>
        <w:rPr/>
      </w:pPr>
      <w:r>
        <w:rPr/>
        <w:t>PhHXXJqlWFzS0SeGPXOzxyWeIstkf0knn3YRaWy1E8vn6dUaRSpop1f6s9Rc1kMhR5AVVTJNFR14hW</w:t>
      </w:r>
    </w:p>
    <w:p>
      <w:pPr>
        <w:pStyle w:val="PreformattedText"/>
        <w:bidi w:val="0"/>
        <w:spacing w:before="0" w:after="0"/>
        <w:jc w:val="left"/>
        <w:rPr/>
      </w:pPr>
      <w:r>
        <w:rPr/>
        <w:t>Gjp6EvBMkUcZmknnZ0QMJhoOkeb0amsTzqQOGJ1UU9bVgVHGvT9X0+KxM8e5XxlVFLXU32bYqyCD7x</w:t>
      </w:r>
    </w:p>
    <w:p>
      <w:pPr>
        <w:pStyle w:val="PreformattedText"/>
        <w:bidi w:val="0"/>
        <w:spacing w:before="0" w:after="0"/>
        <w:jc w:val="left"/>
        <w:rPr/>
      </w:pPr>
      <w:r>
        <w:rPr/>
        <w:t>odJqoaiGItTzwIBPGfSDr1A3v7e/TjYS6TkcPLpo63DRhsjz6w5ahqMjjmzODakaNIY2qEkRmqKOmp</w:t>
      </w:r>
    </w:p>
    <w:p>
      <w:pPr>
        <w:pStyle w:val="PreformattedText"/>
        <w:bidi w:val="0"/>
        <w:spacing w:before="0" w:after="0"/>
        <w:jc w:val="left"/>
        <w:rPr/>
      </w:pPr>
      <w:r>
        <w:rPr/>
        <w:t>XNQGgyCH7qjrqiVialYUBkAVjqTUfdJRrPiR5H8+nEqo0t041VLWDA0+qKSbMUdFQ5RKRKNXliqpCw</w:t>
      </w:r>
    </w:p>
    <w:p>
      <w:pPr>
        <w:pStyle w:val="PreformattedText"/>
        <w:bidi w:val="0"/>
        <w:spacing w:before="0" w:after="0"/>
        <w:jc w:val="left"/>
        <w:rPr/>
      </w:pPr>
      <w:r>
        <w:rPr/>
        <w:t>qq1qSJZlMb0OpZyCokADpY/SxUmOpXvAr1WpD01dp6gYTK0OWgyGHq/s6WSprKbJTxVCu2OknhlMQ5</w:t>
      </w:r>
    </w:p>
    <w:p>
      <w:pPr>
        <w:pStyle w:val="PreformattedText"/>
        <w:bidi w:val="0"/>
        <w:spacing w:before="0" w:after="0"/>
        <w:jc w:val="left"/>
        <w:rPr/>
      </w:pPr>
      <w:r>
        <w:rPr/>
        <w:t>dZa7w1UX7csIlsIlOlvqPbQYSVHm3+r/UOrfDwyB1zkrmxA/h1PR08IpslWWy9DCDhqutkphG00M+t</w:t>
      </w:r>
    </w:p>
    <w:p>
      <w:pPr>
        <w:pStyle w:val="PreformattedText"/>
        <w:bidi w:val="0"/>
        <w:spacing w:before="0" w:after="0"/>
        <w:jc w:val="left"/>
        <w:rPr/>
      </w:pPr>
      <w:r>
        <w:rPr/>
        <w:t>3pD4P22EayRlQuoBvdkCpVG4V4+XWiWI1L/s9ZsltujajFV949JQytTUuRgpqr7qSjpZ6WOX7iupBG</w:t>
      </w:r>
    </w:p>
    <w:p>
      <w:pPr>
        <w:pStyle w:val="PreformattedText"/>
        <w:bidi w:val="0"/>
        <w:spacing w:before="0" w:after="0"/>
        <w:jc w:val="left"/>
        <w:rPr/>
      </w:pPr>
      <w:r>
        <w:rPr/>
        <w:t>JJ8ZUizXiUwhL86gbbaEAVrjrSy6qAjPSlymMbcG3q2pxy0U0V/DS09JVVcq5CmTQq0sFeI3aamoCw</w:t>
      </w:r>
    </w:p>
    <w:p>
      <w:pPr>
        <w:pStyle w:val="PreformattedText"/>
        <w:bidi w:val="0"/>
        <w:spacing w:before="0" w:after="0"/>
        <w:jc w:val="left"/>
        <w:rPr/>
      </w:pPr>
      <w:r>
        <w:rPr/>
        <w:t>Ihk8TotiTpF/d5T4kQCDNfLz68g0udRH59c9o1S0+2aGoymMky0+MzDigNI1TX1FCwKUtZSV1KxWJq</w:t>
      </w:r>
    </w:p>
    <w:p>
      <w:pPr>
        <w:pStyle w:val="PreformattedText"/>
        <w:bidi w:val="0"/>
        <w:spacing w:before="0" w:after="0"/>
        <w:jc w:val="left"/>
        <w:rPr/>
      </w:pPr>
      <w:r>
        <w:rPr/>
        <w:t>yVUtTEj1o+m7AXXcLFVGsE0OOqygFiFPHj5dONbGI6LJVNG5zeHzNJHWYisy6TUslDHM8i1tEYD5Uj</w:t>
      </w:r>
    </w:p>
    <w:p>
      <w:pPr>
        <w:pStyle w:val="PreformattedText"/>
        <w:bidi w:val="0"/>
        <w:spacing w:before="0" w:after="0"/>
        <w:jc w:val="left"/>
        <w:rPr/>
      </w:pPr>
      <w:r>
        <w:rPr/>
        <w:t>hiZz4tDNHG4No/1EKSe1iKFCPPpKoIYDKtXy/wBWegomwFNVUEW69tU0lJU48NWZyhqIUOOqaaOdYJ</w:t>
      </w:r>
    </w:p>
    <w:p>
      <w:pPr>
        <w:pStyle w:val="PreformattedText"/>
        <w:bidi w:val="0"/>
        <w:spacing w:before="0" w:after="0"/>
        <w:jc w:val="left"/>
        <w:rPr/>
      </w:pPr>
      <w:r>
        <w:rPr/>
        <w:t>KqCnqNKSxwHhdNyygngkXLzEGjaaJMA5H59LdYVljdjqPDpX0eZSKkxO5oZ6Rsvl4MsMpEtZSQUyR0</w:t>
      </w:r>
    </w:p>
    <w:p>
      <w:pPr>
        <w:pStyle w:val="PreformattedText"/>
        <w:bidi w:val="0"/>
        <w:spacing w:before="0" w:after="0"/>
        <w:jc w:val="left"/>
        <w:rPr/>
      </w:pPr>
      <w:r>
        <w:rPr/>
        <w:t>tOpijnSo0lWlVw0sDgtUyBRFpZL+/KxBSXBc1r1agoU4dCJuHGNk4Y6eq+6kbI46Cpxzzzu2QwGQAD</w:t>
      </w:r>
    </w:p>
    <w:p>
      <w:pPr>
        <w:pStyle w:val="PreformattedText"/>
        <w:bidi w:val="0"/>
        <w:spacing w:before="0" w:after="0"/>
        <w:jc w:val="left"/>
        <w:rPr/>
      </w:pPr>
      <w:r>
        <w:rPr/>
        <w:t>maklp5ElyFNUUCuGgP7xjJIBYWK51DKAcY/YekikhnIyK/t6REniq8cNuVWXeGvoZowkMiSU0JpoW+</w:t>
      </w:r>
    </w:p>
    <w:p>
      <w:pPr>
        <w:pStyle w:val="PreformattedText"/>
        <w:bidi w:val="0"/>
        <w:spacing w:before="0" w:after="0"/>
        <w:jc w:val="left"/>
        <w:rPr/>
      </w:pPr>
      <w:r>
        <w:rPr/>
        <w:t>5p4ZY6Y6q2jrGcNDUoRImokgcgNUDDw/FIcf6v8AUerlynfoBXpS4umzFRiqjb+48VBWSUKOMY9VJD</w:t>
      </w:r>
    </w:p>
    <w:p>
      <w:pPr>
        <w:pStyle w:val="PreformattedText"/>
        <w:bidi w:val="0"/>
        <w:spacing w:before="0" w:after="0"/>
        <w:jc w:val="left"/>
        <w:rPr/>
      </w:pPr>
      <w:r>
        <w:rPr/>
        <w:t>kGq4EX7ioxMVZUyMUqXiYNTFr3ZQrtZgRvQdBjkj1enz6qJFLBo5NNemXEZzFJTzYyelqcXJTRtElT</w:t>
      </w:r>
    </w:p>
    <w:p>
      <w:pPr>
        <w:pStyle w:val="PreformattedText"/>
        <w:bidi w:val="0"/>
        <w:spacing w:before="0" w:after="0"/>
        <w:jc w:val="left"/>
        <w:rPr/>
      </w:pPr>
      <w:r>
        <w:rPr/>
        <w:t>PVGokkhx9Q0kiVVKXvQVUutI3lUBQFADWF/bUTxisekqenZEkNGDAjrnlqvwZenyxpaKtjeI1NNBV1</w:t>
      </w:r>
    </w:p>
    <w:p>
      <w:pPr>
        <w:pStyle w:val="PreformattedText"/>
        <w:bidi w:val="0"/>
        <w:spacing w:before="0" w:after="0"/>
        <w:jc w:val="left"/>
        <w:rPr/>
      </w:pPr>
      <w:r>
        <w:rPr/>
        <w:t>DJU1dTRwGKOGuWmkCQ1cryG2kgSCNW0k8e7u2kjsHXo1qmnWa9O9fI+XxlJkaKmpJGpaQVUlHl45qi</w:t>
      </w:r>
    </w:p>
    <w:p>
      <w:pPr>
        <w:pStyle w:val="PreformattedText"/>
        <w:bidi w:val="0"/>
        <w:spacing w:before="0" w:after="0"/>
        <w:jc w:val="left"/>
        <w:rPr/>
      </w:pPr>
      <w:r>
        <w:rPr/>
        <w:t>tqGR1lqKalpKuGCnIDaphGSbFL3ZLgW1Fk1gYp03pAOhj59P2OrafcOLq6d8YmLngV5YIaq8eLynhv</w:t>
      </w:r>
    </w:p>
    <w:p>
      <w:pPr>
        <w:pStyle w:val="PreformattedText"/>
        <w:bidi w:val="0"/>
        <w:spacing w:before="0" w:after="0"/>
        <w:jc w:val="left"/>
        <w:rPr/>
      </w:pPr>
      <w:r>
        <w:rPr/>
        <w:t>ErUE+loRVkgPZWYR3ut1HtxCs0TDTQ0/I/Z1RtUUobVVD+3/V9vSYwWXq8XXvSVeNhetiWnFVWw+Rq</w:t>
      </w:r>
    </w:p>
    <w:p>
      <w:pPr>
        <w:pStyle w:val="PreformattedText"/>
        <w:bidi w:val="0"/>
        <w:spacing w:before="0" w:after="0"/>
        <w:jc w:val="left"/>
        <w:rPr/>
      </w:pPr>
      <w:r>
        <w:rPr/>
        <w:t>qMrenpEjMIkWeFoToLxnXezm9j7YikaN/DMefPp6aMSoGEmOnSuqdz42c1WNnjCvKWrMfVywrA0ZlT</w:t>
      </w:r>
    </w:p>
    <w:p>
      <w:pPr>
        <w:pStyle w:val="PreformattedText"/>
        <w:bidi w:val="0"/>
        <w:spacing w:before="0" w:after="0"/>
        <w:jc w:val="left"/>
        <w:rPr/>
      </w:pPr>
      <w:r>
        <w:rPr/>
        <w:t>7MxMyRI0avYRkgFSl2sSPd2Lq1VOD5daRVZe4ZHXtx45a+rhrnoGgyZxL1OapMNWeCBqGG5nnlrIh9</w:t>
      </w:r>
    </w:p>
    <w:p>
      <w:pPr>
        <w:pStyle w:val="PreformattedText"/>
        <w:bidi w:val="0"/>
        <w:spacing w:before="0" w:after="0"/>
        <w:jc w:val="left"/>
        <w:rPr/>
      </w:pPr>
      <w:r>
        <w:rPr/>
        <w:t>u87rJqCLbyAkMLjmkkdSp/FTND1dWrUE9tcV6lUtfi8zh6bGGqiqK+lp1oI1y9LFy0WpPAs1MGlFLS</w:t>
      </w:r>
    </w:p>
    <w:p>
      <w:pPr>
        <w:pStyle w:val="PreformattedText"/>
        <w:bidi w:val="0"/>
        <w:spacing w:before="0" w:after="0"/>
        <w:jc w:val="left"/>
        <w:rPr/>
      </w:pPr>
      <w:r>
        <w:rPr/>
        <w:t>RiMKoYOG+oKm/uyMjpQEavn00/iK1SD4fy49SqLL12Tipdu5nBQU8f2p+1yGK8s2iFbm08MjSwwwhf</w:t>
      </w:r>
    </w:p>
    <w:p>
      <w:pPr>
        <w:pStyle w:val="PreformattedText"/>
        <w:bidi w:val="0"/>
        <w:spacing w:before="0" w:after="0"/>
        <w:jc w:val="left"/>
        <w:rPr/>
      </w:pPr>
      <w:r>
        <w:rPr/>
        <w:t>UAhGmxuLn24CWARkAPqOvMQh1q9aevTLW4bF/fy01bkYcbXRQskeTpFmoMTkfJFHJR0uQanRXirHD6</w:t>
      </w:r>
    </w:p>
    <w:p>
      <w:pPr>
        <w:pStyle w:val="PreformattedText"/>
        <w:bidi w:val="0"/>
        <w:spacing w:before="0" w:after="0"/>
        <w:jc w:val="left"/>
        <w:rPr/>
      </w:pPr>
      <w:r>
        <w:rPr/>
        <w:t>pAoKlrEXB9tsgVirMBT+fTgcsAwyD0MnSPyW71+NPaO1Oy+qOz917A3XsejSmw2LjzNbX7Uz+Aqg8k</w:t>
      </w:r>
    </w:p>
    <w:p>
      <w:pPr>
        <w:pStyle w:val="PreformattedText"/>
        <w:bidi w:val="0"/>
        <w:spacing w:before="0" w:after="0"/>
        <w:jc w:val="left"/>
        <w:rPr/>
      </w:pPr>
      <w:r>
        <w:rPr/>
        <w:t>uGzW16iSXae58DkKiYyz0s8C+d7PcSDWE8qBsNg9Nm3hc6wtJBwYYI/P0+RqOtqf4K/z0+t+0tu4jZ</w:t>
      </w:r>
    </w:p>
    <w:p>
      <w:pPr>
        <w:pStyle w:val="PreformattedText"/>
        <w:bidi w:val="0"/>
        <w:spacing w:before="0" w:after="0"/>
        <w:jc w:val="left"/>
        <w:rPr/>
      </w:pPr>
      <w:r>
        <w:rPr/>
        <w:t>3yxSPZfZlJJPQVnZu18DVU+yc8yTqKSp3FtdGmn2vk/BNaokozLQejUqR83a+nZsx5PTZuJLVaXALx</w:t>
      </w:r>
    </w:p>
    <w:p>
      <w:pPr>
        <w:pStyle w:val="PreformattedText"/>
        <w:bidi w:val="0"/>
        <w:spacing w:before="0" w:after="0"/>
        <w:jc w:val="left"/>
        <w:rPr/>
      </w:pPr>
      <w:r>
        <w:rPr/>
        <w:t>/wAQGf8AbL5/aP2dbCOy9xbe3ltzC7x2dnsPuzZ+4qb7zb+6tuZCHLYHN0oYq0uPyNIzwTmKRSrpcS</w:t>
      </w:r>
    </w:p>
    <w:p>
      <w:pPr>
        <w:pStyle w:val="PreformattedText"/>
        <w:bidi w:val="0"/>
        <w:spacing w:before="0" w:after="0"/>
        <w:jc w:val="left"/>
        <w:rPr/>
      </w:pPr>
      <w:r>
        <w:rPr/>
        <w:t>RuCrqrce2SCpIIz0tR0kQOjVT1H+D/AGOhjwp/T+eBfg8f488gD3ZeqniehcwvKi3IPF7X+v8AifoG</w:t>
      </w:r>
    </w:p>
    <w:p>
      <w:pPr>
        <w:pStyle w:val="PreformattedText"/>
        <w:bidi w:val="0"/>
        <w:spacing w:before="0" w:after="0"/>
        <w:jc w:val="left"/>
        <w:rPr/>
      </w:pPr>
      <w:r>
        <w:rPr/>
        <w:t>v7dHHppuHQlY3jSebcf7Hn/in9fdx02f59Lei/s/15+vH+3/AAAfe+vHh09R/j/W4/A4/wAPduvDqW</w:t>
      </w:r>
    </w:p>
    <w:p>
      <w:pPr>
        <w:pStyle w:val="PreformattedText"/>
        <w:bidi w:val="0"/>
        <w:spacing w:before="0" w:after="0"/>
        <w:jc w:val="left"/>
        <w:rPr/>
      </w:pPr>
      <w:r>
        <w:rPr/>
        <w:t>Ppx9fx/wAb/p79w6369dkX/P45/wBf/Y83/Hv3Wj1Gf88Dki3J+n+2t7sPLrRPUdh/vZuf9Y8/n3vq</w:t>
      </w:r>
    </w:p>
    <w:p>
      <w:pPr>
        <w:pStyle w:val="PreformattedText"/>
        <w:bidi w:val="0"/>
        <w:spacing w:before="0" w:after="0"/>
        <w:jc w:val="left"/>
        <w:rPr/>
      </w:pPr>
      <w:r>
        <w:rPr/>
        <w:t>nXQ/xv8A48f1PIPv3XiOuDDj/D+o/wCKfUG39Pex1U4r69RmH+A+l+eeL/6/u46oeozCxPAv+T/Qf0</w:t>
      </w:r>
    </w:p>
    <w:p>
      <w:pPr>
        <w:pStyle w:val="PreformattedText"/>
        <w:bidi w:val="0"/>
        <w:spacing w:before="0" w:after="0"/>
        <w:jc w:val="left"/>
        <w:rPr/>
      </w:pPr>
      <w:r>
        <w:rPr/>
        <w:t>/xv7t1X/B1wA5vf/D/AH39LW9+r1rrMiA3+v8Asf6cfX6kn3U/z62B59Zgptf/ABH+2/1uPderfLrx</w:t>
      </w:r>
    </w:p>
    <w:p>
      <w:pPr>
        <w:pStyle w:val="PreformattedText"/>
        <w:bidi w:val="0"/>
        <w:spacing w:before="0" w:after="0"/>
        <w:jc w:val="left"/>
        <w:rPr/>
      </w:pPr>
      <w:r>
        <w:rPr/>
        <w:t>Fr2vb+n5/wCKj34/Prfy6jSfkc/4j68/g8/j3o9bHl1Al5Df630vzb/E/j201K9ODpM13F+b/X/W/w</w:t>
      </w:r>
    </w:p>
    <w:p>
      <w:pPr>
        <w:pStyle w:val="PreformattedText"/>
        <w:bidi w:val="0"/>
        <w:spacing w:before="0" w:after="0"/>
        <w:jc w:val="left"/>
        <w:rPr/>
      </w:pPr>
      <w:r>
        <w:rPr/>
        <w:t>Bb/Y+228+rLk9B5mDYOf8AC/4P+wH+t/T8+2j06B0D24DZWsbjnj+twPoL3PB/23ts4NOnB5+vQR17</w:t>
      </w:r>
    </w:p>
    <w:p>
      <w:pPr>
        <w:pStyle w:val="PreformattedText"/>
        <w:bidi w:val="0"/>
        <w:spacing w:before="0" w:after="0"/>
        <w:jc w:val="left"/>
        <w:rPr/>
      </w:pPr>
      <w:r>
        <w:rPr/>
        <w:t>csfyL/Tk3uTfi1uT/sPbR4jq3l0lahzqb/X/AFf0JHq5PJHuvVuHTJO9gwutvpe5/pweAfp/vPup4j</w:t>
      </w:r>
    </w:p>
    <w:p>
      <w:pPr>
        <w:pStyle w:val="PreformattedText"/>
        <w:bidi w:val="0"/>
        <w:spacing w:before="0" w:after="0"/>
        <w:jc w:val="left"/>
        <w:rPr/>
      </w:pPr>
      <w:r>
        <w:rPr/>
        <w:t>pwEV6TNZL+Pz9QRc2Jv+CT9b8fnj34j16vXy6TNVNf6H6DnkW4vz/U/wBD+PdD69ODFD0mKyT63BGo</w:t>
      </w:r>
    </w:p>
    <w:p>
      <w:pPr>
        <w:pStyle w:val="PreformattedText"/>
        <w:bidi w:val="0"/>
        <w:spacing w:before="0" w:after="0"/>
        <w:jc w:val="left"/>
        <w:rPr/>
      </w:pPr>
      <w:r>
        <w:rPr/>
        <w:t>X+vGkfmwv/t/z79WnVzkjpN1RJFxY6BwxNvqeCDa1wRb/E/j3SvVqenSfqPqwN78EKbG/wDwZibgqD</w:t>
      </w:r>
    </w:p>
    <w:p>
      <w:pPr>
        <w:pStyle w:val="PreformattedText"/>
        <w:bidi w:val="0"/>
        <w:spacing w:before="0" w:after="0"/>
        <w:jc w:val="left"/>
        <w:rPr/>
      </w:pPr>
      <w:r>
        <w:rPr/>
        <w:t>+f9t7sMcOqHpuuBexYc3vZQf6cj+n+t7cFOmGGOv/W3Gsz+h+Txc2/1x/vI/x9nY4dExOegD3YDaX+</w:t>
      </w:r>
    </w:p>
    <w:p>
      <w:pPr>
        <w:pStyle w:val="PreformattedText"/>
        <w:bidi w:val="0"/>
        <w:spacing w:before="0" w:after="0"/>
        <w:jc w:val="left"/>
        <w:rPr/>
      </w:pPr>
      <w:r>
        <w:rPr/>
        <w:t>pU/U6b8/1/w/2Hu6+XWv8PQF1Y/ym4/rzccjmxP5Fgf9v7bn+E9ORDI6kpa6Wt+f6kn+oBNyePaPHS</w:t>
      </w:r>
    </w:p>
    <w:p>
      <w:pPr>
        <w:pStyle w:val="PreformattedText"/>
        <w:bidi w:val="0"/>
        <w:spacing w:before="0" w:after="0"/>
        <w:jc w:val="left"/>
        <w:rPr/>
      </w:pPr>
      <w:r>
        <w:rPr/>
        <w:t>nNQes97H6j6/XkDn8k/m1uD7qerfb1wbgWuPyCT9ALkW/qT+f8fdT9vWxxHUcnjk2P14ANrcj6XsCD</w:t>
      </w:r>
    </w:p>
    <w:p>
      <w:pPr>
        <w:pStyle w:val="PreformattedText"/>
        <w:bidi w:val="0"/>
        <w:spacing w:before="0" w:after="0"/>
        <w:jc w:val="left"/>
        <w:rPr/>
      </w:pPr>
      <w:r>
        <w:rPr/>
        <w:t>x/T20enfn01TDluT9CRzYA354/4n3vrXTRU/Q88gC3BP1F7Ej6e6jPXumJrjVzckD688cf7bk2P1I9</w:t>
      </w:r>
    </w:p>
    <w:p>
      <w:pPr>
        <w:pStyle w:val="PreformattedText"/>
        <w:bidi w:val="0"/>
        <w:spacing w:before="0" w:after="0"/>
        <w:jc w:val="left"/>
        <w:rPr/>
      </w:pPr>
      <w:r>
        <w:rPr/>
        <w:t>361+eesZ4F/wAfjj8W+nIuNRH1/PvXXs065Cw4vawt+R9eQRb8kD88291/Lr3TJkv0tYEAC3+xt9F5</w:t>
      </w:r>
    </w:p>
    <w:p>
      <w:pPr>
        <w:pStyle w:val="PreformattedText"/>
        <w:bidi w:val="0"/>
        <w:spacing w:before="0" w:after="0"/>
        <w:jc w:val="left"/>
        <w:rPr/>
      </w:pPr>
      <w:r>
        <w:rPr/>
        <w:t>sCB7svHr3QTbiuS9wLc/6wFiOD6rf0t9T7cHl1Q8OgcyQF7H/VsbKTbg2BAF/wBR+v8AxT26TgdVx1</w:t>
      </w:r>
    </w:p>
    <w:p>
      <w:pPr>
        <w:pStyle w:val="PreformattedText"/>
        <w:bidi w:val="0"/>
        <w:spacing w:before="0" w:after="0"/>
        <w:jc w:val="left"/>
        <w:rPr/>
      </w:pPr>
      <w:r>
        <w:rPr/>
        <w:t>Mxsd1Km12ILMAD6SLEkm4AF/qLe0cvHpTHwPSwoKUlFGkhQFOnjTYX06Sf629sVz0+DjHHp0aja1yL</w:t>
      </w:r>
    </w:p>
    <w:p>
      <w:pPr>
        <w:pStyle w:val="PreformattedText"/>
        <w:bidi w:val="0"/>
        <w:spacing w:before="0" w:after="0"/>
        <w:jc w:val="left"/>
        <w:rPr/>
      </w:pPr>
      <w:r>
        <w:rPr/>
        <w:t>kWAUjSL/AFsbcj6/Uf8AE+/VHWwem9oNLAEH8n6qtiCbX4/px/T3bjnrXy678IvYFSPxY2LD8g8i1y</w:t>
      </w:r>
    </w:p>
    <w:p>
      <w:pPr>
        <w:pStyle w:val="PreformattedText"/>
        <w:bidi w:val="0"/>
        <w:spacing w:before="0" w:after="0"/>
        <w:jc w:val="left"/>
        <w:rPr/>
      </w:pPr>
      <w:r>
        <w:rPr/>
        <w:t>fex69abrN4RbkDVb+tuSeAB+bEfT8/193HTRbj1EmpgR9GJDk3XhhqJOq31AH9OL/09uq3TbeeemWr</w:t>
      </w:r>
    </w:p>
    <w:p>
      <w:pPr>
        <w:pStyle w:val="PreformattedText"/>
        <w:bidi w:val="0"/>
        <w:spacing w:before="0" w:after="0"/>
        <w:jc w:val="left"/>
        <w:rPr/>
      </w:pPr>
      <w:r>
        <w:rPr/>
        <w:t>hKyC31sfpyLWPH9bEfj8+6Ow4jq8XkOktUylZSNSlhcLyb/0+p4LD8j/AB96FKHp/wA+s0E/qUh7E2</w:t>
      </w:r>
    </w:p>
    <w:p>
      <w:pPr>
        <w:pStyle w:val="PreformattedText"/>
        <w:bidi w:val="0"/>
        <w:spacing w:before="0" w:after="0"/>
        <w:jc w:val="left"/>
        <w:rPr/>
      </w:pPr>
      <w:r>
        <w:rPr/>
        <w:t>HIB0/QEH6Nb88396FKjrxGOjDdO5M0WREpazXUrZje+ofX/X0/n6+93ih7dVrnpi2ISdmPVn2zd5wT</w:t>
      </w:r>
    </w:p>
    <w:p>
      <w:pPr>
        <w:pStyle w:val="PreformattedText"/>
        <w:bidi w:val="0"/>
        <w:spacing w:before="0" w:after="0"/>
        <w:jc w:val="left"/>
        <w:rPr/>
      </w:pPr>
      <w:r>
        <w:rPr/>
        <w:t>46IGoAlRUBuw/sjm5P5H+HsGSWzJISBjoVRzK8QrjrlujcyVVK8X3BJKsT9SPobW+o4/3v2vs4iWGO</w:t>
      </w:r>
    </w:p>
    <w:p>
      <w:pPr>
        <w:pStyle w:val="PreformattedText"/>
        <w:bidi w:val="0"/>
        <w:spacing w:before="0" w:after="0"/>
        <w:jc w:val="left"/>
        <w:rPr/>
      </w:pPr>
      <w:r>
        <w:rPr/>
        <w:t>kF3IoUjV0DlNV6ajWWP0P0Nj6rgH6/Qfnn2fEHRp6Jge4GvSxpNzGni8UjDTcWYsbrYD+yP8fZbJaB</w:t>
      </w:r>
    </w:p>
    <w:p>
      <w:pPr>
        <w:pStyle w:val="PreformattedText"/>
        <w:bidi w:val="0"/>
        <w:spacing w:before="0" w:after="0"/>
        <w:jc w:val="left"/>
        <w:rPr/>
      </w:pPr>
      <w:r>
        <w:rPr/>
        <w:t>2qGz0YJPpUA8OlttHNfeUefAfXpp2/rbm9j/AEFvrb2l3GExxW/zPTlrLrllFamnQZ9h9mdfdP8AWu</w:t>
      </w:r>
    </w:p>
    <w:p>
      <w:pPr>
        <w:pStyle w:val="PreformattedText"/>
        <w:bidi w:val="0"/>
        <w:spacing w:before="0" w:after="0"/>
        <w:jc w:val="left"/>
        <w:rPr/>
      </w:pPr>
      <w:r>
        <w:rPr/>
        <w:t>X7G7V3fhti7JwInrcjuDP1cVLT+KmDNIlFExE+RqbtYRQq7k29tLG8koRFJNOtSypGhd2oOH2/YOtU</w:t>
      </w:r>
    </w:p>
    <w:p>
      <w:pPr>
        <w:pStyle w:val="PreformattedText"/>
        <w:bidi w:val="0"/>
        <w:spacing w:before="0" w:after="0"/>
        <w:jc w:val="left"/>
        <w:rPr/>
      </w:pPr>
      <w:r>
        <w:rPr/>
        <w:t>j+YF/PRwedo6/qP4eRY+okz9BmMZmO1N20VTJX02Hy9E1PHk9nbepp9MctYtQfFLXCPwqgcatSj2J7</w:t>
      </w:r>
    </w:p>
    <w:p>
      <w:pPr>
        <w:pStyle w:val="PreformattedText"/>
        <w:bidi w:val="0"/>
        <w:spacing w:before="0" w:after="0"/>
        <w:jc w:val="left"/>
        <w:rPr/>
      </w:pPr>
      <w:r>
        <w:rPr/>
        <w:t>O0aGOTXTUfL06J5k+oYVYrGP2n/N1qhb73TvqvytXmd6b8rdw5WoeGWfJ5nITzvUtGhixzpROssM1R</w:t>
      </w:r>
    </w:p>
    <w:p>
      <w:pPr>
        <w:pStyle w:val="PreformattedText"/>
        <w:bidi w:val="0"/>
        <w:spacing w:before="0" w:after="0"/>
        <w:jc w:val="left"/>
        <w:rPr/>
      </w:pPr>
      <w:r>
        <w:rPr/>
        <w:t>FAgUecs0a6dNh7fNVHc3VwAAAOHSAbc+XpwKKl8XjqFVpq5alqyumjYlJI5pZ5adYIxoYsqqCRb9Q4</w:t>
      </w:r>
    </w:p>
    <w:p>
      <w:pPr>
        <w:pStyle w:val="PreformattedText"/>
        <w:bidi w:val="0"/>
        <w:spacing w:before="0" w:after="0"/>
        <w:jc w:val="left"/>
        <w:rPr/>
      </w:pPr>
      <w:r>
        <w:rPr/>
        <w:t>9+DkHHVsEdRq/K1cVPTU89X9vSVbGdsdLJVGCteRPEgEs7MYIJ0VtXKBRypP4sxIAqeP8APrQ9PLqI</w:t>
      </w:r>
    </w:p>
    <w:p>
      <w:pPr>
        <w:pStyle w:val="PreformattedText"/>
        <w:bidi w:val="0"/>
        <w:spacing w:before="0" w:after="0"/>
        <w:jc w:val="left"/>
        <w:rPr/>
      </w:pPr>
      <w:r>
        <w:rPr/>
        <w:t>cVUZSehj2rHT4mdPKsskORildpYGVYY5KyZ0EfnRrIPT5E5HI5oOIK4/1evW/WvDpQmvopsiomxmJX</w:t>
      </w:r>
    </w:p>
    <w:p>
      <w:pPr>
        <w:pStyle w:val="PreformattedText"/>
        <w:bidi w:val="0"/>
        <w:spacing w:before="0" w:after="0"/>
        <w:jc w:val="left"/>
        <w:rPr/>
      </w:pPr>
      <w:r>
        <w:rPr/>
        <w:t>OhxR5ejqJZX+6nCJTlMSjRCmEzABijBkEgvwCT7vrBpgavPqvEYOOmeupauulqIJjkKfEUIgM8pxcF</w:t>
      </w:r>
    </w:p>
    <w:p>
      <w:pPr>
        <w:pStyle w:val="PreformattedText"/>
        <w:bidi w:val="0"/>
        <w:spacing w:before="0" w:after="0"/>
        <w:jc w:val="left"/>
        <w:rPr/>
      </w:pPr>
      <w:r>
        <w:rPr/>
        <w:t>OgMyNqitYRRR00a2sJOGBOo8e60LH+iOtn1p084umxtXEUgn+5kxzuMNlY2pkxr0cC+SojLzu9VTT0</w:t>
      </w:r>
    </w:p>
    <w:p>
      <w:pPr>
        <w:pStyle w:val="PreformattedText"/>
        <w:bidi w:val="0"/>
        <w:spacing w:before="0" w:after="0"/>
        <w:jc w:val="left"/>
        <w:rPr/>
      </w:pPr>
      <w:r>
        <w:rPr/>
        <w:t>xlOrzBwQwUuAAfb0emlRkjgeqNj7Om81VNW02XolSpFPXTQWp5ZEqKUwxRyvDLi5FaSI10P6ZwjLoR</w:t>
      </w:r>
    </w:p>
    <w:p>
      <w:pPr>
        <w:pStyle w:val="PreformattedText"/>
        <w:bidi w:val="0"/>
        <w:spacing w:before="0" w:after="0"/>
        <w:jc w:val="left"/>
        <w:rPr/>
      </w:pPr>
      <w:r>
        <w:rPr/>
        <w:t>gyBwD79WoJpxPXqDA6csbSTUuMyFJk6uiaeCmpKCOWqwxycdRQ15KEag6SR0mOqYV0OtgjsWW4b3ZA</w:t>
      </w:r>
    </w:p>
    <w:p>
      <w:pPr>
        <w:pStyle w:val="PreformattedText"/>
        <w:bidi w:val="0"/>
        <w:spacing w:before="0" w:after="0"/>
        <w:jc w:val="left"/>
        <w:rPr/>
      </w:pPr>
      <w:r>
        <w:rPr/>
        <w:t>uQw6qxP4esKwLGmVfCVcSyY2rjyE0SzNehZaYxVdFGJ1iZKCopI2ESMA+saVuTf27qQatByOm9LEgM</w:t>
      </w:r>
    </w:p>
    <w:p>
      <w:pPr>
        <w:pStyle w:val="PreformattedText"/>
        <w:bidi w:val="0"/>
        <w:spacing w:before="0" w:after="0"/>
        <w:jc w:val="left"/>
        <w:rPr/>
      </w:pPr>
      <w:r>
        <w:rPr/>
        <w:t>vHrhmMjXYPJ080Mf3zZGoo3nFIKasqaCU0reSKpomf7WspQskcphazyKw9Vz7pK1CABUHrcYFDXBHW</w:t>
      </w:r>
    </w:p>
    <w:p>
      <w:pPr>
        <w:pStyle w:val="PreformattedText"/>
        <w:bidi w:val="0"/>
        <w:spacing w:before="0" w:after="0"/>
        <w:jc w:val="left"/>
        <w:rPr/>
      </w:pPr>
      <w:r>
        <w:rPr/>
        <w:t>KrqqLMU9Fm8+tPkMijPjK6AYmoxG35qZB5Icxi438kTVUlAxE0JEIhm/RY3vVTwLDqzECuemmM46kp</w:t>
      </w:r>
    </w:p>
    <w:p>
      <w:pPr>
        <w:pStyle w:val="PreformattedText"/>
        <w:bidi w:val="0"/>
        <w:spacing w:before="0" w:after="0"/>
        <w:jc w:val="left"/>
        <w:rPr/>
      </w:pPr>
      <w:r>
        <w:rPr/>
        <w:t>IslVKkkMmSgxNJuLTLkqWsomp5BTk3aUuYmTQ2oakc2P0HvQNK9vnx4469xFdXHqTJV0TfxVMvjYHy</w:t>
      </w:r>
    </w:p>
    <w:p>
      <w:pPr>
        <w:pStyle w:val="PreformattedText"/>
        <w:bidi w:val="0"/>
        <w:spacing w:before="0" w:after="0"/>
        <w:jc w:val="left"/>
        <w:rPr/>
      </w:pPr>
      <w:r>
        <w:rPr/>
        <w:t>VTS0NIr1c1YlHDSmb7SqNJUYyOpiYRxOk8ayDUUBXg8e9VYklhnqoVQoUEU6xQ4qkosVFST0WMyVPH</w:t>
      </w:r>
    </w:p>
    <w:p>
      <w:pPr>
        <w:pStyle w:val="PreformattedText"/>
        <w:bidi w:val="0"/>
        <w:spacing w:before="0" w:after="0"/>
        <w:jc w:val="left"/>
        <w:rPr/>
      </w:pPr>
      <w:r>
        <w:rPr/>
        <w:t>kTBBInlqIZKSoKGCux000gelipRGXjI03e4I93CAKAVrnr1e4hWpQdYayppIm+0gLZChaOrWqwlfHU</w:t>
      </w:r>
    </w:p>
    <w:p>
      <w:pPr>
        <w:pStyle w:val="PreformattedText"/>
        <w:bidi w:val="0"/>
        <w:spacing w:before="0" w:after="0"/>
        <w:jc w:val="left"/>
        <w:rPr/>
      </w:pPr>
      <w:r>
        <w:rPr/>
        <w:t>UzxmGpdUpcfl6dpqiFiWWeN5U8ZJCnj3okmqY0+nXsYYjPr05JDWV+UxE8U1AsYSho6tp8ZJjG8bUz</w:t>
      </w:r>
    </w:p>
    <w:p>
      <w:pPr>
        <w:pStyle w:val="PreformattedText"/>
        <w:bidi w:val="0"/>
        <w:spacing w:before="0" w:after="0"/>
        <w:jc w:val="left"/>
        <w:rPr/>
      </w:pPr>
      <w:r>
        <w:rPr/>
        <w:t>Q1SSTStJSZcVKsFlC3AkXVHZePdwCSK049UZlA88j06ZJK2qijpqKSGPGule8MfmjqqzG1b0HkVYTJ</w:t>
      </w:r>
    </w:p>
    <w:p>
      <w:pPr>
        <w:pStyle w:val="PreformattedText"/>
        <w:bidi w:val="0"/>
        <w:spacing w:before="0" w:after="0"/>
        <w:jc w:val="left"/>
        <w:rPr/>
      </w:pPr>
      <w:r>
        <w:rPr/>
        <w:t>Qqogop6TSiyyXjJawsAQKkmgotM9eXzOvFOnR81nMjSw4mWhmnx/nqHiQrQ5OKaKpgNRhpKapqHhya</w:t>
      </w:r>
    </w:p>
    <w:p>
      <w:pPr>
        <w:pStyle w:val="PreformattedText"/>
        <w:bidi w:val="0"/>
        <w:spacing w:before="0" w:after="0"/>
        <w:jc w:val="left"/>
        <w:rPr/>
      </w:pPr>
      <w:r>
        <w:rPr/>
        <w:t>1uIlpXT9yeRWj5X1WvvvNOyo/aPl+zrVU83z1FoFyQNNVLQnIUUoqKedBE89MhHlWilqbeRY1qZJTH</w:t>
      </w:r>
    </w:p>
    <w:p>
      <w:pPr>
        <w:pStyle w:val="PreformattedText"/>
        <w:bidi w:val="0"/>
        <w:spacing w:before="0" w:after="0"/>
        <w:jc w:val="left"/>
        <w:rPr/>
      </w:pPr>
      <w:r>
        <w:rPr/>
        <w:t>r1B2fm/F/ewWGk0BBr17Srasmoz1Fpq0VLRhMfWtNiRXUeUNZNFW0AeZT/AA2qxFVCgneaFqbQIB5C</w:t>
      </w:r>
    </w:p>
    <w:p>
      <w:pPr>
        <w:pStyle w:val="PreformattedText"/>
        <w:bidi w:val="0"/>
        <w:spacing w:before="0" w:after="0"/>
        <w:jc w:val="left"/>
        <w:rPr/>
      </w:pPr>
      <w:r>
        <w:rPr/>
        <w:t>NLgPqAvpdTZpgdbIVfTu6Y4KeOpqpshjqaNal6Spr5fE8quBEFqIaOtghWKVK7QHBQaUeIhgFPutDl</w:t>
      </w:r>
    </w:p>
    <w:p>
      <w:pPr>
        <w:pStyle w:val="PreformattedText"/>
        <w:bidi w:val="0"/>
        <w:spacing w:before="0" w:after="0"/>
        <w:jc w:val="left"/>
        <w:rPr/>
      </w:pPr>
      <w:r>
        <w:rPr/>
        <w:t>lGaf6gfn1YngrHgf8AV+XWePK/aVsH22PqKTBVWLC1NQkJqKekrqumqamBKqLSxjjnRygII8hGq5Ye</w:t>
      </w:r>
    </w:p>
    <w:p>
      <w:pPr>
        <w:pStyle w:val="PreformattedText"/>
        <w:bidi w:val="0"/>
        <w:spacing w:before="0" w:after="0"/>
        <w:jc w:val="left"/>
        <w:rPr/>
      </w:pPr>
      <w:r>
        <w:rPr/>
        <w:t>6GQAjHbTpzRqHHpnifJVGOcTPKMVUY+I0FRDQq2OyNNDVzCsxVdUSIxhnhZCXdGBaygkA39taiV44p</w:t>
      </w:r>
    </w:p>
    <w:p>
      <w:pPr>
        <w:pStyle w:val="PreformattedText"/>
        <w:bidi w:val="0"/>
        <w:spacing w:before="0" w:after="0"/>
        <w:jc w:val="left"/>
        <w:rPr/>
      </w:pPr>
      <w:r>
        <w:rPr/>
        <w:t>05pA4dPS/Z0Qy9EfKaLFxplqOggnmFPTNNTxtHNTJP5IdUVQ4LL9LDS34Pt/sUSU8sjpnuYqK+fWWK</w:t>
      </w:r>
    </w:p>
    <w:p>
      <w:pPr>
        <w:pStyle w:val="PreformattedText"/>
        <w:bidi w:val="0"/>
        <w:spacing w:before="0" w:after="0"/>
        <w:jc w:val="left"/>
        <w:rPr/>
      </w:pPr>
      <w:r>
        <w:rPr/>
        <w:t>tYf3WEIWc5b7uoEtPVRwQukcqtkKKrilcSU1RCwIWxCtwy8HjXiU8IAZ/wA/Efb17wz+oSaen+fpvj</w:t>
      </w:r>
    </w:p>
    <w:p>
      <w:pPr>
        <w:pStyle w:val="PreformattedText"/>
        <w:bidi w:val="0"/>
        <w:spacing w:before="0" w:after="0"/>
        <w:jc w:val="left"/>
        <w:rPr/>
      </w:pPr>
      <w:r>
        <w:rPr/>
        <w:t>/iFHlKzHV0dTjMdWPLLtjKyTPDQRvUqslPNVmKmnRGgWQE28co4X9LH3WramXIWuOr0AVCaavPp3x0</w:t>
      </w:r>
    </w:p>
    <w:p>
      <w:pPr>
        <w:pStyle w:val="PreformattedText"/>
        <w:bidi w:val="0"/>
        <w:spacing w:before="0" w:after="0"/>
        <w:jc w:val="left"/>
        <w:rPr/>
      </w:pPr>
      <w:r>
        <w:rPr/>
        <w:t>SZKnAyssU0cGNaLI0K0aUYkqIXb7DIGWMAVJyCAy+G6/psQCQS/Gol1CTKAZHD7D0wzaSDGO4npKZ5</w:t>
      </w:r>
    </w:p>
    <w:p>
      <w:pPr>
        <w:pStyle w:val="PreformattedText"/>
        <w:bidi w:val="0"/>
        <w:spacing w:before="0" w:after="0"/>
        <w:jc w:val="left"/>
        <w:rPr/>
      </w:pPr>
      <w:r>
        <w:rPr/>
        <w:t>4sTDiFaSX7aWpqajGF0kmp8TBFUhXSC5BMdWx1PGboxAK8ah7TyII9FeB4dOrqfUBxHTbUZGPPY442</w:t>
      </w:r>
    </w:p>
    <w:p>
      <w:pPr>
        <w:pStyle w:val="PreformattedText"/>
        <w:bidi w:val="0"/>
        <w:spacing w:before="0" w:after="0"/>
        <w:jc w:val="left"/>
        <w:rPr/>
      </w:pPr>
      <w:r>
        <w:rPr/>
        <w:t>MeCumz7VdVL9sDDUNVKsaeNEYaadmUXisLAKVvb20TqAUHz6eVSmWpw49T02/BBDT1jmRpsfVCGqqa</w:t>
      </w:r>
    </w:p>
    <w:p>
      <w:pPr>
        <w:pStyle w:val="PreformattedText"/>
        <w:bidi w:val="0"/>
        <w:spacing w:before="0" w:after="0"/>
        <w:jc w:val="left"/>
        <w:rPr/>
      </w:pPr>
      <w:r>
        <w:rPr/>
        <w:t>OeSeKoZ6t6RmoafQslOKanN5lGoEm/p92EfAngDnrRfjQ9PWfrUjpaqvpZ4lkrcvQYqCsEQjix+Mhx</w:t>
      </w:r>
    </w:p>
    <w:p>
      <w:pPr>
        <w:pStyle w:val="PreformattedText"/>
        <w:bidi w:val="0"/>
        <w:spacing w:before="0" w:after="0"/>
        <w:jc w:val="left"/>
        <w:rPr/>
      </w:pPr>
      <w:r>
        <w:rPr/>
        <w:t>zUxEY9EdRE1FGBKSNWp9X49qJSulmU8SAPsp/qr0xGCzqrE/CSfma9JjH1uVp8ykMsKRtQ454KqnAF</w:t>
      </w:r>
    </w:p>
    <w:p>
      <w:pPr>
        <w:pStyle w:val="PreformattedText"/>
        <w:bidi w:val="0"/>
        <w:spacing w:before="0" w:after="0"/>
        <w:jc w:val="left"/>
        <w:rPr/>
      </w:pPr>
      <w:r>
        <w:rPr/>
        <w:t>SyUlRAYkroAjv5RBrSYMh1L9bW49sVNQTnHT+hAKjienXFYSiimxNLFFPFrxmTra2rEql5RHI00fkh</w:t>
      </w:r>
    </w:p>
    <w:p>
      <w:pPr>
        <w:pStyle w:val="PreformattedText"/>
        <w:bidi w:val="0"/>
        <w:spacing w:before="0" w:after="0"/>
        <w:jc w:val="left"/>
        <w:rPr/>
      </w:pPr>
      <w:r>
        <w:rPr/>
        <w:t>lcRssKQG7fq0ScX597VFOgEeRJ6o7uoYinEAdNWOzDRJkZBSlafG5SLKxUIf7qKGolKwpJGsesIrRo</w:t>
      </w:r>
    </w:p>
    <w:p>
      <w:pPr>
        <w:pStyle w:val="PreformattedText"/>
        <w:bidi w:val="0"/>
        <w:spacing w:before="0" w:after="0"/>
        <w:jc w:val="left"/>
        <w:rPr/>
      </w:pPr>
      <w:r>
        <w:rPr/>
        <w:t>EaT06dQN7ge6LIQRjtBrTq7RhhTzIpXrHTUNHX0mWzDvV0rQVcFbHCzXbXU1yrNS0bPFokMsk/0e62</w:t>
      </w:r>
    </w:p>
    <w:p>
      <w:pPr>
        <w:pStyle w:val="PreformattedText"/>
        <w:bidi w:val="0"/>
        <w:spacing w:before="0" w:after="0"/>
        <w:jc w:val="left"/>
        <w:rPr/>
      </w:pPr>
      <w:r>
        <w:rPr/>
        <w:t>U83I9606hJJ6H/CevV0lUp5U/YOlc0dFh9xASyY165MXWfd09ohjtWShSKmlVYUBglSGpDFOHidNZL</w:t>
      </w:r>
    </w:p>
    <w:p>
      <w:pPr>
        <w:pStyle w:val="PreformattedText"/>
        <w:bidi w:val="0"/>
        <w:spacing w:before="0" w:after="0"/>
        <w:jc w:val="left"/>
        <w:rPr/>
      </w:pPr>
      <w:r>
        <w:rPr/>
        <w:t>D6KMRyA6hWn5dJh+olaGmr8+k9loJpMdsuWmaDJxU1PXUVdRS1ESlchJk5TNK/iZtMM8TB4WuHS/F7</w:t>
      </w:r>
    </w:p>
    <w:p>
      <w:pPr>
        <w:pStyle w:val="PreformattedText"/>
        <w:bidi w:val="0"/>
        <w:spacing w:before="0" w:after="0"/>
        <w:jc w:val="left"/>
        <w:rPr/>
      </w:pPr>
      <w:r>
        <w:rPr/>
        <w:t>ctyZjgIavEU+denYwFkm7acP2U6UT0stHWrNFj5IKLEUORiNVW1CVWRZaamjqZoK2ngSnjyqOapUAK</w:t>
      </w:r>
    </w:p>
    <w:p>
      <w:pPr>
        <w:pStyle w:val="PreformattedText"/>
        <w:bidi w:val="0"/>
        <w:spacing w:before="0" w:after="0"/>
        <w:jc w:val="left"/>
        <w:rPr/>
      </w:pPr>
      <w:r>
        <w:rPr/>
        <w:t>+YoA/9fd9DKWNDT7eteIjUAI6fKOmoqqg2PHWvLSU0jbiqco7GKKSkFOi1k6xJpZqdWl8ZVw2hEccc</w:t>
      </w:r>
    </w:p>
    <w:p>
      <w:pPr>
        <w:pStyle w:val="PreformattedText"/>
        <w:bidi w:val="0"/>
        <w:spacing w:before="0" w:after="0"/>
        <w:jc w:val="left"/>
        <w:rPr/>
      </w:pPr>
      <w:r>
        <w:rPr/>
        <w:t>e3lC6Lf0zXpOSxeXHpTppjyVG02SgpZJaLJ5upq8NUUWQSkmiSaopY3kojHRWcxVFWokEo1ppZSPVc</w:t>
      </w:r>
    </w:p>
    <w:p>
      <w:pPr>
        <w:pStyle w:val="PreformattedText"/>
        <w:bidi w:val="0"/>
        <w:spacing w:before="0" w:after="0"/>
        <w:jc w:val="left"/>
        <w:rPr/>
      </w:pPr>
      <w:r>
        <w:rPr/>
        <w:t>e2iyVJGCenVVsYwOn+siq6LcVE04yNPgKjan8DOQoK0NWI744/axaPNDpp1dGIRj/mG1KpI405CuBX</w:t>
      </w:r>
    </w:p>
    <w:p>
      <w:pPr>
        <w:pStyle w:val="PreformattedText"/>
        <w:bidi w:val="0"/>
        <w:spacing w:before="0" w:after="0"/>
        <w:jc w:val="left"/>
        <w:rPr/>
      </w:pPr>
      <w:r>
        <w:rPr/>
        <w:t>FKdXUEgkjPp1xrfENv4/G1q0WTrokTAUs2ZhahyEMNNNTVT5DFGIvFVpLM6Q/uWkCpcXLW97opANK5</w:t>
      </w:r>
    </w:p>
    <w:p>
      <w:pPr>
        <w:pStyle w:val="PreformattedText"/>
        <w:bidi w:val="0"/>
        <w:spacing w:before="0" w:after="0"/>
        <w:jc w:val="left"/>
        <w:rPr/>
      </w:pPr>
      <w:r>
        <w:rPr/>
        <w:t>88dbqR55p09ZGGkp6eqxcU2Q+0osrSYqKCDILV0NXk5BV1EFBTxVctG1JUSVLF5pFIdFazMQeVLKoA</w:t>
      </w:r>
    </w:p>
    <w:p>
      <w:pPr>
        <w:pStyle w:val="PreformattedText"/>
        <w:bidi w:val="0"/>
        <w:spacing w:before="0" w:after="0"/>
        <w:jc w:val="left"/>
        <w:rPr/>
      </w:pPr>
      <w:r>
        <w:rPr/>
        <w:t>40wOk9WDGlK9T6yCekgylPR/aLSYrGYWnx/llgqxPHM4mrquGknjkLZGkekMkdKUil8NmFvzSRqBxT</w:t>
      </w:r>
    </w:p>
    <w:p>
      <w:pPr>
        <w:pStyle w:val="PreformattedText"/>
        <w:bidi w:val="0"/>
        <w:spacing w:before="0" w:after="0"/>
        <w:jc w:val="left"/>
        <w:rPr/>
      </w:pPr>
      <w:r>
        <w:rPr/>
        <w:t>AAp1uIZDA5Yk9T8zFQ4Y5bMy1NXWYKjp9q4uGOgjmydBVw0U8ZyDQpHqqIMfSSsjTp6J42Ngf6t6yO</w:t>
      </w:r>
    </w:p>
    <w:p>
      <w:pPr>
        <w:pStyle w:val="PreformattedText"/>
        <w:bidi w:val="0"/>
        <w:spacing w:before="0" w:after="0"/>
        <w:jc w:val="left"/>
        <w:rPr/>
      </w:pPr>
      <w:r>
        <w:rPr/>
        <w:t>Ap09QeZ65VyyS4zKZraztWpXZfGw5VZYqp6aunp45mFFismssTSSNRzqCyiKSlGkyKQCTssxHaM/4e</w:t>
      </w:r>
    </w:p>
    <w:p>
      <w:pPr>
        <w:pStyle w:val="PreformattedText"/>
        <w:bidi w:val="0"/>
        <w:spacing w:before="0" w:after="0"/>
        <w:jc w:val="left"/>
        <w:rPr/>
      </w:pPr>
      <w:r>
        <w:rPr/>
        <w:t>tacjOOmhNxDI4qeh/jH2NTi4qWswNRWUsdMKmlZJWoaHB1lBD9xDU46qpomafQ6KzSayp9RpqJBBwe</w:t>
      </w:r>
    </w:p>
    <w:p>
      <w:pPr>
        <w:pStyle w:val="PreformattedText"/>
        <w:bidi w:val="0"/>
        <w:spacing w:before="0" w:after="0"/>
        <w:jc w:val="left"/>
        <w:rPr/>
      </w:pPr>
      <w:r>
        <w:rPr/>
        <w:t>PVyMg1qOmZIdwz4ihza/f1csu30WtlpxQzpl1gyyHwbqoZPLPUJKlqeSWlZJyEEhvyPfgsrKr0Pw/t</w:t>
      </w:r>
    </w:p>
    <w:p>
      <w:pPr>
        <w:pStyle w:val="PreformattedText"/>
        <w:bidi w:val="0"/>
        <w:spacing w:before="0" w:after="0"/>
        <w:jc w:val="left"/>
        <w:rPr/>
      </w:pPr>
      <w:r>
        <w:rPr/>
        <w:t>+3qpMallYjj+z7OpFVQDKUJoshoMsODw+Oeoob05lyGZmNdTY6WpqIpPuaCtFNGLyxlRIFNwSx9vFA</w:t>
      </w:r>
    </w:p>
    <w:p>
      <w:pPr>
        <w:pStyle w:val="PreformattedText"/>
        <w:bidi w:val="0"/>
        <w:spacing w:before="0" w:after="0"/>
        <w:jc w:val="left"/>
        <w:rPr/>
      </w:pPr>
      <w:r>
        <w:rPr/>
        <w:t>y0fBoB+Z6Y8Rgx0Corw+Xr1MhjpaVsgsz/bCnG26KlqkDGSNcdClPm4Ka5KRVsZCyxxOkkbL6eQQfe</w:t>
      </w:r>
    </w:p>
    <w:p>
      <w:pPr>
        <w:pStyle w:val="PreformattedText"/>
        <w:bidi w:val="0"/>
        <w:spacing w:before="0" w:after="0"/>
        <w:jc w:val="left"/>
        <w:rPr/>
      </w:pPr>
      <w:r>
        <w:rPr/>
        <w:t>+xcBu3H8uvASPllIP+qnTnNLi4xkp6fKUkzx5DAU60GHx001aaPDUGQq6WgrWliVcZX5AS6WaPSsYC</w:t>
      </w:r>
    </w:p>
    <w:p>
      <w:pPr>
        <w:pStyle w:val="PreformattedText"/>
        <w:bidi w:val="0"/>
        <w:spacing w:before="0" w:after="0"/>
        <w:jc w:val="left"/>
        <w:rPr/>
      </w:pPr>
      <w:r>
        <w:rPr/>
        <w:t>sLEC1dXc1OPThU6QCcf6s9J3cO8amvxWQZIlx9MkVFSVFZh6enwmThx0uPhnwkWUaF5HWvpK5Pt6it</w:t>
      </w:r>
    </w:p>
    <w:p>
      <w:pPr>
        <w:pStyle w:val="PreformattedText"/>
        <w:bidi w:val="0"/>
        <w:spacing w:before="0" w:after="0"/>
        <w:jc w:val="left"/>
        <w:rPr/>
      </w:pPr>
      <w:r>
        <w:rPr/>
        <w:t>RWFcFjaRgxHtovpVsmn+Dq1NTLQDUOnA4uvxz0WRoo8dJWTVa5fJZOnp5MjWzVOagqcdXpuLC1M1Pj</w:t>
      </w:r>
    </w:p>
    <w:p>
      <w:pPr>
        <w:pStyle w:val="PreformattedText"/>
        <w:bidi w:val="0"/>
        <w:spacing w:before="0" w:after="0"/>
        <w:jc w:val="left"/>
        <w:rPr/>
      </w:pPr>
      <w:r>
        <w:rPr/>
        <w:t>qygmg1KlRCIaiJ3DX5U+3WjYioGTmv8Aqx+fVVkQHLYGOm2DEUFU1NiTi66fM47b1HWTzUVa8dT5IW</w:t>
      </w:r>
    </w:p>
    <w:p>
      <w:pPr>
        <w:pStyle w:val="PreformattedText"/>
        <w:bidi w:val="0"/>
        <w:spacing w:before="0" w:after="0"/>
        <w:jc w:val="left"/>
        <w:rPr/>
      </w:pPr>
      <w:r>
        <w:rPr/>
        <w:t>SS+idainppUipx9zG0TuXuG4IPvYjAJRgRIBXpppK/BQqSQOniuxtfJTTx0WLyuUxccu2cLTVf8MR6</w:t>
      </w:r>
    </w:p>
    <w:p>
      <w:pPr>
        <w:pStyle w:val="PreformattedText"/>
        <w:bidi w:val="0"/>
        <w:spacing w:before="0" w:after="0"/>
        <w:jc w:val="left"/>
        <w:rPr/>
      </w:pPr>
      <w:r>
        <w:rPr/>
        <w:t>2Mz1y1uZrlxkCnwa5Z/LrQrG+n6fQe7FnCuHAOR5ft+zrQRWKFK0z59Jzd1Pg6dMwf4mktVHQpFLt+</w:t>
      </w:r>
    </w:p>
    <w:p>
      <w:pPr>
        <w:pStyle w:val="PreformattedText"/>
        <w:bidi w:val="0"/>
        <w:spacing w:before="0" w:after="0"/>
        <w:jc w:val="left"/>
        <w:rPr/>
      </w:pPr>
      <w:r>
        <w:rPr/>
        <w:t>/j+yxUtbKvlWdEENTRV4hppBFES0Z5vcFQzOy5IYelPTp+FGAAKmlegmkhrNbyVLfb1CUNK9SKk189</w:t>
      </w:r>
    </w:p>
    <w:p>
      <w:pPr>
        <w:pStyle w:val="PreformattedText"/>
        <w:bidi w:val="0"/>
        <w:spacing w:before="0" w:after="0"/>
        <w:jc w:val="left"/>
        <w:rPr/>
      </w:pPr>
      <w:r>
        <w:rPr/>
        <w:t>FK1OxeCF50dmpY1jlVgwuCpsCD9URBrQjpTQeXShpMKK6jaadoqUUFZlp5UirPJTSYGnpohVyxVMB8</w:t>
      </w:r>
    </w:p>
    <w:p>
      <w:pPr>
        <w:pStyle w:val="PreformattedText"/>
        <w:bidi w:val="0"/>
        <w:spacing w:before="0" w:after="0"/>
        <w:jc w:val="left"/>
        <w:rPr/>
      </w:pPr>
      <w:r>
        <w:rPr/>
        <w:t>lRJFUSN4pNR1sVB9urGCM8f8nWmNKf6s9KnbEkeBiWevpnq6NacZKnioZP14j7aphFRUyxX+1WqeZI</w:t>
      </w:r>
    </w:p>
    <w:p>
      <w:pPr>
        <w:pStyle w:val="PreformattedText"/>
        <w:bidi w:val="0"/>
        <w:spacing w:before="0" w:after="0"/>
        <w:jc w:val="left"/>
        <w:rPr/>
      </w:pPr>
      <w:r>
        <w:rPr/>
        <w:t>1fmJnLKxBt7ehrHUnI449Ok85VlArQ8Pz6YaLcss75HN5jHGLdGGMEFAniUy5WkaaSQUopJAFSZaSY</w:t>
      </w:r>
    </w:p>
    <w:p>
      <w:pPr>
        <w:pStyle w:val="PreformattedText"/>
        <w:bidi w:val="0"/>
        <w:spacing w:before="0" w:after="0"/>
        <w:jc w:val="left"/>
        <w:rPr/>
      </w:pPr>
      <w:r>
        <w:rPr/>
        <w:t>I1iV8UY4v9a+I5IYjuHVhEgGjyP+HpZxwyZ0K0ucqa6jqYmkhpKevEWKxmPpoIyIshFGdUtR5Y443i</w:t>
      </w:r>
    </w:p>
    <w:p>
      <w:pPr>
        <w:pStyle w:val="PreformattedText"/>
        <w:bidi w:val="0"/>
        <w:spacing w:before="0" w:after="0"/>
        <w:jc w:val="left"/>
        <w:rPr/>
      </w:pPr>
      <w:r>
        <w:rPr/>
        <w:t>UESFb6gPooBMgJZzngK4A+fSaRVVqKuQMmmSfl0qa3ILQYmTbmHnSaV6SnoDX11O8SzGop45q5fBIu</w:t>
      </w:r>
    </w:p>
    <w:p>
      <w:pPr>
        <w:pStyle w:val="PreformattedText"/>
        <w:bidi w:val="0"/>
        <w:spacing w:before="0" w:after="0"/>
        <w:jc w:val="left"/>
        <w:rPr/>
      </w:pPr>
      <w:r>
        <w:rPr/>
        <w:t>s1FXLr0xxIGVFVrgAD267hU8NTn16rEmpixFBXpP5SrpYbZt8rRYjFRUtNislJNrqIshOkEQhp08LC</w:t>
      </w:r>
    </w:p>
    <w:p>
      <w:pPr>
        <w:pStyle w:val="PreformattedText"/>
        <w:bidi w:val="0"/>
        <w:spacing w:before="0" w:after="0"/>
        <w:jc w:val="left"/>
        <w:rPr/>
      </w:pPr>
      <w:r>
        <w:rPr/>
        <w:t>qocnJBAJPM2jUy+jUNQ9pZHFeIHr0qjSlfPOOmfJYnbuRoqPJ0xMy5KaFHy1NoLwAzPIaurx5lBnrc</w:t>
      </w:r>
    </w:p>
    <w:p>
      <w:pPr>
        <w:pStyle w:val="PreformattedText"/>
        <w:bidi w:val="0"/>
        <w:spacing w:before="0" w:after="0"/>
        <w:jc w:val="left"/>
        <w:rPr/>
      </w:pPr>
      <w:r>
        <w:rPr/>
        <w:t>iWEeglEiCa+A/vRCkKV8/PqwJzqHn1i3Ft16qnebGQwy0eOqGNPSH7pRVY6WJJ55Y41MUcMVAysShB</w:t>
      </w:r>
    </w:p>
    <w:p>
      <w:pPr>
        <w:pStyle w:val="PreformattedText"/>
        <w:bidi w:val="0"/>
        <w:spacing w:before="0" w:after="0"/>
        <w:jc w:val="left"/>
        <w:rPr/>
      </w:pPr>
      <w:r>
        <w:rPr/>
        <w:t>aONzpLce7PA9Cy5A8uqiZCQK567xElZ/d9/4kpqni8VbHRGUwSLSUqqlMtHVzsVqfKJgYme9wrxy+7</w:t>
      </w:r>
    </w:p>
    <w:p>
      <w:pPr>
        <w:pStyle w:val="PreformattedText"/>
        <w:bidi w:val="0"/>
        <w:spacing w:before="0" w:after="0"/>
        <w:jc w:val="left"/>
        <w:rPr/>
      </w:pPr>
      <w:r>
        <w:rPr/>
        <w:t>KlYyWFSM9VLBWK/PrhRZL+8kTYvI1KQVlaz0T1tFWU0MU1PAskrRSHx6MXrV1ErBWRkV2TSRYtq/ik</w:t>
      </w:r>
    </w:p>
    <w:p>
      <w:pPr>
        <w:pStyle w:val="PreformattedText"/>
        <w:bidi w:val="0"/>
        <w:spacing w:before="0" w:after="0"/>
        <w:jc w:val="left"/>
        <w:rPr/>
      </w:pPr>
      <w:r>
        <w:rPr/>
        <w:t>xtxI8unWAj7wMf5+nvZtB9glRhMfNHSbhDVuqITwVCSrSQ6MfUBZm+2yHgkkcr9rqFRA58gDe7RKq6</w:t>
      </w:r>
    </w:p>
    <w:p>
      <w:pPr>
        <w:pStyle w:val="PreformattedText"/>
        <w:bidi w:val="0"/>
        <w:spacing w:before="0" w:after="0"/>
        <w:jc w:val="left"/>
        <w:rPr/>
      </w:pPr>
      <w:r>
        <w:rPr/>
        <w:t>0p+r/q/wBWPLpp3dmRh/Zf6uH+r7Omja9Zlsdl5sLFBYUVaYqmKp+3NIZImkXIVTLJEFq5IDMI1p0m</w:t>
      </w:r>
    </w:p>
    <w:p>
      <w:pPr>
        <w:pStyle w:val="PreformattedText"/>
        <w:bidi w:val="0"/>
        <w:spacing w:before="0" w:after="0"/>
        <w:jc w:val="left"/>
        <w:rPr/>
      </w:pPr>
      <w:r>
        <w:rPr/>
        <w:t>C6W8VmBv7biYh2jYdvD/AD9XkDFdS+eenXIsuLq6k4qjaixmSlkiNXX0qUckWXp5VM+OwlaRUGjxDx</w:t>
      </w:r>
    </w:p>
    <w:p>
      <w:pPr>
        <w:pStyle w:val="PreformattedText"/>
        <w:bidi w:val="0"/>
        <w:spacing w:before="0" w:after="0"/>
        <w:jc w:val="left"/>
        <w:rPr/>
      </w:pPr>
      <w:r>
        <w:rPr/>
        <w:t>yppaoii8SWjkNwHNyY1dtK/wCTP+z14eIQNTdQ8zjcFX4zH7pp6laGWnE9TX01Ipnk+3hk+1yVdTwV</w:t>
      </w:r>
    </w:p>
    <w:p>
      <w:pPr>
        <w:pStyle w:val="PreformattedText"/>
        <w:bidi w:val="0"/>
        <w:spacing w:before="0" w:after="0"/>
        <w:jc w:val="left"/>
        <w:rPr/>
      </w:pPr>
      <w:r>
        <w:rPr/>
        <w:t>zslbWNMVE8AbQYSXjY6uLNGhQShaA5/z9UWRw7RswI6VNO1Hn6bIxY6bxQ1kkMWK/hccMwrIYENW2K</w:t>
      </w:r>
    </w:p>
    <w:p>
      <w:pPr>
        <w:pStyle w:val="PreformattedText"/>
        <w:bidi w:val="0"/>
        <w:spacing w:before="0" w:after="0"/>
        <w:jc w:val="left"/>
        <w:rPr/>
      </w:pPr>
      <w:r>
        <w:rPr/>
        <w:t>qxXywGlhqzGHGPkAKyPZC8ZPuzVkQlAKfL/B/sdVQaX7ya/wCrPULaFLmoshLVyJfH1BqaerqcZR4h</w:t>
      </w:r>
    </w:p>
    <w:p>
      <w:pPr>
        <w:pStyle w:val="PreformattedText"/>
        <w:bidi w:val="0"/>
        <w:spacing w:before="0" w:after="0"/>
        <w:jc w:val="left"/>
        <w:rPr/>
      </w:pPr>
      <w:r>
        <w:rPr/>
        <w:t>ofNHHNU1cZoJ4qeCrysNIhCMoW8KyImpTYswM5BqO0f4en2UNpK8fP7OptBvWH+MV+zsnL48cWkoMR</w:t>
      </w:r>
    </w:p>
    <w:p>
      <w:pPr>
        <w:pStyle w:val="PreformattedText"/>
        <w:bidi w:val="0"/>
        <w:spacing w:before="0" w:after="0"/>
        <w:jc w:val="left"/>
        <w:rPr/>
      </w:pPr>
      <w:r>
        <w:rPr/>
        <w:t>MYkhqNvRzJqp4kvCUplmll/bJkdoC3jBKE+3EmGpkYUTgPl1R42opVqsDU9To6HI4Paz1eONOUxiZF</w:t>
      </w:r>
    </w:p>
    <w:p>
      <w:pPr>
        <w:pStyle w:val="PreformattedText"/>
        <w:bidi w:val="0"/>
        <w:spacing w:before="0" w:after="0"/>
        <w:jc w:val="left"/>
        <w:rPr/>
      </w:pPr>
      <w:r>
        <w:rPr/>
        <w:t>Mi80FTVNLGlUdNNVLipmjxksLyGWRmLGGwkF1I9vFWERKEUFa9MgkyGo9Kf8X021GUxgw+MyePlleq</w:t>
      </w:r>
    </w:p>
    <w:p>
      <w:pPr>
        <w:pStyle w:val="PreformattedText"/>
        <w:bidi w:val="0"/>
        <w:spacing w:before="0" w:after="0"/>
        <w:jc w:val="left"/>
        <w:rPr/>
      </w:pPr>
      <w:r>
        <w:rPr/>
        <w:t>yjQVIxdPM8shq6OT7WWsxmMqoGpsl/EaeNXqkRopAih+NRHtl9HhoU4nyr/gH+HpxC3iMG4etP8vSR</w:t>
      </w:r>
    </w:p>
    <w:p>
      <w:pPr>
        <w:pStyle w:val="PreformattedText"/>
        <w:bidi w:val="0"/>
        <w:spacing w:before="0" w:after="0"/>
        <w:jc w:val="left"/>
        <w:rPr/>
      </w:pPr>
      <w:r>
        <w:rPr/>
        <w:t>yeCwjrWZ7FVVPTSStK9TRRK0kM9fB+9J4JaiCSTD5ilpwwkpZwYuCUc34aMQK+IrZ/1fsPy6v4tHMZ</w:t>
      </w:r>
    </w:p>
    <w:p>
      <w:pPr>
        <w:pStyle w:val="PreformattedText"/>
        <w:bidi w:val="0"/>
        <w:spacing w:before="0" w:after="0"/>
        <w:jc w:val="left"/>
        <w:rPr/>
      </w:pPr>
      <w:r>
        <w:rPr/>
        <w:t>Xj/q/MdTdv5jJ1AyMmRkSTG45RJUzTOlBuKWixtRTRxJHC58k1XRGZJAU0SKBqBKi3vcUrklXPaB+f</w:t>
      </w:r>
    </w:p>
    <w:p>
      <w:pPr>
        <w:pStyle w:val="PreformattedText"/>
        <w:bidi w:val="0"/>
        <w:spacing w:before="0" w:after="0"/>
        <w:jc w:val="left"/>
        <w:rPr/>
      </w:pPr>
      <w:r>
        <w:rPr/>
        <w:t>WnjXyGSfXqdmcdBFmcWlDWTfeTRLkKytGuKrqPu6hnjakrNElOKgxyNaBAt3U8KOBaZKSx6GyRWvD/</w:t>
      </w:r>
    </w:p>
    <w:p>
      <w:pPr>
        <w:pStyle w:val="PreformattedText"/>
        <w:bidi w:val="0"/>
        <w:spacing w:before="0" w:after="0"/>
        <w:jc w:val="left"/>
        <w:rPr/>
      </w:pPr>
      <w:r>
        <w:rPr/>
        <w:t>V9nWo27G1Jiv2/6vt6UFfEjSQ11JWSy1tF5oaSezQU+SoPDqmrrxukk9VTzkRJRuAInZtV4/brk1DB</w:t>
      </w:r>
    </w:p>
    <w:p>
      <w:pPr>
        <w:pStyle w:val="PreformattedText"/>
        <w:bidi w:val="0"/>
        <w:spacing w:before="0" w:after="0"/>
        <w:jc w:val="left"/>
        <w:rPr/>
      </w:pPr>
      <w:r>
        <w:rPr/>
        <w:t>qkfz/wBXp03GqaSpUBT+fTaKmlnpYtw1WAqK4+VzPTtTxRJCZXZZIM5URJAJsZKg9MoBjIHjsf1e9H</w:t>
      </w:r>
    </w:p>
    <w:p>
      <w:pPr>
        <w:pStyle w:val="PreformattedText"/>
        <w:bidi w:val="0"/>
        <w:spacing w:before="0" w:after="0"/>
        <w:jc w:val="left"/>
        <w:rPr/>
      </w:pPr>
      <w:r>
        <w:rPr/>
        <w:t>SR4hiq3+rj1ZQ4bw1kAXy+f2dPSVUWeoWkp6yGimnqSJ3itPSRUFPI/wDktTHSXdaZ30pSswRo1azF</w:t>
      </w:r>
    </w:p>
    <w:p>
      <w:pPr>
        <w:pStyle w:val="PreformattedText"/>
        <w:bidi w:val="0"/>
        <w:spacing w:before="0" w:after="0"/>
        <w:jc w:val="left"/>
        <w:rPr/>
      </w:pPr>
      <w:r>
        <w:rPr/>
        <w:t>VtfZIkXtOOqhSjfqdS8HLm5KH7TMUf3FClXPTVFNXVyw5TFQBAyx46mid8vHFE8uovI2r66WtwbRhi</w:t>
      </w:r>
    </w:p>
    <w:p>
      <w:pPr>
        <w:pStyle w:val="PreformattedText"/>
        <w:bidi w:val="0"/>
        <w:spacing w:before="0" w:after="0"/>
        <w:jc w:val="left"/>
        <w:rPr/>
      </w:pPr>
      <w:r>
        <w:rPr/>
        <w:t>ulxVa/s/y9VkIHcj0b9o67ojlcLn6LC47NxtTMKNWo52p3poxL5VnkjSdCMdWRobrwPOragQW0+6jV</w:t>
      </w:r>
    </w:p>
    <w:p>
      <w:pPr>
        <w:pStyle w:val="PreformattedText"/>
        <w:bidi w:val="0"/>
        <w:spacing w:before="0" w:after="0"/>
        <w:jc w:val="left"/>
        <w:rPr/>
      </w:pPr>
      <w:r>
        <w:rPr/>
        <w:t>HMsauNFOB/1Y6sWWSBpCvd8v9XDrBn2qcRVSZGnr58NX6YYKOR4TJj0liLhxTr5C9LVQOy+WCRWRU5</w:t>
      </w:r>
    </w:p>
    <w:p>
      <w:pPr>
        <w:pStyle w:val="PreformattedText"/>
        <w:bidi w:val="0"/>
        <w:spacing w:before="0" w:after="0"/>
        <w:jc w:val="left"/>
        <w:rPr/>
      </w:pPr>
      <w:r>
        <w:rPr/>
        <w:t>Csp4tMoRvE1Ufpu3Yunh0qv+Dp+FNBndr065LIUuUMVLNVpX0H3kazVTFllEp8MZptLOPLAEY6E9A5</w:t>
      </w:r>
    </w:p>
    <w:p>
      <w:pPr>
        <w:pStyle w:val="PreformattedText"/>
        <w:bidi w:val="0"/>
        <w:spacing w:before="0" w:after="0"/>
        <w:jc w:val="left"/>
        <w:rPr/>
      </w:pPr>
      <w:r>
        <w:rPr/>
        <w:t>sfU1hW8SuOngfDqAlOk5tuejvWxpm9MxlZlxlYpiarn8cUU9HTGdUo0hRNRKCP8AcFgQD6vdI9JJGr</w:t>
      </w:r>
    </w:p>
    <w:p>
      <w:pPr>
        <w:pStyle w:val="PreformattedText"/>
        <w:bidi w:val="0"/>
        <w:spacing w:before="0" w:after="0"/>
        <w:jc w:val="left"/>
        <w:rPr/>
      </w:pPr>
      <w:r>
        <w:rPr/>
        <w:t>Pp1ZyQtdPXmfHYGvR58RLXNI7VMdM1fkjRR1DmWjWaBIkeCJ4nZisnrkX025IPvVVhcFo6/wCz1uhl</w:t>
      </w:r>
    </w:p>
    <w:p>
      <w:pPr>
        <w:pStyle w:val="PreformattedText"/>
        <w:bidi w:val="0"/>
        <w:spacing w:before="0" w:after="0"/>
        <w:jc w:val="left"/>
        <w:rPr/>
      </w:pPr>
      <w:r>
        <w:rPr/>
        <w:t>Q0enUjIf7nqWhzGCqq+iERlEugSRolbFS6lpYI4p4o5svPJcMsYKEjUTe/vTapFWSOoFevCiEq9D06</w:t>
      </w:r>
    </w:p>
    <w:p>
      <w:pPr>
        <w:pStyle w:val="PreformattedText"/>
        <w:bidi w:val="0"/>
        <w:spacing w:before="0" w:after="0"/>
        <w:jc w:val="left"/>
        <w:rPr/>
      </w:pPr>
      <w:r>
        <w:rPr/>
        <w:t>PSVOboHbKQ47LyYuVYjPQ1aNkoKjxCINWUZZXU2IcGS6FxpJC29ugGRCXAJHmDn8+mS6xOAtQD5EY6</w:t>
      </w:r>
    </w:p>
    <w:p>
      <w:pPr>
        <w:pStyle w:val="PreformattedText"/>
        <w:bidi w:val="0"/>
        <w:spacing w:before="0" w:after="0"/>
        <w:jc w:val="left"/>
        <w:rPr/>
      </w:pPr>
      <w:r>
        <w:rPr/>
        <w:t>iUNVtaqppNp5qHIQPSzxQ4+ry7I0MbpdBJQKsavjIJ5OPW7oCFsbE+2GCfCa9Pq1Rq8+k1kMnm9t5m</w:t>
      </w:r>
    </w:p>
    <w:p>
      <w:pPr>
        <w:pStyle w:val="PreformattedText"/>
        <w:bidi w:val="0"/>
        <w:spacing w:before="0" w:after="0"/>
        <w:jc w:val="left"/>
        <w:rPr/>
      </w:pPr>
      <w:r>
        <w:rPr/>
        <w:t>OlrWp0lnqzWLl69IUFatND4hFL4g0XhkfhWu1wAV+vuokaJwQtD1soHUjqzX4HfzIu+PiLuinrdlb0</w:t>
      </w:r>
    </w:p>
    <w:p>
      <w:pPr>
        <w:pStyle w:val="PreformattedText"/>
        <w:bidi w:val="0"/>
        <w:spacing w:before="0" w:after="0"/>
        <w:jc w:val="left"/>
        <w:rPr/>
      </w:pPr>
      <w:r>
        <w:rPr/>
        <w:t>gk2Yix1e9OpNyTVdRsTccdTKENMtJ919vQ5WUMWir6NIauF2uWlFx7u4+okHiKFX1HE9ImtfBYzRSE</w:t>
      </w:r>
    </w:p>
    <w:p>
      <w:pPr>
        <w:pStyle w:val="PreformattedText"/>
        <w:bidi w:val="0"/>
        <w:spacing w:before="0" w:after="0"/>
        <w:jc w:val="left"/>
        <w:rPr/>
      </w:pPr>
      <w:r>
        <w:rPr/>
        <w:t>Sn9h+1eB+3j8+t6b4I/NrqX5w9ZJvvr0NtndGKqJ6HeXVeayuPrd2bbkpzGsObpzRSMmZ2jmNTPR1s</w:t>
      </w:r>
    </w:p>
    <w:p>
      <w:pPr>
        <w:pStyle w:val="PreformattedText"/>
        <w:bidi w:val="0"/>
        <w:spacing w:before="0" w:after="0"/>
        <w:jc w:val="left"/>
        <w:rPr/>
      </w:pPr>
      <w:r>
        <w:rPr/>
        <w:t>QJVVKVCxSAqUrRlCw8vXp2KcSExvRZx5eo9R6g/y8+rIMN9F/wBhf8L+OQP6kX97Hl1dvPoS8d9E5+</w:t>
      </w:r>
    </w:p>
    <w:p>
      <w:pPr>
        <w:pStyle w:val="PreformattedText"/>
        <w:bidi w:val="0"/>
        <w:spacing w:before="0" w:after="0"/>
        <w:jc w:val="left"/>
        <w:rPr/>
      </w:pPr>
      <w:r>
        <w:rPr/>
        <w:t>t7/nn/ABPH49uDyPTf+Dpb0gHH9f8AC5F7A/T6WHvfWuntP6W4tc/k2/HP5HvfWx8+pY+nJsTY3/B/</w:t>
      </w:r>
    </w:p>
    <w:p>
      <w:pPr>
        <w:pStyle w:val="PreformattedText"/>
        <w:bidi w:val="0"/>
        <w:spacing w:before="0" w:after="0"/>
        <w:jc w:val="left"/>
        <w:rPr/>
      </w:pPr>
      <w:r>
        <w:rPr/>
        <w:t>2Hv3Xqddn/e7n/Ef0Pv3Xs+XWBh+b2t9L/1/2HIt7t/h611GP1P++v8Aj6/1928uqHr1jb/Ef1Fv9j</w:t>
      </w:r>
    </w:p>
    <w:p>
      <w:pPr>
        <w:pStyle w:val="PreformattedText"/>
        <w:bidi w:val="0"/>
        <w:spacing w:before="0" w:after="0"/>
        <w:jc w:val="left"/>
        <w:rPr/>
      </w:pPr>
      <w:r>
        <w:rPr/>
        <w:t>zzx711r59cSv8AxUfQW/2H1HPu2OtEHy6wMvBH0/oRb/D/AGF/e656oR8usDJzxcfX8X/1/wCnBPvf</w:t>
      </w:r>
    </w:p>
    <w:p>
      <w:pPr>
        <w:pStyle w:val="PreformattedText"/>
        <w:bidi w:val="0"/>
        <w:spacing w:before="0" w:after="0"/>
        <w:jc w:val="left"/>
        <w:rPr/>
      </w:pPr>
      <w:r>
        <w:rPr/>
        <w:t>WiOHXFUtyf8AbjgWv78T1qnWZV5P+3H9Pofr9Peifn1YCn2dc9Nh/sL3/Nvzwfxx71X16t+fXA/nkH</w:t>
      </w:r>
    </w:p>
    <w:p>
      <w:pPr>
        <w:pStyle w:val="PreformattedText"/>
        <w:bidi w:val="0"/>
        <w:spacing w:before="0" w:after="0"/>
        <w:jc w:val="left"/>
        <w:rPr/>
      </w:pPr>
      <w:r>
        <w:rPr/>
        <w:t>nj/Yj/AF+feuvU9eokn1I/p+efz+B/W/vXWx1AmBIP9Prbm3+P9D7bPHPVwKdJqu5B/J/1jyR9eD/S</w:t>
      </w:r>
    </w:p>
    <w:p>
      <w:pPr>
        <w:pStyle w:val="PreformattedText"/>
        <w:bidi w:val="0"/>
        <w:spacing w:before="0" w:after="0"/>
        <w:jc w:val="left"/>
        <w:rPr/>
      </w:pPr>
      <w:r>
        <w:rPr/>
        <w:t>/tphnqy+fQd5n6OTb/aef6/4D/A+2z08uOgd3D+lvwfUPqfoeOP6E+2z1bGfToIK8j1i1vrf6n6c88</w:t>
      </w:r>
    </w:p>
    <w:p>
      <w:pPr>
        <w:pStyle w:val="PreformattedText"/>
        <w:bidi w:val="0"/>
        <w:spacing w:before="0" w:after="0"/>
        <w:jc w:val="left"/>
        <w:rPr/>
      </w:pPr>
      <w:r>
        <w:rPr/>
        <w:t>8aR7Zbj05wHSTqW0kg3B/pb1fkkAWsL/g39668KYp0w1TWBN78n6car/g2/r/vfvXy6cAyOktWMRcE</w:t>
      </w:r>
    </w:p>
    <w:p>
      <w:pPr>
        <w:pStyle w:val="PreformattedText"/>
        <w:bidi w:val="0"/>
        <w:spacing w:before="0" w:after="0"/>
        <w:jc w:val="left"/>
        <w:rPr/>
      </w:pPr>
      <w:r>
        <w:rPr/>
        <w:t>3vcD62/Bsb/Qi/8At/eienRxB6TVS31N7C7C/wDj+Cf1fr5/23uvTg8uk5V8n6NwzD1XtfizWuOAOP</w:t>
      </w:r>
    </w:p>
    <w:p>
      <w:pPr>
        <w:pStyle w:val="PreformattedText"/>
        <w:bidi w:val="0"/>
        <w:spacing w:before="0" w:after="0"/>
        <w:jc w:val="left"/>
        <w:rPr/>
      </w:pPr>
      <w:r>
        <w:rPr/>
        <w:t>8AevdT5jq328ek5U2Bbgm7Gx/w/wBj9P8AAW+nuvn1YdMM5u1iSP6D63BHBYfW9vp9Lf092Hl023H5</w:t>
      </w:r>
    </w:p>
    <w:p>
      <w:pPr>
        <w:pStyle w:val="PreformattedText"/>
        <w:bidi w:val="0"/>
        <w:spacing w:before="0" w:after="0"/>
        <w:jc w:val="left"/>
        <w:rPr/>
      </w:pPr>
      <w:r>
        <w:rPr/>
        <w:t>dNrfqtYn68g3IsbXax41H/b+7g9NN1//19xrNfoc8/Q25t+fpY/19ng6JegC3Zb93j8MBa97g8m1+b</w:t>
      </w:r>
    </w:p>
    <w:p>
      <w:pPr>
        <w:pStyle w:val="PreformattedText"/>
        <w:bidi w:val="0"/>
        <w:spacing w:before="0" w:after="0"/>
        <w:jc w:val="left"/>
        <w:rPr/>
      </w:pPr>
      <w:r>
        <w:rPr/>
        <w:t>f737cXrR49AXWWFSQTc345uLXvwCObA/7b2zPw6ejpXqUhuRb6XA4uB/sObi3+8+0Y+3pTX06y6hf6</w:t>
      </w:r>
    </w:p>
    <w:p>
      <w:pPr>
        <w:pStyle w:val="PreformattedText"/>
        <w:bidi w:val="0"/>
        <w:spacing w:before="0" w:after="0"/>
        <w:jc w:val="left"/>
        <w:rPr/>
      </w:pPr>
      <w:r>
        <w:rPr/>
        <w:t>/QfS9rACxANvqfeut+fWNvp9LX/rax/ra/0/x/r9PdD1YenUZzx/Z4W9r8/4f6/9f9h7bPVx6dNk9u</w:t>
      </w:r>
    </w:p>
    <w:p>
      <w:pPr>
        <w:pStyle w:val="PreformattedText"/>
        <w:bidi w:val="0"/>
        <w:spacing w:before="0" w:after="0"/>
        <w:jc w:val="left"/>
        <w:rPr/>
      </w:pPr>
      <w:r>
        <w:rPr/>
        <w:t>Bf6kC3F+Ofxx+OL+9cOtnz6aKn9NrH+nJN2BsSOTYXtx/U+9AdVrXpjLf4g6iTe3Nv6KCSTdT7v17r</w:t>
      </w:r>
    </w:p>
    <w:p>
      <w:pPr>
        <w:pStyle w:val="PreformattedText"/>
        <w:bidi w:val="0"/>
        <w:spacing w:before="0" w:after="0"/>
        <w:jc w:val="left"/>
        <w:rPr/>
      </w:pPr>
      <w:r>
        <w:rPr/>
        <w:t>gRx/r24v6iB/rm2m4t711vrlf/XNl5NyPpwP6Xte3+HvXWuHTHkwCp+vAH1B/wCTRYr9bf7E+9oePX</w:t>
      </w:r>
    </w:p>
    <w:p>
      <w:pPr>
        <w:pStyle w:val="PreformattedText"/>
        <w:bidi w:val="0"/>
        <w:spacing w:before="0" w:after="0"/>
        <w:jc w:val="left"/>
        <w:rPr/>
      </w:pPr>
      <w:r>
        <w:rPr/>
        <w:t>jw6CXcYAEgI4sTwdRLAW4Bufzb/Ae3AeHTZGD0DmQ0hhb6mRwTc3DcG4a/5PF/bpz1StB8unPGMAFB</w:t>
      </w:r>
    </w:p>
    <w:p>
      <w:pPr>
        <w:pStyle w:val="PreformattedText"/>
        <w:bidi w:val="0"/>
        <w:spacing w:before="0" w:after="0"/>
        <w:jc w:val="left"/>
        <w:rPr/>
      </w:pPr>
      <w:r>
        <w:rPr/>
        <w:t>sDezXIJvwDwB+Pwfr/h7RSA6j0oQ0A6ELGqpjFr25cnj66iNVuLG/tKcE56cDYHr1PkAs178ark/nV</w:t>
      </w:r>
    </w:p>
    <w:p>
      <w:pPr>
        <w:pStyle w:val="PreformattedText"/>
        <w:bidi w:val="0"/>
        <w:spacing w:before="0" w:after="0"/>
        <w:jc w:val="left"/>
        <w:rPr/>
      </w:pPr>
      <w:r>
        <w:rPr/>
        <w:t>/qf6n36vz6tqpw6T9XMqhtTf1sfqBxcC3BP+9f09ur1auOm1KvW5UG91Ungi1r2/Ivqtxc+3APPrRN</w:t>
      </w:r>
    </w:p>
    <w:p>
      <w:pPr>
        <w:pStyle w:val="PreformattedText"/>
        <w:bidi w:val="0"/>
        <w:spacing w:before="0" w:after="0"/>
        <w:jc w:val="left"/>
        <w:rPr/>
      </w:pPr>
      <w:r>
        <w:rPr/>
        <w:t>KdOkbamVf7LC9itxcXvYfWx/F/e+k7N1PWAkfRiLWt/qhwDx/Z5+nv3TZfPTZW0hvfTf8/0A08C45B</w:t>
      </w:r>
    </w:p>
    <w:p>
      <w:pPr>
        <w:pStyle w:val="PreformattedText"/>
        <w:bidi w:val="0"/>
        <w:spacing w:before="0" w:after="0"/>
        <w:jc w:val="left"/>
        <w:rPr/>
      </w:pPr>
      <w:r>
        <w:rPr/>
        <w:t>cf763totTq8Uhr0HWThaOY+mxs1wo1DjlibgfQ/wC9/wCHu4NQelQNem+CUAjgWFweOBfmwsP8Lf4j</w:t>
      </w:r>
    </w:p>
    <w:p>
      <w:pPr>
        <w:pStyle w:val="PreformattedText"/>
        <w:bidi w:val="0"/>
        <w:spacing w:before="0" w:after="0"/>
        <w:jc w:val="left"/>
        <w:rPr/>
      </w:pPr>
      <w:r>
        <w:rPr/>
        <w:t>3YUqOrE4NehZ2NkzSzoVYlr3IPFuQQCeDcj6/j2oaMuuRjpKHCvXo3W0t4OyCMS6CiLzqYgH6C9jxf</w:t>
      </w:r>
    </w:p>
    <w:p>
      <w:pPr>
        <w:pStyle w:val="PreformattedText"/>
        <w:bidi w:val="0"/>
        <w:spacing w:before="0" w:after="0"/>
        <w:jc w:val="left"/>
        <w:rPr/>
      </w:pPr>
      <w:r>
        <w:rPr/>
        <w:t>m3+t7LnteLAcela3R06QeHQgnOSVHLyEjxn/WAI9R/pfn8c+/RxBeC06beUtxNeu6WZ5WjhgSaaWRk</w:t>
      </w:r>
    </w:p>
    <w:p>
      <w:pPr>
        <w:pStyle w:val="PreformattedText"/>
        <w:bidi w:val="0"/>
        <w:spacing w:before="0" w:after="0"/>
        <w:jc w:val="left"/>
        <w:rPr/>
      </w:pPr>
      <w:r>
        <w:rPr/>
        <w:t>WJIo2keSVr6ERUVmLP8Ahbc+3qfLpnz6R3+kjZFXjs7mqHf2x6/B7XqMhS7ozNDvPblbi9tVOJVjla</w:t>
      </w:r>
    </w:p>
    <w:p>
      <w:pPr>
        <w:pStyle w:val="PreformattedText"/>
        <w:bidi w:val="0"/>
        <w:spacing w:before="0" w:after="0"/>
        <w:jc w:val="left"/>
        <w:rPr/>
      </w:pPr>
      <w:r>
        <w:rPr/>
        <w:t>TcFfTZKWmxFVjACKiOoaN4W4YA8e/CMUrTj1T6hKE+INPrXqpf5Lfz9PjJ8bqnc3XPTGY253R2vNRQ</w:t>
      </w:r>
    </w:p>
    <w:p>
      <w:pPr>
        <w:pStyle w:val="PreformattedText"/>
        <w:bidi w:val="0"/>
        <w:spacing w:before="0" w:after="0"/>
        <w:jc w:val="left"/>
        <w:rPr/>
      </w:pPr>
      <w:r>
        <w:rPr/>
        <w:t>SU9ZT1VTV7BoF0mpmSWsofEMlPJSgaf34gA+oBtPNbuxW6+njZ6UyadO2tw6vK6LRSKAn/N1p/8Azf</w:t>
      </w:r>
    </w:p>
    <w:p>
      <w:pPr>
        <w:pStyle w:val="PreformattedText"/>
        <w:bidi w:val="0"/>
        <w:spacing w:before="0" w:after="0"/>
        <w:jc w:val="left"/>
        <w:rPr/>
      </w:pPr>
      <w:r>
        <w:rPr/>
        <w:t>8AnZ8nfmV2HUbq7Z7CzNXtXJ1zZbAdT4jdtTj+t8DTpSfwumpNvbJaL7ejrJKIeOWocvNUSEuTrYH2</w:t>
      </w:r>
    </w:p>
    <w:p>
      <w:pPr>
        <w:pStyle w:val="PreformattedText"/>
        <w:bidi w:val="0"/>
        <w:spacing w:before="0" w:after="0"/>
        <w:jc w:val="left"/>
        <w:rPr/>
      </w:pPr>
      <w:r>
        <w:rPr/>
        <w:t>oit0t6LGB9vmevaayNIzEsfM+X2eg+zokW3qybKJPjllr8QVqmWok8/jpnj0OWpq2ohRaujh0I0aRq</w:t>
      </w:r>
    </w:p>
    <w:p>
      <w:pPr>
        <w:pStyle w:val="PreformattedText"/>
        <w:bidi w:val="0"/>
        <w:spacing w:before="0" w:after="0"/>
        <w:jc w:val="left"/>
        <w:rPr/>
      </w:pPr>
      <w:r>
        <w:rPr/>
        <w:t>Shbk2NvamJvEBBJBr+XWyaCtKnptqa6DHVmYo8dW1eaheOKZqaGm8LxLEAJ4IaiZ5gIEVBpdVLMo9V</w:t>
      </w:r>
    </w:p>
    <w:p>
      <w:pPr>
        <w:pStyle w:val="PreformattedText"/>
        <w:bidi w:val="0"/>
        <w:spacing w:before="0" w:after="0"/>
        <w:jc w:val="left"/>
        <w:rPr/>
      </w:pPr>
      <w:r>
        <w:rPr/>
        <w:t>j7o9FZgrah1utaGlOnE7g2/XQMX2/LjEMTNJUiTXFQRI33EcSSTRFppp5pHkZuQGIFgPdlZTkpTqpr</w:t>
      </w:r>
    </w:p>
    <w:p>
      <w:pPr>
        <w:pStyle w:val="PreformattedText"/>
        <w:bidi w:val="0"/>
        <w:spacing w:before="0" w:after="0"/>
        <w:jc w:val="left"/>
        <w:rPr/>
      </w:pPr>
      <w:r>
        <w:rPr/>
        <w:t>+E9JXNbpxmURExX3FeqVUav/FAkoeCE3RVBJkJLfrd+QvHBt7rIwYLpr1tQRx6UMNaXp4Mdj8VRvlk</w:t>
      </w:r>
    </w:p>
    <w:p>
      <w:pPr>
        <w:pStyle w:val="PreformattedText"/>
        <w:bidi w:val="0"/>
        <w:spacing w:before="0" w:after="0"/>
        <w:jc w:val="left"/>
        <w:rPr/>
      </w:pPr>
      <w:r>
        <w:rPr/>
        <w:t>gqK8ASzsI4aVxIHWfyWDDUAq2tb6iw92ViV0Kg1daKnVq1nT6dJwZKkoauqyNTXZTIs9TAZ5o/DJWf</w:t>
      </w:r>
    </w:p>
    <w:p>
      <w:pPr>
        <w:pStyle w:val="PreformattedText"/>
        <w:bidi w:val="0"/>
        <w:spacing w:before="0" w:after="0"/>
        <w:jc w:val="left"/>
        <w:rPr/>
      </w:pPr>
      <w:r>
        <w:rPr/>
        <w:t>xFV8k0f3BUxRwRsxQmMepVFuQPbYpxJJHWjgADpWz1sOc15Grz1VFRVVRKqU8cSAz0VHS/cTSV6Kxi</w:t>
      </w:r>
    </w:p>
    <w:p>
      <w:pPr>
        <w:pStyle w:val="PreformattedText"/>
        <w:bidi w:val="0"/>
        <w:spacing w:before="0" w:after="0"/>
        <w:jc w:val="left"/>
        <w:rPr/>
      </w:pPr>
      <w:r>
        <w:rPr/>
        <w:t>mjZ/QwdVDEmx1D27RTnUdP8Aq49VJIFNPd0mMZmsbX/xPw0sKtRiOXEUkNY0dUZfIsEtPA8CxvULNd</w:t>
      </w:r>
    </w:p>
    <w:p>
      <w:pPr>
        <w:pStyle w:val="PreformattedText"/>
        <w:bidi w:val="0"/>
        <w:spacing w:before="0" w:after="0"/>
        <w:jc w:val="left"/>
        <w:rPr/>
      </w:pPr>
      <w:r>
        <w:rPr/>
        <w:t>fS2ohPS1/dI2B1UX7OrMvw1OOl7gJI8tQy5GWmkpck1G2JjpnkEH3EQi8VOj1DI4jaljiAiNrBlW5A</w:t>
      </w:r>
    </w:p>
    <w:p>
      <w:pPr>
        <w:pStyle w:val="PreformattedText"/>
        <w:bidi w:val="0"/>
        <w:spacing w:before="0" w:after="0"/>
        <w:jc w:val="left"/>
        <w:rPr/>
      </w:pPr>
      <w:r>
        <w:rPr/>
        <w:t>uPahRUV00PTTmjUBx01VuWqZJ4MPXQxV2Vq6GkWjra6omoKiaiWF456cVUDRx42uEa6w8hdTLFbTzY</w:t>
      </w:r>
    </w:p>
    <w:p>
      <w:pPr>
        <w:pStyle w:val="PreformattedText"/>
        <w:bidi w:val="0"/>
        <w:spacing w:before="0" w:after="0"/>
        <w:jc w:val="left"/>
        <w:rPr/>
      </w:pPr>
      <w:r>
        <w:rPr/>
        <w:t>+IaoFM9eUrQ5x1wp8SJZarK1grcnkBT09NSZdKunkgnjSdTSwZOFE8FRUhBpPmVQWQlXBtawjFSxrW</w:t>
      </w:r>
    </w:p>
    <w:p>
      <w:pPr>
        <w:pStyle w:val="PreformattedText"/>
        <w:bidi w:val="0"/>
        <w:spacing w:before="0" w:after="0"/>
        <w:jc w:val="left"/>
        <w:rPr/>
      </w:pPr>
      <w:r>
        <w:rPr/>
        <w:t>nTTSkAKDjrKKLEwGthp5arHxUFJBVaFkMkKCVZKpayB5kmqIYoahmul3QKPUCLWtoTPEU6b8WWimgN</w:t>
      </w:r>
    </w:p>
    <w:p>
      <w:pPr>
        <w:pStyle w:val="PreformattedText"/>
        <w:bidi w:val="0"/>
        <w:spacing w:before="0" w:after="0"/>
        <w:jc w:val="left"/>
        <w:rPr/>
      </w:pPr>
      <w:r>
        <w:rPr/>
        <w:t>TTr1dUsUy6vkaMxVeUp5sNTSU3l/iNTUUryzyYeMxz0f2JaQGRm0qoJB0EA+6tSpB9cdOqX0ivp1Ew</w:t>
      </w:r>
    </w:p>
    <w:p>
      <w:pPr>
        <w:pStyle w:val="PreformattedText"/>
        <w:bidi w:val="0"/>
        <w:spacing w:before="0" w:after="0"/>
        <w:jc w:val="left"/>
        <w:rPr/>
      </w:pPr>
      <w:r>
        <w:rPr/>
        <w:t>qwtFTTNhcfWnNUdQBjosjUUFDQZQymhyGYwojmaahrpqZRqiHkiMhDgC3vQTUFIPHrRk0lhSo67EM9</w:t>
      </w:r>
    </w:p>
    <w:p>
      <w:pPr>
        <w:pStyle w:val="PreformattedText"/>
        <w:bidi w:val="0"/>
        <w:spacing w:before="0" w:after="0"/>
        <w:jc w:val="left"/>
        <w:rPr/>
      </w:pPr>
      <w:r>
        <w:rPr/>
        <w:t>JDi5qOaSdauvjgnNRTGikfxtElRBAfVBl6iCZFaWZB9SSFvf36ummfPq4BbyFadSKytmTMy01RQ10Y</w:t>
      </w:r>
    </w:p>
    <w:p>
      <w:pPr>
        <w:pStyle w:val="PreformattedText"/>
        <w:bidi w:val="0"/>
        <w:spacing w:before="0" w:after="0"/>
        <w:jc w:val="left"/>
        <w:rPr/>
      </w:pPr>
      <w:r>
        <w:rPr/>
        <w:t>x3lqUp6WCkocspOpayulMjtj8hHRVbpLTI6hdA4K391L1ag4dWVaCtM9Qsii1dXhcpla6qTNNTLi8/</w:t>
      </w:r>
    </w:p>
    <w:p>
      <w:pPr>
        <w:pStyle w:val="PreformattedText"/>
        <w:bidi w:val="0"/>
        <w:spacing w:before="0" w:after="0"/>
        <w:jc w:val="left"/>
        <w:rPr/>
      </w:pPr>
      <w:r>
        <w:rPr/>
        <w:t>XVtNFHTZDxQy/a5THyUjxyJPFFKiywLGCD6haxvoVVgzH5dWIBUgHrD/GzTUdHDnKKozePqqirFOsZ</w:t>
      </w:r>
    </w:p>
    <w:p>
      <w:pPr>
        <w:pStyle w:val="PreformattedText"/>
        <w:bidi w:val="0"/>
        <w:spacing w:before="0" w:after="0"/>
        <w:jc w:val="left"/>
        <w:rPr/>
      </w:pPr>
      <w:r>
        <w:rPr/>
        <w:t>ilq8VNEYlizVLOzAShaeIGFVYE8sb2t72SSveDSvVdIBOkjUOpkWP+0xU1LUfeyxrJVy/wAaGdmhrK</w:t>
      </w:r>
    </w:p>
    <w:p>
      <w:pPr>
        <w:pStyle w:val="PreformattedText"/>
        <w:bidi w:val="0"/>
        <w:spacing w:before="0" w:after="0"/>
        <w:jc w:val="left"/>
        <w:rPr/>
      </w:pPr>
      <w:r>
        <w:rPr/>
        <w:t>ZPNBl6Kgjx0cUtNPQ08szSyE3MhJ0Cw0+9iDSCDX7a9U8UEqAM+lOuFLi8uEiqMNUQ5Hx0uVh8lRVU</w:t>
      </w:r>
    </w:p>
    <w:p>
      <w:pPr>
        <w:pStyle w:val="PreformattedText"/>
        <w:bidi w:val="0"/>
        <w:spacing w:before="0" w:after="0"/>
        <w:jc w:val="left"/>
        <w:rPr/>
      </w:pPr>
      <w:r>
        <w:rPr/>
        <w:t>eKqWqBUDIxKsdR4zBUV9EdH7YOhW4UD3ZQwoY2rg/wCf/B1pqMSsmM9Q6TIZWSaFqCHJUNGpjqKink</w:t>
      </w:r>
    </w:p>
    <w:p>
      <w:pPr>
        <w:pStyle w:val="PreformattedText"/>
        <w:bidi w:val="0"/>
        <w:spacing w:before="0" w:after="0"/>
        <w:jc w:val="left"/>
        <w:rPr/>
      </w:pPr>
      <w:r>
        <w:rPr/>
        <w:t>mSDJUmNcTyfZMjD7PPwxySTCLWoaWnZgDqA90q7ntrT+fVgoQdxGr+XWZKKsSkaajhOObH41ZYKL7e</w:t>
      </w:r>
    </w:p>
    <w:p>
      <w:pPr>
        <w:pStyle w:val="PreformattedText"/>
        <w:bidi w:val="0"/>
        <w:spacing w:before="0" w:after="0"/>
        <w:jc w:val="left"/>
        <w:rPr/>
      </w:pPr>
      <w:r>
        <w:rPr/>
        <w:t>hVhKswqYq2mlpWEmVoqp3YwtOPOltFiQR7dUFQcUoOH+XplhUgYPUKXMzU2eo4zUz4mhzmPENK60TR</w:t>
      </w:r>
    </w:p>
    <w:p>
      <w:pPr>
        <w:pStyle w:val="PreformattedText"/>
        <w:bidi w:val="0"/>
        <w:spacing w:before="0" w:after="0"/>
        <w:jc w:val="left"/>
        <w:rPr/>
      </w:pPr>
      <w:r>
        <w:rPr/>
        <w:t>L5npozLWN9wv2ktPPORE0lrkXTgn3Vpe6laKR/PraQ9g1CrA16a1eoElbLQSt46euxdPPTx5KWKunw</w:t>
      </w:r>
    </w:p>
    <w:p>
      <w:pPr>
        <w:pStyle w:val="PreformattedText"/>
        <w:bidi w:val="0"/>
        <w:spacing w:before="0" w:after="0"/>
        <w:jc w:val="left"/>
        <w:rPr/>
      </w:pPr>
      <w:r>
        <w:rPr/>
        <w:t>9SJUkxdZiXWKKVaGtdmiUqZIEIBupv7ZFDkeRH7P9X7OnySAc+XXeQqaTG4nI0NNTVCU1NkpvsKald</w:t>
      </w:r>
    </w:p>
    <w:p>
      <w:pPr>
        <w:pStyle w:val="PreformattedText"/>
        <w:bidi w:val="0"/>
        <w:spacing w:before="0" w:after="0"/>
        <w:jc w:val="left"/>
        <w:rPr/>
      </w:pPr>
      <w:r>
        <w:rPr/>
        <w:t>5IaPIBxVzV1NQSlQ0rUreOZbhCgJAb3dvDRXAXINB8vn00hd2Ql8Uz0x4jMCvzuRfJyQU8VbjpaKHK</w:t>
      </w:r>
    </w:p>
    <w:p>
      <w:pPr>
        <w:pStyle w:val="PreformattedText"/>
        <w:bidi w:val="0"/>
        <w:spacing w:before="0" w:after="0"/>
        <w:jc w:val="left"/>
        <w:rPr/>
      </w:pPr>
      <w:r>
        <w:rPr/>
        <w:t>famXFUtQyxyKK9hFMEp7RnyERtb8XA4aEmoszeYp0+EoAPQ16cKbF0AxoxVYY5oxkak09THE5kqXqE</w:t>
      </w:r>
    </w:p>
    <w:p>
      <w:pPr>
        <w:pStyle w:val="PreformattedText"/>
        <w:bidi w:val="0"/>
        <w:spacing w:before="0" w:after="0"/>
        <w:jc w:val="left"/>
        <w:rPr/>
      </w:pPr>
      <w:r>
        <w:rPr/>
        <w:t>ZUaOc806hykkTAcg2+h9+QLp0ufxdekLaqr6ZHSjMmOqchVUklQElip6ao0rBLTtUV0MUUU08krM0L</w:t>
      </w:r>
    </w:p>
    <w:p>
      <w:pPr>
        <w:pStyle w:val="PreformattedText"/>
        <w:bidi w:val="0"/>
        <w:spacing w:before="0" w:after="0"/>
        <w:jc w:val="left"/>
        <w:rPr/>
      </w:pPr>
      <w:r>
        <w:rPr/>
        <w:t>TrICFZRpKCzaSB7VDwy5QnNK/n0lbxQofTgn+XSReryWJzdOrZBKFauSOKqjq6SQUdPRz/uRCbJyCa</w:t>
      </w:r>
    </w:p>
    <w:p>
      <w:pPr>
        <w:pStyle w:val="PreformattedText"/>
        <w:bidi w:val="0"/>
        <w:spacing w:before="0" w:after="0"/>
        <w:jc w:val="left"/>
        <w:rPr/>
      </w:pPr>
      <w:r>
        <w:rPr/>
        <w:t>JhwxKlSEUX/Sb+2NUkbnNCf8HSkKjqDxp097iwzZ7GJRLFS0OSoY0nioEnkyH39NNWaK6YzprpaWaK</w:t>
      </w:r>
    </w:p>
    <w:p>
      <w:pPr>
        <w:pStyle w:val="PreformattedText"/>
        <w:bidi w:val="0"/>
        <w:spacing w:before="0" w:after="0"/>
        <w:jc w:val="left"/>
        <w:rPr/>
      </w:pPr>
      <w:r>
        <w:rPr/>
        <w:t>/mjCSmMxtYA+6sruAprgVA+XW0KrVhTpLR0r4Wpxs8/2wminENS7L9u9VHjWQrVGJmNO7wRMPG6fr+</w:t>
      </w:r>
    </w:p>
    <w:p>
      <w:pPr>
        <w:pStyle w:val="PreformattedText"/>
        <w:bidi w:val="0"/>
        <w:spacing w:before="0" w:after="0"/>
        <w:jc w:val="left"/>
        <w:rPr/>
      </w:pPr>
      <w:r>
        <w:rPr/>
        <w:t>pFx7bCmNlc+R6s51oyr5jpnylc9dQ4yno9ZMuXzKStTF2mljqmSb98KqOJJ1IcG45B/wBb3WRqqun1</w:t>
      </w:r>
    </w:p>
    <w:p>
      <w:pPr>
        <w:pStyle w:val="PreformattedText"/>
        <w:bidi w:val="0"/>
        <w:spacing w:before="0" w:after="0"/>
        <w:jc w:val="left"/>
        <w:rPr/>
      </w:pPr>
      <w:r>
        <w:rPr/>
        <w:t>P8+vIpDMW9B1wgFRHjxiZXilx6VYkEs4KQTCoTQqAzqZEqkW9x9Vsfx70C+kJXsr1eiltQ+OnSvyiU</w:t>
      </w:r>
    </w:p>
    <w:p>
      <w:pPr>
        <w:pStyle w:val="PreformattedText"/>
        <w:bidi w:val="0"/>
        <w:spacing w:before="0" w:after="0"/>
        <w:jc w:val="left"/>
        <w:rPr/>
      </w:pPr>
      <w:r>
        <w:rPr/>
        <w:t>9Nh6ieKGGqnompcbFFCyRPAWx0v3dbUGoZH0o9kRARq03sQR7VvRY6ihpQfy6TKSz6SCK56Ti52Uyw</w:t>
      </w:r>
    </w:p>
    <w:p>
      <w:pPr>
        <w:pStyle w:val="PreformattedText"/>
        <w:bidi w:val="0"/>
        <w:spacing w:before="0" w:after="0"/>
        <w:jc w:val="left"/>
        <w:rPr/>
      </w:pPr>
      <w:r>
        <w:rPr/>
        <w:t>TwwTVEC41catVPGhlpFeLxlFIT7eYlpXspv6CB+PabW1ageXT/hDzPSkxWKooTh6imZ/LlnyNJWTRv</w:t>
      </w:r>
    </w:p>
    <w:p>
      <w:pPr>
        <w:pStyle w:val="PreformattedText"/>
        <w:bidi w:val="0"/>
        <w:spacing w:before="0" w:after="0"/>
        <w:jc w:val="left"/>
        <w:rPr/>
      </w:pPr>
      <w:r>
        <w:rPr/>
        <w:t>PTVcwSmaaqjeCL9uXHU3i9TKv1uCAbe3kQHw/Q16allzIucZ+XTBU5al/hVYlM8/20uVppWMaNHNjx</w:t>
      </w:r>
    </w:p>
    <w:p>
      <w:pPr>
        <w:pStyle w:val="PreformattedText"/>
        <w:bidi w:val="0"/>
        <w:spacing w:before="0" w:after="0"/>
        <w:jc w:val="left"/>
        <w:rPr/>
      </w:pPr>
      <w:r>
        <w:rPr/>
        <w:t>T1Bcyp5j4wahzZl0hWIVvr9KEgIyjgTXq4BLqTxA/b0pnxVRltwZ2KPHwQtXItdh6tFYVNHloaGJXk</w:t>
      </w:r>
    </w:p>
    <w:p>
      <w:pPr>
        <w:pStyle w:val="PreformattedText"/>
        <w:bidi w:val="0"/>
        <w:spacing w:before="0" w:after="0"/>
        <w:jc w:val="left"/>
        <w:rPr/>
      </w:pPr>
      <w:r>
        <w:rPr/>
        <w:t>EDykCgnjQhriwZvSeB72U8SV1HEivXtfhxKxHaMdN0VIsNNjaqqpquira3NUdHl51qaOSnqq+C1S1b</w:t>
      </w:r>
    </w:p>
    <w:p>
      <w:pPr>
        <w:pStyle w:val="PreformattedText"/>
        <w:bidi w:val="0"/>
        <w:spacing w:before="0" w:after="0"/>
        <w:jc w:val="left"/>
        <w:rPr/>
      </w:pPr>
      <w:r>
        <w:rPr/>
        <w:t>SAIsiNPj5ApQAASqTf1cUEZGg0p3UP29XaQd6inw1HT/ALjy9NLDvWvo4kMs+TpqKimkplmSuxooCl</w:t>
      </w:r>
    </w:p>
    <w:p>
      <w:pPr>
        <w:pStyle w:val="PreformattedText"/>
        <w:bidi w:val="0"/>
        <w:spacing w:before="0" w:after="0"/>
        <w:jc w:val="left"/>
        <w:rPr/>
      </w:pPr>
      <w:r>
        <w:rPr/>
        <w:t>TUPTGWP7c1wiUSyK5kjcrpW3tVI/bcMOOoD8ukkKGsCn+Ek/b5D8usOLmJq8d9rA8WDrcdNT+eJXEO</w:t>
      </w:r>
    </w:p>
    <w:p>
      <w:pPr>
        <w:pStyle w:val="PreformattedText"/>
        <w:bidi w:val="0"/>
        <w:spacing w:before="0" w:after="0"/>
        <w:jc w:val="left"/>
        <w:rPr/>
      </w:pPr>
      <w:r>
        <w:rPr/>
        <w:t>PrK+mhoJ6WJpiyjJVjs8JUgBlfnhgfbKFiVr8HT5CDVT4+vY6gjhqzXNnHq6Tb80OLV56ASBqZ6t6G</w:t>
      </w:r>
    </w:p>
    <w:p>
      <w:pPr>
        <w:pStyle w:val="PreformattedText"/>
        <w:bidi w:val="0"/>
        <w:spacing w:before="0" w:after="0"/>
        <w:jc w:val="left"/>
        <w:rPr/>
      </w:pPr>
      <w:r>
        <w:rPr/>
        <w:t>SirYljgyHhSQJGtSrmWFrMp4B9+otfUA9e1HhTiOlWJXh3THUVsEEVQ2HetrKVJJp4cxXQUNVFQQVy</w:t>
      </w:r>
    </w:p>
    <w:p>
      <w:pPr>
        <w:pStyle w:val="PreformattedText"/>
        <w:bidi w:val="0"/>
        <w:spacing w:before="0" w:after="0"/>
        <w:jc w:val="left"/>
        <w:rPr/>
      </w:pPr>
      <w:r>
        <w:rPr/>
        <w:t>VsoEuZxtJkBECjq1QqF9OrguFdMoJGacP9Xn1VWEkZ7vlXqHRioJ2lGTO1L9tBLU1aVBRKLOZRXOHg</w:t>
      </w:r>
    </w:p>
    <w:p>
      <w:pPr>
        <w:pStyle w:val="PreformattedText"/>
        <w:bidi w:val="0"/>
        <w:spacing w:before="0" w:after="0"/>
        <w:jc w:val="left"/>
        <w:rPr/>
      </w:pPr>
      <w:r>
        <w:rPr/>
        <w:t>zEM/jpYBk6ikiiilkmRZmUjh7XtqpoBXt4/n8+vaa6zXPWXOQ0dVjtxYWump5K2DOzVdbJTLG8uNyj</w:t>
      </w:r>
    </w:p>
    <w:p>
      <w:pPr>
        <w:pStyle w:val="PreformattedText"/>
        <w:bidi w:val="0"/>
        <w:spacing w:before="0" w:after="0"/>
        <w:jc w:val="left"/>
        <w:rPr/>
      </w:pPr>
      <w:r>
        <w:rPr/>
        <w:t>UtNVUs7Upc1KzTVMckUhjYgeQ6hYcakYMGUnzr1VVKUanTpR5AZCk+4FJT42vGCTOZMSMIc9TZ6igW</w:t>
      </w:r>
    </w:p>
    <w:p>
      <w:pPr>
        <w:pStyle w:val="PreformattedText"/>
        <w:bidi w:val="0"/>
        <w:spacing w:before="0" w:after="0"/>
        <w:jc w:val="left"/>
        <w:rPr/>
      </w:pPr>
      <w:r>
        <w:rPr/>
        <w:t>hSHb9BOZ6XMbemoS3nRfJIYZQVYFQA2STTjw/1Y6uAoNCBWvWDByZKoxNNP/EKhxnBXLVQx+NI6Kgx</w:t>
      </w:r>
    </w:p>
    <w:p>
      <w:pPr>
        <w:pStyle w:val="PreformattedText"/>
        <w:bidi w:val="0"/>
        <w:spacing w:before="0" w:after="0"/>
        <w:jc w:val="left"/>
        <w:rPr/>
      </w:pPr>
      <w:r>
        <w:rPr/>
        <w:t>qti6sRNVokkNHNSugZdSSvENYOtVAtGhI1Emp607hW0064YiHGU0NPQ1lPX0OaTHZWenydBUSfa101</w:t>
      </w:r>
    </w:p>
    <w:p>
      <w:pPr>
        <w:pStyle w:val="PreformattedText"/>
        <w:bidi w:val="0"/>
        <w:spacing w:before="0" w:after="0"/>
        <w:jc w:val="left"/>
        <w:rPr/>
      </w:pPr>
      <w:r>
        <w:rPr/>
        <w:t>DWLSR0dUk1TFqp6+njMayhxKxa/wDh7dUadKn4qf6q/b03XUSaVz04V9DJt6OCoqYqeuxdFgsdJjK6</w:t>
      </w:r>
    </w:p>
    <w:p>
      <w:pPr>
        <w:pStyle w:val="PreformattedText"/>
        <w:bidi w:val="0"/>
        <w:spacing w:before="0" w:after="0"/>
        <w:jc w:val="left"/>
        <w:rPr/>
      </w:pPr>
      <w:r>
        <w:rPr/>
        <w:t>kiilRctUV6pXUWPWVrrWY55v3oAVedF9BP58xEZFaFQPLraAyKxAKknz/wBWR1G3BS0uOnytfNV0dD</w:t>
      </w:r>
    </w:p>
    <w:p>
      <w:pPr>
        <w:pStyle w:val="PreformattedText"/>
        <w:bidi w:val="0"/>
        <w:spacing w:before="0" w:after="0"/>
        <w:jc w:val="left"/>
        <w:rPr/>
      </w:pPr>
      <w:r>
        <w:rPr/>
        <w:t>hcViKCjhndqg42sdZ5p6mdYU8vlylVKmqSljOpdasSLe6uwUl8BdIFP8vWwtQFodWqvWbcGTx0e39w</w:t>
      </w:r>
    </w:p>
    <w:p>
      <w:pPr>
        <w:pStyle w:val="PreformattedText"/>
        <w:bidi w:val="0"/>
        <w:spacing w:before="0" w:after="0"/>
        <w:jc w:val="left"/>
        <w:rPr/>
      </w:pPr>
      <w:r>
        <w:rPr/>
        <w:t>fwiIRZmkrMFk4qXIisShosTHSQtRSYjJUtS1NXz1Mc9pIJAJoYZLqBY288gZXAwRQ9eChSDSp9fl16</w:t>
      </w:r>
    </w:p>
    <w:p>
      <w:pPr>
        <w:pStyle w:val="PreformattedText"/>
        <w:bidi w:val="0"/>
        <w:spacing w:before="0" w:after="0"/>
        <w:jc w:val="left"/>
        <w:rPr/>
      </w:pPr>
      <w:r>
        <w:rPr/>
        <w:t>srUML1NfDVy0tZVUkuNw/2yw0OPicooyOGzRqGmyuWm+8lhammCl4UBje4sGipwTw6dBFSAc/4Okwc</w:t>
      </w:r>
    </w:p>
    <w:p>
      <w:pPr>
        <w:pStyle w:val="PreformattedText"/>
        <w:bidi w:val="0"/>
        <w:spacing w:before="0" w:after="0"/>
        <w:jc w:val="left"/>
        <w:rPr/>
      </w:pPr>
      <w:r>
        <w:rPr/>
        <w:t>JV1tNTQSHRJQ42prU81UKfK0yVdTV/dfcSSyRU+YpqeSJzGs8yyQ+YGM3XSXhHg48q/P/ZHTTOAcnp</w:t>
      </w:r>
    </w:p>
    <w:p>
      <w:pPr>
        <w:pStyle w:val="PreformattedText"/>
        <w:bidi w:val="0"/>
        <w:spacing w:before="0" w:after="0"/>
        <w:jc w:val="left"/>
        <w:rPr/>
      </w:pPr>
      <w:r>
        <w:rPr/>
        <w:t>Xw4iorsYdu1OGV8phMThqfzySpQ1FA9ZG1eamqliilqKkpj2Wo8RBVhckEch4iqBSo1KB9uc/6h0yl</w:t>
      </w:r>
    </w:p>
    <w:p>
      <w:pPr>
        <w:pStyle w:val="PreformattedText"/>
        <w:bidi w:val="0"/>
        <w:spacing w:before="0" w:after="0"/>
        <w:jc w:val="left"/>
        <w:rPr/>
      </w:pPr>
      <w:r>
        <w:rPr/>
        <w:t>C5ZfMnqdksdkaVa2RMdWZCqgqtoLLiKijWSar2mlJSUVZPElUQxqUeqH7kDBYwUY+j6ad9K1U1NQPt</w:t>
      </w:r>
    </w:p>
    <w:p>
      <w:pPr>
        <w:pStyle w:val="PreformattedText"/>
        <w:bidi w:val="0"/>
        <w:spacing w:before="0" w:after="0"/>
        <w:jc w:val="left"/>
        <w:rPr/>
      </w:pPr>
      <w:r>
        <w:rPr/>
        <w:t>HTiR1IDCnHrBuCaTb9LuasSeKTdsj0UEKNX/wrOYGjpnaDGVGVliR6aoTLvFE8DwvMZSrrITfT7beV</w:t>
      </w:r>
    </w:p>
    <w:p>
      <w:pPr>
        <w:pStyle w:val="PreformattedText"/>
        <w:bidi w:val="0"/>
        <w:spacing w:before="0" w:after="0"/>
        <w:jc w:val="left"/>
        <w:rPr/>
      </w:pPr>
      <w:r>
        <w:rPr/>
        <w:t>2LuD3UHXliRNC1xU/wA+g5rspWUAq2lr8pWw66yloaKsrsnFlKanqccjqw8cgpq6lx+QSZVEc/mReQ</w:t>
      </w:r>
    </w:p>
    <w:p>
      <w:pPr>
        <w:pStyle w:val="PreformattedText"/>
        <w:bidi w:val="0"/>
        <w:spacing w:before="0" w:after="0"/>
        <w:jc w:val="left"/>
        <w:rPr/>
      </w:pPr>
      <w:r>
        <w:rPr/>
        <w:t>miwDUjMOIP8/8AVjqyKgPbg9SZNvx0MDrAmKaGLFx01F94+UosvSjKrJl548fkaZZIoZqIkx/vI6zp</w:t>
      </w:r>
    </w:p>
    <w:p>
      <w:pPr>
        <w:pStyle w:val="PreformattedText"/>
        <w:bidi w:val="0"/>
        <w:spacing w:before="0" w:after="0"/>
        <w:jc w:val="left"/>
        <w:rPr/>
      </w:pPr>
      <w:r>
        <w:rPr/>
        <w:t>OosCSfdWgI8xSnzrnP8ALq6zVxmv8usdTSPHLVxxienpw+FxizeSNEpamvpqefyTR1UUsL0lRPB6mS</w:t>
      </w:r>
    </w:p>
    <w:p>
      <w:pPr>
        <w:pStyle w:val="PreformattedText"/>
        <w:bidi w:val="0"/>
        <w:spacing w:before="0" w:after="0"/>
        <w:jc w:val="left"/>
        <w:rPr/>
      </w:pPr>
      <w:r>
        <w:rPr/>
        <w:t>yXBAsQfewFDHJBwP8AVXrxZiBior0ojj6ahOcir5aesFLQQbbkosTJSpWLl66UVeQo8jFVSRYsR1NI</w:t>
      </w:r>
    </w:p>
    <w:p>
      <w:pPr>
        <w:pStyle w:val="PreformattedText"/>
        <w:bidi w:val="0"/>
        <w:spacing w:before="0" w:after="0"/>
        <w:jc w:val="left"/>
        <w:rPr/>
      </w:pPr>
      <w:r>
        <w:rPr/>
        <w:t>wlknSTTEwsDcC92Zatpzinp9teqpqIGtSM16x7by0EOIooaOlxu1chDSV9MajcFVkayip8fHkJKr+H</w:t>
      </w:r>
    </w:p>
    <w:p>
      <w:pPr>
        <w:pStyle w:val="PreformattedText"/>
        <w:bidi w:val="0"/>
        <w:spacing w:before="0" w:after="0"/>
        <w:jc w:val="left"/>
        <w:rPr/>
      </w:pPr>
      <w:r>
        <w:rPr/>
        <w:t>VMQhnGQxu5GWWmjlbUtK4Ky3TSytZpQCn7ermhpqNf9X8uoi01PnsRmvLHT42iyGeM1JBjXR4KWSqo</w:t>
      </w:r>
    </w:p>
    <w:p>
      <w:pPr>
        <w:pStyle w:val="PreformattedText"/>
        <w:bidi w:val="0"/>
        <w:spacing w:before="0" w:after="0"/>
        <w:jc w:val="left"/>
        <w:rPr/>
      </w:pPr>
      <w:r>
        <w:rPr/>
        <w:t>A4C0yNUTLTxJIyBxKpjVCNJuPbqIHRqtpzj/AGeqtJpYALXz6RUG3M1Sw5Gj2xX0lfRVMtOZat3ign</w:t>
      </w:r>
    </w:p>
    <w:p>
      <w:pPr>
        <w:pStyle w:val="PreformattedText"/>
        <w:bidi w:val="0"/>
        <w:spacing w:before="0" w:after="0"/>
        <w:jc w:val="left"/>
        <w:rPr/>
      </w:pPr>
      <w:r>
        <w:rPr/>
        <w:t>xlGkngd6HIyzRRVBqZ10hNPlZAGCXPtgxMGPhtqHr054itlxSnl1mytFujGVe1sdmJaSTLUmRifHS6</w:t>
      </w:r>
    </w:p>
    <w:p>
      <w:pPr>
        <w:pStyle w:val="PreformattedText"/>
        <w:bidi w:val="0"/>
        <w:spacing w:before="0" w:after="0"/>
        <w:jc w:val="left"/>
        <w:rPr/>
      </w:pPr>
      <w:r>
        <w:rPr/>
        <w:t>qmoeZJCoibKVCTqlRFTPMEXSFkbTbVYe/SJKDGr8Rw60ng0kaM9p49Tc/Q5IZg00cEldLk3hiYGM0s</w:t>
      </w:r>
    </w:p>
    <w:p>
      <w:pPr>
        <w:pStyle w:val="PreformattedText"/>
        <w:bidi w:val="0"/>
        <w:spacing w:before="0" w:after="0"/>
        <w:jc w:val="left"/>
        <w:rPr/>
      </w:pPr>
      <w:r>
        <w:rPr/>
        <w:t>E1XjBLUq7RsJI6iWmQtKupiQjC97j354n10OWPW1dNGryHTtt7aGQMaZHVSU8C+OeKoqZ2NJ93Osng</w:t>
      </w:r>
    </w:p>
    <w:p>
      <w:pPr>
        <w:pStyle w:val="PreformattedText"/>
        <w:bidi w:val="0"/>
        <w:spacing w:before="0" w:after="0"/>
        <w:jc w:val="left"/>
        <w:rPr/>
      </w:pPr>
      <w:r>
        <w:rPr/>
        <w:t>oUpEA8+RqhEGVYlYaRyQLkOw27Ahm/L/AFevTMk66SAD8+hLjyGNmyn2EtRSxZgNDTzNSB59c9HC2u</w:t>
      </w:r>
    </w:p>
    <w:p>
      <w:pPr>
        <w:pStyle w:val="PreformattedText"/>
        <w:bidi w:val="0"/>
        <w:spacing w:before="0" w:after="0"/>
        <w:jc w:val="left"/>
        <w:rPr/>
      </w:pPr>
      <w:r>
        <w:rPr/>
        <w:t>jWlhjmgJBuSzzXtwbezFSpbTUaui0pIqllU6OOfn59M0NBmIZqjIVTUMgatORo6VSjVhRhKgZqbTJC</w:t>
      </w:r>
    </w:p>
    <w:p>
      <w:pPr>
        <w:pStyle w:val="PreformattedText"/>
        <w:bidi w:val="0"/>
        <w:spacing w:before="0" w:after="0"/>
        <w:jc w:val="left"/>
        <w:rPr/>
      </w:pPr>
      <w:r>
        <w:rPr/>
        <w:t>mPyIksUsFIUkXIBLWmQamanHA8/+K6UaoiqgVrSh6zUe3IqaHKZKkpWgjmoqUOPJHIuPyETmWohnqJ</w:t>
      </w:r>
    </w:p>
    <w:p>
      <w:pPr>
        <w:pStyle w:val="PreformattedText"/>
        <w:bidi w:val="0"/>
        <w:spacing w:before="0" w:after="0"/>
        <w:jc w:val="left"/>
        <w:rPr/>
      </w:pPr>
      <w:r>
        <w:rPr/>
        <w:t>Qs1LXNe6OgRnQAMpUn3pIFQs6rxH7OtvOWCIzf7I6ROW2plsXuTGLT1MEclZURzpkKEwzy4+eaJZDI</w:t>
      </w:r>
    </w:p>
    <w:p>
      <w:pPr>
        <w:pStyle w:val="PreformattedText"/>
        <w:bidi w:val="0"/>
        <w:spacing w:before="0" w:after="0"/>
        <w:jc w:val="left"/>
        <w:rPr/>
      </w:pPr>
      <w:r>
        <w:rPr/>
        <w:t>KiSoWaFaeQamhB1AD08+0zwSCYENSp4jy6UxzxtCcZAp0pNyZatxC0uRWRDXUk88OWrqiBqqLI0fib</w:t>
      </w:r>
    </w:p>
    <w:p>
      <w:pPr>
        <w:pStyle w:val="PreformattedText"/>
        <w:bidi w:val="0"/>
        <w:spacing w:before="0" w:after="0"/>
        <w:jc w:val="left"/>
        <w:rPr/>
      </w:pPr>
      <w:r>
        <w:rPr/>
        <w:t>w1EmOSIJTpWS3UOmipilLhy1lIdnomlj8Vftr+X+qnTaFzUAkr/qx1ljjxO4sZUT5XHTQmopUiSojm</w:t>
      </w:r>
    </w:p>
    <w:p>
      <w:pPr>
        <w:pStyle w:val="PreformattedText"/>
        <w:bidi w:val="0"/>
        <w:spacing w:before="0" w:after="0"/>
        <w:jc w:val="left"/>
        <w:rPr/>
      </w:pPr>
      <w:r>
        <w:rPr/>
        <w:t>hbI4GrqoVeiqHNbTxwVuAleBklrGfzQEAPfSD7ZZVly2CR+z/V69OhmQDAOepe1qvDZ6SgoBBHRZHb</w:t>
      </w:r>
    </w:p>
    <w:p>
      <w:pPr>
        <w:pStyle w:val="PreformattedText"/>
        <w:bidi w:val="0"/>
        <w:spacing w:before="0" w:after="0"/>
        <w:jc w:val="left"/>
        <w:rPr/>
      </w:pPr>
      <w:r>
        <w:rPr/>
        <w:t>0MYpoGo6erkRKaKWKHKOs5akyFDE87stXoayunkGizi8brIEiValRwP+EdVZXRmdmAU+n+A9Nu28LV</w:t>
      </w:r>
    </w:p>
    <w:p>
      <w:pPr>
        <w:pStyle w:val="PreformattedText"/>
        <w:bidi w:val="0"/>
        <w:spacing w:before="0" w:after="0"/>
        <w:jc w:val="left"/>
        <w:rPr/>
      </w:pPr>
      <w:r>
        <w:rPr/>
        <w:t>4mpyZyFVrqMZW1FFNFSBYIcm9XOHcVccUMdXimxkoDip0uDKw0ME596ijaPxNVQwP7f81PXq0rhvD0</w:t>
      </w:r>
    </w:p>
    <w:p>
      <w:pPr>
        <w:pStyle w:val="PreformattedText"/>
        <w:bidi w:val="0"/>
        <w:spacing w:before="0" w:after="0"/>
        <w:jc w:val="left"/>
        <w:rPr/>
      </w:pPr>
      <w:r>
        <w:rPr/>
        <w:t>0ofXy/z9Z9xZDKYPdi17UmQpIs3S0EklBPHjJKLdG3oaXRTiekjUGry1VWB1FVAqSwsFZSXBLMSMBK</w:t>
      </w:r>
    </w:p>
    <w:p>
      <w:pPr>
        <w:pStyle w:val="PreformattedText"/>
        <w:bidi w:val="0"/>
        <w:spacing w:before="0" w:after="0"/>
        <w:jc w:val="left"/>
        <w:rPr/>
      </w:pPr>
      <w:r>
        <w:rPr/>
        <w:t>cGh4/Pp9QdAznpVZL+7KV2Mz2YxFRQwSSvWOnkMUstC1IqzVtQZ4YhmqmiJFPJDE6ahZkVJPq41AQ1</w:t>
      </w:r>
    </w:p>
    <w:p>
      <w:pPr>
        <w:pStyle w:val="PreformattedText"/>
        <w:bidi w:val="0"/>
        <w:spacing w:before="0" w:after="0"/>
        <w:jc w:val="left"/>
        <w:rPr/>
      </w:pPr>
      <w:r>
        <w:rPr/>
        <w:t>Kfl1UV4dY8nhdxbR3xT0+IloHxG4qd677BK2plilengE8D5CGpeWmjrRSyrJFGLpVU7Ea2IKiqM4fA</w:t>
      </w:r>
    </w:p>
    <w:p>
      <w:pPr>
        <w:pStyle w:val="PreformattedText"/>
        <w:bidi w:val="0"/>
        <w:spacing w:before="0" w:after="0"/>
        <w:jc w:val="left"/>
        <w:rPr/>
      </w:pPr>
      <w:r>
        <w:rPr/>
        <w:t>7G4/l/qx17tZQw8umOEbdyQyO0qjGVeMqqmoleiykZMRrZqkrERTOagT0NZUJH4hTjTT1Cx2VtRHt3</w:t>
      </w:r>
    </w:p>
    <w:p>
      <w:pPr>
        <w:pStyle w:val="PreformattedText"/>
        <w:bidi w:val="0"/>
        <w:spacing w:before="0" w:after="0"/>
        <w:jc w:val="left"/>
        <w:rPr/>
      </w:pPr>
      <w:r>
        <w:rPr/>
        <w:t>9Fy8TDS3l6f8WeqESqFZBVfP1/1DphlyVNt8nGtWLlVgmkkq2qaQUlbFTVEIcCOGenSKrgLcTO6tOl</w:t>
      </w:r>
    </w:p>
    <w:p>
      <w:pPr>
        <w:pStyle w:val="PreformattedText"/>
        <w:bidi w:val="0"/>
        <w:spacing w:before="0" w:after="0"/>
        <w:jc w:val="left"/>
        <w:rPr/>
      </w:pPr>
      <w:r>
        <w:rPr/>
        <w:t>iFuvHtrW0IK6tQ9aU6r4SSEORQ+nSUwuZ2lkd0a5YDioMppxlbVVVTUVixSVcYpqnOtIi6mULKSsLA</w:t>
      </w:r>
    </w:p>
    <w:p>
      <w:pPr>
        <w:pStyle w:val="PreformattedText"/>
        <w:bidi w:val="0"/>
        <w:spacing w:before="0" w:after="0"/>
        <w:jc w:val="left"/>
        <w:rPr/>
      </w:pPr>
      <w:r>
        <w:rPr/>
        <w:t>xNoCnSvIRvMsQaXwyaKcdKlQyFV1AVPH06XGfxGT2tV02E3dTtlsXNXrV4nduOJhVzNTpTw/eosrjU</w:t>
      </w:r>
    </w:p>
    <w:p>
      <w:pPr>
        <w:pStyle w:val="PreformattedText"/>
        <w:bidi w:val="0"/>
        <w:spacing w:before="0" w:after="0"/>
        <w:jc w:val="left"/>
        <w:rPr/>
      </w:pPr>
      <w:r>
        <w:rPr/>
        <w:t>saq8ekkaiXXWL+/QXUdxGjEkpX8wfn1p0MbleDf4epv8PrDKDFlBU7iCRmETxyDHZ+ihjUU8+IqkhW</w:t>
      </w:r>
    </w:p>
    <w:p>
      <w:pPr>
        <w:pStyle w:val="PreformattedText"/>
        <w:bidi w:val="0"/>
        <w:spacing w:before="0" w:after="0"/>
        <w:jc w:val="left"/>
        <w:rPr/>
      </w:pPr>
      <w:r>
        <w:rPr/>
        <w:t>OuyhCNHLHKyyjTY3+nsxHkQ36nz4Ef5T69JW86r2fzr1n3HUZXBZOGWCCY0ssSy1dDTxGoWjyUjKk6</w:t>
      </w:r>
    </w:p>
    <w:p>
      <w:pPr>
        <w:pStyle w:val="PreformattedText"/>
        <w:bidi w:val="0"/>
        <w:spacing w:before="0" w:after="0"/>
        <w:jc w:val="left"/>
        <w:rPr/>
      </w:pPr>
      <w:r>
        <w:rPr/>
        <w:t>UokjgkpKGa+oxSaqckFAPd2ZgwYfD5jyr/q/LpkqpUhsMDx65TvTbYrGqIsXVp/EaalWQ460UdJVBi</w:t>
      </w:r>
    </w:p>
    <w:p>
      <w:pPr>
        <w:pStyle w:val="PreformattedText"/>
        <w:bidi w:val="0"/>
        <w:spacing w:before="0" w:after="0"/>
        <w:jc w:val="left"/>
        <w:rPr/>
      </w:pPr>
      <w:r>
        <w:rPr/>
        <w:t>6QCim0CdTLKRLCSZEiNlZ0I9+OmIg6ePXlDyimqtP29QMhtqrp6mHNYSq8lEzxeIxiJqemnoCA8zsA</w:t>
      </w:r>
    </w:p>
    <w:p>
      <w:pPr>
        <w:pStyle w:val="PreformattedText"/>
        <w:bidi w:val="0"/>
        <w:spacing w:before="0" w:after="0"/>
        <w:jc w:val="left"/>
        <w:rPr/>
      </w:pPr>
      <w:r>
        <w:rPr/>
        <w:t>tRVUEMzFaiNx5UkN39BDHzQyA642FPn5dXSRCnhypQ/6v59KDP44T0TV9ZHQVdSaJknnp/BEs1JFFH</w:t>
      </w:r>
    </w:p>
    <w:p>
      <w:pPr>
        <w:pStyle w:val="PreformattedText"/>
        <w:bidi w:val="0"/>
        <w:spacing w:before="0" w:after="0"/>
        <w:jc w:val="left"/>
        <w:rPr/>
      </w:pPr>
      <w:r>
        <w:rPr/>
        <w:t>UTss8lZ9vJRtLdYyt5Y6hAtmRgB6dAyh2ALUzT/Vw6pAdLNGtQPKvUvHVeKr8W1JQPk67M00Imnxea</w:t>
      </w:r>
    </w:p>
    <w:p>
      <w:pPr>
        <w:pStyle w:val="PreformattedText"/>
        <w:bidi w:val="0"/>
        <w:spacing w:before="0" w:after="0"/>
        <w:jc w:val="left"/>
        <w:rPr/>
      </w:pPr>
      <w:r>
        <w:rPr/>
        <w:t>nopK2pErzNDVJJK4ommoob6BI10sA4Km/vUZR4yFqXA8+PTjF45FJoFPoOmnbNZjcVVmHKTzUOdnhp</w:t>
      </w:r>
    </w:p>
    <w:p>
      <w:pPr>
        <w:pStyle w:val="PreformattedText"/>
        <w:bidi w:val="0"/>
        <w:spacing w:before="0" w:after="0"/>
        <w:jc w:val="left"/>
        <w:rPr/>
      </w:pPr>
      <w:r>
        <w:rPr/>
        <w:t>PEWqJIKaaXW0UwekihSlXJVNOR4nu8BZLLa9jSFdJPiYbq8r6gAuV66zlJS4TPUmQyOKiOPmqXYGkj</w:t>
      </w:r>
    </w:p>
    <w:p>
      <w:pPr>
        <w:pStyle w:val="PreformattedText"/>
        <w:bidi w:val="0"/>
        <w:spacing w:before="0" w:after="0"/>
        <w:jc w:val="left"/>
        <w:rPr/>
      </w:pPr>
      <w:r>
        <w:rPr/>
        <w:t>lhWUCPTq+6jUxPWrGwmZLBVkYAEHj35gscoZl7fl/q49WBZoiFajevSskqMdnqMxYeSTINPKkdNi62</w:t>
      </w:r>
    </w:p>
    <w:p>
      <w:pPr>
        <w:pStyle w:val="PreformattedText"/>
        <w:bidi w:val="0"/>
        <w:spacing w:before="0" w:after="0"/>
        <w:jc w:val="left"/>
        <w:rPr/>
      </w:pPr>
      <w:r>
        <w:rPr/>
        <w:t>eSiqHMABpaZpGYtJl4mi8sbkqZbkMCRf2odkdDpWo+fSdRIrDU1OmzFZjJSUEmAq8As60cEo+3NHUT</w:t>
      </w:r>
    </w:p>
    <w:p>
      <w:pPr>
        <w:pStyle w:val="PreformattedText"/>
        <w:bidi w:val="0"/>
        <w:spacing w:before="0" w:after="0"/>
        <w:jc w:val="left"/>
        <w:rPr/>
      </w:pPr>
      <w:r>
        <w:rPr/>
        <w:t>0tZRzTBpYqqenc09BPJVR/tyxkan5bSOfdUdyhhZO30+XV30hhIr5r01RYaXEZqkrMRPT4uGTXSR1m</w:t>
      </w:r>
    </w:p>
    <w:p>
      <w:pPr>
        <w:pStyle w:val="PreformattedText"/>
        <w:bidi w:val="0"/>
        <w:spacing w:before="0" w:after="0"/>
        <w:jc w:val="left"/>
        <w:rPr/>
      </w:pPr>
      <w:r>
        <w:rPr/>
        <w:t>Vemqaanmq5EJw+ThiaNqueEOQsUiBVABDG9/bJjMbhlx8z/g6vrWRSGFfl0oMq1NHTTy1kMmRp8Wkc</w:t>
      </w:r>
    </w:p>
    <w:p>
      <w:pPr>
        <w:pStyle w:val="PreformattedText"/>
        <w:bidi w:val="0"/>
        <w:spacing w:before="0" w:after="0"/>
        <w:jc w:val="left"/>
        <w:rPr/>
      </w:pPr>
      <w:r>
        <w:rPr/>
        <w:t>srUZZ4amVJmSFK9EiE09FMyARePVJAtw91APuzBMlhWnXkLDC9Nz5Wn3ni58VEBhaiUOEoWofuyYiF</w:t>
      </w:r>
    </w:p>
    <w:p>
      <w:pPr>
        <w:pStyle w:val="PreformattedText"/>
        <w:bidi w:val="0"/>
        <w:spacing w:before="0" w:after="0"/>
        <w:jc w:val="left"/>
        <w:rPr/>
      </w:pPr>
      <w:r>
        <w:rPr/>
        <w:t>YY5DIEkSIGw86hTGALqBz72CJk0A0b06qf0X1tXQfPpAmCXa9WsObpnGLhyEM6yOrVdDUyRRKWx9TI</w:t>
      </w:r>
    </w:p>
    <w:p>
      <w:pPr>
        <w:pStyle w:val="PreformattedText"/>
        <w:bidi w:val="0"/>
        <w:spacing w:before="0" w:after="0"/>
        <w:jc w:val="left"/>
        <w:rPr/>
      </w:pPr>
      <w:r>
        <w:rPr/>
        <w:t>62Z544giDWYxIda2sfbEgaIjWKDp5XWUEoa9Gw+Lnf8A2D8cewcf2h17v7N9V7q2hLHLjafEyzwx04</w:t>
      </w:r>
    </w:p>
    <w:p>
      <w:pPr>
        <w:pStyle w:val="PreformattedText"/>
        <w:bidi w:val="0"/>
        <w:spacing w:before="0" w:after="0"/>
        <w:jc w:val="left"/>
        <w:rPr/>
      </w:pPr>
      <w:r>
        <w:rPr/>
        <w:t>qai0WPzVGfvEyFDV0oEVSrRIKqBn18C4vF4bqyytQeQ9Okl5C0oUIlX/iGCPsPW/X/ACof5r21fn8u</w:t>
      </w:r>
    </w:p>
    <w:p>
      <w:pPr>
        <w:pStyle w:val="PreformattedText"/>
        <w:bidi w:val="0"/>
        <w:spacing w:before="0" w:after="0"/>
        <w:jc w:val="left"/>
        <w:rPr/>
      </w:pPr>
      <w:r>
        <w:rPr/>
        <w:t>4Ott54PbnXvyD2dgKTdceJwWaiqdp9sbKklSgrd0dfx1bRV5zOArh/uaxaLL9gkqSKxiJIpLF4WnNV</w:t>
      </w:r>
    </w:p>
    <w:p>
      <w:pPr>
        <w:pStyle w:val="PreformattedText"/>
        <w:bidi w:val="0"/>
        <w:spacing w:before="0" w:after="0"/>
        <w:jc w:val="left"/>
        <w:rPr/>
      </w:pPr>
      <w:r>
        <w:rPr/>
        <w:t>IwfX7OmYp5NfgXFPE8iMV+RHk3+EZHV5GMP0HNr8j/AFuBa5/Nvdenj0tqL6L+bfX6m34/1vfuvDz6</w:t>
      </w:r>
    </w:p>
    <w:p>
      <w:pPr>
        <w:pStyle w:val="PreformattedText"/>
        <w:bidi w:val="0"/>
        <w:spacing w:before="0" w:after="0"/>
        <w:jc w:val="left"/>
        <w:rPr/>
      </w:pPr>
      <w:r>
        <w:rPr/>
        <w:t>fI7WH++tf3sdW/LqYtj/AMUtze35+v8At/e/l1r8uu2+lv8AYgf7Dm/9QPe/Tr3l1he31vb+v9Lf4+</w:t>
      </w:r>
    </w:p>
    <w:p>
      <w:pPr>
        <w:pStyle w:val="PreformattedText"/>
        <w:bidi w:val="0"/>
        <w:spacing w:before="0" w:after="0"/>
        <w:jc w:val="left"/>
        <w:rPr/>
      </w:pPr>
      <w:r>
        <w:rPr/>
        <w:t>/da6jkci/+uf8AeLH3YdVPXhYn+twLC/vfXvn59d6bjix/3g3/AKf1+vv3+HqtKjrGV5I+v+t/hwfr</w:t>
      </w:r>
    </w:p>
    <w:p>
      <w:pPr>
        <w:pStyle w:val="PreformattedText"/>
        <w:bidi w:val="0"/>
        <w:spacing w:before="0" w:after="0"/>
        <w:jc w:val="left"/>
        <w:rPr/>
      </w:pPr>
      <w:r>
        <w:rPr/>
        <w:t>e3vfl1oinWEpcf6x/wB9b36vWqddFP8AC3+sb/T6G/v1etdcgLH+n+H5H+uLe/de4jrx/wAfz/hweP</w:t>
      </w:r>
    </w:p>
    <w:p>
      <w:pPr>
        <w:pStyle w:val="PreformattedText"/>
        <w:bidi w:val="0"/>
        <w:spacing w:before="0" w:after="0"/>
        <w:jc w:val="left"/>
        <w:rPr/>
      </w:pPr>
      <w:r>
        <w:rPr/>
        <w:t>8Aefeut9Yzzc/W30/3gcD68e/de6hv+TyePxxf/b/0v70etr03THg/n+v1sePp7bbj1cdJutIsxt/x</w:t>
      </w:r>
    </w:p>
    <w:p>
      <w:pPr>
        <w:pStyle w:val="PreformattedText"/>
        <w:bidi w:val="0"/>
        <w:spacing w:before="0" w:after="0"/>
        <w:jc w:val="left"/>
        <w:rPr/>
      </w:pPr>
      <w:r>
        <w:rPr/>
        <w:t>QD+h+n5/r7bbq68Og9zNiH/2IP44P9B7aPn06pqB0DW4T6H4BPP5/INj/r/717b6vTh0EGQ/tn8EXP</w:t>
      </w:r>
    </w:p>
    <w:p>
      <w:pPr>
        <w:pStyle w:val="PreformattedText"/>
        <w:bidi w:val="0"/>
        <w:spacing w:before="0" w:after="0"/>
        <w:jc w:val="left"/>
        <w:rPr/>
      </w:pPr>
      <w:r>
        <w:rPr/>
        <w:t>B4Xg8Wvbn/AHj203E/b1by6SVSCNX5C3NiLkk2+n5PH+w91+XWx5dMNSPS30I5/pqFj/ZtwPT9R7qe</w:t>
      </w:r>
    </w:p>
    <w:p>
      <w:pPr>
        <w:pStyle w:val="PreformattedText"/>
        <w:bidi w:val="0"/>
        <w:spacing w:before="0" w:after="0"/>
        <w:jc w:val="left"/>
        <w:rPr/>
      </w:pPr>
      <w:r>
        <w:rPr/>
        <w:t>nh0mKwcMbX/FhdifqCSR+fevn1fpMVNzf8cc/UXt9L/1C25H0966uOk5VNe9hrGm4029Nv6i9zYf73</w:t>
      </w:r>
    </w:p>
    <w:p>
      <w:pPr>
        <w:pStyle w:val="PreformattedText"/>
        <w:bidi w:val="0"/>
        <w:spacing w:before="0" w:after="0"/>
        <w:jc w:val="left"/>
        <w:rPr/>
      </w:pPr>
      <w:r>
        <w:rPr/>
        <w:t>7p1cdJupPJ/UQCNJBFje50+q5soP1/HvR4nrYPlXpgqCLm305PNuBxYi92HP8Asb+7DPTbcadNpI1D</w:t>
      </w:r>
    </w:p>
    <w:p>
      <w:pPr>
        <w:pStyle w:val="PreformattedText"/>
        <w:bidi w:val="0"/>
        <w:spacing w:before="0" w:after="0"/>
        <w:jc w:val="left"/>
        <w:rPr/>
      </w:pPr>
      <w:r>
        <w:rPr/>
        <w:t>6n1kH+1+mx/ULcf64v7cHTZ6/9Dcazf6XFwPr9B/vf8Ar+zwdEp6ALdf0cf64PH1sR/T24OteYPQF1</w:t>
      </w:r>
    </w:p>
    <w:p>
      <w:pPr>
        <w:pStyle w:val="PreformattedText"/>
        <w:bidi w:val="0"/>
        <w:spacing w:before="0" w:after="0"/>
        <w:jc w:val="left"/>
        <w:rPr/>
      </w:pPr>
      <w:r>
        <w:rPr/>
        <w:t>v/AAL5PJb6Hk2B+p4P0HPtqb4enk49ZlN/qRx/W/HI/B9oR0o6y3Nz+LAEj8gc21fQH/iPfut1z1xP</w:t>
      </w:r>
    </w:p>
    <w:p>
      <w:pPr>
        <w:pStyle w:val="PreformattedText"/>
        <w:bidi w:val="0"/>
        <w:spacing w:before="0" w:after="0"/>
        <w:jc w:val="left"/>
        <w:rPr/>
      </w:pPr>
      <w:r>
        <w:rPr/>
        <w:t>0sTzckf0P4sAbg390PVgeoshHP0HBNj/AIcH+oBN7D22enB9vTdMT9LnkHjgtduP9a/H1+nvVePW6G</w:t>
      </w:r>
    </w:p>
    <w:p>
      <w:pPr>
        <w:pStyle w:val="PreformattedText"/>
        <w:bidi w:val="0"/>
        <w:spacing w:before="0" w:after="0"/>
        <w:jc w:val="left"/>
        <w:rPr/>
      </w:pPr>
      <w:r>
        <w:rPr/>
        <w:t>nTPU/S+q344H0FvoGP1+vv3WgKdMhH1tYfWxIPIUnm1zbn3Y9ar1jH9CQPof8AD+uoi5HH9Peut9c9</w:t>
      </w:r>
    </w:p>
    <w:p>
      <w:pPr>
        <w:pStyle w:val="PreformattedText"/>
        <w:bidi w:val="0"/>
        <w:spacing w:before="0" w:after="0"/>
        <w:jc w:val="left"/>
        <w:rPr/>
      </w:pPr>
      <w:r>
        <w:rPr/>
        <w:t>Nz9Vtc2P0txySP8AX4v+feuvememTI2Ksbk8FhYmwH05H5tbkfj35fPrR9Ogk3HbTJzwbnj8m4Cn8A</w:t>
      </w:r>
    </w:p>
    <w:p>
      <w:pPr>
        <w:pStyle w:val="PreformattedText"/>
        <w:bidi w:val="0"/>
        <w:spacing w:before="0" w:after="0"/>
        <w:jc w:val="left"/>
        <w:rPr/>
      </w:pPr>
      <w:r>
        <w:rPr/>
        <w:t>XP9fr7cXiOqnh0Ddc15BawAkIvfngc6hbktbi4Fh7fI4dME4HTrjUB8d7E3H0HAA+vP9B/vHtFIcnp</w:t>
      </w:r>
    </w:p>
    <w:p>
      <w:pPr>
        <w:pStyle w:val="PreformattedText"/>
        <w:bidi w:val="0"/>
        <w:spacing w:before="0" w:after="0"/>
        <w:jc w:val="left"/>
        <w:rPr/>
      </w:pPr>
      <w:r>
        <w:rPr/>
        <w:t>1TQcehSxUS+IWA4sLcC3FtJ+p49o249ULmmOpdWihSTp5P14Nyfrx/Tjn88W9+Xj05Gxrxx0gsq+nV</w:t>
      </w:r>
    </w:p>
    <w:p>
      <w:pPr>
        <w:pStyle w:val="PreformattedText"/>
        <w:bidi w:val="0"/>
        <w:spacing w:before="0" w:after="0"/>
        <w:jc w:val="left"/>
        <w:rPr/>
      </w:pPr>
      <w:r>
        <w:rPr/>
        <w:t>6tP1BHIPBJA0n9IH+xt7fTPSlTUnpPU0mqbTxxzyTbk8huSeQfz/r/AOHt6nXnNQcdLSiW7pe4va/9</w:t>
      </w:r>
    </w:p>
    <w:p>
      <w:pPr>
        <w:pStyle w:val="PreformattedText"/>
        <w:bidi w:val="0"/>
        <w:spacing w:before="0" w:after="0"/>
        <w:jc w:val="left"/>
        <w:rPr/>
      </w:pPr>
      <w:r>
        <w:rPr/>
        <w:t>s3tfSCP1f4/n3r8ukcnDpWQxem5v9B+LN/he3K8e6npIWzjqHkIQNIItwQVHJvp1WAuPwefx7YYZ6d</w:t>
      </w:r>
    </w:p>
    <w:p>
      <w:pPr>
        <w:pStyle w:val="PreformattedText"/>
        <w:bidi w:val="0"/>
        <w:spacing w:before="0" w:after="0"/>
        <w:jc w:val="left"/>
        <w:rPr/>
      </w:pPr>
      <w:r>
        <w:rPr/>
        <w:t>iY1B8+gqz6COVx9Rz9CWuDwwUXFgPz/t/d1OOjBCcevSNMhuRrI5KkEH1G1gPT6SwHP449ujj090v9</w:t>
      </w:r>
    </w:p>
    <w:p>
      <w:pPr>
        <w:pStyle w:val="PreformattedText"/>
        <w:bidi w:val="0"/>
        <w:spacing w:before="0" w:after="0"/>
        <w:jc w:val="left"/>
        <w:rPr/>
      </w:pPr>
      <w:r>
        <w:rPr/>
        <w:t>oyMXuxHBAFxxwLf61hbgX9rq1VR8ukL5LZ6MftyopqSCevr62ixtBR05qK3IZKupMbjaOmju0k1dkM</w:t>
      </w:r>
    </w:p>
    <w:p>
      <w:pPr>
        <w:pStyle w:val="PreformattedText"/>
        <w:bidi w:val="0"/>
        <w:spacing w:before="0" w:after="0"/>
        <w:jc w:val="left"/>
        <w:rPr/>
      </w:pPr>
      <w:r>
        <w:rPr/>
        <w:t>hNT0lHTRcXeV1QE/X6e2HJoAOvKQASxp0S75Rfza/iB8adn74/u52ftXvPuTbtBkqLC9V9YZOLdccG</w:t>
      </w:r>
    </w:p>
    <w:p>
      <w:pPr>
        <w:pStyle w:val="PreformattedText"/>
        <w:bidi w:val="0"/>
        <w:spacing w:before="0" w:after="0"/>
        <w:jc w:val="left"/>
        <w:rPr/>
      </w:pPr>
      <w:r>
        <w:rPr/>
        <w:t>7v4XNPh131uPFTDA4Ha1PUmKSunjq5Jvt9SxqZbANCJySSKU6t4hZT4A1H18v2+dPQcfXrUD7r/nB/</w:t>
      </w:r>
    </w:p>
    <w:p>
      <w:pPr>
        <w:pStyle w:val="PreformattedText"/>
        <w:bidi w:val="0"/>
        <w:spacing w:before="0" w:after="0"/>
        <w:jc w:val="left"/>
        <w:rPr/>
      </w:pPr>
      <w:r>
        <w:rPr/>
        <w:t>zIe15J33N8sdxYDG5bCZTHZzrvo6gw/WuyKLDZpDDW0CVmEpBnchHLQkRmoatesjQkiRXZibUpTHlw</w:t>
      </w:r>
    </w:p>
    <w:p>
      <w:pPr>
        <w:pStyle w:val="PreformattedText"/>
        <w:bidi w:val="0"/>
        <w:spacing w:before="0" w:after="0"/>
        <w:jc w:val="left"/>
        <w:rPr/>
      </w:pPr>
      <w:r>
        <w:rPr/>
        <w:t>HV/ARviLH7T/AJBQdV/LmNzPtDceI2puebZ2y9ww00eawMFTXUMO6n1mqyLZmVCwyVJJU3IildvKeX</w:t>
      </w:r>
    </w:p>
    <w:p>
      <w:pPr>
        <w:pStyle w:val="PreformattedText"/>
        <w:bidi w:val="0"/>
        <w:spacing w:before="0" w:after="0"/>
        <w:jc w:val="left"/>
        <w:rPr/>
      </w:pPr>
      <w:r>
        <w:rPr/>
        <w:t>1H3byoD29XKLUVQH8vToO8fV42jqoVOOWedIV8ElJFNDFkKkWhkSWnl/zxqks2jizDji/vQIDcM06s</w:t>
      </w:r>
    </w:p>
    <w:p>
      <w:pPr>
        <w:pStyle w:val="PreformattedText"/>
        <w:bidi w:val="0"/>
        <w:spacing w:before="0" w:after="0"/>
        <w:jc w:val="left"/>
        <w:rPr/>
      </w:pPr>
      <w:r>
        <w:rPr/>
        <w:t>RXp/zFPiqInKVtFlcluMolfBTeWr+ypMebR08VQsOlvPGOSi2Clf9j7uRSrUqeq5rTy6baeeoyEyeW</w:t>
      </w:r>
    </w:p>
    <w:p>
      <w:pPr>
        <w:pStyle w:val="PreformattedText"/>
        <w:bidi w:val="0"/>
        <w:spacing w:before="0" w:after="0"/>
        <w:jc w:val="left"/>
        <w:rPr/>
      </w:pPr>
      <w:r>
        <w:rPr/>
        <w:t>so8bg8iL14WoaCeiY3EwlafVNHWalJXVdWuPxf3oFj5gIetjh1hrVp6rM/wvb1JPj4KTHakyqUorJZ</w:t>
      </w:r>
    </w:p>
    <w:p>
      <w:pPr>
        <w:pStyle w:val="PreformattedText"/>
        <w:bidi w:val="0"/>
        <w:spacing w:before="0" w:after="0"/>
        <w:jc w:val="left"/>
        <w:rPr/>
      </w:pPr>
      <w:r>
        <w:rPr/>
        <w:t>kRfJI1Q6kx6J0Glj6rn6D34rmiYoOvV4mnTHUVGUlloMZLULAsLyNWY6oUwE0yjUsqRsGuXhS+q55Y</w:t>
      </w:r>
    </w:p>
    <w:p>
      <w:pPr>
        <w:pStyle w:val="PreformattedText"/>
        <w:bidi w:val="0"/>
        <w:spacing w:before="0" w:after="0"/>
        <w:jc w:val="left"/>
        <w:rPr/>
      </w:pPr>
      <w:r>
        <w:rPr/>
        <w:t>ce6FmOlScDr1Op/wBpBVyh5poaDbit5avIxqPKRHyopYgsbTyM1ohYhWJufdqA54J1vh9vUGPJywrW</w:t>
      </w:r>
    </w:p>
    <w:p>
      <w:pPr>
        <w:pStyle w:val="PreformattedText"/>
        <w:bidi w:val="0"/>
        <w:spacing w:before="0" w:after="0"/>
        <w:jc w:val="left"/>
        <w:rPr/>
      </w:pPr>
      <w:r>
        <w:rPr/>
        <w:t>47GQHz5EER1gZ3qRBJ6YUWJBZGJU3sRcn/D3VSRXT59ePEdPORip8RSGaGm0ZGngpcYY4pn+1qamaJ</w:t>
      </w:r>
    </w:p>
    <w:p>
      <w:pPr>
        <w:pStyle w:val="PreformattedText"/>
        <w:bidi w:val="0"/>
        <w:spacing w:before="0" w:after="0"/>
        <w:jc w:val="left"/>
        <w:rPr/>
      </w:pPr>
      <w:r>
        <w:rPr/>
        <w:t>nyE8lOxL60Rh6ibM3txlCKCB3dVBNTnHUZ5az+E4yqp6eMUsq1lHk7vESstjCYqqFXWpvICGiOjSTw</w:t>
      </w:r>
    </w:p>
    <w:p>
      <w:pPr>
        <w:pStyle w:val="PreformattedText"/>
        <w:bidi w:val="0"/>
        <w:spacing w:before="0" w:after="0"/>
        <w:jc w:val="left"/>
        <w:rPr/>
      </w:pPr>
      <w:r>
        <w:rPr/>
        <w:t>eR7qdehSBjz69ipFc9PEzjAbZyDxQxw1kNPiBTzeKNqiGSteomkrJALkSER3Cn6aefwfb6Hw4WFO/F</w:t>
      </w:r>
    </w:p>
    <w:p>
      <w:pPr>
        <w:pStyle w:val="PreformattedText"/>
        <w:bidi w:val="0"/>
        <w:spacing w:before="0" w:after="0"/>
        <w:jc w:val="left"/>
        <w:rPr/>
      </w:pPr>
      <w:r>
        <w:rPr/>
        <w:t>Om2Us8dD2Zr1Aoctn6PG0clHDLU10swqA+mYGrp6121IKVo3pRaX1H+3zb6e/BnC1yT14gE5wOlJjs</w:t>
      </w:r>
    </w:p>
    <w:p>
      <w:pPr>
        <w:pStyle w:val="PreformattedText"/>
        <w:bidi w:val="0"/>
        <w:spacing w:before="0" w:after="0"/>
        <w:jc w:val="left"/>
        <w:rPr/>
      </w:pPr>
      <w:r>
        <w:rPr/>
        <w:t>hVSQO2U8c+MQqv3bUyVcUUsxem1iF1EtgbqIX9IkUkfj28pYgsxz00aDAHXLIP8AaVs5ix09U1Xjo1</w:t>
      </w:r>
    </w:p>
    <w:p>
      <w:pPr>
        <w:pStyle w:val="PreformattedText"/>
        <w:bidi w:val="0"/>
        <w:spacing w:before="0" w:after="0"/>
        <w:jc w:val="left"/>
        <w:rPr/>
      </w:pPr>
      <w:r>
        <w:rPr/>
        <w:t>dYZpaXHVMM1UEeEsqoyZGVbPEp/bV+OBf3pmIJNPL8ut6ARQjpkx8siT0GmKprMdDJF4qqmkqDkKjH</w:t>
      </w:r>
    </w:p>
    <w:p>
      <w:pPr>
        <w:pStyle w:val="PreformattedText"/>
        <w:bidi w:val="0"/>
        <w:spacing w:before="0" w:after="0"/>
        <w:jc w:val="left"/>
        <w:rPr/>
      </w:pPr>
      <w:r>
        <w:rPr/>
        <w:t>CeVMtR1NFJIEnamAlf0fUqY7G9/dVLVr6dbKL6dP0EOOpM3B/DWzFJSz1cXiWlqmilFTJHIaBqEVJB</w:t>
      </w:r>
    </w:p>
    <w:p>
      <w:pPr>
        <w:pStyle w:val="PreformattedText"/>
        <w:bidi w:val="0"/>
        <w:spacing w:before="0" w:after="0"/>
        <w:jc w:val="left"/>
        <w:rPr/>
      </w:pPr>
      <w:r>
        <w:rPr/>
        <w:t>ihSJTFIrKrWfS9wtvdxQEEg8evFTTt9OuUtHRVdFjchFlsfT01VuKrqMlGYTRS4uaCJIK/76luipDL</w:t>
      </w:r>
    </w:p>
    <w:p>
      <w:pPr>
        <w:pStyle w:val="PreformattedText"/>
        <w:bidi w:val="0"/>
        <w:spacing w:before="0" w:after="0"/>
        <w:jc w:val="left"/>
        <w:rPr/>
      </w:pPr>
      <w:r>
        <w:rPr/>
        <w:t>EjOnhs5k50qDcaLrxBxXraqaZ4U6iSRq1StPQVNFXRR0tZPjc7twVuLpa80yHwRV+DyEKNTbnpwWEj</w:t>
      </w:r>
    </w:p>
    <w:p>
      <w:pPr>
        <w:pStyle w:val="PreformattedText"/>
        <w:bidi w:val="0"/>
        <w:spacing w:before="0" w:after="0"/>
        <w:jc w:val="left"/>
        <w:rPr/>
      </w:pPr>
      <w:r>
        <w:rPr/>
        <w:t>xFZAwB9StzQZJFRXPDrZoFJAx1JipK9kjrqqWPI+XFVLvV0NK8kiY6SKSnqZ2oY1fwGqCozSDUryBg</w:t>
      </w:r>
    </w:p>
    <w:p>
      <w:pPr>
        <w:pStyle w:val="PreformattedText"/>
        <w:bidi w:val="0"/>
        <w:spacing w:before="0" w:after="0"/>
        <w:jc w:val="left"/>
        <w:rPr/>
      </w:pPr>
      <w:r>
        <w:rPr/>
        <w:t>VW1/dtIpVjXHl1WpyAP29NuJhiZcaENLmaymbNUSUa11VDCa2FIKimq69lfy0MsEFx6JFLkgp9D78q</w:t>
      </w:r>
    </w:p>
    <w:p>
      <w:pPr>
        <w:pStyle w:val="PreformattedText"/>
        <w:bidi w:val="0"/>
        <w:spacing w:before="0" w:after="0"/>
        <w:jc w:val="left"/>
        <w:rPr/>
      </w:pPr>
      <w:r>
        <w:rPr/>
        <w:t>gaamtK/wCr5dbLE1HWT7KljoZI1NVTQLDBkKWZsxPJVYhY2RxRCPRGa2gHlkNOJ18itqUNb63CgDiQ</w:t>
      </w:r>
    </w:p>
    <w:p>
      <w:pPr>
        <w:pStyle w:val="PreformattedText"/>
        <w:bidi w:val="0"/>
        <w:spacing w:before="0" w:after="0"/>
        <w:jc w:val="left"/>
        <w:rPr/>
      </w:pPr>
      <w:r>
        <w:rPr/>
        <w:t>Om9ZJGM9OEuJzlVXj7GqiiWbAUFREWqoKBclUQVEr45Kekr3SDI5KsSEFkha/pIBvwdO1SaNin8+tq</w:t>
      </w:r>
    </w:p>
    <w:p>
      <w:pPr>
        <w:pStyle w:val="PreformattedText"/>
        <w:bidi w:val="0"/>
        <w:spacing w:before="0" w:after="0"/>
        <w:jc w:val="left"/>
        <w:rPr/>
      </w:pPr>
      <w:r>
        <w:rPr/>
        <w:t>pHlmvTLUPW5GWLJyvjsLVyVkMlZRQxTy4z76oop46eKlxkod8dIJEeQabqJj6SF9PuigkKdYB+fW3N</w:t>
      </w:r>
    </w:p>
    <w:p>
      <w:pPr>
        <w:pStyle w:val="PreformattedText"/>
        <w:bidi w:val="0"/>
        <w:spacing w:before="0" w:after="0"/>
        <w:jc w:val="left"/>
        <w:rPr/>
      </w:pPr>
      <w:r>
        <w:rPr/>
        <w:t>BRkr9nTtUUsFHQ5mnSvp6nOY5aH7qkpllppGtJG9NUY1Z5nT7XxzsZ9H7Ucjn6X9306FfILD0x1RX1</w:t>
      </w:r>
    </w:p>
    <w:p>
      <w:pPr>
        <w:pStyle w:val="PreformattedText"/>
        <w:bidi w:val="0"/>
        <w:spacing w:before="0" w:after="0"/>
        <w:jc w:val="left"/>
        <w:rPr/>
      </w:pPr>
      <w:r>
        <w:rPr/>
        <w:t>FO06fn13W/xXA5CNMhhEWXJ492lM1ZqamojD5Vr8fTGZ4Dl8fUL5CkZGjSBZH97b4vt+fXgaVJX9o6</w:t>
      </w:r>
    </w:p>
    <w:p>
      <w:pPr>
        <w:pStyle w:val="PreformattedText"/>
        <w:bidi w:val="0"/>
        <w:spacing w:before="0" w:after="0"/>
        <w:jc w:val="left"/>
        <w:rPr/>
      </w:pPr>
      <w:r>
        <w:rPr/>
        <w:t>a6CgqKk4ahrZsq1Q+UyMYmyZpHoquesaOWZMaU0vHHK7pI0M1tKuSLkAmoQMUDVBqfs634pGqi1x00</w:t>
      </w:r>
    </w:p>
    <w:p>
      <w:pPr>
        <w:pStyle w:val="PreformattedText"/>
        <w:bidi w:val="0"/>
        <w:spacing w:before="0" w:after="0"/>
        <w:jc w:val="left"/>
        <w:rPr/>
      </w:pPr>
      <w:r>
        <w:rPr/>
        <w:t>VEG4KrFytiqOmlyVDlHiV/As08q41jS+GNhEXnlmjrAGCgAR2NwBb3Q6gmKaq/4Orihburop/h6mzY</w:t>
      </w:r>
    </w:p>
    <w:p>
      <w:pPr>
        <w:pStyle w:val="PreformattedText"/>
        <w:bidi w:val="0"/>
        <w:spacing w:before="0" w:after="0"/>
        <w:jc w:val="left"/>
        <w:rPr/>
      </w:pPr>
      <w:r>
        <w:rPr/>
        <w:t>4ZTF0NYTkDl8hXzRff0vj+1pM3jr0T42dDIJKOoqpJ/EusOhiUODYn3s0cZPef8AD8+tfBwHaD/Lpp</w:t>
      </w:r>
    </w:p>
    <w:p>
      <w:pPr>
        <w:pStyle w:val="PreformattedText"/>
        <w:bidi w:val="0"/>
        <w:spacing w:before="0" w:after="0"/>
        <w:jc w:val="left"/>
        <w:rPr/>
      </w:pPr>
      <w:r>
        <w:rPr/>
        <w:t>oKSDE1NbULHWCPI4BKjI0YeMrWzU85SrgFrwRwVDINbAqwYiwFz7qAqkmmNOR6/wCx17WXWgIrXj0x</w:t>
      </w:r>
    </w:p>
    <w:p>
      <w:pPr>
        <w:pStyle w:val="PreformattedText"/>
        <w:bidi w:val="0"/>
        <w:spacing w:before="0" w:after="0"/>
        <w:jc w:val="left"/>
        <w:rPr/>
      </w:pPr>
      <w:r>
        <w:rPr/>
        <w:t>02cXIY5aCnpKpp6LIxVaUkzhauSWCLwI6zRofVTU/wC2xa4BsxH5DIftCAedenqVbUfSnSsjrEkqo8</w:t>
      </w:r>
    </w:p>
    <w:p>
      <w:pPr>
        <w:pStyle w:val="PreformattedText"/>
        <w:bidi w:val="0"/>
        <w:spacing w:before="0" w:after="0"/>
        <w:jc w:val="left"/>
        <w:rPr/>
      </w:pPr>
      <w:r>
        <w:rPr/>
        <w:t>3546AxY+ikiomppXp2gaoeGqWpiWR4XqZ7s8k8bLGHsVCsPbgqZDLqpj+XVCAEEdK+XTvmszB/uIgr</w:t>
      </w:r>
    </w:p>
    <w:p>
      <w:pPr>
        <w:pStyle w:val="PreformattedText"/>
        <w:bidi w:val="0"/>
        <w:spacing w:before="0" w:after="0"/>
        <w:jc w:val="left"/>
        <w:rPr/>
      </w:pPr>
      <w:r>
        <w:rPr/>
        <w:t>8nSTwY3xUuJWWHTGlCqzwTRVEb6pKiaaGVC0joQtuCLke33KgrqOK9MjWQ1BmnTNHmTiMJjKoItZNR</w:t>
      </w:r>
    </w:p>
    <w:p>
      <w:pPr>
        <w:pStyle w:val="PreformattedText"/>
        <w:bidi w:val="0"/>
        <w:spacing w:before="0" w:after="0"/>
        <w:jc w:val="left"/>
        <w:rPr/>
      </w:pPr>
      <w:r>
        <w:rPr/>
        <w:t>yVMzUaSxwz0q4yrNJNLCvjZZoEjqAXHJIKG/HvyyCOKInJzivp1UqzvIBgU/LrjldvU2+8TSZfAVNM</w:t>
      </w:r>
    </w:p>
    <w:p>
      <w:pPr>
        <w:pStyle w:val="PreformattedText"/>
        <w:bidi w:val="0"/>
        <w:spacing w:before="0" w:after="0"/>
        <w:jc w:val="left"/>
        <w:rPr/>
      </w:pPr>
      <w:r>
        <w:rPr/>
        <w:t>lbTNVVdJiamodWqaNVT7qKiqKjTEPA40+IsG8zAKGBB9tzBJQpTBHT0GqMNqNa9JbHUUlHkaFDFIKG</w:t>
      </w:r>
    </w:p>
    <w:p>
      <w:pPr>
        <w:pStyle w:val="PreformattedText"/>
        <w:bidi w:val="0"/>
        <w:spacing w:before="0" w:after="0"/>
        <w:jc w:val="left"/>
        <w:rPr/>
      </w:pPr>
      <w:r>
        <w:rPr/>
        <w:t>rrI5odYWSSlq29U1JPKFVzGpUq4tddJB5HthVAaMHhXp4k5+zqLuKvkikwsGmOClnqq6Z/L+6jyQVf</w:t>
      </w:r>
    </w:p>
    <w:p>
      <w:pPr>
        <w:pStyle w:val="PreformattedText"/>
        <w:bidi w:val="0"/>
        <w:spacing w:before="0" w:after="0"/>
        <w:jc w:val="left"/>
        <w:rPr/>
      </w:pPr>
      <w:r>
        <w:rPr/>
        <w:t>hjEk6kN4qeByhA4YG596ZshRwqerKvn5065LVVuWrKnEz06xNUTmrcgLJVSTJEIIY3qIzIjUjQSkqB</w:t>
      </w:r>
    </w:p>
    <w:p>
      <w:pPr>
        <w:pStyle w:val="PreformattedText"/>
        <w:bidi w:val="0"/>
        <w:spacing w:before="0" w:after="0"/>
        <w:jc w:val="left"/>
        <w:rPr/>
      </w:pPr>
      <w:r>
        <w:rPr/>
        <w:t>f0Hjnj34FmIU8SetFVUFvQdKCox2JoMHlnh8jq2Xq8ZjsVBO0olakpUmrK6m1emoWjtqW1mTlSGv7f</w:t>
      </w:r>
    </w:p>
    <w:p>
      <w:pPr>
        <w:pStyle w:val="PreformattedText"/>
        <w:bidi w:val="0"/>
        <w:spacing w:before="0" w:after="0"/>
        <w:jc w:val="left"/>
        <w:rPr/>
      </w:pPr>
      <w:r>
        <w:rPr/>
        <w:t>ZI0jkJPdqoB/l6oHZmTFARXpop9w1Kz4SaiETQYiF6QTTRTKcdHllfzS1Qp1RIEeVtUbNY6lXVxe7S</w:t>
      </w:r>
    </w:p>
    <w:p>
      <w:pPr>
        <w:pStyle w:val="PreformattedText"/>
        <w:bidi w:val="0"/>
        <w:spacing w:before="0" w:after="0"/>
        <w:jc w:val="left"/>
        <w:rPr/>
      </w:pPr>
      <w:r>
        <w:rPr/>
        <w:t>SsukgZUY/PrbRhgwrQHj1LxWDpajHRNNJClZlcjPj4JqFVVWMULSU4ngnEyMrSRKSUv+prkC3t1IlZ</w:t>
      </w:r>
    </w:p>
    <w:p>
      <w:pPr>
        <w:pStyle w:val="PreformattedText"/>
        <w:bidi w:val="0"/>
        <w:spacing w:before="0" w:after="0"/>
        <w:jc w:val="left"/>
        <w:rPr/>
      </w:pPr>
      <w:r>
        <w:rPr/>
        <w:t>an4i1B+zpp5GViBwC16mYqooqHMZumo2nmzNDi6yLGzDy+tvt3E61bwyyGOph8p0oo0DQv8AX3taI8</w:t>
      </w:r>
    </w:p>
    <w:p>
      <w:pPr>
        <w:pStyle w:val="PreformattedText"/>
        <w:bidi w:val="0"/>
        <w:spacing w:before="0" w:after="0"/>
        <w:jc w:val="left"/>
        <w:rPr/>
      </w:pPr>
      <w:r>
        <w:rPr/>
        <w:t>gUnUAadUcsyRsfgJz1A3VDRvj8DE2Q+0mx2FoZkxkrE1bS1cMk00IpVQmpkkqDqikWQgq41ILm1JFB</w:t>
      </w:r>
    </w:p>
    <w:p>
      <w:pPr>
        <w:pStyle w:val="PreformattedText"/>
        <w:bidi w:val="0"/>
        <w:spacing w:before="0" w:after="0"/>
        <w:jc w:val="left"/>
        <w:rPr/>
      </w:pPr>
      <w:r>
        <w:rPr/>
        <w:t>WOhoQBj7enIGbVLUV7jT0p04VUWRMS1EWPnym1svTUU8lZS+CRIsxT04pIXWKBw09TQK/jq4eJBwSL</w:t>
      </w:r>
    </w:p>
    <w:p>
      <w:pPr>
        <w:pStyle w:val="PreformattedText"/>
        <w:bidi w:val="0"/>
        <w:spacing w:before="0" w:after="0"/>
        <w:jc w:val="left"/>
        <w:rPr/>
      </w:pPr>
      <w:r>
        <w:rPr/>
        <w:t>cnRMpU0H6Rp+3h1YJGGqT3jh9nT1j4cbFQY6jraSWkc4n+LgyVUmKgaSiNbTy5SnSRlggrjMYpFlJZ</w:t>
      </w:r>
    </w:p>
    <w:p>
      <w:pPr>
        <w:pStyle w:val="PreformattedText"/>
        <w:bidi w:val="0"/>
        <w:spacing w:before="0" w:after="0"/>
        <w:jc w:val="left"/>
        <w:rPr/>
      </w:pPr>
      <w:r>
        <w:rPr/>
        <w:t>bxgEfkPJpEaBlzpr/s9NOzamYGo1U6hQeOXHR4WouMnks9g2qKo1MNcaii+5LTTTVMC65alq+VjLw6</w:t>
      </w:r>
    </w:p>
    <w:p>
      <w:pPr>
        <w:pStyle w:val="PreformattedText"/>
        <w:bidi w:val="0"/>
        <w:spacing w:before="0" w:after="0"/>
        <w:jc w:val="left"/>
        <w:rPr/>
      </w:pPr>
      <w:r>
        <w:rPr/>
        <w:t>mI3vwD70tCAp+MsP2deZiGLU7QOnaky4n3rnoZYqfc1NWpU5TGYmCshq6qhzGIRsfBSNFWlFVqinMk</w:t>
      </w:r>
    </w:p>
    <w:p>
      <w:pPr>
        <w:pStyle w:val="PreformattedText"/>
        <w:bidi w:val="0"/>
        <w:spacing w:before="0" w:after="0"/>
        <w:jc w:val="left"/>
        <w:rPr/>
      </w:pPr>
      <w:r>
        <w:rPr/>
        <w:t>clIdT6WVla4U+7Of1XpkV+3h1tFpElcHqUysse2MtSVk+3MnkKSDa1dtWaF0o6jH09bDT0EcIrlrcd</w:t>
      </w:r>
    </w:p>
    <w:p>
      <w:pPr>
        <w:pStyle w:val="PreformattedText"/>
        <w:bidi w:val="0"/>
        <w:spacing w:before="0" w:after="0"/>
        <w:jc w:val="left"/>
        <w:rPr/>
      </w:pPr>
      <w:r>
        <w:rPr/>
        <w:t>nESOcPNFKQ66vIpDr7pTWyGlBw6sexWFa+fUarkWGnr62uZKyefPejchpsYal6d4aiOvpchRTR/ZZK</w:t>
      </w:r>
    </w:p>
    <w:p>
      <w:pPr>
        <w:pStyle w:val="PreformattedText"/>
        <w:bidi w:val="0"/>
        <w:spacing w:before="0" w:after="0"/>
        <w:jc w:val="left"/>
        <w:rPr/>
      </w:pPr>
      <w:r>
        <w:rPr/>
        <w:t>GmlmKQN/nIACFNwPezGKli1RXj1TxvICjU6UNZ93jcflccKOWuk2rSY3FTRtHBVU4lqpIMizIHnSqq</w:t>
      </w:r>
    </w:p>
    <w:p>
      <w:pPr>
        <w:pStyle w:val="PreformattedText"/>
        <w:bidi w:val="0"/>
        <w:spacing w:before="0" w:after="0"/>
        <w:jc w:val="left"/>
        <w:rPr/>
      </w:pPr>
      <w:r>
        <w:rPr/>
        <w:t>o0pqZdOhhaM/S49vPWNHSlSlB+3PTEbmR1avxEn9mOps0aeTwhTQ46i2nRTVGQedoaKkpsrXiOnqzO</w:t>
      </w:r>
    </w:p>
    <w:p>
      <w:pPr>
        <w:pStyle w:val="PreformattedText"/>
        <w:bidi w:val="0"/>
        <w:spacing w:before="0" w:after="0"/>
        <w:jc w:val="left"/>
        <w:rPr/>
      </w:pPr>
      <w:r>
        <w:rPr/>
        <w:t>wq9Ar2mcLBLqYPbki597YgECtF08erBCCcEnV03YevwklLRPjMzPUvNt+TG0M+UpJ4ozFT5WQxtUim</w:t>
      </w:r>
    </w:p>
    <w:p>
      <w:pPr>
        <w:pStyle w:val="PreformattedText"/>
        <w:bidi w:val="0"/>
        <w:spacing w:before="0" w:after="0"/>
        <w:jc w:val="left"/>
        <w:rPr/>
      </w:pPr>
      <w:r>
        <w:rPr/>
        <w:t>SYYSBPFYzMTHewLi49sB6Ivf306UaRqNFx10u48wMSZczKHaHFpHU4rK071GLp83hsvUxJNiquKBlI</w:t>
      </w:r>
    </w:p>
    <w:p>
      <w:pPr>
        <w:pStyle w:val="PreformattedText"/>
        <w:bidi w:val="0"/>
        <w:spacing w:before="0" w:after="0"/>
        <w:jc w:val="left"/>
        <w:rPr/>
      </w:pPr>
      <w:r>
        <w:rPr/>
        <w:t>dJTK1LMV8jcxMDYe6CpAZmyerkgVAGB01Gt3FkMWkgq2qYshTZOAJUU8f2j1stWBJFkaDwh5KSFmYw</w:t>
      </w:r>
    </w:p>
    <w:p>
      <w:pPr>
        <w:pStyle w:val="PreformattedText"/>
        <w:bidi w:val="0"/>
        <w:spacing w:before="0" w:after="0"/>
        <w:jc w:val="left"/>
        <w:rPr/>
      </w:pPr>
      <w:r>
        <w:rPr/>
        <w:t>VEMJmiMoWQab2cCMQHrxr1QsKlTxHWfF46CDAz0JrcpRI+OwuRyFCEFdjcy8c06RRtQxmCuhljpbrD</w:t>
      </w:r>
    </w:p>
    <w:p>
      <w:pPr>
        <w:pStyle w:val="PreformattedText"/>
        <w:bidi w:val="0"/>
        <w:spacing w:before="0" w:after="0"/>
        <w:jc w:val="left"/>
        <w:rPr/>
      </w:pPr>
      <w:r>
        <w:rPr/>
        <w:t>LERIFLKSU4DixqFIJ8hX59MkkED/AFDpVSUM9DjauiBmnSmp9ux0c9LDHIJzLNPU5CWkmmjmjWPHRK</w:t>
      </w:r>
    </w:p>
    <w:p>
      <w:pPr>
        <w:pStyle w:val="PreformattedText"/>
        <w:bidi w:val="0"/>
        <w:spacing w:before="0" w:after="0"/>
        <w:jc w:val="left"/>
        <w:rPr/>
      </w:pPr>
      <w:r>
        <w:rPr/>
        <w:t>XkAUNoD2bjl1yAhUioFOqJ3Pg0bP8Aq/PrhlMfV0dFXZhPtoKLJT0cOIRWp0w1aMBLLLkYBURxPDNT</w:t>
      </w:r>
    </w:p>
    <w:p>
      <w:pPr>
        <w:pStyle w:val="PreformattedText"/>
        <w:bidi w:val="0"/>
        <w:spacing w:before="0" w:after="0"/>
        <w:jc w:val="left"/>
        <w:rPr/>
      </w:pPr>
      <w:r>
        <w:rPr/>
        <w:t>pSqHkidgJ/IdINhZrPedQoadOea9tSK9MlRn6FMZWZzDZuln3RX1ePyeHjrcfMcMu3KW+Pokp67Wn3</w:t>
      </w:r>
    </w:p>
    <w:p>
      <w:pPr>
        <w:pStyle w:val="PreformattedText"/>
        <w:bidi w:val="0"/>
        <w:spacing w:before="0" w:after="0"/>
        <w:jc w:val="left"/>
        <w:rPr/>
      </w:pPr>
      <w:r>
        <w:rPr/>
        <w:t>eQoKqaWlaF0WWmhfkuhFmmde5tY1cfy4dOqrgAaTQdQqvLZfyJJUSZhJYhno6Ckq0q56nblNmIFljl</w:t>
      </w:r>
    </w:p>
    <w:p>
      <w:pPr>
        <w:pStyle w:val="PreformattedText"/>
        <w:bidi w:val="0"/>
        <w:spacing w:before="0" w:after="0"/>
        <w:jc w:val="left"/>
        <w:rPr/>
      </w:pPr>
      <w:r>
        <w:rPr/>
        <w:t>xc9S70u4cTjkoZYlplkWoiicuVIX3ruUMTg5/n1quqlMDrhlts4k4yMQV6eaoFFRvj5zIldTVf28mR</w:t>
      </w:r>
    </w:p>
    <w:p>
      <w:pPr>
        <w:pStyle w:val="PreformattedText"/>
        <w:bidi w:val="0"/>
        <w:spacing w:before="0" w:after="0"/>
        <w:jc w:val="left"/>
        <w:rPr/>
      </w:pPr>
      <w:r>
        <w:rPr/>
        <w:t>NDtvJxpURtSJNVI5gq4vCmqwZGUH2+YxpBDZOKf5B/s9M+KdWVNAfy/wBX2dK6sNXWU1ezNFRUr5U4</w:t>
      </w:r>
    </w:p>
    <w:p>
      <w:pPr>
        <w:pStyle w:val="PreformattedText"/>
        <w:bidi w:val="0"/>
        <w:spacing w:before="0" w:after="0"/>
        <w:jc w:val="left"/>
        <w:rPr/>
      </w:pPr>
      <w:r>
        <w:rPr/>
        <w:t>6qWfFUr0lS1HiqSmq44Gq3aXHzTpK0sbQDytZ3Ug39vMcUOM0yOmwSSCBU08vLqJl6evSSkSn/h8G4</w:t>
      </w:r>
    </w:p>
    <w:p>
      <w:pPr>
        <w:pStyle w:val="PreformattedText"/>
        <w:bidi w:val="0"/>
        <w:spacing w:before="0" w:after="0"/>
        <w:jc w:val="left"/>
        <w:rPr/>
      </w:pPr>
      <w:r>
        <w:rPr/>
        <w:t>EyMe7sdOmRpfEuHonSlyMArEnlxEYpqekLoswbVCVBGtTdPMx0Up31r+XT0SgSBtXZpp+fTbl8nia3</w:t>
      </w:r>
    </w:p>
    <w:p>
      <w:pPr>
        <w:pStyle w:val="PreformattedText"/>
        <w:bidi w:val="0"/>
        <w:spacing w:before="0" w:after="0"/>
        <w:jc w:val="left"/>
        <w:rPr/>
      </w:pPr>
      <w:r>
        <w:rPr/>
        <w:t>bWR/hhrkXMYrC5mSOmhWSirkjmrKaljpcvDHL/Bq4VEKSywTeIGpDhSQwPtkEMNWaU6eNQdI416z08</w:t>
      </w:r>
    </w:p>
    <w:p>
      <w:pPr>
        <w:pStyle w:val="PreformattedText"/>
        <w:bidi w:val="0"/>
        <w:spacing w:before="0" w:after="0"/>
        <w:jc w:val="left"/>
        <w:rPr/>
      </w:pPr>
      <w:r>
        <w:rPr/>
        <w:t>uUSmyNdDLjshV5PDY3JS1VTTYyhyVBWvJTYyLImsqGOPyk8NHNKk1JPHeZZATe5Ptwx4qKUp0ysoPa</w:t>
      </w:r>
    </w:p>
    <w:p>
      <w:pPr>
        <w:pStyle w:val="PreformattedText"/>
        <w:bidi w:val="0"/>
        <w:spacing w:before="0" w:after="0"/>
        <w:jc w:val="left"/>
        <w:rPr/>
      </w:pPr>
      <w:r>
        <w:rPr/>
        <w:t>a1r0zwT1eOgooZaVZ4V2/n89UxRrBDNSU1bVV1DQrNCFaHHVE5ZzpLeFSFte630AUpXK6Sfs8unahl</w:t>
      </w:r>
    </w:p>
    <w:p>
      <w:pPr>
        <w:pStyle w:val="PreformattedText"/>
        <w:bidi w:val="0"/>
        <w:spacing w:before="0" w:after="0"/>
        <w:jc w:val="left"/>
        <w:rPr/>
      </w:pPr>
      <w:r>
        <w:rPr/>
        <w:t>PrUD7epG2ZaGojwWWlyNPjooa+mqsjJkKd8fqq5aU0cQqaiOFEjxksphsQqssVpL8N78tDEpB+3rRN</w:t>
      </w:r>
    </w:p>
    <w:p>
      <w:pPr>
        <w:pStyle w:val="PreformattedText"/>
        <w:bidi w:val="0"/>
        <w:spacing w:before="0" w:after="0"/>
        <w:jc w:val="left"/>
        <w:rPr/>
      </w:pPr>
      <w:r>
        <w:rPr/>
        <w:t>JCCM9JuDH1UmUz+2shR+OCLI0+Vp8R/Fp6aqopvuHP3U2SIVquCtCXDAusnlVltx7bCs7slO3jxp1c</w:t>
      </w:r>
    </w:p>
    <w:p>
      <w:pPr>
        <w:pStyle w:val="PreformattedText"/>
        <w:bidi w:val="0"/>
        <w:spacing w:before="0" w:after="0"/>
        <w:jc w:val="left"/>
        <w:rPr/>
      </w:pPr>
      <w:r>
        <w:rPr/>
        <w:t>EINfnw4dKvIxDN1lFUPHHiqqnpVzqVUlNVHI0+RNClbVUNLW6pospS1VPQq9MDEBTrcr6iw9uk+IRV</w:t>
      </w:r>
    </w:p>
    <w:p>
      <w:pPr>
        <w:pStyle w:val="PreformattedText"/>
        <w:bidi w:val="0"/>
        <w:spacing w:before="0" w:after="0"/>
        <w:jc w:val="left"/>
        <w:rPr/>
      </w:pPr>
      <w:r>
        <w:rPr/>
        <w:t>QCM/Ov8Aq/Z01TQtA2Djrjk8vCku2shW0NPVLHQT10ldRZumoqmCkztOtO96SphmUztJVkSyyoGmZL</w:t>
      </w:r>
    </w:p>
    <w:p>
      <w:pPr>
        <w:pStyle w:val="PreformattedText"/>
        <w:bidi w:val="0"/>
        <w:spacing w:before="0" w:after="0"/>
        <w:jc w:val="left"/>
        <w:rPr/>
      </w:pPr>
      <w:r>
        <w:rPr/>
        <w:t>IykADbSZRtIrSvH160sdQwDHTX09OHWLKTT0+Zw+LydBUS4qmqFTI1KUsK1Upd4o6HOUFJGxWajGNW</w:t>
      </w:r>
    </w:p>
    <w:p>
      <w:pPr>
        <w:pStyle w:val="PreformattedText"/>
        <w:bidi w:val="0"/>
        <w:spacing w:before="0" w:after="0"/>
        <w:jc w:val="left"/>
        <w:rPr/>
      </w:pPr>
      <w:r>
        <w:rPr/>
        <w:t>ONpSoCy69fPuzOVdFZcef+fqiRjS7hvs/wAo6caF6vASZitw2Op3zeLztJhsNipotUNAmSpqqhlzWU</w:t>
      </w:r>
    </w:p>
    <w:p>
      <w:pPr>
        <w:pStyle w:val="PreformattedText"/>
        <w:bidi w:val="0"/>
        <w:spacing w:before="0" w:after="0"/>
        <w:jc w:val="left"/>
        <w:rPr/>
      </w:pPr>
      <w:r>
        <w:rPr/>
        <w:t>1hEyuQko3VKRFVVEjaube76mQOYwC4IAHp8z6nqtFkC+Ix0EVP+b5ddhS1flsDjIZqmsx9S1RX52oF</w:t>
      </w:r>
    </w:p>
    <w:p>
      <w:pPr>
        <w:pStyle w:val="PreformattedText"/>
        <w:bidi w:val="0"/>
        <w:spacing w:before="0" w:after="0"/>
        <w:jc w:val="left"/>
        <w:rPr/>
      </w:pPr>
      <w:r>
        <w:rPr/>
        <w:t>RNU1f20qrUl6iqlXF4TFY10VJ0b1BLgm/HvSmrMi/F5n1/yADrz9qBmI0ngKcP8AZPSompYIKyGKpy</w:t>
      </w:r>
    </w:p>
    <w:p>
      <w:pPr>
        <w:pStyle w:val="PreformattedText"/>
        <w:bidi w:val="0"/>
        <w:spacing w:before="0" w:after="0"/>
        <w:jc w:val="left"/>
        <w:rPr/>
      </w:pPr>
      <w:r>
        <w:rPr/>
        <w:t>VUGeox1QayshRo5ESPXlP4TjFtJJR3/agCxhCt3Z2+gUdq0q5qf9RoP8HSPWSMIKCox/KvTfuTG1+V</w:t>
      </w:r>
    </w:p>
    <w:p>
      <w:pPr>
        <w:pStyle w:val="PreformattedText"/>
        <w:bidi w:val="0"/>
        <w:spacing w:before="0" w:after="0"/>
        <w:jc w:val="left"/>
        <w:rPr/>
      </w:pPr>
      <w:r>
        <w:rPr/>
        <w:t>o8rQ0H8Nety6RVT4jEF6utfGpUBopaGnnggydLmcR418bqxRklctwvDM+tkKJlz5D09fy6UwaAwZn7</w:t>
      </w:r>
    </w:p>
    <w:p>
      <w:pPr>
        <w:pStyle w:val="PreformattedText"/>
        <w:bidi w:val="0"/>
        <w:spacing w:before="0" w:after="0"/>
        <w:jc w:val="left"/>
        <w:rPr/>
      </w:pPr>
      <w:r>
        <w:rPr/>
        <w:t>QOP+Tpn2tWHKUVbgMxDU5RaE+Z600sctR55Kgw4aHIl6vw5dnWCR4dVtTRsjalZSGk1SKySVJH+ofb</w:t>
      </w:r>
    </w:p>
    <w:p>
      <w:pPr>
        <w:pStyle w:val="PreformattedText"/>
        <w:bidi w:val="0"/>
        <w:spacing w:before="0" w:after="0"/>
        <w:jc w:val="left"/>
        <w:rPr/>
      </w:pPr>
      <w:r>
        <w:rPr/>
        <w:t>06zGJkKfCT/LqNtDJ4/FO2IAlWWPJzk5SnUtRZSky8clO1fTmZ7YtHgjZY4WWSm9Zu+oavdYGAfScs</w:t>
      </w:r>
    </w:p>
    <w:p>
      <w:pPr>
        <w:pStyle w:val="PreformattedText"/>
        <w:bidi w:val="0"/>
        <w:spacing w:before="0" w:after="0"/>
        <w:jc w:val="left"/>
        <w:rPr/>
      </w:pPr>
      <w:r>
        <w:rPr/>
        <w:t>PPyoenJlOiunt/wdYJNvyY7cVJG1drnVo5Nvz1daqY3KUdGtRHSY0i0dQMvEgXXTrJHFHoWNgwJJ2Y</w:t>
      </w:r>
    </w:p>
    <w:p>
      <w:pPr>
        <w:pStyle w:val="PreformattedText"/>
        <w:bidi w:val="0"/>
        <w:spacing w:before="0" w:after="0"/>
        <w:jc w:val="left"/>
        <w:rPr/>
      </w:pPr>
      <w:r>
        <w:rPr/>
        <w:t>ikw76enzHp9vVfFDRMoQkef+fqXvCPLY6swm5BU5zI5qlkqo462DxRJSYakaIz4OGL7J2jqsfJPIzP</w:t>
      </w:r>
    </w:p>
    <w:p>
      <w:pPr>
        <w:pStyle w:val="PreformattedText"/>
        <w:bidi w:val="0"/>
        <w:spacing w:before="0" w:after="0"/>
        <w:jc w:val="left"/>
        <w:rPr/>
      </w:pPr>
      <w:r>
        <w:rPr/>
        <w:t>UiRfAyj1Age6TlwQ7uSP8AVjpyHQRRFH59P81bUVeJw+VlpsZJXq2Oz2Nx1Ssf2EbSzBlikk8tJHQx</w:t>
      </w:r>
    </w:p>
    <w:p>
      <w:pPr>
        <w:pStyle w:val="PreformattedText"/>
        <w:bidi w:val="0"/>
        <w:spacing w:before="0" w:after="0"/>
        <w:jc w:val="left"/>
        <w:rPr/>
      </w:pPr>
      <w:r>
        <w:rPr/>
        <w:t>5GJwJ3jkgTH1UZJBVgo8wQaXYDUaEef+r5+nWxqIdQfUH5dZcvWUm9cE9bjY66niinngmpqLLCWWCf</w:t>
      </w:r>
    </w:p>
    <w:p>
      <w:pPr>
        <w:pStyle w:val="PreformattedText"/>
        <w:bidi w:val="0"/>
        <w:spacing w:before="0" w:after="0"/>
        <w:jc w:val="left"/>
        <w:rPr/>
      </w:pPr>
      <w:r>
        <w:rPr/>
        <w:t>Uz1uLqfuppVlOPkiimpMgmtKqmEh0lo/bhKzrrU8Mf6v8AIeqgmPsZePUaCm3VtrasSvkJ0OKWTKPQ</w:t>
      </w:r>
    </w:p>
    <w:p>
      <w:pPr>
        <w:pStyle w:val="PreformattedText"/>
        <w:bidi w:val="0"/>
        <w:spacing w:before="0" w:after="0"/>
        <w:jc w:val="left"/>
        <w:rPr/>
      </w:pPr>
      <w:r>
        <w:rPr/>
        <w:t>0slFmqOqp62WPVV09fNIzw0mQmm0VAQFIUcGwYX9+kDIgJpUZ9a9eicPUAkD7KU6i7r/ALv5yjxG6k</w:t>
      </w:r>
    </w:p>
    <w:p>
      <w:pPr>
        <w:pStyle w:val="PreformattedText"/>
        <w:bidi w:val="0"/>
        <w:spacing w:before="0" w:after="0"/>
        <w:jc w:val="left"/>
        <w:rPr/>
      </w:pPr>
      <w:r>
        <w:rPr/>
        <w:t>o8hhJqhpE3Bj0ko6iohlxtVHbJ4eSnEFNkI60sUdtIbxrdRqDe6zpHIiTKCtBkfZ6dOoSGMZy3SU7G</w:t>
      </w:r>
    </w:p>
    <w:p>
      <w:pPr>
        <w:pStyle w:val="PreformattedText"/>
        <w:bidi w:val="0"/>
        <w:spacing w:before="0" w:after="0"/>
        <w:jc w:val="left"/>
        <w:rPr/>
      </w:pPr>
      <w:r>
        <w:rPr/>
        <w:t>29PlaZcxtxaXK450SpqskzyS1z1NS8f24p6mYiNqSmRWX0AGK58qi4PtqdAe6PKU/PrcVaDWO4Hou9</w:t>
      </w:r>
    </w:p>
    <w:p>
      <w:pPr>
        <w:pStyle w:val="PreformattedText"/>
        <w:bidi w:val="0"/>
        <w:spacing w:before="0" w:after="0"/>
        <w:jc w:val="left"/>
        <w:rPr/>
      </w:pPr>
      <w:r>
        <w:rPr/>
        <w:t>XHV0FQs5jCSKLyILk2Zj+scRuL/W36T7Q/Py6dB9OPR+enu6uo8l0blOtt59UU+Q3Li6fdOXyPeGTy</w:t>
      </w:r>
    </w:p>
    <w:p>
      <w:pPr>
        <w:pStyle w:val="PreformattedText"/>
        <w:bidi w:val="0"/>
        <w:spacing w:before="0" w:after="0"/>
        <w:jc w:val="left"/>
        <w:rPr/>
      </w:pPr>
      <w:r>
        <w:rPr/>
        <w:t>28sllcMapaCPq3C7VocDk6HF7SkxmcNVRzwZKlr8VmlqEkklpJogSmLGzQG0tlaV5RWrUASmafOufs</w:t>
      </w:r>
    </w:p>
    <w:p>
      <w:pPr>
        <w:pStyle w:val="PreformattedText"/>
        <w:bidi w:val="0"/>
        <w:spacing w:before="0" w:after="0"/>
        <w:jc w:val="left"/>
        <w:rPr/>
      </w:pPr>
      <w:r>
        <w:rPr/>
        <w:t>4dORCSaST6m4AtVUlVCAsW8gWOQPPH2HoCcy1V55oqo5yjyrfaTYijFEv7krUqL95jpYDFjY4MgVjM</w:t>
      </w:r>
    </w:p>
    <w:p>
      <w:pPr>
        <w:pStyle w:val="PreformattedText"/>
        <w:bidi w:val="0"/>
        <w:spacing w:before="0" w:after="0"/>
        <w:jc w:val="left"/>
        <w:rPr/>
      </w:pPr>
      <w:r>
        <w:rPr/>
        <w:t>lTd2tyNRYn2uLq9SslXB8iDn8v8AV8umSjJQOpFR5ilR+fQkzvlZ46Ktnm/iVTFS06ZnA1YR6zF5Ke</w:t>
      </w:r>
    </w:p>
    <w:p>
      <w:pPr>
        <w:pStyle w:val="PreformattedText"/>
        <w:bidi w:val="0"/>
        <w:spacing w:before="0" w:after="0"/>
        <w:jc w:val="left"/>
        <w:rPr/>
      </w:pPr>
      <w:r>
        <w:rPr/>
        <w:t>op6ZzRzukP8Roq1G8n7gKC5aFtQv7N1BCoSe6mR6HotYZkFTSuD5U6ac3U0NPlUpa4mbGjHw46SoMf</w:t>
      </w:r>
    </w:p>
    <w:p>
      <w:pPr>
        <w:pStyle w:val="PreformattedText"/>
        <w:bidi w:val="0"/>
        <w:spacing w:before="0" w:after="0"/>
        <w:jc w:val="left"/>
        <w:rPr/>
      </w:pPr>
      <w:r>
        <w:rPr/>
        <w:t>+TxtFFJ9rjpaiQeb+I0ojkC1MSuz6Qri1z7o7LgNwpTq8YYA6D5/8X10tZjcUkuCyLVjR1sZrKyeoH</w:t>
      </w:r>
    </w:p>
    <w:p>
      <w:pPr>
        <w:pStyle w:val="PreformattedText"/>
        <w:bidi w:val="0"/>
        <w:spacing w:before="0" w:after="0"/>
        <w:jc w:val="left"/>
        <w:rPr/>
      </w:pPr>
      <w:r>
        <w:rPr/>
        <w:t>gyFRjKlkpac1FTTfs0M8cb6UdQPOrAXZfp4uiDwmrkdbRWY+IuRXqNicbnMLmIaGheOpxc3lroPLFH</w:t>
      </w:r>
    </w:p>
    <w:p>
      <w:pPr>
        <w:pStyle w:val="PreformattedText"/>
        <w:bidi w:val="0"/>
        <w:spacing w:before="0" w:after="0"/>
        <w:jc w:val="left"/>
        <w:rPr/>
      </w:pPr>
      <w:r>
        <w:rPr/>
        <w:t>pr8eB4p4Gp6mQQxZMU0gMkcX1H4tYhtEkjdVUAr04xVkZmajf5ep88+3sRm4mq8NVVtXUR2oqyLyNJ</w:t>
      </w:r>
    </w:p>
    <w:p>
      <w:pPr>
        <w:pStyle w:val="PreformattedText"/>
        <w:bidi w:val="0"/>
        <w:spacing w:before="0" w:after="0"/>
        <w:jc w:val="left"/>
        <w:rPr/>
      </w:pPr>
      <w:r>
        <w:rPr/>
        <w:t>QVXl1JJS0chV5ZvEFvE4cxISi3U+7HwoZSdBLHqn6syYcAD9p6m5ydFeLJUeJoMzjVnE9VO8H3M9JO</w:t>
      </w:r>
    </w:p>
    <w:p>
      <w:pPr>
        <w:pStyle w:val="PreformattedText"/>
        <w:bidi w:val="0"/>
        <w:spacing w:before="0" w:after="0"/>
        <w:jc w:val="left"/>
        <w:rPr/>
      </w:pPr>
      <w:r>
        <w:rPr/>
        <w:t>kjQFY40aGJaaUSFU0hmVbhraR7vI4prCBl6oiEsEMhVvTqTJUjcu36unwlFJSVJRHmx1TIZ5KgIx/h</w:t>
      </w:r>
    </w:p>
    <w:p>
      <w:pPr>
        <w:pStyle w:val="PreformattedText"/>
        <w:bidi w:val="0"/>
        <w:spacing w:before="0" w:after="0"/>
        <w:jc w:val="left"/>
        <w:rPr/>
      </w:pPr>
      <w:r>
        <w:rPr/>
        <w:t>1LHFJ5ojMwZxG0QHlChDa3utRPH+mtG63mGU6zVSMH/P13gsnWZEChrcTDriWplknpqX7RawxCNJaf</w:t>
      </w:r>
    </w:p>
    <w:p>
      <w:pPr>
        <w:pStyle w:val="PreformattedText"/>
        <w:bidi w:val="0"/>
        <w:spacing w:before="0" w:after="0"/>
        <w:jc w:val="left"/>
        <w:rPr/>
      </w:pPr>
      <w:r>
        <w:rPr/>
        <w:t>K/bxQJRV1MY1Ec8RNpDqJXk+9RNq7SmfWnV5Ep3auos2U3dh8tAtDmDUfxCZ4o8aZDeopZbioQ0vi8</w:t>
      </w:r>
    </w:p>
    <w:p>
      <w:pPr>
        <w:pStyle w:val="PreformattedText"/>
        <w:bidi w:val="0"/>
        <w:spacing w:before="0" w:after="0"/>
        <w:jc w:val="left"/>
        <w:rPr/>
      </w:pPr>
      <w:r>
        <w:rPr/>
        <w:t>KVVAzFJC7tM7DULg3Oi86OdJ614cLKK4pxPTvn8f8AxGD72emqKHMxRR0iUtWqwTu0zOqgh0FPGKwI</w:t>
      </w:r>
    </w:p>
    <w:p>
      <w:pPr>
        <w:pStyle w:val="PreformattedText"/>
        <w:bidi w:val="0"/>
        <w:spacing w:before="0" w:after="0"/>
        <w:jc w:val="left"/>
        <w:rPr/>
      </w:pPr>
      <w:r>
        <w:rPr/>
        <w:t>W8khQyIthpb0m0q+KoLAiTpqGQxysgYNGfMdYtuU2UpxNTtHS1MVDIcdj1Hjf7eeRJXnOQDzSxwqlQ</w:t>
      </w:r>
    </w:p>
    <w:p>
      <w:pPr>
        <w:pStyle w:val="PreformattedText"/>
        <w:bidi w:val="0"/>
        <w:spacing w:before="0" w:after="0"/>
        <w:jc w:val="left"/>
        <w:rPr/>
      </w:pPr>
      <w:r>
        <w:rPr/>
        <w:t>NIRlJ0lWW9vdY1CYY4HDp+RmahQZPTRDuF6XJ1+NqMG8bM4q53jnXL5WgqA0Uk01WxEYSEpKA1rtGd</w:t>
      </w:r>
    </w:p>
    <w:p>
      <w:pPr>
        <w:pStyle w:val="PreformattedText"/>
        <w:bidi w:val="0"/>
        <w:spacing w:before="0" w:after="0"/>
        <w:jc w:val="left"/>
        <w:rPr/>
      </w:pPr>
      <w:r>
        <w:rPr/>
        <w:t>IB1ce6rMoZgsfD9vXniZlWsorw4Y6552h/j9N9xjqpZaNKRo2wiJX1yVlVOxD1NGnikWqilfkyWT7V</w:t>
      </w:r>
    </w:p>
    <w:p>
      <w:pPr>
        <w:pStyle w:val="PreformattedText"/>
        <w:bidi w:val="0"/>
        <w:spacing w:before="0" w:after="0"/>
        <w:jc w:val="left"/>
        <w:rPr/>
      </w:pPr>
      <w:r>
        <w:rPr/>
        <w:t>gQ2g+/SK0yhqdtOH+rj1aMxQ6lJGrz6QOGyeY2zXTR5KjmHjiFQKeqpqbXU4qJWpxMv3CSwzR0rKyv</w:t>
      </w:r>
    </w:p>
    <w:p>
      <w:pPr>
        <w:pStyle w:val="PreformattedText"/>
        <w:bidi w:val="0"/>
        <w:spacing w:before="0" w:after="0"/>
        <w:jc w:val="left"/>
        <w:rPr/>
      </w:pPr>
      <w:r>
        <w:rPr/>
        <w:t>yXsfqfaZQ0Ro47j/AIOntSyZRu35dG++OHfG6Pj/AL+2l2lsfeFdszf+2sxQ57Y2XhSKjOGqEMkcjY</w:t>
      </w:r>
    </w:p>
    <w:p>
      <w:pPr>
        <w:pStyle w:val="PreformattedText"/>
        <w:bidi w:val="0"/>
        <w:spacing w:before="0" w:after="0"/>
        <w:jc w:val="left"/>
        <w:rPr/>
      </w:pPr>
      <w:r>
        <w:rPr/>
        <w:t>sDyUEMlfSVMgqYJBGtTSysHQgge1cbR9qucHgOklzCZFIAyDWvnjrfr/lL/wA2nNfPHN0PTG+dj4yn</w:t>
      </w:r>
    </w:p>
    <w:p>
      <w:pPr>
        <w:pStyle w:val="PreformattedText"/>
        <w:bidi w:val="0"/>
        <w:spacing w:before="0" w:after="0"/>
        <w:jc w:val="left"/>
        <w:rPr/>
      </w:pPr>
      <w:r>
        <w:rPr/>
        <w:t>7nwW3tx7v39unAT47bWz3wEEsUG0o9ibUnnqcxueSoN0ycyODSOdbBlKj3WaDw6GuOkiyv4qxPQqeB</w:t>
      </w:r>
    </w:p>
    <w:p>
      <w:pPr>
        <w:pStyle w:val="PreformattedText"/>
        <w:bidi w:val="0"/>
        <w:spacing w:before="0" w:after="0"/>
        <w:jc w:val="left"/>
        <w:rPr/>
      </w:pPr>
      <w:r>
        <w:rPr/>
        <w:t>4Hhwp/s56v4ov7P+H4P+A5vexHtP0qPp5dPcVvyPr/AK54t/xT3YefXh59S1+n1/w/1wOPqP6f7x79</w:t>
      </w:r>
    </w:p>
    <w:p>
      <w:pPr>
        <w:pStyle w:val="PreformattedText"/>
        <w:bidi w:val="0"/>
        <w:spacing w:before="0" w:after="0"/>
        <w:jc w:val="left"/>
        <w:rPr/>
      </w:pPr>
      <w:r>
        <w:rPr/>
        <w:t>1vy65f8AE/T+gt+f9b3v/D1rJ6wvb/X+tvz+bf776e/de6wkXP8AgP8AeP8AeB9fduqn59eUf4LyCP</w:t>
      </w:r>
    </w:p>
    <w:p>
      <w:pPr>
        <w:pStyle w:val="PreformattedText"/>
        <w:bidi w:val="0"/>
        <w:spacing w:before="0" w:after="0"/>
        <w:jc w:val="left"/>
        <w:rPr/>
      </w:pPr>
      <w:r>
        <w:rPr/>
        <w:t>pY/wCBB+lvfj14dcyAf+KD6/QfS1/9v79nrfXHSLcn8fn+h/5F/t/fs9aI6xlbEW+n1vY/T6X/AMfe</w:t>
      </w:r>
    </w:p>
    <w:p>
      <w:pPr>
        <w:pStyle w:val="PreformattedText"/>
        <w:bidi w:val="0"/>
        <w:spacing w:before="0" w:after="0"/>
        <w:jc w:val="left"/>
        <w:rPr/>
      </w:pPr>
      <w:r>
        <w:rPr/>
        <w:t>/XrXXAj683B/3j/Wv/rf7D37qlPTrjb+oA+g55/4m9vfutdcf6/QH/fWH+Hv3W+HWE/6/wDhfi/++s</w:t>
      </w:r>
    </w:p>
    <w:p>
      <w:pPr>
        <w:pStyle w:val="PreformattedText"/>
        <w:bidi w:val="0"/>
        <w:spacing w:before="0" w:after="0"/>
        <w:jc w:val="left"/>
        <w:rPr/>
      </w:pPr>
      <w:r>
        <w:rPr/>
        <w:t>Pez1odQ5Pzz+bfi/8Aj/re6nHVh03zcX54/Nx/vIH9PbbdWHDpNVpvr5/2DD+vH19tt1cdB9l/o1r/</w:t>
      </w:r>
    </w:p>
    <w:p>
      <w:pPr>
        <w:pStyle w:val="PreformattedText"/>
        <w:bidi w:val="0"/>
        <w:spacing w:before="0" w:after="0"/>
        <w:jc w:val="left"/>
        <w:rPr/>
      </w:pPr>
      <w:r>
        <w:rPr/>
        <w:t>ANCfqeP6f6w/2Htpvn06p9egc3D9H/IHFrHjUOB/Qc+2/Pq48uggyAGpvpcm/BuPrzYf0F/bLcenPl</w:t>
      </w:r>
    </w:p>
    <w:p>
      <w:pPr>
        <w:pStyle w:val="PreformattedText"/>
        <w:bidi w:val="0"/>
        <w:spacing w:before="0" w:after="0"/>
        <w:jc w:val="left"/>
        <w:rPr/>
      </w:pPr>
      <w:r>
        <w:rPr/>
        <w:t>0k6gcluLAm5B+gv9RfkC3H9fevOvVumKoFwQb/AEI44ufrb8W44P5t70erjyJ6S1dYXBuARcG5+htb</w:t>
      </w:r>
    </w:p>
    <w:p>
      <w:pPr>
        <w:pStyle w:val="PreformattedText"/>
        <w:bidi w:val="0"/>
        <w:spacing w:before="0" w:after="0"/>
        <w:jc w:val="left"/>
        <w:rPr/>
      </w:pPr>
      <w:r>
        <w:rPr/>
        <w:t>V9BYW+nuo8+nFPqOkpVkc3Nv6Dnj6m9/qAfx71wp1uvE9JmqdPze17MfoBzf/AEC1v6H3UilK9XHSZ</w:t>
      </w:r>
    </w:p>
    <w:p>
      <w:pPr>
        <w:pStyle w:val="PreformattedText"/>
        <w:bidi w:val="0"/>
        <w:spacing w:before="0" w:after="0"/>
        <w:jc w:val="left"/>
        <w:rPr/>
      </w:pPr>
      <w:r>
        <w:rPr/>
        <w:t>qZB6rcm5CgEC9vqCT+kqeebfT3Xrfl0w1DWvcgnmxvfkC4H1uQeP8AW928uqNgV6bmkAcEk+kCzEaR</w:t>
      </w:r>
    </w:p>
    <w:p>
      <w:pPr>
        <w:pStyle w:val="PreformattedText"/>
        <w:bidi w:val="0"/>
        <w:spacing w:before="0" w:after="0"/>
        <w:jc w:val="left"/>
        <w:rPr/>
      </w:pPr>
      <w:r>
        <w:rPr/>
        <w:t>ybXsBYgH635Hu44dN1GR1//R3Gc5+mT625+gsf8AA8/QD2erTolJ6APdX+7L/wBDb+h5IH9fbi/Z1U</w:t>
      </w:r>
    </w:p>
    <w:p>
      <w:pPr>
        <w:pStyle w:val="PreformattedText"/>
        <w:bidi w:val="0"/>
        <w:spacing w:before="0" w:after="0"/>
        <w:jc w:val="left"/>
        <w:rPr/>
      </w:pPr>
      <w:r>
        <w:rPr/>
        <w:t>8R6dATWn/Kf6nWbAcA8m5uOfx9B7Zm+Hp6LLD06zIQSLW5+h/3v/AEj6+0NelR8/TrLxc/0sOfxwTy</w:t>
      </w:r>
    </w:p>
    <w:p>
      <w:pPr>
        <w:pStyle w:val="PreformattedText"/>
        <w:bidi w:val="0"/>
        <w:spacing w:before="0" w:after="0"/>
        <w:jc w:val="left"/>
        <w:rPr/>
      </w:pPr>
      <w:r>
        <w:rPr/>
        <w:t>D+T/ALx7969ep1xJ9JuADcggDi36dR/w90b7etj5dRmN7cXvfkcG9rA8g2v/AF9tn+XTg6bpr3PAJI</w:t>
      </w:r>
    </w:p>
    <w:p>
      <w:pPr>
        <w:pStyle w:val="PreformattedText"/>
        <w:bidi w:val="0"/>
        <w:spacing w:before="0" w:after="0"/>
        <w:jc w:val="left"/>
        <w:rPr/>
      </w:pPr>
      <w:r>
        <w:rPr/>
        <w:t>/odJ+lx/X/AF/6+9Hq3TTU20tyTbi1iOPr9OeQP6e6+fXqfLpjb+0L8kk/Rrhb8m31IA+vu/Vc8euB</w:t>
      </w:r>
    </w:p>
    <w:p>
      <w:pPr>
        <w:pStyle w:val="PreformattedText"/>
        <w:bidi w:val="0"/>
        <w:spacing w:before="0" w:after="0"/>
        <w:jc w:val="left"/>
        <w:rPr/>
      </w:pPr>
      <w:r>
        <w:rPr/>
        <w:t>twDY6vpewAvyCfp+B/sPeut9cvzcgAi9lAFr2t9TzcD/AF/fq9e6ZMkbqbk/8G4HJFzYfQgD6kfj/H</w:t>
      </w:r>
    </w:p>
    <w:p>
      <w:pPr>
        <w:pStyle w:val="PreformattedText"/>
        <w:bidi w:val="0"/>
        <w:spacing w:before="0" w:after="0"/>
        <w:jc w:val="left"/>
        <w:rPr/>
      </w:pPr>
      <w:r>
        <w:rPr/>
        <w:t>3pa9eI6CLcZssluRc3ANr8gNwb6fr+fbw4jqhGKdA1kCVkUEgHytza4sLWHJvY/W/P/Ee3a1r0ywIo</w:t>
      </w:r>
    </w:p>
    <w:p>
      <w:pPr>
        <w:pStyle w:val="PreformattedText"/>
        <w:bidi w:val="0"/>
        <w:spacing w:before="0" w:after="0"/>
        <w:jc w:val="left"/>
        <w:rPr/>
      </w:pPr>
      <w:r>
        <w:rPr/>
        <w:t>OnXHuERL3/Ve7AggX9QFxdiDyB/T2jcdx6sDRK9CnipLxKxN7hbfjhl41gm1/wDH2kbBOOmyuBTqXW</w:t>
      </w:r>
    </w:p>
    <w:p>
      <w:pPr>
        <w:pStyle w:val="PreformattedText"/>
        <w:bidi w:val="0"/>
        <w:spacing w:before="0" w:after="0"/>
        <w:jc w:val="left"/>
        <w:rPr/>
      </w:pPr>
      <w:r>
        <w:rPr/>
        <w:t>SLo4+p5uBwfpxcfQi3196XienY/Oo6DjLSatRvbgkki1+LhQAR9P6/X2oXy6VJ5nz6YKFlEtxxawsQ</w:t>
      </w:r>
    </w:p>
    <w:p>
      <w:pPr>
        <w:pStyle w:val="PreformattedText"/>
        <w:bidi w:val="0"/>
        <w:spacing w:before="0" w:after="0"/>
        <w:jc w:val="left"/>
        <w:rPr/>
      </w:pPr>
      <w:r>
        <w:rPr/>
        <w:t>NK3NrkFeGP8At7e3utPw6EHHMAYhbTwp5+qg86jzwTf/AG/uvrTpJJ0uaWBpFJVTb6XNxxYXUng2/w</w:t>
      </w:r>
    </w:p>
    <w:p>
      <w:pPr>
        <w:pStyle w:val="PreformattedText"/>
        <w:bidi w:val="0"/>
        <w:spacing w:before="0" w:after="0"/>
        <w:jc w:val="left"/>
        <w:rPr/>
      </w:pPr>
      <w:r>
        <w:rPr/>
        <w:t>B69+OOkbA+XULJRMqXte12tb6/UEm5vax/31vbLkZ6vFXUOgf3E2mU3IAJPDDji5BsTxYfU+9pwHRm</w:t>
      </w:r>
    </w:p>
    <w:p>
      <w:pPr>
        <w:pStyle w:val="PreformattedText"/>
        <w:bidi w:val="0"/>
        <w:spacing w:before="0" w:after="0"/>
        <w:jc w:val="left"/>
        <w:rPr/>
      </w:pPr>
      <w:r>
        <w:rPr/>
        <w:t>vHh0gywufx6vzckkliAtvUNR/wBt7cHT5OOljgcnj8LSVuXzuUxeBweMhaty2czmRpMRhMVSR2ElXk</w:t>
      </w:r>
    </w:p>
    <w:p>
      <w:pPr>
        <w:pStyle w:val="PreformattedText"/>
        <w:bidi w:val="0"/>
        <w:spacing w:before="0" w:after="0"/>
        <w:jc w:val="left"/>
        <w:rPr/>
      </w:pPr>
      <w:r>
        <w:rPr/>
        <w:t>MpkJYKKhgVyBqkYBmIUXJAK9QNAPnTovkYIWZjRfXrWy/m+fzOdrfI3q7EfG/4+5Ksh6jy+4Z8t3Nu</w:t>
      </w:r>
    </w:p>
    <w:p>
      <w:pPr>
        <w:pStyle w:val="PreformattedText"/>
        <w:bidi w:val="0"/>
        <w:spacing w:before="0" w:after="0"/>
        <w:jc w:val="left"/>
        <w:rPr/>
      </w:pPr>
      <w:r>
        <w:rPr/>
        <w:t>bdW3KvBZTd9fsrLpJs/E7JaSoerTalRUxy1csrpG2RjMIKiO6+071A4/n1tYzI0TutI1yAaVLeprwp</w:t>
      </w:r>
    </w:p>
    <w:p>
      <w:pPr>
        <w:pStyle w:val="PreformattedText"/>
        <w:bidi w:val="0"/>
        <w:spacing w:before="0" w:after="0"/>
        <w:jc w:val="left"/>
        <w:rPr/>
      </w:pPr>
      <w:r>
        <w:rPr/>
        <w:t>5D1z5dUC4J/wCJ4CuoMZS0uDw1JNTR5GraIqHxsJeWaKNgscrVtezBI1W5VST9CT72pLo1BjpUKYPT</w:t>
      </w:r>
    </w:p>
    <w:p>
      <w:pPr>
        <w:pStyle w:val="PreformattedText"/>
        <w:bidi w:val="0"/>
        <w:spacing w:before="0" w:after="0"/>
        <w:jc w:val="left"/>
        <w:rPr/>
      </w:pPr>
      <w:r>
        <w:rPr/>
        <w:t>HWybXpKunTFJV0jFKqGSpgq2KpDUSEJRpJMA1RJFCArG2glrj6D3RitQBXrfSpopqTMYaoXMRDE4+n</w:t>
      </w:r>
    </w:p>
    <w:p>
      <w:pPr>
        <w:pStyle w:val="PreformattedText"/>
        <w:bidi w:val="0"/>
        <w:spacing w:before="0" w:after="0"/>
        <w:jc w:val="left"/>
        <w:rPr/>
      </w:pPr>
      <w:r>
        <w:rPr/>
        <w:t>qUeHGo7QQ1aUaaI00pqlTxKxlY8+Zyb82HtwDUoqKL14k4Hl0jK2GnWIyUtNU4ikp5nXzzySxV5WnY</w:t>
      </w:r>
    </w:p>
    <w:p>
      <w:pPr>
        <w:pStyle w:val="PreformattedText"/>
        <w:bidi w:val="0"/>
        <w:spacing w:before="0" w:after="0"/>
        <w:jc w:val="left"/>
        <w:rPr/>
      </w:pPr>
      <w:r>
        <w:rPr/>
        <w:t>O700csjPoII4QAoDzyfbbjzGB/PrX59Kijz38Wxy02ELiSsqbV89TUkPAkUV2q3edjpTmyAnkk8e3l</w:t>
      </w:r>
    </w:p>
    <w:p>
      <w:pPr>
        <w:pStyle w:val="PreformattedText"/>
        <w:bidi w:val="0"/>
        <w:spacing w:before="0" w:after="0"/>
        <w:jc w:val="left"/>
        <w:rPr/>
      </w:pPr>
      <w:r>
        <w:rPr/>
        <w:t>JkUBDnh9nWjQZPl0hslh6fFU8lHlKqKqrqqseRZaUy+UU3lIEkzGU07a0u4uPIOLfX220QjOlmFetB</w:t>
      </w:r>
    </w:p>
    <w:p>
      <w:pPr>
        <w:pStyle w:val="PreformattedText"/>
        <w:bidi w:val="0"/>
        <w:spacing w:before="0" w:after="0"/>
        <w:jc w:val="left"/>
        <w:rPr/>
      </w:pPr>
      <w:r>
        <w:rPr/>
        <w:t>q0IBp0+xZOsxkseCp6eYypjJdEyywidqgnz0rmRQPPT01wVW4Uark/X24HApEBU06qVrVtR6TlVQSU</w:t>
      </w:r>
    </w:p>
    <w:p>
      <w:pPr>
        <w:pStyle w:val="PreformattedText"/>
        <w:bidi w:val="0"/>
        <w:spacing w:before="0" w:after="0"/>
        <w:jc w:val="left"/>
        <w:rPr/>
      </w:pPr>
      <w:r>
        <w:rPr/>
        <w:t>9U8Vdk6bIV1eslRTq1IRkoAqDUY5/NaIE3BH0dQSPx7ZkWlAfi6vxWo4dPdBbMRU0eRpYhQ4Z4KZIn</w:t>
      </w:r>
    </w:p>
    <w:p>
      <w:pPr>
        <w:pStyle w:val="PreformattedText"/>
        <w:bidi w:val="0"/>
        <w:spacing w:before="0" w:after="0"/>
        <w:jc w:val="left"/>
        <w:rPr/>
      </w:pPr>
      <w:r>
        <w:rPr/>
        <w:t>m8EEpdClFBWab+aMys0h02LEm5HvcZLEAjA68T69NtbkXNb58TjPBjaOqWMxYyBnJqwFAaplJd1Eqq</w:t>
      </w:r>
    </w:p>
    <w:p>
      <w:pPr>
        <w:pStyle w:val="PreformattedText"/>
        <w:bidi w:val="0"/>
        <w:spacing w:before="0" w:after="0"/>
        <w:jc w:val="left"/>
        <w:rPr/>
      </w:pPr>
      <w:r>
        <w:rPr/>
        <w:t>WiX+yPpz79U1qq9o62KVpXNOnbE4yqrctJVVklVJgo4zkKkPJ45ko5EcpCY3ET1BklS30AFrX+ntyN</w:t>
      </w:r>
    </w:p>
    <w:p>
      <w:pPr>
        <w:pStyle w:val="PreformattedText"/>
        <w:bidi w:val="0"/>
        <w:spacing w:before="0" w:after="0"/>
        <w:jc w:val="left"/>
        <w:rPr/>
      </w:pPr>
      <w:r>
        <w:rPr/>
        <w:t>Cz1b4OPVWbSuDk9ZdxVzRriqOkplkmq4/NkmFAn8RhknXStMJF1yapoYxJY2tYH8+3JzhVVRnPVI+J</w:t>
      </w:r>
    </w:p>
    <w:p>
      <w:pPr>
        <w:pStyle w:val="PreformattedText"/>
        <w:bidi w:val="0"/>
        <w:spacing w:before="0" w:after="0"/>
        <w:jc w:val="left"/>
        <w:rPr/>
      </w:pPr>
      <w:r>
        <w:rPr/>
        <w:t>YsfTpOxx1hdYp6sVuOyPiaCcF1p45CQaaOVZ0USVUKnSU+n1sfbQDLQE1U9WNCDTBHQgZDIDDCulxz</w:t>
      </w:r>
    </w:p>
    <w:p>
      <w:pPr>
        <w:pStyle w:val="PreformattedText"/>
        <w:bidi w:val="0"/>
        <w:spacing w:before="0" w:after="0"/>
        <w:jc w:val="left"/>
        <w:rPr/>
      </w:pPr>
      <w:r>
        <w:rPr/>
        <w:t>inaSvwe26XKLNGIwtPSfdZGoDPopvO1QtlkAUIE0mx9vM2mpFQKgA9UBDYqK8T9nSS2/ka6nnq6aoi</w:t>
      </w:r>
    </w:p>
    <w:p>
      <w:pPr>
        <w:pStyle w:val="PreformattedText"/>
        <w:bidi w:val="0"/>
        <w:spacing w:before="0" w:after="0"/>
        <w:jc w:val="left"/>
        <w:rPr/>
      </w:pPr>
      <w:r>
        <w:rPr/>
        <w:t>+8tVVOSpp6hTFTyvNOVmRxDHPFWM7kyKFawIJBtcGkbNRhSor/AKv29edVBrjpWPWTZKCorZQsb0VL</w:t>
      </w:r>
    </w:p>
    <w:p>
      <w:pPr>
        <w:pStyle w:val="PreformattedText"/>
        <w:bidi w:val="0"/>
        <w:spacing w:before="0" w:after="0"/>
        <w:jc w:val="left"/>
        <w:rPr/>
      </w:pPr>
      <w:r>
        <w:rPr/>
        <w:t>45hQQFqWmri7NS1EaczBjMgkkRG/bINrKbe3lHHPTbNnhjrOtHehnrMi8NIarIRipFEF80NVU0kpjr</w:t>
      </w:r>
    </w:p>
    <w:p>
      <w:pPr>
        <w:pStyle w:val="PreformattedText"/>
        <w:bidi w:val="0"/>
        <w:spacing w:before="0" w:after="0"/>
        <w:jc w:val="left"/>
        <w:rPr/>
      </w:pPr>
      <w:r>
        <w:rPr/>
        <w:t>I4z44/txLdn0lSym7Ann24FAGRnqpcNwOOsMeUjMFNR5GnpchUSn7xshH466ekqqSCnqMWDLFIjS4v</w:t>
      </w:r>
    </w:p>
    <w:p>
      <w:pPr>
        <w:pStyle w:val="PreformattedText"/>
        <w:bidi w:val="0"/>
        <w:spacing w:before="0" w:after="0"/>
        <w:jc w:val="left"/>
        <w:rPr/>
      </w:pPr>
      <w:r>
        <w:rPr/>
        <w:t>JtHpljTUUUllOoEFokkhSKnp0HBNcdQ62DGZeqOSkjx5lzqT02eoqKPI0dPNmV0+FDi60ySRSTR6Yl</w:t>
      </w:r>
    </w:p>
    <w:p>
      <w:pPr>
        <w:pStyle w:val="PreformattedText"/>
        <w:bidi w:val="0"/>
        <w:spacing w:before="0" w:after="0"/>
        <w:jc w:val="left"/>
        <w:rPr/>
      </w:pPr>
      <w:r>
        <w:rPr/>
        <w:t>nhcxOykoQTpOvDUtqbz4/b17xCFoBnrlHXR4xcW88e463B09XMwpxPSTz4OeOnaCSQRTeIOJ6aMpOQ</w:t>
      </w:r>
    </w:p>
    <w:p>
      <w:pPr>
        <w:pStyle w:val="PreformattedText"/>
        <w:bidi w:val="0"/>
        <w:spacing w:before="0" w:after="0"/>
        <w:jc w:val="left"/>
        <w:rPr/>
      </w:pPr>
      <w:r>
        <w:rPr/>
        <w:t>dRSMMxJt73QJRuIp59aLa+z/AAdcspj2hxSvQZ6qpKmgyAnxDR0lUY3x9bG+ToJZJ4I5Eoop1Uwf5T</w:t>
      </w:r>
    </w:p>
    <w:p>
      <w:pPr>
        <w:pStyle w:val="PreformattedText"/>
        <w:bidi w:val="0"/>
        <w:spacing w:before="0" w:after="0"/>
        <w:jc w:val="left"/>
        <w:rPr/>
      </w:pPr>
      <w:r>
        <w:rPr/>
        <w:t>aNnNv8fdCa0oercK4yePSfo6IeWrqqbJ00lBXUtFn6vH5CGIQxy04jaWqgP6FmLvJCxY+Mpck2Fvfl</w:t>
      </w:r>
    </w:p>
    <w:p>
      <w:pPr>
        <w:pStyle w:val="PreformattedText"/>
        <w:bidi w:val="0"/>
        <w:spacing w:before="0" w:after="0"/>
        <w:jc w:val="left"/>
        <w:rPr/>
      </w:pPr>
      <w:r>
        <w:rPr/>
        <w:t>HnrFDmnVTn8OenioKpWmBKonIy4moozixSx1tVLHZK77mmRYJqIUiUs2uEuNEhJ02sD7uWBPxd2mnV</w:t>
      </w:r>
    </w:p>
    <w:p>
      <w:pPr>
        <w:pStyle w:val="PreformattedText"/>
        <w:bidi w:val="0"/>
        <w:spacing w:before="0" w:after="0"/>
        <w:jc w:val="left"/>
        <w:rPr/>
      </w:pPr>
      <w:r>
        <w:rPr/>
        <w:t>QjaW7cA16baaomljxtJPVRSY7HSiPERPSwSTY2RQZ46KGqfz0lZBJIusxSAlGYhXHvSKOFcE/z68Xb</w:t>
      </w:r>
    </w:p>
    <w:p>
      <w:pPr>
        <w:pStyle w:val="PreformattedText"/>
        <w:bidi w:val="0"/>
        <w:spacing w:before="0" w:after="0"/>
        <w:jc w:val="left"/>
        <w:rPr/>
      </w:pPr>
      <w:r>
        <w:rPr/>
        <w:t>BAz0/Q0wytLmaWiSWfcNBTT5ipkONp6CCqSirRUlqNFQebz00vABbWbgGw5sSiqV/GD6deHiFq/h6i</w:t>
      </w:r>
    </w:p>
    <w:p>
      <w:pPr>
        <w:pStyle w:val="PreformattedText"/>
        <w:bidi w:val="0"/>
        <w:spacing w:before="0" w:after="0"/>
        <w:jc w:val="left"/>
        <w:rPr/>
      </w:pPr>
      <w:r>
        <w:rPr/>
        <w:t>ZCJY548XR501FPRivi2+8tHUUU+JpMvB99k6fHZWoRTlqeoqQPGz3jjIKjSODWgPaDmvV60NSO6nXq</w:t>
      </w:r>
    </w:p>
    <w:p>
      <w:pPr>
        <w:pStyle w:val="PreformattedText"/>
        <w:bidi w:val="0"/>
        <w:spacing w:before="0" w:after="0"/>
        <w:jc w:val="left"/>
        <w:rPr/>
      </w:pPr>
      <w:r>
        <w:rPr/>
        <w:t>OhSrWmWpngbHNWVlZNPSQSiOjgWnU5PKZOkWdlKyzfuXiVRG1xyD7cVFoue3/Vx6ZkY92kGvUv7arx</w:t>
      </w:r>
    </w:p>
    <w:p>
      <w:pPr>
        <w:pStyle w:val="PreformattedText"/>
        <w:bidi w:val="0"/>
        <w:spacing w:before="0" w:after="0"/>
        <w:jc w:val="left"/>
        <w:rPr/>
      </w:pPr>
      <w:r>
        <w:rPr/>
        <w:t>GJoSYKSvpamlQ08FXGViyiPJaCXF1LBKzF1ctM5ZKhJFb0AaGB9+YdqheI60pIY1FAesJioKqrylU2</w:t>
      </w:r>
    </w:p>
    <w:p>
      <w:pPr>
        <w:pStyle w:val="PreformattedText"/>
        <w:bidi w:val="0"/>
        <w:spacing w:before="0" w:after="0"/>
        <w:jc w:val="left"/>
        <w:rPr/>
      </w:pPr>
      <w:r>
        <w:rPr/>
        <w:t>Qnp1fxz02OeN4Si04ipJ4HzrOTDnMmn7OtIzBMF1Nb6CjIxPyPTisAvAauoNMq0sMsclBHU1ceMyFc</w:t>
      </w:r>
    </w:p>
    <w:p>
      <w:pPr>
        <w:pStyle w:val="PreformattedText"/>
        <w:bidi w:val="0"/>
        <w:spacing w:before="0" w:after="0"/>
        <w:jc w:val="left"/>
        <w:rPr/>
      </w:pPr>
      <w:r>
        <w:rPr/>
        <w:t>kTiSMrM8M+Oj0gvFH/ABOnDK5lBADre+lre3FAUUIyFJ/yft6o1CRmgr0Ggy71WKWVsfURwpFU4iqp</w:t>
      </w:r>
    </w:p>
    <w:p>
      <w:pPr>
        <w:pStyle w:val="PreformattedText"/>
        <w:bidi w:val="0"/>
        <w:spacing w:before="0" w:after="0"/>
        <w:jc w:val="left"/>
        <w:rPr/>
      </w:pPr>
      <w:r>
        <w:rPr/>
        <w:t>6NnCQRVAWWGaOomdg00dQrsY5GAY8jjj2j1EjI8qdKdCq1a/Pp+xGNp5PDLNUQw1c4miNXVk0lOtIK</w:t>
      </w:r>
    </w:p>
    <w:p>
      <w:pPr>
        <w:pStyle w:val="PreformattedText"/>
        <w:bidi w:val="0"/>
        <w:spacing w:before="0" w:after="0"/>
        <w:jc w:val="left"/>
        <w:rPr/>
      </w:pPr>
      <w:r>
        <w:rPr/>
        <w:t>P7gvGlIt46pCLMp1B5GIJ97RRprTu68xJYD8PXcO5anKT5HGU+Ap2ORWNRjklcq+nxeFo5IrIKaR1M</w:t>
      </w:r>
    </w:p>
    <w:p>
      <w:pPr>
        <w:pStyle w:val="PreformattedText"/>
        <w:bidi w:val="0"/>
        <w:spacing w:before="0" w:after="0"/>
        <w:jc w:val="left"/>
        <w:rPr/>
      </w:pPr>
      <w:r>
        <w:rPr/>
        <w:t>hQ6Rq/x49+D6tS0pXrZQgK2rHT4sJyC0OObJ0r0bv93SRaA0+MyFFAsdXBJO8LNNReGFJAGf1aywvz</w:t>
      </w:r>
    </w:p>
    <w:p>
      <w:pPr>
        <w:pStyle w:val="PreformattedText"/>
        <w:bidi w:val="0"/>
        <w:spacing w:before="0" w:after="0"/>
        <w:jc w:val="left"/>
        <w:rPr/>
      </w:pPr>
      <w:r>
        <w:rPr/>
        <w:t>a6qJCi68/5um9RWppjp4zeOTMUqV02PoIapa56+jQCWcVsYNHR1cNDPeNGCiYaobKSqKfUG4deMsgq</w:t>
      </w:r>
    </w:p>
    <w:p>
      <w:pPr>
        <w:pStyle w:val="PreformattedText"/>
        <w:bidi w:val="0"/>
        <w:spacing w:before="0" w:after="0"/>
        <w:jc w:val="left"/>
        <w:rPr/>
      </w:pPr>
      <w:r>
        <w:rPr/>
        <w:t>ua/tHn1pXAY54jqJWS4jDUWdhphNTbbkzMxix8DStBT5mlp44oqumiqAZkijqoirWUKocBufdWESq5</w:t>
      </w:r>
    </w:p>
    <w:p>
      <w:pPr>
        <w:pStyle w:val="PreformattedText"/>
        <w:bidi w:val="0"/>
        <w:spacing w:before="0" w:after="0"/>
        <w:jc w:val="left"/>
        <w:rPr/>
      </w:pPr>
      <w:r>
        <w:rPr/>
        <w:t>NdNafn1UGQsgFC9K/KnSc3nHPJTUGSx8MrQRyp/F4Puo4ap3ycaCKZgFjlkjlAJ8ij0ahe/J90nGpU</w:t>
      </w:r>
    </w:p>
    <w:p>
      <w:pPr>
        <w:pStyle w:val="PreformattedText"/>
        <w:bidi w:val="0"/>
        <w:spacing w:before="0" w:after="0"/>
        <w:jc w:val="left"/>
        <w:rPr/>
      </w:pPr>
      <w:r>
        <w:rPr/>
        <w:t>Zfh/z9ORs1XV618vTpvhwf209BSRQSZISVcM1FLWKIlRW0ffIKYhoyIjYO19En1t7bCGq09enC4FfL</w:t>
      </w:r>
    </w:p>
    <w:p>
      <w:pPr>
        <w:pStyle w:val="PreformattedText"/>
        <w:bidi w:val="0"/>
        <w:spacing w:before="0" w:after="0"/>
        <w:jc w:val="left"/>
        <w:rPr/>
      </w:pPr>
      <w:r>
        <w:rPr/>
        <w:t>HWfK1VLioMXkIKCKCeqyVZHTDTGY5KjFyvASFpSfBpeRbXsbrf88bdlGlgKGv+DrwBaoJ8v8PTLFkK</w:t>
      </w:r>
    </w:p>
    <w:p>
      <w:pPr>
        <w:pStyle w:val="PreformattedText"/>
        <w:bidi w:val="0"/>
        <w:spacing w:before="0" w:after="0"/>
        <w:jc w:val="left"/>
        <w:rPr/>
      </w:pPr>
      <w:r>
        <w:rPr/>
        <w:t>uWNIauLIYzKYjLZHMUjwSS000tTXRolSvMbpCySKriVRqZXt/j7qzkih41r+3rwWhqOFKdKiopIMRj</w:t>
      </w:r>
    </w:p>
    <w:p>
      <w:pPr>
        <w:pStyle w:val="PreformattedText"/>
        <w:bidi w:val="0"/>
        <w:spacing w:before="0" w:after="0"/>
        <w:jc w:val="left"/>
        <w:rPr/>
      </w:pPr>
      <w:r>
        <w:rPr/>
        <w:t>5so61S5TMePHFoqxDJkqiqpGnr4a1Y5EiDxalYXAIlQ8WPtygVNTcTgf5emyWZwqnqXh924yF9uSS1</w:t>
      </w:r>
    </w:p>
    <w:p>
      <w:pPr>
        <w:pStyle w:val="PreformattedText"/>
        <w:bidi w:val="0"/>
        <w:spacing w:before="0" w:after="0"/>
        <w:jc w:val="left"/>
        <w:rPr/>
      </w:pPr>
      <w:r>
        <w:rPr/>
        <w:t>D1EOP1BjUYyASU1ZPTzQeELCwMyNUIqsWtIVJIP4LsdxGpirmny9empIWPiFR3H54PULBYyWbP5Kpn</w:t>
      </w:r>
    </w:p>
    <w:p>
      <w:pPr>
        <w:pStyle w:val="PreformattedText"/>
        <w:bidi w:val="0"/>
        <w:spacing w:before="0" w:after="0"/>
        <w:jc w:val="left"/>
        <w:rPr/>
      </w:pPr>
      <w:r>
        <w:rPr/>
        <w:t>Wpx0MEwxkcdLNSzVuIknHorKipqIaejraJvVH+4QCOL3F/bChi5IwK0+zp5iojAIqepOJwNPHksagl</w:t>
      </w:r>
    </w:p>
    <w:p>
      <w:pPr>
        <w:pStyle w:val="PreformattedText"/>
        <w:bidi w:val="0"/>
        <w:spacing w:before="0" w:after="0"/>
        <w:jc w:val="left"/>
        <w:rPr/>
      </w:pPr>
      <w:r>
        <w:rPr/>
        <w:t>WQ5zLeSV6wpBNQUeOqi/3EUoEiYyWUIUmjKuuizAgH3dIzqSuan/AAdVeUBW08QOsk6YQ42hgmc0r7</w:t>
      </w:r>
    </w:p>
    <w:p>
      <w:pPr>
        <w:pStyle w:val="PreformattedText"/>
        <w:bidi w:val="0"/>
        <w:spacing w:before="0" w:after="0"/>
        <w:jc w:val="left"/>
        <w:rPr/>
      </w:pPr>
      <w:r>
        <w:rPr/>
        <w:t>iy1dXhkjSSDE4+nyb0lPkqorYf5fT1D6pER9SqpK/Wzh0BaGo1GvVB4hcnFBQdPNZLEarPQTViVk8G</w:t>
      </w:r>
    </w:p>
    <w:p>
      <w:pPr>
        <w:pStyle w:val="PreformattedText"/>
        <w:bidi w:val="0"/>
        <w:spacing w:before="0" w:after="0"/>
        <w:jc w:val="left"/>
        <w:rPr/>
      </w:pPr>
      <w:r>
        <w:rPr/>
        <w:t>yYcVi6GgEkgnoIqh6Wrp4QyzJHOsJE6SeryNfT9be/M6sTUmuig62iMNIH8VT0l9v0da1PR1c1WaP+</w:t>
      </w:r>
    </w:p>
    <w:p>
      <w:pPr>
        <w:pStyle w:val="PreformattedText"/>
        <w:bidi w:val="0"/>
        <w:spacing w:before="0" w:after="0"/>
        <w:jc w:val="left"/>
        <w:rPr/>
      </w:pPr>
      <w:r>
        <w:rPr/>
        <w:t>CRVMT0NQkkq1mFeZYJI6LwxyaK1KhVQugWYMVuvB9sx5zwp08+K18+n+SOhEe4sklNTRUuNz+1oo56</w:t>
      </w:r>
    </w:p>
    <w:p>
      <w:pPr>
        <w:pStyle w:val="PreformattedText"/>
        <w:bidi w:val="0"/>
        <w:spacing w:before="0" w:after="0"/>
        <w:jc w:val="left"/>
        <w:rPr/>
      </w:pPr>
      <w:r>
        <w:rPr/>
        <w:t>SsNcuRyMlRLPJlvuoljnxL5FiBJFHZIpUZTYGwdVkqx00FR+316ZIcAd9elBJkJcVmpZZq2mkdVx8+</w:t>
      </w:r>
    </w:p>
    <w:p>
      <w:pPr>
        <w:pStyle w:val="PreformattedText"/>
        <w:bidi w:val="0"/>
        <w:spacing w:before="0" w:after="0"/>
        <w:jc w:val="left"/>
        <w:rPr/>
      </w:pPr>
      <w:r>
        <w:rPr/>
        <w:t>QpIslM7S7u8Uwq5ZMRLE0MdRVSzQgSswAKKwJPt8MivXAp8/P7OmyGKkGv+x9vTNRZHFY+PaWIylS1</w:t>
      </w:r>
    </w:p>
    <w:p>
      <w:pPr>
        <w:pStyle w:val="PreformattedText"/>
        <w:bidi w:val="0"/>
        <w:spacing w:before="0" w:after="0"/>
        <w:jc w:val="left"/>
        <w:rPr/>
      </w:pPr>
      <w:r>
        <w:rPr/>
        <w:t>PFJjclkJ6eSnal8mTqchqqsfO7saeCqjZHEZqE8TWtcar+29WgQrWlQT+devCPWZWpwIHzp0sMdPSy</w:t>
      </w:r>
    </w:p>
    <w:p>
      <w:pPr>
        <w:pStyle w:val="PreformattedText"/>
        <w:bidi w:val="0"/>
        <w:spacing w:before="0" w:after="0"/>
        <w:jc w:val="left"/>
        <w:rPr/>
      </w:pPr>
      <w:r>
        <w:rPr/>
        <w:t>4rK1GNoKF6rK18slHkdx10VdSV+Ew0VVj6eqx7vPS0VFmoKlDHCWfR50WNh+6C2tRbVQcT+3/Z63oC</w:t>
      </w:r>
    </w:p>
    <w:p>
      <w:pPr>
        <w:pStyle w:val="PreformattedText"/>
        <w:bidi w:val="0"/>
        <w:spacing w:before="0" w:after="0"/>
        <w:jc w:val="left"/>
        <w:rPr/>
      </w:pPr>
      <w:r>
        <w:rPr/>
        <w:t>gHSAwB/LpuwOWzOOwogyGZ3AMYuEysVRPQ0dBkcNk55WbQm5sTUGOu00EDkNJEXNLPGJIwVJA8A+ka</w:t>
      </w:r>
    </w:p>
    <w:p>
      <w:pPr>
        <w:pStyle w:val="PreformattedText"/>
        <w:bidi w:val="0"/>
        <w:spacing w:before="0" w:after="0"/>
        <w:jc w:val="left"/>
        <w:rPr/>
      </w:pPr>
      <w:r>
        <w:rPr/>
        <w:t>q0AOfL/V/g6trQMQOJ6bttGGBNupFUVdFVZzFVklTXw1BhinxsArErMfWxMkVLU0uTqhD5EdlDlCHX</w:t>
      </w:r>
    </w:p>
    <w:p>
      <w:pPr>
        <w:pStyle w:val="PreformattedText"/>
        <w:bidi w:val="0"/>
        <w:spacing w:before="0" w:after="0"/>
        <w:jc w:val="left"/>
        <w:rPr/>
      </w:pPr>
      <w:r>
        <w:rPr/>
        <w:t>8jSoumOvEivWzI2t6DtBp0oMZgZ1w+FwkJnYVNJmZqimqzHNQpkoP04utpi9T6pJBqhKPIp16VPBIc</w:t>
      </w:r>
    </w:p>
    <w:p>
      <w:pPr>
        <w:pStyle w:val="PreformattedText"/>
        <w:bidi w:val="0"/>
        <w:spacing w:before="0" w:after="0"/>
        <w:jc w:val="left"/>
        <w:rPr/>
      </w:pPr>
      <w:r>
        <w:rPr/>
        <w:t>AUKqfb1UlizvXOOubvjYvu6mnqcU9dittZYTYVTJSV09fJXU8oqIaWZVkoaepWSWIKrtLGVNyGAU3U</w:t>
      </w:r>
    </w:p>
    <w:p>
      <w:pPr>
        <w:pStyle w:val="PreformattedText"/>
        <w:bidi w:val="0"/>
        <w:spacing w:before="0" w:after="0"/>
        <w:jc w:val="left"/>
        <w:rPr/>
      </w:pPr>
      <w:r>
        <w:rPr/>
        <w:t>oAWBFVU4+fVGD1UGuW49cKrI0U82TqcZjUymVytLHHg6GseRsfHTbWWOWWsXLxSNTZKSmyMvj8YZKm</w:t>
      </w:r>
    </w:p>
    <w:p>
      <w:pPr>
        <w:pStyle w:val="PreformattedText"/>
        <w:bidi w:val="0"/>
        <w:spacing w:before="0" w:after="0"/>
        <w:jc w:val="left"/>
        <w:rPr/>
      </w:pPr>
      <w:r>
        <w:rPr/>
        <w:t>JBcoVf22ZQxYqmSOH2fPq4iKBQ0mAePSf/AIzV5ES1UeQyVNT4+pos7DGXhkqtvGOlphNLFjKiGGPJ</w:t>
      </w:r>
    </w:p>
    <w:p>
      <w:pPr>
        <w:pStyle w:val="PreformattedText"/>
        <w:bidi w:val="0"/>
        <w:spacing w:before="0" w:after="0"/>
        <w:jc w:val="left"/>
        <w:rPr/>
      </w:pPr>
      <w:r>
        <w:rPr/>
        <w:t>7dpBM8dQkbPKisunjkM1L5zQGv2fl09RErgVI49OmTiyVft+aLDJRVyVU1DmGqMZLVQVEVUlTPT/AM</w:t>
      </w:r>
    </w:p>
    <w:p>
      <w:pPr>
        <w:pStyle w:val="PreformattedText"/>
        <w:bidi w:val="0"/>
        <w:spacing w:before="0" w:after="0"/>
        <w:jc w:val="left"/>
        <w:rPr/>
      </w:pPr>
      <w:r>
        <w:rPr/>
        <w:t>Vlx7M8FRSRqXkQNCtRFEzga0sPdzE9KoK+fz6b8RCaMaHh1in2vFXR/wAMSPLCaPFbfq5qGi8RxS1F</w:t>
      </w:r>
    </w:p>
    <w:p>
      <w:pPr>
        <w:pStyle w:val="PreformattedText"/>
        <w:bidi w:val="0"/>
        <w:spacing w:before="0" w:after="0"/>
        <w:jc w:val="left"/>
        <w:rPr/>
      </w:pPr>
      <w:r>
        <w:rPr/>
        <w:t>VHJVTNLSziKUmBysl4GSQWJf62DnggkKwOqgNPt6oZadw4Ekf6vt6UcLLWVO6CGqqjGrmMVj5KjwR5</w:t>
      </w:r>
    </w:p>
    <w:p>
      <w:pPr>
        <w:pStyle w:val="PreformattedText"/>
        <w:bidi w:val="0"/>
        <w:spacing w:before="0" w:after="0"/>
        <w:jc w:val="left"/>
        <w:rPr/>
      </w:pPr>
      <w:r>
        <w:rPr/>
        <w:t>FH04ivZEpYITM0lLVTRyRTSIglUyAcsD7s0grJTKAgevl1VUNItQIcgmn58emqTLU9BUY2qSmoK+Sp</w:t>
      </w:r>
    </w:p>
    <w:p>
      <w:pPr>
        <w:pStyle w:val="PreformattedText"/>
        <w:bidi w:val="0"/>
        <w:spacing w:before="0" w:after="0"/>
        <w:jc w:val="left"/>
        <w:rPr/>
      </w:pPr>
      <w:r>
        <w:rPr/>
        <w:t>ydTmpJ4ZpsrjaDN/f0FG+Dy0iR0tRH4tuyFahLIXZgguQG9p/HdshQDWv5/8V094SL8RJ8ukpmMqr0</w:t>
      </w:r>
    </w:p>
    <w:p>
      <w:pPr>
        <w:pStyle w:val="PreformattedText"/>
        <w:bidi w:val="0"/>
        <w:spacing w:before="0" w:after="0"/>
        <w:jc w:val="left"/>
        <w:rPr/>
      </w:pPr>
      <w:r>
        <w:rPr/>
        <w:t>uOylBSTLS0GRrjUBq2rrcRmIq2eopKsZyFkjfAZWmeHxJTyl1RWBiJDMoqzOwBLEiv+r8+rKqDCgAn</w:t>
      </w:r>
    </w:p>
    <w:p>
      <w:pPr>
        <w:pStyle w:val="PreformattedText"/>
        <w:bidi w:val="0"/>
        <w:spacing w:before="0" w:after="0"/>
        <w:jc w:val="left"/>
        <w:rPr/>
      </w:pPr>
      <w:r>
        <w:rPr/>
        <w:t>5dZKvELjcdS4qnoaelq5RUUzZGjrK/KUtX/EYZcjUySBY3mwWRpKinjBgVXpKhZCAFN7WKstADx/y9</w:t>
      </w:r>
    </w:p>
    <w:p>
      <w:pPr>
        <w:pStyle w:val="PreformattedText"/>
        <w:bidi w:val="0"/>
        <w:spacing w:before="0" w:after="0"/>
        <w:jc w:val="left"/>
        <w:rPr/>
      </w:pPr>
      <w:r>
        <w:rPr/>
        <w:t>aUqSTjHT1m6bG4k16pVPRF6/H4arip5gtJPVFfuchBWYuUTYyoVqyqFRoZk+jOlnOn2ok0RhqYNaf5</w:t>
      </w:r>
    </w:p>
    <w:p>
      <w:pPr>
        <w:pStyle w:val="PreformattedText"/>
        <w:bidi w:val="0"/>
        <w:spacing w:before="0" w:after="0"/>
        <w:jc w:val="left"/>
        <w:rPr/>
      </w:pPr>
      <w:r>
        <w:rPr/>
        <w:t>6jh0xGWk0ktVaV6asgBh4d2RPU46Wgx1FszCeWriWtpyZqxmPl9F4op0RnMqHyxqoAa6kFpmVQ4U4o</w:t>
      </w:r>
    </w:p>
    <w:p>
      <w:pPr>
        <w:pStyle w:val="PreformattedText"/>
        <w:bidi w:val="0"/>
        <w:spacing w:before="0" w:after="0"/>
        <w:jc w:val="left"/>
        <w:rPr/>
      </w:pPr>
      <w:r>
        <w:rPr/>
        <w:t>B04qEkEjuFen+Wnf8AiGTXGUtfCZtuU38A3Oho8jQqpLZGWBaCIPFXY2engsqBXtpUyKGJAbNdRpwI</w:t>
      </w:r>
    </w:p>
    <w:p>
      <w:pPr>
        <w:pStyle w:val="PreformattedText"/>
        <w:bidi w:val="0"/>
        <w:spacing w:before="0" w:after="0"/>
        <w:jc w:val="left"/>
        <w:rPr/>
      </w:pPr>
      <w:r>
        <w:rPr/>
        <w:t>wfX5dPVGmpHA8PTpM4zFxZEzVtXLT7hxuZyEWPfE1SSjGVC41qOoeuimx6Uk1MKFnYnxoqzQRtGVte</w:t>
      </w:r>
    </w:p>
    <w:p>
      <w:pPr>
        <w:pStyle w:val="PreformattedText"/>
        <w:bidi w:val="0"/>
        <w:spacing w:before="0" w:after="0"/>
        <w:jc w:val="left"/>
        <w:rPr/>
      </w:pPr>
      <w:r>
        <w:rPr/>
        <w:t>1UjLLWuCaf6vs6q0qq7LXuAr/q+3rNXymqx+58uypqjxy4+g+xiqKPHxUqZlUrKnHYup8qU+PijRJN</w:t>
      </w:r>
    </w:p>
    <w:p>
      <w:pPr>
        <w:pStyle w:val="PreformattedText"/>
        <w:bidi w:val="0"/>
        <w:spacing w:before="0" w:after="0"/>
        <w:jc w:val="left"/>
        <w:rPr/>
      </w:pPr>
      <w:r>
        <w:rPr/>
        <w:t>MD6BG40C9/exHRJG/wBRz1vxBqRRxpnrm8n8L3MNutrTLTbVw5o0Z3/i6VppkqpcTTI7wiJq9p7Ru7</w:t>
      </w:r>
    </w:p>
    <w:p>
      <w:pPr>
        <w:pStyle w:val="PreformattedText"/>
        <w:bidi w:val="0"/>
        <w:spacing w:before="0" w:after="0"/>
        <w:jc w:val="left"/>
        <w:rPr/>
      </w:pPr>
      <w:r>
        <w:rPr/>
        <w:t>BvEbD0n3oijAKakgf8V1sGoJYUUHrFkMVkU2pUy7i+4wsOPEOJbb0TSVinNNKarFxZumldZaHHSxQS</w:t>
      </w:r>
    </w:p>
    <w:p>
      <w:pPr>
        <w:pStyle w:val="PreformattedText"/>
        <w:bidi w:val="0"/>
        <w:spacing w:before="0" w:after="0"/>
        <w:jc w:val="left"/>
        <w:rPr/>
      </w:pPr>
      <w:r>
        <w:rPr/>
        <w:t>PUNYB3QKV+je22DAHUCB1YEcVz075KTFw4queoKSTx4+CCqCUsP3CU2VeOJsdUV9RNDXAUdKQKdBKF</w:t>
      </w:r>
    </w:p>
    <w:p>
      <w:pPr>
        <w:pStyle w:val="PreformattedText"/>
        <w:bidi w:val="0"/>
        <w:spacing w:before="0" w:after="0"/>
        <w:jc w:val="left"/>
        <w:rPr/>
      </w:pPr>
      <w:r>
        <w:rPr/>
        <w:t>W3Ooi3tRoXTVq8AOqaiDSnT5TRyYauhq8G9NNMm0aVsxXzuxMEsEhMU38QmT7KKSBJmijlkdmI4X8H</w:t>
      </w:r>
    </w:p>
    <w:p>
      <w:pPr>
        <w:pStyle w:val="PreformattedText"/>
        <w:bidi w:val="0"/>
        <w:spacing w:before="0" w:after="0"/>
        <w:jc w:val="left"/>
        <w:rPr/>
      </w:pPr>
      <w:r>
        <w:rPr/>
        <w:t>26R4bKUz256ZxKrLICKNjqft+sxmXo6Q4HIxRUKQZOppqCOk8dWlXjxHJWploVWUV+Rx8Qdws4byST</w:t>
      </w:r>
    </w:p>
    <w:p>
      <w:pPr>
        <w:pStyle w:val="PreformattedText"/>
        <w:bidi w:val="0"/>
        <w:spacing w:before="0" w:after="0"/>
        <w:jc w:val="left"/>
        <w:rPr/>
      </w:pPr>
      <w:r>
        <w:rPr/>
        <w:t>RyhSq39vRshA0tjOPPpLKjKWLg8R59JkUNNu+pM7wVtNUmtakfLV08tTW09JTRLUayZLLTiQ62kkYA</w:t>
      </w:r>
    </w:p>
    <w:p>
      <w:pPr>
        <w:pStyle w:val="PreformattedText"/>
        <w:bidi w:val="0"/>
        <w:spacing w:before="0" w:after="0"/>
        <w:jc w:val="left"/>
        <w:rPr/>
      </w:pPr>
      <w:r>
        <w:rPr/>
        <w:t>uXRFso5piWpIoa0r1saoqCgI9OlFS7rxGLpcfWbNwVRKsNf9tS5vIVXmyE6pG1PVvFDJHLWS/eE65H</w:t>
      </w:r>
    </w:p>
    <w:p>
      <w:pPr>
        <w:pStyle w:val="PreformattedText"/>
        <w:bidi w:val="0"/>
        <w:spacing w:before="0" w:after="0"/>
        <w:jc w:val="left"/>
        <w:rPr/>
      </w:pPr>
      <w:r>
        <w:rPr/>
        <w:t>kYoAAFUD24kiKiNElVrSv+rPVX8QsVk+P+X+bp7jpdwV4O4HpaeQTUpqckaek+0npVmqT9vNlqenhi</w:t>
      </w:r>
    </w:p>
    <w:p>
      <w:pPr>
        <w:pStyle w:val="PreformattedText"/>
        <w:bidi w:val="0"/>
        <w:spacing w:before="0" w:after="0"/>
        <w:jc w:val="left"/>
        <w:rPr/>
      </w:pPr>
      <w:r>
        <w:rPr/>
        <w:t>heg1hWcyPE62BhHNi5R2AfSKHj/s9URlqVLEDpO1+ystkdwYvLZOKuqcfKiLLDJJTJSU+OpIIlbG0M</w:t>
      </w:r>
    </w:p>
    <w:p>
      <w:pPr>
        <w:pStyle w:val="PreformattedText"/>
        <w:bidi w:val="0"/>
        <w:spacing w:before="0" w:after="0"/>
        <w:jc w:val="left"/>
        <w:rPr/>
      </w:pPr>
      <w:r>
        <w:rPr/>
        <w:t>YngyFTHXlpFikhskZDMYywPtK1vJ4yyjI/2P51PS5ZkERUN3Dh1A3Tt6orsNT1EH+UU2PmrlpqKanm</w:t>
      </w:r>
    </w:p>
    <w:p>
      <w:pPr>
        <w:pStyle w:val="PreformattedText"/>
        <w:bidi w:val="0"/>
        <w:spacing w:before="0" w:after="0"/>
        <w:jc w:val="left"/>
        <w:rPr/>
      </w:pPr>
      <w:r>
        <w:rPr/>
        <w:t>SOoxzyCmO4KipkrI/wCH5Sgp4lgjbxsJlEYI8h91uFZwDmg/1V/Lq0RQHTXJH2dOWJOS/uxlYsrTR5</w:t>
      </w:r>
    </w:p>
    <w:p>
      <w:pPr>
        <w:pStyle w:val="PreformattedText"/>
        <w:bidi w:val="0"/>
        <w:spacing w:before="0" w:after="0"/>
        <w:jc w:val="left"/>
        <w:rPr/>
      </w:pPr>
      <w:r>
        <w:rPr/>
        <w:t>bHa4BiVr8gmHz9Djz4vsc6XasmCVFBUKsnjqUn0oksUg0uArYMhi0nK8RX/D05RdZYUDdQsRuCi3XH</w:t>
      </w:r>
    </w:p>
    <w:p>
      <w:pPr>
        <w:pStyle w:val="PreformattedText"/>
        <w:bidi w:val="0"/>
        <w:spacing w:before="0" w:after="0"/>
        <w:jc w:val="left"/>
        <w:rPr/>
      </w:pPr>
      <w:r>
        <w:rPr/>
        <w:t>k8VuY0E+UppqnHzVmEraVUztIIoo8nW4EKATWY+ONZ46UgQV0HlX9SghyGQShkkI18Mef2f6s9NSKU</w:t>
      </w:r>
    </w:p>
    <w:p>
      <w:pPr>
        <w:pStyle w:val="PreformattedText"/>
        <w:bidi w:val="0"/>
        <w:spacing w:before="0" w:after="0"/>
        <w:jc w:val="left"/>
        <w:rPr/>
      </w:pPr>
      <w:r>
        <w:rPr/>
        <w:t>IZB2g16lYKjweIpq2gpcpRUeZoaeYVchro5MTPRzzefC5SkiCGXN41HfzxVEiXo5DpY6C/u6KiKYwa</w:t>
      </w:r>
    </w:p>
    <w:p>
      <w:pPr>
        <w:pStyle w:val="PreformattedText"/>
        <w:bidi w:val="0"/>
        <w:spacing w:before="0" w:after="0"/>
        <w:jc w:val="left"/>
        <w:rPr/>
      </w:pPr>
      <w:r>
        <w:rPr/>
        <w:t>SD/VX7Oq6pC2pvg/wdR9s1OUx+S+0pYDUQ4utWklxeQOOjq6Sonp3r2kp5qdEoa6mzhc+dGSQBPE9h</w:t>
      </w:r>
    </w:p>
    <w:p>
      <w:pPr>
        <w:pStyle w:val="PreformattedText"/>
        <w:bidi w:val="0"/>
        <w:spacing w:before="0" w:after="0"/>
        <w:jc w:val="left"/>
        <w:rPr/>
      </w:pPr>
      <w:r>
        <w:rPr/>
        <w:t>pX2n0yjUAnaDn5f8X0oBj/AI8nh8+nLCZPbdXWZTZeWpZsHjpxLV0ecyMVTj5YjVzCZIKykkp69KWa</w:t>
      </w:r>
    </w:p>
    <w:p>
      <w:pPr>
        <w:pStyle w:val="PreformattedText"/>
        <w:bidi w:val="0"/>
        <w:spacing w:before="0" w:after="0"/>
        <w:jc w:val="left"/>
        <w:rPr/>
      </w:pPr>
      <w:r>
        <w:rPr/>
        <w:t>OeTRSCNRTzS31eMOGGiw1aK4+fWzWmqmeo1JhKzBwZnbtHmikkkFPk6SqqUMFTRUCrNAUbAuwEdNUq</w:t>
      </w:r>
    </w:p>
    <w:p>
      <w:pPr>
        <w:pStyle w:val="PreformattedText"/>
        <w:bidi w:val="0"/>
        <w:spacing w:before="0" w:after="0"/>
        <w:jc w:val="left"/>
        <w:rPr/>
      </w:pPr>
      <w:r>
        <w:rPr/>
        <w:t>Sk7gSsySFWBC3N1YqWUNQ06rjT5kV6BrPbOytPl8lQU+OrpsGsslTj8hVvBPSTxyRq0dTRz0YYimdy</w:t>
      </w:r>
    </w:p>
    <w:p>
      <w:pPr>
        <w:pStyle w:val="PreformattedText"/>
        <w:bidi w:val="0"/>
        <w:spacing w:before="0" w:after="0"/>
        <w:jc w:val="left"/>
        <w:rPr/>
      </w:pPr>
      <w:r>
        <w:rPr/>
        <w:t>VEiakUgBgDwEjL3ECnTq5AJ6CfIwZDF1M0cMlRFDWLF9wqmSOjrxA6zJFURq4irI0kAYK4OluQL8+0</w:t>
      </w:r>
    </w:p>
    <w:p>
      <w:pPr>
        <w:pStyle w:val="PreformattedText"/>
        <w:bidi w:val="0"/>
        <w:spacing w:before="0" w:after="0"/>
        <w:jc w:val="left"/>
        <w:rPr/>
      </w:pPr>
      <w:r>
        <w:rPr/>
        <w:t>7qCcj7OrcejM47dcW96PM7pyKbjxGMxFXt7ZXXBqNy0GYrNt5GKi8mC2tlcnkWo6+XCR4ukqZoq+Oh</w:t>
      </w:r>
    </w:p>
    <w:p>
      <w:pPr>
        <w:pStyle w:val="PreformattedText"/>
        <w:bidi w:val="0"/>
        <w:spacing w:before="0" w:after="0"/>
        <w:jc w:val="left"/>
        <w:rPr/>
      </w:pPr>
      <w:r>
        <w:rPr/>
        <w:t>bQ4Ecl2K+0Vun0gSFCgOXchSNVTkimAelcrJcF5X18AqDVWh8q1yRx+zrxpK+LLSYfK4rJUmextFKl</w:t>
      </w:r>
    </w:p>
    <w:p>
      <w:pPr>
        <w:pStyle w:val="PreformattedText"/>
        <w:bidi w:val="0"/>
        <w:spacing w:before="0" w:after="0"/>
        <w:jc w:val="left"/>
        <w:rPr/>
      </w:pPr>
      <w:r>
        <w:rPr/>
        <w:t>HDmauqoavH43GULVkbCqdQlRCyq0xJYpULp8aKAfZtBcCYq6SakoaEHGPn0gmhMdUkj0txp9vn0qs5</w:t>
      </w:r>
    </w:p>
    <w:p>
      <w:pPr>
        <w:pStyle w:val="PreformattedText"/>
        <w:bidi w:val="0"/>
        <w:spacing w:before="0" w:after="0"/>
        <w:jc w:val="left"/>
        <w:rPr/>
      </w:pPr>
      <w:r>
        <w:rPr/>
        <w:t>TUOaxmAOUpHrshk6JHTIUlZauxWSfxuv2+LphryKZSBtZjOmSU6ihLAArifERQ4+zpKBoc6Dnz6bKm</w:t>
      </w:r>
    </w:p>
    <w:p>
      <w:pPr>
        <w:pStyle w:val="PreformattedText"/>
        <w:bidi w:val="0"/>
        <w:spacing w:before="0" w:after="0"/>
        <w:jc w:val="left"/>
        <w:rPr/>
      </w:pPr>
      <w:r>
        <w:rPr/>
        <w:t>uw2TDbayuQnws6QUcGPy1M4qBlY0aOsgTKVLo1SyGVSVSTSYmJBAKge/M8b/pudLAYP+frQR4/1YxV</w:t>
      </w:r>
    </w:p>
    <w:p>
      <w:pPr>
        <w:pStyle w:val="PreformattedText"/>
        <w:bidi w:val="0"/>
        <w:spacing w:before="0" w:after="0"/>
        <w:jc w:val="left"/>
        <w:rPr/>
      </w:pPr>
      <w:r>
        <w:rPr/>
        <w:t>Scjh+wdODY+plxNHg5slV1VXSGtFXhqWaRJZZI9a4/I1FZMktRqZijhYbKqqVZmDACrqTAqBjr9B/L</w:t>
      </w:r>
    </w:p>
    <w:p>
      <w:pPr>
        <w:pStyle w:val="PreformattedText"/>
        <w:bidi w:val="0"/>
        <w:spacing w:before="0" w:after="0"/>
        <w:jc w:val="left"/>
        <w:rPr/>
      </w:pPr>
      <w:r>
        <w:rPr/>
        <w:t>PW1YGZhSg456j4w1WSxtZLkcfUV1PjNKrlKWRv4hWR1AieWjVgEdcrBIq2WNhIoBQn8+7IzMh8RcAc</w:t>
      </w:r>
    </w:p>
    <w:p>
      <w:pPr>
        <w:pStyle w:val="PreformattedText"/>
        <w:bidi w:val="0"/>
        <w:spacing w:before="0" w:after="0"/>
        <w:jc w:val="left"/>
        <w:rPr/>
      </w:pPr>
      <w:r>
        <w:rPr/>
        <w:t>fM/7PVXAVwYXyT+zqZjM5TozUFFRDbckExaR6CUZWllrjrWZniyEjeSev0XmRzJ+Sh1AH3ZZAOxe0/</w:t>
      </w:r>
    </w:p>
    <w:p>
      <w:pPr>
        <w:pStyle w:val="PreformattedText"/>
        <w:bidi w:val="0"/>
        <w:spacing w:before="0" w:after="0"/>
        <w:jc w:val="left"/>
        <w:rPr/>
      </w:pPr>
      <w:r>
        <w:rPr/>
        <w:t>t608TFlkPev206w4eu3AmVpMPNHWbhpKinkHhxC1EtTTIZi92JiQQUtVDZ4wkkhiCm3ruvukTTK4Ru</w:t>
      </w:r>
    </w:p>
    <w:p>
      <w:pPr>
        <w:pStyle w:val="PreformattedText"/>
        <w:bidi w:val="0"/>
        <w:spacing w:before="0" w:after="0"/>
        <w:jc w:val="left"/>
        <w:rPr/>
      </w:pPr>
      <w:r>
        <w:rPr/>
        <w:t>5Dwp5dWkSN/1FADj18/9Xr59SamkzGOzccNHlzVRVlY8kUFVI0uQWnmp3KUVSHqY6WqVo+WqI7MqgW</w:t>
      </w:r>
    </w:p>
    <w:p>
      <w:pPr>
        <w:pStyle w:val="PreformattedText"/>
        <w:bidi w:val="0"/>
        <w:spacing w:before="0" w:after="0"/>
        <w:jc w:val="left"/>
        <w:rPr/>
      </w:pPr>
      <w:r>
        <w:rPr/>
        <w:t>Di6izLKr0WQkHh609OrK0bxkmMCnH/AGOp+RizVbRzCMR496lYIc1j6ymgnmvSxv8AY06TRS08MGSg</w:t>
      </w:r>
    </w:p>
    <w:p>
      <w:pPr>
        <w:pStyle w:val="PreformattedText"/>
        <w:bidi w:val="0"/>
        <w:spacing w:before="0" w:after="0"/>
        <w:jc w:val="left"/>
        <w:rPr/>
      </w:pPr>
      <w:r>
        <w:rPr/>
        <w:t>Q+cAvG1REFYtxp96cSHhj160jRih8/LqPtuvzQTKxVU9Dk6B5UoqapmjdKmvlqyyRY14xJMYKehaJj</w:t>
      </w:r>
    </w:p>
    <w:p>
      <w:pPr>
        <w:pStyle w:val="PreformattedText"/>
        <w:bidi w:val="0"/>
        <w:spacing w:before="0" w:after="0"/>
        <w:jc w:val="left"/>
        <w:rPr/>
      </w:pPr>
      <w:r>
        <w:rPr/>
        <w:t>FIzXRiFJKkN79FrzqNVrg/5Oqy+GCoGH9Om6Pb4pMvj6Gjy6YiWabxRvlXuuRNTKZqqkyVLEP2zRgC</w:t>
      </w:r>
    </w:p>
    <w:p>
      <w:pPr>
        <w:pStyle w:val="PreformattedText"/>
        <w:bidi w:val="0"/>
        <w:spacing w:before="0" w:after="0"/>
        <w:jc w:val="left"/>
        <w:rPr/>
      </w:pPr>
      <w:r>
        <w:rPr/>
        <w:t>OCKSR5CbuGBIHtvQVk7XA+3z6eDqUqUr9nl08brhjjpzVZajkrWp5xCdTU8UJaCpE9XBWssi1CrXrG</w:t>
      </w:r>
    </w:p>
    <w:p>
      <w:pPr>
        <w:pStyle w:val="PreformattedText"/>
        <w:bidi w:val="0"/>
        <w:spacing w:before="0" w:after="0"/>
        <w:jc w:val="left"/>
        <w:rPr/>
      </w:pPr>
      <w:r>
        <w:rPr/>
        <w:t>HEqlxIlgy3W4tKVUaihP2daQM1QD/l6yCHDbkoHXbevHjGQPBLRrVvI1C700hjihqIalVqIMkZiXbV</w:t>
      </w:r>
    </w:p>
    <w:p>
      <w:pPr>
        <w:pStyle w:val="PreformattedText"/>
        <w:bidi w:val="0"/>
        <w:spacing w:before="0" w:after="0"/>
        <w:jc w:val="left"/>
        <w:rPr/>
      </w:pPr>
      <w:r>
        <w:rPr/>
        <w:t>4HZAD6vSXg6TRBY8EDh6dM+G0cpeQVr5/wCcdJPGbcyGfxs+IlgBoaEmpx+dnjlY0Nc7lKfFxmtILU</w:t>
      </w:r>
    </w:p>
    <w:p>
      <w:pPr>
        <w:pStyle w:val="PreformattedText"/>
        <w:bidi w:val="0"/>
        <w:spacing w:before="0" w:after="0"/>
        <w:jc w:val="left"/>
        <w:rPr/>
      </w:pPr>
      <w:r>
        <w:rPr/>
        <w:t>tZIzGVCwEo9aj0i6VEeVfDYHSMg/5OlLFI2LjieIH+Hpiwebrnglx1fiv4rR0WRSP7CoppqmZKyOEw</w:t>
      </w:r>
    </w:p>
    <w:p>
      <w:pPr>
        <w:pStyle w:val="PreformattedText"/>
        <w:bidi w:val="0"/>
        <w:spacing w:before="0" w:after="0"/>
        <w:jc w:val="left"/>
        <w:rPr/>
      </w:pPr>
      <w:r>
        <w:rPr/>
        <w:t>iIqKmKrgkFRHw4VwFXSbA39tR1aqsDQHq7kKKjj0cHqLtPdXW9bhN4dab2zNJv8A2jUQZHC5BK98fl</w:t>
      </w:r>
    </w:p>
    <w:p>
      <w:pPr>
        <w:pStyle w:val="PreformattedText"/>
        <w:bidi w:val="0"/>
        <w:spacing w:before="0" w:after="0"/>
        <w:jc w:val="left"/>
        <w:rPr/>
      </w:pPr>
      <w:r>
        <w:rPr/>
        <w:t>MJnVqYqqqx8QoZ6Wrok1wqY4Cft2T0yB7FSY0V1Kayx9PT5dFskaTKVkjGg+n+EdfSK/lI/wAyzZv8</w:t>
      </w:r>
    </w:p>
    <w:p>
      <w:pPr>
        <w:pStyle w:val="PreformattedText"/>
        <w:bidi w:val="0"/>
        <w:spacing w:before="0" w:after="0"/>
        <w:jc w:val="left"/>
        <w:rPr/>
      </w:pPr>
      <w:r>
        <w:rPr/>
        <w:t>x/oamzH238B7z6xwmBxXc+2v8kpoK/LJAaCq3jtvGR1c9fDha+upiKhZUVYKqSylkZT7Qsunga/y69</w:t>
      </w:r>
    </w:p>
    <w:p>
      <w:pPr>
        <w:pStyle w:val="PreformattedText"/>
        <w:bidi w:val="0"/>
        <w:spacing w:before="0" w:after="0"/>
        <w:jc w:val="left"/>
        <w:rPr/>
      </w:pPr>
      <w:r>
        <w:rPr/>
        <w:t>GzhjBKO8DB8mHqP8vVtEf1H0+g45Fgf6f19+HDp8fZjqYvAuCP9jx/r8fS/v3XuuVj/rfj+n+39+69</w:t>
      </w:r>
    </w:p>
    <w:p>
      <w:pPr>
        <w:pStyle w:val="PreformattedText"/>
        <w:bidi w:val="0"/>
        <w:spacing w:before="0" w:after="0"/>
        <w:jc w:val="left"/>
        <w:rPr/>
      </w:pPr>
      <w:r>
        <w:rPr/>
        <w:t>6evWFgPrxa9v8T/rc392611hYf65N/x+Sb2t9Pe+q8fs67UcWt9Ob/0v/T6XPHvx68PLrIP6/X+v9e</w:t>
      </w:r>
    </w:p>
    <w:p>
      <w:pPr>
        <w:pStyle w:val="PreformattedText"/>
        <w:bidi w:val="0"/>
        <w:spacing w:before="0" w:after="0"/>
        <w:jc w:val="left"/>
        <w:rPr/>
      </w:pPr>
      <w:r>
        <w:rPr/>
        <w:t>f6D8j/AB9+6313a/1/1uBb6f7e/v32dex1hYcC3+x+v5/P+xB97/Pqp+fWE8H8/X6fT/W/wv731o9c</w:t>
      </w:r>
    </w:p>
    <w:p>
      <w:pPr>
        <w:pStyle w:val="PreformattedText"/>
        <w:bidi w:val="0"/>
        <w:spacing w:before="0" w:after="0"/>
        <w:jc w:val="left"/>
        <w:rPr/>
      </w:pPr>
      <w:r>
        <w:rPr/>
        <w:t>Pryf9twPfuq8MdcT/wATx+Px9OeR/j70Otfb1HP5/wADb/A3/Nzx72c8OvdQ5Cef8Rz/AK/4/wABz7</w:t>
      </w:r>
    </w:p>
    <w:p>
      <w:pPr>
        <w:pStyle w:val="PreformattedText"/>
        <w:bidi w:val="0"/>
        <w:spacing w:before="0" w:after="0"/>
        <w:jc w:val="left"/>
        <w:rPr/>
      </w:pPr>
      <w:r>
        <w:rPr/>
        <w:t>0etjptlIAP/E/gW+vP+J9ttXq/lUdJqtN9XH9b3B/H+x/3n20/DqwGekBl/wC2Ln+h/wAeD+OP9h/T</w:t>
      </w:r>
    </w:p>
    <w:p>
      <w:pPr>
        <w:pStyle w:val="PreformattedText"/>
        <w:bidi w:val="0"/>
        <w:spacing w:before="0" w:after="0"/>
        <w:jc w:val="left"/>
        <w:rPr/>
      </w:pPr>
      <w:r>
        <w:rPr/>
        <w:t>2108Oge3B+l/razD/Di5+n9oe2/U9X8h6DoIq8ctaxFzccEC9z9AOPr/AIcj201NXVs149JaoFrn/X</w:t>
      </w:r>
    </w:p>
    <w:p>
      <w:pPr>
        <w:pStyle w:val="PreformattedText"/>
        <w:bidi w:val="0"/>
        <w:spacing w:before="0" w:after="0"/>
        <w:jc w:val="left"/>
        <w:rPr/>
      </w:pPr>
      <w:r>
        <w:rPr/>
        <w:t>P0PN7n62sAre6k56v0nqoix4P1vcE3/wBf/D/e/dT1YdJDISWBPF7uTwQefx9bEMTyRx791cE1NOkX</w:t>
      </w:r>
    </w:p>
    <w:p>
      <w:pPr>
        <w:pStyle w:val="PreformattedText"/>
        <w:bidi w:val="0"/>
        <w:spacing w:before="0" w:after="0"/>
        <w:jc w:val="left"/>
        <w:rPr/>
      </w:pPr>
      <w:r>
        <w:rPr/>
        <w:t>WTC+leebX5AvyTYfk2/1xa3tunr055V6SlXUL+LEAm9zwLi/qtckW/1gB78a9WBJB6S1TVeprAfWwS</w:t>
      </w:r>
    </w:p>
    <w:p>
      <w:pPr>
        <w:pStyle w:val="PreformattedText"/>
        <w:bidi w:val="0"/>
        <w:spacing w:before="0" w:after="0"/>
        <w:jc w:val="left"/>
        <w:rPr/>
      </w:pPr>
      <w:r>
        <w:rPr/>
        <w:t>1wOLkMAdRAF/8AW9+pivXq/s6ZZprkn6255P15utgOAwH+ve3vY60Wx1BaU672/IJ/wP04FyFAH/Iv</w:t>
      </w:r>
    </w:p>
    <w:p>
      <w:pPr>
        <w:pStyle w:val="PreformattedText"/>
        <w:bidi w:val="0"/>
        <w:spacing w:before="0" w:after="0"/>
        <w:jc w:val="left"/>
        <w:rPr/>
      </w:pPr>
      <w:r>
        <w:rPr/>
        <w:t>dx0yTx6//9LcZzpsrjm6k2uDY3BsLn+g/p7Pl6JPz6ADdhP7liPo1v6/7En6j/efbi8D1on9vQCZGT</w:t>
      </w:r>
    </w:p>
    <w:p>
      <w:pPr>
        <w:pStyle w:val="PreformattedText"/>
        <w:bidi w:val="0"/>
        <w:spacing w:before="0" w:after="0"/>
        <w:jc w:val="left"/>
        <w:rPr/>
      </w:pPr>
      <w:r>
        <w:rPr/>
        <w:t>/Kib/mwPPP9b24Fv6fj2zLTTnh09Fxxx6yRy8r/UDn6Ekf1P5AH+8/W/tB5npVXhXqR5BqP4FhcDj6</w:t>
      </w:r>
    </w:p>
    <w:p>
      <w:pPr>
        <w:pStyle w:val="PreformattedText"/>
        <w:bidi w:val="0"/>
        <w:spacing w:before="0" w:after="0"/>
        <w:jc w:val="left"/>
        <w:rPr/>
      </w:pPr>
      <w:r>
        <w:rPr/>
        <w:t>8/X+lvfuHXtXXHVwB+T+PpYkXJ/rawvxyPdG62Pn1wP9b8aRyeD/AE5seL39tnpwZA9Om2a2o/UH6X</w:t>
      </w:r>
    </w:p>
    <w:p>
      <w:pPr>
        <w:pStyle w:val="PreformattedText"/>
        <w:bidi w:val="0"/>
        <w:spacing w:before="0" w:after="0"/>
        <w:jc w:val="left"/>
        <w:rPr/>
      </w:pPr>
      <w:r>
        <w:rPr/>
        <w:t>F+OT/sB/vXvXVq9NlVp0m39OLHi97fQ8fj829+HXumFgCTx9fySAbk8WP0/wAPduq+lOvWHFj9APrY</w:t>
      </w:r>
    </w:p>
    <w:p>
      <w:pPr>
        <w:pStyle w:val="PreformattedText"/>
        <w:bidi w:val="0"/>
        <w:spacing w:before="0" w:after="0"/>
        <w:jc w:val="left"/>
        <w:rPr/>
      </w:pPr>
      <w:r>
        <w:rPr/>
        <w:t>8/n6fkXv7qet9dj68FQoF7/1Lck/4E2+nvVOPW+mTJX0NzY2NiRz9CCCG5Fvr78vXmxXoI9xgBXH5+</w:t>
      </w:r>
    </w:p>
    <w:p>
      <w:pPr>
        <w:pStyle w:val="PreformattedText"/>
        <w:bidi w:val="0"/>
        <w:spacing w:before="0" w:after="0"/>
        <w:jc w:val="left"/>
        <w:rPr/>
      </w:pPr>
      <w:r>
        <w:rPr/>
        <w:t>tx9QTcWItZi1/9hb28M9NnHQK5IgSi5IIkb8jgH6BuLg8/7D3dfP0p02+D1ypqlUVAGKqCb2J5FwDc</w:t>
      </w:r>
    </w:p>
    <w:p>
      <w:pPr>
        <w:pStyle w:val="PreformattedText"/>
        <w:bidi w:val="0"/>
        <w:spacing w:before="0" w:after="0"/>
        <w:jc w:val="left"/>
        <w:rPr/>
      </w:pPr>
      <w:r>
        <w:rPr/>
        <w:t>G9jz7TsO49bFCor0INBkwiIA9wBwb/S4+hJH9Pr/ALz7TMlanqugjPl1Kq8qGDC/BuOSb/m1tJAvf/</w:t>
      </w:r>
    </w:p>
    <w:p>
      <w:pPr>
        <w:pStyle w:val="PreformattedText"/>
        <w:bidi w:val="0"/>
        <w:spacing w:before="0" w:after="0"/>
        <w:jc w:val="left"/>
        <w:rPr/>
      </w:pPr>
      <w:r>
        <w:rPr/>
        <w:t>YH/Ye6qgB6cQevSKyNWJC1yp9JvzwbfQKq8n6X/P59vKKY6UKP2dNVJKBPe41C/JYgfW30PFyeLjgn</w:t>
      </w:r>
    </w:p>
    <w:p>
      <w:pPr>
        <w:pStyle w:val="PreformattedText"/>
        <w:bidi w:val="0"/>
        <w:spacing w:before="0" w:after="0"/>
        <w:jc w:val="left"/>
        <w:rPr/>
      </w:pPr>
      <w:r>
        <w:rPr/>
        <w:t>251tuGOhDw8geaBWJ0k3tYqD/UAf6pv6e9he1j0ik4gDoVIqhEQIFXUBcixHC2BNxYDT/wAR7aAqT0</w:t>
      </w:r>
    </w:p>
    <w:p>
      <w:pPr>
        <w:pStyle w:val="PreformattedText"/>
        <w:bidi w:val="0"/>
        <w:spacing w:before="0" w:after="0"/>
        <w:jc w:val="left"/>
        <w:rPr/>
      </w:pPr>
      <w:r>
        <w:rPr/>
        <w:t>yVPnw6ZcxVIB+LEsBfj/YWP554/qT7bZck9WiXur0BW46pDUyKpNgSeHsGLXNgT9CR+T/tvbiDHS9R</w:t>
      </w:r>
    </w:p>
    <w:p>
      <w:pPr>
        <w:pStyle w:val="PreformattedText"/>
        <w:bidi w:val="0"/>
        <w:spacing w:before="0" w:after="0"/>
        <w:jc w:val="left"/>
        <w:rPr/>
      </w:pPr>
      <w:r>
        <w:rPr/>
        <w:t>kdJSJqdFkqKmaCmpodc1TU1UqQUdNTxC8tRVVUrJFS09Og1PI7BVAuSB7uBkDp5qBSSaAdaqv81P5+</w:t>
      </w:r>
    </w:p>
    <w:p>
      <w:pPr>
        <w:pStyle w:val="PreformattedText"/>
        <w:bidi w:val="0"/>
        <w:spacing w:before="0" w:after="0"/>
        <w:jc w:val="left"/>
        <w:rPr/>
      </w:pPr>
      <w:r>
        <w:rPr/>
        <w:t>f6ed+1vRfW2+s4vx32ZVx43emKxVNSpguy994vJJU0ubmyWny5jC4loVWjpmbwx1CGcBgw9qGYDtby</w:t>
      </w:r>
    </w:p>
    <w:p>
      <w:pPr>
        <w:pStyle w:val="PreformattedText"/>
        <w:bidi w:val="0"/>
        <w:spacing w:before="0" w:after="0"/>
        <w:jc w:val="left"/>
        <w:rPr/>
      </w:pPr>
      <w:r>
        <w:rPr/>
        <w:t>/YekMUXiSGeVTSvaD5f0qep8vTqpnesmKgTG1LyVk1aULUVClafBFTjQfBNIV1GdNRaRvqWOkWHPvU</w:t>
      </w:r>
    </w:p>
    <w:p>
      <w:pPr>
        <w:pStyle w:val="PreformattedText"/>
        <w:bidi w:val="0"/>
        <w:spacing w:before="0" w:after="0"/>
        <w:jc w:val="left"/>
        <w:rPr/>
      </w:pPr>
      <w:r>
        <w:rPr/>
        <w:t>qqAtcnpVx4dJrG5bIZJKyiiajhxzlpBE/pCXB8qx20n7lIXIFjcr6VPuiMzVUEaevD58OnbP5CSuGN</w:t>
      </w:r>
    </w:p>
    <w:p>
      <w:pPr>
        <w:pStyle w:val="PreformattedText"/>
        <w:bidi w:val="0"/>
        <w:spacing w:before="0" w:after="0"/>
        <w:jc w:val="left"/>
        <w:rPr/>
      </w:pPr>
      <w:r>
        <w:rPr/>
        <w:t>pMRh6dKfAUlNRzVEdFFJBGacGoMkwlKtJUzLIWk8jekAKB6b+3JM0CLwHXgBxJ6b8dXU9BUtVVIFUm</w:t>
      </w:r>
    </w:p>
    <w:p>
      <w:pPr>
        <w:pStyle w:val="PreformattedText"/>
        <w:bidi w:val="0"/>
        <w:spacing w:before="0" w:after="0"/>
        <w:jc w:val="left"/>
        <w:rPr/>
      </w:pPr>
      <w:r>
        <w:rPr/>
        <w:t>QZftokR6t6UQFHDRPZI0hYLyDc88H3pDSpJ49aahx1myNDQpSwZncMmQGWmaWOHFwyx6xTl9caxRyq</w:t>
      </w:r>
    </w:p>
    <w:p>
      <w:pPr>
        <w:pStyle w:val="PreformattedText"/>
        <w:bidi w:val="0"/>
        <w:spacing w:before="0" w:after="0"/>
        <w:jc w:val="left"/>
        <w:rPr/>
      </w:pPr>
      <w:r>
        <w:rPr/>
        <w:t>0f2wjP7jkk6j/X3aRV065K6/Tqoap0rw6TdHWyUFbE2NplSjrJo5nikXWt1kZoadqmRlMyQn1ckBv6</w:t>
      </w:r>
    </w:p>
    <w:p>
      <w:pPr>
        <w:pStyle w:val="PreformattedText"/>
        <w:bidi w:val="0"/>
        <w:spacing w:before="0" w:after="0"/>
        <w:jc w:val="left"/>
        <w:rPr/>
      </w:pPr>
      <w:r>
        <w:rPr/>
        <w:t>e2o3KMCq9ter0BBHl0rp8dt6nxMtPXUb5mtnrZp60RVSER1rkyaIqgeF09ALFVLKFAH4PtR+kqtVSW</w:t>
      </w:r>
    </w:p>
    <w:p>
      <w:pPr>
        <w:pStyle w:val="PreformattedText"/>
        <w:bidi w:val="0"/>
        <w:spacing w:before="0" w:after="0"/>
        <w:jc w:val="left"/>
        <w:rPr/>
      </w:pPr>
      <w:r>
        <w:rPr/>
        <w:t>r69N9+rBAXpIPkK41Eci06496UpB4qpJA1VRgJE9NDVMulypIV7WJJB4sfaXUahqUP8Aqx1elenmWO</w:t>
      </w:r>
    </w:p>
    <w:p>
      <w:pPr>
        <w:pStyle w:val="PreformattedText"/>
        <w:bidi w:val="0"/>
        <w:spacing w:before="0" w:after="0"/>
        <w:jc w:val="left"/>
        <w:rPr/>
      </w:pPr>
      <w:r>
        <w:rPr/>
        <w:t>hjeSoXG0cuRq5Vp4/vGYvT1rKDHGE1ykqn6yVGjkD6XHt2qmpAGo+vl1oV9emWvxeaeKd5UgL4yrdp</w:t>
      </w:r>
    </w:p>
    <w:p>
      <w:pPr>
        <w:pStyle w:val="PreformattedText"/>
        <w:bidi w:val="0"/>
        <w:spacing w:before="0" w:after="0"/>
        <w:jc w:val="left"/>
        <w:rPr/>
      </w:pPr>
      <w:r>
        <w:rPr/>
        <w:t>KqKVIY5EVEDwU6QiNJGhJ9Q4K3/p7ppcVJ8urA9KXH1kVPTSvRVkENPjqKfLMGgdjk81JaGCkKFru9</w:t>
      </w:r>
    </w:p>
    <w:p>
      <w:pPr>
        <w:pStyle w:val="PreformattedText"/>
        <w:bidi w:val="0"/>
        <w:spacing w:before="0" w:after="0"/>
        <w:jc w:val="left"/>
        <w:rPr/>
      </w:pPr>
      <w:r>
        <w:rPr/>
        <w:t>KzaUI9IFiePbitRQAe0Z+09VZVrqPGlOmnE0e5KqRK4NVfwqsirqtFjlRpGd1+1eGpSQpLHTvM+k8k</w:t>
      </w:r>
    </w:p>
    <w:p>
      <w:pPr>
        <w:pStyle w:val="PreformattedText"/>
        <w:bidi w:val="0"/>
        <w:spacing w:before="0" w:after="0"/>
        <w:jc w:val="left"/>
        <w:rPr/>
      </w:pPr>
      <w:r>
        <w:rPr/>
        <w:t>LyQvHuyRO2c6TXptpY1wWAb06m4H7iicZGWXyZiN3xcc051GhraqcUkS+Qk/eCGnVmiYgBWPJsPd4l</w:t>
      </w:r>
    </w:p>
    <w:p>
      <w:pPr>
        <w:pStyle w:val="PreformattedText"/>
        <w:bidi w:val="0"/>
        <w:spacing w:before="0" w:after="0"/>
        <w:jc w:val="left"/>
        <w:rPr/>
      </w:pPr>
      <w:r>
        <w:rPr/>
        <w:t>0nU3GtP8nXneooCKUr1Gz+UmrMzW4QRPS0e34LQ0xjdTIaWMwtVIqRvElbKZDrDhVYjkg2PulwzM7J</w:t>
      </w:r>
    </w:p>
    <w:p>
      <w:pPr>
        <w:pStyle w:val="PreformattedText"/>
        <w:bidi w:val="0"/>
        <w:spacing w:before="0" w:after="0"/>
        <w:jc w:val="left"/>
        <w:rPr/>
      </w:pPr>
      <w:r>
        <w:rPr/>
        <w:t>wVf9VevQDsDfiPTfHV1b7bp6ALS5COpyM5kimEhlepaJ6SUBSjfb5COL6o1r3Vub+9VYxhaeder6VD</w:t>
      </w:r>
    </w:p>
    <w:p>
      <w:pPr>
        <w:pStyle w:val="PreformattedText"/>
        <w:bidi w:val="0"/>
        <w:spacing w:before="0" w:after="0"/>
        <w:jc w:val="left"/>
        <w:rPr/>
      </w:pPr>
      <w:r>
        <w:rPr/>
        <w:t>lvOnS7qzFQS/bPHJDBtnA0Bjp9a08H8Wqv8powWiVz5WV2Rx+LWIIPtSRpx5KB+3y6RAgkmmXb+XSR</w:t>
      </w:r>
    </w:p>
    <w:p>
      <w:pPr>
        <w:pStyle w:val="PreformattedText"/>
        <w:bidi w:val="0"/>
        <w:spacing w:before="0" w:after="0"/>
        <w:jc w:val="left"/>
        <w:rPr/>
      </w:pPr>
      <w:r>
        <w:rPr/>
        <w:t>x+er2kgnpqSWtx89Y8OUpcbGn3MT1atJIwuTqDIxVWChTb+o9sh3wfw14dKdCNU0z0rK56aF43GSyd</w:t>
      </w:r>
    </w:p>
    <w:p>
      <w:pPr>
        <w:pStyle w:val="PreformattedText"/>
        <w:bidi w:val="0"/>
        <w:spacing w:before="0" w:after="0"/>
        <w:jc w:val="left"/>
        <w:rPr/>
      </w:pPr>
      <w:r>
        <w:rPr/>
        <w:t>RXGWkMVBPTCPD0+LqZ3SkixteyrNPVRxczQyAhXOpDa4LwJqwrjpoonHp1TareeJ7tRP8AvyULkfZ4</w:t>
      </w:r>
    </w:p>
    <w:p>
      <w:pPr>
        <w:pStyle w:val="PreformattedText"/>
        <w:bidi w:val="0"/>
        <w:spacing w:before="0" w:after="0"/>
        <w:jc w:val="left"/>
        <w:rPr/>
      </w:pPr>
      <w:r>
        <w:rPr/>
        <w:t>zIUxmi0Q0zaFp4a/TcSx6ljMq3AXi+9KhtXAjreWFK9coqnLwY2rr6ukar+zq63Cwu080dPUZACOWa</w:t>
      </w:r>
    </w:p>
    <w:p>
      <w:pPr>
        <w:pStyle w:val="PreformattedText"/>
        <w:bidi w:val="0"/>
        <w:spacing w:before="0" w:after="0"/>
        <w:jc w:val="left"/>
        <w:rPr/>
      </w:pPr>
      <w:r>
        <w:rPr/>
        <w:t>UzRrHNR5mmXTLEZNUAkiNwSRfRdiDnPXljCnh0kkrq3Ms2IyqUMzMDUwUkdEcVkKqmhXVLRieeOakr</w:t>
      </w:r>
    </w:p>
    <w:p>
      <w:pPr>
        <w:pStyle w:val="PreformattedText"/>
        <w:bidi w:val="0"/>
        <w:spacing w:before="0" w:after="0"/>
        <w:jc w:val="left"/>
        <w:rPr/>
      </w:pPr>
      <w:r>
        <w:rPr/>
        <w:t>o66OUzxzB4zwysbEL7oNTEq1KU6sQqgEVr1jWWOgp0hp3kiqI6CM+JayvWmlpS0caUM8alk+ypZQNa</w:t>
      </w:r>
    </w:p>
    <w:p>
      <w:pPr>
        <w:pStyle w:val="PreformattedText"/>
        <w:bidi w:val="0"/>
        <w:spacing w:before="0" w:after="0"/>
        <w:jc w:val="left"/>
        <w:rPr/>
      </w:pPr>
      <w:r>
        <w:rPr/>
        <w:t>uHUOxKaR7tQKAPOnVcmvp0/wBMcAklXNVY6qKUWFqhkMNj3pPuTWeP7xBimlkEGXwMtNMx0IVdFujC</w:t>
      </w:r>
    </w:p>
    <w:p>
      <w:pPr>
        <w:pStyle w:val="PreformattedText"/>
        <w:bidi w:val="0"/>
        <w:spacing w:before="0" w:after="0"/>
        <w:jc w:val="left"/>
        <w:rPr/>
      </w:pPr>
      <w:r>
        <w:rPr/>
        <w:t>4v7qWUVGny62A2PM16ZsJlpIabJCXI7limoqygx+Jy6VkmKlgxlZMJajD1EbIKqKimR1McRdwhTTfS</w:t>
      </w:r>
    </w:p>
    <w:p>
      <w:pPr>
        <w:pStyle w:val="PreformattedText"/>
        <w:bidi w:val="0"/>
        <w:spacing w:before="0" w:after="0"/>
        <w:jc w:val="left"/>
        <w:rPr/>
      </w:pPr>
      <w:r>
        <w:rPr/>
        <w:t>ffkNKgsccD9vWmFaefXdU2OpsXkaybH5Wux0GYVaaqw8nkkjr5ZlSlTKpU06hVlifyLoC+dbqtvSTu</w:t>
      </w:r>
    </w:p>
    <w:p>
      <w:pPr>
        <w:pStyle w:val="PreformattedText"/>
        <w:bidi w:val="0"/>
        <w:spacing w:before="0" w:after="0"/>
        <w:jc w:val="left"/>
        <w:rPr/>
      </w:pPr>
      <w:r>
        <w:rPr/>
        <w:t>q6eFRqr+fWwpDChofn1xyNFW0posfNUZOHcVONcrxqaejDVKvBCYq2CpqaeWeGlRI3gYKNJ0smtSfe</w:t>
      </w:r>
    </w:p>
    <w:p>
      <w:pPr>
        <w:pStyle w:val="PreformattedText"/>
        <w:bidi w:val="0"/>
        <w:spacing w:before="0" w:after="0"/>
        <w:jc w:val="left"/>
        <w:rPr/>
      </w:pPr>
      <w:r>
        <w:rPr/>
        <w:t>iCaCmet4Gqhx0+JNR0aUBqakvHFVyiKGprZ6vE07U8ASJIAJPDjqSnL2qZkilhVSCQvPvbBRQj/V/q</w:t>
      </w:r>
    </w:p>
    <w:p>
      <w:pPr>
        <w:pStyle w:val="PreformattedText"/>
        <w:bidi w:val="0"/>
        <w:spacing w:before="0" w:after="0"/>
        <w:jc w:val="left"/>
        <w:rPr/>
      </w:pPr>
      <w:r>
        <w:rPr/>
        <w:t>8+rD5t0wPLDgq7w4kS/f4TKMfuqzFCTGUtU3jyNViYpRJbJ0mQoyUVtQjlj5CD6lsHJHnXrTCmR05V</w:t>
      </w:r>
    </w:p>
    <w:p>
      <w:pPr>
        <w:pStyle w:val="PreformattedText"/>
        <w:bidi w:val="0"/>
        <w:spacing w:before="0" w:after="0"/>
        <w:jc w:val="left"/>
        <w:rPr/>
      </w:pPr>
      <w:r>
        <w:rPr/>
        <w:t>qRVlPkfJT46jjeuo545zLWyGljmknamxsdETNQRwUsLeNVijV4y6tcHn2/pAx5dMqwJrTPXdY1Ykmf</w:t>
      </w:r>
    </w:p>
    <w:p>
      <w:pPr>
        <w:pStyle w:val="PreformattedText"/>
        <w:bidi w:val="0"/>
        <w:spacing w:before="0" w:after="0"/>
        <w:jc w:val="left"/>
        <w:rPr/>
      </w:pPr>
      <w:r>
        <w:rPr/>
        <w:t>oEmpR9xQw+FqiNx9pUVVTDHqZDJG/wBxBX0ipoLckrcXNjdmP6gBoSOtigAr+fTZiK6nmippslQs9d</w:t>
      </w:r>
    </w:p>
    <w:p>
      <w:pPr>
        <w:pStyle w:val="PreformattedText"/>
        <w:bidi w:val="0"/>
        <w:spacing w:before="0" w:after="0"/>
        <w:jc w:val="left"/>
        <w:rPr/>
      </w:pPr>
      <w:r>
        <w:rPr/>
        <w:t>AJMHWrBVU0bQO0oepKU+RJjyUVVSPHJoe5ZlZCLfRpHqq1XuGP9VerPGAfi7ePTJJg6VRksTlKb7eq</w:t>
      </w:r>
    </w:p>
    <w:p>
      <w:pPr>
        <w:pStyle w:val="PreformattedText"/>
        <w:bidi w:val="0"/>
        <w:spacing w:before="0" w:after="0"/>
        <w:jc w:val="left"/>
        <w:rPr/>
      </w:pPr>
      <w:r>
        <w:rPr/>
        <w:t>bL19NUNCXoKXWlOGpfuaSCTxQRxtEGiWz6VYi9re6FBlSM16sGrmtRTpItudKGtWCO1VQLXrVVM6wk</w:t>
      </w:r>
    </w:p>
    <w:p>
      <w:pPr>
        <w:pStyle w:val="PreformattedText"/>
        <w:bidi w:val="0"/>
        <w:spacing w:before="0" w:after="0"/>
        <w:jc w:val="left"/>
        <w:rPr/>
      </w:pPr>
      <w:r>
        <w:rPr/>
        <w:t>1KCGGSlihKkFfGIZQHA4dlDfX2x4lDwwD06IyRXV1Nw9Bj4KehZZPumqM7BBHX3ZmVEgaRxTkhJHWW</w:t>
      </w:r>
    </w:p>
    <w:p>
      <w:pPr>
        <w:pStyle w:val="PreformattedText"/>
        <w:bidi w:val="0"/>
        <w:spacing w:before="0" w:after="0"/>
        <w:jc w:val="left"/>
        <w:rPr/>
      </w:pPr>
      <w:r>
        <w:rPr/>
        <w:t>GQDQRa4sebE+QD9p6s1fXh0psJmY66DPT00lAcrigkFHStCkFEmJp4pce71augmStNEfI2i+qzX9Vv</w:t>
      </w:r>
    </w:p>
    <w:p>
      <w:pPr>
        <w:pStyle w:val="PreformattedText"/>
        <w:bidi w:val="0"/>
        <w:spacing w:before="0" w:after="0"/>
        <w:jc w:val="left"/>
        <w:rPr/>
      </w:pPr>
      <w:r>
        <w:rPr/>
        <w:t>bkchUOQBX/ACdUdFYJUmn+XpR0GepjjMSMFDJXUf3k1NU0stXJBLNDBDHJUU09TUI/ikiErPSIY7s0</w:t>
      </w:r>
    </w:p>
    <w:p>
      <w:pPr>
        <w:pStyle w:val="PreformattedText"/>
        <w:bidi w:val="0"/>
        <w:spacing w:before="0" w:after="0"/>
        <w:jc w:val="left"/>
        <w:rPr/>
      </w:pPr>
      <w:r>
        <w:rPr/>
        <w:t>asWsbe31l7UCDFf9X+x000Q1MzHy/wBR6YcljZMniQPtHTHQ7n+3tHUU8sslXkxHA5XQA2LWvkjV0V</w:t>
      </w:r>
    </w:p>
    <w:p>
      <w:pPr>
        <w:pStyle w:val="PreformattedText"/>
        <w:bidi w:val="0"/>
        <w:spacing w:before="0" w:after="0"/>
        <w:jc w:val="left"/>
        <w:rPr/>
      </w:pPr>
      <w:r>
        <w:rPr/>
        <w:t>m0yBW0klSPbciakHbRdf8Ah69GwRyQ4LaP5dZchgchS1eUr6OtStoKKnr8NLBktAngFGkaxP8AdENS</w:t>
      </w:r>
    </w:p>
    <w:p>
      <w:pPr>
        <w:pStyle w:val="PreformattedText"/>
        <w:bidi w:val="0"/>
        <w:spacing w:before="0" w:after="0"/>
        <w:jc w:val="left"/>
        <w:rPr/>
      </w:pPr>
      <w:r>
        <w:rPr/>
        <w:t>1ddFOdChbM8SAt789uRqZWqgxnqyzqQFYUY+nSQOey9NUPWOWfH41YaeohkQN9kZSI4/HK97xS1KE6</w:t>
      </w:r>
    </w:p>
    <w:p>
      <w:pPr>
        <w:pStyle w:val="PreformattedText"/>
        <w:bidi w:val="0"/>
        <w:spacing w:before="0" w:after="0"/>
        <w:jc w:val="left"/>
        <w:rPr/>
      </w:pPr>
      <w:r>
        <w:rPr/>
        <w:t>lIB9seI6mvkOndCNT1PTtBj3yU0dBmqN6Skx38VkpoIYZfunM0P3JyVZUani8cBZTHIjWINjyPd0TW</w:t>
      </w:r>
    </w:p>
    <w:p>
      <w:pPr>
        <w:pStyle w:val="PreformattedText"/>
        <w:bidi w:val="0"/>
        <w:spacing w:before="0" w:after="0"/>
        <w:jc w:val="left"/>
        <w:rPr/>
      </w:pPr>
      <w:r>
        <w:rPr/>
        <w:t>wWQUUVPWnfwhqWmrHUfKrTUcG2YslkapslLS0tV5KmN5oqfHR+SKKnFUARKlQUEgv+Bb6i/vbqqLHq</w:t>
      </w:r>
    </w:p>
    <w:p>
      <w:pPr>
        <w:pStyle w:val="PreformattedText"/>
        <w:bidi w:val="0"/>
        <w:spacing w:before="0" w:after="0"/>
        <w:jc w:val="left"/>
        <w:rPr/>
      </w:pPr>
      <w:r>
        <w:rPr/>
        <w:t>PdSv5dURndpNK9vDpprcjRZuinonklWpjzVTl1qIiFpZUqKSGnWRQAVMtN4BYsACrG/wDX20zq65Hn</w:t>
      </w:r>
    </w:p>
    <w:p>
      <w:pPr>
        <w:pStyle w:val="PreformattedText"/>
        <w:bidi w:val="0"/>
        <w:spacing w:before="0" w:after="0"/>
        <w:jc w:val="left"/>
        <w:rPr/>
      </w:pPr>
      <w:r>
        <w:rPr/>
        <w:t>Xp1VZTX5dK+bbtFSZSSoWdcpNFj8JUZFamFPC65emDGttTNTlq2nrDD41Q/qFzwb+1DRqrGhrQCv59</w:t>
      </w:r>
    </w:p>
    <w:p>
      <w:pPr>
        <w:pStyle w:val="PreformattedText"/>
        <w:bidi w:val="0"/>
        <w:spacing w:before="0" w:after="0"/>
        <w:jc w:val="left"/>
        <w:rPr/>
      </w:pPr>
      <w:r>
        <w:rPr/>
        <w:t>J0lLLkcWIH5dOe2ws9DDTVjP8AxPMZyilzS1cVUXlxtOZJ4YjEUKNDXSqZV59SK6/UH36MIBk95bNf</w:t>
      </w:r>
    </w:p>
    <w:p>
      <w:pPr>
        <w:pStyle w:val="PreformattedText"/>
        <w:bidi w:val="0"/>
        <w:spacing w:before="0" w:after="0"/>
        <w:jc w:val="left"/>
        <w:rPr/>
      </w:pPr>
      <w:r>
        <w:rPr/>
        <w:t>T/Z68wck47QP59Y4qnx56SsyLUMuNzcaSYaRqzG1c01eJZJIocb9s0dkmERgaOp8cgXhvqL6D0diTV</w:t>
      </w:r>
    </w:p>
    <w:p>
      <w:pPr>
        <w:pStyle w:val="PreformattedText"/>
        <w:bidi w:val="0"/>
        <w:spacing w:before="0" w:after="0"/>
        <w:jc w:val="left"/>
        <w:rPr/>
      </w:pPr>
      <w:r>
        <w:rPr/>
        <w:t>T1cxjSo8+mmARVeMpcurphs1iIczRfwuvQU0dZRtkJIzh446lft5a+idnfxKwlRACpuLe6GrgnVTSO</w:t>
      </w:r>
    </w:p>
    <w:p>
      <w:pPr>
        <w:pStyle w:val="PreformattedText"/>
        <w:bidi w:val="0"/>
        <w:spacing w:before="0" w:after="0"/>
        <w:jc w:val="left"/>
        <w:rPr/>
      </w:pPr>
      <w:r>
        <w:rPr/>
        <w:t>HW/gpRa1PH/Ken2loXxVGyvTpU5LCQ1yrlI8rPQV8NFUzxSfw6plSJmlrIiRLTBCUZGfUFcAe3BEyg</w:t>
      </w:r>
    </w:p>
    <w:p>
      <w:pPr>
        <w:pStyle w:val="PreformattedText"/>
        <w:bidi w:val="0"/>
        <w:spacing w:before="0" w:after="0"/>
        <w:jc w:val="left"/>
        <w:rPr/>
      </w:pPr>
      <w:r>
        <w:rPr/>
        <w:t>kitPP06r4inSAcHh0/Y9kp6rbks1TUVFWcNnty5bxVC1c9ewqPuqY1E8SEOz5RYn8jxgRsTb28iovh</w:t>
      </w:r>
    </w:p>
    <w:p>
      <w:pPr>
        <w:pStyle w:val="PreformattedText"/>
        <w:bidi w:val="0"/>
        <w:spacing w:before="0" w:after="0"/>
        <w:jc w:val="left"/>
        <w:rPr/>
      </w:pPr>
      <w:r>
        <w:rPr/>
        <w:t>5zpJPTLGQ+JStK0HSbgSirKLG4r+IuW3BX0ta1LKwSWHI0Ne1TXUU7/tSwVMdGHiNwyJOS1yHBDVF0</w:t>
      </w:r>
    </w:p>
    <w:p>
      <w:pPr>
        <w:pStyle w:val="PreformattedText"/>
        <w:bidi w:val="0"/>
        <w:spacing w:before="0" w:after="0"/>
        <w:jc w:val="left"/>
        <w:rPr/>
      </w:pPr>
      <w:r>
        <w:rPr/>
        <w:t>aQfiz+fn1dSdQLeXUQ0ORzmf3C2Rpc3Rtl6xa7GVdBBPUz1X2ORhSlgRJHVjBLIyso5QzEDVpNvdQr</w:t>
      </w:r>
    </w:p>
    <w:p>
      <w:pPr>
        <w:pStyle w:val="PreformattedText"/>
        <w:bidi w:val="0"/>
        <w:spacing w:before="0" w:after="0"/>
        <w:jc w:val="left"/>
        <w:rPr/>
      </w:pPr>
      <w:r>
        <w:rPr/>
        <w:t>M76gc9OMQEWnxefThkczW5avxSVNDJLW1K08lSsVMkeYkrlzcULPWwszUlRiamip2eNF9cLhwbsb+9</w:t>
      </w:r>
    </w:p>
    <w:p>
      <w:pPr>
        <w:pStyle w:val="PreformattedText"/>
        <w:bidi w:val="0"/>
        <w:spacing w:before="0" w:after="0"/>
        <w:jc w:val="left"/>
        <w:rPr/>
      </w:pPr>
      <w:r>
        <w:rPr/>
        <w:t>sSxQEf6q/4OqqAviHUQa9Pi4zHUYrziZZ5MXWV8mK8WPnoZEz0VTXwSZCnosRklAikrdELGNbnzRaw</w:t>
      </w:r>
    </w:p>
    <w:p>
      <w:pPr>
        <w:pStyle w:val="PreformattedText"/>
        <w:bidi w:val="0"/>
        <w:spacing w:before="0" w:after="0"/>
        <w:jc w:val="left"/>
        <w:rPr/>
      </w:pPr>
      <w:r>
        <w:rPr/>
        <w:t>VYn26EVfh4dNli/xdPT4ur1VOEw0f8XhwO2qmiAp4JQh3JW1iTCBWj01NHU+CoCVHJWFhdjpufdyTT</w:t>
      </w:r>
    </w:p>
    <w:p>
      <w:pPr>
        <w:pStyle w:val="PreformattedText"/>
        <w:bidi w:val="0"/>
        <w:spacing w:before="0" w:after="0"/>
        <w:jc w:val="left"/>
        <w:rPr/>
      </w:pPr>
      <w:r>
        <w:rPr/>
        <w:t>Qvwhafn1pUFSxPcT/LrHLHFXpVVOMMMMkm2MljYcJmI1hzLzpoqXrGlDvDWtiZoaiKplVldiwPIB9t</w:t>
      </w:r>
    </w:p>
    <w:p>
      <w:pPr>
        <w:pStyle w:val="PreformattedText"/>
        <w:bidi w:val="0"/>
        <w:spacing w:before="0" w:after="0"/>
        <w:jc w:val="left"/>
        <w:rPr/>
      </w:pPr>
      <w:r>
        <w:rPr/>
        <w:t>mjVIwdNAPPq4LJQE+fTY24lyNbXrXLWYyOvwMUYoaeaho6OrqMMP4ZNicFlI5I8fJnxU1X33lldPOV</w:t>
      </w:r>
    </w:p>
    <w:p>
      <w:pPr>
        <w:pStyle w:val="PreformattedText"/>
        <w:bidi w:val="0"/>
        <w:spacing w:before="0" w:after="0"/>
        <w:jc w:val="left"/>
        <w:rPr/>
      </w:pPr>
      <w:r>
        <w:rPr/>
        <w:t>sGUm/tgFjmhAOB6Hp3ArnIz1HqqXJVCV9fR5DFZmtTIVuLnydJi6htxVhhjjr6iqhRjFTVM088Smqp</w:t>
      </w:r>
    </w:p>
    <w:p>
      <w:pPr>
        <w:pStyle w:val="PreformattedText"/>
        <w:bidi w:val="0"/>
        <w:spacing w:before="0" w:after="0"/>
        <w:jc w:val="left"/>
        <w:rPr/>
      </w:pPr>
      <w:r>
        <w:rPr/>
        <w:t>/GGWV3aI8kFwIxqVbNSOvEqfi+HiOo9HgYmoIsVUK9NJVVO4axqaCKapxqPQNTCSpUTRplMZVKi+Nm</w:t>
      </w:r>
    </w:p>
    <w:p>
      <w:pPr>
        <w:pStyle w:val="PreformattedText"/>
        <w:bidi w:val="0"/>
        <w:spacing w:before="0" w:after="0"/>
        <w:jc w:val="left"/>
        <w:rPr/>
      </w:pPr>
      <w:r>
        <w:rPr/>
        <w:t>GmXgCzjkupEumhB8/s6ZdyrEgDTj+fTzT0k1NHQ4SadpoXw/3dF9wZ6mI+fMU8FBOtVAIKiKGnjaIS</w:t>
      </w:r>
    </w:p>
    <w:p>
      <w:pPr>
        <w:pStyle w:val="PreformattedText"/>
        <w:bidi w:val="0"/>
        <w:spacing w:before="0" w:after="0"/>
        <w:jc w:val="left"/>
        <w:rPr/>
      </w:pPr>
      <w:r>
        <w:rPr/>
        <w:t>vx6W9Sgce7qFVVU8Kef29NMSSzVNa/5On3J0tPjqWGbMYytx2KyeWxtDjmmZKeRqzB0lYYsfFXx2ko</w:t>
      </w:r>
    </w:p>
    <w:p>
      <w:pPr>
        <w:pStyle w:val="PreformattedText"/>
        <w:bidi w:val="0"/>
        <w:spacing w:before="0" w:after="0"/>
        <w:jc w:val="left"/>
        <w:rPr/>
      </w:pPr>
      <w:r>
        <w:rPr/>
        <w:t>2qMnDKiytZlk0ow0vzpniB4YqOrLExFCc0PWKrytNJA+4YaauoK7xQVtTjs3PSxTZKvoqKuqqeGnq6</w:t>
      </w:r>
    </w:p>
    <w:p>
      <w:pPr>
        <w:pStyle w:val="PreformattedText"/>
        <w:bidi w:val="0"/>
        <w:spacing w:before="0" w:after="0"/>
        <w:jc w:val="left"/>
        <w:rPr/>
      </w:pPr>
      <w:r>
        <w:rPr/>
        <w:t>CT/IMLVgv50mVJdaGEg6h7beUsS9O+vTiQqiqv4QOPSOyGTyOXpoTnKmoxtXh6TFZbDRI0Ec0K00Ig</w:t>
      </w:r>
    </w:p>
    <w:p>
      <w:pPr>
        <w:pStyle w:val="PreformattedText"/>
        <w:bidi w:val="0"/>
        <w:spacing w:before="0" w:after="0"/>
        <w:jc w:val="left"/>
        <w:rPr/>
      </w:pPr>
      <w:r>
        <w:rPr/>
        <w:t>pI6aWhoo3zFPRvzBVsGdaebRJqI1Bkaz8RyM/6vXp06Rj5Z6da3DpWFYa3I4SjavaTKVM70AoK2Wqy</w:t>
      </w:r>
    </w:p>
    <w:p>
      <w:pPr>
        <w:pStyle w:val="PreformattedText"/>
        <w:bidi w:val="0"/>
        <w:spacing w:before="0" w:after="0"/>
        <w:jc w:val="left"/>
        <w:rPr/>
      </w:pPr>
      <w:r>
        <w:rPr/>
        <w:t>+ImqKelq54nMdfUSsI44Jr+eEsChYDT7cEJA48c/t6oXBIGcdd19DiDU1IyjvilpsnQbbqqoyPRU1T</w:t>
      </w:r>
    </w:p>
    <w:p>
      <w:pPr>
        <w:pStyle w:val="PreformattedText"/>
        <w:bidi w:val="0"/>
        <w:spacing w:before="0" w:after="0"/>
        <w:jc w:val="left"/>
        <w:rPr/>
      </w:pPr>
      <w:r>
        <w:rPr/>
        <w:t>LLjadqytyzU8UlDOYqmfn7iNRLMg5BY+7EJQkinl/xfVO8EAGp49OEkmNpjmavMytS4VN04ylppZVn</w:t>
      </w:r>
    </w:p>
    <w:p>
      <w:pPr>
        <w:pStyle w:val="PreformattedText"/>
        <w:bidi w:val="0"/>
        <w:spacing w:before="0" w:after="0"/>
        <w:jc w:val="left"/>
        <w:rPr/>
      </w:pPr>
      <w:r>
        <w:rPr/>
        <w:t>pK2aahp46bHPBo00yHH1jI9RdvC8Dup9QBF9ShSWI4j+XVNLVAANMj9vWaup8JX0WYRaDNS02Yy2So</w:t>
      </w:r>
    </w:p>
    <w:p>
      <w:pPr>
        <w:pStyle w:val="PreformattedText"/>
        <w:bidi w:val="0"/>
        <w:spacing w:before="0" w:after="0"/>
        <w:jc w:val="left"/>
        <w:rPr/>
      </w:pPr>
      <w:r>
        <w:rPr/>
        <w:t>M5LUqlMmczuPijyqVm3plR45qCY0EgDqBOi3NyePeiyyeJ8z+006sFMYj7eA/Z0lZq2efFNXM2Jo6V</w:t>
      </w:r>
    </w:p>
    <w:p>
      <w:pPr>
        <w:pStyle w:val="PreformattedText"/>
        <w:bidi w:val="0"/>
        <w:spacing w:before="0" w:after="0"/>
        <w:jc w:val="left"/>
        <w:rPr/>
      </w:pPr>
      <w:r>
        <w:rPr/>
        <w:t>MDJR5bFTrLLFW5zISR0Znp8sEkpKhfsIllphUhYo5HdUZZTYp6uU1UFKfz/1cOlFF1EVz1gp/t6Whh</w:t>
      </w:r>
    </w:p>
    <w:p>
      <w:pPr>
        <w:pStyle w:val="PreformattedText"/>
        <w:bidi w:val="0"/>
        <w:spacing w:before="0" w:after="0"/>
        <w:jc w:val="left"/>
        <w:rPr/>
      </w:pPr>
      <w:r>
        <w:rPr/>
        <w:t>x7Y6ahlosCc9BV6qyCoo48hS/w+VV+38jUsYMbTI8QDgsb3vy4FUChBB01/b000hJoMitOnKlUBcZT</w:t>
      </w:r>
    </w:p>
    <w:p>
      <w:pPr>
        <w:pStyle w:val="PreformattedText"/>
        <w:bidi w:val="0"/>
        <w:spacing w:before="0" w:after="0"/>
        <w:jc w:val="left"/>
        <w:rPr/>
      </w:pPr>
      <w:r>
        <w:rPr/>
        <w:t>f8BqaKDMzJ9lIuRXMz1VBHNT0lE8kcMlY3jZ0UMU1h3QkWv7sMBVAxn516b7dTu540/KnSXwEtdlEz</w:t>
      </w:r>
    </w:p>
    <w:p>
      <w:pPr>
        <w:pStyle w:val="PreformattedText"/>
        <w:bidi w:val="0"/>
        <w:spacing w:before="0" w:after="0"/>
        <w:jc w:val="left"/>
        <w:rPr/>
      </w:pPr>
      <w:r>
        <w:rPr/>
        <w:t>21MVUUUeOr3E+EzsWMqqGn21Msq1NVRxQVlRNkqbFz0tM6+KXyASoAp+hKYFnJReA/YOlGkABicn/V</w:t>
      </w:r>
    </w:p>
    <w:p>
      <w:pPr>
        <w:pStyle w:val="PreformattedText"/>
        <w:bidi w:val="0"/>
        <w:spacing w:before="0" w:after="0"/>
        <w:jc w:val="left"/>
        <w:rPr/>
      </w:pPr>
      <w:r>
        <w:rPr/>
        <w:t>x6eKuloq+t27UiaCvq8sKuvr5qdmp8jjf4XSyUdVrxc4NRNHU0kKVIqSwXxMAg9BJeADPHTLef5D0/</w:t>
      </w:r>
    </w:p>
    <w:p>
      <w:pPr>
        <w:pStyle w:val="PreformattedText"/>
        <w:bidi w:val="0"/>
        <w:spacing w:before="0" w:after="0"/>
        <w:jc w:val="left"/>
        <w:rPr/>
      </w:pPr>
      <w:r>
        <w:rPr/>
        <w:t>n02zOqyKTjy/2eodVkKSs/gdXWNBAM7V1FZkp0ofOlPSymCCCWtbzokwdqbREzljCsrkMbW96dx2Ej</w:t>
      </w:r>
    </w:p>
    <w:p>
      <w:pPr>
        <w:pStyle w:val="PreformattedText"/>
        <w:bidi w:val="0"/>
        <w:spacing w:before="0" w:after="0"/>
        <w:jc w:val="left"/>
        <w:rPr/>
      </w:pPr>
      <w:r>
        <w:rPr/>
        <w:t>ianryLTUAa04dKXODMUcm5q6GjwgrY8pt/NVlDWxw5XERY0UxppaPJwAaYYGARZgCHXSHB1e6s1Q7K</w:t>
      </w:r>
    </w:p>
    <w:p>
      <w:pPr>
        <w:pStyle w:val="PreformattedText"/>
        <w:bidi w:val="0"/>
        <w:spacing w:before="0" w:after="0"/>
        <w:jc w:val="left"/>
        <w:rPr/>
      </w:pPr>
      <w:r>
        <w:rPr/>
        <w:t>RWv+qvTqrQ0OepGNyNbNR00op8xituVjpFXYmhq6fK7XeNaCtkkhqIXWPI5qkppaYSUxDiWlgBCs5C</w:t>
      </w:r>
    </w:p>
    <w:p>
      <w:pPr>
        <w:pStyle w:val="PreformattedText"/>
        <w:bidi w:val="0"/>
        <w:spacing w:before="0" w:after="0"/>
        <w:jc w:val="left"/>
        <w:rPr/>
      </w:pPr>
      <w:r>
        <w:rPr/>
        <w:t>n2qQEqpFdB4+Y4fz6TM1CwNNVeoO18bRz0tTU5ajiZ67O0zUj01VX0U8aw038WetM4ioqh62GnPokl</w:t>
      </w:r>
    </w:p>
    <w:p>
      <w:pPr>
        <w:pStyle w:val="PreformattedText"/>
        <w:bidi w:val="0"/>
        <w:spacing w:before="0" w:after="0"/>
        <w:jc w:val="left"/>
        <w:rPr/>
      </w:pPr>
      <w:r>
        <w:rPr/>
        <w:t>QIkJCksL3bjjXuLDicdblY6lC0oBnFes8r5Ki2xlYcbWtNmKykrM3LVVUT/wAXbDUdTHBVCuqElloK</w:t>
      </w:r>
    </w:p>
    <w:p>
      <w:pPr>
        <w:pStyle w:val="PreformattedText"/>
        <w:bidi w:val="0"/>
        <w:spacing w:before="0" w:after="0"/>
        <w:jc w:val="left"/>
        <w:rPr/>
      </w:pPr>
      <w:r>
        <w:rPr/>
        <w:t>hMhSzIISujSoV15On3YroiIVyXzx/wBX7OtBtb0ZaL8umzH56PIz4/FyQPSeHDVNSuGaKfFNjo4USC</w:t>
      </w:r>
    </w:p>
    <w:p>
      <w:pPr>
        <w:pStyle w:val="PreformattedText"/>
        <w:bidi w:val="0"/>
        <w:spacing w:before="0" w:after="0"/>
        <w:jc w:val="left"/>
        <w:rPr/>
      </w:pPr>
      <w:r>
        <w:rPr/>
        <w:t>pxuOaljM2QzGRgvLHKzhVi1Ws9/bYmpoQigpw9Ps+3rzQKdb1qajPr0tJs7U4+Gnxebhq6WkpJaeKo</w:t>
      </w:r>
    </w:p>
    <w:p>
      <w:pPr>
        <w:pStyle w:val="PreformattedText"/>
        <w:bidi w:val="0"/>
        <w:spacing w:before="0" w:after="0"/>
        <w:jc w:val="left"/>
        <w:rPr/>
      </w:pPr>
      <w:r>
        <w:rPr/>
        <w:t>esniq6WgqqBUby4/DwT/AMHytMizjxFknnSeO8l1NwqW5UhVNdP+rgOk0ls6nWgGr09fz6ecPvakrs</w:t>
      </w:r>
    </w:p>
    <w:p>
      <w:pPr>
        <w:pStyle w:val="PreformattedText"/>
        <w:bidi w:val="0"/>
        <w:spacing w:before="0" w:after="0"/>
        <w:jc w:val="left"/>
        <w:rPr/>
      </w:pPr>
      <w:r>
        <w:rPr/>
        <w:t>tV0MG3ZUHhEcWRljfNZeoijbSryzV0hoKbUXAkWIKIz9CD7eWYMzALjppkaimv5dRJaaupsznvsqGh</w:t>
      </w:r>
    </w:p>
    <w:p>
      <w:pPr>
        <w:pStyle w:val="PreformattedText"/>
        <w:bidi w:val="0"/>
        <w:spacing w:before="0" w:after="0"/>
        <w:jc w:val="left"/>
        <w:rPr/>
      </w:pPr>
      <w:r>
        <w:rPr/>
        <w:t>goqiKCjTH1MlKaerrynlroaaWYTHymURxyworJNFKedSizTIdT0A004evT6udCgnurx6R2E3PLh8nS</w:t>
      </w:r>
    </w:p>
    <w:p>
      <w:pPr>
        <w:pStyle w:val="PreformattedText"/>
        <w:bidi w:val="0"/>
        <w:spacing w:before="0" w:after="0"/>
        <w:jc w:val="left"/>
        <w:rPr/>
      </w:pPr>
      <w:r>
        <w:rPr/>
        <w:t>4fJ1dDNQzKWpZJ6Opr221kJ6laVcTBM8enJQUssvhqgwaPTcqVaMe0aEKQr1NeHyzw6WPX8PWdqbBU</w:t>
      </w:r>
    </w:p>
    <w:p>
      <w:pPr>
        <w:pStyle w:val="PreformattedText"/>
        <w:bidi w:val="0"/>
        <w:spacing w:before="0" w:after="0"/>
        <w:jc w:val="left"/>
        <w:rPr/>
      </w:pPr>
      <w:r>
        <w:rPr/>
        <w:t>WdqKivq67E1NOJatMgppo6TAyR1jUM9Jn5qKQVjULzhBSz0gKrDoDjSWJ2wRGBoQ3H7OtKWccR1I3F</w:t>
      </w:r>
    </w:p>
    <w:p>
      <w:pPr>
        <w:pStyle w:val="PreformattedText"/>
        <w:bidi w:val="0"/>
        <w:spacing w:before="0" w:after="0"/>
        <w:jc w:val="left"/>
        <w:rPr/>
      </w:pPr>
      <w:r>
        <w:rPr/>
        <w:t>id10+78HU0RatpvuKbKUOVhocbLWRqIU/iqTQU8nmr8TjqRBKYmUr4Sp0EsxPn8QyLIpOrH+r9nTml</w:t>
      </w:r>
    </w:p>
    <w:p>
      <w:pPr>
        <w:pStyle w:val="PreformattedText"/>
        <w:bidi w:val="0"/>
        <w:spacing w:before="0" w:after="0"/>
        <w:jc w:val="left"/>
        <w:rPr/>
      </w:pPr>
      <w:r>
        <w:rPr/>
        <w:t>dOg009SM1uObATDIw6JqCpmpIKbG1NLPX4nLyR1CSyJR7kKJLjJcLTygQTosgkhlWIAqhAtLIVOtTg</w:t>
      </w:r>
    </w:p>
    <w:p>
      <w:pPr>
        <w:pStyle w:val="PreformattedText"/>
        <w:bidi w:val="0"/>
        <w:spacing w:before="0" w:after="0"/>
        <w:jc w:val="left"/>
        <w:rPr/>
      </w:pPr>
      <w:r>
        <w:rPr/>
        <w:t>0wc/z8vl1pBSgYAn16dMrR7Oglx2+KxamnxFT90uWw9RBHV1FJXLN9olY6u1LJLSY3IpodYW80cgSQ</w:t>
      </w:r>
    </w:p>
    <w:p>
      <w:pPr>
        <w:pStyle w:val="PreformattedText"/>
        <w:bidi w:val="0"/>
        <w:spacing w:before="0" w:after="0"/>
        <w:jc w:val="left"/>
        <w:rPr/>
      </w:pPr>
      <w:r>
        <w:rPr/>
        <w:t>RmNwA4yWwZZnZgPT/B1rW+VCjHSK3TQZKT7XcFHoqaelqJJGyC1pVI1Dw/bGgyRmjqWGQmkRdKaRI5</w:t>
      </w:r>
    </w:p>
    <w:p>
      <w:pPr>
        <w:pStyle w:val="PreformattedText"/>
        <w:bidi w:val="0"/>
        <w:spacing w:before="0" w:after="0"/>
        <w:jc w:val="left"/>
        <w:rPr/>
      </w:pPr>
      <w:r>
        <w:rPr/>
        <w:t>0EKdQ9p7iMAeJGaivV0YnDDPTjuY5ueix8EtXTs8AXKZeCngnpc1TSimvVVmGpncPRUeQSZXrqVCKc</w:t>
      </w:r>
    </w:p>
    <w:p>
      <w:pPr>
        <w:pStyle w:val="PreformattedText"/>
        <w:bidi w:val="0"/>
        <w:spacing w:before="0" w:after="0"/>
        <w:jc w:val="left"/>
        <w:rPr/>
      </w:pPr>
      <w:r>
        <w:rPr/>
        <w:t>TxGVLXN9PF2oa5PH1/LrSMxaQHgOHz6QE9PU7iwdUk2Okq8nBV02MpmhpKWnqsnJWRmeKR6PWRSSUy</w:t>
      </w:r>
    </w:p>
    <w:p>
      <w:pPr>
        <w:pStyle w:val="PreformattedText"/>
        <w:bidi w:val="0"/>
        <w:spacing w:before="0" w:after="0"/>
        <w:jc w:val="left"/>
        <w:rPr/>
      </w:pPr>
      <w:r>
        <w:rPr/>
        <w:t>elKsMBUM4iIL290p4iUI7xgY/1ft8+rVKn+if5dBDjVOGz1Bk6vCrmUxeSgfI4XJTVFPTZOGnlDVmK</w:t>
      </w:r>
    </w:p>
    <w:p>
      <w:pPr>
        <w:pStyle w:val="PreformattedText"/>
        <w:bidi w:val="0"/>
        <w:spacing w:before="0" w:after="0"/>
        <w:jc w:val="left"/>
        <w:rPr/>
      </w:pPr>
      <w:r>
        <w:rPr/>
        <w:t>rpKGanr6SGpVTG7wukkd7qwYD2hkjLBkqQT/AC6fRgGVsGh8+B6G/E1S72xGOp5sbW53f26M/VzYB6</w:t>
      </w:r>
    </w:p>
    <w:p>
      <w:pPr>
        <w:pStyle w:val="PreformattedText"/>
        <w:bidi w:val="0"/>
        <w:spacing w:before="0" w:after="0"/>
        <w:jc w:val="left"/>
        <w:rPr/>
      </w:pPr>
      <w:r>
        <w:rPr/>
        <w:t>TccFXVvDSPLQHG5qlqnq8zNk4S6Q44SlEnpo9ViRynDrbgqCqWyDOPXzrw+3p0R+LgKTOxxmgHy/1H</w:t>
      </w:r>
    </w:p>
    <w:p>
      <w:pPr>
        <w:pStyle w:val="PreformattedText"/>
        <w:bidi w:val="0"/>
        <w:spacing w:before="0" w:after="0"/>
        <w:jc w:val="left"/>
        <w:rPr/>
      </w:pPr>
      <w:r>
        <w:rPr/>
        <w:t>pwxVZnaSpbG5CHTW7elZqqnlX7PPqtDU09NGZqaSQplxQTGywxvG6DhQGPs2tp/ERWQhkGRT0/y9IZ</w:t>
      </w:r>
    </w:p>
    <w:p>
      <w:pPr>
        <w:pStyle w:val="PreformattedText"/>
        <w:bidi w:val="0"/>
        <w:spacing w:before="0" w:after="0"/>
        <w:jc w:val="left"/>
        <w:rPr/>
      </w:pPr>
      <w:r>
        <w:rPr/>
        <w:t>ohGzeICH4H/UOn/eG3RNLJUY3I44yZojJ5GnhpK6kra3LUtOJZaYwzU4qIKeSSC+lQGV9esarD27NE</w:t>
      </w:r>
    </w:p>
    <w:p>
      <w:pPr>
        <w:pStyle w:val="PreformattedText"/>
        <w:bidi w:val="0"/>
        <w:spacing w:before="0" w:after="0"/>
        <w:jc w:val="left"/>
        <w:rPr/>
      </w:pPr>
      <w:r>
        <w:rPr/>
        <w:t>Q2pfxZP29VjkUrpPl1xr6WsymPxNZioo2ytHDN9u1LlpZ4aWKr8jSY+KeIR1E+TTxHV5jGWi9JBIHv</w:t>
      </w:r>
    </w:p>
    <w:p>
      <w:pPr>
        <w:pStyle w:val="PreformattedText"/>
        <w:bidi w:val="0"/>
        <w:spacing w:before="0" w:after="0"/>
        <w:jc w:val="left"/>
        <w:rPr/>
      </w:pPr>
      <w:r>
        <w:rPr/>
        <w:t>zGRwpVe4fPqiqoZtT1B6lZSWu/u9j8hHUpDU+DwZRTFJFNVeI/ZTUr4dSsUwiqlu1RdZUB1BipFnH1</w:t>
      </w:r>
    </w:p>
    <w:p>
      <w:pPr>
        <w:pStyle w:val="PreformattedText"/>
        <w:bidi w:val="0"/>
        <w:spacing w:before="0" w:after="0"/>
        <w:jc w:val="left"/>
        <w:rPr/>
      </w:pPr>
      <w:r>
        <w:rPr/>
        <w:t>+Ejj4vP/AIrpuML40iHh5dKDGLismhyeUooIq3by1VV4qwSY+mqhBTxTKk8dTFO0Yq47CCaVRZkCMQ</w:t>
      </w:r>
    </w:p>
    <w:p>
      <w:pPr>
        <w:pStyle w:val="PreformattedText"/>
        <w:bidi w:val="0"/>
        <w:spacing w:before="0" w:after="0"/>
        <w:jc w:val="left"/>
        <w:rPr/>
      </w:pPr>
      <w:r>
        <w:rPr/>
        <w:t>HVw8qo4EjLRl/LqmplLxBhpb/VTptnydTuCOhyG3ctXU1TQNNWPFqq6CogDRvoyupIvNVy05C6UjZo</w:t>
      </w:r>
    </w:p>
    <w:p>
      <w:pPr>
        <w:pStyle w:val="PreformattedText"/>
        <w:bidi w:val="0"/>
        <w:spacing w:before="0" w:after="0"/>
        <w:jc w:val="left"/>
        <w:rPr/>
      </w:pPr>
      <w:r>
        <w:rPr/>
        <w:t>n08jVz7bkYTANbudQ8uH59biXwiRNHx4HqRJjZs1hVqtwQS0VR448ljcuppTLXpRhkMjIAxoKUzyFp</w:t>
      </w:r>
    </w:p>
    <w:p>
      <w:pPr>
        <w:pStyle w:val="PreformattedText"/>
        <w:bidi w:val="0"/>
        <w:spacing w:before="0" w:after="0"/>
        <w:jc w:val="left"/>
        <w:rPr/>
      </w:pPr>
      <w:r>
        <w:rPr/>
        <w:t>InkEhtqW4NhYI8iAuCGAqD69bOhWZVNVJ/Z1O25Hldx4fKUWSrMfmaCELSpU0DpVZCWYF5oamro3MU</w:t>
      </w:r>
    </w:p>
    <w:p>
      <w:pPr>
        <w:pStyle w:val="PreformattedText"/>
        <w:bidi w:val="0"/>
        <w:spacing w:before="0" w:after="0"/>
        <w:jc w:val="left"/>
        <w:rPr/>
      </w:pPr>
      <w:r>
        <w:rPr/>
        <w:t>8bUyLogqXJJYaQSLH3WNXlR6tVfl047RwstFo3TLgqGdtyGkxecpsbQSPLHTUFUuQ88tJGqzNQxGeC</w:t>
      </w:r>
    </w:p>
    <w:p>
      <w:pPr>
        <w:pStyle w:val="PreformattedText"/>
        <w:bidi w:val="0"/>
        <w:spacing w:before="0" w:after="0"/>
        <w:jc w:val="left"/>
        <w:rPr/>
      </w:pPr>
      <w:r>
        <w:rPr/>
        <w:t>klXJM1h5GdjATYEhrHUUdJGCPQen+rz61K2pFZk4+fWDeGPhdoHAEElcVCS1FRUvUP5xHr8dNTzmkQ</w:t>
      </w:r>
    </w:p>
    <w:p>
      <w:pPr>
        <w:pStyle w:val="PreformattedText"/>
        <w:bidi w:val="0"/>
        <w:spacing w:before="0" w:after="0"/>
        <w:jc w:val="left"/>
        <w:rPr/>
      </w:pPr>
      <w:r>
        <w:rPr/>
        <w:t>UlQl5YpFUO95Ee/o9+njAIZjk9aikOVX4Rnpb0WNgqMLBRzZCLcjLTyHIySt9u6GGJ45Hx4NnlqMUG</w:t>
      </w:r>
    </w:p>
    <w:p>
      <w:pPr>
        <w:pStyle w:val="PreformattedText"/>
        <w:bidi w:val="0"/>
        <w:spacing w:before="0" w:after="0"/>
        <w:jc w:val="left"/>
        <w:rPr/>
      </w:pPr>
      <w:r>
        <w:rPr/>
        <w:t>ilQzWLPdSoNj7d8FPDA11Pn/sfZ1XxirfCRTpm28dqQmspPJUSZSaKUUE71EbPkaCljeGajijopJBR</w:t>
      </w:r>
    </w:p>
    <w:p>
      <w:pPr>
        <w:pStyle w:val="PreformattedText"/>
        <w:bidi w:val="0"/>
        <w:spacing w:before="0" w:after="0"/>
        <w:jc w:val="left"/>
        <w:rPr/>
      </w:pPr>
      <w:r>
        <w:rPr/>
        <w:t>VGtA4hk8j2IMZ9sRGJSVDd/z6elEjAagAnTZnMhl8dnDW0uQqavH6qemphHrkhzNLCtP4cI+PemKzZ</w:t>
      </w:r>
    </w:p>
    <w:p>
      <w:pPr>
        <w:pStyle w:val="PreformattedText"/>
        <w:bidi w:val="0"/>
        <w:spacing w:before="0" w:after="0"/>
        <w:jc w:val="left"/>
        <w:rPr/>
      </w:pPr>
      <w:r>
        <w:rPr/>
        <w:t>OlWQ2lf1hwbNwbbZ5BKDXt9PX5dbRUMTL5/wCDpt3LgcfJXDcZefCwDxT5eMLUJUAnSorVqISPNmcb</w:t>
      </w:r>
    </w:p>
    <w:p>
      <w:pPr>
        <w:pStyle w:val="PreformattedText"/>
        <w:bidi w:val="0"/>
        <w:spacing w:before="0" w:after="0"/>
        <w:jc w:val="left"/>
        <w:rPr/>
      </w:pPr>
      <w:r>
        <w:rPr/>
        <w:t>Uyok0JU3jYSi66rXliGrxeHmf9XqOmVkJGg5PAf6vTrLtHLQV1ZDRoVo9y2o5F3M8rwikxlOWlnmGM</w:t>
      </w:r>
    </w:p>
    <w:p>
      <w:pPr>
        <w:pStyle w:val="PreformattedText"/>
        <w:bidi w:val="0"/>
        <w:spacing w:before="0" w:after="0"/>
        <w:jc w:val="left"/>
        <w:rPr/>
      </w:pPr>
      <w:r>
        <w:rPr/>
        <w:t>RYhXz1kca+sMyu5Z9P49txyEyUJp8+rNENII+Lo+/xx+V/ZHxY7a2X291JvTJ7E37HnMXm56vbWZki</w:t>
      </w:r>
    </w:p>
    <w:p>
      <w:pPr>
        <w:pStyle w:val="PreformattedText"/>
        <w:bidi w:val="0"/>
        <w:spacing w:before="0" w:after="0"/>
        <w:jc w:val="left"/>
        <w:rPr/>
      </w:pPr>
      <w:r>
        <w:rPr/>
        <w:t>xWaFNUKmS27uTHRmGDM4DcVCjLUoYpYmhblBKAwfZVkI1MKk1x0xMitGaqdSVofMHr6cvwd+Y3Wvzs</w:t>
      </w:r>
    </w:p>
    <w:p>
      <w:pPr>
        <w:pStyle w:val="PreformattedText"/>
        <w:bidi w:val="0"/>
        <w:spacing w:before="0" w:after="0"/>
        <w:jc w:val="left"/>
        <w:rPr/>
      </w:pPr>
      <w:r>
        <w:rPr/>
        <w:t>+Pm2u+utwuMlqJm292FsmapjqMr15v2hggkymAyAQITR1STpV46e2ioo5kYEsHARt2syVqQT1uNmZR</w:t>
      </w:r>
    </w:p>
    <w:p>
      <w:pPr>
        <w:pStyle w:val="PreformattedText"/>
        <w:bidi w:val="0"/>
        <w:spacing w:before="0" w:after="0"/>
        <w:jc w:val="left"/>
        <w:rPr/>
      </w:pPr>
      <w:r>
        <w:rPr/>
        <w:t>rSkgpUf5fsPl0cJf+R/1+v4/x966c86eXXI2sPqLf776+9jj177esTfQn8n/AA/BJ97HWjw6xH6jnm</w:t>
      </w:r>
    </w:p>
    <w:p>
      <w:pPr>
        <w:pStyle w:val="PreformattedText"/>
        <w:bidi w:val="0"/>
        <w:spacing w:before="0" w:after="0"/>
        <w:jc w:val="left"/>
        <w:rPr/>
      </w:pPr>
      <w:r>
        <w:rPr/>
        <w:t>/1vf6fk/7D3vrXXY+vP5/w+pF+f6X9+615dZLfWwP+88f6/wDhx791vrv8fUH/AG/P+w+vvXXusTi9</w:t>
      </w:r>
    </w:p>
    <w:p>
      <w:pPr>
        <w:pStyle w:val="PreformattedText"/>
        <w:bidi w:val="0"/>
        <w:spacing w:before="0" w:after="0"/>
        <w:jc w:val="left"/>
        <w:rPr/>
      </w:pPr>
      <w:r>
        <w:rPr/>
        <w:t>z/seP954497611gawP15/p/sP9gPdvn1T/B1jP0/P9T9frb6fT37rWKnrG3+tf6cWF/z/T8+/dV6jt</w:t>
      </w:r>
    </w:p>
    <w:p>
      <w:pPr>
        <w:pStyle w:val="PreformattedText"/>
        <w:bidi w:val="0"/>
        <w:spacing w:before="0" w:after="0"/>
        <w:jc w:val="left"/>
        <w:rPr/>
      </w:pPr>
      <w:r>
        <w:rPr/>
        <w:t>fn8jg3seD/AI+9/l17/D1Ak5+v++/2P9Pej1YHpum/P9f6XABH9eBxwPbR6sOk3W/2voQf9vx/X6fn</w:t>
      </w:r>
    </w:p>
    <w:p>
      <w:pPr>
        <w:pStyle w:val="PreformattedText"/>
        <w:bidi w:val="0"/>
        <w:spacing w:before="0" w:after="0"/>
        <w:jc w:val="left"/>
        <w:rPr/>
      </w:pPr>
      <w:r>
        <w:rPr/>
        <w:t>203DpxTnpAZcgh+Lnm4A4Fwf9sP9a9/bZ4dOjj0D+4PpJ/yFY8/W35/pZfx7apw6v0EtdYM3JPJuQL</w:t>
      </w:r>
    </w:p>
    <w:p>
      <w:pPr>
        <w:pStyle w:val="PreformattedText"/>
        <w:bidi w:val="0"/>
        <w:spacing w:before="0" w:after="0"/>
        <w:jc w:val="left"/>
        <w:rPr/>
      </w:pPr>
      <w:r>
        <w:rPr/>
        <w:t>fkkHULA8e2jk9XHAV6S9TY61vbgm1r3ViPryL291Pl1uvDpOVf6WtzpOqwPNrAcc/7E+9Hq4HDpDZN</w:t>
      </w:r>
    </w:p>
    <w:p>
      <w:pPr>
        <w:pStyle w:val="PreformattedText"/>
        <w:bidi w:val="0"/>
        <w:spacing w:before="0" w:after="0"/>
        <w:jc w:val="left"/>
        <w:rPr/>
      </w:pPr>
      <w:r>
        <w:rPr/>
        <w:t>lAYk3uRY8gk2tb/AH/H8e/eVOr06QGQmIuLm5v8AQ/gH8c8j+o/HupHVuI6RdbP6mtYAE8fWxtwDcl</w:t>
      </w:r>
    </w:p>
    <w:p>
      <w:pPr>
        <w:pStyle w:val="PreformattedText"/>
        <w:bidi w:val="0"/>
        <w:spacing w:before="0" w:after="0"/>
        <w:jc w:val="left"/>
        <w:rPr/>
      </w:pPr>
      <w:r>
        <w:rPr/>
        <w:t>eVHN/949+IqOtgkVHSYqpfrybWu39Rcg24N7gn6e9Ade1Yx03SSH9Nyebfj6Ef6rg/T6D8e/dUJxTq</w:t>
      </w:r>
    </w:p>
    <w:p>
      <w:pPr>
        <w:pStyle w:val="PreformattedText"/>
        <w:bidi w:val="0"/>
        <w:spacing w:before="0" w:after="0"/>
        <w:jc w:val="left"/>
        <w:rPr/>
      </w:pPr>
      <w:r>
        <w:rPr/>
        <w:t>Jq9QF7kAXJUjUP1KW/IsDfjkn3YdVPkfLr//09xfPEhZLW9Or6/T+hJ/1h7Pl9OiMnj0XzdjemSx4s</w:t>
      </w:r>
    </w:p>
    <w:p>
      <w:pPr>
        <w:pStyle w:val="PreformattedText"/>
        <w:bidi w:val="0"/>
        <w:spacing w:before="0" w:after="0"/>
        <w:jc w:val="left"/>
        <w:rPr/>
      </w:pPr>
      <w:r>
        <w:rPr/>
        <w:t>w/oR+bW5Nr+3R1U8Pl0XrJzf5X/iT9L3Fwfq3+IP8At/bNwO3p+I4BPXaTfp/2Jt9LC45NrEgf737Q</w:t>
      </w:r>
    </w:p>
    <w:p>
      <w:pPr>
        <w:pStyle w:val="PreformattedText"/>
        <w:bidi w:val="0"/>
        <w:spacing w:before="0" w:after="0"/>
        <w:jc w:val="left"/>
        <w:rPr/>
      </w:pPr>
      <w:r>
        <w:rPr/>
        <w:t>AdKes/l9Xp/P4P4+ht/S4H4/Pv3l14A9ZhID9Bb6Hni1/wCtrnkW/wBe/uhFOrDrLGQR/aNxyCbW4P</w:t>
      </w:r>
    </w:p>
    <w:p>
      <w:pPr>
        <w:pStyle w:val="PreformattedText"/>
        <w:bidi w:val="0"/>
        <w:spacing w:before="0" w:after="0"/>
        <w:jc w:val="left"/>
        <w:rPr/>
      </w:pPr>
      <w:r>
        <w:rPr/>
        <w:t>8AquLg/U/ke226cX7eoc3Ba4v9Ta3At9DzxyR7oeriuM9NVT+lh/W/0/JI/SdVrg2/Hv3DrXn0wMTq</w:t>
      </w:r>
    </w:p>
    <w:p>
      <w:pPr>
        <w:pStyle w:val="PreformattedText"/>
        <w:bidi w:val="0"/>
        <w:spacing w:before="0" w:after="0"/>
        <w:jc w:val="left"/>
        <w:rPr/>
      </w:pPr>
      <w:r>
        <w:rPr/>
        <w:t>uAfqfwCBfj6XI/1/d+qjrw4A5t/ifxYfg/S1v68+9dWB8+ufNrn+l2H1vf6gEfW17n/D3Xh1vpjyVw</w:t>
      </w:r>
    </w:p>
    <w:p>
      <w:pPr>
        <w:pStyle w:val="PreformattedText"/>
        <w:bidi w:val="0"/>
        <w:spacing w:before="0" w:after="0"/>
        <w:jc w:val="left"/>
        <w:rPr/>
      </w:pPr>
      <w:r>
        <w:rPr/>
        <w:t>DwDx/Z+gt/UHk8G39T78vn15vLoI9xnhiOL3ufqbXI4IP0/wAP1e3F49UboD8wwDBrgDXIBe7MP6Af</w:t>
      </w:r>
    </w:p>
    <w:p>
      <w:pPr>
        <w:pStyle w:val="PreformattedText"/>
        <w:bidi w:val="0"/>
        <w:spacing w:before="0" w:after="0"/>
        <w:jc w:val="left"/>
        <w:rPr/>
      </w:pPr>
      <w:r>
        <w:rPr/>
        <w:t>1sB/j7dHGnVCK06Zo6squjjjURYEseVAYnkEj8fS39PbLUNSethaYr07QZYolr2sSSTzcggX/qfp/t</w:t>
      </w:r>
    </w:p>
    <w:p>
      <w:pPr>
        <w:pStyle w:val="PreformattedText"/>
        <w:bidi w:val="0"/>
        <w:spacing w:before="0" w:after="0"/>
        <w:jc w:val="left"/>
        <w:rPr/>
      </w:pPr>
      <w:r>
        <w:rPr/>
        <w:t>x9PbRA9enAMADj1IlzBIvqIufqfT/haw4sPzzbn3UjrYXI6aZq3VcfS54vwF/wvYWUD/kfvfCnTwHU</w:t>
      </w:r>
    </w:p>
    <w:p>
      <w:pPr>
        <w:pStyle w:val="PreformattedText"/>
        <w:bidi w:val="0"/>
        <w:spacing w:before="0" w:after="0"/>
        <w:jc w:val="left"/>
        <w:rPr/>
      </w:pPr>
      <w:r>
        <w:rPr/>
        <w:t>ilm+hvwPpe/FrFSP9UP6+7L1oj5dLrD1YSSNwAoU6tIHH6bjT+Bxz/sfailQR69I3Xu1fPoTqavieH</w:t>
      </w:r>
    </w:p>
    <w:p>
      <w:pPr>
        <w:pStyle w:val="PreformattedText"/>
        <w:bidi w:val="0"/>
        <w:spacing w:before="0" w:after="0"/>
        <w:jc w:val="left"/>
        <w:rPr/>
      </w:pPr>
      <w:r>
        <w:rPr/>
        <w:t>VrW9gBqt6WAF+ATwPpb/b+2jGwPVSVbh0ktwZVAzDWDYfU/T8gAE8FnH+xHv2ggEkY63GKPUcT0C+X</w:t>
      </w:r>
    </w:p>
    <w:p>
      <w:pPr>
        <w:pStyle w:val="PreformattedText"/>
        <w:bidi w:val="0"/>
        <w:spacing w:before="0" w:after="0"/>
        <w:jc w:val="left"/>
        <w:rPr/>
      </w:pPr>
      <w:r>
        <w:rPr/>
        <w:t>qjJUtx+praQo5c8KoHILFjYD+vuo9B0vC46oV/mr/ObL7byMfxM6kr1pqjI418n3du/G12nIQUz+SO</w:t>
      </w:r>
    </w:p>
    <w:p>
      <w:pPr>
        <w:pStyle w:val="PreformattedText"/>
        <w:bidi w:val="0"/>
        <w:spacing w:before="0" w:after="0"/>
        <w:jc w:val="left"/>
        <w:rPr/>
      </w:pPr>
      <w:r>
        <w:rPr/>
        <w:t>l6qoUjs1KmRp3FTlqm5YxiOnTTqkPtxVOrI8uk9fHkKg0hQ/703p9i/wAz9nWtjlpRQ5SvqKqVKqVp</w:t>
      </w:r>
    </w:p>
    <w:p>
      <w:pPr>
        <w:pStyle w:val="PreformattedText"/>
        <w:bidi w:val="0"/>
        <w:spacing w:before="0" w:after="0"/>
        <w:jc w:val="left"/>
        <w:rPr/>
      </w:pPr>
      <w:r>
        <w:rPr/>
        <w:t>fu6fGkh6eORuIYmJAASPi2lRZRYn3qukk9P8AB04O5jpKOurqRMnlK0AIjr5ZD44yKbH09Lc+MSN+5</w:t>
      </w:r>
    </w:p>
    <w:p>
      <w:pPr>
        <w:pStyle w:val="PreformattedText"/>
        <w:bidi w:val="0"/>
        <w:spacing w:before="0" w:after="0"/>
        <w:jc w:val="left"/>
        <w:rPr/>
      </w:pPr>
      <w:r>
        <w:rPr/>
        <w:t>M/BsAD+r3euATlj1U+dBjpMVcVfDNBW5F4YqkytUz0scaU00cMQJW1PHp9D6dOq36v8Rf20QwIZuPX</w:t>
      </w:r>
    </w:p>
    <w:p>
      <w:pPr>
        <w:pStyle w:val="PreformattedText"/>
        <w:bidi w:val="0"/>
        <w:spacing w:before="0" w:after="0"/>
        <w:jc w:val="left"/>
        <w:rPr/>
      </w:pPr>
      <w:r>
        <w:rPr/>
        <w:t>vs6UUNXTZunRKyWSgwMFFUPVzLI8M5qFD2kfxKy1LWb1l/1/Qnm/tRXxQFNQgH+r7eqmo+EVY9Jylr</w:t>
      </w:r>
    </w:p>
    <w:p>
      <w:pPr>
        <w:pStyle w:val="PreformattedText"/>
        <w:bidi w:val="0"/>
        <w:spacing w:before="0" w:after="0"/>
        <w:jc w:val="left"/>
        <w:rPr/>
      </w:pPr>
      <w:r>
        <w:rPr/>
        <w:t>nRqakxkU6QNrTEVlXd2WokHjElQ6IUip5Xjvo5K34PHtkGlNNfl1b7eljtqKsqoqSPJUsOQr5aOtWN</w:t>
      </w:r>
    </w:p>
    <w:p>
      <w:pPr>
        <w:pStyle w:val="PreformattedText"/>
        <w:bidi w:val="0"/>
        <w:spacing w:before="0" w:after="0"/>
        <w:jc w:val="left"/>
        <w:rPr/>
      </w:pPr>
      <w:r>
        <w:rPr/>
        <w:t>ll1HE4rHq01VWO8noKSX9DSWF+b8D2/GdXHJp5+QHHqjVHwmgr+3qG2MyVQDVVn2dBiGglqMdjsbFH</w:t>
      </w:r>
    </w:p>
    <w:p>
      <w:pPr>
        <w:pStyle w:val="PreformattedText"/>
        <w:bidi w:val="0"/>
        <w:spacing w:before="0" w:after="0"/>
        <w:jc w:val="left"/>
        <w:rPr/>
      </w:pPr>
      <w:r>
        <w:rPr/>
        <w:t>Xl4YgUSSYuYkgSNns0zMfWfSrDj3TS57qDT1bUuAOPXDE1WCxVDNLVY2lr1pamQ0X8Ryss7U9VMywy</w:t>
      </w:r>
    </w:p>
    <w:p>
      <w:pPr>
        <w:pStyle w:val="PreformattedText"/>
        <w:bidi w:val="0"/>
        <w:spacing w:before="0" w:after="0"/>
        <w:jc w:val="left"/>
        <w:rPr/>
      </w:pPr>
      <w:r>
        <w:rPr/>
        <w:t>VrxUYhpw9OfWiqCWufr70pVQa0PWjWopw6Y8qKrOzRvRUc0FJi62OnSnZpVR1cqarIrJK0gleSNvLK</w:t>
      </w:r>
    </w:p>
    <w:p>
      <w:pPr>
        <w:pStyle w:val="PreformattedText"/>
        <w:bidi w:val="0"/>
        <w:spacing w:before="0" w:after="0"/>
        <w:jc w:val="left"/>
        <w:rPr/>
      </w:pPr>
      <w:r>
        <w:rPr/>
        <w:t>xsI14sfdWDPkDt638OCc9cKWbF4erzGYE8OVNI8tJRMzmZZZnVvFUSmPQs0cKg2YWUsB/re9ofDJel</w:t>
      </w:r>
    </w:p>
    <w:p>
      <w:pPr>
        <w:pStyle w:val="PreformattedText"/>
        <w:bidi w:val="0"/>
        <w:spacing w:before="0" w:after="0"/>
        <w:jc w:val="left"/>
        <w:rPr/>
      </w:pPr>
      <w:r>
        <w:rPr/>
        <w:t>SOHWmUuNINPn1gaGvzeielnb+EUeO86TVrn97JTkh6eFVY+epqqlydVrhb3Fh73pMpNMKB5+vXq6Bm</w:t>
      </w:r>
    </w:p>
    <w:p>
      <w:pPr>
        <w:pStyle w:val="PreformattedText"/>
        <w:bidi w:val="0"/>
        <w:spacing w:before="0" w:after="0"/>
        <w:jc w:val="left"/>
        <w:rPr/>
      </w:pPr>
      <w:r>
        <w:rPr/>
        <w:t>tes1Tjfs6Oixmbm8jUtZNV1sdPWLMIREtO0VT9lpVg00MmhlDgyCO9uPfigjorHNc0Pl1WuqpUY6UO</w:t>
      </w:r>
    </w:p>
    <w:p>
      <w:pPr>
        <w:pStyle w:val="PreformattedText"/>
        <w:bidi w:val="0"/>
        <w:spacing w:before="0" w:after="0"/>
        <w:jc w:val="left"/>
        <w:rPr/>
      </w:pPr>
      <w:r>
        <w:rPr/>
        <w:t>Ry8smHrsliKuNFrqv7CnplppZo4MRRQKLaRZKKWuq3HDi5N7Hj2oeU+GzR0yafl0wkA1qHzTP2npjq</w:t>
      </w:r>
    </w:p>
    <w:p>
      <w:pPr>
        <w:pStyle w:val="PreformattedText"/>
        <w:bidi w:val="0"/>
        <w:spacing w:before="0" w:after="0"/>
        <w:jc w:val="left"/>
        <w:rPr/>
      </w:pPr>
      <w:r>
        <w:rPr/>
        <w:t>8XnnpaExtUrl6MtJPGUVJPFLCaiJoJ/JItS4plZggVXA/P09slJiqnOoZ6dBjBIAwelpiY4avFLlVm</w:t>
      </w:r>
    </w:p>
    <w:p>
      <w:pPr>
        <w:pStyle w:val="PreformattedText"/>
        <w:bidi w:val="0"/>
        <w:spacing w:before="0" w:after="0"/>
        <w:jc w:val="left"/>
        <w:rPr/>
      </w:pPr>
      <w:r>
        <w:rPr/>
        <w:t>mjq8zWR4TG1xMFUtbWVI/wAoFZoVKmOsenYuVcFZVKn6+1cWkoHr3tivr0xIWqV/CM9MO562dsnjav</w:t>
      </w:r>
    </w:p>
    <w:p>
      <w:pPr>
        <w:pStyle w:val="PreformattedText"/>
        <w:bidi w:val="0"/>
        <w:spacing w:before="0" w:after="0"/>
        <w:jc w:val="left"/>
        <w:rPr/>
      </w:pPr>
      <w:r>
        <w:rPr/>
        <w:t>H0oo8S1S0FPSVMTQ09bLQxvj/4jPkqf0NOy6kZybxsAW5HtqVjrUpwr/g6tElFcMSTx/b13WyyVbVN</w:t>
      </w:r>
    </w:p>
    <w:p>
      <w:pPr>
        <w:pStyle w:val="PreformattedText"/>
        <w:bidi w:val="0"/>
        <w:spacing w:before="0" w:after="0"/>
        <w:jc w:val="left"/>
        <w:rPr/>
      </w:pPr>
      <w:r>
        <w:rPr/>
        <w:t>Cn39ZLUxpLUxyzKmTTLtIKPGzVEKOTVwxo5jaWJir6gygA+/Ekkjj/hr1vSKcMjqVUUtHtmtywohNQ</w:t>
      </w:r>
    </w:p>
    <w:p>
      <w:pPr>
        <w:pStyle w:val="PreformattedText"/>
        <w:bidi w:val="0"/>
        <w:spacing w:before="0" w:after="0"/>
        <w:jc w:val="left"/>
        <w:rPr/>
      </w:pPr>
      <w:r>
        <w:rPr/>
        <w:t>L4sfgI4aeqmE2byLvFNMGjgYR1CXDpfi+nnn3ZtMbNpHCg+09aAdlFSK1/l074SuxMmAy9bm8iMbSJ</w:t>
      </w:r>
    </w:p>
    <w:p>
      <w:pPr>
        <w:pStyle w:val="PreformattedText"/>
        <w:bidi w:val="0"/>
        <w:spacing w:before="0" w:after="0"/>
        <w:jc w:val="left"/>
        <w:rPr/>
      </w:pPr>
      <w:r>
        <w:rPr/>
        <w:t>JDilFSkkldiPvZ2FNkchh4ZRNUYnHzEWkRT43BN7jnaOpUkkj/J14o9aAg9cmnytEjUeNqJMxQ+aaO</w:t>
      </w:r>
    </w:p>
    <w:p>
      <w:pPr>
        <w:pStyle w:val="PreformattedText"/>
        <w:bidi w:val="0"/>
        <w:spacing w:before="0" w:after="0"/>
        <w:jc w:val="left"/>
        <w:rPr/>
      </w:pPr>
      <w:r>
        <w:rPr/>
        <w:t>c0tQ/gqK9KKUPkKColcLEHppNYiIVKiMkEn8aYE8M9bDAcadM8dJV1K49EqzW0FOaqgipnkkwuYnp5</w:t>
      </w:r>
    </w:p>
    <w:p>
      <w:pPr>
        <w:pStyle w:val="PreformattedText"/>
        <w:bidi w:val="0"/>
        <w:spacing w:before="0" w:after="0"/>
        <w:jc w:val="left"/>
        <w:rPr/>
      </w:pPr>
      <w:r>
        <w:rPr/>
        <w:t>aVkr1ujPTZCkkRVZfOrESKAGKk20EY0yNP7OveIB61+zp2pUzkaxQJFJk6egxBlaNqe8qUAlSJRUlI</w:t>
      </w:r>
    </w:p>
    <w:p>
      <w:pPr>
        <w:pStyle w:val="PreformattedText"/>
        <w:bidi w:val="0"/>
        <w:spacing w:before="0" w:after="0"/>
        <w:jc w:val="left"/>
        <w:rPr/>
      </w:pPr>
      <w:r>
        <w:rPr/>
        <w:t>w1IZqFGuzFbhCy8D273KOIIp03QMalTWvWKq3bt6aNskuISpoJaCWnzmNyGMnmzVF5YWpXiwNXFJFK</w:t>
      </w:r>
    </w:p>
    <w:p>
      <w:pPr>
        <w:pStyle w:val="PreformattedText"/>
        <w:bidi w:val="0"/>
        <w:spacing w:before="0" w:after="0"/>
        <w:jc w:val="left"/>
        <w:rPr/>
      </w:pPr>
      <w:r>
        <w:rPr/>
        <w:t>aCrgbz+VvIrSpp4VvbTOG7qY6vGKdoGSek9JFipKOhq0hjrcfhaeio1yUdY1ZFD93HKprKSywtTG84</w:t>
      </w:r>
    </w:p>
    <w:p>
      <w:pPr>
        <w:pStyle w:val="PreformattedText"/>
        <w:bidi w:val="0"/>
        <w:spacing w:before="0" w:after="0"/>
        <w:jc w:val="left"/>
        <w:rPr/>
      </w:pPr>
      <w:r>
        <w:rPr/>
        <w:t>vTkkoyFSTc+9USlSO0ECv29WNa6QMnp5psUHGQwszDHzulPPhn+7jqY81RULpVyxLLUVGuPLrBqkSF</w:t>
      </w:r>
    </w:p>
    <w:p>
      <w:pPr>
        <w:pStyle w:val="PreformattedText"/>
        <w:bidi w:val="0"/>
        <w:spacing w:before="0" w:after="0"/>
        <w:jc w:val="left"/>
        <w:rPr/>
      </w:pPr>
      <w:r>
        <w:rPr/>
        <w:t>7cjRybe7OAp0evn69eQ6gWqePUXNPQxZTEVeKnyMuPzOPNLJS1GimWKJDMaNXp6Ksq4ZqKujXyqsyx</w:t>
      </w:r>
    </w:p>
    <w:p>
      <w:pPr>
        <w:pStyle w:val="PreformattedText"/>
        <w:bidi w:val="0"/>
        <w:spacing w:before="0" w:after="0"/>
        <w:jc w:val="left"/>
        <w:rPr/>
      </w:pPr>
      <w:r>
        <w:rPr/>
        <w:t>1UbMVKBdJ9tiniBuAPl1agKnhUcK9TsbT43ws4FHjGqsW9fhaSSE1UdVkaSpkqJKab1xVJqYqd2Ip4</w:t>
      </w:r>
    </w:p>
    <w:p>
      <w:pPr>
        <w:pStyle w:val="PreformattedText"/>
        <w:bidi w:val="0"/>
        <w:spacing w:before="0" w:after="0"/>
        <w:jc w:val="left"/>
        <w:rPr/>
      </w:pPr>
      <w:r>
        <w:rPr/>
        <w:t>bzWKvci/tyq+QpjpohhWn59Rcjk9t1tDT0WAo6iIUdRXUtTjXyNNlY54J0VHrAalKepxk8zzanhgld</w:t>
      </w:r>
    </w:p>
    <w:p>
      <w:pPr>
        <w:pStyle w:val="PreformattedText"/>
        <w:bidi w:val="0"/>
        <w:spacing w:before="0" w:after="0"/>
        <w:jc w:val="left"/>
        <w:rPr/>
      </w:pPr>
      <w:r>
        <w:rPr/>
        <w:t>jALWaxtQspAAz8urgHiemWnGEpMdUvcyFxBNPjfPNPi6oQ1Boqeq0aZER6ZHDhreSPSQCOR72gjAJI</w:t>
      </w:r>
    </w:p>
    <w:p>
      <w:pPr>
        <w:pStyle w:val="PreformattedText"/>
        <w:bidi w:val="0"/>
        <w:spacing w:before="0" w:after="0"/>
        <w:jc w:val="left"/>
        <w:rPr/>
      </w:pPr>
      <w:r>
        <w:rPr/>
        <w:t>61IS1BXPSmr8WsdTkFbG138Plw+Mq42mpzUtBOL082RpYaepjarhqBFrBT91LlwCU9ukglv9VOmgCu</w:t>
      </w:r>
    </w:p>
    <w:p>
      <w:pPr>
        <w:pStyle w:val="PreformattedText"/>
        <w:bidi w:val="0"/>
        <w:spacing w:before="0" w:after="0"/>
        <w:jc w:val="left"/>
        <w:rPr/>
      </w:pPr>
      <w:r>
        <w:rPr/>
        <w:t>nH+z1wxNTUZA0VbOv3BxuRlpkmxdNRZOszeLkKQQ0WR+88dPUw0SM7TBkWeU6dEmpRbyAsoIFaH9o6</w:t>
      </w:r>
    </w:p>
    <w:p>
      <w:pPr>
        <w:pStyle w:val="PreformattedText"/>
        <w:bidi w:val="0"/>
        <w:spacing w:before="0" w:after="0"/>
        <w:jc w:val="left"/>
        <w:rPr/>
      </w:pPr>
      <w:r>
        <w:rPr/>
        <w:t>uWAOfMfsPUD7eOhq4Vq6CGsEmSEMLu2unQyrDkaaRpJQZo6iohRho5MJOkE839TSRqSuetE1GG8umW</w:t>
      </w:r>
    </w:p>
    <w:p>
      <w:pPr>
        <w:pStyle w:val="PreformattedText"/>
        <w:bidi w:val="0"/>
        <w:spacing w:before="0" w:after="0"/>
        <w:jc w:val="left"/>
        <w:rPr/>
      </w:pPr>
      <w:r>
        <w:rPr/>
        <w:t>nqRIMxTy0n2kuHyslRW09eI1rFoGp5XWaSMzyPM6xyDySI7OrFCQAeGddNakZB/l8+nAldDKRQjHSJ</w:t>
      </w:r>
    </w:p>
    <w:p>
      <w:pPr>
        <w:pStyle w:val="PreformattedText"/>
        <w:bidi w:val="0"/>
        <w:spacing w:before="0" w:after="0"/>
        <w:jc w:val="left"/>
        <w:rPr/>
      </w:pPr>
      <w:r>
        <w:rPr/>
        <w:t>pKKtgyIyX3FPPDWY+CrgMqGZaiiq3kpY0kpyAIqiEgMEbi6XHHtLQCvSquBX7OsNTnDjqmJaQl44Mn</w:t>
      </w:r>
    </w:p>
    <w:p>
      <w:pPr>
        <w:pStyle w:val="PreformattedText"/>
        <w:bidi w:val="0"/>
        <w:spacing w:before="0" w:after="0"/>
        <w:jc w:val="left"/>
        <w:rPr/>
      </w:pPr>
      <w:r>
        <w:rPr/>
        <w:t>TzypfVAlTSqEvAWQLTySICCAbKvvWvSRT16rpr8Rz0qsRFok3NkocVEiUOONfUGr1MdNVITEhjjkcP</w:t>
      </w:r>
    </w:p>
    <w:p>
      <w:pPr>
        <w:pStyle w:val="PreformattedText"/>
        <w:bidi w:val="0"/>
        <w:spacing w:before="0" w:after="0"/>
        <w:jc w:val="left"/>
        <w:rPr/>
      </w:pPr>
      <w:r>
        <w:rPr/>
        <w:t>TzSTBT+oWAYC/t2M5lbSKAdVbIRdWSelVNkxDU7Yy7UWLpMPlZo4a2oAC1M0mRWETRUkhiNIn2ojUx</w:t>
      </w:r>
    </w:p>
    <w:p>
      <w:pPr>
        <w:pStyle w:val="PreformattedText"/>
        <w:bidi w:val="0"/>
        <w:spacing w:before="0" w:after="0"/>
        <w:jc w:val="left"/>
        <w:rPr/>
      </w:pPr>
      <w:r>
        <w:rPr/>
        <w:t>MGMqtcG1/anUoMTAAKemihKupJ1dS9wZKuofvKGUxVVa1TW1tbjY6SWN6JKSpYUkq1akUlXkqeMgmn</w:t>
      </w:r>
    </w:p>
    <w:p>
      <w:pPr>
        <w:pStyle w:val="PreformattedText"/>
        <w:bidi w:val="0"/>
        <w:spacing w:before="0" w:after="0"/>
        <w:jc w:val="left"/>
        <w:rPr/>
      </w:pPr>
      <w:r>
        <w:rPr/>
        <w:t>XVJCkgbSdXuzSnTpFCemfBHGlOkyaSqnnxSGWepp8dAtVFHRmo/h1XJWMZ5I62ZXRYcuRVK/lJICjQ</w:t>
      </w:r>
    </w:p>
    <w:p>
      <w:pPr>
        <w:pStyle w:val="PreformattedText"/>
        <w:bidi w:val="0"/>
        <w:spacing w:before="0" w:after="0"/>
        <w:jc w:val="left"/>
        <w:rPr/>
      </w:pPr>
      <w:r>
        <w:rPr/>
        <w:t>SpPthqnw8mg9P9XHq6qFLep6VG3ZZqmjrqivxsqYnBVrI6eJ2fJ5jJ/cnHQM5hmX7fHBDI7MHSNGuL</w:t>
      </w:r>
    </w:p>
    <w:p>
      <w:pPr>
        <w:pStyle w:val="PreformattedText"/>
        <w:bidi w:val="0"/>
        <w:spacing w:before="0" w:after="0"/>
        <w:jc w:val="left"/>
        <w:rPr/>
      </w:pPr>
      <w:r>
        <w:rPr/>
        <w:t>Fvbise7UKKPlxPW6DGDq+3pI0tU9VNk4TSR0lFV4efDQVeOnnraCb7WMSCJ6mJQafN+SLWdQj1kMoB</w:t>
      </w:r>
    </w:p>
    <w:p>
      <w:pPr>
        <w:pStyle w:val="PreformattedText"/>
        <w:bidi w:val="0"/>
        <w:spacing w:before="0" w:after="0"/>
        <w:jc w:val="left"/>
        <w:rPr/>
      </w:pPr>
      <w:r>
        <w:rPr/>
        <w:t>HuisSWFKKRTqzpQKQakGv+r5dN00H96a7FV0dZPjqfG42eOrp6uEzVGMmw8ALNNTMqUz0eTnmDxtp1</w:t>
      </w:r>
    </w:p>
    <w:p>
      <w:pPr>
        <w:pStyle w:val="PreformattedText"/>
        <w:bidi w:val="0"/>
        <w:spacing w:before="0" w:after="0"/>
        <w:jc w:val="left"/>
        <w:rPr/>
      </w:pPr>
      <w:r>
        <w:rPr/>
        <w:t>2ZlsQL+9EeMysMUXz8qf5+vKwgVlbJLeXz/zderaCkiyJjq6aOirnK/xrG0gpqSmx8Zp4qmOOmjBuG</w:t>
      </w:r>
    </w:p>
    <w:p>
      <w:pPr>
        <w:pStyle w:val="PreformattedText"/>
        <w:bidi w:val="0"/>
        <w:spacing w:before="0" w:after="0"/>
        <w:jc w:val="left"/>
        <w:rPr/>
      </w:pPr>
      <w:r>
        <w:rPr/>
        <w:t>nR38iof1+k8WHtuRaNR1GrzA4dXjfUtVYlfInz6dsxkj9pWOaJPsdxVvi5SoKYmDGUKUu33gell+4p</w:t>
      </w:r>
    </w:p>
    <w:p>
      <w:pPr>
        <w:pStyle w:val="PreformattedText"/>
        <w:bidi w:val="0"/>
        <w:spacing w:before="0" w:after="0"/>
        <w:jc w:val="left"/>
        <w:rPr/>
      </w:pPr>
      <w:r>
        <w:rPr/>
        <w:t>YjO8i6gSqkDUp9uO5KEkYb+VOHVI0USChytfzrx6h7PlqaSsfNMJXp8ZCn8YaWqgjrMUZGC0uTSnqZ</w:t>
      </w:r>
    </w:p>
    <w:p>
      <w:pPr>
        <w:pStyle w:val="PreformattedText"/>
        <w:bidi w:val="0"/>
        <w:spacing w:before="0" w:after="0"/>
        <w:jc w:val="left"/>
        <w:rPr/>
      </w:pPr>
      <w:r>
        <w:rPr/>
        <w:t>ETIUH3LWYAekOfUAQfbMatXUOHTrsoFCcnqRS4yKqizc2axsf34mbxJSrSMss0uQoo8XKr0DNPDViB</w:t>
      </w:r>
    </w:p>
    <w:p>
      <w:pPr>
        <w:pStyle w:val="PreformattedText"/>
        <w:bidi w:val="0"/>
        <w:spacing w:before="0" w:after="0"/>
        <w:jc w:val="left"/>
        <w:rPr/>
      </w:pPr>
      <w:r>
        <w:rPr/>
        <w:t>Gd3HIjANr3u+qVDFh3D/AD9UaQClD0rGC1OWFA2SjyT4xchW5Og++NfTGelqC8NWKaddCSvTS6PKzE</w:t>
      </w:r>
    </w:p>
    <w:p>
      <w:pPr>
        <w:pStyle w:val="PreformattedText"/>
        <w:bidi w:val="0"/>
        <w:spacing w:before="0" w:after="0"/>
        <w:jc w:val="left"/>
        <w:rPr/>
      </w:pPr>
      <w:r>
        <w:rPr/>
        <w:t>zvdmJsPbyxoJAARjy6TtNIUaikA8Omzdvo2tVtWyvj5sxuSuzZmgmWOskjoI0o0jj+3aSOemmk1LKp</w:t>
      </w:r>
    </w:p>
    <w:p>
      <w:pPr>
        <w:pStyle w:val="PreformattedText"/>
        <w:bidi w:val="0"/>
        <w:spacing w:before="0" w:after="0"/>
        <w:jc w:val="left"/>
        <w:rPr/>
      </w:pPr>
      <w:r>
        <w:rPr/>
        <w:t>ZTGyxtY3v79O2iJhwLMT+zrUILSoadoWnTljcjRxZPCZLF4vJR1FVt7Jmq3JjppPs8bTV1F9stSUiv</w:t>
      </w:r>
    </w:p>
    <w:p>
      <w:pPr>
        <w:pStyle w:val="PreformattedText"/>
        <w:bidi w:val="0"/>
        <w:spacing w:before="0" w:after="0"/>
        <w:jc w:val="left"/>
        <w:rPr/>
      </w:pPr>
      <w:r>
        <w:rPr/>
        <w:t>LTRxVcbCcuPEkkqn+h9sK3cpFaEHPSk5BHmOmjb9BNRUFNFULj6iOvrUz1DUV4nq6gZOKqnx9REklP</w:t>
      </w:r>
    </w:p>
    <w:p>
      <w:pPr>
        <w:pStyle w:val="PreformattedText"/>
        <w:bidi w:val="0"/>
        <w:spacing w:before="0" w:after="0"/>
        <w:jc w:val="left"/>
        <w:rPr/>
      </w:pPr>
      <w:r>
        <w:rPr/>
        <w:t>JG8lHWQ1BlnQMukoGJKni6I2kCvHP+Tpp2BJrxHHp0rc3GozmZFTFU12ThxGFxNNBkJposYJa2kVRT</w:t>
      </w:r>
    </w:p>
    <w:p>
      <w:pPr>
        <w:pStyle w:val="PreformattedText"/>
        <w:bidi w:val="0"/>
        <w:spacing w:before="0" w:after="0"/>
        <w:jc w:val="left"/>
        <w:rPr/>
      </w:pPr>
      <w:r>
        <w:rPr/>
        <w:t>KiU60f2P2WpQNbAlQxuGJsTTurU4HWgNRoRTz6kwVk027ZaOjL0z4qlpMFRNNTvOklXK/+UoKe0VXR</w:t>
      </w:r>
    </w:p>
    <w:p>
      <w:pPr>
        <w:pStyle w:val="PreformattedText"/>
        <w:bidi w:val="0"/>
        <w:spacing w:before="0" w:after="0"/>
        <w:jc w:val="left"/>
        <w:rPr/>
      </w:pPr>
      <w:r>
        <w:rPr/>
        <w:t>yRxSzTFrtdl1IbD3YN+oa+WOtkVU6eHUKux8uJpMJhqnJy4+jxkeR3Pg6umx8mRhrM+K6raelpsrTB</w:t>
      </w:r>
    </w:p>
    <w:p>
      <w:pPr>
        <w:pStyle w:val="PreformattedText"/>
        <w:bidi w:val="0"/>
        <w:spacing w:before="0" w:after="0"/>
        <w:jc w:val="left"/>
        <w:rPr/>
      </w:pPr>
      <w:r>
        <w:rPr/>
        <w:t>npqqknhVZDHJoZZbW+lqNRaKDwz16hyW+E/wCo9KCXcO4crhM7JV4Z5MZVUG38+tdjFjjjoayad4M1</w:t>
      </w:r>
    </w:p>
    <w:p>
      <w:pPr>
        <w:pStyle w:val="PreformattedText"/>
        <w:bidi w:val="0"/>
        <w:spacing w:before="0" w:after="0"/>
        <w:jc w:val="left"/>
        <w:rPr/>
      </w:pPr>
      <w:r>
        <w:rPr/>
        <w:t>/F46epps5kphIZBMYi0iMVRwFdS2i7EGowc/6vs6tQeQFek/jMKaXFY+sjmRo6/E5DPU8lfU1lPBiq</w:t>
      </w:r>
    </w:p>
    <w:p>
      <w:pPr>
        <w:pStyle w:val="PreformattedText"/>
        <w:bidi w:val="0"/>
        <w:spacing w:before="0" w:after="0"/>
        <w:jc w:val="left"/>
        <w:rPr/>
      </w:pPr>
      <w:r>
        <w:rPr/>
        <w:t>l4aikzBNRDMuQRahVCSRuCY5irjUrMDZIRoBD1qK5rj16q8xLMCvA06dMTSwUGNx+Hr6WircfDQZzP</w:t>
      </w:r>
    </w:p>
    <w:p>
      <w:pPr>
        <w:pStyle w:val="PreformattedText"/>
        <w:bidi w:val="0"/>
        <w:spacing w:before="0" w:after="0"/>
        <w:jc w:val="left"/>
        <w:rPr/>
      </w:pPr>
      <w:r>
        <w:rPr/>
        <w:t>V6IlHlKIUNFK8g8Ppp/uGi1htSmOUggG+ogOpoSNI3FVyfXpp2Z3d0NDgdKWChlx2Dps49JKmMoMdk</w:t>
      </w:r>
    </w:p>
    <w:p>
      <w:pPr>
        <w:pStyle w:val="PreformattedText"/>
        <w:bidi w:val="0"/>
        <w:spacing w:before="0" w:after="0"/>
        <w:jc w:val="left"/>
        <w:rPr/>
      </w:pPr>
      <w:r>
        <w:rPr/>
        <w:t>aqWspoaqOmqpabHLU01NHJLJPUeakpxFZCG0tOQHZT732KooKYrjrX6jV1AkcOoTVu3a6GtloKbMLU</w:t>
      </w:r>
    </w:p>
    <w:p>
      <w:pPr>
        <w:pStyle w:val="PreformattedText"/>
        <w:bidi w:val="0"/>
        <w:spacing w:before="0" w:after="0"/>
        <w:jc w:val="left"/>
        <w:rPr/>
      </w:pPr>
      <w:r>
        <w:rPr/>
        <w:t>JjpYsdXRpFU4NaXO09HE1QK2cRyfeLkpU8i1ClFjIKcg+6eIKgDIpx6cEbEEnGf8HTA++6iKGsIVKG</w:t>
      </w:r>
    </w:p>
    <w:p>
      <w:pPr>
        <w:pStyle w:val="PreformattedText"/>
        <w:bidi w:val="0"/>
        <w:spacing w:before="0" w:after="0"/>
        <w:jc w:val="left"/>
        <w:rPr/>
      </w:pPr>
      <w:r>
        <w:rPr/>
        <w:t>qixsxhy9bQIubgTFwpRviZIIWqcVPgsxIxmgqFClXVtRIAs0ZRWhJ4Y+3pwRmgx55+zri+PzVXhZM3</w:t>
      </w:r>
    </w:p>
    <w:p>
      <w:pPr>
        <w:pStyle w:val="PreformattedText"/>
        <w:bidi w:val="0"/>
        <w:spacing w:before="0" w:after="0"/>
        <w:jc w:val="left"/>
        <w:rPr/>
      </w:pPr>
      <w:r>
        <w:rPr/>
        <w:t>WySbmTIYrDffyVEJnU00c7U1BNKKaUyUlY0Uvi+7ijcPJErPYEsNtG5QuBUUz1sug7Qvn07w0cKYiA</w:t>
      </w:r>
    </w:p>
    <w:p>
      <w:pPr>
        <w:pStyle w:val="PreformattedText"/>
        <w:bidi w:val="0"/>
        <w:spacing w:before="0" w:after="0"/>
        <w:jc w:val="left"/>
        <w:rPr/>
      </w:pPr>
      <w:r>
        <w:rPr/>
        <w:t>RVVUstVgaOLcVPSUxrkydPkp/HRSy00UkdUKqNUScqHDuC4BsPd0VQuSeHl1RmJpjp3q6aTHR/wGKK</w:t>
      </w:r>
    </w:p>
    <w:p>
      <w:pPr>
        <w:pStyle w:val="PreformattedText"/>
        <w:bidi w:val="0"/>
        <w:spacing w:before="0" w:after="0"/>
        <w:jc w:val="left"/>
        <w:rPr/>
      </w:pPr>
      <w:r>
        <w:rPr/>
        <w:t>HMrjKTaeOpoaZqKcyPOKuqyIgpKh1+7IqPJJHAsiyhFDAnSfdySq6RmlOqgVfV1zqoY9v026c5VUWe</w:t>
      </w:r>
    </w:p>
    <w:p>
      <w:pPr>
        <w:pStyle w:val="PreformattedText"/>
        <w:bidi w:val="0"/>
        <w:spacing w:before="0" w:after="0"/>
        <w:jc w:val="left"/>
        <w:rPr/>
      </w:pPr>
      <w:r>
        <w:rPr/>
        <w:t>bHYvcGJgxdbitNXWw1+Nx0T0TCOoH208EKyrNLDIbtYoHvx7aJI1E1oOnaUAIHUHcWapvDVZmOhxWS</w:t>
      </w:r>
    </w:p>
    <w:p>
      <w:pPr>
        <w:pStyle w:val="PreformattedText"/>
        <w:bidi w:val="0"/>
        <w:spacing w:before="0" w:after="0"/>
        <w:jc w:val="left"/>
        <w:rPr/>
      </w:pPr>
      <w:r>
        <w:rPr/>
        <w:t>StyVBmmgppK+XGNX1mLcRrWUk6SziCqqIS4p6n9nzARh1kiGpskEUp1c+TdJ6Wrz9TgoRmJ5EjnoKk</w:t>
      </w:r>
    </w:p>
    <w:p>
      <w:pPr>
        <w:pStyle w:val="PreformattedText"/>
        <w:bidi w:val="0"/>
        <w:spacing w:before="0" w:after="0"/>
        <w:jc w:val="left"/>
        <w:rPr/>
      </w:pPr>
      <w:r>
        <w:rPr/>
        <w:t>4uhlx6V23KnKVk6L/E5FotVTia/IJAqiVVkLTWUgKbnfhyMoLg0+zB6rrQGi/8V0+UcNDFjVVhV/cz</w:t>
      </w:r>
    </w:p>
    <w:p>
      <w:pPr>
        <w:pStyle w:val="PreformattedText"/>
        <w:bidi w:val="0"/>
        <w:spacing w:before="0" w:after="0"/>
        <w:jc w:val="left"/>
        <w:rPr/>
      </w:pPr>
      <w:r>
        <w:rPr/>
        <w:t>4nHZLNYOBoof42tTXNMirLUzwJS5KlgXVDNDIkukMig3IL6IFHDJGR616aZtTVBxX/B11kKTJ0P8Sw</w:t>
      </w:r>
    </w:p>
    <w:p>
      <w:pPr>
        <w:pStyle w:val="PreformattedText"/>
        <w:bidi w:val="0"/>
        <w:spacing w:before="0" w:after="0"/>
        <w:jc w:val="left"/>
        <w:rPr/>
      </w:pPr>
      <w:r>
        <w:rPr/>
        <w:t>uJo5WkpNpQxCpaEFXqI69aqqpacr5oKhnRkVGBJ1oQ51qPemJQPGKVC/5et0LFXPAtn9nTZV1tHkKK</w:t>
      </w:r>
    </w:p>
    <w:p>
      <w:pPr>
        <w:pStyle w:val="PreformattedText"/>
        <w:bidi w:val="0"/>
        <w:spacing w:before="0" w:after="0"/>
        <w:jc w:val="left"/>
        <w:rPr/>
      </w:pPr>
      <w:r>
        <w:rPr/>
        <w:t>rWfLw/xnL7JVqOn+zl+0r8fiqqD1nLCopzDkKOojlSWGxYhPUD9PfnYNGRq7ytP2dVVCJML+mGrx/w</w:t>
      </w:r>
    </w:p>
    <w:p>
      <w:pPr>
        <w:pStyle w:val="PreformattedText"/>
        <w:bidi w:val="0"/>
        <w:spacing w:before="0" w:after="0"/>
        <w:jc w:val="left"/>
        <w:rPr/>
      </w:pPr>
      <w:r>
        <w:rPr/>
        <w:t>Anz6T1DSVVbj9sGohngymNyskEcL1NZS0TV1PVSGeZKOw+1r6imjRS5CAcMVYNYtpGzolD36vXHV3k</w:t>
      </w:r>
    </w:p>
    <w:p>
      <w:pPr>
        <w:pStyle w:val="PreformattedText"/>
        <w:bidi w:val="0"/>
        <w:spacing w:before="0" w:after="0"/>
        <w:jc w:val="left"/>
        <w:rPr/>
      </w:pPr>
      <w:r>
        <w:rPr/>
        <w:t>VHkFOzTn165ZDIfbUmcz9LTyUazV2Do8fSLHTskULVNV5KmpaleV5qsSkrJJIf3GksVA0j3tgVDygA</w:t>
      </w:r>
    </w:p>
    <w:p>
      <w:pPr>
        <w:pStyle w:val="PreformattedText"/>
        <w:bidi w:val="0"/>
        <w:spacing w:before="0" w:after="0"/>
        <w:jc w:val="left"/>
        <w:rPr/>
      </w:pPr>
      <w:r>
        <w:rPr/>
        <w:t>VoP9nqq9wSImtKnp9payEbnzeGyDVSyVGIaZK2ipGqahaGKieNqGTHTrFVyQtHZBU0zNojJIVl1WbL</w:t>
      </w:r>
    </w:p>
    <w:p>
      <w:pPr>
        <w:pStyle w:val="PreformattedText"/>
        <w:bidi w:val="0"/>
        <w:spacing w:before="0" w:after="0"/>
        <w:jc w:val="left"/>
        <w:rPr/>
      </w:pPr>
      <w:r>
        <w:rPr/>
        <w:t>sshHmR/LpzQrJU+R6aa7y0tBtvJzUsW3a3F0OSx32zLS5uhzDSSqGpMgKWNtOPqaWWSV19aQ2LxAE8</w:t>
      </w:r>
    </w:p>
    <w:p>
      <w:pPr>
        <w:pStyle w:val="PreformattedText"/>
        <w:bidi w:val="0"/>
        <w:spacing w:before="0" w:after="0"/>
        <w:jc w:val="left"/>
        <w:rPr/>
      </w:pPr>
      <w:r>
        <w:rPr/>
        <w:t>NvwQ6aEdXXFc1PUmkoaTa8GXzUGRgljRKNITWpWU9RSzZp4QsUc1CQaxKNZErKQyhxqjbUCTb3dYiq</w:t>
      </w:r>
    </w:p>
    <w:p>
      <w:pPr>
        <w:pStyle w:val="PreformattedText"/>
        <w:bidi w:val="0"/>
        <w:spacing w:before="0" w:after="0"/>
        <w:jc w:val="left"/>
        <w:rPr/>
      </w:pPr>
      <w:r>
        <w:rPr/>
        <w:t>vKPhx/PrTOtQlO4/5OlDSY7JitxVBQSmpmpNnyPMIlSueoro8k5mlyFJLVUzx+eGqLRyMQXhDaeQR7</w:t>
      </w:r>
    </w:p>
    <w:p>
      <w:pPr>
        <w:pStyle w:val="PreformattedText"/>
        <w:bidi w:val="0"/>
        <w:spacing w:before="0" w:after="0"/>
        <w:jc w:val="left"/>
        <w:rPr/>
      </w:pPr>
      <w:r>
        <w:rPr/>
        <w:t>eUP2qtahP516TuFqSxFC3TlLuOhhgx822qeWfxYXMZjH5AMmVw0NVWwvR12DywkH34WilEyxVEnqWJ</w:t>
      </w:r>
    </w:p>
    <w:p>
      <w:pPr>
        <w:pStyle w:val="PreformattedText"/>
        <w:bidi w:val="0"/>
        <w:spacing w:before="0" w:after="0"/>
        <w:jc w:val="left"/>
        <w:rPr/>
      </w:pPr>
      <w:r>
        <w:rPr/>
        <w:t>hGVsoI0ZSB25FPy6uEBJqKHpNV+Up5sVh63E1OSxMVBl6ilkFLFRV9BglylMTBFmK8Ka/PbehyUkj0</w:t>
      </w:r>
    </w:p>
    <w:p>
      <w:pPr>
        <w:pStyle w:val="PreformattedText"/>
        <w:bidi w:val="0"/>
        <w:spacing w:before="0" w:after="0"/>
        <w:jc w:val="left"/>
        <w:rPr/>
      </w:pPr>
      <w:r>
        <w:rPr/>
        <w:t>ehisKvpYXUe22d2UYNAf8AD1YKgOG7j/qx0nspjVzFJU5SSB8Rm6CCkzeMqsfUrU46a9Y9DWNS5Xy+</w:t>
      </w:r>
    </w:p>
    <w:p>
      <w:pPr>
        <w:pStyle w:val="PreformattedText"/>
        <w:bidi w:val="0"/>
        <w:spacing w:before="0" w:after="0"/>
        <w:jc w:val="left"/>
        <w:rPr/>
      </w:pPr>
      <w:r>
        <w:rPr/>
        <w:t>ab76paOoKyKk1NLI6kWI9+dCQTpodNRmv8/9VOvK6Lgmq1ocUz004+vy1PlKLb2aoqqorKcTgwzPrL</w:t>
      </w:r>
    </w:p>
    <w:p>
      <w:pPr>
        <w:pStyle w:val="PreformattedText"/>
        <w:bidi w:val="0"/>
        <w:spacing w:before="0" w:after="0"/>
        <w:jc w:val="left"/>
        <w:rPr/>
      </w:pPr>
      <w:r>
        <w:rPr/>
        <w:t>5KomWR54WgBYJHThEVwQ9uSbce218QSqjKa+nV2MZjd1YafXoTMdQRRIcjlEaklrMnWnHvTfd5WorI</w:t>
      </w:r>
    </w:p>
    <w:p>
      <w:pPr>
        <w:pStyle w:val="PreformattedText"/>
        <w:bidi w:val="0"/>
        <w:spacing w:before="0" w:after="0"/>
        <w:jc w:val="left"/>
        <w:rPr/>
      </w:pPr>
      <w:r>
        <w:rPr/>
        <w:t>lMIZ6anpxGlRRCZCqswcSlGH+1ezGOOilmFDXHn0gkOpqJkU+zpQZVchmaPE5KBcolVi5J6evxE8VB</w:t>
      </w:r>
    </w:p>
    <w:p>
      <w:pPr>
        <w:pStyle w:val="PreformattedText"/>
        <w:bidi w:val="0"/>
        <w:spacing w:before="0" w:after="0"/>
        <w:jc w:val="left"/>
        <w:rPr/>
      </w:pPr>
      <w:r>
        <w:rPr/>
        <w:t>iHy9EJBNS/a0UP7uPyEEL6oX1mVg97k+n24wLqjCtRxGBUdUQhCyuRTyPGn+x01bgr8NR12HqWlkUU</w:t>
      </w:r>
    </w:p>
    <w:p>
      <w:pPr>
        <w:pStyle w:val="PreformattedText"/>
        <w:bidi w:val="0"/>
        <w:spacing w:before="0" w:after="0"/>
        <w:jc w:val="left"/>
        <w:rPr/>
      </w:pPr>
      <w:r>
        <w:rPr/>
        <w:t>n3EcuQqKCrj3BxRxpTNl6FYzBU4+MM8WQgp28klQrycax7TT+Ejo7k1/n+zz+fSqJ3dWVQKD9n7f8H</w:t>
      </w:r>
    </w:p>
    <w:p>
      <w:pPr>
        <w:pStyle w:val="PreformattedText"/>
        <w:bidi w:val="0"/>
        <w:spacing w:before="0" w:after="0"/>
        <w:jc w:val="left"/>
        <w:rPr/>
      </w:pPr>
      <w:r>
        <w:rPr/>
        <w:t>TNm4ErJqDKY9aER0MtPJFRQ02Jj+581LHHg6uCSrh012DqmURRmUa4EUgxl9V2ZquyugAUU6ei7QVN</w:t>
      </w:r>
    </w:p>
    <w:p>
      <w:pPr>
        <w:pStyle w:val="PreformattedText"/>
        <w:bidi w:val="0"/>
        <w:spacing w:before="0" w:after="0"/>
        <w:jc w:val="left"/>
        <w:rPr/>
      </w:pPr>
      <w:r>
        <w:rPr/>
        <w:t>a9c6ls5/dM0dfIsWVxla6ZBIzVy5GnbHSCWi/wAvp0142tdHNMwaVYvA10FwB72XcIVPxefr1vSGOD</w:t>
      </w:r>
    </w:p>
    <w:p>
      <w:pPr>
        <w:pStyle w:val="PreformattedText"/>
        <w:bidi w:val="0"/>
        <w:spacing w:before="0" w:after="0"/>
        <w:jc w:val="left"/>
        <w:rPr/>
      </w:pPr>
      <w:r>
        <w:rPr/>
        <w:t>jp5pMuMtg0ptw0clXE6NI7TrGaGneqpy/8Xx80Pmp46+AzRx1sCuDLcMqpPqVvAagfEUE0/wBX+z1o</w:t>
      </w:r>
    </w:p>
    <w:p>
      <w:pPr>
        <w:pStyle w:val="PreformattedText"/>
        <w:bidi w:val="0"/>
        <w:spacing w:before="0" w:after="0"/>
        <w:jc w:val="left"/>
        <w:rPr/>
      </w:pPr>
      <w:r>
        <w:rPr/>
        <w:t>mnBiP9WepEEmO3XiFjo6VcHPjUpaaf76ZJKqmnx9LFjvNXzVsDrJj/E1pWCNX0iWleNkGsW1CWIKFp</w:t>
      </w:r>
    </w:p>
    <w:p>
      <w:pPr>
        <w:pStyle w:val="PreformattedText"/>
        <w:bidi w:val="0"/>
        <w:spacing w:before="0" w:after="0"/>
        <w:jc w:val="left"/>
        <w:rPr/>
      </w:pPr>
      <w:r>
        <w:rPr/>
        <w:t>9vy/1fb1pV0Mx1V6a8Pjtw7cnzOLWY01VT5OKklw89HFU/ZwypGr5Sj8LSU9RRywSaVcvecnUTex96</w:t>
      </w:r>
    </w:p>
    <w:p>
      <w:pPr>
        <w:pStyle w:val="PreformattedText"/>
        <w:bidi w:val="0"/>
        <w:spacing w:before="0" w:after="0"/>
        <w:jc w:val="left"/>
        <w:rPr/>
      </w:pPr>
      <w:r>
        <w:rPr/>
        <w:t>iEiiRARX0/yjr0miqtU06TWHqxjsm1Is+SmgoMrLQrTMk2tYLtNFkiuirrcdUqrKnhC/avFeOT9Vvb</w:t>
      </w:r>
    </w:p>
    <w:p>
      <w:pPr>
        <w:pStyle w:val="PreformattedText"/>
        <w:bidi w:val="0"/>
        <w:spacing w:before="0" w:after="0"/>
        <w:jc w:val="left"/>
        <w:rPr/>
      </w:pPr>
      <w:r>
        <w:rPr/>
        <w:t>SHvAJwD061QpI4069mswKfOZCnhkaLEyS0c9TB/EI6Supah0kqHzeBCaoPtWB1wwSLdCxTSDYi0jAu</w:t>
      </w:r>
    </w:p>
    <w:p>
      <w:pPr>
        <w:pStyle w:val="PreformattedText"/>
        <w:bidi w:val="0"/>
        <w:spacing w:before="0" w:after="0"/>
        <w:jc w:val="left"/>
        <w:rPr/>
      </w:pPr>
      <w:r>
        <w:rPr/>
        <w:t>dPw/6uHy6aQNp7/i6Sm4aVC4mgWir65oXyVckVIoo6nCT06x0eXSok8L09RUQp45KYMTHUKWUEkn2n</w:t>
      </w:r>
    </w:p>
    <w:p>
      <w:pPr>
        <w:pStyle w:val="PreformattedText"/>
        <w:bidi w:val="0"/>
        <w:spacing w:before="0" w:after="0"/>
        <w:jc w:val="left"/>
        <w:rPr/>
      </w:pPr>
      <w:r>
        <w:rPr/>
        <w:t>k41rViM9PJ5jy6TlTjq/adedx42ho0+3ilhEU8ld5qSpqKT/Japp6F6OpirqB3WamnRhonVQ9zwWJo</w:t>
      </w:r>
    </w:p>
    <w:p>
      <w:pPr>
        <w:pStyle w:val="PreformattedText"/>
        <w:bidi w:val="0"/>
        <w:spacing w:before="0" w:after="0"/>
        <w:jc w:val="left"/>
        <w:rPr/>
      </w:pPr>
      <w:r>
        <w:rPr/>
        <w:t>VdKN8J/1Z6eVyuR0JeDxtPubHbbxm0sUcz2HVYDM5/cdfQbipslS5LCV0UkzY+fFyRPLjt04yKmkev</w:t>
      </w:r>
    </w:p>
    <w:p>
      <w:pPr>
        <w:pStyle w:val="PreformattedText"/>
        <w:bidi w:val="0"/>
        <w:spacing w:before="0" w:after="0"/>
        <w:jc w:val="left"/>
        <w:rPr/>
      </w:pPr>
      <w:r>
        <w:rPr/>
        <w:t>WSRmRjHKlySQhWdraSaaaYLaAhVXTQg/aOIPl0pMSTxwwwRVuQCSa4I8hTgCOnSbMVu5wz09TOufpE</w:t>
      </w:r>
    </w:p>
    <w:p>
      <w:pPr>
        <w:pStyle w:val="PreformattedText"/>
        <w:bidi w:val="0"/>
        <w:spacing w:before="0" w:after="0"/>
        <w:jc w:val="left"/>
        <w:rPr/>
      </w:pPr>
      <w:r>
        <w:rPr/>
        <w:t>SamxFQwTK0mRkqGesykGYjeCGpjpsfAEl8kUplduBq9Xs6MxmC6ONMD/ACj1x0VpCItQY+Zqf8lP83</w:t>
      </w:r>
    </w:p>
    <w:p>
      <w:pPr>
        <w:pStyle w:val="PreformattedText"/>
        <w:bidi w:val="0"/>
        <w:spacing w:before="0" w:after="0"/>
        <w:jc w:val="left"/>
        <w:rPr/>
      </w:pPr>
      <w:r>
        <w:rPr/>
        <w:t>U/M0uSialrsLSokuNjWr3FR0tFJBPHlDFFC89fGtReooXiVLwBTaV2YEeke7HxFNUGRxHz+fXgqmoZ</w:t>
      </w:r>
    </w:p>
    <w:p>
      <w:pPr>
        <w:pStyle w:val="PreformattedText"/>
        <w:bidi w:val="0"/>
        <w:spacing w:before="0" w:after="0"/>
        <w:jc w:val="left"/>
        <w:rPr/>
      </w:pPr>
      <w:r>
        <w:rPr/>
        <w:t>sH+Y67ztcaWXG1sgIqK2pcVdPT+A0MdTrENBWQjWtQaqq1WEl4hHGxaXm6l2aTT4beZ4+nTUKA6x+E</w:t>
      </w:r>
    </w:p>
    <w:p>
      <w:pPr>
        <w:pStyle w:val="PreformattedText"/>
        <w:bidi w:val="0"/>
        <w:spacing w:before="0" w:after="0"/>
        <w:jc w:val="left"/>
        <w:rPr/>
      </w:pPr>
      <w:r>
        <w:rPr/>
        <w:t>YHU6fLq0GINDgazJJPOavJRQRPRHHV0cscMNZTV7M1MVlmkVFjk0QzfqT0ce3HnUJHojJBOfl1VYmL</w:t>
      </w:r>
    </w:p>
    <w:p>
      <w:pPr>
        <w:pStyle w:val="PreformattedText"/>
        <w:bidi w:val="0"/>
        <w:spacing w:before="0" w:after="0"/>
        <w:jc w:val="left"/>
        <w:rPr/>
      </w:pPr>
      <w:r>
        <w:rPr/>
        <w:t>uGIBHD59cKSgxGDqE3BBVZKGhnq6mkyfrgjkxFTPUTRVlLJCQFpaOQx3LIxZHT0gqVb3qOOOOsqE6S</w:t>
      </w:r>
    </w:p>
    <w:p>
      <w:pPr>
        <w:pStyle w:val="PreformattedText"/>
        <w:bidi w:val="0"/>
        <w:spacing w:before="0" w:after="0"/>
        <w:jc w:val="left"/>
        <w:rPr/>
      </w:pPr>
      <w:r>
        <w:rPr/>
        <w:t>afZ/sdVkaRqRuoqOscR3BjshRZLCVFJksfXS0tNGyLUVFPE5mkR62oNTH44qt1YSmRkWMH0gNfT7sd</w:t>
      </w:r>
    </w:p>
    <w:p>
      <w:pPr>
        <w:pStyle w:val="PreformattedText"/>
        <w:bidi w:val="0"/>
        <w:spacing w:before="0" w:after="0"/>
        <w:jc w:val="left"/>
        <w:rPr/>
      </w:pPr>
      <w:r>
        <w:rPr/>
        <w:t>WqqEFDjryjFKEMM9PVTSjAbmpcouWmwgzEqrVR0ePSpMmqSBJDWRUjUtHFQIsZOltP7hUr6bN7syrH</w:t>
      </w:r>
    </w:p>
    <w:p>
      <w:pPr>
        <w:pStyle w:val="PreformattedText"/>
        <w:bidi w:val="0"/>
        <w:spacing w:before="0" w:after="0"/>
        <w:jc w:val="left"/>
        <w:rPr/>
      </w:pPr>
      <w:r>
        <w:rPr/>
        <w:t>Kp1UBHkP8AD5db1s6N26iD1z3fh6apKZyrir6BJ6in+5zWGpZKhDIzIDVS1EMpjSqVFA0sLT3VkIOp</w:t>
      </w:r>
    </w:p>
    <w:p>
      <w:pPr>
        <w:pStyle w:val="PreformattedText"/>
        <w:bidi w:val="0"/>
        <w:spacing w:before="0" w:after="0"/>
        <w:jc w:val="left"/>
        <w:rPr/>
      </w:pPr>
      <w:r>
        <w:rPr/>
        <w:t>TW4iTtepB4EjPW4JWIZaVpwHDrlmIhJh61I4qXP01MEn+6qqfRVSMUM0VRFBRjxF6mVpI51kGpnXX6</w:t>
      </w:r>
    </w:p>
    <w:p>
      <w:pPr>
        <w:pStyle w:val="PreformattedText"/>
        <w:bidi w:val="0"/>
        <w:spacing w:before="0" w:after="0"/>
        <w:jc w:val="left"/>
        <w:rPr/>
      </w:pPr>
      <w:r>
        <w:rPr/>
        <w:t>GHNZRWOg71HVojSTu7WPl1F2eMYQ9LT1FfFlRCiTY+dY5kgg5dq2n0kJXSwQlCA51zRRlXBIUj0JQC</w:t>
      </w:r>
    </w:p>
    <w:p>
      <w:pPr>
        <w:pStyle w:val="PreformattedText"/>
        <w:bidi w:val="0"/>
        <w:spacing w:before="0" w:after="0"/>
        <w:jc w:val="left"/>
        <w:rPr/>
      </w:pPr>
      <w:r>
        <w:rPr/>
        <w:t>nB/Tr1wGqDSq+vTRXPt2m3OtPklyuDoWmpo1lwwp4auGpeRXqHx0ximqWp6qUFiXllliRiAh+ntshP</w:t>
      </w:r>
    </w:p>
    <w:p>
      <w:pPr>
        <w:pStyle w:val="PreformattedText"/>
        <w:bidi w:val="0"/>
        <w:spacing w:before="0" w:after="0"/>
        <w:jc w:val="left"/>
        <w:rPr/>
      </w:pPr>
      <w:r>
        <w:rPr/>
        <w:t>GzVRjh/qr1fU5iBqCfQ9KnNmfHoKulhopylTIkeYpNWRrMVDT1InfIUUEnhM2PzUEyNVqUTwTq4Ftf</w:t>
      </w:r>
    </w:p>
    <w:p>
      <w:pPr>
        <w:pStyle w:val="PreformattedText"/>
        <w:bidi w:val="0"/>
        <w:spacing w:before="0" w:after="0"/>
        <w:jc w:val="left"/>
        <w:rPr/>
      </w:pPr>
      <w:r>
        <w:rPr/>
        <w:t>t6TUpDLStem0AbUhOPTqPM8u5cJXYWrSnpsnXxxVawQ1LTxiNY5XSSljLsGkr4mAijZrqbRFhYE71G</w:t>
      </w:r>
    </w:p>
    <w:p>
      <w:pPr>
        <w:pStyle w:val="PreformattedText"/>
        <w:bidi w:val="0"/>
        <w:spacing w:before="0" w:after="0"/>
        <w:jc w:val="left"/>
        <w:rPr/>
      </w:pPr>
      <w:r>
        <w:rPr/>
        <w:t>WNkx4hHVNIicEglK8eglSjzmzqmjlrskaL7lBDSzzrNVUUiUqs70lZpX9uamsiPTsdUYcH6c+0JSWI</w:t>
      </w:r>
    </w:p>
    <w:p>
      <w:pPr>
        <w:pStyle w:val="PreformattedText"/>
        <w:bidi w:val="0"/>
        <w:spacing w:before="0" w:after="0"/>
        <w:jc w:val="left"/>
        <w:rPr/>
      </w:pPr>
      <w:r>
        <w:rPr/>
        <w:t>95AJ/PpWJEkB01x0OWExf8d29O1fHJSvVs0qrGpkosZUu9Oa7IY15pDU4yjcHw1EOp0LASIdJb2sij</w:t>
      </w:r>
    </w:p>
    <w:p>
      <w:pPr>
        <w:pStyle w:val="PreformattedText"/>
        <w:bidi w:val="0"/>
        <w:spacing w:before="0" w:after="0"/>
        <w:jc w:val="left"/>
        <w:rPr/>
      </w:pPr>
      <w:r>
        <w:rPr/>
        <w:t>1xEk0P+bpPJJok006tP/lofzE+0Pgf3ntPsfZO8a3OdeV9djcB2p15DXVsO2OzNtSIKatxGX29If4b</w:t>
      </w:r>
    </w:p>
    <w:p>
      <w:pPr>
        <w:pStyle w:val="PreformattedText"/>
        <w:bidi w:val="0"/>
        <w:spacing w:before="0" w:after="0"/>
        <w:jc w:val="left"/>
        <w:rPr/>
      </w:pPr>
      <w:r>
        <w:rPr/>
        <w:t>S7sx8Q82FyYKzUdUAup4HdPe5IlkWuruXhTH7emHVtWqPEvz8/6J+R/kaEdfTW6j7Y69736w2N3J1V</w:t>
      </w:r>
    </w:p>
    <w:p>
      <w:pPr>
        <w:pStyle w:val="PreformattedText"/>
        <w:bidi w:val="0"/>
        <w:spacing w:before="0" w:after="0"/>
        <w:jc w:val="left"/>
        <w:rPr/>
      </w:pPr>
      <w:r>
        <w:rPr/>
        <w:t>uGk3P172Lt3H7m2zlqSaOQGlroVeox1csZY02VxNXrpquFrPFPEwIFvaWhGCM9XRxIoYfmPQ+YPzHD</w:t>
      </w:r>
    </w:p>
    <w:p>
      <w:pPr>
        <w:pStyle w:val="PreformattedText"/>
        <w:bidi w:val="0"/>
        <w:spacing w:before="0" w:after="0"/>
        <w:jc w:val="left"/>
        <w:rPr/>
      </w:pPr>
      <w:r>
        <w:rPr/>
        <w:t>oRf6f48H/bXJ9+6ufsx1ib6cfS9ubc/7cfn3vrX59YyeA1zx+P6Xvf68m/8Atvex1rrtb8D8Wv8A7D</w:t>
      </w:r>
    </w:p>
    <w:p>
      <w:pPr>
        <w:pStyle w:val="PreformattedText"/>
        <w:bidi w:val="0"/>
        <w:spacing w:before="0" w:after="0"/>
        <w:jc w:val="left"/>
        <w:rPr/>
      </w:pPr>
      <w:r>
        <w:rPr/>
        <w:t>m35+vHv3Wvy65/055/NjzYf04sPfvy69+fXKwN7f7z9fr/AE/Fv959+635Z6xNb68fT/XH+w/1/wDX</w:t>
      </w:r>
    </w:p>
    <w:p>
      <w:pPr>
        <w:pStyle w:val="PreformattedText"/>
        <w:bidi w:val="0"/>
        <w:spacing w:before="0" w:after="0"/>
        <w:jc w:val="left"/>
        <w:rPr/>
      </w:pPr>
      <w:r>
        <w:rPr/>
        <w:t>49+611gY/wBQP99/vd/dh1U56xE/14H0tb6W59+PVP8AD1ib/E3+l/8Aex/T8e/dez1HY/U/4f8AIu</w:t>
      </w:r>
    </w:p>
    <w:p>
      <w:pPr>
        <w:pStyle w:val="PreformattedText"/>
        <w:bidi w:val="0"/>
        <w:spacing w:before="0" w:after="0"/>
        <w:jc w:val="left"/>
        <w:rPr/>
      </w:pPr>
      <w:r>
        <w:rPr/>
        <w:t>fp735da6gSW/IP+t/r/UC/+v7qf5db6bJj9Tx9Ta35H/FT/X22enB0m648t/hx/S4PP1t9L/7H20eH</w:t>
      </w:r>
    </w:p>
    <w:p>
      <w:pPr>
        <w:pStyle w:val="PreformattedText"/>
        <w:bidi w:val="0"/>
        <w:spacing w:before="0" w:after="0"/>
        <w:jc w:val="left"/>
        <w:rPr/>
      </w:pPr>
      <w:r>
        <w:rPr/>
        <w:t>z6sDTh0gcvch7f1/x/x5/Nvp/t/bZ4dOjGegfz5uHvxcm4HHFja/4vx/sPbZ6cPHoJa4+p7cXvxwbf</w:t>
      </w:r>
    </w:p>
    <w:p>
      <w:pPr>
        <w:pStyle w:val="PreformattedText"/>
        <w:bidi w:val="0"/>
        <w:spacing w:before="0" w:after="0"/>
        <w:jc w:val="left"/>
        <w:rPr/>
      </w:pPr>
      <w:r>
        <w:rPr/>
        <w:t>6wtY/8b9stx63XHy6TFQRze34uLWufpz9SLj6f091PVuk3W3AYcEck/gL+QObgc8XN/ej1cdIPKXs1</w:t>
      </w:r>
    </w:p>
    <w:p>
      <w:pPr>
        <w:pStyle w:val="PreformattedText"/>
        <w:bidi w:val="0"/>
        <w:spacing w:before="0" w:after="0"/>
        <w:jc w:val="left"/>
        <w:rPr/>
      </w:pPr>
      <w:r>
        <w:rPr/>
        <w:t>h9R9OSL8gs34v/h/Qe/dOdB3kONf5P5/BubAMdPqcn6f0t7qetjh0i60lbn66blhYtxex5/I1fT6+/</w:t>
      </w:r>
    </w:p>
    <w:p>
      <w:pPr>
        <w:pStyle w:val="PreformattedText"/>
        <w:bidi w:val="0"/>
        <w:spacing w:before="0" w:after="0"/>
        <w:jc w:val="left"/>
        <w:rPr/>
      </w:pPr>
      <w:r>
        <w:rPr/>
        <w:t>fn1qta9Japf1G4sQ1yAVt+L3uSb/n/AAPvVadeHUEtcabccn6jmxBYkk2t/S3PvXXs9YNTeQ/1BH1F</w:t>
      </w:r>
    </w:p>
    <w:p>
      <w:pPr>
        <w:pStyle w:val="PreformattedText"/>
        <w:bidi w:val="0"/>
        <w:spacing w:before="0" w:after="0"/>
        <w:jc w:val="left"/>
        <w:rPr/>
      </w:pPr>
      <w:r>
        <w:rPr/>
        <w:t>vxc6QL6rX/1v9b3YdVPDr//U3GM/wH/2PP0P044F+T7P16Ijnou27f7ZHFr/AJ45vfm5JK+3B5da9K</w:t>
      </w:r>
    </w:p>
    <w:p>
      <w:pPr>
        <w:pStyle w:val="PreformattedText"/>
        <w:bidi w:val="0"/>
        <w:spacing w:before="0" w:after="0"/>
        <w:jc w:val="left"/>
        <w:rPr/>
      </w:pPr>
      <w:r>
        <w:rPr/>
        <w:t>+XRdMqT9yf6Fje5HIJ/N/qTx/sfbc5x09GBXA65L/Z5A5B+p9J/IsLXU/7x7LRx6U46kA+q/4K3t/a</w:t>
      </w:r>
    </w:p>
    <w:p>
      <w:pPr>
        <w:pStyle w:val="PreformattedText"/>
        <w:bidi w:val="0"/>
        <w:spacing w:before="0" w:after="0"/>
        <w:jc w:val="left"/>
        <w:rPr/>
      </w:pPr>
      <w:r>
        <w:rPr/>
        <w:t>I/rbm4HvfXh5Y6zxm9wCLgm39b/j+lrHn+nHuh+fVxTqbCSeCQfxybkg/qP9SB+OfbTdOLTqHUH1N/</w:t>
      </w:r>
    </w:p>
    <w:p>
      <w:pPr>
        <w:pStyle w:val="PreformattedText"/>
        <w:bidi w:val="0"/>
        <w:spacing w:before="0" w:after="0"/>
        <w:jc w:val="left"/>
        <w:rPr/>
      </w:pPr>
      <w:r>
        <w:rPr/>
        <w:t>sfp6rG3AvexPvR6t5dNNT9CbfUcXNvpe5A5II/P+t7r1unTFJ/aB5uSB/qSBzb8fT/AGHtzqnXh/tI</w:t>
      </w:r>
    </w:p>
    <w:p>
      <w:pPr>
        <w:pStyle w:val="PreformattedText"/>
        <w:bidi w:val="0"/>
        <w:spacing w:before="0" w:after="0"/>
        <w:jc w:val="left"/>
        <w:rPr/>
      </w:pPr>
      <w:r>
        <w:rPr/>
        <w:t>IC2+o/IADAj82H09663j065cAXPNrf1te/Jt+L/7f3o9b6Y8oBpYcE8gD6Em4v8A4s2k/T+nvyefXj</w:t>
      </w:r>
    </w:p>
    <w:p>
      <w:pPr>
        <w:pStyle w:val="PreformattedText"/>
        <w:bidi w:val="0"/>
        <w:spacing w:before="0" w:after="0"/>
        <w:jc w:val="left"/>
        <w:rPr/>
      </w:pPr>
      <w:r>
        <w:rPr/>
        <w:t>lR0Em5Bw9rG+oqQODwR6r8D/XH4Pu65PWiKgdAXmbarfQiRh/rC19I+unT+Tbn25TqgzTpOBCxa5Au</w:t>
      </w:r>
    </w:p>
    <w:p>
      <w:pPr>
        <w:pStyle w:val="PreformattedText"/>
        <w:bidi w:val="0"/>
        <w:spacing w:before="0" w:after="0"/>
        <w:jc w:val="left"/>
        <w:rPr/>
      </w:pPr>
      <w:r>
        <w:rPr/>
        <w:t>NRF9NhewFieBxce2T04B1ySO/pJY83Iv+QbXFrCxHPtskdOAY6yNA1gFY8Emw1ci/KE8mxH0A/r71X</w:t>
      </w:r>
    </w:p>
    <w:p>
      <w:pPr>
        <w:pStyle w:val="PreformattedText"/>
        <w:bidi w:val="0"/>
        <w:spacing w:before="0" w:after="0"/>
        <w:jc w:val="left"/>
        <w:rPr/>
      </w:pPr>
      <w:r>
        <w:rPr/>
        <w:t>PVgOsn2pBFvotvxe5P+pBv+m30+pHvVer06dKGkawHqvcgix5uwPHJta3u6060Rjpc4qgOlSG5+pIB</w:t>
      </w:r>
    </w:p>
    <w:p>
      <w:pPr>
        <w:pStyle w:val="PreformattedText"/>
        <w:bidi w:val="0"/>
        <w:spacing w:before="0" w:after="0"/>
        <w:jc w:val="left"/>
        <w:rPr/>
      </w:pPr>
      <w:r>
        <w:rPr/>
        <w:t>/wBgL/UgMPpa/t8NSg8uk8i4r0plhkjjsCbWIFiQSeOLfm5vf6G/tQKdIjUYHr0j8zC2oMxIGktcEm</w:t>
      </w:r>
    </w:p>
    <w:p>
      <w:pPr>
        <w:pStyle w:val="PreformattedText"/>
        <w:bidi w:val="0"/>
        <w:spacing w:before="0" w:after="0"/>
        <w:jc w:val="left"/>
        <w:rPr/>
      </w:pPr>
      <w:r>
        <w:rPr/>
        <w:t>2okC1vrrP1/pb3V/hbp2FSWU16rj/mCfJur+LXRWU3TtWrxidsbvycG0OrqTI00ORgjzNURPk9wV2K</w:t>
      </w:r>
    </w:p>
    <w:p>
      <w:pPr>
        <w:pStyle w:val="PreformattedText"/>
        <w:bidi w:val="0"/>
        <w:spacing w:before="0" w:after="0"/>
        <w:jc w:val="left"/>
        <w:rPr/>
      </w:pPr>
      <w:r>
        <w:rPr/>
        <w:t>aohefHYLCxTS+Y+hKkxg/gFKKAmvSueSgWNTR29PIeZ/PgOtN+fc1Tmd97g3Tm8zX1+TzNbV1E9dkW</w:t>
      </w:r>
    </w:p>
    <w:p>
      <w:pPr>
        <w:pStyle w:val="PreformattedText"/>
        <w:bidi w:val="0"/>
        <w:spacing w:before="0" w:after="0"/>
        <w:jc w:val="left"/>
        <w:rPr/>
      </w:pPr>
      <w:r>
        <w:rPr/>
        <w:t>etlNTO5aWrqWrTJPKhl1eNmJ1sfr9Pe1NGNTnr0faoUDAHSHzddGavw4bH+WKI1Qnr5IRUV1RUuAah</w:t>
      </w:r>
    </w:p>
    <w:p>
      <w:pPr>
        <w:pStyle w:val="PreformattedText"/>
        <w:bidi w:val="0"/>
        <w:spacing w:before="0" w:after="0"/>
        <w:jc w:val="left"/>
        <w:rPr/>
      </w:pPr>
      <w:r>
        <w:rPr/>
        <w:t>hOzFIiqSAsTpW/0+nvTEcAOtnPnjrFg6mSmYeGq+7yc0wakWYlmhQpZtcjE6JJ5UAupHpU/j3aOnke</w:t>
      </w:r>
    </w:p>
    <w:p>
      <w:pPr>
        <w:pStyle w:val="PreformattedText"/>
        <w:bidi w:val="0"/>
        <w:spacing w:before="0" w:after="0"/>
        <w:jc w:val="left"/>
        <w:rPr/>
      </w:pPr>
      <w:r>
        <w:rPr/>
        <w:t>7rfAY4dRMzDQYysc1dZLlsjVxCSXxeNaYTSMTUMrvqZY42IEQP6hz+fenUA5y3Xhn7OpmFnq8hNNjp</w:t>
      </w:r>
    </w:p>
    <w:p>
      <w:pPr>
        <w:pStyle w:val="PreformattedText"/>
        <w:bidi w:val="0"/>
        <w:spacing w:before="0" w:after="0"/>
        <w:jc w:val="left"/>
        <w:rPr/>
      </w:pPr>
      <w:r>
        <w:rPr/>
        <w:t>o1/h1fGixI2inaFVbWiEtGNbTLdW/qRzwPdo2JOk/DTrTYFfPqRm6rKTU5xuFoqGhhwsEQrpKCoSR5</w:t>
      </w:r>
    </w:p>
    <w:p>
      <w:pPr>
        <w:pStyle w:val="PreformattedText"/>
        <w:bidi w:val="0"/>
        <w:spacing w:before="0" w:after="0"/>
        <w:jc w:val="left"/>
        <w:rPr/>
      </w:pPr>
      <w:r>
        <w:rPr/>
        <w:t>EiZ2ijSpksGJ1A6UszyNb8e9sGrROA68PVuuc1IMHLRmrl+1fJ4xchuDRIkmR8Ey64MfLFcwrRNGA0</w:t>
      </w:r>
    </w:p>
    <w:p>
      <w:pPr>
        <w:pStyle w:val="PreformattedText"/>
        <w:bidi w:val="0"/>
        <w:spacing w:before="0" w:after="0"/>
        <w:jc w:val="left"/>
        <w:rPr/>
      </w:pPr>
      <w:r>
        <w:rPr/>
        <w:t>sQ0vIxGoC3vVdDDux5/5vs68fPH2dccnkpM7i6OhxdX9vT5A+GrNntQYqiLiljmfUGkjfU0jhDcsLn</w:t>
      </w:r>
    </w:p>
    <w:p>
      <w:pPr>
        <w:pStyle w:val="PreformattedText"/>
        <w:bidi w:val="0"/>
        <w:spacing w:before="0" w:after="0"/>
        <w:jc w:val="left"/>
        <w:rPr/>
      </w:pPr>
      <w:r>
        <w:rPr/>
        <w:t>6e7NJqCKpp6/Z1RVoxY9J2owdHSwRQVNTFDPKBPTEqUhqoQwXXUQMzPFNJEgYafoD+Tz7b0jzbPV61</w:t>
      </w:r>
    </w:p>
    <w:p>
      <w:pPr>
        <w:pStyle w:val="PreformattedText"/>
        <w:bidi w:val="0"/>
        <w:spacing w:before="0" w:after="0"/>
        <w:jc w:val="left"/>
        <w:rPr/>
      </w:pPr>
      <w:r>
        <w:rPr/>
        <w:t>4dOFBmKisx0tBgoqmSsYw0Mcbq0sEtPNrasmSRBqSeUpaz3JU8nj26rEoUQGp60y5DNw6i0226PGw1</w:t>
      </w:r>
    </w:p>
    <w:p>
      <w:pPr>
        <w:pStyle w:val="PreformattedText"/>
        <w:bidi w:val="0"/>
        <w:spacing w:before="0" w:after="0"/>
        <w:jc w:val="left"/>
        <w:rPr/>
      </w:pPr>
      <w:r>
        <w:rPr/>
        <w:t>tVkKqjejtT0UjGnZnpKmdi9UuOliZfLLS2AOoMpVjf6e66APjPb14s34ePTjQVWLFLtygqpT9omQnn</w:t>
      </w:r>
    </w:p>
    <w:p>
      <w:pPr>
        <w:pStyle w:val="PreformattedText"/>
        <w:bidi w:val="0"/>
        <w:spacing w:before="0" w:after="0"/>
        <w:jc w:val="left"/>
        <w:rPr/>
      </w:pPr>
      <w:r>
        <w:rPr/>
        <w:t>T7PUWmkilvEPt49Gt3kuGYm6lif8Pd1dAsYY46qyuSSPs69SYeora2lyzRapczkqmjgw89V901RGXa</w:t>
      </w:r>
    </w:p>
    <w:p>
      <w:pPr>
        <w:pStyle w:val="PreformattedText"/>
        <w:bidi w:val="0"/>
        <w:spacing w:before="0" w:after="0"/>
        <w:jc w:val="left"/>
        <w:rPr/>
      </w:pPr>
      <w:r>
        <w:rPr/>
        <w:t>Kqqmq4jEYWpXZVj1Wvbk2B978PWQ9cseH+HrWrTVaHAz1lx+ETGV8MM1fDNiaCamyH3CRwPEJNUrT4</w:t>
      </w:r>
    </w:p>
    <w:p>
      <w:pPr>
        <w:pStyle w:val="PreformattedText"/>
        <w:bidi w:val="0"/>
        <w:spacing w:before="0" w:after="0"/>
        <w:jc w:val="left"/>
        <w:rPr/>
      </w:pPr>
      <w:r>
        <w:rPr/>
        <w:t>zIw6jGamJUb9RKh7W9uIgVgpkBQGv5+h6bZiyk+GQ1Kf7PTrmctUzfw6KNYaJNzNkK6my2Pp5ZUpTT</w:t>
      </w:r>
    </w:p>
    <w:p>
      <w:pPr>
        <w:pStyle w:val="PreformattedText"/>
        <w:bidi w:val="0"/>
        <w:spacing w:before="0" w:after="0"/>
        <w:jc w:val="left"/>
        <w:rPr/>
      </w:pPr>
      <w:r>
        <w:rPr/>
        <w:t>uaLGUEkSrKKcRwhnKx3Lq17C1vd5GOlQBhvP8AydNxxgEsW+EcP8J6SMLZ+mVMbLNFj6zAzRT0OQkE</w:t>
      </w:r>
    </w:p>
    <w:p>
      <w:pPr>
        <w:pStyle w:val="PreformattedText"/>
        <w:bidi w:val="0"/>
        <w:spacing w:before="0" w:after="0"/>
        <w:jc w:val="left"/>
        <w:rPr/>
      </w:pPr>
      <w:r>
        <w:rPr/>
        <w:t>4gMaEtajhiUK9ZTA6tfMug2IsPbA8QAR1oV4dO1RiWHBulzQUIjwzeEA1O8cguCp/KPuEkWrpfuspX</w:t>
      </w:r>
    </w:p>
    <w:p>
      <w:pPr>
        <w:pStyle w:val="PreformattedText"/>
        <w:bidi w:val="0"/>
        <w:spacing w:before="0" w:after="0"/>
        <w:jc w:val="left"/>
        <w:rPr/>
      </w:pPr>
      <w:r>
        <w:rPr/>
        <w:t>UsBsjmsVDq0gMrPyOCfboFFOcsf9RHVSwBpXAFemygzaVOXpaWhohHBQTg0s8UeidLRpSQRVpaISSU</w:t>
      </w:r>
    </w:p>
    <w:p>
      <w:pPr>
        <w:pStyle w:val="PreformattedText"/>
        <w:bidi w:val="0"/>
        <w:spacing w:before="0" w:after="0"/>
        <w:jc w:val="left"/>
        <w:rPr/>
      </w:pPr>
      <w:r>
        <w:rPr/>
        <w:t>UKweqxYRfX6KT78rrqwMDrZVqZPUavocTk6CsM1XLjPssi8oyYheRJ8jNKFo/s4YEWWrnRY21sQC6t</w:t>
      </w:r>
    </w:p>
    <w:p>
      <w:pPr>
        <w:pStyle w:val="PreformattedText"/>
        <w:bidi w:val="0"/>
        <w:spacing w:before="0" w:after="0"/>
        <w:jc w:val="left"/>
        <w:rPr/>
      </w:pPr>
      <w:r>
        <w:rPr/>
        <w:t>cDge6tRgft68BpOeHTjNi6SHIw1DVHgy38Gp5cghhU4oGtmsaOtWUvErSwMJY5BbTLzYWPuyr3ZNGp</w:t>
      </w:r>
    </w:p>
    <w:p>
      <w:pPr>
        <w:pStyle w:val="PreformattedText"/>
        <w:bidi w:val="0"/>
        <w:spacing w:before="0" w:after="0"/>
        <w:jc w:val="left"/>
        <w:rPr/>
      </w:pPr>
      <w:r>
        <w:rPr/>
        <w:t>nqjOozSorjrPLoqchNmwtJV/5XPSU0uKhEMmSgxwVY3aChkMKwwrJf0RgEFmHu9BXXXFadaLV7aGvU</w:t>
      </w:r>
    </w:p>
    <w:p>
      <w:pPr>
        <w:pStyle w:val="PreformattedText"/>
        <w:bidi w:val="0"/>
        <w:spacing w:before="0" w:after="0"/>
        <w:jc w:val="left"/>
        <w:rPr/>
      </w:pPr>
      <w:r>
        <w:rPr/>
        <w:t>hsjQiqjlzFW4np6imrg9NTGsY4uaKSkEUSnxw1qw1xTWC4CxPr5sw96Y0BpTreoVzWteo75TK5ipSS</w:t>
      </w:r>
    </w:p>
    <w:p>
      <w:pPr>
        <w:pStyle w:val="PreformattedText"/>
        <w:bidi w:val="0"/>
        <w:spacing w:before="0" w:after="0"/>
        <w:jc w:val="left"/>
        <w:rPr/>
      </w:pPr>
      <w:r>
        <w:rPr/>
        <w:t>TMS5mHG1NHJT1VJ93jcm1PjjOXoK+tZCaynmjkkjeCbWaYrePUll90CluBx/q/b05qBxTrg8VXQ4qv</w:t>
      </w:r>
    </w:p>
    <w:p>
      <w:pPr>
        <w:pStyle w:val="PreformattedText"/>
        <w:bidi w:val="0"/>
        <w:spacing w:before="0" w:after="0"/>
        <w:jc w:val="left"/>
        <w:rPr/>
      </w:pPr>
      <w:r>
        <w:rPr/>
        <w:t>zFJBUyUEErUnjqZ46p8fHHIBU0K1MCp5KbwsdHkRXcKT/h72QyoSM08uvDSxGKDrDJkcUJdzw1hEK+</w:t>
      </w:r>
    </w:p>
    <w:p>
      <w:pPr>
        <w:pStyle w:val="PreformattedText"/>
        <w:bidi w:val="0"/>
        <w:spacing w:before="0" w:after="0"/>
        <w:jc w:val="left"/>
        <w:rPr/>
      </w:pPr>
      <w:r>
        <w:rPr/>
        <w:t>KFxiaWmKPT0kaQVjVqwemlyFJUhmSRIPHUwzurgEX9+bi4PD/J1UYCkV6a66rXc1Ws9JS4wUNA8H8K</w:t>
      </w:r>
    </w:p>
    <w:p>
      <w:pPr>
        <w:pStyle w:val="PreformattedText"/>
        <w:bidi w:val="0"/>
        <w:spacing w:before="0" w:after="0"/>
        <w:jc w:val="left"/>
        <w:rPr/>
      </w:pPr>
      <w:r>
        <w:rPr/>
        <w:t>ooKmWSanx1cGMclRS1emuppqBtXm5kWOU2uLg+9N3sKAY68KIp7uJ6zxVGPqDFOgp6CWCsq562rMQm</w:t>
      </w:r>
    </w:p>
    <w:p>
      <w:pPr>
        <w:pStyle w:val="PreformattedText"/>
        <w:bidi w:val="0"/>
        <w:spacing w:before="0" w:after="0"/>
        <w:jc w:val="left"/>
        <w:rPr/>
      </w:pPr>
      <w:r>
        <w:rPr/>
        <w:t>QrSvGaqKvYBJKaGKNWYyR6pAH1AFbn3aoNCoANetGvAtUEdYqmOpqolqKgYmSoxWeNDhMdR10ohyUN</w:t>
      </w:r>
    </w:p>
    <w:p>
      <w:pPr>
        <w:pStyle w:val="PreformattedText"/>
        <w:bidi w:val="0"/>
        <w:spacing w:before="0" w:after="0"/>
        <w:jc w:val="left"/>
        <w:rPr/>
      </w:pPr>
      <w:r>
        <w:rPr/>
        <w:t>cL0+dxUqRSPTz0igLJJ6dV1ewIKlttTUNPPHVwoUEVqT1ErqbJ0+RlkpKWKhrKSCLIRVdXTowd6VzL</w:t>
      </w:r>
    </w:p>
    <w:p>
      <w:pPr>
        <w:pStyle w:val="PreformattedText"/>
        <w:bidi w:val="0"/>
        <w:spacing w:before="0" w:after="0"/>
        <w:jc w:val="left"/>
        <w:rPr/>
      </w:pPr>
      <w:r>
        <w:rPr/>
        <w:t>LVGpaIf5RTy6i7upPqI+nurK6vwpQV6uNJFD03Upr6KniStx5emFOHqKOjan1V0FWJ5JqjGNIrNVQy</w:t>
      </w:r>
    </w:p>
    <w:p>
      <w:pPr>
        <w:pStyle w:val="PreformattedText"/>
        <w:bidi w:val="0"/>
        <w:spacing w:before="0" w:after="0"/>
        <w:jc w:val="left"/>
        <w:rPr/>
      </w:pPr>
      <w:r>
        <w:rPr/>
        <w:t>lvNG8WuNyGBHHvyMw7Svb1R1xUHPSgwVVUV1NRfe19XFRRQx0dJTZCNb1sVIsk+OovuVj+8ovHNKHj</w:t>
      </w:r>
    </w:p>
    <w:p>
      <w:pPr>
        <w:pStyle w:val="PreformattedText"/>
        <w:bidi w:val="0"/>
        <w:spacing w:before="0" w:after="0"/>
        <w:jc w:val="left"/>
        <w:rPr/>
      </w:pPr>
      <w:r>
        <w:rPr/>
        <w:t>ljIAb6kj2oShUHyr+3pllI4ZNP2dT6X7aOkwlfj66kfXlZKHJz0zSF46hommkDwyXbXR1gKpIPQwBu</w:t>
      </w:r>
    </w:p>
    <w:p>
      <w:pPr>
        <w:pStyle w:val="PreformattedText"/>
        <w:bidi w:val="0"/>
        <w:spacing w:before="0" w:after="0"/>
        <w:jc w:val="left"/>
        <w:rPr/>
      </w:pPr>
      <w:r>
        <w:rPr/>
        <w:t>Df36oAQqfPPXsmob0wOm2uqMqtNkMC01OtRpavxNbSxolNV1888aquSkhiNJT1UESCdGitqQMrDkgM</w:t>
      </w:r>
    </w:p>
    <w:p>
      <w:pPr>
        <w:pStyle w:val="PreformattedText"/>
        <w:bidi w:val="0"/>
        <w:spacing w:before="0" w:after="0"/>
        <w:jc w:val="left"/>
        <w:rPr/>
      </w:pPr>
      <w:r>
        <w:rPr/>
        <w:t>lpWVk+f8+nCFV1J9OodTDW1ldT5erlhiNHh4aVamneDIUc1BMi4+pqEYRxx1q1NpCvkPli0gfgX2I2</w:t>
      </w:r>
    </w:p>
    <w:p>
      <w:pPr>
        <w:pStyle w:val="PreformattedText"/>
        <w:bidi w:val="0"/>
        <w:spacing w:before="0" w:after="0"/>
        <w:jc w:val="left"/>
        <w:rPr/>
      </w:pPr>
      <w:r>
        <w:rPr/>
        <w:t>ZtbYx9vy69r0gqCOOOkTXVLY6rp6GljRVP2yGZVSlSl8pCRxyCO6uB4SQSOAxJ59pnXSaDh0+jahUn</w:t>
      </w:r>
    </w:p>
    <w:p>
      <w:pPr>
        <w:pStyle w:val="PreformattedText"/>
        <w:bidi w:val="0"/>
        <w:spacing w:before="0" w:after="0"/>
        <w:jc w:val="left"/>
        <w:rPr/>
      </w:pPr>
      <w:r>
        <w:rPr/>
        <w:t>PTXBjI5pMwrTziKnrEkmhqZAIdUhQsrQ3IZmLEB/oB9Dz7b0+fVyaU9adSjX12nMfw5FXHxyQUdQlF</w:t>
      </w:r>
    </w:p>
    <w:p>
      <w:pPr>
        <w:pStyle w:val="PreformattedText"/>
        <w:bidi w:val="0"/>
        <w:spacing w:before="0" w:after="0"/>
        <w:jc w:val="left"/>
        <w:rPr/>
      </w:pPr>
      <w:r>
        <w:rPr/>
        <w:t>UOtVPDTt4o5JlcXqIlYgMOBwCQPr78CRULw69TK1OehAx8ccEdFQVqwVsxgp1x8sUZjQ0rzrUyY2rp</w:t>
      </w:r>
    </w:p>
    <w:p>
      <w:pPr>
        <w:pStyle w:val="PreformattedText"/>
        <w:bidi w:val="0"/>
        <w:spacing w:before="0" w:after="0"/>
        <w:jc w:val="left"/>
        <w:rPr/>
      </w:pPr>
      <w:r>
        <w:rPr/>
        <w:t>KmMCnydDrJHj1Eq45APtZF2hVNK+X+b7emHGomladP02QxSUNdLWCZqemybY+aiEjz0uOqXTwJmo/u</w:t>
      </w:r>
    </w:p>
    <w:p>
      <w:pPr>
        <w:pStyle w:val="PreformattedText"/>
        <w:bidi w:val="0"/>
        <w:spacing w:before="0" w:after="0"/>
        <w:jc w:val="left"/>
        <w:rPr/>
      </w:pPr>
      <w:r>
        <w:rPr/>
        <w:t>D5IKupRVuw1Ovive30e1RgMSMVp/s9MFZm0gH5/wCx00/xHTkcZj8c0UNaaxq0TWWCnqaOeRdFdJ52</w:t>
      </w:r>
    </w:p>
    <w:p>
      <w:pPr>
        <w:pStyle w:val="PreformattedText"/>
        <w:bidi w:val="0"/>
        <w:spacing w:before="0" w:after="0"/>
        <w:jc w:val="left"/>
        <w:rPr/>
      </w:pPr>
      <w:r>
        <w:rPr/>
        <w:t>FFUGeOlsI30B3FgbkD3TWoKhONf2/Pr2hs6uBHU6upI4vBUvlqyHEVDV0seSo2q2lxeRr5Q7Us1DBL</w:t>
      </w:r>
    </w:p>
    <w:p>
      <w:pPr>
        <w:pStyle w:val="PreformattedText"/>
        <w:bidi w:val="0"/>
        <w:spacing w:before="0" w:after="0"/>
        <w:jc w:val="left"/>
        <w:rPr/>
      </w:pPr>
      <w:r>
        <w:rPr/>
        <w:t>FK1UkSlxYjyUzWsGFvemAPGunP8+rgEDj/AKh1nxtBhINuTzx01NPQWqqvN5ehrpaGlrYXyC0dDHTY</w:t>
      </w:r>
    </w:p>
    <w:p>
      <w:pPr>
        <w:pStyle w:val="PreformattedText"/>
        <w:bidi w:val="0"/>
        <w:spacing w:before="0" w:after="0"/>
        <w:jc w:val="left"/>
        <w:rPr/>
      </w:pPr>
      <w:r>
        <w:rPr/>
        <w:t>9p4ppKmljXyGV1Zg72I0k+3VEfhElfI1Nf2dNuW8RRqycUp0ksNnVagrPuKgzUeZytNT1mSVmnlifF</w:t>
      </w:r>
    </w:p>
    <w:p>
      <w:pPr>
        <w:pStyle w:val="PreformattedText"/>
        <w:bidi w:val="0"/>
        <w:spacing w:before="0" w:after="0"/>
        <w:jc w:val="left"/>
        <w:rPr/>
      </w:pPr>
      <w:r>
        <w:rPr/>
        <w:t>B56SmR541ZkmjRYyFsug8g+0qyUJB8z+fSlgKUp0j3OV3JVV2TFPL9xQ1M07Go00rVMWQyKpDB5j4n</w:t>
      </w:r>
    </w:p>
    <w:p>
      <w:pPr>
        <w:pStyle w:val="PreformattedText"/>
        <w:bidi w:val="0"/>
        <w:spacing w:before="0" w:after="0"/>
        <w:jc w:val="left"/>
        <w:rPr/>
      </w:pPr>
      <w:r>
        <w:rPr/>
        <w:t>88JcIVFzpFwB7qdczM/H16sGSBUj8j0q6atOGxMeNpZFjOUeGqp62sp6lshDiJpXFZjYXjMlDJGtVS</w:t>
      </w:r>
    </w:p>
    <w:p>
      <w:pPr>
        <w:pStyle w:val="PreformattedText"/>
        <w:bidi w:val="0"/>
        <w:spacing w:before="0" w:after="0"/>
        <w:jc w:val="left"/>
        <w:rPr/>
      </w:pPr>
      <w:r>
        <w:rPr/>
        <w:t>FWlYCRgLabk+7qzIoUev8ALqjgOdXkOlfX19BRU+TzNN4an+HpRbcoIIoIZlyEdPh3+6yU1NOFUx07</w:t>
      </w:r>
    </w:p>
    <w:p>
      <w:pPr>
        <w:pStyle w:val="PreformattedText"/>
        <w:bidi w:val="0"/>
        <w:spacing w:before="0" w:after="0"/>
        <w:jc w:val="left"/>
        <w:rPr/>
      </w:pPr>
      <w:r>
        <w:rPr/>
        <w:t>S2kjJsJjyLe1BYKHYU9B88cf9Xn0nCMWVQcE1r1h2xj6CqptvSrkTT4OTK4uSokmoTSsmRo6PIPFDH</w:t>
      </w:r>
    </w:p>
    <w:p>
      <w:pPr>
        <w:pStyle w:val="PreformattedText"/>
        <w:bidi w:val="0"/>
        <w:spacing w:before="0" w:after="0"/>
        <w:jc w:val="left"/>
        <w:rPr/>
      </w:pPr>
      <w:r>
        <w:rPr/>
        <w:t>LRgGsP3qRqVJ1GOUn6gAtLp0qK4r08VIck56ZcRTVeU3JW1NYKigpaZ5MTPkYY581VYmeWQimilp/F</w:t>
      </w:r>
    </w:p>
    <w:p>
      <w:pPr>
        <w:pStyle w:val="PreformattedText"/>
        <w:bidi w:val="0"/>
        <w:spacing w:before="0" w:after="0"/>
        <w:jc w:val="left"/>
        <w:rPr/>
      </w:pPr>
      <w:r>
        <w:rPr/>
        <w:t>T1VXQfcOo8ZUsIzqA4HuoBZznHVsBKHz6UACVFNBtaGSmzpr6/InFVlRSnFVSS5CthhhrMdV0wejkx</w:t>
      </w:r>
    </w:p>
    <w:p>
      <w:pPr>
        <w:pStyle w:val="PreformattedText"/>
        <w:bidi w:val="0"/>
        <w:spacing w:before="0" w:after="0"/>
        <w:jc w:val="left"/>
        <w:rPr/>
      </w:pPr>
      <w:r>
        <w:rPr/>
        <w:t>1Q0MqtBNpIHpexAItoJKoDWp62XAUkKQAOmqphjGMyYx809NTvmqrF4yaGvrKCnTJNkFklkojA7QRq</w:t>
      </w:r>
    </w:p>
    <w:p>
      <w:pPr>
        <w:pStyle w:val="PreformattedText"/>
        <w:bidi w:val="0"/>
        <w:spacing w:before="0" w:after="0"/>
        <w:jc w:val="left"/>
        <w:rPr/>
      </w:pPr>
      <w:r>
        <w:rPr/>
        <w:t>aSB4WQWim0ltOq190FCAaCtB0yNQdSR5V9elAqwCsp5aiGbF0+H2PX06TpqV6QzSClauhqovM2QeKQ</w:t>
      </w:r>
    </w:p>
    <w:p>
      <w:pPr>
        <w:pStyle w:val="PreformattedText"/>
        <w:bidi w:val="0"/>
        <w:spacing w:before="0" w:after="0"/>
        <w:jc w:val="left"/>
        <w:rPr/>
      </w:pPr>
      <w:r>
        <w:rPr/>
        <w:t>s7RhPJpYH6W9uClRWoCoeqZo2K6mr024mryOYXbWRpqGHMbejqqqHI5CrSkaTH1UM5rqeor4446WHH</w:t>
      </w:r>
    </w:p>
    <w:p>
      <w:pPr>
        <w:pStyle w:val="PreformattedText"/>
        <w:bidi w:val="0"/>
        <w:spacing w:before="0" w:after="0"/>
        <w:jc w:val="left"/>
        <w:rPr/>
      </w:pPr>
      <w:r>
        <w:rPr/>
        <w:t>udLOHVrMJWQpfj2nDswQ5016VaVUsRTh1zipoYNz58xZSozcVdDkqnc2GyWPqoY6SookopqWNW1fdR</w:t>
      </w:r>
    </w:p>
    <w:p>
      <w:pPr>
        <w:pStyle w:val="PreformattedText"/>
        <w:bidi w:val="0"/>
        <w:spacing w:before="0" w:after="0"/>
        <w:jc w:val="left"/>
        <w:rPr/>
      </w:pPr>
      <w:r>
        <w:rPr/>
        <w:t>y0MFQQZYT+2icAgn258UjUaoPHponw1UUp041bVc8OOxMcWKTDV1eKunajsuOlimyyJRGDDy1DVeHy</w:t>
      </w:r>
    </w:p>
    <w:p>
      <w:pPr>
        <w:pStyle w:val="PreformattedText"/>
        <w:bidi w:val="0"/>
        <w:spacing w:before="0" w:after="0"/>
        <w:jc w:val="left"/>
        <w:rPr/>
      </w:pPr>
      <w:r>
        <w:rPr/>
        <w:t>9B9s3mracMZY2CyqRz7cK9yDFCf9Xzr8+mi57q8adZMgmProp6tVaWepzVTPg7wVKO0OPrqhKuWA0M</w:t>
      </w:r>
    </w:p>
    <w:p>
      <w:pPr>
        <w:pStyle w:val="PreformattedText"/>
        <w:bidi w:val="0"/>
        <w:spacing w:before="0" w:after="0"/>
        <w:jc w:val="left"/>
        <w:rPr/>
      </w:pPr>
      <w:r>
        <w:rPr/>
        <w:t>tKqV5QPHUlmvLTwJquVB97fQV1fP8A1fn15NYotMkdcMllKVKLceejlhx8Me2cFHi6J4tP8Qx0tXHF</w:t>
      </w:r>
    </w:p>
    <w:p>
      <w:pPr>
        <w:pStyle w:val="PreformattedText"/>
        <w:bidi w:val="0"/>
        <w:spacing w:before="0" w:after="0"/>
        <w:jc w:val="left"/>
        <w:rPr/>
      </w:pPr>
      <w:r>
        <w:rPr/>
        <w:t>VUsetXkNXUQEszONEiMZA35FWlBLMuO0D/V8+nViIpqpxr0rKjI4uOpycW1qHJUKKtDg6TcleaKow4</w:t>
      </w:r>
    </w:p>
    <w:p>
      <w:pPr>
        <w:pStyle w:val="PreformattedText"/>
        <w:bidi w:val="0"/>
        <w:spacing w:before="0" w:after="0"/>
        <w:jc w:val="left"/>
        <w:rPr/>
      </w:pPr>
      <w:r>
        <w:rPr/>
        <w:t>qtzSweQyUsimI/YKsMEckuq8Tlj6re6mauoAfn1bwVUgg/5+kWYsxh8cs0oy9PWYXD5OgkGOmfLbVz</w:t>
      </w:r>
    </w:p>
    <w:p>
      <w:pPr>
        <w:pStyle w:val="PreformattedText"/>
        <w:bidi w:val="0"/>
        <w:spacing w:before="0" w:after="0"/>
        <w:jc w:val="left"/>
        <w:rPr/>
      </w:pPr>
      <w:r>
        <w:rPr/>
        <w:t>ddhck0v29T5JWmxcdbFTXaop0aNZgFewsfdFDijKDgfkft682kdp/wCK6k4mgoq1aOfEfeUk+RWuoc</w:t>
      </w:r>
    </w:p>
    <w:p>
      <w:pPr>
        <w:pStyle w:val="PreformattedText"/>
        <w:bidi w:val="0"/>
        <w:spacing w:before="0" w:after="0"/>
        <w:jc w:val="left"/>
        <w:rPr/>
      </w:pPr>
      <w:r>
        <w:rPr/>
        <w:t>mk1NXUEFZjPKkmYp66hp5nqKaaHIBVgeFeVIYAH26ItQBAIbz/AMvVC/hkmmB/h8unasx1LDjXpKik</w:t>
      </w:r>
    </w:p>
    <w:p>
      <w:pPr>
        <w:pStyle w:val="PreformattedText"/>
        <w:bidi w:val="0"/>
        <w:spacing w:before="0" w:after="0"/>
        <w:jc w:val="left"/>
        <w:rPr/>
      </w:pPr>
      <w:r>
        <w:rPr/>
        <w:t>izE2TfceSw09RVlJ6aloaFHqYoJKeGEVIo6hJWiEgQuoZnjGon3cwqqBWFa1I9cdNeNI0hcGgAAI8q</w:t>
      </w:r>
    </w:p>
    <w:p>
      <w:pPr>
        <w:pStyle w:val="PreformattedText"/>
        <w:bidi w:val="0"/>
        <w:spacing w:before="0" w:after="0"/>
        <w:jc w:val="left"/>
        <w:rPr/>
      </w:pPr>
      <w:r>
        <w:rPr/>
        <w:t>np+TH42lp8pIaulw2IxG3MBerlyFTjYoY6yZXqxFLSyazI5qkkppACHUOpIYcXoFQkYVRXr2olwGYV</w:t>
      </w:r>
    </w:p>
    <w:p>
      <w:pPr>
        <w:pStyle w:val="PreformattedText"/>
        <w:bidi w:val="0"/>
        <w:spacing w:before="0" w:after="0"/>
        <w:jc w:val="left"/>
        <w:rPr/>
      </w:pPr>
      <w:r>
        <w:rPr/>
        <w:t>J6TO5MxRNQ5vJ0lZ95uWmh2vj6PD0iVuIbB1ODasailoK6pM8WXo5qJXSOaFxKHa7qFOr2mJCq2kHV</w:t>
      </w:r>
    </w:p>
    <w:p>
      <w:pPr>
        <w:pStyle w:val="PreformattedText"/>
        <w:bidi w:val="0"/>
        <w:spacing w:before="0" w:after="0"/>
        <w:jc w:val="left"/>
        <w:rPr/>
      </w:pPr>
      <w:r>
        <w:rPr/>
        <w:t>5f6vn08DqIq/b59Yv78SfYZt4JcbS1VUKDIwyVuLMG4JK2o8lPoqp0hNAs22oa1oo3S0jpJ5Aj3Vh7</w:t>
      </w:r>
    </w:p>
    <w:p>
      <w:pPr>
        <w:pStyle w:val="PreformattedText"/>
        <w:bidi w:val="0"/>
        <w:spacing w:before="0" w:after="0"/>
        <w:jc w:val="left"/>
        <w:rPr/>
      </w:pPr>
      <w:r>
        <w:rPr/>
        <w:t>xSFY+tPt/wBQ62yCqjiB02LiW/hlPLK0ddHRbY1U8uQyNfDUYWGWqQ0/8ThaaCh3HQU0r/SVkMcYBB</w:t>
      </w:r>
    </w:p>
    <w:p>
      <w:pPr>
        <w:pStyle w:val="PreformattedText"/>
        <w:bidi w:val="0"/>
        <w:spacing w:before="0" w:after="0"/>
        <w:jc w:val="left"/>
        <w:rPr/>
      </w:pPr>
      <w:r>
        <w:rPr/>
        <w:t>1JzcRjT8WKefl1USGpGjNelQuNhko56LI0mLqMtHt3A0jvDLWUrRV+aqklgbM1VIjK1MkcEkjSuoVG</w:t>
      </w:r>
    </w:p>
    <w:p>
      <w:pPr>
        <w:pStyle w:val="PreformattedText"/>
        <w:bidi w:val="0"/>
        <w:spacing w:before="0" w:after="0"/>
        <w:jc w:val="left"/>
        <w:rPr/>
      </w:pPr>
      <w:r>
        <w:rPr/>
        <w:t>dQxJIIvQUoaE0HXtROOGenupo5qBs/WwU1RJgsXt2hx1NXyTGmp4aqmnH3NNBkVkhPnaOnLxmKRmBa</w:t>
      </w:r>
    </w:p>
    <w:p>
      <w:pPr>
        <w:pStyle w:val="PreformattedText"/>
        <w:bidi w:val="0"/>
        <w:spacing w:before="0" w:after="0"/>
        <w:jc w:val="left"/>
        <w:rPr/>
      </w:pPr>
      <w:r>
        <w:rPr/>
        <w:t>NlUeS3vWsqSATpp14xggVpqr1ilye2q6hzVZg86+Ur6jF4+sxD1mBebF0+KxlP9vSVOQyEXmH8Wx9T</w:t>
      </w:r>
    </w:p>
    <w:p>
      <w:pPr>
        <w:pStyle w:val="PreformattedText"/>
        <w:bidi w:val="0"/>
        <w:spacing w:before="0" w:after="0"/>
        <w:jc w:val="left"/>
        <w:rPr/>
      </w:pPr>
      <w:r>
        <w:rPr/>
        <w:t>IWWJ0Ug04a7FmHvTzOxLH4jQcPIdaWNAQorTJ48CemyLc27a6ghfKZ+ppaCsxhAxNLj52wGRzEWSap</w:t>
      </w:r>
    </w:p>
    <w:p>
      <w:pPr>
        <w:pStyle w:val="PreformattedText"/>
        <w:bidi w:val="0"/>
        <w:spacing w:before="0" w:after="0"/>
        <w:jc w:val="left"/>
        <w:rPr/>
      </w:pPr>
      <w:r>
        <w:rPr/>
        <w:t>/igqaaWKXbhr3aVqtWUx6joZNDEhlQ5owPH/VXp8lcqW6YtvzU9FjcdHOJKGuNRnataSJqeWiqaajF</w:t>
      </w:r>
    </w:p>
    <w:p>
      <w:pPr>
        <w:pStyle w:val="PreformattedText"/>
        <w:bidi w:val="0"/>
        <w:spacing w:before="0" w:after="0"/>
        <w:jc w:val="left"/>
        <w:rPr/>
      </w:pPr>
      <w:r>
        <w:rPr/>
        <w:t>UlUHo6hDDIhqpkkaJX8Ekis39kEvR0CrUUOek0jEu2nhQdRJaiHH4aCopQ1SrYvN1iS03kjnY1eWxy</w:t>
      </w:r>
    </w:p>
    <w:p>
      <w:pPr>
        <w:pStyle w:val="PreformattedText"/>
        <w:bidi w:val="0"/>
        <w:spacing w:before="0" w:after="0"/>
        <w:jc w:val="left"/>
        <w:rPr/>
      </w:pPr>
      <w:r>
        <w:rPr/>
        <w:t>mpU1LVFq2npQG1yGRUUXChbW0H0qCvChOPt/w9WCaj3Aaj00Sz5XEtj8fiiuVGTkeWhVYqYR7jwRlF</w:t>
      </w:r>
    </w:p>
    <w:p>
      <w:pPr>
        <w:pStyle w:val="PreformattedText"/>
        <w:bidi w:val="0"/>
        <w:spacing w:before="0" w:after="0"/>
        <w:jc w:val="left"/>
        <w:rPr/>
      </w:pPr>
      <w:r>
        <w:rPr/>
        <w:t>RKPtPHJE+YWVRJO10KtH6ACPbckjIVjBqv8Ah/2fXp1FVgWIo1OnOoE1fvHF1s+EyOOycgjqqLJyyV</w:t>
      </w:r>
    </w:p>
    <w:p>
      <w:pPr>
        <w:pStyle w:val="PreformattedText"/>
        <w:bidi w:val="0"/>
        <w:spacing w:before="0" w:after="0"/>
        <w:jc w:val="left"/>
        <w:rPr/>
      </w:pPr>
      <w:r>
        <w:rPr/>
        <w:t>y/xACKtEkmOWGUx4nF4paTwMokupLlhew92/tJlJSjev8Aq4dN0aOJl11Hz49SKGtu1DTiSmirN3Sy</w:t>
      </w:r>
    </w:p>
    <w:p>
      <w:pPr>
        <w:pStyle w:val="PreformattedText"/>
        <w:bidi w:val="0"/>
        <w:spacing w:before="0" w:after="0"/>
        <w:jc w:val="left"/>
        <w:rPr/>
      </w:pPr>
      <w:r>
        <w:rPr/>
        <w:t>ZORKrJ1NHU5ChqEkWkH3sOqqNdQKJIiqOkcsZXUv1967QUYnia/l1rvIZeuWdqaSr2/vTJ1ShTU5an</w:t>
      </w:r>
    </w:p>
    <w:p>
      <w:pPr>
        <w:pStyle w:val="PreformattedText"/>
        <w:bidi w:val="0"/>
        <w:spacing w:before="0" w:after="0"/>
        <w:jc w:val="left"/>
        <w:rPr/>
      </w:pPr>
      <w:r>
        <w:rPr/>
        <w:t>psPiZcbHWwzCnoaehplknqJIZcVA6qCZ4/J4poiPTqv7deVfDmoKAtjHoOqpE4eMucgdOVJWEYughq</w:t>
      </w:r>
    </w:p>
    <w:p>
      <w:pPr>
        <w:pStyle w:val="PreformattedText"/>
        <w:bidi w:val="0"/>
        <w:spacing w:before="0" w:after="0"/>
        <w:jc w:val="left"/>
        <w:rPr/>
      </w:pPr>
      <w:r>
        <w:rPr/>
        <w:t>8hUU6U+EShrsZX4KOugmcw1k9UMtlIkjro8bj6fxSUFVTvIgZiNBKklkU0qQSMZ9P+K6eIYFhQU8vX</w:t>
      </w:r>
    </w:p>
    <w:p>
      <w:pPr>
        <w:pStyle w:val="PreformattedText"/>
        <w:bidi w:val="0"/>
        <w:spacing w:before="0" w:after="0"/>
        <w:jc w:val="left"/>
        <w:rPr/>
      </w:pPr>
      <w:r>
        <w:rPr/>
        <w:t>rJt3C0aPFj8nBOJK3J1tTQ1eJrikHkx1NS5dclHFSIkMstPr0yRNGFe1m+t/b8SgLpcUYmo/LPTLk6</w:t>
      </w:r>
    </w:p>
    <w:p>
      <w:pPr>
        <w:pStyle w:val="PreformattedText"/>
        <w:bidi w:val="0"/>
        <w:spacing w:before="0" w:after="0"/>
        <w:jc w:val="left"/>
        <w:rPr/>
      </w:pPr>
      <w:r>
        <w:rPr/>
        <w:t>iQaqB05Y3H0tFL979tUUdPVPj3ywngjXDVCfa5LJfxOCOimnpsfQZbI6Y1jQBDHqIjuPbiABiacePT</w:t>
      </w:r>
    </w:p>
    <w:p>
      <w:pPr>
        <w:pStyle w:val="PreformattedText"/>
        <w:bidi w:val="0"/>
        <w:spacing w:before="0" w:after="0"/>
        <w:jc w:val="left"/>
        <w:rPr/>
      </w:pPr>
      <w:r>
        <w:rPr/>
        <w:t>b91K8B1KihVMTjMfVyJjZJ46HJ5inrpccKnGYanrpaplgikp441xFDPEgjljH3Ly1AaYBTxQAEqCKZ</w:t>
      </w:r>
    </w:p>
    <w:p>
      <w:pPr>
        <w:pStyle w:val="PreformattedText"/>
        <w:bidi w:val="0"/>
        <w:spacing w:before="0" w:after="0"/>
        <w:jc w:val="left"/>
        <w:rPr/>
      </w:pPr>
      <w:r>
        <w:rPr/>
        <w:t>z/q9OrEtoIrWg4dJLJ72p3z65GjoYVo5clC2QrMnjxjq3GK9bHQ1dFXRxVMsbY6opER4qhBFoPF9F7</w:t>
      </w:r>
    </w:p>
    <w:p>
      <w:pPr>
        <w:pStyle w:val="PreformattedText"/>
        <w:bidi w:val="0"/>
        <w:spacing w:before="0" w:after="0"/>
        <w:jc w:val="left"/>
        <w:rPr/>
      </w:pPr>
      <w:r>
        <w:rPr/>
        <w:t>UWdlcVUadX7Bw6s8QkVqOdRXh0r67K0qSVWUoKmXMV1ZJRY/A0FFVRx/c00sEboFWmWOOj/wAy3phZ</w:t>
      </w:r>
    </w:p>
    <w:p>
      <w:pPr>
        <w:pStyle w:val="PreformattedText"/>
        <w:bidi w:val="0"/>
        <w:spacing w:before="0" w:after="0"/>
        <w:jc w:val="left"/>
        <w:rPr/>
      </w:pPr>
      <w:r>
        <w:rPr/>
        <w:t>TCjEixJPtY7ihZck8B69I0RiUVxpXzPp1xWt0rFV57NNt/7arlmq6zAUEf2r+LQFjom0Tw52elRhHM</w:t>
      </w:r>
    </w:p>
    <w:p>
      <w:pPr>
        <w:pStyle w:val="PreformattedText"/>
        <w:bidi w:val="0"/>
        <w:spacing w:before="0" w:after="0"/>
        <w:jc w:val="left"/>
        <w:rPr/>
      </w:pPr>
      <w:r>
        <w:rPr/>
        <w:t>7MNCcHUb28CAoMjUPE0/1Z6qagsETUDwr5/wCbpWZPDbU3/hZzHkYxlqlK1qasoaiigb7jT6amrWIR</w:t>
      </w:r>
    </w:p>
    <w:p>
      <w:pPr>
        <w:pStyle w:val="PreformattedText"/>
        <w:bidi w:val="0"/>
        <w:spacing w:before="0" w:after="0"/>
        <w:jc w:val="left"/>
        <w:rPr/>
      </w:pPr>
      <w:r>
        <w:rPr/>
        <w:t>fbRVIjHkiEMYAJ1sWsfe3hiuUNHq3lw/1Dq0Uj27ZGPTpAwYqfGY2oxdc8c2Rjx9RqgpkTIYetqrlx</w:t>
      </w:r>
    </w:p>
    <w:p>
      <w:pPr>
        <w:pStyle w:val="PreformattedText"/>
        <w:bidi w:val="0"/>
        <w:spacing w:before="0" w:after="0"/>
        <w:jc w:val="left"/>
        <w:rPr/>
      </w:pPr>
      <w:r>
        <w:rPr/>
        <w:t>RtVTyqaenUpHN4Vt9tMoZW9fKXwvCjKtlwPtH+r5eXS4O0jKyfAT9n8umzbWeyk7zYqvo3rqTJ0FE+</w:t>
      </w:r>
    </w:p>
    <w:p>
      <w:pPr>
        <w:pStyle w:val="PreformattedText"/>
        <w:bidi w:val="0"/>
        <w:spacing w:before="0" w:after="0"/>
        <w:jc w:val="left"/>
        <w:rPr/>
      </w:pPr>
      <w:r>
        <w:rPr/>
        <w:t>Cq6+ki+/qKaj9cVOJ0Z0aNR5HpZal9ME4VgNJI9p4D4j6AK1Hp045ZQxPAdOtFmqPEPNts3/ALumTV</w:t>
      </w:r>
    </w:p>
    <w:p>
      <w:pPr>
        <w:pStyle w:val="PreformattedText"/>
        <w:bidi w:val="0"/>
        <w:spacing w:before="0" w:after="0"/>
        <w:jc w:val="left"/>
        <w:rPr/>
      </w:pPr>
      <w:r>
        <w:rPr/>
        <w:t>hM/joGgxzT1EiVk0G5aeoSasxWVEo8TVUQNOlVzIrRgWupVS0f4c0I4fn1U50tQdYVw8GF3OM9V5Zh</w:t>
      </w:r>
    </w:p>
    <w:p>
      <w:pPr>
        <w:pStyle w:val="PreformattedText"/>
        <w:bidi w:val="0"/>
        <w:spacing w:before="0" w:after="0"/>
        <w:jc w:val="left"/>
        <w:rPr/>
      </w:pPr>
      <w:r>
        <w:rPr/>
        <w:t>QVkNdl8bDV1lRi5p9yoUoqqMeRpoHzmPlk01C1BENcsh/wB1so93EKxMHEgKEVzg14U+3/D1RpAxIO</w:t>
      </w:r>
    </w:p>
    <w:p>
      <w:pPr>
        <w:pStyle w:val="PreformattedText"/>
        <w:bidi w:val="0"/>
        <w:spacing w:before="0" w:after="0"/>
        <w:jc w:val="left"/>
        <w:rPr/>
      </w:pPr>
      <w:r>
        <w:rPr/>
        <w:t>GBpj5/5Om3dshocqMrj6SdmlqcfRjImsnGWw9NRwmkiwE6KpgjomrHDzfcIXkQKikIuotyYYuoPEcO</w:t>
      </w:r>
    </w:p>
    <w:p>
      <w:pPr>
        <w:pStyle w:val="PreformattedText"/>
        <w:bidi w:val="0"/>
        <w:spacing w:before="0" w:after="0"/>
        <w:jc w:val="left"/>
        <w:rPr/>
      </w:pPr>
      <w:r>
        <w:rPr/>
        <w:t>P/FdWAqAKevHp53jkq7Htipoqc0OXpqWpotzVtFSUaY+vhA8lXSxZASRPV0skpRoXVnlk1MqMXjHu0</w:t>
      </w:r>
    </w:p>
    <w:p>
      <w:pPr>
        <w:pStyle w:val="PreformattedText"/>
        <w:bidi w:val="0"/>
        <w:spacing w:before="0" w:after="0"/>
        <w:jc w:val="left"/>
        <w:rPr/>
      </w:pPr>
      <w:r>
        <w:rPr/>
        <w:t>zLpTQml/xen+r+fVlTLB3qvl0zVWK/jWNSaCijr8njJY8b/CaeP74ZObLGN46Ciq8UGqp8qlG5Masr</w:t>
      </w:r>
    </w:p>
    <w:p>
      <w:pPr>
        <w:pStyle w:val="PreformattedText"/>
        <w:bidi w:val="0"/>
        <w:spacing w:before="0" w:after="0"/>
        <w:jc w:val="left"/>
        <w:rPr/>
      </w:pPr>
      <w:r>
        <w:rPr/>
        <w:t>IU8n0eJgaNGWXWKVB/bXq4kWoXzPTY9HTbiYU0kMsVYmVgielZRTK9ZBDMmNx9SF0x46pkMahZQTBK</w:t>
      </w:r>
    </w:p>
    <w:p>
      <w:pPr>
        <w:pStyle w:val="PreformattedText"/>
        <w:bidi w:val="0"/>
        <w:spacing w:before="0" w:after="0"/>
        <w:jc w:val="left"/>
        <w:rPr/>
      </w:pPr>
      <w:r>
        <w:rPr/>
        <w:t>NWnRIbe2wiyVFaOP8AVT5f4OtsxXOmq9cqGvgr5q3A5nGCm8itQilYyNWU5StT+I0dO7l/4w1TKUZm</w:t>
      </w:r>
    </w:p>
    <w:p>
      <w:pPr>
        <w:pStyle w:val="PreformattedText"/>
        <w:bidi w:val="0"/>
        <w:spacing w:before="0" w:after="0"/>
        <w:jc w:val="left"/>
        <w:rPr/>
      </w:pPr>
      <w:r>
        <w:rPr/>
        <w:t>kPmjUEoSR7or6wYnUUH7erUAOoE/5Og5rMfmeu5c9SCjwkhz+NSKlqUp6urr6GhjyCTtlNrZCCWlji</w:t>
      </w:r>
    </w:p>
    <w:p>
      <w:pPr>
        <w:pStyle w:val="PreformattedText"/>
        <w:bidi w:val="0"/>
        <w:spacing w:before="0" w:after="0"/>
        <w:jc w:val="left"/>
        <w:rPr/>
      </w:pPr>
      <w:r>
        <w:rPr/>
        <w:t>ylRDA1LObyJJSzSRMoLEhJLArMhb4Qagev29PrJpD6Rx/1Y9OhTr9u0m4K2sk2PhcCj9cbfxdVu3L7</w:t>
      </w:r>
    </w:p>
    <w:p>
      <w:pPr>
        <w:pStyle w:val="PreformattedText"/>
        <w:bidi w:val="0"/>
        <w:spacing w:before="0" w:after="0"/>
        <w:jc w:val="left"/>
        <w:rPr/>
      </w:pPr>
      <w:r>
        <w:rPr/>
        <w:t>a3g+Sx2XkX7dKzP4KpaKgMlHPU16I8SNriZXX+yAyK2laLNzcGrt2ArQqPQ0/wAPT8yCXugiUBVznj</w:t>
      </w:r>
    </w:p>
    <w:p>
      <w:pPr>
        <w:pStyle w:val="PreformattedText"/>
        <w:bidi w:val="0"/>
        <w:spacing w:before="0" w:after="0"/>
        <w:jc w:val="left"/>
        <w:rPr/>
      </w:pPr>
      <w:r>
        <w:rPr/>
        <w:t>8xXrHjsrUyV+GzkksUlZURx02WnybQrT+WKf7WV4kxqs0v+QaWlqKjxWvexIB9nMTHWpqNRwa9F7gF</w:t>
      </w:r>
    </w:p>
    <w:p>
      <w:pPr>
        <w:pStyle w:val="PreformattedText"/>
        <w:bidi w:val="0"/>
        <w:spacing w:before="0" w:after="0"/>
        <w:jc w:val="left"/>
        <w:rPr/>
      </w:pPr>
      <w:r>
        <w:rPr/>
        <w:t>GHkMinT/AF1NPj6+uocvQU2WoI6lSao42oMFRDXVMTUTVSQgDKRLGo8tVGAqMQXEiE2WOprpdAV+z9</w:t>
      </w:r>
    </w:p>
    <w:p>
      <w:pPr>
        <w:pStyle w:val="PreformattedText"/>
        <w:bidi w:val="0"/>
        <w:spacing w:before="0" w:after="0"/>
        <w:jc w:val="left"/>
        <w:rPr/>
      </w:pPr>
      <w:r>
        <w:rPr/>
        <w:t>n2/b0kU9gdGIb/AFfs66irUhij2/WUM9bhqVKmmrKUUD00UUI8s2Pkr5GqDBWfaxxvNDV0hdUjVQY7</w:t>
      </w:r>
    </w:p>
    <w:p>
      <w:pPr>
        <w:pStyle w:val="PreformattedText"/>
        <w:bidi w:val="0"/>
        <w:spacing w:before="0" w:after="0"/>
        <w:jc w:val="left"/>
        <w:rPr/>
      </w:pPr>
      <w:r>
        <w:rPr/>
        <w:t>D34sq0iYfp8Py60qsWM2msg/n/q869eylHiMPNS4mpkgix1bJTV22MhUgZJbaVlpYZJp9MonhnmEoE</w:t>
      </w:r>
    </w:p>
    <w:p>
      <w:pPr>
        <w:pStyle w:val="PreformattedText"/>
        <w:bidi w:val="0"/>
        <w:spacing w:before="0" w:after="0"/>
        <w:jc w:val="left"/>
        <w:rPr/>
      </w:pPr>
      <w:r>
        <w:rPr/>
        <w:t>wWGRiQraPT78wVFEfBDlTx6cGt28SncMEdT8TSpt77+mqq9Kl6oeOlrah9NLkamRD5BHTzvLRVwhmc</w:t>
      </w:r>
    </w:p>
    <w:p>
      <w:pPr>
        <w:pStyle w:val="PreformattedText"/>
        <w:bidi w:val="0"/>
        <w:spacing w:before="0" w:after="0"/>
        <w:jc w:val="left"/>
        <w:rPr/>
      </w:pPr>
      <w:r>
        <w:rPr/>
        <w:t>sIisclxYK0dvfogYgylq1PW5WV2RhinXWCqMxBV02Fywoshga77m09dUms1LjFDolRLIdUcZmkHjil</w:t>
      </w:r>
    </w:p>
    <w:p>
      <w:pPr>
        <w:pStyle w:val="PreformattedText"/>
        <w:bidi w:val="0"/>
        <w:spacing w:before="0" w:after="0"/>
        <w:jc w:val="left"/>
        <w:rPr/>
      </w:pPr>
      <w:r>
        <w:rPr/>
        <w:t>WNC1kB0+9qXBVHyvSeQAK7xltQ6ecNkcZhXqtvNRZGnirZJY4p83kIhi8lCWY09NTeJXhx12YxkkOq</w:t>
      </w:r>
    </w:p>
    <w:p>
      <w:pPr>
        <w:pStyle w:val="PreformattedText"/>
        <w:bidi w:val="0"/>
        <w:spacing w:before="0" w:after="0"/>
        <w:jc w:val="left"/>
        <w:rPr/>
      </w:pPr>
      <w:r>
        <w:rPr/>
        <w:t>em2n3cFQSlDT5+f+bqo8TTr1f5/9nqPQpj4nymMipq7BvO1TFW09ZLTTUiiZ/HSRx0UZjjeBipLFZL</w:t>
      </w:r>
    </w:p>
    <w:p>
      <w:pPr>
        <w:pStyle w:val="PreformattedText"/>
        <w:bidi w:val="0"/>
        <w:spacing w:before="0" w:after="0"/>
        <w:jc w:val="left"/>
        <w:rPr/>
      </w:pPr>
      <w:r>
        <w:rPr/>
        <w:t>zqTYg+6LpGpQuk1+XTrVYI5fVjiPL/AC9ME0mEx24nTOUtZSSpMGhqZa6u8JyMiBRJLVJTxRyUK+kq</w:t>
      </w:r>
    </w:p>
    <w:p>
      <w:pPr>
        <w:pStyle w:val="PreformattedText"/>
        <w:bidi w:val="0"/>
        <w:spacing w:before="0" w:after="0"/>
        <w:jc w:val="left"/>
        <w:rPr/>
      </w:pPr>
      <w:r>
        <w:rPr/>
        <w:t>QRFCQEOpRq90qqSkMtD6/P8AzdOZaIFTUEen+rPTzm/shHjJWo5aySsrJTGaabRNj6qmYSs8kNOtQ0</w:t>
      </w:r>
    </w:p>
    <w:p>
      <w:pPr>
        <w:pStyle w:val="PreformattedText"/>
        <w:bidi w:val="0"/>
        <w:spacing w:before="0" w:after="0"/>
        <w:jc w:val="left"/>
        <w:rPr/>
      </w:pPr>
      <w:r>
        <w:rPr/>
        <w:t>i1YDywyRMrRg8l04DklNIalRXqsYatAc08+s0FVis5jag4tKrH4aijFRV46ONXzuMWBpWrqdEmqEaa</w:t>
      </w:r>
    </w:p>
    <w:p>
      <w:pPr>
        <w:pStyle w:val="PreformattedText"/>
        <w:bidi w:val="0"/>
        <w:spacing w:before="0" w:after="0"/>
        <w:jc w:val="left"/>
        <w:rPr/>
      </w:pPr>
      <w:r>
        <w:rPr/>
        <w:t>bIS6bam1eMliCvp911xyofDUiMeXn/qPXlSSI0lcGQ+flTy6j7frcHVPV4L+71NjszNT1UZNLLUKsc</w:t>
      </w:r>
    </w:p>
    <w:p>
      <w:pPr>
        <w:pStyle w:val="PreformattedText"/>
        <w:bidi w:val="0"/>
        <w:spacing w:before="0" w:after="0"/>
        <w:jc w:val="left"/>
        <w:rPr/>
      </w:pPr>
      <w:r>
        <w:rPr/>
        <w:t>VHH5KeqqqKp8hi81PUhw8VrSJrP59txzKS0fh6XI6ckiPa3iVUGvSL3Th8/NW1GMgp6qqSkpRljSxN</w:t>
      </w:r>
    </w:p>
    <w:p>
      <w:pPr>
        <w:pStyle w:val="PreformattedText"/>
        <w:bidi w:val="0"/>
        <w:spacing w:before="0" w:after="0"/>
        <w:jc w:val="left"/>
        <w:rPr/>
      </w:pPr>
      <w:r>
        <w:rPr/>
        <w:t>LXVJgx0BafLTPUu320lVTSsWQqvlQ3VbAe07JLq0gE9KKrTUSKV6f+ts1DlYnwk9XVsgpvuqARygvR</w:t>
      </w:r>
    </w:p>
    <w:p>
      <w:pPr>
        <w:pStyle w:val="PreformattedText"/>
        <w:bidi w:val="0"/>
        <w:spacing w:before="0" w:after="0"/>
        <w:jc w:val="left"/>
        <w:rPr/>
      </w:pPr>
      <w:r>
        <w:rPr/>
        <w:t>mO8s9THFCHeopJrKZVTW4RbhCR7U2susGMnyx0jvI9OiQL556WG3KKfFZTcFDVV7ZJzBHUVGNppZxU</w:t>
      </w:r>
    </w:p>
    <w:p>
      <w:pPr>
        <w:pStyle w:val="PreformattedText"/>
        <w:bidi w:val="0"/>
        <w:spacing w:before="0" w:after="0"/>
        <w:jc w:val="left"/>
        <w:rPr/>
      </w:pPr>
      <w:r>
        <w:rPr/>
        <w:t>ZWGSVZKPKY2WaFGV6WRrqdRYqTYWB9uRIUZ9T1+XVZZA6IVSlPPrZ2/kNfzZN5fHDs3F/Ffe2nd/x/</w:t>
      </w:r>
    </w:p>
    <w:p>
      <w:pPr>
        <w:pStyle w:val="PreformattedText"/>
        <w:bidi w:val="0"/>
        <w:spacing w:before="0" w:after="0"/>
        <w:jc w:val="left"/>
        <w:rPr/>
      </w:pPr>
      <w:r>
        <w:rPr/>
        <w:t>7v35iP4DV5vLTY89MbrrKyLCZ2uw0UscdIlBlHkjkrYLpFKY1qAFYSB6zouoSqTSlKD16S1eLVIoGg</w:t>
      </w:r>
    </w:p>
    <w:p>
      <w:pPr>
        <w:pStyle w:val="PreformattedText"/>
        <w:bidi w:val="0"/>
        <w:spacing w:before="0" w:after="0"/>
        <w:jc w:val="left"/>
        <w:rPr/>
      </w:pPr>
      <w:r>
        <w:rPr/>
        <w:t>5YH/AI8Pn6+RHHh1v/1MD0001PLcNC5UgqVJU20NpPI1qQR/gfbANaEHHSyhBp1GPH+9cfX/AG/9fe</w:t>
      </w:r>
    </w:p>
    <w:p>
      <w:pPr>
        <w:pStyle w:val="PreformattedText"/>
        <w:bidi w:val="0"/>
        <w:spacing w:before="0" w:after="0"/>
        <w:jc w:val="left"/>
        <w:rPr/>
      </w:pPr>
      <w:r>
        <w:rPr/>
        <w:t>+qnhnrC1vxb/Y/n88fn3sevWj6deH1/wAPr9ORa17AfU39++3rw6y3H0tb6fT+n+Hv3W+vH+n+A5/o</w:t>
      </w:r>
    </w:p>
    <w:p>
      <w:pPr>
        <w:pStyle w:val="PreformattedText"/>
        <w:bidi w:val="0"/>
        <w:spacing w:before="0" w:after="0"/>
        <w:jc w:val="left"/>
        <w:rPr/>
      </w:pPr>
      <w:r>
        <w:rPr/>
        <w:t>Ofpb/b/19+611iY2v+Rxz9Px9ebix97HXjx6wN/QH8/8b/I/Hvfl1Q9Yvp+P+N/7D+vv3VT9vWNvzY</w:t>
      </w:r>
    </w:p>
    <w:p>
      <w:pPr>
        <w:pStyle w:val="PreformattedText"/>
        <w:bidi w:val="0"/>
        <w:spacing w:before="0" w:after="0"/>
        <w:jc w:val="left"/>
        <w:rPr/>
      </w:pPr>
      <w:r>
        <w:rPr/>
        <w:t>f8i/3v6e/de+zqO/8AvB4uR+P8Bbjn/be9nrX2cem+X+1biw/pf/Yf4/7D3XrfTZNyDb+v+Iv/AFB/</w:t>
      </w:r>
    </w:p>
    <w:p>
      <w:pPr>
        <w:pStyle w:val="PreformattedText"/>
        <w:bidi w:val="0"/>
        <w:spacing w:before="0" w:after="0"/>
        <w:jc w:val="left"/>
        <w:rPr/>
      </w:pPr>
      <w:r>
        <w:rPr/>
        <w:t>I9tt1dfl0m669jb/ABuf6EHngWHtpqdW8/n0gssTpb/C4tzc/wBRyPbTdOr5dA9n/wBLj/XAHNh9eQ</w:t>
      </w:r>
    </w:p>
    <w:p>
      <w:pPr>
        <w:pStyle w:val="PreformattedText"/>
        <w:bidi w:val="0"/>
        <w:spacing w:before="0" w:after="0"/>
        <w:jc w:val="left"/>
        <w:rPr/>
      </w:pPr>
      <w:r>
        <w:rPr/>
        <w:t>f8fdOnf83QS11yWNzY6ueCTzYi3+Fuf8fbLcerD1HSan/PI/NvwPp+Bz9QfqfdT5deB6TdaCFbjn6k</w:t>
      </w:r>
    </w:p>
    <w:p>
      <w:pPr>
        <w:pStyle w:val="PreformattedText"/>
        <w:bidi w:val="0"/>
        <w:spacing w:before="0" w:after="0"/>
        <w:jc w:val="left"/>
        <w:rPr/>
      </w:pPr>
      <w:r>
        <w:rPr/>
        <w:t>XBuB9bhvq1z9fp7104Pn0g8oAb8G4ubL9bC49RFjf6cj6e/dWBr0HORIGocCw+p+thqAUWFr/W3P05</w:t>
      </w:r>
    </w:p>
    <w:p>
      <w:pPr>
        <w:pStyle w:val="PreformattedText"/>
        <w:bidi w:val="0"/>
        <w:spacing w:before="0" w:after="0"/>
        <w:jc w:val="left"/>
        <w:rPr/>
      </w:pPr>
      <w:r>
        <w:rPr/>
        <w:t>90PWxw6RNaAtzyt/rq4N7WHPF/6/8AG/fh14cekrUAgn6XLCy3+rEHSQb8gkf8V9++XVuobfUjkAXu</w:t>
      </w:r>
    </w:p>
    <w:p>
      <w:pPr>
        <w:pStyle w:val="PreformattedText"/>
        <w:bidi w:val="0"/>
        <w:spacing w:before="0" w:after="0"/>
        <w:jc w:val="left"/>
        <w:rPr/>
      </w:pPr>
      <w:r>
        <w:rPr/>
        <w:t>CVNwbf1Atf8Ar7p1odRybsOdP0PpNgtrA+oA8n8e7jrR8+v/1dxjcPAf6H9RNv6XNvrb6fT2fr0Rny</w:t>
      </w:r>
    </w:p>
    <w:p>
      <w:pPr>
        <w:pStyle w:val="PreformattedText"/>
        <w:bidi w:val="0"/>
        <w:spacing w:before="0" w:after="0"/>
        <w:jc w:val="left"/>
        <w:rPr/>
      </w:pPr>
      <w:r>
        <w:rPr/>
        <w:t>6Ltu7lZR6edRH1NmI+twLk/wC8W9uDqlei65U2qibjkkE3BsB9bHnjj/ePbM/w9KI6168l7L9D9Df8</w:t>
      </w:r>
    </w:p>
    <w:p>
      <w:pPr>
        <w:pStyle w:val="PreformattedText"/>
        <w:bidi w:val="0"/>
        <w:spacing w:before="0" w:after="0"/>
        <w:jc w:val="left"/>
        <w:rPr/>
      </w:pPr>
      <w:r>
        <w:rPr/>
        <w:t>/Q8/1Iv/ALH2X+fSo9ZwLMbDkAf4sf6k/jg+99aHUkX4BsALmwsSb8Gx5J4906t1MivcAj62N/oeP9</w:t>
      </w:r>
    </w:p>
    <w:p>
      <w:pPr>
        <w:pStyle w:val="PreformattedText"/>
        <w:bidi w:val="0"/>
        <w:spacing w:before="0" w:after="0"/>
        <w:jc w:val="left"/>
        <w:rPr/>
      </w:pPr>
      <w:r>
        <w:rPr/>
        <w:t>5LH/evbTdOLw6i1HDt9Cbn82FrmxIF/wDfD3U9XHTTUfpNhy3FrDk83seD/Tn8j37r3qemFvqwFh9S</w:t>
      </w:r>
    </w:p>
    <w:p>
      <w:pPr>
        <w:pStyle w:val="PreformattedText"/>
        <w:bidi w:val="0"/>
        <w:spacing w:before="0" w:after="0"/>
        <w:jc w:val="left"/>
        <w:rPr/>
      </w:pPr>
      <w:r>
        <w:rPr/>
        <w:t>eTcAH6Ekg6bj6+79V+XXEfQcXv8Am315/J/wvzz7117rKBz/ALb8G3K/Uf6w+v8AT3UnrY6Y8jwvGm</w:t>
      </w:r>
    </w:p>
    <w:p>
      <w:pPr>
        <w:pStyle w:val="PreformattedText"/>
        <w:bidi w:val="0"/>
        <w:spacing w:before="0" w:after="0"/>
        <w:jc w:val="left"/>
        <w:rPr/>
      </w:pPr>
      <w:r>
        <w:rPr/>
        <w:t>2k/wBBa1iLf2iT/X/be9r8z1tvIdBHuPUVclbX+gtyTyFB/qb+7Lx615dAXmhaRV4OqS31+l+AA3JY</w:t>
      </w:r>
    </w:p>
    <w:p>
      <w:pPr>
        <w:pStyle w:val="PreformattedText"/>
        <w:bidi w:val="0"/>
        <w:spacing w:before="0" w:after="0"/>
        <w:jc w:val="left"/>
        <w:rPr/>
      </w:pPr>
      <w:r>
        <w:rPr/>
        <w:t>E8jn6j29xr9nTK4z0zxwXlYWB1fVtPIH1+gP14+nPtKxx0+CKg+XTtBjyzm9zexvcDkqOSALgD+g4/</w:t>
      </w:r>
    </w:p>
    <w:p>
      <w:pPr>
        <w:pStyle w:val="PreformattedText"/>
        <w:bidi w:val="0"/>
        <w:spacing w:before="0" w:after="0"/>
        <w:jc w:val="left"/>
        <w:rPr/>
      </w:pPr>
      <w:r>
        <w:rPr/>
        <w:t>x9slunAfTh1PGMAVuL/QXYAnj6G4tc3PP4/wAfdSx6uCDjrxogtj9AQeD9PwDYi1mt9D71rPTqj59O</w:t>
      </w:r>
    </w:p>
    <w:p>
      <w:pPr>
        <w:pStyle w:val="PreformattedText"/>
        <w:bidi w:val="0"/>
        <w:spacing w:before="0" w:after="0"/>
        <w:jc w:val="left"/>
        <w:rPr/>
      </w:pPr>
      <w:r>
        <w:rPr/>
        <w:t>VDArPpXm4uGJvY6v7JX6cDm1z+fbsZJHVZBQ06ELF0YP9QLC+km3140j+ze1gfof6+1CmoFekbmla8</w:t>
      </w:r>
    </w:p>
    <w:p>
      <w:pPr>
        <w:pStyle w:val="PreformattedText"/>
        <w:bidi w:val="0"/>
        <w:spacing w:before="0" w:after="0"/>
        <w:jc w:val="left"/>
        <w:rPr/>
      </w:pPr>
      <w:r>
        <w:rPr/>
        <w:t>OlOuNEgOkNbkGwP0sP9T9Tcn/W9qAxpw6TGnCvSQ3TS4rCYnLbgzdVBjsJgMZXZrOZKskWGkx2LxtP</w:t>
      </w:r>
    </w:p>
    <w:p>
      <w:pPr>
        <w:pStyle w:val="PreformattedText"/>
        <w:bidi w:val="0"/>
        <w:spacing w:before="0" w:after="0"/>
        <w:jc w:val="left"/>
        <w:rPr/>
      </w:pPr>
      <w:r>
        <w:rPr/>
        <w:t>JWV1ZPLIypFHBTwkksQOLfn3WSQ59OnE0IGkLUVc9aL/AM3vlbkPlz8htw9g0aHH7C2vQw7L65wlZH</w:t>
      </w:r>
    </w:p>
    <w:p>
      <w:pPr>
        <w:pStyle w:val="PreformattedText"/>
        <w:bidi w:val="0"/>
        <w:spacing w:before="0" w:after="0"/>
        <w:jc w:val="left"/>
        <w:rPr/>
      </w:pPr>
      <w:r>
        <w:rPr/>
        <w:t>LHBisRSVU0xyskMoExrdz1TGoqHdQW/bj/AEovtriaeX+r/D05GrMWkc97fyHkB9n+HqvesmqRk5zQ</w:t>
      </w:r>
    </w:p>
    <w:p>
      <w:pPr>
        <w:pStyle w:val="PreformattedText"/>
        <w:bidi w:val="0"/>
        <w:spacing w:before="0" w:after="0"/>
        <w:jc w:val="left"/>
        <w:rPr/>
      </w:pPr>
      <w:r>
        <w:rPr/>
        <w:t>zLJI9WYqmsqY41R45Ht4WuXjEcbIeWtzwOfdfxYOa9PU9Djp8yYrK6hSmxUKUNJGGgqageAy1JnPoj</w:t>
      </w:r>
    </w:p>
    <w:p>
      <w:pPr>
        <w:pStyle w:val="PreformattedText"/>
        <w:bidi w:val="0"/>
        <w:spacing w:before="0" w:after="0"/>
        <w:jc w:val="left"/>
        <w:rPr/>
      </w:pPr>
      <w:r>
        <w:rPr/>
        <w:t>8o0mU1MsLMS9tKize3GBZQq0A6355OekQtamNd6WGJHdIpYxXeFIKWpfVbUjmwbxp6QQbkm/toNpJ0</w:t>
      </w:r>
    </w:p>
    <w:p>
      <w:pPr>
        <w:pStyle w:val="PreformattedText"/>
        <w:bidi w:val="0"/>
        <w:spacing w:before="0" w:after="0"/>
        <w:jc w:val="left"/>
        <w:rPr/>
      </w:pPr>
      <w:r>
        <w:rPr/>
        <w:t>8evfIjpRVksNJTplMpQUpmqYqfztFKrh6lyBS0sCK/jhRYgssukXe1vp7eYAKHYZPWgSagcB0xVlJn</w:t>
      </w:r>
    </w:p>
    <w:p>
      <w:pPr>
        <w:pStyle w:val="PreformattedText"/>
        <w:bidi w:val="0"/>
        <w:spacing w:before="0" w:after="0"/>
        <w:jc w:val="left"/>
        <w:rPr/>
      </w:pPr>
      <w:r>
        <w:rPr/>
        <w:t>Z6mc1ck6zUXjngkMYpomhkUSJCx1BIQI21C/NjY29s0bJ62Pl090VdR4Wi+2m+2lqIQ2Vqqd7vLW1Z</w:t>
      </w:r>
    </w:p>
    <w:p>
      <w:pPr>
        <w:pStyle w:val="PreformattedText"/>
        <w:bidi w:val="0"/>
        <w:spacing w:before="0" w:after="0"/>
        <w:jc w:val="left"/>
        <w:rPr/>
      </w:pPr>
      <w:r>
        <w:rPr/>
        <w:t>bRRRGZPSUpZGD2/DD6+3lkCIFHHj+fl+zrVCTWmOm2jxctQuVyWWlWfyUrVdbVpNKKrFRyzrGuotrj</w:t>
      </w:r>
    </w:p>
    <w:p>
      <w:pPr>
        <w:pStyle w:val="PreformattedText"/>
        <w:bidi w:val="0"/>
        <w:spacing w:before="0" w:after="0"/>
        <w:jc w:val="left"/>
        <w:rPr/>
      </w:pPr>
      <w:r>
        <w:rPr/>
        <w:t>kknjJsjXDAX+vuujVVmP8AsdaqK06iR12Ox9OlCKV54shKFqZ1ZYyaVJbBGLroQyREMCLCxAP9fdQQ</w:t>
      </w:r>
    </w:p>
    <w:p>
      <w:pPr>
        <w:pStyle w:val="PreformattedText"/>
        <w:bidi w:val="0"/>
        <w:spacing w:before="0" w:after="0"/>
        <w:jc w:val="left"/>
        <w:rPr/>
      </w:pPr>
      <w:r>
        <w:rPr/>
        <w:t>BQDB638+pdTjJMtJXZCoaCijnyENLQwU8LHxyIVEwpI3eeQU0dKurg6NRtwLe7aNVWPCvWtVDTz6j4</w:t>
      </w:r>
    </w:p>
    <w:p>
      <w:pPr>
        <w:pStyle w:val="PreformattedText"/>
        <w:bidi w:val="0"/>
        <w:spacing w:before="0" w:after="0"/>
        <w:jc w:val="left"/>
        <w:rPr/>
      </w:pPr>
      <w:r>
        <w:rPr/>
        <w:t>zI4zE5SaSKfzzR08glESy0sf8AEE8qmVNDeKRVj0tYgfn6296RxGxIyf8AL14jUvUlaI7ox+AoqWZa</w:t>
      </w:r>
    </w:p>
    <w:p>
      <w:pPr>
        <w:pStyle w:val="PreformattedText"/>
        <w:bidi w:val="0"/>
        <w:spacing w:before="0" w:after="0"/>
        <w:jc w:val="left"/>
        <w:rPr/>
      </w:pPr>
      <w:r>
        <w:rPr/>
        <w:t>Wmo2yNVlKnkFXln1VFa8evSymMD6lSpa3I92oZRGAaDNT1o0AY+fTdmqTF09DjKmOpvDNFIaSOKlSO</w:t>
      </w:r>
    </w:p>
    <w:p>
      <w:pPr>
        <w:pStyle w:val="PreformattedText"/>
        <w:bidi w:val="0"/>
        <w:spacing w:before="0" w:after="0"/>
        <w:jc w:val="left"/>
        <w:rPr/>
      </w:pPr>
      <w:r>
        <w:rPr/>
        <w:t>KveCcQyyOiyFoah4BrkZWHq/H19+dFVVZTWvy68jMSwIyP8vSiaqo5KeFkyNLQ1zYBKTb7oHieWef0</w:t>
      </w:r>
    </w:p>
    <w:p>
      <w:pPr>
        <w:pStyle w:val="PreformattedText"/>
        <w:bidi w:val="0"/>
        <w:spacing w:before="0" w:after="0"/>
        <w:jc w:val="left"/>
        <w:rPr/>
      </w:pPr>
      <w:r>
        <w:rPr/>
        <w:t>zTu6MQXU6r6hqDG/Pt/UGUUahC0HVDUHgSK56aYsFUS47HTR+alq8uZafI49alCcpDROfu62jldP8m</w:t>
      </w:r>
    </w:p>
    <w:p>
      <w:pPr>
        <w:pStyle w:val="PreformattedText"/>
        <w:bidi w:val="0"/>
        <w:spacing w:before="0" w:after="0"/>
        <w:jc w:val="left"/>
        <w:rPr/>
      </w:pPr>
      <w:r>
        <w:rPr/>
        <w:t>nBAOlwQz83FyPbQiYgEHj5evVmkTURXA6V+Aw1Xj8tDSyyzDF4+OaojlrSlQlRopI6+WldqdwI6tQ2</w:t>
      </w:r>
    </w:p>
    <w:p>
      <w:pPr>
        <w:pStyle w:val="PreformattedText"/>
        <w:bidi w:val="0"/>
        <w:spacing w:before="0" w:after="0"/>
        <w:jc w:val="left"/>
        <w:rPr/>
      </w:pPr>
      <w:r>
        <w:rPr/>
        <w:t>hNJFpWAvyPb8aOr0IOgdMSaWDUPcem/K7hy+P2xJMrztU7jyNfXeapSmmkpcYjfaRlkfVPT1kkUtgR</w:t>
      </w:r>
    </w:p>
    <w:p>
      <w:pPr>
        <w:pStyle w:val="PreformattedText"/>
        <w:bidi w:val="0"/>
        <w:spacing w:before="0" w:after="0"/>
        <w:jc w:val="left"/>
        <w:rPr/>
      </w:pPr>
      <w:r>
        <w:rPr/>
        <w:t>yRf+nvUkrLFj4mJ/IdVjhVpc0ooH7eu8NV1cdHhqekhiqKwVfgo6dKkQzVGPnpZU+7pEaUikyI9YVX</w:t>
      </w:r>
    </w:p>
    <w:p>
      <w:pPr>
        <w:pStyle w:val="PreformattedText"/>
        <w:bidi w:val="0"/>
        <w:spacing w:before="0" w:after="0"/>
        <w:jc w:val="left"/>
        <w:rPr/>
      </w:pPr>
      <w:r>
        <w:rPr/>
        <w:t>CyCRbqfUB7bUtpUef29PsBUkjy6yUWOp6iGkrYYKiasz+fiXCyjyUU8MFHOInMdQWLQo8erVcqH9d/</w:t>
      </w:r>
    </w:p>
    <w:p>
      <w:pPr>
        <w:pStyle w:val="PreformattedText"/>
        <w:bidi w:val="0"/>
        <w:spacing w:before="0" w:after="0"/>
        <w:jc w:val="left"/>
        <w:rPr/>
      </w:pPr>
      <w:r>
        <w:rPr/>
        <w:t>bqhdIbSdTNjpty2o0PaBnqBUVlBT7hhoHFZJQ1M4eLJU9TLHQVmYpKmVoptbDXM6UpWOzH0/X8+9ao</w:t>
      </w:r>
    </w:p>
    <w:p>
      <w:pPr>
        <w:pStyle w:val="PreformattedText"/>
        <w:bidi w:val="0"/>
        <w:spacing w:before="0" w:after="0"/>
        <w:jc w:val="left"/>
        <w:rPr/>
      </w:pPr>
      <w:r>
        <w:rPr/>
        <w:t>lk0+Xr8+t6ZWjLADV6fLp4yrV0VPk62OWWqq6rcLPm8djfActjqJKbw0Ea0lVDIoRB+4iyKVeG5JDD</w:t>
      </w:r>
    </w:p>
    <w:p>
      <w:pPr>
        <w:pStyle w:val="PreformattedText"/>
        <w:bidi w:val="0"/>
        <w:spacing w:before="0" w:after="0"/>
        <w:jc w:val="left"/>
        <w:rPr/>
      </w:pPr>
      <w:r>
        <w:rPr/>
        <w:t>3dvhYgmurNONOm04p2+Rp1w26MtjnlGDamip6lqHI0Kiqjxu4KOWaf7QU9LUeJoRO33BYsE8YS6kMP</w:t>
      </w:r>
    </w:p>
    <w:p>
      <w:pPr>
        <w:pStyle w:val="PreformattedText"/>
        <w:bidi w:val="0"/>
        <w:spacing w:before="0" w:after="0"/>
        <w:jc w:val="left"/>
        <w:rPr/>
      </w:pPr>
      <w:r>
        <w:rPr/>
        <w:t>dFiIB0nBz8+rPKKgsMjqVSRRrTVFJLRPUUdHUTffQrTkWepkNNV0s5TVD9rUuGcojKiMDYLce341oC</w:t>
      </w:r>
    </w:p>
    <w:p>
      <w:pPr>
        <w:pStyle w:val="PreformattedText"/>
        <w:bidi w:val="0"/>
        <w:spacing w:before="0" w:after="0"/>
        <w:jc w:val="left"/>
        <w:rPr/>
      </w:pPr>
      <w:r>
        <w:rPr/>
        <w:t>CKgdNOdRrwr/qr1Np8VTRrJLhpqnG0lTFjJGyTSJUJBVQVMamKtoYSaqOmgRbBwj+VAdR4PvZVRXSK</w:t>
      </w:r>
    </w:p>
    <w:p>
      <w:pPr>
        <w:pStyle w:val="PreformattedText"/>
        <w:bidi w:val="0"/>
        <w:spacing w:before="0" w:after="0"/>
        <w:jc w:val="left"/>
        <w:rPr/>
      </w:pPr>
      <w:r>
        <w:rPr/>
        <w:t>cOtoXJAY5r02R/fwxZ16VxVSTj7DIU4rjDT1uOjaopzUmV2mpjkfOqijdUjS6aG5PtjLE0/1f7PSjg</w:t>
      </w:r>
    </w:p>
    <w:p>
      <w:pPr>
        <w:pStyle w:val="PreformattedText"/>
        <w:bidi w:val="0"/>
        <w:spacing w:before="0" w:after="0"/>
        <w:jc w:val="left"/>
        <w:rPr/>
      </w:pPr>
      <w:r>
        <w:rPr/>
        <w:t>M9cXfN56u+7qxPU5anMIaoOPp8b5KZYI6SjaNUYJVVVOkg8ivGJw17F1NxtUfgQa9V1V8+vPkvDjaJ</w:t>
      </w:r>
    </w:p>
    <w:p>
      <w:pPr>
        <w:pStyle w:val="PreformattedText"/>
        <w:bidi w:val="0"/>
        <w:spacing w:before="0" w:after="0"/>
        <w:jc w:val="left"/>
        <w:rPr/>
      </w:pPr>
      <w:r>
        <w:rPr/>
        <w:t>8tQ1MEki5WTIZfGK1NUpNAWRqmJEj+3yK3QEU5azMvBBHuxfSqgr3eZ60EHGuD+zqXmc7X5zFfwapG</w:t>
      </w:r>
    </w:p>
    <w:p>
      <w:pPr>
        <w:pStyle w:val="PreformattedText"/>
        <w:bidi w:val="0"/>
        <w:spacing w:before="0" w:after="0"/>
        <w:jc w:val="left"/>
        <w:rPr/>
      </w:pPr>
      <w:r>
        <w:rPr/>
        <w:t>DSKaajGFTb2IkZ8qlFGv39TXVaMftahmkVnSeMSBiyISo5Z0jPHPDrbZoK46isssclfjhBiaa4opqG</w:t>
      </w:r>
    </w:p>
    <w:p>
      <w:pPr>
        <w:pStyle w:val="PreformattedText"/>
        <w:bidi w:val="0"/>
        <w:spacing w:before="0" w:after="0"/>
        <w:jc w:val="left"/>
        <w:rPr/>
      </w:pPr>
      <w:r>
        <w:rPr/>
        <w:t>GsK40tVSRGsjhOSV0eOo8yaFkdlI1hTb6e7sxGpaCnXkUVqOsrbknZqPChpEhSCtx9ZR5PH1OYniTJ</w:t>
      </w:r>
    </w:p>
    <w:p>
      <w:pPr>
        <w:pStyle w:val="PreformattedText"/>
        <w:bidi w:val="0"/>
        <w:spacing w:before="0" w:after="0"/>
        <w:jc w:val="left"/>
        <w:rPr/>
      </w:pPr>
      <w:r>
        <w:rPr/>
        <w:t>xQyqwr6VhUZWioKv8Aa0aVmpgwLagT7aNC4wa/6vTq9SoJxTpsxtNFSSYymyVDLDSTSD7OkeOSmrMZ</w:t>
      </w:r>
    </w:p>
    <w:p>
      <w:pPr>
        <w:pStyle w:val="PreformattedText"/>
        <w:bidi w:val="0"/>
        <w:spacing w:before="0" w:after="0"/>
        <w:jc w:val="left"/>
        <w:rPr/>
      </w:pPr>
      <w:r>
        <w:rPr/>
        <w:t>5ENXF9rKgAo4ZZCQgXQGja4W9/byLTSJEwf29MsxIJjOR04Q0lH/AAzFw1TRYqmqKuWuXJ47VkXXH4</w:t>
      </w:r>
    </w:p>
    <w:p>
      <w:pPr>
        <w:pStyle w:val="PreformattedText"/>
        <w:bidi w:val="0"/>
        <w:spacing w:before="0" w:after="0"/>
        <w:jc w:val="left"/>
        <w:rPr/>
      </w:pPr>
      <w:r>
        <w:rPr/>
        <w:t>5Kmnj+1SmkaTITmpbwNI4ilicgeNlYH34kBAABWvWwG1V4in+r7OmujrcrQVNZioIqato/uaE4sUMl</w:t>
      </w:r>
    </w:p>
    <w:p>
      <w:pPr>
        <w:pStyle w:val="PreformattedText"/>
        <w:bidi w:val="0"/>
        <w:spacing w:before="0" w:after="0"/>
        <w:jc w:val="left"/>
        <w:rPr/>
      </w:pPr>
      <w:r>
        <w:rPr/>
        <w:t>EsEMEdNKZTULLT+M5MtLdg6MoRyv6rWpnUVXPVxTRqbB6n00OTnx33MzzGbDUngyGOnSNhPLRusy1c</w:t>
      </w:r>
    </w:p>
    <w:p>
      <w:pPr>
        <w:pStyle w:val="PreformattedText"/>
        <w:bidi w:val="0"/>
        <w:spacing w:before="0" w:after="0"/>
        <w:jc w:val="left"/>
        <w:rPr/>
      </w:pPr>
      <w:r>
        <w:rPr/>
        <w:t>iwyO88NWs3EjAetQq8+3kUhSWOR0zIw1Ko+E9Q5JaWeqahqKCGmhyWKRaQVAEFNX1wSOKcRSJpRK2W</w:t>
      </w:r>
    </w:p>
    <w:p>
      <w:pPr>
        <w:pStyle w:val="PreformattedText"/>
        <w:bidi w:val="0"/>
        <w:spacing w:before="0" w:after="0"/>
        <w:jc w:val="left"/>
        <w:rPr/>
      </w:pPr>
      <w:r>
        <w:rPr/>
        <w:t>JkfQdKs4uCCx9+1rUoRxGPmf8/Wih06hmhz/AKvToPsrS47N1Udfjp5I62DJVGOrTLTsgE9HTxN+5S</w:t>
      </w:r>
    </w:p>
    <w:p>
      <w:pPr>
        <w:pStyle w:val="PreformattedText"/>
        <w:bidi w:val="0"/>
        <w:spacing w:before="0" w:after="0"/>
        <w:jc w:val="left"/>
        <w:rPr/>
      </w:pPr>
      <w:r>
        <w:rPr/>
        <w:t>R6x46gwtpYEWuQ1vr7QyMGJYca56WRroABGKdJ3IytQ6RTQU5FVBLL9lDqSnWMMvKrIWneMMTe5sGX</w:t>
      </w:r>
    </w:p>
    <w:p>
      <w:pPr>
        <w:pStyle w:val="PreformattedText"/>
        <w:bidi w:val="0"/>
        <w:spacing w:before="0" w:after="0"/>
        <w:jc w:val="left"/>
        <w:rPr/>
      </w:pPr>
      <w:r>
        <w:rPr/>
        <w:t>8Ae2ixFOnB3dSsPPT1GSFVDH9o1dT1n3qAskLyyQMhiMgYvGv7esECwPHuy+VR1pgadKjK5qvjoNvS</w:t>
      </w:r>
    </w:p>
    <w:p>
      <w:pPr>
        <w:pStyle w:val="PreformattedText"/>
        <w:bidi w:val="0"/>
        <w:spacing w:before="0" w:after="0"/>
        <w:jc w:val="left"/>
        <w:rPr/>
      </w:pPr>
      <w:r>
        <w:rPr/>
        <w:t>UdWD9jT0GYMNo3klqIw9LJVrI5V3lhQCN1AOq/H04eZyfCAxQdUVQGfV59KSBJM+5FIaSkxe5IHhqI</w:t>
      </w:r>
    </w:p>
    <w:p>
      <w:pPr>
        <w:pStyle w:val="PreformattedText"/>
        <w:bidi w:val="0"/>
        <w:spacing w:before="0" w:after="0"/>
        <w:jc w:val="left"/>
        <w:rPr/>
      </w:pPr>
      <w:r>
        <w:rPr/>
        <w:t>ayoU5CiraBLfc5KcU8UcRSosuq1yjA/19uLqbz7W/wAnTblV+0dOGIpoIcfhFroKZGx8FRWVtCYpXg</w:t>
      </w:r>
    </w:p>
    <w:p>
      <w:pPr>
        <w:pStyle w:val="PreformattedText"/>
        <w:bidi w:val="0"/>
        <w:spacing w:before="0" w:after="0"/>
        <w:jc w:val="left"/>
        <w:rPr/>
      </w:pPr>
      <w:r>
        <w:rPr/>
        <w:t>yGIxlT5pKGqrJUdxS1M97oF0qGPt5FGha8QD+YH+rh0nLHxHoSa0/b044meXFVENVStSVdPXrVVU2N</w:t>
      </w:r>
    </w:p>
    <w:p>
      <w:pPr>
        <w:pStyle w:val="PreformattedText"/>
        <w:bidi w:val="0"/>
        <w:spacing w:before="0" w:after="0"/>
        <w:jc w:val="left"/>
        <w:rPr/>
      </w:pPr>
      <w:r>
        <w:rPr/>
        <w:t>rWaSjkwciyiPHVTgCWikjinCRVCoWuEIuPflFAKN8/y6uWzw/wBX+bpNZrbeQq8XLBtlmqqeaoTKig</w:t>
      </w:r>
    </w:p>
    <w:p>
      <w:pPr>
        <w:pStyle w:val="PreformattedText"/>
        <w:bidi w:val="0"/>
        <w:spacing w:before="0" w:after="0"/>
        <w:jc w:val="left"/>
        <w:rPr/>
      </w:pPr>
      <w:r>
        <w:rPr/>
        <w:t>LmSeaONYqieaj8IFQdHjGpdOm6MwHurRsVoh7eNOtCQFgXWjevTdvPAYvC46KaGizK1uWgafcUdZNT</w:t>
      </w:r>
    </w:p>
    <w:p>
      <w:pPr>
        <w:pStyle w:val="PreformattedText"/>
        <w:bidi w:val="0"/>
        <w:spacing w:before="0" w:after="0"/>
        <w:jc w:val="left"/>
        <w:rPr/>
      </w:pPr>
      <w:r>
        <w:rPr/>
        <w:t>xUdPmauBI6H+CGPVDU+IKZ53k0kxONP1NmpIjHQtw/1ft6eSVXbQp6gY/MU00SR1i+amkEGQzkcAfQ</w:t>
      </w:r>
    </w:p>
    <w:p>
      <w:pPr>
        <w:pStyle w:val="PreformattedText"/>
        <w:bidi w:val="0"/>
        <w:spacing w:before="0" w:after="0"/>
        <w:jc w:val="left"/>
        <w:rPr/>
      </w:pPr>
      <w:r>
        <w:rPr/>
        <w:t>VxAWkxlOrM+pKryyB5HJ9fHvyMoGnyrU/lw6pIpqGp3cB+fTZFmsbkGq6yrE0Dx1A8kNDURxeWoZ/P</w:t>
      </w:r>
    </w:p>
    <w:p>
      <w:pPr>
        <w:pStyle w:val="PreformattedText"/>
        <w:bidi w:val="0"/>
        <w:spacing w:before="0" w:after="0"/>
        <w:jc w:val="left"/>
        <w:rPr/>
      </w:pPr>
      <w:r>
        <w:rPr/>
        <w:t>K9PFOBQDWqsrIpVtR1KL390MisWZuNfLq/hsCqjI+fWaWlyWYoNqx4+qVlDSpStJSqzrka/IanWd5F</w:t>
      </w:r>
    </w:p>
    <w:p>
      <w:pPr>
        <w:pStyle w:val="PreformattedText"/>
        <w:bidi w:val="0"/>
        <w:spacing w:before="0" w:after="0"/>
        <w:jc w:val="left"/>
        <w:rPr/>
      </w:pPr>
      <w:r>
        <w:rPr/>
        <w:t>0ys8zonNyENuRb3sDVpAPHqxOkNqXA6e58TSUQrFAombAR165JlrKiClmycc8KUmRwsU7pEk1LUxFJ</w:t>
      </w:r>
    </w:p>
    <w:p>
      <w:pPr>
        <w:pStyle w:val="PreformattedText"/>
        <w:bidi w:val="0"/>
        <w:spacing w:before="0" w:after="0"/>
        <w:jc w:val="left"/>
        <w:rPr/>
      </w:pPr>
      <w:r>
        <w:rPr/>
        <w:t>FjCyMoDXIPu5QDVkHT/qx014hYr8+H+z0+Y3MVVZSPSVao824MxQoI4l9dJVYppKpMhTzUxjH3McU8</w:t>
      </w:r>
    </w:p>
    <w:p>
      <w:pPr>
        <w:pStyle w:val="PreformattedText"/>
        <w:bidi w:val="0"/>
        <w:spacing w:before="0" w:after="0"/>
        <w:jc w:val="left"/>
        <w:rPr/>
      </w:pPr>
      <w:r>
        <w:rPr/>
        <w:t>ujm51W4sLbj4Gq5Y0+ynXpDn4zQZ/b1DrM1Q0mQzGQop2iosbXLRUR88klDUUNNI0cdXFTLSiwljkE</w:t>
      </w:r>
    </w:p>
    <w:p>
      <w:pPr>
        <w:pStyle w:val="PreformattedText"/>
        <w:bidi w:val="0"/>
        <w:spacing w:before="0" w:after="0"/>
        <w:jc w:val="left"/>
        <w:rPr/>
      </w:pPr>
      <w:r>
        <w:rPr/>
        <w:t>sry3MM6spLcH3tnCs7LwHVQDQA1P+H/V8upGYpKqXB4XHUNBFU01dSUsVDUQVc0WKjztRkDPkqmSMI</w:t>
      </w:r>
    </w:p>
    <w:p>
      <w:pPr>
        <w:pStyle w:val="PreformattedText"/>
        <w:bidi w:val="0"/>
        <w:spacing w:before="0" w:after="0"/>
        <w:jc w:val="left"/>
        <w:rPr/>
      </w:pPr>
      <w:r>
        <w:rPr/>
        <w:t>9IZ8kiRNAruGg0ueV49+kQlIkUVr/h6tG1JJGY0p/g6cno6ejqMjk5sxPPFW4iGOn2ruGkyMUdGKOn</w:t>
      </w:r>
    </w:p>
    <w:p>
      <w:pPr>
        <w:pStyle w:val="PreformattedText"/>
        <w:bidi w:val="0"/>
        <w:spacing w:before="0" w:after="0"/>
        <w:jc w:val="left"/>
        <w:rPr/>
      </w:pPr>
      <w:r>
        <w:rPr/>
        <w:t>WWogkyKyPRR0lVPDJHTgSEzpyGBUD36mkmpxTz4dWqrCg4j06zUwxzLi8dXYWhSPL0tdk3xvmlnoKf</w:t>
      </w:r>
    </w:p>
    <w:p>
      <w:pPr>
        <w:pStyle w:val="PreformattedText"/>
        <w:bidi w:val="0"/>
        <w:spacing w:before="0" w:after="0"/>
        <w:jc w:val="left"/>
        <w:rPr/>
      </w:pPr>
      <w:r>
        <w:rPr/>
        <w:t>D01b97eocsnlWOCmkQPPqmA0lCGHLiiP8ATV1GQT+XTDGT9QqTQY6gUkmRpYjSUwqa6uyZqYcXUrkY</w:t>
      </w:r>
    </w:p>
    <w:p>
      <w:pPr>
        <w:pStyle w:val="PreformattedText"/>
        <w:bidi w:val="0"/>
        <w:spacing w:before="0" w:after="0"/>
        <w:jc w:val="left"/>
        <w:rPr/>
      </w:pPr>
      <w:r>
        <w:rPr/>
        <w:t>qytEFRUxslZSzxqtUY56Zo1glcujpxxY+9Dt7Vyx869bbIDMQFGT0pgUrd2wQR0VNVYlsVNQYmogRI</w:t>
      </w:r>
    </w:p>
    <w:p>
      <w:pPr>
        <w:pStyle w:val="PreformattedText"/>
        <w:bidi w:val="0"/>
        <w:spacing w:before="0" w:after="0"/>
        <w:jc w:val="left"/>
        <w:rPr/>
      </w:pPr>
      <w:r>
        <w:rPr/>
        <w:t>UqK+gRZ8nTU9TTmXIJVQUtK7KsyB1qC6A2IHveseLwqoFP8/XihMYINCTXptojSCPCZOCnj3FgGmaU</w:t>
      </w:r>
    </w:p>
    <w:p>
      <w:pPr>
        <w:pStyle w:val="PreformattedText"/>
        <w:bidi w:val="0"/>
        <w:spacing w:before="0" w:after="0"/>
        <w:jc w:val="left"/>
        <w:rPr/>
      </w:pPr>
      <w:r>
        <w:rPr/>
        <w:t>/aVixyYPLV+YqaaHG7igmRjeshZY5QPC3pLIbgg6U6gAox/gqetkMuWpX/MOoLZevxlDDj48XiaaOr</w:t>
      </w:r>
    </w:p>
    <w:p>
      <w:pPr>
        <w:pStyle w:val="PreformattedText"/>
        <w:bidi w:val="0"/>
        <w:spacing w:before="0" w:after="0"/>
        <w:jc w:val="left"/>
        <w:rPr/>
      </w:pPr>
      <w:r>
        <w:rPr/>
        <w:t>O4KLMYgwU1PSwaIa1dvVGEzFQlRJTUtFDWm8Elk4ItbTpb0stAAPP/AGOng4PqenWtoo2iyNNT0cNJ</w:t>
      </w:r>
    </w:p>
    <w:p>
      <w:pPr>
        <w:pStyle w:val="PreformattedText"/>
        <w:bidi w:val="0"/>
        <w:spacing w:before="0" w:after="0"/>
        <w:jc w:val="left"/>
        <w:rPr/>
      </w:pPr>
      <w:r>
        <w:rPr/>
        <w:t>lsfh6Bq+GFVdMlRZePD+bHy4uaWBBEY0aSE62UOoIsdXt9ol0tjvAH51p5fz6Z8Vqgk9pJ/KnXNWFB</w:t>
      </w:r>
    </w:p>
    <w:p>
      <w:pPr>
        <w:pStyle w:val="PreformattedText"/>
        <w:bidi w:val="0"/>
        <w:spacing w:before="0" w:after="0"/>
        <w:jc w:val="left"/>
        <w:rPr/>
      </w:pPr>
      <w:r>
        <w:rPr/>
        <w:t>gcqsZfHxYXHxQyPSawlLNmMnHHOqU8rVKwT0dEyh1BOvSQLnn3cURHCmgH+Xqmssy47if8HT7VU80F</w:t>
      </w:r>
    </w:p>
    <w:p>
      <w:pPr>
        <w:pStyle w:val="PreformattedText"/>
        <w:bidi w:val="0"/>
        <w:spacing w:before="0" w:after="0"/>
        <w:jc w:val="left"/>
        <w:rPr/>
      </w:pPr>
      <w:r>
        <w:rPr/>
        <w:t>HVZikenyuP8Asp9t0W5llWZKrJ1eRSpnqq+GieKqpsg5Klg4jQwcLexI2WADMM0FK/PqtCSqnBJrT5</w:t>
      </w:r>
    </w:p>
    <w:p>
      <w:pPr>
        <w:pStyle w:val="PreformattedText"/>
        <w:bidi w:val="0"/>
        <w:spacing w:before="0" w:after="0"/>
        <w:jc w:val="left"/>
        <w:rPr/>
      </w:pPr>
      <w:r>
        <w:rPr/>
        <w:t>dRI97wPS4mqxawRVTvWRU9SkLVkVLJU1H8BqoayirdMtOaOTTLE8h8dTFMFLlgyll7moj08afsPD/V</w:t>
      </w:r>
    </w:p>
    <w:p>
      <w:pPr>
        <w:pStyle w:val="PreformattedText"/>
        <w:bidi w:val="0"/>
        <w:spacing w:before="0" w:after="0"/>
        <w:jc w:val="left"/>
        <w:rPr/>
      </w:pPr>
      <w:r>
        <w:rPr/>
        <w:t>69OJBRm1Hj/xfTL/ABHMttrLJlEoqzHZGKXEVU5w9JDFJn8TVzRY3JVssQFZgTGrMphCNRTu7q4UsC</w:t>
      </w:r>
    </w:p>
    <w:p>
      <w:pPr>
        <w:pStyle w:val="PreformattedText"/>
        <w:bidi w:val="0"/>
        <w:spacing w:before="0" w:after="0"/>
        <w:jc w:val="left"/>
        <w:rPr/>
      </w:pPr>
      <w:r>
        <w:rPr/>
        <w:t>G+4RlyxIOD9o9fTp6gLaQBUDHT9T01b/dSgnos9LjJBjMLlq+ieN5YaapoZUpYa+nqAtSaLKQ0KtEs</w:t>
      </w:r>
    </w:p>
    <w:p>
      <w:pPr>
        <w:pStyle w:val="PreformattedText"/>
        <w:bidi w:val="0"/>
        <w:spacing w:before="0" w:after="0"/>
        <w:jc w:val="left"/>
        <w:rPr/>
      </w:pPr>
      <w:r>
        <w:rPr/>
        <w:t>gV6dImtICCT7fZSYVYGh0j/V9vSdSRLpIPxfz6j5SKpwmBnp46mkeHBbZw9bI832EsVa2SyM+Q8cMV</w:t>
      </w:r>
    </w:p>
    <w:p>
      <w:pPr>
        <w:pStyle w:val="PreformattedText"/>
        <w:bidi w:val="0"/>
        <w:spacing w:before="0" w:after="0"/>
        <w:jc w:val="left"/>
        <w:rPr/>
      </w:pPr>
      <w:r>
        <w:rPr/>
        <w:t>SEiqJaUKvijBLSaf27gAe22rGoQfhA/n/m6dH6g1cKk9ZaqrWCkyuRxclPWUMlFtGNpqB5JaNj9pUi</w:t>
      </w:r>
    </w:p>
    <w:p>
      <w:pPr>
        <w:pStyle w:val="PreformattedText"/>
        <w:bidi w:val="0"/>
        <w:spacing w:before="0" w:after="0"/>
        <w:jc w:val="left"/>
        <w:rPr/>
      </w:pPr>
      <w:r>
        <w:rPr/>
        <w:t>qpalpoT/AAylr6qRDVQyIViEoa4UgjbSCjHyoP8AV8uvaMLTiCesGW3a+VxGVgx9BDRrUYt8PLnMel</w:t>
      </w:r>
    </w:p>
    <w:p>
      <w:pPr>
        <w:pStyle w:val="PreformattedText"/>
        <w:bidi w:val="0"/>
        <w:spacing w:before="0" w:after="0"/>
        <w:jc w:val="left"/>
        <w:rPr/>
      </w:pPr>
      <w:r>
        <w:rPr/>
        <w:t>XNl6iWhqKfLTUeQxmQkqBJj4qRysNfC/i8EHIvc+2y+qgFc/6v9R6uFYAswFOp9HuDK1W36eTJU9VP</w:t>
      </w:r>
    </w:p>
    <w:p>
      <w:pPr>
        <w:pStyle w:val="PreformattedText"/>
        <w:bidi w:val="0"/>
        <w:spacing w:before="0" w:after="0"/>
        <w:jc w:val="left"/>
        <w:rPr/>
      </w:pPr>
      <w:r>
        <w:rPr/>
        <w:t>T5aGqqJTj8hI1DQpHR/Z1+4odpFJaHJ1T6ofHMSJITG5i1G1rAErq685rXI6h4uhSnjw9HIJaWvfHZ</w:t>
      </w:r>
    </w:p>
    <w:p>
      <w:pPr>
        <w:pStyle w:val="PreformattedText"/>
        <w:bidi w:val="0"/>
        <w:spacing w:before="0" w:after="0"/>
        <w:jc w:val="left"/>
        <w:rPr/>
      </w:pPr>
      <w:r>
        <w:rPr/>
        <w:t>bJ0mWppfAKWlpU8NNX1dDNopZGkkXTLFKhR1c3QA+3AoOhX+KlQf8AVjpjvBZlI0cPz6fcfhMnTQ4K</w:t>
      </w:r>
    </w:p>
    <w:p>
      <w:pPr>
        <w:pStyle w:val="PreformattedText"/>
        <w:bidi w:val="0"/>
        <w:spacing w:before="0" w:after="0"/>
        <w:jc w:val="left"/>
        <w:rPr/>
      </w:pPr>
      <w:r>
        <w:rPr/>
        <w:t>qpKGSu8GOzlLkY5I2xtJNuWpcTY7AiZZCi+Snk0sBqjSVgqEH3pQY9FDWgP8/Lq57wyniadRKWahm/</w:t>
      </w:r>
    </w:p>
    <w:p>
      <w:pPr>
        <w:pStyle w:val="PreformattedText"/>
        <w:bidi w:val="0"/>
        <w:spacing w:before="0" w:after="0"/>
        <w:jc w:val="left"/>
        <w:rPr/>
      </w:pPr>
      <w:r>
        <w:rPr/>
        <w:t>gs06ZFVxeKSOmrKzS1MP70mrjp8RuF3jkmosnFXWZXnCrpV7lh+nRlDaRnt/y+R68ICpYngTnplwFd</w:t>
      </w:r>
    </w:p>
    <w:p>
      <w:pPr>
        <w:pStyle w:val="PreformattedText"/>
        <w:bidi w:val="0"/>
        <w:spacing w:before="0" w:after="0"/>
        <w:jc w:val="left"/>
        <w:rPr/>
      </w:pPr>
      <w:r>
        <w:rPr/>
        <w:t>9rRV1HWYGmGYb7ygnyO3jjayDGSZGnhamyVDG9cmNkr5pogkysjcKGiAJb3RFZhnjXy+fW2ZV+H08+</w:t>
      </w:r>
    </w:p>
    <w:p>
      <w:pPr>
        <w:pStyle w:val="PreformattedText"/>
        <w:bidi w:val="0"/>
        <w:spacing w:before="0" w:after="0"/>
        <w:jc w:val="left"/>
        <w:rPr/>
      </w:pPr>
      <w:r>
        <w:rPr/>
        <w:t>musGOjbc+VnwtMsWOlwlfTVkEdViop5p4ZMRU1giQU742WoyLLP44CZIpo730MfdyFUOSKgU/zfl1r</w:t>
      </w:r>
    </w:p>
    <w:p>
      <w:pPr>
        <w:pStyle w:val="PreformattedText"/>
        <w:bidi w:val="0"/>
        <w:spacing w:before="0" w:after="0"/>
        <w:jc w:val="left"/>
        <w:rPr/>
      </w:pPr>
      <w:r>
        <w:rPr/>
        <w:t>WToAI1GvUbzQUGZyCUyVdXU0mNqPNTVkuQo305XGSjKZAecmEpVq/wB2siBtTmwJIN6hlSRgAagcM+</w:t>
      </w:r>
    </w:p>
    <w:p>
      <w:pPr>
        <w:pStyle w:val="PreformattedText"/>
        <w:bidi w:val="0"/>
        <w:spacing w:before="0" w:after="0"/>
        <w:jc w:val="left"/>
        <w:rPr/>
      </w:pPr>
      <w:r>
        <w:rPr/>
        <w:t>Y4/wCXrzIzKDih/wAnUCekjc7aysMH8a2fSYLC4bOVwrEgnpalquenoK6lmYH+G10MkpkidVImWP1k</w:t>
      </w:r>
    </w:p>
    <w:p>
      <w:pPr>
        <w:pStyle w:val="PreformattedText"/>
        <w:bidi w:val="0"/>
        <w:spacing w:before="0" w:after="0"/>
        <w:jc w:val="left"/>
        <w:rPr/>
      </w:pPr>
      <w:r>
        <w:rPr/>
        <w:t>2b222isek/phQCenFD0fUO+uB8vn1OylTUUqbqnzMk+Qgyi0VGlTUpRVaS0EyzR4xc7TtLFSw/aHHH</w:t>
      </w:r>
    </w:p>
    <w:p>
      <w:pPr>
        <w:pStyle w:val="PreformattedText"/>
        <w:bidi w:val="0"/>
        <w:spacing w:before="0" w:after="0"/>
        <w:jc w:val="left"/>
        <w:rPr/>
      </w:pPr>
      <w:r>
        <w:rPr/>
        <w:t>9ynBazA6Xv7uRRXqTQ9UqaigzX9lOlRKajb+do6CHz1sVJsqHMZONJHYVJp8Z4v4jTT1Kz0qpR0VR4</w:t>
      </w:r>
    </w:p>
    <w:p>
      <w:pPr>
        <w:pStyle w:val="PreformattedText"/>
        <w:bidi w:val="0"/>
        <w:spacing w:before="0" w:after="0"/>
        <w:jc w:val="left"/>
        <w:rPr/>
      </w:pPr>
      <w:r>
        <w:rPr/>
        <w:t>EEK2ZbFgrC/u+nwmCs1e2vWg/iiqrTNP2dPNA0EqY+uxucp6k4rD5etxlRUGpSs8QWH7/HV9eRDLBu</w:t>
      </w:r>
    </w:p>
    <w:p>
      <w:pPr>
        <w:pStyle w:val="PreformattedText"/>
        <w:bidi w:val="0"/>
        <w:spacing w:before="0" w:after="0"/>
        <w:jc w:val="left"/>
        <w:rPr/>
      </w:pPr>
      <w:r>
        <w:rPr/>
        <w:t>eOpP8AmZwHWnIAkYAKfLIMU4gHrTJhsnj0nsu9XSUv8OosbnMXNS4/Izx100k1RhZG3BJI/wDBs5if</w:t>
      </w:r>
    </w:p>
    <w:p>
      <w:pPr>
        <w:pStyle w:val="PreformattedText"/>
        <w:bidi w:val="0"/>
        <w:spacing w:before="0" w:after="0"/>
        <w:jc w:val="left"/>
        <w:rPr/>
      </w:pPr>
      <w:r>
        <w:rPr/>
        <w:t>G8kVAtBVGaKSzpDWK5GkEqunqKaQcVz5Z8urAUwSBXprocNRbjRpqNIcTlHrDLV4PNrNW0lIchTvSi</w:t>
      </w:r>
    </w:p>
    <w:p>
      <w:pPr>
        <w:pStyle w:val="PreformattedText"/>
        <w:bidi w:val="0"/>
        <w:spacing w:before="0" w:after="0"/>
        <w:jc w:val="left"/>
        <w:rPr/>
      </w:pPr>
      <w:r>
        <w:rPr/>
        <w:t>tpsnJDS/Z09TNS60ZNQaOVQ6lQb1RDIx8vkfn8+vMdCDUan1A/lTpT4zAUUGLxlBk6OnymYxFLlZaf</w:t>
      </w:r>
    </w:p>
    <w:p>
      <w:pPr>
        <w:pStyle w:val="PreformattedText"/>
        <w:bidi w:val="0"/>
        <w:spacing w:before="0" w:after="0"/>
        <w:jc w:val="left"/>
        <w:rPr/>
      </w:pPr>
      <w:r>
        <w:rPr/>
        <w:t>ITEQ1rwTZbyUD1UtN95CaeOijlaJCHjaJnVyUuA8ippAahZa56abXqZlHaaY6x1lbhtt0eNSaiKNTH</w:t>
      </w:r>
    </w:p>
    <w:p>
      <w:pPr>
        <w:pStyle w:val="PreformattedText"/>
        <w:bidi w:val="0"/>
        <w:spacing w:before="0" w:after="0"/>
        <w:jc w:val="left"/>
        <w:rPr/>
      </w:pPr>
      <w:r>
        <w:rPr/>
        <w:t>IYelplhipMlU0NZ4krMjQXIgp46hapUpxqusbMyenT7uXWMLjHDqhSSQmh40Pyx69c9wZ+eWno8lFA</w:t>
      </w:r>
    </w:p>
    <w:p>
      <w:pPr>
        <w:pStyle w:val="PreformattedText"/>
        <w:bidi w:val="0"/>
        <w:spacing w:before="0" w:after="0"/>
        <w:jc w:val="left"/>
        <w:rPr/>
      </w:pPr>
      <w:r>
        <w:rPr/>
        <w:t>aIVEtSixCrkoaoQ1EKIsCQ4qBqOEGOPUXuZEQA2A1X88hVQeH+H+XTaRlnK+f2VH8+uG2YtlZfLtW+</w:t>
      </w:r>
    </w:p>
    <w:p>
      <w:pPr>
        <w:pStyle w:val="PreformattedText"/>
        <w:bidi w:val="0"/>
        <w:spacing w:before="0" w:after="0"/>
        <w:jc w:val="left"/>
        <w:rPr/>
      </w:pPr>
      <w:r>
        <w:rPr/>
        <w:t>ehxGSlqBS1lAlXCYalx6/LjshWrEmRkqlURGPUrRPq4YEn363a3LkrQPwP+x69OT+Oo0sar5Gn+H06</w:t>
      </w:r>
    </w:p>
    <w:p>
      <w:pPr>
        <w:pStyle w:val="PreformattedText"/>
        <w:bidi w:val="0"/>
        <w:spacing w:before="0" w:after="0"/>
        <w:jc w:val="left"/>
        <w:rPr/>
      </w:pPr>
      <w:r>
        <w:rPr/>
        <w:t>ELIYzZ8+ZhUSwYPImjqJqvGGKOix9Q6osaT1ZnmloKnIxoul5IpDriYxMpH0UusTsCMGn5f8X00jSo</w:t>
      </w:r>
    </w:p>
    <w:p>
      <w:pPr>
        <w:pStyle w:val="PreformattedText"/>
        <w:bidi w:val="0"/>
        <w:spacing w:before="0" w:after="0"/>
        <w:jc w:val="left"/>
        <w:rPr/>
      </w:pPr>
      <w:r>
        <w:rPr/>
        <w:t>vqvl0HWXoKnaNdWVtHg45dvZmKinGSpEjrmprzxwfayGGSSGpwPAQxICyKq6LMtig0m3eqJ2Hz9P8A</w:t>
      </w:r>
    </w:p>
    <w:p>
      <w:pPr>
        <w:pStyle w:val="PreformattedText"/>
        <w:bidi w:val="0"/>
        <w:spacing w:before="0" w:after="0"/>
        <w:jc w:val="left"/>
        <w:rPr/>
      </w:pPr>
      <w:r>
        <w:rPr/>
        <w:t>Y+zpWrC4DKZB4gPDh025LBU0VXDuWSnpotpywfYZyZKhgcdPMW+3yVNWxQpS1oqXULTzkOqxhxInkV</w:t>
      </w:r>
    </w:p>
    <w:p>
      <w:pPr>
        <w:pStyle w:val="PreformattedText"/>
        <w:bidi w:val="0"/>
        <w:spacing w:before="0" w:after="0"/>
        <w:jc w:val="left"/>
        <w:rPr/>
      </w:pPr>
      <w:r>
        <w:rPr/>
        <w:t>x7bkQ6lfhH5/6vP5dXRxQoaa68PXrNn2Jw0MuOQVz0kUSRao8XWY2GGUtT/wAar6EQzBposZMlKHp1</w:t>
      </w:r>
    </w:p>
    <w:p>
      <w:pPr>
        <w:pStyle w:val="PreformattedText"/>
        <w:bidi w:val="0"/>
        <w:spacing w:before="0" w:after="0"/>
        <w:jc w:val="left"/>
        <w:rPr/>
      </w:pPr>
      <w:r>
        <w:rPr/>
        <w:t>4kRWJuoHt+UHQGShP5ft/ZjphCdZBwPz/Z040zZXE7bkrZaO33sMn8JSKulaP+GpEpoKmrqav7mesq</w:t>
      </w:r>
    </w:p>
    <w:p>
      <w:pPr>
        <w:pStyle w:val="PreformattedText"/>
        <w:bidi w:val="0"/>
        <w:spacing w:before="0" w:after="0"/>
        <w:jc w:val="left"/>
        <w:rPr/>
      </w:pPr>
      <w:r>
        <w:rPr/>
        <w:t>KQFqumlYGUKjwueFUUAKo2PLHTp4rR6CvTHiMjBuOlrMfnDRT1cMINXMmqSL7KAxxx5oz+JpsTJQVR</w:t>
      </w:r>
    </w:p>
    <w:p>
      <w:pPr>
        <w:pStyle w:val="PreformattedText"/>
        <w:bidi w:val="0"/>
        <w:spacing w:before="0" w:after="0"/>
        <w:jc w:val="left"/>
        <w:rPr/>
      </w:pPr>
      <w:r>
        <w:rPr/>
        <w:t>T73RZJ6dtS20m7cZVxSTJ/1UP+f5dXdiKaOHUqhrIqWjwtDWrJTyJHXVNSKTLLRPmft3eFcslfh5g1</w:t>
      </w:r>
    </w:p>
    <w:p>
      <w:pPr>
        <w:pStyle w:val="PreformattedText"/>
        <w:bidi w:val="0"/>
        <w:spacing w:before="0" w:after="0"/>
        <w:jc w:val="left"/>
        <w:rPr/>
      </w:pPr>
      <w:r>
        <w:rPr/>
        <w:t>NQxuUCN+3UpGGZtUZNtj4QMg+eePzx1UgE1oCOmijWrx8mRxNfXJUVyQxYurR1qo0x2BCGpMZo54o6</w:t>
      </w:r>
    </w:p>
    <w:p>
      <w:pPr>
        <w:pStyle w:val="PreformattedText"/>
        <w:bidi w:val="0"/>
        <w:spacing w:before="0" w:after="0"/>
        <w:jc w:val="left"/>
        <w:rPr/>
      </w:pPr>
      <w:r>
        <w:rPr/>
        <w:t>iPHPVyR1EFXHq0BBILX5quoalLAmn8v9Xn1dwlFb8INfz/1eXUdMa+Nz609RUDILC8c5SWpNJV5elg</w:t>
      </w:r>
    </w:p>
    <w:p>
      <w:pPr>
        <w:pStyle w:val="PreformattedText"/>
        <w:bidi w:val="0"/>
        <w:spacing w:before="0" w:after="0"/>
        <w:jc w:val="left"/>
        <w:rPr/>
      </w:pPr>
      <w:r>
        <w:rPr/>
        <w:t>kZ8hW49K5J66sq4K6SPxuzIrojafxZtUKMKivy9ersUYUrwPXPdNGu4qSnzczQzVbVbUtXWeHwUxSN</w:t>
      </w:r>
    </w:p>
    <w:p>
      <w:pPr>
        <w:pStyle w:val="PreformattedText"/>
        <w:bidi w:val="0"/>
        <w:spacing w:before="0" w:after="0"/>
        <w:jc w:val="left"/>
        <w:rPr/>
      </w:pPr>
      <w:r>
        <w:rPr/>
        <w:t>71HgopZPJjKmSeeM+JYh5JWJUkA+6SZAOnHD/V8+rggYr0mnw+cwkdDj6lttRY3cG6cFLk92ZHHyyt</w:t>
      </w:r>
    </w:p>
    <w:p>
      <w:pPr>
        <w:pStyle w:val="PreformattedText"/>
        <w:bidi w:val="0"/>
        <w:spacing w:before="0" w:after="0"/>
        <w:jc w:val="left"/>
        <w:rPr/>
      </w:pPr>
      <w:r>
        <w:rPr/>
        <w:t>tR2Bx2jJZOMO+O2nVCtWeujMMhcwK6fuIAUlxEyo76CxC+XH8vn06rfgJoK9CrUVtJlFz289qYjbuB</w:t>
      </w:r>
    </w:p>
    <w:p>
      <w:pPr>
        <w:pStyle w:val="PreformattedText"/>
        <w:bidi w:val="0"/>
        <w:spacing w:before="0" w:after="0"/>
        <w:jc w:val="left"/>
        <w:rPr/>
      </w:pPr>
      <w:r>
        <w:rPr/>
        <w:t>2Lh96UtNX4nCZaKpWlyMdJPRSZPDxZWGkjyO38/BBLPEiQadLrwpVj79ZziHwYZpi0p7jUUNPQkYx/</w:t>
      </w:r>
    </w:p>
    <w:p>
      <w:pPr>
        <w:pStyle w:val="PreformattedText"/>
        <w:bidi w:val="0"/>
        <w:spacing w:before="0" w:after="0"/>
        <w:jc w:val="left"/>
        <w:rPr/>
      </w:pPr>
      <w:r>
        <w:rPr/>
        <w:t>Pq08DTJNPEgEfDB8/UDjTrvaWQz+LdjHUybhxzVFBR1GKgmDzx02R+7lVcTOsrgx44KpSGdl1MSy6b</w:t>
      </w:r>
    </w:p>
    <w:p>
      <w:pPr>
        <w:pStyle w:val="PreformattedText"/>
        <w:bidi w:val="0"/>
        <w:spacing w:before="0" w:after="0"/>
        <w:jc w:val="left"/>
        <w:rPr/>
      </w:pPr>
      <w:r>
        <w:rPr/>
        <w:t>AE1ic0+IkavXh9n+bovdTUlVHD9vXe48TRz5NcXPUR494phJisrVLWTUH2WQgllpcHlqdjpxD1dUun</w:t>
      </w:r>
    </w:p>
    <w:p>
      <w:pPr>
        <w:pStyle w:val="PreformattedText"/>
        <w:bidi w:val="0"/>
        <w:spacing w:before="0" w:after="0"/>
        <w:jc w:val="left"/>
        <w:rPr/>
      </w:pPr>
      <w:r>
        <w:rPr/>
        <w:t>zC8Je6MQCR7tNGsjBS9G8j5fYf8/Wo3ZV1ae3zHn9vTXNCuWoYcPVZSkoMhh3FPHR5FZqdBkQIhXJj</w:t>
      </w:r>
    </w:p>
    <w:p>
      <w:pPr>
        <w:pStyle w:val="PreformattedText"/>
        <w:bidi w:val="0"/>
        <w:spacing w:before="0" w:after="0"/>
        <w:jc w:val="left"/>
        <w:rPr/>
      </w:pPr>
      <w:r>
        <w:rPr/>
        <w:t>Z7VTQ494GVnpzLZWbXGB7p4QkTQXpIvr/q4dWMpjYPprGfTp2nxIqaOLblTBjYc9hJpGFLU1NRLRrC</w:t>
      </w:r>
    </w:p>
    <w:p>
      <w:pPr>
        <w:pStyle w:val="PreformattedText"/>
        <w:bidi w:val="0"/>
        <w:spacing w:before="0" w:after="0"/>
        <w:jc w:val="left"/>
        <w:rPr/>
      </w:pPr>
      <w:r>
        <w:rPr/>
        <w:t>Vdqd6jGnRNNT161HkikZ2WncAghCV9qDHqjERoJVP5dJ/EpL4or4TfL/VkdRcX95UYLK4jJVE1FWVd</w:t>
      </w:r>
    </w:p>
    <w:p>
      <w:pPr>
        <w:pStyle w:val="PreformattedText"/>
        <w:bidi w:val="0"/>
        <w:spacing w:before="0" w:after="0"/>
        <w:jc w:val="left"/>
        <w:rPr/>
      </w:pPr>
      <w:r>
        <w:rPr/>
        <w:t>WmNkpmp4ZlpqeJYmiOIsxnkrlOtCksoMZIdCVYgNgOIXU/H/AIPs6cwZ1K/B/P8APrhg56p5xhcvQQ</w:t>
      </w:r>
    </w:p>
    <w:p>
      <w:pPr>
        <w:pStyle w:val="PreformattedText"/>
        <w:bidi w:val="0"/>
        <w:spacing w:before="0" w:after="0"/>
        <w:jc w:val="left"/>
        <w:rPr/>
      </w:pPr>
      <w:r>
        <w:rPr/>
        <w:t>VmNlFdBUxVk1L91j2pUV2SyAlNcTxvI5GoTkBW+q+9IWIKFSQetsvwsCB/Pp/yGRp6ysp8ZLisXisx</w:t>
      </w:r>
    </w:p>
    <w:p>
      <w:pPr>
        <w:pStyle w:val="PreformattedText"/>
        <w:bidi w:val="0"/>
        <w:spacing w:before="0" w:after="0"/>
        <w:jc w:val="left"/>
        <w:rPr/>
      </w:pPr>
      <w:r>
        <w:rPr/>
        <w:t>QwRtjancb/dw5CmDp4KUVlG0cUMoWAujSeRYwb6luPe3cFwugBxwrwPXkRgpJeqnjTj1MydaKqjiyq</w:t>
      </w:r>
    </w:p>
    <w:p>
      <w:pPr>
        <w:pStyle w:val="PreformattedText"/>
        <w:bidi w:val="0"/>
        <w:spacing w:before="0" w:after="0"/>
        <w:jc w:val="left"/>
        <w:rPr/>
      </w:pPr>
      <w:r>
        <w:rPr/>
        <w:t>4mGtixcyU+Upcjoq6miCjypA8/o+5x0rv/AJHUqrl1k0/QWN2cMAdANONeqRxFCUMpApin+brDka+l</w:t>
      </w:r>
    </w:p>
    <w:p>
      <w:pPr>
        <w:pStyle w:val="PreformattedText"/>
        <w:bidi w:val="0"/>
        <w:spacing w:before="0" w:after="0"/>
        <w:jc w:val="left"/>
        <w:rPr/>
      </w:pPr>
      <w:r>
        <w:rPr/>
        <w:t>yuOaTBwRlpJWtjXoKaop6UxhJK3DyUSRRzUdVSFQ9PyQFcg+km25O9ToQfZ/k6vH2tR3/P16i7X3LG</w:t>
      </w:r>
    </w:p>
    <w:p>
      <w:pPr>
        <w:pStyle w:val="PreformattedText"/>
        <w:bidi w:val="0"/>
        <w:spacing w:before="0" w:after="0"/>
        <w:jc w:val="left"/>
        <w:rPr/>
      </w:pPr>
      <w:r>
        <w:rPr/>
        <w:t>ztiVip8bXlZ6haymp6RVrvM3lmBaliqonkoqi5Zb/uIWAAsV9swua6CKHq0oqK1r1GxtVQUOekxObw</w:t>
      </w:r>
    </w:p>
    <w:p>
      <w:pPr>
        <w:pStyle w:val="PreformattedText"/>
        <w:bidi w:val="0"/>
        <w:spacing w:before="0" w:after="0"/>
        <w:jc w:val="left"/>
        <w:rPr/>
      </w:pPr>
      <w:r>
        <w:rPr/>
        <w:t>8NPWTZC+Ez4EiTYUMGkhpkqIJHpKygyLyAELfwxvpHpJUXGgSAMg1eR9OqkMUbuP2dOWbqNxYOvSnp</w:t>
      </w:r>
    </w:p>
    <w:p>
      <w:pPr>
        <w:pStyle w:val="PreformattedText"/>
        <w:bidi w:val="0"/>
        <w:spacing w:before="0" w:after="0"/>
        <w:jc w:val="left"/>
        <w:rPr/>
      </w:pPr>
      <w:r>
        <w:rPr/>
        <w:t>Qg+28k8tJTpBNjanCTSRUzQ5aspGlqhDFLISjuGWlTSNJH183iq+OH8qeh60BE0Zrx6DSiamxW6pDi</w:t>
      </w:r>
    </w:p>
    <w:p>
      <w:pPr>
        <w:pStyle w:val="PreformattedText"/>
        <w:bidi w:val="0"/>
        <w:spacing w:before="0" w:after="0"/>
        <w:jc w:val="left"/>
        <w:rPr/>
      </w:pPr>
      <w:r>
        <w:rPr/>
        <w:t>q3+F0lbFJXYjJ0qFZaMEHyJEk4QOscsTwnxsvpe4Nj7SmscpK9tcjpQNMkagrXpb1CVddmtu1NDDVU</w:t>
      </w:r>
    </w:p>
    <w:p>
      <w:pPr>
        <w:pStyle w:val="PreformattedText"/>
        <w:bidi w:val="0"/>
        <w:spacing w:before="0" w:after="0"/>
        <w:jc w:val="left"/>
        <w:rPr/>
      </w:pPr>
      <w:r>
        <w:rPr/>
        <w:t>+TM3haGeSkhnE0cCyRzQ/ZVdVJ/C6My2a4iTgDS12IeGtpEPA16bPhrGy4pTob8dPJisvT1cL1UOVk</w:t>
      </w:r>
    </w:p>
    <w:p>
      <w:pPr>
        <w:pStyle w:val="PreformattedText"/>
        <w:bidi w:val="0"/>
        <w:spacing w:before="0" w:after="0"/>
        <w:jc w:val="left"/>
        <w:rPr/>
      </w:pPr>
      <w:r>
        <w:rPr/>
        <w:t>el3PTxYplpqf7vCRyR1Oaw1TSVflbIylB44lCtrUkqQPa2g1UIGrj/n6Qd2k1FV4fLrfL/4TqfzO6/</w:t>
      </w:r>
    </w:p>
    <w:p>
      <w:pPr>
        <w:pStyle w:val="PreformattedText"/>
        <w:bidi w:val="0"/>
        <w:spacing w:before="0" w:after="0"/>
        <w:jc w:val="left"/>
        <w:rPr/>
      </w:pPr>
      <w:r>
        <w:rPr/>
        <w:t>5TdR1vxE7n3RX7m7x6Vwtfubrre+dyNZldxds9Jy5IO1RumeqWaem3Z15lcn/DZDNKWqqEQuApjYMX</w:t>
      </w:r>
    </w:p>
    <w:p>
      <w:pPr>
        <w:pStyle w:val="PreformattedText"/>
        <w:bidi w:val="0"/>
        <w:spacing w:before="0" w:after="0"/>
        <w:jc w:val="left"/>
        <w:rPr/>
      </w:pPr>
      <w:r>
        <w:rPr/>
        <w:t>upR2yShNQft8utxsyN4LLRfw/wCVf8o+WPLrZaP+Nv8AeTb/ABP+w9+6UdYiPra1/oL2+v8AW/Pvf2</w:t>
      </w:r>
    </w:p>
    <w:p>
      <w:pPr>
        <w:pStyle w:val="PreformattedText"/>
        <w:bidi w:val="0"/>
        <w:spacing w:before="0" w:after="0"/>
        <w:jc w:val="left"/>
        <w:rPr/>
      </w:pPr>
      <w:r>
        <w:rPr/>
        <w:t>9V66v+eOR+b/j63/xHvfWusgtx/rX/ANhfi/0t711vr1/p/hx/T/WI+nPv3XusT3/w5+hBINgb2/p/</w:t>
      </w:r>
    </w:p>
    <w:p>
      <w:pPr>
        <w:pStyle w:val="PreformattedText"/>
        <w:bidi w:val="0"/>
        <w:spacing w:before="0" w:after="0"/>
        <w:jc w:val="left"/>
        <w:rPr/>
      </w:pPr>
      <w:r>
        <w:rPr/>
        <w:t>h73w60T1gP15PH1v/rH6fjgD3v5dVPr1j45/p9P9bn+p/wAR79+fVesTf1v/AK/9f94Pv3Wuo7fU/j</w:t>
      </w:r>
    </w:p>
    <w:p>
      <w:pPr>
        <w:pStyle w:val="PreformattedText"/>
        <w:bidi w:val="0"/>
        <w:spacing w:before="0" w:after="0"/>
        <w:jc w:val="left"/>
        <w:rPr/>
      </w:pPr>
      <w:r>
        <w:rPr/>
        <w:t>/W+hH04B/x92PXvMdQJfqR/X/e+bc8W90PWxnHTZMPqfzyPpz7bbq46TdZ+T/r8H/D6Hj8kf19tNwp</w:t>
      </w:r>
    </w:p>
    <w:p>
      <w:pPr>
        <w:pStyle w:val="PreformattedText"/>
        <w:bidi w:val="0"/>
        <w:spacing w:before="0" w:after="0"/>
        <w:jc w:val="left"/>
        <w:rPr/>
      </w:pPr>
      <w:r>
        <w:rPr/>
        <w:t>Xq46QOWP1+h/3qx4/wB4I59tHgenV6CHPgkSXA/Nr3/2Bt/vV/dPPpynp0EdYP1Hgc/14Nh/ibcnj2</w:t>
      </w:r>
    </w:p>
    <w:p>
      <w:pPr>
        <w:pStyle w:val="PreformattedText"/>
        <w:bidi w:val="0"/>
        <w:spacing w:before="0" w:after="0"/>
        <w:jc w:val="left"/>
        <w:rPr/>
      </w:pPr>
      <w:r>
        <w:rPr/>
        <w:t>y/xdWU4pXpO1C8ni/H55A55B4t/sPdD14dJ2rX0tcDTfk2N7/X6C5/xv8A7D3o46uPl0hMmG9Q/NiD</w:t>
      </w:r>
    </w:p>
    <w:p>
      <w:pPr>
        <w:pStyle w:val="PreformattedText"/>
        <w:bidi w:val="0"/>
        <w:spacing w:before="0" w:after="0"/>
        <w:jc w:val="left"/>
        <w:rPr/>
      </w:pPr>
      <w:r>
        <w:rPr/>
        <w:t>YD63JvweCbXv7tilerLxPp0G2RBLtwtrlj6jwFJtc/7T/vXurcOrjgekTXhrsRwLj6jgk3uAbMNP+w</w:t>
      </w:r>
    </w:p>
    <w:p>
      <w:pPr>
        <w:pStyle w:val="PreformattedText"/>
        <w:bidi w:val="0"/>
        <w:spacing w:before="0" w:after="0"/>
        <w:jc w:val="left"/>
        <w:rPr/>
      </w:pPr>
      <w:r>
        <w:rPr/>
        <w:t>Nz7qOvcOkvVJd2+g4IsSCGuOASbWBH+29+Bxjrfl03X44Itf0k/mwCgAHj+tz7p59e/wAPWCxElzc/</w:t>
      </w:r>
    </w:p>
    <w:p>
      <w:pPr>
        <w:pStyle w:val="PreformattedText"/>
        <w:bidi w:val="0"/>
        <w:spacing w:before="0" w:after="0"/>
        <w:jc w:val="left"/>
        <w:rPr/>
      </w:pPr>
      <w:r>
        <w:rPr/>
        <w:t>QN6rkAjkcG17/n/D3YcetEefX//W3F9xfSTn+ybc82/qP6H/AHr2frwPREcHou+7v92f10soP0t/aa</w:t>
      </w:r>
    </w:p>
    <w:p>
      <w:pPr>
        <w:pStyle w:val="PreformattedText"/>
        <w:bidi w:val="0"/>
        <w:spacing w:before="0" w:after="0"/>
        <w:jc w:val="left"/>
        <w:rPr/>
      </w:pPr>
      <w:r>
        <w:rPr/>
        <w:t>wBH5/r7cXqo456LnleKo/j125uPz9R/sf9f2zP8PSiP4qV67Q8KCL2P5IuPyLcfT8ey8dKfKvUgWLg</w:t>
      </w:r>
    </w:p>
    <w:p>
      <w:pPr>
        <w:pStyle w:val="PreformattedText"/>
        <w:bidi w:val="0"/>
        <w:spacing w:before="0" w:after="0"/>
        <w:jc w:val="left"/>
        <w:rPr/>
      </w:pPr>
      <w:r>
        <w:rPr/>
        <w:t>cfTg/U8i99JuLH/X97PDr3p69Z0+oP0JH1vz9F5PBt9OPdD1YdTIRcgm/I+t+CPxzf8AJ/5H7bPDHT</w:t>
      </w:r>
    </w:p>
    <w:p>
      <w:pPr>
        <w:pStyle w:val="PreformattedText"/>
        <w:bidi w:val="0"/>
        <w:spacing w:before="0" w:after="0"/>
        <w:jc w:val="left"/>
        <w:rPr/>
      </w:pPr>
      <w:r>
        <w:rPr/>
        <w:t>g6j1H6uCfrcD8H+vB5Ab6e6nq4x00VPKm3Av8AS9z9b345Atx/S3vWePXsZ6YXtc/8hX4uwFiQVvf8</w:t>
      </w:r>
    </w:p>
    <w:p>
      <w:pPr>
        <w:pStyle w:val="PreformattedText"/>
        <w:bidi w:val="0"/>
        <w:spacing w:before="0" w:after="0"/>
        <w:jc w:val="left"/>
        <w:rPr/>
      </w:pPr>
      <w:r>
        <w:rPr/>
        <w:t>/Ue7j5dU8+vD6W0/UWFybfSwN7ck/j37rfXLV9bm9uSTz6voeL/Qj/efdetj7OmTI/RuLfX/AF7n88</w:t>
      </w:r>
    </w:p>
    <w:p>
      <w:pPr>
        <w:pStyle w:val="PreformattedText"/>
        <w:bidi w:val="0"/>
        <w:spacing w:before="0" w:after="0"/>
        <w:jc w:val="left"/>
        <w:rPr/>
      </w:pPr>
      <w:r>
        <w:rPr/>
        <w:t>D/AI170vn1tvLoJNxgaZPryCTwD6eTfjgCw/2N/d/M560a46AfMm1RHb/jrwAB9DwvpB9R5/wv7eQG</w:t>
      </w:r>
    </w:p>
    <w:p>
      <w:pPr>
        <w:pStyle w:val="PreformattedText"/>
        <w:bidi w:val="0"/>
        <w:spacing w:before="0" w:after="0"/>
        <w:jc w:val="left"/>
        <w:rPr/>
      </w:pPr>
      <w:r>
        <w:rPr/>
        <w:t>r/Z0yTQD7esMKstSnpFiCb/qF7gj0n+o/H4H59pWpnq1SBWuOlhS0/rsR9dBI/N9PpY25FvbJB614o</w:t>
      </w:r>
    </w:p>
    <w:p>
      <w:pPr>
        <w:pStyle w:val="PreformattedText"/>
        <w:bidi w:val="0"/>
        <w:spacing w:before="0" w:after="0"/>
        <w:jc w:val="left"/>
        <w:rPr/>
      </w:pPr>
      <w:r>
        <w:rPr/>
        <w:t>xnpwlp2QDgk3/Vf+v1/Fwv9f8AD6e6UrUdOK+a16T2QmECg2sCLXH9APpa49Q/2HvwWvSmN/PpsxmQ</w:t>
      </w:r>
    </w:p>
    <w:p>
      <w:pPr>
        <w:pStyle w:val="PreformattedText"/>
        <w:bidi w:val="0"/>
        <w:spacing w:before="0" w:after="0"/>
        <w:jc w:val="left"/>
        <w:rPr/>
      </w:pPr>
      <w:r>
        <w:rPr/>
        <w:t>LVIUm4utgTzbUCdAFh+n63t7UomOrMfPoW8PUs7RADTYD6XACkfpINtNgfofp7VxoAD69FdxIw4evQ</w:t>
      </w:r>
    </w:p>
    <w:p>
      <w:pPr>
        <w:pStyle w:val="PreformattedText"/>
        <w:bidi w:val="0"/>
        <w:spacing w:before="0" w:after="0"/>
        <w:jc w:val="left"/>
        <w:rPr/>
      </w:pPr>
      <w:r>
        <w:rPr/>
        <w:t>nY2PyXBvzawIJ54AJH6muPdipp0nDnWRTHVDP88/5dJ1p1lhvjZ1/vvGY7eu/RPlu58JTwPU5vFdYm</w:t>
      </w:r>
    </w:p>
    <w:p>
      <w:pPr>
        <w:pStyle w:val="PreformattedText"/>
        <w:bidi w:val="0"/>
        <w:spacing w:before="0" w:after="0"/>
        <w:jc w:val="left"/>
        <w:rPr/>
      </w:pPr>
      <w:r>
        <w:rPr/>
        <w:t>nQ4ClmqE0jHNuHOqpMQOuop0/wBQx9sSADjmvTkdZZAmdC5PoT5D8uJ60+8ZPJ99JT1RmkbTKJpnbV</w:t>
      </w:r>
    </w:p>
    <w:p>
      <w:pPr>
        <w:pStyle w:val="PreformattedText"/>
        <w:bidi w:val="0"/>
        <w:spacing w:before="0" w:after="0"/>
        <w:jc w:val="left"/>
        <w:rPr/>
      </w:pPr>
      <w:r>
        <w:rPr/>
        <w:t>NIq6pP8pu2qOpnZlCljdf6ce6IaEg9GI8z1Cz2vJRhKLTHiIk8VW1LEIfHUiU2Zp2AlljWQmzi5JHH</w:t>
      </w:r>
    </w:p>
    <w:p>
      <w:pPr>
        <w:pStyle w:val="PreformattedText"/>
        <w:bidi w:val="0"/>
        <w:spacing w:before="0" w:after="0"/>
        <w:jc w:val="left"/>
        <w:rPr/>
      </w:pPr>
      <w:r>
        <w:rPr/>
        <w:t>597YniOHVxg549Q6KspKqngxUU6wtOrwQzyq8h80rFqmR3Ukho4VKobXAYng8+/Ag0UcetYr1DyE1D</w:t>
      </w:r>
    </w:p>
    <w:p>
      <w:pPr>
        <w:pStyle w:val="PreformattedText"/>
        <w:bidi w:val="0"/>
        <w:spacing w:before="0" w:after="0"/>
        <w:jc w:val="left"/>
        <w:rPr/>
      </w:pPr>
      <w:r>
        <w:rPr/>
        <w:t>SKKOipxIYp5XqI6pg/jolXTAjBrlp5njMj2sbaf8fdTpHDrfWCCqklnesrrNBCEq0jlCj92AFaVCJB</w:t>
      </w:r>
    </w:p>
    <w:p>
      <w:pPr>
        <w:pStyle w:val="PreformattedText"/>
        <w:bidi w:val="0"/>
        <w:spacing w:before="0" w:after="0"/>
        <w:jc w:val="left"/>
        <w:rPr/>
      </w:pPr>
      <w:r>
        <w:rPr/>
        <w:t>wdY0AD8f4e9g1NWrQf6h1o/Lh04ZKXJ5kY6i/RRywnJ1k7VBRHq5A7P525dDBGAgjuVC/Tk+70LUp6</w:t>
      </w:r>
    </w:p>
    <w:p>
      <w:pPr>
        <w:pStyle w:val="PreformattedText"/>
        <w:bidi w:val="0"/>
        <w:spacing w:before="0" w:after="0"/>
        <w:jc w:val="left"/>
        <w:rPr/>
      </w:pPr>
      <w:r>
        <w:rPr/>
        <w:t>deBAyePTNLT4nGmh+6kmM8oWXxK3nqJKQeoCXyH9tLrcfQgH/D3UgArqOevZoQB1Nrqr+JUUFPGzw1</w:t>
      </w:r>
    </w:p>
    <w:p>
      <w:pPr>
        <w:pStyle w:val="PreformattedText"/>
        <w:bidi w:val="0"/>
        <w:spacing w:before="0" w:after="0"/>
        <w:jc w:val="left"/>
        <w:rPr/>
      </w:pPr>
      <w:r>
        <w:rPr/>
        <w:t>WYrp5nWMGzRqix06sFssjIhtpPFxcW97J1AAcSetUoa+XXKqx+LpaKnFRVozRvJS4+phgmjllkphH5</w:t>
      </w:r>
    </w:p>
    <w:p>
      <w:pPr>
        <w:pStyle w:val="PreformattedText"/>
        <w:bidi w:val="0"/>
        <w:spacing w:before="0" w:after="0"/>
        <w:jc w:val="left"/>
        <w:rPr/>
      </w:pPr>
      <w:r>
        <w:rPr/>
        <w:t>kqkDMGhGplHBtp/ofeyqACp60Sa56yw5+mSWajgdfBRYusp6OqW1hUzopFVGmr0zSILG97fT37xKY8</w:t>
      </w:r>
    </w:p>
    <w:p>
      <w:pPr>
        <w:pStyle w:val="PreformattedText"/>
        <w:bidi w:val="0"/>
        <w:spacing w:before="0" w:after="0"/>
        <w:jc w:val="left"/>
        <w:rPr/>
      </w:pPr>
      <w:r>
        <w:rPr/>
        <w:t>gMdepx66g26UmpJZa1IpzRTVuUkEBkx9JRmELTJOZizCpqtRAH4IHN7e9eGMEnrZP7OuEWVxVHjMxF</w:t>
      </w:r>
    </w:p>
    <w:p>
      <w:pPr>
        <w:pStyle w:val="PreformattedText"/>
        <w:bidi w:val="0"/>
        <w:spacing w:before="0" w:after="0"/>
        <w:jc w:val="left"/>
        <w:rPr/>
      </w:pPr>
      <w:r>
        <w:rPr/>
        <w:t>j/ACyLXEUcUi2101MzIJHqwy6ZIqyMFVsfQwIPPvYKqrgefVTUsooOslbi5czmaL7NvtMPjMDG0NTL</w:t>
      </w:r>
    </w:p>
    <w:p>
      <w:pPr>
        <w:pStyle w:val="PreformattedText"/>
        <w:bidi w:val="0"/>
        <w:spacing w:before="0" w:after="0"/>
        <w:jc w:val="left"/>
        <w:rPr/>
      </w:pPr>
      <w:r>
        <w:rPr/>
        <w:t>CViioaOMmaWeG66/I0jKXQXktzz7c0iRhpwoH8h1XUUUlhUk9cp9vUTPRhI1U1FOi0GKDuqU7LEaj7</w:t>
      </w:r>
    </w:p>
    <w:p>
      <w:pPr>
        <w:pStyle w:val="PreformattedText"/>
        <w:bidi w:val="0"/>
        <w:spacing w:before="0" w:after="0"/>
        <w:jc w:val="left"/>
        <w:rPr/>
      </w:pPr>
      <w:r>
        <w:rPr/>
        <w:t>5Gnf7mOHSrWAIIJF7j35o8r3fF5f6vLqwYUatcdKLztDVVdVRmnmosFj6XG4yXyvUtH95OHyFWEiHl</w:t>
      </w:r>
    </w:p>
    <w:p>
      <w:pPr>
        <w:pStyle w:val="PreformattedText"/>
        <w:bidi w:val="0"/>
        <w:spacing w:before="0" w:after="0"/>
        <w:jc w:val="left"/>
        <w:rPr/>
      </w:pPr>
      <w:r>
        <w:rPr/>
        <w:t>edYWeRjYkgW4IHt8PRmK5CAAfnxPSQrUANhmNT+Xl0m8S1bV1+QxaZSSjxdatXLQ5CsklejcIoEqQV</w:t>
      </w:r>
    </w:p>
    <w:p>
      <w:pPr>
        <w:pStyle w:val="PreformattedText"/>
        <w:bidi w:val="0"/>
        <w:spacing w:before="0" w:after="0"/>
        <w:jc w:val="left"/>
        <w:rPr/>
      </w:pPr>
      <w:r>
        <w:rPr/>
        <w:t>kyxSFJIwNIkUEsFB/r7YyQQrmhr0oUBR8OelfjIUqhiMXU+CeZKhzU5GeGUVVFTYlWlqPEXuYnqV0M</w:t>
      </w:r>
    </w:p>
    <w:p>
      <w:pPr>
        <w:pStyle w:val="PreformattedText"/>
        <w:bidi w:val="0"/>
        <w:spacing w:before="0" w:after="0"/>
        <w:jc w:val="left"/>
        <w:rPr/>
      </w:pPr>
      <w:r>
        <w:rPr/>
        <w:t>UcaSCbNbj24o1aF622NRVuoeWyUkOBqMlLRwxyZetrqekhC08FTDj/vYpUykR1Rz1NRSyxiIGyhUFr</w:t>
      </w:r>
    </w:p>
    <w:p>
      <w:pPr>
        <w:pStyle w:val="PreformattedText"/>
        <w:bidi w:val="0"/>
        <w:spacing w:before="0" w:after="0"/>
        <w:jc w:val="left"/>
        <w:rPr/>
      </w:pPr>
      <w:r>
        <w:rPr/>
        <w:t>ke7OSIyxXJP8umq9wAaoAz9vThSZPE09DQbhq0mqMbihNTVdOUMNTipDG6UKGIMI5aKdakyllQ6V+h</w:t>
      </w:r>
    </w:p>
    <w:p>
      <w:pPr>
        <w:pStyle w:val="PreformattedText"/>
        <w:bidi w:val="0"/>
        <w:spacing w:before="0" w:after="0"/>
        <w:jc w:val="left"/>
        <w:rPr/>
      </w:pPr>
      <w:r>
        <w:rPr/>
        <w:t>uPd9aFQxBoOtaGJOePTVt1P4RSZmKpjpsrif41QDFPXRSeWCWRVmirKeeBmHljR9KRvxIGs4ub+20W</w:t>
      </w:r>
    </w:p>
    <w:p>
      <w:pPr>
        <w:pStyle w:val="PreformattedText"/>
        <w:bidi w:val="0"/>
        <w:spacing w:before="0" w:after="0"/>
        <w:jc w:val="left"/>
        <w:rPr/>
      </w:pPr>
      <w:r>
        <w:rPr/>
        <w:t>gbPbXq7E1XHdp69Ji5oswkmSrKyOCSJa2szQiaKaSkaoZPsshUq93SkdAqMWZ1L6SLe7BNLnUaL6/5</w:t>
      </w:r>
    </w:p>
    <w:p>
      <w:pPr>
        <w:pStyle w:val="PreformattedText"/>
        <w:bidi w:val="0"/>
        <w:spacing w:before="0" w:after="0"/>
        <w:jc w:val="left"/>
        <w:rPr/>
      </w:pPr>
      <w:r>
        <w:rPr/>
        <w:t>+m9dVqoqR5dPlDXK33GVM3nircs2MwgmhWk+1xGPXXIcdPUwtHT1ySugQyqdbKdJN193VgasDxNB1R</w:t>
      </w:r>
    </w:p>
    <w:p>
      <w:pPr>
        <w:pStyle w:val="PreformattedText"/>
        <w:bidi w:val="0"/>
        <w:spacing w:before="0" w:after="0"/>
        <w:jc w:val="left"/>
        <w:rPr/>
      </w:pPr>
      <w:r>
        <w:rPr/>
        <w:t>1rpUggcfz6iYzKUtEy0VMKmqhWvrZ3kzscEBn+61u1PUcLQZaGvkv4nXTIocqQLX96jIUac8fPrbjU</w:t>
      </w:r>
    </w:p>
    <w:p>
      <w:pPr>
        <w:pStyle w:val="PreformattedText"/>
        <w:bidi w:val="0"/>
        <w:spacing w:before="0" w:after="0"/>
        <w:jc w:val="left"/>
        <w:rPr/>
      </w:pPr>
      <w:r>
        <w:rPr/>
        <w:t>dXy6SeSjyE+dX7utrC7yyCKuiBp8lR0kTrU4RZJ1H2dTDQyRGNCdRBGh+CG9tkNrqSf9jy6dQqFBC/</w:t>
      </w:r>
    </w:p>
    <w:p>
      <w:pPr>
        <w:pStyle w:val="PreformattedText"/>
        <w:bidi w:val="0"/>
        <w:spacing w:before="0" w:after="0"/>
        <w:jc w:val="left"/>
        <w:rPr/>
      </w:pPr>
      <w:r>
        <w:rPr/>
        <w:t>8AF9LXG4jK5BYIZ8njJ4K2vqxNGaWKiqZK6eZamSKKVHjlqKesqk1/bOXUScIBx7cVKZZu3rRYVoBn</w:t>
      </w:r>
    </w:p>
    <w:p>
      <w:pPr>
        <w:pStyle w:val="PreformattedText"/>
        <w:bidi w:val="0"/>
        <w:spacing w:before="0" w:after="0"/>
        <w:jc w:val="left"/>
        <w:rPr/>
      </w:pPr>
      <w:r>
        <w:rPr/>
        <w:t>rhHkqzFS46GWNpaKsbL0f3tdQpNT0FbSB4JJJ5oowUaazQiohYTwWDAXHvzFhoySpr1pStWHn0yVOe</w:t>
      </w:r>
    </w:p>
    <w:p>
      <w:pPr>
        <w:pStyle w:val="PreformattedText"/>
        <w:bidi w:val="0"/>
        <w:spacing w:before="0" w:after="0"/>
        <w:jc w:val="left"/>
        <w:rPr/>
      </w:pPr>
      <w:r>
        <w:rPr/>
        <w:t>yOSo6XEV1PmIVx0j/wuBqGStgo54g1NAyVlL9vU1eKyVLIGlLlnhqkV7EM3tlgxrUGvVlI8j04vTz1</w:t>
      </w:r>
    </w:p>
    <w:p>
      <w:pPr>
        <w:pStyle w:val="PreformattedText"/>
        <w:bidi w:val="0"/>
        <w:spacing w:before="0" w:after="0"/>
        <w:jc w:val="left"/>
        <w:rPr/>
      </w:pPr>
      <w:r>
        <w:rPr/>
        <w:t>RyeOq1rcbTPjaSupZKZoTWpATCtdUDyPEPGAnGptEqkgm4t7dqxDKcCnVMA1zXqZjMnRSrRVNLJVZS</w:t>
      </w:r>
    </w:p>
    <w:p>
      <w:pPr>
        <w:pStyle w:val="PreformattedText"/>
        <w:bidi w:val="0"/>
        <w:spacing w:before="0" w:after="0"/>
        <w:jc w:val="left"/>
        <w:rPr/>
      </w:pPr>
      <w:r>
        <w:rPr/>
        <w:t>GTFy4OaWrwtAmaoKieqifGmqxuWerx9ZRo6Mv3EBZnjJUqGsfdct5+VOrAaKgcPt6bMWMnQxQ10cap</w:t>
      </w:r>
    </w:p>
    <w:p>
      <w:pPr>
        <w:pStyle w:val="PreformattedText"/>
        <w:bidi w:val="0"/>
        <w:spacing w:before="0" w:after="0"/>
        <w:jc w:val="left"/>
        <w:rPr/>
      </w:pPr>
      <w:r>
        <w:rPr/>
        <w:t>JLn/ABypCkchp5fGr1dLGkbzeGlLjVZrHx3Xi3tyPUgDgfi6bejnSfT8usj544/7WSTF0M+TlrKk0c</w:t>
      </w:r>
    </w:p>
    <w:p>
      <w:pPr>
        <w:pStyle w:val="PreformattedText"/>
        <w:bidi w:val="0"/>
        <w:spacing w:before="0" w:after="0"/>
        <w:jc w:val="left"/>
        <w:rPr/>
      </w:pPr>
      <w:r>
        <w:rPr/>
        <w:t>GWmmyO2pKeScla6aOmqUqcNXVfiaClfyyxIrE6UIv7o0jn5dOKiDBz0wChw2RercxqlLKlTXVtTTGr</w:t>
      </w:r>
    </w:p>
    <w:p>
      <w:pPr>
        <w:pStyle w:val="PreformattedText"/>
        <w:bidi w:val="0"/>
        <w:spacing w:before="0" w:after="0"/>
        <w:jc w:val="left"/>
        <w:rPr/>
      </w:pPr>
      <w:r>
        <w:rPr/>
        <w:t>jrFrXZKqErHojkpsljNNg9mVgNWog29+0hqmuKV68CVpTj050WOpamkzQWvqJchhqB8jBV1FAsDZGG</w:t>
      </w:r>
    </w:p>
    <w:p>
      <w:pPr>
        <w:pStyle w:val="PreformattedText"/>
        <w:bidi w:val="0"/>
        <w:spacing w:before="0" w:after="0"/>
        <w:jc w:val="left"/>
        <w:rPr/>
      </w:pPr>
      <w:r>
        <w:rPr/>
        <w:t>FKOorfFUw8VL49pS8t11KjXPH0rRQDQ5HA9b7yOGD09M9Th6nI43J0tVk6TJ0FEaKvpqtWxlHkwi1t</w:t>
      </w:r>
    </w:p>
    <w:p>
      <w:pPr>
        <w:pStyle w:val="PreformattedText"/>
        <w:bidi w:val="0"/>
        <w:spacing w:before="0" w:after="0"/>
        <w:jc w:val="left"/>
        <w:rPr/>
      </w:pPr>
      <w:r>
        <w:rPr/>
        <w:t>BQZeCNUqKZ6iNSzIC50uLgg3Fix1fI9V0qBlRXpP5Oc5Cmw9BJXQ1VRRZen+4q6SHIUE71whFRSP9n</w:t>
      </w:r>
    </w:p>
    <w:p>
      <w:pPr>
        <w:pStyle w:val="PreformattedText"/>
        <w:bidi w:val="0"/>
        <w:spacing w:before="0" w:after="0"/>
        <w:jc w:val="left"/>
        <w:rPr/>
      </w:pPr>
      <w:r>
        <w:rPr/>
        <w:t>VLJNppoGWCOcH7apWMheRY0cFtIJzXq4bSGoMU6izmGA0td5WqJKvJSzzOYIKepkbV5mlSQiMeqoaW</w:t>
      </w:r>
    </w:p>
    <w:p>
      <w:pPr>
        <w:pStyle w:val="PreformattedText"/>
        <w:bidi w:val="0"/>
        <w:spacing w:before="0" w:after="0"/>
        <w:jc w:val="left"/>
        <w:rPr/>
      </w:pPr>
      <w:r>
        <w:rPr/>
        <w:t>N0fUx0hV+oHujooAYEkE/Z1ZHYkqy8Og7r6KmyFalNTO8VTQVbipnZHMn2lZKZo2jiYDV4pJNLg/pv</w:t>
      </w:r>
    </w:p>
    <w:p>
      <w:pPr>
        <w:pStyle w:val="PreformattedText"/>
        <w:bidi w:val="0"/>
        <w:spacing w:before="0" w:after="0"/>
        <w:jc w:val="left"/>
        <w:rPr/>
      </w:pPr>
      <w:r>
        <w:rPr/>
        <w:t>8AS3tMaVr0+MDqBVzRYrQrRv52ar0zq5QLVBlRHnAOhQwsQPoPwPdSaeXWya9OFNXT1BpVAUUtDBUS</w:t>
      </w:r>
    </w:p>
    <w:p>
      <w:pPr>
        <w:pStyle w:val="PreformattedText"/>
        <w:bidi w:val="0"/>
        <w:spacing w:before="0" w:after="0"/>
        <w:jc w:val="left"/>
        <w:rPr/>
      </w:pPr>
      <w:r>
        <w:rPr/>
        <w:t>TQrHC8UAncSWSoGtiDO4YLYBSTce7aq0rwHWqZr5npfzSVNAuW8M48ZjpahmZXMUEFfHHDVSiOP9SR</w:t>
      </w:r>
    </w:p>
    <w:p>
      <w:pPr>
        <w:pStyle w:val="PreformattedText"/>
        <w:bidi w:val="0"/>
        <w:spacing w:before="0" w:after="0"/>
        <w:jc w:val="left"/>
        <w:rPr/>
      </w:pPr>
      <w:r>
        <w:rPr/>
        <w:t>SupdVIOi/9D7V9yawDUYP7ePSWiuVLLQ5HWX+NziPGwCimr87hqRVmhopPvKSbGzVmqtq/u45HjydP</w:t>
      </w:r>
    </w:p>
    <w:p>
      <w:pPr>
        <w:pStyle w:val="PreformattedText"/>
        <w:bidi w:val="0"/>
        <w:spacing w:before="0" w:after="0"/>
        <w:jc w:val="left"/>
        <w:rPr/>
      </w:pPr>
      <w:r>
        <w:rPr/>
        <w:t>PG6tob1xgFD/AFGzKaDFWH+DrYiGomooenrFSzUearJKCihNNQPPi6KinldjR0dTR1EtJNjJKkNNNS</w:t>
      </w:r>
    </w:p>
    <w:p>
      <w:pPr>
        <w:pStyle w:val="PreformattedText"/>
        <w:bidi w:val="0"/>
        <w:spacing w:before="0" w:after="0"/>
        <w:jc w:val="left"/>
        <w:rPr/>
      </w:pPr>
      <w:r>
        <w:rPr/>
        <w:t>isLDQ+pURdKngH3tO5jTyPWnJQCvn0rkpMi0FHLihPUVNH9nkqVURafNLDCY0ytBUmDTJNTVpfWEhU</w:t>
      </w:r>
    </w:p>
    <w:p>
      <w:pPr>
        <w:pStyle w:val="PreformattedText"/>
        <w:bidi w:val="0"/>
        <w:spacing w:before="0" w:after="0"/>
        <w:jc w:val="left"/>
        <w:rPr/>
      </w:pPr>
      <w:r>
        <w:rPr/>
        <w:t>nkMbKT7f1adJ4UP+odMkBiaCuP8AUegs3fHLlKtq7D1dRTLjK6q1xSyyVVI86uZTR01HIWjUU6O4KS</w:t>
      </w:r>
    </w:p>
    <w:p>
      <w:pPr>
        <w:pStyle w:val="PreformattedText"/>
        <w:bidi w:val="0"/>
        <w:spacing w:before="0" w:after="0"/>
        <w:jc w:val="left"/>
        <w:rPr/>
      </w:pPr>
      <w:r>
        <w:rPr/>
        <w:t>gEi5Q2NgnnOs6l4A9PQALhqVI6DnIYmfGT5miyMdTAoghekqqSKaOKSsRopkhcabmMpJZ1axRlA5t7</w:t>
      </w:r>
    </w:p>
    <w:p>
      <w:pPr>
        <w:pStyle w:val="PreformattedText"/>
        <w:bidi w:val="0"/>
        <w:spacing w:before="0" w:after="0"/>
        <w:jc w:val="left"/>
        <w:rPr/>
      </w:pPr>
      <w:r>
        <w:rPr/>
        <w:t>SFSrsrAjpSG1AMtD0pXxGPSp+yxWuagSiWozdXJIgmD1DwCnZIJgSZIGl/QBr1sdPt4RLkKaqBU9M+</w:t>
      </w:r>
    </w:p>
    <w:p>
      <w:pPr>
        <w:pStyle w:val="PreformattedText"/>
        <w:bidi w:val="0"/>
        <w:spacing w:before="0" w:after="0"/>
        <w:jc w:val="left"/>
        <w:rPr/>
      </w:pPr>
      <w:r>
        <w:rPr/>
        <w:t>IaVYUauB8usENZPh4EkvK0OKNfUU1NUJNDLBVCUQxS+VtWlfMqso+oe35Pv1dABHXvjahHHqdNntFP</w:t>
      </w:r>
    </w:p>
    <w:p>
      <w:pPr>
        <w:pStyle w:val="PreformattedText"/>
        <w:bidi w:val="0"/>
        <w:spacing w:before="0" w:after="0"/>
        <w:jc w:val="left"/>
        <w:rPr/>
      </w:pPr>
      <w:r>
        <w:rPr/>
        <w:t>jMHFHFJWVMZGW+7jpaj7pqqUvMsT1Ad6SpaDQInSzKR6j734mFWlT59aEZ7mrjy6UePrZMlk6v8Ais</w:t>
      </w:r>
    </w:p>
    <w:p>
      <w:pPr>
        <w:pStyle w:val="PreformattedText"/>
        <w:bidi w:val="0"/>
        <w:spacing w:before="0" w:after="0"/>
        <w:jc w:val="left"/>
        <w:rPr/>
      </w:pPr>
      <w:r>
        <w:rPr/>
        <w:t>pw7UdNJPS132JxVY9VlHhpS01LUaYKiWOSnWzDRoYtbhvdg5PnQjz60EUVBNQR05bcoKelrKLKZqlf</w:t>
      </w:r>
    </w:p>
    <w:p>
      <w:pPr>
        <w:pStyle w:val="PreformattedText"/>
        <w:bidi w:val="0"/>
        <w:spacing w:before="0" w:after="0"/>
        <w:jc w:val="left"/>
        <w:rPr/>
      </w:pPr>
      <w:r>
        <w:rPr/>
        <w:t>cK7kjzSGlMdRHFLS4eJUoq4JHGfIcllY/GyyXjljDFrDkuRx1K1NS1fLyH+c9MmUAMAuVp/P/N1mxF</w:t>
      </w:r>
    </w:p>
    <w:p>
      <w:pPr>
        <w:pStyle w:val="PreformattedText"/>
        <w:bidi w:val="0"/>
        <w:spacing w:before="0" w:after="0"/>
        <w:jc w:val="left"/>
        <w:rPr/>
      </w:pPr>
      <w:r>
        <w:rPr/>
        <w:t>ZHDmpKOSsgpMNRslXW0uKmmOMzGQxVNPVQS1GLSFoIZvuWESiJidDFx6Tb3aMKJSC/aK8PXrUjkpVR</w:t>
      </w:r>
    </w:p>
    <w:p>
      <w:pPr>
        <w:pStyle w:val="PreformattedText"/>
        <w:bidi w:val="0"/>
        <w:spacing w:before="0" w:after="0"/>
        <w:jc w:val="left"/>
        <w:rPr/>
      </w:pPr>
      <w:r>
        <w:rPr/>
        <w:t>3HrlJDbE7UpMlVPi6jdMqZCqeGuSRMdFFUytinrqWenqamioGgmkXyLpjjkdOCOffmp4aB8E5P8AxX</w:t>
      </w:r>
    </w:p>
    <w:p>
      <w:pPr>
        <w:pStyle w:val="PreformattedText"/>
        <w:bidi w:val="0"/>
        <w:spacing w:before="0" w:after="0"/>
        <w:jc w:val="left"/>
        <w:rPr/>
      </w:pPr>
      <w:r>
        <w:rPr/>
        <w:t>TqHvYqcAdTcXVy01bn6mNf4rTw0EuFgfFzwCuFPG8TZiKBQlUGFRQTF28eo6gSBa5HhJpZzxxQfL16</w:t>
      </w:r>
    </w:p>
    <w:p>
      <w:pPr>
        <w:pStyle w:val="PreformattedText"/>
        <w:bidi w:val="0"/>
        <w:spacing w:before="0" w:after="0"/>
        <w:jc w:val="left"/>
        <w:rPr/>
      </w:pPr>
      <w:r>
        <w:rPr/>
        <w:t>8Y9QSpxWvSe2/LUY/wDh+4KGqjxUWEq8vTU9HJR1mUiraOuIgopKKOggdBXUEjOrKzRx3UEWI9tpqG</w:t>
      </w:r>
    </w:p>
    <w:p>
      <w:pPr>
        <w:pStyle w:val="PreformattedText"/>
        <w:bidi w:val="0"/>
        <w:spacing w:before="0" w:after="0"/>
        <w:jc w:val="left"/>
        <w:rPr/>
      </w:pPr>
      <w:r>
        <w:rPr/>
        <w:t>lxwBNOvSKjhoytQR1lpEpMhlHy9NCdv5PFRZyuqc5goJXpKhYZoI6bL46vmmaKqrK8TyiaDUFZ2sQL</w:t>
      </w:r>
    </w:p>
    <w:p>
      <w:pPr>
        <w:pStyle w:val="PreformattedText"/>
        <w:bidi w:val="0"/>
        <w:spacing w:before="0" w:after="0"/>
        <w:jc w:val="left"/>
        <w:rPr/>
      </w:pPr>
      <w:r>
        <w:rPr/>
        <w:t>2N1UMS9KEAmo/wAI+Z9OquzKiqDVcAD/ADj0HT5Di1rc1g6WWgxtBLrpKikko6efC1csJrhkppq2GJ</w:t>
      </w:r>
    </w:p>
    <w:p>
      <w:pPr>
        <w:pStyle w:val="PreformattedText"/>
        <w:bidi w:val="0"/>
        <w:spacing w:before="0" w:after="0"/>
        <w:jc w:val="left"/>
        <w:rPr/>
      </w:pPr>
      <w:r>
        <w:rPr/>
        <w:t>ZIM2/ghZlE7CSMSEKSFHtwRUYYzx9OqvLVKE9ox08U0c2bp6mtqIJMfDk8zumZkimSgoxT4mHxfwjJ</w:t>
      </w:r>
    </w:p>
    <w:p>
      <w:pPr>
        <w:pStyle w:val="PreformattedText"/>
        <w:bidi w:val="0"/>
        <w:spacing w:before="0" w:after="0"/>
        <w:jc w:val="left"/>
        <w:rPr/>
      </w:pPr>
      <w:r>
        <w:rPr/>
        <w:t>ysJYqWWoppHMUjjRPClkIJ96JJBNCKk/8V1tcUUHIHXbSUAwlfNNLCmQqWxm7UytVHVt/Cv4RQ08mO</w:t>
      </w:r>
    </w:p>
    <w:p>
      <w:pPr>
        <w:pStyle w:val="PreformattedText"/>
        <w:bidi w:val="0"/>
        <w:spacing w:before="0" w:after="0"/>
        <w:jc w:val="left"/>
        <w:rPr/>
      </w:pPr>
      <w:r>
        <w:rPr/>
        <w:t>wNHEqstZkchE4VYy6KokYgXtauv9MkjuqDX0p1vQdYIPZQ4px69T70NXhq2emxOOpss9Ht+KuroxJU</w:t>
      </w:r>
    </w:p>
    <w:p>
      <w:pPr>
        <w:pStyle w:val="PreformattedText"/>
        <w:bidi w:val="0"/>
        <w:spacing w:before="0" w:after="0"/>
        <w:jc w:val="left"/>
        <w:rPr/>
      </w:pPr>
      <w:r>
        <w:rPr/>
        <w:t>YvN42uiyS1lLuCiyCtRYirWedoppDKl2K6WVwGHvFZlYkeQ4f5evaQpAHkaDpN5Ouy9dk587PLVUND</w:t>
      </w:r>
    </w:p>
    <w:p>
      <w:pPr>
        <w:pStyle w:val="PreformattedText"/>
        <w:bidi w:val="0"/>
        <w:spacing w:before="0" w:after="0"/>
        <w:jc w:val="left"/>
        <w:rPr/>
      </w:pPr>
      <w:r>
        <w:rPr/>
        <w:t>npcbUSinppqmnhZMfTQR4ySioDFVQUUWT8YWrjbyxCQv6rc6ZHXS+QppT/AC4/y9b1qS2Mj/V59O2N</w:t>
      </w:r>
    </w:p>
    <w:p>
      <w:pPr>
        <w:pStyle w:val="PreformattedText"/>
        <w:bidi w:val="0"/>
        <w:spacing w:before="0" w:after="0"/>
        <w:jc w:val="left"/>
        <w:rPr/>
      </w:pPr>
      <w:r>
        <w:rPr/>
        <w:t>wFDJiaSZoJoMr/D90yVlRQFspLMFdaagefGSCA5/G+JJFe4BmKi41gEW8JCoJGaH/Y+3qodqnzHU7G</w:t>
      </w:r>
    </w:p>
    <w:p>
      <w:pPr>
        <w:pStyle w:val="PreformattedText"/>
        <w:bidi w:val="0"/>
        <w:spacing w:before="0" w:after="0"/>
        <w:jc w:val="left"/>
        <w:rPr/>
      </w:pPr>
      <w:r>
        <w:rPr/>
        <w:t>416CKkx1BHBVrBhcjXJUCpSgx001VloKiGVp69q7+GQx45v3YasMQ0beo2Hu6nQoVc4P7a/wCbrTAs</w:t>
      </w:r>
    </w:p>
    <w:p>
      <w:pPr>
        <w:pStyle w:val="PreformattedText"/>
        <w:bidi w:val="0"/>
        <w:spacing w:before="0" w:after="0"/>
        <w:jc w:val="left"/>
        <w:rPr/>
      </w:pPr>
      <w:r>
        <w:rPr/>
        <w:t>2o4zT+XSsTH1gx+6cjj6WWbH4XBbYimycqfZrR0j5N6yppKoxun29FW0Ezap41dH8qso0EAeZ6fDwA</w:t>
      </w:r>
    </w:p>
    <w:p>
      <w:pPr>
        <w:pStyle w:val="PreformattedText"/>
        <w:bidi w:val="0"/>
        <w:spacing w:before="0" w:after="0"/>
        <w:jc w:val="left"/>
        <w:rPr/>
      </w:pPr>
      <w:r>
        <w:rPr/>
        <w:t>62qVFG4k9Bwmff91p46SloslmUdK+WjGWjaDEV6igp8xQVdM4pZaetqFkp5LJArlbHQ1vabxNRBYUr</w:t>
      </w:r>
    </w:p>
    <w:p>
      <w:pPr>
        <w:pStyle w:val="PreformattedText"/>
        <w:bidi w:val="0"/>
        <w:spacing w:before="0" w:after="0"/>
        <w:jc w:val="left"/>
        <w:rPr/>
      </w:pPr>
      <w:r>
        <w:rPr/>
        <w:t>59PhNIGk8Ouc6bqkpo8pJnJ5s9TJX0dKMGmNhatJnkppJ9y0iyQw1sePjlaCJoPXoEf1CsPdzDJQPX</w:t>
      </w:r>
    </w:p>
    <w:p>
      <w:pPr>
        <w:pStyle w:val="PreformattedText"/>
        <w:bidi w:val="0"/>
        <w:spacing w:before="0" w:after="0"/>
        <w:jc w:val="left"/>
        <w:rPr/>
      </w:pPr>
      <w:r>
        <w:rPr/>
        <w:t>Py/wBXl1RZlJKH9vU5FenTDVGXaMTRbfyWVkqzSPjY0kjrXpaSOlkpZGqMfC0hJF7oussCyk+7oAKa</w:t>
      </w:r>
    </w:p>
    <w:p>
      <w:pPr>
        <w:pStyle w:val="PreformattedText"/>
        <w:bidi w:val="0"/>
        <w:spacing w:before="0" w:after="0"/>
        <w:jc w:val="left"/>
        <w:rPr/>
      </w:pPr>
      <w:r>
        <w:rPr/>
        <w:t>hmn+r7OquahqE9Tmx1RQ4s1s600GGg2fUY7ISVirUxU2UizE1XRyLQFdVRSvTSFolZBpnHPDC1sAHu</w:t>
      </w:r>
    </w:p>
    <w:p>
      <w:pPr>
        <w:pStyle w:val="PreformattedText"/>
        <w:bidi w:val="0"/>
        <w:spacing w:before="0" w:after="0"/>
        <w:jc w:val="left"/>
        <w:rPr/>
      </w:pPr>
      <w:r>
        <w:rPr/>
        <w:t>xSnVaCoGdWOp2OnxNZR0tRT1+Ry9VVbTyDYerpqF48XjseB9rVxZ/Jweao27LFUQskIfyxiQm9gQS2</w:t>
      </w:r>
    </w:p>
    <w:p>
      <w:pPr>
        <w:pStyle w:val="PreformattedText"/>
        <w:bidi w:val="0"/>
        <w:spacing w:before="0" w:after="0"/>
        <w:jc w:val="left"/>
        <w:rPr/>
      </w:pPr>
      <w:r>
        <w:rPr/>
        <w:t>HyMVxx/1cOnfDFDnFf8AVjpL0VfWVjfeT0j4+Cqmm2tFUR0WTz1DRYSeko45aM4NqoSrnjUxxS09Sj</w:t>
      </w:r>
    </w:p>
    <w:p>
      <w:pPr>
        <w:pStyle w:val="PreformattedText"/>
        <w:bidi w:val="0"/>
        <w:spacing w:before="0" w:after="0"/>
        <w:jc w:val="left"/>
        <w:rPr/>
      </w:pPr>
      <w:r>
        <w:rPr/>
        <w:t>xNJDKxRgVA91rq7q+dPy+z168MVGn/AIvrnHSUskmTrJFFHR5XJ0OMifH19blaOtR5I0VKhMlGlXXx</w:t>
      </w:r>
    </w:p>
    <w:p>
      <w:pPr>
        <w:pStyle w:val="PreformattedText"/>
        <w:bidi w:val="0"/>
        <w:spacing w:before="0" w:after="0"/>
        <w:jc w:val="left"/>
        <w:rPr/>
      </w:pPr>
      <w:r>
        <w:rPr/>
        <w:t>UMqCWniqrvTs8kbM6sfd1RTx4k+XVGalaenWSKjggSTIQxxSUOT3NisZNQUtKlJjFakdqXI+OhV5vC</w:t>
      </w:r>
    </w:p>
    <w:p>
      <w:pPr>
        <w:pStyle w:val="PreformattedText"/>
        <w:bidi w:val="0"/>
        <w:spacing w:before="0" w:after="0"/>
        <w:jc w:val="left"/>
        <w:rPr/>
      </w:pPr>
      <w:r>
        <w:rPr/>
        <w:t>VUIfRpEWq6qAOXFUKKjgWA6ZLEmnnSvWaphXNQ78xWSyePikw9aD9pP5IcnUiRFkxcVJjquSdRW1Uq</w:t>
      </w:r>
    </w:p>
    <w:p>
      <w:pPr>
        <w:pStyle w:val="PreformattedText"/>
        <w:bidi w:val="0"/>
        <w:spacing w:before="0" w:after="0"/>
        <w:jc w:val="left"/>
        <w:rPr/>
      </w:pPr>
      <w:r>
        <w:rPr/>
        <w:t>iJApUXe17kAtyOGMkbHAPTscZUJIAK06bs9HVzbrgyAxkcK/3RFTl8Dmaapx1Q+PhaGKvx+WdpPNK1</w:t>
      </w:r>
    </w:p>
    <w:p>
      <w:pPr>
        <w:pStyle w:val="PreformattedText"/>
        <w:bidi w:val="0"/>
        <w:spacing w:before="0" w:after="0"/>
        <w:jc w:val="left"/>
        <w:rPr/>
      </w:pPr>
      <w:r>
        <w:rPr/>
        <w:t>NHFqjnpCqqiWNmUj22xZ5A1MU4HzHpXq4AVdNOuslS47ISYLCU0NJRYKpy5nx2NWsqI6jH4WKU0c2O</w:t>
      </w:r>
    </w:p>
    <w:p>
      <w:pPr>
        <w:pStyle w:val="PreformattedText"/>
        <w:bidi w:val="0"/>
        <w:spacing w:before="0" w:after="0"/>
        <w:jc w:val="left"/>
        <w:rPr/>
      </w:pPr>
      <w:r>
        <w:rPr/>
        <w:t>avijKZGevCyVUcsp0r5NMQHN7MgPhjAUn9g/y9VEujWSDqp/PqBujJU8VBODkMbQJm901n2Va9MlTS</w:t>
      </w:r>
    </w:p>
    <w:p>
      <w:pPr>
        <w:pStyle w:val="PreformattedText"/>
        <w:bidi w:val="0"/>
        <w:spacing w:before="0" w:after="0"/>
        <w:jc w:val="left"/>
        <w:rPr/>
      </w:pPr>
      <w:r>
        <w:rPr/>
        <w:t>w4zBD7SCKN7SCC1XEDKyamZ31cC/vzsArAN26j9lB1pRqYNpyB/PpcYymanmxFG8MmG3BmsBlaho6O</w:t>
      </w:r>
    </w:p>
    <w:p>
      <w:pPr>
        <w:pStyle w:val="PreformattedText"/>
        <w:bidi w:val="0"/>
        <w:spacing w:before="0" w:after="0"/>
        <w:jc w:val="left"/>
        <w:rPr/>
      </w:pPr>
      <w:r>
        <w:rPr/>
        <w:t>phXLwmKrjyozWBcTSUk2Hn8TGFdeqendo2TQpAqrMxVWFD/h6cChdVCc9JbbdElUKrI1061FfW52Wl</w:t>
      </w:r>
    </w:p>
    <w:p>
      <w:pPr>
        <w:pStyle w:val="PreformattedText"/>
        <w:bidi w:val="0"/>
        <w:spacing w:before="0" w:after="0"/>
        <w:jc w:val="left"/>
        <w:rPr/>
      </w:pPr>
      <w:r>
        <w:rPr/>
        <w:t>elrce2ThzOWRo6p8t4pvBFI0WPkK1SWaGRVAsV0kWjjLZrQ1p9p6q8gWtTXHT5TxyUdNls5RYwBIZs</w:t>
      </w:r>
    </w:p>
    <w:p>
      <w:pPr>
        <w:pStyle w:val="PreformattedText"/>
        <w:bidi w:val="0"/>
        <w:spacing w:before="0" w:after="0"/>
        <w:jc w:val="left"/>
        <w:rPr/>
      </w:pPr>
      <w:r>
        <w:rPr/>
        <w:t>Th5PsMnldNNKua81XHJQ5IpWMkdDMHURmQGMjSTaweHZrYL/AIfXOD0lciVlRmz9n+bpbV1CKeTGPW</w:t>
      </w:r>
    </w:p>
    <w:p>
      <w:pPr>
        <w:pStyle w:val="PreformattedText"/>
        <w:bidi w:val="0"/>
        <w:spacing w:before="0" w:after="0"/>
        <w:jc w:val="left"/>
        <w:rPr/>
      </w:pPr>
      <w:r>
        <w:rPr/>
        <w:t>6jGMpX5HK/exT1kuL25SUsqY6M0lLFTSVuPop7VKll8njlCk2OpbMaGgp1aMDQcHBp0G+W33jZqinq</w:t>
      </w:r>
    </w:p>
    <w:p>
      <w:pPr>
        <w:pStyle w:val="PreformattedText"/>
        <w:bidi w:val="0"/>
        <w:spacing w:before="0" w:after="0"/>
        <w:jc w:val="left"/>
        <w:rPr/>
      </w:pPr>
      <w:r>
        <w:rPr/>
        <w:t>MdjFqcbNWYnIy1eYEsMsr46aRWxFTSLVx1FLQS1SaWSKUxPT2tIHBDJXmp8K46VKhIzx6TtVjMpFuG</w:t>
      </w:r>
    </w:p>
    <w:p>
      <w:pPr>
        <w:pStyle w:val="PreformattedText"/>
        <w:bidi w:val="0"/>
        <w:spacing w:before="0" w:after="0"/>
        <w:jc w:val="left"/>
        <w:rPr/>
      </w:pPr>
      <w:r>
        <w:rPr/>
        <w:t>SSroqvFU9VHD9rW08lRV4inqczEtPjsRDVSfdyDbU8Mhgi5ZoI9Ct9FtTSwbUQRX9merkginS2wG3M</w:t>
      </w:r>
    </w:p>
    <w:p>
      <w:pPr>
        <w:pStyle w:val="PreformattedText"/>
        <w:bidi w:val="0"/>
        <w:spacing w:before="0" w:after="0"/>
        <w:jc w:val="left"/>
        <w:rPr/>
      </w:pPr>
      <w:r>
        <w:rPr/>
        <w:t>hTU8Q3NMYKrFz5PAmCscQUKxZKjieKsx8odaaqagpYSqeRgKgtpuLkBXAKlRIOFRn0P+b+fSKZnX4M</w:t>
      </w:r>
    </w:p>
    <w:p>
      <w:pPr>
        <w:pStyle w:val="PreformattedText"/>
        <w:bidi w:val="0"/>
        <w:spacing w:before="0" w:after="0"/>
        <w:jc w:val="left"/>
        <w:rPr/>
      </w:pPr>
      <w:r>
        <w:rPr/>
        <w:t>g0NR6+nSb/ALpJn8pUQ4pqaOrnzkGIxVKTGqUcRxv3MVDX0CMyS5R4kdpAhtGytc8X9tmNWdtODXH2</w:t>
      </w:r>
    </w:p>
    <w:p>
      <w:pPr>
        <w:pStyle w:val="PreformattedText"/>
        <w:bidi w:val="0"/>
        <w:spacing w:before="0" w:after="0"/>
        <w:jc w:val="left"/>
        <w:rPr/>
      </w:pPr>
      <w:r>
        <w:rPr/>
        <w:t>U9PXq6s+hSc4z9vy+XTDRVm+MbWR02LrqitSaWqXHYqq8NfHDTrI8FRXqtVHNDRRyurXFxcrwf60Hj</w:t>
      </w:r>
    </w:p>
    <w:p>
      <w:pPr>
        <w:pStyle w:val="PreformattedText"/>
        <w:bidi w:val="0"/>
        <w:spacing w:before="0" w:after="0"/>
        <w:jc w:val="left"/>
        <w:rPr/>
      </w:pPr>
      <w:r>
        <w:rPr/>
        <w:t>hwqsTXgOrkxaSTgjiehWhq8XkMdlNsbh3LDTZmanNKrCKaoWiqkEb09TS01Goph44/22SEgAc8k8Ky</w:t>
      </w:r>
    </w:p>
    <w:p>
      <w:pPr>
        <w:pStyle w:val="PreformattedText"/>
        <w:bidi w:val="0"/>
        <w:spacing w:before="0" w:after="0"/>
        <w:jc w:val="left"/>
        <w:rPr/>
      </w:pPr>
      <w:r>
        <w:rPr/>
        <w:t>FZWhdxrpT8+kaFklEwQ6Qes+6tpVFFQQxYL7CpjXH+SbD4tKqHDSVMIi0QjG12qSrx2WYLI0at6JA0</w:t>
      </w:r>
    </w:p>
    <w:p>
      <w:pPr>
        <w:pStyle w:val="PreformattedText"/>
        <w:bidi w:val="0"/>
        <w:spacing w:before="0" w:after="0"/>
        <w:jc w:val="left"/>
        <w:rPr/>
      </w:pPr>
      <w:r>
        <w:rPr/>
        <w:t>mr9Vm5oJNOmNRSnAcP9R6WJKiMTI2a1BpkfLpHbNlkpqeSdfth9vNLRwI1AHwuO+4LLWT4pfPLU5Om</w:t>
      </w:r>
    </w:p>
    <w:p>
      <w:pPr>
        <w:pStyle w:val="PreformattedText"/>
        <w:bidi w:val="0"/>
        <w:spacing w:before="0" w:after="0"/>
        <w:jc w:val="left"/>
        <w:rPr/>
      </w:pPr>
      <w:r>
        <w:rPr/>
        <w:t>mmAinpU5VmDiwsxZtl+IVx/qr1edsKQM9dY/K5GLIfwSWlejmSoIwdHV0lbBNijUyzI+GnnaBp5cGY</w:t>
      </w:r>
    </w:p>
    <w:p>
      <w:pPr>
        <w:pStyle w:val="PreformattedText"/>
        <w:bidi w:val="0"/>
        <w:spacing w:before="0" w:after="0"/>
        <w:jc w:val="left"/>
        <w:rPr/>
      </w:pPr>
      <w:r>
        <w:rPr/>
        <w:t>9U8sp0mnLF1Pof35H72U49B/k69IOxWAqfP/P9vWeq+wocpVwLQ6IZ6ajRZ2K0cGMhfXR1WFytVQq1</w:t>
      </w:r>
    </w:p>
    <w:p>
      <w:pPr>
        <w:pStyle w:val="PreformattedText"/>
        <w:bidi w:val="0"/>
        <w:spacing w:before="0" w:after="0"/>
        <w:jc w:val="left"/>
        <w:rPr/>
      </w:pPr>
      <w:r>
        <w:rPr/>
        <w:t>PJW1lRC+qaZijMAW1CQOKsqqxo2Kfs68rFvwefXCPEVGK3FLU+cHHzyDL0lNJHTUUeQciSmpGxdBSq</w:t>
      </w:r>
    </w:p>
    <w:p>
      <w:pPr>
        <w:pStyle w:val="PreformattedText"/>
        <w:bidi w:val="0"/>
        <w:spacing w:before="0" w:after="0"/>
        <w:jc w:val="left"/>
        <w:rPr/>
      </w:pPr>
      <w:r>
        <w:rPr/>
        <w:t>TkqugJZZoLlhG7rYgeq4WjCrYP+r8z1pm1AjT0z7kWvhyGOqmeoqEaCnXDVM8cMJp8ZSyOsWMlnjhl</w:t>
      </w:r>
    </w:p>
    <w:p>
      <w:pPr>
        <w:pStyle w:val="PreformattedText"/>
        <w:bidi w:val="0"/>
        <w:spacing w:before="0" w:after="0"/>
        <w:jc w:val="left"/>
        <w:rPr/>
      </w:pPr>
      <w:r>
        <w:rPr/>
        <w:t>qMnFQu5ileYxg04VHAK2FJyUZCTVjwPy9Otw6WVqCgr+09S92xU1TF9tPTSHF06UU0dZgoKWN/4k4e</w:t>
      </w:r>
    </w:p>
    <w:p>
      <w:pPr>
        <w:pStyle w:val="PreformattedText"/>
        <w:bidi w:val="0"/>
        <w:spacing w:before="0" w:after="0"/>
        <w:jc w:val="left"/>
        <w:rPr/>
      </w:pPr>
      <w:r>
        <w:rPr/>
        <w:t>nNBFmagqv8Dif96iUgtH5G1ajY+/TkqqsPhoP+K+zrcZBLKaV/ydOFCWhxySJDW1FRk4cjRiaeA5AP</w:t>
      </w:r>
    </w:p>
    <w:p>
      <w:pPr>
        <w:pStyle w:val="PreformattedText"/>
        <w:bidi w:val="0"/>
        <w:spacing w:before="0" w:after="0"/>
        <w:jc w:val="left"/>
        <w:rPr/>
      </w:pPr>
      <w:r>
        <w:rPr/>
        <w:t>Bj4lgpRUGGOI0+birAjUtYpjaaG/pItfwHZ82/1ft60HBcqCarT/AFfMdRtrU0DQ1uOjoKnJ08S5EZ</w:t>
      </w:r>
    </w:p>
    <w:p>
      <w:pPr>
        <w:pStyle w:val="PreformattedText"/>
        <w:bidi w:val="0"/>
        <w:spacing w:before="0" w:after="0"/>
        <w:jc w:val="left"/>
        <w:rPr/>
      </w:pPr>
      <w:r>
        <w:rPr/>
        <w:t>GPOVFLCKbG4+OI1VVNj4XaWSknyb+IwlnuSStmQsKwGlV456eJIo3AjpO4ysh25vLaG3a+DblBtbD1</w:t>
      </w:r>
    </w:p>
    <w:p>
      <w:pPr>
        <w:pStyle w:val="PreformattedText"/>
        <w:bidi w:val="0"/>
        <w:spacing w:before="0" w:after="0"/>
        <w:jc w:val="left"/>
        <w:rPr/>
      </w:pPr>
      <w:r>
        <w:rPr/>
        <w:t>+U3JFU7qxsGOGRo8hSxZGq2/uLO0lHlK6pwdTJiftcX5IZTFLUkjSssh9l11CYzK0YJdqfl5Yrwp/k</w:t>
      </w:r>
    </w:p>
    <w:p>
      <w:pPr>
        <w:pStyle w:val="PreformattedText"/>
        <w:bidi w:val="0"/>
        <w:spacing w:before="0" w:after="0"/>
        <w:jc w:val="left"/>
        <w:rPr/>
      </w:pPr>
      <w:r>
        <w:rPr/>
        <w:t>6fhlDBQXooNf8Ai/t6e5qesxdPh+2dsUeMwe391ZjcFLQbeTI/dHEPDKDNiqzF5ecz5Olhp6oAvEsS</w:t>
      </w:r>
    </w:p>
    <w:p>
      <w:pPr>
        <w:pStyle w:val="PreformattedText"/>
        <w:bidi w:val="0"/>
        <w:spacing w:before="0" w:after="0"/>
        <w:jc w:val="left"/>
        <w:rPr/>
      </w:pPr>
      <w:r>
        <w:rPr/>
        <w:t>xcEEHSPdba6RJfplnLXSKC1VxQ8Kn4T+WfPq00DGP6lkCws1BnNfsrUDoTMHl5stHWy0YjymJpaOng</w:t>
      </w:r>
    </w:p>
    <w:p>
      <w:pPr>
        <w:pStyle w:val="PreformattedText"/>
        <w:bidi w:val="0"/>
        <w:spacing w:before="0" w:after="0"/>
        <w:jc w:val="left"/>
        <w:rPr/>
      </w:pPr>
      <w:r>
        <w:rPr/>
        <w:t>q6+tp0zFdtWWVIqWNq7zTeesxeeqWdPCiMkRsUJYH2dq4kOpQKUH5U/wA/RewKihY9BrktuVtHDBTz</w:t>
      </w:r>
    </w:p>
    <w:p>
      <w:pPr>
        <w:pStyle w:val="PreformattedText"/>
        <w:bidi w:val="0"/>
        <w:spacing w:before="0" w:after="0"/>
        <w:jc w:val="left"/>
        <w:rPr/>
      </w:pPr>
      <w:r>
        <w:rPr/>
        <w:t>SNB9zU/wmsrsbG+Tir6aOpBahrRG/mkrIpk+4cytDoiQAKRf2zKrgKCwFTk+o9D/ALPVoiM0zT/Vjp</w:t>
      </w:r>
    </w:p>
    <w:p>
      <w:pPr>
        <w:pStyle w:val="PreformattedText"/>
        <w:bidi w:val="0"/>
        <w:spacing w:before="0" w:after="0"/>
        <w:jc w:val="left"/>
        <w:rPr/>
      </w:pPr>
      <w:r>
        <w:rPr/>
        <w:t>TZeiyWUaiq8XVoJqKjjkws33IrvPRUAAljxdXQO7V9ZTea329QwkbUBpIB9vsuoK0bZpUfYP8AD+fT</w:t>
      </w:r>
    </w:p>
    <w:p>
      <w:pPr>
        <w:pStyle w:val="PreformattedText"/>
        <w:bidi w:val="0"/>
        <w:spacing w:before="0" w:after="0"/>
        <w:jc w:val="left"/>
        <w:rPr/>
      </w:pPr>
      <w:r>
        <w:rPr/>
        <w:t>SsBrWQYrT7OsGZrZJ8bSZCjKvVw0RpswqY2SLIi940op8b5jTsjBWd1mQ+N1vC2lrL6WViisvxAZxn</w:t>
      </w:r>
    </w:p>
    <w:p>
      <w:pPr>
        <w:pStyle w:val="PreformattedText"/>
        <w:bidi w:val="0"/>
        <w:spacing w:before="0" w:after="0"/>
        <w:jc w:val="left"/>
        <w:rPr/>
      </w:pPr>
      <w:r>
        <w:rPr/>
        <w:t>9nW0jAdkb4fLPUUzV2Qw0WXxooqavmx5oGnin/AMvWCkndvPHIrP8AfzVEah56Qq0iGxUsje9+Jrh8</w:t>
      </w:r>
    </w:p>
    <w:p>
      <w:pPr>
        <w:pStyle w:val="PreformattedText"/>
        <w:bidi w:val="0"/>
        <w:spacing w:before="0" w:after="0"/>
        <w:jc w:val="left"/>
        <w:rPr/>
      </w:pPr>
      <w:r>
        <w:rPr/>
        <w:t>RKaqf6v+K6aI0zeG/wANf2/6vXrLtmoTckc9Pl2qMnLjo6qt+6anp8StIutKQU0TRPHpjq2dTIJbRg</w:t>
      </w:r>
    </w:p>
    <w:p>
      <w:pPr>
        <w:pStyle w:val="PreformattedText"/>
        <w:bidi w:val="0"/>
        <w:spacing w:before="0" w:after="0"/>
        <w:jc w:val="left"/>
        <w:rPr/>
      </w:pPr>
      <w:r>
        <w:rPr/>
        <w:t>DTLpUkhhJPFNHFSPlTpQUEQqhpn7epuKzkctfPS1Tw4itm1UbSGmNXi8nTteKngyVLETFAVMaFaiFj</w:t>
      </w:r>
    </w:p>
    <w:p>
      <w:pPr>
        <w:pStyle w:val="PreformattedText"/>
        <w:bidi w:val="0"/>
        <w:spacing w:before="0" w:after="0"/>
        <w:jc w:val="left"/>
        <w:rPr/>
      </w:pPr>
      <w:r>
        <w:rPr/>
        <w:t>FBJYhtLD3tJFPlTPW2VhnjjpW/YRYpqXHTY/7alrIjWmPGuTW1UqBXqfu6qISVFHloZrTJIjSGWMsr</w:t>
      </w:r>
    </w:p>
    <w:p>
      <w:pPr>
        <w:pStyle w:val="PreformattedText"/>
        <w:bidi w:val="0"/>
        <w:spacing w:before="0" w:after="0"/>
        <w:jc w:val="left"/>
        <w:rPr/>
      </w:pPr>
      <w:r>
        <w:rPr/>
        <w:t>AqSCqCgGg889JCzUDEV6TmPyO5MDnalpI/4rRZGCFqpsLQwT1sfnWJo6qjhig8EEzsEEirZKiQEqoN</w:t>
      </w:r>
    </w:p>
    <w:p>
      <w:pPr>
        <w:pStyle w:val="PreformattedText"/>
        <w:bidi w:val="0"/>
        <w:spacing w:before="0" w:after="0"/>
        <w:jc w:val="left"/>
        <w:rPr/>
      </w:pPr>
      <w:r>
        <w:rPr/>
        <w:t>/bQaWOUgrUH0HThWOSMENpI8upudq8jjpKebCNLuCp1PT1GEkxsldQQ08jmWrpYQkLvjmZNSRhLNqV</w:t>
      </w:r>
    </w:p>
    <w:p>
      <w:pPr>
        <w:pStyle w:val="PreformattedText"/>
        <w:bidi w:val="0"/>
        <w:spacing w:before="0" w:after="0"/>
        <w:jc w:val="left"/>
        <w:rPr/>
      </w:pPr>
      <w:r>
        <w:rPr/>
        <w:t>7t/Z97k1J8C1PWxQj4/wDZ6cMzVQVe3YaqXG5WSkqmAqMdargzFC0CgwQOKeamdaFARrKiYBlVlTk+</w:t>
      </w:r>
    </w:p>
    <w:p>
      <w:pPr>
        <w:pStyle w:val="PreformattedText"/>
        <w:bidi w:val="0"/>
        <w:spacing w:before="0" w:after="0"/>
        <w:jc w:val="left"/>
        <w:rPr/>
      </w:pPr>
      <w:r>
        <w:rPr/>
        <w:t>9t8CtQ0P8utKMuv+o9BxujEY7K7dwWaxcEsOMoJjj61amQ/dYKavm/dmZCF+8EdcFeQftiNXF+CPbc</w:t>
      </w:r>
    </w:p>
    <w:p>
      <w:pPr>
        <w:pStyle w:val="PreformattedText"/>
        <w:bidi w:val="0"/>
        <w:spacing w:before="0" w:after="0"/>
        <w:jc w:val="left"/>
        <w:rPr/>
      </w:pPr>
      <w:r>
        <w:rPr/>
        <w:t>qq6IwFKH/D1uFmjZwwwRjpT4/I1m4tmnCCelqMvRVtPhYJMbNPFk6hZEeaJcgxprU6ytFpi/eILKuo</w:t>
      </w:r>
    </w:p>
    <w:p>
      <w:pPr>
        <w:pStyle w:val="PreformattedText"/>
        <w:bidi w:val="0"/>
        <w:spacing w:before="0" w:after="0"/>
        <w:jc w:val="left"/>
        <w:rPr/>
      </w:pPr>
      <w:r>
        <w:rPr/>
        <w:t>aR7spDxlAQXrTHXmFHLGuinA8Ps6UtEM7PjKENK0uZ2XUQTUeWWAUaV0EAVaqlYvNDVpkcfPKyiQpp</w:t>
      </w:r>
    </w:p>
    <w:p>
      <w:pPr>
        <w:pStyle w:val="PreformattedText"/>
        <w:bidi w:val="0"/>
        <w:spacing w:before="0" w:after="0"/>
        <w:jc w:val="left"/>
        <w:rPr/>
      </w:pPr>
      <w:r>
        <w:rPr/>
        <w:t>nILA6fbi6yKEdy8Pn/AKv59NNoDGjYI4enR8/gv8xewvgZ8mNofIPqvHYDLZja+b07l2fnI5TT1OxN</w:t>
      </w:r>
    </w:p>
    <w:p>
      <w:pPr>
        <w:pStyle w:val="PreformattedText"/>
        <w:bidi w:val="0"/>
        <w:spacing w:before="0" w:after="0"/>
        <w:jc w:val="left"/>
        <w:rPr/>
      </w:pPr>
      <w:r>
        <w:rPr/>
        <w:t>1UcGP3jgJIsdUxzVdZlcZLIac6vHDWIkmkkc7lBKOAgLH8qdNOrOqeG+l1NQaVBPofl19SvpXujrb5</w:t>
      </w:r>
    </w:p>
    <w:p>
      <w:pPr>
        <w:pStyle w:val="PreformattedText"/>
        <w:bidi w:val="0"/>
        <w:spacing w:before="0" w:after="0"/>
        <w:jc w:val="left"/>
        <w:rPr/>
      </w:pPr>
      <w:r>
        <w:rPr/>
        <w:t>GdSbB7z6fzqbj637MwMG4dt5IRyQ1ESszwZHDZKnlVZaTMYDJRS0dXEwBSeE/UEEolNft6eVw6hgCP</w:t>
      </w:r>
    </w:p>
    <w:p>
      <w:pPr>
        <w:pStyle w:val="PreformattedText"/>
        <w:bidi w:val="0"/>
        <w:spacing w:before="0" w:after="0"/>
        <w:jc w:val="left"/>
        <w:rPr/>
      </w:pPr>
      <w:r>
        <w:rPr/>
        <w:t>keII4g/Z/s9CYf8AD/b8cf6/+Hu3Xj1xBHAv9P8Abfk/7Ae99a/w9ZB/vv68/wC3+lveut9dH/D6/X</w:t>
      </w:r>
    </w:p>
    <w:p>
      <w:pPr>
        <w:pStyle w:val="PreformattedText"/>
        <w:bidi w:val="0"/>
        <w:spacing w:before="0" w:after="0"/>
        <w:jc w:val="left"/>
        <w:rPr/>
      </w:pPr>
      <w:r>
        <w:rPr/>
        <w:t>/WH5/1vfuvV6wuf68/S31P+u1/6n3bqpPWA/4f7a//ABH9Pfuqk56xlh9Prz/t/wDH/W9+6qf59Ym+</w:t>
      </w:r>
    </w:p>
    <w:p>
      <w:pPr>
        <w:pStyle w:val="PreformattedText"/>
        <w:bidi w:val="0"/>
        <w:spacing w:before="0" w:after="0"/>
        <w:jc w:val="left"/>
        <w:rPr/>
      </w:pPr>
      <w:r>
        <w:rPr/>
        <w:t>h/1rn/ff4H3sdez1gY/W31sf6c8f6/PvdetDqDL+QD/sfzf82/x91NadWrnpsn+h4vyef8Pp/rcAe2</w:t>
      </w:r>
    </w:p>
    <w:p>
      <w:pPr>
        <w:pStyle w:val="PreformattedText"/>
        <w:bidi w:val="0"/>
        <w:spacing w:before="0" w:after="0"/>
        <w:jc w:val="left"/>
        <w:rPr/>
      </w:pPr>
      <w:r>
        <w:rPr/>
        <w:t>j1YUHSbrbm/wBf9e4/xsLjk29tNjpxf5dIDLcaz9PqCfpex+trWN/959tHh04POvQQ54218H+1cf7c</w:t>
      </w:r>
    </w:p>
    <w:p>
      <w:pPr>
        <w:pStyle w:val="PreformattedText"/>
        <w:bidi w:val="0"/>
        <w:spacing w:before="0" w:after="0"/>
        <w:jc w:val="left"/>
        <w:rPr/>
      </w:pPr>
      <w:r>
        <w:rPr/>
        <w:t>ADi3B906v516Cau+rC/9f6avr9Db6Xt/rD2w/Hq58uk/MoJb+trkg3FyLH6WuR70c9b6T9YCAw4sCf</w:t>
      </w:r>
    </w:p>
    <w:p>
      <w:pPr>
        <w:pStyle w:val="PreformattedText"/>
        <w:bidi w:val="0"/>
        <w:spacing w:before="0" w:after="0"/>
        <w:jc w:val="left"/>
        <w:rPr/>
      </w:pPr>
      <w:r>
        <w:rPr/>
        <w:t>8AXH9QSPwfej04uekHlFtrNgP6G1lXkk3vyB/W/Pv3l1ZfPoN8ko1MSbH8Hkggck/W9l/qbgj3purL</w:t>
      </w:r>
    </w:p>
    <w:p>
      <w:pPr>
        <w:pStyle w:val="PreformattedText"/>
        <w:bidi w:val="0"/>
        <w:spacing w:before="0" w:after="0"/>
        <w:jc w:val="left"/>
        <w:rPr/>
      </w:pPr>
      <w:r>
        <w:rPr/>
        <w:t>w49IeuAIIvY2Yk2Fjc/X+0L8D3WnW+kvVKfqALfkHg/nkCx1Ag/6/vXn1by6az9SxP6rkn6EFrfpA4</w:t>
      </w:r>
    </w:p>
    <w:p>
      <w:pPr>
        <w:pStyle w:val="PreformattedText"/>
        <w:bidi w:val="0"/>
        <w:spacing w:before="0" w:after="0"/>
        <w:jc w:val="left"/>
        <w:rPr/>
      </w:pPr>
      <w:r>
        <w:rPr/>
        <w:t>DEAf196r16g6wEHVf6hWsNNrN/qgPrqIH+wB/xHvQPzx1rr//X3GNxHiTn8H/H9PAvY/S/sQL9nREe</w:t>
      </w:r>
    </w:p>
    <w:p>
      <w:pPr>
        <w:pStyle w:val="PreformattedText"/>
        <w:bidi w:val="0"/>
        <w:spacing w:before="0" w:after="0"/>
        <w:jc w:val="left"/>
        <w:rPr/>
      </w:pPr>
      <w:r>
        <w:rPr/>
        <w:t>Pz6Lvu4cOQAf18H/AFiW+vBvx/gfbi8T1odFzyxtV8cHVyb8/wCP9VW39PbM9dHDp+H4j16M/pB/ws</w:t>
      </w:r>
    </w:p>
    <w:p>
      <w:pPr>
        <w:pStyle w:val="PreformattedText"/>
        <w:bidi w:val="0"/>
        <w:spacing w:before="0" w:after="0"/>
        <w:jc w:val="left"/>
        <w:rPr/>
      </w:pPr>
      <w:r>
        <w:rPr/>
        <w:t>F/NhzwfrpH+2H9fZaOlLdSV1XB+osRfj/A2v8A0v8An6H3br3UqMWHIsObm9/8fwP6/n3o9bB6kx3G</w:t>
      </w:r>
    </w:p>
    <w:p>
      <w:pPr>
        <w:pStyle w:val="PreformattedText"/>
        <w:bidi w:val="0"/>
        <w:spacing w:before="0" w:after="0"/>
        <w:jc w:val="left"/>
        <w:rPr/>
      </w:pPr>
      <w:r>
        <w:rPr/>
        <w:t>m9ufVY2JPBFzYEXF+P6e2iOnVP7Oo05Gr8W+g+rcjn6jk2/J/A90PVx00VF7H/E3F/6/0J/1/ejx69</w:t>
      </w:r>
    </w:p>
    <w:p>
      <w:pPr>
        <w:pStyle w:val="PreformattedText"/>
        <w:bidi w:val="0"/>
        <w:spacing w:before="0" w:after="0"/>
        <w:jc w:val="left"/>
        <w:rPr/>
      </w:pPr>
      <w:r>
        <w:rPr/>
        <w:t>9vTA/0NzYc2NvqeBe1vVa/u/p1U9dLc8kj/gp4+n1a/wCD/wAR7117065XJ+vNuSOCB/U+n/D6/j3r</w:t>
      </w:r>
    </w:p>
    <w:p>
      <w:pPr>
        <w:pStyle w:val="PreformattedText"/>
        <w:bidi w:val="0"/>
        <w:spacing w:before="0" w:after="0"/>
        <w:jc w:val="left"/>
        <w:rPr/>
      </w:pPr>
      <w:r>
        <w:rPr/>
        <w:t>rY6ZsjYKw+gufqL6bj/AliD9f9b3pePXm4ZHQR7kvpkP9SwHIN/Sbkr9GCkcf1Hu/A9bBFDXoA82+m</w:t>
      </w:r>
    </w:p>
    <w:p>
      <w:pPr>
        <w:pStyle w:val="PreformattedText"/>
        <w:bidi w:val="0"/>
        <w:spacing w:before="0" w:after="0"/>
        <w:jc w:val="left"/>
        <w:rPr/>
      </w:pPr>
      <w:r>
        <w:rPr/>
        <w:t>VAL2Waw0sfqCP0n8+o3P8AT/W9voMt9nSZ/n69eWQGojXSNJ0v+dKkD6XA+htY2+h9piMk9WJNKjpb</w:t>
      </w:r>
    </w:p>
    <w:p>
      <w:pPr>
        <w:pStyle w:val="PreformattedText"/>
        <w:bidi w:val="0"/>
        <w:spacing w:before="0" w:after="0"/>
        <w:jc w:val="left"/>
        <w:rPr/>
      </w:pPr>
      <w:r>
        <w:rPr/>
        <w:t>0kl5FUC/pjNtIN7AljqA+oP1H9R9PbYGOkpYeXT1UFWjAv8A2SdJUgFVuQTxxf8AP9PbdM9OxnJ6QW</w:t>
      </w:r>
    </w:p>
    <w:p>
      <w:pPr>
        <w:pStyle w:val="PreformattedText"/>
        <w:bidi w:val="0"/>
        <w:spacing w:before="0" w:after="0"/>
        <w:jc w:val="left"/>
        <w:rPr/>
      </w:pPr>
      <w:r>
        <w:rPr/>
        <w:t>duUNv9U30sTYC9v6kf63192UZ6Vxn16TWK1fckNwA49P6uCwPBJFr/AJH+HtXHTy4dOTHAz0OOC/VC</w:t>
      </w:r>
    </w:p>
    <w:p>
      <w:pPr>
        <w:pStyle w:val="PreformattedText"/>
        <w:bidi w:val="0"/>
        <w:spacing w:before="0" w:after="0"/>
        <w:jc w:val="left"/>
        <w:rPr/>
      </w:pPr>
      <w:r>
        <w:rPr/>
        <w:t>bixAtpGqxFvoDcGw9qEGD0V3J4Y6c+0u2tp9DdS9g9zb4maHbHXW2q7ceQSO33OQmgj8eNw9GHKRPX</w:t>
      </w:r>
    </w:p>
    <w:p>
      <w:pPr>
        <w:pStyle w:val="PreformattedText"/>
        <w:bidi w:val="0"/>
        <w:spacing w:before="0" w:after="0"/>
        <w:jc w:val="left"/>
        <w:rPr/>
      </w:pPr>
      <w:r>
        <w:rPr/>
        <w:t>5jJSRU8QJALSf4e74CktkdI2JFNPxHA+3r59fyR763v8k+7+4e/N1yVcu4ewMrFPSpkGhqUxWPxsDU</w:t>
      </w:r>
    </w:p>
    <w:p>
      <w:pPr>
        <w:pStyle w:val="PreformattedText"/>
        <w:bidi w:val="0"/>
        <w:spacing w:before="0" w:after="0"/>
        <w:jc w:val="left"/>
        <w:rPr/>
      </w:pPr>
      <w:r>
        <w:rPr/>
        <w:t>OFw9NFCiwmn29iIlijVV0gqGPqa/tE1asfOvR1DEYokjZqniT6nz6KKk0lEy0dPG8tazpJX1Af0+SR</w:t>
      </w:r>
    </w:p>
    <w:p>
      <w:pPr>
        <w:pStyle w:val="PreformattedText"/>
        <w:bidi w:val="0"/>
        <w:spacing w:before="0" w:after="0"/>
        <w:jc w:val="left"/>
        <w:rPr/>
      </w:pPr>
      <w:r>
        <w:rPr/>
        <w:t>1k1KblpPWeW5vY/wCHtv0IGenuPTtkUrK+lhoqSZCtMr1LOeHRYpFpoqU6GAKTTO0lrEj62Av7uRUA</w:t>
      </w:r>
    </w:p>
    <w:p>
      <w:pPr>
        <w:pStyle w:val="PreformattedText"/>
        <w:bidi w:val="0"/>
        <w:spacing w:before="0" w:after="0"/>
        <w:jc w:val="left"/>
        <w:rPr/>
      </w:pPr>
      <w:r>
        <w:rPr/>
        <w:t>DrdB69JuslgxVZNTUzK9XCrQTPAgaF3k4mMci+lVCkoz/lrn3XCnBz14U6UlNIuPiStrcdSCTI00mQ</w:t>
      </w:r>
    </w:p>
    <w:p>
      <w:pPr>
        <w:pStyle w:val="PreformattedText"/>
        <w:bidi w:val="0"/>
        <w:spacing w:before="0" w:after="0"/>
        <w:jc w:val="left"/>
        <w:rPr/>
      </w:pPr>
      <w:r>
        <w:rPr/>
        <w:t>rYSFmSSkx8J0IVDsU8zqisLhgCT+fbukqoYrg5/LrXyHSVMGTzLeSWoc09eHqICAiiAx+lYZdKggwF</w:t>
      </w:r>
    </w:p>
    <w:p>
      <w:pPr>
        <w:pStyle w:val="PreformattedText"/>
        <w:bidi w:val="0"/>
        <w:spacing w:before="0" w:after="0"/>
        <w:jc w:val="left"/>
        <w:rPr/>
      </w:pPr>
      <w:r>
        <w:rPr/>
        <w:t>gusA2X+pv7a0u2fI9eJ/Z06Y1RQYtaaqmhIrq5YZ5J5LPBT0zCSVfuTeNhIVFrW1A+7LQLQnievf5u</w:t>
      </w:r>
    </w:p>
    <w:p>
      <w:pPr>
        <w:pStyle w:val="PreformattedText"/>
        <w:bidi w:val="0"/>
        <w:spacing w:before="0" w:after="0"/>
        <w:jc w:val="left"/>
        <w:rPr/>
      </w:pPr>
      <w:r>
        <w:rPr/>
        <w:t>orYuqyCtXo6mSpyQpKK6fvSxksZAiku3iihC2sPV79pLAtXzp16tepWqhoZ5q2E0TvTUMQLU3nMcGS</w:t>
      </w:r>
    </w:p>
    <w:p>
      <w:pPr>
        <w:pStyle w:val="PreformattedText"/>
        <w:bidi w:val="0"/>
        <w:spacing w:before="0" w:after="0"/>
        <w:jc w:val="left"/>
        <w:rPr/>
      </w:pPr>
      <w:r>
        <w:rPr/>
        <w:t>vJG0jI5dgGsGJNlDfT3vCmo40/n17JHXmp6bNfYMtVOMVi8Y9RW1nojqQ6SMaicxg6Faoq5rX/1vpf</w:t>
      </w:r>
    </w:p>
    <w:p>
      <w:pPr>
        <w:pStyle w:val="PreformattedText"/>
        <w:bidi w:val="0"/>
        <w:spacing w:before="0" w:after="0"/>
        <w:jc w:val="left"/>
        <w:rPr/>
      </w:pPr>
      <w:r>
        <w:rPr/>
        <w:t>37DsM9oHXjqA4Z/wBXHrH/AA3FBKE1lU0OSqaeOompJY44/wDJGSQrKViFlmnVVZB9f6/X34olFq2T</w:t>
      </w:r>
    </w:p>
    <w:p>
      <w:pPr>
        <w:pStyle w:val="PreformattedText"/>
        <w:bidi w:val="0"/>
        <w:spacing w:before="0" w:after="0"/>
        <w:jc w:val="left"/>
        <w:rPr/>
      </w:pPr>
      <w:r>
        <w:rPr/>
        <w:t>1oE1bGB16ryQrsZlJ6KskeQZCiZWKyLEYKSL0pUSrzJFPp/Sx9DLcA+9k1BNfPrZwRX06yJhJhWmSS</w:t>
      </w:r>
    </w:p>
    <w:p>
      <w:pPr>
        <w:pStyle w:val="PreformattedText"/>
        <w:bidi w:val="0"/>
        <w:spacing w:before="0" w:after="0"/>
        <w:jc w:val="left"/>
        <w:rPr/>
      </w:pPr>
      <w:r>
        <w:rPr/>
        <w:t>TFwF8TBUVdJKzilEFa0nkNLKpBEiQAyanvZmAtYj3tY8kVHCvVC4oKDzp/q+XU6gqqWn29UAVIeOta</w:t>
      </w:r>
    </w:p>
    <w:p>
      <w:pPr>
        <w:pStyle w:val="PreformattedText"/>
        <w:bidi w:val="0"/>
        <w:spacing w:before="0" w:after="0"/>
        <w:jc w:val="left"/>
        <w:rPr/>
      </w:pPr>
      <w:r>
        <w:rPr/>
        <w:t>mxcUk87zLjaIziSpUsG8ywyIFsCBwT9b8bQhY2qeJp9g62wJcADhnqPm6qqyGaimooqZnx0cldBLJA</w:t>
      </w:r>
    </w:p>
    <w:p>
      <w:pPr>
        <w:pStyle w:val="PreformattedText"/>
        <w:bidi w:val="0"/>
        <w:spacing w:before="0" w:after="0"/>
        <w:jc w:val="left"/>
        <w:rPr/>
      </w:pPr>
      <w:r>
        <w:rPr/>
        <w:t>8QejiKJTx084lb7qmMKEi4FwTq97dmkeqjgP5daUBQQTSvWR8ZDjJ5q2kmyK0WUiSFkq4KVXirqimF</w:t>
      </w:r>
    </w:p>
    <w:p>
      <w:pPr>
        <w:pStyle w:val="PreformattedText"/>
        <w:bidi w:val="0"/>
        <w:spacing w:before="0" w:after="0"/>
        <w:jc w:val="left"/>
        <w:rPr/>
      </w:pPr>
      <w:r>
        <w:rPr/>
        <w:t>W0aeCVkEHjc2kX0lBY2Nx734ekA1ND1oyVqKDHSjj8G3556XItJVY7AYCXKZN1AC1ldWeGMQU0yl1e</w:t>
      </w:r>
    </w:p>
    <w:p>
      <w:pPr>
        <w:pStyle w:val="PreformattedText"/>
        <w:bidi w:val="0"/>
        <w:spacing w:before="0" w:after="0"/>
        <w:jc w:val="left"/>
        <w:rPr/>
      </w:pPr>
      <w:r>
        <w:rPr/>
        <w:t>OnDpqIaxswtxy7pMfb5KOmg4kGoefDqHS1VTBU1Ndmn8VDuFBPi8nRSeWHITVEf24pJkV2eJ2mUCUF</w:t>
      </w:r>
    </w:p>
    <w:p>
      <w:pPr>
        <w:pStyle w:val="PreformattedText"/>
        <w:bidi w:val="0"/>
        <w:spacing w:before="0" w:after="0"/>
        <w:jc w:val="left"/>
        <w:rPr/>
      </w:pPr>
      <w:r>
        <w:rPr/>
        <w:t>eCFNtJ96V6VqOPn1Yrxz1zqKqoz1PQ4qaVoYmqaTb+SwVVjI5jQGnqQor8dkYz5qdKxJGaY6hG9yLD</w:t>
      </w:r>
    </w:p>
    <w:p>
      <w:pPr>
        <w:pStyle w:val="PreformattedText"/>
        <w:bidi w:val="0"/>
        <w:spacing w:before="0" w:after="0"/>
        <w:jc w:val="left"/>
        <w:rPr/>
      </w:pPr>
      <w:r>
        <w:rPr/>
        <w:t>6ixJfSCfOhH+z1QLpZivH/AAnqWrUkVOlQ0s1BS42uyeJwq1n289LU1IKRwYyrumiqpBTmTWHZgGZd</w:t>
      </w:r>
    </w:p>
    <w:p>
      <w:pPr>
        <w:pStyle w:val="PreformattedText"/>
        <w:bidi w:val="0"/>
        <w:spacing w:before="0" w:after="0"/>
        <w:jc w:val="left"/>
        <w:rPr/>
      </w:pPr>
      <w:r>
        <w:rPr/>
        <w:t>P0Pu4MdM1ArQf7Pr17vBxn16502NWFMXhovsqabHtlMhUJXSpFDW18UAagp6SUlUV4XCBRINLCxDC3</w:t>
      </w:r>
    </w:p>
    <w:p>
      <w:pPr>
        <w:pStyle w:val="PreformattedText"/>
        <w:bidi w:val="0"/>
        <w:spacing w:before="0" w:after="0"/>
        <w:jc w:val="left"/>
        <w:rPr/>
      </w:pPr>
      <w:r>
        <w:rPr/>
        <w:t>vdFAVRSor+Z6rnU5J7fL5ev7ekxSmWamy/loMxFm6ujYVcE0onx9WambxUU1FMWBSf7lT43s0UgJ4u</w:t>
      </w:r>
    </w:p>
    <w:p>
      <w:pPr>
        <w:pStyle w:val="PreformattedText"/>
        <w:bidi w:val="0"/>
        <w:spacing w:before="0" w:after="0"/>
        <w:jc w:val="left"/>
        <w:rPr/>
      </w:pPr>
      <w:r>
        <w:rPr/>
        <w:t>AfbABOrBqRn06dqqkUIp1Ld696Db1FE8gqGp54ZcVXQzqJE860TzSCJYVSZZtEyzoWDFD9LEe/DX2q</w:t>
      </w:r>
    </w:p>
    <w:p>
      <w:pPr>
        <w:pStyle w:val="PreformattedText"/>
        <w:bidi w:val="0"/>
        <w:spacing w:before="0" w:after="0"/>
        <w:jc w:val="left"/>
        <w:rPr/>
      </w:pPr>
      <w:r>
        <w:rPr/>
        <w:t>Bn068SmSTgdKuiqpMbW5eCaQS0lBV0WIhhnhkqKOpyUVJJGaloo4ZH+98DvGAF0yOwYni/tSp0mSvA</w:t>
      </w:r>
    </w:p>
    <w:p>
      <w:pPr>
        <w:pStyle w:val="PreformattedText"/>
        <w:bidi w:val="0"/>
        <w:spacing w:before="0" w:after="0"/>
        <w:jc w:val="left"/>
        <w:rPr/>
      </w:pPr>
      <w:r>
        <w:rPr/>
        <w:t>Y/PpK/dooM8epVdkduQGGipsjLTo1BG4qa/HrFNjqZISZ4cpjigET8GCXwtpLAMjEtb3ppUAwM/5Or</w:t>
      </w:r>
    </w:p>
    <w:p>
      <w:pPr>
        <w:pStyle w:val="PreformattedText"/>
        <w:bidi w:val="0"/>
        <w:spacing w:before="0" w:after="0"/>
        <w:jc w:val="left"/>
        <w:rPr/>
      </w:pPr>
      <w:r>
        <w:rPr/>
        <w:t>JGampx01/xfDTQ1MGJx8SfZRQVkmalyEs1NVyIzN9/j6eRROtNTGoClJVARpVIcFCfbWqooPh6UADj</w:t>
      </w:r>
    </w:p>
    <w:p>
      <w:pPr>
        <w:pStyle w:val="PreformattedText"/>
        <w:bidi w:val="0"/>
        <w:spacing w:before="0" w:after="0"/>
        <w:jc w:val="left"/>
        <w:rPr/>
      </w:pPr>
      <w:r>
        <w:rPr/>
        <w:t>TI6bpaLN1lPPUVT4uNK+KnpqmrRJ6eqqYEPjWpXD+RqOPJZJ5VFUFiZppQsiFST7toYrWopw/wBQ6a</w:t>
      </w:r>
    </w:p>
    <w:p>
      <w:pPr>
        <w:pStyle w:val="PreformattedText"/>
        <w:bidi w:val="0"/>
        <w:spacing w:before="0" w:after="0"/>
        <w:jc w:val="left"/>
        <w:rPr/>
      </w:pPr>
      <w:r>
        <w:rPr/>
        <w:t>JGrTnV/q8+uVY8uMmzFJJUQ1kZ+xiNJPWyQJXM8KmoEdWH1Y9qt4iqSEXjkuCL2HvbahqFeqChK9uO</w:t>
      </w:r>
    </w:p>
    <w:p>
      <w:pPr>
        <w:pStyle w:val="PreformattedText"/>
        <w:bidi w:val="0"/>
        <w:spacing w:before="0" w:after="0"/>
        <w:jc w:val="left"/>
        <w:rPr/>
      </w:pPr>
      <w:r>
        <w:rPr/>
        <w:t>ub5vLRLTxjyyVcCebHQ5DD0mSw8MD01q3DRSpKiZCaAwxzCOU+OeZWZNLXU0IPzz/qp05UYpTrlTpM</w:t>
      </w:r>
    </w:p>
    <w:p>
      <w:pPr>
        <w:pStyle w:val="PreformattedText"/>
        <w:bidi w:val="0"/>
        <w:spacing w:before="0" w:after="0"/>
        <w:jc w:val="left"/>
        <w:rPr/>
      </w:pPr>
      <w:r>
        <w:rPr/>
        <w:t>oxlbLUQUEs1dXMSkVqVIZIBXQxwRQvI1NDDMshRCCy6yo+ljYAgKxPWiQSV6yZCtny8MWLoYJEqYJo</w:t>
      </w:r>
    </w:p>
    <w:p>
      <w:pPr>
        <w:pStyle w:val="PreformattedText"/>
        <w:bidi w:val="0"/>
        <w:spacing w:before="0" w:after="0"/>
        <w:jc w:val="left"/>
        <w:rPr/>
      </w:pPr>
      <w:r>
        <w:rPr/>
        <w:t>Kiiz23KwUP3hVTWS0FbKlKv3MEM4Zoqpo1dCWRwRb3qjNgV+0f4OrNpwSem44yvoY6/Jx6CseNeqeh</w:t>
      </w:r>
    </w:p>
    <w:p>
      <w:pPr>
        <w:pStyle w:val="PreformattedText"/>
        <w:bidi w:val="0"/>
        <w:spacing w:before="0" w:after="0"/>
        <w:jc w:val="left"/>
        <w:rPr/>
      </w:pPr>
      <w:r>
        <w:rPr/>
        <w:t>lmoqieIiSnkkqEWBo4mhnNU7CyhHsbC4Pvellq3y4dU1LULTJPT8uTxrU1VFO7pVpjYBU0UyvT0uSw</w:t>
      </w:r>
    </w:p>
    <w:p>
      <w:pPr>
        <w:pStyle w:val="PreformattedText"/>
        <w:bidi w:val="0"/>
        <w:spacing w:before="0" w:after="0"/>
        <w:jc w:val="left"/>
        <w:rPr/>
      </w:pPr>
      <w:r>
        <w:rPr/>
        <w:t>80McQqoKhfXjK4TKplkZTGIxzz9bl8EeWnPWwvA5rXpM1CrRVORpcXmqimjyclNkcTQQ6Kt56bL0Yo</w:t>
      </w:r>
    </w:p>
    <w:p>
      <w:pPr>
        <w:pStyle w:val="PreformattedText"/>
        <w:bidi w:val="0"/>
        <w:spacing w:before="0" w:after="0"/>
        <w:jc w:val="left"/>
        <w:rPr/>
      </w:pPr>
      <w:r>
        <w:rPr/>
        <w:t>o66iykIkpZ6maFFNRAFRwQSwuLe2KgGgagP+rHTxq1CV4dSVwSvUxVryUlU1dlVMtfG9TSw1GS8SLI</w:t>
      </w:r>
    </w:p>
    <w:p>
      <w:pPr>
        <w:pStyle w:val="PreformattedText"/>
        <w:bidi w:val="0"/>
        <w:spacing w:before="0" w:after="0"/>
        <w:jc w:val="left"/>
        <w:rPr/>
      </w:pPr>
      <w:r>
        <w:rPr/>
        <w:t>K6lm1U0VR4XYw6GjA0MPpx7vo4Nxz1QmuAPLrlVVcqQU1Vkmh8KVPiizjwSVj0SkwwUiVBGlVpZjCP</w:t>
      </w:r>
    </w:p>
    <w:p>
      <w:pPr>
        <w:pStyle w:val="PreformattedText"/>
        <w:bidi w:val="0"/>
        <w:spacing w:before="0" w:after="0"/>
        <w:jc w:val="left"/>
        <w:rPr/>
      </w:pPr>
      <w:r>
        <w:rPr/>
        <w:t>pJdCdaA2PvzyGgJpWuD15YwGxWnmP8vTLlo6inxGVo65IYv4fW1OMrkeeqlAlirY5aTJUNRAzU8xkk</w:t>
      </w:r>
    </w:p>
    <w:p>
      <w:pPr>
        <w:pStyle w:val="PreformattedText"/>
        <w:bidi w:val="0"/>
        <w:spacing w:before="0" w:after="0"/>
        <w:jc w:val="left"/>
        <w:rPr/>
      </w:pPr>
      <w:r>
        <w:rPr/>
        <w:t>rQVuXVw3FmHtmQkRlT6/6j06FGuo4dJOox8WPxzTz1UMVUgRZco8k8LVcTuJYNURDETTtrj1XKkoLi</w:t>
      </w:r>
    </w:p>
    <w:p>
      <w:pPr>
        <w:pStyle w:val="PreformattedText"/>
        <w:bidi w:val="0"/>
        <w:spacing w:before="0" w:after="0"/>
        <w:jc w:val="left"/>
        <w:rPr/>
      </w:pPr>
      <w:r>
        <w:rPr/>
        <w:t>/tkqaV6cDZ/o9JvIVEE9bHBMqvRyyeaKpFmiqCVCyG/wBYhIV1AnlT7aOCB1YHz6fKplpsblJMYII4</w:t>
      </w:r>
    </w:p>
    <w:p>
      <w:pPr>
        <w:pStyle w:val="PreformattedText"/>
        <w:bidi w:val="0"/>
        <w:spacing w:before="0" w:after="0"/>
        <w:jc w:val="left"/>
        <w:rPr/>
      </w:pPr>
      <w:r>
        <w:rPr/>
        <w:t>RV0q6JEASCkqk8sl40RmcySIFUn9N/qb+3qAKSBjqtSSB1ixlVmspWUdXj6oy1MFXGRjoWaN/tiY1A</w:t>
      </w:r>
    </w:p>
    <w:p>
      <w:pPr>
        <w:pStyle w:val="PreformattedText"/>
        <w:bidi w:val="0"/>
        <w:spacing w:before="0" w:after="0"/>
        <w:jc w:val="left"/>
        <w:rPr/>
      </w:pPr>
      <w:r>
        <w:rPr/>
        <w:t>k1+MVELBW+pbSoItz7qrMWWmWr1shADXA6XtGtHqqqlKa+NbIijilJZRSrkUMMyiSMU80YiqEV4iNV</w:t>
      </w:r>
    </w:p>
    <w:p>
      <w:pPr>
        <w:pStyle w:val="PreformattedText"/>
        <w:bidi w:val="0"/>
        <w:spacing w:before="0" w:after="0"/>
        <w:jc w:val="left"/>
        <w:rPr/>
      </w:pPr>
      <w:r>
        <w:rPr/>
        <w:t>2Uc3PtUg1amK9uqn7emWqMA5p1yrcxSQU24tFJVU6VNdHg6SpeRvLh6qnVZllrInJdJqmVzJGw9Ekb</w:t>
      </w:r>
    </w:p>
    <w:p>
      <w:pPr>
        <w:pStyle w:val="PreformattedText"/>
        <w:bidi w:val="0"/>
        <w:spacing w:before="0" w:after="0"/>
        <w:jc w:val="left"/>
        <w:rPr/>
      </w:pPr>
      <w:r>
        <w:rPr/>
        <w:t>EmxBHuviCMTLoOTT7Kde0F/DJIpSp6WTZv/LY8fXVdRQRSYGlyOBkhpp4qmrz1NSpRvR01dDMtzUst</w:t>
      </w:r>
    </w:p>
    <w:p>
      <w:pPr>
        <w:pStyle w:val="PreformattedText"/>
        <w:bidi w:val="0"/>
        <w:spacing w:before="0" w:after="0"/>
        <w:jc w:val="left"/>
        <w:rPr/>
      </w:pPr>
      <w:r>
        <w:rPr/>
        <w:t>yutbgAkAcFwykmlKqR/Pprwxk1yD/LrFSPtzKrVz5E1FNV1B1Z+WeKGlCVkZmR6poF8Ua1j10QjZVs</w:t>
      </w:r>
    </w:p>
    <w:p>
      <w:pPr>
        <w:pStyle w:val="PreformattedText"/>
        <w:bidi w:val="0"/>
        <w:spacing w:before="0" w:after="0"/>
        <w:jc w:val="left"/>
        <w:rPr/>
      </w:pPr>
      <w:r>
        <w:rPr/>
        <w:t>CoueST7upidSTx8/Lpl/FRqA1Xypk9JDcuLr8mcxmUo6uPG0tfjq+imKmaJMfkoqeGRzKrPGkUEsIl</w:t>
      </w:r>
    </w:p>
    <w:p>
      <w:pPr>
        <w:pStyle w:val="PreformattedText"/>
        <w:bidi w:val="0"/>
        <w:spacing w:before="0" w:after="0"/>
        <w:jc w:val="left"/>
        <w:rPr/>
      </w:pPr>
      <w:r>
        <w:rPr/>
        <w:t>0B2kW/IJ590mAcuwNDUEfZ59Owsyqq+dM/b0j8lWVkEFdSzeL7v+IvW1vjiSWnlop6RYKWvi1CK8Jl</w:t>
      </w:r>
    </w:p>
    <w:p>
      <w:pPr>
        <w:pStyle w:val="PreformattedText"/>
        <w:bidi w:val="0"/>
        <w:spacing w:before="0" w:after="0"/>
        <w:jc w:val="left"/>
        <w:rPr/>
      </w:pPr>
      <w:r>
        <w:rPr/>
        <w:t>ZeGIKPpYWPtpiQGB+KvTqAal/hp/PqCmNyD0MOQUJLFipIosvAZ5jXQsxWJfuqWZtM8NQdPqF31Ai5</w:t>
      </w:r>
    </w:p>
    <w:p>
      <w:pPr>
        <w:pStyle w:val="PreformattedText"/>
        <w:bidi w:val="0"/>
        <w:spacing w:before="0" w:after="0"/>
        <w:jc w:val="left"/>
        <w:rPr/>
      </w:pPr>
      <w:r>
        <w:rPr/>
        <w:t>Fj7bqRp9enMVI6ecXS4yXLVctXDHNQ0VJkKuWrZWp4arx46W1IjeV5PvY5CjwSghmaMgg3sbxkFu4d</w:t>
      </w:r>
    </w:p>
    <w:p>
      <w:pPr>
        <w:pStyle w:val="PreformattedText"/>
        <w:bidi w:val="0"/>
        <w:spacing w:before="0" w:after="0"/>
        <w:jc w:val="left"/>
        <w:rPr/>
      </w:pPr>
      <w:r>
        <w:rPr/>
        <w:t>tD03JqCUX4q9KLNfxCupsRBLeura7FU1c3+5Ifd5PFR0TT09HJBV+Wd3Sop3lAKqyk2Dc293dTinmP</w:t>
      </w:r>
    </w:p>
    <w:p>
      <w:pPr>
        <w:pStyle w:val="PreformattedText"/>
        <w:bidi w:val="0"/>
        <w:spacing w:before="0" w:after="0"/>
        <w:jc w:val="left"/>
        <w:rPr/>
      </w:pPr>
      <w:r>
        <w:rPr/>
        <w:t>29aWhLavLh1zXcb4appa1Kl446Kjx236BqeaSkkxa5KBmzM1VF+6jfeY2VQJlWyODddQ9uCUxMrKcg</w:t>
      </w:r>
    </w:p>
    <w:p>
      <w:pPr>
        <w:pStyle w:val="PreformattedText"/>
        <w:bidi w:val="0"/>
        <w:spacing w:before="0" w:after="0"/>
        <w:jc w:val="left"/>
        <w:rPr/>
      </w:pPr>
      <w:r>
        <w:rPr/>
        <w:t>UHy9f5efTHhBq4yTX7fTptefKTzU8FVBXyfwxJ6vMR09XRSYySGpYUuLr1ekjErrOAi1BuVXVq0gE+</w:t>
      </w:r>
    </w:p>
    <w:p>
      <w:pPr>
        <w:pStyle w:val="PreformattedText"/>
        <w:bidi w:val="0"/>
        <w:spacing w:before="0" w:after="0"/>
        <w:jc w:val="left"/>
        <w:rPr/>
      </w:pPr>
      <w:r>
        <w:rPr/>
        <w:t>2iXJANaDj/qHTgEYUkcTw+Xr09/bjO1ktPDmBkIMxFJQZiKlhiWpxlXhMe1RRpQ1NXAlVFQPTwJGXU</w:t>
      </w:r>
    </w:p>
    <w:p>
      <w:pPr>
        <w:pStyle w:val="PreformattedText"/>
        <w:bidi w:val="0"/>
        <w:spacing w:before="0" w:after="0"/>
        <w:jc w:val="left"/>
        <w:rPr/>
      </w:pPr>
      <w:r>
        <w:rPr/>
        <w:t>LHIy2J+nvYBlcjVg8fy6sSsUYPkP8AL04xZOfD09RuegdKXKzpjR/Ese6loty0+PVEy2PoqxVo46il</w:t>
      </w:r>
    </w:p>
    <w:p>
      <w:pPr>
        <w:pStyle w:val="PreformattedText"/>
        <w:bidi w:val="0"/>
        <w:spacing w:before="0" w:after="0"/>
        <w:jc w:val="left"/>
        <w:rPr/>
      </w:pPr>
      <w:r>
        <w:rPr/>
        <w:t>ghZKkizKWtZrG/tOlS/mevF6uErn/J1np5ZIjBHHJLkGx+3pM5X1NG0NHJNlcpXPPFP/AJRLFRU8i1</w:t>
      </w:r>
    </w:p>
    <w:p>
      <w:pPr>
        <w:pStyle w:val="PreformattedText"/>
        <w:bidi w:val="0"/>
        <w:spacing w:before="0" w:after="0"/>
        <w:jc w:val="left"/>
        <w:rPr/>
      </w:pPr>
      <w:r>
        <w:rPr/>
        <w:t>EgjIUqrSkWHPtSpCgKPJan7T0nJLajwq1Py69hsU9RDjo4apf4ZmHwy1hghSknx0CVskyw5iKCJ6VC</w:t>
      </w:r>
    </w:p>
    <w:p>
      <w:pPr>
        <w:pStyle w:val="PreformattedText"/>
        <w:bidi w:val="0"/>
        <w:spacing w:before="0" w:after="0"/>
        <w:jc w:val="left"/>
        <w:rPr/>
      </w:pPr>
      <w:r>
        <w:rPr/>
        <w:t>mR8TvKGCuHFyQD78oBUZwafL9vW2bNQvcoP+odOFTnmk3BkKygrKbKZjPRz09DhshjKikp8Tm8XRyO</w:t>
      </w:r>
    </w:p>
    <w:p>
      <w:pPr>
        <w:pStyle w:val="PreformattedText"/>
        <w:bidi w:val="0"/>
        <w:spacing w:before="0" w:after="0"/>
        <w:jc w:val="left"/>
        <w:rPr/>
      </w:pPr>
      <w:r>
        <w:rPr/>
        <w:t>rzm4pquqkeLxqsOmGePSeHFjWSVgx05r/h6cjQFAD1grv4k2S2k00b0LLh463F437d4aKqhyWPlfI1</w:t>
      </w:r>
    </w:p>
    <w:p>
      <w:pPr>
        <w:pStyle w:val="PreformattedText"/>
        <w:bidi w:val="0"/>
        <w:spacing w:before="0" w:after="0"/>
        <w:jc w:val="left"/>
        <w:rPr/>
      </w:pPr>
      <w:r>
        <w:rPr/>
        <w:t>lRiSkkdVi56hzTTSGT0CxAW/DOpndBwPVyEUMTSnTbkcJlKem/h+I8UdHLSjzxxvksliKukjp6PyTZ</w:t>
      </w:r>
    </w:p>
    <w:p>
      <w:pPr>
        <w:pStyle w:val="PreformattedText"/>
        <w:bidi w:val="0"/>
        <w:spacing w:before="0" w:after="0"/>
        <w:jc w:val="left"/>
        <w:rPr/>
      </w:pPr>
      <w:r>
        <w:rPr/>
        <w:t>Gj1stPlsdWTokdVCAscdgy3B93MTL2ilD9vVBMrU1A0H5dKXI437n72poqepg8WYhxlDTUhRVy9W1C</w:t>
      </w:r>
    </w:p>
    <w:p>
      <w:pPr>
        <w:pStyle w:val="PreformattedText"/>
        <w:bidi w:val="0"/>
        <w:spacing w:before="0" w:after="0"/>
        <w:jc w:val="left"/>
        <w:rPr/>
      </w:pPr>
      <w:r>
        <w:rPr/>
        <w:t>1Rl0fHSNJjclQgsKloyLCNS6WJNlDIDUgUz+31+XTCk1UHOK/Z6fn1jZaqpizcGKrYYsft7B0FLQ1i</w:t>
      </w:r>
    </w:p>
    <w:p>
      <w:pPr>
        <w:pStyle w:val="PreformattedText"/>
        <w:bidi w:val="0"/>
        <w:spacing w:before="0" w:after="0"/>
        <w:jc w:val="left"/>
        <w:rPr/>
      </w:pPr>
      <w:r>
        <w:rPr/>
        <w:t>1cWMphWieGRolqn+2NJXTxwE+N2dRxouB708ulmQHtVRT7enI4tShiBUsa/Z0rKpo55c/mWSWjGD29</w:t>
      </w:r>
    </w:p>
    <w:p>
      <w:pPr>
        <w:pStyle w:val="PreformattedText"/>
        <w:bidi w:val="0"/>
        <w:spacing w:before="0" w:after="0"/>
        <w:jc w:val="left"/>
        <w:rPr/>
      </w:pPr>
      <w:r>
        <w:rPr/>
        <w:t>h3x+JStosfuuKpStTIVgVpHkDRQ5aNRJUpGVCOX+kntkynJJz/Pj094Y4AdB/NuSsq6GaCajxlHT1m</w:t>
      </w:r>
    </w:p>
    <w:p>
      <w:pPr>
        <w:pStyle w:val="PreformattedText"/>
        <w:bidi w:val="0"/>
        <w:spacing w:before="0" w:after="0"/>
        <w:jc w:val="left"/>
        <w:rPr/>
      </w:pPr>
      <w:r>
        <w:rPr/>
        <w:t>Cp6vKBaGKkzNPkXyoq8rSV0n3Aq85jYVmd1SNJpIoXuEK+6CQnBpkf8X1pkIzTrrGY2qlxtDUUdUK6</w:t>
      </w:r>
    </w:p>
    <w:p>
      <w:pPr>
        <w:pStyle w:val="PreformattedText"/>
        <w:bidi w:val="0"/>
        <w:spacing w:before="0" w:after="0"/>
        <w:jc w:val="left"/>
        <w:rPr/>
      </w:pPr>
      <w:r>
        <w:rPr/>
        <w:t>QUFfRYvHSVDGtjp4Y6tDEshWCKrxkYm8ZgmC6kIsUZeLhKopB8jTqpYBiGXp2gxtHJDFT11K1NU4ra</w:t>
      </w:r>
    </w:p>
    <w:p>
      <w:pPr>
        <w:pStyle w:val="PreformattedText"/>
        <w:bidi w:val="0"/>
        <w:spacing w:before="0" w:after="0"/>
        <w:jc w:val="left"/>
        <w:rPr/>
      </w:pPr>
      <w:r>
        <w:rPr/>
        <w:t>6Cetc11DT1z1WUNBRiu+1+4ZaJxCYGd42BEo54RhsBCBqOQvH+XXizgtpXieuslhhg0anSmNFjcZsz</w:t>
      </w:r>
    </w:p>
    <w:p>
      <w:pPr>
        <w:pStyle w:val="PreformattedText"/>
        <w:bidi w:val="0"/>
        <w:spacing w:before="0" w:after="0"/>
        <w:jc w:val="left"/>
        <w:rPr/>
      </w:pPr>
      <w:r>
        <w:rPr/>
        <w:t>OCqp8jQVMNBS5uPI09XlMO1VUj9+oiEn+S6X85HJAa1/EqtFU1TRw+dc9VAkY5Wjav5eXSnlq8NU0b</w:t>
      </w:r>
    </w:p>
    <w:p>
      <w:pPr>
        <w:pStyle w:val="PreformattedText"/>
        <w:bidi w:val="0"/>
        <w:spacing w:before="0" w:after="0"/>
        <w:jc w:val="left"/>
        <w:rPr/>
      </w:pPr>
      <w:r>
        <w:rPr/>
        <w:t>VW2qDPmvqdownA53TBk8BVYrK1ElMKGXFpeeDI7cqDMUeVtToukooW5oCWbJwV9OnaaRQjNek1jFdq</w:t>
      </w:r>
    </w:p>
    <w:p>
      <w:pPr>
        <w:pStyle w:val="PreformattedText"/>
        <w:bidi w:val="0"/>
        <w:spacing w:before="0" w:after="0"/>
        <w:jc w:val="left"/>
        <w:rPr/>
      </w:pPr>
      <w:r>
        <w:rPr/>
        <w:t>OPKVWNyAqarFU+Ly1dSSw1eLyOVwFXNXTZrMYVl81RBNRRLTypSOsoJ13K2tZFOkVOOqO41EBe4D/D</w:t>
      </w:r>
    </w:p>
    <w:p>
      <w:pPr>
        <w:pStyle w:val="PreformattedText"/>
        <w:bidi w:val="0"/>
        <w:spacing w:before="0" w:after="0"/>
        <w:jc w:val="left"/>
        <w:rPr/>
      </w:pPr>
      <w:r>
        <w:rPr/>
        <w:t>1h25S08iGOtiipGOXoa2WTFTyLj5HNIMrVmnFMsEj1mPZ10oy6l1nUCQPdkRTqB/l9letF2FKHH8+p</w:t>
      </w:r>
    </w:p>
    <w:p>
      <w:pPr>
        <w:pStyle w:val="PreformattedText"/>
        <w:bidi w:val="0"/>
        <w:spacing w:before="0" w:after="0"/>
        <w:jc w:val="left"/>
        <w:rPr/>
      </w:pPr>
      <w:r>
        <w:rPr/>
        <w:t>+LVayLbcmIp5/wCIV27My2T8dGRPULPDNT0cU9HGiUdTVTxU3kCp4nRjqZQPUKDQdOnzPVwJDUUz1w</w:t>
      </w:r>
    </w:p>
    <w:p>
      <w:pPr>
        <w:pStyle w:val="PreformattedText"/>
        <w:bidi w:val="0"/>
        <w:spacing w:before="0" w:after="0"/>
        <w:jc w:val="left"/>
        <w:rPr/>
      </w:pPr>
      <w:r>
        <w:rPr/>
        <w:t>oKynyuLNFl62joxgszT5wyz0c0eWr8TQyFajIDBs7VEmRo/CKdYoi6qsnm/Sb+/K4PFuH+TrUisASF</w:t>
      </w:r>
    </w:p>
    <w:p>
      <w:pPr>
        <w:pStyle w:val="PreformattedText"/>
        <w:bidi w:val="0"/>
        <w:spacing w:before="0" w:after="0"/>
        <w:jc w:val="left"/>
        <w:rPr/>
      </w:pPr>
      <w:r>
        <w:rPr/>
        <w:t>4inWPH5bKUeeyUOFrcTlxLJS57am4MOjwV9FQ5GOcaKqkq0RqnJU8FVJpSpDSJUWVg8LDT4M7alBBB</w:t>
      </w:r>
    </w:p>
    <w:p>
      <w:pPr>
        <w:pStyle w:val="PreformattedText"/>
        <w:bidi w:val="0"/>
        <w:spacing w:before="0" w:after="0"/>
        <w:jc w:val="left"/>
        <w:rPr/>
      </w:pPr>
      <w:r>
        <w:rPr/>
        <w:t>zw68VUaWKnh/qp1mlpclmtxDcVbiv4iy4OCOrrsjRxU2YyTxr99RZDLUGNjSiauZEWJpqUmKVirkat</w:t>
      </w:r>
    </w:p>
    <w:p>
      <w:pPr>
        <w:pStyle w:val="PreformattedText"/>
        <w:bidi w:val="0"/>
        <w:spacing w:before="0" w:after="0"/>
        <w:jc w:val="left"/>
        <w:rPr/>
      </w:pPr>
      <w:r>
        <w:rPr/>
        <w:t>XvwQ1qeHVyQBRf8APTrhjpYKynnkUFcVHtqWOOkyNWs1djqrdDeCrloEmK1goDNGZZI/JoN9WleQdp</w:t>
      </w:r>
    </w:p>
    <w:p>
      <w:pPr>
        <w:pStyle w:val="PreformattedText"/>
        <w:bidi w:val="0"/>
        <w:spacing w:before="0" w:after="0"/>
        <w:jc w:val="left"/>
        <w:rPr/>
      </w:pPr>
      <w:r>
        <w:rPr/>
        <w:t>HkEEUp/h6baUDtKnJp+zPTNnaqfE5fD7ZqoJMZ5dq4PHIz1H2eDlyJg8evJNEk6Qwv5F11CPdQAQeG</w:t>
      </w:r>
    </w:p>
    <w:p>
      <w:pPr>
        <w:pStyle w:val="PreformattedText"/>
        <w:bidi w:val="0"/>
        <w:spacing w:before="0" w:after="0"/>
        <w:jc w:val="left"/>
        <w:rPr/>
      </w:pPr>
      <w:r>
        <w:rPr/>
        <w:t>9tu7KUQVpT8q9OBFcM3n1Br1iqtuY/DzVeOyWc27kh/FBQrSLj1x+WnK1uboJpHWDK1EEVOqSxxhhd</w:t>
      </w:r>
    </w:p>
    <w:p>
      <w:pPr>
        <w:pStyle w:val="PreformattedText"/>
        <w:bidi w:val="0"/>
        <w:spacing w:before="0" w:after="0"/>
        <w:jc w:val="left"/>
        <w:rPr/>
      </w:pPr>
      <w:r>
        <w:rPr/>
        <w:t>fJyDf3onUtKAsOvAaTxIHT8lJFFhKEzxolPQ7axGajqHo558qsOSjqMVTVFFHjS2Qeop6BC00MbxaG</w:t>
      </w:r>
    </w:p>
    <w:p>
      <w:pPr>
        <w:pStyle w:val="PreformattedText"/>
        <w:bidi w:val="0"/>
        <w:spacing w:before="0" w:after="0"/>
        <w:jc w:val="left"/>
        <w:rPr/>
      </w:pPr>
      <w:r>
        <w:rPr/>
        <w:t>Q6goOr2+P7IauAX8846ZOJMVJLU/y9OWCGQrn2dTYNsVWxxx5WelMDU9OW/i+MrZIHOPrpVSKoD0Kx</w:t>
      </w:r>
    </w:p>
    <w:p>
      <w:pPr>
        <w:pStyle w:val="PreformattedText"/>
        <w:bidi w:val="0"/>
        <w:spacing w:before="0" w:after="0"/>
        <w:jc w:val="left"/>
        <w:rPr/>
      </w:pPr>
      <w:r>
        <w:rPr/>
        <w:t>lTKzsfSAxax0r6ViyNI/y8MdbdAzSGhyem6LcT4MfbQ1tJVSY3HVuVx9buHb0c9HhsnV1q1h2rWwT6</w:t>
      </w:r>
    </w:p>
    <w:p>
      <w:pPr>
        <w:pStyle w:val="PreformattedText"/>
        <w:bidi w:val="0"/>
        <w:spacing w:before="0" w:after="0"/>
        <w:jc w:val="left"/>
        <w:rPr/>
      </w:pPr>
      <w:r>
        <w:rPr/>
        <w:t>ZQ8SpL4qunu9PKzJGdF1WjniuuuK/wCx/wAV1tBkHwyCMf7P59YMfiv4rmssiZGpmqBNS7jgmXIVWV</w:t>
      </w:r>
    </w:p>
    <w:p>
      <w:pPr>
        <w:pStyle w:val="PreformattedText"/>
        <w:bidi w:val="0"/>
        <w:spacing w:before="0" w:after="0"/>
        <w:jc w:val="left"/>
        <w:rPr/>
      </w:pPr>
      <w:r>
        <w:rPr/>
        <w:t>xlS9TL9jNU4+phanqUhnopVXRqjZgGDAcj3tELuVrmleP+DrbOEUsVwTTp/wAbtyOXHz47MYrE5tae</w:t>
      </w:r>
    </w:p>
    <w:p>
      <w:pPr>
        <w:pStyle w:val="PreformattedText"/>
        <w:bidi w:val="0"/>
        <w:spacing w:before="0" w:after="0"/>
        <w:jc w:val="left"/>
        <w:rPr/>
      </w:pPr>
      <w:r>
        <w:rPr/>
        <w:t>pzdNRV4dYY5THHFUimeag1lcfSVF4yG02bh7Ee3UhXSVdAcnPTck51KUbyHl/k9elJUSNS4Q4z7etq</w:t>
      </w:r>
    </w:p>
    <w:p>
      <w:pPr>
        <w:pStyle w:val="PreformattedText"/>
        <w:bidi w:val="0"/>
        <w:spacing w:before="0" w:after="0"/>
        <w:jc w:val="left"/>
        <w:rPr/>
      </w:pPr>
      <w:r>
        <w:rPr/>
        <w:t>KalkqJqYsKc08tHg4KemjrMtXRxkxQUNdoJdbMkUYYqVOr3Vm0Bew6f83WwNerv6Qku78LLWUElFTN</w:t>
      </w:r>
    </w:p>
    <w:p>
      <w:pPr>
        <w:pStyle w:val="PreformattedText"/>
        <w:bidi w:val="0"/>
        <w:spacing w:before="0" w:after="0"/>
        <w:jc w:val="left"/>
        <w:rPr/>
      </w:pPr>
      <w:r>
        <w:rPr/>
        <w:t>PT4WKtnqaGaeGWkrquOnWlraqZru1R4Jap5oPGJfuoYyGADBxVZwGRtOB/q/1evW2iBDKGNf9X8+kr</w:t>
      </w:r>
    </w:p>
    <w:p>
      <w:pPr>
        <w:pStyle w:val="PreformattedText"/>
        <w:bidi w:val="0"/>
        <w:spacing w:before="0" w:after="0"/>
        <w:jc w:val="left"/>
        <w:rPr/>
      </w:pPr>
      <w:r>
        <w:rPr/>
        <w:t>IlXFSHNYSSbAvX5HTLmMO7jbtZX46eSRPuqSIPkaGaSeQJTzoqNFDP4ZNSG/ujCp1rjPEcK/4evKAq</w:t>
      </w:r>
    </w:p>
    <w:p>
      <w:pPr>
        <w:pStyle w:val="PreformattedText"/>
        <w:bidi w:val="0"/>
        <w:spacing w:before="0" w:after="0"/>
        <w:jc w:val="left"/>
        <w:rPr/>
      </w:pPr>
      <w:r>
        <w:rPr/>
        <w:t>6WqTxzxp1Kq945jG0TpuPDU0VW5q6jI5jGxuKvJ4zyyGPAxOxdQJKx2hkIAlj0AkXBb3rxXiOqRTx/</w:t>
      </w:r>
    </w:p>
    <w:p>
      <w:pPr>
        <w:pStyle w:val="PreformattedText"/>
        <w:bidi w:val="0"/>
        <w:spacing w:before="0" w:after="0"/>
        <w:jc w:val="left"/>
        <w:rPr/>
      </w:pPr>
      <w:r>
        <w:rPr/>
        <w:t>Ij068ESWqpThj1H29KemyuAoGp1OeoYaPO01NJjabEV610NTW+dZI0zstEVy2LpcXAY4Y6eQrFJMJL</w:t>
      </w:r>
    </w:p>
    <w:p>
      <w:pPr>
        <w:pStyle w:val="PreformattedText"/>
        <w:bidi w:val="0"/>
        <w:spacing w:before="0" w:after="0"/>
        <w:jc w:val="left"/>
        <w:rPr/>
      </w:pPr>
      <w:r>
        <w:rPr/>
        <w:t>6hY+3kugDqbCny/z9aa28lOf9XDqdR7xy+Nyb0+TykeUo4A1blEraNfJi6AHyaqOugjjNXipjpCywM</w:t>
      </w:r>
    </w:p>
    <w:p>
      <w:pPr>
        <w:pStyle w:val="PreformattedText"/>
        <w:bidi w:val="0"/>
        <w:spacing w:before="0" w:after="0"/>
        <w:jc w:val="left"/>
        <w:rPr/>
      </w:pPr>
      <w:r>
        <w:rPr/>
        <w:t>zRkkFLX97F5pchjqH+r+XWvpdS4ND5cf8AV+XWdNw7RzdIkVRT/wANocvLDIsOGJNdJLShqlK+vrz4</w:t>
      </w:r>
    </w:p>
    <w:p>
      <w:pPr>
        <w:pStyle w:val="PreformattedText"/>
        <w:bidi w:val="0"/>
        <w:spacing w:before="0" w:after="0"/>
        <w:jc w:val="left"/>
        <w:rPr/>
      </w:pPr>
      <w:r>
        <w:rPr/>
        <w:t>6cylI7pHFGihVCsSwt7v9TC40laEnrRt5lzrBp1z3DTU9M1Bn8ItTU1dAJq+uo6yZKbITU88Ypkq44</w:t>
      </w:r>
    </w:p>
    <w:p>
      <w:pPr>
        <w:pStyle w:val="PreformattedText"/>
        <w:bidi w:val="0"/>
        <w:spacing w:before="0" w:after="0"/>
        <w:jc w:val="left"/>
        <w:rPr/>
      </w:pPr>
      <w:r>
        <w:rPr/>
        <w:t>o45C9VkEVk+3sRKrEsoRmJrIqgBkWppw8/t/2OtxO1SshFB59J7cO13kgp8p9pUYRIaihjzEVb56el</w:t>
      </w:r>
    </w:p>
    <w:p>
      <w:pPr>
        <w:pStyle w:val="PreformattedText"/>
        <w:bidi w:val="0"/>
        <w:spacing w:before="0" w:after="0"/>
        <w:jc w:val="left"/>
        <w:rPr/>
      </w:pPr>
      <w:r>
        <w:rPr/>
        <w:t>lx9UqRQZKqoqeRkpJKalCpMSr6WKsCFJ9sPblqPWnCo+XTqz0LCnDpy3P5Z8dG+Nqxk6iLKVOPxWIp</w:t>
      </w:r>
    </w:p>
    <w:p>
      <w:pPr>
        <w:pStyle w:val="PreformattedText"/>
        <w:bidi w:val="0"/>
        <w:spacing w:before="0" w:after="0"/>
        <w:jc w:val="left"/>
        <w:rPr/>
      </w:pPr>
      <w:r>
        <w:rPr/>
        <w:t>MbFMtPDW08rxZSirpwWlXxQeGOaN2jDw+Vmve1p1D6aHC8OqQkgkhcnP2f8X6dMk9TUVO3qyqFLXmu</w:t>
      </w:r>
    </w:p>
    <w:p>
      <w:pPr>
        <w:pStyle w:val="PreformattedText"/>
        <w:bidi w:val="0"/>
        <w:spacing w:before="0" w:after="0"/>
        <w:jc w:val="left"/>
        <w:rPr/>
      </w:pPr>
      <w:r>
        <w:rPr/>
        <w:t>d5ZoqiWdUnxNNTaaekz+TqYUgo6uSWZdMjRKwnhdCV1C/uhNUJY1p5+nToqGAVaV/wCL6i4LTV42tq</w:t>
      </w:r>
    </w:p>
    <w:p>
      <w:pPr>
        <w:pStyle w:val="PreformattedText"/>
        <w:bidi w:val="0"/>
        <w:spacing w:before="0" w:after="0"/>
        <w:jc w:val="left"/>
        <w:rPr/>
      </w:pPr>
      <w:r>
        <w:rPr/>
        <w:t>8lpqaWjp48hV1iMY1iVo5GD0cfjgjTOinR5qVYToqIww/X7shDJVq6Qa1/1fy6o4IkoPjIx/xfTNhM</w:t>
      </w:r>
    </w:p>
    <w:p>
      <w:pPr>
        <w:pStyle w:val="PreformattedText"/>
        <w:bidi w:val="0"/>
        <w:spacing w:before="0" w:after="0"/>
        <w:jc w:val="left"/>
        <w:rPr/>
      </w:pPr>
      <w:r>
        <w:rPr/>
        <w:t>hlI8tSF6uqqJTqpaMCMTZGroZjalStxMjPJlm01AbUFSoS17kDhpJDrU5NP2np7w8NXHTzW1ke3KiR</w:t>
      </w:r>
    </w:p>
    <w:p>
      <w:pPr>
        <w:pStyle w:val="PreformattedText"/>
        <w:bidi w:val="0"/>
        <w:spacing w:before="0" w:after="0"/>
        <w:jc w:val="left"/>
        <w:rPr/>
      </w:pPr>
      <w:r>
        <w:rPr/>
        <w:t>MPKaMNT/a5KaOOWvNDkT4XpaeCsjijmjlBTztUGWQssn0twbGqGgUDy612kDJp1iztJh89SQZyaMed</w:t>
      </w:r>
    </w:p>
    <w:p>
      <w:pPr>
        <w:pStyle w:val="PreformattedText"/>
        <w:bidi w:val="0"/>
        <w:spacing w:before="0" w:after="0"/>
        <w:jc w:val="left"/>
        <w:rPr/>
      </w:pPr>
      <w:r>
        <w:rPr/>
        <w:t>FmosmrSqgWWnX/K6iCSHwpk8jM7M8H0jaIehQ4Zffm7l1ECn+r+fVk7WIU56i4LKDa2Whymdj2rnto</w:t>
      </w:r>
    </w:p>
    <w:p>
      <w:pPr>
        <w:pStyle w:val="PreformattedText"/>
        <w:bidi w:val="0"/>
        <w:spacing w:before="0" w:after="0"/>
        <w:jc w:val="left"/>
        <w:rPr/>
      </w:pPr>
      <w:r>
        <w:rPr/>
        <w:t>4TZVXjaOknpnx9NvSIVM4g2/VZDCUdVWvvN5Mm0kc9R9vI8VJ42lCqnssmtpNBEUmmprq9PkP83SqK</w:t>
      </w:r>
    </w:p>
    <w:p>
      <w:pPr>
        <w:pStyle w:val="PreformattedText"/>
        <w:bidi w:val="0"/>
        <w:spacing w:before="0" w:after="0"/>
        <w:jc w:val="left"/>
        <w:rPr/>
      </w:pPr>
      <w:r>
        <w:rPr/>
        <w:t>QByzgGg4HIP29KKiR9qT7Ry65yijxGfx9LlMU+PqKZJaanpqqrpKjDZDHVVVUVSUYmma33JsniJVbm</w:t>
      </w:r>
    </w:p>
    <w:p>
      <w:pPr>
        <w:pStyle w:val="PreformattedText"/>
        <w:bidi w:val="0"/>
        <w:spacing w:before="0" w:after="0"/>
        <w:jc w:val="left"/>
        <w:rPr/>
      </w:pPr>
      <w:r>
        <w:rPr/>
        <w:t>/t+yu1DuiuS6UDEig/zEfZw6ZuYGKIzgBXqRQ1p/m+VfLrvHTx4XJDKVRTHYnJUjzZKa01VjUatEgm</w:t>
      </w:r>
    </w:p>
    <w:p>
      <w:pPr>
        <w:pStyle w:val="PreformattedText"/>
        <w:bidi w:val="0"/>
        <w:spacing w:before="0" w:after="0"/>
        <w:jc w:val="left"/>
        <w:rPr/>
      </w:pPr>
      <w:r>
        <w:rPr/>
        <w:t>losUaYY+WJp3XWJH8wQgqwHBWxErIZD8Dca549J5dJQL+IemD04DC/wdo6/EPT1GNyktGtNU0tSJ6S</w:t>
      </w:r>
    </w:p>
    <w:p>
      <w:pPr>
        <w:pStyle w:val="PreformattedText"/>
        <w:bidi w:val="0"/>
        <w:spacing w:before="0" w:after="0"/>
        <w:jc w:val="left"/>
        <w:rPr/>
      </w:pPr>
      <w:r>
        <w:rPr/>
        <w:t>voaSUT18tNiqWq15v1OQ80xjqKNIrqfx7fFEro00xw/wA3TJ7qFgc9RKvddRhsk9U1MmVxVbSU1BVU</w:t>
      </w:r>
    </w:p>
    <w:p>
      <w:pPr>
        <w:pStyle w:val="PreformattedText"/>
        <w:bidi w:val="0"/>
        <w:spacing w:before="0" w:after="0"/>
        <w:jc w:val="left"/>
        <w:rPr/>
      </w:pPr>
      <w:r>
        <w:rPr/>
        <w:t>32zVTNTmnctWPU+lqSspaklLgmOfRqI0s16vMySNiqED/V/sda8FWiAyJATn/V5dSq6px+I8D0cUlb</w:t>
      </w:r>
    </w:p>
    <w:p>
      <w:pPr>
        <w:pStyle w:val="PreformattedText"/>
        <w:bidi w:val="0"/>
        <w:spacing w:before="0" w:after="0"/>
        <w:jc w:val="left"/>
        <w:rPr/>
      </w:pPr>
      <w:r>
        <w:rPr/>
        <w:t>gMwsWebHz0FNTGnq/uVo563H5WGoSjo/t5SsYp5dZW2gMFsfeqpHXw27GzT5/I+XW6O+kyL3jFc5HU</w:t>
      </w:r>
    </w:p>
    <w:p>
      <w:pPr>
        <w:pStyle w:val="PreformattedText"/>
        <w:bidi w:val="0"/>
        <w:spacing w:before="0" w:after="0"/>
        <w:jc w:val="left"/>
        <w:rPr/>
      </w:pPr>
      <w:r>
        <w:rPr/>
        <w:t>WryNBj4KLOYVaGqGUasosoUkamyVTURu/wB/PS1hjqJWpZVWOCWkeORQlla4ZXLRIQmRTk8fXp3DUT</w:t>
      </w:r>
    </w:p>
    <w:p>
      <w:pPr>
        <w:pStyle w:val="PreformattedText"/>
        <w:bidi w:val="0"/>
        <w:spacing w:before="0" w:after="0"/>
        <w:jc w:val="left"/>
        <w:rPr/>
      </w:pPr>
      <w:r>
        <w:rPr/>
        <w:t>FB04RU2PzkdDXxV02GrqKhjlqaFisNErxyGpgSsjKuKeTK1ChFjkk+2WMHSVYBA+wEmhlkCuBwPD/U</w:t>
      </w:r>
    </w:p>
    <w:p>
      <w:pPr>
        <w:pStyle w:val="PreformattedText"/>
        <w:bidi w:val="0"/>
        <w:spacing w:before="0" w:after="0"/>
        <w:jc w:val="left"/>
        <w:rPr/>
      </w:pPr>
      <w:r>
        <w:rPr/>
        <w:t>emwWUurIStfz+zrPi8ridz5SnysrHEZmMJUNBU1T/wAIqYKOFvDR0k8ccbidFQosgL6dQU6gBaySo7</w:t>
      </w:r>
    </w:p>
    <w:p>
      <w:pPr>
        <w:pStyle w:val="PreformattedText"/>
        <w:bidi w:val="0"/>
        <w:spacing w:before="0" w:after="0"/>
        <w:jc w:val="left"/>
        <w:rPr/>
      </w:pPr>
      <w:r>
        <w:rPr/>
        <w:t>A8HH8+qNHIqkE/pn+X29KDdtJm8TJSZLDzVFKEXXRUEchjOOkEYqxI4oUlp56eYEsvnYK8jFVsxv73</w:t>
      </w:r>
    </w:p>
    <w:p>
      <w:pPr>
        <w:pStyle w:val="PreformattedText"/>
        <w:bidi w:val="0"/>
        <w:spacing w:before="0" w:after="0"/>
        <w:jc w:val="left"/>
        <w:rPr/>
      </w:pPr>
      <w:r>
        <w:rPr/>
        <w:t>OzppK1HW4FRtSmhPUSVqzP4Snlo4KyiytOaWeEwKaKbIQK0k7S0sTzQ1EwmnZ3p5GGqXxlV5IvQtJI</w:t>
      </w:r>
    </w:p>
    <w:p>
      <w:pPr>
        <w:pStyle w:val="PreformattedText"/>
        <w:bidi w:val="0"/>
        <w:spacing w:before="0" w:after="0"/>
        <w:jc w:val="left"/>
        <w:rPr/>
      </w:pPr>
      <w:r>
        <w:rPr/>
        <w:t>ikEg/s6cCIrEFcevTli8nWZamrIsnQ5KprXp5aA1+RoMitJllSMiGWUwP/AJHkOLvGGLajcn0ke3om</w:t>
      </w:r>
    </w:p>
    <w:p>
      <w:pPr>
        <w:pStyle w:val="PreformattedText"/>
        <w:bidi w:val="0"/>
        <w:spacing w:before="0" w:after="0"/>
        <w:jc w:val="left"/>
        <w:rPr/>
      </w:pPr>
      <w:r>
        <w:rPr/>
        <w:t>dlKyIdXz8+mplCsGRu35eXUXEUFHPSZfFR0ctNuaGnFPmMTDUNPR1sVXpgeqo4NRK08lBKy1SoXfWg</w:t>
      </w:r>
    </w:p>
    <w:p>
      <w:pPr>
        <w:pStyle w:val="PreformattedText"/>
        <w:bidi w:val="0"/>
        <w:spacing w:before="0" w:after="0"/>
        <w:jc w:val="left"/>
        <w:rPr/>
      </w:pPr>
      <w:r>
        <w:rPr/>
        <w:t>K82t4BNEgp304eXVAzeJHVuyuD59Azjqx6YvQtUtUUeFqqykxUtMkcFSKmtmNJGuRRo0qq2CojiEJZ</w:t>
      </w:r>
    </w:p>
    <w:p>
      <w:pPr>
        <w:pStyle w:val="PreformattedText"/>
        <w:bidi w:val="0"/>
        <w:spacing w:before="0" w:after="0"/>
        <w:jc w:val="left"/>
        <w:rPr/>
      </w:pPr>
      <w:r>
        <w:rPr/>
        <w:t>iXpUZiSOblalgQD5dGBAIr69DPi8zLuShninpKaCrfHrSzYeSqkplSojkR0ipqtWNS+LyUMLVNPKl5</w:t>
      </w:r>
    </w:p>
    <w:p>
      <w:pPr>
        <w:pStyle w:val="PreformattedText"/>
        <w:bidi w:val="0"/>
        <w:spacing w:before="0" w:after="0"/>
        <w:jc w:val="left"/>
        <w:rPr/>
      </w:pPr>
      <w:r>
        <w:rPr/>
        <w:t>EljcKLNYmSMZF+Gh9P9Xr0gZAjYao/1f4OlHgsnXZWPF5Gsx8EuUSTI4yrqY5IoqbK4X7fRS1k1KI0</w:t>
      </w:r>
    </w:p>
    <w:p>
      <w:pPr>
        <w:pStyle w:val="PreformattedText"/>
        <w:bidi w:val="0"/>
        <w:spacing w:before="0" w:after="0"/>
        <w:jc w:val="left"/>
        <w:rPr/>
      </w:pPr>
      <w:r>
        <w:rPr/>
        <w:t>Na8UkHpfQJHMYJCg392FWoSM8OvE6cVx1ud/8Jjf5iu3Ripf5bu7KISTS129uzelezp8zBG+fzlVPF</w:t>
      </w:r>
    </w:p>
    <w:p>
      <w:pPr>
        <w:pStyle w:val="PreformattedText"/>
        <w:bidi w:val="0"/>
        <w:spacing w:before="0" w:after="0"/>
        <w:jc w:val="left"/>
        <w:rPr/>
      </w:pPr>
      <w:r>
        <w:rPr/>
        <w:t>kN39V5bB1Th4KqgoIPvMTUQyGWqVJonhLIG9pGTwyWx4Z/w+fTNSk7YJWQ1+xqU+yhA8vPrcTJ+t/p</w:t>
      </w:r>
    </w:p>
    <w:p>
      <w:pPr>
        <w:pStyle w:val="PreformattedText"/>
        <w:bidi w:val="0"/>
        <w:spacing w:before="0" w:after="0"/>
        <w:jc w:val="left"/>
        <w:rPr/>
      </w:pPr>
      <w:r>
        <w:rPr/>
        <w:t>yD+PzwPwbj3v/D091jB/F/pb/fc+98Ovfl1zB/H1+vNiB/gePeqda/w9cSfqfpzc/wBR/Xn8E+99a6</w:t>
      </w:r>
    </w:p>
    <w:p>
      <w:pPr>
        <w:pStyle w:val="PreformattedText"/>
        <w:bidi w:val="0"/>
        <w:spacing w:before="0" w:after="0"/>
        <w:jc w:val="left"/>
        <w:rPr/>
      </w:pPr>
      <w:r>
        <w:rPr/>
        <w:t>xOeDyf94vf6/T3vrXDrEfoD/vv9vb3r8utevr1wI+v+v8Aj6c82/xPvfVeuBHBvyOf9h+Rf6Xt7917</w:t>
      </w:r>
    </w:p>
    <w:p>
      <w:pPr>
        <w:pStyle w:val="PreformattedText"/>
        <w:bidi w:val="0"/>
        <w:spacing w:before="0" w:after="0"/>
        <w:jc w:val="left"/>
        <w:rPr/>
      </w:pPr>
      <w:r>
        <w:rPr/>
        <w:t>rAf99/h/vd/fvLrX2dQJL+oEf1H+3+t/fj6+fVh02T/Sw/p/vH5uPbJ8+rgdJutv6v6A2/4i/wDjf2</w:t>
      </w:r>
    </w:p>
    <w:p>
      <w:pPr>
        <w:pStyle w:val="PreformattedText"/>
        <w:bidi w:val="0"/>
        <w:spacing w:before="0" w:after="0"/>
        <w:jc w:val="left"/>
        <w:rPr/>
      </w:pPr>
      <w:r>
        <w:rPr/>
        <w:t>23V1p0gcvcBv8Aevrf/Af63ts9ODPQRZ36P/rkXB5/NtJP4Htrpygr0E9aLs/Aub/QC/14v9OP6H6n</w:t>
      </w:r>
    </w:p>
    <w:p>
      <w:pPr>
        <w:pStyle w:val="PreformattedText"/>
        <w:bidi w:val="0"/>
        <w:spacing w:before="0" w:after="0"/>
        <w:jc w:val="left"/>
        <w:rPr/>
      </w:pPr>
      <w:r>
        <w:rPr/>
        <w:t>2y+W6vTgOmGXksTc2sdI/Fx9CLCx968uvcMdMFYoIYctxcm5BuPoTb+nvR4jqwwD0hsoh9fANv8Agx</w:t>
      </w:r>
    </w:p>
    <w:p>
      <w:pPr>
        <w:pStyle w:val="PreformattedText"/>
        <w:bidi w:val="0"/>
        <w:spacing w:before="0" w:after="0"/>
        <w:jc w:val="left"/>
        <w:rPr/>
      </w:pPr>
      <w:r>
        <w:rPr/>
        <w:t>tfm45FiL+/Hj1cHoOMov1uPpci35HIPJFjbkg/Ue606uMZ6Qlav9Gt/iR9b3vq+p1AD6D3o+fVhXpK</w:t>
      </w:r>
    </w:p>
    <w:p>
      <w:pPr>
        <w:pStyle w:val="PreformattedText"/>
        <w:bidi w:val="0"/>
        <w:spacing w:before="0" w:after="0"/>
        <w:jc w:val="left"/>
        <w:rPr/>
      </w:pPr>
      <w:r>
        <w:rPr/>
        <w:t>1IP+JH0BPIVfobm9yxH+8H8e6nOerUHDppIBvci4uwBtcgE20t/Tjke6ny691ha+tbm9xyRwRqP14/</w:t>
      </w:r>
    </w:p>
    <w:p>
      <w:pPr>
        <w:pStyle w:val="PreformattedText"/>
        <w:bidi w:val="0"/>
        <w:spacing w:before="0" w:after="0"/>
        <w:jc w:val="left"/>
        <w:rPr/>
      </w:pPr>
      <w:r>
        <w:rPr/>
        <w:t>wb/D/be6g+fXjwr1//0NxrcIsJLD8Nzfnj8cfS3sQL0RefRet2rw/041L+T/iefrz7cXh1ry6LplkH</w:t>
      </w:r>
    </w:p>
    <w:p>
      <w:pPr>
        <w:pStyle w:val="PreformattedText"/>
        <w:bidi w:val="0"/>
        <w:spacing w:before="0" w:after="0"/>
        <w:jc w:val="left"/>
        <w:rPr/>
      </w:pPr>
      <w:r>
        <w:rPr/>
        <w:t>3V/9qNxfjk/gn+h9tzGq06ejOQevRR3C8H8fm30P1PH05+nsuHp0pY9OKRAsbKDxccgfS304sOPqPe</w:t>
      </w:r>
    </w:p>
    <w:p>
      <w:pPr>
        <w:pStyle w:val="PreformattedText"/>
        <w:bidi w:val="0"/>
        <w:spacing w:before="0" w:after="0"/>
        <w:jc w:val="left"/>
        <w:rPr/>
      </w:pPr>
      <w:r>
        <w:rPr/>
        <w:t>6dUr5eXUkR25tweTYgEn8D/fX591PVx6ddmygWH0v/AI21C1r3sRxyBb6+2WPTq56gznlhz9QP8Bew</w:t>
      </w:r>
    </w:p>
    <w:p>
      <w:pPr>
        <w:pStyle w:val="PreformattedText"/>
        <w:bidi w:val="0"/>
        <w:spacing w:before="0" w:after="0"/>
        <w:jc w:val="left"/>
        <w:rPr/>
      </w:pPr>
      <w:r>
        <w:rPr/>
        <w:t>+hBJ5P8Ah7of5dO+h6aKi2hrgnnm5uTYc2/qfdfTrfEVHTBIRc2B+h+g/H5+g/A/H+Ptzy6oeultyf</w:t>
      </w:r>
    </w:p>
    <w:p>
      <w:pPr>
        <w:pStyle w:val="PreformattedText"/>
        <w:bidi w:val="0"/>
        <w:spacing w:before="0" w:after="0"/>
        <w:jc w:val="left"/>
        <w:rPr/>
      </w:pPr>
      <w:r>
        <w:rPr/>
        <w:t>62+qjkEMf68A/T/H3rj17rIDx/iBcE/S/+w/oPwOPp9fej1v0PTJkv82wB4H1P9PwAbfkG31/H096F</w:t>
      </w:r>
    </w:p>
    <w:p>
      <w:pPr>
        <w:pStyle w:val="PreformattedText"/>
        <w:bidi w:val="0"/>
        <w:spacing w:before="0" w:after="0"/>
        <w:jc w:val="left"/>
        <w:rPr/>
      </w:pPr>
      <w:r>
        <w:rPr/>
        <w:t>etngOgi3IPRJ9OL3NjyebAc8cj/jXu44jrRNAc9ABneHB/5u/Xg2U/UAm31IAPtTGaH8uk8gwPt6bm</w:t>
      </w:r>
    </w:p>
    <w:p>
      <w:pPr>
        <w:pStyle w:val="PreformattedText"/>
        <w:bidi w:val="0"/>
        <w:spacing w:before="0" w:after="0"/>
        <w:jc w:val="left"/>
        <w:rPr/>
      </w:pPr>
      <w:r>
        <w:rPr/>
        <w:t>qNE8JH1tY8i5tzZ1PK/S1/6e05ySK9Vzpzw6WOPrVZgS1xaMldVrAAjSfryOLn+vvRWlMdI2Rq4bpV</w:t>
      </w:r>
    </w:p>
    <w:p>
      <w:pPr>
        <w:pStyle w:val="PreformattedText"/>
        <w:bidi w:val="0"/>
        <w:spacing w:before="0" w:after="0"/>
        <w:jc w:val="left"/>
        <w:rPr/>
      </w:pPr>
      <w:r>
        <w:rPr/>
        <w:t>rUK6C7X1arkkAXIsbAc2Lf09sNgnpVGppXpJ5gBo7XF/V+LHXflgeb2P0/Fvex0sQGoFOk3jY9FUb/</w:t>
      </w:r>
    </w:p>
    <w:p>
      <w:pPr>
        <w:pStyle w:val="PreformattedText"/>
        <w:bidi w:val="0"/>
        <w:spacing w:before="0" w:after="0"/>
        <w:jc w:val="left"/>
        <w:rPr/>
      </w:pPr>
      <w:r>
        <w:rPr/>
        <w:t>6sfq/xYX1AX/tfW3P0/wAfamLj1aaujoaMC6l4TYlr88WIJ+tuTezf7b2pTzp0VzAnTTrX2/nl/Mmk</w:t>
      </w:r>
    </w:p>
    <w:p>
      <w:pPr>
        <w:pStyle w:val="PreformattedText"/>
        <w:bidi w:val="0"/>
        <w:spacing w:before="0" w:after="0"/>
        <w:jc w:val="left"/>
        <w:rPr/>
      </w:pPr>
      <w:r>
        <w:rPr/>
        <w:t>fFYb4pbC3dUQR00lRuPuOCghhdXmo1T+7uJ+9f8AdM1HO8plSwj12B1GxFJmIACn7erWsZaTxKYU0H</w:t>
      </w:r>
    </w:p>
    <w:p>
      <w:pPr>
        <w:pStyle w:val="PreformattedText"/>
        <w:bidi w:val="0"/>
        <w:spacing w:before="0" w:after="0"/>
        <w:jc w:val="left"/>
        <w:rPr/>
      </w:pPr>
      <w:r>
        <w:rPr/>
        <w:t>2+fWrhDWVH26x1NWKIV5MeNpiXWcKBJDFJMCFeKSRmANgLjn6D2mFaUJ6NaGlOk9mGXG1lPTUkSyzx</w:t>
      </w:r>
    </w:p>
    <w:p>
      <w:pPr>
        <w:pStyle w:val="PreformattedText"/>
        <w:bidi w:val="0"/>
        <w:spacing w:before="0" w:after="0"/>
        <w:jc w:val="left"/>
        <w:rPr/>
      </w:pPr>
      <w:r>
        <w:rPr/>
        <w:t>QJDVz6JGd3IZVgQlSqawNX9efr7owpQDrWfTHWXF5mTHUzQeBopqha0GZ2AqqdpI/FqS/Ei39JH9T7</w:t>
      </w:r>
    </w:p>
    <w:p>
      <w:pPr>
        <w:pStyle w:val="PreformattedText"/>
        <w:bidi w:val="0"/>
        <w:spacing w:before="0" w:after="0"/>
        <w:jc w:val="left"/>
        <w:rPr/>
      </w:pPr>
      <w:r>
        <w:rPr/>
        <w:t>2rUwevUHn01Njf4PTS1deBLVQtGskPkZtdVVENHCASUsacay3+qNve9BFTTPWxn7eukyNVE0VPTRs0</w:t>
      </w:r>
    </w:p>
    <w:p>
      <w:pPr>
        <w:pStyle w:val="PreformattedText"/>
        <w:bidi w:val="0"/>
        <w:spacing w:before="0" w:after="0"/>
        <w:jc w:val="left"/>
        <w:rPr/>
      </w:pPr>
      <w:r>
        <w:rPr/>
        <w:t>FQoSWCdQ8n2rvG3Cty8YYGxFrkWPA9+DMMDh1unT7l2IWWno5JIVlFNiaWO6o9hG0tUKaS2kM0oX0r</w:t>
      </w:r>
    </w:p>
    <w:p>
      <w:pPr>
        <w:pStyle w:val="PreformattedText"/>
        <w:bidi w:val="0"/>
        <w:spacing w:before="0" w:after="0"/>
        <w:jc w:val="left"/>
        <w:rPr/>
      </w:pPr>
      <w:r>
        <w:rPr/>
        <w:t>c2Pu7saGn2dV8uHSO/h08VPPS1oqKNaWa9RFUM0lNJNoYq8koPmSUxgcBSrk/i3tngSOt+eD0psZXw</w:t>
      </w:r>
    </w:p>
    <w:p>
      <w:pPr>
        <w:pStyle w:val="PreformattedText"/>
        <w:bidi w:val="0"/>
        <w:spacing w:before="0" w:after="0"/>
        <w:jc w:val="left"/>
        <w:rPr/>
      </w:pPr>
      <w:r>
        <w:rPr/>
        <w:t>Y6CGOkkiMkeNrHo6lriWTIzNphDyMDGhVOA3FtIvYX9uqygUx/s9a/wdNtLh6h1VpJ1ByMVSxjZ3+6</w:t>
      </w:r>
    </w:p>
    <w:p>
      <w:pPr>
        <w:pStyle w:val="PreformattedText"/>
        <w:bidi w:val="0"/>
        <w:spacing w:before="0" w:after="0"/>
        <w:jc w:val="left"/>
        <w:rPr/>
      </w:pPr>
      <w:r>
        <w:rPr/>
        <w:t>MYcM7T6AsJ1SqRZrqRyPp72Ijg149V8Qd1fLryCgoKOtWnqUaOrnghWa6SiSOGcSNrjW1rqAABcuov</w:t>
      </w:r>
    </w:p>
    <w:p>
      <w:pPr>
        <w:pStyle w:val="PreformattedText"/>
        <w:bidi w:val="0"/>
        <w:spacing w:before="0" w:after="0"/>
        <w:jc w:val="left"/>
        <w:rPr/>
      </w:pPr>
      <w:r>
        <w:rPr/>
        <w:t>7pUKDQ1z1c5p1ly0FTn6/L5GGOIQw0/38FSpPhkjhiihWmiQorRyMwOi5Fjxb3dh4jOynFOqglQAeP</w:t>
      </w:r>
    </w:p>
    <w:p>
      <w:pPr>
        <w:pStyle w:val="PreformattedText"/>
        <w:bidi w:val="0"/>
        <w:spacing w:before="0" w:after="0"/>
        <w:jc w:val="left"/>
        <w:rPr/>
      </w:pPr>
      <w:r>
        <w:rPr/>
        <w:t>Uv+FxU9TS/tmjhrKWKTI01PUqUFJ4UkjrCsnjDRyvqIXTccj3vQAVqcHj1rUSDjPTllJGyGFzEmPSK</w:t>
      </w:r>
    </w:p>
    <w:p>
      <w:pPr>
        <w:pStyle w:val="PreformattedText"/>
        <w:bidi w:val="0"/>
        <w:spacing w:before="0" w:after="0"/>
        <w:jc w:val="left"/>
        <w:rPr/>
      </w:pPr>
      <w:r>
        <w:rPr/>
        <w:t>epqqqixVOkZvKKGiR5DTQxgN5BKoU6hwALe3G0kMQRUmn5Dqq4IrWg6ZaPatXPBFi1qEo6qqgpqubx</w:t>
      </w:r>
    </w:p>
    <w:p>
      <w:pPr>
        <w:pStyle w:val="PreformattedText"/>
        <w:bidi w:val="0"/>
        <w:spacing w:before="0" w:after="0"/>
        <w:jc w:val="left"/>
        <w:rPr/>
      </w:pPr>
      <w:r>
        <w:rPr/>
        <w:t>NJJFPTN5TCk1MyLomUIT5L6SOCL+6CJnNK0Jz1dpAvcRivT1iKuuo8RWCKG8/2hxWMV0RZPA9SKeoS</w:t>
      </w:r>
    </w:p>
    <w:p>
      <w:pPr>
        <w:pStyle w:val="PreformattedText"/>
        <w:bidi w:val="0"/>
        <w:spacing w:before="0" w:after="0"/>
        <w:jc w:val="left"/>
        <w:rPr/>
      </w:pPr>
      <w:r>
        <w:rPr/>
        <w:t>meSNgxuSbH9QJUEe3EBVG7e6lB00zVIo2K56i1+braPIU8NDFE1Tto01PW477gTQ1rePiWmg0LULEw</w:t>
      </w:r>
    </w:p>
    <w:p>
      <w:pPr>
        <w:pStyle w:val="PreformattedText"/>
        <w:bidi w:val="0"/>
        <w:spacing w:before="0" w:after="0"/>
        <w:jc w:val="left"/>
        <w:rPr/>
      </w:pPr>
      <w:r>
        <w:rPr/>
        <w:t>lIPjb0rf8Ap787sCoGCop8utKgIZvI9ONJU1s6msjjhbbmbo46V6VGWoqKCWFZJHiqAV/dWMxFCWse</w:t>
      </w:r>
    </w:p>
    <w:p>
      <w:pPr>
        <w:pStyle w:val="PreformattedText"/>
        <w:bidi w:val="0"/>
        <w:spacing w:before="0" w:after="0"/>
        <w:jc w:val="left"/>
        <w:rPr/>
      </w:pPr>
      <w:r>
        <w:rPr/>
        <w:t>VN7+7KWNT+E/5OvaEqP4h13T4PHMuGw5o6VKTMySyy1CytM1FTCFTT5MlAjUdTTpC/qHBa6/j3WlAo</w:t>
      </w:r>
    </w:p>
    <w:p>
      <w:pPr>
        <w:pStyle w:val="PreformattedText"/>
        <w:bidi w:val="0"/>
        <w:spacing w:before="0" w:after="0"/>
        <w:jc w:val="left"/>
        <w:rPr/>
      </w:pPr>
      <w:r>
        <w:rPr/>
        <w:t>pg9WpkkcenLE5+ghzmRAhb/KKbKwYKoyco/brIqcLK0VcrGCpMwVipezqzhrfX3tHFSKdaK4wcV6j5</w:t>
      </w:r>
    </w:p>
    <w:p>
      <w:pPr>
        <w:pStyle w:val="PreformattedText"/>
        <w:bidi w:val="0"/>
        <w:spacing w:before="0" w:after="0"/>
        <w:jc w:val="left"/>
        <w:rPr/>
      </w:pPr>
      <w:r>
        <w:rPr/>
        <w:t>ipB2ouAxtdM9bSPSDJUU6wk00tVItdNLLTiJosmk03pSoikDgXUi1rbNCtOvDVUGnTplK6GehosjWU</w:t>
      </w:r>
    </w:p>
    <w:p>
      <w:pPr>
        <w:pStyle w:val="PreformattedText"/>
        <w:bidi w:val="0"/>
        <w:spacing w:before="0" w:after="0"/>
        <w:jc w:val="left"/>
        <w:rPr/>
      </w:pPr>
      <w:r>
        <w:rPr/>
        <w:t>y12T26WoahBWSPQUaU4i8ktDTMolJrNaK1PVa41KEKdJ4coAC3EqemixY6QOPUaoiqZcdS1EsrtUZn</w:t>
      </w:r>
    </w:p>
    <w:p>
      <w:pPr>
        <w:pStyle w:val="PreformattedText"/>
        <w:bidi w:val="0"/>
        <w:spacing w:before="0" w:after="0"/>
        <w:jc w:val="left"/>
        <w:rPr/>
      </w:pPr>
      <w:r>
        <w:rPr/>
        <w:t>K0tImuYzLQ4nFEy/YGNLfbxvMCYuDptwfdiCFBHxMf2AdUVl1sp/CP8AD6dNc2SqGzGSq4njm/gbtT</w:t>
      </w:r>
    </w:p>
    <w:p>
      <w:pPr>
        <w:pStyle w:val="PreformattedText"/>
        <w:bidi w:val="0"/>
        <w:spacing w:before="0" w:after="0"/>
        <w:jc w:val="left"/>
        <w:rPr/>
      </w:pPr>
      <w:r>
        <w:rPr/>
        <w:t>5HHM1JKtBjatiyVWHmWVWmSMhXqEX1rIf6E2bLtrZhkDiPQfLpzQhjCkmp/wBWelFLkVl27WT0VE2M</w:t>
      </w:r>
    </w:p>
    <w:p>
      <w:pPr>
        <w:pStyle w:val="PreformattedText"/>
        <w:bidi w:val="0"/>
        <w:spacing w:before="0" w:after="0"/>
        <w:jc w:val="left"/>
        <w:rPr/>
      </w:pPr>
      <w:r>
        <w:rPr/>
        <w:t>nrclS5DD11LlqeZ6+lrYJWqDW4qacSU0sksYZRquoOlTfguBqqaYJyPn1QooZa58j8uo+OxSwCrljq</w:t>
      </w:r>
    </w:p>
    <w:p>
      <w:pPr>
        <w:pStyle w:val="PreformattedText"/>
        <w:bidi w:val="0"/>
        <w:spacing w:before="0" w:after="0"/>
        <w:jc w:val="left"/>
        <w:rPr/>
      </w:pPr>
      <w:r>
        <w:rPr/>
        <w:t>KuiqqGK08Fe4qKKonqKanlejAkUz0LVlQTqKt472NgwN7rGASwwRxr8/8AP1QyYoaFf9X7evNicWss</w:t>
      </w:r>
    </w:p>
    <w:p>
      <w:pPr>
        <w:pStyle w:val="PreformattedText"/>
        <w:bidi w:val="0"/>
        <w:spacing w:before="0" w:after="0"/>
        <w:jc w:val="left"/>
        <w:rPr/>
      </w:pPr>
      <w:r>
        <w:rPr/>
        <w:t>WXpIUx+Zgxsy1SySwU9FVwZNUFVjfEyOgnnSQKllPrPIsdQs8cfa6ijgZ9DXrySuCUIqpPUmWgpaqH</w:t>
      </w:r>
    </w:p>
    <w:p>
      <w:pPr>
        <w:pStyle w:val="PreformattedText"/>
        <w:bidi w:val="0"/>
        <w:spacing w:before="0" w:after="0"/>
        <w:jc w:val="left"/>
        <w:rPr/>
      </w:pPr>
      <w:r>
        <w:rPr/>
        <w:t>7iGpnNpcZpp1eWmyuGyFCEqZvCqFpVaWkLLC+jQHjOoDT7YJ1VyfLp30BHUWuy2Uyz5KX+CT082Qjl</w:t>
      </w:r>
    </w:p>
    <w:p>
      <w:pPr>
        <w:pStyle w:val="PreformattedText"/>
        <w:bidi w:val="0"/>
        <w:spacing w:before="0" w:after="0"/>
        <w:jc w:val="left"/>
        <w:rPr/>
      </w:pPr>
      <w:r>
        <w:rPr/>
        <w:t>pcnHRT0VYs9fTXCZiGprIxJNFWUaa54UdGFQNd2HHvx1kklf9Xr1rsUBQcdQoaWsx9PhJWaSlplw+Q</w:t>
      </w:r>
    </w:p>
    <w:p>
      <w:pPr>
        <w:pStyle w:val="PreformattedText"/>
        <w:bidi w:val="0"/>
        <w:spacing w:before="0" w:after="0"/>
        <w:jc w:val="left"/>
        <w:rPr/>
      </w:pPr>
      <w:r>
        <w:rPr/>
        <w:t>qI6iNvLFppZh9vI4k1wLJGSzICbfW592oVEdTTtP8AsdUoGLilRUdY8bU0tVHVSMMktXTUyDJ09PT0</w:t>
      </w:r>
    </w:p>
    <w:p>
      <w:pPr>
        <w:pStyle w:val="PreformattedText"/>
        <w:bidi w:val="0"/>
        <w:spacing w:before="0" w:after="0"/>
        <w:jc w:val="left"/>
        <w:rPr/>
      </w:pPr>
      <w:r>
        <w:rPr/>
        <w:t>tRitxR1VbHLWTU1cVkXbVfThdSuVemZwb8NYMAs1SK/5On6IoWo67kxmSo4chU1VeFdCVgjqfFT1q1</w:t>
      </w:r>
    </w:p>
    <w:p>
      <w:pPr>
        <w:pStyle w:val="PreformattedText"/>
        <w:bidi w:val="0"/>
        <w:spacing w:before="0" w:after="0"/>
        <w:jc w:val="left"/>
        <w:rPr/>
      </w:pPr>
      <w:r>
        <w:rPr/>
        <w:t>f8QP2+Mq5oUipqyqeElB4btptewtZwKyhqtn06bLgtQLUV/LpwrcrV44fZ1cEix0kkMNfTx4KL+8WH</w:t>
      </w:r>
    </w:p>
    <w:p>
      <w:pPr>
        <w:pStyle w:val="PreformattedText"/>
        <w:bidi w:val="0"/>
        <w:spacing w:before="0" w:after="0"/>
        <w:jc w:val="left"/>
        <w:rPr/>
      </w:pPr>
      <w:r>
        <w:rPr/>
        <w:t>qZnYz1lGuTgjStpKenbUkDM8bLexVrH35iaVXIp+f+z1tQdWTQ16T0VLuCsyK1LtVZtBMsYyFRjpEN</w:t>
      </w:r>
    </w:p>
    <w:p>
      <w:pPr>
        <w:pStyle w:val="PreformattedText"/>
        <w:bidi w:val="0"/>
        <w:spacing w:before="0" w:after="0"/>
        <w:jc w:val="left"/>
        <w:rPr/>
      </w:pPr>
      <w:r>
        <w:rPr/>
        <w:t>fERLTxTGQXif7qjZDMqgKH4PI58quSK1I62zJQivT7RRUmulq8XgoYxU1NbXNjnrJlppZaAkSPSUkJ</w:t>
      </w:r>
    </w:p>
    <w:p>
      <w:pPr>
        <w:pStyle w:val="PreformattedText"/>
        <w:bidi w:val="0"/>
        <w:spacing w:before="0" w:after="0"/>
        <w:jc w:val="left"/>
        <w:rPr/>
      </w:pPr>
      <w:r>
        <w:rPr/>
        <w:t>0/dU7JLIYwB5L2H9BYgVDKgp1oMTgv02x1ccePmqtq/xPJU6KK6qxOUgpafz4eoqWTIxyTVkxSWsp5</w:t>
      </w:r>
    </w:p>
    <w:p>
      <w:pPr>
        <w:pStyle w:val="PreformattedText"/>
        <w:bidi w:val="0"/>
        <w:spacing w:before="0" w:after="0"/>
        <w:jc w:val="left"/>
        <w:rPr/>
      </w:pPr>
      <w:r>
        <w:rPr/>
        <w:t>bpF4oy6BQ+ocj20a6Ozj6dOJhsnHXA0mPTEZClNW9XQpOIcdSVdLVipnoZXlqppXroX/hFPmFrJFhF</w:t>
      </w:r>
    </w:p>
    <w:p>
      <w:pPr>
        <w:pStyle w:val="PreformattedText"/>
        <w:bidi w:val="0"/>
        <w:spacing w:before="0" w:after="0"/>
        <w:jc w:val="left"/>
        <w:rPr/>
      </w:pPr>
      <w:r>
        <w:rPr/>
        <w:t>PULwYi8bAPzoJRdNcdeL8SDnqLIkUNPPKzyQznEkVsDzJ9jWY+sNPI8bJXK1OXYxMVYXZXC6TccWIF</w:t>
      </w:r>
    </w:p>
    <w:p>
      <w:pPr>
        <w:pStyle w:val="PreformattedText"/>
        <w:bidi w:val="0"/>
        <w:spacing w:before="0" w:after="0"/>
        <w:jc w:val="left"/>
        <w:rPr/>
      </w:pPr>
      <w:r>
        <w:rPr/>
        <w:t>DXyHTYLHI8+kzknp/K9BT3cVeFgmWOpCOk/wBpJLK8tM8iyKsbq3Daf1DkD2ndkrpXhTp6MOBqbjXp</w:t>
      </w:r>
    </w:p>
    <w:p>
      <w:pPr>
        <w:pStyle w:val="PreformattedText"/>
        <w:bidi w:val="0"/>
        <w:spacing w:before="0" w:after="0"/>
        <w:jc w:val="left"/>
        <w:rPr/>
      </w:pPr>
      <w:r>
        <w:rPr/>
        <w:t>hptvzUtDOtdDT6/TPKW5qKOOL16Q6Np1NEfqL2/p7b0dteni+fPpkhy8IUxxoaiCpikpJgVZFgTgQs</w:t>
      </w:r>
    </w:p>
    <w:p>
      <w:pPr>
        <w:pStyle w:val="PreformattedText"/>
        <w:bidi w:val="0"/>
        <w:spacing w:before="0" w:after="0"/>
        <w:jc w:val="left"/>
        <w:rPr/>
      </w:pPr>
      <w:r>
        <w:rPr/>
        <w:t>y2IZoeSpJ54/p7pqB6txI9elxj5wkOMq6VT/kmDr1HA1CsoXadCx0q5aNQHBvzcccH2oQgaWUZA/n0</w:t>
      </w:r>
    </w:p>
    <w:p>
      <w:pPr>
        <w:pStyle w:val="PreformattedText"/>
        <w:bidi w:val="0"/>
        <w:spacing w:before="0" w:after="0"/>
        <w:jc w:val="left"/>
        <w:rPr/>
      </w:pPr>
      <w:r>
        <w:rPr/>
        <w:t>y4rqVmwSOusBWPVy1WHeKorqjMzLNgog1LHG9a0n3Eb1JkkWKWOYlwkYZdLWI/I90Vzla4J6sVWqn0</w:t>
      </w:r>
    </w:p>
    <w:p>
      <w:pPr>
        <w:pStyle w:val="PreformattedText"/>
        <w:bidi w:val="0"/>
        <w:spacing w:before="0" w:after="0"/>
        <w:jc w:val="left"/>
        <w:rPr/>
      </w:pPr>
      <w:r>
        <w:rPr/>
        <w:t>HTykddU1NPU10bUmSWqyyFk01NFR5Gk0VEdLLAA0U2iP8AUkmtdDFb293Qa2Go5z1pjpU0HS28cFXF</w:t>
      </w:r>
    </w:p>
    <w:p>
      <w:pPr>
        <w:pStyle w:val="PreformattedText"/>
        <w:bidi w:val="0"/>
        <w:spacing w:before="0" w:after="0"/>
        <w:jc w:val="left"/>
        <w:rPr/>
      </w:pPr>
      <w:r>
        <w:rPr/>
        <w:t>BLTRqKWvytAkNNTSS11KDHFKZ5aYVraqGeYznQIbehTH9E9qRGAFYGoPScOakUz01vjcfTSMuQyIkx</w:t>
      </w:r>
    </w:p>
    <w:p>
      <w:pPr>
        <w:pStyle w:val="PreformattedText"/>
        <w:bidi w:val="0"/>
        <w:spacing w:before="0" w:after="0"/>
        <w:jc w:val="left"/>
        <w:rPr/>
      </w:pPr>
      <w:r>
        <w:rPr/>
        <w:t>8UFVjsfXV9K6HKVayAU1FkK6BilPmPLJpSaVPEAASbH3rQoJqcf4fz9evMXIFBk9TKKskx+KnxVbR5</w:t>
      </w:r>
    </w:p>
    <w:p>
      <w:pPr>
        <w:pStyle w:val="PreformattedText"/>
        <w:bidi w:val="0"/>
        <w:spacing w:before="0" w:after="0"/>
        <w:jc w:val="left"/>
        <w:rPr/>
      </w:pPr>
      <w:r>
        <w:rPr/>
        <w:t>Hx0NTJQNjGrFRaZ55HhkqGFOGpa5ZZAAW4aKQ6k4I93AUp8PDqoY6/8AUOmzceDMjZCphqEfJQM0FT</w:t>
      </w:r>
    </w:p>
    <w:p>
      <w:pPr>
        <w:pStyle w:val="PreformattedText"/>
        <w:bidi w:val="0"/>
        <w:spacing w:before="0" w:after="0"/>
        <w:jc w:val="left"/>
        <w:rPr/>
      </w:pPr>
      <w:r>
        <w:rPr/>
        <w:t>X0zS1NZlqXI0apJiJaCeNYFmjgjExZVQPpYAc39tSRmpAOenUPbUjz6b6eM1FZgadWQZSv29JUVc8Q</w:t>
      </w:r>
    </w:p>
    <w:p>
      <w:pPr>
        <w:pStyle w:val="PreformattedText"/>
        <w:bidi w:val="0"/>
        <w:spacing w:before="0" w:after="0"/>
        <w:jc w:val="left"/>
        <w:rPr/>
      </w:pPr>
      <w:r>
        <w:rPr/>
        <w:t>0PPLgYp1jjnpDYyVRhTx6OCXXgsCPflUVjHmVr+zpt2KrI34QR/PpCPHSRY8Qw1sM8NZUUUdZGsH2b</w:t>
      </w:r>
    </w:p>
    <w:p>
      <w:pPr>
        <w:pStyle w:val="PreformattedText"/>
        <w:bidi w:val="0"/>
        <w:spacing w:before="0" w:after="0"/>
        <w:jc w:val="left"/>
        <w:rPr/>
      </w:pPr>
      <w:r>
        <w:rPr/>
        <w:t>a1nLqIWsVWcI5DI+hgwINwB7ZwBQHjx6UdxJquKdP009bldzVcAqJEqsTHHj8PXVkbR00FJCsFLLFW</w:t>
      </w:r>
    </w:p>
    <w:p>
      <w:pPr>
        <w:pStyle w:val="PreformattedText"/>
        <w:bidi w:val="0"/>
        <w:spacing w:before="0" w:after="0"/>
        <w:jc w:val="left"/>
        <w:rPr/>
      </w:pPr>
      <w:r>
        <w:rPr/>
        <w:t>y/rNNW0rFWDahG7akPB9udzyFAeHDrWkJGCeJyeuL0QWXNY9Vasxs0sVFUvUrWVMmOyVMxaA0lWq+c</w:t>
      </w:r>
    </w:p>
    <w:p>
      <w:pPr>
        <w:pStyle w:val="PreformattedText"/>
        <w:bidi w:val="0"/>
        <w:spacing w:before="0" w:after="0"/>
        <w:jc w:val="left"/>
        <w:rPr/>
      </w:pPr>
      <w:r>
        <w:rPr/>
        <w:t>zTqo8Tn0OCUI54qaqXWlc0/PqoUHQwNOl1i8X4qijpsW8CtQYWknrKpWlp50P3E09fBkUYCmkrT9ws</w:t>
      </w:r>
    </w:p>
    <w:p>
      <w:pPr>
        <w:pStyle w:val="PreformattedText"/>
        <w:bidi w:val="0"/>
        <w:spacing w:before="0" w:after="0"/>
        <w:jc w:val="left"/>
        <w:rPr/>
      </w:pPr>
      <w:r>
        <w:rPr/>
        <w:t>MIZgwIB+jA+1SR5CrghRX1+dfL7OkUjGjM9aFsD/AAf5+kwa2Who8tVVlBO33WLWlpaypMU81JFX17</w:t>
      </w:r>
    </w:p>
    <w:p>
      <w:pPr>
        <w:pStyle w:val="PreformattedText"/>
        <w:bidi w:val="0"/>
        <w:spacing w:before="0" w:after="0"/>
        <w:jc w:val="left"/>
        <w:rPr/>
      </w:pPr>
      <w:r>
        <w:rPr/>
        <w:t>08Ebz0ki1bpVx07QkOzPrXn+pZJIV6g1K4/b0oUaincMGtP9WOlNTy0M+Qwu3jHS1GGxOMo8lnAFp6</w:t>
      </w:r>
    </w:p>
    <w:p>
      <w:pPr>
        <w:pStyle w:val="PreformattedText"/>
        <w:bidi w:val="0"/>
        <w:spacing w:before="0" w:after="0"/>
        <w:jc w:val="left"/>
        <w:rPr/>
      </w:pPr>
      <w:r>
        <w:rPr/>
        <w:t>2qScOkTZkRsi1Qk+3qx5ogW1RpqUEg+7MQCka5AXP2/6uPWwlS8pPFj+z069jYqvISbo25gcNUpX5G</w:t>
      </w:r>
    </w:p>
    <w:p>
      <w:pPr>
        <w:pStyle w:val="PreformattedText"/>
        <w:bidi w:val="0"/>
        <w:spacing w:before="0" w:after="0"/>
        <w:jc w:val="left"/>
        <w:rPr/>
      </w:pPr>
      <w:r>
        <w:rPr/>
        <w:t>SqpqGGvSSJzhqLGTTzn7PKAKaerpaY1UDXIedR47Nb35WJV1px600dHU+XWWDHtUYnA5GmXKwZKOl2</w:t>
      </w:r>
    </w:p>
    <w:p>
      <w:pPr>
        <w:pStyle w:val="PreformattedText"/>
        <w:bidi w:val="0"/>
        <w:spacing w:before="0" w:after="0"/>
        <w:jc w:val="left"/>
        <w:rPr/>
      </w:pPr>
      <w:r>
        <w:rPr/>
        <w:t>45kxWSFEslGkVRk1yNVgJwYsvHFT0o80RKEstwWZuLeGSqsK+WB/m69rQMwoOsv3MmdhiydRhqWPM1</w:t>
      </w:r>
    </w:p>
    <w:p>
      <w:pPr>
        <w:pStyle w:val="PreformattedText"/>
        <w:bidi w:val="0"/>
        <w:spacing w:before="0" w:after="0"/>
        <w:jc w:val="left"/>
        <w:rPr/>
      </w:pPr>
      <w:r>
        <w:rPr/>
        <w:t>WTxOIpDTPk4FzOSmrv4u+VmpKor/DaqGjCKphKa0UA2N73VQyaiveWAHHPn/g6q2oNQN2gEnqRSU1N</w:t>
      </w:r>
    </w:p>
    <w:p>
      <w:pPr>
        <w:pStyle w:val="PreformattedText"/>
        <w:bidi w:val="0"/>
        <w:spacing w:before="0" w:after="0"/>
        <w:jc w:val="left"/>
        <w:rPr/>
      </w:pPr>
      <w:r>
        <w:rPr/>
        <w:t>SV2flpokqYKbDPRPV0ddVVX2FSn3f8WllpdKvTLMjSXjQgnix1EX8dKu9KUpT/P02NbKhoeP8vt65x</w:t>
      </w:r>
    </w:p>
    <w:p>
      <w:pPr>
        <w:pStyle w:val="PreformattedText"/>
        <w:bidi w:val="0"/>
        <w:spacing w:before="0" w:after="0"/>
        <w:jc w:val="left"/>
        <w:rPr/>
      </w:pPr>
      <w:r>
        <w:rPr/>
        <w:t>6VTEPJJkaukwVFENw12JpfvajD57MwJWYytpzqeufGVuqKMzFAkbEahz7b8QjRnhx+3p3wwS+Mny6d</w:t>
      </w:r>
    </w:p>
    <w:p>
      <w:pPr>
        <w:pStyle w:val="PreformattedText"/>
        <w:bidi w:val="0"/>
        <w:spacing w:before="0" w:after="0"/>
        <w:jc w:val="left"/>
        <w:rPr/>
      </w:pPr>
      <w:r>
        <w:rPr/>
        <w:t>qqu21j4sbVU2QyOVnwebyVVk6GkrqjbjQbprKXVhqOsoqyOKo1Ui6I55Y1VJVSVQukm+nevA5FerhQ</w:t>
      </w:r>
    </w:p>
    <w:p>
      <w:pPr>
        <w:pStyle w:val="PreformattedText"/>
        <w:bidi w:val="0"/>
        <w:spacing w:before="0" w:after="0"/>
        <w:jc w:val="left"/>
        <w:rPr/>
      </w:pPr>
      <w:r>
        <w:rPr/>
        <w:t>tKrjA6TeZydZumHKJk8clXTSVWNyC0IipGnxMEFHPQVOHbD0r0M+ZoMVkS3hqIkMtPDMsmphce26kg</w:t>
      </w:r>
    </w:p>
    <w:p>
      <w:pPr>
        <w:pStyle w:val="PreformattedText"/>
        <w:bidi w:val="0"/>
        <w:spacing w:before="0" w:after="0"/>
        <w:jc w:val="left"/>
        <w:rPr/>
      </w:pPr>
      <w:r>
        <w:rPr/>
        <w:t>ilf9X7er8CD5V6lDGVdRhMdXiT/Lf4GlXUZOvijmyWNjjlhxnho89NH5aOnlpHcss5enlWMB7Cx9u+</w:t>
      </w:r>
    </w:p>
    <w:p>
      <w:pPr>
        <w:pStyle w:val="PreformattedText"/>
        <w:bidi w:val="0"/>
        <w:spacing w:before="0" w:after="0"/>
        <w:jc w:val="left"/>
        <w:rPr/>
      </w:pPr>
      <w:r>
        <w:rPr/>
        <w:t>ETGpqK0/Z1TxCHYeVadPMeHqMf9jjJ6alMn8CmyLT5SmSrES/d0QjecxWVpHpDEZGib9tZCRZSD7d0</w:t>
      </w:r>
    </w:p>
    <w:p>
      <w:pPr>
        <w:pStyle w:val="PreformattedText"/>
        <w:bidi w:val="0"/>
        <w:spacing w:before="0" w:after="0"/>
        <w:jc w:val="left"/>
        <w:rPr/>
      </w:pPr>
      <w:r>
        <w:rPr/>
        <w:t>BdCECumtTnpoyMQ7CtK0p1OrsLWRy5CbK4ypxW38bhNx4Cetji1tDnvHNk5xCsjyySUmS8peldgSIy</w:t>
      </w:r>
    </w:p>
    <w:p>
      <w:pPr>
        <w:pStyle w:val="PreformattedText"/>
        <w:bidi w:val="0"/>
        <w:spacing w:before="0" w:after="0"/>
        <w:jc w:val="left"/>
        <w:rPr/>
      </w:pPr>
      <w:r>
        <w:rPr/>
        <w:t>tmKn3pyBXHbQjryBjg/FXrjSQYnc+Dx9XV1sdVS5XbeOxUVLBDWEU6U80qJDlquhj8OFM1SqpTtUa6</w:t>
      </w:r>
    </w:p>
    <w:p>
      <w:pPr>
        <w:pStyle w:val="PreformattedText"/>
        <w:bidi w:val="0"/>
        <w:spacing w:before="0" w:after="0"/>
        <w:jc w:val="left"/>
        <w:rPr/>
      </w:pPr>
      <w:r>
        <w:rPr/>
        <w:t>UyXB0gg+2VYOCKGlOlBU6gT8XTEc1ubP42l89fWpSXr8TladXqq3F1c2OkZ8BNNRP9zJS5rDfaGnes</w:t>
      </w:r>
    </w:p>
    <w:p>
      <w:pPr>
        <w:pStyle w:val="PreformattedText"/>
        <w:bidi w:val="0"/>
        <w:spacing w:before="0" w:after="0"/>
        <w:jc w:val="left"/>
        <w:rPr/>
      </w:pPr>
      <w:r>
        <w:rPr/>
        <w:t>aN1MSqZCQb+6qC2Qvyx1RjpPc3z/1fLrFhTRxUuBWopJqKoWjz2Tevin+1qYzSvWUsagoFoWqIpZVH</w:t>
      </w:r>
    </w:p>
    <w:p>
      <w:pPr>
        <w:pStyle w:val="PreformattedText"/>
        <w:bidi w:val="0"/>
        <w:spacing w:before="0" w:after="0"/>
        <w:jc w:val="left"/>
        <w:rPr/>
      </w:pPr>
      <w:r>
        <w:rPr/>
        <w:t>6Vja5JA9voFARdHeKnppi2tyHqppjpUYyl+2fbcdNJkKSkh/jNfkaWoCpUU2QqMb5aWmyE8KLRUdVL</w:t>
      </w:r>
    </w:p>
    <w:p>
      <w:pPr>
        <w:pStyle w:val="PreformattedText"/>
        <w:bidi w:val="0"/>
        <w:spacing w:before="0" w:after="0"/>
        <w:jc w:val="left"/>
        <w:rPr/>
      </w:pPr>
      <w:r>
        <w:rPr/>
        <w:t>SIDAI2WNrqDqvf24KLpoMdeKs2qpz014Odaamxc2966vxrbbXK7gKGgqKrOZbb1WtXjpKiqwxlgnhq</w:t>
      </w:r>
    </w:p>
    <w:p>
      <w:pPr>
        <w:pStyle w:val="PreformattedText"/>
        <w:bidi w:val="0"/>
        <w:spacing w:before="0" w:after="0"/>
        <w:jc w:val="left"/>
        <w:rPr/>
      </w:pPr>
      <w:r>
        <w:rPr/>
        <w:t>HqWiglCveniCyAldJ9tFitAfKv7Ps6c8MNQiuaft6aZ6vN0lRJRbaqpaWjq8Ga+izGLr5Zsvk8pkjU</w:t>
      </w:r>
    </w:p>
    <w:p>
      <w:pPr>
        <w:pStyle w:val="PreformattedText"/>
        <w:bidi w:val="0"/>
        <w:spacing w:before="0" w:after="0"/>
        <w:jc w:val="left"/>
        <w:rPr/>
      </w:pPr>
      <w:r>
        <w:rPr/>
        <w:t>JQZzIeQPU1Uq0CtRVCsFqomALBTcFnvFdPE+n+H/J06aAAE8OsM0dKuXrKueCorY6bArWy5Cpo6vGZ</w:t>
      </w:r>
    </w:p>
    <w:p>
      <w:pPr>
        <w:pStyle w:val="PreformattedText"/>
        <w:bidi w:val="0"/>
        <w:spacing w:before="0" w:after="0"/>
        <w:jc w:val="left"/>
        <w:rPr/>
      </w:pPr>
      <w:r>
        <w:rPr/>
        <w:t>yXIU9LGuUhlopAaWharSoIlMbujpYixJHuyqA5JGNP5/PrTNUdKxcPV11ZXzxRZCunXaFFiIGoqaBa</w:t>
      </w:r>
    </w:p>
    <w:p>
      <w:pPr>
        <w:pStyle w:val="PreformattedText"/>
        <w:bidi w:val="0"/>
        <w:spacing w:before="0" w:after="0"/>
        <w:jc w:val="left"/>
        <w:rPr/>
      </w:pPr>
      <w:r>
        <w:rPr/>
        <w:t>uN6ilNZQ/cVMMXmrlgpoWRZZbNBGqIrl1sHQqiukHI/Z1QmtK+vUGjqko58Vt3NSiky2Y2fRR44x5N</w:t>
      </w:r>
    </w:p>
    <w:p>
      <w:pPr>
        <w:pStyle w:val="PreformattedText"/>
        <w:bidi w:val="0"/>
        <w:spacing w:before="0" w:after="0"/>
        <w:jc w:val="left"/>
        <w:rPr/>
      </w:pPr>
      <w:r>
        <w:rPr/>
        <w:t>6OufTM01dt+tymiY0kGTpYD9u8gMiPpH6eBUNQqjDNPXr1ME1/zdMmQVIanbtfg4shisPndpnb1Xi8</w:t>
      </w:r>
    </w:p>
    <w:p>
      <w:pPr>
        <w:pStyle w:val="PreformattedText"/>
        <w:bidi w:val="0"/>
        <w:spacing w:before="0" w:after="0"/>
        <w:jc w:val="left"/>
        <w:rPr/>
      </w:pPr>
      <w:r>
        <w:rPr/>
        <w:t>ylPUVlCmRqq6OSGLKRBa2qrkqgjQ1cEZ8cEgDBV+tOLRkgqCKdWOFYChIOenuopsrVUlPtmFXpKeni</w:t>
      </w:r>
    </w:p>
    <w:p>
      <w:pPr>
        <w:pStyle w:val="PreformattedText"/>
        <w:bidi w:val="0"/>
        <w:spacing w:before="0" w:after="0"/>
        <w:jc w:val="left"/>
        <w:rPr/>
      </w:pPr>
      <w:r>
        <w:rPr/>
        <w:t>qMfTJjJYclHWUuKZXw9BDLk5/vI6j7mSSQyB9LkadJCra5QAUDUp1QFia6a16ZNw1nOVWsD1lBidzx</w:t>
      </w:r>
    </w:p>
    <w:p>
      <w:pPr>
        <w:pStyle w:val="PreformattedText"/>
        <w:bidi w:val="0"/>
        <w:spacing w:before="0" w:after="0"/>
        <w:jc w:val="left"/>
        <w:rPr/>
      </w:pPr>
      <w:r>
        <w:rPr/>
        <w:t>Y+ualioZcviqeOgSlaSneaFjIJHlkI0R6LJyRyffnZWUljUA/sHWkVlNPOnUuvejpZqynyWQWkqc/L</w:t>
      </w:r>
    </w:p>
    <w:p>
      <w:pPr>
        <w:pStyle w:val="PreformattedText"/>
        <w:bidi w:val="0"/>
        <w:spacing w:before="0" w:after="0"/>
        <w:jc w:val="left"/>
        <w:rPr/>
      </w:pPr>
      <w:r>
        <w:rPr/>
        <w:t>BFj8JVxV+Nx+RxdF5Jr0mUo2qMjjajIxVgko5LMNDMsl1so0zBq0Y1OKf6v5dOKuniOHn00bfgqZcG</w:t>
      </w:r>
    </w:p>
    <w:p>
      <w:pPr>
        <w:pStyle w:val="PreformattedText"/>
        <w:bidi w:val="0"/>
        <w:spacing w:before="0" w:after="0"/>
        <w:jc w:val="left"/>
        <w:rPr/>
      </w:pPr>
      <w:r>
        <w:rPr/>
        <w:t>2OehgrcV/eGDKYygmrq/Gy46oORjxKUktTGkdXPUQiaOoR1VSukkqQw91WJ2UhSNNR/h6rJKqN3cen</w:t>
      </w:r>
    </w:p>
    <w:p>
      <w:pPr>
        <w:pStyle w:val="PreformattedText"/>
        <w:bidi w:val="0"/>
        <w:spacing w:before="0" w:after="0"/>
        <w:jc w:val="left"/>
        <w:rPr/>
      </w:pPr>
      <w:r>
        <w:rPr/>
        <w:t>2BJcPFu7PUSsYpqzHUcb1FYuSaCSSsq8dUVOQq9Mnmr0iN1B0usbKbE8+31TwllkrUDH8+mS3ilUGK</w:t>
      </w:r>
    </w:p>
    <w:p>
      <w:pPr>
        <w:pStyle w:val="PreformattedText"/>
        <w:bidi w:val="0"/>
        <w:spacing w:before="0" w:after="0"/>
        <w:jc w:val="left"/>
        <w:rPr/>
      </w:pPr>
      <w:r>
        <w:rPr/>
        <w:t>5/Z0qpajD0py9VVTT4o1Oao8fjamioKMUrvimoslX0dbUULSiOLJU1KZg7i0iXRWDlh7u8kalqnSSf</w:t>
      </w:r>
    </w:p>
    <w:p>
      <w:pPr>
        <w:pStyle w:val="PreformattedText"/>
        <w:bidi w:val="0"/>
        <w:spacing w:before="0" w:after="0"/>
        <w:jc w:val="left"/>
        <w:rPr/>
      </w:pPr>
      <w:r>
        <w:rPr/>
        <w:t>T0/z9VRJGC0yuek5uzcFbRZZ4MRE1FUUEKsJZsXCtCkWRiklMdCrP5KuDwWM9NMHklLidb34bmmKsA</w:t>
      </w:r>
    </w:p>
    <w:p>
      <w:pPr>
        <w:pStyle w:val="PreformattedText"/>
        <w:bidi w:val="0"/>
        <w:spacing w:before="0" w:after="0"/>
        <w:jc w:val="left"/>
        <w:rPr/>
      </w:pPr>
      <w:r>
        <w:rPr/>
        <w:t>mOrxwVQ6hX8+ktNTZN4sbNJQVEeMiqqmE1NDlo5Y1atliSSlpqqnkVzUxRvIjLLqWSFo1ZtIKhhmai</w:t>
      </w:r>
    </w:p>
    <w:p>
      <w:pPr>
        <w:pStyle w:val="PreformattedText"/>
        <w:bidi w:val="0"/>
        <w:spacing w:before="0" w:after="0"/>
        <w:jc w:val="left"/>
        <w:rPr/>
      </w:pPr>
      <w:r>
        <w:rPr/>
        <w:t>Eio+3/L04qLUiuadPbbRptvLW02QpaKvxtVFkZ0rqSZo58fX0FRTLHFBC2qSmyMENSPG2oKNTICymw</w:t>
      </w:r>
    </w:p>
    <w:p>
      <w:pPr>
        <w:pStyle w:val="PreformattedText"/>
        <w:bidi w:val="0"/>
        <w:spacing w:before="0" w:after="0"/>
        <w:jc w:val="left"/>
        <w:rPr/>
      </w:pPr>
      <w:r>
        <w:rPr/>
        <w:t>cARNQYAqR+zqlHYilQQelc2Alw00NNitVFSGkyddWyy1Hngw1I+OioqWsrzSoghp5sjSKwj0eWO9zY</w:t>
      </w:r>
    </w:p>
    <w:p>
      <w:pPr>
        <w:pStyle w:val="PreformattedText"/>
        <w:bidi w:val="0"/>
        <w:spacing w:before="0" w:after="0"/>
        <w:jc w:val="left"/>
        <w:rPr/>
      </w:pPr>
      <w:r>
        <w:rPr/>
        <w:t>AH2+V000jFD/AIOk+rWe/wCz+fUFW2/u7F1E9NXw5JI8dt6uYSx+QNVUtXLj8yKd5iBQz5GoVr+Zo9</w:t>
      </w:r>
    </w:p>
    <w:p>
      <w:pPr>
        <w:pStyle w:val="PreformattedText"/>
        <w:bidi w:val="0"/>
        <w:spacing w:before="0" w:after="0"/>
        <w:jc w:val="left"/>
        <w:rPr/>
      </w:pPr>
      <w:r>
        <w:rPr/>
        <w:t>buNGpiLss3jR0oSME/KnHp5EEMnxeZx61/zeXSBx+P27kDka44SSkxs8uWWBqb7pVqZ6NlFLFI3hnp</w:t>
      </w:r>
    </w:p>
    <w:p>
      <w:pPr>
        <w:pStyle w:val="PreformattedText"/>
        <w:bidi w:val="0"/>
        <w:spacing w:before="0" w:after="0"/>
        <w:jc w:val="left"/>
        <w:rPr/>
      </w:pPr>
      <w:r>
        <w:rPr/>
        <w:t>cXO+rxy+QeKKdARw4PtmONWqzqdOf9j7On5JShARhq+fUWp2wyUb5CkbJtVS0U9bjqJZapa/J0DODQ</w:t>
      </w:r>
    </w:p>
    <w:p>
      <w:pPr>
        <w:pStyle w:val="PreformattedText"/>
        <w:bidi w:val="0"/>
        <w:spacing w:before="0" w:after="0"/>
        <w:jc w:val="left"/>
        <w:rPr/>
      </w:pPr>
      <w:r>
        <w:rPr/>
        <w:t>U8NFrebxJVBonQjkRlgPoPe2gULrUmtPzPpjqouG1hSmK/s9es1NsV8PkK3LZOtq6DHUcaT1UrXgop</w:t>
      </w:r>
    </w:p>
    <w:p>
      <w:pPr>
        <w:pStyle w:val="PreformattedText"/>
        <w:bidi w:val="0"/>
        <w:spacing w:before="0" w:after="0"/>
        <w:jc w:val="left"/>
        <w:rPr/>
      </w:pPr>
      <w:r>
        <w:rPr/>
        <w:t>oEx1PWVVJC7iImq1VKxaVtpJN/dltijli2BnP2dVNzrUIEycdDNiZqCWlw89PS0c9ZV485aBZ5Yo4d</w:t>
      </w:r>
    </w:p>
    <w:p>
      <w:pPr>
        <w:pStyle w:val="PreformattedText"/>
        <w:bidi w:val="0"/>
        <w:spacing w:before="0" w:after="0"/>
        <w:jc w:val="left"/>
        <w:rPr/>
      </w:pPr>
      <w:r>
        <w:rPr/>
        <w:t>s0KFYoYp5quSaSpNdrU6lHoiVgGBN/a5Qp0AjNP2dI6/FQ4J6c3ninhqaGqaOeKqpHkq8nIzpSUcIR</w:t>
      </w:r>
    </w:p>
    <w:p>
      <w:pPr>
        <w:pStyle w:val="PreformattedText"/>
        <w:bidi w:val="0"/>
        <w:spacing w:before="0" w:after="0"/>
        <w:jc w:val="left"/>
        <w:rPr/>
      </w:pPr>
      <w:r>
        <w:rPr/>
        <w:t>g9PTUUfleSCsc6SZP1cEKRb3aimq1x69VyMg0PUOkx+HSmip6CgOXurxU0qLVY+kapq3daikpaIxxV</w:t>
      </w:r>
    </w:p>
    <w:p>
      <w:pPr>
        <w:pStyle w:val="PreformattedText"/>
        <w:bidi w:val="0"/>
        <w:spacing w:before="0" w:after="0"/>
        <w:jc w:val="left"/>
        <w:rPr/>
      </w:pPr>
      <w:r>
        <w:rPr/>
        <w:t>DU1OqMWWPxwcsC+om1CkdKKtR1cSSCv6lB13Dt6loYqV6vL4zH0Q8LQwV9KaYY2kkdxRQzM00sE0Vf</w:t>
      </w:r>
    </w:p>
    <w:p>
      <w:pPr>
        <w:pStyle w:val="PreformattedText"/>
        <w:bidi w:val="0"/>
        <w:spacing w:before="0" w:after="0"/>
        <w:jc w:val="left"/>
        <w:rPr/>
      </w:pPr>
      <w:r>
        <w:rPr/>
        <w:t>TyMsSqjt+UPFz4QoRpNNPWxO9aqTXpmTbeLhqK+lx1dVSRVmWjixNJS033EcrtGlqFaWrArMhSoU1r</w:t>
      </w:r>
    </w:p>
    <w:p>
      <w:pPr>
        <w:pStyle w:val="PreformattedText"/>
        <w:bidi w:val="0"/>
        <w:spacing w:before="0" w:after="0"/>
        <w:jc w:val="left"/>
        <w:rPr/>
      </w:pPr>
      <w:r>
        <w:rPr/>
        <w:t>KI42gHKuAfdRCiCiE0r9v/ABfVjO75ZQT0y5vZUWKqosvNjqPwNVwNl1krJKSWmqVMphNNUJVOayCK</w:t>
      </w:r>
    </w:p>
    <w:p>
      <w:pPr>
        <w:pStyle w:val="PreformattedText"/>
        <w:bidi w:val="0"/>
        <w:spacing w:before="0" w:after="0"/>
        <w:jc w:val="left"/>
        <w:rPr/>
      </w:pPr>
      <w:r>
        <w:rPr/>
        <w:t>dZDb1PZypJ0g+2JYAHDoo45zw6fjuKqVkJ+XTHDg8ZuBUpMfmqUZDEVdXXUOMx/3UDVNQkUYFRTffv</w:t>
      </w:r>
    </w:p>
    <w:p>
      <w:pPr>
        <w:pStyle w:val="PreformattedText"/>
        <w:bidi w:val="0"/>
        <w:spacing w:before="0" w:after="0"/>
        <w:jc w:val="left"/>
        <w:rPr/>
      </w:pPr>
      <w:r>
        <w:rPr/>
        <w:t>PBRyiIqNTB3Z41AAA918LxMCTuHkOvGdEzoOn19OlPT4TI5PFU/wDEYaqdDQeCKaSWmp8qtQs0zVSP</w:t>
      </w:r>
    </w:p>
    <w:p>
      <w:pPr>
        <w:pStyle w:val="PreformattedText"/>
        <w:bidi w:val="0"/>
        <w:spacing w:before="0" w:after="0"/>
        <w:jc w:val="left"/>
        <w:rPr/>
      </w:pPr>
      <w:r>
        <w:rPr/>
        <w:t>UPDUUtUJ55WdJyscserVqYe3TEzIFbjT8+m1lRJS6sdJ/Z03UGwslkcHvDH5wVzPX4qkhoonpoXpIK</w:t>
      </w:r>
    </w:p>
    <w:p>
      <w:pPr>
        <w:pStyle w:val="PreformattedText"/>
        <w:bidi w:val="0"/>
        <w:spacing w:before="0" w:after="0"/>
        <w:jc w:val="left"/>
        <w:rPr/>
      </w:pPr>
      <w:r>
        <w:rPr/>
        <w:t>ikqGlgzIyEMuuQRsvjZ1CMRISwKkD2n+lk0urA0I/Z8+lRuYwQQ3SLxGfyuLffA3XR4yprMxT4Tbi4</w:t>
      </w:r>
    </w:p>
    <w:p>
      <w:pPr>
        <w:pStyle w:val="PreformattedText"/>
        <w:bidi w:val="0"/>
        <w:spacing w:before="0" w:after="0"/>
        <w:jc w:val="left"/>
        <w:rPr/>
      </w:pPr>
      <w:r>
        <w:rPr/>
        <w:t>Cp2tVUpqKVaRcau68dRbfoI8dJLt6nxqNVRSTQtWPUCceSTyeyuaGftjXUgU1Pqfl+fSuNowrNhmIo</w:t>
      </w:r>
    </w:p>
    <w:p>
      <w:pPr>
        <w:pStyle w:val="PreformattedText"/>
        <w:bidi w:val="0"/>
        <w:spacing w:before="0" w:after="0"/>
        <w:jc w:val="left"/>
        <w:rPr/>
      </w:pPr>
      <w:r>
        <w:rPr/>
        <w:t>Bx4+dfl5dLT+HHY+SyuwNy5da3A5bGY3M4KLCVUGUhqa2spIMvg2JilrYsJJPCFeUh2ZIwFdLggKLe</w:t>
      </w:r>
    </w:p>
    <w:p>
      <w:pPr>
        <w:pStyle w:val="PreformattedText"/>
        <w:bidi w:val="0"/>
        <w:spacing w:before="0" w:after="0"/>
        <w:jc w:val="left"/>
        <w:rPr/>
      </w:pPr>
      <w:r>
        <w:rPr/>
        <w:t>aKQEVYLWmRT7cH/D03NE0ZUHSTSuDX+fqOsWy/s1iy61dTVjHRUtNI9FSQqJJo546h2rcXLUp9wa2h</w:t>
      </w:r>
    </w:p>
    <w:p>
      <w:pPr>
        <w:pStyle w:val="PreformattedText"/>
        <w:bidi w:val="0"/>
        <w:spacing w:before="0" w:after="0"/>
        <w:jc w:val="left"/>
        <w:rPr/>
      </w:pPr>
      <w:r>
        <w:rPr/>
        <w:t>r7NPUCARTReTUCmn2Y2+khgx7Kfn/P59IpdVV0/FX8vn1IxBmiaahytLX4ypaknalanalaKehyEQWK</w:t>
      </w:r>
    </w:p>
    <w:p>
      <w:pPr>
        <w:pStyle w:val="PreformattedText"/>
        <w:bidi w:val="0"/>
        <w:spacing w:before="0" w:after="0"/>
        <w:jc w:val="left"/>
        <w:rPr/>
      </w:pPr>
      <w:r>
        <w:rPr/>
        <w:t>fBTBpKCGsqoLn7CokWOoQsIJUkGk+UGrA4ND/q/2OrsaU7cdRaDL0OVrUxWboI5KKldqeiq/FJBj4K</w:t>
      </w:r>
    </w:p>
    <w:p>
      <w:pPr>
        <w:pStyle w:val="PreformattedText"/>
        <w:bidi w:val="0"/>
        <w:spacing w:before="0" w:after="0"/>
        <w:jc w:val="left"/>
        <w:rPr/>
      </w:pPr>
      <w:r>
        <w:rPr/>
        <w:t>yJ74uf+F1Eiz4mrJVVdY9aHUbi9x7otGNCvXmNFJ1cB5dPGShgWWPHV0yJkY4ZxWZCipVgr6ijrmld</w:t>
      </w:r>
    </w:p>
    <w:p>
      <w:pPr>
        <w:pStyle w:val="PreformattedText"/>
        <w:bidi w:val="0"/>
        <w:spacing w:before="0" w:after="0"/>
        <w:jc w:val="left"/>
        <w:rPr/>
      </w:pPr>
      <w:r>
        <w:rPr/>
        <w:t>5pKuKJqUQ1cbW+5hRZFkQhkBT3dgtNLNn1p00pkY+Iq1X0J6aaKnix9HJh8ljaKGvWWlmQ/cwSVWdx</w:t>
      </w:r>
    </w:p>
    <w:p>
      <w:pPr>
        <w:pStyle w:val="PreformattedText"/>
        <w:bidi w:val="0"/>
        <w:spacing w:before="0" w:after="0"/>
        <w:jc w:val="left"/>
        <w:rPr/>
      </w:pPr>
      <w:r>
        <w:rPr/>
        <w:t>b00zTVMqtJNT5GasnnMekuJZUK6QjAD20mkIVdRqr+0f5elDVLAoe3/L1ElpFxf224ZKt4KaQyRfc1</w:t>
      </w:r>
    </w:p>
    <w:p>
      <w:pPr>
        <w:pStyle w:val="PreformattedText"/>
        <w:bidi w:val="0"/>
        <w:spacing w:before="0" w:after="0"/>
        <w:jc w:val="left"/>
        <w:rPr/>
      </w:pPr>
      <w:r>
        <w:rPr/>
        <w:t>+PilweIoYIVhhxzw6pqvH1M8s8sKcxtEyhrMwF6adLh1P7eA62WDIykfsOT0q6qfJpCuWx7+SDK0kN</w:t>
      </w:r>
    </w:p>
    <w:p>
      <w:pPr>
        <w:pStyle w:val="PreformattedText"/>
        <w:bidi w:val="0"/>
        <w:spacing w:before="0" w:after="0"/>
        <w:jc w:val="left"/>
        <w:rPr/>
      </w:pPr>
      <w:r>
        <w:rPr/>
        <w:t>DmGpKyeraijo4UmgztO0M8cclG6j0wxFS0pBdVPHtQxlBqvAj/AFHplPBK0IAoT1zWq/iLVVFlJfDV</w:t>
      </w:r>
    </w:p>
    <w:p>
      <w:pPr>
        <w:pStyle w:val="PreformattedText"/>
        <w:bidi w:val="0"/>
        <w:spacing w:before="0" w:after="0"/>
        <w:jc w:val="left"/>
        <w:rPr/>
      </w:pPr>
      <w:r>
        <w:rPr/>
        <w:t>SxsEyFNUPLXfZ0qRzSTVk1LGpp8hTspk0IF8djxqBJ8rOzMpOevEIFDDgevbdTcNJlKqkP3Wbx06vU</w:t>
      </w:r>
    </w:p>
    <w:p>
      <w:pPr>
        <w:pStyle w:val="PreformattedText"/>
        <w:bidi w:val="0"/>
        <w:spacing w:before="0" w:after="0"/>
        <w:jc w:val="left"/>
        <w:rPr/>
      </w:pPr>
      <w:r>
        <w:rPr/>
        <w:t>ZWpqHLwU0tX5Hhy9NMZ/TUNTXWVYotE2v0trF/dovGV2U5T1/y9UmEJRWU0by6w0kH91d11eSellyG</w:t>
      </w:r>
    </w:p>
    <w:p>
      <w:pPr>
        <w:pStyle w:val="PreformattedText"/>
        <w:bidi w:val="0"/>
        <w:spacing w:before="0" w:after="0"/>
        <w:jc w:val="left"/>
        <w:rPr/>
      </w:pPr>
      <w:r>
        <w:rPr/>
        <w:t>IlpKmYZhIqr7rHxUyRyVCLpabxRoj6J9RKyrZhY8e7HslqVqhHH06bA8WJKNRh5dI7sCiomzsEkEs1</w:t>
      </w:r>
    </w:p>
    <w:p>
      <w:pPr>
        <w:pStyle w:val="PreformattedText"/>
        <w:bidi w:val="0"/>
        <w:spacing w:before="0" w:after="0"/>
        <w:jc w:val="left"/>
        <w:rPr/>
      </w:pPr>
      <w:r>
        <w:rPr/>
        <w:t>FV1lJH5/Eyx0tQ0wZsc2ArILyvEdQ9Mx+rlb/j2muIxrDLXUR+X5dKoHbRRgNI4ev59LHbNZ/kWOr4</w:t>
      </w:r>
    </w:p>
    <w:p>
      <w:pPr>
        <w:pStyle w:val="PreformattedText"/>
        <w:bidi w:val="0"/>
        <w:spacing w:before="0" w:after="0"/>
        <w:jc w:val="left"/>
        <w:rPr/>
      </w:pPr>
      <w:r>
        <w:rPr/>
        <w:t>sTNkqSJ48duangp5qivp57a6fJ1gjeOc0tJVQIIIo/XE7sVYrf2/G9VXt+3ph4u5wTiv+HqVhd05DJ</w:t>
      </w:r>
    </w:p>
    <w:p>
      <w:pPr>
        <w:pStyle w:val="PreformattedText"/>
        <w:bidi w:val="0"/>
        <w:spacing w:before="0" w:after="0"/>
        <w:jc w:val="left"/>
        <w:rPr/>
      </w:pPr>
      <w:r>
        <w:rPr/>
        <w:t>Q5TE6JaXJ42qmz2Nked56qCSjqfNPQ0hQSKYfC5SNyt5AxBUpz78js2pfxV/1DrzKFC04U/n0Ynpff</w:t>
      </w:r>
    </w:p>
    <w:p>
      <w:pPr>
        <w:pStyle w:val="PreformattedText"/>
        <w:bidi w:val="0"/>
        <w:spacing w:before="0" w:after="0"/>
        <w:jc w:val="left"/>
        <w:rPr/>
      </w:pPr>
      <w:r>
        <w:rPr/>
        <w:t>O6Oou2do919eZmu2puXae69p76o/4Rq/vLht1bVy9LmHqIaKNvETk6KNqSZWKRyxzyD6MfdpIhIjr/</w:t>
      </w:r>
    </w:p>
    <w:p>
      <w:pPr>
        <w:pStyle w:val="PreformattedText"/>
        <w:bidi w:val="0"/>
        <w:spacing w:before="0" w:after="0"/>
        <w:jc w:val="left"/>
        <w:rPr/>
      </w:pPr>
      <w:r>
        <w:rPr/>
        <w:t>F+0HjUdNPVxoLUxx/1eh6+q78PflVsL5ufGfqb5Sdb0lTi9t9rYCTIz7er5KeXJ7W3Hjq2oxO5Nt5J</w:t>
      </w:r>
    </w:p>
    <w:p>
      <w:pPr>
        <w:pStyle w:val="PreformattedText"/>
        <w:bidi w:val="0"/>
        <w:spacing w:before="0" w:after="0"/>
        <w:jc w:val="left"/>
        <w:rPr/>
      </w:pPr>
      <w:r>
        <w:rPr/>
        <w:t>qb9hqjGZajkCsoUNEyGwvb2lSpGRQ9eSQSLn4waMPmOP7eI+R6MiACR+f9b6/wCx/Pu/r1c9cwPyLX</w:t>
      </w:r>
    </w:p>
    <w:p>
      <w:pPr>
        <w:pStyle w:val="PreformattedText"/>
        <w:bidi w:val="0"/>
        <w:spacing w:before="0" w:after="0"/>
        <w:jc w:val="left"/>
        <w:rPr/>
      </w:pPr>
      <w:r>
        <w:rPr/>
        <w:t>tbjg8f1v79+fWuvfX6fX/EX/4j6ce/db6xleLfW31P4+nNv8fe+q0xw64aL/1v/j9OByT/AF968uvU</w:t>
      </w:r>
    </w:p>
    <w:p>
      <w:pPr>
        <w:pStyle w:val="PreformattedText"/>
        <w:bidi w:val="0"/>
        <w:spacing w:before="0" w:after="0"/>
        <w:jc w:val="left"/>
        <w:rPr/>
      </w:pPr>
      <w:r>
        <w:rPr/>
        <w:t>67WMk/0+pNz9D79Xren1PXFk+vBsOPwfr+f8ePfuPWqUGOorL9eT/gfyQPrb/E/7373Xqhx5dNkq3J</w:t>
      </w:r>
    </w:p>
    <w:p>
      <w:pPr>
        <w:pStyle w:val="PreformattedText"/>
        <w:bidi w:val="0"/>
        <w:spacing w:before="0" w:after="0"/>
        <w:jc w:val="left"/>
        <w:rPr/>
      </w:pPr>
      <w:r>
        <w:rPr/>
        <w:t>4J/rb8X964+fWxWvDprn/P5+trcfj/ABvb22erjpN1t/VwbgG/PP8Ah/r8+2m6uuekBlvo1/63H5ue</w:t>
      </w:r>
    </w:p>
    <w:p>
      <w:pPr>
        <w:pStyle w:val="PreformattedText"/>
        <w:bidi w:val="0"/>
        <w:spacing w:before="0" w:after="0"/>
        <w:jc w:val="left"/>
        <w:rPr/>
      </w:pPr>
      <w:r>
        <w:rPr/>
        <w:t>OTz/AI/j22eHVx8+HQSZ4cSC5H9QD/tjY/gf4c+2vLp0Zr0FlYvqkA+gbm55I+oAP4HPJ/x9tNx6sO</w:t>
      </w:r>
    </w:p>
    <w:p>
      <w:pPr>
        <w:pStyle w:val="PreformattedText"/>
        <w:bidi w:val="0"/>
        <w:spacing w:before="0" w:after="0"/>
        <w:jc w:val="left"/>
        <w:rPr/>
      </w:pPr>
      <w:r>
        <w:rPr/>
        <w:t>mCZRc2+v0HHBtzf6/Xn/X916t9vTHVoCrH+n5IFlF/9T+Rb8fj3ojPW+kRk47Bvpxfg35vY2Fjc3v/</w:t>
      </w:r>
    </w:p>
    <w:p>
      <w:pPr>
        <w:pStyle w:val="PreformattedText"/>
        <w:bidi w:val="0"/>
        <w:spacing w:before="0" w:after="0"/>
        <w:jc w:val="left"/>
        <w:rPr/>
      </w:pPr>
      <w:r>
        <w:rPr/>
        <w:t>AI8e9evVx5Hz6DnKoPXdbix9N7k8j6XH9v8A4j3o+XVycU6QdbHqJB/1gPqCADq+ltQAP5/HvR4dWG</w:t>
      </w:r>
    </w:p>
    <w:p>
      <w:pPr>
        <w:pStyle w:val="PreformattedText"/>
        <w:bidi w:val="0"/>
        <w:spacing w:before="0" w:after="0"/>
        <w:jc w:val="left"/>
        <w:rPr/>
      </w:pPr>
      <w:r>
        <w:rPr/>
        <w:t>PLpKVactz9BcheP8W0ggmw/wBhx7p5Z6cpnpmdfVcjgn/W+vIck83uP8R7qetfPqI/DgAfUjmx/wBY</w:t>
      </w:r>
    </w:p>
    <w:p>
      <w:pPr>
        <w:pStyle w:val="PreformattedText"/>
        <w:bidi w:val="0"/>
        <w:spacing w:before="0" w:after="0"/>
        <w:jc w:val="left"/>
        <w:rPr/>
      </w:pPr>
      <w:r>
        <w:rPr/>
        <w:t>HRb+n+396Fevdf/R3Hdwi/k/1jy1/wDbW/Go+z9OiI18ui/7qTUHPJsWuRa17/1+l/bg9OtDJ+XRe8</w:t>
      </w:r>
    </w:p>
    <w:p>
      <w:pPr>
        <w:pStyle w:val="PreformattedText"/>
        <w:bidi w:val="0"/>
        <w:spacing w:before="0" w:after="0"/>
        <w:jc w:val="left"/>
        <w:rPr/>
      </w:pPr>
      <w:r>
        <w:rPr/>
        <w:t>pEPueQDckckAAA2+hte1rj+h90mPb07GPXrLHCAEH+PFrkfT6n/VA3/wBf2XDielRHy8upqx2K/iw5</w:t>
      </w:r>
    </w:p>
    <w:p>
      <w:pPr>
        <w:pStyle w:val="PreformattedText"/>
        <w:bidi w:val="0"/>
        <w:spacing w:before="0" w:after="0"/>
        <w:jc w:val="left"/>
        <w:rPr/>
      </w:pPr>
      <w:r>
        <w:rPr/>
        <w:t>sLn6WNrDn/D+nvdeq065FeOPx+fryQPwOSf6/i/uh6sB1GIK2H0N7f4c8EnT/qrf7f2y3Hp5RSnr03</w:t>
      </w:r>
    </w:p>
    <w:p>
      <w:pPr>
        <w:pStyle w:val="PreformattedText"/>
        <w:bidi w:val="0"/>
        <w:spacing w:before="0" w:after="0"/>
        <w:jc w:val="left"/>
        <w:rPr/>
      </w:pPr>
      <w:r>
        <w:rPr/>
        <w:t>znki1/8PqCQDbURY2490+Y6cPlXpqnVdLfUcc2H6jbj82I/wAfqfej9mOvfb0wuLlv63NzY3FuQSOL</w:t>
      </w:r>
    </w:p>
    <w:p>
      <w:pPr>
        <w:pStyle w:val="PreformattedText"/>
        <w:bidi w:val="0"/>
        <w:spacing w:before="0" w:after="0"/>
        <w:jc w:val="left"/>
        <w:rPr/>
      </w:pPr>
      <w:r>
        <w:rPr/>
        <w:t>X/3v255dV4nrgvC/gW/x4BHPP5Jt70et9ZAL3+lhyD9eG4AFvwfej14cePTPkh6CBxwSCOL2v/rHTc</w:t>
      </w:r>
    </w:p>
    <w:p>
      <w:pPr>
        <w:pStyle w:val="PreformattedText"/>
        <w:bidi w:val="0"/>
        <w:spacing w:before="0" w:after="0"/>
        <w:jc w:val="left"/>
        <w:rPr/>
      </w:pPr>
      <w:r>
        <w:rPr/>
        <w:t>W496XBPWz0EO5hdHFxzdhfj6c6SR6QLj/bfj3bz615dF93E1mdhzaQMoIuxAUgG1iCTxz/AI+3waU6</w:t>
      </w:r>
    </w:p>
    <w:p>
      <w:pPr>
        <w:pStyle w:val="PreformattedText"/>
        <w:bidi w:val="0"/>
        <w:spacing w:before="0" w:after="0"/>
        <w:jc w:val="left"/>
        <w:rPr/>
      </w:pPr>
      <w:r>
        <w:rPr/>
        <w:t>YIqD0kJqsgpzcr+SbNxa+o+r6Xtb3VqV62taGvT1Q5RVcDUBcxi/qAub8fQsq8/W/urGoz014eanpZ</w:t>
      </w:r>
    </w:p>
    <w:p>
      <w:pPr>
        <w:pStyle w:val="PreformattedText"/>
        <w:bidi w:val="0"/>
        <w:spacing w:before="0" w:after="0"/>
        <w:jc w:val="left"/>
        <w:rPr/>
      </w:pPr>
      <w:r>
        <w:rPr/>
        <w:t>0+SBQXNyLG1+baTci3JHH+29snifTp9I8DPUKsqBItmIJOoW5AKA3I0/jj6gf6/vQ8ulKL1EolHn1G</w:t>
      </w:r>
    </w:p>
    <w:p>
      <w:pPr>
        <w:pStyle w:val="PreformattedText"/>
        <w:bidi w:val="0"/>
        <w:spacing w:before="0" w:after="0"/>
        <w:jc w:val="left"/>
        <w:rPr/>
      </w:pPr>
      <w:r>
        <w:rPr/>
        <w:t>wOq9yDxquLAlrjUBz7cjNCRXrbio6e95di4PqTrzeHZ+5J6GHCbE29kdyVi19alDT1klBA0tJizWy3</w:t>
      </w:r>
    </w:p>
    <w:p>
      <w:pPr>
        <w:pStyle w:val="PreformattedText"/>
        <w:bidi w:val="0"/>
        <w:spacing w:before="0" w:after="0"/>
        <w:jc w:val="left"/>
        <w:rPr/>
      </w:pPr>
      <w:r>
        <w:rPr/>
        <w:t>SGXKVKrAhtcs/HtZGRXoumWgqONcfb1oK99dx13efdPafbu4aGojym/d0Zfcc0FTVrMaSheoMuMxpE</w:t>
      </w:r>
    </w:p>
    <w:p>
      <w:pPr>
        <w:pStyle w:val="PreformattedText"/>
        <w:bidi w:val="0"/>
        <w:spacing w:before="0" w:after="0"/>
        <w:jc w:val="left"/>
        <w:rPr/>
      </w:pPr>
      <w:r>
        <w:rPr/>
        <w:t>RWO0caoqBQupEDHkn2ldqsdVT/mr0oji8JFSvD+Z6LrUSS08xyeSqvJX1DGqpYwXjeUsnF4mDaI4mf</w:t>
      </w:r>
    </w:p>
    <w:p>
      <w:pPr>
        <w:pStyle w:val="PreformattedText"/>
        <w:bidi w:val="0"/>
        <w:spacing w:before="0" w:after="0"/>
        <w:jc w:val="left"/>
        <w:rPr/>
      </w:pPr>
      <w:r>
        <w:rPr/>
        <w:t>SP9b6+6Voa9KQRw9Osi1sqUdVVeGHXURvNJJM7eRT6aWIJcaVPkdrhv9ce/VwTTrx/Ppihp6ry+aqR</w:t>
      </w:r>
    </w:p>
    <w:p>
      <w:pPr>
        <w:pStyle w:val="PreformattedText"/>
        <w:bidi w:val="0"/>
        <w:spacing w:before="0" w:after="0"/>
        <w:jc w:val="left"/>
        <w:rPr/>
      </w:pPr>
      <w:r>
        <w:rPr/>
        <w:t>1WlmRoJZjGyTkkM0a8grf6g82t7r8+tUJzXpzgkoc44CxSoKBp6yuKN5TNFDcR38hYqEVjqvcX+ntx</w:t>
      </w:r>
    </w:p>
    <w:p>
      <w:pPr>
        <w:pStyle w:val="PreformattedText"/>
        <w:bidi w:val="0"/>
        <w:spacing w:before="0" w:after="0"/>
        <w:jc w:val="left"/>
        <w:rPr/>
      </w:pPr>
      <w:r>
        <w:rPr/>
        <w:t>SCcinW/LqJV1UNAaOCCnimkeB65nctqjEshaCANqFvGh1EGwufeiQKAcetZ6zbWlaqycFLlWDIJmqE</w:t>
      </w:r>
    </w:p>
    <w:p>
      <w:pPr>
        <w:pStyle w:val="PreformattedText"/>
        <w:bidi w:val="0"/>
        <w:spacing w:before="0" w:after="0"/>
        <w:jc w:val="left"/>
        <w:rPr/>
      </w:pPr>
      <w:r>
        <w:rPr/>
        <w:t>le6imZEZ5J3UgqVIUAun4/Pu0IBkUMe3qrk6W08adZcpVLXeGCZRE2SkrKnwaCGl8c4pqZaWUAkhtO</w:t>
      </w:r>
    </w:p>
    <w:p>
      <w:pPr>
        <w:pStyle w:val="PreformattedText"/>
        <w:bidi w:val="0"/>
        <w:spacing w:before="0" w:after="0"/>
        <w:jc w:val="left"/>
        <w:rPr/>
      </w:pPr>
      <w:r>
        <w:rPr/>
        <w:t>vSTpa/9PfnGo1AyT1oUoPkOmdMZVwUiy1NPUIYKponpWcOEdXSPUiKxZGvILq3BHI918NqVp1fUK0r</w:t>
      </w:r>
    </w:p>
    <w:p>
      <w:pPr>
        <w:pStyle w:val="PreformattedText"/>
        <w:bidi w:val="0"/>
        <w:spacing w:before="0" w:after="0"/>
        <w:jc w:val="left"/>
        <w:rPr/>
      </w:pPr>
      <w:r>
        <w:rPr/>
        <w:t>0rayuSRcrWQVUf3lJh6bHRqI1abyzyiOeOEAiOUKpY3sGFyPwfbzMaNQ+VOmwFJ4efSVoNtV1XTp/k</w:t>
      </w:r>
    </w:p>
    <w:p>
      <w:pPr>
        <w:pStyle w:val="PreformattedText"/>
        <w:bidi w:val="0"/>
        <w:spacing w:before="0" w:after="0"/>
        <w:jc w:val="left"/>
        <w:rPr/>
      </w:pPr>
      <w:r>
        <w:rPr/>
        <w:t>8YYQvlY6iV40hWl1NGJZIB/mZQ4IFwAAfbQQnhwp1fUMVPy/2Op+OqYExCY2orft/4hlqFDJLNINFJ</w:t>
      </w:r>
    </w:p>
    <w:p>
      <w:pPr>
        <w:pStyle w:val="PreformattedText"/>
        <w:bidi w:val="0"/>
        <w:spacing w:before="0" w:after="0"/>
        <w:jc w:val="left"/>
        <w:rPr/>
      </w:pPr>
      <w:r>
        <w:rPr/>
        <w:t>C7WEjIGPomuWP0Atf3dCNBXzJH7OqODqVh5DqJkUrsjmMpWQU7itx1RIZYncfbtj0k8UDQVBcxSxtE</w:t>
      </w:r>
    </w:p>
    <w:p>
      <w:pPr>
        <w:pStyle w:val="PreformattedText"/>
        <w:bidi w:val="0"/>
        <w:spacing w:before="0" w:after="0"/>
        <w:jc w:val="left"/>
        <w:rPr/>
      </w:pPr>
      <w:r>
        <w:rPr/>
        <w:t>OAfqpuPfmVmZyBj/B1YEKAGPH+fTlLh/4TWxpjquqenySeGQ1MclI1O5WCWto1VjMClIZSI5VI1Hkc</w:t>
      </w:r>
    </w:p>
    <w:p>
      <w:pPr>
        <w:pStyle w:val="PreformattedText"/>
        <w:bidi w:val="0"/>
        <w:spacing w:before="0" w:after="0"/>
        <w:jc w:val="left"/>
        <w:rPr/>
      </w:pPr>
      <w:r>
        <w:rPr/>
        <w:t>e9+EQyV4HqviqwJHEdKDKVNE1NuLKQ1Lxl3psbBTSM6n+H4xF10qPAHaOaZkuWPr549vtTTKytmoH5</w:t>
      </w:r>
    </w:p>
    <w:p>
      <w:pPr>
        <w:pStyle w:val="PreformattedText"/>
        <w:bidi w:val="0"/>
        <w:spacing w:before="0" w:after="0"/>
        <w:jc w:val="left"/>
        <w:rPr/>
      </w:pPr>
      <w:r>
        <w:rPr/>
        <w:t>Dpha6owwqBn9v+bpNwUuQrsKKzz1VHkqGRanHwS08sy1dJNLGGeCst4P2ZJBqVwGJOq/tnSxUGpxw6</w:t>
      </w:r>
    </w:p>
    <w:p>
      <w:pPr>
        <w:pStyle w:val="PreformattedText"/>
        <w:bidi w:val="0"/>
        <w:spacing w:before="0" w:after="0"/>
        <w:jc w:val="left"/>
        <w:rPr/>
      </w:pPr>
      <w:r>
        <w:rPr/>
        <w:t>f1ID8ulNTB3qzl52iDYzF1T1DPEwaoyrsYooCCg/cgqpSClyAlyCQPbiju1txA/n1RjjSvn1jr8iKH</w:t>
      </w:r>
    </w:p>
    <w:p>
      <w:pPr>
        <w:pStyle w:val="PreformattedText"/>
        <w:bidi w:val="0"/>
        <w:spacing w:before="0" w:after="0"/>
        <w:jc w:val="left"/>
        <w:rPr/>
      </w:pPr>
      <w:r>
        <w:rPr/>
        <w:t>Bw0UKLUVsWLoJ69I45aepkvUzPGztHH41npNLAMWCyg2N/p7uzBYVFBqAHTaqWlJLHTXpypcxDTVuE</w:t>
      </w:r>
    </w:p>
    <w:p>
      <w:pPr>
        <w:pStyle w:val="PreformattedText"/>
        <w:bidi w:val="0"/>
        <w:spacing w:before="0" w:after="0"/>
        <w:jc w:val="left"/>
        <w:rPr/>
      </w:pPr>
      <w:r>
        <w:rPr/>
        <w:t>y+MArFraevghSJJozhqWsj8EqVETQutQsk2soRrBY8heb68RSysFqP8AB1YIwBBOemvCUtLjtuTw5G</w:t>
      </w:r>
    </w:p>
    <w:p>
      <w:pPr>
        <w:pStyle w:val="PreformattedText"/>
        <w:bidi w:val="0"/>
        <w:spacing w:before="0" w:after="0"/>
        <w:jc w:val="left"/>
        <w:rPr/>
      </w:pPr>
      <w:r>
        <w:rPr/>
        <w:t>OaoostlWihx7PHO0Uuho5MjB50DRTSSzKoSNiLXBBFvdVChDr4E/6j1Ylq4GR1MeiocdlsDjslMJae</w:t>
      </w:r>
    </w:p>
    <w:p>
      <w:pPr>
        <w:pStyle w:val="PreformattedText"/>
        <w:bidi w:val="0"/>
        <w:spacing w:before="0" w:after="0"/>
        <w:jc w:val="left"/>
        <w:rPr/>
      </w:pPr>
      <w:r>
        <w:rPr/>
        <w:t>kgpIYKungjkaKaORzNQ1jLIyzzxzKq6hpcs44/V72VRHQMfs69rLBtIx169RWUFdaoGNqmz8mQNZIs</w:t>
      </w:r>
    </w:p>
    <w:p>
      <w:pPr>
        <w:pStyle w:val="PreformattedText"/>
        <w:bidi w:val="0"/>
        <w:spacing w:before="0" w:after="0"/>
        <w:jc w:val="left"/>
        <w:rPr/>
      </w:pPr>
      <w:r>
        <w:rPr/>
        <w:t>0KpDFIIINSqJgqFLj7eoGgkaQSbe7/AIDQ0bV00cOMYp11S5JsnlErZI0wtRC01FmqKKKeonrsfJH5</w:t>
      </w:r>
    </w:p>
    <w:p>
      <w:pPr>
        <w:pStyle w:val="PreformattedText"/>
        <w:bidi w:val="0"/>
        <w:spacing w:before="0" w:after="0"/>
        <w:jc w:val="left"/>
        <w:rPr/>
      </w:pPr>
      <w:r>
        <w:rPr/>
        <w:t>1zlBTG6QtDFH6YYw2gPcjTe1dTFqhqN59booGkjHl8uoMcnngyNfp1JI89Lj54qIpHVCpqllpnkh8I</w:t>
      </w:r>
    </w:p>
    <w:p>
      <w:pPr>
        <w:pStyle w:val="PreformattedText"/>
        <w:bidi w:val="0"/>
        <w:spacing w:before="0" w:after="0"/>
        <w:jc w:val="left"/>
        <w:rPr/>
      </w:pPr>
      <w:r>
        <w:rPr/>
        <w:t>aedaeL90gki9wCB72pOkk8evH4gBw6eo6KBa8U9akdDNDjjPjKyeCL7YVNZIlTNQ18sYllpI4JV0Ro</w:t>
      </w:r>
    </w:p>
    <w:p>
      <w:pPr>
        <w:pStyle w:val="PreformattedText"/>
        <w:bidi w:val="0"/>
        <w:spacing w:before="0" w:after="0"/>
        <w:jc w:val="left"/>
        <w:rPr/>
      </w:pPr>
      <w:r>
        <w:rPr/>
        <w:t>yhF1CxB92JAYCmaf4eq0JDfPpzyq01bi/wCIrlMdkJK7KzjK0MxqMbLBVQQM8T0STiBK2nlWO6NEzL</w:t>
      </w:r>
    </w:p>
    <w:p>
      <w:pPr>
        <w:pStyle w:val="PreformattedText"/>
        <w:bidi w:val="0"/>
        <w:spacing w:before="0" w:after="0"/>
        <w:jc w:val="left"/>
        <w:rPr/>
      </w:pPr>
      <w:r>
        <w:rPr/>
        <w:t>KzECxsPdmkLhq5FeqiMLT1p1irJIUxgTNzVEFdkqampWppYqiKjrcdHRNLHEs9GGnpZGiUWkII8iBW</w:t>
      </w:r>
    </w:p>
    <w:p>
      <w:pPr>
        <w:pStyle w:val="PreformattedText"/>
        <w:bidi w:val="0"/>
        <w:spacing w:before="0" w:after="0"/>
        <w:jc w:val="left"/>
        <w:rPr/>
      </w:pPr>
      <w:r>
        <w:rPr/>
        <w:t>1X4uzHRRz8Q6bRSZDoFQOk3T0GYmmQ4rIRh5nXIYqeWWWGvoXp4pRNaop1NXNT8ExtdrvqVl0+2fBc</w:t>
      </w:r>
    </w:p>
    <w:p>
      <w:pPr>
        <w:pStyle w:val="PreformattedText"/>
        <w:bidi w:val="0"/>
        <w:spacing w:before="0" w:after="0"/>
        <w:jc w:val="left"/>
        <w:rPr/>
      </w:pPr>
      <w:r>
        <w:rPr/>
        <w:t>/2bY4/P/iulJkXOte7h8unZaGtx60c0088Mc9JkK2LLyAS42QQu0lZEJxGIzWA64yoW6hxce7U0kgt</w:t>
      </w:r>
    </w:p>
    <w:p>
      <w:pPr>
        <w:pStyle w:val="PreformattedText"/>
        <w:bidi w:val="0"/>
        <w:spacing w:before="0" w:after="0"/>
        <w:jc w:val="left"/>
        <w:rPr/>
      </w:pPr>
      <w:r>
        <w:rPr/>
        <w:t>mnHpqtc6cdPuJylGjLWULbjqcRkMXWUdTtnHUGLgqaHLzrHBBBkYMiksFfj4YXDh4PGxkCm1yfdAHY</w:t>
      </w:r>
    </w:p>
    <w:p>
      <w:pPr>
        <w:pStyle w:val="PreformattedText"/>
        <w:bidi w:val="0"/>
        <w:spacing w:before="0" w:after="0"/>
        <w:jc w:val="left"/>
        <w:rPr/>
      </w:pPr>
      <w:r>
        <w:rPr/>
        <w:t>A+Q6cqiFq9JuPH5alxNHNFMaiWryeOjnheKkp6nwRxNTiN6aiAjVPt2jJLcl7qwvybhXVAfUjqmtGe</w:t>
      </w:r>
    </w:p>
    <w:p>
      <w:pPr>
        <w:pStyle w:val="PreformattedText"/>
        <w:bidi w:val="0"/>
        <w:spacing w:before="0" w:after="0"/>
        <w:jc w:val="left"/>
        <w:rPr/>
      </w:pPr>
      <w:r>
        <w:rPr/>
        <w:t>mcD8unfF5g0qS4aqrpM7hJKuumGEmqgKrb1YrBkyKU1bAlTj8lT5QByAxRob2YWsW1oWbzz06aAKad</w:t>
      </w:r>
    </w:p>
    <w:p>
      <w:pPr>
        <w:pStyle w:val="PreformattedText"/>
        <w:bidi w:val="0"/>
        <w:spacing w:before="0" w:after="0"/>
        <w:jc w:val="left"/>
        <w:rPr/>
      </w:pPr>
      <w:r>
        <w:rPr/>
        <w:t>YK6gmy+fikqdNLMcG9bJDVZ6pzctWhimpqh/4hWCKZ6EVIZljdj4G9Ksy2s6q9wB9P8PTTvQEgedOu</w:t>
      </w:r>
    </w:p>
    <w:p>
      <w:pPr>
        <w:pStyle w:val="PreformattedText"/>
        <w:bidi w:val="0"/>
        <w:spacing w:before="0" w:after="0"/>
        <w:jc w:val="left"/>
        <w:rPr/>
      </w:pPr>
      <w:r>
        <w:rPr/>
        <w:t>FHkmw74Zc5SZWanioaiPDPj616DK4XJCYU7SVBk108eOqmsondbuBa4BB96LuojFfL/V/sdejEblzQ</w:t>
      </w:r>
    </w:p>
    <w:p>
      <w:pPr>
        <w:pStyle w:val="PreformattedText"/>
        <w:bidi w:val="0"/>
        <w:spacing w:before="0" w:after="0"/>
        <w:jc w:val="left"/>
        <w:rPr/>
      </w:pPr>
      <w:r>
        <w:rPr/>
        <w:t>k+f+r/ACdNdbU1WaJqJaP7eqwVTW5CbD0UT458XNBLEUyuOpHmeSSo8JWWc65FeOQva2r22ZC1QwyP</w:t>
      </w:r>
    </w:p>
    <w:p>
      <w:pPr>
        <w:pStyle w:val="PreformattedText"/>
        <w:bidi w:val="0"/>
        <w:spacing w:before="0" w:after="0"/>
        <w:jc w:val="left"/>
        <w:rPr/>
      </w:pPr>
      <w:r>
        <w:rPr/>
        <w:t>Lp8KAAQKA9PVbQ0tU09NSzzVdUWiqqejRZ5KfEyTCrkqshiBBeoWpqKZ/HUJYwFHICjSD7c0L01rNe</w:t>
      </w:r>
    </w:p>
    <w:p>
      <w:pPr>
        <w:pStyle w:val="PreformattedText"/>
        <w:bidi w:val="0"/>
        <w:spacing w:before="0" w:after="0"/>
        <w:jc w:val="left"/>
        <w:rPr/>
      </w:pPr>
      <w:r>
        <w:rPr/>
        <w:t>HWSIV1TRblNBFFVjG/ZVNBNTVDyLLFPDT/AHVJUSQtHNFNSW1kyo62VrAkH3ssRq0jqugNSp6YZZcf</w:t>
      </w:r>
    </w:p>
    <w:p>
      <w:pPr>
        <w:pStyle w:val="PreformattedText"/>
        <w:bidi w:val="0"/>
        <w:spacing w:before="0" w:after="0"/>
        <w:jc w:val="left"/>
        <w:rPr/>
      </w:pPr>
      <w:r>
        <w:rPr/>
        <w:t>uBUoaOinq6iux+So55qVJa2nhfABHp4ZaOFiyGHykpKmpZIWBI4NqMRJUBalh/g4dOBTHQ6uBr+3pK</w:t>
      </w:r>
    </w:p>
    <w:p>
      <w:pPr>
        <w:pStyle w:val="PreformattedText"/>
        <w:bidi w:val="0"/>
        <w:spacing w:before="0" w:after="0"/>
        <w:jc w:val="left"/>
        <w:rPr/>
      </w:pPr>
      <w:r>
        <w:rPr/>
        <w:t>UeISfH0tE9Sz1kFVPHDPU6fu4UgqIRU4yOaEExxixMhK3BWwBBPtOsRZQODV6daTSxP4adMyZKmWGr</w:t>
      </w:r>
    </w:p>
    <w:p>
      <w:pPr>
        <w:pStyle w:val="PreformattedText"/>
        <w:bidi w:val="0"/>
        <w:spacing w:before="0" w:after="0"/>
        <w:jc w:val="left"/>
        <w:rPr/>
      </w:pPr>
      <w:r>
        <w:rPr/>
        <w:t>Moj8dNW1wyMcTO8cUVUJKdPAP93orIDqtcsPoAfbZIGPLp2hqKjpmxNFTkw1VRMwarqBBpjY/bV6lC</w:t>
      </w:r>
    </w:p>
    <w:p>
      <w:pPr>
        <w:pStyle w:val="PreformattedText"/>
        <w:bidi w:val="0"/>
        <w:spacing w:before="0" w:after="0"/>
        <w:jc w:val="left"/>
        <w:rPr/>
      </w:pPr>
      <w:r>
        <w:rPr/>
        <w:t>Y2K+orIdNyDYf0+t/bYGSetn0HWGnzTUNXMBE7UtPPMIY1tLJTTszRk6Cw8kDK9in0It78GIJI4dap</w:t>
      </w:r>
    </w:p>
    <w:p>
      <w:pPr>
        <w:pStyle w:val="PreformattedText"/>
        <w:bidi w:val="0"/>
        <w:spacing w:before="0" w:after="0"/>
        <w:jc w:val="left"/>
        <w:rPr/>
      </w:pPr>
      <w:r>
        <w:rPr/>
        <w:t>Xj0o8BDUUWNyVWkdO8+Lp6fKXAi0QkVCpCJYZF4k8ZZZI+T6rD27ECFkI/CK/wA+qORWMV4mnSuTMS</w:t>
      </w:r>
    </w:p>
    <w:p>
      <w:pPr>
        <w:pStyle w:val="PreformattedText"/>
        <w:bidi w:val="0"/>
        <w:spacing w:before="0" w:after="0"/>
        <w:jc w:val="left"/>
        <w:rPr/>
      </w:pPr>
      <w:r>
        <w:rPr/>
        <w:t>UOaxVPU0WPtU4pYYZIHAUTV16hKuqidRGOJilx9VFjyLe3/E0OpKD4f8Pn034etGAc/F1OppI6Wu8U</w:t>
      </w:r>
    </w:p>
    <w:p>
      <w:pPr>
        <w:pStyle w:val="PreformattedText"/>
        <w:bidi w:val="0"/>
        <w:spacing w:before="0" w:after="0"/>
        <w:jc w:val="left"/>
        <w:rPr/>
      </w:pPr>
      <w:r>
        <w:rPr/>
        <w:t>NfCsm241LUkryTJpmqZmpYVqaLyIZaqGoMJddTwyqCdIufdNZGmh4f5+thPlWvUvKtk8xhHfCY6WHM</w:t>
      </w:r>
    </w:p>
    <w:p>
      <w:pPr>
        <w:pStyle w:val="PreformattedText"/>
        <w:bidi w:val="0"/>
        <w:spacing w:before="0" w:after="0"/>
        <w:jc w:val="left"/>
        <w:rPr/>
      </w:pPr>
      <w:r>
        <w:rPr/>
        <w:t>U882RylFQkzSTRxxxY9pqiOT1UdW9dE6F4iUmhdiBce7aiQ2Knr1FxXqVT1kFbg8jGaCkxVdRRjTSp</w:t>
      </w:r>
    </w:p>
    <w:p>
      <w:pPr>
        <w:pStyle w:val="PreformattedText"/>
        <w:bidi w:val="0"/>
        <w:spacing w:before="0" w:after="0"/>
        <w:jc w:val="left"/>
        <w:rPr/>
      </w:pPr>
      <w:r>
        <w:rPr/>
        <w:t>DFE6/foGkmvcztJSJRaYixK6rni4Pt5CGjcEAP0y4AdAK06SMWRqa2rj/ibVMjUONpaed4ft1oKg07</w:t>
      </w:r>
    </w:p>
    <w:p>
      <w:pPr>
        <w:pStyle w:val="PreformattedText"/>
        <w:bidi w:val="0"/>
        <w:spacing w:before="0" w:after="0"/>
        <w:jc w:val="left"/>
        <w:rPr/>
      </w:pPr>
      <w:r>
        <w:rPr/>
        <w:t>lIpGq45zI9VGtmOoNrUH6Hn2wGLEFq1A6dAEaEDgTX9vTzlAaapoMvTVdNU1+K8Ix1HFEUTI/xSST7</w:t>
      </w:r>
    </w:p>
    <w:p>
      <w:pPr>
        <w:pStyle w:val="PreformattedText"/>
        <w:bidi w:val="0"/>
        <w:spacing w:before="0" w:after="0"/>
        <w:jc w:val="left"/>
        <w:rPr/>
      </w:pPr>
      <w:r>
        <w:rPr/>
        <w:t>+lkaRTT0dPLGxVBMx1sitcE393bUpRhxHVQqsrqeB4/l0yrt3Hz5yokME9JCtKRWTUtG6zLGyMY87B</w:t>
      </w:r>
    </w:p>
    <w:p>
      <w:pPr>
        <w:pStyle w:val="PreformattedText"/>
        <w:bidi w:val="0"/>
        <w:spacing w:before="0" w:after="0"/>
        <w:jc w:val="left"/>
        <w:rPr/>
      </w:pPr>
      <w:r>
        <w:rPr/>
        <w:t>jKmpSJ3x9UNEyxOb8shN7e6eHqJxw/1V6v4lFoT1zwtRPBlNyzVURrZU25kolp5aRYFDxRWZtEjHVK</w:t>
      </w:r>
    </w:p>
    <w:p>
      <w:pPr>
        <w:pStyle w:val="PreformattedText"/>
        <w:bidi w:val="0"/>
        <w:spacing w:before="0" w:after="0"/>
        <w:jc w:val="left"/>
        <w:rPr/>
      </w:pPr>
      <w:r>
        <w:rPr/>
        <w:t>sWmUMDrUlSOV97iYo8xIGrSetSZSP0LDqbkI5JMltCnmd6H+Nww5GsqJEpp6I1s6ff0cci+aIzVbVC</w:t>
      </w:r>
    </w:p>
    <w:p>
      <w:pPr>
        <w:pStyle w:val="PreformattedText"/>
        <w:bidi w:val="0"/>
        <w:spacing w:before="0" w:after="0"/>
        <w:jc w:val="left"/>
        <w:rPr/>
      </w:pPr>
      <w:r>
        <w:rPr/>
        <w:t>Kyh1HjEhCt9R7dep8M8CRX8/8AP1RKHxM/DjqNWVt6fdD1Ilrv9zePXL4damVqWsx0qeepliZmWopD</w:t>
      </w:r>
    </w:p>
    <w:p>
      <w:pPr>
        <w:pStyle w:val="PreformattedText"/>
        <w:bidi w:val="0"/>
        <w:spacing w:before="0" w:after="0"/>
        <w:jc w:val="left"/>
        <w:rPr/>
      </w:pPr>
      <w:r>
        <w:rPr/>
        <w:t>PVAi3IT0gcL78SQs2fxCo+XVBloseRp9vXUONo2rKt8R9pFQ0+HjaBZ1iinqqKqqWORlgapkh/iNbt</w:t>
      </w:r>
    </w:p>
    <w:p>
      <w:pPr>
        <w:pStyle w:val="PreformattedText"/>
        <w:bidi w:val="0"/>
        <w:spacing w:before="0" w:after="0"/>
        <w:jc w:val="left"/>
        <w:rPr/>
      </w:pPr>
      <w:r>
        <w:rPr/>
        <w:t>pkjOlfXdWte4JbA7iU+Gn7f+K6d/CdQ6UFJicY+4MlUJDNTyUePydc09dKKIZKkkoaSLHCOOGaoSmk</w:t>
      </w:r>
    </w:p>
    <w:p>
      <w:pPr>
        <w:pStyle w:val="PreformattedText"/>
        <w:bidi w:val="0"/>
        <w:spacing w:before="0" w:after="0"/>
        <w:jc w:val="left"/>
        <w:rPr/>
      </w:pPr>
      <w:r>
        <w:rPr/>
        <w:t>krHd401n0Wv+k+3Yoy0rMRwH2fZ027gRADiTT164Zo1oqVoMlBWSLUyy5WFshkautqsRiZGipf4etf</w:t>
      </w:r>
    </w:p>
    <w:p>
      <w:pPr>
        <w:pStyle w:val="PreformattedText"/>
        <w:bidi w:val="0"/>
        <w:spacing w:before="0" w:after="0"/>
        <w:jc w:val="left"/>
        <w:rPr/>
      </w:pPr>
      <w:r>
        <w:rPr/>
        <w:t>TyJO+PqacRuI6iy0sgJUG9/e5F0vpZeOeNaD/N1RG1rVXyMcPPqdJU+XEbuzFDQyVWOojRYfExVKyS</w:t>
      </w:r>
    </w:p>
    <w:p>
      <w:pPr>
        <w:pStyle w:val="PreformattedText"/>
        <w:bidi w:val="0"/>
        <w:spacing w:before="0" w:after="0"/>
        <w:jc w:val="left"/>
        <w:rPr/>
      </w:pPr>
      <w:r>
        <w:rPr/>
        <w:t>w0dAGenqKeSWnlglhikVDE812EMjIzABud6xplZR24A/yjrSxvWMMRUZb7eubU2Npzh6KhrqOP7zGZ</w:t>
      </w:r>
    </w:p>
    <w:p>
      <w:pPr>
        <w:pStyle w:val="PreformattedText"/>
        <w:bidi w:val="0"/>
        <w:spacing w:before="0" w:after="0"/>
        <w:jc w:val="left"/>
        <w:rPr/>
      </w:pPr>
      <w:r>
        <w:rPr/>
        <w:t>qtoKc5NK+WGpx2PBSpyMUjJUYnJY6pUI5NhLEAFJFj70XVdCrjB4+vr1cRsQxJBJ/1U6a/ua16fddM</w:t>
      </w:r>
    </w:p>
    <w:p>
      <w:pPr>
        <w:pStyle w:val="PreformattedText"/>
        <w:bidi w:val="0"/>
        <w:spacing w:before="0" w:after="0"/>
        <w:jc w:val="left"/>
        <w:rPr/>
      </w:pPr>
      <w:r>
        <w:rPr/>
        <w:t>KjKYuerwdEdObvWPU5t5EEP8Rjan+5oT9lApgYL4yqgHm3tMQTVsmvT9VAVaUHThj2pajcGPy6wyUG</w:t>
      </w:r>
    </w:p>
    <w:p>
      <w:pPr>
        <w:pStyle w:val="PreformattedText"/>
        <w:bidi w:val="0"/>
        <w:spacing w:before="0" w:after="0"/>
        <w:jc w:val="left"/>
        <w:rPr/>
      </w:pPr>
      <w:r>
        <w:rPr/>
        <w:t>4pKDNRzVVJP/uLq8JBhKilAhqIZoKh6ubJRSWpp0BZfE4HPtxFqykih60z8adYm2/DkJMfRGOllps/</w:t>
      </w:r>
    </w:p>
    <w:p>
      <w:pPr>
        <w:pStyle w:val="PreformattedText"/>
        <w:bidi w:val="0"/>
        <w:spacing w:before="0" w:after="0"/>
        <w:jc w:val="left"/>
        <w:rPr/>
      </w:pPr>
      <w:r>
        <w:rPr/>
        <w:t>XvHicjWZfI0mXi8ddTaIMnI8E8GRhGuX7d55FcawjuABd3wwWVfXh0z4jBGYjAyfy6UWTlx+VqamF6</w:t>
      </w:r>
    </w:p>
    <w:p>
      <w:pPr>
        <w:pStyle w:val="PreformattedText"/>
        <w:bidi w:val="0"/>
        <w:spacing w:before="0" w:after="0"/>
        <w:jc w:val="left"/>
        <w:rPr/>
      </w:pPr>
      <w:r>
        <w:rPr/>
        <w:t>YUsbboodv4mfJY2MzQ+AVNqyaKR/3YncyrOkbL4Swt/jYlatQZBpw6qmptBPmM9St0QpR4jdGRraGu</w:t>
      </w:r>
    </w:p>
    <w:p>
      <w:pPr>
        <w:pStyle w:val="PreformattedText"/>
        <w:bidi w:val="0"/>
        <w:spacing w:before="0" w:after="0"/>
        <w:jc w:val="left"/>
        <w:rPr/>
      </w:pPr>
      <w:r>
        <w:rPr/>
        <w:t>FG1JtzDYSjxFctXItHjpaiSn+4CEinikWFjNBUamaJbhTe/tt2qJMGhp+VOnUQAIa1ya/n1Irdz0Sz</w:t>
      </w:r>
    </w:p>
    <w:p>
      <w:pPr>
        <w:pStyle w:val="PreformattedText"/>
        <w:bidi w:val="0"/>
        <w:spacing w:before="0" w:after="0"/>
        <w:jc w:val="left"/>
        <w:rPr/>
      </w:pPr>
      <w:r>
        <w:rPr/>
        <w:t>VKw08En3+Nhpp9x47LMafD0k9KtVUx1O2KuPzwU9b4Sshju9IQosyBbueISQStBT9nVDGKP69MG2o2</w:t>
      </w:r>
    </w:p>
    <w:p>
      <w:pPr>
        <w:pStyle w:val="PreformattedText"/>
        <w:bidi w:val="0"/>
        <w:spacing w:before="0" w:after="0"/>
        <w:jc w:val="left"/>
        <w:rPr/>
      </w:pPr>
      <w:r>
        <w:rPr/>
        <w:t>rsDRZWojly08uGq9vQNLnJaHIq1HLNk6GrmpistPlHpUhWOJyI3VDxICAp0il4w4yaU/1evVSVV9JG</w:t>
      </w:r>
    </w:p>
    <w:p>
      <w:pPr>
        <w:pStyle w:val="PreformattedText"/>
        <w:bidi w:val="0"/>
        <w:spacing w:before="0" w:after="0"/>
        <w:jc w:val="left"/>
        <w:rPr/>
      </w:pPr>
      <w:r>
        <w:rPr/>
        <w:t>OsWDx8NHHBFLRCiyMtPuqvkr4qh0qMTTJoppKqeQxiGdKWprgGRoSALkqQ1/e0RUWhXvNc+nVzqOdX</w:t>
      </w:r>
    </w:p>
    <w:p>
      <w:pPr>
        <w:pStyle w:val="PreformattedText"/>
        <w:bidi w:val="0"/>
        <w:spacing w:before="0" w:after="0"/>
        <w:jc w:val="left"/>
        <w:rPr/>
      </w:pPr>
      <w:r>
        <w:rPr/>
        <w:t>CnSlwWLqsJjaVMbRULxUFJuGvliZEyEdLk8oYYNttPTUkqJU0NdSyGzQM0UjurCxFve4m8JQFoeP7f</w:t>
      </w:r>
    </w:p>
    <w:p>
      <w:pPr>
        <w:pStyle w:val="PreformattedText"/>
        <w:bidi w:val="0"/>
        <w:spacing w:before="0" w:after="0"/>
        <w:jc w:val="left"/>
        <w:rPr/>
      </w:pPr>
      <w:r>
        <w:rPr/>
        <w:t>LqsqeIzGpGB1yxsWDqq3F082WWjrkwlXi3wVTTSCWfLbopJcpLSZfPtUNiqeseSICiEkuuSyAEMGT3</w:t>
      </w:r>
    </w:p>
    <w:p>
      <w:pPr>
        <w:pStyle w:val="PreformattedText"/>
        <w:bidi w:val="0"/>
        <w:spacing w:before="0" w:after="0"/>
        <w:jc w:val="left"/>
        <w:rPr/>
      </w:pPr>
      <w:r>
        <w:rPr/>
        <w:t>UyKSufIj8z6/P068sbLq7SQT/g6Y8fuPcNT99Hjaqpnw+O+wpQtXUvWSZGlSKOiqcXmcU1Kq19PUQO</w:t>
      </w:r>
    </w:p>
    <w:p>
      <w:pPr>
        <w:pStyle w:val="PreformattedText"/>
        <w:bidi w:val="0"/>
        <w:spacing w:before="0" w:after="0"/>
        <w:jc w:val="left"/>
        <w:rPr/>
      </w:pPr>
      <w:r>
        <w:rPr/>
        <w:t>08E9tUXjsG5T2zVgSFPA9KKKwBYU6YaKmxFXJmUlImSKmosTj6yCtyBebIZF6mgNa0dZGK+noagvHe</w:t>
      </w:r>
    </w:p>
    <w:p>
      <w:pPr>
        <w:pStyle w:val="PreformattedText"/>
        <w:bidi w:val="0"/>
        <w:spacing w:before="0" w:after="0"/>
        <w:jc w:val="left"/>
        <w:rPr/>
      </w:pPr>
      <w:r>
        <w:rPr/>
        <w:t>gm16fHpuCt/e41qW18Pt8+H+odadqBdBpnP2dKObHS5OTKZShqqmpzU2vBY/IxpE71+To/FVzmUoEl</w:t>
      </w:r>
    </w:p>
    <w:p>
      <w:pPr>
        <w:pStyle w:val="PreformattedText"/>
        <w:bidi w:val="0"/>
        <w:spacing w:before="0" w:after="0"/>
        <w:jc w:val="left"/>
        <w:rPr/>
      </w:pPr>
      <w:r>
        <w:rPr/>
        <w:t>ElNRQsWmn/ALJCKWZb+7EU1EHuA/y9abupnt6y5mVKPO1eJr8hR1FdVYqkrMzg56oyVDYaSlnhrp6C</w:t>
      </w:r>
    </w:p>
    <w:p>
      <w:pPr>
        <w:pStyle w:val="PreformattedText"/>
        <w:bidi w:val="0"/>
        <w:spacing w:before="0" w:after="0"/>
        <w:jc w:val="left"/>
        <w:rPr/>
      </w:pPr>
      <w:r>
        <w:rPr/>
        <w:t>rmf7b+KJUIkksKNDP4VDabgg7c5AJ6oq1FcdYM01XAiUH3X3uHq9v0WJyOMqoMnQzY2SMrV0BpquSK</w:t>
      </w:r>
    </w:p>
    <w:p>
      <w:pPr>
        <w:pStyle w:val="PreformattedText"/>
        <w:bidi w:val="0"/>
        <w:spacing w:before="0" w:after="0"/>
        <w:jc w:val="left"/>
        <w:rPr/>
      </w:pPr>
      <w:r>
        <w:rPr/>
        <w:t>mXKQ1Uhuk8bGJZLMbHn3plNQBwpnrYZaGvEHqbk8bJnvsqCoxlNR5HTQR4+oORbKSxwYGpMMEWLzUl</w:t>
      </w:r>
    </w:p>
    <w:p>
      <w:pPr>
        <w:pStyle w:val="PreformattedText"/>
        <w:bidi w:val="0"/>
        <w:spacing w:before="0" w:after="0"/>
        <w:jc w:val="left"/>
        <w:rPr/>
      </w:pPr>
      <w:r>
        <w:rPr/>
        <w:t>TDNUz5Kkm01jTxySMwQrYaj7usYIQt8X+rz6baUhm0ntp/q+XUHXhDU4RJ8clBT5TdGQxWQykk1RRY</w:t>
      </w:r>
    </w:p>
    <w:p>
      <w:pPr>
        <w:pStyle w:val="PreformattedText"/>
        <w:bidi w:val="0"/>
        <w:spacing w:before="0" w:after="0"/>
        <w:jc w:val="left"/>
        <w:rPr/>
      </w:pPr>
      <w:r>
        <w:rPr/>
        <w:t>+hydM0ENHJNUL5Y46qX7UxRycJKrt/T24wiqtVoC1CeqxtIdY1eXn1hyQkpExlRuJDJTJvPN4h3pNS</w:t>
      </w:r>
    </w:p>
    <w:p>
      <w:pPr>
        <w:pStyle w:val="PreformattedText"/>
        <w:bidi w:val="0"/>
        <w:spacing w:before="0" w:after="0"/>
        <w:jc w:val="left"/>
        <w:rPr/>
      </w:pPr>
      <w:r>
        <w:rPr/>
        <w:t>SL5Glq6TI0sqxrj4qEysBIzSMz6QBax9syApk+ZI6eQhiKcQK9cMz/C63bG6J8bT1sVVW1stTkMhDT</w:t>
      </w:r>
    </w:p>
    <w:p>
      <w:pPr>
        <w:pStyle w:val="PreformattedText"/>
        <w:bidi w:val="0"/>
        <w:spacing w:before="0" w:after="0"/>
        <w:jc w:val="left"/>
        <w:rPr/>
      </w:pPr>
      <w:r>
        <w:rPr/>
        <w:t>UlVRU1fj1iMuClWFavI4CL+HzBzWIXppZVbUE1E+2GK6XWvcenEy4xjr1O8cEP8JpoYcrW0WFx1Rj6</w:t>
      </w:r>
    </w:p>
    <w:p>
      <w:pPr>
        <w:pStyle w:val="PreformattedText"/>
        <w:bidi w:val="0"/>
        <w:spacing w:before="0" w:after="0"/>
        <w:jc w:val="left"/>
        <w:rPr/>
      </w:pPr>
      <w:r>
        <w:rPr/>
        <w:t>/M4g5bL0mOrYkqYcfMdSisin8rNSVkOiqpf82GKm4fCAADXUhRxHTRlOr4MFiP8AZ6mYcvQth6Y+Ot</w:t>
      </w:r>
    </w:p>
    <w:p>
      <w:pPr>
        <w:pStyle w:val="PreformattedText"/>
        <w:bidi w:val="0"/>
        <w:spacing w:before="0" w:after="0"/>
        <w:jc w:val="left"/>
        <w:rPr/>
      </w:pPr>
      <w:r>
        <w:rPr/>
        <w:t>jioN353JGZvs6qmqkj00pqBkTUJT5ChlkV1jkm0zxW1HSvt2NtGgFvIk9NSdxchTxAGOoW3dx4j+E0</w:t>
      </w:r>
    </w:p>
    <w:p>
      <w:pPr>
        <w:pStyle w:val="PreformattedText"/>
        <w:bidi w:val="0"/>
        <w:spacing w:before="0" w:after="0"/>
        <w:jc w:val="left"/>
        <w:rPr/>
      </w:pPr>
      <w:r>
        <w:rPr/>
        <w:t>0GUxP8brKPc+LxFemKaSlZIaypNVjtx0SY4GmOUepKK0DCSnnZPGlibe0yyGgBJoG4D+R6UFVH4QGI</w:t>
      </w:r>
    </w:p>
    <w:p>
      <w:pPr>
        <w:pStyle w:val="PreformattedText"/>
        <w:bidi w:val="0"/>
        <w:spacing w:before="0" w:after="0"/>
        <w:jc w:val="left"/>
        <w:rPr/>
      </w:pPr>
      <w:r>
        <w:rPr/>
        <w:t>4n/B1yenq8zmMvE2QXGfw/FGmylJjqdqLGx0UtVLJkYchh2jlqqLLUla8bRtoNpr2Hjf3ZlMjkaqGl</w:t>
      </w:r>
    </w:p>
    <w:p>
      <w:pPr>
        <w:pStyle w:val="PreformattedText"/>
        <w:bidi w:val="0"/>
        <w:spacing w:before="0" w:after="0"/>
        <w:jc w:val="left"/>
        <w:rPr/>
      </w:pPr>
      <w:r>
        <w:rPr/>
        <w:t>P9Q6bQ+EgHEfz/2eptRjJsYv8SzNXR5uioMdRxy0Cyy5CekTI18EGJOutllqQWRpvErtIIY4tKMF0q</w:t>
      </w:r>
    </w:p>
    <w:p>
      <w:pPr>
        <w:pStyle w:val="PreformattedText"/>
        <w:bidi w:val="0"/>
        <w:spacing w:before="0" w:after="0"/>
        <w:jc w:val="left"/>
        <w:rPr/>
      </w:pPr>
      <w:r>
        <w:rPr/>
        <w:t>LMmkrrIIp9vW0YENpFP9XHpXVCbb2jSZCMyYx6KmpdQoIaqetoRX5WshhxdDNX3jWIZl4g0z6XkjbW</w:t>
      </w:r>
    </w:p>
    <w:p>
      <w:pPr>
        <w:pStyle w:val="PreformattedText"/>
        <w:bidi w:val="0"/>
        <w:spacing w:before="0" w:after="0"/>
        <w:jc w:val="left"/>
        <w:rPr/>
      </w:pPr>
      <w:r>
        <w:rPr/>
        <w:t>r8XIsGVaqBRB5daYE0Y5k9ekTUbwSfGS4rK0dQ1HuavqI0miooqBYjV1ENYyRw1LJFSyYpkVGfmCWI</w:t>
      </w:r>
    </w:p>
    <w:p>
      <w:pPr>
        <w:pStyle w:val="PreformattedText"/>
        <w:bidi w:val="0"/>
        <w:spacing w:before="0" w:after="0"/>
        <w:jc w:val="left"/>
        <w:rPr/>
      </w:pPr>
      <w:r>
        <w:rPr/>
        <w:t>8Ndbe2W/kT6dXVywNRj/Vw6a48lV7pz1fO7SNW42m+5p6SpnhxyQ0lYi4+SOpq4fJSzijinjkhpiJ4</w:t>
      </w:r>
    </w:p>
    <w:p>
      <w:pPr>
        <w:pStyle w:val="PreformattedText"/>
        <w:bidi w:val="0"/>
        <w:spacing w:before="0" w:after="0"/>
        <w:jc w:val="left"/>
        <w:rPr/>
      </w:pPr>
      <w:r>
        <w:rPr/>
        <w:t>mIZWJFiHEZ5SacQK/wCr/J0yyqgqR2nqftzbdJj5a6nyNJ9qa3JUFEXVv4fPO9XTTpVUwgDP55IZ6d</w:t>
      </w:r>
    </w:p>
    <w:p>
      <w:pPr>
        <w:pStyle w:val="PreformattedText"/>
        <w:bidi w:val="0"/>
        <w:spacing w:before="0" w:after="0"/>
        <w:jc w:val="left"/>
        <w:rPr/>
      </w:pPr>
      <w:r>
        <w:rPr/>
        <w:t>ZtDCSOMsGUE6fdoo1AbXxP+o9NySGqsp4f6h0odv44VJNNgKasp8XNkdyybmWRK2rkoayhooEgklo4</w:t>
      </w:r>
    </w:p>
    <w:p>
      <w:pPr>
        <w:pStyle w:val="PreformattedText"/>
        <w:bidi w:val="0"/>
        <w:spacing w:before="0" w:after="0"/>
        <w:jc w:val="left"/>
        <w:rPr/>
      </w:pPr>
      <w:r>
        <w:rPr/>
        <w:t>o0adaWKnMsxZVkJk1/2T72KIGEZ7TWterH9RlZx3Dz6Z63KY6Z6emw2SEWRiw1fQRU2SgkafFtUSsl</w:t>
      </w:r>
    </w:p>
    <w:p>
      <w:pPr>
        <w:pStyle w:val="PreformattedText"/>
        <w:bidi w:val="0"/>
        <w:spacing w:before="0" w:after="0"/>
        <w:jc w:val="left"/>
        <w:rPr/>
      </w:pPr>
      <w:r>
        <w:rPr/>
        <w:t>PRRZ6lMMWSho4pWnEyPK0EcqtKdIbQyZKimagfs6fCCtVFM9dYsZVGy+1M9J97Rq1AryZekpclR5bH</w:t>
      </w:r>
    </w:p>
    <w:p>
      <w:pPr>
        <w:pStyle w:val="PreformattedText"/>
        <w:bidi w:val="0"/>
        <w:spacing w:before="0" w:after="0"/>
        <w:jc w:val="left"/>
        <w:rPr/>
      </w:pPr>
      <w:r>
        <w:rPr/>
        <w:t>icLU09UPJrSr+60hqmmZXkVUYFxZjeEkgxtXT8xWo9OmphRhKhz/ADHS9oKTJYijoaNIKarydbTCCF</w:t>
      </w:r>
    </w:p>
    <w:p>
      <w:pPr>
        <w:pStyle w:val="PreformattedText"/>
        <w:bidi w:val="0"/>
        <w:spacing w:before="0" w:after="0"/>
        <w:jc w:val="left"/>
        <w:rPr/>
      </w:pPr>
      <w:r>
        <w:rPr/>
        <w:t>/F4IsXi8QhSkyCyTMifw2LyGnRnYOrMQ1j7UCQLTNT00YmNAFwf9X8+kLDV46WGkxa5IpNBXU9Tl65</w:t>
      </w:r>
    </w:p>
    <w:p>
      <w:pPr>
        <w:pStyle w:val="PreformattedText"/>
        <w:bidi w:val="0"/>
        <w:spacing w:before="0" w:after="0"/>
        <w:jc w:val="left"/>
        <w:rPr/>
      </w:pPr>
      <w:r>
        <w:rPr/>
        <w:t>42NXRfxZqmRJqGIya5qlDTx0kFvJ4GcOzavo14qmsQbuByft9P8AB1bwip8Rl7PIcfyP+HpUpnMj4K</w:t>
      </w:r>
    </w:p>
    <w:p>
      <w:pPr>
        <w:pStyle w:val="PreformattedText"/>
        <w:bidi w:val="0"/>
        <w:spacing w:before="0" w:after="0"/>
        <w:jc w:val="left"/>
        <w:rPr/>
      </w:pPr>
      <w:r>
        <w:rPr/>
        <w:t>OlxX2slOfFVVLT5FpVpqanbx1GPpmRJFkMdyKipdjrcuym493MjVQLTT9vl/q8+qrErBmYZ+z+f2fL</w:t>
      </w:r>
    </w:p>
    <w:p>
      <w:pPr>
        <w:pStyle w:val="PreformattedText"/>
        <w:bidi w:val="0"/>
        <w:spacing w:before="0" w:after="0"/>
        <w:jc w:val="left"/>
        <w:rPr/>
      </w:pPr>
      <w:r>
        <w:rPr/>
        <w:t>rvKZGaSUUJpXyVOkkEtPSUVRS45ZWKfb089TPFQVVcZJoSzR+Ko1+EW4ubb8WhpxFfLrZhrQjiR1Ax</w:t>
      </w:r>
    </w:p>
    <w:p>
      <w:pPr>
        <w:pStyle w:val="PreformattedText"/>
        <w:bidi w:val="0"/>
        <w:spacing w:before="0" w:after="0"/>
        <w:jc w:val="left"/>
        <w:rPr/>
      </w:pPr>
      <w:r>
        <w:rPr/>
        <w:t>G5s5htw0dBT4LamKmAqmfdbRpmq2KmjR4mVVqJahqdJSfBZ1d2JH9PfhL+oFCCnr1UwYLFjT7en6oa</w:t>
      </w:r>
    </w:p>
    <w:p>
      <w:pPr>
        <w:pStyle w:val="PreformattedText"/>
        <w:bidi w:val="0"/>
        <w:spacing w:before="0" w:after="0"/>
        <w:jc w:val="left"/>
        <w:rPr/>
      </w:pPr>
      <w:r>
        <w:rPr/>
        <w:t>mzOapKIS0WSpYI3qMhXUs332QjqpDCtLRUslOD46SSNhCzquun0G/wBTZw9xAGkjpnKgmpDf6v8AVT</w:t>
      </w:r>
    </w:p>
    <w:p>
      <w:pPr>
        <w:pStyle w:val="PreformattedText"/>
        <w:bidi w:val="0"/>
        <w:spacing w:before="0" w:after="0"/>
        <w:jc w:val="left"/>
        <w:rPr/>
      </w:pPr>
      <w:r>
        <w:rPr/>
        <w:t>pinzM8kdQmBp8VTfZtVzyRY2vRaBKOWZKGnoqp3oIKyfJVNQfQmvzSG7Bgtj79WlQoWoFeP+H59aCl</w:t>
      </w:r>
    </w:p>
    <w:p>
      <w:pPr>
        <w:pStyle w:val="PreformattedText"/>
        <w:bidi w:val="0"/>
        <w:spacing w:before="0" w:after="0"/>
        <w:jc w:val="left"/>
        <w:rPr/>
      </w:pPr>
      <w:r>
        <w:rPr/>
        <w:t>viZqfZ/P7Og6qdxbkjyM32bVdSz5g42ikdKd2rZo3EcNJND5ZRT1DRDTquupQoJYi/tO00oYkDz6UL</w:t>
      </w:r>
    </w:p>
    <w:p>
      <w:pPr>
        <w:pStyle w:val="PreformattedText"/>
        <w:bidi w:val="0"/>
        <w:spacing w:before="0" w:after="0"/>
        <w:jc w:val="left"/>
        <w:rPr/>
      </w:pPr>
      <w:r>
        <w:rPr/>
        <w:t>AhAya08ulbW56p+xrfA8mLyGNjpsTW5KOWZo5K6vlFMuMxsaya6yVKh/3ZHVV9BKAge3jLVGrhgOPz</w:t>
      </w:r>
    </w:p>
    <w:p>
      <w:pPr>
        <w:pStyle w:val="PreformattedText"/>
        <w:bidi w:val="0"/>
        <w:spacing w:before="0" w:after="0"/>
        <w:jc w:val="left"/>
        <w:rPr/>
      </w:pPr>
      <w:r>
        <w:rPr/>
        <w:t>9B69U8KjDzXpTrkc5go5qCiiqc/VQRzLS57Kp9yjRxqIHlxuMkljFGXqUdNc5d2SMsApIBeB0g0NWp</w:t>
      </w:r>
    </w:p>
    <w:p>
      <w:pPr>
        <w:pStyle w:val="PreformattedText"/>
        <w:bidi w:val="0"/>
        <w:spacing w:before="0" w:after="0"/>
        <w:jc w:val="left"/>
        <w:rPr/>
      </w:pPr>
      <w:r>
        <w:rPr/>
        <w:t>xPVNIJBJ0rXgP8/TdUZbGVFL/cvcOOxGPqt35aAUtZQYuc1G1qyGeFnz89JTR0eOmgzMr+NyZVNNoL</w:t>
      </w:r>
    </w:p>
    <w:p>
      <w:pPr>
        <w:pStyle w:val="PreformattedText"/>
        <w:bidi w:val="0"/>
        <w:spacing w:before="0" w:after="0"/>
        <w:jc w:val="left"/>
        <w:rPr/>
      </w:pPr>
      <w:r>
        <w:rPr/>
        <w:t>sSoPsmutUb+I4p50UVr+X+bo0hZGjZVGo4ycEdJSt27lNvZys27ma6sFbRyZGqwOVxMsT10uTSKKop</w:t>
      </w:r>
    </w:p>
    <w:p>
      <w:pPr>
        <w:pStyle w:val="PreformattedText"/>
        <w:bidi w:val="0"/>
        <w:spacing w:before="0" w:after="0"/>
        <w:jc w:val="left"/>
        <w:rPr/>
      </w:pPr>
      <w:r>
        <w:rPr/>
        <w:t>vsakShZkr4oio8jNEBcjgj3sP2o4Bqf29bIpqViOlmZZaWjzdI0VZm6OgEdVSTU1LRR1KU+mOrmkqV</w:t>
      </w:r>
    </w:p>
    <w:p>
      <w:pPr>
        <w:pStyle w:val="PreformattedText"/>
        <w:bidi w:val="0"/>
        <w:spacing w:before="0" w:after="0"/>
        <w:jc w:val="left"/>
        <w:rPr/>
      </w:pPr>
      <w:r>
        <w:rPr/>
        <w:t>aT+GRVtHPJrPgkCSAvYCRSPZgAQj+Yp/q/Z0iZgZEJqM0/1fb0jYKXH5qop8rFrqKuOjic03ip0lzS</w:t>
      </w:r>
    </w:p>
    <w:p>
      <w:pPr>
        <w:pStyle w:val="PreformattedText"/>
        <w:bidi w:val="0"/>
        <w:spacing w:before="0" w:after="0"/>
        <w:jc w:val="left"/>
        <w:rPr/>
      </w:pPr>
      <w:r>
        <w:rPr/>
        <w:t>4+WaWoxWGqJb1E+Z01BDQmIT6Yxodl9XthQrDxNVf8vy+35dKWLA6AlD6+nz+zp7yFBFuLDnJ7Weae</w:t>
      </w:r>
    </w:p>
    <w:p>
      <w:pPr>
        <w:pStyle w:val="PreformattedText"/>
        <w:bidi w:val="0"/>
        <w:spacing w:before="0" w:after="0"/>
        <w:jc w:val="left"/>
        <w:rPr/>
      </w:pPr>
      <w:r>
        <w:rPr/>
        <w:t>txrynKRyzSnKPTRo0YxgpqmQU1FkaMXkVvGXntZCGuTZl8dNcJ+Hj6/Z9vTaVtzol8+HXLP4ymqaWK</w:t>
      </w:r>
    </w:p>
    <w:p>
      <w:pPr>
        <w:pStyle w:val="PreformattedText"/>
        <w:bidi w:val="0"/>
        <w:spacing w:before="0" w:after="0"/>
        <w:jc w:val="left"/>
        <w:rPr/>
      </w:pPr>
      <w:r>
        <w:rPr/>
        <w:t>Ceir6ysxUCVTpXFcb9gtVFTyxVVW3lkqYqbWolkhpWPmYkxhfzudE0KaEsPyp9vXoWOogEaf29N1DI</w:t>
      </w:r>
    </w:p>
    <w:p>
      <w:pPr>
        <w:pStyle w:val="PreformattedText"/>
        <w:bidi w:val="0"/>
        <w:spacing w:before="0" w:after="0"/>
        <w:jc w:val="left"/>
        <w:rPr/>
      </w:pPr>
      <w:r>
        <w:rPr/>
        <w:t>a/EDF/xWkP8AEq6tp48tJ4/4XRkVYpafFZmTIwmpnVk0yU9RKpMMji7gXswH/Tapx6jp5l7hT/Z6k7</w:t>
      </w:r>
    </w:p>
    <w:p>
      <w:pPr>
        <w:pStyle w:val="PreformattedText"/>
        <w:bidi w:val="0"/>
        <w:spacing w:before="0" w:after="0"/>
        <w:jc w:val="left"/>
        <w:rPr/>
      </w:pPr>
      <w:r>
        <w:rPr/>
        <w:t>YTI7XrpElpqeixaS1ZoYI3nqTkZzVw0clVR5KpifG1pHkEcyQuIZokcXJt7vDIATQUX+f8+mZYi6UD</w:t>
      </w:r>
    </w:p>
    <w:p>
      <w:pPr>
        <w:pStyle w:val="PreformattedText"/>
        <w:bidi w:val="0"/>
        <w:spacing w:before="0" w:after="0"/>
        <w:jc w:val="left"/>
        <w:rPr/>
      </w:pPr>
      <w:r>
        <w:rPr/>
        <w:t>Z+Y6UFDmnq81Di87RRR5qmieqw+QpsbLHBMsayy/weYyWmrxLpMcDtdLfVrAN72spaTS4z5EdbaIhA</w:t>
      </w:r>
    </w:p>
    <w:p>
      <w:pPr>
        <w:pStyle w:val="PreformattedText"/>
        <w:bidi w:val="0"/>
        <w:spacing w:before="0" w:after="0"/>
        <w:jc w:val="left"/>
        <w:rPr/>
      </w:pPr>
      <w:r>
        <w:rPr/>
        <w:t>0bdvnX/J035RcvT5bG1OHOTp5EeSogwdFS1NVEm35UjeWClrZpIo4KEvIYWpnOpPUbqFv78zOCpUn7</w:t>
      </w:r>
    </w:p>
    <w:p>
      <w:pPr>
        <w:pStyle w:val="PreformattedText"/>
        <w:bidi w:val="0"/>
        <w:spacing w:before="0" w:after="0"/>
        <w:jc w:val="left"/>
        <w:rPr/>
      </w:pPr>
      <w:r>
        <w:rPr/>
        <w:t>OrAKVIIFKcep241yg/huXo5ayhytCtFTx4uWagiX7WqlMEgq5VqGieelnZoJorSDS6OeGv7dbUSrio</w:t>
      </w:r>
    </w:p>
    <w:p>
      <w:pPr>
        <w:pStyle w:val="PreformattedText"/>
        <w:bidi w:val="0"/>
        <w:spacing w:before="0" w:after="0"/>
        <w:jc w:val="left"/>
        <w:rPr/>
      </w:pPr>
      <w:r>
        <w:rPr/>
        <w:t>b06aUAa1I7fUdR+wqdq/D46apxdTho4qyLFSUNY6vWUOQuq089RJHGbUchXVExdSqN6uLH364qyAha</w:t>
      </w:r>
    </w:p>
    <w:p>
      <w:pPr>
        <w:pStyle w:val="PreformattedText"/>
        <w:bidi w:val="0"/>
        <w:spacing w:before="0" w:after="0"/>
        <w:jc w:val="left"/>
        <w:rPr/>
      </w:pPr>
      <w:r>
        <w:rPr/>
        <w:t>Zp1WBdLEEip6Z9lVEuLzQx9dPU4aspaerny1cz1ckFVj4A82iaOhimmH20kulZwhUKb3AsfaeMsj6W</w:t>
      </w:r>
    </w:p>
    <w:p>
      <w:pPr>
        <w:pStyle w:val="PreformattedText"/>
        <w:bidi w:val="0"/>
        <w:spacing w:before="0" w:after="0"/>
        <w:jc w:val="left"/>
        <w:rPr/>
      </w:pPr>
      <w:r>
        <w:rPr/>
        <w:t>U6hx+fShtLJqV+09P+0a5aTP1G3Y8alBQ5YvDjpHpZYZ6CvAMjLDlFkYz0dVTqCkikeF7Myrf2ohJ8</w:t>
      </w:r>
    </w:p>
    <w:p>
      <w:pPr>
        <w:pStyle w:val="PreformattedText"/>
        <w:bidi w:val="0"/>
        <w:spacing w:before="0" w:after="0"/>
        <w:jc w:val="left"/>
        <w:rPr/>
      </w:pPr>
      <w:r>
        <w:rPr/>
        <w:t>QpQUPDpNOgKo4Ygr/Pp7rcoBFQZylqJpqrE5N9vZZ1i8+RraNCf4eKmlhjYVEdVStIk7sWJcXUqfo4</w:t>
      </w:r>
    </w:p>
    <w:p>
      <w:pPr>
        <w:pStyle w:val="PreformattedText"/>
        <w:bidi w:val="0"/>
        <w:spacing w:before="0" w:after="0"/>
        <w:jc w:val="left"/>
        <w:rPr/>
      </w:pPr>
      <w:r>
        <w:rPr/>
        <w:t>5AAavA0P2dejFSyacHIrjrco/4S1/L3Z2x6zt34N763DQ4jI9nbsPZ3xuTIVMMX94K3H4J5977BpJZ</w:t>
      </w:r>
    </w:p>
    <w:p>
      <w:pPr>
        <w:pStyle w:val="PreformattedText"/>
        <w:bidi w:val="0"/>
        <w:spacing w:before="0" w:after="0"/>
        <w:jc w:val="left"/>
        <w:rPr/>
      </w:pPr>
      <w:r>
        <w:rPr/>
        <w:t>ZleLM/wmAZKjoPEmuOCpZWdyV9pplEb6gf0z0xqCzLVMyYJ/pDhX7Rw9etzwAarD6i/1/rf/AB5491</w:t>
      </w:r>
    </w:p>
    <w:p>
      <w:pPr>
        <w:pStyle w:val="PreformattedText"/>
        <w:bidi w:val="0"/>
        <w:spacing w:before="0" w:after="0"/>
        <w:jc w:val="left"/>
        <w:rPr/>
      </w:pPr>
      <w:r>
        <w:rPr/>
        <w:t>z+XTx6yaf6/nm5Fxf6A3PPv3zr178uudvz+T/Tn/eD+CPfvz6969cNP4H+AH++tz791vJ49dhL/wCv</w:t>
      </w:r>
    </w:p>
    <w:p>
      <w:pPr>
        <w:pStyle w:val="PreformattedText"/>
        <w:bidi w:val="0"/>
        <w:spacing w:before="0" w:after="0"/>
        <w:jc w:val="left"/>
        <w:rPr/>
      </w:pPr>
      <w:r>
        <w:rPr/>
        <w:t>f624/wBfk8c+/Hr3XIKPxyTwbf4/m4/FveievU64MvBH4+v9f6n8/Um3v3XqdQJByf8AYWvxyb/T3b</w:t>
      </w:r>
    </w:p>
    <w:p>
      <w:pPr>
        <w:pStyle w:val="PreformattedText"/>
        <w:bidi w:val="0"/>
        <w:spacing w:before="0" w:after="0"/>
        <w:jc w:val="left"/>
        <w:rPr/>
      </w:pPr>
      <w:r>
        <w:rPr/>
        <w:t>y6oePTROOTf88fSw4/xuffjw49Vp6dNM9uebnm315/x+h49tmnVh9nSbrvza3+88fkcf1/3n203V1r</w:t>
      </w:r>
    </w:p>
    <w:p>
      <w:pPr>
        <w:pStyle w:val="PreformattedText"/>
        <w:bidi w:val="0"/>
        <w:spacing w:before="0" w:after="0"/>
        <w:jc w:val="left"/>
        <w:rPr/>
      </w:pPr>
      <w:r>
        <w:rPr/>
        <w:t>U+nSCy4/V9PoeB/X8n6f8b9tHh04BwHQS5vjXcjm/qH+tfj6nm3B/wBj7oeHVxnoLawC78j+0fzcf6</w:t>
      </w:r>
    </w:p>
    <w:p>
      <w:pPr>
        <w:pStyle w:val="PreformattedText"/>
        <w:bidi w:val="0"/>
        <w:spacing w:before="0" w:after="0"/>
        <w:jc w:val="left"/>
        <w:rPr/>
      </w:pPr>
      <w:r>
        <w:rPr/>
        <w:t>/5v7ZbiB06CemGVbnkjm5AJ/HHJNrXFvesdbr0zVSj8j6km9ub/wCP4sAePz7qckdbHSLyUfDfS3A4</w:t>
      </w:r>
    </w:p>
    <w:p>
      <w:pPr>
        <w:pStyle w:val="PreformattedText"/>
        <w:bidi w:val="0"/>
        <w:spacing w:before="0" w:after="0"/>
        <w:jc w:val="left"/>
        <w:rPr/>
      </w:pPr>
      <w:r>
        <w:rPr/>
        <w:t>NwQLk2t+m35PvR49WPQdZWPlrj6AkcfT+gJsSR/vfv3VvQ9IGuTh+QQfpf0gE2NuAeBa9xx/X3Q9PD</w:t>
      </w:r>
    </w:p>
    <w:p>
      <w:pPr>
        <w:pStyle w:val="PreformattedText"/>
        <w:bidi w:val="0"/>
        <w:spacing w:before="0" w:after="0"/>
        <w:jc w:val="left"/>
        <w:rPr/>
      </w:pPr>
      <w:r>
        <w:rPr/>
        <w:t>I6SVWouRqIDcliefUfza7Xa3+tx7qPPq32cemOQAHjni/9QovwbfUcj8+9HrdMfPqDICSvH0YW4HPB</w:t>
      </w:r>
    </w:p>
    <w:p>
      <w:pPr>
        <w:pStyle w:val="PreformattedText"/>
        <w:bidi w:val="0"/>
        <w:spacing w:before="0" w:after="0"/>
        <w:jc w:val="left"/>
        <w:rPr/>
      </w:pPr>
      <w:r>
        <w:rPr/>
        <w:t>5P4b/XPvw6oev//S3Hs/Y6+fwf8AY/8AFL/j2frw6IvP59AHukDS9yLnVe9lI+n+uAB/T25/k61wr0</w:t>
      </w:r>
    </w:p>
    <w:p>
      <w:pPr>
        <w:pStyle w:val="PreformattedText"/>
        <w:bidi w:val="0"/>
        <w:spacing w:before="0" w:after="0"/>
        <w:jc w:val="left"/>
        <w:rPr/>
      </w:pPr>
      <w:r>
        <w:rPr/>
        <w:t>AuTW1T+L6gOfoQDyD/AFsbe2Zvh6fX8PWSNP0D8/S1uASTc2+mkDj2XjpUfLqToHpHPK/QX+p5BBuS</w:t>
      </w:r>
    </w:p>
    <w:p>
      <w:pPr>
        <w:pStyle w:val="PreformattedText"/>
        <w:bidi w:val="0"/>
        <w:spacing w:before="0" w:after="0"/>
        <w:jc w:val="left"/>
        <w:rPr/>
      </w:pPr>
      <w:r>
        <w:rPr/>
        <w:t>GI597+XW+uDDkf1HP+xtYkf055sfz71U9bGOobixB5BJN7DgWH0/Iv8An2yfXq6j9vTdP+o/p+oF7f</w:t>
      </w:r>
    </w:p>
    <w:p>
      <w:pPr>
        <w:pStyle w:val="PreformattedText"/>
        <w:bidi w:val="0"/>
        <w:spacing w:before="0" w:after="0"/>
        <w:jc w:val="left"/>
        <w:rPr/>
      </w:pPr>
      <w:r>
        <w:rPr/>
        <w:t>jmx5va3+w5916cPTVUH0nkgEG1+FuL3ubkhR/re9cT14dJ2S2pzyPVduCTwOCDwPrz/sfbnl1Tz66F</w:t>
      </w:r>
    </w:p>
    <w:p>
      <w:pPr>
        <w:pStyle w:val="PreformattedText"/>
        <w:bidi w:val="0"/>
        <w:spacing w:before="0" w:after="0"/>
        <w:jc w:val="left"/>
        <w:rPr/>
      </w:pPr>
      <w:r>
        <w:rPr/>
        <w:t>7fj8C/8Arcqot/ib/wBT7r1vrmAC1+L88X+v5PPFrj3o9bHTRkOVa31Or6W4vwOLXH9APpb3UcevHh</w:t>
      </w:r>
    </w:p>
    <w:p>
      <w:pPr>
        <w:pStyle w:val="PreformattedText"/>
        <w:bidi w:val="0"/>
        <w:spacing w:before="0" w:after="0"/>
        <w:jc w:val="left"/>
        <w:rPr/>
      </w:pPr>
      <w:r>
        <w:rPr/>
        <w:t>w6CLcnCyW/Bsb/AKVJUED021XA4J93/Fw61wFOi97l5WU8t6zfgeo/nVe1z/jx7dHFcdNEceg1mdi5</w:t>
      </w:r>
    </w:p>
    <w:p>
      <w:pPr>
        <w:pStyle w:val="PreformattedText"/>
        <w:bidi w:val="0"/>
        <w:spacing w:before="0" w:after="0"/>
        <w:jc w:val="left"/>
        <w:rPr/>
      </w:pPr>
      <w:r>
        <w:rPr/>
        <w:t>AW5F7qCeEP44+trf7x/X3R+OeroMdSKaWRpPoTyNP1FlK8sCp51WAv8Aj3qtOnNAPSvoppSiq44Bub</w:t>
      </w:r>
    </w:p>
    <w:p>
      <w:pPr>
        <w:pStyle w:val="PreformattedText"/>
        <w:bidi w:val="0"/>
        <w:spacing w:before="0" w:after="0"/>
        <w:jc w:val="left"/>
        <w:rPr/>
      </w:pPr>
      <w:r>
        <w:rPr/>
        <w:t>8FeDfkWLA83J+vttqdOKKdOQZnF21KSBZSObKRqFuGK/4/4+69XH29OVDHeVbLf6i1/pbjUVFxcj/Y</w:t>
      </w:r>
    </w:p>
    <w:p>
      <w:pPr>
        <w:pStyle w:val="PreformattedText"/>
        <w:bidi w:val="0"/>
        <w:spacing w:before="0" w:after="0"/>
        <w:jc w:val="left"/>
        <w:rPr/>
      </w:pPr>
      <w:r>
        <w:rPr/>
        <w:t>+7qevEVHVOv87j5AZbYvUGwui9r1VHS13ZuQrM9u6b76I1abbwcLRwYabFR3mWOtrZ4p1lY6f29JX6</w:t>
      </w:r>
    </w:p>
    <w:p>
      <w:pPr>
        <w:pStyle w:val="PreformattedText"/>
        <w:bidi w:val="0"/>
        <w:spacing w:before="0" w:after="0"/>
        <w:jc w:val="left"/>
        <w:rPr/>
      </w:pPr>
      <w:r>
        <w:rPr/>
        <w:t>N7cDYbJr0jcVmRaYXP5nh/n61K6hGOTFH94DJLVRT11YmpROgKvIxRmbUjCyqw08D8fT23xahNfXp4</w:t>
      </w:r>
    </w:p>
    <w:p>
      <w:pPr>
        <w:pStyle w:val="PreformattedText"/>
        <w:bidi w:val="0"/>
        <w:spacing w:before="0" w:after="0"/>
        <w:jc w:val="left"/>
        <w:rPr/>
      </w:pPr>
      <w:r>
        <w:rPr/>
        <w:t>Z+zrhUwU89RXZGapZaOi0xDUyyNPCiW0oQAzyF240kLa3PvxHxEHHVqEVpw6ZaOrZqiKJ08lB541VX</w:t>
      </w:r>
    </w:p>
    <w:p>
      <w:pPr>
        <w:pStyle w:val="PreformattedText"/>
        <w:bidi w:val="0"/>
        <w:spacing w:before="0" w:after="0"/>
        <w:jc w:val="left"/>
        <w:rPr/>
      </w:pPr>
      <w:r>
        <w:rPr/>
        <w:t>JR358hV0QMPQRcX4P496B4V4dayes+XM+QcQ+JVhiSaqhVGZv1PIyKoVtTEKtjwCPdiST8ut18+oym</w:t>
      </w:r>
    </w:p>
    <w:p>
      <w:pPr>
        <w:pStyle w:val="PreformattedText"/>
        <w:bidi w:val="0"/>
        <w:spacing w:before="0" w:after="0"/>
        <w:jc w:val="left"/>
        <w:rPr/>
      </w:pPr>
      <w:r>
        <w:rPr/>
        <w:t>TFM0cz09PO9EYpoYZSh/eCtERcK7NKjcj+ot79XSade6mieGso85U/boJJ0xlPDDNH/wHaKRYC9NrA</w:t>
      </w:r>
    </w:p>
    <w:p>
      <w:pPr>
        <w:pStyle w:val="PreformattedText"/>
        <w:bidi w:val="0"/>
        <w:spacing w:before="0" w:after="0"/>
        <w:jc w:val="left"/>
        <w:rPr/>
      </w:pPr>
      <w:r>
        <w:rPr/>
        <w:t>bzCJfp9CD+be7ChR2pnrVaEenTdXVMi1K1NBIDS0EixUpEZLKUOh1kCAh4WYHgXU3v9PdMVxXq3Go6</w:t>
      </w:r>
    </w:p>
    <w:p>
      <w:pPr>
        <w:pStyle w:val="PreformattedText"/>
        <w:bidi w:val="0"/>
        <w:spacing w:before="0" w:after="0"/>
        <w:jc w:val="left"/>
        <w:rPr/>
      </w:pPr>
      <w:r>
        <w:rPr/>
        <w:t>mYiV4K1aiujWqiSOSqWMKzx08hR2Qwsx0KNZFuAAfbkZAep8h1R+GBnqTma2er/gdHi6eWlaSEzilj</w:t>
      </w:r>
    </w:p>
    <w:p>
      <w:pPr>
        <w:pStyle w:val="PreformattedText"/>
        <w:bidi w:val="0"/>
        <w:spacing w:before="0" w:after="0"/>
        <w:jc w:val="left"/>
        <w:rPr/>
      </w:pPr>
      <w:r>
        <w:rPr/>
        <w:t>kZ5qysqg6VU5d0LTIPooJ0owsD7clYt4YUYIr03GKay1Kg06alpKqFTX06SCGdYqeqjqgkZEk5YArG</w:t>
      </w:r>
    </w:p>
    <w:p>
      <w:pPr>
        <w:pStyle w:val="PreformattedText"/>
        <w:bidi w:val="0"/>
        <w:spacing w:before="0" w:after="0"/>
        <w:jc w:val="left"/>
        <w:rPr/>
      </w:pPr>
      <w:r>
        <w:rPr/>
        <w:t>S91vGTqFiPr9fbLKwFTw6uCDgEV6WeWyCQYPNVGPxxOo43GZSZZvKKakdShakp9Kt4m0ESNckMwIvf</w:t>
      </w:r>
    </w:p>
    <w:p>
      <w:pPr>
        <w:pStyle w:val="PreformattedText"/>
        <w:bidi w:val="0"/>
        <w:spacing w:before="0" w:after="0"/>
        <w:jc w:val="left"/>
        <w:rPr/>
      </w:pPr>
      <w:r>
        <w:rPr/>
        <w:t>27WiuFHGgJ68VBZSfLPSCpqVnlkoaqKoSF6f7qinWLzSMZFKwaABqTzH035BIufbQUcSc9XOBXz6Vm</w:t>
      </w:r>
    </w:p>
    <w:p>
      <w:pPr>
        <w:pStyle w:val="PreformattedText"/>
        <w:bidi w:val="0"/>
        <w:spacing w:before="0" w:after="0"/>
        <w:jc w:val="left"/>
        <w:rPr/>
      </w:pPr>
      <w:r>
        <w:rPr/>
        <w:t>OlkOGFLULJO2SrKGhleBUaRKJZI2kAijBJC6LM2q+scC3tShAi0+rAfl0w+Xr6D+fTbnqpstuyvoKe</w:t>
      </w:r>
    </w:p>
    <w:p>
      <w:pPr>
        <w:pStyle w:val="PreformattedText"/>
        <w:bidi w:val="0"/>
        <w:spacing w:before="0" w:after="0"/>
        <w:jc w:val="left"/>
        <w:rPr/>
      </w:pPr>
      <w:r>
        <w:rPr/>
        <w:t>eehgxjClxrSazR0cNKdaS1WkgPFUC4aXki4+tvfpW1ytT4RgfZ1aFdESlh3Hj1Cx8dS2RlFUiMk07U</w:t>
      </w:r>
    </w:p>
    <w:p>
      <w:pPr>
        <w:pStyle w:val="PreformattedText"/>
        <w:bidi w:val="0"/>
        <w:spacing w:before="0" w:after="0"/>
        <w:jc w:val="left"/>
        <w:rPr/>
      </w:pPr>
      <w:r>
        <w:rPr/>
        <w:t>9XRzM6U9ZFOOKqkZrsHgbSx4I0H+vtpBUgEefThpQn06E6eF8ZMmNIpFixO3y3jiMzB6mepWSKncoZ</w:t>
      </w:r>
    </w:p>
    <w:p>
      <w:pPr>
        <w:pStyle w:val="PreformattedText"/>
        <w:bidi w:val="0"/>
        <w:spacing w:before="0" w:after="0"/>
        <w:jc w:val="left"/>
        <w:rPr/>
      </w:pPr>
      <w:r>
        <w:rPr/>
        <w:t>PPLFK6lG/tILfVbe1rDwyVxQL0hqsgDCuW/l/m6R618tZUxYuohENTQmrhr6SPyfc1EdRPJN5XUsGq</w:t>
      </w:r>
    </w:p>
    <w:p>
      <w:pPr>
        <w:pStyle w:val="PreformattedText"/>
        <w:bidi w:val="0"/>
        <w:spacing w:before="0" w:after="0"/>
        <w:jc w:val="left"/>
        <w:rPr/>
      </w:pPr>
      <w:r>
        <w:rPr/>
        <w:t>pMfM5dVtrCHT9Rb2j1s1ARwr/q/LpWEUZU8es3inyGYlo6/7iGqklhov4lSQyac3RUiR2jq4kkCRmN</w:t>
      </w:r>
    </w:p>
    <w:p>
      <w:pPr>
        <w:pStyle w:val="PreformattedText"/>
        <w:bidi w:val="0"/>
        <w:spacing w:before="0" w:after="0"/>
        <w:jc w:val="left"/>
        <w:rPr/>
      </w:pPr>
      <w:r>
        <w:rPr/>
        <w:t>E1lHUM1/6+3FLSNRvWn29aIVRUcOP2dOlDT0EmJyH2cLQo1RWQYyn88sENTlTVKzCgYaXpnWkH+aZl</w:t>
      </w:r>
    </w:p>
    <w:p>
      <w:pPr>
        <w:pStyle w:val="PreformattedText"/>
        <w:bidi w:val="0"/>
        <w:spacing w:before="0" w:after="0"/>
        <w:jc w:val="left"/>
        <w:rPr/>
      </w:pPr>
      <w:r>
        <w:rPr/>
        <w:t>jkkS5APuwA8Ns/YPn02zHXGAPt+z/i+peNlp8tHQ0VQlRR0m1sjIKhpZo5oRG6yMK6WYxvNHUx1Wk6</w:t>
      </w:r>
    </w:p>
    <w:p>
      <w:pPr>
        <w:pStyle w:val="PreformattedText"/>
        <w:bidi w:val="0"/>
        <w:spacing w:before="0" w:after="0"/>
        <w:jc w:val="left"/>
        <w:rPr/>
      </w:pPr>
      <w:r>
        <w:rPr/>
        <w:t>STERdSb297TS4UHCr152ZQxUVPTRHS1FfJuGmrFhlwsuTjrY3iqPHU4/IvKi0lQboqVArwwIddJ0/T</w:t>
      </w:r>
    </w:p>
    <w:p>
      <w:pPr>
        <w:pStyle w:val="PreformattedText"/>
        <w:bidi w:val="0"/>
        <w:spacing w:before="0" w:after="0"/>
        <w:jc w:val="left"/>
        <w:rPr/>
      </w:pPr>
      <w:r>
        <w:rPr/>
        <w:t>ke6aSS4r216uXWimmfPrjUUGSq2w8VTWTPWzJVYyJhNCaLLoK1oqyYBfHMk1NOVMbuCHubkH3vSx0p</w:t>
      </w:r>
    </w:p>
    <w:p>
      <w:pPr>
        <w:pStyle w:val="PreformattedText"/>
        <w:bidi w:val="0"/>
        <w:spacing w:before="0" w:after="0"/>
        <w:jc w:val="left"/>
        <w:rPr/>
      </w:pPr>
      <w:r>
        <w:rPr/>
        <w:t>+I461UUr5dKN4zQy5GqpFhq8jjmhxOODI5nmlFKolqalYCLFaZijOp0tGxPHPt4gKJPMg0HTVdRjBx</w:t>
      </w:r>
    </w:p>
    <w:p>
      <w:pPr>
        <w:pStyle w:val="PreformattedText"/>
        <w:bidi w:val="0"/>
        <w:spacing w:before="0" w:after="0"/>
        <w:jc w:val="left"/>
        <w:rPr/>
      </w:pPr>
      <w:r>
        <w:rPr/>
        <w:t>Xj1GoMrhoMBSxJRtWwtmVky0ArpKQ7Z/hxCyVUSrMHnmk4ID8PGjBeb+2w3bSvDp6gx29dZiJjmcvX</w:t>
      </w:r>
    </w:p>
    <w:p>
      <w:pPr>
        <w:pStyle w:val="PreformattedText"/>
        <w:bidi w:val="0"/>
        <w:spacing w:before="0" w:after="0"/>
        <w:jc w:val="left"/>
        <w:rPr/>
      </w:pPr>
      <w:r>
        <w:rPr/>
        <w:t>ivqMjFioy9DNTEI2PhqJ1qKSRapGkSqx0kNmBYWUsFY/T3amoljxH8q/5OmjjHAHqfUxVFfRU+LFVN</w:t>
      </w:r>
    </w:p>
    <w:p>
      <w:pPr>
        <w:pStyle w:val="PreformattedText"/>
        <w:bidi w:val="0"/>
        <w:spacing w:before="0" w:after="0"/>
        <w:jc w:val="left"/>
        <w:rPr/>
      </w:pPr>
      <w:r>
        <w:rPr/>
        <w:t>W1M9X/EGxlRVWp6LGpGGSajSemdIVhaZlkjRl/zg44uLlcafMmv5dNdxatOA/n0osm09BDU0FbBXY+</w:t>
      </w:r>
    </w:p>
    <w:p>
      <w:pPr>
        <w:pStyle w:val="PreformattedText"/>
        <w:bidi w:val="0"/>
        <w:spacing w:before="0" w:after="0"/>
        <w:jc w:val="left"/>
        <w:rPr/>
      </w:pPr>
      <w:r>
        <w:rPr/>
        <w:t>jx4grop53HlQ10X2sJpY3WeOSknMbKQjHhySFa3t3WKEVwOq6WBrTJ6ZJo8XTVAnkroYY4qemozL5S</w:t>
      </w:r>
    </w:p>
    <w:p>
      <w:pPr>
        <w:pStyle w:val="PreformattedText"/>
        <w:bidi w:val="0"/>
        <w:spacing w:before="0" w:after="0"/>
        <w:jc w:val="left"/>
        <w:rPr/>
      </w:pPr>
      <w:r>
        <w:rPr/>
        <w:t>kVQ+RRqwR4+sR1WpESRPErqVk1/W350WQGtfLrdXoRT5/s6ZquqO5qXGVBo8mghoKiOenwuTpUwRnV</w:t>
      </w:r>
    </w:p>
    <w:p>
      <w:pPr>
        <w:pStyle w:val="PreformattedText"/>
        <w:bidi w:val="0"/>
        <w:spacing w:before="0" w:after="0"/>
        <w:jc w:val="left"/>
        <w:rPr/>
      </w:pPr>
      <w:r>
        <w:rPr/>
        <w:t>r4rMUmOnjaGOplb01sRAaVrnVYn2n0M+f8HSjWAKEeXUyCOox02InnIgcidcjPG0YjE1PR+VH0wyNT</w:t>
      </w:r>
    </w:p>
    <w:p>
      <w:pPr>
        <w:pStyle w:val="PreformattedText"/>
        <w:bidi w:val="0"/>
        <w:spacing w:before="0" w:after="0"/>
        <w:jc w:val="left"/>
        <w:rPr/>
      </w:pPr>
      <w:r>
        <w:rPr/>
        <w:t>ho50VtQJLEXF7W9u/Doqc+fTIFdXbUeXXCpyVY2OpMZJj5axZKNkhzVI9MtXT1lVLJJUxLWUJXzQ1k</w:t>
      </w:r>
    </w:p>
    <w:p>
      <w:pPr>
        <w:pStyle w:val="PreformattedText"/>
        <w:bidi w:val="0"/>
        <w:spacing w:before="0" w:after="0"/>
        <w:jc w:val="left"/>
        <w:rPr/>
      </w:pPr>
      <w:r>
        <w:rPr/>
        <w:t>MJkiqWXVFIvIsD7oWYgDq4VAQQB1grKGOatytXM1VQNNiJkFTkKmhrKyoqPFDLRz101LHCktRUwgXc</w:t>
      </w:r>
    </w:p>
    <w:p>
      <w:pPr>
        <w:pStyle w:val="PreformattedText"/>
        <w:bidi w:val="0"/>
        <w:spacing w:before="0" w:after="0"/>
        <w:jc w:val="left"/>
        <w:rPr/>
      </w:pPr>
      <w:r>
        <w:rPr/>
        <w:t>AF7hrDm+tHxE4OnrZbAFRSvTumW/hC0WOqoqppa/HRFqcxU9VWYiJI4qvHZaOKuiiqaeaoySkgwyXU</w:t>
      </w:r>
    </w:p>
    <w:p>
      <w:pPr>
        <w:pStyle w:val="PreformattedText"/>
        <w:bidi w:val="0"/>
        <w:spacing w:before="0" w:after="0"/>
        <w:jc w:val="left"/>
        <w:rPr/>
      </w:pPr>
      <w:r>
        <w:rPr/>
        <w:t>KXOpTb3YmhRfOnVafERhevZCDIZyfCzrS5Dzv4IazI5XIRZeFp6p6aeSdJXeimgSoyDWiikEhVGIsV</w:t>
      </w:r>
    </w:p>
    <w:p>
      <w:pPr>
        <w:pStyle w:val="PreformattedText"/>
        <w:bidi w:val="0"/>
        <w:spacing w:before="0" w:after="0"/>
        <w:jc w:val="left"/>
        <w:rPr/>
      </w:pPr>
      <w:r>
        <w:rPr/>
        <w:t>At4ox0/LrwoNVPPrqoeoelzK1VDBU5XF1lVTwvNV/aVy0GPqQlUIbRTpMTDUCOVpLxRo4Y8L72xOcZ</w:t>
      </w:r>
    </w:p>
    <w:p>
      <w:pPr>
        <w:pStyle w:val="PreformattedText"/>
        <w:bidi w:val="0"/>
        <w:spacing w:before="0" w:after="0"/>
        <w:jc w:val="left"/>
        <w:rPr/>
      </w:pPr>
      <w:r>
        <w:rPr/>
        <w:t>62Bjj/AKvs6mVsVPBLWZAy0dMaioSnx2MqZ4vLLV4eJp8jj56ymH2gmxKuhjKyRyVaANGLcGuvOV6s</w:t>
      </w:r>
    </w:p>
    <w:p>
      <w:pPr>
        <w:pStyle w:val="PreformattedText"/>
        <w:bidi w:val="0"/>
        <w:spacing w:before="0" w:after="0"/>
        <w:jc w:val="left"/>
        <w:rPr/>
      </w:pPr>
      <w:r>
        <w:rPr/>
        <w:t>UABIbpioqSmrZauprkyFFlK7ERSy5LC+H+EHN0jzVtNlsnipbVBoqmmKrJHGVcS3blT71pY5rQn0/w</w:t>
      </w:r>
    </w:p>
    <w:p>
      <w:pPr>
        <w:pStyle w:val="PreformattedText"/>
        <w:bidi w:val="0"/>
        <w:spacing w:before="0" w:after="0"/>
        <w:jc w:val="left"/>
        <w:rPr/>
      </w:pPr>
      <w:r>
        <w:rPr/>
        <w:t>A3VQ6qOHUfB0MX3ES5Shq6aukapq558dVy0VXFPQIPFVQLSLE01Q/3JKqACwAQ3Hu0aDGv4qHIx1qR</w:t>
      </w:r>
    </w:p>
    <w:p>
      <w:pPr>
        <w:pStyle w:val="PreformattedText"/>
        <w:bidi w:val="0"/>
        <w:spacing w:before="0" w:after="0"/>
        <w:jc w:val="left"/>
        <w:rPr/>
      </w:pPr>
      <w:r>
        <w:rPr/>
        <w:t>ya6OGOmx46iTDJm5aiaJ/vMzBl8pIiRuuQqJDGwrmPhalyEupZGR419N2U/X2yaaQdWc9OgZppx0gH</w:t>
      </w:r>
    </w:p>
    <w:p>
      <w:pPr>
        <w:pStyle w:val="PreformattedText"/>
        <w:bidi w:val="0"/>
        <w:spacing w:before="0" w:after="0"/>
        <w:jc w:val="left"/>
        <w:rPr/>
      </w:pPr>
      <w:r>
        <w:rPr/>
        <w:t>xEDCH7WJqHLURhTLeSVZcZko5WKR1MHiOu9SGBdmIB4I59pmHpx6UA8f4eoVbJRYsyUvjaMCppZoY4</w:t>
      </w:r>
    </w:p>
    <w:p>
      <w:pPr>
        <w:pStyle w:val="PreformattedText"/>
        <w:bidi w:val="0"/>
        <w:spacing w:before="0" w:after="0"/>
        <w:jc w:val="left"/>
        <w:rPr/>
      </w:pPr>
      <w:r>
        <w:rPr/>
        <w:t>nZzTSxlhLE0j3dPDcr6uSCPdCQMU62CSOpdHR45p5kCRyTSZGCSFyLJSRVA0spJIUlhyDc2ax5964+</w:t>
      </w:r>
    </w:p>
    <w:p>
      <w:pPr>
        <w:pStyle w:val="PreformattedText"/>
        <w:bidi w:val="0"/>
        <w:spacing w:before="0" w:after="0"/>
        <w:jc w:val="left"/>
        <w:rPr/>
      </w:pPr>
      <w:r>
        <w:rPr/>
        <w:t>XWzmlT5dZmyrNU5SgSKnhapMpaVm1x1SRHxhSh5EpkUD68vyePdwxAZa4PVSoND6dP0UE2YbEtkFdc</w:t>
      </w:r>
    </w:p>
    <w:p>
      <w:pPr>
        <w:pStyle w:val="PreformattedText"/>
        <w:bidi w:val="0"/>
        <w:spacing w:before="0" w:after="0"/>
        <w:jc w:val="left"/>
        <w:rPr/>
      </w:pPr>
      <w:r>
        <w:rPr/>
        <w:t>sKj+H1UTl4ZKWCGNWgejpwpWEoiBmYE6mH0Pu+ZGUHJ/yDrVBGDThx6XM5jnMuSM6SS1ix4mOSqpaZ</w:t>
      </w:r>
    </w:p>
    <w:p>
      <w:pPr>
        <w:pStyle w:val="PreformattedText"/>
        <w:bidi w:val="0"/>
        <w:spacing w:before="0" w:after="0"/>
        <w:jc w:val="left"/>
        <w:rPr/>
      </w:pPr>
      <w:r>
        <w:rPr/>
        <w:t>hUVUZH30ytqpBUV8fE0TIGZWYgqefbwQHuB446aDUotOlLRV1VjMxk5qOlirvtaGgjP266aow5BEiy</w:t>
      </w:r>
    </w:p>
    <w:p>
      <w:pPr>
        <w:pStyle w:val="PreformattedText"/>
        <w:bidi w:val="0"/>
        <w:spacing w:before="0" w:after="0"/>
        <w:jc w:val="left"/>
        <w:rPr/>
      </w:pPr>
      <w:r>
        <w:rPr/>
        <w:t>cvmLM8Jp/GyAvqCsuojn2oIFSKYx033EA1oanpkK0lLlamVp5MxJS462KpzHBlcFmKd0M16nJRaWhj</w:t>
      </w:r>
    </w:p>
    <w:p>
      <w:pPr>
        <w:pStyle w:val="PreformattedText"/>
        <w:bidi w:val="0"/>
        <w:spacing w:before="0" w:after="0"/>
        <w:jc w:val="left"/>
        <w:rPr/>
      </w:pPr>
      <w:r>
        <w:rPr/>
        <w:t>irGK2IKmxX0Xv7rUK5YLXH5HqrKxUrrpnj5jpGoogxGSkko4KZxQB3o4jE4gFLMXkijVfKirPBI2gs</w:t>
      </w:r>
    </w:p>
    <w:p>
      <w:pPr>
        <w:pStyle w:val="PreformattedText"/>
        <w:bidi w:val="0"/>
        <w:spacing w:before="0" w:after="0"/>
        <w:jc w:val="left"/>
        <w:rPr/>
      </w:pPr>
      <w:r>
        <w:rPr/>
        <w:t>CV0kX49tCoSTszTpzSCyDXXrvEbhppKmpoZaiSlXK4+NaJtEddTVJpQWp/8AI5FAlmVoiHSNrg/pAN</w:t>
      </w:r>
    </w:p>
    <w:p>
      <w:pPr>
        <w:pStyle w:val="PreformattedText"/>
        <w:bidi w:val="0"/>
        <w:spacing w:before="0" w:after="0"/>
        <w:jc w:val="left"/>
        <w:rPr/>
      </w:pPr>
      <w:r>
        <w:rPr/>
        <w:t>vdElJJBWlRTq5jAFelDAaOpo8j5KxIM02GkEUE0NcXozXAgxUKTxxyVFNUSxJoFwYFflfbgODnup1Q</w:t>
      </w:r>
    </w:p>
    <w:p>
      <w:pPr>
        <w:pStyle w:val="PreformattedText"/>
        <w:bidi w:val="0"/>
        <w:spacing w:before="0" w:after="0"/>
        <w:jc w:val="left"/>
        <w:rPr/>
      </w:pPr>
      <w:r>
        <w:rPr/>
        <w:t>gGgHDpkyMbZH+KpFEkuXenSooPuQY2nrqTHxvkcFT1immpnqYactMof1yR6dJb6e9MwbXga6Y+2nDr</w:t>
      </w:r>
    </w:p>
    <w:p>
      <w:pPr>
        <w:pStyle w:val="PreformattedText"/>
        <w:bidi w:val="0"/>
        <w:spacing w:before="0" w:after="0"/>
        <w:jc w:val="left"/>
        <w:rPr/>
      </w:pPr>
      <w:r>
        <w:rPr/>
        <w:t>YWmkfhr+z59Q8gIKylwn2VZSSDF0NNJXYuemelyb01N9s9fDBmJFeGWnpqqT/J0CyGO7H0pb3VmVxH</w:t>
      </w:r>
    </w:p>
    <w:p>
      <w:pPr>
        <w:pStyle w:val="PreformattedText"/>
        <w:bidi w:val="0"/>
        <w:spacing w:before="0" w:after="0"/>
        <w:jc w:val="left"/>
        <w:rPr/>
      </w:pPr>
      <w:r>
        <w:rPr/>
        <w:t>pPAZFM/t63GlDJqHE4PTnVxY7F5SfNYoZjIUs9KtPW0WXWmqp8VUVvk8EMc0EzirpaqsjY6QoPiNiF</w:t>
      </w:r>
    </w:p>
    <w:p>
      <w:pPr>
        <w:pStyle w:val="PreformattedText"/>
        <w:bidi w:val="0"/>
        <w:spacing w:before="0" w:after="0"/>
        <w:jc w:val="left"/>
        <w:rPr/>
      </w:pPr>
      <w:r>
        <w:rPr/>
        <w:t>Nj7tQqxkGfX5V6oXBojAA8R/l6eKOFDSbahpFkOSOIy25JcSscUopaqkyFRU0DU8VZaOmhrIvLogeQ</w:t>
      </w:r>
    </w:p>
    <w:p>
      <w:pPr>
        <w:pStyle w:val="PreformattedText"/>
        <w:bidi w:val="0"/>
        <w:spacing w:before="0" w:after="0"/>
        <w:jc w:val="left"/>
        <w:rPr/>
      </w:pPr>
      <w:r>
        <w:rPr/>
        <w:t>H02N+B7fQUEQ/FpJp6Hy6YLEtJX4agV9emPHun20eMjhomot0VeLnWB0egr6pMfXSzZCjlDO58zU1Y</w:t>
      </w:r>
    </w:p>
    <w:p>
      <w:pPr>
        <w:pStyle w:val="PreformattedText"/>
        <w:bidi w:val="0"/>
        <w:spacing w:before="0" w:after="0"/>
        <w:jc w:val="left"/>
        <w:rPr/>
      </w:pPr>
      <w:r>
        <w:rPr/>
        <w:t>XdboHcaF+ntpGpRcaWI/kcjp0qK6vNR1yzGQml3795Emk0wGFOQelp6enZ6KNKaieoqIzMWp50GmR6</w:t>
      </w:r>
    </w:p>
    <w:p>
      <w:pPr>
        <w:pStyle w:val="PreformattedText"/>
        <w:bidi w:val="0"/>
        <w:spacing w:before="0" w:after="0"/>
        <w:jc w:val="left"/>
        <w:rPr/>
      </w:pPr>
      <w:r>
        <w:rPr/>
        <w:t>hCE1G/HI3LIRcageGP2deSJPBKknP+XqTuGGqbGbhospFHiwuWpa0Q4qpOSpxVV8JFXjK844lqOvEk</w:t>
      </w:r>
    </w:p>
    <w:p>
      <w:pPr>
        <w:pStyle w:val="PreformattedText"/>
        <w:bidi w:val="0"/>
        <w:spacing w:before="0" w:after="0"/>
        <w:jc w:val="left"/>
        <w:rPr/>
      </w:pPr>
      <w:r>
        <w:rPr/>
        <w:t>SyrIAYWPBvbipZyrq6gGtaccny62ERSrKxOKdPmUq58ZTztTUePkl2/S05ytdLTaZst93S01LRQ12U</w:t>
      </w:r>
    </w:p>
    <w:p>
      <w:pPr>
        <w:pStyle w:val="PreformattedText"/>
        <w:bidi w:val="0"/>
        <w:spacing w:before="0" w:after="0"/>
        <w:jc w:val="left"/>
        <w:rPr/>
      </w:pPr>
      <w:r>
        <w:rPr/>
        <w:t>BqDDWind5GaNEido/wBxeSS7QgmpqB69eqGpilfTrli9JixniqDkMluPK11DU1szS1IoaanxohIgyK</w:t>
      </w:r>
    </w:p>
    <w:p>
      <w:pPr>
        <w:pStyle w:val="PreformattedText"/>
        <w:bidi w:val="0"/>
        <w:spacing w:before="0" w:after="0"/>
        <w:jc w:val="left"/>
        <w:rPr/>
      </w:pPr>
      <w:r>
        <w:rPr/>
        <w:t>6FenZJpWEchYoAEC2Cn3tNKAAZqeP5dNSa5GNRgDHzPWPb0dVnJt4VFFT0lTVMMpiY3nFBPOlCmPUY</w:t>
      </w:r>
    </w:p>
    <w:p>
      <w:pPr>
        <w:pStyle w:val="PreformattedText"/>
        <w:bidi w:val="0"/>
        <w:spacing w:before="0" w:after="0"/>
        <w:jc w:val="left"/>
        <w:rPr/>
      </w:pPr>
      <w:r>
        <w:rPr/>
        <w:t>v7GoP7NT93T04VGAvGkdw4Y29+VtRkJpU1HW/DcKgArT/UenDJ5NYswcVWQxtSbXx+KpKCJ/PJR1NB</w:t>
      </w:r>
    </w:p>
    <w:p>
      <w:pPr>
        <w:pStyle w:val="PreformattedText"/>
        <w:bidi w:val="0"/>
        <w:spacing w:before="0" w:after="0"/>
        <w:jc w:val="left"/>
        <w:rPr/>
      </w:pPr>
      <w:r>
        <w:rPr/>
        <w:t>Jh3XcuOqMlRRvO9fGz+anEsZtoFiBf23I5EtARpAH+Dp1FrGCR3VPUHcO4ajJ7dpBSQV23qTJeB6TF</w:t>
      </w:r>
    </w:p>
    <w:p>
      <w:pPr>
        <w:pStyle w:val="PreformattedText"/>
        <w:bidi w:val="0"/>
        <w:spacing w:before="0" w:after="0"/>
        <w:jc w:val="left"/>
        <w:rPr/>
      </w:pPr>
      <w:r>
        <w:rPr/>
        <w:t>QZP+KRZKgrJYJJc4MlUUwnxeXlqKUP8Abm31IUlCfdXdilKmp/wf5OtqlHGMDqdWUFbBFuqeeogkqc</w:t>
      </w:r>
    </w:p>
    <w:p>
      <w:pPr>
        <w:pStyle w:val="PreformattedText"/>
        <w:bidi w:val="0"/>
        <w:spacing w:before="0" w:after="0"/>
        <w:jc w:val="left"/>
        <w:rPr/>
      </w:pPr>
      <w:r>
        <w:rPr/>
        <w:t>jHi6XPCgrmpjLkKWrakglyGNvHQVE0kKFpyGjkj1+hyj29uGNu4niePWg6ig8upqR0lLBUNuHERZNa</w:t>
      </w:r>
    </w:p>
    <w:p>
      <w:pPr>
        <w:pStyle w:val="PreformattedText"/>
        <w:bidi w:val="0"/>
        <w:spacing w:before="0" w:after="0"/>
        <w:jc w:val="left"/>
        <w:rPr/>
      </w:pPr>
      <w:r>
        <w:rPr/>
        <w:t>HbGGnyFTTwMtfR1dTE9DTVVbHQyrVIiwgSVCDUwAurWBHt0AKP1MjSPy+3ph3Zj+mfxfy6eHFGiLDQ</w:t>
      </w:r>
    </w:p>
    <w:p>
      <w:pPr>
        <w:pStyle w:val="PreformattedText"/>
        <w:bidi w:val="0"/>
        <w:spacing w:before="0" w:after="0"/>
        <w:jc w:val="left"/>
        <w:rPr/>
      </w:pPr>
      <w:r>
        <w:rPr/>
        <w:t>0DQyUGGqZcnXxP58Rj2y1XSGPIGZPOr0EMVcrI5BGlyr2vxssFFF4060iSsxZ6aa46g0GawlLC0VYh</w:t>
      </w:r>
    </w:p>
    <w:p>
      <w:pPr>
        <w:pStyle w:val="PreformattedText"/>
        <w:bidi w:val="0"/>
        <w:spacing w:before="0" w:after="0"/>
        <w:jc w:val="left"/>
        <w:rPr/>
      </w:pPr>
      <w:r>
        <w:rPr/>
        <w:t>ky+JSno6o4erjNJhh4ZvPPUwVEYmrDlqnHo4jBKRFvGdQKN7b8U0BJ4dPBADT59MlXLmaGrrIMbjGp</w:t>
      </w:r>
    </w:p>
    <w:p>
      <w:pPr>
        <w:pStyle w:val="PreformattedText"/>
        <w:bidi w:val="0"/>
        <w:spacing w:before="0" w:after="0"/>
        <w:jc w:val="left"/>
        <w:rPr/>
      </w:pPr>
      <w:r>
        <w:rPr/>
        <w:t>48TgK2GeomlmmqqDFbnqP4hjpTQ0xjgkpKpaiPwsY/2BYqotyyATUgYA/w9WPEAkceo23KHxzLBNR1</w:t>
      </w:r>
    </w:p>
    <w:p>
      <w:pPr>
        <w:pStyle w:val="PreformattedText"/>
        <w:bidi w:val="0"/>
        <w:spacing w:before="0" w:after="0"/>
        <w:jc w:val="left"/>
        <w:rPr/>
      </w:pPr>
      <w:r>
        <w:rPr/>
        <w:t>OFq3qdvVNVUY+SkyGNqctHVF1r6WWdKmGanakjvGkquRI5BW44tCla6hQ1H7eqyNSmnIz+zrLRj7Zf</w:t>
      </w:r>
    </w:p>
    <w:p>
      <w:pPr>
        <w:pStyle w:val="PreformattedText"/>
        <w:bidi w:val="0"/>
        <w:spacing w:before="0" w:after="0"/>
        <w:jc w:val="left"/>
        <w:rPr/>
      </w:pPr>
      <w:r>
        <w:rPr/>
        <w:t>4klUTNkt341JlZTSy0tDSVkqTSGliqZIJoxOYkCU9o1BuoUC3vYUg1Xzb/AAdb1BloQcDqXJUUdf8A</w:t>
      </w:r>
    </w:p>
    <w:p>
      <w:pPr>
        <w:pStyle w:val="PreformattedText"/>
        <w:bidi w:val="0"/>
        <w:spacing w:before="0" w:after="0"/>
        <w:jc w:val="left"/>
        <w:rPr/>
      </w:pPr>
      <w:r>
        <w:rPr/>
        <w:t>xaXMV9JHj8LuSOjFRQ0+QrKespYq1654sfSIKivjqlrjJqiVg0kjhx6Q3u3iVJBWlD/qx1VYyBXWaf</w:t>
      </w:r>
    </w:p>
    <w:p>
      <w:pPr>
        <w:pStyle w:val="PreformattedText"/>
        <w:bidi w:val="0"/>
        <w:spacing w:before="0" w:after="0"/>
        <w:jc w:val="left"/>
        <w:rPr/>
      </w:pPr>
      <w:r>
        <w:rPr/>
        <w:t>PqDkslnpMtuXb0UbQ4bPU1LLCkNRV0dTTQLNTSGpppKlfuaGoydM8TVNO1niJuAALmra2cgLg8OrAq</w:t>
      </w:r>
    </w:p>
    <w:p>
      <w:pPr>
        <w:pStyle w:val="PreformattedText"/>
        <w:bidi w:val="0"/>
        <w:spacing w:before="0" w:after="0"/>
        <w:jc w:val="left"/>
        <w:rPr/>
      </w:pPr>
      <w:r>
        <w:rPr/>
        <w:t>AC3EHp2/h/8AF5sNJWUL0lSMhSwVNPkKibLzQ0TrNhJK+HINSvT1VZXTU9p/LIs0DxEKHUr78Ek1IK</w:t>
      </w:r>
    </w:p>
    <w:p>
      <w:pPr>
        <w:pStyle w:val="PreformattedText"/>
        <w:bidi w:val="0"/>
        <w:spacing w:before="0" w:after="0"/>
        <w:jc w:val="left"/>
        <w:rPr/>
      </w:pPr>
      <w:r>
        <w:rPr/>
        <w:t>cOtmRNJqc9coBharI7aSjpKmsljhy+Yx+NGQnMSwJUSwVi41a5lgq8gkCaWp4pEkaPUdOqwLijuSnx</w:t>
      </w:r>
    </w:p>
    <w:p>
      <w:pPr>
        <w:pStyle w:val="PreformattedText"/>
        <w:bidi w:val="0"/>
        <w:spacing w:before="0" w:after="0"/>
        <w:jc w:val="left"/>
        <w:rPr/>
      </w:pPr>
      <w:r>
        <w:rPr/>
        <w:t>ZI6aJw3pw6zY0HH01Anko2rKOKrqqSFoBC5o6eaalyNZQ5WVTJFkcfTyxVSlRKPCAzKxHuutlCjV3D</w:t>
      </w:r>
    </w:p>
    <w:p>
      <w:pPr>
        <w:pStyle w:val="PreformattedText"/>
        <w:bidi w:val="0"/>
        <w:spacing w:before="0" w:after="0"/>
        <w:jc w:val="left"/>
        <w:rPr/>
      </w:pPr>
      <w:r>
        <w:rPr/>
        <w:t>q5RTq7cEdJ/LZDb521kjRLG0lLPVyYarp56zP4uuTIVIo9w5lqt4qGfEVlPkh5I46mPwAyI6W49tNI</w:t>
      </w:r>
    </w:p>
    <w:p>
      <w:pPr>
        <w:pStyle w:val="PreformattedText"/>
        <w:bidi w:val="0"/>
        <w:spacing w:before="0" w:after="0"/>
        <w:jc w:val="left"/>
        <w:rPr/>
      </w:pPr>
      <w:r>
        <w:rPr/>
        <w:t>DGcYz5k8fPraoA4Ncn/B09NST1MdREEaorazbuIp6iqqKpYIPtpJzAuSqMA8tPianJ1ETkzN5YijBX</w:t>
      </w:r>
    </w:p>
    <w:p>
      <w:pPr>
        <w:pStyle w:val="PreformattedText"/>
        <w:bidi w:val="0"/>
        <w:spacing w:before="0" w:after="0"/>
        <w:jc w:val="left"/>
        <w:rPr/>
      </w:pPr>
      <w:r>
        <w:rPr/>
        <w:t>VvW6+3vDYgHUSdP7fy6aD0LApivUN6KjpqmHH1kk8FUm3o6Wny1I4xmRcVFZJQUtdVJBPNC0z0YS6y</w:t>
      </w:r>
    </w:p>
    <w:p>
      <w:pPr>
        <w:pStyle w:val="PreformattedText"/>
        <w:bidi w:val="0"/>
        <w:spacing w:before="0" w:after="0"/>
        <w:jc w:val="left"/>
        <w:rPr/>
      </w:pPr>
      <w:r>
        <w:rPr/>
        <w:t>+VPG3LFSG96IQYb04jrw8TUdHrwPTtm8JW/bbrydfA9KI6bD0eRnkhEhWfBP9izYWmheOrlWGWNZFn</w:t>
      </w:r>
    </w:p>
    <w:p>
      <w:pPr>
        <w:pStyle w:val="PreformattedText"/>
        <w:bidi w:val="0"/>
        <w:spacing w:before="0" w:after="0"/>
        <w:jc w:val="left"/>
        <w:rPr/>
      </w:pPr>
      <w:r>
        <w:rPr/>
        <w:t>/zIaYBriNT728mrUR8ZA/l1ZEIKg/CCeHz6YcLX1dRR4vIwZmHEYipx1TitzbdzUrvWZmqyNT4KGpS</w:t>
      </w:r>
    </w:p>
    <w:p>
      <w:pPr>
        <w:pStyle w:val="PreformattedText"/>
        <w:bidi w:val="0"/>
        <w:spacing w:before="0" w:after="0"/>
        <w:jc w:val="left"/>
        <w:rPr/>
      </w:pPr>
      <w:r>
        <w:rPr/>
        <w:t>kpqMQ5mCrUGTyM6LCIWDvHYEt/E8Rp20ofn/AC6drpV6MK+XXeLohDhKTJww0dPDuHPbgwFJFGA9XV</w:t>
      </w:r>
    </w:p>
    <w:p>
      <w:pPr>
        <w:pStyle w:val="PreformattedText"/>
        <w:bidi w:val="0"/>
        <w:spacing w:before="0" w:after="0"/>
        <w:jc w:val="left"/>
        <w:rPr/>
      </w:pPr>
      <w:r>
        <w:rPr/>
        <w:t>09PBSUINRNSo1MZKXIxvLplXgsGRtVibRgUrppUkf5OmXYgAavL+fTjgYa+rqdzw4WmkqnetpcPjlp</w:t>
      </w:r>
    </w:p>
    <w:p>
      <w:pPr>
        <w:pStyle w:val="PreformattedText"/>
        <w:bidi w:val="0"/>
        <w:spacing w:before="0" w:after="0"/>
        <w:jc w:val="left"/>
        <w:rPr/>
      </w:pPr>
      <w:r>
        <w:rPr/>
        <w:t>aybM1oniztJDVUlRHPL95T01Rj5AySo0ullGs+n3dDpZ6DFaDPzzXrRGoLmpp1Jr8jDPVbmwSNNW10</w:t>
      </w:r>
    </w:p>
    <w:p>
      <w:pPr>
        <w:pStyle w:val="PreformattedText"/>
        <w:bidi w:val="0"/>
        <w:spacing w:before="0" w:after="0"/>
        <w:jc w:val="left"/>
        <w:rPr/>
      </w:pPr>
      <w:r>
        <w:rPr/>
        <w:t>e6qenWjNZ4JqOBQsq09KuUWnjyGKyTwCOENKsME0JVSvkBNZJCZpVXIrj/AGPl1aOMCJWJoSK9Iw4n</w:t>
      </w:r>
    </w:p>
    <w:p>
      <w:pPr>
        <w:pStyle w:val="PreformattedText"/>
        <w:bidi w:val="0"/>
        <w:spacing w:before="0" w:after="0"/>
        <w:jc w:val="left"/>
        <w:rPr/>
      </w:pPr>
      <w:r>
        <w:rPr/>
        <w:t>L7yyWaknkasyNW809RS1Tzmaelr5DDFJSRuoL09DURhI0qFjlhQEarr6qBWlZiOPp/m/PrzMIgtTT5</w:t>
      </w:r>
    </w:p>
    <w:p>
      <w:pPr>
        <w:pStyle w:val="PreformattedText"/>
        <w:bidi w:val="0"/>
        <w:spacing w:before="0" w:after="0"/>
        <w:jc w:val="left"/>
        <w:rPr/>
      </w:pPr>
      <w:r>
        <w:rPr/>
        <w:t>/5+nbDbNXK4fHxwyzUG54qz/KcMy1NRSfxNK6HGVDrNLDI1JHNFDI1SrnT4yBfj27HDqThRgeH50/4</w:t>
      </w:r>
    </w:p>
    <w:p>
      <w:pPr>
        <w:pStyle w:val="PreformattedText"/>
        <w:bidi w:val="0"/>
        <w:spacing w:before="0" w:after="0"/>
        <w:jc w:val="left"/>
        <w:rPr/>
      </w:pPr>
      <w:r>
        <w:rPr/>
        <w:t>vqrSAHJFKdKySm282GytXR0WMwVbLV1OAEyRVBoKvI0lfG8dFWKjIKR6mOk8In0iNtR+pb3ZlSpZaA</w:t>
      </w:r>
    </w:p>
    <w:p>
      <w:pPr>
        <w:pStyle w:val="PreformattedText"/>
        <w:bidi w:val="0"/>
        <w:spacing w:before="0" w:after="0"/>
        <w:jc w:val="left"/>
        <w:rPr/>
      </w:pPr>
      <w:r>
        <w:rPr/>
        <w:t>cD1RZCF0vUniMdQqjd2Hp63IQMlBPBQwUu5aRMhQ1iQ2q1eKraCp8AH941V4nEpT7aopoimm5JNC66</w:t>
      </w:r>
    </w:p>
    <w:p>
      <w:pPr>
        <w:pStyle w:val="PreformattedText"/>
        <w:bidi w:val="0"/>
        <w:spacing w:before="0" w:after="0"/>
        <w:jc w:val="left"/>
        <w:rPr/>
      </w:pPr>
      <w:r>
        <w:rPr/>
        <w:t>66hQDrdCYwNFM+vTHHNE1WaOlzkUMEuIq5p4sU1VSU9NkCWyc+TxE2OqmqYzOzkU5E2toBolQISFaa</w:t>
      </w:r>
    </w:p>
    <w:p>
      <w:pPr>
        <w:pStyle w:val="PreformattedText"/>
        <w:bidi w:val="0"/>
        <w:spacing w:before="0" w:after="0"/>
        <w:jc w:val="left"/>
        <w:rPr/>
      </w:pPr>
      <w:r>
        <w:rPr/>
        <w:t>jHSHxT+fy6ejJAqYzX0x1Mrcdmac7jz9HU0GYqMpS4uolpFo5Kj72ueRTLJi6NhNG0sdBaQx3bWRpJ</w:t>
      </w:r>
    </w:p>
    <w:p>
      <w:pPr>
        <w:pStyle w:val="PreformattedText"/>
        <w:bidi w:val="0"/>
        <w:spacing w:before="0" w:after="0"/>
        <w:jc w:val="left"/>
        <w:rPr/>
      </w:pPr>
      <w:r>
        <w:rPr/>
        <w:t>a9vbohdFd1YMSBj/ADeuOqGVWZVKkDp3rKzb9GKuibG1GSApMJUVuBoqvC4CqpImkpZMdlfJJHLPFi</w:t>
      </w:r>
    </w:p>
    <w:p>
      <w:pPr>
        <w:pStyle w:val="PreformattedText"/>
        <w:bidi w:val="0"/>
        <w:spacing w:before="0" w:after="0"/>
        <w:jc w:val="left"/>
        <w:rPr/>
      </w:pPr>
      <w:r>
        <w:rPr/>
        <w:t>aedi1bDzJDMvrZIgfd3dQChFWwacPs/wBnqgRmoVPGuePTdnWNZmqzbdfX0Ob2lk3KYefFxpUUVPPD</w:t>
      </w:r>
    </w:p>
    <w:p>
      <w:pPr>
        <w:pStyle w:val="PreformattedText"/>
        <w:bidi w:val="0"/>
        <w:spacing w:before="0" w:after="0"/>
        <w:jc w:val="left"/>
        <w:rPr/>
      </w:pPr>
      <w:r>
        <w:rPr/>
        <w:t>AqSSNJjZnY43JTxss8sM41mnL2Fxdhmq9GHY3Cnkfn8ulCiiimXXjUf5+vR4fH1VdT5VK6keqn29kP</w:t>
      </w:r>
    </w:p>
    <w:p>
      <w:pPr>
        <w:pStyle w:val="PreformattedText"/>
        <w:bidi w:val="0"/>
        <w:spacing w:before="0" w:after="0"/>
        <w:jc w:val="left"/>
        <w:rPr/>
      </w:pPr>
      <w:r>
        <w:rPr/>
        <w:t>2jLO9PV11DF4IKSgdIoqyKnpDH5FeVnkiUkKxJv7sIlLBtVTQ49T020r0K6PMdR6CorsLufF0aChyL</w:t>
      </w:r>
    </w:p>
    <w:p>
      <w:pPr>
        <w:pStyle w:val="PreformattedText"/>
        <w:bidi w:val="0"/>
        <w:spacing w:before="0" w:after="0"/>
        <w:jc w:val="left"/>
        <w:rPr/>
      </w:pPr>
      <w:r>
        <w:rPr/>
        <w:t>ZulphNhayGpkpYmylHDTVVNUVFMv3H2tOJ0CvrEoZzqsRc00trjXV8WPs6vqUI500p0JFUKiLA5DDy</w:t>
      </w:r>
    </w:p>
    <w:p>
      <w:pPr>
        <w:pStyle w:val="PreformattedText"/>
        <w:bidi w:val="0"/>
        <w:spacing w:before="0" w:after="0"/>
        <w:jc w:val="left"/>
        <w:rPr/>
      </w:pPr>
      <w:r>
        <w:rPr/>
        <w:t>Szw4ysgTIYeLG1ldPW4eAV0NFGMO9FBT1GVxlJW0zB/Kha1xJJwT7fELKaiQnplpwwAMeD02jPU9Lu</w:t>
      </w:r>
    </w:p>
    <w:p>
      <w:pPr>
        <w:pStyle w:val="PreformattedText"/>
        <w:bidi w:val="0"/>
        <w:spacing w:before="0" w:after="0"/>
        <w:jc w:val="left"/>
        <w:rPr/>
      </w:pPr>
      <w:r>
        <w:rPr/>
        <w:t>Wsw2SyDZN8hiXqa2gFFTfc3xgWoeGhqhTLVxUVSPIJJHYnUrMGvYe9tXXpr5daQjSGBx8+oeJnpPNk</w:t>
      </w:r>
    </w:p>
    <w:p>
      <w:pPr>
        <w:pStyle w:val="PreformattedText"/>
        <w:bidi w:val="0"/>
        <w:spacing w:before="0" w:after="0"/>
        <w:jc w:val="left"/>
        <w:rPr/>
      </w:pPr>
      <w:r>
        <w:rPr/>
        <w:t>aXF7WhodvZQrDX0dIcZWR4nI0qLj3qdvV711EYHkiyKpKSwmY2/tfRqhJJUUHV1IpQkE/Z1AyW3aWu</w:t>
      </w:r>
    </w:p>
    <w:p>
      <w:pPr>
        <w:pStyle w:val="PreformattedText"/>
        <w:bidi w:val="0"/>
        <w:spacing w:before="0" w:after="0"/>
        <w:jc w:val="left"/>
        <w:rPr/>
      </w:pPr>
      <w:r>
        <w:rPr/>
        <w:t>emiyFW+JhlrsFKsfiNO+Zp8fLNQ0P8VDgvTZCsij1AyuskjyHi3Pu7KGULX0/OnWvhNaE8fy6wV9FS</w:t>
      </w:r>
    </w:p>
    <w:p>
      <w:pPr>
        <w:pStyle w:val="PreformattedText"/>
        <w:bidi w:val="0"/>
        <w:spacing w:before="0" w:after="0"/>
        <w:jc w:val="left"/>
        <w:rPr/>
      </w:pPr>
      <w:r>
        <w:rPr/>
        <w:t>7WyGUqKWnqEqMhW0U1NQNSTxxzIZvMMDUZCkL0rzVtOh8VQpVopA4bgqS2zBS/Cv8AL8+nVTA40+3p</w:t>
      </w:r>
    </w:p>
    <w:p>
      <w:pPr>
        <w:pStyle w:val="PreformattedText"/>
        <w:bidi w:val="0"/>
        <w:spacing w:before="0" w:after="0"/>
        <w:jc w:val="left"/>
        <w:rPr/>
      </w:pPr>
      <w:r>
        <w:rPr/>
        <w:t>tz2IkfFZat21FW4qipstR5ykptxx1QyVZXU9Ooqtu46pSjmpqvLrNOCIp54xLoV4Szah70zgghCa1r</w:t>
      </w:r>
    </w:p>
    <w:p>
      <w:pPr>
        <w:pStyle w:val="PreformattedText"/>
        <w:bidi w:val="0"/>
        <w:spacing w:before="0" w:after="0"/>
        <w:jc w:val="left"/>
        <w:rPr/>
      </w:pPr>
      <w:r>
        <w:rPr/>
        <w:t>1sR+bEUOOl/FmFpDTy1M1bHPV0FOanUyaKKWtgkyeNlimMEtbQM861CStZzLpKIPIBdaJEIBJqadF8</w:t>
      </w:r>
    </w:p>
    <w:p>
      <w:pPr>
        <w:pStyle w:val="PreformattedText"/>
        <w:bidi w:val="0"/>
        <w:spacing w:before="0" w:after="0"/>
        <w:jc w:val="left"/>
        <w:rPr/>
      </w:pPr>
      <w:r>
        <w:rPr/>
        <w:t>kboTRe2v8uk7WZzHy4yirq1cRJakp6iClxtctBiXoKqraKLJ5XIzy1RiM9QbzQKy1EjcNEh90MiFQT</w:t>
      </w:r>
    </w:p>
    <w:p>
      <w:pPr>
        <w:pStyle w:val="PreformattedText"/>
        <w:bidi w:val="0"/>
        <w:spacing w:before="0" w:after="0"/>
        <w:jc w:val="left"/>
        <w:rPr/>
      </w:pPr>
      <w:r>
        <w:rPr/>
        <w:t>So/L8+rBZNQFSFp9v5U6Ya3dO3Nwy/wDN4iLMnFmWqpajHSVMSUhj1aaY1Uj01dGzI1wxYgmx0kG3t</w:t>
      </w:r>
    </w:p>
    <w:p>
      <w:pPr>
        <w:pStyle w:val="PreformattedText"/>
        <w:bidi w:val="0"/>
        <w:spacing w:before="0" w:after="0"/>
        <w:jc w:val="left"/>
        <w:rPr/>
      </w:pPr>
      <w:r>
        <w:rPr/>
        <w:t>l3gY0cEj5dKI45gKpQE+o6TFLVn+KU1REZNrhYpZaOhyckNVTSieRJKYVVS/hXKY+og1iZ5UMsbMQo</w:t>
      </w:r>
    </w:p>
    <w:p>
      <w:pPr>
        <w:pStyle w:val="PreformattedText"/>
        <w:bidi w:val="0"/>
        <w:spacing w:before="0" w:after="0"/>
        <w:jc w:val="left"/>
        <w:rPr/>
      </w:pPr>
      <w:r>
        <w:rPr/>
        <w:t>t9E2qkgMbUXyH+f16VaNSkSAE+tOl5SUWFp4q+vzKNhk3NSLVVOFoZ4KmGGQzkpV4KrcEpIZk8rQuV</w:t>
      </w:r>
    </w:p>
    <w:p>
      <w:pPr>
        <w:pStyle w:val="PreformattedText"/>
        <w:bidi w:val="0"/>
        <w:spacing w:before="0" w:after="0"/>
        <w:jc w:val="left"/>
        <w:rPr/>
      </w:pPr>
      <w:r>
        <w:rPr/>
        <w:t>qVhc6Cfp7eRko1VoG4gf5Om2RqoS2R/qz1h29RBMlR5IVsdJiFdqWSsonWGkikrnkNFi6qWrpoYo6a</w:t>
      </w:r>
    </w:p>
    <w:p>
      <w:pPr>
        <w:pStyle w:val="PreformattedText"/>
        <w:bidi w:val="0"/>
        <w:spacing w:before="0" w:after="0"/>
        <w:jc w:val="left"/>
        <w:rPr/>
      </w:pPr>
      <w:r>
        <w:rPr/>
        <w:t>SmjtA7NLNriuSt7+3IU0trAovmeqysD21q3EDrPlGq6HN4yornkqxkamODEz0t3fHxxVmmWCKtrHEI</w:t>
      </w:r>
    </w:p>
    <w:p>
      <w:pPr>
        <w:pStyle w:val="PreformattedText"/>
        <w:bidi w:val="0"/>
        <w:spacing w:before="0" w:after="0"/>
        <w:jc w:val="left"/>
        <w:rPr/>
      </w:pPr>
      <w:r>
        <w:rPr/>
        <w:t>BQJO9JKxiYSkQlRpPu0raXXVU6vTy6bUalOny6hZZ62qydNUwxNS4qqnqoqGWrYY2ip6uKGaqyVPj8</w:t>
      </w:r>
    </w:p>
    <w:p>
      <w:pPr>
        <w:pStyle w:val="PreformattedText"/>
        <w:bidi w:val="0"/>
        <w:spacing w:before="0" w:after="0"/>
        <w:jc w:val="left"/>
        <w:rPr/>
      </w:pPr>
      <w:r>
        <w:rPr/>
        <w:t>27MtZYIGp4pYlEnk8btqtejsdYx+nTzxn7erqpKVJ7v2/y6iZfI1EuLw81DE1PIiw0A8yP/Bq3HF5a</w:t>
      </w:r>
    </w:p>
    <w:p>
      <w:pPr>
        <w:pStyle w:val="PreformattedText"/>
        <w:bidi w:val="0"/>
        <w:spacing w:before="0" w:after="0"/>
        <w:jc w:val="left"/>
        <w:rPr/>
      </w:pPr>
      <w:r>
        <w:rPr/>
        <w:t>hkFJLK1Lh6ikJeaeJissZGtTpsPdZGAGuNKMf2H7fn1qMAkpI/b9uf8AiunnGZaKoxckrNHkf4XV0E</w:t>
      </w:r>
    </w:p>
    <w:p>
      <w:pPr>
        <w:pStyle w:val="PreformattedText"/>
        <w:bidi w:val="0"/>
        <w:spacing w:before="0" w:after="0"/>
        <w:jc w:val="left"/>
        <w:rPr/>
      </w:pPr>
      <w:r>
        <w:rPr/>
        <w:t>4yT1NRX0cVVCF+zgWoVaf+JYXJHVEkqL5qSZhrFrH3dKOpIWtOPp+359UkLKQK4IxjPWTPVlZVUB3B</w:t>
      </w:r>
    </w:p>
    <w:p>
      <w:pPr>
        <w:pStyle w:val="PreformattedText"/>
        <w:bidi w:val="0"/>
        <w:spacing w:before="0" w:after="0"/>
        <w:jc w:val="left"/>
        <w:rPr/>
      </w:pPr>
      <w:r>
        <w:rPr/>
        <w:t>ixPhziMrNTZChrqmrmrqPKzrIrvPPHKZWpwrGJCAxWQMSCCR724ahaPBU/sPW42GoJJkMPy6x/w+XI</w:t>
      </w:r>
    </w:p>
    <w:p>
      <w:pPr>
        <w:pStyle w:val="PreformattedText"/>
        <w:bidi w:val="0"/>
        <w:spacing w:before="0" w:after="0"/>
        <w:jc w:val="left"/>
        <w:rPr/>
      </w:pPr>
      <w:r>
        <w:rPr/>
        <w:t>7dRMvV1cVZSBa9ZExhmy1dTPTmrUUmNrT508jIPG7AGSNXZh4wPeirFVDfF60/ydOKUDNpwPTp6oY8</w:t>
      </w:r>
    </w:p>
    <w:p>
      <w:pPr>
        <w:pStyle w:val="PreformattedText"/>
        <w:bidi w:val="0"/>
        <w:spacing w:before="0" w:after="0"/>
        <w:jc w:val="left"/>
        <w:rPr/>
      </w:pPr>
      <w:r>
        <w:rPr/>
        <w:t>nldoJgqyKpOQQNNSV1d9sKXMRwCOdaGokchi0KoqIykur6Qj6Tb28NbQlDWvr69J9SibAxXpCPK80N</w:t>
      </w:r>
    </w:p>
    <w:p>
      <w:pPr>
        <w:pStyle w:val="PreformattedText"/>
        <w:bidi w:val="0"/>
        <w:spacing w:before="0" w:after="0"/>
        <w:jc w:val="left"/>
        <w:rPr/>
      </w:pPr>
      <w:r>
        <w:rPr/>
        <w:t>C0dFlpDWzRUuSYVEtNLLR4n9g0kdbArTwzS1FRGDGysGSMXDcH2ikyBk54/l6dKkNK0WlK9Lbb01JS</w:t>
      </w:r>
    </w:p>
    <w:p>
      <w:pPr>
        <w:pStyle w:val="PreformattedText"/>
        <w:bidi w:val="0"/>
        <w:spacing w:before="0" w:after="0"/>
        <w:jc w:val="left"/>
        <w:rPr/>
      </w:pPr>
      <w:r>
        <w:rPr/>
        <w:t>1ctNWNI9dTM8mLmq6la3KVuOXIRyZidJop5aaircdORJJCCXePV6QdS+1MOlSVGW8vWlc9J59RAbgv</w:t>
      </w:r>
    </w:p>
    <w:p>
      <w:pPr>
        <w:pStyle w:val="PreformattedText"/>
        <w:bidi w:val="0"/>
        <w:spacing w:before="0" w:after="0"/>
        <w:jc w:val="left"/>
        <w:rPr/>
      </w:pPr>
      <w:r>
        <w:rPr/>
        <w:t>Ssps20mQrMTEmPTO4d8hU42WOljpJJKclqqTGZCKypXaQxcVQJGk2ABHt0NUutAGH+rPVCABE9cHoT</w:t>
      </w:r>
    </w:p>
    <w:p>
      <w:pPr>
        <w:pStyle w:val="PreformattedText"/>
        <w:bidi w:val="0"/>
        <w:spacing w:before="0" w:after="0"/>
        <w:jc w:val="left"/>
        <w:rPr/>
      </w:pPr>
      <w:r>
        <w:rPr/>
        <w:t>Ome2dx9O9q9Y98bDnmTIbb3Fhd4Y6OKpmpMlj90bQrYcnRa66gWCpxuLrDDJTcOsktPO6K1m4pIpkU</w:t>
      </w:r>
    </w:p>
    <w:p>
      <w:pPr>
        <w:pStyle w:val="PreformattedText"/>
        <w:bidi w:val="0"/>
        <w:spacing w:before="0" w:after="0"/>
        <w:jc w:val="left"/>
        <w:rPr/>
      </w:pPr>
      <w:r>
        <w:rPr/>
        <w:t>gHtI/YRw6owDI8Z4+v+r06+tT0D27h+/8ApLqrufC1mArIOx9i7d3RXxbYrZK7EYjN5PF01VmcBDJU</w:t>
      </w:r>
    </w:p>
    <w:p>
      <w:pPr>
        <w:pStyle w:val="PreformattedText"/>
        <w:bidi w:val="0"/>
        <w:spacing w:before="0" w:after="0"/>
        <w:jc w:val="left"/>
        <w:rPr/>
      </w:pPr>
      <w:r>
        <w:rPr/>
        <w:t>WroZMNXyPA8VSqVCMh1i/JSitO74vPq0b+IoYcfP5Hz+fQxCx/43yL24/wATx/sPe+r9c/6/Tn/ef8</w:t>
      </w:r>
    </w:p>
    <w:p>
      <w:pPr>
        <w:pStyle w:val="PreformattedText"/>
        <w:bidi w:val="0"/>
        <w:spacing w:before="0" w:after="0"/>
        <w:jc w:val="left"/>
        <w:rPr/>
      </w:pPr>
      <w:r>
        <w:rPr/>
        <w:t>L+9de642J5/pza9z/Q2H0+nveOvfZ14G/H0/4n+ove/wDre9Hrw9eu/wAf69vx/T/H+v8Asffut1HW</w:t>
      </w:r>
    </w:p>
    <w:p>
      <w:pPr>
        <w:pStyle w:val="PreformattedText"/>
        <w:bidi w:val="0"/>
        <w:spacing w:before="0" w:after="0"/>
        <w:jc w:val="left"/>
        <w:rPr/>
      </w:pPr>
      <w:r>
        <w:rPr/>
        <w:t>Nrf8R9eRybj8+/da6bZbc/g2/wB5+n0/33Pu3VG44HTTOfrxzb6f8bH19+p1XpmmNr3+p+tv9b+vNh</w:t>
      </w:r>
    </w:p>
    <w:p>
      <w:pPr>
        <w:pStyle w:val="PreformattedText"/>
        <w:bidi w:val="0"/>
        <w:spacing w:before="0" w:after="0"/>
        <w:jc w:val="left"/>
        <w:rPr/>
      </w:pPr>
      <w:r>
        <w:rPr/>
        <w:t>b3Rh1Yfb0nq21mN/xzYXsP6j6e2j04POp6QWX51fT6EcXAII/pe4HtojhTh1ccaefQT5vnyX+n5HFr</w:t>
      </w:r>
    </w:p>
    <w:p>
      <w:pPr>
        <w:pStyle w:val="PreformattedText"/>
        <w:bidi w:val="0"/>
        <w:spacing w:before="0" w:after="0"/>
        <w:jc w:val="left"/>
        <w:rPr/>
      </w:pPr>
      <w:r>
        <w:rPr/>
        <w:t>qPqLi5+v+Huh+XVx0F1UDra9uWIP4tzxcngC/wBB7Ybjnp3y6YpBcnj6fRrXANxwR/jx716dbp5dNN</w:t>
      </w:r>
    </w:p>
    <w:p>
      <w:pPr>
        <w:pStyle w:val="PreformattedText"/>
        <w:bidi w:val="0"/>
        <w:spacing w:before="0" w:after="0"/>
        <w:jc w:val="left"/>
        <w:rPr/>
      </w:pPr>
      <w:r>
        <w:rPr/>
        <w:t>TwCPp9eBxa/PNhyLm491p17pHZJf1W5HJ/obcAkgckX/2/vdMdXGePQdZdLhiSSRfkWFgR9QePSeOP</w:t>
      </w:r>
    </w:p>
    <w:p>
      <w:pPr>
        <w:pStyle w:val="PreformattedText"/>
        <w:bidi w:val="0"/>
        <w:spacing w:before="0" w:after="0"/>
        <w:jc w:val="left"/>
        <w:rPr/>
      </w:pPr>
      <w:r>
        <w:rPr/>
        <w:t>dQM9bH+XoOq9QCSPqLC5uLXP5FiB9f8Ab/X3Rvt6fBxTpI1fF/re55FgPrxcc/U/Qk/T3X16sPI9ME</w:t>
      </w:r>
    </w:p>
    <w:p>
      <w:pPr>
        <w:pStyle w:val="PreformattedText"/>
        <w:bidi w:val="0"/>
        <w:spacing w:before="0" w:after="0"/>
        <w:jc w:val="left"/>
        <w:rPr/>
      </w:pPr>
      <w:r>
        <w:rPr/>
        <w:t>x+oB5JJIVbJc2JP14ta3H190PVuPTfJy30IIHN72A1Xt9fow/23vYz1Qjr/9Pcfz/0b+pvfj+t7W4u</w:t>
      </w:r>
    </w:p>
    <w:p>
      <w:pPr>
        <w:pStyle w:val="PreformattedText"/>
        <w:bidi w:val="0"/>
        <w:spacing w:before="0" w:after="0"/>
        <w:jc w:val="left"/>
        <w:rPr/>
      </w:pPr>
      <w:r>
        <w:rPr/>
        <w:t>Rf2IE6Im8ugG3SOHvxwwA/NrCwA4+n9fdx59eNCT0A2U/wCBH1Ny1v6i5IsLHixAv/h7Yl+Cnz6eTi</w:t>
      </w:r>
    </w:p>
    <w:p>
      <w:pPr>
        <w:pStyle w:val="PreformattedText"/>
        <w:bidi w:val="0"/>
        <w:spacing w:before="0" w:after="0"/>
        <w:jc w:val="left"/>
        <w:rPr/>
      </w:pPr>
      <w:r>
        <w:rPr/>
        <w:t>PTrnGOF5I/SOfxb6GwH++v7QcOlfl1KA+liL8/4D/EWH1t/X3s9e/PrEw44sP9Ve/BH5+n9f6+6nrd</w:t>
      </w:r>
    </w:p>
    <w:p>
      <w:pPr>
        <w:pStyle w:val="PreformattedText"/>
        <w:bidi w:val="0"/>
        <w:spacing w:before="0" w:after="0"/>
        <w:jc w:val="left"/>
        <w:rPr/>
      </w:pPr>
      <w:r>
        <w:rPr/>
        <w:t>P29Q5P8AWNri/wBbWvyWFr6h/T2038+nF/l01T/kXt9Tc2JvwbG1rkfTn6+6jq3TXUW0n6i44Bsbgc</w:t>
      </w:r>
    </w:p>
    <w:p>
      <w:pPr>
        <w:pStyle w:val="PreformattedText"/>
        <w:bidi w:val="0"/>
        <w:spacing w:before="0" w:after="0"/>
        <w:jc w:val="left"/>
        <w:rPr/>
      </w:pPr>
      <w:r>
        <w:rPr/>
        <w:t>3P0Fj/AE4ufeut09ek89wzf4E8WA1AX/Fje1vd/IdN4r1xBB5/Nrf434sB9AbX/wBv791vrlf6EEC3</w:t>
      </w:r>
    </w:p>
    <w:p>
      <w:pPr>
        <w:pStyle w:val="PreformattedText"/>
        <w:bidi w:val="0"/>
        <w:spacing w:before="0" w:after="0"/>
        <w:jc w:val="left"/>
        <w:rPr/>
      </w:pPr>
      <w:r>
        <w:rPr/>
        <w:t>IubAEHkD8kAf7b3U9b6aMhyrC1gL/wCP+wv9fp7qOPHq1MDoJdy30uVJvZhxb6WNzYKfqTyB7cHTbG</w:t>
      </w:r>
    </w:p>
    <w:p>
      <w:pPr>
        <w:pStyle w:val="PreformattedText"/>
        <w:bidi w:val="0"/>
        <w:spacing w:before="0" w:after="0"/>
        <w:jc w:val="left"/>
        <w:rPr/>
      </w:pPr>
      <w:r>
        <w:rPr/>
        <w:t>lB0X3coBEoJAOq4H+pKg2YcfQfn8/7f24o7lr1oioI6D0wBpLC4YcrxyvFzp4B1Le4B4F7+6P59XUC</w:t>
      </w:r>
    </w:p>
    <w:p>
      <w:pPr>
        <w:pStyle w:val="PreformattedText"/>
        <w:bidi w:val="0"/>
        <w:spacing w:before="0" w:after="0"/>
        <w:jc w:val="left"/>
        <w:rPr/>
      </w:pPr>
      <w:r>
        <w:rPr/>
        <w:t>lOnaipNUhAAItccAljpuWHA5UfW/5Ptkmo6eUU6VVJRrbgH0kXFgQQVudRICkD8X/PvXn8urdOophc</w:t>
      </w:r>
    </w:p>
    <w:p>
      <w:pPr>
        <w:pStyle w:val="PreformattedText"/>
        <w:bidi w:val="0"/>
        <w:spacing w:before="0" w:after="0"/>
        <w:jc w:val="left"/>
        <w:rPr/>
      </w:pPr>
      <w:r>
        <w:rPr/>
        <w:t>ekC5HPPBFrXJFwLW4+gPv3z68Pl09YumiaqhMhjjhDappJiscCQx3eWWdywjhjgjBZ3PCoCfex1s0G</w:t>
      </w:r>
    </w:p>
    <w:p>
      <w:pPr>
        <w:pStyle w:val="PreformattedText"/>
        <w:bidi w:val="0"/>
        <w:spacing w:before="0" w:after="0"/>
        <w:jc w:val="left"/>
        <w:rPr/>
      </w:pPr>
      <w:r>
        <w:rPr/>
        <w:t>Tw60cf5hXfbd8fLvsneVPuKTLYDFZ2u2/tSWOoBoF2vtyqqKCmqKD7eMRTU9VNTtJHLbVPDpLEX9um</w:t>
      </w:r>
    </w:p>
    <w:p>
      <w:pPr>
        <w:pStyle w:val="PreformattedText"/>
        <w:bidi w:val="0"/>
        <w:spacing w:before="0" w:after="0"/>
        <w:jc w:val="left"/>
        <w:rPr/>
      </w:pPr>
      <w:r>
        <w:rPr/>
        <w:t>g0j5dJY1JQu3xOa/l5fy6InmpWpJ/DAacVWQkkqZqoxlndKhtX20ZQmyeR/pwOT7owI4dOAYr01q0E</w:t>
      </w:r>
    </w:p>
    <w:p>
      <w:pPr>
        <w:pStyle w:val="PreformattedText"/>
        <w:bidi w:val="0"/>
        <w:spacing w:before="0" w:after="0"/>
        <w:jc w:val="left"/>
        <w:rPr/>
      </w:pPr>
      <w:r>
        <w:rPr/>
        <w:t>VNFQsGScTAeN1VgYRMoZwwJQhjxzawA/p715U8+renr02ZGGSkZY6JVHkqJqiVJXIneONvHEoa7foI</w:t>
      </w:r>
    </w:p>
    <w:p>
      <w:pPr>
        <w:pStyle w:val="PreformattedText"/>
        <w:bidi w:val="0"/>
        <w:spacing w:before="0" w:after="0"/>
        <w:jc w:val="left"/>
        <w:rPr/>
      </w:pPr>
      <w:r>
        <w:rPr/>
        <w:t>J4sCD78fl1404V6m0WqH7maZys87QJpOoeMGRDI6XDFVIH+sb/ANPd1NKnz6911Bj5slNNXeNUmiqX</w:t>
      </w:r>
    </w:p>
    <w:p>
      <w:pPr>
        <w:pStyle w:val="PreformattedText"/>
        <w:bidi w:val="0"/>
        <w:spacing w:before="0" w:after="0"/>
        <w:jc w:val="left"/>
        <w:rPr/>
      </w:pPr>
      <w:r>
        <w:rPr/>
        <w:t>p3Eqa1dPWyzLIpOhPG31Y2J+nv2gtkde889Qv4vHSRlYIoKpIquIk6WkkIhPoaZWJ8njZjaw4H0v78</w:t>
      </w:r>
    </w:p>
    <w:p>
      <w:pPr>
        <w:pStyle w:val="PreformattedText"/>
        <w:bidi w:val="0"/>
        <w:spacing w:before="0" w:after="0"/>
        <w:jc w:val="left"/>
        <w:rPr/>
      </w:pPr>
      <w:r>
        <w:rPr/>
        <w:t>PT/D17p5xYpRTzTUaPBPX5OkjUKHHhj85mqViFiLFSL3Frnj3sU8uJPXjnpjq6upkyNTFBDCtOXlpI</w:t>
      </w:r>
    </w:p>
    <w:p>
      <w:pPr>
        <w:pStyle w:val="PreformattedText"/>
        <w:bidi w:val="0"/>
        <w:spacing w:before="0" w:after="0"/>
        <w:jc w:val="left"/>
        <w:rPr/>
      </w:pPr>
      <w:r>
        <w:rPr/>
        <w:t>kWW00UOpg5KN6ZDdbm9wR7ocE+vXhSnz6edsSDVW1NXFLPPjcbWGgId1SNQpZnfVcxJEH1qqf5w8e3</w:t>
      </w:r>
    </w:p>
    <w:p>
      <w:pPr>
        <w:pStyle w:val="PreformattedText"/>
        <w:bidi w:val="0"/>
        <w:spacing w:before="0" w:after="0"/>
        <w:jc w:val="left"/>
        <w:rPr/>
      </w:pPr>
      <w:r>
        <w:rPr/>
        <w:t>YyakgmoHVWUHFME9QMzL5zj8bDMy1EVBSzTiMGNameUyyxhtZBYgNYcA6uLe9OxYKKdeVVUkgdQ4Rl</w:t>
      </w:r>
    </w:p>
    <w:p>
      <w:pPr>
        <w:pStyle w:val="PreformattedText"/>
        <w:bidi w:val="0"/>
        <w:spacing w:before="0" w:after="0"/>
        <w:jc w:val="left"/>
        <w:rPr/>
      </w:pPr>
      <w:r>
        <w:rPr/>
        <w:t>GeJhPKsFT/kc0Oh4VkCAr4JVBIEgI9P4P196CsaCmOtnSAc8OlzXSRUsWZqqfyxDEYbG4yGpKqKhKv</w:t>
      </w:r>
    </w:p>
    <w:p>
      <w:pPr>
        <w:pStyle w:val="PreformattedText"/>
        <w:bidi w:val="0"/>
        <w:spacing w:before="0" w:after="0"/>
        <w:jc w:val="left"/>
        <w:rPr/>
      </w:pPr>
      <w:r>
        <w:rPr/>
        <w:t>X5aqSJDeOMyXYg39LDi1/ahlKhyDgADpkSAlBTJPQfLLJLTLXw1VQzY+WB18cTq6FpGeNhErJ5iH9R</w:t>
      </w:r>
    </w:p>
    <w:p>
      <w:pPr>
        <w:pStyle w:val="PreformattedText"/>
        <w:bidi w:val="0"/>
        <w:spacing w:before="0" w:after="0"/>
        <w:jc w:val="left"/>
        <w:rPr/>
      </w:pPr>
      <w:r>
        <w:rPr/>
        <w:t>K3t+fbGfiHl09wOk06XWHqIvsdz1UkBWpq8VRU8UizB3kbI1HrWWSW1lkDni+qL6Hgg+3oqgSk+Y6Y</w:t>
      </w:r>
    </w:p>
    <w:p>
      <w:pPr>
        <w:pStyle w:val="PreformattedText"/>
        <w:bidi w:val="0"/>
        <w:spacing w:before="0" w:after="0"/>
        <w:jc w:val="left"/>
        <w:rPr/>
      </w:pPr>
      <w:r>
        <w:rPr/>
        <w:t>kpWMU4HqHvGSb7yT+GrG8O25KcZaCZKiZjVeCKN5qtmiX7eJ0AjcXUPwRyPe5n7lC/h69AraSWrU/4</w:t>
      </w:r>
    </w:p>
    <w:p>
      <w:pPr>
        <w:pStyle w:val="PreformattedText"/>
        <w:bidi w:val="0"/>
        <w:spacing w:before="0" w:after="0"/>
        <w:jc w:val="left"/>
        <w:rPr/>
      </w:pPr>
      <w:r>
        <w:rPr/>
        <w:t>OpVLkcsaaSWsgmq8LuDHCmq541gMcawzf5PHj66yzxmnlUK6kl24H5v714j0Jb4T1tI1BwOH+qvTtQ</w:t>
      </w:r>
    </w:p>
    <w:p>
      <w:pPr>
        <w:pStyle w:val="PreformattedText"/>
        <w:bidi w:val="0"/>
        <w:spacing w:before="0" w:after="0"/>
        <w:jc w:val="left"/>
        <w:rPr/>
      </w:pPr>
      <w:r>
        <w:rPr/>
        <w:t>4uiY7UgnpIpJKl66oimnilFaI5rQKZple6yROgkBJuSLf4+9pSkYIHn1Zvx0PTdDlKSgr6/KQQOWpa</w:t>
      </w:r>
    </w:p>
    <w:p>
      <w:pPr>
        <w:pStyle w:val="PreformattedText"/>
        <w:bidi w:val="0"/>
        <w:spacing w:before="0" w:after="0"/>
        <w:jc w:val="left"/>
        <w:rPr/>
      </w:pPr>
      <w:r>
        <w:rPr/>
        <w:t>Y0VQlTEwkiqKeN45pxIsjTTVVap1RkcAkqfp7sHCuWVfLpsqWWjE9cqmFcxt7B0eCqVX+FmrzFVJLL</w:t>
      </w:r>
    </w:p>
    <w:p>
      <w:pPr>
        <w:pStyle w:val="PreformattedText"/>
        <w:bidi w:val="0"/>
        <w:spacing w:before="0" w:after="0"/>
        <w:jc w:val="left"/>
        <w:rPr/>
      </w:pPr>
      <w:r>
        <w:rPr/>
        <w:t>FDqirJ0aJZxNIrVchqJNIHqkLXH497bujRUOQc/n1pe2R3YYIp05/wgpXSxUtLTS1dBJVQZiihmlpq</w:t>
      </w:r>
    </w:p>
    <w:p>
      <w:pPr>
        <w:pStyle w:val="PreformattedText"/>
        <w:bidi w:val="0"/>
        <w:spacing w:before="0" w:after="0"/>
        <w:jc w:val="left"/>
        <w:rPr/>
      </w:pPr>
      <w:r>
        <w:rPr/>
        <w:t>XNKKEs6eIM3iSa9iCDrl+lh72Y+Pr5/PHWg/AkY8uo9BjH/gOuFWaCuy+PowlUSK2hx0B/fieGRA/i</w:t>
      </w:r>
    </w:p>
    <w:p>
      <w:pPr>
        <w:pStyle w:val="PreformattedText"/>
        <w:bidi w:val="0"/>
        <w:spacing w:before="0" w:after="0"/>
        <w:jc w:val="left"/>
        <w:rPr/>
      </w:pPr>
      <w:r>
        <w:rPr/>
        <w:t>RpRqYD0oLj6+9Kv6fzJH5DrRJ1CgwK/t6cq6qp6TIwVAWkrsDVyVFHHTU+Qjkr6Cogm8U9fSRRj7zG</w:t>
      </w:r>
    </w:p>
    <w:p>
      <w:pPr>
        <w:pStyle w:val="PreformattedText"/>
        <w:bidi w:val="0"/>
        <w:spacing w:before="0" w:after="0"/>
        <w:jc w:val="left"/>
        <w:rPr/>
      </w:pPr>
      <w:r>
        <w:rPr/>
        <w:t>w/trrEysky2Yf4edqSHSO3+f5dWjroGo93TZW6KXESY+lqMblKyGrnqZ7wTwrFFPXCIxwV7MryZDHw</w:t>
      </w:r>
    </w:p>
    <w:p>
      <w:pPr>
        <w:pStyle w:val="PreformattedText"/>
        <w:bidi w:val="0"/>
        <w:spacing w:before="0" w:after="0"/>
        <w:jc w:val="left"/>
        <w:rPr/>
      </w:pPr>
      <w:r>
        <w:rPr/>
        <w:t>SArb9uSNre9ZC6K1z1skaq+XUuCijp3gpKyngSngwtLk62URU5nnSKoM9NFVPrSKSouylkktZD/r+7</w:t>
      </w:r>
    </w:p>
    <w:p>
      <w:pPr>
        <w:pStyle w:val="PreformattedText"/>
        <w:bidi w:val="0"/>
        <w:spacing w:before="0" w:after="0"/>
        <w:jc w:val="left"/>
        <w:rPr/>
      </w:pPr>
      <w:r>
        <w:rPr/>
        <w:t>KlDpb4dOetM1QCvGvU/CY3Ftj8rUSOtJi52+7qY46aUVvhSpWTH/AG8ME0jV0dRdkBQvChHjdbFffl</w:t>
      </w:r>
    </w:p>
    <w:p>
      <w:pPr>
        <w:pStyle w:val="PreformattedText"/>
        <w:bidi w:val="0"/>
        <w:spacing w:before="0" w:after="0"/>
        <w:jc w:val="left"/>
        <w:rPr/>
      </w:pPr>
      <w:r>
        <w:rPr/>
        <w:t>0jUKmh62xOCBUjy6iSTSV24qylxlXS5LE10L5uiqo4JoHoamGmaN4cXWRyJUU00aDTUQzqVuNJUfm1</w:t>
      </w:r>
    </w:p>
    <w:p>
      <w:pPr>
        <w:pStyle w:val="PreformattedText"/>
        <w:bidi w:val="0"/>
        <w:spacing w:before="0" w:after="0"/>
        <w:jc w:val="left"/>
        <w:rPr/>
      </w:pPr>
      <w:r>
        <w:rPr/>
        <w:t>Cz0DdvH/AFfPqhqFJp3Dp4iWvkjo/vRBX498vTinqGip6CkoqmamQz4+0sMsQpC7hdd0USKb/giyjS</w:t>
      </w:r>
    </w:p>
    <w:p>
      <w:pPr>
        <w:pStyle w:val="PreformattedText"/>
        <w:bidi w:val="0"/>
        <w:spacing w:before="0" w:after="0"/>
        <w:jc w:val="left"/>
        <w:rPr/>
      </w:pPr>
      <w:r>
        <w:rPr/>
        <w:t>e4gjqrEsBTrNkcSlTSTULSYinmalmQfxGlSdBFB5qqNYY4CEWsoXUNS1K3n0ll1MCB7uUBGGGemw5R</w:t>
      </w:r>
    </w:p>
    <w:p>
      <w:pPr>
        <w:pStyle w:val="PreformattedText"/>
        <w:bidi w:val="0"/>
        <w:spacing w:before="0" w:after="0"/>
        <w:jc w:val="left"/>
        <w:rPr/>
      </w:pPr>
      <w:r>
        <w:rPr/>
        <w:t>hVSaenTRBi2w8NAsU0Qo4YqurkfyaUuYdVPOPILtHJMzMFIKqDpP9PdQhQDuFM9W1By1RnqJJk5mxl</w:t>
      </w:r>
    </w:p>
    <w:p>
      <w:pPr>
        <w:pStyle w:val="PreformattedText"/>
        <w:bidi w:val="0"/>
        <w:spacing w:before="0" w:after="0"/>
        <w:jc w:val="left"/>
        <w:rPr/>
      </w:pPr>
      <w:r>
        <w:rPr/>
        <w:t>Ft58fnqClkyFHXZ6nx0lJU4/No8Ypi9E9UJDiqmKV0MQEvgcDUtjce2ixK0pQ/4enQM14jrnSYXI1F</w:t>
      </w:r>
    </w:p>
    <w:p>
      <w:pPr>
        <w:pStyle w:val="PreformattedText"/>
        <w:bidi w:val="0"/>
        <w:spacing w:before="0" w:after="0"/>
        <w:jc w:val="left"/>
        <w:rPr/>
      </w:pPr>
      <w:r>
        <w:rPr/>
        <w:t>PUSY5J6iqp8ljxVUkUUBqYKekEsX3FXT0o0oYaeTS9tQV73Pu2llFa5qOtVBOkjtp/qHUiHOZL7LJ4</w:t>
      </w:r>
    </w:p>
    <w:p>
      <w:pPr>
        <w:pStyle w:val="PreformattedText"/>
        <w:bidi w:val="0"/>
        <w:spacing w:before="0" w:after="0"/>
        <w:jc w:val="left"/>
        <w:rPr/>
      </w:pPr>
      <w:r>
        <w:rPr/>
        <w:t>GklhrY4a2SogmlqKapw9W9KscnjlpKmN8hRz0jsuqpikMJOpLKOfew7dyjjXqpRKhiM9cnpTlKzHff</w:t>
      </w:r>
    </w:p>
    <w:p>
      <w:pPr>
        <w:pStyle w:val="PreformattedText"/>
        <w:bidi w:val="0"/>
        <w:spacing w:before="0" w:after="0"/>
        <w:jc w:val="left"/>
        <w:rPr/>
      </w:pPr>
      <w:r>
        <w:rPr/>
        <w:t>Q1mOd6+mlpadcu2ego5paow11PjqyVTUwYSSdvJFHJKw0ygKBYX0BXLAj+f+odW7a0U46lVslTtWKj</w:t>
      </w:r>
    </w:p>
    <w:p>
      <w:pPr>
        <w:pStyle w:val="PreformattedText"/>
        <w:bidi w:val="0"/>
        <w:spacing w:before="0" w:after="0"/>
        <w:jc w:val="left"/>
        <w:rPr/>
      </w:pPr>
      <w:r>
        <w:rPr/>
        <w:t>rMlhTlKWnyWSiqqGBvFPNS1DtSmamcuJI0poNUkUhGhJUA4JHvxcgcMZ6uEqfTHWFczlquI46jfI0i</w:t>
      </w:r>
    </w:p>
    <w:p>
      <w:pPr>
        <w:pStyle w:val="PreformattedText"/>
        <w:bidi w:val="0"/>
        <w:spacing w:before="0" w:after="0"/>
        <w:jc w:val="left"/>
        <w:rPr/>
      </w:pPr>
      <w:r>
        <w:rPr/>
        <w:t>wzQ0W3I/4dBFJBQPMaeSWbJxB/LlsokhSp8isJADqPHvRLMNND/q+fWgVBrUVPWOdcfRQ0VPLJ9lmD</w:t>
      </w:r>
    </w:p>
    <w:p>
      <w:pPr>
        <w:pStyle w:val="PreformattedText"/>
        <w:bidi w:val="0"/>
        <w:spacing w:before="0" w:after="0"/>
        <w:jc w:val="left"/>
        <w:rPr/>
      </w:pPr>
      <w:r>
        <w:rPr/>
        <w:t>QVklaqUqT4qslMQoTJVUk4kppJZ4UKu9kkX/aQAfeyEAUU76fl1piSTnHUybCJjYmq6OanMmMw+Rpa</w:t>
      </w:r>
    </w:p>
    <w:p>
      <w:pPr>
        <w:pStyle w:val="PreformattedText"/>
        <w:bidi w:val="0"/>
        <w:spacing w:before="0" w:after="0"/>
        <w:jc w:val="left"/>
        <w:rPr/>
      </w:pPr>
      <w:r>
        <w:rPr/>
        <w:t>qhebVk2ekhWqlelgbyU1ZCtPKkcTgsjA+n6G1dYU8PLrxjqMHpPNkYMlT4SQ1lAlDlaGXGxSLPK1fj</w:t>
      </w:r>
    </w:p>
    <w:p>
      <w:pPr>
        <w:pStyle w:val="PreformattedText"/>
        <w:bidi w:val="0"/>
        <w:spacing w:before="0" w:after="0"/>
        <w:jc w:val="left"/>
        <w:rPr/>
      </w:pPr>
      <w:r>
        <w:rPr/>
        <w:t>8rkYyk0L1DGOWJxKwLRy8RhgwJUD3syaqehH7CevaKVqeo+Tamy1fKhrpmmipoKKXJ5fCLTZyoEMP2</w:t>
      </w:r>
    </w:p>
    <w:p>
      <w:pPr>
        <w:pStyle w:val="PreformattedText"/>
        <w:bidi w:val="0"/>
        <w:spacing w:before="0" w:after="0"/>
        <w:jc w:val="left"/>
        <w:rPr/>
      </w:pPr>
      <w:r>
        <w:rPr/>
        <w:t>0X8VonnmgqR90AIKhg0pha97H21pDYBofs6vqK/Z0nayOOjOUgbwwNj4sbDeF2aMtGiSCSMFwqpKuo</w:t>
      </w:r>
    </w:p>
    <w:p>
      <w:pPr>
        <w:pStyle w:val="PreformattedText"/>
        <w:bidi w:val="0"/>
        <w:spacing w:before="0" w:after="0"/>
        <w:jc w:val="left"/>
        <w:rPr/>
      </w:pPr>
      <w:r>
        <w:rPr/>
        <w:t>iLnx2te/tuRQpYHy6dXuAPSWrKVctXVFXSLHUCEyVemeJUpsjCoVpkDIQ7OsYtoPKn6e2SKnpwYx59</w:t>
      </w:r>
    </w:p>
    <w:p>
      <w:pPr>
        <w:pStyle w:val="PreformattedText"/>
        <w:bidi w:val="0"/>
        <w:spacing w:before="0" w:after="0"/>
        <w:jc w:val="left"/>
        <w:rPr/>
      </w:pPr>
      <w:r>
        <w:rPr/>
        <w:t>NtZNFh21QwIsc6wyihsSII2kE0UkbSFpbxFeCb8+61C8OvcenLGw4+qyuRqQ6fYwUU+RjjlcvF5wqV</w:t>
      </w:r>
    </w:p>
    <w:p>
      <w:pPr>
        <w:pStyle w:val="PreformattedText"/>
        <w:bidi w:val="0"/>
        <w:spacing w:before="0" w:after="0"/>
        <w:jc w:val="left"/>
        <w:rPr/>
      </w:pPr>
      <w:r>
        <w:rPr/>
        <w:t>CpAOXLSTixBP8AXke7rQmpPz68fhGOlaMrjqfMpUtFLKmNo4p6iUSFJY62YCWJjqLSrDTTTW1g/oK3</w:t>
      </w:r>
    </w:p>
    <w:p>
      <w:pPr>
        <w:pStyle w:val="PreformattedText"/>
        <w:bidi w:val="0"/>
        <w:spacing w:before="0" w:after="0"/>
        <w:jc w:val="left"/>
        <w:rPr/>
      </w:pPr>
      <w:r>
        <w:rPr/>
        <w:t>4v7cqokB8h/h6pRipH4j0qqdH3Dt/K02CooK+pqMjWZIoWELUcEUFPItY8FRIIHkpxG0iNE4cNzc8r</w:t>
      </w:r>
    </w:p>
    <w:p>
      <w:pPr>
        <w:pStyle w:val="PreformattedText"/>
        <w:bidi w:val="0"/>
        <w:spacing w:before="0" w:after="0"/>
        <w:jc w:val="left"/>
        <w:rPr/>
      </w:pPr>
      <w:r>
        <w:rPr/>
        <w:t>7dLVVqAZPTWmhWvAdO01ZlKuCnqJUxbVmWxOmtpolnp6jLZCWMRVUuKq1jFDHEaRSZYZioYuxF2sfd</w:t>
      </w:r>
    </w:p>
    <w:p>
      <w:pPr>
        <w:pStyle w:val="PreformattedText"/>
        <w:bidi w:val="0"/>
        <w:spacing w:before="0" w:after="0"/>
        <w:jc w:val="left"/>
        <w:rPr/>
      </w:pPr>
      <w:r>
        <w:rPr/>
        <w:t>yXIFR140Bx0yS0lc1JQ5D9iCnie0JCfZ0InvFTH7n7NGpZKWnGh5XOkSRsWBuD72QaKa8OtYqQR13W</w:t>
      </w:r>
    </w:p>
    <w:p>
      <w:pPr>
        <w:pStyle w:val="PreformattedText"/>
        <w:bidi w:val="0"/>
        <w:spacing w:before="0" w:after="0"/>
        <w:jc w:val="left"/>
        <w:rPr/>
      </w:pPr>
      <w:r>
        <w:rPr/>
        <w:t>VkuTw9bSmGnxdXjcrSYuRVhj9KtV+Qa2hu6kFjzdtUbBje9vdmcPEVoAwI/Z1RYgjhq1XpH4eF5Fnx</w:t>
      </w:r>
    </w:p>
    <w:p>
      <w:pPr>
        <w:pStyle w:val="PreformattedText"/>
        <w:bidi w:val="0"/>
        <w:spacing w:before="0" w:after="0"/>
        <w:jc w:val="left"/>
        <w:rPr/>
      </w:pPr>
      <w:r>
        <w:rPr/>
        <w:t>E/nqIcPkajK4ak8kAjomig+6mlgZVZzNUPDp0m4kC2IBPtMo4qeny1aGvSpWrp6isopp6xKqeqxM1a</w:t>
      </w:r>
    </w:p>
    <w:p>
      <w:pPr>
        <w:pStyle w:val="PreformattedText"/>
        <w:bidi w:val="0"/>
        <w:spacing w:before="0" w:after="0"/>
        <w:jc w:val="left"/>
        <w:rPr/>
      </w:pPr>
      <w:r>
        <w:rPr/>
        <w:t>zVErO6x1gMzXaeoMsa08yej66UJX8e3RSoNeI6pX9vThNQ/wAQpqAz08j5asaOXHNJG8sVZVU6GnV1</w:t>
      </w:r>
    </w:p>
    <w:p>
      <w:pPr>
        <w:pStyle w:val="PreformattedText"/>
        <w:bidi w:val="0"/>
        <w:spacing w:before="0" w:after="0"/>
        <w:jc w:val="left"/>
        <w:rPr/>
      </w:pPr>
      <w:r>
        <w:rPr/>
        <w:t>qQzRT0pgIsGPlAJF+ONnQVBPx9V79WPh6hZDHUKzT0kNEtEtNHQVEFLV1TmMGugZMh9uzh6ammnrgb</w:t>
      </w:r>
    </w:p>
    <w:p>
      <w:pPr>
        <w:pStyle w:val="PreformattedText"/>
        <w:bidi w:val="0"/>
        <w:spacing w:before="0" w:after="0"/>
        <w:jc w:val="left"/>
        <w:rPr/>
      </w:pPr>
      <w:r>
        <w:rPr/>
        <w:t>vwpFl4v70UUk0FKU61qcU1HPTpHR1s2U31TY2n8tS1BicpQUstNTMKimgSnhqoqlat0WikMba9SHya</w:t>
      </w:r>
    </w:p>
    <w:p>
      <w:pPr>
        <w:pStyle w:val="PreformattedText"/>
        <w:bidi w:val="0"/>
        <w:spacing w:before="0" w:after="0"/>
        <w:jc w:val="left"/>
        <w:rPr/>
      </w:pPr>
      <w:r>
        <w:rPr/>
        <w:t>rMtxf24DRpqegPTWgssRI8z+XTcMniYspjqnERVQhyuNzO2a6OerMYpK9qbXNGq1Alp2aN28sQGolR</w:t>
      </w:r>
    </w:p>
    <w:p>
      <w:pPr>
        <w:pStyle w:val="PreformattedText"/>
        <w:bidi w:val="0"/>
        <w:spacing w:before="0" w:after="0"/>
        <w:jc w:val="left"/>
        <w:rPr/>
      </w:pPr>
      <w:r>
        <w:rPr/>
        <w:t>YWJA9s+L38MEEdPGKqUIyCD0mqDb/31Iwys1QYRXz1ONqKaClOYpK6gUPPSOJplVKOopZtZVW1l9J0</w:t>
      </w:r>
    </w:p>
    <w:p>
      <w:pPr>
        <w:pStyle w:val="PreformattedText"/>
        <w:bidi w:val="0"/>
        <w:spacing w:before="0" w:after="0"/>
        <w:jc w:val="left"/>
        <w:rPr/>
      </w:pPr>
      <w:r>
        <w:rPr/>
        <w:t>/UjyJrFf+Lx1tn0mnSnaqr8jka1K95qZMBt+tijp56aGD7eaeKCCa1eAwrkLFZvJKX9bhQbD24AS7k</w:t>
      </w:r>
    </w:p>
    <w:p>
      <w:pPr>
        <w:pStyle w:val="PreformattedText"/>
        <w:bidi w:val="0"/>
        <w:spacing w:before="0" w:after="0"/>
        <w:jc w:val="left"/>
        <w:rPr/>
      </w:pPr>
      <w:r>
        <w:rPr/>
        <w:t>ihC9NMe1aeZ49erJZM5l9uvHFjBNmKmvy0TU+IqYG8YkjeIhqMigkiheh0aT5GQuTbSfeyQzxtipzw</w:t>
      </w:r>
    </w:p>
    <w:p>
      <w:pPr>
        <w:pStyle w:val="PreformattedText"/>
        <w:bidi w:val="0"/>
        <w:spacing w:before="0" w:after="0"/>
        <w:jc w:val="left"/>
        <w:rPr/>
      </w:pPr>
      <w:r>
        <w:rPr/>
        <w:t>68oKpJ8sdOuQydNDtLcVblqg46oq9zO9VTYmD72p++p0SXA65aYLQx4wLLIZkKtHNCpW4cWFnZ6OWI</w:t>
      </w:r>
    </w:p>
    <w:p>
      <w:pPr>
        <w:pStyle w:val="PreformattedText"/>
        <w:bidi w:val="0"/>
        <w:spacing w:before="0" w:after="0"/>
        <w:jc w:val="left"/>
        <w:rPr/>
      </w:pPr>
      <w:r>
        <w:rPr/>
        <w:t>FT1uML2AA1A6fa9vHkMTksLt1ZoqvD1VXPkYpFkilyuYjWfC1eLVwiSUqmlcFZh+2C0bNqAPtqpY6q</w:t>
      </w:r>
    </w:p>
    <w:p>
      <w:pPr>
        <w:pStyle w:val="PreformattedText"/>
        <w:bidi w:val="0"/>
        <w:spacing w:before="0" w:after="0"/>
        <w:jc w:val="left"/>
        <w:rPr/>
      </w:pPr>
      <w:r>
        <w:rPr/>
        <w:t>dPUAHSQhoMnU5LczT1OIzFFkKyCGujxmQkxeDpNdJFLVw4ipo4YmippadZKcxqgZSrMpYi5qiMxJrj</w:t>
      </w:r>
    </w:p>
    <w:p>
      <w:pPr>
        <w:pStyle w:val="PreformattedText"/>
        <w:bidi w:val="0"/>
        <w:spacing w:before="0" w:after="0"/>
        <w:jc w:val="left"/>
        <w:rPr/>
      </w:pPr>
      <w:r>
        <w:rPr/>
        <w:t>rTSoo4Z6UVDStDUVFdWoiU209u1kU8tVOJ66SrxQkoocc+UpwkNfh6ZT4455ozKA66y3I9uhCDVuA6</w:t>
      </w:r>
    </w:p>
    <w:p>
      <w:pPr>
        <w:pStyle w:val="PreformattedText"/>
        <w:bidi w:val="0"/>
        <w:spacing w:before="0" w:after="0"/>
        <w:jc w:val="left"/>
        <w:rPr/>
      </w:pPr>
      <w:r>
        <w:rPr/>
        <w:t>oZARQefWWPBQpX0GOip6qKEUtHuLLY9q2poqSpVJhW+SljjeWhkTEwTLFKgWNVRwSVBPu4WNXUFTor</w:t>
      </w:r>
    </w:p>
    <w:p>
      <w:pPr>
        <w:pStyle w:val="PreformattedText"/>
        <w:bidi w:val="0"/>
        <w:spacing w:before="0" w:after="0"/>
        <w:jc w:val="left"/>
        <w:rPr/>
      </w:pPr>
      <w:r>
        <w:rPr/>
        <w:t>U/7HVaswNDnI6x5r7nFY2qyNbT0CUlXlZdy5D72okpZ6nAVGUgjpZY6fRP/EaaajBhGgllYCQD6e/S</w:t>
      </w:r>
    </w:p>
    <w:p>
      <w:pPr>
        <w:pStyle w:val="PreformattedText"/>
        <w:bidi w:val="0"/>
        <w:spacing w:before="0" w:after="0"/>
        <w:jc w:val="left"/>
        <w:rPr/>
      </w:pPr>
      <w:r>
        <w:rPr/>
        <w:t>SAFiBgtX8uvBCQvrSnU7cORxuKps4Yf4nDkKaTbOToN1UMP8WwoWOepyjtXJ4zGaOjopwGjYlmWTgA</w:t>
      </w:r>
    </w:p>
    <w:p>
      <w:pPr>
        <w:pStyle w:val="PreformattedText"/>
        <w:bidi w:val="0"/>
        <w:spacing w:before="0" w:after="0"/>
        <w:jc w:val="left"/>
        <w:rPr/>
      </w:pPr>
      <w:r>
        <w:rPr/>
        <w:t>fRt5TU/t/1fLq6xrigx1DbORVlPDJS/wC43GQUWWpsDkcVj6ivqEpclVmfN47LYyoqkbL4euoappYU</w:t>
      </w:r>
    </w:p>
    <w:p>
      <w:pPr>
        <w:pStyle w:val="PreformattedText"/>
        <w:bidi w:val="0"/>
        <w:spacing w:before="0" w:after="0"/>
        <w:jc w:val="left"/>
        <w:rPr/>
      </w:pPr>
      <w:r>
        <w:rPr/>
        <w:t>kDyQxjxq/pX3pgzIGVBSv/F/7HVhpDEE9QMLhgJ4Y5YKSHJTZSkgpcjjaeqxiRQeOCuo67GwzFJkpZ</w:t>
      </w:r>
    </w:p>
    <w:p>
      <w:pPr>
        <w:pStyle w:val="PreformattedText"/>
        <w:bidi w:val="0"/>
        <w:spacing w:before="0" w:after="0"/>
        <w:jc w:val="left"/>
        <w:rPr/>
      </w:pPr>
      <w:r>
        <w:rPr/>
        <w:t>IKdXjEytKjagLng2RCOIoa/wAvLrTEEihxTp7p6efFTx5HF19FX1Wc3Li6M6DBJLW4uKvmavaOeECK</w:t>
      </w:r>
    </w:p>
    <w:p>
      <w:pPr>
        <w:pStyle w:val="PreformattedText"/>
        <w:bidi w:val="0"/>
        <w:spacing w:before="0" w:after="0"/>
        <w:jc w:val="left"/>
        <w:rPr/>
      </w:pPr>
      <w:r>
        <w:rPr/>
        <w:t>aOSqfTIV0FHXjT9PbtQhqrcSK9NOpcUPAcOnLC0H3itR5HKRTzY/sOmqK2toapV/glLiWr6uXDzUi+</w:t>
      </w:r>
    </w:p>
    <w:p>
      <w:pPr>
        <w:pStyle w:val="PreformattedText"/>
        <w:bidi w:val="0"/>
        <w:spacing w:before="0" w:after="0"/>
        <w:jc w:val="left"/>
        <w:rPr/>
      </w:pPr>
      <w:r>
        <w:rPr/>
        <w:t>X7UUlOwKysJVqGY3I/V7qSWFA1aN/qHW1CrmmSOmank3FhajLQYiBIw8Me4sXmKugxmckg/ibzR5Hy</w:t>
      </w:r>
    </w:p>
    <w:p>
      <w:pPr>
        <w:pStyle w:val="PreformattedText"/>
        <w:bidi w:val="0"/>
        <w:spacing w:before="0" w:after="0"/>
        <w:jc w:val="left"/>
        <w:rPr/>
      </w:pPr>
      <w:r>
        <w:rPr/>
        <w:t>0VKlTRy4qvpIiwWJUlhlQWKN9KlXOr049b1oppTqLVxJS7jzGUplOPxueiM2aqMPqx8LtTU0WXo61q</w:t>
      </w:r>
    </w:p>
    <w:p>
      <w:pPr>
        <w:pStyle w:val="PreformattedText"/>
        <w:bidi w:val="0"/>
        <w:spacing w:before="0" w:after="0"/>
        <w:jc w:val="left"/>
        <w:rPr/>
      </w:pPr>
      <w:r>
        <w:rPr/>
        <w:t>arZa3H1fl1vdo0kQsF1nUb7VQG1EUx/q/PqrEldIz/AMX121LkVnpnmyFXLNSbeMdAa1IYTVtLQJPB</w:t>
      </w:r>
    </w:p>
    <w:p>
      <w:pPr>
        <w:pStyle w:val="PreformattedText"/>
        <w:bidi w:val="0"/>
        <w:spacing w:before="0" w:after="0"/>
        <w:jc w:val="left"/>
        <w:rPr/>
      </w:pPr>
      <w:r>
        <w:rPr/>
        <w:t>BPkpZ0+8yq18loxInk8aiPWQFHuwGn8Xl/P/AD9UJLLkYr1x2zXiVdrUlb/kX8VbLY85XIGaJ6HPK/</w:t>
      </w:r>
    </w:p>
    <w:p>
      <w:pPr>
        <w:pStyle w:val="PreformattedText"/>
        <w:bidi w:val="0"/>
        <w:spacing w:before="0" w:after="0"/>
        <w:jc w:val="left"/>
        <w:rPr/>
      </w:pPr>
      <w:r>
        <w:rPr/>
        <w:t>rop6lwGjdg8kyJb9bK9/p7qJCEjqKE14+tenBGrFlrXh17dRig27h/4TjM/t/JYyoySU1fnYVSsh/h</w:t>
      </w:r>
    </w:p>
    <w:p>
      <w:pPr>
        <w:pStyle w:val="PreformattedText"/>
        <w:bidi w:val="0"/>
        <w:spacing w:before="0" w:after="0"/>
        <w:jc w:val="left"/>
        <w:rPr/>
      </w:pPr>
      <w:r>
        <w:rPr/>
        <w:t>tWlVUTU7aosdPJVRQl1lj/fVVeJwxII8WqgxRh5nrYFHoTVT1zqmy+TosiKyqWsx08uPynimycYodu</w:t>
      </w:r>
    </w:p>
    <w:p>
      <w:pPr>
        <w:pStyle w:val="PreformattedText"/>
        <w:bidi w:val="0"/>
        <w:spacing w:before="0" w:after="0"/>
        <w:jc w:val="left"/>
        <w:rPr/>
      </w:pPr>
      <w:r>
        <w:rPr/>
        <w:t>1tZTyUdHPhY5jBU02pomn0RyrZG8TJIvq9+COQcjSf5H16qzg0ArXrjT45BU5TG1lNVUdauHoIWbET</w:t>
      </w:r>
    </w:p>
    <w:p>
      <w:pPr>
        <w:pStyle w:val="PreformattedText"/>
        <w:bidi w:val="0"/>
        <w:spacing w:before="0" w:after="0"/>
        <w:jc w:val="left"/>
        <w:rPr/>
      </w:pPr>
      <w:r>
        <w:rPr/>
        <w:t>rQPk5a+nmiqYczArrDUw1l9M7Ekg6ADcKfe/DHcHGafZ+3/V6dVBbtYNxPn/AJPl0/U1DJWpla3Bx0</w:t>
      </w:r>
    </w:p>
    <w:p>
      <w:pPr>
        <w:pStyle w:val="PreformattedText"/>
        <w:bidi w:val="0"/>
        <w:spacing w:before="0" w:after="0"/>
        <w:jc w:val="left"/>
        <w:rPr/>
      </w:pPr>
      <w:r>
        <w:rPr/>
        <w:t>VbS16wUTJ9hX1NVi58LjVhzdDV46n11GTkpMeFqYo2C08931Esov7WDqoAB1fwjQVNTx6jLuBa+hz1</w:t>
      </w:r>
    </w:p>
    <w:p>
      <w:pPr>
        <w:pStyle w:val="PreformattedText"/>
        <w:bidi w:val="0"/>
        <w:spacing w:before="0" w:after="0"/>
        <w:jc w:val="left"/>
        <w:rPr/>
      </w:pPr>
      <w:r>
        <w:rPr/>
        <w:t>VjcJTVMdRtqaXG5uNHize26SCrgxuRpNx4uaaSKHF4ZP+A7Ipkjh0G/F/dVIdHwKEYzkeuOttqqhGP</w:t>
      </w:r>
    </w:p>
    <w:p>
      <w:pPr>
        <w:pStyle w:val="PreformattedText"/>
        <w:bidi w:val="0"/>
        <w:spacing w:before="0" w:after="0"/>
        <w:jc w:val="left"/>
        <w:rPr/>
      </w:pPr>
      <w:r>
        <w:rPr/>
        <w:t>8AL0mkky+VxmFzWQYZzKUO3szt1JBXRRVDYukaBS+VxEUSUebpopJFjCrJE0wKy69Sc1WJiiNkmhHH</w:t>
      </w:r>
    </w:p>
    <w:p>
      <w:pPr>
        <w:pStyle w:val="PreformattedText"/>
        <w:bidi w:val="0"/>
        <w:spacing w:before="0" w:after="0"/>
        <w:jc w:val="left"/>
        <w:rPr/>
      </w:pPr>
      <w:r>
        <w:rPr/>
        <w:t>/D69e8TuK4Ax04YQVVFg6FalZJa2i27m8k0NCDDktDZOSiSChpalmp3eHySNTR3dHj4Ukm/tyJiq0I</w:t>
      </w:r>
    </w:p>
    <w:p>
      <w:pPr>
        <w:pStyle w:val="PreformattedText"/>
        <w:bidi w:val="0"/>
        <w:spacing w:before="0" w:after="0"/>
        <w:jc w:val="left"/>
        <w:rPr/>
      </w:pPr>
      <w:r>
        <w:rPr/>
        <w:t>JwT/Py6q6hjUEVqMdJzEVeOqpcPQU1TULHt2uw2T8lPTp9zPUZZmjjpaymp2Wl+6kqlhdFZQAoCli5</w:t>
      </w:r>
    </w:p>
    <w:p>
      <w:pPr>
        <w:pStyle w:val="PreformattedText"/>
        <w:bidi w:val="0"/>
        <w:spacing w:before="0" w:after="0"/>
        <w:jc w:val="left"/>
        <w:rPr/>
      </w:pPr>
      <w:r>
        <w:rPr/>
        <w:t>9tGRQVUVIBH+qnVvCJDMwGRTpRbPzWZx/wDeOvy0FdQ11JVz5qfJ0dQlBmY4JoqpEpo83ImmJ6io1w</w:t>
      </w:r>
    </w:p>
    <w:p>
      <w:pPr>
        <w:pStyle w:val="PreformattedText"/>
        <w:bidi w:val="0"/>
        <w:spacing w:before="0" w:after="0"/>
        <w:jc w:val="left"/>
        <w:rPr/>
      </w:pPr>
      <w:r>
        <w:rPr/>
        <w:t>xyCI+HW6OSNIHoy5ElV861PW20qVo3lw6k4sLU1O5q7K4WSup8dj6GQ0+exzivqHZRpoJo9UUeSaSB</w:t>
      </w:r>
    </w:p>
    <w:p>
      <w:pPr>
        <w:pStyle w:val="PreformattedText"/>
        <w:bidi w:val="0"/>
        <w:spacing w:before="0" w:after="0"/>
        <w:jc w:val="left"/>
        <w:rPr/>
      </w:pPr>
      <w:r>
        <w:rPr/>
        <w:t>2C1UN/Kycryp9vRKWZ2dagKOPTMj+GEWNqEk9P8ARYqDB1eRqKShjp4JK6hpmqvvK16qRZaiheqr8g</w:t>
      </w:r>
    </w:p>
    <w:p>
      <w:pPr>
        <w:pStyle w:val="PreformattedText"/>
        <w:bidi w:val="0"/>
        <w:spacing w:before="0" w:after="0"/>
        <w:jc w:val="left"/>
        <w:rPr/>
      </w:pPr>
      <w:r>
        <w:rPr/>
        <w:t>XjMmLpaCd40hp5HEUvNyR9XAFRmIAAr/q/Z01qaVUDVLfZ/L5/b0w1W6Wx61cn2wZp6aD+ExVtOtNT</w:t>
      </w:r>
    </w:p>
    <w:p>
      <w:pPr>
        <w:pStyle w:val="PreformattedText"/>
        <w:bidi w:val="0"/>
        <w:spacing w:before="0" w:after="0"/>
        <w:jc w:val="left"/>
        <w:rPr/>
      </w:pPr>
      <w:r>
        <w:rPr/>
        <w:t>18cGQUzTCqpql0o6ulEkhCM4WaQobW4DAnc66fl0p8GMBDTPn0z1dZOkWFRchVo0M0NcKVXOPocxj8</w:t>
      </w:r>
    </w:p>
    <w:p>
      <w:pPr>
        <w:pStyle w:val="PreformattedText"/>
        <w:bidi w:val="0"/>
        <w:spacing w:before="0" w:after="0"/>
        <w:jc w:val="left"/>
        <w:rPr/>
      </w:pPr>
      <w:r>
        <w:rPr/>
        <w:t>jPLG2RhLysmdy0lw1VB6SiBm0BlB9tlifDycGtPI/P5np3SBqIHlStenqnw2To8xFk0ykc4pajK0DG</w:t>
      </w:r>
    </w:p>
    <w:p>
      <w:pPr>
        <w:pStyle w:val="PreformattedText"/>
        <w:bidi w:val="0"/>
        <w:spacing w:before="0" w:after="0"/>
        <w:jc w:val="left"/>
        <w:rPr/>
      </w:pPr>
      <w:r>
        <w:rPr/>
        <w:t>aMzSSusVXIIq4y081JDJRCQOBxTojalQEmzio0cgkVhxP+o+XTBdJU0MhyB050UGMymOjWSWhoIs/h</w:t>
      </w:r>
    </w:p>
    <w:p>
      <w:pPr>
        <w:pStyle w:val="PreformattedText"/>
        <w:bidi w:val="0"/>
        <w:spacing w:before="0" w:after="0"/>
        <w:jc w:val="left"/>
        <w:rPr/>
      </w:pPr>
      <w:r>
        <w:rPr/>
        <w:t>IKqWlolppMg0KeWl3DmcdRwaDkqyko6YLpYkSl7Dj3XWhAIXiOraHFQXxX/UOm/OZSmoKihTbbVdRR</w:t>
      </w:r>
    </w:p>
    <w:p>
      <w:pPr>
        <w:pStyle w:val="PreformattedText"/>
        <w:bidi w:val="0"/>
        <w:spacing w:before="0" w:after="0"/>
        <w:jc w:val="left"/>
        <w:rPr/>
      </w:pPr>
      <w:r>
        <w:rPr/>
        <w:t>7goMdHU/xzHJishHQfaVGOo6OlpqWqDY6Y08o8lXSSyyO2lyFW4LoY0FOJx/mp1RjRvIgdcY8LJln2</w:t>
      </w:r>
    </w:p>
    <w:p>
      <w:pPr>
        <w:pStyle w:val="PreformattedText"/>
        <w:bidi w:val="0"/>
        <w:spacing w:before="0" w:after="0"/>
        <w:jc w:val="left"/>
        <w:rPr/>
      </w:pPr>
      <w:r>
        <w:rPr/>
        <w:t>55UilzlJWtj0rJ3pqz+8GOLeF6KqmVYZxPTQSMsqkOJNJYaGuPdRbksGZsg/6h1trlVUgYH2dOOP3F</w:t>
      </w:r>
    </w:p>
    <w:p>
      <w:pPr>
        <w:pStyle w:val="PreformattedText"/>
        <w:bidi w:val="0"/>
        <w:spacing w:before="0" w:after="0"/>
        <w:jc w:val="left"/>
        <w:rPr/>
      </w:pPr>
      <w:r>
        <w:rPr/>
        <w:t>gqCkxlVV0tDh8ecpV7Rn8mOkjZEqXXFyVMiRaW8tHDJzIGEVNYf2j73rjWME0oCRw62PFMpySCK9cp</w:t>
      </w:r>
    </w:p>
    <w:p>
      <w:pPr>
        <w:pStyle w:val="PreformattedText"/>
        <w:bidi w:val="0"/>
        <w:spacing w:before="0" w:after="0"/>
        <w:jc w:val="left"/>
        <w:rPr/>
      </w:pPr>
      <w:r>
        <w:rPr/>
        <w:t>o8diMZR1u2K58tm9r1VbAKWCSOVjWSVFbQQ1WOXw+TIY6aH1RVCsVumpwBq90DKEXwwSR6+vVyGMja</w:t>
      </w:r>
    </w:p>
    <w:p>
      <w:pPr>
        <w:pStyle w:val="PreformattedText"/>
        <w:bidi w:val="0"/>
        <w:spacing w:before="0" w:after="0"/>
        <w:jc w:val="left"/>
        <w:rPr/>
      </w:pPr>
      <w:r>
        <w:rPr/>
        <w:t>xQcekvkcXTQ11Dmaqsp5BC2JikkoBUYuogVEirdEuPTx0tMJUUmd0kDMeVABWzYw4LsKAivlTqzrVG</w:t>
      </w:r>
    </w:p>
    <w:p>
      <w:pPr>
        <w:pStyle w:val="PreformattedText"/>
        <w:bidi w:val="0"/>
        <w:spacing w:before="0" w:after="0"/>
        <w:jc w:val="left"/>
        <w:rPr/>
      </w:pPr>
      <w:r>
        <w:rPr/>
        <w:t>Cg1I6f4MiK6lhiq8rVPWSV1QcE9DSVtHbExOa+TGVtbT3psWYqpo9CSzFqjyEOTcn2p11oK5J48Okg</w:t>
      </w:r>
    </w:p>
    <w:p>
      <w:pPr>
        <w:pStyle w:val="PreformattedText"/>
        <w:bidi w:val="0"/>
        <w:spacing w:before="0" w:after="0"/>
        <w:jc w:val="left"/>
        <w:rPr/>
      </w:pPr>
      <w:r>
        <w:rPr/>
        <w:t>ipUsDSnDiK9Ou3t1ZI5U5Grp9u0Wfq2o8NnpspUVBpMpEI9dG9NWvRz11LQTCZmemiaKJpkOoEhrtH</w:t>
      </w:r>
    </w:p>
    <w:p>
      <w:pPr>
        <w:pStyle w:val="PreformattedText"/>
        <w:bidi w:val="0"/>
        <w:spacing w:before="0" w:after="0"/>
        <w:jc w:val="left"/>
        <w:rPr/>
      </w:pPr>
      <w:r>
        <w:rPr/>
        <w:t>Wz6jg/bx+zpQCqqFU1H2f4elHVUuaxUsFckUNbV5Gsoqk01L9lLJHSQS/a5PJRVFQaSmyGSqKgwemN</w:t>
      </w:r>
    </w:p>
    <w:p>
      <w:pPr>
        <w:pStyle w:val="PreformattedText"/>
        <w:bidi w:val="0"/>
        <w:spacing w:before="0" w:after="0"/>
        <w:jc w:val="left"/>
        <w:rPr/>
      </w:pPr>
      <w:r>
        <w:rPr/>
        <w:t>BZolcoOPd17a4Jz15lNB3Cp+X7Oktk85tuOCtwnjq5TS1tTufcOOxsM6ZKLLLWxiilgq62F4a6iwxV</w:t>
      </w:r>
    </w:p>
    <w:p>
      <w:pPr>
        <w:pStyle w:val="PreformattedText"/>
        <w:bidi w:val="0"/>
        <w:spacing w:before="0" w:after="0"/>
        <w:jc w:val="left"/>
        <w:rPr/>
      </w:pPr>
      <w:r>
        <w:rPr/>
        <w:t>5J6aNw/wC6VD8ACzSrRkrwzjj0wEbtk0mpxx8v8/WDcGGpqqugigzTYiqkyDbgg8VJFNj6vHfbl1qK</w:t>
      </w:r>
    </w:p>
    <w:p>
      <w:pPr>
        <w:pStyle w:val="PreformattedText"/>
        <w:bidi w:val="0"/>
        <w:spacing w:before="0" w:after="0"/>
        <w:jc w:val="left"/>
        <w:rPr/>
      </w:pPr>
      <w:r>
        <w:rPr/>
        <w:t>+OlmnRihnJkjg0H7cqGQOCQ2YVbg5B4/b0pErKKeGCKfs+zqXRNPPFSUlVUYtafImnngqsOk+N2/mz</w:t>
      </w:r>
    </w:p>
    <w:p>
      <w:pPr>
        <w:pStyle w:val="PreformattedText"/>
        <w:bidi w:val="0"/>
        <w:spacing w:before="0" w:after="0"/>
        <w:jc w:val="left"/>
        <w:rPr/>
      </w:pPr>
      <w:r>
        <w:rPr/>
        <w:t>VSeeBYU+4kV84Zo5GAlhUQWZi4FvbgUAENpp+zpslm0kE16z5iWmp6vJ07USrRVNJ9lUUstHUTy1GN</w:t>
      </w:r>
    </w:p>
    <w:p>
      <w:pPr>
        <w:pStyle w:val="PreformattedText"/>
        <w:bidi w:val="0"/>
        <w:spacing w:before="0" w:after="0"/>
        <w:jc w:val="left"/>
        <w:rPr/>
      </w:pPr>
      <w:r>
        <w:rPr/>
        <w:t>mqBJSVePqacNWRZKmrogaOCONoTrLrMob34staFBSnp1RlahIY06DubCxVK0i0GNmSGoyE8CUYr8dS</w:t>
      </w:r>
    </w:p>
    <w:p>
      <w:pPr>
        <w:pStyle w:val="PreformattedText"/>
        <w:bidi w:val="0"/>
        <w:spacing w:before="0" w:after="0"/>
        <w:jc w:val="left"/>
        <w:rPr/>
      </w:pPr>
      <w:r>
        <w:rPr/>
        <w:t>iLJebwyVddhKn7makq4vEWlaZmsSADcgFsqGppQ9WRtANXFfnx/wA3UOSknx8lUz1qSR1s9SlBVT0R</w:t>
      </w:r>
    </w:p>
    <w:p>
      <w:pPr>
        <w:pStyle w:val="PreformattedText"/>
        <w:bidi w:val="0"/>
        <w:spacing w:before="0" w:after="0"/>
        <w:jc w:val="left"/>
        <w:rPr/>
      </w:pPr>
      <w:r>
        <w:rPr/>
        <w:t>/aN2UGSllhaIEPrdSzA6xe2m3upjA4nFereMSOGaf6qdLqixfWe5qTGU+cq8rXZWmjq/v6jE0NfPT1</w:t>
      </w:r>
    </w:p>
    <w:p>
      <w:pPr>
        <w:pStyle w:val="PreformattedText"/>
        <w:bidi w:val="0"/>
        <w:spacing w:before="0" w:after="0"/>
        <w:jc w:val="left"/>
        <w:rPr/>
      </w:pPr>
      <w:r>
        <w:rPr/>
        <w:t>v+dkQxiV0w1FZ9JcIR9Dptc+/JDGxJZ9TfL06345x2kL8+kdU0WKxOQjoMBVyZDa3kniqY8nMJY6FK</w:t>
      </w:r>
    </w:p>
    <w:p>
      <w:pPr>
        <w:pStyle w:val="PreformattedText"/>
        <w:bidi w:val="0"/>
        <w:spacing w:before="0" w:after="0"/>
        <w:jc w:val="left"/>
        <w:rPr/>
      </w:pPr>
      <w:r>
        <w:rPr/>
        <w:t>mi8NU+OyLRfcTReCQGaWJYvtpWVbsQW91oFc0P6X+rz6drqH9PpQ09PhpaOCiyeXOMpczHWNRIa6Kr</w:t>
      </w:r>
    </w:p>
    <w:p>
      <w:pPr>
        <w:pStyle w:val="PreformattedText"/>
        <w:bidi w:val="0"/>
        <w:spacing w:before="0" w:after="0"/>
        <w:jc w:val="left"/>
        <w:rPr/>
      </w:pPr>
      <w:r>
        <w:rPr/>
        <w:t>x01BRSVcNJi8hUKkUtHVRyRsY67TokL2IWMg+3qAqqlwFbpriXOmpHT/tqKrx1LX7dn/heXovt1pqJ</w:t>
      </w:r>
    </w:p>
    <w:p>
      <w:pPr>
        <w:pStyle w:val="PreformattedText"/>
        <w:bidi w:val="0"/>
        <w:spacing w:before="0" w:after="0"/>
        <w:jc w:val="left"/>
        <w:rPr/>
      </w:pPr>
      <w:r>
        <w:rPr/>
        <w:t>MxxBJl4I2rcbWYz7kqDAZm0I11QtFdAVa3t+NQAyNRl8q+vTbMFoQCCeoIp6LdNLFTVFMXyj0VdFPj</w:t>
      </w:r>
    </w:p>
    <w:p>
      <w:pPr>
        <w:pStyle w:val="PreformattedText"/>
        <w:bidi w:val="0"/>
        <w:spacing w:before="0" w:after="0"/>
        <w:jc w:val="left"/>
        <w:rPr/>
      </w:pPr>
      <w:r>
        <w:rPr/>
        <w:t>aiZRST1EjiofOUESLDCFhWJ7qUV5JbKCbA+23VZaBh3cKeX29bXVEWowof2/YesUddT1FS74KrSLG1</w:t>
      </w:r>
    </w:p>
    <w:p>
      <w:pPr>
        <w:pStyle w:val="PreformattedText"/>
        <w:bidi w:val="0"/>
        <w:spacing w:before="0" w:after="0"/>
        <w:jc w:val="left"/>
        <w:rPr/>
      </w:pPr>
      <w:r>
        <w:rPr/>
        <w:t>8DYhKaqmmSarYUMGPFTVzVlNLJhckEVkZD5FnjThgePexVifDbsIpT8v5dNAkrqZe8Gtfz4fMdcdvQ</w:t>
      </w:r>
    </w:p>
    <w:p>
      <w:pPr>
        <w:pStyle w:val="PreformattedText"/>
        <w:bidi w:val="0"/>
        <w:spacing w:before="0" w:after="0"/>
        <w:jc w:val="left"/>
        <w:rPr/>
      </w:pPr>
      <w:r>
        <w:rPr/>
        <w:t>10lXWbfgZ6vLY+VpKvBLPj48hIDSRUsRw1OiQQTVdVRKspjjY+m7W8h96hDDVGMuDwx/Lr07KdDnCH</w:t>
      </w:r>
    </w:p>
    <w:p>
      <w:pPr>
        <w:pStyle w:val="PreformattedText"/>
        <w:bidi w:val="0"/>
        <w:spacing w:before="0" w:after="0"/>
        <w:jc w:val="left"/>
        <w:rPr/>
      </w:pPr>
      <w:r>
        <w:rPr/>
        <w:t>/Vnp3xmNWj3TJk/47BQwbgepJramoXIU/wB1DPG9EJpsgIamLN+ceqCZAy3MYN732odZpH1Yb/V+R6</w:t>
      </w:r>
    </w:p>
    <w:p>
      <w:pPr>
        <w:pStyle w:val="PreformattedText"/>
        <w:bidi w:val="0"/>
        <w:spacing w:before="0" w:after="0"/>
        <w:jc w:val="left"/>
        <w:rPr/>
      </w:pPr>
      <w:r>
        <w:rPr/>
        <w:t>cfS0UYzj/V+zp4ya5GkfJJIlMHyaSGWjp69oRFJSrLLMMZkotctJPimYzJDErmWlmMZ0m49uylqUrk</w:t>
      </w:r>
    </w:p>
    <w:p>
      <w:pPr>
        <w:pStyle w:val="PreformattedText"/>
        <w:bidi w:val="0"/>
        <w:spacing w:before="0" w:after="0"/>
        <w:jc w:val="left"/>
        <w:rPr/>
      </w:pPr>
      <w:r>
        <w:rPr/>
        <w:t>j/Vn/N1SKhbOadJPZrV0tHkcfXKP7v8A2ssSZNUcU1GamRfF9uaxmVIHZVbwizK8ZJKtwUkDyaWRh+</w:t>
      </w:r>
    </w:p>
    <w:p>
      <w:pPr>
        <w:pStyle w:val="PreformattedText"/>
        <w:bidi w:val="0"/>
        <w:spacing w:before="0" w:after="0"/>
        <w:jc w:val="left"/>
        <w:rPr/>
      </w:pPr>
      <w:r>
        <w:rPr/>
        <w:t>lnPT8yR6kcH9SvDrljFSr2znsbJVxrWYWqiMmVgVhSrQzvHRw1KqXgl+5XSQxXU5ARrG3vwOqN0JyD</w:t>
      </w:r>
    </w:p>
    <w:p>
      <w:pPr>
        <w:pStyle w:val="PreformattedText"/>
        <w:bidi w:val="0"/>
        <w:spacing w:before="0" w:after="0"/>
        <w:jc w:val="left"/>
        <w:rPr/>
      </w:pPr>
      <w:r>
        <w:rPr/>
        <w:t>/qPXiP1A2nBHWXE5J4KYVcstG9RTUslG1VRwUVPT5PGplU+6yWb8UOlMpSQqFjSELK8UyyPr5taFtI</w:t>
      </w:r>
    </w:p>
    <w:p>
      <w:pPr>
        <w:pStyle w:val="PreformattedText"/>
        <w:bidi w:val="0"/>
        <w:spacing w:before="0" w:after="0"/>
        <w:jc w:val="left"/>
        <w:rPr/>
      </w:pPr>
      <w:r>
        <w:rPr/>
        <w:t>LE932Y49VmUuFUAaf516VGOyOJXec8cx8Oaq4lpzWyTCpAqaTQaYVKI1TFQUeZpJY9Mut01AK2k+3g</w:t>
      </w:r>
    </w:p>
    <w:p>
      <w:pPr>
        <w:pStyle w:val="PreformattedText"/>
        <w:bidi w:val="0"/>
        <w:spacing w:before="0" w:after="0"/>
        <w:jc w:val="left"/>
        <w:rPr/>
      </w:pPr>
      <w:r>
        <w:rPr/>
        <w:t>6+Mw4Of9X8+k7Ry+Epr2L/q/l07x5jJeGWCNqiHI7fqZnyVNBSlZcjQhmEFRWQzi5WONjFJHGgZQEZ</w:t>
      </w:r>
    </w:p>
    <w:p>
      <w:pPr>
        <w:pStyle w:val="PreformattedText"/>
        <w:bidi w:val="0"/>
        <w:spacing w:before="0" w:after="0"/>
        <w:jc w:val="left"/>
        <w:rPr/>
      </w:pPr>
      <w:r>
        <w:rPr/>
        <w:t>G5B971E6gRkf6q9eKAaTqwRx63Wv8AhKZ8ityZnb3yS+JOUqEm2r15RYju7YccGOyko8e9802L3GGy</w:t>
      </w:r>
    </w:p>
    <w:p>
      <w:pPr>
        <w:pStyle w:val="PreformattedText"/>
        <w:bidi w:val="0"/>
        <w:spacing w:before="0" w:after="0"/>
        <w:jc w:val="left"/>
        <w:rPr/>
      </w:pPr>
      <w:r>
        <w:rPr/>
        <w:t>waXD4+OmqoogaeUirqpZNQ4jZfaWTskVKfFnqiAiUkfAV/mCM/sOT69bf44/1gOSb2tf6n+hv/T3Xp</w:t>
      </w:r>
    </w:p>
    <w:p>
      <w:pPr>
        <w:pStyle w:val="PreformattedText"/>
        <w:bidi w:val="0"/>
        <w:spacing w:before="0" w:after="0"/>
        <w:jc w:val="left"/>
        <w:rPr/>
      </w:pPr>
      <w:r>
        <w:rPr/>
        <w:t>7j1yt/thb6/Xn/AF/6j37rfXD/AFj9P6f0/pf+vvfWuuP0B/xP+wP+w/2Pv3n1r7euQI/P/Ijb6C/H</w:t>
      </w:r>
    </w:p>
    <w:p>
      <w:pPr>
        <w:pStyle w:val="PreformattedText"/>
        <w:bidi w:val="0"/>
        <w:spacing w:before="0" w:after="0"/>
        <w:jc w:val="left"/>
        <w:rPr/>
      </w:pPr>
      <w:r>
        <w:rPr/>
        <w:t>vXW6+fWKQ3uQbH834sLfi3v1OvV6bpSOTYcXNv8AffX6+7fLps8T00TclgOPp/t/of8AXFve8Y61w6</w:t>
      </w:r>
    </w:p>
    <w:p>
      <w:pPr>
        <w:pStyle w:val="PreformattedText"/>
        <w:bidi w:val="0"/>
        <w:spacing w:before="0" w:after="0"/>
        <w:jc w:val="left"/>
        <w:rPr/>
      </w:pPr>
      <w:r>
        <w:rPr/>
        <w:t>aZvz9Bz/sf6f4/7H223VhgdJutsdXHP15uLf7bn6f7D222Orj06QmW/tf7a35Nxf6f76/to8Orrkjo</w:t>
      </w:r>
    </w:p>
    <w:p>
      <w:pPr>
        <w:pStyle w:val="PreformattedText"/>
        <w:bidi w:val="0"/>
        <w:spacing w:before="0" w:after="0"/>
        <w:jc w:val="left"/>
        <w:rPr/>
      </w:pPr>
      <w:r>
        <w:rPr/>
        <w:t>Jc3YhzcL9bkC/wBL6R9P8PbdePTo6DGr/U1jxc/U2v8Agmxv/t/bDYPVwaU6ZJBybf0PHF/8RYW+g+</w:t>
      </w:r>
    </w:p>
    <w:p>
      <w:pPr>
        <w:pStyle w:val="PreformattedText"/>
        <w:bidi w:val="0"/>
        <w:spacing w:before="0" w:after="0"/>
        <w:jc w:val="left"/>
        <w:rPr/>
      </w:pPr>
      <w:r>
        <w:rPr/>
        <w:t>l/eurdNVQq6Wtz/UixP+1Gxtyb/wC+t70a9e9OknkV/WbC9/Vb+ljbmx/2HA549+xSnVxToOssl9XA</w:t>
      </w:r>
    </w:p>
    <w:p>
      <w:pPr>
        <w:pStyle w:val="PreformattedText"/>
        <w:bidi w:val="0"/>
        <w:spacing w:before="0" w:after="0"/>
        <w:jc w:val="left"/>
        <w:rPr/>
      </w:pPr>
      <w:r>
        <w:rPr/>
        <w:t>PB+tvz9LC9rfg3968urenQc5BD6vzb0gD6/QjUAf6H8G5/2Huh49ODhnpGVi8/67G4FgGe4Iu1rm1/</w:t>
      </w:r>
    </w:p>
    <w:p>
      <w:pPr>
        <w:pStyle w:val="PreformattedText"/>
        <w:bidi w:val="0"/>
        <w:spacing w:before="0" w:after="0"/>
        <w:jc w:val="left"/>
        <w:rPr/>
      </w:pPr>
      <w:r>
        <w:rPr/>
        <w:t>8Ab+6Hq4Nf2dJ6dQGb8G9uNSsv1JP19S6rf4H6e6N1sHFD02SA6/wLEWB+gU34uP1qP6H35eJ9evHr</w:t>
      </w:r>
    </w:p>
    <w:p>
      <w:pPr>
        <w:pStyle w:val="PreformattedText"/>
        <w:bidi w:val="0"/>
        <w:spacing w:before="0" w:after="0"/>
        <w:jc w:val="left"/>
        <w:rPr/>
      </w:pPr>
      <w:r>
        <w:rPr/>
        <w:t>/9Tcgz3Af6j9TfQX5+i/ghuPYgToiNMdALugXD/4hvoP7V/8b2A/Hu4wOtZr0A+UFqg2/DN9Lk6hza</w:t>
      </w:r>
    </w:p>
    <w:p>
      <w:pPr>
        <w:pStyle w:val="PreformattedText"/>
        <w:bidi w:val="0"/>
        <w:spacing w:before="0" w:after="0"/>
        <w:jc w:val="left"/>
        <w:rPr/>
      </w:pPr>
      <w:r>
        <w:rPr/>
        <w:t>30LDn/AA9tS/D0+lBjrIgBVf8AYWtfjgXAP4N/9v8Aj2XCtelh4DqVazfSwP1F72HI/N+f9797r1od</w:t>
      </w:r>
    </w:p>
    <w:p>
      <w:pPr>
        <w:pStyle w:val="PreformattedText"/>
        <w:bidi w:val="0"/>
        <w:spacing w:before="0" w:after="0"/>
        <w:jc w:val="left"/>
        <w:rPr/>
      </w:pPr>
      <w:r>
        <w:rPr/>
        <w:t>Y2ANvzpBv/Qf4G/1/pb3U/y63j8+oEt735JFyPqLH6E35/3n20enFHr01zkAkWP5I/H9ebfUE/717r</w:t>
      </w:r>
    </w:p>
    <w:p>
      <w:pPr>
        <w:pStyle w:val="PreformattedText"/>
        <w:bidi w:val="0"/>
        <w:spacing w:before="0" w:after="0"/>
        <w:jc w:val="left"/>
        <w:rPr/>
      </w:pPr>
      <w:r>
        <w:rPr/>
        <w:t>5dW6aqi9ieCQB+Abfi35vweP6fX3rrZ6TsnLsLi4Y3/wBcA3a5H6rfU/n3ccB1TzPXFTwPwDYi4+hB</w:t>
      </w:r>
    </w:p>
    <w:p>
      <w:pPr>
        <w:pStyle w:val="PreformattedText"/>
        <w:bidi w:val="0"/>
        <w:spacing w:before="0" w:after="0"/>
        <w:jc w:val="left"/>
        <w:rPr/>
      </w:pPr>
      <w:r>
        <w:rPr/>
        <w:t>4H9L2PH+Pv3Wvz65g25A/NhweCR9Lflh+eBb3Xq3TTXkBWFweLC/N7n6WtxY/wCwNvehx6t0Em5RdZ</w:t>
      </w:r>
    </w:p>
    <w:p>
      <w:pPr>
        <w:pStyle w:val="PreformattedText"/>
        <w:bidi w:val="0"/>
        <w:spacing w:before="0" w:after="0"/>
        <w:jc w:val="left"/>
        <w:rPr/>
      </w:pPr>
      <w:r>
        <w:rPr/>
        <w:t>PowNxcnkAD6hgLC3Av7uK9UPRetxNbyixtrBtf886rG5Y2sOeb8fT26OK9U4V6SNOA03Nzc6gpOkg3</w:t>
      </w:r>
    </w:p>
    <w:p>
      <w:pPr>
        <w:pStyle w:val="PreformattedText"/>
        <w:bidi w:val="0"/>
        <w:spacing w:before="0" w:after="0"/>
        <w:jc w:val="left"/>
        <w:rPr/>
      </w:pPr>
      <w:r>
        <w:rPr/>
        <w:t>ta/ILfS1/bb8OnFyelNQpF5Byo/tcfktySAP7R/p7TtXq9aEdKeJY0NxYAEsQDyR+eL3t/r/AI9+/w</w:t>
      </w:r>
    </w:p>
    <w:p>
      <w:pPr>
        <w:pStyle w:val="PreformattedText"/>
        <w:bidi w:val="0"/>
        <w:spacing w:before="0" w:after="0"/>
        <w:jc w:val="left"/>
        <w:rPr/>
      </w:pPr>
      <w:r>
        <w:rPr/>
        <w:t>APW6ivWcNGL/pAvbUbLyDY/wCLOAefpci/vdD1YEUHp0Ub53/ISn+N/wAWuzd+wPOu4criKjZOzDDT</w:t>
      </w:r>
    </w:p>
    <w:p>
      <w:pPr>
        <w:pStyle w:val="PreformattedText"/>
        <w:bidi w:val="0"/>
        <w:spacing w:before="0" w:after="0"/>
        <w:jc w:val="left"/>
        <w:rPr/>
      </w:pPr>
      <w:r>
        <w:rPr/>
        <w:t>LVKm5tx08tFTzziVHpVWnpTLIFk4l0lRc8e7IKVrw6auH7FjAy5p9g8/5daK2drPJFSvSQStVVbvLW</w:t>
      </w:r>
    </w:p>
    <w:p>
      <w:pPr>
        <w:pStyle w:val="PreformattedText"/>
        <w:bidi w:val="0"/>
        <w:spacing w:before="0" w:after="0"/>
        <w:jc w:val="left"/>
        <w:rPr/>
      </w:pPr>
      <w:r>
        <w:rPr/>
        <w:t>yJF+6/iLB2ZTeOKKSRySo4INvoB7uxDcB05g8PLpmjyH3zGoWnRzSQLEGYKGjUapJBGGt+9eP6fUD3</w:t>
      </w:r>
    </w:p>
    <w:p>
      <w:pPr>
        <w:pStyle w:val="PreformattedText"/>
        <w:bidi w:val="0"/>
        <w:spacing w:before="0" w:after="0"/>
        <w:jc w:val="left"/>
        <w:rPr/>
      </w:pPr>
      <w:r>
        <w:rPr/>
        <w:t>qpNcdb8qdNdAJ2C1ta8mkypoeRljluwZ41UCxKn9TA/X8e6061Qfn1JhIlkacmQRsq0hUmKSUsKr9Q</w:t>
      </w:r>
    </w:p>
    <w:p>
      <w:pPr>
        <w:pStyle w:val="PreformattedText"/>
        <w:bidi w:val="0"/>
        <w:spacing w:before="0" w:after="0"/>
        <w:jc w:val="left"/>
        <w:rPr/>
      </w:pPr>
      <w:r>
        <w:rPr/>
        <w:t>AJeKQM11B/BP49+68a8emOrqp5ayVVaOI6pEKF5HlqFMjIpULYa3Hptzb8+/V69/h6e6IVC4x6UTSw</w:t>
      </w:r>
    </w:p>
    <w:p>
      <w:pPr>
        <w:pStyle w:val="PreformattedText"/>
        <w:bidi w:val="0"/>
        <w:spacing w:before="0" w:after="0"/>
        <w:jc w:val="left"/>
        <w:rPr/>
      </w:pPr>
      <w:r>
        <w:rPr/>
        <w:t>LNSVsjJGLVN4rMpaxAOk/pB5tf24pOkjy60eNesEOD+zaBp8jGZPsnyX+TxxSAIqK0KstwZNQurXN1</w:t>
      </w:r>
    </w:p>
    <w:p>
      <w:pPr>
        <w:pStyle w:val="PreformattedText"/>
        <w:bidi w:val="0"/>
        <w:spacing w:before="0" w:after="0"/>
        <w:jc w:val="left"/>
        <w:rPr/>
      </w:pPr>
      <w:r>
        <w:rPr/>
        <w:t>PNre9afXhTrdR5dZY8pjKVaGcyGokjyC1KLFYFW9TGFiP7SIAVP6Sbj34MFoc1HXiOI6kYygoqunkl</w:t>
      </w:r>
    </w:p>
    <w:p>
      <w:pPr>
        <w:pStyle w:val="PreformattedText"/>
        <w:bidi w:val="0"/>
        <w:spacing w:before="0" w:after="0"/>
        <w:jc w:val="left"/>
        <w:rPr/>
      </w:pPr>
      <w:r>
        <w:rPr/>
        <w:t>EYknbJxnzmLyiKJ28zNG36tChrEC6+9qNVcZr1qoFOmyXKTJXV8CCaOkqYjAHiXySSxQufFMyRkGMN</w:t>
      </w:r>
    </w:p>
    <w:p>
      <w:pPr>
        <w:pStyle w:val="PreformattedText"/>
        <w:bidi w:val="0"/>
        <w:spacing w:before="0" w:after="0"/>
        <w:jc w:val="left"/>
        <w:rPr/>
      </w:pPr>
      <w:r>
        <w:rPr/>
        <w:t>azNYWBv79qoWpw63SoHTltsrX5EZLIiM1NDHM7zB1UyR08PoLL9agqFF1tf8+3UpXUc9UYYKg9cszV</w:t>
      </w:r>
    </w:p>
    <w:p>
      <w:pPr>
        <w:pStyle w:val="PreformattedText"/>
        <w:bidi w:val="0"/>
        <w:spacing w:before="0" w:after="0"/>
        <w:jc w:val="left"/>
        <w:rPr/>
      </w:pPr>
      <w:r>
        <w:rPr/>
        <w:t>wUtPiqahgWsIp4a6tWV5GKtLNLUQoWACiOmXj+ulrXPvbyaQoGeqKgJYmvUL+LzSpkI6ukapo83DGI</w:t>
      </w:r>
    </w:p>
    <w:p>
      <w:pPr>
        <w:pStyle w:val="PreformattedText"/>
        <w:bidi w:val="0"/>
        <w:spacing w:before="0" w:after="0"/>
        <w:jc w:val="left"/>
        <w:rPr/>
      </w:pPr>
      <w:r>
        <w:rPr/>
        <w:t>q/xM0ImpZQ2gOp1h1uY9RBP0/HuolYh9QrXrxiAZCCar0qKWCnikipjM6pBtozeYol45I5hVwugKhz</w:t>
      </w:r>
    </w:p>
    <w:p>
      <w:pPr>
        <w:pStyle w:val="PreformattedText"/>
        <w:bidi w:val="0"/>
        <w:spacing w:before="0" w:after="0"/>
        <w:jc w:val="left"/>
        <w:rPr/>
      </w:pPr>
      <w:r>
        <w:rPr/>
        <w:t>Tw6bazcFTY3B9vqADpH8P+z004JFT/F/sdIqjzRSoyEtZC8mNq6qd1+zRagU1aZFlhlkjBUeEnhkPD</w:t>
      </w:r>
    </w:p>
    <w:p>
      <w:pPr>
        <w:pStyle w:val="PreformattedText"/>
        <w:bidi w:val="0"/>
        <w:spacing w:before="0" w:after="0"/>
        <w:jc w:val="left"/>
        <w:rPr/>
      </w:pPr>
      <w:r>
        <w:rPr/>
        <w:t>IeOR7ZD01H1z+fT2gVFTw6fsb5cpvJZKkrW02Wkp5ppaFalIKqjLxl4JVLEVMsUaBB5QVUj+o97Xvl</w:t>
      </w:r>
    </w:p>
    <w:p>
      <w:pPr>
        <w:pStyle w:val="PreformattedText"/>
        <w:bidi w:val="0"/>
        <w:spacing w:before="0" w:after="0"/>
        <w:jc w:val="left"/>
        <w:rPr/>
      </w:pPr>
      <w:r>
        <w:rPr/>
        <w:t>BIqCc9eNBGQD5fs6cqj7LHbcNR4Zkpa2pr6VKGDyFEngrEkp69lLtCDEVChgtjyPyPbjaBFqIwSR+z</w:t>
      </w:r>
    </w:p>
    <w:p>
      <w:pPr>
        <w:pStyle w:val="PreformattedText"/>
        <w:bidi w:val="0"/>
        <w:spacing w:before="0" w:after="0"/>
        <w:jc w:val="left"/>
        <w:rPr/>
      </w:pPr>
      <w:r>
        <w:rPr/>
        <w:t>ptQ5cqG4AdSTkI6KpwdfZammSjelppaZaeN4pagaIZ3kmkKO4fUrRSAA2+ouPddaqyGlRSnViHIYA5</w:t>
      </w:r>
    </w:p>
    <w:p>
      <w:pPr>
        <w:pStyle w:val="PreformattedText"/>
        <w:bidi w:val="0"/>
        <w:spacing w:before="0" w:after="0"/>
        <w:jc w:val="left"/>
        <w:rPr/>
      </w:pPr>
      <w:r>
        <w:rPr/>
        <w:t>6hYqH+CVWUyk8kUqJkIaUUOSog+LyVNLrNZFVUjmGalmpqc6rq4YGxU2t70unuJamf29b7lKgKKdPV</w:t>
      </w:r>
    </w:p>
    <w:p>
      <w:pPr>
        <w:pStyle w:val="PreformattedText"/>
        <w:bidi w:val="0"/>
        <w:spacing w:before="0" w:after="0"/>
        <w:jc w:val="left"/>
        <w:rPr/>
      </w:pPr>
      <w:r>
        <w:rPr/>
        <w:t>VTJHWUX3ytJQ01TDkiAsEb0PkqgppZIUuUiiiVWi0rbUQSPqfbxVAV8xx6aYsQcd3l1xytRqGYzGW8</w:t>
      </w:r>
    </w:p>
    <w:p>
      <w:pPr>
        <w:pStyle w:val="PreformattedText"/>
        <w:bidi w:val="0"/>
        <w:spacing w:before="0" w:after="0"/>
        <w:jc w:val="left"/>
        <w:rPr/>
      </w:pPr>
      <w:r>
        <w:rPr/>
        <w:t>f2+by0MMNfFTVApf4fFSSCCVoKOSGW0UxCuFOoNZufemYHUzEZP8vLryoUCBRw6yU5r6+gxyVGTrfu</w:t>
      </w:r>
    </w:p>
    <w:p>
      <w:pPr>
        <w:pStyle w:val="PreformattedText"/>
        <w:bidi w:val="0"/>
        <w:spacing w:before="0" w:after="0"/>
        <w:jc w:val="left"/>
        <w:rPr/>
      </w:pPr>
      <w:r>
        <w:rPr/>
        <w:t>9tSU8+3a+kgQS53GyOaSSCp8i+uSindeajU/j9P0tZtVJoATWvEdOHjU0p/g6nL9xUifNGFPsaDHV6</w:t>
      </w:r>
    </w:p>
    <w:p>
      <w:pPr>
        <w:pStyle w:val="PreformattedText"/>
        <w:bidi w:val="0"/>
        <w:spacing w:before="0" w:after="0"/>
        <w:jc w:val="left"/>
        <w:rPr/>
      </w:pPr>
      <w:r>
        <w:rPr/>
        <w:t>aFp6OGqeoqkqfuaioekUsVm0sF1C6aR+PbyAkl6doB6afTQID3HqNkZEoMThqudK2Raipo6usqaWYR</w:t>
      </w:r>
    </w:p>
    <w:p>
      <w:pPr>
        <w:pStyle w:val="PreformattedText"/>
        <w:bidi w:val="0"/>
        <w:spacing w:before="0" w:after="0"/>
        <w:jc w:val="left"/>
        <w:rPr/>
      </w:pPr>
      <w:r>
        <w:rPr/>
        <w:t>5KGP7RYHVYTC1IVFO4+riQAhrEe9udKIfn+fVVFWYDp9qmWgXNyVVe0tdmMbDFhq+lxyS4+JmQiLG5</w:t>
      </w:r>
    </w:p>
    <w:p>
      <w:pPr>
        <w:pStyle w:val="PreformattedText"/>
        <w:bidi w:val="0"/>
        <w:spacing w:before="0" w:after="0"/>
        <w:jc w:val="left"/>
        <w:rPr/>
      </w:pPr>
      <w:r>
        <w:rPr/>
        <w:t>wvTMMbX1NKQ4SdQfQQCRZvdS57j644dX0U006Q+Ko5afGUWMlqalY8jDkSlLHVyQilkp6lWdElPMMN</w:t>
      </w:r>
    </w:p>
    <w:p>
      <w:pPr>
        <w:pStyle w:val="PreformattedText"/>
        <w:bidi w:val="0"/>
        <w:spacing w:before="0" w:after="0"/>
        <w:jc w:val="left"/>
        <w:rPr/>
      </w:pPr>
      <w:r>
        <w:rPr/>
        <w:t>Qis4Kcaksbj3VAKAVNCD1tqitPLpRQyUQzeVqal6unmrqOroMbkvtlWggMkcNPFWVj0epbSwRjVIbt</w:t>
      </w:r>
    </w:p>
    <w:p>
      <w:pPr>
        <w:pStyle w:val="PreformattedText"/>
        <w:bidi w:val="0"/>
        <w:spacing w:before="0" w:after="0"/>
        <w:jc w:val="left"/>
        <w:rPr/>
      </w:pPr>
      <w:r>
        <w:rPr/>
        <w:t>rJuNQ5dqg1nOeHTZ8RlUY456jVOUpqCBcNTaMkRBSrjfNLK9FXyKY42p5ItUbQ1L1T+tZUtLFZgQRb</w:t>
      </w:r>
    </w:p>
    <w:p>
      <w:pPr>
        <w:pStyle w:val="PreformattedText"/>
        <w:bidi w:val="0"/>
        <w:spacing w:before="0" w:after="0"/>
        <w:jc w:val="left"/>
        <w:rPr/>
      </w:pPr>
      <w:r>
        <w:rPr/>
        <w:t>3UuANKgfLr1GrqY06d8ZPH46+PJU9ZjcfV44UlckNG9VDja/zy0E1VBLSyLKaGnkt6IyoeO/KvYG61</w:t>
      </w:r>
    </w:p>
    <w:p>
      <w:pPr>
        <w:pStyle w:val="PreformattedText"/>
        <w:bidi w:val="0"/>
        <w:spacing w:before="0" w:after="0"/>
        <w:jc w:val="left"/>
        <w:rPr/>
      </w:pPr>
      <w:r>
        <w:rPr/>
        <w:t>owIIBHD58OPVGA1KRSv+ry6aJK/Ixx0WKhpK2jpMfC1LS5HbP22QfMxzR+PJPDJWxCOWetEWqOKfSr</w:t>
      </w:r>
    </w:p>
    <w:p>
      <w:pPr>
        <w:pStyle w:val="PreformattedText"/>
        <w:bidi w:val="0"/>
        <w:spacing w:before="0" w:after="0"/>
        <w:jc w:val="left"/>
        <w:rPr/>
      </w:pPr>
      <w:r>
        <w:rPr/>
        <w:t>IbXDg3oddANJ/Lp3syaivp11R4etSioMikcK4pcmkEhjfx0sFUtAZ4osgyzyxUyVLlS6a3jinBAtcA</w:t>
      </w:r>
    </w:p>
    <w:p>
      <w:pPr>
        <w:pStyle w:val="PreformattedText"/>
        <w:bidi w:val="0"/>
        <w:spacing w:before="0" w:after="0"/>
        <w:jc w:val="left"/>
        <w:rPr/>
      </w:pPr>
      <w:r>
        <w:rPr/>
        <w:t>VGAo6tp8+naor6ypqZVkxVVHkqTQ1RNDkjhGyyCFquhkr6qiAqVFFPF5HjKN5CQFa1x72AWr69aOCD</w:t>
      </w:r>
    </w:p>
    <w:p>
      <w:pPr>
        <w:pStyle w:val="PreformattedText"/>
        <w:bidi w:val="0"/>
        <w:spacing w:before="0" w:after="0"/>
        <w:jc w:val="left"/>
        <w:rPr/>
      </w:pPr>
      <w:r>
        <w:rPr/>
        <w:t>Qdc5cfPnamvZcZWQZExZCWjxVGGyASqyGMpp54sdT08axl6me8vlVirRqWKjke3PDwT5/5+qmtcDpv</w:t>
      </w:r>
    </w:p>
    <w:p>
      <w:pPr>
        <w:pStyle w:val="PreformattedText"/>
        <w:bidi w:val="0"/>
        <w:spacing w:before="0" w:after="0"/>
        <w:jc w:val="left"/>
        <w:rPr/>
      </w:pPr>
      <w:r>
        <w:rPr/>
        <w:t>masxmXpaOnpkq6qixyUOY267S0Dz0E8SyVc1UaoCn18BoZYArxTLZrGx91YEsFGSBwr/AD6svaOFOu</w:t>
      </w:r>
    </w:p>
    <w:p>
      <w:pPr>
        <w:pStyle w:val="PreformattedText"/>
        <w:bidi w:val="0"/>
        <w:spacing w:before="0" w:after="0"/>
        <w:jc w:val="left"/>
        <w:rPr/>
      </w:pPr>
      <w:r>
        <w:rPr/>
        <w:t>JoYpaIeFZ6eglrpqGSvrcu2QqsgmWVq8R11LWRP9n+5Eia4HF3iJ/PNTGSB30Un/D1sSIGKlc0r1Iy</w:t>
      </w:r>
    </w:p>
    <w:p>
      <w:pPr>
        <w:pStyle w:val="PreformattedText"/>
        <w:bidi w:val="0"/>
        <w:spacing w:before="0" w:after="0"/>
        <w:jc w:val="left"/>
        <w:rPr/>
      </w:pPr>
      <w:r>
        <w:rPr/>
        <w:t>Ikkoc/ipKmsjmlrIP4RVUsDVVcaGCKGpWGl0zxU80M8mtncXewIC6h7s4NJE1GtcdaBFUYD7eusfPB</w:t>
      </w:r>
    </w:p>
    <w:p>
      <w:pPr>
        <w:pStyle w:val="PreformattedText"/>
        <w:bidi w:val="0"/>
        <w:spacing w:before="0" w:after="0"/>
        <w:jc w:val="left"/>
        <w:rPr/>
      </w:pPr>
      <w:r>
        <w:rPr/>
        <w:t>k8hQPVVNbPlaSmXCeKnooqmnjrY46mSKprBJVQS1VHJRxl1miZizBorEixbBqVr8QFPl1s0BwT1H23</w:t>
      </w:r>
    </w:p>
    <w:p>
      <w:pPr>
        <w:pStyle w:val="PreformattedText"/>
        <w:bidi w:val="0"/>
        <w:spacing w:before="0" w:after="0"/>
        <w:jc w:val="left"/>
        <w:rPr/>
      </w:pPr>
      <w:r>
        <w:rPr/>
        <w:t>RV00VJNTnFV0mOrK9YpMzTTtUR0+ReOmq4oaqFogI4vJdC4vChb0n8eVNVCM8eth2HDh1LhpBRQV4k</w:t>
      </w:r>
    </w:p>
    <w:p>
      <w:pPr>
        <w:pStyle w:val="PreformattedText"/>
        <w:bidi w:val="0"/>
        <w:spacing w:before="0" w:after="0"/>
        <w:jc w:val="left"/>
        <w:rPr/>
      </w:pPr>
      <w:r>
        <w:rPr/>
        <w:t>oqSuxWUzcWKnpo0V4qcyxvJCiSINNNVQtCixVGsBySP7XuyoErqWqk/s6qzFxhqN00ishraesxlTEK</w:t>
      </w:r>
    </w:p>
    <w:p>
      <w:pPr>
        <w:pStyle w:val="PreformattedText"/>
        <w:bidi w:val="0"/>
        <w:spacing w:before="0" w:after="0"/>
        <w:jc w:val="left"/>
        <w:rPr/>
      </w:pPr>
      <w:r>
        <w:rPr/>
        <w:t>GvpP2aKtr6l6sJi6SeSspJpa1jIslPCpCaBZo1HvWtaMhWjeXVTG2oMHJWnSVyFNUJuyrrYYknw2Vx</w:t>
      </w:r>
    </w:p>
    <w:p>
      <w:pPr>
        <w:pStyle w:val="PreformattedText"/>
        <w:bidi w:val="0"/>
        <w:spacing w:before="0" w:after="0"/>
        <w:jc w:val="left"/>
        <w:rPr/>
      </w:pPr>
      <w:r>
        <w:rPr/>
        <w:t>8de8kcMTQVtDNTok2Qx4YNBLHFO5Bc6GRxY2P1ZkoZGIHz/wA/SlO2IKTkdMZg/gZk1zQmGSaZ0Iuy</w:t>
      </w:r>
    </w:p>
    <w:p>
      <w:pPr>
        <w:pStyle w:val="PreformattedText"/>
        <w:bidi w:val="0"/>
        <w:spacing w:before="0" w:after="0"/>
        <w:jc w:val="left"/>
        <w:rPr/>
      </w:pPr>
      <w:r>
        <w:rPr/>
        <w:t>wFT4wj8kRmVyrK3H1IAP19snFOnKluHTLkKY5aupp0nENVHjQshkQuDLFrJTQgZiJr2Uk25t7oyljU</w:t>
      </w:r>
    </w:p>
    <w:p>
      <w:pPr>
        <w:pStyle w:val="PreformattedText"/>
        <w:bidi w:val="0"/>
        <w:spacing w:before="0" w:after="0"/>
        <w:jc w:val="left"/>
        <w:rPr/>
      </w:pPr>
      <w:r>
        <w:rPr/>
        <w:t>db4ceuEopcQZqaK81ZNT2qKNkIMkVRHqkCi94mj1cqAb6R9Df3odtc9b4/Z0odviiym4MRPEkjtWxU</w:t>
      </w:r>
    </w:p>
    <w:p>
      <w:pPr>
        <w:pStyle w:val="PreformattedText"/>
        <w:bidi w:val="0"/>
        <w:spacing w:before="0" w:after="0"/>
        <w:jc w:val="left"/>
        <w:rPr/>
      </w:pPr>
      <w:r>
        <w:rPr/>
        <w:t>1DVpYJCoSNaaZp0FhMk0YFlPJUE+3o++RMYOOqP2ox6VQmoaPbdKkoijhpMjVYyiSWGNmnjepnXIvT</w:t>
      </w:r>
    </w:p>
    <w:p>
      <w:pPr>
        <w:pStyle w:val="PreformattedText"/>
        <w:bidi w:val="0"/>
        <w:spacing w:before="0" w:after="0"/>
        <w:jc w:val="left"/>
        <w:rPr/>
      </w:pPr>
      <w:r>
        <w:rPr/>
        <w:t>1Fo3LRu0fiDllUXP8Ah7eJQJVvWnTdXOPl0IgBp6qSmpnargpNqzZBoF8atVirjeAxU88qtTD7VfSb</w:t>
      </w:r>
    </w:p>
    <w:p>
      <w:pPr>
        <w:pStyle w:val="PreformattedText"/>
        <w:bidi w:val="0"/>
        <w:spacing w:before="0" w:after="0"/>
        <w:jc w:val="left"/>
        <w:rPr/>
      </w:pPr>
      <w:r>
        <w:rPr/>
        <w:t>i4c24Bv7VEKGoDUaa9J6uQdQoa06xPTTVuDZqVql8NU7VqKvIVMEbVUNHUVM2qjaram1x0tK08egs1</w:t>
      </w:r>
    </w:p>
    <w:p>
      <w:pPr>
        <w:pStyle w:val="PreformattedText"/>
        <w:bidi w:val="0"/>
        <w:spacing w:before="0" w:after="0"/>
        <w:jc w:val="left"/>
        <w:rPr/>
      </w:pPr>
      <w:r>
        <w:rPr/>
        <w:t>hG4IHHup0soPkR14awa5JB6ROMqqXI7SqsgtC0lS4pqSsp53jpVnp8fPLHTVUNQrxmXJNWalYNrkeK</w:t>
      </w:r>
    </w:p>
    <w:p>
      <w:pPr>
        <w:pStyle w:val="PreformattedText"/>
        <w:bidi w:val="0"/>
        <w:spacing w:before="0" w:after="0"/>
        <w:jc w:val="left"/>
        <w:rPr/>
      </w:pPr>
      <w:r>
        <w:rPr/>
        <w:t>zBhp5YWjKaDPTzVBHp1zzKLjJIs5GamSKljpMg1bHolqmpauNqSpkna51LBUAxsikuv+c+h92btoxH</w:t>
      </w:r>
    </w:p>
    <w:p>
      <w:pPr>
        <w:pStyle w:val="PreformattedText"/>
        <w:bidi w:val="0"/>
        <w:spacing w:before="0" w:after="0"/>
        <w:jc w:val="left"/>
        <w:rPr/>
      </w:pPr>
      <w:r>
        <w:rPr/>
        <w:t>TfxGgFOg7NZUVFTT1FFGVqNv8AkelnqpEdZsTW3kETaR4tMRdirObvGxA5HtMz1KkDh0pWMKpBPHpf</w:t>
      </w:r>
    </w:p>
    <w:p>
      <w:pPr>
        <w:pStyle w:val="PreformattedText"/>
        <w:bidi w:val="0"/>
        <w:spacing w:before="0" w:after="0"/>
        <w:jc w:val="left"/>
        <w:rPr/>
      </w:pPr>
      <w:r>
        <w:rPr/>
        <w:t>4k1LTo0WQycWIrYlVcPTzo2VpkruWnxFTJH45EmrICjJpVio5N7H24o1ZFc+X+bqpouMY6U09XW5ag</w:t>
      </w:r>
    </w:p>
    <w:p>
      <w:pPr>
        <w:pStyle w:val="PreformattedText"/>
        <w:bidi w:val="0"/>
        <w:spacing w:before="0" w:after="0"/>
        <w:jc w:val="left"/>
        <w:rPr/>
      </w:pPr>
      <w:r>
        <w:rPr/>
        <w:t>hTK6qd6qeOimJp44ZcnQUFOsMFOZBCiyHwEyRq4UlwTq1KL3CMRnFT1osPtHTXPjK2LKmOooaqrxlZ</w:t>
      </w:r>
    </w:p>
    <w:p>
      <w:pPr>
        <w:pStyle w:val="PreformattedText"/>
        <w:bidi w:val="0"/>
        <w:spacing w:before="0" w:after="0"/>
        <w:jc w:val="left"/>
        <w:rPr/>
      </w:pPr>
      <w:r>
        <w:rPr/>
        <w:t>DQx5ilWobxZqkjdJ8VPDWToJKamjmVVePl0DMB6ePe/Dctnh59VLKoyM9csbojovBU0jUcWTzEWPda</w:t>
      </w:r>
    </w:p>
    <w:p>
      <w:pPr>
        <w:pStyle w:val="PreformattedText"/>
        <w:bidi w:val="0"/>
        <w:spacing w:before="0" w:after="0"/>
        <w:jc w:val="left"/>
        <w:rPr/>
      </w:pPr>
      <w:r>
        <w:rPr/>
        <w:t>SnSoWlmqlkCyRLLE86VLhjBFMrKVAUE+3ERQtGWhJp6/6vt6akdq9pwBXploK1ZMfWxQVMX39LvWgO</w:t>
      </w:r>
    </w:p>
    <w:p>
      <w:pPr>
        <w:pStyle w:val="PreformattedText"/>
        <w:bidi w:val="0"/>
        <w:spacing w:before="0" w:after="0"/>
        <w:jc w:val="left"/>
        <w:rPr/>
      </w:pPr>
      <w:r>
        <w:rPr/>
        <w:t>SkmQxUtSjStjiRJFqicVGgLKWZDq5uTwaL8NA3cHH+brbVLKWHaV6fqyqxTZrd2LrJZaGsWtqpA6R+</w:t>
      </w:r>
    </w:p>
    <w:p>
      <w:pPr>
        <w:pStyle w:val="PreformattedText"/>
        <w:bidi w:val="0"/>
        <w:spacing w:before="0" w:after="0"/>
        <w:jc w:val="left"/>
        <w:rPr/>
      </w:pPr>
      <w:r>
        <w:rPr/>
        <w:t>GWnx8NN4DjKpaBJwyNVENHIY2HGlgDpb3Zj3yq2D15VqiMMr02K1fPJtfL09FJJQ4zExYXJYfIPUUU</w:t>
      </w:r>
    </w:p>
    <w:p>
      <w:pPr>
        <w:pStyle w:val="PreformattedText"/>
        <w:bidi w:val="0"/>
        <w:spacing w:before="0" w:after="0"/>
        <w:jc w:val="left"/>
        <w:rPr/>
      </w:pPr>
      <w:r>
        <w:rPr/>
        <w:t>tBNUV1VTplxJAsE9LU1VTcgFDolTkWb2yTqCHzpT06eA06gfXpzqwKuDIZKqoa/KUGUjoKeikmqpay</w:t>
      </w:r>
    </w:p>
    <w:p>
      <w:pPr>
        <w:pStyle w:val="PreformattedText"/>
        <w:bidi w:val="0"/>
        <w:spacing w:before="0" w:after="0"/>
        <w:jc w:val="left"/>
        <w:rPr/>
      </w:pPr>
      <w:r>
        <w:rPr/>
        <w:t>SeY46oqJ6yoqoKdVpo4fCWKqOQCq8gn3bSacO3rWoVOc9TgoxVVDjat/4fSY7AR7oMVZLUhIpqnEU0</w:t>
      </w:r>
    </w:p>
    <w:p>
      <w:pPr>
        <w:pStyle w:val="PreformattedText"/>
        <w:bidi w:val="0"/>
        <w:spacing w:before="0" w:after="0"/>
        <w:jc w:val="left"/>
        <w:rPr/>
      </w:pPr>
      <w:r>
        <w:rPr/>
        <w:t>FPJRKmpY0SW1QSE0lHbV/UPJpGMAUr/Lphw5qRWpNKdZ6LHy1q7fp4aCp8+Q3JQVlXXI0r0C0wo456</w:t>
      </w:r>
    </w:p>
    <w:p>
      <w:pPr>
        <w:pStyle w:val="PreformattedText"/>
        <w:bidi w:val="0"/>
        <w:spacing w:before="0" w:after="0"/>
        <w:jc w:val="left"/>
        <w:rPr/>
      </w:pPr>
      <w:r>
        <w:rPr/>
        <w:t>COSeKNaeSmraUO0ZkCSJIuk/qB97NCEFc6utZqxpilOmqjrMSchu9KDKVdbQV9VV0k0hpg8y5CokWo</w:t>
      </w:r>
    </w:p>
    <w:p>
      <w:pPr>
        <w:pStyle w:val="PreformattedText"/>
        <w:bidi w:val="0"/>
        <w:spacing w:before="0" w:after="0"/>
        <w:jc w:val="left"/>
        <w:rPr/>
      </w:pPr>
      <w:r>
        <w:rPr/>
        <w:t>pXbGUVOkku2qlkaGSQIZopB5WS2r20rdz0OCer6exSBkdKTdFJBQ57F1cdBtKolqocrSZChoq+oylV</w:t>
      </w:r>
    </w:p>
    <w:p>
      <w:pPr>
        <w:pStyle w:val="PreformattedText"/>
        <w:bidi w:val="0"/>
        <w:spacing w:before="0" w:after="0"/>
        <w:jc w:val="left"/>
        <w:rPr/>
      </w:pPr>
      <w:r>
        <w:rPr/>
        <w:t>Jhshh2qKFdwU2tYcfUxUsOqCWBjHJGgZuQR7uQGYE0rkH7KdaU6VNPLptr/wCM0uJxmNx9T9zS0ePq</w:t>
      </w:r>
    </w:p>
    <w:p>
      <w:pPr>
        <w:pStyle w:val="PreformattedText"/>
        <w:bidi w:val="0"/>
        <w:spacing w:before="0" w:after="0"/>
        <w:jc w:val="left"/>
        <w:rPr/>
      </w:pPr>
      <w:r>
        <w:rPr/>
        <w:t>cbkqOprhmqGuo8bSxmhq8ZkZaRZcbJjauuJkhH6lCgMw+mvCYKunNPn14zAk16n5GPH4+m3DSY6nqM</w:t>
      </w:r>
    </w:p>
    <w:p>
      <w:pPr>
        <w:pStyle w:val="PreformattedText"/>
        <w:bidi w:val="0"/>
        <w:spacing w:before="0" w:after="0"/>
        <w:jc w:val="left"/>
        <w:rPr/>
      </w:pPr>
      <w:r>
        <w:rPr/>
        <w:t>bktv0CUeQqGrH+0rKrKJBJlvPCkctBFAKLXHE8qiNQdJYCx93ZQAwA7l/1fZ1RXJK0NUb5dPkOFyFN</w:t>
      </w:r>
    </w:p>
    <w:p>
      <w:pPr>
        <w:pStyle w:val="PreformattedText"/>
        <w:bidi w:val="0"/>
        <w:spacing w:before="0" w:after="0"/>
        <w:jc w:val="left"/>
        <w:rPr/>
      </w:pPr>
      <w:r>
        <w:rPr/>
        <w:t>kNu0EdL9vCItw5qqrZ4koqF8rFjoy+MWqSBMSopcMVLmP9uYHV7tqFVC8Mn8/wDB1bSw1Fvl1gw2Qx</w:t>
      </w:r>
    </w:p>
    <w:p>
      <w:pPr>
        <w:pStyle w:val="PreformattedText"/>
        <w:bidi w:val="0"/>
        <w:spacing w:before="0" w:after="0"/>
        <w:jc w:val="left"/>
        <w:rPr/>
      </w:pPr>
      <w:r>
        <w:rPr/>
        <w:t>+c/uZU/czwiiGSz9MPtGmwUk0cNVRtO2Wxyz/3USkZkEb1GqNH0gWDKfdC+rTmg8v9Xl1ZRn5jpvxO</w:t>
      </w:r>
    </w:p>
    <w:p>
      <w:pPr>
        <w:pStyle w:val="PreformattedText"/>
        <w:bidi w:val="0"/>
        <w:spacing w:before="0" w:after="0"/>
        <w:jc w:val="left"/>
        <w:rPr/>
      </w:pPr>
      <w:r>
        <w:rPr/>
        <w:t>4s9Sy1tFSQwYajoslicnj63GUiZrIjF1VXHVbhp8ktVEGySZqkZqnyR6BJICqG5A90IfUQDj7P8AVx</w:t>
      </w:r>
    </w:p>
    <w:p>
      <w:pPr>
        <w:pStyle w:val="PreformattedText"/>
        <w:bidi w:val="0"/>
        <w:spacing w:before="0" w:after="0"/>
        <w:jc w:val="left"/>
        <w:rPr/>
      </w:pPr>
      <w:r>
        <w:rPr/>
        <w:t>6srLTu/wBXp03Q4fE0+azc1FJNBjIKCsqJ81RvLi9M1C7y001LjLLkoa2L7zQBOGlV9Sg6SbeRaMxb</w:t>
      </w:r>
    </w:p>
    <w:p>
      <w:pPr>
        <w:pStyle w:val="PreformattedText"/>
        <w:bidi w:val="0"/>
        <w:spacing w:before="0" w:after="0"/>
        <w:jc w:val="left"/>
        <w:rPr/>
      </w:pPr>
      <w:r>
        <w:rPr/>
        <w:t>C+o9etP8IA+PqcIkhk3JJDXPBXUe38PCzvGtRVqyxCaladaKpbXV0tIHDK4jM2pRIPSSXBpHiUbNOq</w:t>
      </w:r>
    </w:p>
    <w:p>
      <w:pPr>
        <w:pStyle w:val="PreformattedText"/>
        <w:bidi w:val="0"/>
        <w:spacing w:before="0" w:after="0"/>
        <w:jc w:val="left"/>
        <w:rPr/>
      </w:pPr>
      <w:r>
        <w:rPr/>
        <w:t>GradS4r5dT8vLSUuLqZjAJoDiqLD+GCGOoyleftKOqrYY4VCVUOQnhRFljMjSSUxBiU2PvTuaNQYpT</w:t>
      </w:r>
    </w:p>
    <w:p>
      <w:pPr>
        <w:pStyle w:val="PreformattedText"/>
        <w:bidi w:val="0"/>
        <w:spacing w:before="0" w:after="0"/>
        <w:jc w:val="left"/>
        <w:rPr/>
      </w:pPr>
      <w:r>
        <w:rPr/>
        <w:t>/V8+rqgwC2a16ZMufNNmKOjklqap1os1QY1Wp1fOfwdaKovR1FVE1bha3ASRFJrER16sLcqbtEsSVp</w:t>
      </w:r>
    </w:p>
    <w:p>
      <w:pPr>
        <w:pStyle w:val="PreformattedText"/>
        <w:bidi w:val="0"/>
        <w:spacing w:before="0" w:after="0"/>
        <w:jc w:val="left"/>
        <w:rPr/>
      </w:pPr>
      <w:r>
        <w:rPr/>
        <w:t>n0+zpzCjVXHDqJuTIJuV56iukgqaekqcRJjsVklkxuWFZXzQPWCai8MVLNNHSTGN2iYVEQh8hGlr+7</w:t>
      </w:r>
    </w:p>
    <w:p>
      <w:pPr>
        <w:pStyle w:val="PreformattedText"/>
        <w:bidi w:val="0"/>
        <w:spacing w:before="0" w:after="0"/>
        <w:jc w:val="left"/>
        <w:rPr/>
      </w:pPr>
      <w:r>
        <w:rPr/>
        <w:t>yfqABhXh9tf+K6ZjpGTRsn/B1LyNNST0tWzCuhjOVxeFlocplBPDmKpIqlZUc5WOrpknknMcqEokgK</w:t>
      </w:r>
    </w:p>
    <w:p>
      <w:pPr>
        <w:pStyle w:val="PreformattedText"/>
        <w:bidi w:val="0"/>
        <w:spacing w:before="0" w:after="0"/>
        <w:jc w:val="left"/>
        <w:rPr/>
      </w:pPr>
      <w:r>
        <w:rPr/>
        <w:t>jUxB9uMFzxBrSlem0LjPEZz6dSq+iqMFSRJVMqYHN5/bGFStqqeP7KXHw4wo8c5qbo9LNWwaZGLw+N</w:t>
      </w:r>
    </w:p>
    <w:p>
      <w:pPr>
        <w:pStyle w:val="PreformattedText"/>
        <w:bidi w:val="0"/>
        <w:spacing w:before="0" w:after="0"/>
        <w:jc w:val="left"/>
        <w:rPr/>
      </w:pPr>
      <w:r>
        <w:rPr/>
        <w:t>mOljcA61ItV14qPy62AzGujNOnmqqqDclFncfQ0lTjGRqLb/APE6KpFfXgzVs1bS4uuSITVkVNR44z</w:t>
      </w:r>
    </w:p>
    <w:p>
      <w:pPr>
        <w:pStyle w:val="PreformattedText"/>
        <w:bidi w:val="0"/>
        <w:spacing w:before="0" w:after="0"/>
        <w:jc w:val="left"/>
        <w:rPr/>
      </w:pPr>
      <w:r>
        <w:rPr/>
        <w:t>SGaJSAtOTqUWHu2pWLrWmKdW0soVtI49JjDzRyyx1VTVUWZydZRpSNlxX12MydSu3oq+Cky+NzmLqo</w:t>
      </w:r>
    </w:p>
    <w:p>
      <w:pPr>
        <w:pStyle w:val="PreformattedText"/>
        <w:bidi w:val="0"/>
        <w:spacing w:before="0" w:after="0"/>
        <w:jc w:val="left"/>
        <w:rPr/>
      </w:pPr>
      <w:r>
        <w:rPr/>
        <w:t>xTZNpKeOKaQrLHPCNEqE3PttY1JB1gn/ADdbeSlewgdOsccdbOkmYWeqyNTPmcjPWhaJMkaLH0MLvI</w:t>
      </w:r>
    </w:p>
    <w:p>
      <w:pPr>
        <w:pStyle w:val="PreformattedText"/>
        <w:bidi w:val="0"/>
        <w:spacing w:before="0" w:after="0"/>
        <w:jc w:val="left"/>
        <w:rPr/>
      </w:pPr>
      <w:r>
        <w:rPr/>
        <w:t>pxUvgZKdZpGURAh49Wr1KQLU0r3DNccOtV1Ng9Tc1iq7H4aWapqQaKmwGcqJMriKNa6nFXVw0eSwoF</w:t>
      </w:r>
    </w:p>
    <w:p>
      <w:pPr>
        <w:pStyle w:val="PreformattedText"/>
        <w:bidi w:val="0"/>
        <w:spacing w:before="0" w:after="0"/>
        <w:jc w:val="left"/>
        <w:rPr/>
      </w:pPr>
      <w:r>
        <w:rPr/>
        <w:t>VIsyVhyuNm8d5rElG0sSSBoSdmljQCvVjHkECtfy67ehxGaopMhQZKTHwR4zB0NLk6MTjGbeySD72m</w:t>
      </w:r>
    </w:p>
    <w:p>
      <w:pPr>
        <w:pStyle w:val="PreformattedText"/>
        <w:bidi w:val="0"/>
        <w:spacing w:before="0" w:after="0"/>
        <w:jc w:val="left"/>
        <w:rPr/>
      </w:pPr>
      <w:r>
        <w:rPr/>
        <w:t>y87RmSfGYd6lkieySUgmdgfGY2Pui90ZOacPs/2OtuKNilT0wY98z56ird8B/FsjVSbarsfUQQ4qWL</w:t>
      </w:r>
    </w:p>
    <w:p>
      <w:pPr>
        <w:pStyle w:val="PreformattedText"/>
        <w:bidi w:val="0"/>
        <w:spacing w:before="0" w:after="0"/>
        <w:jc w:val="left"/>
        <w:rPr/>
      </w:pPr>
      <w:r>
        <w:rPr/>
        <w:t>K0VfFLSZSnlomepoqrKrNJHUSLIIXD6k0kIR5IAalSNVaZ/z9VaVhSoOkCuOuGBkeDH08muJ8Rkdy4</w:t>
      </w:r>
    </w:p>
    <w:p>
      <w:pPr>
        <w:pStyle w:val="PreformattedText"/>
        <w:bidi w:val="0"/>
        <w:spacing w:before="0" w:after="0"/>
        <w:jc w:val="left"/>
        <w:rPr/>
      </w:pPr>
      <w:r>
        <w:rPr/>
        <w:t>Tb9Fj5MictDhYEy89flqANUxxVtZAsNWqyyzeVXjIZiWU+7xpRK1GWA9fPPVXYs2nyoTw/Z0oaipw1</w:t>
      </w:r>
    </w:p>
    <w:p>
      <w:pPr>
        <w:pStyle w:val="PreformattedText"/>
        <w:bidi w:val="0"/>
        <w:spacing w:before="0" w:after="0"/>
        <w:jc w:val="left"/>
        <w:rPr/>
      </w:pPr>
      <w:r>
        <w:rPr/>
        <w:t>HFu985HJiaamyFbh62SlpstlaSbH3RsQyRKktUXi8Xl0Whan1hoy0fAuZVUS6xRa0+3060YdXhlSa8</w:t>
      </w:r>
    </w:p>
    <w:p>
      <w:pPr>
        <w:pStyle w:val="PreformattedText"/>
        <w:bidi w:val="0"/>
        <w:spacing w:before="0" w:after="0"/>
        <w:jc w:val="left"/>
        <w:rPr/>
      </w:pPr>
      <w:r>
        <w:rPr/>
        <w:t>f8/SazVTkpcnkFbH0Jgr6eDM/xzDRzvmKHGWSGgkaq8rR11JLTKKeqhKNAI57lVYEhPLrZj2g4rUca</w:t>
      </w:r>
    </w:p>
    <w:p>
      <w:pPr>
        <w:pStyle w:val="PreformattedText"/>
        <w:bidi w:val="0"/>
        <w:spacing w:before="0" w:after="0"/>
        <w:jc w:val="left"/>
        <w:rPr/>
      </w:pPr>
      <w:r>
        <w:rPr/>
        <w:t>dOR0A4kAGn59NVBt2tyUWQjrEkoP9xtGtFNlsdK0n8LWZ46FKqnEr+CUu0bRsrykAeksLAbSFs1FMf</w:t>
      </w:r>
    </w:p>
    <w:p>
      <w:pPr>
        <w:pStyle w:val="PreformattedText"/>
        <w:bidi w:val="0"/>
        <w:spacing w:before="0" w:after="0"/>
        <w:jc w:val="left"/>
        <w:rPr/>
      </w:pPr>
      <w:r>
        <w:rPr/>
        <w:t>y620qgUJFa/s6EnD0M1HR4zDZnNM9UmMaupY2pYJYqfHQ1p8NXIrUiz0s9ZDKizxhBIsTknSTcq0A0</w:t>
      </w:r>
    </w:p>
    <w:p>
      <w:pPr>
        <w:pStyle w:val="PreformattedText"/>
        <w:bidi w:val="0"/>
        <w:spacing w:before="0" w:after="0"/>
        <w:jc w:val="left"/>
        <w:rPr/>
      </w:pPr>
      <w:r>
        <w:rPr/>
        <w:t>BWOf9n/VXpHIXEhKDzzn1+X+DpO7lyWKwGZyNRTQQTblps3Pl0xEj1NFi8PVVlFFPW0KyTt5Mzh63x</w:t>
      </w:r>
    </w:p>
    <w:p>
      <w:pPr>
        <w:pStyle w:val="PreformattedText"/>
        <w:bidi w:val="0"/>
        <w:spacing w:before="0" w:after="0"/>
        <w:jc w:val="left"/>
        <w:rPr/>
      </w:pPr>
      <w:r>
        <w:rPr/>
        <w:t>+WCRAUYuQoAGko5mjVm0E+JWv2ev29LYhIwGsUWlPmek/mmFfSRmlw8pkxK4yvwrw4t6PO00dRUVFX</w:t>
      </w:r>
    </w:p>
    <w:p>
      <w:pPr>
        <w:pStyle w:val="PreformattedText"/>
        <w:bidi w:val="0"/>
        <w:spacing w:before="0" w:after="0"/>
        <w:jc w:val="left"/>
        <w:rPr/>
      </w:pPr>
      <w:r>
        <w:rPr/>
        <w:t>XCXNUkklDXJT1E7w6CsavCocFWDL7a7iKjyyKdOYHxevS0xq4msrJMf/AAelpoqetxIZkEqR0EmY+3</w:t>
      </w:r>
    </w:p>
    <w:p>
      <w:pPr>
        <w:pStyle w:val="PreformattedText"/>
        <w:bidi w:val="0"/>
        <w:spacing w:before="0" w:after="0"/>
        <w:jc w:val="left"/>
        <w:rPr/>
      </w:pPr>
      <w:r>
        <w:rPr/>
        <w:t>qJctXIjx0dLJO0aqsgYwnSVJ59q9aIKFAadJBHI7Mdf/Ff5usddt/HGjz8TZOllymNyMm5q/F6KuSe</w:t>
      </w:r>
    </w:p>
    <w:p>
      <w:pPr>
        <w:pStyle w:val="PreformattedText"/>
        <w:bidi w:val="0"/>
        <w:spacing w:before="0" w:after="0"/>
        <w:jc w:val="left"/>
        <w:rPr/>
      </w:pPr>
      <w:r>
        <w:rPr/>
        <w:t>jx9VUTRR4/E5Rmp6WqnNSsbu8AY+KTQym9/bbOrKwzk16UqpUpwwKdM0LZbceETG5PM1sOOqsBXT0+</w:t>
      </w:r>
    </w:p>
    <w:p>
      <w:pPr>
        <w:pStyle w:val="PreformattedText"/>
        <w:bidi w:val="0"/>
        <w:spacing w:before="0" w:after="0"/>
        <w:jc w:val="left"/>
        <w:rPr/>
      </w:pPr>
      <w:r>
        <w:rPr/>
        <w:t>Okq6Gba+OyFLWK2TqjhKiGLL4xnj5MqTeRZw5Ibge2/EkddBPaRn06toVSGAFQfn05UyZvEn7CKQFq</w:t>
      </w:r>
    </w:p>
    <w:p>
      <w:pPr>
        <w:pStyle w:val="PreformattedText"/>
        <w:bidi w:val="0"/>
        <w:spacing w:before="0" w:after="0"/>
        <w:jc w:val="left"/>
        <w:rPr/>
      </w:pPr>
      <w:r>
        <w:rPr/>
        <w:t>3ZMVbj6pQgp4JjViGoIlkaNkWWBzNGw0rpJJUi/txJGDBF81/wAHTMkYYEknDdM2SyI3XRzVWMFZUC</w:t>
      </w:r>
    </w:p>
    <w:p>
      <w:pPr>
        <w:pStyle w:val="PreformattedText"/>
        <w:bidi w:val="0"/>
        <w:spacing w:before="0" w:after="0"/>
        <w:jc w:val="left"/>
        <w:rPr/>
      </w:pPr>
      <w:r>
        <w:rPr/>
        <w:t>t8WOr6mpp6XF+TJ0CrSQUFRQQrXUsTVlNfRPA4iliGokOGAoxMiuKcfy6uCV8M+Xn1iw9ZuGjiwWSN</w:t>
      </w:r>
    </w:p>
    <w:p>
      <w:pPr>
        <w:pStyle w:val="PreformattedText"/>
        <w:bidi w:val="0"/>
        <w:spacing w:before="0" w:after="0"/>
        <w:jc w:val="left"/>
        <w:rPr/>
      </w:pPr>
      <w:r>
        <w:rPr/>
        <w:t>PN9kamkwOaRIGkrZKmhrJFRmiViwjCSKrPGoVktqJ4PvwaRBEdPyPrjrZCsXBb7OlHWZulraqox2bd</w:t>
      </w:r>
    </w:p>
    <w:p>
      <w:pPr>
        <w:pStyle w:val="PreformattedText"/>
        <w:bidi w:val="0"/>
        <w:spacing w:before="0" w:after="0"/>
        <w:jc w:val="left"/>
        <w:rPr/>
      </w:pPr>
      <w:r>
        <w:rPr/>
        <w:t>5JKTMU8tQacq1XjqCnmg0qtPkIWqZaWmhjCQNA0zSi4ZVDFhp3ZqAjur1tVUCoGKdOGUyck9di5sZu</w:t>
      </w:r>
    </w:p>
    <w:p>
      <w:pPr>
        <w:pStyle w:val="PreformattedText"/>
        <w:bidi w:val="0"/>
        <w:spacing w:before="0" w:after="0"/>
        <w:jc w:val="left"/>
        <w:rPr/>
      </w:pPr>
      <w:r>
        <w:rPr/>
        <w:t>LNZzA11b99U0+So41h25UUYcUSrSVcc0uPNXF5URSoJK6buyCzijzJ7j/q/Lqpb5do6zwUNPuLRn8b</w:t>
      </w:r>
    </w:p>
    <w:p>
      <w:pPr>
        <w:pStyle w:val="PreformattedText"/>
        <w:bidi w:val="0"/>
        <w:spacing w:before="0" w:after="0"/>
        <w:jc w:val="left"/>
        <w:rPr/>
      </w:pPr>
      <w:r>
        <w:rPr/>
        <w:t>PFVU2NjmFW1QjQJHTyCV8jU5CGo8UKyfdNCwA1q0nICaiDYAEq1fLqtCQaDrNiMpHiqPFNuOiw2Gx+</w:t>
      </w:r>
    </w:p>
    <w:p>
      <w:pPr>
        <w:pStyle w:val="PreformattedText"/>
        <w:bidi w:val="0"/>
        <w:spacing w:before="0" w:after="0"/>
        <w:jc w:val="left"/>
        <w:rPr/>
      </w:pPr>
      <w:r>
        <w:rPr/>
        <w:t>QwU9WJajHVNDHknp5pKKGpo6r7d5K562jlRTDGqFY9bSC/I01QFYDPW1YjDHHTDkfLR7eoxh8u0i4q</w:t>
      </w:r>
    </w:p>
    <w:p>
      <w:pPr>
        <w:pStyle w:val="PreformattedText"/>
        <w:bidi w:val="0"/>
        <w:spacing w:before="0" w:after="0"/>
        <w:jc w:val="left"/>
        <w:rPr/>
      </w:pPr>
      <w:r>
        <w:rPr/>
        <w:t>WHG7lonx9FU4ib+MCaeKGERSSHNRrR1AL1kCosDaQJNQI9+NTShoRx+fXiVA4+fU7E4LN49q6HEZGS</w:t>
      </w:r>
    </w:p>
    <w:p>
      <w:pPr>
        <w:pStyle w:val="PreformattedText"/>
        <w:bidi w:val="0"/>
        <w:spacing w:before="0" w:after="0"/>
        <w:jc w:val="left"/>
        <w:rPr/>
      </w:pPr>
      <w:r>
        <w:rPr/>
        <w:t>OGmwa0ERadJ6ii8dCJ4sMcXUxTTJFHfyxVKESUalmb6j26qkEgVpT9ny6YNaZ9f5dIjN1UkGBzggFL</w:t>
      </w:r>
    </w:p>
    <w:p>
      <w:pPr>
        <w:pStyle w:val="PreformattedText"/>
        <w:bidi w:val="0"/>
        <w:spacing w:before="0" w:after="0"/>
        <w:jc w:val="left"/>
        <w:rPr/>
      </w:pPr>
      <w:r>
        <w:rPr/>
        <w:t>XZDFZiq0TJXimrIsZTU8SCqiqqYwmviapYKUUPeU8q31DLvUORwU+tOrLEBpFMnpOYneTO9JR088rU</w:t>
      </w:r>
    </w:p>
    <w:p>
      <w:pPr>
        <w:pStyle w:val="PreformattedText"/>
        <w:bidi w:val="0"/>
        <w:spacing w:before="0" w:after="0"/>
        <w:jc w:val="left"/>
        <w:rPr/>
      </w:pPr>
      <w:r>
        <w:rPr/>
        <w:t>hgjkr4/HCZaLxQmSWgqYKz7fVPE1wrxlZXJ03sfeluSpCjhTrbW1QWoK9C/gd746tqpKDINj8dHDHE</w:t>
      </w:r>
    </w:p>
    <w:p>
      <w:pPr>
        <w:pStyle w:val="PreformattedText"/>
        <w:bidi w:val="0"/>
        <w:spacing w:before="0" w:after="0"/>
        <w:jc w:val="left"/>
        <w:rPr/>
      </w:pPr>
      <w:r>
        <w:rPr/>
        <w:t>2MSpM+MosnFIRLE0EiKsc8CgiJ2cW5YKTY+1EE6s7hyKeXlXpuaIIiFQ2fz6gb5pNw0kUu8MRR4dsL</w:t>
      </w:r>
    </w:p>
    <w:p>
      <w:pPr>
        <w:pStyle w:val="PreformattedText"/>
        <w:bidi w:val="0"/>
        <w:spacing w:before="0" w:after="0"/>
        <w:jc w:val="left"/>
        <w:rPr/>
      </w:pPr>
      <w:r>
        <w:rPr/>
        <w:t>Sz4+PPPiEWrpMVHOrpHTTQyGNXo6wtaRAigMqfQXPtm8lEUiVK93AD/B0otY2lid1qQmSfQeXz6Tm3</w:t>
      </w:r>
    </w:p>
    <w:p>
      <w:pPr>
        <w:pStyle w:val="PreformattedText"/>
        <w:bidi w:val="0"/>
        <w:spacing w:before="0" w:after="0"/>
        <w:jc w:val="left"/>
        <w:rPr/>
      </w:pPr>
      <w:r>
        <w:rPr/>
        <w:t>8jU5/E5PEJJDQTRVK5iahSTH02VyOOp56ipXH4Vmo6qtRI5JEBhpmdplJTTYX9srJrRlAGD/L5dXKk</w:t>
      </w:r>
    </w:p>
    <w:p>
      <w:pPr>
        <w:pStyle w:val="PreformattedText"/>
        <w:bidi w:val="0"/>
        <w:spacing w:before="0" w:after="0"/>
        <w:jc w:val="left"/>
        <w:rPr/>
      </w:pPr>
      <w:r>
        <w:rPr/>
        <w:t>MDU06WNEkVPSYkz5LLUL/bBZp66BajH1UjtOaDb+Rp8ilNW4Gaglj0q7qsgZSY3Xj2rRiUXupjphlU</w:t>
      </w:r>
    </w:p>
    <w:p>
      <w:pPr>
        <w:pStyle w:val="PreformattedText"/>
        <w:bidi w:val="0"/>
        <w:spacing w:before="0" w:after="0"/>
        <w:jc w:val="left"/>
        <w:rPr/>
      </w:pPr>
      <w:r>
        <w:rPr/>
        <w:t>MxZSa/l045ZcNQjA7lzkGQiy8hraTIGiqak5COogRWikr5FkjiqKOnhTUnMbyxc6S6td8iNESRlNTj</w:t>
      </w:r>
    </w:p>
    <w:p>
      <w:pPr>
        <w:pStyle w:val="PreformattedText"/>
        <w:bidi w:val="0"/>
        <w:spacing w:before="0" w:after="0"/>
        <w:jc w:val="left"/>
        <w:rPr/>
      </w:pPr>
      <w:r>
        <w:rPr/>
        <w:t>HScly8iK1Rxz0lqnC11PlqeooqOnkxWRppK/D1D1FROlfjaKFZMtQ5GorGeKljr3kaUFAumqK24BPt</w:t>
      </w:r>
    </w:p>
    <w:p>
      <w:pPr>
        <w:pStyle w:val="PreformattedText"/>
        <w:bidi w:val="0"/>
        <w:spacing w:before="0" w:after="0"/>
        <w:jc w:val="left"/>
        <w:rPr/>
      </w:pPr>
      <w:r>
        <w:rPr/>
        <w:t>MSfFbQe0/4On1A8MaxRvl03ZXErRS0eYr6v+ImWsWpjrfPJBVxx04mosZS1NLCsLvuXyygB5Lh6dFk</w:t>
      </w:r>
    </w:p>
    <w:p>
      <w:pPr>
        <w:pStyle w:val="PreformattedText"/>
        <w:bidi w:val="0"/>
        <w:spacing w:before="0" w:after="0"/>
        <w:jc w:val="left"/>
        <w:rPr/>
      </w:pPr>
      <w:r>
        <w:rPr/>
        <w:t>UsX91kULokqGJP8Ag4V+fVlGuqDAA/1fl05VdBUVEszZqlq8jVQ4xqzOUUa/bR5mampoZaTLfegrFS</w:t>
      </w:r>
    </w:p>
    <w:p>
      <w:pPr>
        <w:pStyle w:val="PreformattedText"/>
        <w:bidi w:val="0"/>
        <w:spacing w:before="0" w:after="0"/>
        <w:jc w:val="left"/>
        <w:rPr/>
      </w:pPr>
      <w:r>
        <w:rPr/>
        <w:t>T07ylKqRWBOkEjX9KSk17lo1M/P59XjACghqrXp/xeRkrdsVEGcpKulq9vTRT4eto0BeqqWkCaZDlK</w:t>
      </w:r>
    </w:p>
    <w:p>
      <w:pPr>
        <w:pStyle w:val="PreformattedText"/>
        <w:bidi w:val="0"/>
        <w:spacing w:before="0" w:after="0"/>
        <w:jc w:val="left"/>
        <w:rPr/>
      </w:pPr>
      <w:r>
        <w:rPr/>
        <w:t>lZ5fBTStFLURnUUBcqzAe1SSl4SCaMvA+fTBQJMCMhuI6h7ZyGQWoqcaxdcVUvkYpkD1lZDRSKqNUQ</w:t>
      </w:r>
    </w:p>
    <w:p>
      <w:pPr>
        <w:pStyle w:val="PreformattedText"/>
        <w:bidi w:val="0"/>
        <w:spacing w:before="0" w:after="0"/>
        <w:jc w:val="left"/>
        <w:rPr/>
      </w:pPr>
      <w:r>
        <w:rPr/>
        <w:t>TySxIyxS08gZYZAzSFWIbmwbjaSpDGqmv+z1ueOM6XAo4P8uuW3qimjrtzbByIp1TPGVcdSywyRRw1</w:t>
      </w:r>
    </w:p>
    <w:p>
      <w:pPr>
        <w:pStyle w:val="PreformattedText"/>
        <w:bidi w:val="0"/>
        <w:spacing w:before="0" w:after="0"/>
        <w:jc w:val="left"/>
        <w:rPr/>
      </w:pPr>
      <w:r>
        <w:rPr/>
        <w:t>kKHVRmphVFko6qnZWjZAHT0sRqsPdEI1vC3nw6caulZB0m0YU0+ProJBFXwzrDjjJNDHHVpCWxmSxN</w:t>
      </w:r>
    </w:p>
    <w:p>
      <w:pPr>
        <w:pStyle w:val="PreformattedText"/>
        <w:bidi w:val="0"/>
        <w:spacing w:before="0" w:after="0"/>
        <w:jc w:val="left"/>
        <w:rPr/>
      </w:pPr>
      <w:r>
        <w:rPr/>
        <w:t>VLOVpYkqYmU+QhZAl7tdR7sCVKtU6vL/N1QgUZcU6U1SuFqN4PTVFNXYr73H0eQx0Crj6XHUtRRIkk</w:t>
      </w:r>
    </w:p>
    <w:p>
      <w:pPr>
        <w:pStyle w:val="PreformattedText"/>
        <w:bidi w:val="0"/>
        <w:spacing w:before="0" w:after="0"/>
        <w:jc w:val="left"/>
        <w:rPr/>
      </w:pPr>
      <w:r>
        <w:rPr/>
        <w:t>dLajaaGppagQusUsjGSUjkkm4uoRpCWrWnVHdwmhaU8+lQtZTTbmz1TUUzfxikxstQkFZWxSx19JFD</w:t>
      </w:r>
    </w:p>
    <w:p>
      <w:pPr>
        <w:pStyle w:val="PreformattedText"/>
        <w:bidi w:val="0"/>
        <w:spacing w:before="0" w:after="0"/>
        <w:jc w:val="left"/>
        <w:rPr/>
      </w:pPr>
      <w:r>
        <w:rPr/>
        <w:t>E1UxkjMj/b1MLAo0ZOpFJJBF/bmpdb1FWA/b1QqSqDV2H+XVhP8tf5hdhfEH5hfH7tvZO66vaex81m</w:t>
      </w:r>
    </w:p>
    <w:p>
      <w:pPr>
        <w:pStyle w:val="PreformattedText"/>
        <w:bidi w:val="0"/>
        <w:spacing w:before="0" w:after="0"/>
        <w:jc w:val="left"/>
        <w:rPr/>
      </w:pPr>
      <w:r>
        <w:rPr/>
        <w:t>MZiuxcfU1lbU7VyWxKjJLT7pwW46bGzU5zWFekqHqFinOqOoiinQqyctzBHXUBQU/Z8um5EdUND3pk</w:t>
      </w:r>
    </w:p>
    <w:p>
      <w:pPr>
        <w:pStyle w:val="PreformattedText"/>
        <w:bidi w:val="0"/>
        <w:spacing w:before="0" w:after="0"/>
        <w:jc w:val="left"/>
        <w:rPr/>
      </w:pPr>
      <w:r>
        <w:rPr/>
        <w:t>f5ceh4EdfVdSajqo4azHzCox1dTwV+OqUbWlTQ10EdVRVCPYa456aZHBsLgj2nBxWtenga0NOI65f7</w:t>
      </w:r>
    </w:p>
    <w:p>
      <w:pPr>
        <w:pStyle w:val="PreformattedText"/>
        <w:bidi w:val="0"/>
        <w:spacing w:before="0" w:after="0"/>
        <w:jc w:val="left"/>
        <w:rPr/>
      </w:pPr>
      <w:r>
        <w:rPr/>
        <w:t>b6fQW/1wf9v791vrg3H0H/FP9b+vvfVT1jv/AK3P4v8ATm/J9769Xrot+Qeb/wC9f8Tb3rr3rnrC5/</w:t>
      </w:r>
    </w:p>
    <w:p>
      <w:pPr>
        <w:pStyle w:val="PreformattedText"/>
        <w:bidi w:val="0"/>
        <w:spacing w:before="0" w:after="0"/>
        <w:jc w:val="left"/>
        <w:rPr/>
      </w:pPr>
      <w:r>
        <w:rPr/>
        <w:t>xF/wDXHN/wfe+HWvl1Akb/AGH5+n+HAv8Aj/be99UJyemuU/7C31/P1/p/rH37r3l00z/2vyfzf/e/</w:t>
      </w:r>
    </w:p>
    <w:p>
      <w:pPr>
        <w:pStyle w:val="PreformattedText"/>
        <w:bidi w:val="0"/>
        <w:spacing w:before="0" w:after="0"/>
        <w:jc w:val="left"/>
        <w:rPr/>
      </w:pPr>
      <w:r>
        <w:rPr/>
        <w:t>z7o3z62Pl0nK4j1Cw/wF+f8AjV/bTdXXj0gstzq/1+LG3+wubEm309tHh04OPQUZsg6ubfq54Nrfn8</w:t>
      </w:r>
    </w:p>
    <w:p>
      <w:pPr>
        <w:pStyle w:val="PreformattedText"/>
        <w:bidi w:val="0"/>
        <w:spacing w:before="0" w:after="0"/>
        <w:jc w:val="left"/>
        <w:rPr/>
      </w:pPr>
      <w:r>
        <w:rPr/>
        <w:t>3v/T219g6d8ugwqr6m4v8AXnk6bc/7A2b6e2n4nq4OOmeQC9hbgXvYmwH5te4P+t7r1v8Aw9NlRyGu</w:t>
      </w:r>
    </w:p>
    <w:p>
      <w:pPr>
        <w:pStyle w:val="PreformattedText"/>
        <w:bidi w:val="0"/>
        <w:spacing w:before="0" w:after="0"/>
        <w:jc w:val="left"/>
        <w:rPr/>
      </w:pPr>
      <w:r>
        <w:rPr/>
        <w:t>L/6/0B+tmI+nB968+t+nr0lMgvDC/wBQST9L/n8WuCf949+Pl1ccOg8yiKNTaT9bG4JHPNzf62/3r3</w:t>
      </w:r>
    </w:p>
    <w:p>
      <w:pPr>
        <w:pStyle w:val="PreformattedText"/>
        <w:bidi w:val="0"/>
        <w:spacing w:before="0" w:after="0"/>
        <w:jc w:val="left"/>
        <w:rPr/>
      </w:pPr>
      <w:r>
        <w:rPr/>
        <w:t>puHVvLoOckliw/qf8Ae2Ooq17Cwt/t/dD1eooOkVWKLkc3t9P9j9AQeL2sfyfdD1cV6Tc4sxFrqSQb</w:t>
      </w:r>
    </w:p>
    <w:p>
      <w:pPr>
        <w:pStyle w:val="PreformattedText"/>
        <w:bidi w:val="0"/>
        <w:spacing w:before="0" w:after="0"/>
        <w:jc w:val="left"/>
        <w:rPr/>
      </w:pPr>
      <w:r>
        <w:rPr/>
        <w:t>Hnn1D6gFEJ/r7qetjprkAuDybG2gAgkCw9LAi+k2/wBb3oHq3X//1dx/P3vJbj6/j8fgm/8AT2IF4d</w:t>
      </w:r>
    </w:p>
    <w:p>
      <w:pPr>
        <w:pStyle w:val="PreformattedText"/>
        <w:bidi w:val="0"/>
        <w:spacing w:before="0" w:after="0"/>
        <w:jc w:val="left"/>
        <w:rPr/>
      </w:pPr>
      <w:r>
        <w:rPr/>
        <w:t>EJ6Ajc/wDuy3A9Vr/UCxP+IUG/493HDrw48egHylvPf+jcWNltze5vx9bgf19tS4B6eXieuSkaR9ed</w:t>
      </w:r>
    </w:p>
    <w:p>
      <w:pPr>
        <w:pStyle w:val="PreformattedText"/>
        <w:bidi w:val="0"/>
        <w:spacing w:before="0" w:after="0"/>
        <w:jc w:val="left"/>
        <w:rPr/>
      </w:pPr>
      <w:r>
        <w:rPr/>
        <w:t>Fjz9QOSR9Bb/AHj2XefSzy6l2F/pbj+v1/Nw34v78fl1vriwuCLm4H0H4+lr/wBAPdT1v06b5rfXi5</w:t>
      </w:r>
    </w:p>
    <w:p>
      <w:pPr>
        <w:pStyle w:val="PreformattedText"/>
        <w:bidi w:val="0"/>
        <w:spacing w:before="0" w:after="0"/>
        <w:jc w:val="left"/>
        <w:rPr/>
      </w:pPr>
      <w:r>
        <w:rPr/>
        <w:t>+n5ta4PF/1cX/1vbR6cHDppnN2JN+CLD/VfQDkj+o/2PvXl1sevTVUfpseP8foPz6T9AFP5/x91PXq</w:t>
      </w:r>
    </w:p>
    <w:p>
      <w:pPr>
        <w:pStyle w:val="PreformattedText"/>
        <w:bidi w:val="0"/>
        <w:spacing w:before="0" w:after="0"/>
        <w:jc w:val="left"/>
        <w:rPr/>
      </w:pPr>
      <w:r>
        <w:rPr/>
        <w:t>efSdkF2YAm4JuCRbi5A/2oj8/wBf9b255dV9R5dYwRYEXFxx/gf9hzzf/ePfuvdZQD9DwbXtc/pvf6</w:t>
      </w:r>
    </w:p>
    <w:p>
      <w:pPr>
        <w:pStyle w:val="PreformattedText"/>
        <w:bidi w:val="0"/>
        <w:spacing w:before="0" w:after="0"/>
        <w:jc w:val="left"/>
        <w:rPr/>
      </w:pPr>
      <w:r>
        <w:rPr/>
        <w:t>i/pB4+vPup4V68OmrIG6P9bafyL8D+hHq5P4H096XDdWOVz0EW5QNL20gg2W3IPN9LE/S/+v8A7z7c</w:t>
      </w:r>
    </w:p>
    <w:p>
      <w:pPr>
        <w:pStyle w:val="PreformattedText"/>
        <w:bidi w:val="0"/>
        <w:spacing w:before="0" w:after="0"/>
        <w:jc w:val="left"/>
        <w:rPr/>
      </w:pPr>
      <w:r>
        <w:rPr/>
        <w:t>HWvIdF13TIqrLZresatX0CgkkWsTx+Pp9fbq/EOmmGD0HiVirJe5JHHBIUEiwvyBpAFh/T3WQCpHW1</w:t>
      </w:r>
    </w:p>
    <w:p>
      <w:pPr>
        <w:pStyle w:val="PreformattedText"/>
        <w:bidi w:val="0"/>
        <w:spacing w:before="0" w:after="0"/>
        <w:jc w:val="left"/>
        <w:rPr/>
      </w:pPr>
      <w:r>
        <w:rPr/>
        <w:t>OBnPTjS5G0vLfkKBcrYgXuCW1MVPPulK9UNQcnp8GVsv8AnPqAeLMxZfq/6uG/w54920Dr2o+uevHM</w:t>
      </w:r>
    </w:p>
    <w:p>
      <w:pPr>
        <w:pStyle w:val="PreformattedText"/>
        <w:bidi w:val="0"/>
        <w:spacing w:before="0" w:after="0"/>
        <w:jc w:val="left"/>
        <w:rPr/>
      </w:pPr>
      <w:r>
        <w:rPr/>
        <w:t>vcXkIta5J/wBF724sfe9A/Lq2unVAP8APB7rrqil6b6Pw5KyU1RmOw9xyrUTo1UldjThMDRfaBhTSU</w:t>
      </w:r>
    </w:p>
    <w:p>
      <w:pPr>
        <w:pStyle w:val="PreformattedText"/>
        <w:bidi w:val="0"/>
        <w:spacing w:before="0" w:after="0"/>
        <w:jc w:val="left"/>
        <w:rPr/>
      </w:pPr>
      <w:r>
        <w:rPr/>
        <w:t>0DSTzGVgXSQAAAE+6uNIFB1RSZJwSaKi/tJ/zAda6TVM0lDItMIpQxWliaAODIgJSWIJe0aoeXY8WH</w:t>
      </w:r>
    </w:p>
    <w:p>
      <w:pPr>
        <w:pStyle w:val="PreformattedText"/>
        <w:bidi w:val="0"/>
        <w:spacing w:before="0" w:after="0"/>
        <w:jc w:val="left"/>
        <w:rPr/>
      </w:pPr>
      <w:r>
        <w:rPr/>
        <w:t>HtrNOlg9emASx40LSK0c9Y9QyVMOi4WBrjyixI8oRiCv9D78Ca/Pq1a067yyJU1VLTRxtU6maUIbL4</w:t>
      </w:r>
    </w:p>
    <w:p>
      <w:pPr>
        <w:pStyle w:val="PreformattedText"/>
        <w:bidi w:val="0"/>
        <w:spacing w:before="0" w:after="0"/>
        <w:jc w:val="left"/>
        <w:rPr/>
      </w:pPr>
      <w:r>
        <w:rPr/>
        <w:t>2iYK4kKkqvjQC1+fx72TXhw699vDqO88NMWgmKCWJoZ3UWa0sbaVRNOk6nVhyLkf091+XWq/t65wot</w:t>
      </w:r>
    </w:p>
    <w:p>
      <w:pPr>
        <w:pStyle w:val="PreformattedText"/>
        <w:bidi w:val="0"/>
        <w:spacing w:before="0" w:after="0"/>
        <w:jc w:val="left"/>
        <w:rPr/>
      </w:pPr>
      <w:r>
        <w:rPr/>
        <w:t>NG7GnBm+2rJVkmcFoTPIscBdCLmFyb/S6mxHv1PPrxHDpm1V1Z5LSVE8njFxHDoDIEPrGnks5vpsb2</w:t>
      </w:r>
    </w:p>
    <w:p>
      <w:pPr>
        <w:pStyle w:val="PreformattedText"/>
        <w:bidi w:val="0"/>
        <w:spacing w:before="0" w:after="0"/>
        <w:jc w:val="left"/>
        <w:rPr/>
      </w:pPr>
      <w:r>
        <w:rPr/>
        <w:t>5+vu1PLrXz6e/NMlE/ghjWqpcSoQTE6gz1SeSFZHBEjopF7/Qfj3avafl1ulDx6jUmDqmda+WRYxLR</w:t>
      </w:r>
    </w:p>
    <w:p>
      <w:pPr>
        <w:pStyle w:val="PreformattedText"/>
        <w:bidi w:val="0"/>
        <w:spacing w:before="0" w:after="0"/>
        <w:jc w:val="left"/>
        <w:rPr/>
      </w:pPr>
      <w:r>
        <w:rPr/>
        <w:t>mtemlMfhMSTBJNZAHjc31AgXAPHHvYjqoPWi68D1Mgr0xhpp1qPJBBVTFoomP+YMbxR8iw/S9yfpx/</w:t>
      </w:r>
    </w:p>
    <w:p>
      <w:pPr>
        <w:pStyle w:val="PreformattedText"/>
        <w:bidi w:val="0"/>
        <w:spacing w:before="0" w:after="0"/>
        <w:jc w:val="left"/>
        <w:rPr/>
      </w:pPr>
      <w:r>
        <w:rPr/>
        <w:t>X3pW0sCp8+tNVgeseMx8FXTT1DpFV1RymPgp3MoiiFPVM3rcxWaMKlwR9GP192CggnzrTrZOfy67yV</w:t>
      </w:r>
    </w:p>
    <w:p>
      <w:pPr>
        <w:pStyle w:val="PreformattedText"/>
        <w:bidi w:val="0"/>
        <w:spacing w:before="0" w:after="0"/>
        <w:jc w:val="left"/>
        <w:rPr/>
      </w:pPr>
      <w:r>
        <w:rPr/>
        <w:t>VQY+sr4KaN0q6NDTRhEES1Sxlw8zm3qLxMyahcNYfn3tiFJHp1oAmh4DrJQTrmMliKyNwjFKPGvFpZ</w:t>
      </w:r>
    </w:p>
    <w:p>
      <w:pPr>
        <w:pStyle w:val="PreformattedText"/>
        <w:bidi w:val="0"/>
        <w:spacing w:before="0" w:after="0"/>
        <w:jc w:val="left"/>
        <w:rPr/>
      </w:pPr>
      <w:r>
        <w:rPr/>
        <w:t>oilOJGkjkgTSJIlR/TqHJ92Q+I6Cny6bfVGHz1zrlocbiZJ1pKiWGSumpFipzK1LFJTVDyfdiN29Gp</w:t>
      </w:r>
    </w:p>
    <w:p>
      <w:pPr>
        <w:pStyle w:val="PreformattedText"/>
        <w:bidi w:val="0"/>
        <w:spacing w:before="0" w:after="0"/>
        <w:jc w:val="left"/>
        <w:rPr/>
      </w:pPr>
      <w:r>
        <w:rPr/>
        <w:t>PS34U/7b3tlVVLf0qdeV2Y0PGlesU24aR6p6iUrUfxTBviAS3ieiQMIITMwOldAFrEWtb6i3v3iGra</w:t>
      </w:r>
    </w:p>
    <w:p>
      <w:pPr>
        <w:pStyle w:val="PreformattedText"/>
        <w:bidi w:val="0"/>
        <w:spacing w:before="0" w:after="0"/>
        <w:jc w:val="left"/>
        <w:rPr/>
      </w:pPr>
      <w:r>
        <w:rPr/>
        <w:t>hXFOvFCQNPrXpwxOCpKWgxU5E9VPlMhWYyaMNJ4WHiBo5WUXYJHP8AQgA6bn8e7pGuiNjXuJH+brTy</w:t>
      </w:r>
    </w:p>
    <w:p>
      <w:pPr>
        <w:pStyle w:val="PreformattedText"/>
        <w:bidi w:val="0"/>
        <w:spacing w:before="0" w:after="0"/>
        <w:jc w:val="left"/>
        <w:rPr/>
      </w:pPr>
      <w:r>
        <w:rPr/>
        <w:t>MGYCmB1yp8hR4WeuqqF0q4cbFLQmhUyGrhnq4JYquSmZLCKFnJbXzYgEWPvQKxuxU4GPn/xXVSGdFU</w:t>
      </w:r>
    </w:p>
    <w:p>
      <w:pPr>
        <w:pStyle w:val="PreformattedText"/>
        <w:bidi w:val="0"/>
        <w:spacing w:before="0" w:after="0"/>
        <w:jc w:val="left"/>
        <w:rPr/>
      </w:pPr>
      <w:r>
        <w:rPr/>
        <w:t>48+m2vEGYw+2GgrnR4o6inldpBE0Ustc8pYxFgJkVANTKBa9/dWoyRgNkY/n1dKq0pK4NOlPU7aT+J</w:t>
      </w:r>
    </w:p>
    <w:p>
      <w:pPr>
        <w:pStyle w:val="PreformattedText"/>
        <w:bidi w:val="0"/>
        <w:spacing w:before="0" w:after="0"/>
        <w:jc w:val="left"/>
        <w:rPr/>
      </w:pPr>
      <w:r>
        <w:rPr/>
        <w:t>Njnkpz/D4qKKrjAP8PrhV0jzFqkf5yBp6hUjLKDZn1EAc+9tAddAeAHWlmUpqNcnrLLRS1W2o6VqIi</w:t>
      </w:r>
    </w:p>
    <w:p>
      <w:pPr>
        <w:pStyle w:val="PreformattedText"/>
        <w:bidi w:val="0"/>
        <w:spacing w:before="0" w:after="0"/>
        <w:jc w:val="left"/>
        <w:rPr/>
      </w:pPr>
      <w:r>
        <w:rPr/>
        <w:t>oqcvQ1MP3Eb1ElGlNMtC1J9wZfJCEuULtquoseCPbiofCpp7y3VGcGUd3aF66ymTyNFurK1uMhL18I</w:t>
      </w:r>
    </w:p>
    <w:p>
      <w:pPr>
        <w:pStyle w:val="PreformattedText"/>
        <w:bidi w:val="0"/>
        <w:spacing w:before="0" w:after="0"/>
        <w:jc w:val="left"/>
        <w:rPr/>
      </w:pPr>
      <w:r>
        <w:rPr/>
        <w:t>qqPIUixgTjCU0KwuDOYzT1cjRL+3Mqh1RRzfn35x3tReH+Dra/DUvx646/4Fj5aXHSVVdS1c612KyV</w:t>
      </w:r>
    </w:p>
    <w:p>
      <w:pPr>
        <w:pStyle w:val="PreformattedText"/>
        <w:bidi w:val="0"/>
        <w:spacing w:before="0" w:after="0"/>
        <w:jc w:val="left"/>
        <w:rPr/>
      </w:pPr>
      <w:r>
        <w:rPr/>
        <w:t>dChGOky1GJoYWoqlnRJ0p5JEZzcelXF78UI0gHNOtsR5U6m1oOOkSZTLJFgNu09RMYg0LTOlQHhaJ9</w:t>
      </w:r>
    </w:p>
    <w:p>
      <w:pPr>
        <w:pStyle w:val="PreformattedText"/>
        <w:bidi w:val="0"/>
        <w:spacing w:before="0" w:after="0"/>
        <w:jc w:val="left"/>
        <w:rPr/>
      </w:pPr>
      <w:r>
        <w:rPr/>
        <w:t>Wh2pyxtY+rSb/j28RoPrpXprUG8sk9RsdHKKpJcjUVC4ncop6jFV9II6OleprakRrTTsJBF46eZ2jk</w:t>
      </w:r>
    </w:p>
    <w:p>
      <w:pPr>
        <w:pStyle w:val="PreformattedText"/>
        <w:bidi w:val="0"/>
        <w:spacing w:before="0" w:after="0"/>
        <w:jc w:val="left"/>
        <w:rPr/>
      </w:pPr>
      <w:r>
        <w:rPr/>
        <w:t>UsbavVa/ttXYE93H/D06VU0xkdenNXl8quKmpsriGydaIsxgsmKiXH1UmMMlIuQxs8KeAQwwRNGw+p</w:t>
      </w:r>
    </w:p>
    <w:p>
      <w:pPr>
        <w:pStyle w:val="PreformattedText"/>
        <w:bidi w:val="0"/>
        <w:spacing w:before="0" w:after="0"/>
        <w:jc w:val="left"/>
        <w:rPr/>
      </w:pPr>
      <w:r>
        <w:rPr/>
        <w:t>+lzx70dTuBwrx61UICQOpUd6nEK81ZULSM38IWRJKmQV0dNO8UCZKSCxkj8Evjgkku8VioOngXoNAJ</w:t>
      </w:r>
    </w:p>
    <w:p>
      <w:pPr>
        <w:pStyle w:val="PreformattedText"/>
        <w:bidi w:val="0"/>
        <w:spacing w:before="0" w:after="0"/>
        <w:jc w:val="left"/>
        <w:rPr/>
      </w:pPr>
      <w:r>
        <w:rPr/>
        <w:t>4cOq51kAZ49P2RpExNdi6jJpSYP7XGVuGx2Nka1Rka9YwJquhnijlWOJ/MdBlDK9yODce7EqprWmKU</w:t>
      </w:r>
    </w:p>
    <w:p>
      <w:pPr>
        <w:pStyle w:val="PreformattedText"/>
        <w:bidi w:val="0"/>
        <w:spacing w:before="0" w:after="0"/>
        <w:jc w:val="left"/>
        <w:rPr/>
      </w:pPr>
      <w:r>
        <w:rPr/>
        <w:t>69RzUU49InHQGspslEkkRw8lTTUv8Jqpql3o6lSJYJhUIsa1AaVTdAoR1ZrfT22g1Kwr2+nXmqGFa1</w:t>
      </w:r>
    </w:p>
    <w:p>
      <w:pPr>
        <w:pStyle w:val="PreformattedText"/>
        <w:bidi w:val="0"/>
        <w:spacing w:before="0" w:after="0"/>
        <w:jc w:val="left"/>
        <w:rPr/>
      </w:pPr>
      <w:r>
        <w:rPr/>
        <w:t>6VZfKz1UGJrfs/t6aSCsaTFY5kjyNLTRCqjhqrIWkhxk/7asGEmr6n3uhDhT1sHUhI49OtDklwtJkc</w:t>
      </w:r>
    </w:p>
    <w:p>
      <w:pPr>
        <w:pStyle w:val="PreformattedText"/>
        <w:bidi w:val="0"/>
        <w:spacing w:before="0" w:after="0"/>
        <w:jc w:val="left"/>
        <w:rPr/>
      </w:pPr>
      <w:r>
        <w:rPr/>
        <w:t>koihyE9bV1UeGrJamGSsxqVSSuuM1l4XPqM5VyQ6KRpJ+j4YKpJ+KvTTLkdY6xqRYaWuxErmAYmvr6</w:t>
      </w:r>
    </w:p>
    <w:p>
      <w:pPr>
        <w:pStyle w:val="PreformattedText"/>
        <w:bidi w:val="0"/>
        <w:spacing w:before="0" w:after="0"/>
        <w:jc w:val="left"/>
        <w:rPr/>
      </w:pPr>
      <w:r>
        <w:rPr/>
        <w:t>idUjgpaOukmBhkhJWSJ4MfVS6HJXRaxAt9NtSgZTinVQDU4z1ElikqYsQsGBqqOKGAz5JcZlIqLBbg</w:t>
      </w:r>
    </w:p>
    <w:p>
      <w:pPr>
        <w:pStyle w:val="PreformattedText"/>
        <w:bidi w:val="0"/>
        <w:spacing w:before="0" w:after="0"/>
        <w:jc w:val="left"/>
        <w:rPr/>
      </w:pPr>
      <w:r>
        <w:rPr/>
        <w:t>FSsMc7TUymYUOWp8mqFmiBV1Cuuk39tBG8gafl09qFDWlOmejwmcrsVVypUZDKNQ5Ol+7kVJclkKek</w:t>
      </w:r>
    </w:p>
    <w:p>
      <w:pPr>
        <w:pStyle w:val="PreformattedText"/>
        <w:bidi w:val="0"/>
        <w:spacing w:before="0" w:after="0"/>
        <w:jc w:val="left"/>
        <w:rPr/>
      </w:pPr>
      <w:r>
        <w:rPr/>
        <w:t>+4qZZmyFYq+eNKZXCMxJAvz6Sbe0MFoT59erVsDFD1JhzElImRw9O1WWqWiqfvqKt05bAyQrNR0z4i</w:t>
      </w:r>
    </w:p>
    <w:p>
      <w:pPr>
        <w:pStyle w:val="PreformattedText"/>
        <w:bidi w:val="0"/>
        <w:spacing w:before="0" w:after="0"/>
        <w:jc w:val="left"/>
        <w:rPr/>
      </w:pPr>
      <w:r>
        <w:rPr/>
        <w:t>oeeDzU0lPVstRATHZTpUkD3UmrlBX/N1sAiMNXpwoqeLJZvEy1M8UEOOxv22SORzb1s1acZTypFX1c</w:t>
      </w:r>
    </w:p>
    <w:p>
      <w:pPr>
        <w:pStyle w:val="PreformattedText"/>
        <w:bidi w:val="0"/>
        <w:spacing w:before="0" w:after="0"/>
        <w:jc w:val="left"/>
        <w:rPr/>
      </w:pPr>
      <w:r>
        <w:rPr/>
        <w:t>1RD56aFvT49UhRSAupvr7uo7hqbA6aZjSoQ16ZBVVWMxe3J8imShWWXIxUeepKd5KOhrKStbxyVlJq</w:t>
      </w:r>
    </w:p>
    <w:p>
      <w:pPr>
        <w:pStyle w:val="PreformattedText"/>
        <w:bidi w:val="0"/>
        <w:spacing w:before="0" w:after="0"/>
        <w:jc w:val="left"/>
        <w:rPr/>
      </w:pPr>
      <w:r>
        <w:rPr/>
        <w:t>VMvSzrYlVDMgBKgg+6M9AKt/q8un1UHgM06mZPN5KbIMq0YpKZpaSKGhtUTbZeaolH3ktLDDGlbhUW</w:t>
      </w:r>
    </w:p>
    <w:p>
      <w:pPr>
        <w:pStyle w:val="PreformattedText"/>
        <w:bidi w:val="0"/>
        <w:spacing w:before="0" w:after="0"/>
        <w:jc w:val="left"/>
        <w:rPr/>
      </w:pPr>
      <w:r>
        <w:rPr/>
        <w:t>RhJGWcSeF9P9ke90YH/VQ9VqD1ObF0ymkos3BTyyrFmauCUQSRo60cssgjinqAskdPMHLo0p0jQD9e</w:t>
      </w:r>
    </w:p>
    <w:p>
      <w:pPr>
        <w:pStyle w:val="PreformattedText"/>
        <w:bidi w:val="0"/>
        <w:spacing w:before="0" w:after="0"/>
        <w:jc w:val="left"/>
        <w:rPr/>
      </w:pPr>
      <w:r>
        <w:rPr/>
        <w:t>S4FXCtk0PTLagSQMY6xYZ6WuxMQGLrKXJwZanWWeKsqvt6elljNXJVRVbiQy0LU8BN2NtR1KAfdBlf</w:t>
      </w:r>
    </w:p>
    <w:p>
      <w:pPr>
        <w:pStyle w:val="PreformattedText"/>
        <w:bidi w:val="0"/>
        <w:spacing w:before="0" w:after="0"/>
        <w:jc w:val="left"/>
        <w:rPr/>
      </w:pPr>
      <w:r>
        <w:rPr/>
        <w:t>Qj/V+zp0UDAeXWLIZDJvPHSRwTXpYIqjG5WmmilpNz0lRrjklyyRFo62KijdxSTqQwKLHLdre2jr1H</w:t>
      </w:r>
    </w:p>
    <w:p>
      <w:pPr>
        <w:pStyle w:val="PreformattedText"/>
        <w:bidi w:val="0"/>
        <w:spacing w:before="0" w:after="0"/>
        <w:jc w:val="left"/>
        <w:rPr/>
      </w:pPr>
      <w:r>
        <w:rPr/>
        <w:t>GOnhppXqPXYfFJW4afHVtZkHxccyVNUYZRT1RNMktTUSieOGU0ojd42pqmMTiGzKWAB92EZrx6qJKV</w:t>
      </w:r>
    </w:p>
    <w:p>
      <w:pPr>
        <w:pStyle w:val="PreformattedText"/>
        <w:bidi w:val="0"/>
        <w:spacing w:before="0" w:after="0"/>
        <w:jc w:val="left"/>
        <w:rPr/>
      </w:pPr>
      <w:r>
        <w:rPr/>
        <w:t>7cdQKql+yeCmjenRcdga5aL7WNadZaXII6rDUwCUxmZC6sCyKZASWBax96KUJAbOmvXg9aMVxXoOq6</w:t>
      </w:r>
    </w:p>
    <w:p>
      <w:pPr>
        <w:pStyle w:val="PreformattedText"/>
        <w:bidi w:val="0"/>
        <w:spacing w:before="0" w:after="0"/>
        <w:jc w:val="left"/>
        <w:rPr/>
      </w:pPr>
      <w:r>
        <w:rPr/>
        <w:t>FJq5aaaV0iraGiSmmpadJUaRIlSooalJDojmSUXuulha35PtIa6gPPp8cK9MjU8uPdq2U2Eeqnqbyu</w:t>
      </w:r>
    </w:p>
    <w:p>
      <w:pPr>
        <w:pStyle w:val="PreformattedText"/>
        <w:bidi w:val="0"/>
        <w:spacing w:before="0" w:after="0"/>
        <w:jc w:val="left"/>
        <w:rPr/>
      </w:pPr>
      <w:r>
        <w:rPr/>
        <w:t>NMQSRCLLx6GXlfqrc+/ZB9OrVDYHUhUOZljqvuUSNKSnllqWKtOs8MUilCraQRKEF+OP8AY+6nOetY</w:t>
      </w:r>
    </w:p>
    <w:p>
      <w:pPr>
        <w:pStyle w:val="PreformattedText"/>
        <w:bidi w:val="0"/>
        <w:spacing w:before="0" w:after="0"/>
        <w:jc w:val="left"/>
        <w:rPr/>
      </w:pPr>
      <w:r>
        <w:rPr/>
        <w:t>BPSjopMVj8tFE0rff09NFP4lQRQ1NaxEkbLZgqyGNz9OL2/r7urBWqeI6qQaeXT9RyRbgoJUxsSmGJ</w:t>
      </w:r>
    </w:p>
    <w:p>
      <w:pPr>
        <w:pStyle w:val="PreformattedText"/>
        <w:bidi w:val="0"/>
        <w:spacing w:before="0" w:after="0"/>
        <w:jc w:val="left"/>
        <w:rPr/>
      </w:pPr>
      <w:r>
        <w:rPr/>
        <w:t>clSZLAVk7xNUJU1SVUdRQTQAschRyRs5ViqvYgH8e3SQyY+KuR/m60BpOeHSrwy514KfEVVXGcVLHP</w:t>
      </w:r>
    </w:p>
    <w:p>
      <w:pPr>
        <w:pStyle w:val="PreformattedText"/>
        <w:bidi w:val="0"/>
        <w:spacing w:before="0" w:after="0"/>
        <w:jc w:val="left"/>
        <w:rPr/>
      </w:pPr>
      <w:r>
        <w:rPr/>
        <w:t>jTWS0Ssldimp4pBjpa1JGq6BUiJ0u0baWUFr39uproFJ7f8AD025FCa9StvJJRYiipR+3iTU5LG1GF</w:t>
      </w:r>
    </w:p>
    <w:p>
      <w:pPr>
        <w:pStyle w:val="PreformattedText"/>
        <w:bidi w:val="0"/>
        <w:spacing w:before="0" w:after="0"/>
        <w:jc w:val="left"/>
        <w:rPr/>
      </w:pPr>
      <w:r>
        <w:rPr/>
        <w:t>mqq6MS0GQZvMlPLHLCk9VjmQTRKysisSdNifbka0RQR5npl3JJofLpmocdHha2WGnxy1/8Mlkyl0lj</w:t>
      </w:r>
    </w:p>
    <w:p>
      <w:pPr>
        <w:pStyle w:val="PreformattedText"/>
        <w:bidi w:val="0"/>
        <w:spacing w:before="0" w:after="0"/>
        <w:jc w:val="left"/>
        <w:rPr/>
      </w:pPr>
      <w:r>
        <w:rPr/>
        <w:t>ko2xMiyU086Qy/5O8SShXk4uAx0m/vyx+GSoWtM/l1tpA4DH7Osc9TJk/wC6kcNMlHRR5B66CqhpZK</w:t>
      </w:r>
    </w:p>
    <w:p>
      <w:pPr>
        <w:pStyle w:val="PreformattedText"/>
        <w:bidi w:val="0"/>
        <w:spacing w:before="0" w:after="0"/>
        <w:jc w:val="left"/>
        <w:rPr/>
      </w:pPr>
      <w:r>
        <w:rPr/>
        <w:t>Snp45ZXgqaWLSrRNDALMxkVyg4YaR7q5LeEAKDryFQXPmOklJiZfHPRRR0kk+HrhWT1ccctLWVWLqa</w:t>
      </w:r>
    </w:p>
    <w:p>
      <w:pPr>
        <w:pStyle w:val="PreformattedText"/>
        <w:bidi w:val="0"/>
        <w:spacing w:before="0" w:after="0"/>
        <w:jc w:val="left"/>
        <w:rPr/>
      </w:pPr>
      <w:r>
        <w:rPr/>
        <w:t>kwrjS9xTVNHS6yyGNWUg+hivHtP4bNqA4jp4yKhUngeHUvG1DU8dFJPTOKnCbhmmhjAkMlRiSNctMk</w:t>
      </w:r>
    </w:p>
    <w:p>
      <w:pPr>
        <w:pStyle w:val="PreformattedText"/>
        <w:bidi w:val="0"/>
        <w:spacing w:before="0" w:after="0"/>
        <w:jc w:val="left"/>
        <w:rPr/>
      </w:pPr>
      <w:r>
        <w:rPr/>
        <w:t>n+caKnki1WvwTxY+7INIBPEN1qQhgQOBHTzHXCHcE2GyuVqZsTlZI6nDV4YxHDZIyJU4+etES+JcVq</w:t>
      </w:r>
    </w:p>
    <w:p>
      <w:pPr>
        <w:pStyle w:val="PreformattedText"/>
        <w:bidi w:val="0"/>
        <w:spacing w:before="0" w:after="0"/>
        <w:jc w:val="left"/>
        <w:rPr/>
      </w:pPr>
      <w:r>
        <w:rPr/>
        <w:t>JhcAi+rVc2Pu7uQ1NVRWvWlUFeFDSnS1q8pF4VjqMdkBE9DkcfVpLW6MgWkMksKY+mleSKIIsZemlV</w:t>
      </w:r>
    </w:p>
    <w:p>
      <w:pPr>
        <w:pStyle w:val="PreformattedText"/>
        <w:bidi w:val="0"/>
        <w:spacing w:before="0" w:after="0"/>
        <w:jc w:val="left"/>
        <w:rPr/>
      </w:pPr>
      <w:r>
        <w:rPr/>
        <w:t>lDG8babgmwY5J68aUpTqFkK6hpokrI0zlVRDIUdTTeZIaWupa1qSJMfFXRQXhWmq6qBGewW4JB5Go3</w:t>
      </w:r>
    </w:p>
    <w:p>
      <w:pPr>
        <w:pStyle w:val="PreformattedText"/>
        <w:bidi w:val="0"/>
        <w:spacing w:before="0" w:after="0"/>
        <w:jc w:val="left"/>
        <w:rPr/>
      </w:pPr>
      <w:r>
        <w:rPr/>
        <w:t>L8KjFeqFOFPTpgyb1UeazkuMx6TUG46FzXz1kCzS0ueenEk5WjYR0UkNPJ+3oiZ20qslyw5o1dTsFw</w:t>
      </w:r>
    </w:p>
    <w:p>
      <w:pPr>
        <w:pStyle w:val="PreformattedText"/>
        <w:bidi w:val="0"/>
        <w:spacing w:before="0" w:after="0"/>
        <w:jc w:val="left"/>
        <w:rPr/>
      </w:pPr>
      <w:r>
        <w:rPr/>
        <w:t>etigRQTw6lQpWV+ViqqiGnXcdVhocfLVSakqZqvHUxWeRoPGJZIq2CHwS3ElpFNibgiyBmfuHeV/1f</w:t>
      </w:r>
    </w:p>
    <w:p>
      <w:pPr>
        <w:pStyle w:val="PreformattedText"/>
        <w:bidi w:val="0"/>
        <w:spacing w:before="0" w:after="0"/>
        <w:jc w:val="left"/>
        <w:rPr/>
      </w:pPr>
      <w:r>
        <w:rPr/>
        <w:t>y6qxEaUB7QeuwKStmxOSiJmjrd3SVo/iU01XV09Rj1p/LSUcs80dQIaso3kDhvUAbD3sKh0ODgt5/L</w:t>
      </w:r>
    </w:p>
    <w:p>
      <w:pPr>
        <w:pStyle w:val="PreformattedText"/>
        <w:bidi w:val="0"/>
        <w:spacing w:before="0" w:after="0"/>
        <w:jc w:val="left"/>
        <w:rPr/>
      </w:pPr>
      <w:r>
        <w:rPr/>
        <w:t>qviNR1pUhepktJWZfGbmosGLZWt3LWVmMo5iZ4KiNKKfMqlxJTRU8phaQQ+i4HBUhj7q9AHC47sdWT</w:t>
      </w:r>
    </w:p>
    <w:p>
      <w:pPr>
        <w:pStyle w:val="PreformattedText"/>
        <w:bidi w:val="0"/>
        <w:spacing w:before="0" w:after="0"/>
        <w:jc w:val="left"/>
        <w:rPr/>
      </w:pPr>
      <w:r>
        <w:rPr/>
        <w:t>V2VPln7esVLlIq2SgmqTG9ZVbfbauTxktfDR1P8AFjUTulDRPIrStQwwoIwFdgjOF/SwHuqyCvdxpQ</w:t>
      </w:r>
    </w:p>
    <w:p>
      <w:pPr>
        <w:pStyle w:val="PreformattedText"/>
        <w:bidi w:val="0"/>
        <w:spacing w:before="0" w:after="0"/>
        <w:jc w:val="left"/>
        <w:rPr/>
      </w:pPr>
      <w:r>
        <w:rPr/>
        <w:t>j59WKkjt9a9YcFPlp8ZRYypyNVi4sXuCeqeio4KybG1OKhlNO+KqqWPw1X3OLnEa05LgMHuOR72lSB</w:t>
      </w:r>
    </w:p>
    <w:p>
      <w:pPr>
        <w:pStyle w:val="PreformattedText"/>
        <w:bidi w:val="0"/>
        <w:spacing w:before="0" w:after="0"/>
        <w:jc w:val="left"/>
        <w:rPr/>
      </w:pPr>
      <w:r>
        <w:rPr/>
        <w:t>U8D/AC9Py68xoSadORhoKCvy2YpaWaaHF09DI2SnrZIauvnq62SKpqWjhEbUbxTVZhEfkIdV1ltVx7</w:t>
      </w:r>
    </w:p>
    <w:p>
      <w:pPr>
        <w:pStyle w:val="PreformattedText"/>
        <w:bidi w:val="0"/>
        <w:spacing w:before="0" w:after="0"/>
        <w:jc w:val="left"/>
        <w:rPr/>
      </w:pPr>
      <w:r>
        <w:rPr/>
        <w:t>vRQWPkB1Xv0qMVr+XUqixq0mZq6eT7p1xG3lpaOKR4qo4mqy1FPFRUlTUxRvXpCcjUSspcyrH5NIJB</w:t>
      </w:r>
    </w:p>
    <w:p>
      <w:pPr>
        <w:pStyle w:val="PreformattedText"/>
        <w:bidi w:val="0"/>
        <w:spacing w:before="0" w:after="0"/>
        <w:jc w:val="left"/>
        <w:rPr/>
      </w:pPr>
      <w:r>
        <w:rPr/>
        <w:t>HuwChjQ+XVTqZQDwr1EegyeRxe3VwGC/idTiKGhrtxY1I2qp8nRZIzRvUQ1I1PHT0k8KswSPS91LML</w:t>
      </w:r>
    </w:p>
    <w:p>
      <w:pPr>
        <w:pStyle w:val="PreformattedText"/>
        <w:bidi w:val="0"/>
        <w:spacing w:before="0" w:after="0"/>
        <w:jc w:val="left"/>
        <w:rPr/>
      </w:pPr>
      <w:r>
        <w:rPr/>
        <w:t>e9s3ZHQCo4j160EFZK9Ptb/DzQVjzTRZFszEuXnxM9WuO3FPhMTRR42Wro6pYPtqnK4usikEsDLMZa</w:t>
      </w:r>
    </w:p>
    <w:p>
      <w:pPr>
        <w:pStyle w:val="PreformattedText"/>
        <w:bidi w:val="0"/>
        <w:spacing w:before="0" w:after="0"/>
        <w:jc w:val="left"/>
        <w:rPr/>
      </w:pPr>
      <w:r>
        <w:rPr/>
        <w:t>clZFuD7rI1dQByf20HW0jACmmBX8q9JnF1ORl8VVkshNRYh4KxKUzJkcpQwbfylMtVSY2io0kVZpqR</w:t>
      </w:r>
    </w:p>
    <w:p>
      <w:pPr>
        <w:pStyle w:val="PreformattedText"/>
        <w:bidi w:val="0"/>
        <w:spacing w:before="0" w:after="0"/>
        <w:jc w:val="left"/>
        <w:rPr/>
      </w:pPr>
      <w:r>
        <w:rPr/>
        <w:t>YWjkchWpEbUuqNQA3pfTq/D1eqV/pdPG3aCkx9GawY9cdDl91HF4xdvV9fWgY+N6WqqabXIIHn+0Z1</w:t>
      </w:r>
    </w:p>
    <w:p>
      <w:pPr>
        <w:pStyle w:val="PreformattedText"/>
        <w:bidi w:val="0"/>
        <w:spacing w:before="0" w:after="0"/>
        <w:jc w:val="left"/>
        <w:rPr/>
      </w:pPr>
      <w:r>
        <w:rPr/>
        <w:t>OqeHS8ly1wB7cRVoNQ4nFK9Uq2qqU00/b1yxFAtHR1NVRvWQLW5zG0lRJVmiR6pYsiUq6sy0XkpWEc</w:t>
      </w:r>
    </w:p>
    <w:p>
      <w:pPr>
        <w:pStyle w:val="PreformattedText"/>
        <w:bidi w:val="0"/>
        <w:spacing w:before="0" w:after="0"/>
        <w:jc w:val="left"/>
        <w:rPr/>
      </w:pPr>
      <w:r>
        <w:rPr/>
        <w:t>k6oYU0kggheL+3EAUGnmR00xaoqMUP/FdSpJVq6Hd1FV5CniTJ1GOrqavljr541xdfVkrVUMMTOBUJ</w:t>
      </w:r>
    </w:p>
    <w:p>
      <w:pPr>
        <w:pStyle w:val="PreformattedText"/>
        <w:bidi w:val="0"/>
        <w:spacing w:before="0" w:after="0"/>
        <w:jc w:val="left"/>
        <w:rPr/>
      </w:pPr>
      <w:r>
        <w:rPr/>
        <w:t>VxiGdRNdnIuCPpVsiQevVkbMZqajrnka6rpdwVslRSxV2PzWIx4wOTxM7Lk2ONhp6iOgz1MypC9dMr</w:t>
      </w:r>
    </w:p>
    <w:p>
      <w:pPr>
        <w:pStyle w:val="PreformattedText"/>
        <w:bidi w:val="0"/>
        <w:spacing w:before="0" w:after="0"/>
        <w:jc w:val="left"/>
        <w:rPr/>
      </w:pPr>
      <w:r>
        <w:rPr/>
        <w:t>uzQsfJTyppI8f1qA4NWAoeH5eR6uWUggVqDn8+m/K7hyO4Nx0OSYzLX5GsqKTJiDEx4HKzYeikC4xc</w:t>
      </w:r>
    </w:p>
    <w:p>
      <w:pPr>
        <w:pStyle w:val="PreformattedText"/>
        <w:bidi w:val="0"/>
        <w:spacing w:before="0" w:after="0"/>
        <w:jc w:val="left"/>
        <w:rPr/>
      </w:pPr>
      <w:r>
        <w:rPr/>
        <w:t>pQYyo/h8NXjZoS8FVABKoIAOm596WPuUZ49XJChjUcOPXJsXTZTIYitNXlInQ/aY6qrK6GOvo8LDXv</w:t>
      </w:r>
    </w:p>
    <w:p>
      <w:pPr>
        <w:pStyle w:val="PreformattedText"/>
        <w:bidi w:val="0"/>
        <w:spacing w:before="0" w:after="0"/>
        <w:jc w:val="left"/>
        <w:rPr/>
      </w:pPr>
      <w:r>
        <w:rPr/>
        <w:t>WJRVsiSrXVOKuGb7idXaEKYySpFnRBGSrZrXpszPRlFKdYctPlKCCtyOTx9ZSR0256GsaOtpqilWlx</w:t>
      </w:r>
    </w:p>
    <w:p>
      <w:pPr>
        <w:pStyle w:val="PreformattedText"/>
        <w:bidi w:val="0"/>
        <w:spacing w:before="0" w:after="0"/>
        <w:jc w:val="left"/>
        <w:rPr/>
      </w:pPr>
      <w:r>
        <w:rPr/>
        <w:t>ddTLSLVEzI83ihIAdSSjBhpYX48XpUngG6qIm7RwOn+fU7cM9DDgdw4rH0tZQ7getx2QdK/ypt1snJ</w:t>
      </w:r>
    </w:p>
    <w:p>
      <w:pPr>
        <w:pStyle w:val="PreformattedText"/>
        <w:bidi w:val="0"/>
        <w:spacing w:before="0" w:after="0"/>
        <w:jc w:val="left"/>
        <w:rPr/>
      </w:pPr>
      <w:r>
        <w:rPr/>
        <w:t>TrX1WTwdbHDLFWxwLTJ/kzSLJCZNSG1wWGZzrpSvHp8Kqhag6eHXLHwGaKtqZqOoinzePhzlR64cth</w:t>
      </w:r>
    </w:p>
    <w:p>
      <w:pPr>
        <w:pStyle w:val="PreformattedText"/>
        <w:bidi w:val="0"/>
        <w:spacing w:before="0" w:after="0"/>
        <w:jc w:val="left"/>
        <w:rPr/>
      </w:pPr>
      <w:r>
        <w:rPr/>
        <w:t>oK/FUtOsVRBhKhmiqP4lUVwYLG0dowTYst/fo1cksaUIr1pmQDzrw6j0WLenymHopKOKbLPkMvX46r</w:t>
      </w:r>
    </w:p>
    <w:p>
      <w:pPr>
        <w:pStyle w:val="PreformattedText"/>
        <w:bidi w:val="0"/>
        <w:spacing w:before="0" w:after="0"/>
        <w:jc w:val="left"/>
        <w:rPr/>
      </w:pPr>
      <w:r>
        <w:rPr/>
        <w:t>pVqqWo04qgjigloJ4ZRVRCWqd2ji0trZWAbTYe3QKFQVGrJH5dNMwNaNRcfz6cMRHTVg2XW0gZ6fVu</w:t>
      </w:r>
    </w:p>
    <w:p>
      <w:pPr>
        <w:pStyle w:val="PreformattedText"/>
        <w:bidi w:val="0"/>
        <w:spacing w:before="0" w:after="0"/>
        <w:jc w:val="left"/>
        <w:rPr/>
      </w:pPr>
      <w:r>
        <w:rPr/>
        <w:t>j72aBjJLHXrrmyVI+MQLVU1XFIzRglUu7ISQ3HvykMU0jOa/b6dW0ka68MU657dy23BiaenleucUg3</w:t>
      </w:r>
    </w:p>
    <w:p>
      <w:pPr>
        <w:pStyle w:val="PreformattedText"/>
        <w:bidi w:val="0"/>
        <w:spacing w:before="0" w:after="0"/>
        <w:jc w:val="left"/>
        <w:rPr/>
      </w:pPr>
      <w:r>
        <w:rPr/>
        <w:t>hjKugnqqGmz8Uk9MJqKKmyWYMFNk7EpJR00zp5tUsPkEigFgkEefTwGnzHTTFJPlRlXo69sqKXIUGK</w:t>
      </w:r>
    </w:p>
    <w:p>
      <w:pPr>
        <w:pStyle w:val="PreformattedText"/>
        <w:bidi w:val="0"/>
        <w:spacing w:before="0" w:after="0"/>
        <w:jc w:val="left"/>
        <w:rPr/>
      </w:pPr>
      <w:r>
        <w:rPr/>
        <w:t>qaajSLA06YSemp6OPHVNLPItLUkVCLMaaVWWCqiLxtpkb3tVJLFBWh609KaWaleseLwtLjqWOhylPL</w:t>
      </w:r>
    </w:p>
    <w:p>
      <w:pPr>
        <w:pStyle w:val="PreformattedText"/>
        <w:bidi w:val="0"/>
        <w:spacing w:before="0" w:after="0"/>
        <w:jc w:val="left"/>
        <w:rPr/>
      </w:pPr>
      <w:r>
        <w:rPr/>
        <w:t>FWjLZFaTKU9W2NqKWkkxc9VKY9EMsdRaOYsU0yRaSSVs1w7Gg0gSKQ+o5/Lpp+J0mqjy6c4MRU0NVi</w:t>
      </w:r>
    </w:p>
    <w:p>
      <w:pPr>
        <w:pStyle w:val="PreformattedText"/>
        <w:bidi w:val="0"/>
        <w:spacing w:before="0" w:after="0"/>
        <w:jc w:val="left"/>
        <w:rPr/>
      </w:pPr>
      <w:r>
        <w:rPr/>
        <w:t>ZqahlqsfPVyV2UmSjimTGV7YdPs6XLtRwDHSVGRp0Spik/bSUslwGY3uhVXA8ia16akWQqxzSnUHFZ</w:t>
      </w:r>
    </w:p>
    <w:p>
      <w:pPr>
        <w:pStyle w:val="PreformattedText"/>
        <w:bidi w:val="0"/>
        <w:spacing w:before="0" w:after="0"/>
        <w:jc w:val="left"/>
        <w:rPr/>
      </w:pPr>
      <w:r>
        <w:rPr/>
        <w:t>HFKmEq8zgMjPNt/dGLxuWoKegZcrR1FdLWVa19S0Do32eRpZgjQpCCqakBFxZp3qihV7gfT/Vg9XRS</w:t>
      </w:r>
    </w:p>
    <w:p>
      <w:pPr>
        <w:pStyle w:val="PreformattedText"/>
        <w:bidi w:val="0"/>
        <w:spacing w:before="0" w:after="0"/>
        <w:jc w:val="left"/>
        <w:rPr/>
      </w:pPr>
      <w:r>
        <w:rPr/>
        <w:t>HYknIx6f8X0nsZW4/HZfOyrWVmRZKmjp6uaCoroZ6rHV0tbDTxZaiyDKYMti56amkRlu8SgaLg8VQA</w:t>
      </w:r>
    </w:p>
    <w:p>
      <w:pPr>
        <w:pStyle w:val="PreformattedText"/>
        <w:bidi w:val="0"/>
        <w:spacing w:before="0" w:after="0"/>
        <w:jc w:val="left"/>
        <w:rPr/>
      </w:pPr>
      <w:r>
        <w:rPr/>
        <w:t>sWbPr+f+bq8jEAKuDT/B0rI8LX0mRzlTTVOTyFXX4Wnp5aetopTXTtWyUr1DUswmVqtKd6eeaRkgVt</w:t>
      </w:r>
    </w:p>
    <w:p>
      <w:pPr>
        <w:pStyle w:val="PreformattedText"/>
        <w:bidi w:val="0"/>
        <w:spacing w:before="0" w:after="0"/>
        <w:jc w:val="left"/>
        <w:rPr/>
      </w:pPr>
      <w:r>
        <w:rPr/>
        <w:t>f9Tx7VeEFLFTVqDpMZTRdWFr6/4fTqfls5S0MtWhNZXyV1VTT1McFNW1az0mDqTDAZYWeQ4ulppopV</w:t>
      </w:r>
    </w:p>
    <w:p>
      <w:pPr>
        <w:pStyle w:val="PreformattedText"/>
        <w:bidi w:val="0"/>
        <w:spacing w:before="0" w:after="0"/>
        <w:jc w:val="left"/>
        <w:rPr/>
      </w:pPr>
      <w:r>
        <w:rPr/>
        <w:t>rjoPj/AG5GUI9xV2ALAH0/1f5+tpHI1HIzQ/z6StPuHM5ilrK3cFHUCKTHxU0+WxzRpj8dQsZpYaiu</w:t>
      </w:r>
    </w:p>
    <w:p>
      <w:pPr>
        <w:pStyle w:val="PreformattedText"/>
        <w:bidi w:val="0"/>
        <w:spacing w:before="0" w:after="0"/>
        <w:jc w:val="left"/>
        <w:rPr/>
      </w:pPr>
      <w:r>
        <w:rPr/>
        <w:t>eGV6n+CZakKxERIwR+VI0j2nDsVOsmn+r/D0pMY1VC9ctuYSTJYs4nL0dZTzLEmJqIcnBS5WGLBzU7</w:t>
      </w:r>
    </w:p>
    <w:p>
      <w:pPr>
        <w:pStyle w:val="PreformattedText"/>
        <w:bidi w:val="0"/>
        <w:spacing w:before="0" w:after="0"/>
        <w:jc w:val="left"/>
        <w:rPr/>
      </w:pPr>
      <w:r>
        <w:rPr/>
        <w:t>5HbQNTKXqoMhHTO32jRPHMG0huLqNJGHGag0p+Xl1Yuy8BjpWSYOrehaqx+WabCjA5unmfPVNTEca8</w:t>
      </w:r>
    </w:p>
    <w:p>
      <w:pPr>
        <w:pStyle w:val="PreformattedText"/>
        <w:bidi w:val="0"/>
        <w:spacing w:before="0" w:after="0"/>
        <w:jc w:val="left"/>
        <w:rPr/>
      </w:pPr>
      <w:r>
        <w:rPr/>
        <w:t>WUWqioMtEryTiWlhJ87sFKsRpDfU2WMV0iQCinj1ouQuoxkiv+qg6TtbX7dyVLHJSsavEZLFwUG9aK</w:t>
      </w:r>
    </w:p>
    <w:p>
      <w:pPr>
        <w:pStyle w:val="PreformattedText"/>
        <w:bidi w:val="0"/>
        <w:spacing w:before="0" w:after="0"/>
        <w:jc w:val="left"/>
        <w:rPr/>
      </w:pPr>
      <w:r>
        <w:rPr/>
        <w:t>rr6+PK4v8AhpEdLt3GikoxRz415mSaKSXyS6ToLkaR7rxqeKUz1uqjTp+I9RaF/HO2Rz2VlVMTlsfh</w:t>
      </w:r>
    </w:p>
    <w:p>
      <w:pPr>
        <w:pStyle w:val="PreformattedText"/>
        <w:bidi w:val="0"/>
        <w:spacing w:before="0" w:after="0"/>
        <w:jc w:val="left"/>
        <w:rPr/>
      </w:pPr>
      <w:r>
        <w:rPr/>
        <w:t>DVU+SFWk2NydHIuP8boXoauSnSNVRmRm0jk3tptHwbUOB/keqSHuXS3EdPkeH25TQYnOZDIzU2Khkm</w:t>
      </w:r>
    </w:p>
    <w:p>
      <w:pPr>
        <w:pStyle w:val="PreformattedText"/>
        <w:bidi w:val="0"/>
        <w:spacing w:before="0" w:after="0"/>
        <w:jc w:val="left"/>
        <w:rPr/>
      </w:pPr>
      <w:r>
        <w:rPr/>
        <w:t>x081HQHLHL/wAZrplNHkqJJFzlFRUksXjlnaIDkaNR493IjrUtQD5V49eDPQaRU/bTpJJX7poctX4S</w:t>
      </w:r>
    </w:p>
    <w:p>
      <w:pPr>
        <w:pStyle w:val="PreformattedText"/>
        <w:bidi w:val="0"/>
        <w:spacing w:before="0" w:after="0"/>
        <w:jc w:val="left"/>
        <w:rPr/>
      </w:pPr>
      <w:r>
        <w:rPr/>
        <w:t>KukxlHRrLIIKnImlz2EqBP5KinjdIJplWaEJH9pMi6oCLMjXumBPiaRjj9vTlG0Fmp0rYKajjrt7Vm</w:t>
      </w:r>
    </w:p>
    <w:p>
      <w:pPr>
        <w:pStyle w:val="PreformattedText"/>
        <w:bidi w:val="0"/>
        <w:spacing w:before="0" w:after="0"/>
        <w:jc w:val="left"/>
        <w:rPr/>
      </w:pPr>
      <w:r>
        <w:rPr/>
        <w:t>1ayak3DDQUExpcelRVURqI65ZFljiqFSbXFj2GrSraC5ufrZ8VXWUNGp1RqOACCadNNPloYty56nwm</w:t>
      </w:r>
    </w:p>
    <w:p>
      <w:pPr>
        <w:pStyle w:val="PreformattedText"/>
        <w:bidi w:val="0"/>
        <w:spacing w:before="0" w:after="0"/>
        <w:jc w:val="left"/>
        <w:rPr/>
      </w:pPr>
      <w:r>
        <w:rPr/>
        <w:t>VrY6impUraCSgyNRjpFyLeCfIT0q6Cr1U0ylKeT6AcBTYD3pm1SOqHFP+L68opGrSDNf+K6VFSKLcR</w:t>
      </w:r>
    </w:p>
    <w:p>
      <w:pPr>
        <w:pStyle w:val="PreformattedText"/>
        <w:bidi w:val="0"/>
        <w:spacing w:before="0" w:after="0"/>
        <w:jc w:val="left"/>
        <w:rPr/>
      </w:pPr>
      <w:r>
        <w:rPr/>
        <w:t>/jFRX0sOax2Wo5MjVUiNU1MtVHLFUvmMnLWCKGCCixJMMjuumd3IZOPftGsBiwDA/6q9bMnBQDTpwy</w:t>
      </w:r>
    </w:p>
    <w:p>
      <w:pPr>
        <w:pStyle w:val="PreformattedText"/>
        <w:bidi w:val="0"/>
        <w:spacing w:before="0" w:after="0"/>
        <w:jc w:val="left"/>
        <w:rPr/>
      </w:pPr>
      <w:r>
        <w:rPr/>
        <w:t>eRrMQi5bcGMfwx7laamqaqvo8bRZ/GVrGeCspchCiUMk8ELkwiUFFlflFBJ92aTRXUBTrQQN8JPTbN</w:t>
      </w:r>
    </w:p>
    <w:p>
      <w:pPr>
        <w:pStyle w:val="PreformattedText"/>
        <w:bidi w:val="0"/>
        <w:spacing w:before="0" w:after="0"/>
        <w:jc w:val="left"/>
        <w:rPr/>
      </w:pPr>
      <w:r>
        <w:rPr/>
        <w:t>PTUIo2xKmTMRZHcmdwdVUjH164erqKE3XIYtGkpZFkpyUmfx1McEoEgDRnihoeHHj1etKV6Z4KRc/h</w:t>
      </w:r>
    </w:p>
    <w:p>
      <w:pPr>
        <w:pStyle w:val="PreformattedText"/>
        <w:bidi w:val="0"/>
        <w:spacing w:before="0" w:after="0"/>
        <w:jc w:val="left"/>
        <w:rPr/>
      </w:pPr>
      <w:r>
        <w:rPr/>
        <w:t>6+rR64DJpjcvUscnVU1RjNwUySQS1+Go1iqIoLpKomSyxRMLIPVpFgoMZYN/q+XVGbvWMrk9O/jipI</w:t>
      </w:r>
    </w:p>
    <w:p>
      <w:pPr>
        <w:pStyle w:val="PreformattedText"/>
        <w:bidi w:val="0"/>
        <w:spacing w:before="0" w:after="0"/>
        <w:jc w:val="left"/>
        <w:rPr/>
      </w:pPr>
      <w:r>
        <w:rPr/>
        <w:t>llzdDhRi6PH4jMVeYgvTSEUUnjykEZxsUtVUpV1KaB6LCQE8G9qGQpjVmnThVSAKefSmo5qXIZytn2</w:t>
      </w:r>
    </w:p>
    <w:p>
      <w:pPr>
        <w:pStyle w:val="PreformattedText"/>
        <w:bidi w:val="0"/>
        <w:spacing w:before="0" w:after="0"/>
        <w:jc w:val="left"/>
        <w:rPr/>
      </w:pPr>
      <w:r>
        <w:rPr/>
        <w:t>xuagxw3TSwZLF5WehbI0brJT/YS4OkpqGUVVTX1UC3I1GWBgwZNRQHQncimqh9f9XHr2hQSafl0H1J</w:t>
      </w:r>
    </w:p>
    <w:p>
      <w:pPr>
        <w:pStyle w:val="PreformattedText"/>
        <w:bidi w:val="0"/>
        <w:spacing w:before="0" w:after="0"/>
        <w:jc w:val="left"/>
        <w:rPr/>
      </w:pPr>
      <w:r>
        <w:rPr/>
        <w:t>TYdK6KCroqCSvqspJttpwKsU9DU0IqNEdFNBUpT1ayzSpJFK0WtEIAGvUPbqeG9CwGomnD/V+3ptmd</w:t>
      </w:r>
    </w:p>
    <w:p>
      <w:pPr>
        <w:pStyle w:val="PreformattedText"/>
        <w:bidi w:val="0"/>
        <w:spacing w:before="0" w:after="0"/>
        <w:jc w:val="left"/>
        <w:rPr/>
      </w:pPr>
      <w:r>
        <w:rPr/>
        <w:t>NRB7QK8ekU23vLWU6ZpI8xU0stRTtHFMrZ+ehgnb7y5iZaueME2iMxM3jVtBP4YMKj+0oRX1z1bxXI</w:t>
      </w:r>
    </w:p>
    <w:p>
      <w:pPr>
        <w:pStyle w:val="PreformattedText"/>
        <w:bidi w:val="0"/>
        <w:spacing w:before="0" w:after="0"/>
        <w:jc w:val="left"/>
        <w:rPr/>
      </w:pPr>
      <w:r>
        <w:rPr/>
        <w:t>ohoaflXrNUYmkrclDk5slX1dPRUqpjKaWkmo1onjXTAsZlhSRgVQWWVLMR6uSW92MMeSGqtOtCWQBQ</w:t>
      </w:r>
    </w:p>
    <w:p>
      <w:pPr>
        <w:pStyle w:val="PreformattedText"/>
        <w:bidi w:val="0"/>
        <w:spacing w:before="0" w:after="0"/>
        <w:jc w:val="left"/>
        <w:rPr/>
      </w:pPr>
      <w:r>
        <w:rPr/>
        <w:t>yjXWnTtt7J7aaopoaiCesq8SZamvxmYmpqajy1OjmSshmeonkgUS0iyCF5v24piNJLEe08oUoaVDUx</w:t>
      </w:r>
    </w:p>
    <w:p>
      <w:pPr>
        <w:pStyle w:val="PreformattedText"/>
        <w:bidi w:val="0"/>
        <w:spacing w:before="0" w:after="0"/>
        <w:jc w:val="left"/>
        <w:rPr/>
      </w:pPr>
      <w:r>
        <w:rPr/>
        <w:t>556UqSCCR216Rm4MLWYwY7eWDxBpdobgra3+69fLWJkajEzUkrSDFz10awGPKUgl1D0qtwCpOn2wjD</w:t>
      </w:r>
    </w:p>
    <w:p>
      <w:pPr>
        <w:pStyle w:val="PreformattedText"/>
        <w:bidi w:val="0"/>
        <w:spacing w:before="0" w:after="0"/>
        <w:jc w:val="left"/>
        <w:rPr/>
      </w:pPr>
      <w:r>
        <w:rPr/>
        <w:t>4WYax6Y/Z1dhxZQRGeFf9XHoQ9rbpi3Vishhc7Ww0ubhpJ/Lk8y1TUplKaNGtN91DHKaPJxUsroZ5l</w:t>
      </w:r>
    </w:p>
    <w:p>
      <w:pPr>
        <w:pStyle w:val="PreformattedText"/>
        <w:bidi w:val="0"/>
        <w:spacing w:before="0" w:after="0"/>
        <w:jc w:val="left"/>
        <w:rPr/>
      </w:pPr>
      <w:r>
        <w:rPr/>
        <w:t>mjBa/DHV7MIHEgZHYBqcT/AIPt6SzDRpOknPl0pM89HiaOhxMtbkq3HkzUEX8VkrlhjEkUYgxmUnkJ</w:t>
      </w:r>
    </w:p>
    <w:p>
      <w:pPr>
        <w:pStyle w:val="PreformattedText"/>
        <w:bidi w:val="0"/>
        <w:spacing w:before="0" w:after="0"/>
        <w:jc w:val="left"/>
        <w:rPr/>
      </w:pPr>
      <w:r>
        <w:rPr/>
        <w:t>agr2hn/bmeVkMRBKBGv7edtKLGWqvTK6dTPoIY/LqPj8ZWUeHqsQuTNLUPlYKzE0FZPU/c0U9MhSto</w:t>
      </w:r>
    </w:p>
    <w:p>
      <w:pPr>
        <w:pStyle w:val="PreformattedText"/>
        <w:bidi w:val="0"/>
        <w:spacing w:before="0" w:after="0"/>
        <w:jc w:val="left"/>
        <w:rPr/>
      </w:pPr>
      <w:r>
        <w:rPr/>
        <w:t>YjExUvUxOCFjLJLwwuhuLRqFjZR8dcV68WWuojtH7OsFDV11JRZChyHmp6jDQR09bkokhqKyniqY5Z</w:t>
      </w:r>
    </w:p>
    <w:p>
      <w:pPr>
        <w:pStyle w:val="PreformattedText"/>
        <w:bidi w:val="0"/>
        <w:spacing w:before="0" w:after="0"/>
        <w:jc w:val="left"/>
        <w:rPr/>
      </w:pPr>
      <w:r>
        <w:rPr/>
        <w:t>KevXGTJKK+lpVJFSRZSrB4tDg3oCRqEnEccdb7SVMZwf9R6i4ypqHqoabNYWOfIF4a84mpUpFnOUrY</w:t>
      </w:r>
    </w:p>
    <w:p>
      <w:pPr>
        <w:pStyle w:val="PreformattedText"/>
        <w:bidi w:val="0"/>
        <w:spacing w:before="0" w:after="0"/>
        <w:jc w:val="left"/>
        <w:rPr/>
      </w:pPr>
      <w:r>
        <w:rPr/>
        <w:t>ZKJjDUSYvLvHToqrNpgqI/Q4ueaqVeokXP+H/Z/l1ZwyaWjPb/AKv5dPEu446Ouqh/D3i23U1FDLi3</w:t>
      </w:r>
    </w:p>
    <w:p>
      <w:pPr>
        <w:pStyle w:val="PreformattedText"/>
        <w:bidi w:val="0"/>
        <w:spacing w:before="0" w:after="0"/>
        <w:jc w:val="left"/>
        <w:rPr/>
      </w:pPr>
      <w:r>
        <w:rPr/>
        <w:t>o8a8lXh1rUkly9Dm4pljolpopVIqaTQKgQSjwyaQB7sJY46LQ6cU9fsP+XrRiaTuJGv/AFcOlXTU1K</w:t>
      </w:r>
    </w:p>
    <w:p>
      <w:pPr>
        <w:pStyle w:val="PreformattedText"/>
        <w:bidi w:val="0"/>
        <w:spacing w:before="0" w:after="0"/>
        <w:jc w:val="left"/>
        <w:rPr/>
      </w:pPr>
      <w:r>
        <w:rPr/>
        <w:t>mNipqSQSJLX1PhoHq0yD0dRMVakmNQhhNdjauYt9qL6njcra6MPagKukHUMnh0yWJNdJqB0nsflXp8</w:t>
      </w:r>
    </w:p>
    <w:p>
      <w:pPr>
        <w:pStyle w:val="PreformattedText"/>
        <w:bidi w:val="0"/>
        <w:spacing w:before="0" w:after="0"/>
        <w:jc w:val="left"/>
        <w:rPr/>
      </w:pPr>
      <w:r>
        <w:rPr/>
        <w:t>5UYjI+eTH1QpIaA1NUDLUVtOrR0lXiZJYI8jQ1FR4GikiYKY4olILCx9sp2zOrHt8q/5PPpyQ1iDBc</w:t>
      </w:r>
    </w:p>
    <w:p>
      <w:pPr>
        <w:pStyle w:val="PreformattedText"/>
        <w:bidi w:val="0"/>
        <w:spacing w:before="0" w:after="0"/>
        <w:jc w:val="left"/>
        <w:rPr/>
      </w:pPr>
      <w:r>
        <w:rPr/>
        <w:t>1z0y5GCrlya1kCFqihev8AuMZUwxmhrohTiZ5FqKzRC0OWpWMrfmH1Efi2pFJcEE48utI4C0IwfPp2</w:t>
      </w:r>
    </w:p>
    <w:p>
      <w:pPr>
        <w:pStyle w:val="PreformattedText"/>
        <w:bidi w:val="0"/>
        <w:spacing w:before="0" w:after="0"/>
        <w:jc w:val="left"/>
        <w:rPr/>
      </w:pPr>
      <w:r>
        <w:rPr/>
        <w:t>hWmyuRzSYt5tu0tDQUM9YlHLR5ConpReJWoYo0RYMelSmk6w88J5V7Gx0oYk99CPPrZZcdta9KqDHr</w:t>
      </w:r>
    </w:p>
    <w:p>
      <w:pPr>
        <w:pStyle w:val="PreformattedText"/>
        <w:bidi w:val="0"/>
        <w:spacing w:before="0" w:after="0"/>
        <w:jc w:val="left"/>
        <w:rPr/>
      </w:pPr>
      <w:r>
        <w:rPr/>
        <w:t>V7qpK50iXLU+K+6ip46do6WqppddJV1U1WPXI1PDJZERLFiQbg6Q+FDODXup0yzEIaDtrTpxw4x+Hi</w:t>
      </w:r>
    </w:p>
    <w:p>
      <w:pPr>
        <w:pStyle w:val="PreformattedText"/>
        <w:bidi w:val="0"/>
        <w:spacing w:before="0" w:after="0"/>
        <w:jc w:val="left"/>
        <w:rPr/>
      </w:pPr>
      <w:r>
        <w:rPr/>
        <w:t>oquaX7qkfLVNPJUlftJcFk5Q1E6NQI379NKsARiygIHB4BJG9ChNPEEn5U62HYsdQyF/b19J/wDkcf</w:t>
      </w:r>
    </w:p>
    <w:p>
      <w:pPr>
        <w:pStyle w:val="PreformattedText"/>
        <w:bidi w:val="0"/>
        <w:spacing w:before="0" w:after="0"/>
        <w:jc w:val="left"/>
        <w:rPr/>
      </w:pPr>
      <w:r>
        <w:rPr/>
        <w:t>zHqD50fGKg2VvXK03+zB9C4yj2rvbGCKZa7PbRxZixW296VAjplx9K01OsdIyBy8pi8vOptKEKUJQ+</w:t>
      </w:r>
    </w:p>
    <w:p>
      <w:pPr>
        <w:pStyle w:val="PreformattedText"/>
        <w:bidi w:val="0"/>
        <w:spacing w:before="0" w:after="0"/>
        <w:jc w:val="left"/>
        <w:rPr/>
      </w:pPr>
      <w:r>
        <w:rPr/>
        <w:t>R/l69MQF1JgkNWAqp9V+f+l4dXbf77n6/wCx976UdYm+nFr3H++B/P8AxT3sdVr1iY/k8f145t/sPp</w:t>
      </w:r>
    </w:p>
    <w:p>
      <w:pPr>
        <w:pStyle w:val="PreformattedText"/>
        <w:bidi w:val="0"/>
        <w:spacing w:before="0" w:after="0"/>
        <w:jc w:val="left"/>
        <w:rPr/>
      </w:pPr>
      <w:r>
        <w:rPr/>
        <w:t>7tTrfXAn6fTk/4kc8W/wAD711rrC/+9cf1/P5t+fe+tHzPUOT635H9Cf8AeLH62978uqY6bZvz9foO</w:t>
      </w:r>
    </w:p>
    <w:p>
      <w:pPr>
        <w:pStyle w:val="PreformattedText"/>
        <w:bidi w:val="0"/>
        <w:spacing w:before="0" w:after="0"/>
        <w:jc w:val="left"/>
        <w:rPr/>
      </w:pPr>
      <w:r>
        <w:rPr/>
        <w:t>W4+v9bf1968ut9NE5/V/r8j6c/14Hts8Otj59J2usbi/9b/n/W9tnz6uOPSBy1vV9R+dXPLH/Ef09t</w:t>
      </w:r>
    </w:p>
    <w:p>
      <w:pPr>
        <w:pStyle w:val="PreformattedText"/>
        <w:bidi w:val="0"/>
        <w:spacing w:before="0" w:after="0"/>
        <w:jc w:val="left"/>
        <w:rPr/>
      </w:pPr>
      <w:r>
        <w:rPr/>
        <w:t>Hz6cXoJ82QNZJIubWuLknjj6jn8e2zxx06P8nQZ1P6nPHJ/UT9bcEWH+H+Ptlq16uuAOmd7E3BNzzz</w:t>
      </w:r>
    </w:p>
    <w:p>
      <w:pPr>
        <w:pStyle w:val="PreformattedText"/>
        <w:bidi w:val="0"/>
        <w:spacing w:before="0" w:after="0"/>
        <w:jc w:val="left"/>
        <w:rPr/>
      </w:pPr>
      <w:r>
        <w:rPr/>
        <w:t>wfx/sbf7Ak+6nrZzTqBOt7n6/wBbcG/9bfix/wBv7917pLZAcNe1+Sf8Tfj3ojqwp0H2UT6/U2uvN1</w:t>
      </w:r>
    </w:p>
    <w:p>
      <w:pPr>
        <w:pStyle w:val="PreformattedText"/>
        <w:bidi w:val="0"/>
        <w:spacing w:before="0" w:after="0"/>
        <w:jc w:val="left"/>
        <w:rPr/>
      </w:pPr>
      <w:r>
        <w:rPr/>
        <w:t>tYf1JIFz/vPvR9K9OLw6DfJIbkeoEXABA+gPF/q2rni3up4dWBx0iq5eW/wv6j6jYi1gRYgn6X+t/b</w:t>
      </w:r>
    </w:p>
    <w:p>
      <w:pPr>
        <w:pStyle w:val="PreformattedText"/>
        <w:bidi w:val="0"/>
        <w:spacing w:before="0" w:after="0"/>
        <w:jc w:val="left"/>
        <w:rPr/>
      </w:pPr>
      <w:r>
        <w:rPr/>
        <w:t>ZxXq4z0mKtQGItcEc+on6gem9jqu31PB91r04Pl01SKAw9X19P5HB4sT9ePr9fdOvHr/1tyDPgeuw/</w:t>
      </w:r>
    </w:p>
    <w:p>
      <w:pPr>
        <w:pStyle w:val="PreformattedText"/>
        <w:bidi w:val="0"/>
        <w:spacing w:before="0" w:after="0"/>
        <w:jc w:val="left"/>
        <w:rPr/>
      </w:pPr>
      <w:r>
        <w:rPr/>
        <w:t>rbjj/YXsDf2IF4dEJ49APucel7A8Xtc8j/AF1Jsefbg68cdAPlQROSBpu39r/X4/qSDb6+2ZeB6ejx</w:t>
      </w:r>
    </w:p>
    <w:p>
      <w:pPr>
        <w:pStyle w:val="PreformattedText"/>
        <w:bidi w:val="0"/>
        <w:spacing w:before="0" w:after="0"/>
        <w:jc w:val="left"/>
        <w:rPr/>
      </w:pPr>
      <w:r>
        <w:rPr/>
        <w:t>Q9eiHp+hHIA+h+n1On/H8X9l/wA+lnU4cEcf70dX1v8AXgWA96Pn1vrgb/T6G/8Ajc/4W+nuh62B59</w:t>
      </w:r>
    </w:p>
    <w:p>
      <w:pPr>
        <w:pStyle w:val="PreformattedText"/>
        <w:bidi w:val="0"/>
        <w:spacing w:before="0" w:after="0"/>
        <w:jc w:val="left"/>
        <w:rPr/>
      </w:pPr>
      <w:r>
        <w:rPr/>
        <w:t>QJeSP8L/Q3JHJ5vfn8+2z04KU4dNM31J5AIFr/AEIsTqIte1vx9feuvf4emqe2k8Gxvx/gP6c/2T/s</w:t>
      </w:r>
    </w:p>
    <w:p>
      <w:pPr>
        <w:pStyle w:val="PreformattedText"/>
        <w:bidi w:val="0"/>
        <w:spacing w:before="0" w:after="0"/>
        <w:jc w:val="left"/>
        <w:rPr/>
      </w:pPr>
      <w:r>
        <w:rPr/>
        <w:t>PesY6t8+k7JyzDSeSRz9QLH6cn/efd+qfLrCB6Vv+SbGxBA4/wAeP+Re/Y69+XWUcc8n1H+lipAB/w</w:t>
      </w:r>
    </w:p>
    <w:p>
      <w:pPr>
        <w:pStyle w:val="PreformattedText"/>
        <w:bidi w:val="0"/>
        <w:spacing w:before="0" w:after="0"/>
        <w:jc w:val="left"/>
        <w:rPr/>
      </w:pPr>
      <w:r>
        <w:rPr/>
        <w:t>AbhjfgfX3U9b/PpqyC+hr8ek2H6v8AAcC4F/8Aejz7rmterHh0Ee5rmORSD+m9gR/qbX4utlP0A/Ht</w:t>
      </w:r>
    </w:p>
    <w:p>
      <w:pPr>
        <w:pStyle w:val="PreformattedText"/>
        <w:bidi w:val="0"/>
        <w:spacing w:before="0" w:after="0"/>
        <w:jc w:val="left"/>
        <w:rPr/>
      </w:pPr>
      <w:r>
        <w:rPr/>
        <w:t>weXVQajotm7j/nuTYg83I+v4B1KNIH0t9fpf28p6oR8XQHVle8E7D1DS1gCfot7FeLWIPNxf6+9sQc</w:t>
      </w:r>
    </w:p>
    <w:p>
      <w:pPr>
        <w:pStyle w:val="PreformattedText"/>
        <w:bidi w:val="0"/>
        <w:spacing w:before="0" w:after="0"/>
        <w:jc w:val="left"/>
        <w:rPr/>
      </w:pPr>
      <w:r>
        <w:rPr/>
        <w:t>9aoePl1ijzRU2uSWtz9G0m59V+Ceb/AOv/AE96Gknj1Uq3TimaZwGvY2H5b6D6XI4AAt+ef9493oPX</w:t>
      </w:r>
    </w:p>
    <w:p>
      <w:pPr>
        <w:pStyle w:val="PreformattedText"/>
        <w:bidi w:val="0"/>
        <w:spacing w:before="0" w:after="0"/>
        <w:jc w:val="left"/>
        <w:rPr/>
      </w:pPr>
      <w:r>
        <w:rPr/>
        <w:t>pvI8uskWWkeVIyxALhSXLEgMblmP0sovcn6D6+70Xr1T5jHWn/8APftaLuv5XdpZvG5eoq8NQZCo2t</w:t>
      </w:r>
    </w:p>
    <w:p>
      <w:pPr>
        <w:pStyle w:val="PreformattedText"/>
        <w:bidi w:val="0"/>
        <w:spacing w:before="0" w:after="0"/>
        <w:jc w:val="left"/>
        <w:rPr/>
      </w:pPr>
      <w:r>
        <w:rPr/>
        <w:t>iW8kRoIaPbZ/hDfZSxlQ9PV1VO5EgCmRuXuefaV8uacOnLXSIvFHF2r0RjzzU+SgxtOIkjpwKepkuL</w:t>
      </w:r>
    </w:p>
    <w:p>
      <w:pPr>
        <w:pStyle w:val="PreformattedText"/>
        <w:bidi w:val="0"/>
        <w:spacing w:before="0" w:after="0"/>
        <w:jc w:val="left"/>
        <w:rPr/>
      </w:pPr>
      <w:r>
        <w:rPr/>
        <w:t>zSiO7NGWIWQlTpb8+2eB+fSqtemuRBHUVVY8ckiQzuviU/50LGihw6jUNLEAf4i59+Bp5der1JxtQJ</w:t>
      </w:r>
    </w:p>
    <w:p>
      <w:pPr>
        <w:pStyle w:val="PreformattedText"/>
        <w:bidi w:val="0"/>
        <w:spacing w:before="0" w:after="0"/>
        <w:jc w:val="left"/>
        <w:rPr/>
      </w:pPr>
      <w:r>
        <w:rPr/>
        <w:t>5a2N0YIYy4kEkIkbWVYIHGoo2r9Q4LH3ZW41Hl1sfb01Chqa2ZprKI4p51ZWQKweMFiwmZrxIYxbV9</w:t>
      </w:r>
    </w:p>
    <w:p>
      <w:pPr>
        <w:pStyle w:val="PreformattedText"/>
        <w:bidi w:val="0"/>
        <w:spacing w:before="0" w:after="0"/>
        <w:jc w:val="left"/>
        <w:rPr/>
      </w:pPr>
      <w:r>
        <w:rPr/>
        <w:t>SfdccfXr3z6xy1io4pZGTxtStDHKbtdJH1NCz+trf1v9fx7317Jz04ZKsp4KAxpP4LikpUkhjZQmiI</w:t>
      </w:r>
    </w:p>
    <w:p>
      <w:pPr>
        <w:pStyle w:val="PreformattedText"/>
        <w:bidi w:val="0"/>
        <w:spacing w:before="0" w:after="0"/>
        <w:jc w:val="left"/>
        <w:rPr/>
      </w:pPr>
      <w:r>
        <w:rPr/>
        <w:t>uWkUG9xqIINrk/X3vH59bFePr0wo88pe9THUKkauVaOVgEFhqA1EuoVubf7f3rr2MHpYiZp4pFgiWm</w:t>
      </w:r>
    </w:p>
    <w:p>
      <w:pPr>
        <w:pStyle w:val="PreformattedText"/>
        <w:bidi w:val="0"/>
        <w:spacing w:before="0" w:after="0"/>
        <w:jc w:val="left"/>
        <w:rPr/>
      </w:pPr>
      <w:r>
        <w:rPr/>
        <w:t>en220ZOrWXOpgr6dRLRnUSF5uSBfj2pLgrSlO3pkLRiSajV0mcfiqianp3eP7MzlmSaRi8bxwAeUNC</w:t>
      </w:r>
    </w:p>
    <w:p>
      <w:pPr>
        <w:pStyle w:val="PreformattedText"/>
        <w:bidi w:val="0"/>
        <w:spacing w:before="0" w:after="0"/>
        <w:jc w:val="left"/>
        <w:rPr/>
      </w:pPr>
      <w:r>
        <w:rPr/>
        <w:t>twrKD/AK3PtOBUDp08adP1LVU9LR0dHJLFAxy9PULMqxx/tQnxlV+v7Jfk35AN/p7urYAr59aocdQp</w:t>
      </w:r>
    </w:p>
    <w:p>
      <w:pPr>
        <w:pStyle w:val="PreformattedText"/>
        <w:bidi w:val="0"/>
        <w:spacing w:before="0" w:after="0"/>
        <w:jc w:val="left"/>
        <w:rPr/>
      </w:pPr>
      <w:r>
        <w:rPr/>
        <w:t>cbU1tdlq2GYQy412qKcAPKtVG9XpigbUzGILqIDDgi31v78o1F6eXXtQUDjTpzp2G3c7FNH4kq3iZl</w:t>
      </w:r>
    </w:p>
    <w:p>
      <w:pPr>
        <w:pStyle w:val="PreformattedText"/>
        <w:bidi w:val="0"/>
        <w:spacing w:before="0" w:after="0"/>
        <w:jc w:val="left"/>
        <w:rPr/>
      </w:pPr>
      <w:r>
        <w:rPr/>
        <w:t>glKNF5yLxpGgJMgljk1KSVAPBsR7dX9OQE4I6ZfuRxxXh025aR5sTQ0qVjLUU2VyZrqaIN5YBUGF0q</w:t>
      </w:r>
    </w:p>
    <w:p>
      <w:pPr>
        <w:pStyle w:val="PreformattedText"/>
        <w:bidi w:val="0"/>
        <w:spacing w:before="0" w:after="0"/>
        <w:jc w:val="left"/>
        <w:rPr/>
      </w:pPr>
      <w:r>
        <w:rPr/>
        <w:t>H8fEkcrMQy/gi/0PvTMNKqTmp68ikMTTFOnH+7HgeqpTUwyz42J3lk+0RDIZqMVdPFUNbTN5NRWPUf</w:t>
      </w:r>
    </w:p>
    <w:p>
      <w:pPr>
        <w:pStyle w:val="PreformattedText"/>
        <w:bidi w:val="0"/>
        <w:spacing w:before="0" w:after="0"/>
        <w:jc w:val="left"/>
        <w:rPr/>
      </w:pPr>
      <w:r>
        <w:rPr/>
        <w:t>UOB6re7GEd3dw6r4zCnbxPTlgqrw1Wy8crNDPHX1YlglK07T0lXGTEzh7+JF1EROSdV7fj25Gx/RXz</w:t>
      </w:r>
    </w:p>
    <w:p>
      <w:pPr>
        <w:pStyle w:val="PreformattedText"/>
        <w:bidi w:val="0"/>
        <w:spacing w:before="0" w:after="0"/>
        <w:jc w:val="left"/>
        <w:rPr/>
      </w:pPr>
      <w:r>
        <w:rPr/>
        <w:t>BP8APh1SVaiU0rjpNUVBX1WTylQhZJaGmmqK2CrbirhjlMMkStAoDEROL3+n59seGzO9Dwz094ihFF</w:t>
      </w:r>
    </w:p>
    <w:p>
      <w:pPr>
        <w:pStyle w:val="PreformattedText"/>
        <w:bidi w:val="0"/>
        <w:spacing w:before="0" w:after="0"/>
        <w:jc w:val="left"/>
        <w:rPr/>
      </w:pPr>
      <w:r>
        <w:rPr/>
        <w:t>D+XTmmGpqaTH/crpov4jN9o8U7Wo6mnMXkka4AWGriexBFgRcX92EWll1HFeveJUGgzTqZuTIS1EG5</w:t>
      </w:r>
    </w:p>
    <w:p>
      <w:pPr>
        <w:pStyle w:val="PreformattedText"/>
        <w:bidi w:val="0"/>
        <w:spacing w:before="0" w:after="0"/>
        <w:jc w:val="left"/>
        <w:rPr/>
      </w:pPr>
      <w:r>
        <w:rPr/>
        <w:t>8hjxZY8zilmgUO8klDHE+kStNpdPUihtIIbix59uSVYyMMCvVIwq6EPoeodScgmOp4cfUV0+IyDLUV</w:t>
      </w:r>
    </w:p>
    <w:p>
      <w:pPr>
        <w:pStyle w:val="PreformattedText"/>
        <w:bidi w:val="0"/>
        <w:spacing w:before="0" w:after="0"/>
        <w:jc w:val="left"/>
        <w:rPr/>
      </w:pPr>
      <w:r>
        <w:rPr/>
        <w:t>wp6IJW4qdI0qamDHzSGVpKZVIJUekqP6j3T9TTQE6SfTq/ZqqRmnSrwkzy1WSFTK9TU0e3JKGnc0rR</w:t>
      </w:r>
    </w:p>
    <w:p>
      <w:pPr>
        <w:pStyle w:val="PreformattedText"/>
        <w:bidi w:val="0"/>
        <w:spacing w:before="0" w:after="0"/>
        <w:jc w:val="left"/>
        <w:rPr/>
      </w:pPr>
      <w:r>
        <w:rPr/>
        <w:t>z1BkcNBrUMTPHLTzMNYKkgi41e3oiSzhjVgtPt6Ykp204Fq9NVZWfw7buBlmRY6VjFNWR1FL53elnr</w:t>
      </w:r>
    </w:p>
    <w:p>
      <w:pPr>
        <w:pStyle w:val="PreformattedText"/>
        <w:bidi w:val="0"/>
        <w:spacing w:before="0" w:after="0"/>
        <w:jc w:val="left"/>
        <w:rPr/>
      </w:pPr>
      <w:r>
        <w:rPr/>
        <w:t>ZaWGfzLKDTNSQgxJGUIeO4Nre6aiqJXh1fQrMafF054xaiEZuklpPHFXPHHhslUsjrkI1DVEdPHJpF</w:t>
      </w:r>
    </w:p>
    <w:p>
      <w:pPr>
        <w:pStyle w:val="PreformattedText"/>
        <w:bidi w:val="0"/>
        <w:spacing w:before="0" w:after="0"/>
        <w:jc w:val="left"/>
        <w:rPr/>
      </w:pPr>
      <w:r>
        <w:rPr/>
        <w:t>NPUq0Y0JYWN1JuffkNNYPnwPXmSpShyOPUGkp6MYKh/YmIqcxSQihqkkNLHXzU0z1aU0Zcomio0kya</w:t>
      </w:r>
    </w:p>
    <w:p>
      <w:pPr>
        <w:pStyle w:val="PreformattedText"/>
        <w:bidi w:val="0"/>
        <w:spacing w:before="0" w:after="0"/>
        <w:jc w:val="left"/>
        <w:rPr/>
      </w:pPr>
      <w:r>
        <w:rPr/>
        <w:t>bN9ByPexTQuOJp1Y11Z4U6UyO395JYKJmr8rSY+lnipqv7mTIVE7Uq01cmLMzo8wAu7RxAFubEke3a</w:t>
      </w:r>
    </w:p>
    <w:p>
      <w:pPr>
        <w:pStyle w:val="PreformattedText"/>
        <w:bidi w:val="0"/>
        <w:spacing w:before="0" w:after="0"/>
        <w:jc w:val="left"/>
        <w:rPr/>
      </w:pPr>
      <w:r>
        <w:rPr/>
        <w:t>6ZTSmqg/wdNVBjNTTPTNVq0e0sctPBFItTk56fJVUVQ8k+AlWsLF0pEmjdSkYHrlUsxBK8k+2WOqMJ</w:t>
      </w:r>
    </w:p>
    <w:p>
      <w:pPr>
        <w:pStyle w:val="PreformattedText"/>
        <w:bidi w:val="0"/>
        <w:spacing w:before="0" w:after="0"/>
        <w:jc w:val="left"/>
        <w:rPr/>
      </w:pPr>
      <w:r>
        <w:rPr/>
        <w:t>XFf2Z6cGGDVz065KnqJcrNBRZR6xcK9Syy1FLHUVklNSUaNjqmRZVeZEyLSMrIpJAJvyAfbjLqIAPD</w:t>
      </w:r>
    </w:p>
    <w:p>
      <w:pPr>
        <w:pStyle w:val="PreformattedText"/>
        <w:bidi w:val="0"/>
        <w:spacing w:before="0" w:after="0"/>
        <w:jc w:val="left"/>
        <w:rPr/>
      </w:pPr>
      <w:r>
        <w:rPr/>
        <w:t>5dNq5Fa1z/q/l1HgxdS0OMmxgaqmqMkcnUwLTCGSihpaOVaY1bK80cFMatiFaW2kEarG/vwSgWlMmv</w:t>
      </w:r>
    </w:p>
    <w:p>
      <w:pPr>
        <w:pStyle w:val="PreformattedText"/>
        <w:bidi w:val="0"/>
        <w:spacing w:before="0" w:after="0"/>
        <w:jc w:val="left"/>
        <w:rPr/>
      </w:pPr>
      <w:r>
        <w:rPr/>
        <w:t>8ALrZepIatB59M0+TyKeegxjV9JU1CatxYWPwUtPegUJNNj53eoatqJRL5S6OiEixHA9tmpOOPp1YU</w:t>
      </w:r>
    </w:p>
    <w:p>
      <w:pPr>
        <w:pStyle w:val="PreformattedText"/>
        <w:bidi w:val="0"/>
        <w:spacing w:before="0" w:after="0"/>
        <w:jc w:val="left"/>
        <w:rPr/>
      </w:pPr>
      <w:r>
        <w:rPr/>
        <w:t>A49PdTHWCgw9B95k0mIqsUuXyWKpa5anGwzpMKGN7mro6iiV7vKpDm5UEgi7mg6VAPd69VqNTV4U/Z</w:t>
      </w:r>
    </w:p>
    <w:p>
      <w:pPr>
        <w:pStyle w:val="PreformattedText"/>
        <w:bidi w:val="0"/>
        <w:spacing w:before="0" w:after="0"/>
        <w:jc w:val="left"/>
        <w:rPr/>
      </w:pPr>
      <w:r>
        <w:rPr/>
        <w:t>07URpcBJRUwiikqocdNHmZTDMUNDKPBWYiox6OIqtKinfyHSqnUoFw1/blKADzpnqgcksxWgrj59Nu</w:t>
      </w:r>
    </w:p>
    <w:p>
      <w:pPr>
        <w:pStyle w:val="PreformattedText"/>
        <w:bidi w:val="0"/>
        <w:spacing w:before="0" w:after="0"/>
        <w:jc w:val="left"/>
        <w:rPr/>
      </w:pPr>
      <w:r>
        <w:rPr/>
        <w:t>MpqkLt2kWWGNKnJZHTEoaELRuVMU1dHNNLJDSrNGNLsx0E25H0qAygZ6tUE1p0+Um46GRRJhJ82tcl</w:t>
      </w:r>
    </w:p>
    <w:p>
      <w:pPr>
        <w:pStyle w:val="PreformattedText"/>
        <w:bidi w:val="0"/>
        <w:spacing w:before="0" w:after="0"/>
        <w:jc w:val="left"/>
        <w:rPr/>
      </w:pPr>
      <w:r>
        <w:rPr/>
        <w:t>XVw7pxsVVHhKXNwU15MVPLkaUPBX4/7hWDx+ONniY/U+6CrkgHh05qC6cZ6aammq6ui3VVvDTYynjh</w:t>
      </w:r>
    </w:p>
    <w:p>
      <w:pPr>
        <w:pStyle w:val="PreformattedText"/>
        <w:bidi w:val="0"/>
        <w:spacing w:before="0" w:after="0"/>
        <w:jc w:val="left"/>
        <w:rPr/>
      </w:pPr>
      <w:r>
        <w:rPr/>
        <w:t>ejoMfROayLGSVc6V7UsMsMYeFpGVyDIzDTxx9B6lAwJzTrzEn7K9elqRhszjXaIqKylpYayjoHMFfH</w:t>
      </w:r>
    </w:p>
    <w:p>
      <w:pPr>
        <w:pStyle w:val="PreformattedText"/>
        <w:bidi w:val="0"/>
        <w:spacing w:before="0" w:after="0"/>
        <w:jc w:val="left"/>
        <w:rPr/>
      </w:pPr>
      <w:r>
        <w:rPr/>
        <w:t>E1KFWGppsikmPyFMB+6sSqdatcsD72/wAQpwPVUBANfXqPkamonSOGSXIVeFqK3G0TNNU0EmMIhd6i</w:t>
      </w:r>
    </w:p>
    <w:p>
      <w:pPr>
        <w:pStyle w:val="PreformattedText"/>
        <w:bidi w:val="0"/>
        <w:spacing w:before="0" w:after="0"/>
        <w:jc w:val="left"/>
        <w:rPr/>
      </w:pPr>
      <w:r>
        <w:rPr/>
        <w:t>kelwRRRg3SiiCyMjGR2Lh/SQRXw8gnKkj/VTrfiYIGGz1JzEdc8u8zTLTR0tEuOeqhRYZMctLOjB43</w:t>
      </w:r>
    </w:p>
    <w:p>
      <w:pPr>
        <w:pStyle w:val="PreformattedText"/>
        <w:bidi w:val="0"/>
        <w:spacing w:before="0" w:after="0"/>
        <w:jc w:val="left"/>
        <w:rPr/>
      </w:pPr>
      <w:r>
        <w:rPr/>
        <w:t>dqgeOP7unCvZjLdhoFj7ckrWQeX8umo66UJyfnx6n02WxeVlw/8Ljikp6rACFopcstFksJUzBKSnxu</w:t>
      </w:r>
    </w:p>
    <w:p>
      <w:pPr>
        <w:pStyle w:val="PreformattedText"/>
        <w:bidi w:val="0"/>
        <w:spacing w:before="0" w:after="0"/>
        <w:jc w:val="left"/>
        <w:rPr/>
      </w:pPr>
      <w:r>
        <w:rPr/>
        <w:t>HjrIRT1rQ1UbNLBU3aSKTg2590QlqANjpx9NDUd3TFR45pIsvW0WTq6GjrFgoZWlpX8TVdGWAElCWM</w:t>
      </w:r>
    </w:p>
    <w:p>
      <w:pPr>
        <w:pStyle w:val="PreformattedText"/>
        <w:bidi w:val="0"/>
        <w:spacing w:before="0" w:after="0"/>
        <w:jc w:val="left"/>
        <w:rPr/>
      </w:pPr>
      <w:r>
        <w:rPr/>
        <w:t>VLTGdTGoGqJ4iyG6n3YJlmU4OP2dVrihGenF6WsopMlPSJA1Rh8dHSPRULPHjagylJHqMdQuEXHx11</w:t>
      </w:r>
    </w:p>
    <w:p>
      <w:pPr>
        <w:pStyle w:val="PreformattedText"/>
        <w:bidi w:val="0"/>
        <w:spacing w:before="0" w:after="0"/>
        <w:jc w:val="left"/>
        <w:rPr/>
      </w:pPr>
      <w:r>
        <w:rPr/>
        <w:t>M7SMsLtEJACAD7tkEkcaf6qdboGABrpr1PhyWNn/AIpHVRV9QrUJxs1LSwx/crDUrFSyT0JfRLXZum</w:t>
      </w:r>
    </w:p>
    <w:p>
      <w:pPr>
        <w:pStyle w:val="PreformattedText"/>
        <w:bidi w:val="0"/>
        <w:spacing w:before="0" w:after="0"/>
        <w:jc w:val="left"/>
        <w:rPr/>
      </w:pPr>
      <w:r>
        <w:rPr/>
        <w:t>kCRmGQEWfXq4t708ldQoaU68kYoD0HmUNQuVxVdgKUiqioY6d6lzDPTS4opKjUmQR4UAyEMKSoyS2I</w:t>
      </w:r>
    </w:p>
    <w:p>
      <w:pPr>
        <w:pStyle w:val="PreformattedText"/>
        <w:bidi w:val="0"/>
        <w:spacing w:before="0" w:after="0"/>
        <w:jc w:val="left"/>
        <w:rPr/>
      </w:pPr>
      <w:r>
        <w:rPr/>
        <w:t>YFQRx7THUzAr5dPUUCmek5U0dPjMgKxI66anmyCOZplihSoeJo56V4KIDVH5KJ7kW5K25+vuhGmQMM</w:t>
      </w:r>
    </w:p>
    <w:p>
      <w:pPr>
        <w:pStyle w:val="PreformattedText"/>
        <w:bidi w:val="0"/>
        <w:spacing w:before="0" w:after="0"/>
        <w:jc w:val="left"/>
        <w:rPr/>
      </w:pPr>
      <w:r>
        <w:rPr/>
        <w:t>ivVw1VIJx0ms/G0saPTlWWPKVcXiDMyVfn0PEzKt9KMn1J5B49tyAkkjhXqyEUpXy6aqeD7JJJZoke</w:t>
      </w:r>
    </w:p>
    <w:p>
      <w:pPr>
        <w:pStyle w:val="PreformattedText"/>
        <w:bidi w:val="0"/>
        <w:spacing w:before="0" w:after="0"/>
        <w:jc w:val="left"/>
        <w:rPr/>
      </w:pPr>
      <w:r>
        <w:rPr/>
        <w:t>EiVJYBIziBWusipyPIUHHP0490XtNT1fiAK9KKnoYM3lqKdKqF6bIUwUowIqIqqlpGRkpyAH/TErfU</w:t>
      </w:r>
    </w:p>
    <w:p>
      <w:pPr>
        <w:pStyle w:val="PreformattedText"/>
        <w:bidi w:val="0"/>
        <w:spacing w:before="0" w:after="0"/>
        <w:jc w:val="left"/>
        <w:rPr/>
      </w:pPr>
      <w:r>
        <w:rPr/>
        <w:t>f0t9PdwqvIuk4PVGYopYjI6UchosZhY5oKzSKuOngMiAS1M1JMLVRmTSjCWmrKf0EkjSf6+3SgChgc</w:t>
      </w:r>
    </w:p>
    <w:p>
      <w:pPr>
        <w:pStyle w:val="PreformattedText"/>
        <w:bidi w:val="0"/>
        <w:spacing w:before="0" w:after="0"/>
        <w:jc w:val="left"/>
        <w:rPr/>
      </w:pPr>
      <w:r>
        <w:rPr/>
        <w:t>nqgclipFKDpd0UAq63J1dFWolJFt+mqaSumhmkaOBIlgWr+zJhaSN5dV/UWsL8gge3VPcxDY09UbgA</w:t>
      </w:r>
    </w:p>
    <w:p>
      <w:pPr>
        <w:pStyle w:val="PreformattedText"/>
        <w:bidi w:val="0"/>
        <w:spacing w:before="0" w:after="0"/>
        <w:jc w:val="left"/>
        <w:rPr/>
      </w:pPr>
      <w:r>
        <w:rPr/>
        <w:t>VyTw6esdjqrcDbdOMrqDIyx0eVrqqWGqgo3mnhIjiklWreN0lV1cFEUtpW97Ee7FzRGLV/z9U0gFhS</w:t>
      </w:r>
    </w:p>
    <w:p>
      <w:pPr>
        <w:pStyle w:val="PreformattedText"/>
        <w:bidi w:val="0"/>
        <w:spacing w:before="0" w:after="0"/>
        <w:jc w:val="left"/>
        <w:rPr/>
      </w:pPr>
      <w:r>
        <w:rPr/>
        <w:t>nTflcjhDGmSxWRxs32yz7cnp46erjFNU+WFayvWkkSRpaOWscalYEhJNYU2v79r8/Pq2lTjqHV1MUc</w:t>
      </w:r>
    </w:p>
    <w:p>
      <w:pPr>
        <w:pStyle w:val="PreformattedText"/>
        <w:bidi w:val="0"/>
        <w:spacing w:before="0" w:after="0"/>
        <w:jc w:val="left"/>
        <w:rPr/>
      </w:pPr>
      <w:r>
        <w:rPr/>
        <w:t>+3cVSUtXLFjJ5T97CjCaKqqgJ6maijLlaqhx0g/UV8k8f6gCPegwYxqFNAeqOhVSxPl1jy1LTR5WaD</w:t>
      </w:r>
    </w:p>
    <w:p>
      <w:pPr>
        <w:pStyle w:val="PreformattedText"/>
        <w:bidi w:val="0"/>
        <w:spacing w:before="0" w:after="0"/>
        <w:jc w:val="left"/>
        <w:rPr/>
      </w:pPr>
      <w:r>
        <w:rPr/>
        <w:t>JVC0lMdcZniSSKJqbKwGQTRJGzRxSw1QFgRoVjYqt7+3nUBirGg/z9Mq5ZA4Ff8AY6CbI18prvOs88</w:t>
      </w:r>
    </w:p>
    <w:p>
      <w:pPr>
        <w:pStyle w:val="PreformattedText"/>
        <w:bidi w:val="0"/>
        <w:spacing w:before="0" w:after="0"/>
        <w:jc w:val="left"/>
        <w:rPr/>
      </w:pPr>
      <w:r>
        <w:rPr/>
        <w:t>UdRBR0mdWmVl0ZKESQx5ClRiDG1ZT2d1WysxYfS3sveQsxNTnj9vr0YRrQAU+zpTUdJVY+JqeolTIU</w:t>
      </w:r>
    </w:p>
    <w:p>
      <w:pPr>
        <w:pStyle w:val="PreformattedText"/>
        <w:bidi w:val="0"/>
        <w:spacing w:before="0" w:after="0"/>
        <w:jc w:val="left"/>
        <w:rPr/>
      </w:pPr>
      <w:r>
        <w:rPr/>
        <w:t>cApKqnqoXM8M0FcQHoakyqtQkDBSum4WOcWB93UMACRVeqOVJ7TRulucqlNLnXGPMjp9jWeGNF1vRC</w:t>
      </w:r>
    </w:p>
    <w:p>
      <w:pPr>
        <w:pStyle w:val="PreformattedText"/>
        <w:bidi w:val="0"/>
        <w:spacing w:before="0" w:after="0"/>
        <w:jc w:val="left"/>
        <w:rPr/>
      </w:pPr>
      <w:r>
        <w:rPr/>
        <w:t>IRyy0kIfS8ttIcoSRo1HkW9vliC/b6fs6bGk6c8en2kpnrKyqoYq+8eQxU8lNSy6wIcUgarBq9Y+1m</w:t>
      </w:r>
    </w:p>
    <w:p>
      <w:pPr>
        <w:pStyle w:val="PreformattedText"/>
        <w:bidi w:val="0"/>
        <w:spacing w:before="0" w:after="0"/>
        <w:jc w:val="left"/>
        <w:rPr/>
      </w:pPr>
      <w:r>
        <w:rPr/>
        <w:t>SKq9QsQ8Ja3B9+1DJPp1uh9eoSQvXUGOp5aKeaCGqkydHCkkZqf4lSmOGtWiLSqYBOJV0xkLr1En+v</w:t>
      </w:r>
    </w:p>
    <w:p>
      <w:pPr>
        <w:pStyle w:val="PreformattedText"/>
        <w:bidi w:val="0"/>
        <w:spacing w:before="0" w:after="0"/>
        <w:jc w:val="left"/>
        <w:rPr/>
      </w:pPr>
      <w:r>
        <w:rPr/>
        <w:t>veoU4da0mta9dnIVmCeqyCIWjwletakdRR1VdVU+AzazQzwpSxK0kTQ1CWkbX41/WGB592WUoC/kD/</w:t>
      </w:r>
    </w:p>
    <w:p>
      <w:pPr>
        <w:pStyle w:val="PreformattedText"/>
        <w:bidi w:val="0"/>
        <w:spacing w:before="0" w:after="0"/>
        <w:jc w:val="left"/>
        <w:rPr/>
      </w:pPr>
      <w:r>
        <w:rPr/>
        <w:t>ACPVGj19tcdJyupYocfIsQosnWUOUq9ywbdaqqEyg2vU0oNbV4+uki8E1VTnTIAkhlVRqsw9tSEaaA</w:t>
      </w:r>
    </w:p>
    <w:p>
      <w:pPr>
        <w:pStyle w:val="PreformattedText"/>
        <w:bidi w:val="0"/>
        <w:spacing w:before="0" w:after="0"/>
        <w:jc w:val="left"/>
        <w:rPr/>
      </w:pPr>
      <w:r>
        <w:rPr/>
        <w:t>VNa0+R6uilXrwxSvSiq63ITNSU2PraSsxmQrqdcXItFNjauARY1spgM1NlPIKKmNDWGSkCXF+SfSQB</w:t>
      </w:r>
    </w:p>
    <w:p>
      <w:pPr>
        <w:pStyle w:val="PreformattedText"/>
        <w:bidi w:val="0"/>
        <w:spacing w:before="0" w:after="0"/>
        <w:jc w:val="left"/>
        <w:rPr/>
      </w:pPr>
      <w:r>
        <w:rPr/>
        <w:t>ttbacVBp/sdaUoNVTQivTHiKOHIUsTSTU0D5LKVVQ7SUS1anOwicVGQjWpmVqdjTMjWVtCSXcc8e7R</w:t>
      </w:r>
    </w:p>
    <w:p>
      <w:pPr>
        <w:pStyle w:val="PreformattedText"/>
        <w:bidi w:val="0"/>
        <w:spacing w:before="0" w:after="0"/>
        <w:jc w:val="left"/>
        <w:rPr/>
      </w:pPr>
      <w:r>
        <w:rPr/>
        <w:t>xqRUmhJ/n1V3YGg4dOfjaHDbdqG89Fk6ze9QyRU0jVEQx05p3IaRtc9QpmhLLpZlKrwPT7vQhUJ46u</w:t>
      </w:r>
    </w:p>
    <w:p>
      <w:pPr>
        <w:pStyle w:val="PreformattedText"/>
        <w:bidi w:val="0"/>
        <w:spacing w:before="0" w:after="0"/>
        <w:jc w:val="left"/>
        <w:rPr/>
      </w:pPr>
      <w:r>
        <w:rPr/>
        <w:t>tVBZgDwH5dOVcaU0WapKp5aj7fLtS7gpcHTVWR8lHUVX3EOUp3nlnp6YwSSl5VIUSD1qABqFTTvB9c</w:t>
      </w:r>
    </w:p>
    <w:p>
      <w:pPr>
        <w:pStyle w:val="PreformattedText"/>
        <w:bidi w:val="0"/>
        <w:spacing w:before="0" w:after="0"/>
        <w:jc w:val="left"/>
        <w:rPr/>
      </w:pPr>
      <w:r>
        <w:rPr/>
        <w:t>069kaCPSvXq/8AvBg9xUGaoaaemxNQ02BlysM9LL91TrDD9o1HjpWaT7ejq4ld0kXSZHIjN/eiO/K4</w:t>
      </w:r>
    </w:p>
    <w:p>
      <w:pPr>
        <w:pStyle w:val="PreformattedText"/>
        <w:bidi w:val="0"/>
        <w:spacing w:before="0" w:after="0"/>
        <w:jc w:val="left"/>
        <w:rPr/>
      </w:pPr>
      <w:r>
        <w:rPr/>
        <w:t>/wBX+Dra4BoTXy6asi0y0X3GSrHq9w0GOqKVMxj6mqwuSSolq1nWkq45KdaLJUWMZiCIGhcBwOeR78</w:t>
      </w:r>
    </w:p>
    <w:p>
      <w:pPr>
        <w:pStyle w:val="PreformattedText"/>
        <w:bidi w:val="0"/>
        <w:spacing w:before="0" w:after="0"/>
        <w:jc w:val="left"/>
        <w:rPr/>
      </w:pPr>
      <w:r>
        <w:rPr/>
        <w:t>VoASc9a1Z6cstHiUo8nTXlEuGkim+3yFPSFY8tk3pp8jU0clYaeTF5KQIHDrMEkPFmu13XjjKt6j/D</w:t>
      </w:r>
    </w:p>
    <w:p>
      <w:pPr>
        <w:pStyle w:val="PreformattedText"/>
        <w:bidi w:val="0"/>
        <w:spacing w:before="0" w:after="0"/>
        <w:jc w:val="left"/>
        <w:rPr/>
      </w:pPr>
      <w:r>
        <w:rPr/>
        <w:t>1VXcEA8D/k6nwY1hntvYyglNdDh8BWVEtHIkkmOWqakmNV53BjEFMlfWRR+pxfXqBIJ96Pa0YD9oH8</w:t>
      </w:r>
    </w:p>
    <w:p>
      <w:pPr>
        <w:pStyle w:val="PreformattedText"/>
        <w:bidi w:val="0"/>
        <w:spacing w:before="0" w:after="0"/>
        <w:jc w:val="left"/>
        <w:rPr/>
      </w:pPr>
      <w:r>
        <w:rPr/>
        <w:t>+tjuVtS5J/kOsNDm8VTHajVa5SorI8hkxTCCXRjUyOMoVSphqaxDUzx5B3BdF5jUKpBsCPdfEJKj/V</w:t>
      </w:r>
    </w:p>
    <w:p>
      <w:pPr>
        <w:pStyle w:val="PreformattedText"/>
        <w:bidi w:val="0"/>
        <w:spacing w:before="0" w:after="0"/>
        <w:jc w:val="left"/>
        <w:rPr/>
      </w:pPr>
      <w:r>
        <w:rPr/>
        <w:t>Xq4jIXHEjqLRZLN0k1XBgJJcStZWUW4cJJj54JZ8bQ1dNL/FqaZq7XSZKDLpRBjrMZ1k203I96ozVA</w:t>
      </w:r>
    </w:p>
    <w:p>
      <w:pPr>
        <w:pStyle w:val="PreformattedText"/>
        <w:bidi w:val="0"/>
        <w:spacing w:before="0" w:after="0"/>
        <w:jc w:val="left"/>
        <w:rPr/>
      </w:pPr>
      <w:r>
        <w:rPr/>
        <w:t>bGOHXsKRUcOvTJS12SzMb038FxFUcxlclS0U9dQRzVf2sGSkdqBy0OIjiqiF8SGSMvfkgra+nBFO3/</w:t>
      </w:r>
    </w:p>
    <w:p>
      <w:pPr>
        <w:pStyle w:val="PreformattedText"/>
        <w:bidi w:val="0"/>
        <w:spacing w:before="0" w:after="0"/>
        <w:jc w:val="left"/>
        <w:rPr/>
      </w:pPr>
      <w:r>
        <w:rPr/>
        <w:t>AFHpokk1oAes2OxsctfIs0oWrpqP+9+QyEk8kStBV4tlpaeqoxVSUryxu6oWCCWVQPWAbHVVWhPxce</w:t>
      </w:r>
    </w:p>
    <w:p>
      <w:pPr>
        <w:pStyle w:val="PreformattedText"/>
        <w:bidi w:val="0"/>
        <w:spacing w:before="0" w:after="0"/>
        <w:jc w:val="left"/>
        <w:rPr/>
      </w:pPr>
      <w:r>
        <w:rPr/>
        <w:t>rhScUx1Mo8jXR5HatdURiMDGTy5CqkhcJRZLJyV8VBM8M0QaopA0xEExk0oZFLD9PuwkYFCR5f8V1Q</w:t>
      </w:r>
    </w:p>
    <w:p>
      <w:pPr>
        <w:pStyle w:val="PreformattedText"/>
        <w:bidi w:val="0"/>
        <w:spacing w:before="0" w:after="0"/>
        <w:jc w:val="left"/>
        <w:rPr/>
      </w:pPr>
      <w:r>
        <w:rPr/>
        <w:t>xrla4655pqXFYiDIYzJYfN5vBRPDU4yomiiGIyeZqI3pYap6vx1E0ppB4poozLTuGaxDDUdO+AV+Md</w:t>
      </w:r>
    </w:p>
    <w:p>
      <w:pPr>
        <w:pStyle w:val="PreformattedText"/>
        <w:bidi w:val="0"/>
        <w:spacing w:before="0" w:after="0"/>
        <w:jc w:val="left"/>
        <w:rPr/>
      </w:pPr>
      <w:r>
        <w:rPr/>
        <w:t>WjjWravhPUPLTrksPloMvXVFcgzFRlcQrq0+SZshjxE+NNdkIpsVUUmLyyaEgYiWWJQI3Nh7qQSrV+</w:t>
      </w:r>
    </w:p>
    <w:p>
      <w:pPr>
        <w:pStyle w:val="PreformattedText"/>
        <w:bidi w:val="0"/>
        <w:spacing w:before="0" w:after="0"/>
        <w:jc w:val="left"/>
        <w:rPr/>
      </w:pPr>
      <w:r>
        <w:rPr/>
        <w:t>I8P9X29bBGB5A06j5MUseNmgyAr8VXrtvF1mUgp3lqqHIw5SaCOVZaCZvt6F6eGMBHWxSIDj8e7kDS</w:t>
      </w:r>
    </w:p>
    <w:p>
      <w:pPr>
        <w:pStyle w:val="PreformattedText"/>
        <w:bidi w:val="0"/>
        <w:spacing w:before="0" w:after="0"/>
        <w:jc w:val="left"/>
        <w:rPr/>
      </w:pPr>
      <w:r>
        <w:rPr/>
        <w:t>NQo2nPVRXU1G7dRA6d5MXPRznCS5WnxlI+2sLjFzs1M1fQUdRLIRGahlj8MFRWfcRLENelowzJ6bj3</w:t>
      </w:r>
    </w:p>
    <w:p>
      <w:pPr>
        <w:pStyle w:val="PreformattedText"/>
        <w:bidi w:val="0"/>
        <w:spacing w:before="0" w:after="0"/>
        <w:jc w:val="left"/>
        <w:rPr/>
      </w:pPr>
      <w:r>
        <w:rPr/>
        <w:t>alFABoNPHrxA1EE5Df8AFdR6fIvQQ4Os3G02NqdvB8ZkKajhSshxMWfmqMfR1lfFQf5Tj6WpyUJqFZ</w:t>
      </w:r>
    </w:p>
    <w:p>
      <w:pPr>
        <w:pStyle w:val="PreformattedText"/>
        <w:bidi w:val="0"/>
        <w:spacing w:before="0" w:after="0"/>
        <w:jc w:val="left"/>
        <w:rPr/>
      </w:pPr>
      <w:r>
        <w:rPr/>
        <w:t>VVGGpBYut2xIAFLnK4p8j1sxks9BxA6ZI6LJVdZn6SurIcfHR1eMpGiwcgopiaaIPT12LzSmqkkmrZ</w:t>
      </w:r>
    </w:p>
    <w:p>
      <w:pPr>
        <w:pStyle w:val="PreformattedText"/>
        <w:bidi w:val="0"/>
        <w:spacing w:before="0" w:after="0"/>
        <w:jc w:val="left"/>
        <w:rPr/>
      </w:pPr>
      <w:r>
        <w:rPr/>
        <w:t>UIlWpVkq1T1WkUD20AzGSjUoenQQoWq16U86TjJ5/LZaKOqhFdt7b6R5BKKauGSnrEp5pciKPw00kt</w:t>
      </w:r>
    </w:p>
    <w:p>
      <w:pPr>
        <w:pStyle w:val="PreformattedText"/>
        <w:bidi w:val="0"/>
        <w:spacing w:before="0" w:after="0"/>
        <w:jc w:val="left"/>
        <w:rPr/>
      </w:pPr>
      <w:r>
        <w:rPr/>
        <w:t>VFTvadYU1BAxW9z7dAoWZjg0Hr1RmXAAzXpxjwbBIqvA4wlMjuehpFoca0lQambD1kyrjZIfJUSS1L</w:t>
      </w:r>
    </w:p>
    <w:p>
      <w:pPr>
        <w:pStyle w:val="PreformattedText"/>
        <w:bidi w:val="0"/>
        <w:spacing w:before="0" w:after="0"/>
        <w:jc w:val="left"/>
        <w:rPr/>
      </w:pPr>
      <w:r>
        <w:rPr/>
        <w:t>RzSvGyk+QwABQR78KKSExkHrZNfizxHUOqz+GoDD/G4p2/hM+UqYsLhFpVycNbW16Yuk3TW09VDEzU</w:t>
      </w:r>
    </w:p>
    <w:p>
      <w:pPr>
        <w:pStyle w:val="PreformattedText"/>
        <w:bidi w:val="0"/>
        <w:spacing w:before="0" w:after="0"/>
        <w:jc w:val="left"/>
        <w:rPr/>
      </w:pPr>
      <w:r>
        <w:rPr/>
        <w:t>klFN/lNPGUmYMb3Qi2zKaAPTBrT+VeqhEBYqckU4/y6TdLmdz10UEf3s0tJtquyeJ8236paCev2/US</w:t>
      </w:r>
    </w:p>
    <w:p>
      <w:pPr>
        <w:pStyle w:val="PreformattedText"/>
        <w:bidi w:val="0"/>
        <w:spacing w:before="0" w:after="0"/>
        <w:jc w:val="left"/>
        <w:rPr/>
      </w:pPr>
      <w:r>
        <w:rPr/>
        <w:t>rQ09BXUNVUxwV6Ydpx9v5bziMFC40r7ooLfYD5dechRTVmnn/sddbepcPFLXQ5SiyS1eQ3JSYh71FZ</w:t>
      </w:r>
    </w:p>
    <w:p>
      <w:pPr>
        <w:pStyle w:val="PreformattedText"/>
        <w:bidi w:val="0"/>
        <w:spacing w:before="0" w:after="0"/>
        <w:jc w:val="left"/>
        <w:rPr/>
      </w:pPr>
      <w:r>
        <w:rPr/>
        <w:t>T5CvjlgaaCp0tFD4JkI1OSbqjsFYtpb27GIwWDqalgPn0zIZceHTAr8uuEdBU5WimlNPlcjU5bcFDj</w:t>
      </w:r>
    </w:p>
    <w:p>
      <w:pPr>
        <w:pStyle w:val="PreformattedText"/>
        <w:bidi w:val="0"/>
        <w:spacing w:before="0" w:after="0"/>
        <w:jc w:val="left"/>
        <w:rPr/>
      </w:pPr>
      <w:r>
        <w:rPr/>
        <w:t>/NUTU9ZPQUuKyRpI/NFLFBNTRxUw9DSapCkI8jXPto0Abian/B0+gLAEjP8An6cs3/EI9zbuxEEtTj</w:t>
      </w:r>
    </w:p>
    <w:p>
      <w:pPr>
        <w:pStyle w:val="PreformattedText"/>
        <w:bidi w:val="0"/>
        <w:spacing w:before="0" w:after="0"/>
        <w:jc w:val="left"/>
        <w:rPr/>
      </w:pPr>
      <w:r>
        <w:rPr/>
        <w:t>aj7xMvjMtDTyUcFFmaKtpqesoFpqmaWshocpHGg161SaYKPSSG90rIzUU/OvVysagllqPT5dYZkpp5</w:t>
      </w:r>
    </w:p>
    <w:p>
      <w:pPr>
        <w:pStyle w:val="PreformattedText"/>
        <w:bidi w:val="0"/>
        <w:spacing w:before="0" w:after="0"/>
        <w:jc w:val="left"/>
        <w:rPr/>
      </w:pPr>
      <w:r>
        <w:rPr/>
        <w:t>6ShxlRk2grZZ6qbPeetxOQkneGsqVrcjg6ieebFZRKihMRanlemrKU6ZVLgj3sIxYBic+fVdQX4AMf</w:t>
      </w:r>
    </w:p>
    <w:p>
      <w:pPr>
        <w:pStyle w:val="PreformattedText"/>
        <w:bidi w:val="0"/>
        <w:spacing w:before="0" w:after="0"/>
        <w:jc w:val="left"/>
        <w:rPr/>
      </w:pPr>
      <w:r>
        <w:rPr/>
        <w:t>Z08YWkr8JSNX46WaeGTF5SrgpoqYwUj68jBk2noqRHlp3rkjaRpaZP2Yojc/UD2/HH4Y7Wx00z62oV</w:t>
      </w:r>
    </w:p>
    <w:p>
      <w:pPr>
        <w:pStyle w:val="PreformattedText"/>
        <w:bidi w:val="0"/>
        <w:spacing w:before="0" w:after="0"/>
        <w:jc w:val="left"/>
        <w:rPr/>
      </w:pPr>
      <w:r>
        <w:rPr/>
        <w:t>Iz/q/Lp/r6rEz0IbJTJQ0OFz53HWzV9M9VPLhaIx01JNjosM6VNTQLLUGCcyQSSQM+m7Bgw3IygAtw</w:t>
      </w:r>
    </w:p>
    <w:p>
      <w:pPr>
        <w:pStyle w:val="PreformattedText"/>
        <w:bidi w:val="0"/>
        <w:spacing w:before="0" w:after="0"/>
        <w:jc w:val="left"/>
        <w:rPr/>
      </w:pPr>
      <w:r>
        <w:rPr/>
        <w:t>rX/iutoCeHHoPaqprJM9VUuSoNv5J9uJUVFNLTZHJYNMlgcqYZ6WgzFShpq2qr8VHpMCyx+UrZZCwA</w:t>
      </w:r>
    </w:p>
    <w:p>
      <w:pPr>
        <w:pStyle w:val="PreformattedText"/>
        <w:bidi w:val="0"/>
        <w:spacing w:before="0" w:after="0"/>
        <w:jc w:val="left"/>
        <w:rPr/>
      </w:pPr>
      <w:r>
        <w:rPr/>
        <w:t>PtNoLO2ATx40wfXp3xAq5Y8acOnrIUuSxc2RyaV8cvj8FLN/EJqSqzCzZDLJNQY+etpKWKPMypjZAs</w:t>
      </w:r>
    </w:p>
    <w:p>
      <w:pPr>
        <w:pStyle w:val="PreformattedText"/>
        <w:bidi w:val="0"/>
        <w:spacing w:before="0" w:after="0"/>
        <w:jc w:val="left"/>
        <w:rPr/>
      </w:pPr>
      <w:r>
        <w:rPr/>
        <w:t>UyoriMDULD2/RowWJqf58fl0wGErUHw1x+zrFV5it27mZsDWY7HUOXq9cu3cduXFVsuKkacKHqcjC0</w:t>
      </w:r>
    </w:p>
    <w:p>
      <w:pPr>
        <w:pStyle w:val="PreformattedText"/>
        <w:bidi w:val="0"/>
        <w:spacing w:before="0" w:after="0"/>
        <w:jc w:val="left"/>
        <w:rPr/>
      </w:pPr>
      <w:r>
        <w:rPr/>
        <w:t>f3MLRO16MowhCkoAuq4q0qljGcE8OP8Aq+zq6wyLpcHhx4dRKijFfu/H5mgpaeqjrvPRVkTeahgpUi</w:t>
      </w:r>
    </w:p>
    <w:p>
      <w:pPr>
        <w:pStyle w:val="PreformattedText"/>
        <w:bidi w:val="0"/>
        <w:spacing w:before="0" w:after="0"/>
        <w:jc w:val="left"/>
        <w:rPr/>
      </w:pPr>
      <w:r>
        <w:rPr/>
        <w:t>gRhiKKKojgyKY6PIGUB2dxJyOGW5oVYlSBUefV1ZaENgny6y0eSxqT49ZaOjlqala+Caliralc4lVG</w:t>
      </w:r>
    </w:p>
    <w:p>
      <w:pPr>
        <w:pStyle w:val="PreformattedText"/>
        <w:bidi w:val="0"/>
        <w:spacing w:before="0" w:after="0"/>
        <w:jc w:val="left"/>
        <w:rPr/>
      </w:pPr>
      <w:r>
        <w:rPr/>
        <w:t>smOyU+AkqEanrZYYJC6U88peV4tQPNjvUAY6KAfP/Y60ATrFTp8uuoahK7Aph8Wldl8pg0yxMMTY00</w:t>
      </w:r>
    </w:p>
    <w:p>
      <w:pPr>
        <w:pStyle w:val="PreformattedText"/>
        <w:bidi w:val="0"/>
        <w:spacing w:before="0" w:after="0"/>
        <w:jc w:val="left"/>
        <w:rPr/>
      </w:pPr>
      <w:r>
        <w:rPr/>
        <w:t>ppqGrigaGUI6Zxa6ugeMym1XSzgtH40sT70CGrTJA63TSAKnPTJXR09LnKDciz5Fqvw0uQysktDHQS</w:t>
      </w:r>
    </w:p>
    <w:p>
      <w:pPr>
        <w:pStyle w:val="PreformattedText"/>
        <w:bidi w:val="0"/>
        <w:spacing w:before="0" w:after="0"/>
        <w:jc w:val="left"/>
        <w:rPr/>
      </w:pPr>
      <w:r>
        <w:rPr/>
        <w:t>HHVhiptVNHRJDCKfHOkiNGIYmTSqkE+r37QqlWXy4/Z/sdNsxZXRuBGOlZtyjpF3DJX4TJS0uYylJW</w:t>
      </w:r>
    </w:p>
    <w:p>
      <w:pPr>
        <w:pStyle w:val="PreformattedText"/>
        <w:bidi w:val="0"/>
        <w:spacing w:before="0" w:after="0"/>
        <w:jc w:val="left"/>
        <w:rPr/>
      </w:pPr>
      <w:r>
        <w:rPr/>
        <w:t>HDQ0dGtTgfv6aJ6mOgyOUmnanORylJK3igZSjkaJDqHF2CChDZPyx+3r0LSMDqBx68esmJraqWXJy5</w:t>
      </w:r>
    </w:p>
    <w:p>
      <w:pPr>
        <w:pStyle w:val="PreformattedText"/>
        <w:bidi w:val="0"/>
        <w:spacing w:before="0" w:after="0"/>
        <w:jc w:val="left"/>
        <w:rPr/>
      </w:pPr>
      <w:r>
        <w:rPr/>
        <w:t>vIUklccvicJXtP8AtUstVoknp8pjGgCYSDKeJgjyvEzLJdQG0i9QdQILDGOnMqcqanp1Sjrsfi5ZB4</w:t>
      </w:r>
    </w:p>
    <w:p>
      <w:pPr>
        <w:pStyle w:val="PreformattedText"/>
        <w:bidi w:val="0"/>
        <w:spacing w:before="0" w:after="0"/>
        <w:jc w:val="left"/>
        <w:rPr/>
      </w:pPr>
      <w:r>
        <w:rPr/>
        <w:t>JMZJuVErKSopTVS4NJYUpnqZoWNIsMTVfjZZgIlqDqKgJdfdwAgJ1VWv7Oqsxag0mvUbKZDAT56GO0</w:t>
      </w:r>
    </w:p>
    <w:p>
      <w:pPr>
        <w:pStyle w:val="PreformattedText"/>
        <w:bidi w:val="0"/>
        <w:spacing w:before="0" w:after="0"/>
        <w:jc w:val="left"/>
        <w:rPr/>
      </w:pPr>
      <w:r>
        <w:rPr/>
        <w:t>lfU0keRxG6qNFbCjKyVbw5Q5WikqHxppYTWRyCKTyKpZFHNhfWrJqcfIevVioGnHcT6+nTNT1FdQ5m</w:t>
      </w:r>
    </w:p>
    <w:p>
      <w:pPr>
        <w:pStyle w:val="PreformattedText"/>
        <w:bidi w:val="0"/>
        <w:spacing w:before="0" w:after="0"/>
        <w:jc w:val="left"/>
        <w:rPr/>
      </w:pPr>
      <w:r>
        <w:rPr/>
        <w:t>vp4XglrFp8XlJK41wSmzGIoZHZoMrHVQVlJWTxiVGWSCLxNLqWSOQNcMFVPEivl8/WvT35Y6fqqnfF</w:t>
      </w:r>
    </w:p>
    <w:p>
      <w:pPr>
        <w:pStyle w:val="PreformattedText"/>
        <w:bidi w:val="0"/>
        <w:spacing w:before="0" w:after="0"/>
        <w:jc w:val="left"/>
        <w:rPr/>
      </w:pPr>
      <w:r>
        <w:rPr/>
        <w:t>UeRydVjcZWU5y2EkoaaOpioJ1nEktTkcrSw0cophlZxFHJJ9pZFQghFe4DvhhARpBOCP8p6ZDajg4z</w:t>
      </w:r>
    </w:p>
    <w:p>
      <w:pPr>
        <w:pStyle w:val="PreformattedText"/>
        <w:bidi w:val="0"/>
        <w:spacing w:before="0" w:after="0"/>
        <w:jc w:val="left"/>
        <w:rPr/>
      </w:pPr>
      <w:r>
        <w:rPr/>
        <w:t>/xXSd35U0cslO1E8ymTIy1QqaBr/b1q/bU9JT0IX7hlq6eJWZ7uSHJ1AXBO5yhVQg8/wCfXolJLa/T</w:t>
      </w:r>
    </w:p>
    <w:p>
      <w:pPr>
        <w:pStyle w:val="PreformattedText"/>
        <w:bidi w:val="0"/>
        <w:spacing w:before="0" w:after="0"/>
        <w:jc w:val="left"/>
        <w:rPr/>
      </w:pPr>
      <w:r>
        <w:rPr/>
        <w:t>h0y1udpM2cnRMKaLM0sNPJtzLYdZazLLRytGMnSnISS0cdeyyweVYZ1eZEYJE1lYFM2nNPi9f83Tq+</w:t>
      </w:r>
    </w:p>
    <w:p>
      <w:pPr>
        <w:pStyle w:val="PreformattedText"/>
        <w:bidi w:val="0"/>
        <w:spacing w:before="0" w:after="0"/>
        <w:jc w:val="left"/>
        <w:rPr/>
      </w:pPr>
      <w:r>
        <w:rPr/>
        <w:t>WOmPJ1FfXpXVDVFNDkpaigp8hWRVskZoJIaYNLFJh5UbwUk8g/dlSR1SRTpUBre7nUwNDn/V5enWu1</w:t>
      </w:r>
    </w:p>
    <w:p>
      <w:pPr>
        <w:pStyle w:val="PreformattedText"/>
        <w:bidi w:val="0"/>
        <w:spacing w:before="0" w:after="0"/>
        <w:jc w:val="left"/>
        <w:rPr/>
      </w:pPr>
      <w:r>
        <w:rPr/>
        <w:t>WqR29TpMHRbryWIoJsfR0s8VNVw19ftnIvlEydL4funq5og8kgNNCOaRSGSz2BJHtxUSQqsgoPMjqu</w:t>
      </w:r>
    </w:p>
    <w:p>
      <w:pPr>
        <w:pStyle w:val="PreformattedText"/>
        <w:bidi w:val="0"/>
        <w:spacing w:before="0" w:after="0"/>
        <w:jc w:val="left"/>
        <w:rPr/>
      </w:pPr>
      <w:r>
        <w:rPr/>
        <w:t>tkrQ1+3puwFbjsfPXbe3vioa3aeI2wylcPmWp5qjJVdQY6Pd+FOVqPDDXV9c8C1a08X/AaP9AAb2XS</w:t>
      </w:r>
    </w:p>
    <w:p>
      <w:pPr>
        <w:pStyle w:val="PreformattedText"/>
        <w:bidi w:val="0"/>
        <w:spacing w:before="0" w:after="0"/>
        <w:jc w:val="left"/>
        <w:rPr/>
      </w:pPr>
      <w:r>
        <w:rPr/>
        <w:t>JKjEAAH1OcfLpWhjOXqU+WM9MVTt7dGwMxTvLDU01RLRx5bF5IkTUWVwsgVzPjqrxiKsUUswDuq6eS</w:t>
      </w:r>
    </w:p>
    <w:p>
      <w:pPr>
        <w:pStyle w:val="PreformattedText"/>
        <w:bidi w:val="0"/>
        <w:spacing w:before="0" w:after="0"/>
        <w:jc w:val="left"/>
        <w:rPr/>
      </w:pPr>
      <w:r>
        <w:rPr/>
        <w:t>LAj3eNhqJVgaeY4fPqrCq8CARjpZY3P4TKYXFY3zxGuNdkxPDk4soaSgXIIRijVQ61p6qsphHqFXcW</w:t>
      </w:r>
    </w:p>
    <w:p>
      <w:pPr>
        <w:pStyle w:val="PreformattedText"/>
        <w:bidi w:val="0"/>
        <w:spacing w:before="0" w:after="0"/>
        <w:jc w:val="left"/>
        <w:rPr/>
      </w:pPr>
      <w:r>
        <w:rPr/>
        <w:t>QKmlgGPtWskbFV1DJ8/L8+kxRwKmpp0sqzBTVGLTCTmVNx4F0mos68gmXOQCCIvi6Y0V9NXDJ4TTKx</w:t>
      </w:r>
    </w:p>
    <w:p>
      <w:pPr>
        <w:pStyle w:val="PreformattedText"/>
        <w:bidi w:val="0"/>
        <w:spacing w:before="0" w:after="0"/>
        <w:jc w:val="left"/>
        <w:rPr/>
      </w:pPr>
      <w:r>
        <w:rPr/>
        <w:t>RmjJ0lvqVZRiNDfEvA+vSUMo7ge1vL06dazLwpjsfXVVLRzUtVQ0FHufM0k0z56lyNNMKeohlij1tS</w:t>
      </w:r>
    </w:p>
    <w:p>
      <w:pPr>
        <w:pStyle w:val="PreformattedText"/>
        <w:bidi w:val="0"/>
        <w:spacing w:before="0" w:after="0"/>
        <w:jc w:val="left"/>
        <w:rPr/>
      </w:pPr>
      <w:r>
        <w:rPr/>
        <w:t>eKJr1EctzIoJsDx7tqOkMacM9aVVBIUeeB03pisZiJIJmmpnjy9K8uCyRaKno8lV1MspqXOaeYnVBG</w:t>
      </w:r>
    </w:p>
    <w:p>
      <w:pPr>
        <w:pStyle w:val="PreformattedText"/>
        <w:bidi w:val="0"/>
        <w:spacing w:before="0" w:after="0"/>
        <w:jc w:val="left"/>
        <w:rPr/>
      </w:pPr>
      <w:r>
        <w:rPr/>
        <w:t>FEKzusyui+lr+66IwxJzXh9v29bMrmi1yOP2fZ1lyNA9dh2lqf4ilFR5KqyUqQU9DQ09Bl6umjoIq/</w:t>
      </w:r>
    </w:p>
    <w:p>
      <w:pPr>
        <w:pStyle w:val="PreformattedText"/>
        <w:bidi w:val="0"/>
        <w:spacing w:before="0" w:after="0"/>
        <w:jc w:val="left"/>
        <w:rPr/>
      </w:pPr>
      <w:r>
        <w:rPr/>
        <w:t>K43IyioSpgpAsksjqI11q0I0E208aspahr8sftr1pJ2VgtQR8+p+QUti6dJEx5aiiGfxtO92mkjWOO</w:t>
      </w:r>
    </w:p>
    <w:p>
      <w:pPr>
        <w:pStyle w:val="PreformattedText"/>
        <w:bidi w:val="0"/>
        <w:spacing w:before="0" w:after="0"/>
        <w:jc w:val="left"/>
        <w:rPr/>
      </w:pPr>
      <w:r>
        <w:rPr/>
        <w:t>g/i0MOO1m0s8moM8jJTldZATn3dz2qAtSBUf6v9VOtoAalnoD+3r2Lq8dPnBVZvGmWsyWNgWiMMX2s</w:t>
      </w:r>
    </w:p>
    <w:p>
      <w:pPr>
        <w:pStyle w:val="PreformattedText"/>
        <w:bidi w:val="0"/>
        <w:spacing w:before="0" w:after="0"/>
        <w:jc w:val="left"/>
        <w:rPr/>
      </w:pPr>
      <w:r>
        <w:rPr/>
        <w:t>8eQpCqZR2r7yR1FTOsOuGpSUxtHciwOn3VBVtTJ3U/4vrbk6fDR8f4R0x5uroZ6PPUUP8Q/vBjo8fW</w:t>
      </w:r>
    </w:p>
    <w:p>
      <w:pPr>
        <w:pStyle w:val="PreformattedText"/>
        <w:bidi w:val="0"/>
        <w:spacing w:before="0" w:after="0"/>
        <w:jc w:val="left"/>
        <w:rPr/>
      </w:pPr>
      <w:r>
        <w:rPr/>
        <w:t>VddVa3x+Pjob00rrERpljhE5HlQESqWBAABOmKnWDXUOPp15AwK5Gn06mBoclJh8uTIhosDFHWJTN9</w:t>
      </w:r>
    </w:p>
    <w:p>
      <w:pPr>
        <w:pStyle w:val="PreformattedText"/>
        <w:bidi w:val="0"/>
        <w:spacing w:before="0" w:after="0"/>
        <w:jc w:val="left"/>
        <w:rPr/>
      </w:pPr>
      <w:r>
        <w:rPr/>
        <w:t>pRYnGVFRDQVjZaqWngpK2bJTSrVU5LtM3OqwUE1Aoa1PVyNVOlHT09bVZXCZmFjRZHH0sVNma6lr50</w:t>
      </w:r>
    </w:p>
    <w:p>
      <w:pPr>
        <w:pStyle w:val="PreformattedText"/>
        <w:bidi w:val="0"/>
        <w:spacing w:before="0" w:after="0"/>
        <w:jc w:val="left"/>
        <w:rPr/>
      </w:pPr>
      <w:r>
        <w:rPr/>
        <w:t>pK2ks8H3tNRopWCKaKlHnCk6rlueD7cXDK/BqdN8UKeXHqZSRySJumRoqSjxVdXUr4ysmd4IqOrRf8</w:t>
      </w:r>
    </w:p>
    <w:p>
      <w:pPr>
        <w:pStyle w:val="PreformattedText"/>
        <w:bidi w:val="0"/>
        <w:spacing w:before="0" w:after="0"/>
        <w:jc w:val="left"/>
        <w:rPr/>
      </w:pPr>
      <w:r>
        <w:rPr/>
        <w:t>pqFkdmglQEMA4GoE34uR73Q0cg0Unj14MqsoIyOr9/5BfzXwfw8+eGP29vOppaDrT5I4PF9T9lZasr</w:t>
      </w:r>
    </w:p>
    <w:p>
      <w:pPr>
        <w:pStyle w:val="PreformattedText"/>
        <w:bidi w:val="0"/>
        <w:spacing w:before="0" w:after="0"/>
        <w:jc w:val="left"/>
        <w:rPr/>
      </w:pPr>
      <w:r>
        <w:rPr/>
        <w:t>qanpcTuDIVyP1fuymramSno0x1JuFFpK4TSxoi1+oci3us8fYhFNY8z6dJZZvDZZiD4YwQPQ+f5HPX</w:t>
      </w:r>
    </w:p>
    <w:p>
      <w:pPr>
        <w:pStyle w:val="PreformattedText"/>
        <w:bidi w:val="0"/>
        <w:spacing w:before="0" w:after="0"/>
        <w:jc w:val="left"/>
        <w:rPr/>
      </w:pPr>
      <w:r>
        <w:rPr/>
        <w:t>0dWXQzIWDC40sjBkdTyrqwsGVxyCOCD7T9KePWFh9L8/1/3ngn6fj3sfZ1716wkcn6/77/W/Nx731X</w:t>
      </w:r>
    </w:p>
    <w:p>
      <w:pPr>
        <w:pStyle w:val="PreformattedText"/>
        <w:bidi w:val="0"/>
        <w:spacing w:before="0" w:after="0"/>
        <w:jc w:val="left"/>
        <w:rPr/>
      </w:pPr>
      <w:r>
        <w:rPr/>
        <w:t>j1wY/61h9bHg/1PP49+691hb+n9f8AY/7H/W9+HXjw6iOP8Ljn/AW+n+397z1T7OmuX8/X83B/xsb/</w:t>
      </w:r>
    </w:p>
    <w:p>
      <w:pPr>
        <w:pStyle w:val="PreformattedText"/>
        <w:bidi w:val="0"/>
        <w:spacing w:before="0" w:after="0"/>
        <w:jc w:val="left"/>
        <w:rPr/>
      </w:pPr>
      <w:r>
        <w:rPr/>
        <w:t>AOt71Trf+Dpqnvc/7H/W4HH04Pts/b1sfLpN139vk/4fm5/r/sPdDw6uOkHl/wC0f8P9hx/gefbJ8+</w:t>
      </w:r>
    </w:p>
    <w:p>
      <w:pPr>
        <w:pStyle w:val="PreformattedText"/>
        <w:bidi w:val="0"/>
        <w:spacing w:before="0" w:after="0"/>
        <w:jc w:val="left"/>
        <w:rPr/>
      </w:pPr>
      <w:r>
        <w:rPr/>
        <w:t>nFrToKM3ceW31uSR+bDi/+wB/2PtrpwefQY1IGtybWJvwAfSR/UDm/5P49ttx6cHDj01ve9/0kf7Ei</w:t>
      </w:r>
    </w:p>
    <w:p>
      <w:pPr>
        <w:pStyle w:val="PreformattedText"/>
        <w:bidi w:val="0"/>
        <w:spacing w:before="0" w:after="0"/>
        <w:jc w:val="left"/>
        <w:rPr/>
      </w:pPr>
      <w:r>
        <w:rPr/>
        <w:t>/wCeLXv7oeHy631BmFtQ/wARyLXta/PNuf8Ab+99b/PHSZrlNjx/xJPFv9iATyf8fevKvVug/wAqhG</w:t>
      </w:r>
    </w:p>
    <w:p>
      <w:pPr>
        <w:pStyle w:val="PreformattedText"/>
        <w:bidi w:val="0"/>
        <w:spacing w:before="0" w:after="0"/>
        <w:jc w:val="left"/>
        <w:rPr/>
      </w:pPr>
      <w:r>
        <w:rPr/>
        <w:t>u/AsATp1X/AK/0Ng3+w916v5dBvk0HI4PJFrt6ltdvr9Qw4/p/tvdTwx1amB69IurRiTx+W/wFiLAA</w:t>
      </w:r>
    </w:p>
    <w:p>
      <w:pPr>
        <w:pStyle w:val="PreformattedText"/>
        <w:bidi w:val="0"/>
        <w:spacing w:before="0" w:after="0"/>
        <w:jc w:val="left"/>
        <w:rPr/>
      </w:pPr>
      <w:r>
        <w:rPr/>
        <w:t>n6Wt/re2WNenAKcektVKQT+oBbkgC5P9ALgixB4PvXVh/KvTNKoL2/ow+tgObWC2uCSD+fdfMdXpX7</w:t>
      </w:r>
    </w:p>
    <w:p>
      <w:pPr>
        <w:pStyle w:val="PreformattedText"/>
        <w:bidi w:val="0"/>
        <w:spacing w:before="0" w:after="0"/>
        <w:jc w:val="left"/>
        <w:rPr/>
      </w:pPr>
      <w:r>
        <w:rPr/>
        <w:t>ev/9fchz4uX+v5+pvbggWH9CPYgXh0QnjjoBt0ciQ/4E8fgji4P9Pbi461x6AXLW83P4Ygi9v8TYg8</w:t>
      </w:r>
    </w:p>
    <w:p>
      <w:pPr>
        <w:pStyle w:val="PreformattedText"/>
        <w:bidi w:val="0"/>
        <w:spacing w:before="0" w:after="0"/>
        <w:jc w:val="left"/>
        <w:rPr/>
      </w:pPr>
      <w:r>
        <w:rPr/>
        <w:t>j+p9sy8D0oTgOuoTwht/T/AN+eP9Ykn2XmlT0rHDqcHAIF7D+l/rb8DgAH6+9Hrfz64Mf9a5v+P7P1</w:t>
      </w:r>
    </w:p>
    <w:p>
      <w:pPr>
        <w:pStyle w:val="PreformattedText"/>
        <w:bidi w:val="0"/>
        <w:spacing w:before="0" w:after="0"/>
        <w:jc w:val="left"/>
        <w:rPr/>
      </w:pPr>
      <w:r>
        <w:rPr/>
        <w:t>/H5Bv7oerCo4dQZf6jkclvpb+gH4NuP9h7bb16uKdNNRwzfQXPq4Fjx/gDYgkH/D3rj1b06bJyNJtx</w:t>
      </w:r>
    </w:p>
    <w:p>
      <w:pPr>
        <w:pStyle w:val="PreformattedText"/>
        <w:bidi w:val="0"/>
        <w:spacing w:before="0" w:after="0"/>
        <w:jc w:val="left"/>
        <w:rPr/>
      </w:pPr>
      <w:r>
        <w:rPr/>
        <w:t>YAEH8EfUKf6tf3o0r1rPSbkAVnP9GOqxtyB/trkn/D3frVT1wHAA4v8AVueRz9Qfp/xPvfz611kBBI</w:t>
      </w:r>
    </w:p>
    <w:p>
      <w:pPr>
        <w:pStyle w:val="PreformattedText"/>
        <w:bidi w:val="0"/>
        <w:spacing w:before="0" w:after="0"/>
        <w:jc w:val="left"/>
        <w:rPr/>
      </w:pPr>
      <w:r>
        <w:rPr/>
        <w:t>Yfk/Uf1uTwOLEfjjj3Q563w+3ppyH6bfX/AHqx+vP1IF/+J91HW+gi3L+mQi1+eBwDzcfT9Q+v9OPb</w:t>
      </w:r>
    </w:p>
    <w:p>
      <w:pPr>
        <w:pStyle w:val="PreformattedText"/>
        <w:bidi w:val="0"/>
        <w:spacing w:before="0" w:after="0"/>
        <w:jc w:val="left"/>
        <w:rPr/>
      </w:pPr>
      <w:r>
        <w:rPr/>
        <w:t>gOeqjy6LTu6xMvBNuRwLMLfQHlb/AOH+29uCvXvLPr0X7J3+4IBF7883JBN+VY6muwNvyPemPDr3r0</w:t>
      </w:r>
    </w:p>
    <w:p>
      <w:pPr>
        <w:pStyle w:val="PreformattedText"/>
        <w:bidi w:val="0"/>
        <w:spacing w:before="0" w:after="0"/>
        <w:jc w:val="left"/>
        <w:rPr/>
      </w:pPr>
      <w:r>
        <w:rPr/>
        <w:t>22u6i9yeT6SB/qr8W0kH6/4e6g9a6foIwUsxBBA4DcDTcAEWJZhf8A1vftZHA9V0+vQV92b8oesOoe</w:t>
      </w:r>
    </w:p>
    <w:p>
      <w:pPr>
        <w:pStyle w:val="PreformattedText"/>
        <w:bidi w:val="0"/>
        <w:spacing w:before="0" w:after="0"/>
        <w:jc w:val="left"/>
        <w:rPr/>
      </w:pPr>
      <w:r>
        <w:rPr/>
        <w:t>zd/5GZIafbGydw11OskoiSoyLY6ogx9B5hqMf31bIkYe11vcc+7qamhNB0xOD4bAfEcD7TjrSfyWRe</w:t>
      </w:r>
    </w:p>
    <w:p>
      <w:pPr>
        <w:pStyle w:val="PreformattedText"/>
        <w:bidi w:val="0"/>
        <w:spacing w:before="0" w:after="0"/>
        <w:jc w:val="left"/>
        <w:rPr/>
      </w:pPr>
      <w:r>
        <w:rPr/>
        <w:t>vrYK6qhL12cmnr6gHWfG7zvWzxFr3C+eTT6uSB/ifbLkVBHDpailQqE8BTpiyclNHE+QQNJPWTyJFK</w:t>
      </w:r>
    </w:p>
    <w:p>
      <w:pPr>
        <w:pStyle w:val="PreformattedText"/>
        <w:bidi w:val="0"/>
        <w:spacing w:before="0" w:after="0"/>
        <w:jc w:val="left"/>
        <w:rPr/>
      </w:pPr>
      <w:r>
        <w:rPr/>
        <w:t>f20gKrpmCixNtX5+vup9fXq3Cmeogjkmo4aZJTBIzKX1geRlVkaR2b/VSxHgc3H+PvY4Ur1YZAp1Aq</w:t>
      </w:r>
    </w:p>
    <w:p>
      <w:pPr>
        <w:pStyle w:val="PreformattedText"/>
        <w:bidi w:val="0"/>
        <w:spacing w:before="0" w:after="0"/>
        <w:jc w:val="left"/>
        <w:rPr/>
      </w:pPr>
      <w:r>
        <w:rPr/>
        <w:t>ZYqR1pKKFgA3kSribTrV21DyKxB0pcgG17e/EDOevGnU1JZkoDqIepIqwUZgQymJhaNTyxJudTWI/H</w:t>
      </w:r>
    </w:p>
    <w:p>
      <w:pPr>
        <w:pStyle w:val="PreformattedText"/>
        <w:bidi w:val="0"/>
        <w:spacing w:before="0" w:after="0"/>
        <w:jc w:val="left"/>
        <w:rPr/>
      </w:pPr>
      <w:r>
        <w:rPr/>
        <w:t>HvXp1o06ZFx80VItVU6KemZIJFZr61aUtoilcEWPFyALafp73QV63QV9esz5CKpE8KRRP5pKZmkjUO</w:t>
      </w:r>
    </w:p>
    <w:p>
      <w:pPr>
        <w:pStyle w:val="PreformattedText"/>
        <w:bidi w:val="0"/>
        <w:spacing w:before="0" w:after="0"/>
        <w:jc w:val="left"/>
        <w:rPr/>
      </w:pPr>
      <w:r>
        <w:rPr/>
        <w:t>jzQoY9SXU6TIg0m3I+vvw+XXjXj06ZNoosfVGORoKxJMfCpRFdIwaZ2klRVC3eRWCkH68359uFRpPr</w:t>
      </w:r>
    </w:p>
    <w:p>
      <w:pPr>
        <w:pStyle w:val="PreformattedText"/>
        <w:bidi w:val="0"/>
        <w:spacing w:before="0" w:after="0"/>
        <w:jc w:val="left"/>
        <w:rPr/>
      </w:pPr>
      <w:r>
        <w:rPr/>
        <w:t>1UEFqdJiGStdolE4ZoLaJIFkknVWjufJEoVVjUKSSTx7bx1v5+XS0mrquohpI5yjTnD5MBY18QdwgV</w:t>
      </w:r>
    </w:p>
    <w:p>
      <w:pPr>
        <w:pStyle w:val="PreformattedText"/>
        <w:bidi w:val="0"/>
        <w:spacing w:before="0" w:after="0"/>
        <w:jc w:val="left"/>
        <w:rPr/>
      </w:pPr>
      <w:r>
        <w:rPr/>
        <w:t>NXhsoLEF1a3H59ucQD8j1rzPSEhp2mpacxxVbGSVo11qwgMkSam8Er+r7hBf0nlh7pk549Xr0sqKSW</w:t>
      </w:r>
    </w:p>
    <w:p>
      <w:pPr>
        <w:pStyle w:val="PreformattedText"/>
        <w:bidi w:val="0"/>
        <w:spacing w:before="0" w:after="0"/>
        <w:jc w:val="left"/>
        <w:rPr/>
      </w:pPr>
      <w:r>
        <w:rPr/>
        <w:t>iFYDKWcxUccZnj+sIljkRGNrEKR+prn25G2kt6nptwCOm3cM0tVuSoDU0lVJI8rrNBAY5RDLGhYISS</w:t>
      </w:r>
    </w:p>
    <w:p>
      <w:pPr>
        <w:pStyle w:val="PreformattedText"/>
        <w:bidi w:val="0"/>
        <w:spacing w:before="0" w:after="0"/>
        <w:jc w:val="left"/>
        <w:rPr/>
      </w:pPr>
      <w:r>
        <w:rPr/>
        <w:t>okiI1Cwtf/AA97kJZ2I4HraAKAOuhj6iCVq2OV5kE0SJVi0TTCqCyD7kFSI1aNDpP1BBt71pNK+XWi</w:t>
      </w:r>
    </w:p>
    <w:p>
      <w:pPr>
        <w:pStyle w:val="PreformattedText"/>
        <w:bidi w:val="0"/>
        <w:spacing w:before="0" w:after="0"/>
        <w:jc w:val="left"/>
        <w:rPr/>
      </w:pPr>
      <w:r>
        <w:rPr/>
        <w:t>4rp8+lNlpoBjtx2qagwVuQw/IZyYE8bo0rul3WNJYuRzwQR7cbCOfmOqA1dB9vSPo6KevMIknqIaim</w:t>
      </w:r>
    </w:p>
    <w:p>
      <w:pPr>
        <w:pStyle w:val="PreformattedText"/>
        <w:bidi w:val="0"/>
        <w:spacing w:before="0" w:after="0"/>
        <w:jc w:val="left"/>
        <w:rPr/>
      </w:pPr>
      <w:r>
        <w:rPr/>
        <w:t>jE+OnmppWXIQRSKiw08kfqU+Rlte3+wP1aAY048OnNSgGlKefSwgLxQbjlnD0lTJipaQwjQ9qnzKlQ</w:t>
      </w:r>
    </w:p>
    <w:p>
      <w:pPr>
        <w:pStyle w:val="PreformattedText"/>
        <w:bidi w:val="0"/>
        <w:spacing w:before="0" w:after="0"/>
        <w:jc w:val="left"/>
        <w:rPr/>
      </w:pPr>
      <w:r>
        <w:rPr/>
        <w:t>Yld9YkQ+pibErf629voSFmJFCB0y1D4YGQT1B3NHIYcdPTVlfM9BQ4/zaBTlHZodckktIhWqapV72a</w:t>
      </w:r>
    </w:p>
    <w:p>
      <w:pPr>
        <w:pStyle w:val="PreformattedText"/>
        <w:bidi w:val="0"/>
        <w:spacing w:before="0" w:after="0"/>
        <w:jc w:val="left"/>
        <w:rPr/>
      </w:pPr>
      <w:r>
        <w:rPr/>
        <w:t>xDAf4+/TE1ShJwOtR0OrFKnrJT1tcs9Lm1qqCWjqYkhrqeaUVC1cKjS7VNL4y9CYGYAllYKGAuR70H</w:t>
      </w:r>
    </w:p>
    <w:p>
      <w:pPr>
        <w:pStyle w:val="PreformattedText"/>
        <w:bidi w:val="0"/>
        <w:spacing w:before="0" w:after="0"/>
        <w:jc w:val="left"/>
        <w:rPr/>
      </w:pPr>
      <w:r>
        <w:rPr/>
        <w:t>YksTWvHrZAAAp0/UkTTx7Np6ULBLka/MyfbU85SOSlh0u9OiuQxScQlV1m2o6R9R7eT/AEADFSemGb</w:t>
      </w:r>
    </w:p>
    <w:p>
      <w:pPr>
        <w:pStyle w:val="PreformattedText"/>
        <w:bidi w:val="0"/>
        <w:spacing w:before="0" w:after="0"/>
        <w:jc w:val="left"/>
        <w:rPr/>
      </w:pPr>
      <w:r>
        <w:rPr/>
        <w:t>Mp9AOsGMroMxka+eRVhhMc5eXHQ1cgmljhaSmxuQim8bUcUsiiEysBErKL82PuvianZqcf9VOr+H2g</w:t>
      </w:r>
    </w:p>
    <w:p>
      <w:pPr>
        <w:pStyle w:val="PreformattedText"/>
        <w:bidi w:val="0"/>
        <w:spacing w:before="0" w:after="0"/>
        <w:jc w:val="left"/>
        <w:rPr/>
      </w:pPr>
      <w:r>
        <w:rPr/>
        <w:t>V651TUNfg8dlJwaOriP2a0S08NUZ/TKnhICuWYMwZ2Jtbn9V/dHIdFYjI6uq6TjqeadWTJ0k1Iso27</w:t>
      </w:r>
    </w:p>
    <w:p>
      <w:pPr>
        <w:pStyle w:val="PreformattedText"/>
        <w:bidi w:val="0"/>
        <w:spacing w:before="0" w:after="0"/>
        <w:jc w:val="left"/>
        <w:rPr/>
      </w:pPr>
      <w:r>
        <w:rPr/>
        <w:t>LVkJQGoqrGroYwDBCjM0b0h9RVBfVfke7qBQgj4fT7OtE5LA8eo+NyMFRiMZNpaXH0eUp6p0jvDFQy</w:t>
      </w:r>
    </w:p>
    <w:p>
      <w:pPr>
        <w:pStyle w:val="PreformattedText"/>
        <w:bidi w:val="0"/>
        <w:spacing w:before="0" w:after="0"/>
        <w:jc w:val="left"/>
        <w:rPr/>
      </w:pPr>
      <w:r>
        <w:rPr/>
        <w:t>SBvudCiTUPuAgvrOpWuwN7g+Vl0pUYB/Z14qSSK5p1Cyq1c+YqpISlJVUiTZ2ky0KzyS1NJGqyKjuk</w:t>
      </w:r>
    </w:p>
    <w:p>
      <w:pPr>
        <w:pStyle w:val="PreformattedText"/>
        <w:bidi w:val="0"/>
        <w:spacing w:before="0" w:after="0"/>
        <w:jc w:val="left"/>
        <w:rPr/>
      </w:pPr>
      <w:r>
        <w:rPr/>
        <w:t>7CGVY5CgMdiFs3vT/GzefHqoAppKjT065Cgp6uPHfbYoUNBXVtNPVZCOCWXJ1vikR2CzxusNRRyGNw</w:t>
      </w:r>
    </w:p>
    <w:p>
      <w:pPr>
        <w:pStyle w:val="PreformattedText"/>
        <w:bidi w:val="0"/>
        <w:spacing w:before="0" w:after="0"/>
        <w:jc w:val="left"/>
        <w:rPr/>
      </w:pPr>
      <w:r>
        <w:rPr/>
        <w:t>gliEkJBJJv72Vz8q9brhaDgOu5qqIjflWizPTzfw5KYus6yGIP5KeIsjwvE6EASTK+gMpHKt73Ujxv</w:t>
      </w:r>
    </w:p>
    <w:p>
      <w:pPr>
        <w:pStyle w:val="PreformattedText"/>
        <w:bidi w:val="0"/>
        <w:spacing w:before="0" w:after="0"/>
        <w:jc w:val="left"/>
        <w:rPr/>
      </w:pPr>
      <w:r>
        <w:rPr/>
        <w:t>PrQUHSTgV6zYnK19XHT56KuelyseMbAZDESwQQYuspDLFDHVNWo8S1gM7qJWY+Y2Vrmx9+UM4Dg5/l</w:t>
      </w:r>
    </w:p>
    <w:p>
      <w:pPr>
        <w:pStyle w:val="PreformattedText"/>
        <w:bidi w:val="0"/>
        <w:spacing w:before="0" w:after="0"/>
        <w:jc w:val="left"/>
        <w:rPr/>
      </w:pPr>
      <w:r>
        <w:rPr/>
        <w:t>1YlVYrWq+XUSCeoqslmZauOMeCgyWjHM0Zkp6ijoVpQsTeieJpLGQI1g3P1Nr+WtXrwAPVGPD1r05C</w:t>
      </w:r>
    </w:p>
    <w:p>
      <w:pPr>
        <w:pStyle w:val="PreformattedText"/>
        <w:bidi w:val="0"/>
        <w:spacing w:before="0" w:after="0"/>
        <w:jc w:val="left"/>
        <w:rPr/>
      </w:pPr>
      <w:r>
        <w:rPr/>
        <w:t>aOHEUeQrqOuy+IxlMs+ZvJNClA+Qp4YnrZcnEzIszl1ZYmQGVADfj3f8Kivl1UCruadSapcfhZ62Q1</w:t>
      </w:r>
    </w:p>
    <w:p>
      <w:pPr>
        <w:pStyle w:val="PreformattedText"/>
        <w:bidi w:val="0"/>
        <w:spacing w:before="0" w:after="0"/>
        <w:jc w:val="left"/>
        <w:rPr/>
      </w:pPr>
      <w:r>
        <w:rPr/>
        <w:t>MuQxuSo2oa/I1DQT0lK9XSRVeMNJUJMZRkKqwaTUiLJ9I2JFvddY8z1fSQMdSMbXxR1MVRSxJQLRBK</w:t>
      </w:r>
    </w:p>
    <w:p>
      <w:pPr>
        <w:pStyle w:val="PreformattedText"/>
        <w:bidi w:val="0"/>
        <w:spacing w:before="0" w:after="0"/>
        <w:jc w:val="left"/>
        <w:rPr/>
      </w:pPr>
      <w:r>
        <w:rPr/>
        <w:t>TP4eioIa2u3PSzQtQrPiq6sMkGRhdZkeppAY2TlkOscaYEkBRw/wBWOvKwCkkgdJKoxM0OLUxotGqb</w:t>
      </w:r>
    </w:p>
    <w:p>
      <w:pPr>
        <w:pStyle w:val="PreformattedText"/>
        <w:bidi w:val="0"/>
        <w:spacing w:before="0" w:after="0"/>
        <w:jc w:val="left"/>
        <w:rPr/>
      </w:pPr>
      <w:r>
        <w:rPr/>
        <w:t>lp5DTNJor4Y5CsEKROXFTVgRsVcMpINg1iL+/MjKgFaGvXlYFiPl091T0lDnc9jqCWvopbq1fC7fcY</w:t>
      </w:r>
    </w:p>
    <w:p>
      <w:pPr>
        <w:pStyle w:val="PreformattedText"/>
        <w:bidi w:val="0"/>
        <w:spacing w:before="0" w:after="0"/>
        <w:jc w:val="left"/>
        <w:rPr/>
      </w:pPr>
      <w:r>
        <w:rPr/>
        <w:t>Dc1J4IhXUs0qaajFVLuw0usemJwbNyfdTlqAZ6c4AknHDrk+VrK6swcOalioqV8nFU0aVNRFkaWlWi</w:t>
      </w:r>
    </w:p>
    <w:p>
      <w:pPr>
        <w:pStyle w:val="PreformattedText"/>
        <w:bidi w:val="0"/>
        <w:spacing w:before="0" w:after="0"/>
        <w:jc w:val="left"/>
        <w:rPr/>
      </w:pPr>
      <w:r>
        <w:rPr/>
        <w:t>VqOpWkyog/iP2kUaJeNjpjW31vzYAArX8vTqlSQa+XXKKSpoaCsyUJRkxGdqatpCFSjrFp4i8FFTq9</w:t>
      </w:r>
    </w:p>
    <w:p>
      <w:pPr>
        <w:pStyle w:val="PreformattedText"/>
        <w:bidi w:val="0"/>
        <w:spacing w:before="0" w:after="0"/>
        <w:jc w:val="left"/>
        <w:rPr/>
      </w:pPr>
      <w:r>
        <w:rPr/>
        <w:t>M0M2tpHVJTZNLDVwSPdzUKT5A/Z1UEE5655bNGtiGISkl27trI08tVNTJTxVFFU16otdSwVlYfLVQV</w:t>
      </w:r>
    </w:p>
    <w:p>
      <w:pPr>
        <w:pStyle w:val="PreformattedText"/>
        <w:bidi w:val="0"/>
        <w:spacing w:before="0" w:after="0"/>
        <w:jc w:val="left"/>
        <w:rPr/>
      </w:pPr>
      <w:r>
        <w:rPr/>
        <w:t>dNwsCRtJGqgfhrCpBPxE6adXLegHXPFJQUFLtUT42OrnytVXx1slbqtOKeo81PI0wEckPlVWVHtdbA</w:t>
      </w:r>
    </w:p>
    <w:p>
      <w:pPr>
        <w:pStyle w:val="PreformattedText"/>
        <w:bidi w:val="0"/>
        <w:spacing w:before="0" w:after="0"/>
        <w:jc w:val="left"/>
        <w:rPr/>
      </w:pPr>
      <w:r>
        <w:rPr/>
        <w:t>34t7cQBBGStSemmOssA3DrktRi6TH0grJaKhgnzkNPS1kFQFC1OOZopcdkYJRJT0keg6lmmcBy6sLg</w:t>
      </w:r>
    </w:p>
    <w:p>
      <w:pPr>
        <w:pStyle w:val="PreformattedText"/>
        <w:bidi w:val="0"/>
        <w:spacing w:before="0" w:after="0"/>
        <w:jc w:val="left"/>
        <w:rPr/>
      </w:pPr>
      <w:r>
        <w:rPr/>
        <w:t>n3UuoWgGa/6h1ZVYmtcU4f5eosGWdMlO6Yd4mrRHHmtvk+fFzx0TmWPKYiUyyfcS1cLrKmlgyShkN4</w:t>
      </w:r>
    </w:p>
    <w:p>
      <w:pPr>
        <w:pStyle w:val="PreformattedText"/>
        <w:bidi w:val="0"/>
        <w:spacing w:before="0" w:after="0"/>
        <w:jc w:val="left"/>
        <w:rPr/>
      </w:pPr>
      <w:r>
        <w:rPr/>
        <w:t>2B9t1JYUGf9XDp0GnE/Z1HjjrMrkYJNwFKgVuSqljydLEtDOXB009PW0YEE1PNCERRUx6o2eNVLXHu</w:t>
      </w:r>
    </w:p>
    <w:p>
      <w:pPr>
        <w:pStyle w:val="PreformattedText"/>
        <w:bidi w:val="0"/>
        <w:spacing w:before="0" w:after="0"/>
        <w:jc w:val="left"/>
        <w:rPr/>
      </w:pPr>
      <w:r>
        <w:rPr/>
        <w:t>ypVgH4V49UL0UlTU9SJIse0lFOKrVFFmJpWnaB6eeo8civW0bQU7KHSSbWxMgkXX+m17e7MI10HVjV</w:t>
      </w:r>
    </w:p>
    <w:p>
      <w:pPr>
        <w:pStyle w:val="PreformattedText"/>
        <w:bidi w:val="0"/>
        <w:spacing w:before="0" w:after="0"/>
        <w:jc w:val="left"/>
        <w:rPr/>
      </w:pPr>
      <w:r>
        <w:rPr/>
        <w:t>1VS7BxTNOgz3TS63xdRPVrVU8z18MdTR+d54KmGZpYJJIZBE0yLA63AXgBgPaSQksKdKUAC9Jd3rRL</w:t>
      </w:r>
    </w:p>
    <w:p>
      <w:pPr>
        <w:pStyle w:val="PreformattedText"/>
        <w:bidi w:val="0"/>
        <w:spacing w:before="0" w:after="0"/>
        <w:jc w:val="left"/>
        <w:rPr/>
      </w:pPr>
      <w:r>
        <w:rPr/>
        <w:t>NPO6RulRClTBLDLH9yAFWGrpJACFt/auRp4HPturY6vReA64ZZKqtkghhiikRqqsBhjcx6jIAwlLMb</w:t>
      </w:r>
    </w:p>
    <w:p>
      <w:pPr>
        <w:pStyle w:val="PreformattedText"/>
        <w:bidi w:val="0"/>
        <w:spacing w:before="0" w:after="0"/>
        <w:jc w:val="left"/>
        <w:rPr/>
      </w:pPr>
      <w:r>
        <w:rPr/>
        <w:t>KWQE3+h/p7bap+zrYHHrLikbFtTVdUgiKpOFnWYBVXTpjlEFjplJNtSm5I97U6aGuR14gEUPDpTVrv</w:t>
      </w:r>
    </w:p>
    <w:p>
      <w:pPr>
        <w:pStyle w:val="PreformattedText"/>
        <w:bidi w:val="0"/>
        <w:spacing w:before="0" w:after="0"/>
        <w:jc w:val="left"/>
        <w:rPr/>
      </w:pPr>
      <w:r>
        <w:rPr/>
        <w:t>LhMDSwVYdqqnlhnmXSzzGOtlcRS0iJf9xGJ5YHgHkH2oLDREB/qz00q0eQnoSIaGrJwqVKvFFhRWUM</w:t>
      </w:r>
    </w:p>
    <w:p>
      <w:pPr>
        <w:pStyle w:val="PreformattedText"/>
        <w:bidi w:val="0"/>
        <w:spacing w:before="0" w:after="0"/>
        <w:jc w:val="left"/>
        <w:rPr/>
      </w:pPr>
      <w:r>
        <w:rPr/>
        <w:t>s+JeCrNRFTwLLHUvjdK1lQgeojD0xdoxGSVKkWDgiavHqniJQ9SKTGtO4imiXHZyOtlqaSkjNNHHVv</w:t>
      </w:r>
    </w:p>
    <w:p>
      <w:pPr>
        <w:pStyle w:val="PreformattedText"/>
        <w:bidi w:val="0"/>
        <w:spacing w:before="0" w:after="0"/>
        <w:jc w:val="left"/>
        <w:rPr/>
      </w:pPr>
      <w:r>
        <w:rPr/>
        <w:t>FNHXSjQ0TvHEIITEWU6lBvy3Ht5IwVIOH6ZkkII05Xpmr8RE1PV1kM1fS1ldFW1FJPTvFUR5LHRgVb</w:t>
      </w:r>
    </w:p>
    <w:p>
      <w:pPr>
        <w:pStyle w:val="PreformattedText"/>
        <w:bidi w:val="0"/>
        <w:spacing w:before="0" w:after="0"/>
        <w:jc w:val="left"/>
        <w:rPr/>
      </w:pPr>
      <w:r>
        <w:rPr/>
        <w:t>QoYgJJqmmmVkWZSjt4ipte3upjGliD3dbDtXh1J2/Uw0+MXMSR/wAY/h0NZSQ1FY0alS08EtJPTpVy</w:t>
      </w:r>
    </w:p>
    <w:p>
      <w:pPr>
        <w:pStyle w:val="PreformattedText"/>
        <w:bidi w:val="0"/>
        <w:spacing w:before="0" w:after="0"/>
        <w:jc w:val="left"/>
        <w:rPr/>
      </w:pPr>
      <w:r>
        <w:rPr/>
        <w:t>ioSWSCpYMqFpEK6uRz79HpVddKkdecs1Erx6W1bnqCuyskU2IggjhpoYlxccS1L5WKamjopS4k1RzV</w:t>
      </w:r>
    </w:p>
    <w:p>
      <w:pPr>
        <w:pStyle w:val="PreformattedText"/>
        <w:bidi w:val="0"/>
        <w:spacing w:before="0" w:after="0"/>
        <w:jc w:val="left"/>
        <w:rPr/>
      </w:pPr>
      <w:r>
        <w:rPr/>
        <w:t>1mhlSVGUsoueR7dZlLkEeXTSqwQHy/2egSpttVUNJnaGu0/cU7xVEKwNDKjrUF2o0EtQYZoZxcKPqp</w:t>
      </w:r>
    </w:p>
    <w:p>
      <w:pPr>
        <w:pStyle w:val="PreformattedText"/>
        <w:bidi w:val="0"/>
        <w:spacing w:before="0" w:after="0"/>
        <w:jc w:val="left"/>
        <w:rPr/>
      </w:pPr>
      <w:r>
        <w:rPr/>
        <w:t>ZWX6ge0eg9wIz0tDfBny64x10kkviaXQ2Vw1RDSQOHI++oTzC0Sk3esEepo2tdgbc8+9q1agmhKn+X</w:t>
      </w:r>
    </w:p>
    <w:p>
      <w:pPr>
        <w:pStyle w:val="PreformattedText"/>
        <w:bidi w:val="0"/>
        <w:spacing w:before="0" w:after="0"/>
        <w:jc w:val="left"/>
        <w:rPr/>
      </w:pPr>
      <w:r>
        <w:rPr/>
        <w:t>VWQAYHBusWO3PVVuKM609HNlqaKeKaV1kKtjZIjBOGi/3Q1rBX40Gxvf3rxiVGKsPP5de8Eahnt9Ol</w:t>
      </w:r>
    </w:p>
    <w:p>
      <w:pPr>
        <w:pStyle w:val="PreformattedText"/>
        <w:bidi w:val="0"/>
        <w:spacing w:before="0" w:after="0"/>
        <w:jc w:val="left"/>
        <w:rPr/>
      </w:pPr>
      <w:r>
        <w:rPr/>
        <w:t>jj8jkpamnq5ctFUCTGGoD+I1FLK8AjFUtTDB4kmmjkSMyMpVncXPN72UFqamxT/VXrTHTUCten+mfw</w:t>
      </w:r>
    </w:p>
    <w:p>
      <w:pPr>
        <w:pStyle w:val="PreformattedText"/>
        <w:bidi w:val="0"/>
        <w:spacing w:before="0" w:after="0"/>
        <w:jc w:val="left"/>
        <w:rPr/>
      </w:pPr>
      <w:r>
        <w:rPr/>
        <w:t>0ktTJK1SuU+83FLUwLLJUpk6Y3SV2kTwsmOMhPiBUPGdLem3t1UAWnrnqmo1BFcdOKS1FBHRLT1OUp</w:t>
      </w:r>
    </w:p>
    <w:p>
      <w:pPr>
        <w:pStyle w:val="PreformattedText"/>
        <w:bidi w:val="0"/>
        <w:spacing w:before="0" w:after="0"/>
        <w:jc w:val="left"/>
        <w:rPr/>
      </w:pPr>
      <w:r>
        <w:rPr/>
        <w:t>nyKmWeCkyEsdMK+nnillyOO8Kos+HropAGotTxxo5IB97AApk5/1fs+XXix8xjqBI1CauhqBARULnE</w:t>
      </w:r>
    </w:p>
    <w:p>
      <w:pPr>
        <w:pStyle w:val="PreformattedText"/>
        <w:bidi w:val="0"/>
        <w:spacing w:before="0" w:after="0"/>
        <w:jc w:val="left"/>
        <w:rPr/>
      </w:pPr>
      <w:r>
        <w:rPr/>
        <w:t>+ygpW89E1JX0s1MYq2llkUQY+UXp3CMgta4DC/vRCihAzXy+fWu7NeHWDFTwwUe3mpMjCaeLI5nD5e</w:t>
      </w:r>
    </w:p>
    <w:p>
      <w:pPr>
        <w:pStyle w:val="PreformattedText"/>
        <w:bidi w:val="0"/>
        <w:spacing w:before="0" w:after="0"/>
        <w:jc w:val="left"/>
        <w:rPr/>
      </w:pPr>
      <w:r>
        <w:rPr/>
        <w:t>iWoXTSF/MMU1UzmSVqJDLJFGSpYx3Fybe9pgRgHtyD/k/LqjKWLnT3EV6nqmKp8LQVtYkmImwu44me</w:t>
      </w:r>
    </w:p>
    <w:p>
      <w:pPr>
        <w:pStyle w:val="PreformattedText"/>
        <w:bidi w:val="0"/>
        <w:spacing w:before="0" w:after="0"/>
        <w:jc w:val="left"/>
        <w:rPr/>
      </w:pPr>
      <w:r>
        <w:rPr/>
        <w:t>gP7jZFqjw00pSGYQIMRVUqxSPOwChm0OAxBOyyKqnTQg/6vy62qMWbuqCP2dR5J8rNkcxh8VUz7Vxc</w:t>
      </w:r>
    </w:p>
    <w:p>
      <w:pPr>
        <w:pStyle w:val="PreformattedText"/>
        <w:bidi w:val="0"/>
        <w:spacing w:before="0" w:after="0"/>
        <w:jc w:val="left"/>
        <w:rPr/>
      </w:pPr>
      <w:r>
        <w:rPr/>
        <w:t>ObjrsFVvBS1eOpca1WjVtPKngaX/ACGQ61ijJALsqkE39tEsxYUoBw6UAKoHrSh6i/Yw0eQjqqGqqp</w:t>
      </w:r>
    </w:p>
    <w:p>
      <w:pPr>
        <w:pStyle w:val="PreformattedText"/>
        <w:bidi w:val="0"/>
        <w:spacing w:before="0" w:after="0"/>
        <w:jc w:val="left"/>
        <w:rPr/>
      </w:pPr>
      <w:r>
        <w:rPr/>
        <w:t>JdzQZXIV8tFVRUtHU+DyS0kkNFKq19DM/inNpA8ZR1VfoR78qnj69UZgCfl1lxMNLUV+2klqVMeSEN</w:t>
      </w:r>
    </w:p>
    <w:p>
      <w:pPr>
        <w:pStyle w:val="PreformattedText"/>
        <w:bidi w:val="0"/>
        <w:spacing w:before="0" w:after="0"/>
        <w:jc w:val="left"/>
        <w:rPr/>
      </w:pPr>
      <w:r>
        <w:rPr/>
        <w:t>BichVUzQSVVNR1jO9JWsJwPMoRpY57MDwrBbe3EA1R6j2nAJ6Yk1ASUBNONOujNLR0NLLJJUZOgot4</w:t>
      </w:r>
    </w:p>
    <w:p>
      <w:pPr>
        <w:pStyle w:val="PreformattedText"/>
        <w:bidi w:val="0"/>
        <w:spacing w:before="0" w:after="0"/>
        <w:jc w:val="left"/>
        <w:rPr/>
      </w:pPr>
      <w:r>
        <w:rPr/>
        <w:t>ZOCsp4TUIaiGErUVQmkQS0dKIaGLyFJAyShPSSePd2YRqp+IBzXrSqzs1RQlOnrNy0v2FVVU+dw2Sy</w:t>
      </w:r>
    </w:p>
    <w:p>
      <w:pPr>
        <w:pStyle w:val="PreformattedText"/>
        <w:bidi w:val="0"/>
        <w:spacing w:before="0" w:after="0"/>
        <w:jc w:val="left"/>
        <w:rPr/>
      </w:pPr>
      <w:r>
        <w:rPr/>
        <w:t>mZgpMvW7WennD1O3YNNLWR1GSYTUz/fQyI6FAwhjN1sU0+6PMW1haZ6cSEKELE4H7Oo2Izz47DUn8M</w:t>
      </w:r>
    </w:p>
    <w:p>
      <w:pPr>
        <w:pStyle w:val="PreformattedText"/>
        <w:bidi w:val="0"/>
        <w:spacing w:before="0" w:after="0"/>
        <w:jc w:val="left"/>
        <w:rPr/>
      </w:pPr>
      <w:r>
        <w:rPr/>
        <w:t>pMvHAK6N0y9eYKiCpp6aOWOi2bmlBUvTSUzVNP97GNTSpG7JwVDSq2kFa6f9WOna5I8+oOFpaqgMAj</w:t>
      </w:r>
    </w:p>
    <w:p>
      <w:pPr>
        <w:pStyle w:val="PreformattedText"/>
        <w:bidi w:val="0"/>
        <w:spacing w:before="0" w:after="0"/>
        <w:jc w:val="left"/>
        <w:rPr/>
      </w:pPr>
      <w:r>
        <w:rPr/>
        <w:t>iq8EMxuKfG00VJU6EoKiWSOsMscsZkiSaCkLwOyFPKP1Ag2DoUqAWBFT00Gzj0r1kOKvQ7wqaNkkr5</w:t>
      </w:r>
    </w:p>
    <w:p>
      <w:pPr>
        <w:pStyle w:val="PreformattedText"/>
        <w:bidi w:val="0"/>
        <w:spacing w:before="0" w:after="0"/>
        <w:jc w:val="left"/>
        <w:rPr/>
      </w:pPr>
      <w:r>
        <w:rPr/>
        <w:t>qfXSyU1NQp/F6enq5f4nXU1TR+almniFQqhAInkbUg9Q0nZFBJpGSOrVqVr69LcGlFDuiKVc7nqVY8</w:t>
      </w:r>
    </w:p>
    <w:p>
      <w:pPr>
        <w:pStyle w:val="PreformattedText"/>
        <w:bidi w:val="0"/>
        <w:spacing w:before="0" w:after="0"/>
        <w:jc w:val="left"/>
        <w:rPr/>
      </w:pPr>
      <w:r>
        <w:rPr/>
        <w:t>ZhcnBhaBIsnFEKWOT/JqWuknpI6+Kt8PheJ7VySGLxo9ifSSOFoBXryxqST5j+XTVlahsXuCkqocDB</w:t>
      </w:r>
    </w:p>
    <w:p>
      <w:pPr>
        <w:pStyle w:val="PreformattedText"/>
        <w:bidi w:val="0"/>
        <w:spacing w:before="0" w:after="0"/>
        <w:jc w:val="left"/>
        <w:rPr/>
      </w:pPr>
      <w:r>
        <w:rPr/>
        <w:t>RYOox9FtqVJ45otw0NRW4yWalqKzWUqG/ahMNRTuqoBdY21WPtvJC/wnq+Bqr5de3L/Hc/SUMWQnye</w:t>
      </w:r>
    </w:p>
    <w:p>
      <w:pPr>
        <w:pStyle w:val="PreformattedText"/>
        <w:bidi w:val="0"/>
        <w:spacing w:before="0" w:after="0"/>
        <w:jc w:val="left"/>
        <w:rPr/>
      </w:pPr>
      <w:r>
        <w:rPr/>
        <w:t>XqcVVY16ygydHjoY6GljNFDHT0j46a1ZhVheER/cok8GqzA/hxo3IzxBHTXiIMV49MNRT4eb+Lqscs</w:t>
      </w:r>
    </w:p>
    <w:p>
      <w:pPr>
        <w:pStyle w:val="PreformattedText"/>
        <w:bidi w:val="0"/>
        <w:spacing w:before="0" w:after="0"/>
        <w:jc w:val="left"/>
        <w:rPr/>
      </w:pPr>
      <w:r>
        <w:rPr/>
        <w:t>zwV8eIlhix9M01PkGllpjMmScwVLQQyMjNH6rIXCixv72yqdX206ojnA+XSsy2Ky9KtbG8Qg27RYDF</w:t>
      </w:r>
    </w:p>
    <w:p>
      <w:pPr>
        <w:pStyle w:val="PreformattedText"/>
        <w:bidi w:val="0"/>
        <w:spacing w:before="0" w:after="0"/>
        <w:jc w:val="left"/>
        <w:rPr/>
      </w:pPr>
      <w:r>
        <w:rPr/>
        <w:t>1FBkql5aHEVMVDUhshkaGpVY2klPleSM+l/RZr8X25+ICmkDj1pAaIWPE8OodTUUxkosjkZhRVORwd</w:t>
      </w:r>
    </w:p>
    <w:p>
      <w:pPr>
        <w:pStyle w:val="PreformattedText"/>
        <w:bidi w:val="0"/>
        <w:spacing w:before="0" w:after="0"/>
        <w:jc w:val="left"/>
        <w:rPr/>
      </w:pPr>
      <w:r>
        <w:rPr/>
        <w:t>LgJpJK6mhp62WvyQgxNZT5DVU09VjsxjdLs4sgZHBC+oe6KxJBYZIp046ilFOK9JqmfdVVTUdJmop6</w:t>
      </w:r>
    </w:p>
    <w:p>
      <w:pPr>
        <w:pStyle w:val="PreformattedText"/>
        <w:bidi w:val="0"/>
        <w:spacing w:before="0" w:after="0"/>
        <w:jc w:val="left"/>
        <w:rPr/>
      </w:pPr>
      <w:r>
        <w:rPr/>
        <w:t>eiwFLVbdy+HxyLX7erHnqpsfHLuDHvLA6SU6x2DxM7oUXQFU39+0OQK/YQMj8x1bsFAv5eo6y42iIx</w:t>
      </w:r>
    </w:p>
    <w:p>
      <w:pPr>
        <w:pStyle w:val="PreformattedText"/>
        <w:bidi w:val="0"/>
        <w:spacing w:before="0" w:after="0"/>
        <w:jc w:val="left"/>
        <w:rPr/>
      </w:pPr>
      <w:r>
        <w:rPr/>
        <w:t>tXVVdA1Iz5WhxgjpBkozHHkYKWoZoXq0SqlxsLwebTPqMD6fEVK39+WNSCWHn1ppCraVPlX9nUynpK</w:t>
      </w:r>
    </w:p>
    <w:p>
      <w:pPr>
        <w:pStyle w:val="PreformattedText"/>
        <w:bidi w:val="0"/>
        <w:spacing w:before="0" w:after="0"/>
        <w:jc w:val="left"/>
        <w:rPr/>
      </w:pPr>
      <w:r>
        <w:rPr/>
        <w:t>n7nLy49p6nIz7sx1PIlQiV1XXU+LqPLMzrS08EnmFNUIHaRS5K+Q/n3sRqodganVQ1614jmi0FKdSI</w:t>
      </w:r>
    </w:p>
    <w:p>
      <w:pPr>
        <w:pStyle w:val="PreformattedText"/>
        <w:bidi w:val="0"/>
        <w:spacing w:before="0" w:after="0"/>
        <w:jc w:val="left"/>
        <w:rPr/>
      </w:pPr>
      <w:r>
        <w:rPr/>
        <w:t>8pRU+az+MeqG4aikyD5TH4TLtWLHFSYypLVVPHuCVKJJty4JKfy01PpFPI5KX1r6mzItXXia1AP+f/</w:t>
      </w:r>
    </w:p>
    <w:p>
      <w:pPr>
        <w:pStyle w:val="PreformattedText"/>
        <w:bidi w:val="0"/>
        <w:spacing w:before="0" w:after="0"/>
        <w:jc w:val="left"/>
        <w:rPr/>
      </w:pPr>
      <w:r>
        <w:rPr/>
        <w:t>AAdXCGiHy64PUZOk3FVU9Fk6AyZSty24aWnz1PJOMWuQkp6mWsqEhFNHUY/I0MgnjdtZpKmN1jdWFz</w:t>
      </w:r>
    </w:p>
    <w:p>
      <w:pPr>
        <w:pStyle w:val="PreformattedText"/>
        <w:bidi w:val="0"/>
        <w:spacing w:before="0" w:after="0"/>
        <w:jc w:val="left"/>
        <w:rPr/>
      </w:pPr>
      <w:r>
        <w:rPr/>
        <w:t>sA1bhnOevHyPp03VePyNVX5HM5OkQYyXb88sLQvNVVWOpsZeGheryyzvU1qyU05WGRzreLSkt2S5sq</w:t>
      </w:r>
    </w:p>
    <w:p>
      <w:pPr>
        <w:pStyle w:val="PreformattedText"/>
        <w:bidi w:val="0"/>
        <w:spacing w:before="0" w:after="0"/>
        <w:jc w:val="left"/>
        <w:rPr/>
      </w:pPr>
      <w:r>
        <w:rPr/>
        <w:t>kMxcdtPLqrMhWi/GDnpR0mIFPRVhxq1clTuSHBVW3yq0eRac0dRBHVxSVIgViZonHhEheokkS/qJv7</w:t>
      </w:r>
    </w:p>
    <w:p>
      <w:pPr>
        <w:pStyle w:val="PreformattedText"/>
        <w:bidi w:val="0"/>
        <w:spacing w:before="0" w:after="0"/>
        <w:jc w:val="left"/>
        <w:rPr/>
      </w:pPr>
      <w:r>
        <w:rPr/>
        <w:t>sxVBVWwacetCrHuThXp0qMvts5mDD7pOSV8ZXvuCmTE5WlhNJUR5VqV9y5JqgV07UYgRYqmkiYPFqL</w:t>
      </w:r>
    </w:p>
    <w:p>
      <w:pPr>
        <w:pStyle w:val="PreformattedText"/>
        <w:bidi w:val="0"/>
        <w:spacing w:before="0" w:after="0"/>
        <w:jc w:val="left"/>
        <w:rPr/>
      </w:pPr>
      <w:r>
        <w:rPr/>
        <w:t>/oFl9JJUqBTjUf5+qxxU1GlDSh6QmKFVkavcu3mkNZS1NZWbwxPhyFbglrcOyVoyOMqJfIK2nir54k</w:t>
      </w:r>
    </w:p>
    <w:p>
      <w:pPr>
        <w:pStyle w:val="PreformattedText"/>
        <w:bidi w:val="0"/>
        <w:spacing w:before="0" w:after="0"/>
        <w:jc w:val="left"/>
        <w:rPr/>
      </w:pPr>
      <w:r>
        <w:rPr/>
        <w:t>VGZhMHvYFWBLccZdmGCTkeX5dOu6xqARQcOptRWV38R3Dm8jUTU9VR7UenEUtWmVyEoxsWIqIkkrY4</w:t>
      </w:r>
    </w:p>
    <w:p>
      <w:pPr>
        <w:pStyle w:val="PreformattedText"/>
        <w:bidi w:val="0"/>
        <w:spacing w:before="0" w:after="0"/>
        <w:jc w:val="left"/>
        <w:rPr/>
      </w:pPr>
      <w:r>
        <w:rPr/>
        <w:t>Iq2aKP6aZY9bxQlrFgxNwpV2auQv+bqpcOiilRUdKLHsIstjaCbIxRCt26tRRy10sz4V562NGrI8r9</w:t>
      </w:r>
    </w:p>
    <w:p>
      <w:pPr>
        <w:pStyle w:val="PreformattedText"/>
        <w:bidi w:val="0"/>
        <w:spacing w:before="0" w:after="0"/>
        <w:jc w:val="left"/>
        <w:rPr/>
      </w:pPr>
      <w:r>
        <w:rPr/>
        <w:t>zGKSRK9K2T7CVXeRpjoZo2YEPeLoZQQSSv/F1/ydJhEZFc4ADcf+K6YM1nMFSQYqLbWSy01FRihxsk</w:t>
      </w:r>
    </w:p>
    <w:p>
      <w:pPr>
        <w:pStyle w:val="PreformattedText"/>
        <w:bidi w:val="0"/>
        <w:spacing w:before="0" w:after="0"/>
        <w:jc w:val="left"/>
        <w:rPr/>
      </w:pPr>
      <w:r>
        <w:rPr/>
        <w:t>YnqMBlEqKOveinKS6pZaWtpGkICvqhmjmiLM8etSyz6gDQfl/n9elIUpwJp8+sMmGqa7JCtkwT1FNB</w:t>
      </w:r>
    </w:p>
    <w:p>
      <w:pPr>
        <w:pStyle w:val="PreformattedText"/>
        <w:bidi w:val="0"/>
        <w:spacing w:before="0" w:after="0"/>
        <w:jc w:val="left"/>
        <w:rPr/>
      </w:pPr>
      <w:r>
        <w:rPr/>
        <w:t>lJqb+KSpUUWZWjrpPthT1EUZkxjUUtmnZoiYWmZwUCL73pYkVQUrx8/wDiuqMw7u//ADf8X1lgo8Vm</w:t>
      </w:r>
    </w:p>
    <w:p>
      <w:pPr>
        <w:pStyle w:val="PreformattedText"/>
        <w:bidi w:val="0"/>
        <w:spacing w:before="0" w:after="0"/>
        <w:jc w:val="left"/>
        <w:rPr/>
      </w:pPr>
      <w:r>
        <w:rPr/>
        <w:t>Ysq01fPRZHJbZr6LE5HKyJXU+QzFBKiy07A0kpBgjoyqM3pBfShAA9ttxwQAQenVGoZrWvU+tyOT2c</w:t>
      </w:r>
    </w:p>
    <w:p>
      <w:pPr>
        <w:pStyle w:val="PreformattedText"/>
        <w:bidi w:val="0"/>
        <w:spacing w:before="0" w:after="0"/>
        <w:jc w:val="left"/>
        <w:rPr/>
      </w:pPr>
      <w:r>
        <w:rPr/>
        <w:t>2FFdiIEwGdx1LU0WUqaozPg9119AYY8pBQ6ZZ42oIivjScxMv9ofQDbsRpofLryYrUefTdXUD5Cnwq</w:t>
      </w:r>
    </w:p>
    <w:p>
      <w:pPr>
        <w:pStyle w:val="PreformattedText"/>
        <w:bidi w:val="0"/>
        <w:spacing w:before="0" w:after="0"/>
        <w:jc w:val="left"/>
        <w:rPr/>
      </w:pPr>
      <w:r>
        <w:rPr/>
        <w:t>vV5SKTb9VGlq7PSbravlY07NUy1ldHFVY2oqqVmcwgvTxQrpPI9tBCAupjUHq1c0AFKddZSmroMUJ4</w:t>
      </w:r>
    </w:p>
    <w:p>
      <w:pPr>
        <w:pStyle w:val="PreformattedText"/>
        <w:bidi w:val="0"/>
        <w:spacing w:before="0" w:after="0"/>
        <w:jc w:val="left"/>
        <w:rPr/>
      </w:pPr>
      <w:r>
        <w:rPr/>
        <w:t>aysxr7fyGRqIK6oenkOYpa2QztPSzxSM9OXVlSAAlJnbVcNZfd3ainScg9aRakEjpux0+NzeEjjlwk</w:t>
      </w:r>
    </w:p>
    <w:p>
      <w:pPr>
        <w:pStyle w:val="PreformattedText"/>
        <w:bidi w:val="0"/>
        <w:spacing w:before="0" w:after="0"/>
        <w:jc w:val="left"/>
        <w:rPr/>
      </w:pPr>
      <w:r>
        <w:rPr/>
        <w:t>kSVNHmK6paTG1M+Vi3KyRRUtTTZKjqEhpKWGghMhlVWbWpDR6vV70G8RR2ADz9a+vXihRm7q9PO3jn</w:t>
      </w:r>
    </w:p>
    <w:p>
      <w:pPr>
        <w:pStyle w:val="PreformattedText"/>
        <w:bidi w:val="0"/>
        <w:spacing w:before="0" w:after="0"/>
        <w:jc w:val="left"/>
        <w:rPr/>
      </w:pPr>
      <w:r>
        <w:rPr/>
        <w:t>sTHt+iyVHTGsyeHyKUWYVGaoSqSUfaGoRRHPFVFYATJqJUDW1z7dhDAKKZIPTUtK1JwM/6v8vUeHcm</w:t>
      </w:r>
    </w:p>
    <w:p>
      <w:pPr>
        <w:pStyle w:val="PreformattedText"/>
        <w:bidi w:val="0"/>
        <w:spacing w:before="0" w:after="0"/>
        <w:jc w:val="left"/>
        <w:rPr/>
      </w:pPr>
      <w:r>
        <w:rPr/>
        <w:t>DysUkky10+Zx8dVt2LS4lnpV8EwqsnKtTFHLmYclkWBpz5FVbMJbHReuvU9M1Ap+fWimla4oSD0nts</w:t>
      </w:r>
    </w:p>
    <w:p>
      <w:pPr>
        <w:pStyle w:val="PreformattedText"/>
        <w:bidi w:val="0"/>
        <w:spacing w:before="0" w:after="0"/>
        <w:jc w:val="left"/>
        <w:rPr/>
      </w:pPr>
      <w:r>
        <w:rPr/>
        <w:t>NVx0+6UpIhLUCkpchFSVkKs5rI21VkVHANVIk1PWWeNil0ditxr51F8EmDqGc+fr05Ke+MVwf2dCLU</w:t>
      </w:r>
    </w:p>
    <w:p>
      <w:pPr>
        <w:pStyle w:val="PreformattedText"/>
        <w:bidi w:val="0"/>
        <w:spacing w:before="0" w:after="0"/>
        <w:jc w:val="left"/>
        <w:rPr/>
      </w:pPr>
      <w:r>
        <w:rPr/>
        <w:t>SzZqjn+8noVxmYx+NrKrJU9LEufwS04tDX1mE8qlKX70MiyL5YzJdfSNPvZdSrinEDy4daEbBkYtQg</w:t>
      </w:r>
    </w:p>
    <w:p>
      <w:pPr>
        <w:pStyle w:val="PreformattedText"/>
        <w:bidi w:val="0"/>
        <w:spacing w:before="0" w:after="0"/>
        <w:jc w:val="left"/>
        <w:rPr/>
      </w:pPr>
      <w:r>
        <w:rPr/>
        <w:t>nHrXpsyk1W0UGWpN0/xaiempRKWxjRQYzGeaOiHmjq5rzTU+QgilaiqVkSI/uRXBudeVQaj7PLrfEk</w:t>
      </w:r>
    </w:p>
    <w:p>
      <w:pPr>
        <w:pStyle w:val="PreformattedText"/>
        <w:bidi w:val="0"/>
        <w:spacing w:before="0" w:after="0"/>
        <w:jc w:val="left"/>
        <w:rPr/>
      </w:pPr>
      <w:r>
        <w:rPr/>
        <w:t>edPXp+/hWUzlTBUHJw5DLYHKrja+GvGqHJY+oZZ6uWugqKSnkp3QszQRyeSKFXH7iCxLyoWPa/BuHr</w:t>
      </w:r>
    </w:p>
    <w:p>
      <w:pPr>
        <w:pStyle w:val="PreformattedText"/>
        <w:bidi w:val="0"/>
        <w:spacing w:before="0" w:after="0"/>
        <w:jc w:val="left"/>
        <w:rPr/>
      </w:pPr>
      <w:r>
        <w:rPr/>
        <w:t>00xoO5eK8eo6ZSjnx1dUSGix9DjIKyiq6dmpMdT6vukx8klLXylamSaakKainkp2PrIFix9rQhzQUA</w:t>
      </w:r>
    </w:p>
    <w:p>
      <w:pPr>
        <w:pStyle w:val="PreformattedText"/>
        <w:bidi w:val="0"/>
        <w:spacing w:before="0" w:after="0"/>
        <w:jc w:val="left"/>
        <w:rPr/>
      </w:pPr>
      <w:r>
        <w:rPr/>
        <w:t>I9M/LrelxpXUakj/AFHpOZKslosZLFhattwfZyY3G5v+LUGQanpvt/LU02UwyVM+qSdlZhFXwSqxMZ</w:t>
      </w:r>
    </w:p>
    <w:p>
      <w:pPr>
        <w:pStyle w:val="PreformattedText"/>
        <w:bidi w:val="0"/>
        <w:spacing w:before="0" w:after="0"/>
        <w:jc w:val="left"/>
        <w:rPr/>
      </w:pPr>
      <w:r>
        <w:rPr/>
        <w:t>CJzYpmNagAf6vTp4Yoc16DvI7rz9MxiyNXUVoR5vsq6ujgyDmOqMclO0itBSmao8AAhkcFybkm/Htv</w:t>
      </w:r>
    </w:p>
    <w:p>
      <w:pPr>
        <w:pStyle w:val="PreformattedText"/>
        <w:bidi w:val="0"/>
        <w:spacing w:before="0" w:after="0"/>
        <w:jc w:val="left"/>
        <w:rPr/>
      </w:pPr>
      <w:r>
        <w:rPr/>
        <w:t>xJE7RT/D054ayZNf29eiyuMrauX7QSCFII6irWcPKiukTxMqpFEXikmlbUgUgRfn+vvfida0EcOnnG</w:t>
      </w:r>
    </w:p>
    <w:p>
      <w:pPr>
        <w:pStyle w:val="PreformattedText"/>
        <w:bidi w:val="0"/>
        <w:spacing w:before="0" w:after="0"/>
        <w:jc w:val="left"/>
        <w:rPr/>
      </w:pPr>
      <w:r>
        <w:rPr/>
        <w:t>5nI0lRQwynb+4KCSaQVGJrDHj8jAjK0lQf4rUxH7ueYOQJGcn02Ki/t6J+HcD8uk8ymhpUfPj0Jq5L</w:t>
      </w:r>
    </w:p>
    <w:p>
      <w:pPr>
        <w:pStyle w:val="PreformattedText"/>
        <w:bidi w:val="0"/>
        <w:spacing w:before="0" w:after="0"/>
        <w:jc w:val="left"/>
        <w:rPr/>
      </w:pPr>
      <w:r>
        <w:rPr/>
        <w:t>E1ktNURMKLxuk70qzYVMbSoI/wBuSJcU8c0rRtENGvSQ4IuVJBVApxJAHpUdJFEgwcn7DXpMbs2pk9</w:t>
      </w:r>
    </w:p>
    <w:p>
      <w:pPr>
        <w:pStyle w:val="PreformattedText"/>
        <w:bidi w:val="0"/>
        <w:spacing w:before="0" w:after="0"/>
        <w:jc w:val="left"/>
        <w:rPr/>
      </w:pPr>
      <w:r>
        <w:rPr/>
        <w:t>zYmqmixcNPJDNHPBWUtLBN90kt3pq+OnhDyQVMdik0RAMkR1gXUj2nuIGnyg7q8elkVxHFpVpM+QP8</w:t>
      </w:r>
    </w:p>
    <w:p>
      <w:pPr>
        <w:pStyle w:val="PreformattedText"/>
        <w:bidi w:val="0"/>
        <w:spacing w:before="0" w:after="0"/>
        <w:jc w:val="left"/>
        <w:rPr/>
      </w:pPr>
      <w:r>
        <w:rPr/>
        <w:t>+mvbNa2fh3Aub2rVzZKgr6PDbOhjq6vIpgclTr5Y8DOuWqZq+TbxxiTERaDGH4axIsXRxtrCJH2gmu</w:t>
      </w:r>
    </w:p>
    <w:p>
      <w:pPr>
        <w:pStyle w:val="PreformattedText"/>
        <w:bidi w:val="0"/>
        <w:spacing w:before="0" w:after="0"/>
        <w:jc w:val="left"/>
        <w:rPr/>
      </w:pPr>
      <w:r>
        <w:rPr/>
        <w:t>PP0/y9LSwCEsany+Xz6UWU66kaeLI0C0mMQxStuSlyUCzUeKrtKRB6CnUTtIa8nwxRsSIGUlfr7XC1</w:t>
      </w:r>
    </w:p>
    <w:p>
      <w:pPr>
        <w:pStyle w:val="PreformattedText"/>
        <w:bidi w:val="0"/>
        <w:spacing w:before="0" w:after="0"/>
        <w:jc w:val="left"/>
        <w:rPr/>
      </w:pPr>
      <w:r>
        <w:rPr/>
        <w:t>ZzqQKBTPy6SG4VKK1S3+HqFt2vrKCnotvZaOnzVLj62r/gOdo56qMYWtTRUZdJD4yssUdOFSOWewhu</w:t>
      </w:r>
    </w:p>
    <w:p>
      <w:pPr>
        <w:pStyle w:val="PreformattedText"/>
        <w:bidi w:val="0"/>
        <w:spacing w:before="0" w:after="0"/>
        <w:jc w:val="left"/>
        <w:rPr/>
      </w:pPr>
      <w:r>
        <w:rPr/>
        <w:t>qqAL+/R6gRGxqOAP2dbYJRmC0PmP8AV59KmKNq3ONU4CM0CT1Axk1FXpCYMtSNEZpTkmRYJ8lXVcDP</w:t>
      </w:r>
    </w:p>
    <w:p>
      <w:pPr>
        <w:pStyle w:val="PreformattedText"/>
        <w:bidi w:val="0"/>
        <w:spacing w:before="0" w:after="0"/>
        <w:jc w:val="left"/>
        <w:rPr/>
      </w:pPr>
      <w:r>
        <w:rPr/>
        <w:t>GWMWpHuFf0gl1AQarxJofn/l60wRlowwBUfLrvMYKPImXbuEipkrKRp6jEUOVqoqmmrErhTRZmWWnE</w:t>
      </w:r>
    </w:p>
    <w:p>
      <w:pPr>
        <w:pStyle w:val="PreformattedText"/>
        <w:bidi w:val="0"/>
        <w:spacing w:before="0" w:after="0"/>
        <w:jc w:val="left"/>
        <w:rPr/>
      </w:pPr>
      <w:r>
        <w:rPr/>
        <w:t>cH7uOgTTGAqyqoI/UfbzgspiVO7yr5+vSYLQ+KXwePrjpux1NUVFDRQQVUtPlZ43ooFShMiPA9SaKX</w:t>
      </w:r>
    </w:p>
    <w:p>
      <w:pPr>
        <w:pStyle w:val="PreformattedText"/>
        <w:bidi w:val="0"/>
        <w:spacing w:before="0" w:after="0"/>
        <w:jc w:val="left"/>
        <w:rPr/>
      </w:pPr>
      <w:r>
        <w:rPr/>
        <w:t>CLRSNNBV0L0MTS09RI5OoGNCv091QVQZo32flT5/b1VgFkOKj7fPjX/Y6ZsG8UGSr8ZiWyNLhKjIZR</w:t>
      </w:r>
    </w:p>
    <w:p>
      <w:pPr>
        <w:pStyle w:val="PreformattedText"/>
        <w:bidi w:val="0"/>
        <w:spacing w:before="0" w:after="0"/>
        <w:jc w:val="left"/>
        <w:rPr/>
      </w:pPr>
      <w:r>
        <w:rPr/>
        <w:t>qSmrquqXM4hMTS+WDKUAghV2nZgxlpwfDURM8Ei3XX7ZjIQsgJCV8/KnmP9WelEi6graQXp+3pSUWZ</w:t>
      </w:r>
    </w:p>
    <w:p>
      <w:pPr>
        <w:pStyle w:val="PreformattedText"/>
        <w:bidi w:val="0"/>
        <w:spacing w:before="0" w:after="0"/>
        <w:jc w:val="left"/>
        <w:rPr/>
      </w:pPr>
      <w:r>
        <w:rPr/>
        <w:t>THZSHFZ7HplsNVz19RHg5anIzfwuamkihly1DSUSKuFwk1Q5k8TzoohXUxVfq5rGoiuD/q/IdUCsAt</w:t>
      </w:r>
    </w:p>
    <w:p>
      <w:pPr>
        <w:pStyle w:val="PreformattedText"/>
        <w:bidi w:val="0"/>
        <w:spacing w:before="0" w:after="0"/>
        <w:jc w:val="left"/>
        <w:rPr/>
      </w:pPr>
      <w:r>
        <w:rPr/>
        <w:t>V/1f5+s2UfGz5fN0+SyssmVoNuSY9qNJYnxNUiUrpkZKdzGlU8tooXjLOQbtdiR6tAL4hDN+Hh5dXP</w:t>
      </w:r>
    </w:p>
    <w:p>
      <w:pPr>
        <w:pStyle w:val="PreformattedText"/>
        <w:bidi w:val="0"/>
        <w:spacing w:before="0" w:after="0"/>
        <w:jc w:val="left"/>
        <w:rPr/>
      </w:pPr>
      <w:r>
        <w:rPr/>
        <w:t>wA08+mvBSVM6bWoPD9hDkKTI0lHzFJStm8bH9xDBUw+RJPJOiCREciOPWdNwSPdxT9JOBNf2jqhBrI</w:t>
      </w:r>
    </w:p>
    <w:p>
      <w:pPr>
        <w:pStyle w:val="PreformattedText"/>
        <w:bidi w:val="0"/>
        <w:spacing w:before="0" w:after="0"/>
        <w:jc w:val="left"/>
        <w:rPr/>
      </w:pPr>
      <w:r>
        <w:rPr/>
        <w:t>RmhHUrb2cnO6Wo8kKelXLDJ49KSHRVzgRp97SVkuXK/wAOytNDGskSGMkmFTHpNwfbEUh8cq3A1AA/</w:t>
      </w:r>
    </w:p>
    <w:p>
      <w:pPr>
        <w:pStyle w:val="PreformattedText"/>
        <w:bidi w:val="0"/>
        <w:spacing w:before="0" w:after="0"/>
        <w:jc w:val="left"/>
        <w:rPr/>
      </w:pPr>
      <w:r>
        <w:rPr/>
        <w:t>z9POg8MU4ih6kY+FMpgt0YyWtrUSJJsnS1YghgxhqIq1Vq1wFDKKdqfGmKRXkQj0kkjj24CPCdRq8z</w:t>
      </w:r>
    </w:p>
    <w:p>
      <w:pPr>
        <w:pStyle w:val="PreformattedText"/>
        <w:bidi w:val="0"/>
        <w:spacing w:before="0" w:after="0"/>
        <w:jc w:val="left"/>
        <w:rPr/>
      </w:pPr>
      <w:r>
        <w:rPr/>
        <w:t>/xXVGUmYMSPl/s9L+io8lRT4Rpa2noM7jsbUS1FRC6UsstJDS09ViqigV1lpppMfVQpUhnRgZE4VgR</w:t>
      </w:r>
    </w:p>
    <w:p>
      <w:pPr>
        <w:pStyle w:val="PreformattedText"/>
        <w:bidi w:val="0"/>
        <w:spacing w:before="0" w:after="0"/>
        <w:jc w:val="left"/>
        <w:rPr/>
      </w:pPr>
      <w:r>
        <w:rPr/>
        <w:t>7edNaKr+a5+Yp0moP1QPhJ/w9fWI+Afyt68+ZnxJ6U7t6/3DU5xsjsXb2A3pTZelpcTufEb82ti6Xb</w:t>
      </w:r>
    </w:p>
    <w:p>
      <w:pPr>
        <w:pStyle w:val="PreformattedText"/>
        <w:bidi w:val="0"/>
        <w:spacing w:before="0" w:after="0"/>
        <w:jc w:val="left"/>
        <w:rPr/>
      </w:pPr>
      <w:r>
        <w:rPr/>
        <w:t>+64s9gqeRzjRkMxj5amlayx1FNMkiABtIRL2grXIP+Xr0Thl0gAMtFI+YH+XiOjhN/vjf/AGB44+vu</w:t>
      </w:r>
    </w:p>
    <w:p>
      <w:pPr>
        <w:pStyle w:val="PreformattedText"/>
        <w:bidi w:val="0"/>
        <w:spacing w:before="0" w:after="0"/>
        <w:jc w:val="left"/>
        <w:rPr/>
      </w:pPr>
      <w:r>
        <w:rPr/>
        <w:t>/wBnV/n1iP8Ah/xH/Fbe9+nWuP2dcD/xJ/17/Tg2sT711qg6wPfniw+n5+p+tz/gPdutHh1Fktz9f8</w:t>
      </w:r>
    </w:p>
    <w:p>
      <w:pPr>
        <w:pStyle w:val="PreformattedText"/>
        <w:bidi w:val="0"/>
        <w:spacing w:before="0" w:after="0"/>
        <w:jc w:val="left"/>
        <w:rPr/>
      </w:pPr>
      <w:r>
        <w:rPr/>
        <w:t>D/AEsL83/1/fhw6r6dNkv6jf6/71e5H+BPvx4deB6aJj9bj/Cx/p9LfW30/wBt7bbqy9JyuP6uPrx+</w:t>
      </w:r>
    </w:p>
    <w:p>
      <w:pPr>
        <w:pStyle w:val="PreformattedText"/>
        <w:bidi w:val="0"/>
        <w:spacing w:before="0" w:after="0"/>
        <w:jc w:val="left"/>
        <w:rPr/>
      </w:pPr>
      <w:r>
        <w:rPr/>
        <w:t>bkX+v0v/AK/49tnqw+3pB5YfrHH+H5APF7/65+vtk9PL59BNm7evjjkG9x/hb/XPtvqwrToNKjhn+v</w:t>
      </w:r>
    </w:p>
    <w:p>
      <w:pPr>
        <w:pStyle w:val="PreformattedText"/>
        <w:bidi w:val="0"/>
        <w:spacing w:before="0" w:after="0"/>
        <w:jc w:val="left"/>
        <w:rPr/>
      </w:pPr>
      <w:r>
        <w:rPr/>
        <w:t>0PJ4sfzb+oP19tP04OHz6bGFz9efVzfgf4cf7z7p9vVuocoBDEEcm3HPI+vP8Aasf9Ye99erw6Tlcl</w:t>
      </w:r>
    </w:p>
    <w:p>
      <w:pPr>
        <w:pStyle w:val="PreformattedText"/>
        <w:bidi w:val="0"/>
        <w:spacing w:before="0" w:after="0"/>
        <w:jc w:val="left"/>
        <w:rPr/>
      </w:pPr>
      <w:r>
        <w:rPr/>
        <w:t>g3003PP4PJ/PI4/23vR4cerUrTpBZROGNiLn8Hkn6G31tYf190I6v0HOUj/VyQLkiwUni3P0PqFvp9</w:t>
      </w:r>
    </w:p>
    <w:p>
      <w:pPr>
        <w:pStyle w:val="PreformattedText"/>
        <w:bidi w:val="0"/>
        <w:spacing w:before="0" w:after="0"/>
        <w:jc w:val="left"/>
        <w:rPr/>
      </w:pPr>
      <w:r>
        <w:rPr/>
        <w:t>L+9Hjw6cX7ekRWL+on6XI/NhcHg3Or/jfto4PTg6TFSti2oWHIIF7FTwbAi4S3I/qPdD1cDjnpimXm</w:t>
      </w:r>
    </w:p>
    <w:p>
      <w:pPr>
        <w:pStyle w:val="PreformattedText"/>
        <w:bidi w:val="0"/>
        <w:spacing w:before="0" w:after="0"/>
        <w:jc w:val="left"/>
        <w:rPr/>
      </w:pPr>
      <w:r>
        <w:rPr/>
        <w:t>w9JvY8XuPx9b2H+v7qOOer06/9Dchz5NpLf0IH1v/ibDjkexAnRExz0Am6TdZPwLFuLAXN7EHjm/tw</w:t>
      </w:r>
    </w:p>
    <w:p>
      <w:pPr>
        <w:pStyle w:val="PreformattedText"/>
        <w:bidi w:val="0"/>
        <w:spacing w:before="0" w:after="0"/>
        <w:jc w:val="left"/>
        <w:rPr/>
      </w:pPr>
      <w:r>
        <w:rPr/>
        <w:t>dV9RTov+Zl0zN6gRqPFgApB/xA/UP9hf21KO0npRGSTQenWKOayjn8La9gCRzxc8An6fg+y41LHpVw</w:t>
      </w:r>
    </w:p>
    <w:p>
      <w:pPr>
        <w:pStyle w:val="PreformattedText"/>
        <w:bidi w:val="0"/>
        <w:spacing w:before="0" w:after="0"/>
        <w:jc w:val="left"/>
        <w:rPr/>
      </w:pPr>
      <w:r>
        <w:rPr/>
        <w:t>A+zqWKjm4IHF+eLf4/UX5P8Atvej14H9nXXm+thcXvzyf8Rc/wCP5591I6uDXh1geQG5vfk2JBsf99</w:t>
      </w:r>
    </w:p>
    <w:p>
      <w:pPr>
        <w:pStyle w:val="PreformattedText"/>
        <w:bidi w:val="0"/>
        <w:spacing w:before="0" w:after="0"/>
        <w:jc w:val="left"/>
        <w:rPr/>
      </w:pPr>
      <w:r>
        <w:rPr/>
        <w:t>/vfts9XXh03zHkixvbUfpxa/5HAHPuucdW6bJ72b9XI5Nvzbg3/Nvr/h711rj0m5D6mseDcC2k35/F</w:t>
      </w:r>
    </w:p>
    <w:p>
      <w:pPr>
        <w:pStyle w:val="PreformattedText"/>
        <w:bidi w:val="0"/>
        <w:spacing w:before="0" w:after="0"/>
        <w:jc w:val="left"/>
        <w:rPr/>
      </w:pPr>
      <w:r>
        <w:rPr/>
        <w:t>/qOf9c+3PIdVPHh1jBsotwACL6TYj/YcC9vfuvHrICSD9b2H9CxFxc6rWBP+Huh62D69Nlf+h1B+q8</w:t>
      </w:r>
    </w:p>
    <w:p>
      <w:pPr>
        <w:pStyle w:val="PreformattedText"/>
        <w:bidi w:val="0"/>
        <w:spacing w:before="0" w:after="0"/>
        <w:jc w:val="left"/>
        <w:rPr/>
      </w:pPr>
      <w:r>
        <w:rPr/>
        <w:t>WGoXA5+luP9b6j3oca9WPCvQRbluUcADVY2I+oYfSwPJBH9Pd+tDyPRaN2k3ltawZhpYEAWBBBNv0g</w:t>
      </w:r>
    </w:p>
    <w:p>
      <w:pPr>
        <w:pStyle w:val="PreformattedText"/>
        <w:bidi w:val="0"/>
        <w:spacing w:before="0" w:after="0"/>
        <w:jc w:val="left"/>
        <w:rPr/>
      </w:pPr>
      <w:r>
        <w:rPr/>
        <w:t>8hhb24uM9aPwkeXRfMqwSaQ/hWspIBAuDwDwRqvb+lv9j7038uqg+Z6T7VWiS5JC88eo8Hg+k3Lm55</w:t>
      </w:r>
    </w:p>
    <w:p>
      <w:pPr>
        <w:pStyle w:val="PreformattedText"/>
        <w:bidi w:val="0"/>
        <w:spacing w:before="0" w:after="0"/>
        <w:jc w:val="left"/>
        <w:rPr/>
      </w:pPr>
      <w:r>
        <w:rPr/>
        <w:t>HHB4+ntmtT1b8upkeVVQAGCkDi5vq/AW4IOph/iAAfdwKjptiBWnVOv83LvCKn2fs74/Yitnp8puSt</w:t>
      </w:r>
    </w:p>
    <w:p>
      <w:pPr>
        <w:pStyle w:val="PreformattedText"/>
        <w:bidi w:val="0"/>
        <w:spacing w:before="0" w:after="0"/>
        <w:jc w:val="left"/>
        <w:rPr/>
      </w:pPr>
      <w:r>
        <w:rPr/>
        <w:t>o+wd2RJDKinbuKlkg2zSpUhfBUw1uXEzTxhiyCFdQ5F90FK18+m1rJOrfhSp/M8P2DrXsrZjJSVFO0</w:t>
      </w:r>
    </w:p>
    <w:p>
      <w:pPr>
        <w:pStyle w:val="PreformattedText"/>
        <w:bidi w:val="0"/>
        <w:spacing w:before="0" w:after="0"/>
        <w:jc w:val="left"/>
        <w:rPr/>
      </w:pPr>
      <w:r>
        <w:rPr/>
        <w:t>L/AHYqEh88QJZ45XJCR6hdEW17m1vbbHBB49Laeg6issOmGllKzVUCuWDMGhUEKXTm6M2h/wBVvUT/</w:t>
      </w:r>
    </w:p>
    <w:p>
      <w:pPr>
        <w:pStyle w:val="PreformattedText"/>
        <w:bidi w:val="0"/>
        <w:spacing w:before="0" w:after="0"/>
        <w:jc w:val="left"/>
        <w:rPr/>
      </w:pPr>
      <w:r>
        <w:rPr/>
        <w:t>AF96+Xn14U6YIPPPWvNK0jQwSvINcdmSEuFVBGpKubcC30/PvXXs16npT0L1E+Q9ZnQU8UGlw0RnQS</w:t>
      </w:r>
    </w:p>
    <w:p>
      <w:pPr>
        <w:pStyle w:val="PreformattedText"/>
        <w:bidi w:val="0"/>
        <w:spacing w:before="0" w:after="0"/>
        <w:jc w:val="left"/>
        <w:rPr/>
      </w:pPr>
      <w:r>
        <w:rPr/>
        <w:t>AxLqHiDonqZrEW497rilet9J+OeWWoP3EgKSTs8ixAGYi/0QEEM17/AJsQfeutenTjkYpqilmihkEk</w:t>
      </w:r>
    </w:p>
    <w:p>
      <w:pPr>
        <w:pStyle w:val="PreformattedText"/>
        <w:bidi w:val="0"/>
        <w:spacing w:before="0" w:after="0"/>
        <w:jc w:val="left"/>
        <w:rPr/>
      </w:pPr>
      <w:r>
        <w:rPr/>
        <w:t>RfHNEA6mWJf3EKvD9LD6Nb68e9gHz63SlK9RJKM41XkqatUkjnijRkTTB5CiOsQCi+sq5uTb+h93pT</w:t>
      </w:r>
    </w:p>
    <w:p>
      <w:pPr>
        <w:pStyle w:val="PreformattedText"/>
        <w:bidi w:val="0"/>
        <w:spacing w:before="0" w:after="0"/>
        <w:jc w:val="left"/>
        <w:rPr/>
      </w:pPr>
      <w:r>
        <w:rPr/>
        <w:t>Pn17j5dcKiuSsFZRvF5vJLS1UE6JdmaBSg16AAfJGbEH6Ef4+9E1qPLr1OnwjwUkksMaxtBjaNy3jW</w:t>
      </w:r>
    </w:p>
    <w:p>
      <w:pPr>
        <w:pStyle w:val="PreformattedText"/>
        <w:bidi w:val="0"/>
        <w:spacing w:before="0" w:after="0"/>
        <w:jc w:val="left"/>
        <w:rPr/>
      </w:pPr>
      <w:r>
        <w:rPr/>
        <w:t>JTI7vGqzOLMFkDkWA5FvdqCn2DrWdXHHSZleapVZLCKOmMYLxzNoS6kGyiz6XcWY/Q+6g/Pq3DpaYy</w:t>
      </w:r>
    </w:p>
    <w:p>
      <w:pPr>
        <w:pStyle w:val="PreformattedText"/>
        <w:bidi w:val="0"/>
        <w:spacing w:before="0" w:after="0"/>
        <w:jc w:val="left"/>
        <w:rPr/>
      </w:pPr>
      <w:r>
        <w:rPr/>
        <w:t>VfDtt5ki1NXZAvQFdCzO8AWGdZvUnlBsATY2tb28hFIj8zjpp+LgenSIkqZK4TI8s14mkDU8oCFf3G</w:t>
      </w:r>
    </w:p>
    <w:p>
      <w:pPr>
        <w:pStyle w:val="PreformattedText"/>
        <w:bidi w:val="0"/>
        <w:spacing w:before="0" w:after="0"/>
        <w:jc w:val="left"/>
        <w:rPr/>
      </w:pPr>
      <w:r>
        <w:rPr/>
        <w:t>/fUhrXibkJ9fr7a+fTgGkDpVbdnX7qg8hZpoFqoibtJ5QYWEZVGBankHJDEsL2/Ht6L4xjpmXgeouZ</w:t>
      </w:r>
    </w:p>
    <w:p>
      <w:pPr>
        <w:pStyle w:val="PreformattedText"/>
        <w:bidi w:val="0"/>
        <w:spacing w:before="0" w:after="0"/>
        <w:jc w:val="left"/>
        <w:rPr/>
      </w:pPr>
      <w:r>
        <w:rPr/>
        <w:t>qo4tv4WWirftBUSVczaIm/ymWnqRFDDMGJEPALAgW+v9T705IRADxqT+3raULsT5dRGnyYqKQTx+Ok</w:t>
      </w:r>
    </w:p>
    <w:p>
      <w:pPr>
        <w:pStyle w:val="PreformattedText"/>
        <w:bidi w:val="0"/>
        <w:spacing w:before="0" w:after="0"/>
        <w:jc w:val="left"/>
        <w:rPr/>
      </w:pPr>
      <w:r>
        <w:rPr/>
        <w:t>qoYjLHG6yQ5Dxh2DwKihVOlr/wCF7e2tR4eXn05RTQ+fStgalEW2UqaZ1iTH18kqXc2jHlaB1VJCQQ</w:t>
      </w:r>
    </w:p>
    <w:p>
      <w:pPr>
        <w:pStyle w:val="PreformattedText"/>
        <w:bidi w:val="0"/>
        <w:spacing w:before="0" w:after="0"/>
        <w:jc w:val="left"/>
        <w:rPr/>
      </w:pPr>
      <w:r>
        <w:rPr/>
        <w:t>Ihyv45PI9rRSkFRih6SHjPQ5JHSXbMNLTzyywwCOscPDkkXyxs5iKPT1iym8dU621FuCQD/j7Tlya1</w:t>
      </w:r>
    </w:p>
    <w:p>
      <w:pPr>
        <w:pStyle w:val="PreformattedText"/>
        <w:bidi w:val="0"/>
        <w:spacing w:before="0" w:after="0"/>
        <w:jc w:val="left"/>
        <w:rPr/>
      </w:pPr>
      <w:r>
        <w:rPr/>
        <w:t>AqT0o8NcU8unnBhZstgp62N4MjSS0kTTBgn3eO1qtPAxb0SxRAWuLsy8X9uRkM0deIP8umnqisBwOe</w:t>
      </w:r>
    </w:p>
    <w:p>
      <w:pPr>
        <w:pStyle w:val="PreformattedText"/>
        <w:bidi w:val="0"/>
        <w:spacing w:before="0" w:after="0"/>
        <w:jc w:val="left"/>
        <w:rPr/>
      </w:pPr>
      <w:r>
        <w:rPr/>
        <w:t>pZKU9HuStKEwrVVNItLSqin+HVs8j1UkdS1g4pZYkZRySDb3fCiU0xWn5HqlCxQD0/n1IgztL/ABXa</w:t>
      </w:r>
    </w:p>
    <w:p>
      <w:pPr>
        <w:pStyle w:val="PreformattedText"/>
        <w:bidi w:val="0"/>
        <w:spacing w:before="0" w:after="0"/>
        <w:jc w:val="left"/>
        <w:rPr/>
      </w:pPr>
      <w:r>
        <w:rPr/>
        <w:t>r1NQstNDJMuOrpDHHM3lUJ4Ms0KlVVJHOhwVbSL/AFHv3iUdK8B/qz1sRGklOJ/Z1xioEw2R3G1BX6</w:t>
      </w:r>
    </w:p>
    <w:p>
      <w:pPr>
        <w:pStyle w:val="PreformattedText"/>
        <w:bidi w:val="0"/>
        <w:spacing w:before="0" w:after="0"/>
        <w:jc w:val="left"/>
        <w:rPr/>
      </w:pPr>
      <w:r>
        <w:rPr/>
        <w:t>5Y6GWsyGmd1RfLNCzr56eUxVMIIIkH9Dexv70KK0hU+VetmtEB65IMbjsrh4PuYqBMpO9apkkqZseX</w:t>
      </w:r>
    </w:p>
    <w:p>
      <w:pPr>
        <w:pStyle w:val="PreformattedText"/>
        <w:bidi w:val="0"/>
        <w:spacing w:before="0" w:after="0"/>
        <w:jc w:val="left"/>
        <w:rPr/>
      </w:pPr>
      <w:r>
        <w:rPr/>
        <w:t>lJekmmICFCF9DAkkfW3vfarrmgOfl8utDUQwz6dKGKD17j+0pXkyFZX43JT42KsmppZ6KRJEqIY5wy</w:t>
      </w:r>
    </w:p>
    <w:p>
      <w:pPr>
        <w:pStyle w:val="PreformattedText"/>
        <w:bidi w:val="0"/>
        <w:spacing w:before="0" w:after="0"/>
        <w:jc w:val="left"/>
        <w:rPr/>
      </w:pPr>
      <w:r>
        <w:rPr/>
        <w:t>ThlZyA62Q2BJt7v5S6fiJBp1TOqOvwgH7emOkx60DVsVQtClJKMhPBR1n+WzY3IYp44SiVETtDWmqW</w:t>
      </w:r>
    </w:p>
    <w:p>
      <w:pPr>
        <w:pStyle w:val="PreformattedText"/>
        <w:bidi w:val="0"/>
        <w:spacing w:before="0" w:after="0"/>
        <w:jc w:val="left"/>
        <w:rPr/>
      </w:pPr>
      <w:r>
        <w:rPr/>
        <w:t>YOVa+ofpBt7osdPSh/ydOM4ziuesf2LY+DNmIQWpqGqhWkgaeOnlq6qnijmraLT5Ep6WaEawl7FmJG</w:t>
      </w:r>
    </w:p>
    <w:p>
      <w:pPr>
        <w:pStyle w:val="PreformattedText"/>
        <w:bidi w:val="0"/>
        <w:spacing w:before="0" w:after="0"/>
        <w:jc w:val="left"/>
        <w:rPr/>
      </w:pPr>
      <w:r>
        <w:rPr/>
        <w:t>lb+96KazjA6oJNWkcKnrlU5KTDf3UqacJLUCjQTYuQVaSfatIoY1KTFItZdQpKm5Dcf191OAlB5dXV</w:t>
      </w:r>
    </w:p>
    <w:p>
      <w:pPr>
        <w:pStyle w:val="PreformattedText"/>
        <w:bidi w:val="0"/>
        <w:spacing w:before="0" w:after="0"/>
        <w:jc w:val="left"/>
        <w:rPr/>
      </w:pPr>
      <w:r>
        <w:rPr/>
        <w:t>s8c16f4sumPyeXyhmqFoq/y1MOOiwhKYWWDTFRyVtNPIY56VaphFLT3dnjbUDf37Irg0/wAHVqjPrX</w:t>
      </w:r>
    </w:p>
    <w:p>
      <w:pPr>
        <w:pStyle w:val="PreformattedText"/>
        <w:bidi w:val="0"/>
        <w:spacing w:before="0" w:after="0"/>
        <w:jc w:val="left"/>
        <w:rPr/>
      </w:pPr>
      <w:r>
        <w:rPr/>
        <w:t>qJRx1inbsFV4FfNZDMZKpjIgWmdEQuYvBHcQwTPp8af2NQuB7dUFfDX1J6YaQfqHyFOo2IqRW11TDU</w:t>
      </w:r>
    </w:p>
    <w:p>
      <w:pPr>
        <w:pStyle w:val="PreformattedText"/>
        <w:bidi w:val="0"/>
        <w:spacing w:before="0" w:after="0"/>
        <w:jc w:val="left"/>
        <w:rPr/>
      </w:pPr>
      <w:r>
        <w:rPr/>
        <w:t>w0r0MtdGm4aNY4pK3D+VfDTZGIxzRCqpFDWfSxKkev6X90VideAfUfPq/adHHrPkamlqIyyS3qI6pM</w:t>
      </w:r>
    </w:p>
    <w:p>
      <w:pPr>
        <w:pStyle w:val="PreformattedText"/>
        <w:bidi w:val="0"/>
        <w:spacing w:before="0" w:after="0"/>
        <w:jc w:val="left"/>
        <w:rPr/>
      </w:pPr>
      <w:r>
        <w:rPr/>
        <w:t>QjYeRGos3TRSxRCnzVBVBVWelhS4ki1k6vT78W1U/Z/sdbCgefUgRUUIz1ItLSQtichCBVtHPBL4zV</w:t>
      </w:r>
    </w:p>
    <w:p>
      <w:pPr>
        <w:pStyle w:val="PreformattedText"/>
        <w:bidi w:val="0"/>
        <w:spacing w:before="0" w:after="0"/>
        <w:jc w:val="left"/>
        <w:rPr/>
      </w:pPr>
      <w:r>
        <w:rPr/>
        <w:t>s9JHJVUwbx0wjm8TKbKGt7doo1jTQg9NmpIOs0PT22r+JYnHUv8AmToo0iMTKaxZjJVoI54B42Zayn</w:t>
      </w:r>
    </w:p>
    <w:p>
      <w:pPr>
        <w:pStyle w:val="PreformattedText"/>
        <w:bidi w:val="0"/>
        <w:spacing w:before="0" w:after="0"/>
        <w:jc w:val="left"/>
        <w:rPr/>
      </w:pPr>
      <w:r>
        <w:rPr/>
        <w:t>ZYnFmsLE39ucHQA46YIw7Nx49ZMPXYn/Kq1aym3R4a6prBiqiKag3Zi8pHDOZaKhlYGmqqFqhtMj6t</w:t>
      </w:r>
    </w:p>
    <w:p>
      <w:pPr>
        <w:pStyle w:val="PreformattedText"/>
        <w:bidi w:val="0"/>
        <w:spacing w:before="0" w:after="0"/>
        <w:jc w:val="left"/>
        <w:rPr/>
      </w:pPr>
      <w:r>
        <w:rPr/>
        <w:t>ZZdS8ryyWL6tLk0Pn0oAVKFlGR0nXavzFVV1ubldarF4mceTIPB/EKigmokmIq54VSWskpzUIYXYjV</w:t>
      </w:r>
    </w:p>
    <w:p>
      <w:pPr>
        <w:pStyle w:val="PreformattedText"/>
        <w:bidi w:val="0"/>
        <w:spacing w:before="0" w:after="0"/>
        <w:jc w:val="left"/>
        <w:rPr/>
      </w:pPr>
      <w:r>
        <w:rPr/>
        <w:t>p/1/dQpJOoEUHW/EAppzU9cXqKKho9ryV9NR5ahrca1FX0kYloMrNi62TwS1+Orpj9tRVSuq2ZQTKw</w:t>
      </w:r>
    </w:p>
    <w:p>
      <w:pPr>
        <w:pStyle w:val="PreformattedText"/>
        <w:bidi w:val="0"/>
        <w:spacing w:before="0" w:after="0"/>
        <w:jc w:val="left"/>
        <w:rPr/>
      </w:pPr>
      <w:r>
        <w:rPr/>
        <w:t>Ktb3VhRUoa46cRql9S06UOUhasp1THywY7FpLJA2dkyU6y1NBlZnglbdeDeOemWqiWm8BkjGsSRq9i</w:t>
      </w:r>
    </w:p>
    <w:p>
      <w:pPr>
        <w:pStyle w:val="PreformattedText"/>
        <w:bidi w:val="0"/>
        <w:spacing w:before="0" w:after="0"/>
        <w:jc w:val="left"/>
        <w:rPr/>
      </w:pPr>
      <w:r>
        <w:rPr/>
        <w:t>CT7sqOQCTg/P8Aw9aLp5Zb/D02U6fw37Chk0zUsmHMrxlEGqqkkhpkZFmeNYpqqknXRI+kMrKPxw8O</w:t>
      </w:r>
    </w:p>
    <w:p>
      <w:pPr>
        <w:pStyle w:val="PreformattedText"/>
        <w:bidi w:val="0"/>
        <w:spacing w:before="0" w:after="0"/>
        <w:jc w:val="left"/>
        <w:rPr/>
      </w:pPr>
      <w:r>
        <w:rPr/>
        <w:t>wAH4dPTJ7yW86/6v59ZsJm5JWxeCnw8NdHjawU+QqEmi/iGGkyrtTUH8OjnkjjFI9bIBO0jERTOQ3p</w:t>
      </w:r>
    </w:p>
    <w:p>
      <w:pPr>
        <w:pStyle w:val="PreformattedText"/>
        <w:bidi w:val="0"/>
        <w:spacing w:before="0" w:after="0"/>
        <w:jc w:val="left"/>
        <w:rPr/>
      </w:pPr>
      <w:r>
        <w:rPr/>
        <w:t>sQn8WoCkYH+rHTqwgEvip/nTrhQ49YsjubG11XeWM0lRmqGXHhaGnnxtWqQiooSjUPlpk8d2jLxTKf</w:t>
      </w:r>
    </w:p>
    <w:p>
      <w:pPr>
        <w:pStyle w:val="PreformattedText"/>
        <w:bidi w:val="0"/>
        <w:spacing w:before="0" w:after="0"/>
        <w:jc w:val="left"/>
        <w:rPr/>
      </w:pPr>
      <w:r>
        <w:rPr/>
        <w:t>1FTx6NNRap+fW5JNAQ6akmnXOnxVWuc+1q3pop6fGtk5ZMcgjx5kqYXammaghRaTGVYZ/AdDBbAWA+</w:t>
      </w:r>
    </w:p>
    <w:p>
      <w:pPr>
        <w:pStyle w:val="PreformattedText"/>
        <w:bidi w:val="0"/>
        <w:spacing w:before="0" w:after="0"/>
        <w:jc w:val="left"/>
        <w:rPr/>
      </w:pPr>
      <w:r>
        <w:rPr/>
        <w:t>vu6qVkAYioFeq6wyalGK065f3idRjqiV9U1PR1ctZBNKgrwKt3qVrZ0eRqatoTNTMpAIkRlHBvf254</w:t>
      </w:r>
    </w:p>
    <w:p>
      <w:pPr>
        <w:pStyle w:val="PreformattedText"/>
        <w:bidi w:val="0"/>
        <w:spacing w:before="0" w:after="0"/>
        <w:jc w:val="left"/>
        <w:rPr/>
      </w:pPr>
      <w:r>
        <w:rPr/>
        <w:t>xBXHAdUMYOru8+mnMVFJTtRUOPrnpp6LPLWSSZukgUNQ5QpUUzUdTRtLBLSZKG7mQMyrpKkA+2HyFF</w:t>
      </w:r>
    </w:p>
    <w:p>
      <w:pPr>
        <w:pStyle w:val="PreformattedText"/>
        <w:bidi w:val="0"/>
        <w:spacing w:before="0" w:after="0"/>
        <w:jc w:val="left"/>
        <w:rPr/>
      </w:pPr>
      <w:r>
        <w:rPr/>
        <w:t>Mhv8P+Tp9KKdVeIp+zqDmMccPHVY6iSbyKaybFVdaiV9JH/GZo6n7amVr1EM0lMjBWflb6lPJHujJo</w:t>
      </w:r>
    </w:p>
    <w:p>
      <w:pPr>
        <w:pStyle w:val="PreformattedText"/>
        <w:bidi w:val="0"/>
        <w:spacing w:before="0" w:after="0"/>
        <w:jc w:val="left"/>
        <w:rPr/>
      </w:pPr>
      <w:r>
        <w:rPr/>
        <w:t>J9OrB9QA+XSCz/3NJDk4oZhKtG1DYNESpSaBJZadVA48Uq8A/XTe/wBfbT1CtTj1daVBHDpJUVS0mT</w:t>
      </w:r>
    </w:p>
    <w:p>
      <w:pPr>
        <w:pStyle w:val="PreformattedText"/>
        <w:bidi w:val="0"/>
        <w:spacing w:before="0" w:after="0"/>
        <w:jc w:val="left"/>
        <w:rPr/>
      </w:pPr>
      <w:r>
        <w:rPr/>
        <w:t>SpJFTFP4vPFc3iZSvqVbKIUs1lFyefbAr646e4DqdU0E1XX0UEZbS9FVaBqNkWGSWR4i7gBwQB9ORy</w:t>
      </w:r>
    </w:p>
    <w:p>
      <w:pPr>
        <w:pStyle w:val="PreformattedText"/>
        <w:bidi w:val="0"/>
        <w:spacing w:before="0" w:after="0"/>
        <w:jc w:val="left"/>
        <w:rPr/>
      </w:pPr>
      <w:r>
        <w:rPr/>
        <w:t>Pr73TUw61WgJPSuw+IgE2G1LCJJStXJJGXIemRVnSdoCSWkLRsmlVuwv+fb6J3LU46akaoYDpZ17yz</w:t>
      </w:r>
    </w:p>
    <w:p>
      <w:pPr>
        <w:pStyle w:val="PreformattedText"/>
        <w:bidi w:val="0"/>
        <w:spacing w:before="0" w:after="0"/>
        <w:jc w:val="left"/>
        <w:rPr/>
      </w:pPr>
      <w:r>
        <w:rPr/>
        <w:t>xbwYzxUKiWOno5y5DK9ci1PgpZEDSR/exQqpNtLEW1An26xJ8Y1oPLplAFWNTWtM9KajqcfmIdtZWp</w:t>
      </w:r>
    </w:p>
    <w:p>
      <w:pPr>
        <w:pStyle w:val="PreformattedText"/>
        <w:bidi w:val="0"/>
        <w:spacing w:before="0" w:after="0"/>
        <w:jc w:val="left"/>
        <w:rPr/>
      </w:pPr>
      <w:r>
        <w:rPr/>
        <w:t>rZqd2xtdi6OmigqBNLXU1MjZOlSbxtDHU3iDL5WjR5G5IHPt3Wp0MzZpT8+qFD3BV+fTa+SpQaGGpq</w:t>
      </w:r>
    </w:p>
    <w:p>
      <w:pPr>
        <w:pStyle w:val="PreformattedText"/>
        <w:bidi w:val="0"/>
        <w:spacing w:before="0" w:after="0"/>
        <w:jc w:val="left"/>
        <w:rPr/>
      </w:pPr>
      <w:r>
        <w:rPr/>
        <w:t>a2fNY5Kahp5kohRY2Zcr9xAfuWkcutT4QgeVQUFQWDCx1e6lhgE1Yf5er6aitMdJvBSzLg81h63H1z</w:t>
      </w:r>
    </w:p>
    <w:p>
      <w:pPr>
        <w:pStyle w:val="PreformattedText"/>
        <w:bidi w:val="0"/>
        <w:spacing w:before="0" w:after="0"/>
        <w:jc w:val="left"/>
        <w:rPr/>
      </w:pPr>
      <w:r>
        <w:rPr/>
        <w:t>U9NVGmSqi8Io4y5X7d5m0/dw2+qVER8YN1kBUkhtSdLKa9W0ZB8ulNiGrarIVENQIqDK0CUE8P3C09</w:t>
      </w:r>
    </w:p>
    <w:p>
      <w:pPr>
        <w:pStyle w:val="PreformattedText"/>
        <w:bidi w:val="0"/>
        <w:spacing w:before="0" w:after="0"/>
        <w:jc w:val="left"/>
        <w:rPr/>
      </w:pPr>
      <w:r>
        <w:rPr/>
        <w:t>TjMpT0N4xTtPSvURRTPSykN4meJwRwLe34SXYGlGH7D0zIAiEfhJ/ZXrlk6V2rK6nqlejFNiauKioa</w:t>
      </w:r>
    </w:p>
    <w:p>
      <w:pPr>
        <w:pStyle w:val="PreformattedText"/>
        <w:bidi w:val="0"/>
        <w:spacing w:before="0" w:after="0"/>
        <w:jc w:val="left"/>
        <w:rPr/>
      </w:pPr>
      <w:r>
        <w:rPr/>
        <w:t>uWOSakXGv/FKCGKYANPxIzqzteIMyqpHHu7KAWHA0/wdaR2IQjPDP8ugSf7mmyuQoqUsseRlkyWCrJ</w:t>
      </w:r>
    </w:p>
    <w:p>
      <w:pPr>
        <w:pStyle w:val="PreformattedText"/>
        <w:bidi w:val="0"/>
        <w:spacing w:before="0" w:after="0"/>
        <w:jc w:val="left"/>
        <w:rPr/>
      </w:pPr>
      <w:r>
        <w:rPr/>
        <w:t>hG7fcKBIY0mZfF5YVd42B+htcc39l7N3GnA9LQp0ivUvb7ojiIU0cOTm88bzlQFWpjbzLS1EFystLX</w:t>
      </w:r>
    </w:p>
    <w:p>
      <w:pPr>
        <w:pStyle w:val="PreformattedText"/>
        <w:bidi w:val="0"/>
        <w:spacing w:before="0" w:after="0"/>
        <w:jc w:val="left"/>
        <w:rPr/>
      </w:pPr>
      <w:r>
        <w:rPr/>
        <w:t>wqwY+oA/4j3Vflg9eb+XSyocxiaGpwUFbTCiiq6SaWKrjaQr5YvMoi9TFIS048LlF/cUgn6e1MTKpX</w:t>
      </w:r>
    </w:p>
    <w:p>
      <w:pPr>
        <w:pStyle w:val="PreformattedText"/>
        <w:bidi w:val="0"/>
        <w:spacing w:before="0" w:after="0"/>
        <w:jc w:val="left"/>
        <w:rPr/>
      </w:pPr>
      <w:r>
        <w:rPr/>
        <w:t>UO2n+r/Z6TyhmDFOPXGhzmQoIFixMSS5TH5GrDY2ugMdLXYiup2tBJ+4ddUUkYW/1Olxe1vetfaAPX</w:t>
      </w:r>
    </w:p>
    <w:p>
      <w:pPr>
        <w:pStyle w:val="PreformattedText"/>
        <w:bidi w:val="0"/>
        <w:spacing w:before="0" w:after="0"/>
        <w:jc w:val="left"/>
        <w:rPr/>
      </w:pPr>
      <w:r>
        <w:rPr/>
        <w:t>+XWwhDEn06EDGzV2bgpKnFQQx0xivj8TT0kjCFYKSATKKuX7iEZeGWIshAQyRkg2B4dWrAEdeYgEdT</w:t>
      </w:r>
    </w:p>
    <w:p>
      <w:pPr>
        <w:pStyle w:val="PreformattedText"/>
        <w:bidi w:val="0"/>
        <w:spacing w:before="0" w:after="0"/>
        <w:jc w:val="left"/>
        <w:rPr/>
      </w:pPr>
      <w:r>
        <w:rPr/>
        <w:t>8etRBWTg4z76kzPgKQUKwx1C1EDRilxniq3SLG1FNVRawl2SXUTfV73Q1yuOvKcfEOoNdUpjspSZBc</w:t>
      </w:r>
    </w:p>
    <w:p>
      <w:pPr>
        <w:pStyle w:val="PreformattedText"/>
        <w:bidi w:val="0"/>
        <w:spacing w:before="0" w:after="0"/>
        <w:jc w:val="left"/>
        <w:rPr/>
      </w:pPr>
      <w:r>
        <w:rPr/>
        <w:t>ft+hzlBU0VFuerWmZMV5DVztingx9STPJl8VHUGOonGqIFQzAjkM8DX5/wDFdOk1FDw6jZVqqprcFU</w:t>
      </w:r>
    </w:p>
    <w:p>
      <w:pPr>
        <w:pStyle w:val="PreformattedText"/>
        <w:bidi w:val="0"/>
        <w:spacing w:before="0" w:after="0"/>
        <w:jc w:val="left"/>
        <w:rPr/>
      </w:pPr>
      <w:r>
        <w:rPr/>
        <w:t>ZIRZDI0r1238nX+XxTV9PWO0FO1RQf5mrvR2BdhoZJEHBRT7t4dTVs9UD04HHWCko4ZpKSGOrlSmlq</w:t>
      </w:r>
    </w:p>
    <w:p>
      <w:pPr>
        <w:pStyle w:val="PreformattedText"/>
        <w:bidi w:val="0"/>
        <w:spacing w:before="0" w:after="0"/>
        <w:jc w:val="left"/>
        <w:rPr/>
      </w:pPr>
      <w:r>
        <w:rPr/>
        <w:t>s/TSM1RUP9rNRQeGSSOEvJEk0cixSyTKVcOeRpFzdUHAHOfy6baQirGnl1IpMrLQRbWylbBSRLTGXC</w:t>
      </w:r>
    </w:p>
    <w:p>
      <w:pPr>
        <w:pStyle w:val="PreformattedText"/>
        <w:bidi w:val="0"/>
        <w:spacing w:before="0" w:after="0"/>
        <w:jc w:val="left"/>
        <w:rPr/>
      </w:pPr>
      <w:r>
        <w:rPr/>
        <w:t>5CauKmr++P3dMvhjVVgqqaeKcutmDFmv7vqKiNiMjHVNNTIurBoes1RioKfF4qKoyxkqtu1lTuCmo8</w:t>
      </w:r>
    </w:p>
    <w:p>
      <w:pPr>
        <w:pStyle w:val="PreformattedText"/>
        <w:bidi w:val="0"/>
        <w:spacing w:before="0" w:after="0"/>
        <w:jc w:val="left"/>
        <w:rPr/>
      </w:pPr>
      <w:r>
        <w:rPr/>
        <w:t>c9Mc1TYuneSSGpnoK1Y6mCZXLLUmNzZVDvEVu3tPIe0KWyD+fT68SdPEU6w1m6MpuOkFEKXB0eIyVN</w:t>
      </w:r>
    </w:p>
    <w:p>
      <w:pPr>
        <w:pStyle w:val="PreformattedText"/>
        <w:bidi w:val="0"/>
        <w:spacing w:before="0" w:after="0"/>
        <w:jc w:val="left"/>
        <w:rPr/>
      </w:pPr>
      <w:r>
        <w:rPr/>
        <w:t>WR53E1jwJ48u0rzY/NRZLVTTVuNyYqToKuY43Xx3AA97WrAavPrzGlQK46h4Sko46XFwQTz4w5CGqj</w:t>
      </w:r>
    </w:p>
    <w:p>
      <w:pPr>
        <w:pStyle w:val="PreformattedText"/>
        <w:bidi w:val="0"/>
        <w:spacing w:before="0" w:after="0"/>
        <w:jc w:val="left"/>
        <w:rPr/>
      </w:pPr>
      <w:r>
        <w:rPr/>
        <w:t>iRSv8N8WCiqCaepMup4IGrYy7qJjHodl1Ae3UjQqtcMa/ZjppnareY6UFClbTUu3qyBK6q+1XdVTWU</w:t>
      </w:r>
    </w:p>
    <w:p>
      <w:pPr>
        <w:pStyle w:val="PreformattedText"/>
        <w:bidi w:val="0"/>
        <w:spacing w:before="0" w:after="0"/>
        <w:jc w:val="left"/>
        <w:rPr/>
      </w:pPr>
      <w:r>
        <w:rPr/>
        <w:t>khglMuSEbZSKOXwyyCQT0+qogAkYyKDYlvdwdHh59ajrRUvrqMYp0yx5OskrtvHB/Z57GmslymLQM0</w:t>
      </w:r>
    </w:p>
    <w:p>
      <w:pPr>
        <w:pStyle w:val="PreformattedText"/>
        <w:bidi w:val="0"/>
        <w:spacing w:before="0" w:after="0"/>
        <w:jc w:val="left"/>
        <w:rPr/>
      </w:pPr>
      <w:r>
        <w:rPr/>
        <w:t>Na+SpIlq0ggmmkeuSplhbRI0qGLyKBcct7aaVmIplfTq6xAVNe6lOnGpbJ48jbWMrqrx5GuqJ9wy0O</w:t>
      </w:r>
    </w:p>
    <w:p>
      <w:pPr>
        <w:pStyle w:val="PreformattedText"/>
        <w:bidi w:val="0"/>
        <w:spacing w:before="0" w:after="0"/>
        <w:jc w:val="left"/>
        <w:rPr/>
      </w:pPr>
      <w:r>
        <w:rPr/>
        <w:t>UhknpN4ZSCnymJoZDFTxw/ZY+EIa2FbLIA2oa01GhJJ7ePTtKUBOMddHRUbqxU0i1dFV11MFyk9M2R</w:t>
      </w:r>
    </w:p>
    <w:p>
      <w:pPr>
        <w:pStyle w:val="PreformattedText"/>
        <w:bidi w:val="0"/>
        <w:spacing w:before="0" w:after="0"/>
        <w:jc w:val="left"/>
        <w:rPr/>
      </w:pPr>
      <w:r>
        <w:rPr/>
        <w:t>ooFraXHpUQvSLdlEQqaWRIakSkNECNCab+90cyR1AoemyUAcqcjrugoKPLzYzIs2ROOgqZsj4pK+nr</w:t>
      </w:r>
    </w:p>
    <w:p>
      <w:pPr>
        <w:pStyle w:val="PreformattedText"/>
        <w:bidi w:val="0"/>
        <w:spacing w:before="0" w:after="0"/>
        <w:jc w:val="left"/>
        <w:rPr/>
      </w:pPr>
      <w:r>
        <w:rPr/>
        <w:t>qjHY2hrnlyGRWeoeaqnpPA0dyHkQ+oaVuD7fVEbQ2dNemC7gMF+OnUqnpK2kVMhU42bI1UG566plpJ</w:t>
      </w:r>
    </w:p>
    <w:p>
      <w:pPr>
        <w:pStyle w:val="PreformattedText"/>
        <w:bidi w:val="0"/>
        <w:spacing w:before="0" w:after="0"/>
        <w:jc w:val="left"/>
        <w:rPr/>
      </w:pPr>
      <w:r>
        <w:rPr/>
        <w:t>BVReXExUeuWrWaKWAiKMRg+tGWVggPvRPE1zXryrkEjy6wZKeGiaOoxmTxmS/i01DuSnw1bSyY2tzW</w:t>
      </w:r>
    </w:p>
    <w:p>
      <w:pPr>
        <w:pStyle w:val="PreformattedText"/>
        <w:bidi w:val="0"/>
        <w:spacing w:before="0" w:after="0"/>
        <w:jc w:val="left"/>
        <w:rPr/>
      </w:pPr>
      <w:r>
        <w:rPr/>
        <w:t>NqY4KRchBWUHnEOXo56cVN4rzRvcmMhyPddVcDiTX7errHprnFOo1PUjMRuZ67P1mDzQjWulzFX/Ea</w:t>
      </w:r>
    </w:p>
    <w:p>
      <w:pPr>
        <w:pStyle w:val="PreformattedText"/>
        <w:bidi w:val="0"/>
        <w:spacing w:before="0" w:after="0"/>
        <w:jc w:val="left"/>
        <w:rPr/>
      </w:pPr>
      <w:r>
        <w:rPr/>
        <w:t>fGVVOz1VPUR4WJI3pYTUJLTyilVtY9YjuNPvWSa+RPV6KFAoKgdSdrxU+NgwsNM74SrytJuVKenaE1</w:t>
      </w:r>
    </w:p>
    <w:p>
      <w:pPr>
        <w:pStyle w:val="PreformattedText"/>
        <w:bidi w:val="0"/>
        <w:spacing w:before="0" w:after="0"/>
        <w:jc w:val="left"/>
        <w:rPr/>
      </w:pPr>
      <w:r>
        <w:rPr/>
        <w:t>tNLR0tRJE1HUGejKVVLVyKD4jHHYJ5AEZj7siUp5E160zDPoKdYMRjFGH21VY2SrYf31lTcNErD77E</w:t>
      </w:r>
    </w:p>
    <w:p>
      <w:pPr>
        <w:pStyle w:val="PreformattedText"/>
        <w:bidi w:val="0"/>
        <w:spacing w:before="0" w:after="0"/>
        <w:jc w:val="left"/>
        <w:rPr/>
      </w:pPr>
      <w:r>
        <w:rPr/>
        <w:t>y1U/+Qx1+PlI+3ewdolf9uVDpvfj3sFQqAE11daKsxNQKaenMTUoyy0Apq3NxUe8qWgrKWhlq8jV4W</w:t>
      </w:r>
    </w:p>
    <w:p>
      <w:pPr>
        <w:pStyle w:val="PreformattedText"/>
        <w:bidi w:val="0"/>
        <w:spacing w:before="0" w:after="0"/>
        <w:jc w:val="left"/>
        <w:rPr/>
      </w:pPr>
      <w:r>
        <w:rPr/>
        <w:t>oeojlpclV42oJr1pcmf2hHd4FidhG4tb3XxQGAyRq4dW8KoPkStOsdRNncNW5LECniqMnX5GWOmrDk</w:t>
      </w:r>
    </w:p>
    <w:p>
      <w:pPr>
        <w:pStyle w:val="PreformattedText"/>
        <w:bidi w:val="0"/>
        <w:spacing w:before="0" w:after="0"/>
        <w:jc w:val="left"/>
        <w:rPr/>
      </w:pPr>
      <w:r>
        <w:rPr/>
        <w:t>KrHR5AUc8lZjJaqnihpqzCbhgxQmppXkOiupjck6AfbRBLGuSf59OCgUDzHXN2yGW3XHmjTwujyVpm</w:t>
      </w:r>
    </w:p>
    <w:p>
      <w:pPr>
        <w:pStyle w:val="PreformattedText"/>
        <w:bidi w:val="0"/>
        <w:spacing w:before="0" w:after="0"/>
        <w:jc w:val="left"/>
        <w:rPr/>
      </w:pPr>
      <w:r>
        <w:rPr/>
        <w:t>pDQ1dVkII1x9PW0v8AGoqiQYp55KyH/Jp4Sss5BZiTb24iaXVq4ocU/wAPTDMSjIFpwz+fl9nWXFw4</w:t>
      </w:r>
    </w:p>
    <w:p>
      <w:pPr>
        <w:pStyle w:val="PreformattedText"/>
        <w:bidi w:val="0"/>
        <w:spacing w:before="0" w:after="0"/>
        <w:jc w:val="left"/>
        <w:rPr/>
      </w:pPr>
      <w:r>
        <w:rPr/>
        <w:t>msahZMdj8XRS4mRw8ddIavHZHJw1NI0U9DUmmWSCqqmdgyMUWRSpIYX93DLRTpAx1XQ9SCSaf6sdSJ</w:t>
      </w:r>
    </w:p>
    <w:p>
      <w:pPr>
        <w:pStyle w:val="PreformattedText"/>
        <w:bidi w:val="0"/>
        <w:spacing w:before="0" w:after="0"/>
        <w:jc w:val="left"/>
        <w:rPr/>
      </w:pPr>
      <w:r>
        <w:rPr/>
        <w:t>ain26f4bmqapp62faOGxEw8Tw4NppDKchBRsjo6z0cqRzzKC8kiyFdLMpvXXpoD/D+XVwtSaDz6YIa</w:t>
      </w:r>
    </w:p>
    <w:p>
      <w:pPr>
        <w:pStyle w:val="PreformattedText"/>
        <w:bidi w:val="0"/>
        <w:spacing w:before="0" w:after="0"/>
        <w:jc w:val="left"/>
        <w:rPr/>
      </w:pPr>
      <w:r>
        <w:rPr/>
        <w:t>9YavbVLiKulqsLLQVOLio6rRUYqprZauQ0teZ3jgn+/o6inLRBBFVUVRGFIKMCaqNTxLj06tXQrkDH</w:t>
      </w:r>
    </w:p>
    <w:p>
      <w:pPr>
        <w:pStyle w:val="PreformattedText"/>
        <w:bidi w:val="0"/>
        <w:spacing w:before="0" w:after="0"/>
        <w:jc w:val="left"/>
        <w:rPr/>
      </w:pPr>
      <w:r>
        <w:rPr/>
        <w:t>XKTHVhXHpm6SnyNJBDW+eoD06ZL7vFNXyVDRZGGnir6imqyWeoWYsx1kF2UcOtEeLgFaGv5dNeJikZ</w:t>
      </w:r>
    </w:p>
    <w:p>
      <w:pPr>
        <w:pStyle w:val="PreformattedText"/>
        <w:bidi w:val="0"/>
        <w:spacing w:before="0" w:after="0"/>
        <w:jc w:val="left"/>
        <w:rPr/>
      </w:pPr>
      <w:r>
        <w:rPr/>
        <w:t>o1fPqVBFQqlVmqSGpdpNg1FTjq6orHiqXkqPsqCJolZddaMdOipqMkyxowQqotayhFAZf4MZ9emnaV</w:t>
      </w:r>
    </w:p>
    <w:p>
      <w:pPr>
        <w:pStyle w:val="PreformattedText"/>
        <w:bidi w:val="0"/>
        <w:spacing w:before="0" w:after="0"/>
        <w:jc w:val="left"/>
        <w:rPr/>
      </w:pPr>
      <w:r>
        <w:rPr/>
        <w:t>jR6VD5x5DrvIxw4fcUdLudMrTrunB09VAn2a1eLpsvT46ohkZqmM0sEddTxS+ljObXKvbge2ZHYSgH</w:t>
      </w:r>
    </w:p>
    <w:p>
      <w:pPr>
        <w:pStyle w:val="PreformattedText"/>
        <w:bidi w:val="0"/>
        <w:spacing w:before="0" w:after="0"/>
        <w:jc w:val="left"/>
        <w:rPr/>
      </w:pPr>
      <w:r>
        <w:rPr/>
        <w:t>8Q/1fn0pjQaKUwv+A9M+4KmKqw2OliqnrI6fLUsFZiqfKyzQ08dGkJp8zUY5RH/CsikTpJKYWemkkU</w:t>
      </w:r>
    </w:p>
    <w:p>
      <w:pPr>
        <w:pStyle w:val="PreformattedText"/>
        <w:bidi w:val="0"/>
        <w:spacing w:before="0" w:after="0"/>
        <w:jc w:val="left"/>
        <w:rPr/>
      </w:pPr>
      <w:r>
        <w:rPr/>
        <w:t>6SHFvfmYNpr6ior1tFCago8ienusp6eXLfw2aWvnmqdxR0NauZfELSmtq8fRVFTX0ainhjNfU1dPdG</w:t>
      </w:r>
    </w:p>
    <w:p>
      <w:pPr>
        <w:pStyle w:val="PreformattedText"/>
        <w:bidi w:val="0"/>
        <w:spacing w:before="0" w:after="0"/>
        <w:jc w:val="left"/>
        <w:rPr/>
      </w:pPr>
      <w:r>
        <w:rPr/>
        <w:t>DRNLGyjgnlwqisRXNfOnTSyOya6dtPLrNI+VwdHJuPJ0eZTEQb1rP4fmocRLlMbWUIRxPR5LGCRKlq</w:t>
      </w:r>
    </w:p>
    <w:p>
      <w:pPr>
        <w:pStyle w:val="PreformattedText"/>
        <w:bidi w:val="0"/>
        <w:spacing w:before="0" w:after="0"/>
        <w:jc w:val="left"/>
        <w:rPr/>
      </w:pPr>
      <w:r>
        <w:rPr/>
        <w:t>aadXikijaOaNSwU8X96Ziilnrp1Yp1pV1sAAK0Bzw6b83U4+oxSpQLV4mXBZWs3RgsjjZFignhrZke</w:t>
      </w:r>
    </w:p>
    <w:p>
      <w:pPr>
        <w:pStyle w:val="PreformattedText"/>
        <w:bidi w:val="0"/>
        <w:spacing w:before="0" w:after="0"/>
        <w:jc w:val="left"/>
        <w:rPr/>
      </w:pPr>
      <w:r>
        <w:rPr/>
        <w:t>KCGCWNXqI6SAlUZ5tYVSrxgnlqQMQCpIAyOnVYDtNKnB6y1Ub53GthsvkMjW0iRUtcgqxNMNvU0kVR</w:t>
      </w:r>
    </w:p>
    <w:p>
      <w:pPr>
        <w:pStyle w:val="PreformattedText"/>
        <w:bidi w:val="0"/>
        <w:spacing w:before="0" w:after="0"/>
        <w:jc w:val="left"/>
        <w:rPr/>
      </w:pPr>
      <w:r>
        <w:rPr/>
        <w:t>JHWw/Z081dQ08NTrlc/uRkOdf0HtygKkMckD/V+XTXdXtqQOpMT4lBk6Z9747C5PL19TuDb1QaeprK</w:t>
      </w:r>
    </w:p>
    <w:p>
      <w:pPr>
        <w:pStyle w:val="PreformattedText"/>
        <w:bidi w:val="0"/>
        <w:spacing w:before="0" w:after="0"/>
        <w:jc w:val="left"/>
        <w:rPr/>
      </w:pPr>
      <w:r>
        <w:rPr/>
        <w:t>WSlw1NEJoamtxwNIkmWip3SGCaPy6jyAWF6vpoRqFScfl/n6ciqa4NBg46T+GKZd6uoFUtG1JLNDjY</w:t>
      </w:r>
    </w:p>
    <w:p>
      <w:pPr>
        <w:pStyle w:val="PreformattedText"/>
        <w:bidi w:val="0"/>
        <w:spacing w:before="0" w:after="0"/>
        <w:jc w:val="left"/>
        <w:rPr/>
      </w:pPr>
      <w:r>
        <w:rPr/>
        <w:t>JJhj5hiqaCTIviKuhgWpxs/wBlIPPTFfIVl0hgRezOkEVBz09XLA9cqG9R5Kzb9VX0Rg3JS7gr6aqd</w:t>
      </w:r>
    </w:p>
    <w:p>
      <w:pPr>
        <w:pStyle w:val="PreformattedText"/>
        <w:bidi w:val="0"/>
        <w:spacing w:before="0" w:after="0"/>
        <w:jc w:val="left"/>
        <w:rPr/>
      </w:pPr>
      <w:r>
        <w:rPr/>
        <w:t>qOppKSugaKaoaJxClb/Ers2lVCJK6rpAZR7uAoXDd1eqamLHGOndMkuJyVHtyOno6vHSSQ7qwGXqYj</w:t>
      </w:r>
    </w:p>
    <w:p>
      <w:pPr>
        <w:pStyle w:val="PreformattedText"/>
        <w:bidi w:val="0"/>
        <w:spacing w:before="0" w:after="0"/>
        <w:jc w:val="left"/>
        <w:rPr/>
      </w:pPr>
      <w:r>
        <w:rPr/>
        <w:t>LWVclGdc1HVI9QwTFVELNG0MpjkhueLqB72qqWKh+I6q7sOKdOtPDBktw1O4zV0mNyk2Hr6ufEYtHq</w:t>
      </w:r>
    </w:p>
    <w:p>
      <w:pPr>
        <w:pStyle w:val="PreformattedText"/>
        <w:bidi w:val="0"/>
        <w:spacing w:before="0" w:after="0"/>
        <w:jc w:val="left"/>
        <w:rPr/>
      </w:pPr>
      <w:r>
        <w:rPr/>
        <w:t>48nRnTGzUAk0yTJHMxhOovpCNcHg+30jCtXXnT+3ph3DIVK4JHSNzUxxGRzlTBJV0/29UX8lDDW0n8</w:t>
      </w:r>
    </w:p>
    <w:p>
      <w:pPr>
        <w:pStyle w:val="PreformattedText"/>
        <w:bidi w:val="0"/>
        <w:spacing w:before="0" w:after="0"/>
        <w:jc w:val="left"/>
        <w:rPr/>
      </w:pPr>
      <w:r>
        <w:rPr/>
        <w:t>KnqWaUaaqlWWinlqUcG03iiVRcgsPbMmGapx0+nAdtWp0qJaeDP43Hw1tZQrK2HlqzRU8GPSBxLIFn</w:t>
      </w:r>
    </w:p>
    <w:p>
      <w:pPr>
        <w:pStyle w:val="PreformattedText"/>
        <w:bidi w:val="0"/>
        <w:spacing w:before="0" w:after="0"/>
        <w:jc w:val="left"/>
        <w:rPr/>
      </w:pPr>
      <w:r>
        <w:rPr/>
        <w:t>lWeWSDIUVLG8aVMSpLGomaQkMHUe7LFrAq4BI688oX8BOelhSbfyuNqBQ5CniaEbcxeQzuU81PjqlJ</w:t>
      </w:r>
    </w:p>
    <w:p>
      <w:pPr>
        <w:pStyle w:val="PreformattedText"/>
        <w:bidi w:val="0"/>
        <w:spacing w:before="0" w:after="0"/>
        <w:jc w:val="left"/>
        <w:rPr/>
      </w:pPr>
      <w:r>
        <w:rPr/>
        <w:t>4JS6xGPTVU+UStpmRNEYaV4yyAggEeqFqC1ccetjU1CY6dJZclgcxU5CtwFPlzuCtaOrXPR+fDOuYp</w:t>
      </w:r>
    </w:p>
    <w:p>
      <w:pPr>
        <w:pStyle w:val="PreformattedText"/>
        <w:bidi w:val="0"/>
        <w:spacing w:before="0" w:after="0"/>
        <w:jc w:val="left"/>
        <w:rPr/>
      </w:pPr>
      <w:r>
        <w:rPr/>
        <w:t>pVWXG1eDkEBopqvGswjJklhqIkKyKTYGhIkZiOJ63VlWijh020jVWYmbFZOkxVZgxl0pRikpU8LQrj</w:t>
      </w:r>
    </w:p>
    <w:p>
      <w:pPr>
        <w:pStyle w:val="PreformattedText"/>
        <w:bidi w:val="0"/>
        <w:spacing w:before="0" w:after="0"/>
        <w:jc w:val="left"/>
        <w:rPr/>
      </w:pPr>
      <w:r>
        <w:rPr/>
        <w:t>ZpMamNhy4klpqSWHVLGVMM19cTekqV2E1NRvh/1evVS7hfLrnQUMGIpKWmdqarhqVyy7dyAjaCKrpa</w:t>
      </w:r>
    </w:p>
    <w:p>
      <w:pPr>
        <w:pStyle w:val="PreformattedText"/>
        <w:bidi w:val="0"/>
        <w:spacing w:before="0" w:after="0"/>
        <w:jc w:val="left"/>
        <w:rPr/>
      </w:pPr>
      <w:r>
        <w:rPr/>
        <w:t>XxPTO1LKjwypJI5/Zb0u0f5sT72gVKhiD6Gn7OqyhmK6QQBx6wz0eDyhq5MbVRVfixVJic5iA1LJPR</w:t>
      </w:r>
    </w:p>
    <w:p>
      <w:pPr>
        <w:pStyle w:val="PreformattedText"/>
        <w:bidi w:val="0"/>
        <w:spacing w:before="0" w:after="0"/>
        <w:jc w:val="left"/>
        <w:rPr/>
      </w:pPr>
      <w:r>
        <w:rPr/>
        <w:t>ZOwejlkDRLSmhkdiYqm6rTOumUr9fd2MTaqGoK0p/l6qviqAPMNXj/AC6CHIbVqYMlWYnF5A0MgWRZ</w:t>
      </w:r>
    </w:p>
    <w:p>
      <w:pPr>
        <w:pStyle w:val="PreformattedText"/>
        <w:bidi w:val="0"/>
        <w:spacing w:before="0" w:after="0"/>
        <w:jc w:val="left"/>
        <w:rPr/>
      </w:pPr>
      <w:r>
        <w:rPr/>
        <w:t>5auqgo18cVKJpKeeqidhCMirBU0l0kbkHR7RGOjFQa/bjpV4tQC2PWmehQxmKrauGpE1BRVONyP2uN</w:t>
      </w:r>
    </w:p>
    <w:p>
      <w:pPr>
        <w:pStyle w:val="PreformattedText"/>
        <w:bidi w:val="0"/>
        <w:spacing w:before="0" w:after="0"/>
        <w:jc w:val="left"/>
        <w:rPr/>
      </w:pPr>
      <w:r>
        <w:rPr/>
        <w:t>ioqiaioJpZcj4mEtCRJ58iaWrRh5wFuwUng29qohUFXAK0pT/L0nlwQy1Br0oMJhqDDSPHhsXRSV9J</w:t>
      </w:r>
    </w:p>
    <w:p>
      <w:pPr>
        <w:pStyle w:val="PreformattedText"/>
        <w:bidi w:val="0"/>
        <w:spacing w:before="0" w:after="0"/>
        <w:jc w:val="left"/>
        <w:rPr/>
      </w:pPr>
      <w:r>
        <w:rPr/>
        <w:t>NJG9dlaihgpaB6eYQvLFQxIHXI00gKrNK3jLXFiePahI0TEaAn1PSeSV2NXcgfIZ/wCK6yZrF5jG1s</w:t>
      </w:r>
    </w:p>
    <w:p>
      <w:pPr>
        <w:pStyle w:val="PreformattedText"/>
        <w:bidi w:val="0"/>
        <w:spacing w:before="0" w:after="0"/>
        <w:jc w:val="left"/>
        <w:rPr/>
      </w:pPr>
      <w:r>
        <w:rPr/>
        <w:t>eSeQyKTUMldj8rHQ0z00sTyTSVbUZSUV0RZQoCkOrFXII96kR1cNj9tBnqySo6aCM/MV6lSbtSqoqC</w:t>
      </w:r>
    </w:p>
    <w:p>
      <w:pPr>
        <w:pStyle w:val="PreformattedText"/>
        <w:bidi w:val="0"/>
        <w:spacing w:before="0" w:after="0"/>
        <w:jc w:val="left"/>
        <w:rPr/>
      </w:pPr>
      <w:r>
        <w:rPr/>
        <w:t>pmrMu236I07VdJiZqXHVuUpPO33tLR1cES5JBW1UhimmgZp49flsDpAa1AAMXOivlxpXh+fr08q1JV</w:t>
      </w:r>
    </w:p>
    <w:p>
      <w:pPr>
        <w:pStyle w:val="PreformattedText"/>
        <w:bidi w:val="0"/>
        <w:spacing w:before="0" w:after="0"/>
        <w:jc w:val="left"/>
        <w:rPr/>
      </w:pPr>
      <w:r>
        <w:rPr/>
        <w:t>Yxqp5nH7Ok5X5WDsDbFFjMRT5fFbizGamq9sVdfmaGVNw0+C/yTKxZmpnqPvfv6KrEEFLTeEGUgSK7</w:t>
      </w:r>
    </w:p>
    <w:p>
      <w:pPr>
        <w:pStyle w:val="PreformattedText"/>
        <w:bidi w:val="0"/>
        <w:spacing w:before="0" w:after="0"/>
        <w:jc w:val="left"/>
        <w:rPr/>
      </w:pPr>
      <w:r>
        <w:rPr/>
        <w:t>DXdHNLMz6VQLbGtDXNR5f8X0rWKILqZtUwpgD/V+VOgwwuZmwtbk8PujH1Zpaut/3LFFeKoFVDOv3I</w:t>
      </w:r>
    </w:p>
    <w:p>
      <w:pPr>
        <w:pStyle w:val="PreformattedText"/>
        <w:bidi w:val="0"/>
        <w:spacing w:before="0" w:after="0"/>
        <w:jc w:val="left"/>
        <w:rPr/>
      </w:pPr>
      <w:r>
        <w:rPr/>
        <w:t>q4VcPLFU1EQ+6jASR0AKsOL+R1QgMKq3HqsqE1UYboXZsflJJqXOYMUG4aalxoo5IKNxCstBQxa6qs</w:t>
      </w:r>
    </w:p>
    <w:p>
      <w:pPr>
        <w:pStyle w:val="PreformattedText"/>
        <w:bidi w:val="0"/>
        <w:spacing w:before="0" w:after="0"/>
        <w:jc w:val="left"/>
        <w:rPr/>
      </w:pPr>
      <w:r>
        <w:rPr/>
        <w:t>SsqqisyNNkY1k1PGzXRQAhKlbPNqDLJHQ/6v8PVcFSjVp0qsfW0uWhpsfJk6qXHyzUsKTZfw1O79pZ</w:t>
      </w:r>
    </w:p>
    <w:p>
      <w:pPr>
        <w:pStyle w:val="PreformattedText"/>
        <w:bidi w:val="0"/>
        <w:spacing w:before="0" w:after="0"/>
        <w:jc w:val="left"/>
        <w:rPr/>
      </w:pPr>
      <w:r>
        <w:rPr/>
        <w:t>KUBoYWj8kcD0nmS8dQrsy/STUnp9mCMWAVnrXz8wf83RdL2VKxU/wEdM331euSqaqFazLQ0eUqqDO0</w:t>
      </w:r>
    </w:p>
    <w:p>
      <w:pPr>
        <w:pStyle w:val="PreformattedText"/>
        <w:bidi w:val="0"/>
        <w:spacing w:before="0" w:after="0"/>
        <w:jc w:val="left"/>
        <w:rPr/>
      </w:pPr>
      <w:r>
        <w:rPr/>
        <w:t>9YFpanDPFLDFjDjqFSuOSHIrGZJLFI6tuUEbC50dauR8VDQ/L0p/qz1qikA001FR6H/ius+TqTDL4a</w:t>
      </w:r>
    </w:p>
    <w:p>
      <w:pPr>
        <w:pStyle w:val="PreformattedText"/>
        <w:bidi w:val="0"/>
        <w:spacing w:before="0" w:after="0"/>
        <w:jc w:val="left"/>
        <w:rPr/>
      </w:pPr>
      <w:r>
        <w:rPr/>
        <w:t>emqqjG/wAPU1EAQ46tx70Tx09LkduCt/YyMtWfy+p5maVi4sxNZAoxpwR+z7OnIy7V7s/6uPXVSy5A</w:t>
      </w:r>
    </w:p>
    <w:p>
      <w:pPr>
        <w:pStyle w:val="PreformattedText"/>
        <w:bidi w:val="0"/>
        <w:spacing w:before="0" w:after="0"/>
        <w:jc w:val="left"/>
        <w:rPr/>
      </w:pPr>
      <w:r>
        <w:rPr/>
        <w:t>JWUlXqeGm8NKcNPFTVNZTR1FPPm4qHH1FPS1U0tU6qKyhqtb3UlZWiAHugVSKqcfI5+dB/k6vI71AY</w:t>
      </w:r>
    </w:p>
    <w:p>
      <w:pPr>
        <w:pStyle w:val="PreformattedText"/>
        <w:bidi w:val="0"/>
        <w:spacing w:before="0" w:after="0"/>
        <w:jc w:val="left"/>
        <w:rPr/>
      </w:pPr>
      <w:r>
        <w:rPr/>
        <w:t>HV69OENJDl83S56inpJaRIp6TctPLSxUk1T9zEY4AykapFalmTyKCrQsoK6lNxfRrcSKcUz/k6b8Rh</w:t>
      </w:r>
    </w:p>
    <w:p>
      <w:pPr>
        <w:pStyle w:val="PreformattedText"/>
        <w:bidi w:val="0"/>
        <w:spacing w:before="0" w:after="0"/>
        <w:jc w:val="left"/>
        <w:rPr/>
      </w:pPr>
      <w:r>
        <w:rPr/>
        <w:t>HoKn5dJ+lp5Z6Nk+8ELYnOkzY5sO331RlKZVgEOMrWEdNlaSqojb7d3jnSUak1KSC1qwaHgf5j/DXp</w:t>
      </w:r>
    </w:p>
    <w:p>
      <w:pPr>
        <w:pStyle w:val="PreformattedText"/>
        <w:bidi w:val="0"/>
        <w:spacing w:before="0" w:after="0"/>
        <w:jc w:val="left"/>
        <w:rPr/>
      </w:pPr>
      <w:r>
        <w:rPr/>
        <w:t>7SR3Uyafz/AM3TvtMeSgzdHU4qlkhx1Uczg8caxqOsooa2oDGlyOpZK3FGOop7GQXanEn9OfdoasHB</w:t>
      </w:r>
    </w:p>
    <w:p>
      <w:pPr>
        <w:pStyle w:val="PreformattedText"/>
        <w:bidi w:val="0"/>
        <w:spacing w:before="0" w:after="0"/>
        <w:jc w:val="left"/>
        <w:rPr/>
      </w:pPr>
      <w:r>
        <w:rPr/>
        <w:t>GOI8uP8AMdadir+fzPWHA19ZubbuTxVfNRQ19FVyUyfd1KGGBHqJ3ipp5oXgvSVEsjxSNrswSNm/UL</w:t>
      </w:r>
    </w:p>
    <w:p>
      <w:pPr>
        <w:pStyle w:val="PreformattedText"/>
        <w:bidi w:val="0"/>
        <w:spacing w:before="0" w:after="0"/>
        <w:jc w:val="left"/>
        <w:rPr/>
      </w:pPr>
      <w:r>
        <w:rPr/>
        <w:t>txSGSNlK0YY6uyaJNYbDDp5xlPkarFYWQU0tXuDaWThocbUR1IpYMxSyvEI61JKxtTUFPoCMjjSUJ/</w:t>
      </w:r>
    </w:p>
    <w:p>
      <w:pPr>
        <w:pStyle w:val="PreformattedText"/>
        <w:bidi w:val="0"/>
        <w:spacing w:before="0" w:after="0"/>
        <w:jc w:val="left"/>
        <w:rPr/>
      </w:pPr>
      <w:r>
        <w:rPr/>
        <w:t>A9vKGIUk9w6bOkFhih63E/8AhLJ8kcVsntfvr4jblzeGoX7gw1J2V1BgjQyPmJ8719SVVRvnAwZzzA</w:t>
      </w:r>
    </w:p>
    <w:p>
      <w:pPr>
        <w:pStyle w:val="PreformattedText"/>
        <w:bidi w:val="0"/>
        <w:spacing w:before="0" w:after="0"/>
        <w:jc w:val="left"/>
        <w:rPr/>
      </w:pPr>
      <w:r>
        <w:rPr/>
        <w:t>PRJgcl9/DRPGxfxSSRNpV1DU8YjcMOLfb/AKq/5OkoJ8UGlNQIr8xkftFfz63Wm/3vm3/E/wDGvdOn</w:t>
      </w:r>
    </w:p>
    <w:p>
      <w:pPr>
        <w:pStyle w:val="PreformattedText"/>
        <w:bidi w:val="0"/>
        <w:spacing w:before="0" w:after="0"/>
        <w:jc w:val="left"/>
        <w:rPr/>
      </w:pPr>
      <w:r>
        <w:rPr/>
        <w:t>/wDD1jP5/p/vr+9/l1rPp1wIuP8AW+v0/wCNfj37r3WJh/tr2Fx/vdubf7x791o9RJByfpz/ALx/W3</w:t>
      </w:r>
    </w:p>
    <w:p>
      <w:pPr>
        <w:pStyle w:val="PreformattedText"/>
        <w:bidi w:val="0"/>
        <w:spacing w:before="0" w:after="0"/>
        <w:jc w:val="left"/>
        <w:rPr/>
      </w:pPr>
      <w:r>
        <w:rPr/>
        <w:t>+v/t/e+PVTx6ap/qf6G/4+lvxxYe9eXWh0zznk35PP+8cccfi3ujdWHr0m64jk/U/i4+n+I/1vbbdW</w:t>
      </w:r>
    </w:p>
    <w:p>
      <w:pPr>
        <w:pStyle w:val="PreformattedText"/>
        <w:bidi w:val="0"/>
        <w:spacing w:before="0" w:after="0"/>
        <w:jc w:val="left"/>
        <w:rPr/>
      </w:pPr>
      <w:r>
        <w:rPr/>
        <w:t>Br0hct/aH9OD9Ob/AJ/r+PbJ6dFOgmzfHk/1yWv9Prx/rD8X90PVxw6DSoP7knPJY8n1AD6+q/HP+3</w:t>
      </w:r>
    </w:p>
    <w:p>
      <w:pPr>
        <w:pStyle w:val="PreformattedText"/>
        <w:bidi w:val="0"/>
        <w:spacing w:before="0" w:after="0"/>
        <w:jc w:val="left"/>
        <w:rPr/>
      </w:pPr>
      <w:r>
        <w:rPr/>
        <w:t>Ptl+PVwcD06bSBc8X/AK8WNgL31Ec2tz/re6dW6iSjgg8X/oAeRe31+gI9+9M9br0w1n9rj+t+P8By</w:t>
      </w:r>
    </w:p>
    <w:p>
      <w:pPr>
        <w:pStyle w:val="PreformattedText"/>
        <w:bidi w:val="0"/>
        <w:spacing w:before="0" w:after="0"/>
        <w:jc w:val="left"/>
        <w:rPr/>
      </w:pPr>
      <w:r>
        <w:rPr/>
        <w:t>D/S/Fvz70erngKdIXJLq1AXb6X44Fr24P1Nub+9HgD1sGo6D3Jx31XFzqvqFiTa9mF/o1/z+f9t7qf</w:t>
      </w:r>
    </w:p>
    <w:p>
      <w:pPr>
        <w:pStyle w:val="PreformattedText"/>
        <w:bidi w:val="0"/>
        <w:spacing w:before="0" w:after="0"/>
        <w:jc w:val="left"/>
        <w:rPr/>
      </w:pPr>
      <w:r>
        <w:rPr/>
        <w:t>59ODhnpD1kd78i39LfQi7E8ixvb888+2jnp1D59JSqQ2JuQATYqL/XkXb63BNh/gPdT1ZemCcXYC4J</w:t>
      </w:r>
    </w:p>
    <w:p>
      <w:pPr>
        <w:pStyle w:val="PreformattedText"/>
        <w:bidi w:val="0"/>
        <w:spacing w:before="0" w:after="0"/>
        <w:jc w:val="left"/>
        <w:rPr/>
      </w:pPr>
      <w:r>
        <w:rPr/>
        <w:t>1AgW0gW4C/i4B+v1918+nKcOv//R3INwn/Ofgc8g/T8/6wuB7ECevRC3GnRf91NYSfX+1f8AqSf8fo</w:t>
      </w:r>
    </w:p>
    <w:p>
      <w:pPr>
        <w:pStyle w:val="PreformattedText"/>
        <w:bidi w:val="0"/>
        <w:spacing w:before="0" w:after="0"/>
        <w:jc w:val="left"/>
        <w:rPr/>
      </w:pPr>
      <w:r>
        <w:rPr/>
        <w:t>T7dA4DrVadF1zcn75IvcNyPrcXHpP+8mw5Pukvwt07Gc9QUluoA/IBHH15HFhyB7LaZ6VA149SxK2o</w:t>
      </w:r>
    </w:p>
    <w:p>
      <w:pPr>
        <w:pStyle w:val="PreformattedText"/>
        <w:bidi w:val="0"/>
        <w:spacing w:before="0" w:after="0"/>
        <w:jc w:val="left"/>
        <w:rPr/>
      </w:pPr>
      <w:r>
        <w:rPr/>
        <w:t>E/7D6g8j/ercfX6e/H062B8+uayHUfxYi9/6k2P5/wB4+lvbZPkOrDrIHJII45uR+AASfp9fbR6dHH</w:t>
      </w:r>
    </w:p>
    <w:p>
      <w:pPr>
        <w:pStyle w:val="PreformattedText"/>
        <w:bidi w:val="0"/>
        <w:spacing w:before="0" w:after="0"/>
        <w:jc w:val="left"/>
        <w:rPr/>
      </w:pPr>
      <w:r>
        <w:rPr/>
        <w:t>rDN+o2FrgN/hyAL8/gW+vuvV89Nc9tJtex9X54I4P1NgLi4P4964dbHHpOy31seeGINhwPp+B+f9b2</w:t>
      </w:r>
    </w:p>
    <w:p>
      <w:pPr>
        <w:pStyle w:val="PreformattedText"/>
        <w:bidi w:val="0"/>
        <w:spacing w:before="0" w:after="0"/>
        <w:jc w:val="left"/>
        <w:rPr/>
      </w:pPr>
      <w:r>
        <w:rPr/>
        <w:t>55AdN4qfTrCAOBewv/UcEEW+n1Fj9efr78et9ZACVsPwRe+oWuSeRwL2/wBe3up68Om6vAswv9SVA/</w:t>
      </w:r>
    </w:p>
    <w:p>
      <w:pPr>
        <w:pStyle w:val="PreformattedText"/>
        <w:bidi w:val="0"/>
        <w:spacing w:before="0" w:after="0"/>
        <w:jc w:val="left"/>
        <w:rPr/>
      </w:pPr>
      <w:r>
        <w:rPr/>
        <w:t>N+fof8D9bc+6Dq3EDoItygaH1B/wBJv9fSf6ji9+bH3frQFKDosu7+DJdiOXJ4vfm1iBcn8D/XP+v7</w:t>
      </w:r>
    </w:p>
    <w:p>
      <w:pPr>
        <w:pStyle w:val="PreformattedText"/>
        <w:bidi w:val="0"/>
        <w:spacing w:before="0" w:after="0"/>
        <w:jc w:val="left"/>
        <w:rPr/>
      </w:pPr>
      <w:r>
        <w:rPr/>
        <w:t>dTz6q2B8ui65vioksFNh9dWk/T6KCOWt/vJuPdW4nrQGB0g6yco5+oP4YWW5JbURe5UgH8f1/r7oBn</w:t>
      </w:r>
    </w:p>
    <w:p>
      <w:pPr>
        <w:pStyle w:val="PreformattedText"/>
        <w:bidi w:val="0"/>
        <w:spacing w:before="0" w:after="0"/>
        <w:jc w:val="left"/>
        <w:rPr/>
      </w:pPr>
      <w:r>
        <w:rPr/>
        <w:t>rbV9emR6xw5QFrMwBUXPD25AF9Opvx+OPz7eGKdJjSuRnrXj/mfb3w+6/kY+Nw7VE+T2Tt7bmzs7Vr</w:t>
      </w:r>
    </w:p>
    <w:p>
      <w:pPr>
        <w:pStyle w:val="PreformattedText"/>
        <w:bidi w:val="0"/>
        <w:spacing w:before="0" w:after="0"/>
        <w:jc w:val="left"/>
        <w:rPr/>
      </w:pPr>
      <w:r>
        <w:rPr/>
        <w:t>Mi0a1zJJlmgp9NjK9FDkEEquCwdrXtYe23oDVT1e2qfEavZXH5YPVacMgpaqrSSZZ5nknki/ZcGONb</w:t>
      </w:r>
    </w:p>
    <w:p>
      <w:pPr>
        <w:pStyle w:val="PreformattedText"/>
        <w:bidi w:val="0"/>
        <w:spacing w:before="0" w:after="0"/>
        <w:jc w:val="left"/>
        <w:rPr/>
      </w:pPr>
      <w:r>
        <w:rPr/>
        <w:t>iNJFexdPSTqH04/wAfdODEdK+IHSVhQ0xqausCRNVtKoWRW8lSWkLXCg6RZU9IFrfX6c+6+pPVuBz1</w:t>
      </w:r>
    </w:p>
    <w:p>
      <w:pPr>
        <w:pStyle w:val="PreformattedText"/>
        <w:bidi w:val="0"/>
        <w:spacing w:before="0" w:after="0"/>
        <w:jc w:val="left"/>
        <w:rPr/>
      </w:pPr>
      <w:r>
        <w:rPr/>
        <w:t>jr6loqWJ6Q6Gn0FIlAaWMPI7GMsfSr6raV/4p78AOt4z1jhk8VEryq8EIdDpK/5QZnLa7RpfX5+Rb6</w:t>
      </w:r>
    </w:p>
    <w:p>
      <w:pPr>
        <w:pStyle w:val="PreformattedText"/>
        <w:bidi w:val="0"/>
        <w:spacing w:before="0" w:after="0"/>
        <w:jc w:val="left"/>
        <w:rPr/>
      </w:pPr>
      <w:r>
        <w:rPr/>
        <w:t>KPex1rj1hjjipcQ0kQjhmRpiPJ62dSyKqtpJOmPVcci3vxzx49e6bTPVPMztUCJUaMuIQkgJTQCxAG</w:t>
      </w:r>
    </w:p>
    <w:p>
      <w:pPr>
        <w:pStyle w:val="PreformattedText"/>
        <w:bidi w:val="0"/>
        <w:spacing w:before="0" w:after="0"/>
        <w:jc w:val="left"/>
        <w:rPr/>
      </w:pPr>
      <w:r>
        <w:rPr/>
        <w:t>oCx5/wAfp796deGaevTtVwvPCsQnZUfJuJmVA4KGBRGx1X0gqPVe3097x1uopjrxoHpPuWSphDUUyo</w:t>
      </w:r>
    </w:p>
    <w:p>
      <w:pPr>
        <w:pStyle w:val="PreformattedText"/>
        <w:bidi w:val="0"/>
        <w:spacing w:before="0" w:after="0"/>
        <w:jc w:val="left"/>
        <w:rPr/>
      </w:pPr>
      <w:r>
        <w:rPr/>
        <w:t>I1PjTx3R9Y45LI2oG4ufp9PeylATq4darUjHHrnWV6y/dUjVBjepo6VKWZRrXXRziSNHZxpN0Y2/Nx</w:t>
      </w:r>
    </w:p>
    <w:p>
      <w:pPr>
        <w:pStyle w:val="PreformattedText"/>
        <w:bidi w:val="0"/>
        <w:spacing w:before="0" w:after="0"/>
        <w:jc w:val="left"/>
        <w:rPr/>
      </w:pPr>
      <w:r>
        <w:rPr/>
        <w:t>z73qrXr2ajqdSYmkh+xq9asseOq6upkIDtN438kbmL9ErF7KykWIPHuwXgTwpXqrMeHz6YjmGieFn1</w:t>
      </w:r>
    </w:p>
    <w:p>
      <w:pPr>
        <w:pStyle w:val="PreformattedText"/>
        <w:bidi w:val="0"/>
        <w:spacing w:before="0" w:after="0"/>
        <w:jc w:val="left"/>
        <w:rPr/>
      </w:pPr>
      <w:r>
        <w:rPr/>
        <w:t>mGmbzwLErAI0jMXin1KGjj9RRSBdbjn3QMcVGOt6ePTlikSqoMxWinLSJEk2mRFBgqFqNZ1M4GuSSM</w:t>
      </w:r>
    </w:p>
    <w:p>
      <w:pPr>
        <w:pStyle w:val="PreformattedText"/>
        <w:bidi w:val="0"/>
        <w:spacing w:before="0" w:after="0"/>
        <w:jc w:val="left"/>
        <w:rPr/>
      </w:pPr>
      <w:r>
        <w:rPr/>
        <w:t>/T82/wAPbiiqu3mB1RiVZVrx6cMvWw0OYiiSiaKpgxojjrIAFgrGmiWdJ6pY2IaWnEtiRb0gcce7kh</w:t>
      </w:r>
    </w:p>
    <w:p>
      <w:pPr>
        <w:pStyle w:val="PreformattedText"/>
        <w:bidi w:val="0"/>
        <w:spacing w:before="0" w:after="0"/>
        <w:jc w:val="left"/>
        <w:rPr/>
      </w:pPr>
      <w:r>
        <w:rPr/>
        <w:t>WFBQgdVCkhifhJ/Z0naaro6+ChpcjFIP4ZVyurGJpDN95OspU3PJRwQv5Kt+fdK6tIPkeraQGJBOR/</w:t>
      </w:r>
    </w:p>
    <w:p>
      <w:pPr>
        <w:pStyle w:val="PreformattedText"/>
        <w:bidi w:val="0"/>
        <w:spacing w:before="0" w:after="0"/>
        <w:jc w:val="left"/>
        <w:rPr/>
      </w:pPr>
      <w:r>
        <w:rPr/>
        <w:t>g6UtTBRxS5+lSnmFLSV7RUlGqOZo4K6DWzxEk3enMRZbWBBIPtzSo8Tt/wBX+x1QsTpz0n8duFaJIZ</w:t>
      </w:r>
    </w:p>
    <w:p>
      <w:pPr>
        <w:pStyle w:val="PreformattedText"/>
        <w:bidi w:val="0"/>
        <w:spacing w:before="0" w:after="0"/>
        <w:jc w:val="left"/>
        <w:rPr/>
      </w:pPr>
      <w:r>
        <w:rPr/>
        <w:t>J4mmbFzSpBSTzL4amiqUeJ4EJCyxMjsGAS4HuquV05rT/B1spUsVHH/D07YjE4p8Xnq0OtTTrj4sjT</w:t>
      </w:r>
    </w:p>
    <w:p>
      <w:pPr>
        <w:pStyle w:val="PreformattedText"/>
        <w:bidi w:val="0"/>
        <w:spacing w:before="0" w:after="0"/>
        <w:jc w:val="left"/>
        <w:rPr/>
      </w:pPr>
      <w:r>
        <w:rPr/>
        <w:t>wvrDU0/mRRTzKzLG8c1mjBtqsVPBHvyqpEhZeAx15iw0BWHz6eJ1xsFdhInJpchFHFPQxyo80HhnhF</w:t>
      </w:r>
    </w:p>
    <w:p>
      <w:pPr>
        <w:pStyle w:val="PreformattedText"/>
        <w:bidi w:val="0"/>
        <w:spacing w:before="0" w:after="0"/>
        <w:jc w:val="left"/>
        <w:rPr/>
      </w:pPr>
      <w:r>
        <w:rPr/>
        <w:t>RTQvIzftvDLeNSpvZgSLj26dClMUIH/FdNgO2oDgT1GlqXlw+fwc0E1DkJsoMzDBU0jU3gLRSI6qXB</w:t>
      </w:r>
    </w:p>
    <w:p>
      <w:pPr>
        <w:pStyle w:val="PreformattedText"/>
        <w:bidi w:val="0"/>
        <w:spacing w:before="0" w:after="0"/>
        <w:jc w:val="left"/>
        <w:rPr/>
      </w:pPr>
      <w:r>
        <w:rPr/>
        <w:t>ssrNf6KCwDcc+9F1KOvnWvVgh1oR8IHU6hoYxjcHip1WrpshCKuJFih+8E8TgTRwVvjEkKCAs+kXBd</w:t>
      </w:r>
    </w:p>
    <w:p>
      <w:pPr>
        <w:pStyle w:val="PreformattedText"/>
        <w:bidi w:val="0"/>
        <w:spacing w:before="0" w:after="0"/>
        <w:jc w:val="left"/>
        <w:rPr/>
      </w:pPr>
      <w:r>
        <w:rPr/>
        <w:t>RYi/uwQUjU51dVLmsh9OseOk0Pn8aKyDKvLFVY9h5oG80X1gq/E6rGjJFGokBJJPHBHuqUHiqTU5H+</w:t>
      </w:r>
    </w:p>
    <w:p>
      <w:pPr>
        <w:pStyle w:val="PreformattedText"/>
        <w:bidi w:val="0"/>
        <w:spacing w:before="0" w:after="0"/>
        <w:jc w:val="left"/>
        <w:rPr/>
      </w:pPr>
      <w:r>
        <w:rPr/>
        <w:t>yOvNqKxsRnj1E3BHVNRYWNYda1lLSQ4+sWQTY55khWOqgqI2EgWtVbC66fTe/I91lysY+XV0NCx9en</w:t>
      </w:r>
    </w:p>
    <w:p>
      <w:pPr>
        <w:pStyle w:val="PreformattedText"/>
        <w:bidi w:val="0"/>
        <w:spacing w:before="0" w:after="0"/>
        <w:jc w:val="left"/>
        <w:rPr/>
      </w:pPr>
      <w:r>
        <w:rPr/>
        <w:t>qh/hQUVEeNn/iFJFUNk5fvgtTFDTIaWSDE1LO3kEEhR/t5QVeLVYnj3tBgMONM5627DhTrqOGGmo9r</w:t>
      </w:r>
    </w:p>
    <w:p>
      <w:pPr>
        <w:pStyle w:val="PreformattedText"/>
        <w:bidi w:val="0"/>
        <w:spacing w:before="0" w:after="0"/>
        <w:jc w:val="left"/>
        <w:rPr/>
      </w:pPr>
      <w:r>
        <w:rPr/>
        <w:t>xU0ZZHz9RUZNKEzTvHrCaiiuty3jUlkPBK3W97+3ANIjC8NVemSSzOTx09YTIlBuWtoquRJsflB5KM</w:t>
      </w:r>
    </w:p>
    <w:p>
      <w:pPr>
        <w:pStyle w:val="PreformattedText"/>
        <w:bidi w:val="0"/>
        <w:spacing w:before="0" w:after="0"/>
        <w:jc w:val="left"/>
        <w:rPr/>
      </w:pPr>
      <w:r>
        <w:rPr/>
        <w:t>/xV6vE6Szx06vlIUL44TAWAIvELoR9fbbPpkcV7T04sYMakAauptRBUzV0LVZosm1NW08dJR0pkkqM</w:t>
      </w:r>
    </w:p>
    <w:p>
      <w:pPr>
        <w:pStyle w:val="PreformattedText"/>
        <w:bidi w:val="0"/>
        <w:spacing w:before="0" w:after="0"/>
        <w:jc w:val="left"/>
        <w:rPr/>
      </w:pPr>
      <w:r>
        <w:rPr/>
        <w:t>DBBNTykNPoemyeFbUw9L+SGYAXIPu1GJ4EnqpK4OOs9V5Z6HcgNKlTU5HNZKOGOJ55Z3padlqWjp4o</w:t>
      </w:r>
    </w:p>
    <w:p>
      <w:pPr>
        <w:pStyle w:val="PreformattedText"/>
        <w:bidi w:val="0"/>
        <w:spacing w:before="0" w:after="0"/>
        <w:jc w:val="left"/>
        <w:rPr/>
      </w:pPr>
      <w:r>
        <w:rPr/>
        <w:t>B9yryVEWoXXSgtfge7VIBrwz1vB+3rqiq1qMvtmbC4+rnrpZ5KOqlaOn8WOyM6GnNI0ZkVArMrM4cI</w:t>
      </w:r>
    </w:p>
    <w:p>
      <w:pPr>
        <w:pStyle w:val="PreformattedText"/>
        <w:bidi w:val="0"/>
        <w:spacing w:before="0" w:after="0"/>
        <w:jc w:val="left"/>
        <w:rPr/>
      </w:pPr>
      <w:r>
        <w:rPr/>
        <w:t>HBsOR78JO5GHl1Rowysp4dRaulx2KqNyy0tHk6WoxGNhWY1oiqYqjIVORhW9NpQOlDPIHWMElQtjf6</w:t>
      </w:r>
    </w:p>
    <w:p>
      <w:pPr>
        <w:pStyle w:val="PreformattedText"/>
        <w:bidi w:val="0"/>
        <w:spacing w:before="0" w:after="0"/>
        <w:jc w:val="left"/>
        <w:rPr/>
      </w:pPr>
      <w:r>
        <w:rPr/>
        <w:t>+99mmRgOA/aSetZBRD5n/J1NyMVJS5zBfdiOlielhSetj+1goXqpmFZSVdSSXqIzFPICZNKrpW349+</w:t>
      </w:r>
    </w:p>
    <w:p>
      <w:pPr>
        <w:pStyle w:val="PreformattedText"/>
        <w:bidi w:val="0"/>
        <w:spacing w:before="0" w:after="0"/>
        <w:jc w:val="left"/>
        <w:rPr/>
      </w:pPr>
      <w:r>
        <w:rPr/>
        <w:t>cqskdRTH+z1eMag/nn9nSinxywR7hirkpa3JVOTpKmtw8UviqJKZ4Y5KeqWkikWnr6eaqRhKqsyvG4</w:t>
      </w:r>
    </w:p>
    <w:p>
      <w:pPr>
        <w:pStyle w:val="PreformattedText"/>
        <w:bidi w:val="0"/>
        <w:spacing w:before="0" w:after="0"/>
        <w:jc w:val="left"/>
        <w:rPr/>
      </w:pPr>
      <w:r>
        <w:rPr/>
        <w:t>JAuPdtYKsCakmvW9NNNOA6T8NdmoajHZsJS+MM9dNJCECyiFHlp2ixAKLFJTUjsupTpYxX4e/vSs9V</w:t>
      </w:r>
    </w:p>
    <w:p>
      <w:pPr>
        <w:pStyle w:val="PreformattedText"/>
        <w:bidi w:val="0"/>
        <w:spacing w:before="0" w:after="0"/>
        <w:jc w:val="left"/>
        <w:rPr/>
      </w:pPr>
      <w:r>
        <w:rPr/>
        <w:t>fy6adU7lpnqFU5THf7m6zEBKaKClx60+RpppWaeQVSLNVywNaSkaeeZ9SketeD9ATrWhDsoxjh9vXm</w:t>
      </w:r>
    </w:p>
    <w:p>
      <w:pPr>
        <w:pStyle w:val="PreformattedText"/>
        <w:bidi w:val="0"/>
        <w:spacing w:before="0" w:after="0"/>
        <w:jc w:val="left"/>
        <w:rPr/>
      </w:pPr>
      <w:r>
        <w:rPr/>
        <w:t>QjSrZHz6fGn/g+SrTkJJIqbcNHBRhchivu6L/IhCYJ4pqZ/wCLY2mZblKgK/0IKlRb3ssAT3HPXkUi</w:t>
      </w:r>
    </w:p>
    <w:p>
      <w:pPr>
        <w:pStyle w:val="PreformattedText"/>
        <w:bidi w:val="0"/>
        <w:spacing w:before="0" w:after="0"/>
        <w:jc w:val="left"/>
        <w:rPr/>
      </w:pPr>
      <w:r>
        <w:rPr/>
        <w:t>gK9Z848tZFTY+nNfFQUwrKNZ6yTF1lFBT1opqw4rb9YIBM2EqpCJFUgS6jqUoCR7roJyTivTgNOAz0</w:t>
      </w:r>
    </w:p>
    <w:p>
      <w:pPr>
        <w:pStyle w:val="PreformattedText"/>
        <w:bidi w:val="0"/>
        <w:spacing w:before="0" w:after="0"/>
        <w:jc w:val="left"/>
        <w:rPr/>
      </w:pPr>
      <w:r>
        <w:rPr/>
        <w:t>zzUUH2e6cY0sE7SZaOGmqfvKilgjqjStVUBNZT3ihinKsFEvoMgs559+bCyJXz62udDU6mUdXDJQSU</w:t>
      </w:r>
    </w:p>
    <w:p>
      <w:pPr>
        <w:pStyle w:val="PreformattedText"/>
        <w:bidi w:val="0"/>
        <w:spacing w:before="0" w:after="0"/>
        <w:jc w:val="left"/>
        <w:rPr/>
      </w:pPr>
      <w:r>
        <w:rPr/>
        <w:t>NPV02LywpafB5HLZ2hatxsuDhqEkqKlaSmSaSKVJVWnqFi1s8ZEkY4PutSQKE4HW9IzjPUCjijmauq</w:t>
      </w:r>
    </w:p>
    <w:p>
      <w:pPr>
        <w:pStyle w:val="PreformattedText"/>
        <w:bidi w:val="0"/>
        <w:spacing w:before="0" w:after="0"/>
        <w:jc w:val="left"/>
        <w:rPr/>
      </w:pPr>
      <w:r>
        <w:rPr/>
        <w:t>sjDj5YzVyxIY4plx9VT5GkWGKip5ImWWOmEkCyR+QMHf8AV72oJqWGP8/XiQNIDfl05vjQ9PnqeirF</w:t>
      </w:r>
    </w:p>
    <w:p>
      <w:pPr>
        <w:pStyle w:val="PreformattedText"/>
        <w:bidi w:val="0"/>
        <w:spacing w:before="0" w:after="0"/>
        <w:jc w:val="left"/>
        <w:rPr/>
      </w:pPr>
      <w:r>
        <w:rPr/>
        <w:t>osYtPURvLGJJ/BTwOtWkdTHUsNUcckXhR7qpYWvyPd9QAZeAPTZTUQfPpvrq6VtyUszUM1NU1po8pi</w:t>
      </w:r>
    </w:p>
    <w:p>
      <w:pPr>
        <w:pStyle w:val="PreformattedText"/>
        <w:bidi w:val="0"/>
        <w:spacing w:before="0" w:after="0"/>
        <w:jc w:val="left"/>
        <w:rPr/>
      </w:pPr>
      <w:r>
        <w:rPr/>
        <w:t>s1DEsyZGlrKIQNh8tTRVMcppJJksjxh3QWdbke2y9XBHH16cWMLGaDgepmSyNEtPIamllpq1BjXx8k</w:t>
      </w:r>
    </w:p>
    <w:p>
      <w:pPr>
        <w:pStyle w:val="PreformattedText"/>
        <w:bidi w:val="0"/>
        <w:spacing w:before="0" w:after="0"/>
        <w:jc w:val="left"/>
        <w:rPr/>
      </w:pPr>
      <w:r>
        <w:rPr/>
        <w:t>1NT0okoJ1H3OPoXiWYVtLFLGJJFk0u1y40E292JNaHqtVpjjX9nWXJYvD01LlMfHVVENBT1+Px9Z96</w:t>
      </w:r>
    </w:p>
    <w:p>
      <w:pPr>
        <w:pStyle w:val="PreformattedText"/>
        <w:bidi w:val="0"/>
        <w:spacing w:before="0" w:after="0"/>
        <w:jc w:val="left"/>
        <w:rPr/>
      </w:pPr>
      <w:r>
        <w:rPr/>
        <w:t>4lx1FL5pp/uKWKdAKVDDMoSzG2o2PIHtzSgDenA9Nl2rUceoO9Y5KaizFYWlqWxGSxUxkgi8uMko3o</w:t>
      </w:r>
    </w:p>
    <w:p>
      <w:pPr>
        <w:pStyle w:val="PreformattedText"/>
        <w:bidi w:val="0"/>
        <w:spacing w:before="0" w:after="0"/>
        <w:jc w:val="left"/>
        <w:rPr/>
      </w:pPr>
      <w:r>
        <w:rPr/>
        <w:t>o1oalg8QdV0IWkjBDIDf6H3SaugkcQR1eP4gDXI6DHMR+SvVyzPQZbG07qgmabTVeLzxMG/bPhjLMq</w:t>
      </w:r>
    </w:p>
    <w:p>
      <w:pPr>
        <w:pStyle w:val="PreformattedText"/>
        <w:bidi w:val="0"/>
        <w:spacing w:before="0" w:after="0"/>
        <w:jc w:val="left"/>
        <w:rPr/>
      </w:pPr>
      <w:r>
        <w:rPr/>
        <w:t>sb2+jH2katajgelIoBnj0nMmsqUsoRRDJJFjj6VNtXiYyKNPpJJjAY/k+22qBjqwNfPrFhaycyzSSa</w:t>
      </w:r>
    </w:p>
    <w:p>
      <w:pPr>
        <w:pStyle w:val="PreformattedText"/>
        <w:bidi w:val="0"/>
        <w:spacing w:before="0" w:after="0"/>
        <w:jc w:val="left"/>
        <w:rPr/>
      </w:pPr>
      <w:r>
        <w:rPr/>
        <w:t>X+5ppY6dnd28c4UrZT9Ib6ePx/U+9KT59bNaZ4dKmWlqsnlMJTwtBTyxYyjeOepqHVIjTxyXeWZDcM</w:t>
      </w:r>
    </w:p>
    <w:p>
      <w:pPr>
        <w:pStyle w:val="PreformattedText"/>
        <w:bidi w:val="0"/>
        <w:spacing w:before="0" w:after="0"/>
        <w:jc w:val="left"/>
        <w:rPr/>
      </w:pPr>
      <w:r>
        <w:rPr/>
        <w:t>bXUBQD7dFWZQOPVTRQxJx0rsXRCGapzNfTyJRzQRxxvQJRvNLVV7tBSROmpoBTqYX1EAvHcEC/t2ON</w:t>
      </w:r>
    </w:p>
    <w:p>
      <w:pPr>
        <w:pStyle w:val="PreformattedText"/>
        <w:bidi w:val="0"/>
        <w:spacing w:before="0" w:after="0"/>
        <w:jc w:val="left"/>
        <w:rPr/>
      </w:pPr>
      <w:r>
        <w:rPr/>
        <w:t>h3t8P+fptnX4Qc/5uhG25SSw1mOjjrZKV48aaypq6id6WaCOaOqp4KOtprrHUfeL6ZJrAPFYNzb2pE</w:t>
      </w:r>
    </w:p>
    <w:p>
      <w:pPr>
        <w:pStyle w:val="PreformattedText"/>
        <w:bidi w:val="0"/>
        <w:spacing w:before="0" w:after="0"/>
        <w:jc w:val="left"/>
        <w:rPr/>
      </w:pPr>
      <w:r>
        <w:rPr/>
        <w:t>XAV8umDLWp0+fUabCw0UGNhqaoxV9RmKispMxEs3khqYqdJJEplSNVXVOg0h0KOsdv8TUxgUBOSf8A</w:t>
      </w:r>
    </w:p>
    <w:p>
      <w:pPr>
        <w:pStyle w:val="PreformattedText"/>
        <w:bidi w:val="0"/>
        <w:spacing w:before="0" w:after="0"/>
        <w:jc w:val="left"/>
        <w:rPr/>
      </w:pPr>
      <w:r>
        <w:rPr/>
        <w:t>V+XV9YJ86U6TDUSUGXfGrMkGTjwVdUMhpKr7Sf7n9yP7h6eUy05iHK3vY2Ugi/ulNL6R8VOt1FDX16</w:t>
      </w:r>
    </w:p>
    <w:p>
      <w:pPr>
        <w:pStyle w:val="PreformattedText"/>
        <w:bidi w:val="0"/>
        <w:spacing w:before="0" w:after="0"/>
        <w:jc w:val="left"/>
        <w:rPr/>
      </w:pPr>
      <w:r>
        <w:rPr/>
        <w:t>UOGWjxlHjqwUlNSZiCLIJmUcFRO9M6RTKyreJYZKeo8ippUFl+q6h7eTSoU0o/n0wyuxYE9nl1DzS0</w:t>
      </w:r>
    </w:p>
    <w:p>
      <w:pPr>
        <w:pStyle w:val="PreformattedText"/>
        <w:bidi w:val="0"/>
        <w:spacing w:before="0" w:after="0"/>
        <w:jc w:val="left"/>
        <w:rPr/>
      </w:pPr>
      <w:r>
        <w:rPr/>
        <w:t>7xVmDn8sNTBWffYDLUtFJVTViV4Z2qqbxTLFNjMXVa9Tkl2hfQFJAHuj0OpTWvl04upacPn0iavb/w</w:t>
      </w:r>
    </w:p>
    <w:p>
      <w:pPr>
        <w:pStyle w:val="PreformattedText"/>
        <w:bidi w:val="0"/>
        <w:spacing w:before="0" w:after="0"/>
        <w:jc w:val="left"/>
        <w:rPr/>
      </w:pPr>
      <w:r>
        <w:rPr/>
        <w:t>BlQUzyN5JzUyVyOxSfE0GVoonOTqf4ghHjoMgI00RstwZLNb2w0bKATTp1ZFYlRx6TGTrlpnXJQwNW</w:t>
      </w:r>
    </w:p>
    <w:p>
      <w:pPr>
        <w:pStyle w:val="PreformattedText"/>
        <w:bidi w:val="0"/>
        <w:spacing w:before="0" w:after="0"/>
        <w:jc w:val="left"/>
        <w:rPr/>
      </w:pPr>
      <w:r>
        <w:rPr/>
        <w:t>Rw1kFfQVYWOKenoqin8lnXkaZJFKspuRbg39tE0z8+rqK1HkeuVVX4zI0sMU02iSq8lfSTGFTBSGrL</w:t>
      </w:r>
    </w:p>
    <w:p>
      <w:pPr>
        <w:pStyle w:val="PreformattedText"/>
        <w:bidi w:val="0"/>
        <w:spacing w:before="0" w:after="0"/>
        <w:jc w:val="left"/>
        <w:rPr/>
      </w:pPr>
      <w:r>
        <w:rPr/>
        <w:t>fd4ys1+sxSyRI6OllRwb/X3slSvHPXgGB4dOe3EngDiWdkqa+NqGCrMshkEkGky4+eJEfyeGErMhDB</w:t>
      </w:r>
    </w:p>
    <w:p>
      <w:pPr>
        <w:pStyle w:val="PreformattedText"/>
        <w:bidi w:val="0"/>
        <w:spacing w:before="0" w:after="0"/>
        <w:jc w:val="left"/>
        <w:rPr/>
      </w:pPr>
      <w:r>
        <w:rPr/>
        <w:t>9H6TY293jFcE5PTcraWJC4HSvxWSq8PDVuJGkp8dlaCpqhTV0q1CSRwT0iGKOzfcUdXSyMJGA1IOLi</w:t>
      </w:r>
    </w:p>
    <w:p>
      <w:pPr>
        <w:pStyle w:val="PreformattedText"/>
        <w:bidi w:val="0"/>
        <w:spacing w:before="0" w:after="0"/>
        <w:jc w:val="left"/>
        <w:rPr/>
      </w:pPr>
      <w:r>
        <w:rPr/>
        <w:t>59vITGG81Bz/q9OmnPi6TTJHSjx/8AE63N1sUOToRPQ09Jm4BNVRQQVuJqXCMMuk5+5gqMbG4kVxqa</w:t>
      </w:r>
    </w:p>
    <w:p>
      <w:pPr>
        <w:pStyle w:val="PreformattedText"/>
        <w:bidi w:val="0"/>
        <w:spacing w:before="0" w:after="0"/>
        <w:jc w:val="left"/>
        <w:rPr/>
      </w:pPr>
      <w:r>
        <w:rPr/>
        <w:t>wPI9+d210LY4/kfXq6KNOBn/AFcOnOopoWlzEiVAyFTiaZ6ypWeEOtRS19GHgqqYIsn3dLWEtHDOG0</w:t>
      </w:r>
    </w:p>
    <w:p>
      <w:pPr>
        <w:pStyle w:val="PreformattedText"/>
        <w:bidi w:val="0"/>
        <w:spacing w:before="0" w:after="0"/>
        <w:jc w:val="left"/>
        <w:rPr/>
      </w:pPr>
      <w:r>
        <w:rPr/>
        <w:t>2U6yCPdS4rTq2nz6Z8lj4ooZa+hyctJNUVuNpsVUjTUQPlKaCJZXlqZAVan+5VYyhXUxUldJFjsHJo</w:t>
      </w:r>
    </w:p>
    <w:p>
      <w:pPr>
        <w:pStyle w:val="PreformattedText"/>
        <w:bidi w:val="0"/>
        <w:spacing w:before="0" w:after="0"/>
        <w:jc w:val="left"/>
        <w:rPr/>
      </w:pPr>
      <w:r>
        <w:rPr/>
        <w:t>f+L60y46xU1ZS5NqiTF1sEOfGbq4sXP9hNJFj9xpi51qqipZg0jYjMIskUYeKSNXJEnFiPag1QGqa/</w:t>
      </w:r>
    </w:p>
    <w:p>
      <w:pPr>
        <w:pStyle w:val="PreformattedText"/>
        <w:bidi w:val="0"/>
        <w:spacing w:before="0" w:after="0"/>
        <w:jc w:val="left"/>
        <w:rPr/>
      </w:pPr>
      <w:r>
        <w:rPr/>
        <w:t>z68F00NMU/l03pHUbmx8wz1ICa6hp/uJVo2FFRZLF64iaRICgihNJEXIddYmDC+m3vyoWGa0p/PrTu</w:t>
      </w:r>
    </w:p>
    <w:p>
      <w:pPr>
        <w:pStyle w:val="PreformattedText"/>
        <w:bidi w:val="0"/>
        <w:spacing w:before="0" w:after="0"/>
        <w:jc w:val="left"/>
        <w:rPr/>
      </w:pPr>
      <w:r>
        <w:rPr/>
        <w:t>FoAenvFViH7aVRT+abF18E0WVpqSvSevjoUppPuauEx1v21RQpqD6gFaNdX5JuFDAHgeteJxB4dc6S</w:t>
      </w:r>
    </w:p>
    <w:p>
      <w:pPr>
        <w:pStyle w:val="PreformattedText"/>
        <w:bidi w:val="0"/>
        <w:spacing w:before="0" w:after="0"/>
        <w:jc w:val="left"/>
        <w:rPr/>
      </w:pPr>
      <w:r>
        <w:rPr/>
        <w:t>nNDRYSemvU49aHNUNXQ1ZEgWoqKaokpJblJQ0GRij9RXUQSo+o92UaNIHz6q3fU59epGMq8VjYcVkM</w:t>
      </w:r>
    </w:p>
    <w:p>
      <w:pPr>
        <w:pStyle w:val="PreformattedText"/>
        <w:bidi w:val="0"/>
        <w:spacing w:before="0" w:after="0"/>
        <w:jc w:val="left"/>
        <w:rPr/>
      </w:pPr>
      <w:r>
        <w:rPr/>
        <w:t>/XwYR8BXVazYeJZK7ITVmQbwVUMHisIcZV07xyfeFZIfrGw1ce9a0AXUaEHrwV/w5J6aq2XNy5OPE4</w:t>
      </w:r>
    </w:p>
    <w:p>
      <w:pPr>
        <w:pStyle w:val="PreformattedText"/>
        <w:bidi w:val="0"/>
        <w:spacing w:before="0" w:after="0"/>
        <w:jc w:val="left"/>
        <w:rPr/>
      </w:pPr>
      <w:r>
        <w:rPr/>
        <w:t>/Hfwqi27XGp2uKCVqzGVuEhk0Z2iyzQmmGRzCFhIkkZR1Z9HpUgBru8SiDgcfZ/n6dr2DV1nx+Apaj</w:t>
      </w:r>
    </w:p>
    <w:p>
      <w:pPr>
        <w:pStyle w:val="PreformattedText"/>
        <w:bidi w:val="0"/>
        <w:spacing w:before="0" w:after="0"/>
        <w:jc w:val="left"/>
        <w:rPr/>
      </w:pPr>
      <w:r>
        <w:rPr/>
        <w:t>N01VjqJMlj8dt+XN5eZVlosjQx0hmaOuqKMIq48l3EWmBpkmV11ktqHtxIwZNVO0CvVJJNKUX4sdYo</w:t>
      </w:r>
    </w:p>
    <w:p>
      <w:pPr>
        <w:pStyle w:val="PreformattedText"/>
        <w:bidi w:val="0"/>
        <w:spacing w:before="0" w:after="0"/>
        <w:jc w:val="left"/>
        <w:rPr/>
      </w:pPr>
      <w:r>
        <w:rPr/>
        <w:t>DRVGRwVRKKumqcpiZ5qSsMcNY/25ikovDJJSqiyMsWh6e8ZayspbkD3shaqTWpGOqq7EvwoDQ9PlNW</w:t>
      </w:r>
    </w:p>
    <w:p>
      <w:pPr>
        <w:pStyle w:val="PreformattedText"/>
        <w:bidi w:val="0"/>
        <w:spacing w:before="0" w:after="0"/>
        <w:jc w:val="left"/>
        <w:rPr/>
      </w:pPr>
      <w:r>
        <w:rPr/>
        <w:t>DDUW0Ey1bHHFmosnisI1VSVAH8VhyU0SGq1TK6YyrhlkhkM0ZMJluvDH3vxNAjUkUOOqmMtrOk8PI+</w:t>
      </w:r>
    </w:p>
    <w:p>
      <w:pPr>
        <w:pStyle w:val="PreformattedText"/>
        <w:bidi w:val="0"/>
        <w:spacing w:before="0" w:after="0"/>
        <w:jc w:val="left"/>
        <w:rPr/>
      </w:pPr>
      <w:r>
        <w:rPr/>
        <w:t>XUHNVT0ePjpuv6HcUL7dyb0dA2Sx0kUS1MEn3ORWgkp43pK9q+OCWnqFEgunGnkWadzp0xjI6cRVJ1</w:t>
      </w:r>
    </w:p>
    <w:p>
      <w:pPr>
        <w:pStyle w:val="PreformattedText"/>
        <w:bidi w:val="0"/>
        <w:spacing w:before="0" w:after="0"/>
        <w:jc w:val="left"/>
        <w:rPr/>
      </w:pPr>
      <w:r>
        <w:rPr/>
        <w:t>NXrJSXkpMhXZWeoygzVKmVw9BkYJazbsM2QX7HLUdNmoagZOgWSd4vARFJGjwqsoUeo20vSpOCK/Lr</w:t>
      </w:r>
    </w:p>
    <w:p>
      <w:pPr>
        <w:pStyle w:val="PreformattedText"/>
        <w:bidi w:val="0"/>
        <w:spacing w:before="0" w:after="0"/>
        <w:jc w:val="left"/>
        <w:rPr/>
      </w:pPr>
      <w:r>
        <w:rPr/>
        <w:t>epKUpwNPn1DxNFjYqeGhZauCtiwVdlKinWNayCsgpZPCHjhEcQfU0UzKsZjJYg8Gx92UIFAb46dNHX</w:t>
      </w:r>
    </w:p>
    <w:p>
      <w:pPr>
        <w:pStyle w:val="PreformattedText"/>
        <w:bidi w:val="0"/>
        <w:spacing w:before="0" w:after="0"/>
        <w:jc w:val="left"/>
        <w:rPr/>
      </w:pPr>
      <w:r>
        <w:rPr/>
        <w:t>qJQdpPUjD45In2tHiqmlnpspLk66nZDI8PhkesE6VdRHNJNRPjtKiRFkBbyXLXtewAGjSwoT16rnXq</w:t>
      </w:r>
    </w:p>
    <w:p>
      <w:pPr>
        <w:pStyle w:val="PreformattedText"/>
        <w:bidi w:val="0"/>
        <w:spacing w:before="0" w:after="0"/>
        <w:jc w:val="left"/>
        <w:rPr/>
      </w:pPr>
      <w:r>
        <w:rPr/>
        <w:t>Ug06nYzMbS3JUbdEbV9NHixWTUdcdU2QpsvT1K0QwNVUO6xomSE6y0sp0iUBdVuQaeMjFacAerCJlD</w:t>
      </w:r>
    </w:p>
    <w:p>
      <w:pPr>
        <w:pStyle w:val="PreformattedText"/>
        <w:bidi w:val="0"/>
        <w:spacing w:before="0" w:after="0"/>
        <w:jc w:val="left"/>
        <w:rPr/>
      </w:pPr>
      <w:r>
        <w:rPr/>
        <w:t>+ZPTdi3q/wC8NFk6OCg3FUT1E2Nys1RW1NHHnanb/wBxM00MLR001JlsNURLVQSOxEnjZEbkqKrR5A</w:t>
      </w:r>
    </w:p>
    <w:p>
      <w:pPr>
        <w:pStyle w:val="PreformattedText"/>
        <w:bidi w:val="0"/>
        <w:spacing w:before="0" w:after="0"/>
        <w:jc w:val="left"/>
        <w:rPr/>
      </w:pPr>
      <w:r>
        <w:rPr/>
        <w:t>dIP+Wn+UdXaqx6Q1DXj08VFRuHcWRwNduSsr8uv8Ly8dTWnG02LzdRDKpydGuSmx7QxZWIRXWFy5kB</w:t>
      </w:r>
    </w:p>
    <w:p>
      <w:pPr>
        <w:pStyle w:val="PreformattedText"/>
        <w:bidi w:val="0"/>
        <w:spacing w:before="0" w:after="0"/>
        <w:jc w:val="left"/>
        <w:rPr/>
      </w:pPr>
      <w:r>
        <w:rPr/>
        <w:t>PqCkWNhGSY+06aHyp14yBagNn9vXWOiGdRKyJa9qSkwFVlMTLWzTV9VFOUkwtJRxQy+TRRQVaszuJH</w:t>
      </w:r>
    </w:p>
    <w:p>
      <w:pPr>
        <w:pStyle w:val="PreformattedText"/>
        <w:bidi w:val="0"/>
        <w:spacing w:before="0" w:after="0"/>
        <w:jc w:val="left"/>
        <w:rPr/>
      </w:pPr>
      <w:r>
        <w:rPr/>
        <w:t>MRe+m1/fuztYDyx/g693d1DjrlPSVu3qvGUOUtRZI7Uio85BkGp6LIY16hCBkcBUwzGHN0cdYxpcgY</w:t>
      </w:r>
    </w:p>
    <w:p>
      <w:pPr>
        <w:pStyle w:val="PreformattedText"/>
        <w:bidi w:val="0"/>
        <w:spacing w:before="0" w:after="0"/>
        <w:jc w:val="left"/>
        <w:rPr/>
      </w:pPr>
      <w:r>
        <w:rPr/>
        <w:t>pJJaTV+ke/Fytfs/1f6vLqugYB9a9NW4Mjj6PD4rNYegTbimSkx0VdV1S7mjjpcLW+B6+jyMIWGumM</w:t>
      </w:r>
    </w:p>
    <w:p>
      <w:pPr>
        <w:pStyle w:val="PreformattedText"/>
        <w:bidi w:val="0"/>
        <w:spacing w:before="0" w:after="0"/>
        <w:jc w:val="left"/>
        <w:rPr/>
      </w:pPr>
      <w:r>
        <w:rPr/>
        <w:t>9VItZBIkcxDgtERZ/bRoV4+dOnV1ajTP8Aq4dR81BmIaY1CQ5A5Gepq4pqSrpqXM7eaOpipshMlLQh</w:t>
      </w:r>
    </w:p>
    <w:p>
      <w:pPr>
        <w:pStyle w:val="PreformattedText"/>
        <w:bidi w:val="0"/>
        <w:spacing w:before="0" w:after="0"/>
        <w:jc w:val="left"/>
        <w:rPr/>
      </w:pPr>
      <w:r>
        <w:rPr/>
        <w:t>lq8TW/bMsizmSVXbTpRCgv4qVyKnr2tTgjp7oKCB91TQDGwVslFPhaiekoqqRDlY5IJkVYaZGSjjyL</w:t>
      </w:r>
    </w:p>
    <w:p>
      <w:pPr>
        <w:pStyle w:val="PreformattedText"/>
        <w:bidi w:val="0"/>
        <w:spacing w:before="0" w:after="0"/>
        <w:jc w:val="left"/>
        <w:rPr/>
      </w:pPr>
      <w:r>
        <w:rPr/>
        <w:t>VAJ8rhZmdfUCW5VKYxIWK4FD9v+z0k/UYaQ2TX8uoMOZx2H2+mW++qK+kqMxlVY0NMkmUw4raqSgq4</w:t>
      </w:r>
    </w:p>
    <w:p>
      <w:pPr>
        <w:pStyle w:val="PreformattedText"/>
        <w:bidi w:val="0"/>
        <w:spacing w:before="0" w:after="0"/>
        <w:jc w:val="left"/>
        <w:rPr/>
      </w:pPr>
      <w:r>
        <w:rPr/>
        <w:t>qikWSOWSnx8RdywA1lViZQTf20ZxpYqx0kn+fTwjIILrkD8upORz1NTUUeQwNBjKTJbIp/sMRkIn++</w:t>
      </w:r>
    </w:p>
    <w:p>
      <w:pPr>
        <w:pStyle w:val="PreformattedText"/>
        <w:bidi w:val="0"/>
        <w:spacing w:before="0" w:after="0"/>
        <w:jc w:val="left"/>
        <w:rPr/>
      </w:pPr>
      <w:r>
        <w:rPr/>
        <w:t>pZ8BlESSs3HisRl4pKj7jJeR4aikmimgpqgLpK+2WoVGTgfy6eWmfXpsqMdm0xtPBHkfNTU1ZQV8NI</w:t>
      </w:r>
    </w:p>
    <w:p>
      <w:pPr>
        <w:pStyle w:val="PreformattedText"/>
        <w:bidi w:val="0"/>
        <w:spacing w:before="0" w:after="0"/>
        <w:jc w:val="left"/>
        <w:rPr/>
      </w:pPr>
      <w:r>
        <w:rPr/>
        <w:t>MjJ9pi2yVSDVS01BUmcw0tcCj+JJGjjmJCjxnhyjgChrkdUIByRjqTkUSrlycdRBTN9tuB6CsRnpln</w:t>
      </w:r>
    </w:p>
    <w:p>
      <w:pPr>
        <w:pStyle w:val="PreformattedText"/>
        <w:bidi w:val="0"/>
        <w:spacing w:before="0" w:after="0"/>
        <w:jc w:val="left"/>
        <w:rPr/>
      </w:pPr>
      <w:r>
        <w:rPr/>
        <w:t>q1lSORFoAtNPVTU1VRQCeRkK+Lx60LXZC4zBi3bivTSoVCjV5dc6mCkrafccVNRVO5aqejwmfmepmr</w:t>
      </w:r>
    </w:p>
    <w:p>
      <w:pPr>
        <w:pStyle w:val="PreformattedText"/>
        <w:bidi w:val="0"/>
        <w:spacing w:before="0" w:after="0"/>
        <w:jc w:val="left"/>
        <w:rPr/>
      </w:pPr>
      <w:r>
        <w:rPr/>
        <w:t>F2/VUdNK9JHXbdqKOJ58jDi66VQxkKtGxIJXT6W2yWr5iv8AqPV07FoowP8AUem/AVRrMdQ0eSeGsq</w:t>
      </w:r>
    </w:p>
    <w:p>
      <w:pPr>
        <w:pStyle w:val="PreformattedText"/>
        <w:bidi w:val="0"/>
        <w:spacing w:before="0" w:after="0"/>
        <w:jc w:val="left"/>
        <w:rPr/>
      </w:pPr>
      <w:r>
        <w:rPr/>
        <w:t>87jstiK+KtraxK2pXzrUxZZQKv+GDJ46shZPM3laWNrKA3J8gBC6myQf8AV+XVSdIwop1NxtLkMVQ4</w:t>
      </w:r>
    </w:p>
    <w:p>
      <w:pPr>
        <w:pStyle w:val="PreformattedText"/>
        <w:bidi w:val="0"/>
        <w:spacing w:before="0" w:after="0"/>
        <w:jc w:val="left"/>
        <w:rPr/>
      </w:pPr>
      <w:r>
        <w:rPr/>
        <w:t>anWCbLYFaDOYWvqxWRUjY+sqKqebHLUtI838JNV4FXhAuqwv+Pe11RhI6+vWzpcM5B/2Onc7oxeOUZ</w:t>
      </w:r>
    </w:p>
    <w:p>
      <w:pPr>
        <w:pStyle w:val="PreformattedText"/>
        <w:bidi w:val="0"/>
        <w:spacing w:before="0" w:after="0"/>
        <w:jc w:val="left"/>
        <w:rPr/>
      </w:pPr>
      <w:r>
        <w:rPr/>
        <w:t>WinxtP/GcYtPjt11cGVG6KXLxxR4yl2znsLBTJQQ0VKNTztNF46ynlEquxBA1qOqqkA9XA0rQg06SF</w:t>
      </w:r>
    </w:p>
    <w:p>
      <w:pPr>
        <w:pStyle w:val="PreformattedText"/>
        <w:bidi w:val="0"/>
        <w:spacing w:before="0" w:after="0"/>
        <w:jc w:val="left"/>
        <w:rPr/>
      </w:pPr>
      <w:r>
        <w:rPr/>
        <w:t>PVU1PV1uR05CgET4546ilWkjhhgxGQpaaSqhjqDkYtMNS7tFUaxN42u4ZbD3UIPiLEf8X14yV7QAes</w:t>
      </w:r>
    </w:p>
    <w:p>
      <w:pPr>
        <w:pStyle w:val="PreformattedText"/>
        <w:bidi w:val="0"/>
        <w:spacing w:before="0" w:after="0"/>
        <w:jc w:val="left"/>
        <w:rPr/>
      </w:pPr>
      <w:r>
        <w:rPr/>
        <w:t>609LWZFMFj4I6XKHcRnxtO1VFTTZqmmkNFWU7UkSLTM0lM5l0B0M8ZJjueTUgLVfOv5nq4q1CwHDr2</w:t>
      </w:r>
    </w:p>
    <w:p>
      <w:pPr>
        <w:pStyle w:val="PreformattedText"/>
        <w:bidi w:val="0"/>
        <w:spacing w:before="0" w:after="0"/>
        <w:jc w:val="left"/>
        <w:rPr/>
      </w:pPr>
      <w:r>
        <w:rPr/>
        <w:t>Yw8UFXR0uOr8xmttZ6pq6GCLN0dBSZHCiqjdIhQvFUVWTocfNNRjwecxu0S3IVhy6qGgBJIY0+yvp0</w:t>
      </w:r>
    </w:p>
    <w:p>
      <w:pPr>
        <w:pStyle w:val="PreformattedText"/>
        <w:bidi w:val="0"/>
        <w:spacing w:before="0" w:after="0"/>
        <w:jc w:val="left"/>
        <w:rPr/>
      </w:pPr>
      <w:r>
        <w:rPr/>
        <w:t>zIRqJrTSOpRnxMFXja2oqmq6yHMz0y1uSdYSs1HTJFV0ctclLNIk9U/oSN7rUgFiAbn3vtVhnNT/xX</w:t>
      </w:r>
    </w:p>
    <w:p>
      <w:pPr>
        <w:pStyle w:val="PreformattedText"/>
        <w:bidi w:val="0"/>
        <w:spacing w:before="0" w:after="0"/>
        <w:jc w:val="left"/>
        <w:rPr/>
      </w:pPr>
      <w:r>
        <w:rPr/>
        <w:t>VRVxn0651D1ccNINpzVlNXYrJB8fUmHGTyZWgqZZPEMZWU081LNRVVbMIJ6ZAKhHCakCi/ttsgBKgg</w:t>
      </w:r>
    </w:p>
    <w:p>
      <w:pPr>
        <w:pStyle w:val="PreformattedText"/>
        <w:bidi w:val="0"/>
        <w:spacing w:before="0" w:after="0"/>
        <w:jc w:val="left"/>
        <w:rPr/>
      </w:pPr>
      <w:r>
        <w:rPr/>
        <w:t>46dTFTJmo6TBNJUIZIqSZchU0c9bBBka4x4kt55IcitWG8i1UkbQ+PUWJDem4Xj3cgHIXupXPD59M6</w:t>
      </w:r>
    </w:p>
    <w:p>
      <w:pPr>
        <w:pStyle w:val="PreformattedText"/>
        <w:bidi w:val="0"/>
        <w:spacing w:before="0" w:after="0"/>
        <w:jc w:val="left"/>
        <w:rPr/>
      </w:pPr>
      <w:r>
        <w:rPr/>
        <w:t>iMk4r5dSMNW0WWnqqloqeKemhpqOCmFNC7fYXNGfu5FZY1gXUSmqMxuUVGHqLCqHWS3+qnVyQqqvnX</w:t>
      </w:r>
    </w:p>
    <w:p>
      <w:pPr>
        <w:pStyle w:val="PreformattedText"/>
        <w:bidi w:val="0"/>
        <w:spacing w:before="0" w:after="0"/>
        <w:jc w:val="left"/>
        <w:rPr/>
      </w:pPr>
      <w:r>
        <w:rPr/>
        <w:t>oSP4JLKUekmkptp09D4sdSNWaY8KmHK1dHk6ehlWaCGsky+q0kaCEMwjLWsPbghb4iRTr3jgNTOqnX</w:t>
      </w:r>
    </w:p>
    <w:p>
      <w:pPr>
        <w:pStyle w:val="PreformattedText"/>
        <w:bidi w:val="0"/>
        <w:spacing w:before="0" w:after="0"/>
        <w:jc w:val="left"/>
        <w:rPr/>
      </w:pPr>
      <w:r>
        <w:rPr/>
        <w:t>GupsdPja/PU1dV4/KZPHQrPjoophVV9e05Rcpk5YjJAk0tUjxxSFI45C+hraRfegL3V7j1UuSdOnHr</w:t>
      </w:r>
    </w:p>
    <w:p>
      <w:pPr>
        <w:pStyle w:val="PreformattedText"/>
        <w:bidi w:val="0"/>
        <w:spacing w:before="0" w:after="0"/>
        <w:jc w:val="left"/>
        <w:rPr/>
      </w:pPr>
      <w:r>
        <w:rPr/>
        <w:t>057jyNNRYeiw70mOrJmnxYG88bko5DRZbFVqz1OOraeBliqalKGURRyu8SrUXjuLgFpgASQa/5+nlJ</w:t>
      </w:r>
    </w:p>
    <w:p>
      <w:pPr>
        <w:pStyle w:val="PreformattedText"/>
        <w:bidi w:val="0"/>
        <w:spacing w:before="0" w:after="0"/>
        <w:jc w:val="left"/>
        <w:rPr/>
      </w:pPr>
      <w:r>
        <w:rPr/>
        <w:t>ftPl0msrla2OqxtVQplpsfHmpWqoctgKcZHaldOpiaCauotME2NqzPrejcuSHDpKVOn3YVBBB8/MdV</w:t>
      </w:r>
    </w:p>
    <w:p>
      <w:pPr>
        <w:pStyle w:val="PreformattedText"/>
        <w:bidi w:val="0"/>
        <w:spacing w:before="0" w:after="0"/>
        <w:jc w:val="left"/>
        <w:rPr/>
      </w:pPr>
      <w:r>
        <w:rPr/>
        <w:t>ajVwa09eskOOfMZebN4aPH/f42lyWG3GmKpJEGS0wOsUzbcqnnRI45pEZ2R5EkjuxAAPvw46ganz60</w:t>
      </w:r>
    </w:p>
    <w:p>
      <w:pPr>
        <w:pStyle w:val="PreformattedText"/>
        <w:bidi w:val="0"/>
        <w:spacing w:before="0" w:after="0"/>
        <w:jc w:val="left"/>
        <w:rPr/>
      </w:pPr>
      <w:r>
        <w:rPr/>
        <w:t>Mgr5DpK7pjpUxOPpJ6bbVPmAs0VVXUeRoqdElpSjziSKjWSmqHqX0RxU8ZDJIRdh9PbUqgihGenUNe</w:t>
      </w:r>
    </w:p>
    <w:p>
      <w:pPr>
        <w:pStyle w:val="PreformattedText"/>
        <w:bidi w:val="0"/>
        <w:spacing w:before="0" w:after="0"/>
        <w:jc w:val="left"/>
        <w:rPr/>
      </w:pPr>
      <w:r>
        <w:rPr/>
        <w:t>Bx1zxObyVFReSr2/T1UuNphiqvFVVA4TFyD9mjleSaoFRUVldVVS6mpB4oQpJte48rMlQBXqrgMBqw</w:t>
      </w:r>
    </w:p>
    <w:p>
      <w:pPr>
        <w:pStyle w:val="PreformattedText"/>
        <w:bidi w:val="0"/>
        <w:spacing w:before="0" w:after="0"/>
        <w:jc w:val="left"/>
        <w:rPr/>
      </w:pPr>
      <w:r>
        <w:rPr/>
        <w:t>ek9ncU70NLK2JqMfVVxirYo8c9TWQPDFI0eUWWF5ZUgraWeyxpLZZVcsPpc1cl6mhr8uHVlAAAwf8P</w:t>
      </w:r>
    </w:p>
    <w:p>
      <w:pPr>
        <w:pStyle w:val="PreformattedText"/>
        <w:bidi w:val="0"/>
        <w:spacing w:before="0" w:after="0"/>
        <w:jc w:val="left"/>
        <w:rPr/>
      </w:pPr>
      <w:r>
        <w:rPr/>
        <w:t>SswVHkMxSVGLmTLx0NfSU9NLK2OegpIGidWj0iSZ1Ek3oEkqlYwOYwefamANKHUg08/LpJcaY2jYYI</w:t>
      </w:r>
    </w:p>
    <w:p>
      <w:pPr>
        <w:pStyle w:val="PreformattedText"/>
        <w:bidi w:val="0"/>
        <w:spacing w:before="0" w:after="0"/>
        <w:jc w:val="left"/>
        <w:rPr/>
      </w:pPr>
      <w:r>
        <w:rPr/>
        <w:t>PDrHi8Y2Kq67DxwSZCooMhUz11FWQ+Khr6CheJqxMJOyKBU6WWQSwsGZwNYAPvSLp1x0DEGpB4EfLp</w:t>
      </w:r>
    </w:p>
    <w:p>
      <w:pPr>
        <w:pStyle w:val="PreformattedText"/>
        <w:bidi w:val="0"/>
        <w:spacing w:before="0" w:after="0"/>
        <w:jc w:val="left"/>
        <w:rPr/>
      </w:pPr>
      <w:r>
        <w:rPr/>
        <w:t>1mBIkqQCPL/L0hq3B1mz8ou+cRSfxbBxUlVkcPX4ysqsFkMdVTrJFisnLWQrJWw123MwEkaFxomaMo</w:t>
      </w:r>
    </w:p>
    <w:p>
      <w:pPr>
        <w:pStyle w:val="PreformattedText"/>
        <w:bidi w:val="0"/>
        <w:spacing w:before="0" w:after="0"/>
        <w:jc w:val="left"/>
        <w:rPr/>
      </w:pPr>
      <w:r>
        <w:rPr/>
        <w:t>XCOfaaa1J/UIBhOcY+zpVFMKhQe+nn071dLBujB4rMYelydXvuaGszW5aGUpV0WcxbKZqHP01VU102</w:t>
      </w:r>
    </w:p>
    <w:p>
      <w:pPr>
        <w:pStyle w:val="PreformattedText"/>
        <w:bidi w:val="0"/>
        <w:spacing w:before="0" w:after="0"/>
        <w:jc w:val="left"/>
        <w:rPr/>
      </w:pPr>
      <w:r>
        <w:rPr/>
        <w:t>UrszUmKRp40RfHoIsRpui8Rq0ZUWJRxrQn7a46eMalF0M7TE5AFRT5efSV23vKpoawUq0EdJLOUq6e</w:t>
      </w:r>
    </w:p>
    <w:p>
      <w:pPr>
        <w:pStyle w:val="PreformattedText"/>
        <w:bidi w:val="0"/>
        <w:spacing w:before="0" w:after="0"/>
        <w:jc w:val="left"/>
        <w:rPr/>
      </w:pPr>
      <w:r>
        <w:rPr/>
        <w:t>Txqk1VkIJfvKRa4v44ii1oBckNJ6dIUEn2qhkIKrQeo+3pPIlVJrnz6G7EbimqamnR9SVJjrKylr8r</w:t>
      </w:r>
    </w:p>
    <w:p>
      <w:pPr>
        <w:pStyle w:val="PreformattedText"/>
        <w:bidi w:val="0"/>
        <w:spacing w:before="0" w:after="0"/>
        <w:jc w:val="left"/>
        <w:rPr/>
      </w:pPr>
      <w:r>
        <w:rPr/>
        <w:t>S0MkOUq9Ma7jNXSU6J99O89mp42Amj5Q/WxXrOQQoAFBgkcfWvr8ukclsrHUSSD5A8Ps9Pn1IwNdFV</w:t>
      </w:r>
    </w:p>
    <w:p>
      <w:pPr>
        <w:pStyle w:val="PreformattedText"/>
        <w:bidi w:val="0"/>
        <w:spacing w:before="0" w:after="0"/>
        <w:jc w:val="left"/>
        <w:rPr/>
      </w:pPr>
      <w:r>
        <w:rPr/>
        <w:t>QpmoFWHL4paxc8IKN/4fXY4ztPUR1OPEkL1UqQSE0ZkMaxyKFNnCXtHJqpKpAccfQj7P8HVHj0loih</w:t>
      </w:r>
    </w:p>
    <w:p>
      <w:pPr>
        <w:pStyle w:val="PreformattedText"/>
        <w:bidi w:val="0"/>
        <w:spacing w:before="0" w:after="0"/>
        <w:jc w:val="left"/>
        <w:rPr/>
      </w:pPr>
      <w:r>
        <w:rPr/>
        <w:t>MZ+HOQft/w9PuVxVLuzHvOlVJVmo8FTiJaOV6qkzCGGSFcbSfd1cYpqkwqrSQSANDUH1HkE3lQT/i+</w:t>
      </w:r>
    </w:p>
    <w:p>
      <w:pPr>
        <w:pStyle w:val="PreformattedText"/>
        <w:bidi w:val="0"/>
        <w:spacing w:before="0" w:after="0"/>
        <w:jc w:val="left"/>
        <w:rPr/>
      </w:pPr>
      <w:r>
        <w:rPr/>
        <w:t>ynVYm8DGnzp0ncJQRUVHSvNDRT0Tw5IyqtHHJIMiq1NW888KOXXN0J8cNRECkkcaBo9a3Hv0UYVQAe</w:t>
      </w:r>
    </w:p>
    <w:p>
      <w:pPr>
        <w:pStyle w:val="PreformattedText"/>
        <w:bidi w:val="0"/>
        <w:spacing w:before="0" w:after="0"/>
        <w:jc w:val="left"/>
        <w:rPr/>
      </w:pPr>
      <w:r>
        <w:rPr/>
        <w:t>3Pl5/5/Lq0koaRgRnH7P8AMesO3o8pTZWZEo6OeKvWWOvxLUyiKEtQQ1dN9+iyS1NPkXDsFE7B5VI1</w:t>
      </w:r>
    </w:p>
    <w:p>
      <w:pPr>
        <w:pStyle w:val="PreformattedText"/>
        <w:bidi w:val="0"/>
        <w:spacing w:before="0" w:after="0"/>
        <w:jc w:val="left"/>
        <w:rPr/>
      </w:pPr>
      <w:r>
        <w:rPr/>
        <w:t>IouA1GHSRuJjPEfP/P087I4UAgSeXUKtyNRiMJnKVaqrNDFMsueo6B2noDMJqWfFwSJPJE3ioYpJI0</w:t>
      </w:r>
    </w:p>
    <w:p>
      <w:pPr>
        <w:pStyle w:val="PreformattedText"/>
        <w:bidi w:val="0"/>
        <w:spacing w:before="0" w:after="0"/>
        <w:jc w:val="left"/>
        <w:rPr/>
      </w:pPr>
      <w:r>
        <w:rPr/>
        <w:t>qI21hkv6lPpq+Iy5bh1tTVtIHT7Uy4jE0zZalaOmRKZsM0ixL9xX/c48z4+aeCSN6hdMMxSRY/IA7a</w:t>
      </w:r>
    </w:p>
    <w:p>
      <w:pPr>
        <w:pStyle w:val="PreformattedText"/>
        <w:bidi w:val="0"/>
        <w:spacing w:before="0" w:after="0"/>
        <w:jc w:val="left"/>
        <w:rPr/>
      </w:pPr>
      <w:r>
        <w:rPr/>
        <w:t>v0/Sz6UCycBw/wA3TaEsXUEFq9YWqqA7aocvTYekOTkooajOUtE1XCqlYmoMhVvjgPHURwS6WkjBUx</w:t>
      </w:r>
    </w:p>
    <w:p>
      <w:pPr>
        <w:pStyle w:val="PreformattedText"/>
        <w:bidi w:val="0"/>
        <w:spacing w:before="0" w:after="0"/>
        <w:jc w:val="left"/>
        <w:rPr/>
      </w:pPr>
      <w:r>
        <w:rPr/>
        <w:t>u+oEqRbSABdYXjxp/PHVmby1ZB6f4c5PkdlnOUsMi5rHyU6P454fRNQso+4AKPP9o0BUvEAhXUXDMt</w:t>
      </w:r>
    </w:p>
    <w:p>
      <w:pPr>
        <w:pStyle w:val="PreformattedText"/>
        <w:bidi w:val="0"/>
        <w:spacing w:before="0" w:after="0"/>
        <w:jc w:val="left"/>
        <w:rPr/>
      </w:pPr>
      <w:r>
        <w:rPr/>
        <w:t>wH9dYiw+IdJdAM2knB6Mz8XO6tw9DfJfoLvvbeQraap2TvXanYIr6UsKPB1eAyUC5KZ54jBV1FPktv</w:t>
      </w:r>
    </w:p>
    <w:p>
      <w:pPr>
        <w:pStyle w:val="PreformattedText"/>
        <w:bidi w:val="0"/>
        <w:spacing w:before="0" w:after="0"/>
        <w:jc w:val="left"/>
        <w:rPr/>
      </w:pPr>
      <w:r>
        <w:rPr/>
        <w:t>ZGtpaiOXgws0cishI9tzjxIyCe0iv5jqpj7ZFodY4etRkU+fX1vcDunAb429t/e+1a6kye195YLFbq</w:t>
      </w:r>
    </w:p>
    <w:p>
      <w:pPr>
        <w:pStyle w:val="PreformattedText"/>
        <w:bidi w:val="0"/>
        <w:spacing w:before="0" w:after="0"/>
        <w:jc w:val="left"/>
        <w:rPr/>
      </w:pPr>
      <w:r>
        <w:rPr/>
        <w:t>27k6CeKpoa/C5+igyeNrKSogZoJaeekqVZSpIANvx7ZUigINR69XRvERXAwR05c/g/nn/H/X/pz731</w:t>
      </w:r>
    </w:p>
    <w:p>
      <w:pPr>
        <w:pStyle w:val="PreformattedText"/>
        <w:bidi w:val="0"/>
        <w:spacing w:before="0" w:after="0"/>
        <w:jc w:val="left"/>
        <w:rPr/>
      </w:pPr>
      <w:r>
        <w:rPr/>
        <w:t>brr6/UWPHP+sfxf8H370Fcdernrgf8OCBzz9L/AEF/6e9fZ1716iSfn/b/AON7ci3vfVD00zjk3Buf</w:t>
      </w:r>
    </w:p>
    <w:p>
      <w:pPr>
        <w:pStyle w:val="PreformattedText"/>
        <w:bidi w:val="0"/>
        <w:spacing w:before="0" w:after="0"/>
        <w:jc w:val="left"/>
        <w:rPr/>
      </w:pPr>
      <w:r>
        <w:rPr/>
        <w:t>8R+Pxb/D3v8APrXnTy6ZJxyfr/hxzY/7xbn3RurU6T1aP1fQ3/Ngbc/kW9tH06sMZ6QWWH6r/S30vb</w:t>
      </w:r>
    </w:p>
    <w:p>
      <w:pPr>
        <w:pStyle w:val="PreformattedText"/>
        <w:bidi w:val="0"/>
        <w:spacing w:before="0" w:after="0"/>
        <w:jc w:val="left"/>
        <w:rPr/>
      </w:pPr>
      <w:r>
        <w:rPr/>
        <w:t>63tYji4P8AvHto9OCv8+gnzYt5PrYk/Ufk8f4Af0/x9tniAergGh9Og3qQQ7W+t/r9QbcXI/qPbLce</w:t>
      </w:r>
    </w:p>
    <w:p>
      <w:pPr>
        <w:pStyle w:val="PreformattedText"/>
        <w:bidi w:val="0"/>
        <w:spacing w:before="0" w:after="0"/>
        <w:jc w:val="left"/>
        <w:rPr/>
      </w:pPr>
      <w:r>
        <w:rPr/>
        <w:t>nBw6bnFzY82HFhzcfm3P9bf4+6fPq3DqLKL3+h5PH0J/1gRc3/rx79nrdOmOsUkHnn+v1+g/p/Qfn3</w:t>
      </w:r>
    </w:p>
    <w:p>
      <w:pPr>
        <w:pStyle w:val="PreformattedText"/>
        <w:bidi w:val="0"/>
        <w:spacing w:before="0" w:after="0"/>
        <w:jc w:val="left"/>
        <w:rPr/>
      </w:pPr>
      <w:r>
        <w:rPr/>
        <w:t>48Or8BTpGZCMEPcgfW9/qAfrZjwDf3U9eA6D7KREljbk6hwB+bX1afzb6290pjj1YYA+3pC10f1UEX</w:t>
      </w:r>
    </w:p>
    <w:p>
      <w:pPr>
        <w:pStyle w:val="PreformattedText"/>
        <w:bidi w:val="0"/>
        <w:spacing w:before="0" w:after="0"/>
        <w:jc w:val="left"/>
        <w:rPr/>
      </w:pPr>
      <w:r>
        <w:rPr/>
        <w:t>F/rc25PAP5Bvfn20a9PjHSVq4uSACD9LgfX6cj6jix/w91b16uvp5npN1UY8gPq54H0HH4FzcrYD6e</w:t>
      </w:r>
    </w:p>
    <w:p>
      <w:pPr>
        <w:pStyle w:val="PreformattedText"/>
        <w:bidi w:val="0"/>
        <w:spacing w:before="0" w:after="0"/>
        <w:jc w:val="left"/>
        <w:rPr/>
      </w:pPr>
      <w:r>
        <w:rPr/>
        <w:t>6g+fn1c0wOv//S3H8/ca7ED6gWIva17f0A9iFOHRCeOeHRft1D0yDj+1fk3A/ovFr/AOv/AK/t0da+</w:t>
      </w:r>
    </w:p>
    <w:p>
      <w:pPr>
        <w:pStyle w:val="PreformattedText"/>
        <w:bidi w:val="0"/>
        <w:spacing w:before="0" w:after="0"/>
        <w:jc w:val="left"/>
        <w:rPr/>
      </w:pPr>
      <w:r>
        <w:rPr/>
        <w:t>3oumbQmotcC7G5FrD62PAtyP9t7blwGHTkX2dRVjOgDn+yLciw/2315+vst8+lX5dSShBsLi4/1z9b</w:t>
      </w:r>
    </w:p>
    <w:p>
      <w:pPr>
        <w:pStyle w:val="PreformattedText"/>
        <w:bidi w:val="0"/>
        <w:spacing w:before="0" w:after="0"/>
        <w:jc w:val="left"/>
        <w:rPr/>
      </w:pPr>
      <w:r>
        <w:rPr/>
        <w:t>3A+lrn/X/3j37q3XYWwANjx9Af9cE88m//ABHtthxPVxnrKg/xFi3PJA/1h9D/ALDj20enAPljrHOe</w:t>
      </w:r>
    </w:p>
    <w:p>
      <w:pPr>
        <w:pStyle w:val="PreformattedText"/>
        <w:bidi w:val="0"/>
        <w:spacing w:before="0" w:after="0"/>
        <w:jc w:val="left"/>
        <w:rPr/>
      </w:pPr>
      <w:r>
        <w:rPr/>
        <w:t>RfkfmxJuPwo+h5t7r059vTbMeD9PofSLcW/xI/Tbj3qnXh69JyXlm55uSbtfi9rr9Rx+PbmcdUp1iW</w:t>
      </w:r>
    </w:p>
    <w:p>
      <w:pPr>
        <w:pStyle w:val="PreformattedText"/>
        <w:bidi w:val="0"/>
        <w:spacing w:before="0" w:after="0"/>
        <w:jc w:val="left"/>
        <w:rPr/>
      </w:pPr>
      <w:r>
        <w:rPr/>
        <w:t>1gL8sRbixJ/r9DYD+vHHv3Wx1kHAHK3Q8/1UqOLWBve9v8PdD/AC61Tpsr+Ub6auf6X+ovdbHgj/Y+</w:t>
      </w:r>
    </w:p>
    <w:p>
      <w:pPr>
        <w:pStyle w:val="PreformattedText"/>
        <w:bidi w:val="0"/>
        <w:spacing w:before="0" w:after="0"/>
        <w:jc w:val="left"/>
        <w:rPr/>
      </w:pPr>
      <w:r>
        <w:rPr/>
        <w:t>6jj1bgAegk3PYpICwIFyT+B+fpyBYC5PtwcOtHFOix7wNmk/V6ueLMSCbK17khQfbqYJ6qcnovOcTV</w:t>
      </w:r>
    </w:p>
    <w:p>
      <w:pPr>
        <w:pStyle w:val="PreformattedText"/>
        <w:bidi w:val="0"/>
        <w:spacing w:before="0" w:after="0"/>
        <w:jc w:val="left"/>
        <w:rPr/>
      </w:pPr>
      <w:r>
        <w:rPr/>
        <w:t>UOpA0qSCQQbEcoW/xCg+6P69WAHCuOg+ro3LtY2uAQSBa3I4H9AeP9Y+6A/t6qw49JzISxYugyOXme</w:t>
      </w:r>
    </w:p>
    <w:p>
      <w:pPr>
        <w:pStyle w:val="PreformattedText"/>
        <w:bidi w:val="0"/>
        <w:spacing w:before="0" w:after="0"/>
        <w:jc w:val="left"/>
        <w:rPr/>
      </w:pPr>
      <w:r>
        <w:rPr/>
        <w:t>nhhxGNr8q8tZJ4qNFx1JPVf5Y5Fo6YmECRjwAb/j3cE1z0w40q7A8B1p67+3RWbqze4d35maeozGf3</w:t>
      </w:r>
    </w:p>
    <w:p>
      <w:pPr>
        <w:pStyle w:val="PreformattedText"/>
        <w:bidi w:val="0"/>
        <w:spacing w:before="0" w:after="0"/>
        <w:jc w:val="left"/>
        <w:rPr/>
      </w:pPr>
      <w:r>
        <w:rPr/>
        <w:t>VndxVU1RN5J56zKZOoluJZAqzLTQlEUkD0Iv0AHvTqFHGuen4IxEioPhA/1ft6Dqe9NVPkpppHTxxR</w:t>
      </w:r>
    </w:p>
    <w:p>
      <w:pPr>
        <w:pStyle w:val="PreformattedText"/>
        <w:bidi w:val="0"/>
        <w:spacing w:before="0" w:after="0"/>
        <w:jc w:val="left"/>
        <w:rPr/>
      </w:pPr>
      <w:r>
        <w:rPr/>
        <w:t>wx6RZp3UsxdjqOlAv6PoQePbZxnp/AFPLprzsMtWMaPCGVow/iRzddb6nlAU+QS3bkXuP9b3uvmeNO</w:t>
      </w:r>
    </w:p>
    <w:p>
      <w:pPr>
        <w:pStyle w:val="PreformattedText"/>
        <w:bidi w:val="0"/>
        <w:spacing w:before="0" w:after="0"/>
        <w:jc w:val="left"/>
        <w:rPr/>
      </w:pPr>
      <w:r>
        <w:rPr/>
        <w:t>t19OuC1cMVTDTp4pY4mIlDAGUtGSvjCj6SiRrBuPr/AIe6/wCDrX2dNFTHIazxAzeNDTIiLIDFC0jM</w:t>
      </w:r>
    </w:p>
    <w:p>
      <w:pPr>
        <w:pStyle w:val="PreformattedText"/>
        <w:bidi w:val="0"/>
        <w:spacing w:before="0" w:after="0"/>
        <w:jc w:val="left"/>
        <w:rPr/>
      </w:pPr>
      <w:r>
        <w:rPr/>
        <w:t>AW59Wm9uOGI97HDHXsUx1zrJVgiSkllWNmWWNCjAAs0ylWS36QxX8i/9feuvUPTnWU+MxlJK8UYqTN</w:t>
      </w:r>
    </w:p>
    <w:p>
      <w:pPr>
        <w:pStyle w:val="PreformattedText"/>
        <w:bidi w:val="0"/>
        <w:spacing w:before="0" w:after="0"/>
        <w:jc w:val="left"/>
        <w:rPr/>
      </w:pPr>
      <w:r>
        <w:rPr/>
        <w:t>T0guYxEiVDhtMU83qMpYg6ivpNx/sLFaefXumrE1k1NNMki07rWrFTmORBO0A8okVYmJ0xO+gi4JOg</w:t>
      </w:r>
    </w:p>
    <w:p>
      <w:pPr>
        <w:pStyle w:val="PreformattedText"/>
        <w:bidi w:val="0"/>
        <w:spacing w:before="0" w:after="0"/>
        <w:jc w:val="left"/>
        <w:rPr/>
      </w:pPr>
      <w:r>
        <w:rPr/>
        <w:t>kfn3rzHXj+fU/OVEMmPrhFRrCzZKBpR5jUeeN4T4tEYCmFY7EspJBvx9Pbhp5CmevAZ6ZqfH1LBDIE</w:t>
      </w:r>
    </w:p>
    <w:p>
      <w:pPr>
        <w:pStyle w:val="PreformattedText"/>
        <w:bidi w:val="0"/>
        <w:spacing w:before="0" w:after="0"/>
        <w:jc w:val="left"/>
        <w:rPr/>
      </w:pPr>
      <w:r>
        <w:rPr/>
        <w:t>jBiSpABNQPG1hG7R8rDEZALm5+vutK9bxnpTGqRwKOZvtpGxFZSISkcYSVtM9OWVLB42b8jkjj8e7h</w:t>
      </w:r>
    </w:p>
    <w:p>
      <w:pPr>
        <w:pStyle w:val="PreformattedText"/>
        <w:bidi w:val="0"/>
        <w:spacing w:before="0" w:after="0"/>
        <w:jc w:val="left"/>
        <w:rPr/>
      </w:pPr>
      <w:r>
        <w:rPr/>
        <w:t>vwn0p1Snn516aqfFVE38Oqo6lKernmkoWCxRKkt4PKH0ylozGxbSbj9X496VCaU4k060zgVwSAK9Sf</w:t>
      </w:r>
    </w:p>
    <w:p>
      <w:pPr>
        <w:pStyle w:val="PreformattedText"/>
        <w:bidi w:val="0"/>
        <w:spacing w:before="0" w:after="0"/>
        <w:jc w:val="left"/>
        <w:rPr/>
      </w:pPr>
      <w:r>
        <w:rPr/>
        <w:t>uYEpsriwYFeamSKZ9cnlaQMWl8S8Iul14t6x+PbgZQrLQdM6XZlfPHrFDDFmMtTVMNRPT0v2sccMkS</w:t>
      </w:r>
    </w:p>
    <w:p>
      <w:pPr>
        <w:pStyle w:val="PreformattedText"/>
        <w:bidi w:val="0"/>
        <w:spacing w:before="0" w:after="0"/>
        <w:jc w:val="left"/>
        <w:rPr/>
      </w:pPr>
      <w:r>
        <w:rPr/>
        <w:t>qJ4a+npVUpOgusnmZLg+m6H3XtdvkenQGQUPGvXSUi/bQZGVo6R56sIX1qEnmh0vKskQsyqhKspX6m</w:t>
      </w:r>
    </w:p>
    <w:p>
      <w:pPr>
        <w:pStyle w:val="PreformattedText"/>
        <w:bidi w:val="0"/>
        <w:spacing w:before="0" w:after="0"/>
        <w:jc w:val="left"/>
        <w:rPr/>
      </w:pPr>
      <w:r>
        <w:rPr/>
        <w:t>4497UACtfPrTEk0+XU2WuTKxZ2ZayCGrtQTaAGlNRNTSyQsI4UbyLFoe7aeCp593Lhw+fTqhRkKAjB</w:t>
      </w:r>
    </w:p>
    <w:p>
      <w:pPr>
        <w:pStyle w:val="PreformattedText"/>
        <w:bidi w:val="0"/>
        <w:spacing w:before="0" w:after="0"/>
        <w:jc w:val="left"/>
        <w:rPr/>
      </w:pPr>
      <w:r>
        <w:rPr/>
        <w:t>6xYzDtJSRlmjqpshPNTIIVDRGRYFnh8Sygvq0sVBFiCfdViJAoePVmehYEDh1MVxSPmMchiNPIkcMU</w:t>
      </w:r>
    </w:p>
    <w:p>
      <w:pPr>
        <w:pStyle w:val="PreformattedText"/>
        <w:bidi w:val="0"/>
        <w:spacing w:before="0" w:after="0"/>
        <w:jc w:val="left"/>
        <w:rPr/>
      </w:pPr>
      <w:r>
        <w:rPr/>
        <w:t>azRCop4IQJdWnR6gWDK5YG9wDb6+7VC+InketFS4V+us79tuCpxkmMkPh8VBT+d72oq+NPC4qIiWMZ</w:t>
      </w:r>
    </w:p>
    <w:p>
      <w:pPr>
        <w:pStyle w:val="PreformattedText"/>
        <w:bidi w:val="0"/>
        <w:spacing w:before="0" w:after="0"/>
        <w:jc w:val="left"/>
        <w:rPr/>
      </w:pPr>
      <w:r>
        <w:rPr/>
        <w:t>lUBhc6bg2/HvctJWTQaigHVYg8YfX6/y6mTRVc4q5LQPmI46qkrqxpqucV5ogsP2f28nqhmqaX1REE</w:t>
      </w:r>
    </w:p>
    <w:p>
      <w:pPr>
        <w:pStyle w:val="PreformattedText"/>
        <w:bidi w:val="0"/>
        <w:spacing w:before="0" w:after="0"/>
        <w:jc w:val="left"/>
        <w:rPr/>
      </w:pPr>
      <w:r>
        <w:rPr/>
        <w:t>iQLcWPvWgmp/F59X1qAMY6e8aRHV7VojTuHocdk6epjlc000D1NFK9O0bygxIzqfJAfyRoPPt4PQwr</w:t>
      </w:r>
    </w:p>
    <w:p>
      <w:pPr>
        <w:pStyle w:val="PreformattedText"/>
        <w:bidi w:val="0"/>
        <w:spacing w:before="0" w:after="0"/>
        <w:jc w:val="left"/>
        <w:rPr/>
      </w:pPr>
      <w:r>
        <w:rPr/>
        <w:t>+IA9NMpImNMEjpCYjGZFK6SOemkE9FJVVP8AE6QQieamCWZKmGRkingYvqP9tDf6/T2nVSXIpkdPMw</w:t>
      </w:r>
    </w:p>
    <w:p>
      <w:pPr>
        <w:pStyle w:val="PreformattedText"/>
        <w:bidi w:val="0"/>
        <w:spacing w:before="0" w:after="0"/>
        <w:jc w:val="left"/>
        <w:rPr/>
      </w:pPr>
      <w:r>
        <w:rPr/>
        <w:t>CZyD06mnr6LwrMaiI1ddpZ0r40o6pKVoWMssEimKmqo3dLNDbUv6hz7c8NlKg+Z6b8QEY9OlXP9uk2</w:t>
      </w:r>
    </w:p>
    <w:p>
      <w:pPr>
        <w:pStyle w:val="PreformattedText"/>
        <w:bidi w:val="0"/>
        <w:spacing w:before="0" w:after="0"/>
        <w:jc w:val="left"/>
        <w:rPr/>
      </w:pPr>
      <w:r>
        <w:rPr/>
        <w:t>5mvNHUVmXpY6Wu89LSR0dRPHINbSsr0sYlPpJYAaSfofbrgDxaE1J+zqoJ/TB4U6aaTM1yRU1JI0GL</w:t>
      </w:r>
    </w:p>
    <w:p>
      <w:pPr>
        <w:pStyle w:val="PreformattedText"/>
        <w:bidi w:val="0"/>
        <w:spacing w:before="0" w:after="0"/>
        <w:jc w:val="left"/>
        <w:rPr/>
      </w:pPr>
      <w:r>
        <w:rPr/>
        <w:t>3Rh66ldso1UzYrLYyFVhaMJCklK1TGSoaRWLaeTz7Z1tQVww6d0rU0OD1nlGPem3EKKAQ/b4+Oun8N</w:t>
      </w:r>
    </w:p>
    <w:p>
      <w:pPr>
        <w:pStyle w:val="PreformattedText"/>
        <w:bidi w:val="0"/>
        <w:spacing w:before="0" w:after="0"/>
        <w:jc w:val="left"/>
        <w:rPr/>
      </w:pPr>
      <w:r>
        <w:rPr/>
        <w:t>TctUz1yVEJjD+mllhlUoEsPLe/59+GkiU0zSp+3qr1GgD16lx1FE8uCSoRo1r8calKhKuSGVGnjvNU</w:t>
      </w:r>
    </w:p>
    <w:p>
      <w:pPr>
        <w:pStyle w:val="PreformattedText"/>
        <w:bidi w:val="0"/>
        <w:spacing w:before="0" w:after="0"/>
        <w:jc w:val="left"/>
        <w:rPr/>
      </w:pPr>
      <w:r>
        <w:rPr/>
        <w:t>GiRAtYv3UYdbEOXQi3tzUOz5jqgUHUPPrLUxUBpM1FEtVQ09BIa7FZloa2UtXLFFFUFZPIKmgjqnXU</w:t>
      </w:r>
    </w:p>
    <w:p>
      <w:pPr>
        <w:pStyle w:val="PreformattedText"/>
        <w:bidi w:val="0"/>
        <w:spacing w:before="0" w:after="0"/>
        <w:jc w:val="left"/>
        <w:rPr/>
      </w:pPr>
      <w:r>
        <w:rPr/>
        <w:t>msqpkJUc3HuhodQ6vpGkfLqLg4aqGopsjjJ/GmaxGrNY1nk8lcscrCrWsp3HE1Q+kB1IYsAQb+7qmV</w:t>
      </w:r>
    </w:p>
    <w:p>
      <w:pPr>
        <w:pStyle w:val="PreformattedText"/>
        <w:bidi w:val="0"/>
        <w:spacing w:before="0" w:after="0"/>
        <w:jc w:val="left"/>
        <w:rPr/>
      </w:pPr>
      <w:r>
        <w:rPr/>
        <w:t>YEZHTbNQMCaZ6ZsY4ZcviDFXUUzkwtiqyNfM9LT1PmiWCpeUfuGI/2ifGQDa1/dFYAMp8/L8+rFT2t</w:t>
      </w:r>
    </w:p>
    <w:p>
      <w:pPr>
        <w:pStyle w:val="PreformattedText"/>
        <w:bidi w:val="0"/>
        <w:spacing w:before="0" w:after="0"/>
        <w:jc w:val="left"/>
        <w:rPr/>
      </w:pPr>
      <w:r>
        <w:rPr/>
        <w:t>5+XT5kUizG5Nv5OhqaCTH1UkGKgW1NNHDMq+Gop8pSg+R6i8QYliyG91493cJLcRsvw4HXk1xQuGGc</w:t>
      </w:r>
    </w:p>
    <w:p>
      <w:pPr>
        <w:pStyle w:val="PreformattedText"/>
        <w:bidi w:val="0"/>
        <w:spacing w:before="0" w:after="0"/>
        <w:jc w:val="left"/>
        <w:rPr/>
      </w:pPr>
      <w:r>
        <w:rPr/>
        <w:t>9TavI1hpftfMsuNMMFG2MfGxVVPQOKuqURU0bMamBfIq6JPJ6QQDxx7dKpk+XWgzcCenqKiggdklR3</w:t>
      </w:r>
    </w:p>
    <w:p>
      <w:pPr>
        <w:pStyle w:val="PreformattedText"/>
        <w:bidi w:val="0"/>
        <w:spacing w:before="0" w:after="0"/>
        <w:jc w:val="left"/>
        <w:rPr/>
      </w:pPr>
      <w:r>
        <w:rPr/>
        <w:t>pqLDU6JBMTHGglqPDU+F5vFGIyXdQysQfpYH3fSoqK4A6aJY0Pqegi2sIYZd0UUlMtbSU87wvAJ5YK</w:t>
      </w:r>
    </w:p>
    <w:p>
      <w:pPr>
        <w:pStyle w:val="PreformattedText"/>
        <w:bidi w:val="0"/>
        <w:spacing w:before="0" w:after="0"/>
        <w:jc w:val="left"/>
        <w:rPr/>
      </w:pPr>
      <w:r>
        <w:rPr/>
        <w:t>ipT71RTUdLKgP3FVPfSL+kWBv+faBBTxFBwelbksyEjoX89i6WTKYYSYjIhs2aaPE1tRVuZIqfGxJR</w:t>
      </w:r>
    </w:p>
    <w:p>
      <w:pPr>
        <w:pStyle w:val="PreformattedText"/>
        <w:bidi w:val="0"/>
        <w:spacing w:before="0" w:after="0"/>
        <w:jc w:val="left"/>
        <w:rPr/>
      </w:pPr>
      <w:r>
        <w:rPr/>
        <w:t>/wAIrMcrSCWsgld45wW1iyMp0nl9VJdK+fTZKqDThTpI0bVePwkles8sa4bNZGKoMRpKqMQxyxQRQC</w:t>
      </w:r>
    </w:p>
    <w:p>
      <w:pPr>
        <w:pStyle w:val="PreformattedText"/>
        <w:bidi w:val="0"/>
        <w:spacing w:before="0" w:after="0"/>
        <w:jc w:val="left"/>
        <w:rPr/>
      </w:pPr>
      <w:r>
        <w:rPr/>
        <w:t>lrSHqahE1KiR+orwbAe9CoQmuAetChYZyR0+1OQpjBGmOVq2hq6k1GSnx8IpIa0yY956KiyGGroqiS</w:t>
      </w:r>
    </w:p>
    <w:p>
      <w:pPr>
        <w:pStyle w:val="PreformattedText"/>
        <w:bidi w:val="0"/>
        <w:spacing w:before="0" w:after="0"/>
        <w:jc w:val="left"/>
        <w:rPr/>
      </w:pPr>
      <w:r>
        <w:rPr/>
        <w:t>mc1MbrLErGMnmJh70anI4Hqwpwpw6iYxoqCiStSOno6SWvpXNEHWd6ZZ0jc0iTTtJF5UqELRhzq1Lb</w:t>
      </w:r>
    </w:p>
    <w:p>
      <w:pPr>
        <w:pStyle w:val="PreformattedText"/>
        <w:bidi w:val="0"/>
        <w:spacing w:before="0" w:after="0"/>
        <w:jc w:val="left"/>
        <w:rPr/>
      </w:pPr>
      <w:r>
        <w:rPr/>
        <w:t>i9i6nalfKvVGILU+XTpWS0NLFklqJJajx1k1TLTpE0ss2NxdVH9xlaSWqeCoemoZZSTDGqyqbkApY+</w:t>
      </w:r>
    </w:p>
    <w:p>
      <w:pPr>
        <w:pStyle w:val="PreformattedText"/>
        <w:bidi w:val="0"/>
        <w:spacing w:before="0" w:after="0"/>
        <w:jc w:val="left"/>
        <w:rPr/>
      </w:pPr>
      <w:r>
        <w:rPr/>
        <w:t>9MxFVI8/8HW1CkBq9QJKDLUlXmlNfjlhzlRWVcOOrE8qUs4xoeOsohI8eTEFdE6gl0eCoB59Q9t0Zi</w:t>
      </w:r>
    </w:p>
    <w:p>
      <w:pPr>
        <w:pStyle w:val="PreformattedText"/>
        <w:bidi w:val="0"/>
        <w:spacing w:before="0" w:after="0"/>
        <w:jc w:val="left"/>
        <w:rPr/>
      </w:pPr>
      <w:r>
        <w:rPr/>
        <w:t>fOpPVjRaV4dcaKPJ07UFHXGSN0kxlNAtJVUEuOzn8KkFqjTVR+aKeETq0fhZVCh159+EbalrxBx8+t</w:t>
      </w:r>
    </w:p>
    <w:p>
      <w:pPr>
        <w:pStyle w:val="PreformattedText"/>
        <w:bidi w:val="0"/>
        <w:spacing w:before="0" w:after="0"/>
        <w:jc w:val="left"/>
        <w:rPr/>
      </w:pPr>
      <w:r>
        <w:rPr/>
        <w:t>NIlMHB6zipqUx7PTVFOJoc7U060oiqZYvt6FtcUHmS32EjQXjbyXSQcD6+36sEFKcf8AB0wACaV6nT</w:t>
      </w:r>
    </w:p>
    <w:p>
      <w:pPr>
        <w:pStyle w:val="PreformattedText"/>
        <w:bidi w:val="0"/>
        <w:spacing w:before="0" w:after="0"/>
        <w:jc w:val="left"/>
        <w:rPr/>
      </w:pPr>
      <w:r>
        <w:rPr/>
        <w:t>ZrGVa5crXCN91wwCHGVNLGtBXYiWmf+IVr5hImoqOeCeJBTrKimQxFCATf3UvXUK4YdW0EBag1U9Qv</w:t>
      </w:r>
    </w:p>
    <w:p>
      <w:pPr>
        <w:pStyle w:val="PreformattedText"/>
        <w:bidi w:val="0"/>
        <w:spacing w:before="0" w:after="0"/>
        <w:jc w:val="left"/>
        <w:rPr/>
      </w:pPr>
      <w:r>
        <w:rPr/>
        <w:t>4plf4dTJHDNT0bSVE02TpoRXY+px0GMaGjxeUpJpLyJTySsv3Ck6YH02bSLNsr6Qc6aflTp1WUmh41</w:t>
      </w:r>
    </w:p>
    <w:p>
      <w:pPr>
        <w:pStyle w:val="PreformattedText"/>
        <w:bidi w:val="0"/>
        <w:spacing w:before="0" w:after="0"/>
        <w:jc w:val="left"/>
        <w:rPr/>
      </w:pPr>
      <w:r>
        <w:rPr/>
        <w:t>6QNfDHFQEilpI/PiI6w0tKQ0dLqnmo2iSaotpEYFxb8W1c29sMKAfMV6eDVNPMdBhU1KTsqhnkopYU</w:t>
      </w:r>
    </w:p>
    <w:p>
      <w:pPr>
        <w:pStyle w:val="PreformattedText"/>
        <w:bidi w:val="0"/>
        <w:spacing w:before="0" w:after="0"/>
        <w:jc w:val="left"/>
        <w:rPr/>
      </w:pPr>
      <w:r>
        <w:rPr/>
        <w:t>hGosz+aEhi8hH6Rq/Qfpf/D2nJJ88dOUp1IyUs3jpJKNGRSRfxx3Z9EemxjSxC6OG4tf3v062MZ8+l</w:t>
      </w:r>
    </w:p>
    <w:p>
      <w:pPr>
        <w:pStyle w:val="PreformattedText"/>
        <w:bidi w:val="0"/>
        <w:spacing w:before="0" w:after="0"/>
        <w:jc w:val="left"/>
        <w:rPr/>
      </w:pPr>
      <w:r>
        <w:rPr/>
        <w:t>VtCJqKf7mub9OOr5I0mXzIT4nSCJkY2sTLfSx/TyOR7eiAVqseAPTcpJFB69K/DxypT4DG0j00VbXU</w:t>
      </w:r>
    </w:p>
    <w:p>
      <w:pPr>
        <w:pStyle w:val="PreformattedText"/>
        <w:bidi w:val="0"/>
        <w:spacing w:before="0" w:after="0"/>
        <w:jc w:val="left"/>
        <w:rPr/>
      </w:pPr>
      <w:r>
        <w:rPr/>
        <w:t>z1IpsvPDDj8npqpf8mirZisNFWxRRXh1MNb2F7H28raFWn2/I9NMuokn/iullRy0OU88tYJ0mejrME</w:t>
      </w:r>
    </w:p>
    <w:p>
      <w:pPr>
        <w:pStyle w:val="PreformattedText"/>
        <w:bidi w:val="0"/>
        <w:spacing w:before="0" w:after="0"/>
        <w:jc w:val="left"/>
        <w:rPr/>
      </w:pPr>
      <w:r>
        <w:rPr/>
        <w:t>FE1MjsiSIgp40DMi5CiknHhLFoJ4XABB+jrPqJY+Yp1QLpFCcV6k1u4anF1VOkeKlipD4YcY08ora9</w:t>
      </w:r>
    </w:p>
    <w:p>
      <w:pPr>
        <w:pStyle w:val="PreformattedText"/>
        <w:bidi w:val="0"/>
        <w:spacing w:before="0" w:after="0"/>
        <w:jc w:val="left"/>
        <w:rPr/>
      </w:pPr>
      <w:r>
        <w:rPr/>
        <w:t>fsKNKKHO46vUNJTLRSxstXRuZAFYMt7H3UsVIxin+o9b01qOkZk0rqzL4eafKlqimr3M09EY18lH4m</w:t>
      </w:r>
    </w:p>
    <w:p>
      <w:pPr>
        <w:pStyle w:val="PreformattedText"/>
        <w:bidi w:val="0"/>
        <w:spacing w:before="0" w:after="0"/>
        <w:jc w:val="left"/>
        <w:rPr/>
      </w:pPr>
      <w:r>
        <w:rPr/>
        <w:t>asqceVsKgSVEAlAfiNm/1J90IJZSWz1tTpRsdKKuyq0NBUVsL/ALtDXySUlOMW0M1Xj8pTg0dfTeeT</w:t>
      </w:r>
    </w:p>
    <w:p>
      <w:pPr>
        <w:pStyle w:val="PreformattedText"/>
        <w:bidi w:val="0"/>
        <w:spacing w:before="0" w:after="0"/>
        <w:jc w:val="left"/>
        <w:rPr/>
      </w:pPr>
      <w:r>
        <w:rPr/>
        <w:t>/KVqGQmaXWxD+oKRb26W0186dNgEgD16zYySirMZRZKOnmmgyFZMMnHk5jNKBWJ9uUKyRxvSz01Wok</w:t>
      </w:r>
    </w:p>
    <w:p>
      <w:pPr>
        <w:pStyle w:val="PreformattedText"/>
        <w:bidi w:val="0"/>
        <w:spacing w:before="0" w:after="0"/>
        <w:jc w:val="left"/>
        <w:rPr/>
      </w:pPr>
      <w:r>
        <w:rPr/>
        <w:t>R4tEbgAWDD24lCoYDtPGvVHBBKkmo64ZFaajRauurIGo6yunilSMolPSpUUj42vkqYlW8kNLJHGZCY</w:t>
      </w:r>
    </w:p>
    <w:p>
      <w:pPr>
        <w:pStyle w:val="PreformattedText"/>
        <w:bidi w:val="0"/>
        <w:spacing w:before="0" w:after="0"/>
        <w:jc w:val="left"/>
        <w:rPr/>
      </w:pPr>
      <w:r>
        <w:rPr/>
        <w:t>7yW5Oo39+kouSe0n/DjqoqcKM/7PQNVdQ6iopPtg/ipmhq/CsrUlZjJJ3iTIUsbI0oQIykadRjIufz</w:t>
      </w:r>
    </w:p>
    <w:p>
      <w:pPr>
        <w:pStyle w:val="PreformattedText"/>
        <w:bidi w:val="0"/>
        <w:spacing w:before="0" w:after="0"/>
        <w:jc w:val="left"/>
        <w:rPr/>
      </w:pPr>
      <w:r>
        <w:rPr/>
        <w:t>7LmIrTT0uQfirjrLjMTQqklJVVy1cMdTDDEQsfiMc8i+BlqVGtYzILMAbEm/uyKtCrHz687uOA6Ucj</w:t>
      </w:r>
    </w:p>
    <w:p>
      <w:pPr>
        <w:pStyle w:val="PreformattedText"/>
        <w:bidi w:val="0"/>
        <w:spacing w:before="0" w:after="0"/>
        <w:jc w:val="left"/>
        <w:rPr/>
      </w:pPr>
      <w:r>
        <w:rPr/>
        <w:t>pTV9bQ0NWlTPTV9LkaWlRFSeE0AMUqMulFWTw3R2BJIAa5F7O1CsVU1INemSCwDMKVFOmyRp4shU1+</w:t>
      </w:r>
    </w:p>
    <w:p>
      <w:pPr>
        <w:pStyle w:val="PreformattedText"/>
        <w:bidi w:val="0"/>
        <w:spacing w:before="0" w:after="0"/>
        <w:jc w:val="left"/>
        <w:rPr/>
      </w:pPr>
      <w:r>
        <w:rPr/>
        <w:t>3546p9KyVNGgCU1XTiYyEsBIHiqwLRzIALsvp+vttyakoceny6cjFAob9vSzWOJKOgqzVVZqIw+Ux9</w:t>
      </w:r>
    </w:p>
    <w:p>
      <w:pPr>
        <w:pStyle w:val="PreformattedText"/>
        <w:bidi w:val="0"/>
        <w:spacing w:before="0" w:after="0"/>
        <w:jc w:val="left"/>
        <w:rPr/>
      </w:pPr>
      <w:r>
        <w:rPr/>
        <w:t>S1GYJcatcpU7dmyBK6qSokSQKLOtwoFmLD3vQ1FY14V62GUkjzHS3yFdDXz0NfHkzDlaKkxAiWSBKd</w:t>
      </w:r>
    </w:p>
    <w:p>
      <w:pPr>
        <w:pStyle w:val="PreformattedText"/>
        <w:bidi w:val="0"/>
        <w:spacing w:before="0" w:after="0"/>
        <w:jc w:val="left"/>
        <w:rPr/>
      </w:pPr>
      <w:r>
        <w:rPr/>
        <w:t>IsfUcR49a+BYo2x4lmYorxkmV21sRYe1VFNGxUAdM6mqRTFeuFXUUFRK88NJUxU336iWlphJC+IzbP</w:t>
      </w:r>
    </w:p>
    <w:p>
      <w:pPr>
        <w:pStyle w:val="PreformattedText"/>
        <w:bidi w:val="0"/>
        <w:spacing w:before="0" w:after="0"/>
        <w:jc w:val="left"/>
        <w:rPr/>
      </w:pPr>
      <w:r>
        <w:rPr/>
        <w:t>DDPkvtSpSfyT06qAL/tSagBa4rVePW6MceXWLI0s9Rk5TTRU1Nm8bTWmeNEpqXISlHqqKr+5pZUU5J</w:t>
      </w:r>
    </w:p>
    <w:p>
      <w:pPr>
        <w:pStyle w:val="PreformattedText"/>
        <w:bidi w:val="0"/>
        <w:spacing w:before="0" w:after="0"/>
        <w:jc w:val="left"/>
        <w:rPr/>
      </w:pPr>
      <w:r>
        <w:rPr/>
        <w:t>vE1MbBWtYuOb+/alyQO7rehiKHh1Blmaamgy6pV0M1RX0eSSjrJWpYqujlCx1aQLKI4zWLKjDWCyG/</w:t>
      </w:r>
    </w:p>
    <w:p>
      <w:pPr>
        <w:pStyle w:val="PreformattedText"/>
        <w:bidi w:val="0"/>
        <w:spacing w:before="0" w:after="0"/>
        <w:jc w:val="left"/>
        <w:rPr/>
      </w:pPr>
      <w:r>
        <w:rPr/>
        <w:t>q5IJ0ZCcjjXh1pY6YalKddy+CnxFPmcTKj4zCVdRlpIaelipajEK0zA008LzGeXH1NJqNPNHqjlIZC</w:t>
      </w:r>
    </w:p>
    <w:p>
      <w:pPr>
        <w:pStyle w:val="PreformattedText"/>
        <w:bidi w:val="0"/>
        <w:spacing w:before="0" w:after="0"/>
        <w:jc w:val="left"/>
        <w:rPr/>
      </w:pPr>
      <w:r>
        <w:rPr/>
        <w:t>AR70WwtOANf9Xy6uEGcZPUmIZJsnFFPG06QZZ63bdbT+OlapFbTrVV+IyMcqPRZJKOkqFdSAAyEG5t</w:t>
      </w:r>
    </w:p>
    <w:p>
      <w:pPr>
        <w:pStyle w:val="PreformattedText"/>
        <w:bidi w:val="0"/>
        <w:spacing w:before="0" w:after="0"/>
        <w:jc w:val="left"/>
        <w:rPr/>
      </w:pPr>
      <w:r>
        <w:rPr/>
        <w:t>b3talwCTWuPL8utEALq/b16PCU7ZSjyNJgctCDTR0yyQpLUz0RqxU0FfQ+eo4qYpK03RXVVVJAV/SP</w:t>
      </w:r>
    </w:p>
    <w:p>
      <w:pPr>
        <w:pStyle w:val="PreformattedText"/>
        <w:bidi w:val="0"/>
        <w:spacing w:before="0" w:after="0"/>
        <w:jc w:val="left"/>
        <w:rPr/>
      </w:pPr>
      <w:r>
        <w:rPr/>
        <w:t>boiDEEg/6vLpnWBUYr1mo6ZK+bCyy5GcVX2VVojnEUdQEokngrp2gg8UQgip0RnkiQksGLk2PvaxJV</w:t>
      </w:r>
    </w:p>
    <w:p>
      <w:pPr>
        <w:pStyle w:val="PreformattedText"/>
        <w:bidi w:val="0"/>
        <w:spacing w:before="0" w:after="0"/>
        <w:jc w:val="left"/>
        <w:rPr/>
      </w:pPr>
      <w:r>
        <w:rPr/>
        <w:t>G1Ux1pnYq4oOocFXlttY/b1Tl6f7SiyE1ftyrhzNMcamRxGXAnxdWk5dR4XS8sDtZOQ9yGuG9TRqrH</w:t>
      </w:r>
    </w:p>
    <w:p>
      <w:pPr>
        <w:pStyle w:val="PreformattedText"/>
        <w:bidi w:val="0"/>
        <w:spacing w:before="0" w:after="0"/>
        <w:jc w:val="left"/>
        <w:rPr/>
      </w:pPr>
      <w:r>
        <w:rPr/>
        <w:t>hUg1xjy6toV2ZQc8fs65SqMEsAxeQrK3I7IjDZSOBJIYfHkpA1LDisvTrJRTVlAXEk0ZPjdGbTrS9q</w:t>
      </w:r>
    </w:p>
    <w:p>
      <w:pPr>
        <w:pStyle w:val="PreformattedText"/>
        <w:bidi w:val="0"/>
        <w:spacing w:before="0" w:after="0"/>
        <w:jc w:val="left"/>
        <w:rPr/>
      </w:pPr>
      <w:r>
        <w:rPr/>
        <w:t>lhRQp4DPTiihkNOJ6y7grq7LwqjCtr8fU4XH1dVkIBBV033sepYf4TjCtsLioagRIxEhcENyQwA2yl</w:t>
      </w:r>
    </w:p>
    <w:p>
      <w:pPr>
        <w:pStyle w:val="PreformattedText"/>
        <w:bidi w:val="0"/>
        <w:spacing w:before="0" w:after="0"/>
        <w:jc w:val="left"/>
        <w:rPr/>
      </w:pPr>
      <w:r>
        <w:rPr/>
        <w:t>h8OKdVVxWtc18+u6V6uWjqKc00wCbfpsi9HS1krCsSsl8tdqx6rNTQ6pKazTpEGJj+vJPtwKCD20Om</w:t>
      </w:r>
    </w:p>
    <w:p>
      <w:pPr>
        <w:pStyle w:val="PreformattedText"/>
        <w:bidi w:val="0"/>
        <w:spacing w:before="0" w:after="0"/>
        <w:jc w:val="left"/>
        <w:rPr/>
      </w:pPr>
      <w:r>
        <w:rPr/>
        <w:t>vTZOTnz6VlBs/KCpwDUdRLBAuDkpP4tNBFJDSDR94tXSwJUBpaCOFkMskcZjK8qwYECwABQBsAU683</w:t>
      </w:r>
    </w:p>
    <w:p>
      <w:pPr>
        <w:pStyle w:val="PreformattedText"/>
        <w:bidi w:val="0"/>
        <w:spacing w:before="0" w:after="0"/>
        <w:jc w:val="left"/>
        <w:rPr/>
      </w:pPr>
      <w:r>
        <w:rPr/>
        <w:t>wtVf2dMVJmI8xV5GHCCaWqMFbjMXkqQpHlcPm8NP8AeBsks6inlxWRxytMWDAyrHqB8l1LPiAk1qTm</w:t>
      </w:r>
    </w:p>
    <w:p>
      <w:pPr>
        <w:pStyle w:val="PreformattedText"/>
        <w:bidi w:val="0"/>
        <w:spacing w:before="0" w:after="0"/>
        <w:jc w:val="left"/>
        <w:rPr/>
      </w:pPr>
      <w:r>
        <w:rPr/>
        <w:t>n+r06d8OgWnDBp02U9dV1GMrlwlNRYXEz02VjieKsqRWtl5JoZq+rxb1McP2WKqK+CGNYXjKTROtn9</w:t>
      </w:r>
    </w:p>
    <w:p>
      <w:pPr>
        <w:pStyle w:val="PreformattedText"/>
        <w:bidi w:val="0"/>
        <w:spacing w:before="0" w:after="0"/>
        <w:jc w:val="left"/>
        <w:rPr/>
      </w:pPr>
      <w:r>
        <w:rPr/>
        <w:t>Or3TLDtGKfz6uGp+3qTV0n3tXn62voIa6iqMHT1c1PHj6ejqZ62khi87qlFN9rT1yyTxyienYBtF7a</w:t>
      </w:r>
    </w:p>
    <w:p>
      <w:pPr>
        <w:pStyle w:val="PreformattedText"/>
        <w:bidi w:val="0"/>
        <w:spacing w:before="0" w:after="0"/>
        <w:jc w:val="left"/>
        <w:rPr/>
      </w:pPr>
      <w:r>
        <w:rPr/>
        <w:t>rj24qCshKdtPTz/z9NtJhaNmvr1mx9JS1yrX1S1lVLNt1KiKoSqhfIyR5GnOLpkmmihj10C5OUgtqB</w:t>
      </w:r>
    </w:p>
    <w:p>
      <w:pPr>
        <w:pStyle w:val="PreformattedText"/>
        <w:bidi w:val="0"/>
        <w:spacing w:before="0" w:after="0"/>
        <w:jc w:val="left"/>
        <w:rPr/>
      </w:pPr>
      <w:r>
        <w:rPr/>
        <w:t>i1KWIvf3tAmD5kdUkZyKLTj/Lp1oMjjcXNjaTOzyQVeSwtNjo6+mpI6+s2pVUSJAs8qf8AAdKWtmDx</w:t>
      </w:r>
    </w:p>
    <w:p>
      <w:pPr>
        <w:pStyle w:val="PreformattedText"/>
        <w:bidi w:val="0"/>
        <w:spacing w:before="0" w:after="0"/>
        <w:jc w:val="left"/>
        <w:rPr/>
      </w:pPr>
      <w:r>
        <w:rPr/>
        <w:t>S+R3/Vq9KgH34yspUA+VOrKi0JK449QcvmWxW29q5PbUmb23R42oyUdZtuuqMXlJqyNqx6WpmqshSR</w:t>
      </w:r>
    </w:p>
    <w:p>
      <w:pPr>
        <w:pStyle w:val="PreformattedText"/>
        <w:bidi w:val="0"/>
        <w:spacing w:before="0" w:after="0"/>
        <w:jc w:val="left"/>
        <w:rPr/>
      </w:pPr>
      <w:r>
        <w:rPr/>
        <w:t>StK+QhkmamiqFgZUjLozXF2c9vEdOVFWJpU9cK2gjn25Q4oOaWhxs1PPha18jVT1WPq8hUfeRS5SCs</w:t>
      </w:r>
    </w:p>
    <w:p>
      <w:pPr>
        <w:pStyle w:val="PreformattedText"/>
        <w:bidi w:val="0"/>
        <w:spacing w:before="0" w:after="0"/>
        <w:jc w:val="left"/>
        <w:rPr/>
      </w:pPr>
      <w:r>
        <w:rPr/>
        <w:t>lkVchNUMqU01KyFwCrxtcWd8LAGvt6bMq5Gg1+z/AAdcqx4jWbio8itNhJ0rqGiqPOapqGqhydPHj2</w:t>
      </w:r>
    </w:p>
    <w:p>
      <w:pPr>
        <w:pStyle w:val="PreformattedText"/>
        <w:bidi w:val="0"/>
        <w:spacing w:before="0" w:after="0"/>
        <w:jc w:val="left"/>
        <w:rPr/>
      </w:pPr>
      <w:r>
        <w:rPr/>
        <w:t>rqudHemp5amemEYqWjZlBGr6XFSFGstwH8+rhjVdP+r5dZMjjKiehz9Y2So3lgyWBr5lx801XVYGvx</w:t>
      </w:r>
    </w:p>
    <w:p>
      <w:pPr>
        <w:pStyle w:val="PreformattedText"/>
        <w:bidi w:val="0"/>
        <w:spacing w:before="0" w:after="0"/>
        <w:jc w:val="left"/>
        <w:rPr/>
      </w:pPr>
      <w:r>
        <w:rPr/>
        <w:t>4NBU0+WpjMFmZqSO8JkCLJcFbgAjRIOv1x1v0pSnUOLI4fNYSuo1xs9L/eujqZ13S+Znxu5hWY0ReH</w:t>
      </w:r>
    </w:p>
    <w:p>
      <w:pPr>
        <w:pStyle w:val="PreformattedText"/>
        <w:bidi w:val="0"/>
        <w:spacing w:before="0" w:after="0"/>
        <w:jc w:val="left"/>
        <w:rPr/>
      </w:pPr>
      <w:r>
        <w:rPr/>
        <w:t>FzY+RxQPHXVlKssL08jmS1tJKt72DqTh3Hz8/s6o4KyVLVUeXl9teo2Cinq1ikyFVQnN52CoqPulpq</w:t>
      </w:r>
    </w:p>
    <w:p>
      <w:pPr>
        <w:pStyle w:val="PreformattedText"/>
        <w:bidi w:val="0"/>
        <w:spacing w:before="0" w:after="0"/>
        <w:jc w:val="left"/>
        <w:rPr/>
      </w:pPr>
      <w:r>
        <w:rPr/>
        <w:t>hcrTZ3AtBJFlqWSIpSeesMQ+6ilhlFagBdFbn35ULEEtk/5OqtJpFB5f5enujqMjBJBQVuMo8qmd25</w:t>
      </w:r>
    </w:p>
    <w:p>
      <w:pPr>
        <w:pStyle w:val="PreformattedText"/>
        <w:bidi w:val="0"/>
        <w:spacing w:before="0" w:after="0"/>
        <w:jc w:val="left"/>
        <w:rPr/>
      </w:pPr>
      <w:r>
        <w:rPr/>
        <w:t>uLTlWo46GKSsjrHr56cY9ysdBqVVkaGQIigEKLEe3KFSAQDUHrQdSCQfhOeuMkGKqllLZCihkyuzKe</w:t>
      </w:r>
    </w:p>
    <w:p>
      <w:pPr>
        <w:pStyle w:val="PreformattedText"/>
        <w:bidi w:val="0"/>
        <w:spacing w:before="0" w:after="0"/>
        <w:jc w:val="left"/>
        <w:rPr/>
      </w:pPr>
      <w:r>
        <w:rPr/>
        <w:t>LbcEM2SyeL3LU4SO73npYUipqildTHJTFy+qIaQQfdCw4eXToBK16x4rc0R281ONtmKnyUWNxWdioo</w:t>
      </w:r>
    </w:p>
    <w:p>
      <w:pPr>
        <w:pStyle w:val="PreformattedText"/>
        <w:bidi w:val="0"/>
        <w:spacing w:before="0" w:after="0"/>
        <w:jc w:val="left"/>
        <w:rPr/>
      </w:pPr>
      <w:r>
        <w:rPr/>
        <w:t>hLlMA9A0lP9xS1gZchNDVS1EemTSQ0TFfqtzoAsNVPOhH+ry68zUoOou24xj8bQQzTyDH0O44cPjUj</w:t>
      </w:r>
    </w:p>
    <w:p>
      <w:pPr>
        <w:pStyle w:val="PreformattedText"/>
        <w:bidi w:val="0"/>
        <w:spacing w:before="0" w:after="0"/>
        <w:jc w:val="left"/>
        <w:rPr/>
      </w:pPr>
      <w:r>
        <w:rPr/>
        <w:t>grKKamhzEM06VVNFENdMMiI9EgN/JLEGChybuImiJf4Q1P28Om9WpiDxOeokaYFhGmUrzBTYGtrKRq</w:t>
      </w:r>
    </w:p>
    <w:p>
      <w:pPr>
        <w:pStyle w:val="PreformattedText"/>
        <w:bidi w:val="0"/>
        <w:spacing w:before="0" w:after="0"/>
        <w:jc w:val="left"/>
        <w:rPr/>
      </w:pPr>
      <w:r>
        <w:rPr/>
        <w:t>OKmvMkWTqZ4qmkngmJrftBUsKgOdTIsjD6A2bPhjII7f8AL1Ya8g+fUWkiyUW5/sQKRaMY6qo4IMhO</w:t>
      </w:r>
    </w:p>
    <w:p>
      <w:pPr>
        <w:pStyle w:val="PreformattedText"/>
        <w:bidi w:val="0"/>
        <w:spacing w:before="0" w:after="0"/>
        <w:jc w:val="left"/>
        <w:rPr/>
      </w:pPr>
      <w:r>
        <w:rPr/>
        <w:t>0FPkcK6wx1tLTZem1CnGK8i1FNLP5gAFDEgcVNahdWKf6s9OKME6enuLE5erm/3EypPkMhgK6of77J</w:t>
      </w:r>
    </w:p>
    <w:p>
      <w:pPr>
        <w:pStyle w:val="PreformattedText"/>
        <w:bidi w:val="0"/>
        <w:spacing w:before="0" w:after="0"/>
        <w:jc w:val="left"/>
        <w:rPr/>
      </w:pPr>
      <w:r>
        <w:rPr/>
        <w:t>x5Bs/NXGRKSsjmrIzNBkKx6Mx/aLI9MjsGiCq3DiDOG8q/b1V60P2j/V9nTfJmaKDKzx7mx9WuJzuC</w:t>
      </w:r>
    </w:p>
    <w:p>
      <w:pPr>
        <w:pStyle w:val="PreformattedText"/>
        <w:bidi w:val="0"/>
        <w:spacing w:before="0" w:after="0"/>
        <w:jc w:val="left"/>
        <w:rPr/>
      </w:pPr>
      <w:r>
        <w:rPr/>
        <w:t>xWVjoqavNPWU9R9zHFXY7VHHLS0klRkKZ7wSoPOqaVdSQfdmeuDwI/1DqoT8QoWB/wBVOmvcFbJuP7</w:t>
      </w:r>
    </w:p>
    <w:p>
      <w:pPr>
        <w:pStyle w:val="PreformattedText"/>
        <w:bidi w:val="0"/>
        <w:spacing w:before="0" w:after="0"/>
        <w:jc w:val="left"/>
        <w:rPr/>
      </w:pPr>
      <w:r>
        <w:rPr/>
        <w:t>LI12FxlLWYioqK2fH0dDV7fyKUUNQlHT0bQxeamyGZo6WPy09WjrOYwRqYqVDJBehK5HEcDT/L1fUF</w:t>
      </w:r>
    </w:p>
    <w:p>
      <w:pPr>
        <w:pStyle w:val="PreformattedText"/>
        <w:bidi w:val="0"/>
        <w:spacing w:before="0" w:after="0"/>
        <w:jc w:val="left"/>
        <w:rPr/>
      </w:pPr>
      <w:r>
        <w:rPr/>
        <w:t>qPI8D5V6yzMjV+T+5x1JjMpgslDXZDJTCrqK+qxM6iaCvKVTO0q0wjEpuj+u5vY29vlcydoDIR+z1H</w:t>
      </w:r>
    </w:p>
    <w:p>
      <w:pPr>
        <w:pStyle w:val="PreformattedText"/>
        <w:bidi w:val="0"/>
        <w:spacing w:before="0" w:after="0"/>
        <w:jc w:val="left"/>
        <w:rPr/>
      </w:pPr>
      <w:r>
        <w:rPr/>
        <w:t>TQIOmtaEdPVFlv4pTZGSnqaCPGZRsbkMbW46gSsrc3nVrlNXT19IIoqbFVUYTzGdwJI2YFNf0DCMat</w:t>
      </w:r>
    </w:p>
    <w:p>
      <w:pPr>
        <w:pStyle w:val="PreformattedText"/>
        <w:bidi w:val="0"/>
        <w:spacing w:before="0" w:after="0"/>
        <w:jc w:val="left"/>
        <w:rPr/>
      </w:pPr>
      <w:r>
        <w:rPr/>
        <w:t>Wun9tT/k6eamAtOmjG0VPi8vFG2GpqnC1m5KlddS5nkMeYhaKhyAydMIVlrDUctJFEQzp+kG593jop</w:t>
      </w:r>
    </w:p>
    <w:p>
      <w:pPr>
        <w:pStyle w:val="PreformattedText"/>
        <w:bidi w:val="0"/>
        <w:spacing w:before="0" w:after="0"/>
        <w:jc w:val="left"/>
        <w:rPr/>
      </w:pPr>
      <w:r>
        <w:rPr/>
        <w:t>X9MaSfP5/5empCSGKvRh6dJ7c9PW5DDx09RXynI4KrnjqGWQY9fsMhVFsbWUuOnho6qOgqFp5FmdlU</w:t>
      </w:r>
    </w:p>
    <w:p>
      <w:pPr>
        <w:pStyle w:val="PreformattedText"/>
        <w:bidi w:val="0"/>
        <w:spacing w:before="0" w:after="0"/>
        <w:jc w:val="left"/>
        <w:rPr/>
      </w:pPr>
      <w:r>
        <w:rPr/>
        <w:t>o4T+zx71JqKgHJWv7Dw68jKpJp8XXKnrqLFZKWKoakdMzhqCBhS15iMlM8sJqzVm4lNSYr3CsjKyg6</w:t>
      </w:r>
    </w:p>
    <w:p>
      <w:pPr>
        <w:pStyle w:val="PreformattedText"/>
        <w:bidi w:val="0"/>
        <w:spacing w:before="0" w:after="0"/>
        <w:jc w:val="left"/>
        <w:rPr/>
      </w:pPr>
      <w:r>
        <w:rPr/>
        <w:t>jf3VWCsdQwR1phXTSgoehDxtTRpAi1eSosNX4+OSTGPUU9aJMgaeWohp6TH1daZMXSOtOw1ic+Cdwb</w:t>
      </w:r>
    </w:p>
    <w:p>
      <w:pPr>
        <w:pStyle w:val="PreformattedText"/>
        <w:bidi w:val="0"/>
        <w:spacing w:before="0" w:after="0"/>
        <w:jc w:val="left"/>
        <w:rPr/>
      </w:pPr>
      <w:r>
        <w:rPr/>
        <w:t>hmCkPB1ZaHBH29VoysKHj06bYWXJY5KivmfF5YZeujpKWOA4ZajJmlE8eTFSsPgqamtiYtMHg+3kQ/</w:t>
      </w:r>
    </w:p>
    <w:p>
      <w:pPr>
        <w:pStyle w:val="PreformattedText"/>
        <w:bidi w:val="0"/>
        <w:spacing w:before="0" w:after="0"/>
        <w:jc w:val="left"/>
        <w:rPr/>
      </w:pPr>
      <w:r>
        <w:rPr/>
        <w:t>pL2PvaKJApNQ1eqtKUdlwRTrxxsNHDj6V8WapMkmRw+UhpYf4bkauGSrknoTW0EhIpaaaro1JmZDdU</w:t>
      </w:r>
    </w:p>
    <w:p>
      <w:pPr>
        <w:pStyle w:val="PreformattedText"/>
        <w:bidi w:val="0"/>
        <w:spacing w:before="0" w:after="0"/>
        <w:jc w:val="left"/>
        <w:rPr/>
      </w:pPr>
      <w:r>
        <w:rPr/>
        <w:t>B1WtbTBVounJ4/7PV0LOWatAOHXeGc1dRUVdHu6NKbMRJBBR0VTBUx02dwELN9rX1kyCmxc8/wBo0a</w:t>
      </w:r>
    </w:p>
    <w:p>
      <w:pPr>
        <w:pStyle w:val="PreformattedText"/>
        <w:bidi w:val="0"/>
        <w:spacing w:before="0" w:after="0"/>
        <w:jc w:val="left"/>
        <w:rPr/>
      </w:pPr>
      <w:r>
        <w:rPr/>
        <w:t>wVQ8cqkEMNSn3QSEs+hyRTh6Hp3QAAGoD1ACR7hGcOUwlRtuev/hUmcTEZLRVY0RQs+PfCSU8sceUh</w:t>
      </w:r>
    </w:p>
    <w:p>
      <w:pPr>
        <w:pStyle w:val="PreformattedText"/>
        <w:bidi w:val="0"/>
        <w:spacing w:before="0" w:after="0"/>
        <w:jc w:val="left"/>
        <w:rPr/>
      </w:pPr>
      <w:r>
        <w:rPr/>
        <w:t>rkiSZWMh8MxKMrBgRtasCGWjf6v29VIAaoaq9RIsPSrRUVPuvENTVGWrsnQSs9PAk1TPS08E9JnfK0</w:t>
      </w:r>
    </w:p>
    <w:p>
      <w:pPr>
        <w:pStyle w:val="PreformattedText"/>
        <w:bidi w:val="0"/>
        <w:spacing w:before="0" w:after="0"/>
        <w:jc w:val="left"/>
        <w:rPr/>
      </w:pPr>
      <w:r>
        <w:rPr/>
        <w:t>b1Dz1wgjVwZAshurC4B9+RVIrIpr8v8PXpGZSBGVp8/wDB0mKnIpGK/MY6oy7SYKN9vPhdwNQpkaDI</w:t>
      </w:r>
    </w:p>
    <w:p>
      <w:pPr>
        <w:pStyle w:val="PreformattedText"/>
        <w:bidi w:val="0"/>
        <w:spacing w:before="0" w:after="0"/>
        <w:jc w:val="left"/>
        <w:rPr/>
      </w:pPr>
      <w:r>
        <w:rPr/>
        <w:t>PrmpZKZfvJDPj3cFft4w1yV1uAbhktSpXj8+nRTFSOuf8fy1U0iCQPNRUdHV5OXI4/Q7GYhanxCKWF</w:t>
      </w:r>
    </w:p>
    <w:p>
      <w:pPr>
        <w:pStyle w:val="PreformattedText"/>
        <w:bidi w:val="0"/>
        <w:spacing w:before="0" w:after="0"/>
        <w:jc w:val="left"/>
        <w:rPr/>
      </w:pPr>
      <w:r>
        <w:rPr/>
        <w:t>jLDJIgSMIXsCS9iPfhKc/L5deK9O1LuGqoIoKz+J0i0k9XFT07CeRRUEBlqY5qS/miqHlsF1qY1ufr</w:t>
      </w:r>
    </w:p>
    <w:p>
      <w:pPr>
        <w:pStyle w:val="PreformattedText"/>
        <w:bidi w:val="0"/>
        <w:spacing w:before="0" w:after="0"/>
        <w:jc w:val="left"/>
        <w:rPr/>
      </w:pPr>
      <w:r>
        <w:rPr/>
        <w:t>b2/HKyZDDSek0savx49NuYpamizmHFKxho0gSTHVzio0yVUs6zV9XFV1NTUpVSzpZJ5FjgU+lAum/u</w:t>
      </w:r>
    </w:p>
    <w:p>
      <w:pPr>
        <w:pStyle w:val="PreformattedText"/>
        <w:bidi w:val="0"/>
        <w:spacing w:before="0" w:after="0"/>
        <w:jc w:val="left"/>
        <w:rPr/>
      </w:pPr>
      <w:r>
        <w:rPr/>
        <w:t>rArIhXHz/w9Xi7ozU1Pp0pMhVMdxrDTxU9LVxUsuVw8aVrVeO3OsnjbcGPWm8LU1Oco5b7eNlfUboQ</w:t>
      </w:r>
    </w:p>
    <w:p>
      <w:pPr>
        <w:pStyle w:val="PreformattedText"/>
        <w:bidi w:val="0"/>
        <w:spacing w:before="0" w:after="0"/>
        <w:jc w:val="left"/>
        <w:rPr/>
      </w:pPr>
      <w:r>
        <w:rPr/>
        <w:t>Cyt7dkaUy0UUxj5+v7evJoKBifP9np0GmYjyPVe6zuzZMldgaepoaeroqqnqkpKza1fnIJ4KjGolRE</w:t>
      </w:r>
    </w:p>
    <w:p>
      <w:pPr>
        <w:pStyle w:val="PreformattedText"/>
        <w:bidi w:val="0"/>
        <w:spacing w:before="0" w:after="0"/>
        <w:jc w:val="left"/>
        <w:rPr/>
      </w:pPr>
      <w:r>
        <w:rPr/>
        <w:t>XqY3pRPHp0FXiYElWUD2V3VojrpdaxHNDw6XwzyKdcTUcefn13u7beHyGGodw7RSomy1DhUzm+8aYZ</w:t>
      </w:r>
    </w:p>
    <w:p>
      <w:pPr>
        <w:pStyle w:val="PreformattedText"/>
        <w:bidi w:val="0"/>
        <w:spacing w:before="0" w:after="0"/>
        <w:jc w:val="left"/>
        <w:rPr/>
      </w:pPr>
      <w:r>
        <w:rPr/>
        <w:t>4Ydv5GeoKKMPLXVdRVZz72FVq2kg1IqyarIAyhqNnOrVCEQGgzxAHp5fZ1tlWilZNUpqWFOH5+fz9O</w:t>
      </w:r>
    </w:p>
    <w:p>
      <w:pPr>
        <w:pStyle w:val="PreformattedText"/>
        <w:bidi w:val="0"/>
        <w:spacing w:before="0" w:after="0"/>
        <w:jc w:val="left"/>
        <w:rPr/>
      </w:pPr>
      <w:r>
        <w:rPr/>
        <w:t>o2HzlDl8Gs2Rq62lz+MmOQoshRkeSerjKoKmsljZpqWrP65SsZ+6RArEEA+1qOjLpeocef+r+fr0kd</w:t>
      </w:r>
    </w:p>
    <w:p>
      <w:pPr>
        <w:pStyle w:val="PreformattedText"/>
        <w:bidi w:val="0"/>
        <w:spacing w:before="0" w:after="0"/>
        <w:jc w:val="left"/>
        <w:rPr/>
      </w:pPr>
      <w:r>
        <w:rPr/>
        <w:t>GU6lOPToX5pk3LQU+56FVepwESR56rxcVa9HVUk8+msyNRjJaKJauhyMpWnljLuYmLuVL6D7UMyMUb</w:t>
      </w:r>
    </w:p>
    <w:p>
      <w:pPr>
        <w:pStyle w:val="PreformattedText"/>
        <w:bidi w:val="0"/>
        <w:spacing w:before="0" w:after="0"/>
        <w:jc w:val="left"/>
        <w:rPr/>
      </w:pPr>
      <w:r>
        <w:rPr/>
        <w:t>SQwFMef5dNqHUMGaoJr9n59PGOgjp8pNFV5CIY3O0dWtBt2fzRUNBuODTDUYynyHghQMjBXXToqfA6</w:t>
      </w:r>
    </w:p>
    <w:p>
      <w:pPr>
        <w:pStyle w:val="PreformattedText"/>
        <w:bidi w:val="0"/>
        <w:spacing w:before="0" w:after="0"/>
        <w:jc w:val="left"/>
        <w:rPr/>
      </w:pPr>
      <w:r>
        <w:rPr/>
        <w:t>38n0ChBRgDwINPt6Ts1UPZkNmnp69JmbB5TFZRIpKepq6rJVSfxKjgmninaGOKR6iroDTKskULVg1w</w:t>
      </w:r>
    </w:p>
    <w:p>
      <w:pPr>
        <w:pStyle w:val="PreformattedText"/>
        <w:bidi w:val="0"/>
        <w:spacing w:before="0" w:after="0"/>
        <w:jc w:val="left"/>
        <w:rPr/>
      </w:pPr>
      <w:r>
        <w:rPr/>
        <w:t>1rMDTFTqNiwOqSK1PM/wCr/UevExsMeX+r/V69ZszW7hpK2gyDZGGfKyfw+hyh+/mrYNzoYpauNqek</w:t>
      </w:r>
    </w:p>
    <w:p>
      <w:pPr>
        <w:pStyle w:val="PreformattedText"/>
        <w:bidi w:val="0"/>
        <w:spacing w:before="0" w:after="0"/>
        <w:jc w:val="left"/>
        <w:rPr/>
      </w:pPr>
      <w:r>
        <w:rPr/>
        <w:t>oFNR/E8ZQwKs1THdlqG/WFBBpLK6aD51z8/9nq8cIct9mPl1OlfCZWnE9bkMbTT5S6UuTyFJULBKam</w:t>
      </w:r>
    </w:p>
    <w:p>
      <w:pPr>
        <w:pStyle w:val="PreformattedText"/>
        <w:bidi w:val="0"/>
        <w:spacing w:before="0" w:after="0"/>
        <w:jc w:val="left"/>
        <w:rPr/>
      </w:pPr>
      <w:r>
        <w:rPr/>
        <w:t>AwQS5KleO71cMcQhmpw6xLIwnBtIT7vrjZKkju4f5Mda0yK1ADUf6v2dQqlDHj6mhygqoHihwazxU0</w:t>
      </w:r>
    </w:p>
    <w:p>
      <w:pPr>
        <w:pStyle w:val="PreformattedText"/>
        <w:bidi w:val="0"/>
        <w:spacing w:before="0" w:after="0"/>
        <w:jc w:val="left"/>
        <w:rPr/>
      </w:pPr>
      <w:r>
        <w:rPr/>
        <w:t>lLVD+FwUcuNkrNVQi+IyIFmimThSArXtf3SQdmhj6fs4dehqWLgev7epebhpts0BCRxGklp2agWSon</w:t>
      </w:r>
    </w:p>
    <w:p>
      <w:pPr>
        <w:pStyle w:val="PreformattedText"/>
        <w:bidi w:val="0"/>
        <w:spacing w:before="0" w:after="0"/>
        <w:jc w:val="left"/>
        <w:rPr/>
      </w:pPr>
      <w:r>
        <w:rPr/>
        <w:t>lNRJVmlklip6sFhkVlMTNNqKrFxbVYD3tysSqFHZ15FaUtVs9TcnUUGA27jqrCUCzYjJvTVNVGzGuL</w:t>
      </w:r>
    </w:p>
    <w:p>
      <w:pPr>
        <w:pStyle w:val="PreformattedText"/>
        <w:bidi w:val="0"/>
        <w:spacing w:before="0" w:after="0"/>
        <w:jc w:val="left"/>
        <w:rPr/>
      </w:pPr>
      <w:r>
        <w:rPr/>
        <w:t>kUySAyhI0qXqFCMvqdZBIxBDIbDTuscaFBVD1WONndw5ow6WUuZajbE1sdLAdqZp4KTJ09QE8AhyyP</w:t>
      </w:r>
    </w:p>
    <w:p>
      <w:pPr>
        <w:pStyle w:val="PreformattedText"/>
        <w:bidi w:val="0"/>
        <w:spacing w:before="0" w:after="0"/>
        <w:jc w:val="left"/>
        <w:rPr/>
      </w:pPr>
      <w:r>
        <w:rPr/>
        <w:t>D5HhgtV/cxspClCPULG1wffnc1Rh/Znq8aUDgnvHX0QP8AhNr8jZ+4f5fkfTuWyEtbm/inu2bregkq</w:t>
      </w:r>
    </w:p>
    <w:p>
      <w:pPr>
        <w:pStyle w:val="PreformattedText"/>
        <w:bidi w:val="0"/>
        <w:spacing w:before="0" w:after="0"/>
        <w:jc w:val="left"/>
        <w:rPr/>
      </w:pPr>
      <w:r>
        <w:rPr/>
        <w:t>8kuQyE/X2bWXcG0ZNDfvwY3EyVNRjoi7PcQBb3W3toqI3KV456TISHlWvbxH2Hj/AMa/metgO4/wta</w:t>
      </w:r>
    </w:p>
    <w:p>
      <w:pPr>
        <w:pStyle w:val="PreformattedText"/>
        <w:bidi w:val="0"/>
        <w:spacing w:before="0" w:after="0"/>
        <w:jc w:val="left"/>
        <w:rPr/>
      </w:pPr>
      <w:r>
        <w:rPr/>
        <w:t>w/Nvr9eL/X3v7OrddFxa3B/wBjf8/7yffqder59Y2PH+8/7x/T3759bJ6jufwTyfp/jf8APHvfVemm</w:t>
      </w:r>
    </w:p>
    <w:p>
      <w:pPr>
        <w:pStyle w:val="PreformattedText"/>
        <w:bidi w:val="0"/>
        <w:spacing w:before="0" w:after="0"/>
        <w:jc w:val="left"/>
        <w:rPr/>
      </w:pPr>
      <w:r>
        <w:rPr/>
        <w:t>c3P1v9bf8a/HPv3kajqua9NE9/6jk/m30t9Dx+Le6N9vTgz0na76fT8Xufr/AMhW5/4r7aPn1scekH</w:t>
      </w:r>
    </w:p>
    <w:p>
      <w:pPr>
        <w:pStyle w:val="PreformattedText"/>
        <w:bidi w:val="0"/>
        <w:spacing w:before="0" w:after="0"/>
        <w:jc w:val="left"/>
        <w:rPr/>
      </w:pPr>
      <w:r>
        <w:rPr/>
        <w:t>lR+rkfUgXAJt+bD22fPpweXQVZsH9wX+pbn6/X8kHm3Hts46c+zoN6i+txzpv9TwL3sTzzwv0/w9sN</w:t>
      </w:r>
    </w:p>
    <w:p>
      <w:pPr>
        <w:pStyle w:val="PreformattedText"/>
        <w:bidi w:val="0"/>
        <w:spacing w:before="0" w:after="0"/>
        <w:jc w:val="left"/>
        <w:rPr/>
      </w:pPr>
      <w:r>
        <w:rPr/>
        <w:t>x6uPXptK245/I5P4sSCP9b/H3WnVuPUd1+p4/BIFze5sLA/1J/2Hvx6sMdMtUt9QsPyLm1xybWFvp/</w:t>
      </w:r>
    </w:p>
    <w:p>
      <w:pPr>
        <w:pStyle w:val="PreformattedText"/>
        <w:bidi w:val="0"/>
        <w:spacing w:before="0" w:after="0"/>
        <w:jc w:val="left"/>
        <w:rPr/>
      </w:pPr>
      <w:r>
        <w:rPr/>
        <w:t>j9ffuvDpJZBBzcX+l1tyBeyr9Axvz7p1sV6QWRiN2ve5awvYD+oJt9Dfge60qCOnFPSErogWe9gBc/</w:t>
      </w:r>
    </w:p>
    <w:p>
      <w:pPr>
        <w:pStyle w:val="PreformattedText"/>
        <w:bidi w:val="0"/>
        <w:spacing w:before="0" w:after="0"/>
        <w:jc w:val="left"/>
        <w:rPr/>
      </w:pPr>
      <w:r>
        <w:rPr/>
        <w:t>Sym1/p9RquPdGHl06tME9JWqi+ov9bjk/QN+SCb/AF/HtuhNenAcg+XSWrYzq/H5Nwx+tvySeLgcD8</w:t>
      </w:r>
    </w:p>
    <w:p>
      <w:pPr>
        <w:pStyle w:val="PreformattedText"/>
        <w:bidi w:val="0"/>
        <w:spacing w:before="0" w:after="0"/>
        <w:jc w:val="left"/>
        <w:rPr/>
      </w:pPr>
      <w:r>
        <w:rPr/>
        <w:t>2t7bHGnTg9ev/T3H9wf2z/AIMLG3HFyT/r/wC8+xAnDohbj0AW6Rfy/S9jbn8H6i5+p49vDAHVRx6L</w:t>
      </w:r>
    </w:p>
    <w:p>
      <w:pPr>
        <w:pStyle w:val="PreformattedText"/>
        <w:bidi w:val="0"/>
        <w:spacing w:before="0" w:after="0"/>
        <w:jc w:val="left"/>
        <w:rPr/>
      </w:pPr>
      <w:r>
        <w:rPr/>
        <w:t>5mox5j9Tdj/WxuePrySP6e6S5B6cTHDj1GiQFACBYcf7H6/43BIFh7L/AD6UVPUop9DwbDjkD8fUfm</w:t>
      </w:r>
    </w:p>
    <w:p>
      <w:pPr>
        <w:pStyle w:val="PreformattedText"/>
        <w:bidi w:val="0"/>
        <w:spacing w:before="0" w:after="0"/>
        <w:jc w:val="left"/>
        <w:rPr/>
      </w:pPr>
      <w:r>
        <w:rPr/>
        <w:t>/P0/p78Vp1sH16x6ACPz9CALX/AKHk8XH++t7ow8urg5p11pN+bXH+PPBvb6W5P+xPtO329KF6wTkX</w:t>
      </w:r>
    </w:p>
    <w:p>
      <w:pPr>
        <w:pStyle w:val="PreformattedText"/>
        <w:bidi w:val="0"/>
        <w:spacing w:before="0" w:after="0"/>
        <w:jc w:val="left"/>
        <w:rPr/>
      </w:pPr>
      <w:r>
        <w:rPr/>
        <w:t>+hFxYgfQA8/T86vder9Ns/6SQCRpvxcDkcXP9B9b/wCPuvn17j0nJtOpyL3+nPFzxf6fkEe3PLqvWI</w:t>
      </w:r>
    </w:p>
    <w:p>
      <w:pPr>
        <w:pStyle w:val="PreformattedText"/>
        <w:bidi w:val="0"/>
        <w:spacing w:before="0" w:after="0"/>
        <w:jc w:val="left"/>
        <w:rPr/>
      </w:pPr>
      <w:r>
        <w:rPr/>
        <w:t>aRyQQv1v8AW3P+t9b/AJHvXW+so5+vBFxwLc35vfm5H491P8uvdNtePR/h+R/qyP6EfkWv9fevPrZ4</w:t>
      </w:r>
    </w:p>
    <w:p>
      <w:pPr>
        <w:pStyle w:val="PreformattedText"/>
        <w:bidi w:val="0"/>
        <w:spacing w:before="0" w:after="0"/>
        <w:jc w:val="left"/>
        <w:rPr/>
      </w:pPr>
      <w:r>
        <w:rPr/>
        <w:t>dBHuf9EhUX4Nufxfn83sP9492HVfL5dFj3gqgy2/SbgH9K2F7i/B5I4sLH/H28vWuNT0X7K/5+Ti5F</w:t>
      </w:r>
    </w:p>
    <w:p>
      <w:pPr>
        <w:pStyle w:val="PreformattedText"/>
        <w:bidi w:val="0"/>
        <w:spacing w:before="0" w:after="0"/>
        <w:jc w:val="left"/>
        <w:rPr/>
      </w:pPr>
      <w:r>
        <w:rPr/>
        <w:t>l9RISwJ0sw+gUji/19tv59XU/PpKTUys5shJPP0PJP9kg/qBW1v8R7qKdVYdEA/mY72l67+JW6oqPJ</w:t>
      </w:r>
    </w:p>
    <w:p>
      <w:pPr>
        <w:pStyle w:val="PreformattedText"/>
        <w:bidi w:val="0"/>
        <w:spacing w:before="0" w:after="0"/>
        <w:jc w:val="left"/>
        <w:rPr/>
      </w:pPr>
      <w:r>
        <w:rPr/>
        <w:t>1mLynYO6dpbCovsWkWWuoK+skyW4MXJOgAjpKvDY9/OLr5ISyj6n3YtpGOkzqXeGPyLV/ICtP8HWsH</w:t>
      </w:r>
    </w:p>
    <w:p>
      <w:pPr>
        <w:pStyle w:val="PreformattedText"/>
        <w:bidi w:val="0"/>
        <w:spacing w:before="0" w:after="0"/>
        <w:jc w:val="left"/>
        <w:rPr/>
      </w:pPr>
      <w:r>
        <w:rPr/>
        <w:t>XI0skiViHxQ0jsmkkhHjUyl72F1kQAkAWtxf3VqmlelopinGvTEix5KlWITMWkqjVSypI/pjWMFgtx</w:t>
      </w:r>
    </w:p>
    <w:p>
      <w:pPr>
        <w:pStyle w:val="PreformattedText"/>
        <w:bidi w:val="0"/>
        <w:spacing w:before="0" w:after="0"/>
        <w:jc w:val="left"/>
        <w:rPr/>
      </w:pPr>
      <w:r>
        <w:rPr/>
        <w:t>qOjSFBH0v7pSnHqxGa9Q6aSqlqshUlxHEoWCIVNtfkFl1RqL6UULcN9CeD9R711rHTTT0rUsjVpkIi</w:t>
      </w:r>
    </w:p>
    <w:p>
      <w:pPr>
        <w:pStyle w:val="PreformattedText"/>
        <w:bidi w:val="0"/>
        <w:spacing w:before="0" w:after="0"/>
        <w:jc w:val="left"/>
        <w:rPr/>
      </w:pPr>
      <w:r>
        <w:rPr/>
        <w:t>jeQKXQFzK0rKJBf9zxxn6X459++XXuBPr1Ip3FQtS8mqV2lgAUIBI4WXVDIQPrFqPP+PI492Fetnz6</w:t>
      </w:r>
    </w:p>
    <w:p>
      <w:pPr>
        <w:pStyle w:val="PreformattedText"/>
        <w:bidi w:val="0"/>
        <w:spacing w:before="0" w:after="0"/>
        <w:jc w:val="left"/>
        <w:rPr/>
      </w:pPr>
      <w:r>
        <w:rPr/>
        <w:t>aIaN6qXzM0dvNMt3V3kWRJdUiQhvRcf1PAv791vh061ddFIs9DPrVnSkESgjUsNPYP6wNIdv8OR+fr</w:t>
      </w:r>
    </w:p>
    <w:p>
      <w:pPr>
        <w:pStyle w:val="PreformattedText"/>
        <w:bidi w:val="0"/>
        <w:spacing w:before="0" w:after="0"/>
        <w:jc w:val="left"/>
        <w:rPr/>
      </w:pPr>
      <w:r>
        <w:rPr/>
        <w:t>78Tnr1T+XWWvlpqCjmV6eM089atNTxFVXxgQxyCQsB5DIGtpYGx597OOvCvr0m5KmrdZI5CVd5RKql</w:t>
      </w:r>
    </w:p>
    <w:p>
      <w:pPr>
        <w:pStyle w:val="PreformattedText"/>
        <w:bidi w:val="0"/>
        <w:spacing w:before="0" w:after="0"/>
        <w:jc w:val="left"/>
        <w:rPr/>
      </w:pPr>
      <w:r>
        <w:rPr/>
        <w:t>AjSJG3ojbSSnjP4PPutfPr2MdLOXjF5KQs0Sph6KMCIeJ41WQNKjlbgKykj6CxAPt0ZDeoA6qa1A6S</w:t>
      </w:r>
    </w:p>
    <w:p>
      <w:pPr>
        <w:pStyle w:val="PreformattedText"/>
        <w:bidi w:val="0"/>
        <w:spacing w:before="0" w:after="0"/>
        <w:jc w:val="left"/>
        <w:rPr/>
      </w:pPr>
      <w:r>
        <w:rPr/>
        <w:t>tNQ1NUVYJUB1gElLPIwWEw+UaZnk+pju/Btf3rjSnW606VOPkhjSkjnmi+4TLiWTyhxGkirobxmRSr</w:t>
      </w:r>
    </w:p>
    <w:p>
      <w:pPr>
        <w:pStyle w:val="PreformattedText"/>
        <w:bidi w:val="0"/>
        <w:spacing w:before="0" w:after="0"/>
        <w:jc w:val="left"/>
        <w:rPr/>
      </w:pPr>
      <w:r>
        <w:rPr/>
        <w:t>XkJsBxz/AIe7oaFQTnV1VxWppinTD/Da6tr8xG8CzrSiprapVIjJp4SSSrqC/lhJ1WHPJ/HvWh2ZqD</w:t>
      </w:r>
    </w:p>
    <w:p>
      <w:pPr>
        <w:pStyle w:val="PreformattedText"/>
        <w:bidi w:val="0"/>
        <w:spacing w:before="0" w:after="0"/>
        <w:jc w:val="left"/>
        <w:rPr/>
      </w:pPr>
      <w:r>
        <w:rPr/>
        <w:t>IrXr2tUVc/IdOmMp3xFRTz2FXDK7O3jNzcREQlUQhXidGurj6Mtre7AaSK8Oqs4brjVzwLh46VYWmS</w:t>
      </w:r>
    </w:p>
    <w:p>
      <w:pPr>
        <w:pStyle w:val="PreformattedText"/>
        <w:bidi w:val="0"/>
        <w:spacing w:before="0" w:after="0"/>
        <w:jc w:val="left"/>
        <w:rPr/>
      </w:pPr>
      <w:r>
        <w:rPr/>
        <w:t>jyM6yxBI2nVKsJKlUokYujiUBXYEBlYWsfe2NUpXz60oIapHl1Fo8HPHPFHUo1PVyRRyUVfS1EcDIl</w:t>
      </w:r>
    </w:p>
    <w:p>
      <w:pPr>
        <w:pStyle w:val="PreformattedText"/>
        <w:bidi w:val="0"/>
        <w:spacing w:before="0" w:after="0"/>
        <w:jc w:val="left"/>
        <w:rPr/>
      </w:pPr>
      <w:r>
        <w:rPr/>
        <w:t>SJBCtQtizxswNyQefdQrA0I49WLKcj16esfUCnpsVJMZEmoNywzCM3AeBmSmkCyL6BP5r3H6OBz+Pb</w:t>
      </w:r>
    </w:p>
    <w:p>
      <w:pPr>
        <w:pStyle w:val="PreformattedText"/>
        <w:bidi w:val="0"/>
        <w:spacing w:before="0" w:after="0"/>
        <w:jc w:val="left"/>
        <w:rPr/>
      </w:pPr>
      <w:r>
        <w:rPr/>
        <w:t>yHSqV4hv5dMsKswGQV6ZslSyx7ny/wBvBLNDR1da00tKqU1VFFLUNrqtcnpMul+bgqBcfT2y4q709e</w:t>
      </w:r>
    </w:p>
    <w:p>
      <w:pPr>
        <w:pStyle w:val="PreformattedText"/>
        <w:bidi w:val="0"/>
        <w:spacing w:before="0" w:after="0"/>
        <w:jc w:val="left"/>
        <w:rPr/>
      </w:pPr>
      <w:r>
        <w:rPr/>
        <w:t>nkxGgIzTpzhxq0GTgl0yaZqyGD9ydIfuGo9EjLOkf7cc2hhYi4Jv8A4e7INLLUefVXYlSK+XT9lo43</w:t>
      </w:r>
    </w:p>
    <w:p>
      <w:pPr>
        <w:pStyle w:val="PreformattedText"/>
        <w:bidi w:val="0"/>
        <w:spacing w:before="0" w:after="0"/>
        <w:jc w:val="left"/>
        <w:rPr/>
      </w:pPr>
      <w:r>
        <w:rPr/>
        <w:t>i3a0dTTU81Rl8MIHabwx0xn8tnSo5NIqyL9Tbi4P49uvgTEeo6ZiqTCCMU6TC12Sp1g3DJJK1bCj0D</w:t>
      </w:r>
    </w:p>
    <w:p>
      <w:pPr>
        <w:pStyle w:val="PreformattedText"/>
        <w:bidi w:val="0"/>
        <w:spacing w:before="0" w:after="0"/>
        <w:jc w:val="left"/>
        <w:rPr/>
      </w:pPr>
      <w:r>
        <w:rPr/>
        <w:t>LpaqpcrTwnQaimqBqQiBBcqQLg3H19sAtUSefSmiiqD/iulNts1tbNkafIPT1DR4/KVsatEC8kMlE8</w:t>
      </w:r>
    </w:p>
    <w:p>
      <w:pPr>
        <w:pStyle w:val="PreformattedText"/>
        <w:bidi w:val="0"/>
        <w:spacing w:before="0" w:after="0"/>
        <w:jc w:val="left"/>
        <w:rPr/>
      </w:pPr>
      <w:r>
        <w:rPr/>
        <w:t>klEzQsA17rIFHqGm4HB9qIBUvrGaE9MSsKDSfPqHkK6pxtHtTIeOSvx7UZrK2KSl8tKhMktNUyvMrF</w:t>
      </w:r>
    </w:p>
    <w:p>
      <w:pPr>
        <w:pStyle w:val="PreformattedText"/>
        <w:bidi w:val="0"/>
        <w:spacing w:before="0" w:after="0"/>
        <w:jc w:val="left"/>
        <w:rPr/>
      </w:pPr>
      <w:r>
        <w:rPr/>
        <w:t>6cmMhTcAGwP497YlVhPEU60Bq8QcD040tRIXrY62gQ7Yy1NTTwSpKEkdYSuhJp5lUSoSBG1rsjnV7o</w:t>
      </w:r>
    </w:p>
    <w:p>
      <w:pPr>
        <w:pStyle w:val="PreformattedText"/>
        <w:bidi w:val="0"/>
        <w:spacing w:before="0" w:after="0"/>
        <w:jc w:val="left"/>
        <w:rPr/>
      </w:pPr>
      <w:r>
        <w:rPr/>
        <w:t>HqDX4T1YxgUqescXjFPjvtqWOlo8jn6jF08SOMiKSGp8BnjgqjbyBGVbcK4vY8e90BVCBxanVNVGZR</w:t>
      </w:r>
    </w:p>
    <w:p>
      <w:pPr>
        <w:pStyle w:val="PreformattedText"/>
        <w:bidi w:val="0"/>
        <w:spacing w:before="0" w:after="0"/>
        <w:jc w:val="left"/>
        <w:rPr/>
      </w:pPr>
      <w:r>
        <w:rPr/>
        <w:t>6V6cIK2ll3LmqSWrTHUeWM2KFdUpTPjpisYWSGpMSy+CaeaBWiL8xuAPpyN6gJJBTjj5dbpVVz03Zu</w:t>
      </w:r>
    </w:p>
    <w:p>
      <w:pPr>
        <w:pStyle w:val="PreformattedText"/>
        <w:bidi w:val="0"/>
        <w:spacing w:before="0" w:after="0"/>
        <w:jc w:val="left"/>
        <w:rPr/>
      </w:pPr>
      <w:r>
        <w:rPr/>
        <w:t>noMnDiRSVlTSVO2ZosfVUlSstPNUA1GiPJUBRGEkhYkMSQoBHvRyMGmnHW/h9M9OFaskUteYquox0u</w:t>
      </w:r>
    </w:p>
    <w:p>
      <w:pPr>
        <w:pStyle w:val="PreformattedText"/>
        <w:bidi w:val="0"/>
        <w:spacing w:before="0" w:after="0"/>
        <w:jc w:val="left"/>
        <w:rPr/>
      </w:pPr>
      <w:r>
        <w:rPr/>
        <w:t>MhOBlqxOyjIfc1LSPLNDoaBUqYTpcOtvIiuCD783aWp5Y6spDDPDrlDSVlZVGnoaoQTYjbz4+XVOtS</w:t>
      </w:r>
    </w:p>
    <w:p>
      <w:pPr>
        <w:pStyle w:val="PreformattedText"/>
        <w:bidi w:val="0"/>
        <w:spacing w:before="0" w:after="0"/>
        <w:jc w:val="left"/>
        <w:rPr/>
      </w:pPr>
      <w:r>
        <w:rPr/>
        <w:t>JYp51emrZ4gwMayzN+pTdCoNub+/a2JGkZC0/wBnrxQAGprmvTZULSCqoJ41oagUpZ8n+/PNj8qtXV</w:t>
      </w:r>
    </w:p>
    <w:p>
      <w:pPr>
        <w:pStyle w:val="PreformattedText"/>
        <w:bidi w:val="0"/>
        <w:spacing w:before="0" w:after="0"/>
        <w:jc w:val="left"/>
        <w:rPr/>
      </w:pPr>
      <w:r>
        <w:rPr/>
        <w:t>LTZARQuomxzU5ju/6rk3FwPdQATU/6vXrTGmPLrOtHCmSxlWmPWKFJlroZaWhMcsNOzaWoqiSI+OVo</w:t>
      </w:r>
    </w:p>
    <w:p>
      <w:pPr>
        <w:pStyle w:val="PreformattedText"/>
        <w:bidi w:val="0"/>
        <w:spacing w:before="0" w:after="0"/>
        <w:jc w:val="left"/>
        <w:rPr/>
      </w:pPr>
      <w:r>
        <w:rPr/>
        <w:t>QquJtJYiTmwPDyrRkamOPTZaoYefDrpJJIaPcGSqYa2CdczRSPBFCafIVixmQ1kcBmQxxkRMst5Rpk</w:t>
      </w:r>
    </w:p>
    <w:p>
      <w:pPr>
        <w:pStyle w:val="PreformattedText"/>
        <w:bidi w:val="0"/>
        <w:spacing w:before="0" w:after="0"/>
        <w:jc w:val="left"/>
        <w:rPr/>
      </w:pPr>
      <w:r>
        <w:rPr/>
        <w:t>S4P0B96DECViDXV1vFY1+XSn3DnJa6KaqTKU9NhafQMBjK2lqaOVJVo75SnkqtFTTUf3UfqKTlofuN</w:t>
      </w:r>
    </w:p>
    <w:p>
      <w:pPr>
        <w:pStyle w:val="PreformattedText"/>
        <w:bidi w:val="0"/>
        <w:spacing w:before="0" w:after="0"/>
        <w:jc w:val="left"/>
        <w:rPr/>
      </w:pPr>
      <w:r>
        <w:rPr/>
        <w:t>JjOk+6kUJYGgPr1YuDQUz0nsJTmGsoshSVtTRDKUtfOjUiwSQT11BDPLRtPE4eCSaURqvHoRr/Tj3a</w:t>
      </w:r>
    </w:p>
    <w:p>
      <w:pPr>
        <w:pStyle w:val="PreformattedText"/>
        <w:bidi w:val="0"/>
        <w:spacing w:before="0" w:after="0"/>
        <w:jc w:val="left"/>
        <w:rPr/>
      </w:pPr>
      <w:r>
        <w:rPr/>
        <w:t>NCCrA4IPTbvxxwp1gbJXTE5bHmspKmqeoqJaqnQ1CtUyVcco8qSyCWKpgqYG1mMESKdLEC3vzPQKy4</w:t>
      </w:r>
    </w:p>
    <w:p>
      <w:pPr>
        <w:pStyle w:val="PreformattedText"/>
        <w:bidi w:val="0"/>
        <w:spacing w:before="0" w:after="0"/>
        <w:jc w:val="left"/>
        <w:rPr/>
      </w:pPr>
      <w:r>
        <w:rPr/>
        <w:t>P+z15VNXDCq9LCprqFBX0OT/AIbUx1EpzFI1bEcPlcjLQQq88eRopo4micyteGRZBI6Lc6r+6hqhs8</w:t>
      </w:r>
    </w:p>
    <w:p>
      <w:pPr>
        <w:pStyle w:val="PreformattedText"/>
        <w:bidi w:val="0"/>
        <w:spacing w:before="0" w:after="0"/>
        <w:jc w:val="left"/>
        <w:rPr/>
      </w:pPr>
      <w:r>
        <w:rPr/>
        <w:t>c9XPaVwOkxR/e0lVtvRII4czkqyklMBnaAS0jrV0hSeezSIrTF0Juyrf8AHvykgxn59boKNnp6xtTP</w:t>
      </w:r>
    </w:p>
    <w:p>
      <w:pPr>
        <w:pStyle w:val="PreformattedText"/>
        <w:bidi w:val="0"/>
        <w:spacing w:before="0" w:after="0"/>
        <w:jc w:val="left"/>
        <w:rPr/>
      </w:pPr>
      <w:r>
        <w:rPr/>
        <w:t>gp62gyFBRVtRPLW1e2cTmIWp8fkqmNlSU1iQSPT0zygh6eQvoaRQptqIGixyhI416sEFdXn1wynjr8</w:t>
      </w:r>
    </w:p>
    <w:p>
      <w:pPr>
        <w:pStyle w:val="PreformattedText"/>
        <w:bidi w:val="0"/>
        <w:spacing w:before="0" w:after="0"/>
        <w:jc w:val="left"/>
        <w:rPr/>
      </w:pPr>
      <w:r>
        <w:rPr/>
        <w:t>5TZOV4Z5K6hGS+yxtclScJIsZaakjMpWelrKWankWSnaP1Rmxv72uWqc4/1fn1RyQBp6yU82Mq8zg5</w:t>
      </w:r>
    </w:p>
    <w:p>
      <w:pPr>
        <w:pStyle w:val="PreformattedText"/>
        <w:bidi w:val="0"/>
        <w:spacing w:before="0" w:after="0"/>
        <w:jc w:val="left"/>
        <w:rPr/>
      </w:pPr>
      <w:r>
        <w:rPr/>
        <w:t>pKiuqJCsxoqoGOrgpqaOpmV4ZBoNYlPUIwCxgqI2uF9Pt3sDKaZ6bOs1BI6bcvJlKHEYoRqKeows1f</w:t>
      </w:r>
    </w:p>
    <w:p>
      <w:pPr>
        <w:pStyle w:val="PreformattedText"/>
        <w:bidi w:val="0"/>
        <w:spacing w:before="0" w:after="0"/>
        <w:jc w:val="left"/>
        <w:rPr/>
      </w:pPr>
      <w:r>
        <w:rPr/>
        <w:t>WrWT1DRwVFDQVs8cix0E8Nq5ahG0BlZXXUOCOfbbs2kaTkHpxQK0cYPDpUV1bJUY1INvYfC1NNW08u</w:t>
      </w:r>
    </w:p>
    <w:p>
      <w:pPr>
        <w:pStyle w:val="PreformattedText"/>
        <w:bidi w:val="0"/>
        <w:spacing w:before="0" w:after="0"/>
        <w:jc w:val="left"/>
        <w:rPr/>
      </w:pPr>
      <w:r>
        <w:rPr/>
        <w:t>4K95aqmo9wwzV9NEaeTFeCojjyOMiiXxPFIGcopJUOl/ftTYoMdb0qBQ4PTJiMfHNTQrI1Rj5JcTW1</w:t>
      </w:r>
    </w:p>
    <w:p>
      <w:pPr>
        <w:pStyle w:val="PreformattedText"/>
        <w:bidi w:val="0"/>
        <w:spacing w:before="0" w:after="0"/>
        <w:jc w:val="left"/>
        <w:rPr/>
      </w:pPr>
      <w:r>
        <w:rPr/>
        <w:t>VXSwhI6SeijSpp6yllpJQ1NJRnIxo5swAY3BU8lxFQgasGn+r+fVHJBNMjqIlZLjKCkooxoSfAF5IJ</w:t>
      </w:r>
    </w:p>
    <w:p>
      <w:pPr>
        <w:pStyle w:val="PreformattedText"/>
        <w:bidi w:val="0"/>
        <w:spacing w:before="0" w:after="0"/>
        <w:jc w:val="left"/>
        <w:rPr/>
      </w:pPr>
      <w:r>
        <w:rPr/>
        <w:t>0lQwGSpC1EburO8Es9JKDy1youv09+1aUCjhp6bK1fXQ1r0icrVaslNQTaZIqahrqY1qvI8k8DuPGI</w:t>
      </w:r>
    </w:p>
    <w:p>
      <w:pPr>
        <w:pStyle w:val="PreformattedText"/>
        <w:bidi w:val="0"/>
        <w:spacing w:before="0" w:after="0"/>
        <w:jc w:val="left"/>
        <w:rPr/>
      </w:pPr>
      <w:r>
        <w:rPr/>
        <w:t>ZCLtpdOfIt3Yc8+0ch7tNMDHSuP4dXz6RUlHTQRkiVaqIPOKluYhOqJG8YjiX6FdXFrcj/AGHtoUAN</w:t>
      </w:r>
    </w:p>
    <w:p>
      <w:pPr>
        <w:pStyle w:val="PreformattedText"/>
        <w:bidi w:val="0"/>
        <w:spacing w:before="0" w:after="0"/>
        <w:jc w:val="left"/>
        <w:rPr/>
      </w:pPr>
      <w:r>
        <w:rPr/>
        <w:t>R06STSnTZjKr/clCNR8KRyeNWN2ik8bLck8D+n+9j3RTmnW2GD0oq158jXVNHRSVRo6fG0byuqMI1M</w:t>
      </w:r>
    </w:p>
    <w:p>
      <w:pPr>
        <w:pStyle w:val="PreformattedText"/>
        <w:bidi w:val="0"/>
        <w:spacing w:before="0" w:after="0"/>
        <w:jc w:val="left"/>
        <w:rPr/>
      </w:pPr>
      <w:r>
        <w:rPr/>
        <w:t>aRaJpzGoJUym3PF7fX3ehNQOHWgQMnj0+4+nzlRHRRzyuIxBPjaWCaREVRGCY6kidClhMxUED8jnn2</w:t>
      </w:r>
    </w:p>
    <w:p>
      <w:pPr>
        <w:pStyle w:val="PreformattedText"/>
        <w:bidi w:val="0"/>
        <w:spacing w:before="0" w:after="0"/>
        <w:jc w:val="left"/>
        <w:rPr/>
      </w:pPr>
      <w:r>
        <w:rPr/>
        <w:t>7GHqoPVHK0NOPQxxyIJcpppknm8VLDWUyxQvHXvWUsVPUUUNP6FqgaFToWN1ZmA5DW9rSB3V/PpPXA</w:t>
      </w:r>
    </w:p>
    <w:p>
      <w:pPr>
        <w:pStyle w:val="PreformattedText"/>
        <w:bidi w:val="0"/>
        <w:spacing w:before="0" w:after="0"/>
        <w:jc w:val="left"/>
        <w:rPr/>
      </w:pPr>
      <w:r>
        <w:rPr/>
        <w:t>PXJKSnDUmNqoUGICVuTonnaQSItDCtPjYwJrS0TM4COobUHvrJI9+oBg5HXjU/CSD007qeLG0uPrJo</w:t>
      </w:r>
    </w:p>
    <w:p>
      <w:pPr>
        <w:pStyle w:val="PreformattedText"/>
        <w:bidi w:val="0"/>
        <w:spacing w:before="0" w:after="0"/>
        <w:jc w:val="left"/>
        <w:rPr/>
      </w:pPr>
      <w:r>
        <w:rPr/>
        <w:t>Pt41ppK9mWPmh8tSlFW0NePGmp4VmJ1ryf7QF/dHIoKeXW0UgkHz6iTNM9HhqZ1my8Ff+3KcXHJQw5</w:t>
      </w:r>
    </w:p>
    <w:p>
      <w:pPr>
        <w:pStyle w:val="PreformattedText"/>
        <w:bidi w:val="0"/>
        <w:spacing w:before="0" w:after="0"/>
        <w:jc w:val="left"/>
        <w:rPr/>
      </w:pPr>
      <w:r>
        <w:rPr/>
        <w:t>KmiqXgXIy0IMkE8uOof2jJeIwkX54J1UdtTXrdD5Dp4xlJj4KylpIaaWmgqKSpSON6x5KeWvx86ytS</w:t>
      </w:r>
    </w:p>
    <w:p>
      <w:pPr>
        <w:pStyle w:val="PreformattedText"/>
        <w:bidi w:val="0"/>
        <w:spacing w:before="0" w:after="0"/>
        <w:jc w:val="left"/>
        <w:rPr/>
      </w:pPr>
      <w:r>
        <w:rPr/>
        <w:t>NLLIuues8TDRIVXU4sbj24pCkaRQfb1VkJrU1PTRmp6XLUNT/DqGopcj9rNV4uhl9NZDJRyLLnaPcD</w:t>
      </w:r>
    </w:p>
    <w:p>
      <w:pPr>
        <w:pStyle w:val="PreformattedText"/>
        <w:bidi w:val="0"/>
        <w:spacing w:before="0" w:after="0"/>
        <w:jc w:val="left"/>
        <w:rPr/>
      </w:pPr>
      <w:r>
        <w:rPr/>
        <w:t>gRwxtEY0mgmaySJIBe4v7pIxk8s+X+WvXlUL9nTXW0mHrKmPMJHW01crPFLj4Wam/gtDUgUxWePXeO</w:t>
      </w:r>
    </w:p>
    <w:p>
      <w:pPr>
        <w:pStyle w:val="PreformattedText"/>
        <w:bidi w:val="0"/>
        <w:spacing w:before="0" w:after="0"/>
        <w:jc w:val="left"/>
        <w:rPr/>
      </w:pPr>
      <w:r>
        <w:rPr/>
        <w:t>OvnnEkfiBVCHLAhgfbOlSQSKdOEkAjpBTpBjRRwwTqkUkNTQyNJqWOOqpKl5AokIaOWTXYnWbn8cH2</w:t>
      </w:r>
    </w:p>
    <w:p>
      <w:pPr>
        <w:pStyle w:val="PreformattedText"/>
        <w:bidi w:val="0"/>
        <w:spacing w:before="0" w:after="0"/>
        <w:jc w:val="left"/>
        <w:rPr/>
      </w:pPr>
      <w:r>
        <w:rPr/>
        <w:t>2QFGOrKS1QRw6w7hlFdVUeVxWpqmkVRWLA8bPS1V1BmmJRGemqBYqeQurT71LRirp8Xn9vW4qhWWQe</w:t>
      </w:r>
    </w:p>
    <w:p>
      <w:pPr>
        <w:pStyle w:val="PreformattedText"/>
        <w:bidi w:val="0"/>
        <w:spacing w:before="0" w:after="0"/>
        <w:jc w:val="left"/>
        <w:rPr/>
      </w:pPr>
      <w:r>
        <w:rPr/>
        <w:t>f8unBqeqpKnKTpBJDM+OqY8tSNTw0suJq4WgEz0cUcnjmEc2khhe6NqtYe/BWqxHGn7Otsy0VafZ0u</w:t>
      </w:r>
    </w:p>
    <w:p>
      <w:pPr>
        <w:pStyle w:val="PreformattedText"/>
        <w:bidi w:val="0"/>
        <w:spacing w:before="0" w:after="0"/>
        <w:jc w:val="left"/>
        <w:rPr/>
      </w:pPr>
      <w:r>
        <w:rPr/>
        <w:t>Gmq4MhW4vHvITktvQV+I8kU08DVNIiZGtoYX1gSGRgz/VSHFxf8q+4FlUcVqP8J6TClNZIoGIP+DqT</w:t>
      </w:r>
    </w:p>
    <w:p>
      <w:pPr>
        <w:pStyle w:val="PreformattedText"/>
        <w:bidi w:val="0"/>
        <w:spacing w:before="0" w:after="0"/>
        <w:jc w:val="left"/>
        <w:rPr/>
      </w:pPr>
      <w:r>
        <w:rPr/>
        <w:t>jc3iczBR5OTFVla9TFTYfJU9Go+zxUVLDr+5qWJkaoM8oDesKV08XI9tgiQAgZ4Hp0KVY18+lDjpNy</w:t>
      </w:r>
    </w:p>
    <w:p>
      <w:pPr>
        <w:pStyle w:val="PreformattedText"/>
        <w:bidi w:val="0"/>
        <w:spacing w:before="0" w:after="0"/>
        <w:jc w:val="left"/>
        <w:rPr/>
      </w:pPr>
      <w:r>
        <w:rPr/>
        <w:t>VEdZish91S5EUszUtTTUf3RGIdppsPnKKOKzSPCxdCUc+aJjflR72FNCPPrZb16cMRLkzT5xq9sdUm</w:t>
      </w:r>
    </w:p>
    <w:p>
      <w:pPr>
        <w:pStyle w:val="PreformattedText"/>
        <w:bidi w:val="0"/>
        <w:spacing w:before="0" w:after="0"/>
        <w:jc w:val="left"/>
        <w:rPr/>
      </w:pPr>
      <w:r>
        <w:rPr/>
        <w:t>kWASUZx4nkNNS02rK1eOq9ZXzZKmfmGVWKi+ixBB9oYnIx1UuKcemqdDV4mXF1lcaDC1dLTwYmKoZK</w:t>
      </w:r>
    </w:p>
    <w:p>
      <w:pPr>
        <w:pStyle w:val="PreformattedText"/>
        <w:bidi w:val="0"/>
        <w:spacing w:before="0" w:after="0"/>
        <w:jc w:val="left"/>
        <w:rPr/>
      </w:pPr>
      <w:r>
        <w:rPr/>
        <w:t>6HEQJKZYmirqhTFEypKRJ42VhDpJuRxsoaGtAvXg4NPX06yua84afE5Z6oVsUVOcSzSE/c19BAYJ6g</w:t>
      </w:r>
    </w:p>
    <w:p>
      <w:pPr>
        <w:pStyle w:val="PreformattedText"/>
        <w:bidi w:val="0"/>
        <w:spacing w:before="0" w:after="0"/>
        <w:jc w:val="left"/>
        <w:rPr/>
      </w:pPr>
      <w:r>
        <w:rPr/>
        <w:t>gJ9nkMRJjKhWFyAoAaxck+/BCAAcGn+r8uvaxU6cjrAJ0x9HJDUU1TGlHHjNy0Zp6l5B/D1Ip8hlII</w:t>
      </w:r>
    </w:p>
    <w:p>
      <w:pPr>
        <w:pStyle w:val="PreformattedText"/>
        <w:bidi w:val="0"/>
        <w:spacing w:before="0" w:after="0"/>
        <w:jc w:val="left"/>
        <w:rPr/>
      </w:pPr>
      <w:r>
        <w:rPr/>
        <w:t>2ncySUfgOtYx6lNrEWtbUqg1HDP+c9V0s3Dz6dlx+UfH5bI47LwUtPQbhocttuursgkktRLWJJPLQv</w:t>
      </w:r>
    </w:p>
    <w:p>
      <w:pPr>
        <w:pStyle w:val="PreformattedText"/>
        <w:bidi w:val="0"/>
        <w:spacing w:before="0" w:after="0"/>
        <w:jc w:val="left"/>
        <w:rPr/>
      </w:pPr>
      <w:r>
        <w:rPr/>
        <w:t>QSw/d5L9mn9MClSsjAEkgj3vxGo2kmtaj/Z6poUlQVANKHpppa6mzFNjJYsfWNVvkqrJYaWmljxlRt</w:t>
      </w:r>
    </w:p>
    <w:p>
      <w:pPr>
        <w:pStyle w:val="PreformattedText"/>
        <w:bidi w:val="0"/>
        <w:spacing w:before="0" w:after="0"/>
        <w:jc w:val="left"/>
        <w:rPr/>
      </w:pPr>
      <w:r>
        <w:rPr/>
        <w:t>Gvejlgr5Mmk1TFrwtdVFrU4bU0dyhJBX3UuX0UxQ1+w9XSNV1edRTPWYVddmaeSPcDV+XiyFGYs3TU</w:t>
      </w:r>
    </w:p>
    <w:p>
      <w:pPr>
        <w:pStyle w:val="PreformattedText"/>
        <w:bidi w:val="0"/>
        <w:spacing w:before="0" w:after="0"/>
        <w:jc w:val="left"/>
        <w:rPr/>
      </w:pPr>
      <w:r>
        <w:rPr/>
        <w:t>zU8X3GS29AVoaeip6tjUYelWBAlQtPET+2jRDS7L7r3OAHNR5j7OtgquVXPUjDT1lPjcdRz06acr9/</w:t>
      </w:r>
    </w:p>
    <w:p>
      <w:pPr>
        <w:pStyle w:val="PreformattedText"/>
        <w:bidi w:val="0"/>
        <w:spacing w:before="0" w:after="0"/>
        <w:jc w:val="left"/>
        <w:rPr/>
      </w:pPr>
      <w:r>
        <w:rPr/>
        <w:t>iKiQZSN1rSIXFCsVO2uiyBWE+EsUZlvb0m3txV7FDL8utFiXOlvn1lw1KauHB0VDTVoi+0zu3q/Fy0</w:t>
      </w:r>
    </w:p>
    <w:p>
      <w:pPr>
        <w:pStyle w:val="PreformattedText"/>
        <w:bidi w:val="0"/>
        <w:spacing w:before="0" w:after="0"/>
        <w:jc w:val="left"/>
        <w:rPr/>
      </w:pPr>
      <w:r>
        <w:rPr/>
        <w:t>s38QhmWCoradGjk1wVghkh8cSsigkDVpvceBoAADQYz14KTXUR1yx2VwWYxlPlmno6epRnxtZStLUU</w:t>
      </w:r>
    </w:p>
    <w:p>
      <w:pPr>
        <w:pStyle w:val="PreformattedText"/>
        <w:bidi w:val="0"/>
        <w:spacing w:before="0" w:after="0"/>
        <w:jc w:val="left"/>
        <w:rPr/>
      </w:pPr>
      <w:r>
        <w:rPr/>
        <w:t>FfgaLFwUj1lDLjJi1W1ZU1fjaJE8gCtK6EKPdNdSaGnV9AAA09NRpwc4oU0Egiw+KyuI+yyNSanD0l</w:t>
      </w:r>
    </w:p>
    <w:p>
      <w:pPr>
        <w:pStyle w:val="PreformattedText"/>
        <w:bidi w:val="0"/>
        <w:spacing w:before="0" w:after="0"/>
        <w:jc w:val="left"/>
        <w:rPr/>
      </w:pPr>
      <w:r>
        <w:rPr/>
        <w:t>I5NTS/xiX9ylrKyn1080TFoC7KfqpPvWdZGryqOtEChxjrJWDJRVNbVGhiWCsw8sk1FJDDKJ0hhSug</w:t>
      </w:r>
    </w:p>
    <w:p>
      <w:pPr>
        <w:pStyle w:val="PreformattedText"/>
        <w:bidi w:val="0"/>
        <w:spacing w:before="0" w:after="0"/>
        <w:jc w:val="left"/>
        <w:rPr/>
      </w:pPr>
      <w:r>
        <w:rPr/>
        <w:t>+8r6TxQ5uspIJWJl0RlzYMDp5sKipI4jP+rz60wBpnAPWb+H42pybUlFHLS5av2vXV1DNHSSVErU7R</w:t>
      </w:r>
    </w:p>
    <w:p>
      <w:pPr>
        <w:pStyle w:val="PreformattedText"/>
        <w:bidi w:val="0"/>
        <w:spacing w:before="0" w:after="0"/>
        <w:jc w:val="left"/>
        <w:rPr/>
      </w:pPr>
      <w:r>
        <w:rPr/>
        <w:t>RTvQwmSd4HpqJomkRLo8eoqoYAe3DoqPI06bUPnzFelRQvV00JrN2xPjtv1WIpsjTxZEItSywU0cuO</w:t>
      </w:r>
    </w:p>
    <w:p>
      <w:pPr>
        <w:pStyle w:val="PreformattedText"/>
        <w:bidi w:val="0"/>
        <w:spacing w:before="0" w:after="0"/>
        <w:jc w:val="left"/>
        <w:rPr/>
      </w:pPr>
      <w:r>
        <w:rPr/>
        <w:t>fH0cbQVOTw+UkdqWohWQywTOstkAB91Z29e2nVlVR8XGvSSyG4AtLt3K7YjpMVi6OCDIxU8FPXV6+S</w:t>
      </w:r>
    </w:p>
    <w:p>
      <w:pPr>
        <w:pStyle w:val="PreformattedText"/>
        <w:bidi w:val="0"/>
        <w:spacing w:before="0" w:after="0"/>
        <w:jc w:val="left"/>
        <w:rPr/>
      </w:pPr>
      <w:r>
        <w:rPr/>
        <w:t>uauiyeHqKyrLfZYz7aM3hmFzMwGpioIbL0VDXHVxlio+LrllcHDS4qmXDU9es+IysWdFVBWT1fip83</w:t>
      </w:r>
    </w:p>
    <w:p>
      <w:pPr>
        <w:pStyle w:val="PreformattedText"/>
        <w:bidi w:val="0"/>
        <w:spacing w:before="0" w:after="0"/>
        <w:jc w:val="left"/>
        <w:rPr/>
      </w:pPr>
      <w:r>
        <w:rPr/>
        <w:t>UJX1dJU0lStOmPpMcvpjmjaYy2dGjB59+8PAIOAf8AD1vxPUZ6l7gkjpP70zQYinyNPh58ZDkK2ARU</w:t>
      </w:r>
    </w:p>
    <w:p>
      <w:pPr>
        <w:pStyle w:val="PreformattedText"/>
        <w:bidi w:val="0"/>
        <w:spacing w:before="0" w:after="0"/>
        <w:jc w:val="left"/>
        <w:rPr/>
      </w:pPr>
      <w:r>
        <w:rPr/>
        <w:t>dcKKtgH3NXL5JKdqiKkJGjUG1BrqouD7eJAV205r00e4qK4P+Trt8ZkMkMhkaDG1WaxeQk2xlEXE1R</w:t>
      </w:r>
    </w:p>
    <w:p>
      <w:pPr>
        <w:pStyle w:val="PreformattedText"/>
        <w:bidi w:val="0"/>
        <w:spacing w:before="0" w:after="0"/>
        <w:jc w:val="left"/>
        <w:rPr/>
      </w:pPr>
      <w:r>
        <w:rPr/>
        <w:t>SsopammrqeGpwqXV8hVUZgE/inBHBBKkavdCR3UqQaU62EOK9Tdv7kp5aafGTx4mriyskOOky+Qw+X</w:t>
      </w:r>
    </w:p>
    <w:p>
      <w:pPr>
        <w:pStyle w:val="PreformattedText"/>
        <w:bidi w:val="0"/>
        <w:spacing w:before="0" w:after="0"/>
        <w:jc w:val="left"/>
        <w:rPr/>
      </w:pPr>
      <w:r>
        <w:rPr/>
        <w:t>oqvH1NAZpIZarNU89RBiqmWph/fiqIXRGFw9zqOl71qD59bNQ4rjpP4PyUxpoqiGCeZ81V4Cqg3AlR</w:t>
      </w:r>
    </w:p>
    <w:p>
      <w:pPr>
        <w:pStyle w:val="PreformattedText"/>
        <w:bidi w:val="0"/>
        <w:spacing w:before="0" w:after="0"/>
        <w:jc w:val="left"/>
        <w:rPr/>
      </w:pPr>
      <w:r>
        <w:rPr/>
        <w:t>kJK+DKomZi8tdSS0z1S0KIs1K7M3iYloxZivv2ldXz4daViB8h0/x4+rgnoEhpJ6qqyOdlraiKamao</w:t>
      </w:r>
    </w:p>
    <w:p>
      <w:pPr>
        <w:pStyle w:val="PreformattedText"/>
        <w:bidi w:val="0"/>
        <w:spacing w:before="0" w:after="0"/>
        <w:jc w:val="left"/>
        <w:rPr/>
      </w:pPr>
      <w:r>
        <w:rPr/>
        <w:t>qqygqKOSlkMsLUkf2VNT1czOGWMIy8htQI9+wgWmat1Y1fj6dSY4NtR0VE25twtjIttZStbc1LDRPk</w:t>
      </w:r>
    </w:p>
    <w:p>
      <w:pPr>
        <w:pStyle w:val="PreformattedText"/>
        <w:bidi w:val="0"/>
        <w:spacing w:before="0" w:after="0"/>
        <w:jc w:val="left"/>
        <w:rPr/>
      </w:pPr>
      <w:r>
        <w:rPr/>
        <w:t>MjbO08sNBkpMNRpTZNcfUsqRu0Y/bFmW1ubMwUAahg/wCHqqrVidJ/4rrrC5nO02blxcssVaaCaly8</w:t>
      </w:r>
    </w:p>
    <w:p>
      <w:pPr>
        <w:pStyle w:val="PreformattedText"/>
        <w:bidi w:val="0"/>
        <w:spacing w:before="0" w:after="0"/>
        <w:jc w:val="left"/>
        <w:rPr/>
      </w:pPr>
      <w:r>
        <w:rPr/>
        <w:t>OM29UUkx3LtaphqjBSFc5TSwwT03ljcSsImaFiHDMARRGLSnTXGfy/Pq7qBH3UA6b5cWuGny9ZihVQ</w:t>
      </w:r>
    </w:p>
    <w:p>
      <w:pPr>
        <w:pStyle w:val="PreformattedText"/>
        <w:bidi w:val="0"/>
        <w:spacing w:before="0" w:after="0"/>
        <w:jc w:val="left"/>
        <w:rPr/>
      </w:pPr>
      <w:r>
        <w:rPr/>
        <w:t>4iekqM5R/bVP21biszSCL7yopDATT09M6TLGzRaQShubW9uJDTUeCn/D020gqBxbh1xr3SfJZ2vpqu</w:t>
      </w:r>
    </w:p>
    <w:p>
      <w:pPr>
        <w:pStyle w:val="PreformattedText"/>
        <w:bidi w:val="0"/>
        <w:spacing w:before="0" w:after="0"/>
        <w:jc w:val="left"/>
        <w:rPr/>
      </w:pPr>
      <w:r>
        <w:rPr/>
        <w:t>SpzWUw2FzUHm0Uk1ZLjZPLLOKkKFqo4vD4BLpLBm5GoX970BDIdQ1FQf2daLs5VfDNAepFVM2GydTB</w:t>
      </w:r>
    </w:p>
    <w:p>
      <w:pPr>
        <w:pStyle w:val="PreformattedText"/>
        <w:bidi w:val="0"/>
        <w:spacing w:before="0" w:after="0"/>
        <w:jc w:val="left"/>
        <w:rPr/>
      </w:pPr>
      <w:r>
        <w:rPr/>
        <w:t>kvvqeXOQ0+Rho61KdwuYANbImOr4JRQNnsZKA7UU8qLPF5LaXZT7aLEkHVg9OqoBPb0y7gijkzVNuL</w:t>
      </w:r>
    </w:p>
    <w:p>
      <w:pPr>
        <w:pStyle w:val="PreformattedText"/>
        <w:bidi w:val="0"/>
        <w:spacing w:before="0" w:after="0"/>
        <w:jc w:val="left"/>
        <w:rPr/>
      </w:pPr>
      <w:r>
        <w:rPr/>
        <w:t>GUhNTRzU1Hk50nnWOWed7VdfJjaqhx8cFKYK0mOOBZrxvpbkavemAw2nIp14lqgBhTqdPX4fHVeJqP</w:t>
      </w:r>
    </w:p>
    <w:p>
      <w:pPr>
        <w:pStyle w:val="PreformattedText"/>
        <w:bidi w:val="0"/>
        <w:spacing w:before="0" w:after="0"/>
        <w:jc w:val="left"/>
        <w:rPr/>
      </w:pPr>
      <w:r>
        <w:rPr/>
        <w:t>uKiUbey1dgHqay9aItNPKsVJTVCpFopaosYQkxRBouAW9Xu1I10/I0z1oMxLelP9X+rz6gyYmngw+O</w:t>
      </w:r>
    </w:p>
    <w:p>
      <w:pPr>
        <w:pStyle w:val="PreformattedText"/>
        <w:bidi w:val="0"/>
        <w:spacing w:before="0" w:after="0"/>
        <w:jc w:val="left"/>
        <w:rPr/>
      </w:pPr>
      <w:r>
        <w:rPr/>
        <w:t>TIVMD1uIWtrqF8dXzybhwOCFZ56Op/hyVNO9SZpx9vURwSpJTxBXQsG90IxQCrD/AAdXrQZOOpNBkM</w:t>
      </w:r>
    </w:p>
    <w:p>
      <w:pPr>
        <w:pStyle w:val="PreformattedText"/>
        <w:bidi w:val="0"/>
        <w:spacing w:before="0" w:after="0"/>
        <w:jc w:val="left"/>
        <w:rPr/>
      </w:pPr>
      <w:r>
        <w:rPr/>
        <w:t>tlIKwmooqXE5b+O1dVTYqekphU0dZQx0N6/G5FfuRUUkqowj8qmYq1gJAWPljYkngtfXy6q0igUBz9</w:t>
      </w:r>
    </w:p>
    <w:p>
      <w:pPr>
        <w:pStyle w:val="PreformattedText"/>
        <w:bidi w:val="0"/>
        <w:spacing w:before="0" w:after="0"/>
        <w:jc w:val="left"/>
        <w:rPr/>
      </w:pPr>
      <w:r>
        <w:rPr/>
        <w:t>nWegh3UzRUf2lXmIcpstpKWnpiawVNdSTf7j5Yw89FJDWZNrGKO8euThQ54LwZloSe3T/MdMFAfgGa</w:t>
      </w:r>
    </w:p>
    <w:p>
      <w:pPr>
        <w:pStyle w:val="PreformattedText"/>
        <w:bidi w:val="0"/>
        <w:spacing w:before="0" w:after="0"/>
        <w:jc w:val="left"/>
        <w:rPr/>
      </w:pPr>
      <w:r>
        <w:rPr/>
        <w:t>9R8fncv5p8DV09NJmak4emz+P3PH4RlMfBAzVe0hlXXyYTJQQs0pgqWVJGWwYE6fbTS6iAQdX+r/Vn</w:t>
      </w:r>
    </w:p>
    <w:p>
      <w:pPr>
        <w:pStyle w:val="PreformattedText"/>
        <w:bidi w:val="0"/>
        <w:spacing w:before="0" w:after="0"/>
        <w:jc w:val="left"/>
        <w:rPr/>
      </w:pPr>
      <w:r>
        <w:rPr/>
        <w:t>p9YyoycdNdOr4Rt1RYeU5bH0UUGRpRLS1RloqZa2N6qjpqerWGpK0pli1eQP41v6tPPu6mnistSAK9</w:t>
      </w:r>
    </w:p>
    <w:p>
      <w:pPr>
        <w:pStyle w:val="PreformattedText"/>
        <w:bidi w:val="0"/>
        <w:spacing w:before="0" w:after="0"/>
        <w:jc w:val="left"/>
        <w:rPr/>
      </w:pPr>
      <w:r>
        <w:rPr/>
        <w:t>UeraBipNOpm5szBLU1uDORhpKvN1keV2rW1DyJhDJSU6TU9XXTzCorI6iZ7xxMnjgErNcEcjbuKBQa</w:t>
      </w:r>
    </w:p>
    <w:p>
      <w:pPr>
        <w:pStyle w:val="PreformattedText"/>
        <w:bidi w:val="0"/>
        <w:spacing w:before="0" w:after="0"/>
        <w:jc w:val="left"/>
        <w:rPr/>
      </w:pPr>
      <w:r>
        <w:rPr/>
        <w:t>McivCvVFjo1SMDjT06wZt0z60VK2EFJXTFDuOuSilpawVlZi4jWY6CuqshVasTC9mCqCNZHjFr+9aW</w:t>
      </w:r>
    </w:p>
    <w:p>
      <w:pPr>
        <w:pStyle w:val="PreformattedText"/>
        <w:bidi w:val="0"/>
        <w:spacing w:before="0" w:after="0"/>
        <w:jc w:val="left"/>
        <w:rPr/>
      </w:pPr>
      <w:r>
        <w:rPr/>
        <w:t>Zq6TXz61rVQKU0jh/xXQYs9ZNh6DIGowtNNjKibblU9dGkVRHTwyk00zFgHqI9TEaz+3b6/T2walAx</w:t>
      </w:r>
    </w:p>
    <w:p>
      <w:pPr>
        <w:pStyle w:val="PreformattedText"/>
        <w:bidi w:val="0"/>
        <w:spacing w:before="0" w:after="0"/>
        <w:jc w:val="left"/>
        <w:rPr/>
      </w:pPr>
      <w:r>
        <w:rPr/>
        <w:t>Ixjp0ZchQc5+XS0wuSxtC9NkXaSmnZoIfBSvH9rTKjpBmKCCkZZIqemrIZEqaZ9LBJSTYAj29EymjV</w:t>
      </w:r>
    </w:p>
    <w:p>
      <w:pPr>
        <w:pStyle w:val="PreformattedText"/>
        <w:bidi w:val="0"/>
        <w:spacing w:before="0" w:after="0"/>
        <w:jc w:val="left"/>
        <w:rPr/>
      </w:pPr>
      <w:r>
        <w:rPr/>
        <w:t>z/AKqj7Om3Vz20x+zoWqOnfL0taklXS4+HHZ2lymL3HXVlbj8a/wDDxSxrTZOsrxMIp6mjikVzIghm</w:t>
      </w:r>
    </w:p>
    <w:p>
      <w:pPr>
        <w:pStyle w:val="PreformattedText"/>
        <w:bidi w:val="0"/>
        <w:spacing w:before="0" w:after="0"/>
        <w:jc w:val="left"/>
        <w:rPr/>
      </w:pPr>
      <w:r>
        <w:rPr/>
        <w:t>e2g6fb2sU0ls1qOmxHUlgMU4+vWHO1VfjspVYyhhlnhfO1U2P3WmXrBkaBMg8eQx+Pgqob7fyW1JKq</w:t>
      </w:r>
    </w:p>
    <w:p>
      <w:pPr>
        <w:pStyle w:val="PreformattedText"/>
        <w:bidi w:val="0"/>
        <w:spacing w:before="0" w:after="0"/>
        <w:jc w:val="left"/>
        <w:rPr/>
      </w:pPr>
      <w:r>
        <w:rPr/>
        <w:t>NilM7qlUGNjE1gW5BViFbif2ef7OnkIQdy4A6aZMY1HWY/KrRU2Nq5KipxeeQGiZcpLkaiOmysFKI5</w:t>
      </w:r>
    </w:p>
    <w:p>
      <w:pPr>
        <w:pStyle w:val="PreformattedText"/>
        <w:bidi w:val="0"/>
        <w:spacing w:before="0" w:after="0"/>
        <w:jc w:val="left"/>
        <w:rPr/>
      </w:pPr>
      <w:r>
        <w:rPr/>
        <w:t>GIpKbzxy0zSQGWkVgC7A39uBdLKxoG4Gg49UZlZGUA04j5H/ADdTcXktrjHvBut54aWnzNftmWbCmu</w:t>
      </w:r>
    </w:p>
    <w:p>
      <w:pPr>
        <w:pStyle w:val="PreformattedText"/>
        <w:bidi w:val="0"/>
        <w:spacing w:before="0" w:after="0"/>
        <w:jc w:val="left"/>
        <w:rPr/>
      </w:pPr>
      <w:r>
        <w:rPr/>
        <w:t>R6VvC0QrEq4KOqpPt4lgVmLxqVCixF2I0ZVoSTwNOtiMCnE16zz1ytt+Wkqdw0mWy+NrEGKxNMCYMp</w:t>
      </w:r>
    </w:p>
    <w:p>
      <w:pPr>
        <w:pStyle w:val="PreformattedText"/>
        <w:bidi w:val="0"/>
        <w:spacing w:before="0" w:after="0"/>
        <w:jc w:val="left"/>
        <w:rPr/>
      </w:pPr>
      <w:r>
        <w:rPr/>
        <w:t>i8HUw/YZHG1opTTt97LMjVNNPVBZ5mJW2kqaitSQM0/b1tmBUKeFfPy6C3IYalE6Z1sZUzrmRNIKDI</w:t>
      </w:r>
    </w:p>
    <w:p>
      <w:pPr>
        <w:pStyle w:val="PreformattedText"/>
        <w:bidi w:val="0"/>
        <w:spacing w:before="0" w:after="0"/>
        <w:jc w:val="left"/>
        <w:rPr/>
      </w:pPr>
      <w:r>
        <w:rPr/>
        <w:t>AyVMeS8n+U0zpSoCIqYCTxKugOCoLf1aKADxSp7vX16urVrGpFB0osTMmRoq5zPWVcdJOqmWHyxTRy</w:t>
      </w:r>
    </w:p>
    <w:p>
      <w:pPr>
        <w:pStyle w:val="PreformattedText"/>
        <w:bidi w:val="0"/>
        <w:spacing w:before="0" w:after="0"/>
        <w:jc w:val="left"/>
        <w:rPr/>
      </w:pPr>
      <w:r>
        <w:rPr/>
        <w:t>hI4bnSCKWOCnUxyREcIf8R7tGEcHzoeqyM64BFeskOF2TmKKlpaunyADSVF56uu0Q+VJAqMaqJC6rK</w:t>
      </w:r>
    </w:p>
    <w:p>
      <w:pPr>
        <w:pStyle w:val="PreformattedText"/>
        <w:bidi w:val="0"/>
        <w:spacing w:before="0" w:after="0"/>
        <w:jc w:val="left"/>
        <w:rPr/>
      </w:pPr>
      <w:r>
        <w:rPr/>
        <w:t>CwvcOv6iLn28scDKAwP7ek7ySrUin7OnvceCo1wMeNp8iiUkVLLV09OIZMhLV5TFeGTGw0zLplpkNN</w:t>
      </w:r>
    </w:p>
    <w:p>
      <w:pPr>
        <w:pStyle w:val="PreformattedText"/>
        <w:bidi w:val="0"/>
        <w:spacing w:before="0" w:after="0"/>
        <w:jc w:val="left"/>
        <w:rPr/>
      </w:pPr>
      <w:r>
        <w:rPr/>
        <w:t>Iyee4BCjUb2Pu0sXZoUjT/l8qdeglq5LKdXl5CnnXpN4/wC4yeDmqqiarlTFyUtViKihQVNekrmA1e</w:t>
      </w:r>
    </w:p>
    <w:p>
      <w:pPr>
        <w:pStyle w:val="PreformattedText"/>
        <w:bidi w:val="0"/>
        <w:spacing w:before="0" w:after="0"/>
        <w:jc w:val="left"/>
        <w:rPr/>
      </w:pPr>
      <w:r>
        <w:rPr/>
        <w:t>30DD7uSejEiukp9S/UgH6JwCyMzMcDFP8AB0pwrKoWtSennN4vHZekSmz7nIpmoJ6fa+7aiAtVY3LR</w:t>
      </w:r>
    </w:p>
    <w:p>
      <w:pPr>
        <w:pStyle w:val="PreformattedText"/>
        <w:bidi w:val="0"/>
        <w:spacing w:before="0" w:after="0"/>
        <w:jc w:val="left"/>
        <w:rPr/>
      </w:pPr>
      <w:r>
        <w:rPr/>
        <w:t>s7Ve1MzTt41xUM9SwURsFlWY6i4Un3ZlRlJdyQcA+h9CPLpxGYHtUCnEeo9egvxdbubqyryWVwlW8U</w:t>
      </w:r>
    </w:p>
    <w:p>
      <w:pPr>
        <w:pStyle w:val="PreformattedText"/>
        <w:bidi w:val="0"/>
        <w:spacing w:before="0" w:after="0"/>
        <w:jc w:val="left"/>
        <w:rPr/>
      </w:pPr>
      <w:r>
        <w:rPr/>
        <w:t>GUgO2KifGVcIlp6LJKtNncNlafIU809E9UIhCsqaZIpFLK2k+y24s1cKz5RWqKHgR0rjmZCShoxFPy</w:t>
      </w:r>
    </w:p>
    <w:p>
      <w:pPr>
        <w:pStyle w:val="PreformattedText"/>
        <w:bidi w:val="0"/>
        <w:spacing w:before="0" w:after="0"/>
        <w:jc w:val="left"/>
        <w:rPr/>
      </w:pPr>
      <w:r>
        <w:rPr/>
        <w:t>6dt4bdx9JOM715U1aY5MRSjcSzUU9NDtvN1dPEcttuN8lI+RrlVzxOVMXkbSHsQPeoZHbVIqaQPn/q</w:t>
      </w:r>
    </w:p>
    <w:p>
      <w:pPr>
        <w:pStyle w:val="PreformattedText"/>
        <w:bidi w:val="0"/>
        <w:spacing w:before="0" w:after="0"/>
        <w:jc w:val="left"/>
        <w:rPr/>
      </w:pPr>
      <w:r>
        <w:rPr/>
        <w:t>49UdUAVS5JPHFM/l047H3HO+Vq8Zk6rGY3O5OXFSjNR0wjaZqZY3oMNVxh4cZTUyyIkplUIfNwzkXH</w:t>
      </w:r>
    </w:p>
    <w:p>
      <w:pPr>
        <w:pStyle w:val="PreformattedText"/>
        <w:bidi w:val="0"/>
        <w:spacing w:before="0" w:after="0"/>
        <w:jc w:val="left"/>
        <w:rPr/>
      </w:pPr>
      <w:r>
        <w:rPr/>
        <w:t>tdBMpej/ABHAPn9nSWZDoqh7R5cOhNz8k82UbbO6AUz1bXyQUtYaipxNJkKwMsn8NmZ5UhjWtRENJk</w:t>
      </w:r>
    </w:p>
    <w:p>
      <w:pPr>
        <w:pStyle w:val="PreformattedText"/>
        <w:bidi w:val="0"/>
        <w:spacing w:before="0" w:after="0"/>
        <w:jc w:val="left"/>
        <w:rPr/>
      </w:pPr>
      <w:r>
        <w:rPr/>
        <w:t>I3CqY1WS4JYrHNDoNQW4dI1K1L4JB9cdSJHy+26Sugz65LxRSx0sOZytV/ufpcrNTzNV0D5GGOoiq8</w:t>
      </w:r>
    </w:p>
    <w:p>
      <w:pPr>
        <w:pStyle w:val="PreformattedText"/>
        <w:bidi w:val="0"/>
        <w:spacing w:before="0" w:after="0"/>
        <w:jc w:val="left"/>
        <w:rPr/>
      </w:pPr>
      <w:r>
        <w:rPr/>
        <w:t>TPVJHH5SGhkVgSLeoXFY1OsnSPM8a/5uqdrHsX506Y3ravKYmVa9McMliVkikhjf+GSLFO0qTSwZPH</w:t>
      </w:r>
    </w:p>
    <w:p>
      <w:pPr>
        <w:pStyle w:val="PreformattedText"/>
        <w:bidi w:val="0"/>
        <w:spacing w:before="0" w:after="0"/>
        <w:jc w:val="left"/>
        <w:rPr/>
      </w:pPr>
      <w:r>
        <w:rPr/>
        <w:t>sqUoyKakhnuYnfh/1390ZhJGwamtfL/N/k8unlHhuuknQfPy/1DqZSn+KYutjwtXGpjEeMrHqKWjea</w:t>
      </w:r>
    </w:p>
    <w:p>
      <w:pPr>
        <w:pStyle w:val="PreformattedText"/>
        <w:bidi w:val="0"/>
        <w:spacing w:before="0" w:after="0"/>
        <w:jc w:val="left"/>
        <w:rPr/>
      </w:pPr>
      <w:r>
        <w:rPr/>
        <w:t>kq6ukVMjU0kcReaKaSkpFWRKUyJIRrjUkgLRaOpKkUH7evVZXOs1z1Ay22cxlsRj6TKViOlLHV01dk</w:t>
      </w:r>
    </w:p>
    <w:p>
      <w:pPr>
        <w:pStyle w:val="PreformattedText"/>
        <w:bidi w:val="0"/>
        <w:spacing w:before="0" w:after="0"/>
        <w:jc w:val="left"/>
        <w:rPr/>
      </w:pPr>
      <w:r>
        <w:rPr/>
        <w:t>mjtJBTJMTR1giZYnl++p5F/ZLKqkesaww90aGSQKCRT/VTp1J4oyQBk+nr59P9XJR5LAbexGUo48RJ</w:t>
      </w:r>
    </w:p>
    <w:p>
      <w:pPr>
        <w:pStyle w:val="PreformattedText"/>
        <w:bidi w:val="0"/>
        <w:spacing w:before="0" w:after="0"/>
        <w:jc w:val="left"/>
        <w:rPr/>
      </w:pPr>
      <w:r>
        <w:rPr/>
        <w:t>UR02Nx6QrHJGZ1ZTHWq00t4aepniMk0eqxLBY2FiCodNcMcb4Ix+fTCvolkdBUfs6g5Gkp8Xjv4TVz</w:t>
      </w:r>
    </w:p>
    <w:p>
      <w:pPr>
        <w:pStyle w:val="PreformattedText"/>
        <w:bidi w:val="0"/>
        <w:spacing w:before="0" w:after="0"/>
        <w:jc w:val="left"/>
        <w:rPr/>
      </w:pPr>
      <w:r>
        <w:rPr/>
        <w:t>T/AGVLllirYZKkhjIat52atkmNLOlqT92FI0CBApEgYkFqRVjUI5wD1aNmkdnVe6n+r8+lLI2CwMmK</w:t>
      </w:r>
    </w:p>
    <w:p>
      <w:pPr>
        <w:pStyle w:val="PreformattedText"/>
        <w:bidi w:val="0"/>
        <w:spacing w:before="0" w:after="0"/>
        <w:jc w:val="left"/>
        <w:rPr/>
      </w:pPr>
      <w:r>
        <w:rPr/>
        <w:t>w9YKKpijenFDRvSVM0lL9xUGWOqStVr1dO8kgl0m7xAnW5W3u0ghQop4+XWozK6swGPPq5b+SR8vMl</w:t>
      </w:r>
    </w:p>
    <w:p>
      <w:pPr>
        <w:pStyle w:val="PreformattedText"/>
        <w:bidi w:val="0"/>
        <w:spacing w:before="0" w:after="0"/>
        <w:jc w:val="left"/>
        <w:rPr/>
      </w:pPr>
      <w:r>
        <w:rPr/>
        <w:t>8Yv5hvUtbnt1Zfb3W3Ze54Ok+wcbj6qWHb1fid9OlJtHN5/GUiyU+So8Bul4bzOt0NQ0oZdJBpMc6m</w:t>
      </w:r>
    </w:p>
    <w:p>
      <w:pPr>
        <w:pStyle w:val="PreformattedText"/>
        <w:bidi w:val="0"/>
        <w:spacing w:before="0" w:after="0"/>
        <w:jc w:val="left"/>
        <w:rPr/>
      </w:pPr>
      <w:r>
        <w:rPr/>
        <w:t>/Cafkf8AJ0zNpEaSr+E1/Lgfy8z9nX0vqiMwzzQuPVFI6MAbi6sR6T9GU/g/ke6DgPTq3DqPf/Dn/X</w:t>
      </w:r>
    </w:p>
    <w:p>
      <w:pPr>
        <w:pStyle w:val="PreformattedText"/>
        <w:bidi w:val="0"/>
        <w:spacing w:before="0" w:after="0"/>
        <w:jc w:val="left"/>
        <w:rPr/>
      </w:pPr>
      <w:r>
        <w:rPr/>
        <w:t>JH1v7317rgSPr9fqP8f9j/AF9669WnWB2+o/3wP0uOPewOq149Nk3Jt/h/rf719fejwNevVyOmmdhc</w:t>
      </w:r>
    </w:p>
    <w:p>
      <w:pPr>
        <w:pStyle w:val="PreformattedText"/>
        <w:bidi w:val="0"/>
        <w:spacing w:before="0" w:after="0"/>
        <w:jc w:val="left"/>
        <w:rPr/>
      </w:pPr>
      <w:r>
        <w:rPr/>
        <w:t>j63P+882/wBt7oerA9J+tIu3+x/pc/QfX8WP59tN1dekJljYH6ECx/pe17fQXuf9t7bPVxg9BRmz/n</w:t>
      </w:r>
    </w:p>
    <w:p>
      <w:pPr>
        <w:pStyle w:val="PreformattedText"/>
        <w:bidi w:val="0"/>
        <w:spacing w:before="0" w:after="0"/>
        <w:jc w:val="left"/>
        <w:rPr/>
      </w:pPr>
      <w:r>
        <w:rPr/>
        <w:t>Bf63uTz/sf8QP8fbRHTg6DaoP7jcc/kj6Aj6D6EE+2m49O/wCDqGRz+PyeP7Rv/rE/Q/6xv7r1v/B1</w:t>
      </w:r>
    </w:p>
    <w:p>
      <w:pPr>
        <w:pStyle w:val="PreformattedText"/>
        <w:bidi w:val="0"/>
        <w:spacing w:before="0" w:after="0"/>
        <w:jc w:val="left"/>
        <w:rPr/>
      </w:pPr>
      <w:r>
        <w:rPr/>
        <w:t>HcC30tzf+h/JA+vF7/nnj37rfTTUqADf+nNvqPyQLjg2H4968urDzp0la5P1fX6W/J55sPz9b/4W91</w:t>
      </w:r>
    </w:p>
    <w:p>
      <w:pPr>
        <w:pStyle w:val="PreformattedText"/>
        <w:bidi w:val="0"/>
        <w:spacing w:before="0" w:after="0"/>
        <w:jc w:val="left"/>
        <w:rPr/>
      </w:pPr>
      <w:r>
        <w:rPr/>
        <w:t>49eB8ukRkohZrWIAsLX+lvp9Bxcf8AG/eurL0g6+Lknm1/rf8AxFl/oT+P6c+6N06vDpKVaLybfS5U</w:t>
      </w:r>
    </w:p>
    <w:p>
      <w:pPr>
        <w:pStyle w:val="PreformattedText"/>
        <w:bidi w:val="0"/>
        <w:spacing w:before="0" w:after="0"/>
        <w:jc w:val="left"/>
        <w:rPr/>
      </w:pPr>
      <w:r>
        <w:rPr/>
        <w:t>/iwvrX/U8/0PtkmnTwyB6dJOvUf6m44+n+P9b8jUvuq+fV606//U3H8+f1/4An6XNrf0449iFOHRA3</w:t>
      </w:r>
    </w:p>
    <w:p>
      <w:pPr>
        <w:pStyle w:val="PreformattedText"/>
        <w:bidi w:val="0"/>
        <w:spacing w:before="0" w:after="0"/>
        <w:jc w:val="left"/>
        <w:rPr/>
      </w:pPr>
      <w:r>
        <w:rPr/>
        <w:t>HoBN08+T+liOOfoOLc3Ht0cOqjifXovuZt5zf/AFfIF+S3H0P4HvUgop6cQ5z1HjFkUALcn6c8WHHA</w:t>
      </w:r>
    </w:p>
    <w:p>
      <w:pPr>
        <w:pStyle w:val="PreformattedText"/>
        <w:bidi w:val="0"/>
        <w:spacing w:before="0" w:after="0"/>
        <w:jc w:val="left"/>
        <w:rPr/>
      </w:pPr>
      <w:r>
        <w:rPr/>
        <w:t>PFh+T9fZf5npR1LHOn+v+sAR/rXtxz/re/U691xOk/j/AHgk88D8m+r/AB9tN1df59Y2FhYji45F7f</w:t>
      </w:r>
    </w:p>
    <w:p>
      <w:pPr>
        <w:pStyle w:val="PreformattedText"/>
        <w:bidi w:val="0"/>
        <w:spacing w:before="0" w:after="0"/>
        <w:jc w:val="left"/>
        <w:rPr/>
      </w:pPr>
      <w:r>
        <w:rPr/>
        <w:t>ggAngke2G8+lK8OPUSa3P+xNx/vVv9Vz/rW9tnpwcOm2Y2U/Ti/wDSxve17njj6fm/491PW6dJyTh2</w:t>
      </w:r>
    </w:p>
    <w:p>
      <w:pPr>
        <w:pStyle w:val="PreformattedText"/>
        <w:bidi w:val="0"/>
        <w:spacing w:before="0" w:after="0"/>
        <w:jc w:val="left"/>
        <w:rPr/>
      </w:pPr>
      <w:r>
        <w:rPr/>
        <w:t>sebm1udIH5I+tx/h7d4gdVP2dYx9Bax4/IBH1+g/At+R9b+9HrXWQf0BuFI/JuL8jUT9bk/7b3U9bH</w:t>
      </w:r>
    </w:p>
    <w:p>
      <w:pPr>
        <w:pStyle w:val="PreformattedText"/>
        <w:bidi w:val="0"/>
        <w:spacing w:before="0" w:after="0"/>
        <w:jc w:val="left"/>
        <w:rPr/>
      </w:pPr>
      <w:r>
        <w:rPr/>
        <w:t>TbXf5oj6C7FSCRbgXHNwAPr/ifehx63/h6CTcw/bfV+ASb/gH+twfVYX/x924HrR4dFk3cgJnANgS3</w:t>
      </w:r>
    </w:p>
    <w:p>
      <w:pPr>
        <w:pStyle w:val="PreformattedText"/>
        <w:bidi w:val="0"/>
        <w:spacing w:before="0" w:after="0"/>
        <w:jc w:val="left"/>
        <w:rPr/>
      </w:pPr>
      <w:r>
        <w:rPr/>
        <w:t>IJvYkEccgfS3t9TTPWqYPQA5ZdU7EWK8nRYfpIK+qxv9fqRcj21JTra8B69Myw+qx/SLDVe1geACb/</w:t>
      </w:r>
    </w:p>
    <w:p>
      <w:pPr>
        <w:pStyle w:val="PreformattedText"/>
        <w:bidi w:val="0"/>
        <w:spacing w:before="0" w:after="0"/>
        <w:jc w:val="left"/>
        <w:rPr/>
      </w:pPr>
      <w:r>
        <w:rPr/>
        <w:t>gH/e/ofbYPDrxBz1RD/OZ7Blq9y9N9LY+qKw4XA1nY+5oY1bWlZna44rbaoVmZCxxmPnksY1kTWLMV</w:t>
      </w:r>
    </w:p>
    <w:p>
      <w:pPr>
        <w:pStyle w:val="PreformattedText"/>
        <w:bidi w:val="0"/>
        <w:spacing w:before="0" w:after="0"/>
        <w:jc w:val="left"/>
        <w:rPr/>
      </w:pPr>
      <w:r>
        <w:rPr/>
        <w:t>axvQt5cOmEWtwzfwLQfa2T/KnVImVqFWd4ZVllgMcgnqJA6qVnYq0SKLalZRY/0sffn48c9K19T0ww</w:t>
      </w:r>
    </w:p>
    <w:p>
      <w:pPr>
        <w:pStyle w:val="PreformattedText"/>
        <w:bidi w:val="0"/>
        <w:spacing w:before="0" w:after="0"/>
        <w:jc w:val="left"/>
        <w:rPr/>
      </w:pPr>
      <w:r>
        <w:rPr/>
        <w:t>xpT1tSC16SGK1PG6lFiidEQKeFutrkc82uT7pUHq1a9NtREtBSaxIXnr45NJdyqRoJCo0OxNklNmuO</w:t>
      </w:r>
    </w:p>
    <w:p>
      <w:pPr>
        <w:pStyle w:val="PreformattedText"/>
        <w:bidi w:val="0"/>
        <w:spacing w:before="0" w:after="0"/>
        <w:jc w:val="left"/>
        <w:rPr/>
      </w:pPr>
      <w:r>
        <w:rPr/>
        <w:t>B7116g4dc5aZ6mmgp4z+6RAplUsS0nk1OA9yHWNGOn8N+ffhjPl177eok9ZT4/8AyaJ3mnddUjqPJH</w:t>
      </w:r>
    </w:p>
    <w:p>
      <w:pPr>
        <w:pStyle w:val="PreformattedText"/>
        <w:bidi w:val="0"/>
        <w:spacing w:before="0" w:after="0"/>
        <w:jc w:val="left"/>
        <w:rPr/>
      </w:pPr>
      <w:r>
        <w:rPr/>
        <w:t>M3kPp1grdyEBA4CkH37rw4VA6lxOJMd5HKAmGqYhfS6SlBqAdbadQvcnn6+/Zp16nE9JykiMkqM0JY</w:t>
      </w:r>
    </w:p>
    <w:p>
      <w:pPr>
        <w:pStyle w:val="PreformattedText"/>
        <w:bidi w:val="0"/>
        <w:spacing w:before="0" w:after="0"/>
        <w:jc w:val="left"/>
        <w:rPr/>
      </w:pPr>
      <w:r>
        <w:rPr/>
        <w:t>NCZI6hmL0oiViAUSXklmAH+8+/edetZ6da6qpqynmppHs4qado1UhXicoEmsWNzGQOf6E8e7Eg8evZ</w:t>
      </w:r>
    </w:p>
    <w:p>
      <w:pPr>
        <w:pStyle w:val="PreformattedText"/>
        <w:bidi w:val="0"/>
        <w:spacing w:before="0" w:after="0"/>
        <w:jc w:val="left"/>
        <w:rPr/>
      </w:pPr>
      <w:r>
        <w:rPr/>
        <w:t>r1IlhhpRUxxQao5KKlfTOVN3mUJIEmbmNHIuBwQ3PvZAHl14H9vUCXIV8CCOIrBSTKYamM/utMFTTp</w:t>
      </w:r>
    </w:p>
    <w:p>
      <w:pPr>
        <w:pStyle w:val="PreformattedText"/>
        <w:bidi w:val="0"/>
        <w:spacing w:before="0" w:after="0"/>
        <w:jc w:val="left"/>
        <w:rPr/>
      </w:pPr>
      <w:r>
        <w:rPr/>
        <w:t>dxfXEoI/P6veuHA469jh0rMdNTzx44GnRdMORMaU+tvO6QXp4ibj9nWLsvNmNx9fb6BSFrxz/sdNsS</w:t>
      </w:r>
    </w:p>
    <w:p>
      <w:pPr>
        <w:pStyle w:val="PreformattedText"/>
        <w:bidi w:val="0"/>
        <w:spacing w:before="0" w:after="0"/>
        <w:jc w:val="left"/>
        <w:rPr/>
      </w:pPr>
      <w:r>
        <w:rPr/>
        <w:t>CadIJ5TVpC09U7xPIWBUqzQyzWOqfSvkQh1sQRew+vtnp319eljgZpIlzTT1NO0sGLmgge7Fn+6Uj7</w:t>
      </w:r>
    </w:p>
    <w:p>
      <w:pPr>
        <w:pStyle w:val="PreformattedText"/>
        <w:bidi w:val="0"/>
        <w:spacing w:before="0" w:after="0"/>
        <w:jc w:val="left"/>
        <w:rPr/>
      </w:pPr>
      <w:r>
        <w:rPr/>
        <w:t>hW12maJLg/19vwkDWfOnSeUVCeleoe6JHpRgvtmmhRMdQ1MbCQQ6rs0GtIgNTu7j6fpT+nv0tOynDT</w:t>
      </w:r>
    </w:p>
    <w:p>
      <w:pPr>
        <w:pStyle w:val="PreformattedText"/>
        <w:bidi w:val="0"/>
        <w:spacing w:before="0" w:after="0"/>
        <w:jc w:val="left"/>
        <w:rPr/>
      </w:pPr>
      <w:r>
        <w:rPr/>
        <w:t>1uGhMlSDnh02kyx1rVKPRTU81O8UqwiSSFI3jIY1gQmSnmLkXIuEbn6e281+XTtRpAr0sow8zUxb9y</w:t>
      </w:r>
    </w:p>
    <w:p>
      <w:pPr>
        <w:pStyle w:val="PreformattedText"/>
        <w:bidi w:val="0"/>
        <w:spacing w:before="0" w:after="0"/>
        <w:jc w:val="left"/>
        <w:rPr/>
      </w:pPr>
      <w:r>
        <w:rPr/>
        <w:t>IbQmcmIeuP7V2dfHK2kCRDYFb35v+fb4oaf6TpLSlaDJbpDQVGRzNHUmKqQT0ReoALiOWREIYElSsb</w:t>
      </w:r>
    </w:p>
    <w:p>
      <w:pPr>
        <w:pStyle w:val="PreformattedText"/>
        <w:bidi w:val="0"/>
        <w:spacing w:before="0" w:after="0"/>
        <w:jc w:val="left"/>
        <w:rPr/>
      </w:pPr>
      <w:r>
        <w:rPr/>
        <w:t>up+q/X8249tE4+fSmig/LpUYTKS1MjmrWGb7jE5KnrpB/wJL+I+J5lK3QAgENchrkfn3ZCQzZqCCP5</w:t>
      </w:r>
    </w:p>
    <w:p>
      <w:pPr>
        <w:pStyle w:val="PreformattedText"/>
        <w:bidi w:val="0"/>
        <w:spacing w:before="0" w:after="0"/>
        <w:jc w:val="left"/>
        <w:rPr/>
      </w:pPr>
      <w:r>
        <w:rPr/>
        <w:t>dVcDSKHFepWTFQq7dhoStXPLSivWjeBiK2UO0EzxSE/tyU8YFwLlxb3Z8LFQ/h/n02hLNLU8D0xY6e</w:t>
      </w:r>
    </w:p>
    <w:p>
      <w:pPr>
        <w:pStyle w:val="PreformattedText"/>
        <w:bidi w:val="0"/>
        <w:spacing w:before="0" w:after="0"/>
        <w:jc w:val="left"/>
        <w:rPr/>
      </w:pPr>
      <w:r>
        <w:rPr/>
        <w:t>d3zRjopJ6KpRWnadEnekngLEU9WoUBoPL/AGrjQv8Aj7qGqGAGOrMtNNTkdKagKS4XCLNT+Lxblloq</w:t>
      </w:r>
    </w:p>
    <w:p>
      <w:pPr>
        <w:pStyle w:val="PreformattedText"/>
        <w:bidi w:val="0"/>
        <w:spacing w:before="0" w:after="0"/>
        <w:jc w:val="left"/>
        <w:rPr/>
      </w:pPr>
      <w:r>
        <w:rPr/>
        <w:t>uNKi9MErKZEnjpyAVWNLi1zdbg/T24CDHGCPxf4emz8TU/h6gVNbHHm8ti/tknmOhKWoomk8ki0btH</w:t>
      </w:r>
    </w:p>
    <w:p>
      <w:pPr>
        <w:pStyle w:val="PreformattedText"/>
        <w:bidi w:val="0"/>
        <w:spacing w:before="0" w:after="0"/>
        <w:jc w:val="left"/>
        <w:rPr/>
      </w:pPr>
      <w:r>
        <w:rPr/>
        <w:t>IrxMYx9zJAuh9BBYf1PHuruAzCnVlUsqmuOsr1NBX4GCHJQZLHTYsSUUcNEzN+1UanihrQ14XQuONS</w:t>
      </w:r>
    </w:p>
    <w:p>
      <w:pPr>
        <w:pStyle w:val="PreformattedText"/>
        <w:bidi w:val="0"/>
        <w:spacing w:before="0" w:after="0"/>
        <w:jc w:val="left"/>
        <w:rPr/>
      </w:pPr>
      <w:r>
        <w:rPr/>
        <w:t>/Tj6j34urIoPl17TpLEHjx6dKaLwVlXjYaSGemhwn8Riom0T08jZHHpBJEhYt9uZXBmhIAMco/p7cC</w:t>
      </w:r>
    </w:p>
    <w:p>
      <w:pPr>
        <w:pStyle w:val="PreformattedText"/>
        <w:bidi w:val="0"/>
        <w:spacing w:before="0" w:after="0"/>
        <w:jc w:val="left"/>
        <w:rPr/>
      </w:pPr>
      <w:r>
        <w:rPr/>
        <w:t>EErTGmv7eqFsA/OnTbSV1NT4WirDVtSx4GvgnraZ6aMStWtMtMCgQreOelvdlB9Y/rb3oMuhCDlTX/</w:t>
      </w:r>
    </w:p>
    <w:p>
      <w:pPr>
        <w:pStyle w:val="PreformattedText"/>
        <w:bidi w:val="0"/>
        <w:spacing w:before="0" w:after="0"/>
        <w:jc w:val="left"/>
        <w:rPr/>
      </w:pPr>
      <w:r>
        <w:rPr/>
        <w:t>AFfl1ooS7KFrqH+r+fTrDTfZ5tq/H5TGVdHlWqapaXywVZhVKdqumqqyBo9KiblL/VXFjb6+9UXxCV</w:t>
      </w:r>
    </w:p>
    <w:p>
      <w:pPr>
        <w:pStyle w:val="PreformattedText"/>
        <w:bidi w:val="0"/>
        <w:spacing w:before="0" w:after="0"/>
        <w:jc w:val="left"/>
        <w:rPr/>
      </w:pPr>
      <w:r>
        <w:rPr/>
        <w:t>NUPW9L6FDfEOo9a8Un8IyTyy0gr6nIVNJ56iFDUyLLDJrYAEvRl4ykqgWUgAcE+/Er2N/q/PqtDRq9</w:t>
      </w:r>
    </w:p>
    <w:p>
      <w:pPr>
        <w:pStyle w:val="PreformattedText"/>
        <w:bidi w:val="0"/>
        <w:spacing w:before="0" w:after="0"/>
        <w:jc w:val="left"/>
        <w:rPr/>
      </w:pPr>
      <w:r>
        <w:rPr/>
        <w:t>KCpoWmn3NkqgVX2WRkxleKCjnhGRNO7FaudPMCop4JyFsQ142X+nvbCpkOaHq6URQPIdQ8BVx0jvWR</w:t>
      </w:r>
    </w:p>
    <w:p>
      <w:pPr>
        <w:pStyle w:val="PreformattedText"/>
        <w:bidi w:val="0"/>
        <w:spacing w:before="0" w:after="0"/>
        <w:jc w:val="left"/>
        <w:rPr/>
      </w:pPr>
      <w:r>
        <w:rPr/>
        <w:t>UNEmQSpraXGVGUiJlaCWeKCWgykUaRxVjQU8okjka3js1hY+/IAftz14yeRFR1FGHCLuaGlpIqaSGj</w:t>
      </w:r>
    </w:p>
    <w:p>
      <w:pPr>
        <w:pStyle w:val="PreformattedText"/>
        <w:bidi w:val="0"/>
        <w:spacing w:before="0" w:after="0"/>
        <w:jc w:val="left"/>
        <w:rPr/>
      </w:pPr>
      <w:r>
        <w:rPr/>
        <w:t>yAXHwzVFVHFortbRmqcK/j9TMhRdLIwJPvYjxJTjQ9UZu5a+vTxLWyYrJx5FFp0Vsbjo58PWrNLT5y</w:t>
      </w:r>
    </w:p>
    <w:p>
      <w:pPr>
        <w:pStyle w:val="PreformattedText"/>
        <w:bidi w:val="0"/>
        <w:spacing w:before="0" w:after="0"/>
        <w:jc w:val="left"/>
        <w:rPr/>
      </w:pPr>
      <w:r>
        <w:rPr/>
        <w:t>Keji8VKZIWC0MyToFWWJoyQebi/tyT4gRjA/wdajIAJIzU/wCHrHJMa/FV+SyNacjUZZqp8RSVNDLU</w:t>
      </w:r>
    </w:p>
    <w:p>
      <w:pPr>
        <w:pStyle w:val="PreformattedText"/>
        <w:bidi w:val="0"/>
        <w:spacing w:before="0" w:after="0"/>
        <w:jc w:val="left"/>
        <w:rPr/>
      </w:pPr>
      <w:r>
        <w:rPr/>
        <w:t>SY3J1CyRT42qRSrmNYwwpHa/IBViQR7pRqEeX2fy6vqUEV49SSzphcdBHDK80m3amepxtUIZVqamn8</w:t>
      </w:r>
    </w:p>
    <w:p>
      <w:pPr>
        <w:pStyle w:val="PreformattedText"/>
        <w:bidi w:val="0"/>
        <w:spacing w:before="0" w:after="0"/>
        <w:jc w:val="left"/>
        <w:rPr/>
      </w:pPr>
      <w:r>
        <w:rPr/>
        <w:t>McphinBjWZ4IlJQgkSLZR6uXs6RjOnpn/RGJ9fLpyq67HJikipqxXqMPXUmuohFPCaVMrHPM/3MAji</w:t>
      </w:r>
    </w:p>
    <w:p>
      <w:pPr>
        <w:pStyle w:val="PreformattedText"/>
        <w:bidi w:val="0"/>
        <w:spacing w:before="0" w:after="0"/>
        <w:jc w:val="left"/>
        <w:rPr/>
      </w:pPr>
      <w:r>
        <w:rPr/>
        <w:t>VWvKEKBVX0kEX92Z1CABu4H/AA9UCN4pJ4Ef4OkDS4upzGOwk1LU0OLqsSuZ8tdW132wo40qFYlVJd</w:t>
      </w:r>
    </w:p>
    <w:p>
      <w:pPr>
        <w:pStyle w:val="PreformattedText"/>
        <w:bidi w:val="0"/>
        <w:spacing w:before="0" w:after="0"/>
        <w:jc w:val="left"/>
        <w:rPr/>
      </w:pPr>
      <w:r>
        <w:rPr/>
        <w:t>DT1aTWjJBdUuPxf2k+JVoOHSv4SRXj040MclfLWUU6tk5odvNXM0swqXdlhagqoYa6qDqEieNWjZTo</w:t>
      </w:r>
    </w:p>
    <w:p>
      <w:pPr>
        <w:pStyle w:val="PreformattedText"/>
        <w:bidi w:val="0"/>
        <w:spacing w:before="0" w:after="0"/>
        <w:jc w:val="left"/>
        <w:rPr/>
      </w:pPr>
      <w:r>
        <w:rPr/>
        <w:t>AN7e7xgHUtPw16ZY07i3nT/N1Ew2XyMtJivDgVymUxVfFPTxRy+fHrLRykVVXN4WaRZ5YgA7KPEQt+</w:t>
      </w:r>
    </w:p>
    <w:p>
      <w:pPr>
        <w:pStyle w:val="PreformattedText"/>
        <w:bidi w:val="0"/>
        <w:spacing w:before="0" w:after="0"/>
        <w:jc w:val="left"/>
        <w:rPr/>
      </w:pPr>
      <w:r>
        <w:rPr/>
        <w:t>Abe2/EYAADI6UCNTUnh09ZCjxU+ZpabG0VHJPl6CpyyzRZGeriYVkM0xx38PnjAglpqylfUwPJYXFi</w:t>
      </w:r>
    </w:p>
    <w:p>
      <w:pPr>
        <w:pStyle w:val="PreformattedText"/>
        <w:bidi w:val="0"/>
        <w:spacing w:before="0" w:after="0"/>
        <w:jc w:val="left"/>
        <w:rPr/>
      </w:pPr>
      <w:r>
        <w:rPr/>
        <w:t>PdlGtsjJ6rIdK9vAdZ9uVFRTyYncC46SbDw0clblamkNNJX0NVUyzU7VdZTlPJPRU4Zr6WBKC349uL</w:t>
      </w:r>
    </w:p>
    <w:p>
      <w:pPr>
        <w:pStyle w:val="PreformattedText"/>
        <w:bidi w:val="0"/>
        <w:spacing w:before="0" w:after="0"/>
        <w:jc w:val="left"/>
        <w:rPr/>
      </w:pPr>
      <w:r>
        <w:rPr/>
        <w:t>VQjhcU/n00VqXBJ1V/l06VlG+2psZksa1LU1OFy75HIUlfDXUcgoclGamlgQMioqT0rFhLHrRXsGt7</w:t>
      </w:r>
    </w:p>
    <w:p>
      <w:pPr>
        <w:pStyle w:val="PreformattedText"/>
        <w:bidi w:val="0"/>
        <w:spacing w:before="0" w:after="0"/>
        <w:jc w:val="left"/>
        <w:rPr/>
      </w:pPr>
      <w:r>
        <w:rPr/>
        <w:t>oe4YHr04AENTnHTVnMjWZCkqqGI5dhXTkYmiywx81IlIru1PLt7LxoaimyMEBIqEnJjmQ+k8W9+0HI</w:t>
      </w:r>
    </w:p>
    <w:p>
      <w:pPr>
        <w:pStyle w:val="PreformattedText"/>
        <w:bidi w:val="0"/>
        <w:spacing w:before="0" w:after="0"/>
        <w:jc w:val="left"/>
        <w:rPr/>
      </w:pPr>
      <w:r>
        <w:rPr/>
        <w:t>p3HrxcGhp1groqeHH1tVPEsFLQUmKlDGgiqBBVZRYqpah0WQL9sk0boxuFAkOpb393bSFYtgCnl00A</w:t>
      </w:r>
    </w:p>
    <w:p>
      <w:pPr>
        <w:pStyle w:val="PreformattedText"/>
        <w:bidi w:val="0"/>
        <w:spacing w:before="0" w:after="0"/>
        <w:jc w:val="left"/>
        <w:rPr/>
      </w:pPr>
      <w:r>
        <w:rPr/>
        <w:t>zNRcknp+KVUtJTvDHBGtFt+roWCOoOairTHXXxNMQIJkPjkDKo0jlDzb35mBCgDgvVwrCprivTBPm5</w:t>
      </w:r>
    </w:p>
    <w:p>
      <w:pPr>
        <w:pStyle w:val="PreformattedText"/>
        <w:bidi w:val="0"/>
        <w:spacing w:before="0" w:after="0"/>
        <w:jc w:val="left"/>
        <w:rPr/>
      </w:pPr>
      <w:r>
        <w:rPr/>
        <w:t>6VJcfLWGuovEMc6SlBh8zJJTikiFZXiP7iirMJTTxaDKL+NWU30X9sEtw8v9XH06fGkcT0lJKQeSYl</w:t>
      </w:r>
    </w:p>
    <w:p>
      <w:pPr>
        <w:pStyle w:val="PreformattedText"/>
        <w:bidi w:val="0"/>
        <w:spacing w:before="0" w:after="0"/>
        <w:jc w:val="left"/>
        <w:rPr/>
      </w:pPr>
      <w:r>
        <w:rPr/>
        <w:t>p4JIpv4dHO00LzmnWIOIxNC00NTSyGNgjqeUII5J90KnzHXsL59IHI1yadDvHLEk00ETAMkngKhF/S</w:t>
      </w:r>
    </w:p>
    <w:p>
      <w:pPr>
        <w:pStyle w:val="PreformattedText"/>
        <w:bidi w:val="0"/>
        <w:spacing w:before="0" w:after="0"/>
        <w:jc w:val="left"/>
        <w:rPr/>
      </w:pPr>
      <w:r>
        <w:rPr/>
        <w:t>obTH/XlieTf2wxpXp5RUAt0wqGpY5ZkcPqVgo8YH7moIhuR9dJu30904Zr1bpY7fyE5xmc8/FW9DQU</w:t>
      </w:r>
    </w:p>
    <w:p>
      <w:pPr>
        <w:pStyle w:val="PreformattedText"/>
        <w:bidi w:val="0"/>
        <w:spacing w:before="0" w:after="0"/>
        <w:jc w:val="left"/>
        <w:rPr/>
      </w:pPr>
      <w:r>
        <w:rPr/>
        <w:t>KGSOwZPvYV0uVN2Lr9CfpYe3Y3IDjzIp00yVIPoa9LaTOVke54MTR00WTOGcRUuPnpzUVMy2Q1JoFZ</w:t>
      </w:r>
    </w:p>
    <w:p>
      <w:pPr>
        <w:pStyle w:val="PreformattedText"/>
        <w:bidi w:val="0"/>
        <w:spacing w:before="0" w:after="0"/>
        <w:jc w:val="left"/>
        <w:rPr/>
      </w:pPr>
      <w:r>
        <w:rPr/>
        <w:t>gZp5CfLpsS5Sw/xUeIwkUaagYp02UBQktQnPSto56Cvxm9KrHq9QZpKWpeirZ5qeaCNESOpq6dYwkl</w:t>
      </w:r>
    </w:p>
    <w:p>
      <w:pPr>
        <w:pStyle w:val="PreformattedText"/>
        <w:bidi w:val="0"/>
        <w:spacing w:before="0" w:after="0"/>
        <w:jc w:val="left"/>
        <w:rPr/>
      </w:pPr>
      <w:r>
        <w:rPr/>
        <w:t>dNTVyXlpwoePh1+nu5cEtQ4PVNNF4dTo8hU5zFvS1+VosfVPt5ZFWWVopqqWSYDO/wAOyQp3FfSz0o</w:t>
      </w:r>
    </w:p>
    <w:p>
      <w:pPr>
        <w:pStyle w:val="PreformattedText"/>
        <w:bidi w:val="0"/>
        <w:spacing w:before="0" w:after="0"/>
        <w:jc w:val="left"/>
        <w:rPr/>
      </w:pPr>
      <w:r>
        <w:rPr/>
        <w:t>SpMLkyROW0E3I97qxpU8R1WoNccOmX7u23c1hMw1RloNwUsMeJzYmcmKtxs0aiKRFi0lq2iUAyX0uq</w:t>
      </w:r>
    </w:p>
    <w:p>
      <w:pPr>
        <w:pStyle w:val="PreformattedText"/>
        <w:bidi w:val="0"/>
        <w:spacing w:before="0" w:after="0"/>
        <w:jc w:val="left"/>
        <w:rPr/>
      </w:pPr>
      <w:r>
        <w:rPr/>
        <w:t>gEX97ZSANRqp4H/J1pWoTpFPl1C2hLBR4Krp3q4YKQ5CGNlqaiqgpEqZAaZTXsnlaNQkmtQAISw9f0</w:t>
      </w:r>
    </w:p>
    <w:p>
      <w:pPr>
        <w:pStyle w:val="PreformattedText"/>
        <w:bidi w:val="0"/>
        <w:spacing w:before="0" w:after="0"/>
        <w:jc w:val="left"/>
        <w:rPr/>
      </w:pPr>
      <w:r>
        <w:rPr/>
        <w:t>91ShjJPr04xJfqfWxUlfUV+13mix+WiqjlMfUI8c1JFJKv3NPHLKjeKUsyAq0ZZJAV5vx72aMdP4vL</w:t>
      </w:r>
    </w:p>
    <w:p>
      <w:pPr>
        <w:pStyle w:val="PreformattedText"/>
        <w:bidi w:val="0"/>
        <w:spacing w:before="0" w:after="0"/>
        <w:jc w:val="left"/>
        <w:rPr/>
      </w:pPr>
      <w:r>
        <w:rPr/>
        <w:t>r3cBXBXzPTjjKJx46iv1T1EsSTVLU8kVNNBLHI33FYKjzNLJj6+mZ4WSSMRekC17e3EXzbJ6adqE0H</w:t>
      </w:r>
    </w:p>
    <w:p>
      <w:pPr>
        <w:pStyle w:val="PreformattedText"/>
        <w:bidi w:val="0"/>
        <w:spacing w:before="0" w:after="0"/>
        <w:jc w:val="left"/>
        <w:rPr/>
      </w:pPr>
      <w:r>
        <w:rPr/>
        <w:t>Tbm7TxyRmVMhLRIYwImImp5qKZRFTmWZFWdTRy6FVGPEYVSCPdZCCCONOrAMwFRSv+qvQfPHVbopsr</w:t>
      </w:r>
    </w:p>
    <w:p>
      <w:pPr>
        <w:pStyle w:val="PreformattedText"/>
        <w:bidi w:val="0"/>
        <w:spacing w:before="0" w:after="0"/>
        <w:jc w:val="left"/>
        <w:rPr/>
      </w:pPr>
      <w:r>
        <w:rPr/>
        <w:t>haGkiWvhrYMrDT1rfa6KdVkFcZg6qsFREW1MTzb8e0zkyIwAzWvTyKUYEnyp1jxmLnj01VGWGSqqao</w:t>
      </w:r>
    </w:p>
    <w:p>
      <w:pPr>
        <w:pStyle w:val="PreformattedText"/>
        <w:bidi w:val="0"/>
        <w:spacing w:before="0" w:after="0"/>
        <w:jc w:val="left"/>
        <w:rPr/>
      </w:pPr>
      <w:r>
        <w:rPr/>
        <w:t>x9QZpKetx9VCYWJWKNVLRztEpAkFwh0tx7oqggU49XZzn0r09vFFVRUqUzVL1Wawf2laCFaamzeNY/</w:t>
      </w:r>
    </w:p>
    <w:p>
      <w:pPr>
        <w:pStyle w:val="PreformattedText"/>
        <w:bidi w:val="0"/>
        <w:spacing w:before="0" w:after="0"/>
        <w:jc w:val="left"/>
        <w:rPr/>
      </w:pPr>
      <w:r>
        <w:rPr/>
        <w:t>byOZFLzxVsQWMOti5tce3aBqBRxX869MkmtScA1/LpN0OXy2SSZIshPj8zjtChIytJIsdEoglkUANd</w:t>
      </w:r>
    </w:p>
    <w:p>
      <w:pPr>
        <w:pStyle w:val="PreformattedText"/>
        <w:bidi w:val="0"/>
        <w:spacing w:before="0" w:after="0"/>
        <w:jc w:val="left"/>
        <w:rPr/>
      </w:pPr>
      <w:r>
        <w:rPr/>
        <w:t>kHpkjFtQN7GxHtrxJCSQe4ft6e8OPPbVT0vsBUkyGSloEWSqpnqpIYDJTvLWUUbSVlNPTxaXMVfEfM</w:t>
      </w:r>
    </w:p>
    <w:p>
      <w:pPr>
        <w:pStyle w:val="PreformattedText"/>
        <w:bidi w:val="0"/>
        <w:spacing w:before="0" w:after="0"/>
        <w:jc w:val="left"/>
        <w:rPr/>
      </w:pPr>
      <w:r>
        <w:rPr/>
        <w:t>oQPGr+pPqQH4jxoKEiv+r7emn/DTIr0o6HN4srTPWtW0UOT25UYzH1EUhWSNh5FBp2lLJBMZgoK3BF</w:t>
      </w:r>
    </w:p>
    <w:p>
      <w:pPr>
        <w:pStyle w:val="PreformattedText"/>
        <w:bidi w:val="0"/>
        <w:spacing w:before="0" w:after="0"/>
        <w:jc w:val="left"/>
        <w:rPr/>
      </w:pPr>
      <w:r>
        <w:rPr/>
        <w:t>yUte3t9ZEWmo01L0y6uw7RWh/LrDUV9VR4VqurkpqiupIRHT1Ir0pkGTxrCFCadbTTCenmBMdrseT+</w:t>
      </w:r>
    </w:p>
    <w:p>
      <w:pPr>
        <w:pStyle w:val="PreformattedText"/>
        <w:bidi w:val="0"/>
        <w:spacing w:before="0" w:after="0"/>
        <w:jc w:val="left"/>
        <w:rPr/>
      </w:pPr>
      <w:r>
        <w:rPr/>
        <w:t>nmrS6V8i3WxEC39E9PollP3GKzNRj6emrkp50ybU6TK/nR9ceSpY4isUFNPI0InjEZljdDYm3vZdiG</w:t>
      </w:r>
    </w:p>
    <w:p>
      <w:pPr>
        <w:pStyle w:val="PreformattedText"/>
        <w:bidi w:val="0"/>
        <w:spacing w:before="0" w:after="0"/>
        <w:jc w:val="left"/>
        <w:rPr/>
      </w:pPr>
      <w:r>
        <w:rPr/>
        <w:t>V6UPVhGAwK8R00U0lHDiJalCc5DjJj/D8JVmqp3qKalp2Solo6tX1SR1OOkZlWyoz05D6WFi2SStAa</w:t>
      </w:r>
    </w:p>
    <w:p>
      <w:pPr>
        <w:pStyle w:val="PreformattedText"/>
        <w:bidi w:val="0"/>
        <w:spacing w:before="0" w:after="0"/>
        <w:jc w:val="left"/>
        <w:rPr/>
      </w:pPr>
      <w:r>
        <w:rPr/>
        <w:t>gcOnOBJA67kycFHLBJgMbE+1454IHly1F97NjEyLRVMOMp6pnSdkEiqyR/5thI0Za5X3oVAUUx69eF</w:t>
      </w:r>
    </w:p>
    <w:p>
      <w:pPr>
        <w:pStyle w:val="PreformattedText"/>
        <w:bidi w:val="0"/>
        <w:spacing w:before="0" w:after="0"/>
        <w:jc w:val="left"/>
        <w:rPr/>
      </w:pPr>
      <w:r>
        <w:rPr/>
        <w:t>Ca1z1Hkgplz+SmyEcxgzFQm5sTUzvLO9Bksawd6CtNOKWooZG0tFLGmkCLTe5S/uyqNRrw416qxIFV</w:t>
      </w:r>
    </w:p>
    <w:p>
      <w:pPr>
        <w:pStyle w:val="PreformattedText"/>
        <w:bidi w:val="0"/>
        <w:spacing w:before="0" w:after="0"/>
        <w:jc w:val="left"/>
        <w:rPr/>
      </w:pPr>
      <w:r>
        <w:rPr/>
        <w:t>HWc0pWhyeQoKKmy9NakykamcySPFPVK+Ug1Vd2d4ashiCSVUtwNXNsBSwAI6p3FtJJB6d6eio44qnM</w:t>
      </w:r>
    </w:p>
    <w:p>
      <w:pPr>
        <w:pStyle w:val="PreformattedText"/>
        <w:bidi w:val="0"/>
        <w:spacing w:before="0" w:after="0"/>
        <w:jc w:val="left"/>
        <w:rPr/>
      </w:pPr>
      <w:r>
        <w:rPr/>
        <w:t>V1f/BaeiyNLVis+2atnZzFCqUdVQ000lUkeQUmKKfgoYVJFgfezpGfPrQBY0z11U5dMAlJt/HjE5P+</w:t>
      </w:r>
    </w:p>
    <w:p>
      <w:pPr>
        <w:pStyle w:val="PreformattedText"/>
        <w:bidi w:val="0"/>
        <w:spacing w:before="0" w:after="0"/>
        <w:jc w:val="left"/>
        <w:rPr/>
      </w:pPr>
      <w:r>
        <w:rPr/>
        <w:t>IZAmjmzWOhnkpK161chStDXLJBFS0Bc2+4pytSUkOpfQb6LAUCnq6LxLDrhBPlsZk8pXxSVlFR7hr5</w:t>
      </w:r>
    </w:p>
    <w:p>
      <w:pPr>
        <w:pStyle w:val="PreformattedText"/>
        <w:bidi w:val="0"/>
        <w:spacing w:before="0" w:after="0"/>
        <w:jc w:val="left"/>
        <w:rPr/>
      </w:pPr>
      <w:r>
        <w:rPr/>
        <w:t>JKuiy8EWTp8ZkqjVBNS+eGo86UWRm80TJGY2dfHIPSfdArVqSc+vkerkimKVHUU42PIZjHVYp6GSSo</w:t>
      </w:r>
    </w:p>
    <w:p>
      <w:pPr>
        <w:pStyle w:val="PreformattedText"/>
        <w:bidi w:val="0"/>
        <w:spacing w:before="0" w:after="0"/>
        <w:jc w:val="left"/>
        <w:rPr/>
      </w:pPr>
      <w:r>
        <w:rPr/>
        <w:t>xL7fqoFhmZ6kY5KhFVJqkKBkIPHeNgxZ4rLe4t7c8MEg0GemjKaaTXp2xFPQZSlo6eeP7abN4LLUC1</w:t>
      </w:r>
    </w:p>
    <w:p>
      <w:pPr>
        <w:pStyle w:val="PreformattedText"/>
        <w:bidi w:val="0"/>
        <w:spacing w:before="0" w:after="0"/>
        <w:jc w:val="left"/>
        <w:rPr/>
      </w:pPr>
      <w:r>
        <w:rPr/>
        <w:t>VRHMoTLqPt66mR4ppVp2x1Mn3PhKaplDaNLC59qUrVhmnWgGOBXj00VdbFt/HYysra2euhoKiTB5ik</w:t>
      </w:r>
    </w:p>
    <w:p>
      <w:pPr>
        <w:pStyle w:val="PreformattedText"/>
        <w:bidi w:val="0"/>
        <w:spacing w:before="0" w:after="0"/>
        <w:jc w:val="left"/>
        <w:rPr/>
      </w:pPr>
      <w:r>
        <w:rPr/>
        <w:t>xkhrY8thY5BSVFNC1Zj4FU0VLap1ylJNJQAEG/uhNADXp0KTRadOGWSBcU0e1avJUM22ocNkaLc0TU</w:t>
      </w:r>
    </w:p>
    <w:p>
      <w:pPr>
        <w:pStyle w:val="PreformattedText"/>
        <w:bidi w:val="0"/>
        <w:spacing w:before="0" w:after="0"/>
        <w:jc w:val="left"/>
        <w:rPr/>
      </w:pPr>
      <w:r>
        <w:rPr/>
        <w:t>EU+56OBvuUxuRw+r7taPC0cw1VVnhkBZHAWwGnDGoHCgPW10V7jmvTaaA10FbVu08mTfEw5WmrKzL1</w:t>
      </w:r>
    </w:p>
    <w:p>
      <w:pPr>
        <w:pStyle w:val="PreformattedText"/>
        <w:bidi w:val="0"/>
        <w:spacing w:before="0" w:after="0"/>
        <w:jc w:val="left"/>
        <w:rPr/>
      </w:pPr>
      <w:r>
        <w:rPr/>
        <w:t>uRoIsbXM0b4+kwtcHx0K0jp5oJI9MkJYqtwqn3cR/ir3Efl0y7AmlMV6dqejyUlblcSKOkqKyfa1NP</w:t>
      </w:r>
    </w:p>
    <w:p>
      <w:pPr>
        <w:pStyle w:val="PreformattedText"/>
        <w:bidi w:val="0"/>
        <w:spacing w:before="0" w:after="0"/>
        <w:jc w:val="left"/>
        <w:rPr/>
      </w:pPr>
      <w:r>
        <w:rPr/>
        <w:t>SpM8VP/khbXlHnlgZVakeFnZjpu5UXZWBBsahqUBNOqRKSDk8euVbR4Jcsz/x00kGZpMdS7WpL5Kvn</w:t>
      </w:r>
    </w:p>
    <w:p>
      <w:pPr>
        <w:pStyle w:val="PreformattedText"/>
        <w:bidi w:val="0"/>
        <w:spacing w:before="0" w:after="0"/>
        <w:jc w:val="left"/>
        <w:rPr/>
      </w:pPr>
      <w:r>
        <w:rPr/>
        <w:t>rqiipoJaTMY6vjpxiqN6M3hd5WZUkI1obm9CRXjig/4vp8UoMVPr1wxe4Zq+uqM1V0VJiKueky2O3f</w:t>
      </w:r>
    </w:p>
    <w:p>
      <w:pPr>
        <w:pStyle w:val="PreformattedText"/>
        <w:bidi w:val="0"/>
        <w:spacing w:before="0" w:after="0"/>
        <w:jc w:val="left"/>
        <w:rPr/>
      </w:pPr>
      <w:r>
        <w:rPr/>
        <w:t>HPTT5qKsyVN4o8LXI9DBU08VLUVETq0SwukDMzG6FQKLU54evn1Yn149M+KanMf+UZLywY/dsLY6So</w:t>
      </w:r>
    </w:p>
    <w:p>
      <w:pPr>
        <w:pStyle w:val="PreformattedText"/>
        <w:bidi w:val="0"/>
        <w:spacing w:before="0" w:after="0"/>
        <w:jc w:val="left"/>
        <w:rPr/>
      </w:pPr>
      <w:r>
        <w:rPr/>
        <w:t>CTA5LLQs1ZUwrR1VNJFDFANUZjcAMgbRqJX3uNV7ieFeqOT2genTlGowlJmMhjZkqjUbro5qqmSaaN</w:t>
      </w:r>
    </w:p>
    <w:p>
      <w:pPr>
        <w:pStyle w:val="PreformattedText"/>
        <w:bidi w:val="0"/>
        <w:spacing w:before="0" w:after="0"/>
        <w:jc w:val="left"/>
        <w:rPr/>
      </w:pPr>
      <w:r>
        <w:rPr/>
        <w:t>6uBSTWQ0kMKBaswsVPklUeRiQbm/u/9nq0CpJ6rQuV14p0ofBjajJvj8tXyxJhctFueBKWipocxlsE</w:t>
      </w:r>
    </w:p>
    <w:p>
      <w:pPr>
        <w:pStyle w:val="PreformattedText"/>
        <w:bidi w:val="0"/>
        <w:spacing w:before="0" w:after="0"/>
        <w:jc w:val="left"/>
        <w:rPr/>
      </w:pPr>
      <w:r>
        <w:rPr/>
        <w:t>qSUfkpaKqLGXI0s6+JYZXVGpjcaW03s5JOlePHqqaQGOrh1wq921OD3DGdtCukizMoy81Jmmq8NV0g</w:t>
      </w:r>
    </w:p>
    <w:p>
      <w:pPr>
        <w:pStyle w:val="PreformattedText"/>
        <w:bidi w:val="0"/>
        <w:spacing w:before="0" w:after="0"/>
        <w:jc w:val="left"/>
        <w:rPr/>
      </w:pPr>
      <w:r>
        <w:rPr/>
        <w:t>ZBT1e3o6iPU2Jhr0pxM7o8tPJPB+m1x7Zo2rQTRjw8unSwVNYGOm16Kpqt2/3io6JYvvKqekycdYKO</w:t>
      </w:r>
    </w:p>
    <w:p>
      <w:pPr>
        <w:pStyle w:val="PreformattedText"/>
        <w:bidi w:val="0"/>
        <w:spacing w:before="0" w:after="0"/>
        <w:jc w:val="left"/>
        <w:rPr/>
      </w:pPr>
      <w:r>
        <w:rPr/>
        <w:t>asOPq6eUUsNQaa8VZIHifXNA7K6suuJDb254b6xnH+T/AFefVPGQg049dYetwJbCbnyNNWQwSfxnBz</w:t>
      </w:r>
    </w:p>
    <w:p>
      <w:pPr>
        <w:pStyle w:val="PreformattedText"/>
        <w:bidi w:val="0"/>
        <w:spacing w:before="0" w:after="0"/>
        <w:jc w:val="left"/>
        <w:rPr/>
      </w:pPr>
      <w:r>
        <w:rPr/>
        <w:t>1NSjZJJKfIy/awx16s5ysMNFK91P7kUbLYcllOxoosgB9OvEsCVJBr1mx8Vdg9tSv/AHbyueodvZWo</w:t>
      </w:r>
    </w:p>
    <w:p>
      <w:pPr>
        <w:pStyle w:val="PreformattedText"/>
        <w:bidi w:val="0"/>
        <w:spacing w:before="0" w:after="0"/>
        <w:jc w:val="left"/>
        <w:rPr/>
      </w:pPr>
      <w:r>
        <w:rPr/>
        <w:t>2/nq3HT0VdPiaIibI43IRULsKivpK6GZXnjXVFNTFlbTYH34HSg41rTj1qpJJIH7Om6tVc5h6CizlH</w:t>
      </w:r>
    </w:p>
    <w:p>
      <w:pPr>
        <w:pStyle w:val="PreformattedText"/>
        <w:bidi w:val="0"/>
        <w:spacing w:before="0" w:after="0"/>
        <w:jc w:val="left"/>
        <w:rPr/>
      </w:pPr>
      <w:r>
        <w:rPr/>
        <w:t>HV5OkxFatNWbbx7YuneKeqjnxyY+ceUyRUhiJqo4jFGzEWIZSWafU2morT/Vjp0NSvWCsjxr4nL0VS</w:t>
      </w:r>
    </w:p>
    <w:p>
      <w:pPr>
        <w:pStyle w:val="PreformattedText"/>
        <w:bidi w:val="0"/>
        <w:spacing w:before="0" w:after="0"/>
        <w:jc w:val="left"/>
        <w:rPr/>
      </w:pPr>
      <w:r>
        <w:rPr/>
        <w:t>xTK1+3sRuGQyUqJWfc0kwjWSGsp1+3aeJIwkkrr5HKXZhdh78I1owLGtK9aMhwQvSqMedyH8VlwK12</w:t>
      </w:r>
    </w:p>
    <w:p>
      <w:pPr>
        <w:pStyle w:val="PreformattedText"/>
        <w:bidi w:val="0"/>
        <w:spacing w:before="0" w:after="0"/>
        <w:jc w:val="left"/>
        <w:rPr/>
      </w:pPr>
      <w:r>
        <w:rPr/>
        <w:t>Zw8eChzWOrddLRtC5AoZ6WkeVCa+SrWIRoEDqXUgqt1PtwsRUBqilR1VVqdWmh6Rq5T+J46Z54MfOl</w:t>
      </w:r>
    </w:p>
    <w:p>
      <w:pPr>
        <w:pStyle w:val="PreformattedText"/>
        <w:bidi w:val="0"/>
        <w:spacing w:before="0" w:after="0"/>
        <w:jc w:val="left"/>
        <w:rPr/>
      </w:pPr>
      <w:r>
        <w:rPr/>
        <w:t>UlWtJFl8c+OqjXQCOFMdX2gqXGVhqZpFWob9p1Acm6MvtrVUEGlPn6/5+rlaHBNf9X8uoG2hDi46eL</w:t>
      </w:r>
    </w:p>
    <w:p>
      <w:pPr>
        <w:pStyle w:val="PreformattedText"/>
        <w:bidi w:val="0"/>
        <w:spacing w:before="0" w:after="0"/>
        <w:jc w:val="left"/>
        <w:rPr/>
      </w:pPr>
      <w:r>
        <w:rPr/>
        <w:t>77J0lJRZaPFVb1qUNfV1NPW07shnkdJJzhpahQrorrHeK6m0gUahopoxPp8+tSmuQuep1Ku26dsfkK</w:t>
      </w:r>
    </w:p>
    <w:p>
      <w:pPr>
        <w:pStyle w:val="PreformattedText"/>
        <w:bidi w:val="0"/>
        <w:spacing w:before="0" w:after="0"/>
        <w:jc w:val="left"/>
        <w:rPr/>
      </w:pPr>
      <w:r>
        <w:rPr/>
        <w:t>nKNt6XEVOWgz1OaGpr4IqGreFzQNS0kPn+5ycrSTwgrpEbD1XFy8fDVQeDA5H+Q9MUdiRmhHXZkyEt</w:t>
      </w:r>
    </w:p>
    <w:p>
      <w:pPr>
        <w:pStyle w:val="PreformattedText"/>
        <w:bidi w:val="0"/>
        <w:spacing w:before="0" w:after="0"/>
        <w:jc w:val="left"/>
        <w:rPr/>
      </w:pPr>
      <w:r>
        <w:rPr/>
        <w:t>Am2sgKLJ0LZFYNp7gx1c9N9/j6Z2rRjahaMpkZYKMzeeFbqI5I2UXsfelNaISO7A6cYaRqAJA49Zch</w:t>
      </w:r>
    </w:p>
    <w:p>
      <w:pPr>
        <w:pStyle w:val="PreformattedText"/>
        <w:bidi w:val="0"/>
        <w:spacing w:before="0" w:after="0"/>
        <w:jc w:val="left"/>
        <w:rPr/>
      </w:pPr>
      <w:r>
        <w:rPr/>
        <w:t>SNJUYj7eoXB5jI4bL0mSnfJRSU+Rq4DLOamkmkH8QMpMKoYqmRhEknobTx720bKcuASD1pZFYUAJ6a</w:t>
      </w:r>
    </w:p>
    <w:p>
      <w:pPr>
        <w:pStyle w:val="PreformattedText"/>
        <w:bidi w:val="0"/>
        <w:spacing w:before="0" w:after="0"/>
        <w:jc w:val="left"/>
        <w:rPr/>
      </w:pPr>
      <w:r>
        <w:rPr/>
        <w:t>0rhDLBuaGWoNRNRNX5bH5BqWPD5amSEU02Oggns9RM88ckcyrMWBdGRLfRtmoNdTkfl1YDUQBw6k5k</w:t>
      </w:r>
    </w:p>
    <w:p>
      <w:pPr>
        <w:pStyle w:val="PreformattedText"/>
        <w:bidi w:val="0"/>
        <w:spacing w:before="0" w:after="0"/>
        <w:jc w:val="left"/>
        <w:rPr/>
      </w:pPr>
      <w:r>
        <w:rPr/>
        <w:t>tmKGlXGU1WY6XE00e26H+AtLWbcp6KSIZWDKZZHiqsqIY5Y/GVV4GicmwKn3plLgU4eWOH+fqwKpX5</w:t>
      </w:r>
    </w:p>
    <w:p>
      <w:pPr>
        <w:pStyle w:val="PreformattedText"/>
        <w:bidi w:val="0"/>
        <w:spacing w:before="0" w:after="0"/>
        <w:jc w:val="left"/>
        <w:rPr/>
      </w:pPr>
      <w:r>
        <w:rPr/>
        <w:t>8enmCnrft6k18xpaZ8djtyUy1x+5gxiw1MmJrKWJ0kRVlgictCylgUsFBJ1B7xCKhmxxz0wYa0ZRjP</w:t>
      </w:r>
    </w:p>
    <w:p>
      <w:pPr>
        <w:pStyle w:val="PreformattedText"/>
        <w:bidi w:val="0"/>
        <w:spacing w:before="0" w:after="0"/>
        <w:jc w:val="left"/>
        <w:rPr/>
      </w:pPr>
      <w:r>
        <w:rPr/>
        <w:t>DoFMTjFeTJUyTzU+Mr6mnmppsk9K9TUQisWmqvOkgaVrNIX8UTKXQENce0ojLM1Wovl0pMmlVoMn9n</w:t>
      </w:r>
    </w:p>
    <w:p>
      <w:pPr>
        <w:pStyle w:val="PreformattedText"/>
        <w:bidi w:val="0"/>
        <w:spacing w:before="0" w:after="0"/>
        <w:jc w:val="left"/>
        <w:rPr/>
      </w:pPr>
      <w:r>
        <w:rPr/>
        <w:t>QiYukV8LujC/xChpKx66CnxitLFTiqnx9PVzTVxpmieWXFV2hEih9DK5RiSbj2pXsSRRxrj8v8/SYj</w:t>
      </w:r>
    </w:p>
    <w:p>
      <w:pPr>
        <w:pStyle w:val="PreformattedText"/>
        <w:bidi w:val="0"/>
        <w:spacing w:before="0" w:after="0"/>
        <w:jc w:val="left"/>
        <w:rPr/>
      </w:pPr>
      <w:r>
        <w:rPr/>
        <w:t>XIjk5A/1Z+XSun3HW46Kgr8VVw4fJRw4uk3PjH8L1lb92go5hmKDMTyR5jbwiEbp440szNdV5b3tnU</w:t>
      </w:r>
    </w:p>
    <w:p>
      <w:pPr>
        <w:pStyle w:val="PreformattedText"/>
        <w:bidi w:val="0"/>
        <w:spacing w:before="0" w:after="0"/>
        <w:jc w:val="left"/>
        <w:rPr/>
      </w:pPr>
      <w:r>
        <w:rPr/>
        <w:t>irHuqKj/V5deRCunSRSn5Hp+qVijo4MbFHSyYbBqaWloY8H93UY6pqqWWpFLRrS1EWRyFLBl1BpTJP</w:t>
      </w:r>
    </w:p>
    <w:p>
      <w:pPr>
        <w:pStyle w:val="PreformattedText"/>
        <w:bidi w:val="0"/>
        <w:spacing w:before="0" w:after="0"/>
        <w:jc w:val="left"/>
        <w:rPr/>
      </w:pPr>
      <w:r>
        <w:rPr/>
        <w:t>44Y9K8qNPtxkCVp1pZC9AeHXF8XWU0ub3AlFFuNYJcRlcNDTZA0FPX1VZTJDXxpIZ4546kA647xeON</w:t>
      </w:r>
    </w:p>
    <w:p>
      <w:pPr>
        <w:pStyle w:val="PreformattedText"/>
        <w:bidi w:val="0"/>
        <w:spacing w:before="0" w:after="0"/>
        <w:jc w:val="left"/>
        <w:rPr/>
      </w:pPr>
      <w:r>
        <w:rPr/>
        <w:t>4ylmYe2jrJajYPDp4BBp9Rx6eMVuRcJPlqfb2MzYhr5Vq9z4qrmxNFPRVZoVo8hdpaWvxeZarWqSYA</w:t>
      </w:r>
    </w:p>
    <w:p>
      <w:pPr>
        <w:pStyle w:val="PreformattedText"/>
        <w:bidi w:val="0"/>
        <w:spacing w:before="0" w:after="0"/>
        <w:jc w:val="left"/>
        <w:rPr/>
      </w:pPr>
      <w:r>
        <w:rPr/>
        <w:t>mDUNTm3NtIjD9uevGRQCcnHSTxMFRT038OwL09e2Cz1LXSwafDm6ShrFWmyUVZNAzqJMTDKx8SeTQo</w:t>
      </w:r>
    </w:p>
    <w:p>
      <w:pPr>
        <w:pStyle w:val="PreformattedText"/>
        <w:bidi w:val="0"/>
        <w:spacing w:before="0" w:after="0"/>
        <w:jc w:val="left"/>
        <w:rPr/>
      </w:pPr>
      <w:r>
        <w:rPr/>
        <w:t>+t9JFwCgIU4DcPQH/KOmgRIQzIRVePqRw/I9N+6moq6slwNJJHFQ4yeSlpGir8tS5KoNMxmXITz1cb</w:t>
      </w:r>
    </w:p>
    <w:p>
      <w:pPr>
        <w:pStyle w:val="PreformattedText"/>
        <w:bidi w:val="0"/>
        <w:spacing w:before="0" w:after="0"/>
        <w:jc w:val="left"/>
        <w:rPr/>
      </w:pPr>
      <w:r>
        <w:rPr/>
        <w:t>fw3KtG7mNRM1HVRlLDXx71JVmKKar5cf9X+fq8dFAdxRvPpEnKVNZLUJUxzs5hLY/M1VHLBksTVxQv</w:t>
      </w:r>
    </w:p>
    <w:p>
      <w:pPr>
        <w:pStyle w:val="PreformattedText"/>
        <w:bidi w:val="0"/>
        <w:spacing w:before="0" w:after="0"/>
        <w:jc w:val="left"/>
        <w:rPr/>
      </w:pPr>
      <w:r>
        <w:rPr/>
        <w:t>TTx5AsywZ+qqqF1SSaUXa4UXCA+04LDFDj5Up08QjdQJ23Hidv0bVVHJFk6Wqhbz4+upZvJRmFJKaC</w:t>
      </w:r>
    </w:p>
    <w:p>
      <w:pPr>
        <w:pStyle w:val="PreformattedText"/>
        <w:bidi w:val="0"/>
        <w:spacing w:before="0" w:after="0"/>
        <w:jc w:val="left"/>
        <w:rPr/>
      </w:pPr>
      <w:r>
        <w:rPr/>
        <w:t>ohQAlaZYgyOFNgWBJ497rMiCta1/l6dVCRMSOK04dLodj171mJfK0uMqqaqWhkq3x8ISthvEsNPNWS</w:t>
      </w:r>
    </w:p>
    <w:p>
      <w:pPr>
        <w:pStyle w:val="PreformattedText"/>
        <w:bidi w:val="0"/>
        <w:spacing w:before="0" w:after="0"/>
        <w:jc w:val="left"/>
        <w:rPr/>
      </w:pPr>
      <w:r>
        <w:rPr/>
        <w:t>qUaoqRe4UBFV19am/t43UjadQGQP8AUemEtVibEhIrwPWOgztPQ1lXRU1NRvi6avrXimZailr4aSSW</w:t>
      </w:r>
    </w:p>
    <w:p>
      <w:pPr>
        <w:pStyle w:val="PreformattedText"/>
        <w:bidi w:val="0"/>
        <w:spacing w:before="0" w:after="0"/>
        <w:jc w:val="left"/>
        <w:rPr/>
      </w:pPr>
      <w:r>
        <w:rPr/>
        <w:t>OKR8lXqKaSQATMYTH+7TO1iGT9PkYKDGANOft/PpxiWbUTnpSYrB1WNyeSw1NkcPWT5Wjp81jaHMJU</w:t>
      </w:r>
    </w:p>
    <w:p>
      <w:pPr>
        <w:pStyle w:val="PreformattedText"/>
        <w:bidi w:val="0"/>
        <w:spacing w:before="0" w:after="0"/>
        <w:jc w:val="left"/>
        <w:rPr/>
      </w:pPr>
      <w:r>
        <w:rPr/>
        <w:t>TJWfby+eOakcySzSFKSRlqI3kaVnUhv1D3ZQsRYVqD69aYu+k1oesKx4zJ5Sly9BiMXlMJPKuE3ftv</w:t>
      </w:r>
    </w:p>
    <w:p>
      <w:pPr>
        <w:pStyle w:val="PreformattedText"/>
        <w:bidi w:val="0"/>
        <w:spacing w:before="0" w:after="0"/>
        <w:jc w:val="left"/>
        <w:rPr/>
      </w:pPr>
      <w:r>
        <w:rPr/>
        <w:t>IQx0nirqmdmrKuWKD/KJXqKiTXDLJokiMK2sNV22HiEGNAVrkcOnAfDFHehpg9Bbicvl9g1O5NrNJP</w:t>
      </w:r>
    </w:p>
    <w:p>
      <w:pPr>
        <w:pStyle w:val="PreformattedText"/>
        <w:bidi w:val="0"/>
        <w:spacing w:before="0" w:after="0"/>
        <w:jc w:val="left"/>
        <w:rPr/>
      </w:pPr>
      <w:r>
        <w:rPr/>
        <w:t>Lid2VseGzMcbUlZVV+AFTJX0dAtTV081ZTZUvEXMlKw8sV4y5Yj2XywBW1FK04dK45CRRXoDx/P16w</w:t>
      </w:r>
    </w:p>
    <w:p>
      <w:pPr>
        <w:pStyle w:val="PreformattedText"/>
        <w:bidi w:val="0"/>
        <w:spacing w:before="0" w:after="0"/>
        <w:jc w:val="left"/>
        <w:rPr/>
      </w:pPr>
      <w:r>
        <w:rPr/>
        <w:t>9gbRxOJzFdkdq5T+L7GmnpsdhNxwxVtPRT1tT445KczZdYaw0tLWao5JpUjCspGliCTsVoCyaa/Ov8</w:t>
      </w:r>
    </w:p>
    <w:p>
      <w:pPr>
        <w:pStyle w:val="PreformattedText"/>
        <w:bidi w:val="0"/>
        <w:spacing w:before="0" w:after="0"/>
        <w:jc w:val="left"/>
        <w:rPr/>
      </w:pPr>
      <w:r>
        <w:rPr/>
        <w:t>+qtprpQ6hT0p/LoVdpbhasr8Vsje/8Pnp8pLDiIM9nXuk+CWKYU2OfIwpPNEqEpPDOGZo49LCwPs0S</w:t>
      </w:r>
    </w:p>
    <w:p>
      <w:pPr>
        <w:pStyle w:val="PreformattedText"/>
        <w:bidi w:val="0"/>
        <w:spacing w:before="0" w:after="0"/>
        <w:jc w:val="left"/>
        <w:rPr/>
      </w:pPr>
      <w:r>
        <w:rPr/>
        <w:t>Uikcyk44+ZHp0WNGpYtGQFByPQ9PVHW7hp8nlsFVxT57F7bx89BVV9LW+aizm36UWxctC8UEZqK6np</w:t>
      </w:r>
    </w:p>
    <w:p>
      <w:pPr>
        <w:pStyle w:val="PreformattedText"/>
        <w:bidi w:val="0"/>
        <w:spacing w:before="0" w:after="0"/>
        <w:jc w:val="left"/>
        <w:rPr/>
      </w:pPr>
      <w:r>
        <w:rPr/>
        <w:t>BaOoDM08aK7ArrAcR2KgFTQD+Xl+zrzIqk0A6g1eQ2s9fFUwYvISVb4hJ6+A0kNJPm6LJwutZk8ZMI</w:t>
      </w:r>
    </w:p>
    <w:p>
      <w:pPr>
        <w:pStyle w:val="PreformattedText"/>
        <w:bidi w:val="0"/>
        <w:spacing w:before="0" w:after="0"/>
        <w:jc w:val="left"/>
        <w:rPr/>
      </w:pPr>
      <w:r>
        <w:rPr/>
        <w:t>2hpcxAmkmGQinMIsAjWvVhEWLBe+mfmD/l63ql0qtO2uPkf83Xe3NvYd2kyeKqshU0bziDHzJC6ZiS</w:t>
      </w:r>
    </w:p>
    <w:p>
      <w:pPr>
        <w:pStyle w:val="PreformattedText"/>
        <w:bidi w:val="0"/>
        <w:spacing w:before="0" w:after="0"/>
        <w:jc w:val="left"/>
        <w:rPr/>
      </w:pPr>
      <w:r>
        <w:rPr/>
        <w:t>oLLNWRV1NX1DpBX4QxL4P2mhEd35BHvUcKVLIxK+X+r5dVlmcAI6AP5/7H29ctv5Kuwuaq8ZXyVlfD</w:t>
      </w:r>
    </w:p>
    <w:p>
      <w:pPr>
        <w:pStyle w:val="PreformattedText"/>
        <w:bidi w:val="0"/>
        <w:spacing w:before="0" w:after="0"/>
        <w:jc w:val="left"/>
        <w:rPr/>
      </w:pPr>
      <w:r>
        <w:rPr/>
        <w:t>kaoV+QxqQrR02AyuWqBJFJQUeRk8OSiqoI1lqYlWNImctYqbe9KWjbQScn9hP+rPp06UWVVcKO0ftp</w:t>
      </w:r>
    </w:p>
    <w:p>
      <w:pPr>
        <w:pStyle w:val="PreformattedText"/>
        <w:bidi w:val="0"/>
        <w:spacing w:before="0" w:after="0"/>
        <w:jc w:val="left"/>
        <w:rPr/>
      </w:pPr>
      <w:r>
        <w:rPr/>
        <w:t>0md143NQbhONjqDSR19Q1RFLVUkQw6rjJVmijgamjlqaeTVKPWCjNr5uouKzCTxtIY0P7MdWRl8INT</w:t>
      </w:r>
    </w:p>
    <w:p>
      <w:pPr>
        <w:pStyle w:val="PreformattedText"/>
        <w:bidi w:val="0"/>
        <w:spacing w:before="0" w:after="0"/>
        <w:jc w:val="left"/>
        <w:rPr/>
      </w:pPr>
      <w:r>
        <w:rPr/>
        <w:t>I49KrOUVZvTJQRyz4FmXE0rTVeVYNV4yITSRTwpNxLVKpNn1I4NgR9b+3ZY2uCASK0HHpiCQRqa1I1</w:t>
      </w:r>
    </w:p>
    <w:p>
      <w:pPr>
        <w:pStyle w:val="PreformattedText"/>
        <w:bidi w:val="0"/>
        <w:spacing w:before="0" w:after="0"/>
        <w:jc w:val="left"/>
        <w:rPr/>
      </w:pPr>
      <w:r>
        <w:rPr/>
        <w:t>eXTyaOkyA21h6qaejqMHQZWECKN6OsyH25CUSTqzucWaim0nUgZbp6L3NrlEIiVsFQfzp5fLqpkaMy</w:t>
      </w:r>
    </w:p>
    <w:p>
      <w:pPr>
        <w:pStyle w:val="PreformattedText"/>
        <w:bidi w:val="0"/>
        <w:spacing w:before="0" w:after="0"/>
        <w:jc w:val="left"/>
        <w:rPr/>
      </w:pPr>
      <w:r>
        <w:rPr/>
        <w:t>sq1BI/n0sdo78m2ju+m31typqKLemzdxbUyWMqXDBcLXbbylHWYnMpAhcyU0GYpUqGBvqIsQVb3RvD</w:t>
      </w:r>
    </w:p>
    <w:p>
      <w:pPr>
        <w:pStyle w:val="PreformattedText"/>
        <w:bidi w:val="0"/>
        <w:spacing w:before="0" w:after="0"/>
        <w:jc w:val="left"/>
        <w:rPr/>
      </w:pPr>
      <w:r>
        <w:rPr/>
        <w:t>bXg6iKdaMcjp4TU8Ngftz/AJevrT/Ervum+UXxh6L+QUFVj6ur7S68wuf3C2Lgakoqbd8aPjt3UMdB</w:t>
      </w:r>
    </w:p>
    <w:p>
      <w:pPr>
        <w:pStyle w:val="PreformattedText"/>
        <w:bidi w:val="0"/>
        <w:spacing w:before="0" w:after="0"/>
        <w:jc w:val="left"/>
        <w:rPr/>
      </w:pPr>
      <w:r>
        <w:rPr/>
        <w:t>JPUS4/7XcFFUAQO7Oi2/BHtiIgoKeWP2dUBZwSzAvU1p68Py9adGDJFzb8/j6X/xv9Pd+vV8uuBN/p</w:t>
      </w:r>
    </w:p>
    <w:p>
      <w:pPr>
        <w:pStyle w:val="PreformattedText"/>
        <w:bidi w:val="0"/>
        <w:spacing w:before="0" w:after="0"/>
        <w:jc w:val="left"/>
        <w:rPr/>
      </w:pPr>
      <w:r>
        <w:rPr/>
        <w:t>YH63/P5/4j37rWOPUdz9fr/r3/AN69+698um6Y+o/0/wASf6fS3v3l17j9nTTOfr/sf6c34Jtb223D</w:t>
      </w:r>
    </w:p>
    <w:p>
      <w:pPr>
        <w:pStyle w:val="PreformattedText"/>
        <w:bidi w:val="0"/>
        <w:spacing w:before="0" w:after="0"/>
        <w:jc w:val="left"/>
        <w:rPr/>
      </w:pPr>
      <w:r>
        <w:rPr/>
        <w:t>q44jpPV/5At/if62H0/wt+f6+2zw6t5jpC5YkhrXv9B9P9hcf4H/AG3to+vTg6CjNkXk44vx/W9v6i</w:t>
      </w:r>
    </w:p>
    <w:p>
      <w:pPr>
        <w:pStyle w:val="PreformattedText"/>
        <w:bidi w:val="0"/>
        <w:spacing w:before="0" w:after="0"/>
        <w:jc w:val="left"/>
        <w:rPr/>
      </w:pPr>
      <w:r>
        <w:rPr/>
        <w:t>5t7aPTg6DWoPrcgAljfn6WNwfpa3P+29tNx6cGQOo35I/pcj+n+IH0+h/Puo62PTrEwFrfixP+uSf6</w:t>
      </w:r>
    </w:p>
    <w:p>
      <w:pPr>
        <w:pStyle w:val="PreformattedText"/>
        <w:bidi w:val="0"/>
        <w:spacing w:before="0" w:after="0"/>
        <w:jc w:val="left"/>
        <w:rPr/>
      </w:pPr>
      <w:r>
        <w:rPr/>
        <w:t>f6oH6396p1YdNdQtg31NxzY3AHP4P5/3n3vrfSbrVurWt6Sfpcf6/wDtv98PdfUdeH2dIvIxgA25PA</w:t>
      </w:r>
    </w:p>
    <w:p>
      <w:pPr>
        <w:pStyle w:val="PreformattedText"/>
        <w:bidi w:val="0"/>
        <w:spacing w:before="0" w:after="0"/>
        <w:jc w:val="left"/>
        <w:rPr/>
      </w:pPr>
      <w:r>
        <w:rPr/>
        <w:t>DEjUL/AJ+o1Gxt/S3unmerqc56QmQQLqstgOAPoP6/QXtf/fH3RhWh6cGDTpG1YW9jY2IFjqsv5I4+</w:t>
      </w:r>
    </w:p>
    <w:p>
      <w:pPr>
        <w:pStyle w:val="PreformattedText"/>
        <w:bidi w:val="0"/>
        <w:spacing w:before="0" w:after="0"/>
        <w:jc w:val="left"/>
        <w:rPr/>
      </w:pPr>
      <w:r>
        <w:rPr/>
        <w:t>gH+++vttvXp1eklXqNTXBNxYC3N/yv8AQMD/ALx7qPLpzr//1dyDP/Rz+fUOL3vb6f7b2IU4dEDceg</w:t>
      </w:r>
    </w:p>
    <w:p>
      <w:pPr>
        <w:pStyle w:val="PreformattedText"/>
        <w:bidi w:val="0"/>
        <w:spacing w:before="0" w:after="0"/>
        <w:jc w:val="left"/>
        <w:rPr/>
      </w:pPr>
      <w:r>
        <w:rPr/>
        <w:t>E3QBaT8Egj6H6W+n9efx/tvbg8+q9F9zVhOfz67Gx+v+IF/o1v9h/r+/S009Xj49R4hwLDgEcWBFr2</w:t>
      </w:r>
    </w:p>
    <w:p>
      <w:pPr>
        <w:pStyle w:val="PreformattedText"/>
        <w:bidi w:val="0"/>
        <w:spacing w:before="0" w:after="0"/>
        <w:jc w:val="left"/>
        <w:rPr/>
      </w:pPr>
      <w:r>
        <w:rPr/>
        <w:t>t7LzWvSrqX/T6m5/rb8DgH6/4+9nrXXAm35t/X/euD9Rxwb+2m6cX064Hggnj6X+nNuPrwCRx/r+07</w:t>
      </w:r>
    </w:p>
    <w:p>
      <w:pPr>
        <w:pStyle w:val="PreformattedText"/>
        <w:bidi w:val="0"/>
        <w:spacing w:before="0" w:after="0"/>
        <w:jc w:val="left"/>
        <w:rPr/>
      </w:pPr>
      <w:r>
        <w:rPr/>
        <w:t>VqelKdQqgD+vAs17ljb/YcFrm3PunVxXptmuFPFrj+n1P0seBz/vPvR49b6T0362A1X1Acfix/SCfU</w:t>
      </w:r>
    </w:p>
    <w:p>
      <w:pPr>
        <w:pStyle w:val="PreformattedText"/>
        <w:bidi w:val="0"/>
        <w:spacing w:before="0" w:after="0"/>
        <w:jc w:val="left"/>
        <w:rPr/>
      </w:pPr>
      <w:r>
        <w:rPr/>
        <w:t>SQPdxnqpxw6xLp/H1ve63NibAgE8sRf6n/Y+9GvWh1zHJuTc8c8/7Cx4W1vdTw636evTdXEEfRefoS</w:t>
      </w:r>
    </w:p>
    <w:p>
      <w:pPr>
        <w:pStyle w:val="PreformattedText"/>
        <w:bidi w:val="0"/>
        <w:spacing w:before="0" w:after="0"/>
        <w:jc w:val="left"/>
        <w:rPr/>
      </w:pPr>
      <w:r>
        <w:rPr/>
        <w:t>bXPIJBtfi/9Ofehx62aU6Cfc1tL3NhZja/N2ufoASG/wCI4+vu3Wj6dFj3ZYmb62AYcK3OkEXFvWBc</w:t>
      </w:r>
    </w:p>
    <w:p>
      <w:pPr>
        <w:pStyle w:val="PreformattedText"/>
        <w:bidi w:val="0"/>
        <w:spacing w:before="0" w:after="0"/>
        <w:jc w:val="left"/>
        <w:rPr/>
      </w:pPr>
      <w:r>
        <w:rPr/>
        <w:t>/wBOP9v7dHW/XoBMtbzG/FyT/iCfwCbagbWuOPbb8etrw6a4/VKqopLEqqrYEuzEhFNiB6m/2Htuue</w:t>
      </w:r>
    </w:p>
    <w:p>
      <w:pPr>
        <w:pStyle w:val="PreformattedText"/>
        <w:bidi w:val="0"/>
        <w:spacing w:before="0" w:after="0"/>
        <w:jc w:val="left"/>
        <w:rPr/>
      </w:pPr>
      <w:r>
        <w:rPr/>
        <w:t>vEeXWqp/Mrz+2tw/N3sCv2tl48vSHbGyaHcc8M8hoaPcmExJxdfh9UkjaZ8ekCB0TSkUhsFvqJupo9</w:t>
      </w:r>
    </w:p>
    <w:p>
      <w:pPr>
        <w:pStyle w:val="PreformattedText"/>
        <w:bidi w:val="0"/>
        <w:spacing w:before="0" w:after="0"/>
        <w:jc w:val="left"/>
        <w:rPr/>
      </w:pPr>
      <w:r>
        <w:rPr/>
        <w:t>OmYKFZWGQXP5+X+TqvuuM1SixJpZIshJFJLIzFECtqSSQX9aLfgfUn6/T3ViT9gPSj5jj015aqfwwP</w:t>
      </w:r>
    </w:p>
    <w:p>
      <w:pPr>
        <w:pStyle w:val="PreformattedText"/>
        <w:bidi w:val="0"/>
        <w:spacing w:before="0" w:after="0"/>
        <w:jc w:val="left"/>
        <w:rPr/>
      </w:pPr>
      <w:r>
        <w:rPr/>
        <w:t>FrEdRLLBUuqmZpJoraRcHTGJIje1+P9v70evZ6xyxUtY9JTSvIxo0lWemTSVK6DoU25QKxuQOCfev8</w:t>
      </w:r>
    </w:p>
    <w:p>
      <w:pPr>
        <w:pStyle w:val="PreformattedText"/>
        <w:bidi w:val="0"/>
        <w:spacing w:before="0" w:after="0"/>
        <w:jc w:val="left"/>
        <w:rPr/>
      </w:pPr>
      <w:r>
        <w:rPr/>
        <w:t>PWxitOm6GeQ1YjNpKemYhFibQwjVgGRrLYCMJw31/A97/wAPXj9vWCWCaoqmKlI6RYQdMYUSmz2WMy</w:t>
      </w:r>
    </w:p>
    <w:p>
      <w:pPr>
        <w:pStyle w:val="PreformattedText"/>
        <w:bidi w:val="0"/>
        <w:spacing w:before="0" w:after="0"/>
        <w:jc w:val="left"/>
        <w:rPr/>
      </w:pPr>
      <w:r>
        <w:rPr/>
        <w:t>Pwlw31sSffhmvXsUPr1FasMLPS08crmN5VkkfSsTLpswDt6Ra3N+SPfuHXgPPpxqhE2IeCRBpjoUcm</w:t>
      </w:r>
    </w:p>
    <w:p>
      <w:pPr>
        <w:pStyle w:val="PreformattedText"/>
        <w:bidi w:val="0"/>
        <w:spacing w:before="0" w:after="0"/>
        <w:jc w:val="left"/>
        <w:rPr/>
      </w:pPr>
      <w:r>
        <w:rPr/>
        <w:t>NWChEqLhfItiRJqtbgj3biM9bHTZFj5S5Jp2icwwzieRQyy08l0jESsSWZnHJJ4P196HXuHThVkVEM</w:t>
      </w:r>
    </w:p>
    <w:p>
      <w:pPr>
        <w:pStyle w:val="PreformattedText"/>
        <w:bidi w:val="0"/>
        <w:spacing w:before="0" w:after="0"/>
        <w:jc w:val="left"/>
        <w:rPr/>
      </w:pPr>
      <w:r>
        <w:rPr/>
        <w:t>tJUytAZaSDwh9Jf7mFl0LoQEKzqTe3092xnPVeB6lYvEgPTRrHEsrUdVPIW1PEfDJqVnNiLMRZ+AR7</w:t>
      </w:r>
    </w:p>
    <w:p>
      <w:pPr>
        <w:pStyle w:val="PreformattedText"/>
        <w:bidi w:val="0"/>
        <w:spacing w:before="0" w:after="0"/>
        <w:jc w:val="left"/>
        <w:rPr/>
      </w:pPr>
      <w:r>
        <w:rPr/>
        <w:t>uFrgcOvGhNem6HKpQlPsaed/t6hpSkzO0VOWb1iBRYsungD8ix96DEdeK8D040sdM+KyFXGzRMktLU</w:t>
      </w:r>
    </w:p>
    <w:p>
      <w:pPr>
        <w:pStyle w:val="PreformattedText"/>
        <w:bidi w:val="0"/>
        <w:spacing w:before="0" w:after="0"/>
        <w:jc w:val="left"/>
        <w:rPr/>
      </w:pPr>
      <w:r>
        <w:rPr/>
        <w:t>LL6WnV/uLM3j0geJQ9jfm/497FCrHz6oxZSo6i5RBBkJsbAIkrjDH9szNoedZUE5iQG4An1cA/Um30</w:t>
      </w:r>
    </w:p>
    <w:p>
      <w:pPr>
        <w:pStyle w:val="PreformattedText"/>
        <w:bidi w:val="0"/>
        <w:spacing w:before="0" w:after="0"/>
        <w:jc w:val="left"/>
        <w:rPr/>
      </w:pPr>
      <w:r>
        <w:rPr/>
        <w:t>96agOmuerL6kY67FVJlZMXSy0yrNjo1hmSpSz0whlDIbE2X6kNYWt9R7tUsUUnh1oKF1EDj0pcwKem</w:t>
      </w:r>
    </w:p>
    <w:p>
      <w:pPr>
        <w:pStyle w:val="PreformattedText"/>
        <w:bidi w:val="0"/>
        <w:spacing w:before="0" w:after="0"/>
        <w:jc w:val="left"/>
        <w:rPr/>
      </w:pPr>
      <w:r>
        <w:rPr/>
        <w:t>rN1H7ZCKZaMRx0ymmjlap8alV0EhZimoNz+AR7dbBlx6dNgfDnpPUOZmWpjr1ikkxzUj0LQrG0hoXm</w:t>
      </w:r>
    </w:p>
    <w:p>
      <w:pPr>
        <w:pStyle w:val="PreformattedText"/>
        <w:bidi w:val="0"/>
        <w:spacing w:before="0" w:after="0"/>
        <w:jc w:val="left"/>
        <w:rPr/>
      </w:pPr>
      <w:r>
        <w:rPr/>
        <w:t>iZGYxyAmRJF/UTxzbg+2gzKa44dOFFZaUz1lx0ImxWSkp6YQTRNQ5GSSWNGKiKoZLwhlHorInHBuPq</w:t>
      </w:r>
    </w:p>
    <w:p>
      <w:pPr>
        <w:pStyle w:val="PreformattedText"/>
        <w:bidi w:val="0"/>
        <w:spacing w:before="0" w:after="0"/>
        <w:jc w:val="left"/>
        <w:rPr/>
      </w:pPr>
      <w:r>
        <w:rPr/>
        <w:t>PexUq/A0p14lQyhjx6n5GpSnrqGHwnyT4pI6KqhWOFpI6oCUU9WigtMadnKajf0EBb2HuztpIoPw/4</w:t>
      </w:r>
    </w:p>
    <w:p>
      <w:pPr>
        <w:pStyle w:val="PreformattedText"/>
        <w:bidi w:val="0"/>
        <w:spacing w:before="0" w:after="0"/>
        <w:jc w:val="left"/>
        <w:rPr/>
      </w:pPr>
      <w:r>
        <w:rPr/>
        <w:t>emkGpWyfi/wdQlqYcpTR0dRFNHW4RqkxTxtIGlovJ5GKux8kpjYlQBY2I/p70DrXPEf4OvUKOWFKH/</w:t>
      </w:r>
    </w:p>
    <w:p>
      <w:pPr>
        <w:pStyle w:val="PreformattedText"/>
        <w:bidi w:val="0"/>
        <w:spacing w:before="0" w:after="0"/>
        <w:jc w:val="left"/>
        <w:rPr/>
      </w:pPr>
      <w:r>
        <w:rPr/>
        <w:t>D0qqKjhp6yemp4UvX43H5yZ7ywmSlVAtdQVak+Cojm0gsGGpX/AD7UKihio9K9NOx0g14GnTBHWCWh</w:t>
      </w:r>
    </w:p>
    <w:p>
      <w:pPr>
        <w:pStyle w:val="PreformattedText"/>
        <w:bidi w:val="0"/>
        <w:spacing w:before="0" w:after="0"/>
        <w:jc w:val="left"/>
        <w:rPr/>
      </w:pPr>
      <w:r>
        <w:rPr/>
        <w:t>nx9KsNMKCukyk9PW6aYTLTtaLwkOROCjFGCnWDze3tPq7QAOBr06FINT5inTqpoMzujHZfTKkdf5FM</w:t>
      </w:r>
    </w:p>
    <w:p>
      <w:pPr>
        <w:pStyle w:val="PreformattedText"/>
        <w:bidi w:val="0"/>
        <w:spacing w:before="0" w:after="0"/>
        <w:jc w:val="left"/>
        <w:rPr/>
      </w:pPr>
      <w:r>
        <w:rPr/>
        <w:t>BDeXF5GJNKAR6o53iD2fXa+n1Akg+3DolmDgYPl8+vd8cZU0x1yqaOnbEyzSTw0dRW5OCmn8krypPk</w:t>
      </w:r>
    </w:p>
    <w:p>
      <w:pPr>
        <w:pStyle w:val="PreformattedText"/>
        <w:bidi w:val="0"/>
        <w:spacing w:before="0" w:after="0"/>
        <w:jc w:val="left"/>
        <w:rPr/>
      </w:pPr>
      <w:r>
        <w:rPr/>
        <w:t>aEzJPMjKQJ1lQ6wsllJA5BPvRAEZbzr14NV9PqOstDVNW5SvlvHT1NNgjjKgRLKqVMdOsf2RkiFzJR</w:t>
      </w:r>
    </w:p>
    <w:p>
      <w:pPr>
        <w:pStyle w:val="PreformattedText"/>
        <w:bidi w:val="0"/>
        <w:spacing w:before="0" w:after="0"/>
        <w:jc w:val="left"/>
        <w:rPr/>
      </w:pPr>
      <w:r>
        <w:rPr/>
        <w:t>1ax2ZVCuhYc+7pJrZvKi060U0rQn8XUXG+GOUZaWmo6GlkNLDPRRUstZiauGWaWFpZ43kaoh+1dF9Q</w:t>
      </w:r>
    </w:p>
    <w:p>
      <w:pPr>
        <w:pStyle w:val="PreformattedText"/>
        <w:bidi w:val="0"/>
        <w:spacing w:before="0" w:after="0"/>
        <w:jc w:val="left"/>
        <w:rPr/>
      </w:pPr>
      <w:r>
        <w:rPr/>
        <w:t>IeIkEg291H8VAB/LrxJwMnp9VXTJ42oqKTyY6WmrmEtJRU8T0s1V5VnppG0qK2GlEiuFbkxuTf8Ao4</w:t>
      </w:r>
    </w:p>
    <w:p>
      <w:pPr>
        <w:pStyle w:val="PreformattedText"/>
        <w:bidi w:val="0"/>
        <w:spacing w:before="0" w:after="0"/>
        <w:jc w:val="left"/>
        <w:rPr/>
      </w:pPr>
      <w:r>
        <w:rPr/>
        <w:t>Voykjtp03U6WA416TeaStpttYc0cSmlpcrVRrHUJHMURZjOJr+uWGmmNrWaxvY/T204IUDyr06vz6e</w:t>
      </w:r>
    </w:p>
    <w:p>
      <w:pPr>
        <w:pStyle w:val="PreformattedText"/>
        <w:bidi w:val="0"/>
        <w:spacing w:before="0" w:after="0"/>
        <w:jc w:val="left"/>
        <w:rPr/>
      </w:pPr>
      <w:r>
        <w:rPr/>
        <w:t>vBPVTUNRjpGetoqGUeKWsVuJaJqynp6GRmiVKeOzcSfX9Fvd9DEgqe4DqrMoqG4dchZKXDTrPT1Qrt</w:t>
      </w:r>
    </w:p>
    <w:p>
      <w:pPr>
        <w:pStyle w:val="PreformattedText"/>
        <w:bidi w:val="0"/>
        <w:spacing w:before="0" w:after="0"/>
        <w:jc w:val="left"/>
        <w:rPr/>
      </w:pPr>
      <w:r>
        <w:rPr/>
        <w:t>yUlfNS0aTOAWo0Wp+3adAG0TKQVU+M3sPpxamEIIqWrjps0q3kQPPrjVV1VQ1dbTzVdLLR52u8FPlR</w:t>
      </w:r>
    </w:p>
    <w:p>
      <w:pPr>
        <w:pStyle w:val="PreformattedText"/>
        <w:bidi w:val="0"/>
        <w:spacing w:before="0" w:after="0"/>
        <w:jc w:val="left"/>
        <w:rPr/>
      </w:pPr>
      <w:r>
        <w:rPr/>
        <w:t>NHPlMJTIw/ylalSzQ0oDaHWVdKgaf8fdWYhiNXaT+Y6uACvz6kZ2oyVDR/wetrqWCsDquRidfv4stA</w:t>
      </w:r>
    </w:p>
    <w:p>
      <w:pPr>
        <w:pStyle w:val="PreformattedText"/>
        <w:bidi w:val="0"/>
        <w:spacing w:before="0" w:after="0"/>
        <w:jc w:val="left"/>
        <w:rPr/>
      </w:pPr>
      <w:r>
        <w:rPr/>
        <w:t>IzFR19LLAjRQxmAI7KrWjezi3PuxZtK1bP+HrQUVIHDrjmImWLcSQ0n3BoWw/hp6eeaCYwyEO0MDpZ</w:t>
      </w:r>
    </w:p>
    <w:p>
      <w:pPr>
        <w:pStyle w:val="PreformattedText"/>
        <w:bidi w:val="0"/>
        <w:spacing w:before="0" w:after="0"/>
        <w:jc w:val="left"/>
        <w:rPr/>
      </w:pPr>
      <w:r>
        <w:rPr/>
        <w:t>ZJEnYyaOALn8e9vUax6U6qoypHnXp/qZ8TQpjaqf7hJ2o6gYCkmMyJFMIoZ2pci7RiWkyTRI0Wkg6j</w:t>
      </w:r>
    </w:p>
    <w:p>
      <w:pPr>
        <w:pStyle w:val="PreformattedText"/>
        <w:bidi w:val="0"/>
        <w:spacing w:before="0" w:after="0"/>
        <w:jc w:val="left"/>
        <w:rPr/>
      </w:pPr>
      <w:r>
        <w:rPr/>
        <w:t>oYFgfdta0BJHy62yHIUceP+r/D0h6Tb1XncXU1lNVo8rUVaZ8fWoy19Q1GzVkUcoIENdKqBkVuHHA5</w:t>
      </w:r>
    </w:p>
    <w:p>
      <w:pPr>
        <w:pStyle w:val="PreformattedText"/>
        <w:bidi w:val="0"/>
        <w:spacing w:before="0" w:after="0"/>
        <w:jc w:val="left"/>
        <w:rPr/>
      </w:pPr>
      <w:r>
        <w:rPr/>
        <w:t>v7bWJpELqc0OPPHVGkEbBTWn8umrDJSx4mtbH1/3tLWII6nA1Hmp6mCOBmmmZtcLWNIp1hFLF4ri3t</w:t>
      </w:r>
    </w:p>
    <w:p>
      <w:pPr>
        <w:pStyle w:val="PreformattedText"/>
        <w:bidi w:val="0"/>
        <w:spacing w:before="0" w:after="0"/>
        <w:jc w:val="left"/>
        <w:rPr/>
      </w:pPr>
      <w:r>
        <w:rPr/>
        <w:t>pfhNDXHDpQeIqelBBX0lNWYYiZY46nD5fB15eGGONoch+9R1MURYAwuHDLchSAAefbgYKVz5EH8/Tp</w:t>
      </w:r>
    </w:p>
    <w:p>
      <w:pPr>
        <w:pStyle w:val="PreformattedText"/>
        <w:bidi w:val="0"/>
        <w:spacing w:before="0" w:after="0"/>
        <w:jc w:val="left"/>
        <w:rPr/>
      </w:pPr>
      <w:r>
        <w:rPr/>
        <w:t>vw2bX9oI/wAtesdFi6/bJziwy00mUlxIzRFJPPSK+Mhq/tspjp6KMoPJVwgSKo9MiC63tzUVAY0BI/</w:t>
      </w:r>
    </w:p>
    <w:p>
      <w:pPr>
        <w:pStyle w:val="PreformattedText"/>
        <w:bidi w:val="0"/>
        <w:spacing w:before="0" w:after="0"/>
        <w:jc w:val="left"/>
        <w:rPr/>
      </w:pPr>
      <w:r>
        <w:rPr/>
        <w:t>wdPH8OcdOeRrYMLuPE+aQ46KXA0lNR1i08S4t52pA6/cTxM85KCpKSPp0g2PJBHtxn0OrH+HppU1oy</w:t>
      </w:r>
    </w:p>
    <w:p>
      <w:pPr>
        <w:pStyle w:val="PreformattedText"/>
        <w:bidi w:val="0"/>
        <w:spacing w:before="0" w:after="0"/>
        <w:jc w:val="left"/>
        <w:rPr/>
      </w:pPr>
      <w:r>
        <w:rPr/>
        <w:t>jjXrAjVFBW1S0srUWS2ypheo0rV4rKYzLrLORURyQNC0cXm0MttPja9vz7b1HBHEf5er6KE56eKijh</w:t>
      </w:r>
    </w:p>
    <w:p>
      <w:pPr>
        <w:pStyle w:val="PreformattedText"/>
        <w:bidi w:val="0"/>
        <w:spacing w:before="0" w:after="0"/>
        <w:jc w:val="left"/>
        <w:rPr/>
      </w:pPr>
      <w:r>
        <w:rPr/>
        <w:t>rKR3qsrXVMbR0WWrYpp6qVlx1MEhx6ULRF6ilkSCpePQTpeGMfkW9vaV0gk/M/Z0zqbVgZ69lJq6Ch</w:t>
      </w:r>
    </w:p>
    <w:p>
      <w:pPr>
        <w:pStyle w:val="PreformattedText"/>
        <w:bidi w:val="0"/>
        <w:spacing w:before="0" w:after="0"/>
        <w:jc w:val="left"/>
        <w:rPr/>
      </w:pPr>
      <w:r>
        <w:rPr/>
        <w:t>jo6ATfbLi8fW0k3l8Uk1P944jKCSzIVico6+lm5uQOPdie3t+XVlXNWNDn7Op1XHiI4nT7mHLxbgpq</w:t>
      </w:r>
    </w:p>
    <w:p>
      <w:pPr>
        <w:pStyle w:val="PreformattedText"/>
        <w:bidi w:val="0"/>
        <w:spacing w:before="0" w:after="0"/>
        <w:jc w:val="left"/>
        <w:rPr/>
      </w:pPr>
      <w:r>
        <w:rPr/>
        <w:t>JKXHGoONpK5qHyyTUNLWShmNYtMQ9MTdHmVo2vce9OVIIGdX8+qoDUEVBB6acFQ102IxMUkGNzVDRZ</w:t>
      </w:r>
    </w:p>
    <w:p>
      <w:pPr>
        <w:pStyle w:val="PreformattedText"/>
        <w:bidi w:val="0"/>
        <w:spacing w:before="0" w:after="0"/>
        <w:jc w:val="left"/>
        <w:rPr/>
      </w:pPr>
      <w:r>
        <w:rPr/>
        <w:t>f+JYKKumqcZW081bVyY2twtZHTyLKlGV9TvGVdGUEX5BbSMlVIpTy/zdOPItaUNfP/P1Ap44aOGV2l</w:t>
      </w:r>
    </w:p>
    <w:p>
      <w:pPr>
        <w:pStyle w:val="PreformattedText"/>
        <w:bidi w:val="0"/>
        <w:spacing w:before="0" w:after="0"/>
        <w:jc w:val="left"/>
        <w:rPr/>
      </w:pPr>
      <w:r>
        <w:rPr/>
        <w:t>cU9fl4aX9mf7gaJ5SscYq4lbXNF4kDawJGIB51e9/CprXJ61QEjOadNMxklXMwqlEFpcnBNSyQsv8A</w:t>
      </w:r>
    </w:p>
    <w:p>
      <w:pPr>
        <w:pStyle w:val="PreformattedText"/>
        <w:bidi w:val="0"/>
        <w:spacing w:before="0" w:after="0"/>
        <w:jc w:val="left"/>
        <w:rPr/>
      </w:pPr>
      <w:r>
        <w:rPr/>
        <w:t>lMbyuqofGEJUkPdrDQ1h9PbDMSJBila46dVRVT0HNXQSyyViTeIIahpqWUlvuYxK4U6oDfUJb/W4Fh</w:t>
      </w:r>
    </w:p>
    <w:p>
      <w:pPr>
        <w:pStyle w:val="PreformattedText"/>
        <w:bidi w:val="0"/>
        <w:spacing w:before="0" w:after="0"/>
        <w:jc w:val="left"/>
        <w:rPr/>
      </w:pPr>
      <w:r>
        <w:rPr/>
        <w:t>wfaYgnFen/AE6Zpf0tj9VgXcGYH9tSCupTq5Gkj3X1FevevU5JTST09NArTmCNJiJGYrWkkegC6hit</w:t>
      </w:r>
    </w:p>
    <w:p>
      <w:pPr>
        <w:pStyle w:val="PreformattedText"/>
        <w:bidi w:val="0"/>
        <w:spacing w:before="0" w:after="0"/>
        <w:jc w:val="left"/>
        <w:rPr/>
      </w:pPr>
      <w:r>
        <w:rPr/>
        <w:t>/SD9b+9g04deHA0PQlbVqKvNbjaqaggSvaWsrgypbxx0lFpjdSh80bxuoC6SOQPamEvJLX8XHpqQKk</w:t>
      </w:r>
    </w:p>
    <w:p>
      <w:pPr>
        <w:pStyle w:val="PreformattedText"/>
        <w:bidi w:val="0"/>
        <w:spacing w:before="0" w:after="0"/>
        <w:jc w:val="left"/>
        <w:rPr/>
      </w:pPr>
      <w:r>
        <w:rPr/>
        <w:t>ZAPb0uaaJvsKI45YYvPSvTSUswM0M9e8jGryVHUIUraOqNWFsytqW5vfke3gABjqhqcHpS0+PedarH</w:t>
      </w:r>
    </w:p>
    <w:p>
      <w:pPr>
        <w:pStyle w:val="PreformattedText"/>
        <w:bidi w:val="0"/>
        <w:spacing w:before="0" w:after="0"/>
        <w:jc w:val="left"/>
        <w:rPr/>
      </w:pPr>
      <w:r>
        <w:rPr/>
        <w:t>LFT1lJSUlPDSRu0tMrzzJGtX4K66GnqKOWA+pGA4BIsfbwYadJ4dM6DUmmfPrF56LTU4mrmpZcZHQP</w:t>
      </w:r>
    </w:p>
    <w:p>
      <w:pPr>
        <w:pStyle w:val="PreformattedText"/>
        <w:bidi w:val="0"/>
        <w:spacing w:before="0" w:after="0"/>
        <w:jc w:val="left"/>
        <w:rPr/>
      </w:pPr>
      <w:r>
        <w:rPr/>
        <w:t>WxVdI0NXSyS1VUyPLCF0XrUaFrqApDi3BHu/ix6SjDsp17wnFCDU9B9seCvbPbtXHNMaajhyMsVSaB</w:t>
      </w:r>
    </w:p>
    <w:p>
      <w:pPr>
        <w:pStyle w:val="PreformattedText"/>
        <w:bidi w:val="0"/>
        <w:spacing w:before="0" w:after="0"/>
        <w:jc w:val="left"/>
        <w:rPr/>
      </w:pPr>
      <w:r>
        <w:rPr/>
        <w:t>a5GiWOVI5zSuBZizXUuOGIP1A9o4gNcgJ7fLp+QkIppnp4wFBi8tOjTUWSoKyjmmjp6ed4xBC/itLU</w:t>
      </w:r>
    </w:p>
    <w:p>
      <w:pPr>
        <w:pStyle w:val="PreformattedText"/>
        <w:bidi w:val="0"/>
        <w:spacing w:before="0" w:after="0"/>
        <w:jc w:val="left"/>
        <w:rPr/>
      </w:pPr>
      <w:r>
        <w:rPr/>
        <w:t>SSxwmF4qtomdZIgRrGg2+vt5FU5IIbply/BaaT0oY5zj9s0FRUUQmevxlfT0OUYs8NO8NYXkx+TenT</w:t>
      </w:r>
    </w:p>
    <w:p>
      <w:pPr>
        <w:pStyle w:val="PreformattedText"/>
        <w:bidi w:val="0"/>
        <w:spacing w:before="0" w:after="0"/>
        <w:jc w:val="left"/>
        <w:rPr/>
      </w:pPr>
      <w:r>
        <w:rPr/>
        <w:t>7mhTIxK0YWTVGWIYaSA3v3iAKMZp1vw2LEeXSeqXzSzVFeKWlpqPP47Is8WOros1T4zOmhejSEeoS+</w:t>
      </w:r>
    </w:p>
    <w:p>
      <w:pPr>
        <w:pStyle w:val="PreformattedText"/>
        <w:bidi w:val="0"/>
        <w:spacing w:before="0" w:after="0"/>
        <w:jc w:val="left"/>
        <w:rPr/>
      </w:pPr>
      <w:r>
        <w:rPr/>
        <w:t>BiAXmAYrIwvzyU+piWb16f7QAPIdI4UEkORkyte/kq5cMFyAjlKCom8a01dV09XSu4mdGkW+o/uc6g</w:t>
      </w:r>
    </w:p>
    <w:p>
      <w:pPr>
        <w:pStyle w:val="PreformattedText"/>
        <w:bidi w:val="0"/>
        <w:spacing w:before="0" w:after="0"/>
        <w:jc w:val="left"/>
        <w:rPr/>
      </w:pPr>
      <w:r>
        <w:rPr/>
        <w:t>v196ANST6deZhSnz64MsuMneGZjTRU09IVjpyywx01ZAaUqSxkkjlNOwHJtYXJI59+PaaHy6oDqyOk</w:t>
      </w:r>
    </w:p>
    <w:p>
      <w:pPr>
        <w:pStyle w:val="PreformattedText"/>
        <w:bidi w:val="0"/>
        <w:spacing w:before="0" w:after="0"/>
        <w:jc w:val="left"/>
        <w:rPr/>
      </w:pPr>
      <w:r>
        <w:rPr/>
        <w:t>pJV1tFXph5cq8dLS1shoa+N/uPHDJMGSatZBqkp4CoLKhIUglefbRcg0DcDg9PhQQTp/LpY0s6RZz7</w:t>
      </w:r>
    </w:p>
    <w:p>
      <w:pPr>
        <w:pStyle w:val="PreformattedText"/>
        <w:bidi w:val="0"/>
        <w:spacing w:before="0" w:after="0"/>
        <w:jc w:val="left"/>
        <w:rPr/>
      </w:pPr>
      <w:r>
        <w:rPr/>
        <w:t>pI6Vqhz4sjU+Smmiramd/E2RopfHbwB1BuyhghAYD6+7AtrB8zx6qTilMeXU6qzNRhTtjcP2TN/Dps</w:t>
      </w:r>
    </w:p>
    <w:p>
      <w:pPr>
        <w:pStyle w:val="PreformattedText"/>
        <w:bidi w:val="0"/>
        <w:spacing w:before="0" w:after="0"/>
        <w:jc w:val="left"/>
        <w:rPr/>
      </w:pPr>
      <w:r>
        <w:rPr/>
        <w:t>riq1i8cR1GQoKRIwxeSKKkmun+oW3449qC1BC1OFQek4VmMq1yeHTdXmiyFPSYOkP29XHUy5jAVkYD</w:t>
      </w:r>
    </w:p>
    <w:p>
      <w:pPr>
        <w:pStyle w:val="PreformattedText"/>
        <w:bidi w:val="0"/>
        <w:spacing w:before="0" w:after="0"/>
        <w:jc w:val="left"/>
        <w:rPr/>
      </w:pPr>
      <w:r>
        <w:rPr/>
        <w:t>r9pIDJNjUfyEJ46qMsoPBY2491ajjSvHy/zdaj8RG1ORppQj5+vSojxsuSyVPlqaTFRvkJGbJ4iYzR</w:t>
      </w:r>
    </w:p>
    <w:p>
      <w:pPr>
        <w:pStyle w:val="PreformattedText"/>
        <w:bidi w:val="0"/>
        <w:spacing w:before="0" w:after="0"/>
        <w:jc w:val="left"/>
        <w:rPr/>
      </w:pPr>
      <w:r>
        <w:rPr/>
        <w:t>RV1VBBoq/udPkWiklmp7a4bAMfxf3rwixVgR8x054qLUE9KZCaigoaOWdKGTKZM4gZinCym32SVdJS</w:t>
      </w:r>
    </w:p>
    <w:p>
      <w:pPr>
        <w:pStyle w:val="PreformattedText"/>
        <w:bidi w:val="0"/>
        <w:spacing w:before="0" w:after="0"/>
        <w:jc w:val="left"/>
        <w:rPr/>
      </w:pPr>
      <w:r>
        <w:rPr/>
        <w:t>1OotKUgaLx6SwV9C3APPt8gUWvHyPVS1SaHqTTU89BkoKshYafH0MT0uWhAkxhSqWWWnikkjk8YcTy</w:t>
      </w:r>
    </w:p>
    <w:p>
      <w:pPr>
        <w:pStyle w:val="PreformattedText"/>
        <w:bidi w:val="0"/>
        <w:spacing w:before="0" w:after="0"/>
        <w:jc w:val="left"/>
        <w:rPr/>
      </w:pPr>
      <w:r>
        <w:rPr/>
        <w:t>ObXWTxSFZLgW97qgNOtAORgdPNLt+pm/gKwUaxHPeakOFqWQrUx5WF5PvcU8DMZ46OePyGO6vGjrxx</w:t>
      </w:r>
    </w:p>
    <w:p>
      <w:pPr>
        <w:pStyle w:val="PreformattedText"/>
        <w:bidi w:val="0"/>
        <w:spacing w:before="0" w:after="0"/>
        <w:jc w:val="left"/>
        <w:rPr/>
      </w:pPr>
      <w:r>
        <w:rPr/>
        <w:t>x6taUbHn1ah8wa9M0Crj6+tiE+RC/wAOqM7HPWUEc08EdFV/werpIonaT+JeeUsZI7hlLDSpJ9110q</w:t>
      </w:r>
    </w:p>
    <w:p>
      <w:pPr>
        <w:pStyle w:val="PreformattedText"/>
        <w:bidi w:val="0"/>
        <w:spacing w:before="0" w:after="0"/>
        <w:jc w:val="left"/>
        <w:rPr/>
      </w:pPr>
      <w:r>
        <w:rPr/>
        <w:t>OvaKnrPU02O+zq9uFx/E87kJkpsZlsU9JBVYxsdBXyLBlZHUYPKzys0aylCOAHC+oipcU0+p6t4das</w:t>
      </w:r>
    </w:p>
    <w:p>
      <w:pPr>
        <w:pStyle w:val="PreformattedText"/>
        <w:bidi w:val="0"/>
        <w:spacing w:before="0" w:after="0"/>
        <w:jc w:val="left"/>
        <w:rPr/>
      </w:pPr>
      <w:r>
        <w:rPr/>
        <w:t>ePTZBBQ1UEuTwUGU/jS0VZRxzF6aSmrcdQxQxnb1RSIZKTJz1kuoGZ/FMukaGBNzvTroVHl1rIrU46</w:t>
      </w:r>
    </w:p>
    <w:p>
      <w:pPr>
        <w:pStyle w:val="PreformattedText"/>
        <w:bidi w:val="0"/>
        <w:spacing w:before="0" w:after="0"/>
        <w:jc w:val="left"/>
        <w:rPr/>
      </w:pPr>
      <w:r>
        <w:rPr/>
        <w:t>boKWnqcVV00UxDVcRzX2uQkNC0Oa+4X7iWdbtSN9jp8SB1jPIF7gk2VVpSnHqjM1RQ46e8oJsXXyRL</w:t>
      </w:r>
    </w:p>
    <w:p>
      <w:pPr>
        <w:pStyle w:val="PreformattedText"/>
        <w:bidi w:val="0"/>
        <w:spacing w:before="0" w:after="0"/>
        <w:jc w:val="left"/>
        <w:rPr/>
      </w:pPr>
      <w:r>
        <w:rPr/>
        <w:t>RCtqKXGYzOihpXSobKUs8tK2Rpo6inhlM6ySgOjAnxqCFbg+3GdRWnp00EYkV4V6gVlIKeA1mMrcTk</w:t>
      </w:r>
    </w:p>
    <w:p>
      <w:pPr>
        <w:pStyle w:val="PreformattedText"/>
        <w:bidi w:val="0"/>
        <w:spacing w:before="0" w:after="0"/>
        <w:jc w:val="left"/>
        <w:rPr/>
      </w:pPr>
      <w:r>
        <w:rPr/>
        <w:t>6ypzdbldr0c+QqaX7jH0Gmo3HStLo+2oJ6aSQpHHOVl1KxUMLAskjIBrnH+XpxVoQzYPn1kqczkcjS</w:t>
      </w:r>
    </w:p>
    <w:p>
      <w:pPr>
        <w:pStyle w:val="PreformattedText"/>
        <w:bidi w:val="0"/>
        <w:spacing w:before="0" w:after="0"/>
        <w:jc w:val="left"/>
        <w:rPr/>
      </w:pPr>
      <w:r>
        <w:rPr/>
        <w:t>wDFulPgKuoqYquipqCKHIUbVdLNWSVtTlCUaPJUdWHgHiij10zEMbHT70oqARkHq7EjUPOnWDbEU1L</w:t>
      </w:r>
    </w:p>
    <w:p>
      <w:pPr>
        <w:pStyle w:val="PreformattedText"/>
        <w:bidi w:val="0"/>
        <w:spacing w:before="0" w:after="0"/>
        <w:jc w:val="left"/>
        <w:rPr/>
      </w:pPr>
      <w:r>
        <w:rPr/>
        <w:t>TxYurM/gjdqKrxmSicwTUwWKuono64VQlWasdPCiurr4gE9SiwugzRhjqpY6Kjp0pI8jK+Pggx6ZXE</w:t>
      </w:r>
    </w:p>
    <w:p>
      <w:pPr>
        <w:pStyle w:val="PreformattedText"/>
        <w:bidi w:val="0"/>
        <w:spacing w:before="0" w:after="0"/>
        <w:jc w:val="left"/>
        <w:rPr/>
      </w:pPr>
      <w:r>
        <w:rPr/>
        <w:t>NQZbFzotA7SUFF9zJMsdc9NFLUUSazzKumMAaP0XHvYbKjSChBHWiCQx1EPg9ZaafbRjgybVaUeKo9</w:t>
      </w:r>
    </w:p>
    <w:p>
      <w:pPr>
        <w:pStyle w:val="PreformattedText"/>
        <w:bidi w:val="0"/>
        <w:spacing w:before="0" w:after="0"/>
        <w:jc w:val="left"/>
        <w:rPr/>
      </w:pPr>
      <w:r>
        <w:rPr/>
        <w:t>v1eDjgx1JKVyktXVPT1QpauCZ4KY4+oKEeS7RhhIo/HvRIJBWgUCnVguCGJJr06bd3fWPDLh8lQ0VL</w:t>
      </w:r>
    </w:p>
    <w:p>
      <w:pPr>
        <w:pStyle w:val="PreformattedText"/>
        <w:bidi w:val="0"/>
        <w:spacing w:before="0" w:after="0"/>
        <w:jc w:val="left"/>
        <w:rPr/>
      </w:pPr>
      <w:r>
        <w:rPr/>
        <w:t>T0rZWLctPjcLFkK7LYv7RKTHzUdTVS0tfR1ERA+5eGaONynkKE8GlHc0J4f4PLq1VjFf9VemGgoptk</w:t>
      </w:r>
    </w:p>
    <w:p>
      <w:pPr>
        <w:pStyle w:val="PreformattedText"/>
        <w:bidi w:val="0"/>
        <w:spacing w:before="0" w:after="0"/>
        <w:jc w:val="left"/>
        <w:rPr/>
      </w:pPr>
      <w:r>
        <w:rPr/>
        <w:t>V2RSGbLrhI6Ktio5sc80VKkWakplrqCmkqpJAkM1akTyMojc6r8AXNkiYsxIotMfb1Txgq4buJ6e48</w:t>
      </w:r>
    </w:p>
    <w:p>
      <w:pPr>
        <w:pStyle w:val="PreformattedText"/>
        <w:bidi w:val="0"/>
        <w:spacing w:before="0" w:after="0"/>
        <w:jc w:val="left"/>
        <w:rPr/>
      </w:pPr>
      <w:r>
        <w:rPr/>
        <w:t>HktW5JNs11Ekzti6hoYUio4KyaBmq5Kmskkd6ehnrKZbK4KRvURkqCT7sQU1BRk9eU+J58OoW4Gw+C</w:t>
      </w:r>
    </w:p>
    <w:p>
      <w:pPr>
        <w:pStyle w:val="PreformattedText"/>
        <w:bidi w:val="0"/>
        <w:spacing w:before="0" w:after="0"/>
        <w:jc w:val="left"/>
        <w:rPr/>
      </w:pPr>
      <w:r>
        <w:rPr/>
        <w:t>eXGbgwAztRPmqabHQ4ysahlny00KVWPammXxVklVQsZknpygjqGCSBlvpLbOF+IVBOPt6cCjIA6y5C</w:t>
      </w:r>
    </w:p>
    <w:p>
      <w:pPr>
        <w:pStyle w:val="PreformattedText"/>
        <w:bidi w:val="0"/>
        <w:spacing w:before="0" w:after="0"/>
        <w:jc w:val="left"/>
        <w:rPr/>
      </w:pPr>
      <w:r>
        <w:rPr/>
        <w:t>rzOApmqnnpqrb9TXiTb0kVRHj85UtIZpoDXU1TTP/FYcVU1DQNNTtFLTsNEgZlPvZbSSeI/nnqmksA</w:t>
      </w:r>
    </w:p>
    <w:p>
      <w:pPr>
        <w:pStyle w:val="PreformattedText"/>
        <w:bidi w:val="0"/>
        <w:spacing w:before="0" w:after="0"/>
        <w:jc w:val="left"/>
        <w:rPr/>
      </w:pPr>
      <w:r>
        <w:rPr/>
        <w:t>OHTS2KylRVYGZvsGyNK7RZaZar7ynrXyMKRV602RWQSmnoy6vDDMupXV11OoA9uBHDL8vz6o7oUcDp</w:t>
      </w:r>
    </w:p>
    <w:p>
      <w:pPr>
        <w:pStyle w:val="PreformattedText"/>
        <w:bidi w:val="0"/>
        <w:spacing w:before="0" w:after="0"/>
        <w:jc w:val="left"/>
        <w:rPr/>
      </w:pPr>
      <w:r>
        <w:rPr/>
        <w:t>4dospWw01VSwU1TQZmpoEasrFpSlTSoMnTUlDNUrFjRUV8ALhXKrIpsPULGxKaqlcg06oFciitgivU</w:t>
      </w:r>
    </w:p>
    <w:p>
      <w:pPr>
        <w:pStyle w:val="PreformattedText"/>
        <w:bidi w:val="0"/>
        <w:spacing w:before="0" w:after="0"/>
        <w:jc w:val="left"/>
        <w:rPr/>
      </w:pPr>
      <w:r>
        <w:rPr/>
        <w:t>OklqaKgfKUFVLNLDk9xVM1DolklVfAjRtBKVNSs1PWyRreyxSRS/T3TUQCR6nq4QCnrTqJDWx7lxbr</w:t>
      </w:r>
    </w:p>
    <w:p>
      <w:pPr>
        <w:pStyle w:val="PreformattedText"/>
        <w:bidi w:val="0"/>
        <w:spacing w:before="0" w:after="0"/>
        <w:jc w:val="left"/>
        <w:rPr/>
      </w:pPr>
      <w:r>
        <w:rPr/>
        <w:t>K8FFuGooaqupqKEnFs2RnnljqKl5paHwUiLSXDUnkj8khUj9akVBaQUAox/LqxKoAWJx1Lw+SrZsdj</w:t>
      </w:r>
    </w:p>
    <w:p>
      <w:pPr>
        <w:pStyle w:val="PreformattedText"/>
        <w:bidi w:val="0"/>
        <w:spacing w:before="0" w:after="0"/>
        <w:jc w:val="left"/>
        <w:rPr/>
      </w:pPr>
      <w:r>
        <w:rPr/>
        <w:t>Ia+abIT0OJq6fEytHFBmcbDj5jFbF5PXHW41hJqj+6bVNLA3jYEC5vGlFUNUkD8+qM1SaYB6znH11K</w:t>
      </w:r>
    </w:p>
    <w:p>
      <w:pPr>
        <w:pStyle w:val="PreformattedText"/>
        <w:bidi w:val="0"/>
        <w:spacing w:before="0" w:after="0"/>
        <w:jc w:val="left"/>
        <w:rPr/>
      </w:pPr>
      <w:r>
        <w:rPr/>
        <w:t>MLhccMjXffbdq1VqWmhqaeliSoNVS1clTART18dQmlZwHClhzZhpG9CqoCny/n1qpJz69RxlcZWSwx</w:t>
      </w:r>
    </w:p>
    <w:p>
      <w:pPr>
        <w:pStyle w:val="PreformattedText"/>
        <w:bidi w:val="0"/>
        <w:spacing w:before="0" w:after="0"/>
        <w:jc w:val="left"/>
        <w:rPr/>
      </w:pPr>
      <w:r>
        <w:rPr/>
        <w:t>pjIRlqKT7fK1BylXQChpKmmFJVphaKeJaLPUEikzTQzSxVcLLIbsgB9tkmoxXp0UyKDpNzUCUk24qC</w:t>
      </w:r>
    </w:p>
    <w:p>
      <w:pPr>
        <w:pStyle w:val="PreformattedText"/>
        <w:bidi w:val="0"/>
        <w:spacing w:before="0" w:after="0"/>
        <w:jc w:val="left"/>
        <w:rPr/>
      </w:pPr>
      <w:r>
        <w:rPr/>
        <w:t>asgqsQJF3Jj4KbGzNjaX7QeNzj4pKiMwwz06xSOVlKkMdfI91CDvJOKVHy62XIK9uelLNiqsjL1GCn</w:t>
      </w:r>
    </w:p>
    <w:p>
      <w:pPr>
        <w:pStyle w:val="PreformattedText"/>
        <w:bidi w:val="0"/>
        <w:spacing w:before="0" w:after="0"/>
        <w:jc w:val="left"/>
        <w:rPr/>
      </w:pPr>
      <w:r>
        <w:rPr/>
        <w:t>mrsrnIMPX09L5Y6mOXMJJFLNSeKMysj5agDyQpdQHjYKSCB7dKKodlOSAfz/2em/EckArwJ/Z08bgr</w:t>
      </w:r>
    </w:p>
    <w:p>
      <w:pPr>
        <w:pStyle w:val="PreformattedText"/>
        <w:bidi w:val="0"/>
        <w:spacing w:before="0" w:after="0"/>
        <w:jc w:val="left"/>
        <w:rPr/>
      </w:pPr>
      <w:r>
        <w:rPr/>
        <w:t>KfCY+okyGEpooMrS4uOlos0Ja4RVjTtHNHlMfSxQ5Cmr8XMUqqMQFElgDFldhb22zghqf6vt6sARxX</w:t>
      </w:r>
    </w:p>
    <w:p>
      <w:pPr>
        <w:pStyle w:val="PreformattedText"/>
        <w:bidi w:val="0"/>
        <w:spacing w:before="0" w:after="0"/>
        <w:jc w:val="left"/>
        <w:rPr/>
      </w:pPr>
      <w:r>
        <w:rPr/>
        <w:t>pJ7pqqvIwYRnqYjRCOoxOUix+RhqMnTs1ezVlVUZ9RFXR4j7sQywxzprSNwqEAFfeznSz+fH168Sxq</w:t>
      </w:r>
    </w:p>
    <w:p>
      <w:pPr>
        <w:pStyle w:val="PreformattedText"/>
        <w:bidi w:val="0"/>
        <w:spacing w:before="0" w:after="0"/>
        <w:jc w:val="left"/>
        <w:rPr/>
      </w:pPr>
      <w:r>
        <w:rPr/>
        <w:t>q4A4fPqbj4qDIVVFWCKCsqcbllwVVLmquCjrJFoRFNSH+JUSRfeZD7enNOqSOkdRJIC7WJHtwGKgKL</w:t>
      </w:r>
    </w:p>
    <w:p>
      <w:pPr>
        <w:pStyle w:val="PreformattedText"/>
        <w:bidi w:val="0"/>
        <w:spacing w:before="0" w:after="0"/>
        <w:jc w:val="left"/>
        <w:rPr/>
      </w:pPr>
      <w:r>
        <w:rPr/>
        <w:t>lTT59N/q1ozYI6xZfbm36rCzPBloZJMRmsjWUVY71OOm2ucjC1QIsnJlVp6FsTRvAIqqWlFUrONAOo</w:t>
      </w:r>
    </w:p>
    <w:p>
      <w:pPr>
        <w:pStyle w:val="PreformattedText"/>
        <w:bidi w:val="0"/>
        <w:spacing w:before="0" w:after="0"/>
        <w:jc w:val="left"/>
        <w:rPr/>
      </w:pPr>
      <w:r>
        <w:rPr/>
        <w:t>i9HCMKVOKmvp1ZdQFRwNPz6nYSlOToY6eenq6qnXG12JyVJiq2CPBq9dHJk6jJUMNRAPuqXIJoMAcQ</w:t>
      </w:r>
    </w:p>
    <w:p>
      <w:pPr>
        <w:pStyle w:val="PreformattedText"/>
        <w:bidi w:val="0"/>
        <w:spacing w:before="0" w:after="0"/>
        <w:jc w:val="left"/>
        <w:rPr/>
      </w:pPr>
      <w:r>
        <w:rPr/>
        <w:t>eBraHIbT70qa17j5cBw62z6WwM9NeLxc8FLtWPGVmRrZMnDX7Yq2ilaQaJKvwUslZHKiJJR1fpH6I1</w:t>
      </w:r>
    </w:p>
    <w:p>
      <w:pPr>
        <w:pStyle w:val="PreformattedText"/>
        <w:bidi w:val="0"/>
        <w:spacing w:before="0" w:after="0"/>
        <w:jc w:val="left"/>
        <w:rPr/>
      </w:pPr>
      <w:r>
        <w:rPr/>
        <w:t>jQWN/d0FAgrgClf8vTTdxYjDHNP8nXOpzkuQoKWLD1MeMWi+5oc7sjI4Nn/itRqZJ6v7WoUTMlZNSx</w:t>
      </w:r>
    </w:p>
    <w:p>
      <w:pPr>
        <w:pStyle w:val="PreformattedText"/>
        <w:bidi w:val="0"/>
        <w:spacing w:before="0" w:after="0"/>
        <w:jc w:val="left"/>
        <w:rPr/>
      </w:pPr>
      <w:r>
        <w:rPr/>
        <w:t>COppZovs3F2jW4uyWDPRBVvTpQoCL3NQevp0HVfi1pItxYOd1eooMhRZTE+NHjmCzKvkpWapSOSVkk</w:t>
      </w:r>
    </w:p>
    <w:p>
      <w:pPr>
        <w:pStyle w:val="PreformattedText"/>
        <w:bidi w:val="0"/>
        <w:spacing w:before="0" w:after="0"/>
        <w:jc w:val="left"/>
        <w:rPr/>
      </w:pPr>
      <w:r>
        <w:rPr/>
        <w:t>kVZeDcLrW4JtUrh0b4hQ9eDCiOmVNelXXmnzox+bxtK0efWhpYKWpxcUdWsNVBC01dDU0qa6o171EJ</w:t>
      </w:r>
    </w:p>
    <w:p>
      <w:pPr>
        <w:pStyle w:val="PreformattedText"/>
        <w:bidi w:val="0"/>
        <w:spacing w:before="0" w:after="0"/>
        <w:jc w:val="left"/>
        <w:rPr/>
      </w:pPr>
      <w:r>
        <w:rPr/>
        <w:t>aNnfx6GNipUe3HdW0sF76dNRxuispoUJ8/n08TLJnsDXwTT0orKrFjL5Olix0M9VX1cNRFFS1cj18c</w:t>
      </w:r>
    </w:p>
    <w:p>
      <w:pPr>
        <w:pStyle w:val="PreformattedText"/>
        <w:bidi w:val="0"/>
        <w:spacing w:before="0" w:after="0"/>
        <w:jc w:val="left"/>
        <w:rPr/>
      </w:pPr>
      <w:r>
        <w:rPr/>
        <w:t>ldAZo5zMvinMHkD8BvSbqokBYnupXrRJjogHb0ohBUPTV2UoFoVqJdlYuimw2R100sOfw7xw46ulkq</w:t>
      </w:r>
    </w:p>
    <w:p>
      <w:pPr>
        <w:pStyle w:val="PreformattedText"/>
        <w:bidi w:val="0"/>
        <w:spacing w:before="0" w:after="0"/>
        <w:jc w:val="left"/>
        <w:rPr/>
      </w:pPr>
      <w:r>
        <w:rPr/>
        <w:t>4Kd3iqpgyF4fHJGGUX1m5cPCoH4aU6qtSc/wAX7emqOryObymazePxS47LywnHbioNwVQlpiKL9+qp</w:t>
      </w:r>
    </w:p>
    <w:p>
      <w:pPr>
        <w:pStyle w:val="PreformattedText"/>
        <w:bidi w:val="0"/>
        <w:spacing w:before="0" w:after="0"/>
        <w:jc w:val="left"/>
        <w:rPr/>
      </w:pPr>
      <w:r>
        <w:rPr/>
        <w:t>qGopfEpMORTXTTOkM1NM6rIZAxYshWdmoAPt6dZtOnuz1njwtVDBX0OSzNfBUNg5aGLQaevr4no62n</w:t>
      </w:r>
    </w:p>
    <w:p>
      <w:pPr>
        <w:pStyle w:val="PreformattedText"/>
        <w:bidi w:val="0"/>
        <w:spacing w:before="0" w:after="0"/>
        <w:jc w:val="left"/>
        <w:rPr/>
      </w:pPr>
      <w:r>
        <w:rPr/>
        <w:t>rcPSfdJCKaXJVEVRIqgzNUvHqC6fobrGwV9T5p/wAV1UurlKDH7OpG8qrIYyjENZhP4XJLgaCeqoFo</w:t>
      </w:r>
    </w:p>
    <w:p>
      <w:pPr>
        <w:pStyle w:val="PreformattedText"/>
        <w:bidi w:val="0"/>
        <w:spacing w:before="0" w:after="0"/>
        <w:jc w:val="left"/>
        <w:rPr/>
      </w:pPr>
      <w:r>
        <w:rPr/>
        <w:t>63HblgqcuadMtSLmKmMPV4yniSOb1NK8MzKslgSoo5ANW4EdXRRQAVx8+mh0r5oo6+KHJxywrUSVNW</w:t>
      </w:r>
    </w:p>
    <w:p>
      <w:pPr>
        <w:pStyle w:val="PreformattedText"/>
        <w:bidi w:val="0"/>
        <w:spacing w:before="0" w:after="0"/>
        <w:jc w:val="left"/>
        <w:rPr/>
      </w:pPr>
      <w:r>
        <w:rPr/>
        <w:t>9ZQU1FD51imcZzF1KzvSzVscClJKWR4XYkxKuoqtwjnuAP+T8/t6baQKdNQSf2/wCbpO5mA0+ezEcE</w:t>
      </w:r>
    </w:p>
    <w:p>
      <w:pPr>
        <w:pStyle w:val="PreformattedText"/>
        <w:bidi w:val="0"/>
        <w:spacing w:before="0" w:after="0"/>
        <w:jc w:val="left"/>
        <w:rPr/>
      </w:pPr>
      <w:r>
        <w:rPr/>
        <w:t>lNBhpKstHBCEqEmcCOqBphK4WVY5ZNMfjCrquxJ4Hv0i0kcAgRny+fW0bsUnL9c6SvzkcNLWTYs1tP</w:t>
      </w:r>
    </w:p>
    <w:p>
      <w:pPr>
        <w:pStyle w:val="PreformattedText"/>
        <w:bidi w:val="0"/>
        <w:spacing w:before="0" w:after="0"/>
        <w:jc w:val="left"/>
        <w:rPr/>
      </w:pPr>
      <w:r>
        <w:rPr/>
        <w:t>R0khEmHrMVW/uFyaeSSeZHMqxxvZ1kPpIK/QW96VpRQ6KoB5EdeKxtUB+8npQ47HTZmdqmtZRRmH7i</w:t>
      </w:r>
    </w:p>
    <w:p>
      <w:pPr>
        <w:pStyle w:val="PreformattedText"/>
        <w:bidi w:val="0"/>
        <w:spacing w:before="0" w:after="0"/>
        <w:jc w:val="left"/>
        <w:rPr/>
      </w:pPr>
      <w:r>
        <w:rPr/>
        <w:t>SrzNLjUp3+hEEL08xlacNdUKpcLyq/02Kuatw+dOtGiDC8PTj0tE2njsfS1OTyeIpqaSmnx33dWK/w</w:t>
      </w:r>
    </w:p>
    <w:p>
      <w:pPr>
        <w:pStyle w:val="PreformattedText"/>
        <w:bidi w:val="0"/>
        <w:spacing w:before="0" w:after="0"/>
        <w:jc w:val="left"/>
        <w:rPr/>
      </w:pPr>
      <w:r>
        <w:rPr/>
        <w:t>DiuJl2wddRkMjWx1CoYY0Lqw9erQwjCsePbxgAVmI8vyp8+m0mqdIGOkXvALWClzFOZGo8Rrp6GRmN</w:t>
      </w:r>
    </w:p>
    <w:p>
      <w:pPr>
        <w:pStyle w:val="PreformattedText"/>
        <w:bidi w:val="0"/>
        <w:spacing w:before="0" w:after="0"/>
        <w:jc w:val="left"/>
        <w:rPr/>
      </w:pPr>
      <w:r>
        <w:rPr/>
        <w:t>RUmlq5lkhylJXUMqQK9MAo8ixkJHGI3F7AMSxsEDjNPTp9HDOQcV6UUtTjVxlLPubBvSLuqFIanMY5</w:t>
      </w:r>
    </w:p>
    <w:p>
      <w:pPr>
        <w:pStyle w:val="PreformattedText"/>
        <w:bidi w:val="0"/>
        <w:spacing w:before="0" w:after="0"/>
        <w:jc w:val="left"/>
        <w:rPr/>
      </w:pPr>
      <w:r>
        <w:rPr/>
        <w:t>ZMdS01bRSsMPlK9qSe5fLCRZGEgDhFuQTb3ulFUutNXn9nr9vW8GvmF4f7HTXV0EFbt/MYjd+Dq6rK</w:t>
      </w:r>
    </w:p>
    <w:p>
      <w:pPr>
        <w:pStyle w:val="PreformattedText"/>
        <w:bidi w:val="0"/>
        <w:spacing w:before="0" w:after="0"/>
        <w:jc w:val="left"/>
        <w:rPr/>
      </w:pPr>
      <w:r>
        <w:rPr/>
        <w:t>7aNJVUmdpchTvlq+CobVFUJXhftFpRC/mo5brwoDsTr96ZQVcSKSR8+Pz62JGVk0UoTnpL7WyFTiqO</w:t>
      </w:r>
    </w:p>
    <w:p>
      <w:pPr>
        <w:pStyle w:val="PreformattedText"/>
        <w:bidi w:val="0"/>
        <w:spacing w:before="0" w:after="0"/>
        <w:jc w:val="left"/>
        <w:rPr/>
      </w:pPr>
      <w:r>
        <w:rPr/>
        <w:t>h69zlVSjYG+c9HV12Ymp8eWglx0rUdC02elp6vJYSixZqfNlIYUZJo4hLGGJuSyVAhLspJA7f83+fp</w:t>
      </w:r>
    </w:p>
    <w:p>
      <w:pPr>
        <w:pStyle w:val="PreformattedText"/>
        <w:bidi w:val="0"/>
        <w:spacing w:before="0" w:after="0"/>
        <w:jc w:val="left"/>
        <w:rPr/>
      </w:pPr>
      <w:r>
        <w:rPr/>
        <w:t>XqbSwQ8ePTtV0lHtjMZLARZjF5LFPX5vFbU3XTJHDgN44r7uHzzYncNXDHHBVU0SKi1axqssNxbSwI</w:t>
      </w:r>
    </w:p>
    <w:p>
      <w:pPr>
        <w:pStyle w:val="PreformattedText"/>
        <w:bidi w:val="0"/>
        <w:spacing w:before="0" w:after="0"/>
        <w:jc w:val="left"/>
        <w:rPr/>
      </w:pPr>
      <w:r>
        <w:rPr/>
        <w:t>VWshkjVWQqfKv+Cvr/AJOks6CORmRgwxWn+GnS3pqTcdPLPuPCZWmo6nJ0b1M+MamhmpKuuE0NE8VZ</w:t>
      </w:r>
    </w:p>
    <w:p>
      <w:pPr>
        <w:pStyle w:val="PreformattedText"/>
        <w:bidi w:val="0"/>
        <w:spacing w:before="0" w:after="0"/>
        <w:jc w:val="left"/>
        <w:rPr/>
      </w:pPr>
      <w:r>
        <w:rPr/>
        <w:t>SU038OV8lSysaWpiSOOjp49cpDPp9rlUggqxBp0mZwWK6cA+f+Qdc6moxObo6Dc9HEcDGK6s27unE0</w:t>
      </w:r>
    </w:p>
    <w:p>
      <w:pPr>
        <w:pStyle w:val="PreformattedText"/>
        <w:bidi w:val="0"/>
        <w:spacing w:before="0" w:after="0"/>
        <w:jc w:val="left"/>
        <w:rPr/>
      </w:pPr>
      <w:r>
        <w:rPr/>
        <w:t>rnHzU2MrC1PU5DE1FFojC5WpT92Yo8cgcamPqtZtLqGA0gGhA49aBI1Lqr5/n1PioMPG2UoMXTTY3J</w:t>
      </w:r>
    </w:p>
    <w:p>
      <w:pPr>
        <w:pStyle w:val="PreformattedText"/>
        <w:bidi w:val="0"/>
        <w:spacing w:before="0" w:after="0"/>
        <w:jc w:val="left"/>
        <w:rPr/>
      </w:pPr>
      <w:r>
        <w:rPr/>
        <w:t>45IY5aOgq6aihx7zyGTDVST+KoeulqY3XVM0paAyPCSUZT7cCr3hRRh6HppnJ01NR8+mKoyQZsZkK/</w:t>
      </w:r>
    </w:p>
    <w:p>
      <w:pPr>
        <w:pStyle w:val="PreformattedText"/>
        <w:bidi w:val="0"/>
        <w:spacing w:before="0" w:after="0"/>
        <w:jc w:val="left"/>
        <w:rPr/>
      </w:pPr>
      <w:r>
        <w:rPr/>
        <w:t>H1py1FWZJ6zHLQT1dZEVjcPmKdfEpXwRxkv5HMUkB0gXT2wzKCHZTqB/Pp5EcgojDQR1LqoDTpDkKG</w:t>
      </w:r>
    </w:p>
    <w:p>
      <w:pPr>
        <w:pStyle w:val="PreformattedText"/>
        <w:bidi w:val="0"/>
        <w:spacing w:before="0" w:after="0"/>
        <w:jc w:val="left"/>
        <w:rPr/>
      </w:pPr>
      <w:r>
        <w:rPr/>
        <w:t>PVjMlEc3SVCkPkGrXh+6q4p1K+GNXij0xLIACP2tIv7s7FRq04OR1tEBoC3y6S2Jyc2RzEVW0FEtRS</w:t>
      </w:r>
    </w:p>
    <w:p>
      <w:pPr>
        <w:pStyle w:val="PreformattedText"/>
        <w:bidi w:val="0"/>
        <w:spacing w:before="0" w:after="0"/>
        <w:jc w:val="left"/>
        <w:rPr/>
      </w:pPr>
      <w:r>
        <w:rPr/>
        <w:t>7Wqlg+3jltWmqMSJJU0dTM0ceRiqnVFgQLEYlsRcAhuGQyS1YAAL+3/Z6tIiwx0U1qenCTy/3qpchD</w:t>
      </w:r>
    </w:p>
    <w:p>
      <w:pPr>
        <w:pStyle w:val="PreformattedText"/>
        <w:bidi w:val="0"/>
        <w:spacing w:before="0" w:after="0"/>
        <w:jc w:val="left"/>
        <w:rPr/>
      </w:pPr>
      <w:r>
        <w:rPr/>
        <w:t>BWVdBFHFVVsqq8FPQVB8tHUmjepBkr6SmZQpj1N4yfoCAT6QMZwQCVA/YetqyiKhYA/z6WdDQzNkdx</w:t>
      </w:r>
    </w:p>
    <w:p>
      <w:pPr>
        <w:pStyle w:val="PreformattedText"/>
        <w:bidi w:val="0"/>
        <w:spacing w:before="0" w:after="0"/>
        <w:jc w:val="left"/>
        <w:rPr/>
      </w:pPr>
      <w:r>
        <w:rPr/>
        <w:t>ZtqrHy4it04yrpcdTzNlp4npIJaish/SiziWQa4wXLOx02I9+0mrNqGnr2odq0Orrek/4TFfNDKdg9</w:t>
      </w:r>
    </w:p>
    <w:p>
      <w:pPr>
        <w:pStyle w:val="PreformattedText"/>
        <w:bidi w:val="0"/>
        <w:spacing w:before="0" w:after="0"/>
        <w:jc w:val="left"/>
        <w:rPr/>
      </w:pPr>
      <w:r>
        <w:rPr/>
        <w:t>a9nfCTciY1cf0Xi6XsfqXMTwSUO5txYTeWbnO7cZXa5/BkqfDVbwzwnwJVQiSRZHdFQK1kSkAdpFQf</w:t>
      </w:r>
    </w:p>
    <w:p>
      <w:pPr>
        <w:pStyle w:val="PreformattedText"/>
        <w:bidi w:val="0"/>
        <w:spacing w:before="0" w:after="0"/>
        <w:jc w:val="left"/>
        <w:rPr/>
      </w:pPr>
      <w:r>
        <w:rPr/>
        <w:t>2+X+rj0hakUzJgK4LDH4sVz9madbU5YfX/AIj/AHk/Ue3Ot149cCRze9v8P96v9Pfv8PXv8PUdze5t</w:t>
      </w:r>
    </w:p>
    <w:p>
      <w:pPr>
        <w:pStyle w:val="PreformattedText"/>
        <w:bidi w:val="0"/>
        <w:spacing w:before="0" w:after="0"/>
        <w:jc w:val="left"/>
        <w:rPr/>
      </w:pPr>
      <w:r>
        <w:rPr/>
        <w:t>9P8AYf634sePe+vdQJjzyP8Abj/evevLrfTVPf8A33JsObn3RurDpOV5uDx/sFF/p+PryT7a9et/4e</w:t>
      </w:r>
    </w:p>
    <w:p>
      <w:pPr>
        <w:pStyle w:val="PreformattedText"/>
        <w:bidi w:val="0"/>
        <w:spacing w:before="0" w:after="0"/>
        <w:jc w:val="left"/>
        <w:rPr/>
      </w:pPr>
      <w:r>
        <w:rPr/>
        <w:t>kHlSPX+LfW3FgLf6359tnpxT0FObsdfB5JJ/B4+h/oPr7aPp06KDoNag/uufodTANY/j6kA/gfS3tp</w:t>
      </w:r>
    </w:p>
    <w:p>
      <w:pPr>
        <w:pStyle w:val="PreformattedText"/>
        <w:bidi w:val="0"/>
        <w:spacing w:before="0" w:after="0"/>
        <w:jc w:val="left"/>
        <w:rPr/>
      </w:pPr>
      <w:r>
        <w:rPr/>
        <w:t>unF4dYB+OCLn63H1AI9Q/Jsfp+fdKY6969cSL/UKGI4tf/ewOOPfvTrY6bqgcH8f2r/7x/Q8m3A9+6</w:t>
      </w:r>
    </w:p>
    <w:p>
      <w:pPr>
        <w:pStyle w:val="PreformattedText"/>
        <w:bidi w:val="0"/>
        <w:spacing w:before="0" w:after="0"/>
        <w:jc w:val="left"/>
        <w:rPr/>
      </w:pPr>
      <w:r>
        <w:rPr/>
        <w:t>vXpP1aageOLWNvxwbC5Ivz71w62OkdkEADcAi/P1/21+Lcf7D3WtetimM9IPIpyxCC5LA3YW4HI/wX</w:t>
      </w:r>
    </w:p>
    <w:p>
      <w:pPr>
        <w:pStyle w:val="PreformattedText"/>
        <w:bidi w:val="0"/>
        <w:spacing w:before="0" w:after="0"/>
        <w:jc w:val="left"/>
        <w:rPr/>
      </w:pPr>
      <w:r>
        <w:rPr/>
        <w:t>3RuHVwDUZ6Q1Z6Wf+nH1/H04025Df19tNwHTy/y6SdeT6rXsATYAG5NrWFgVv9T7oPTp4ca9f//W3I</w:t>
      </w:r>
    </w:p>
    <w:p>
      <w:pPr>
        <w:pStyle w:val="PreformattedText"/>
        <w:bidi w:val="0"/>
        <w:spacing w:before="0" w:after="0"/>
        <w:jc w:val="left"/>
        <w:rPr/>
      </w:pPr>
      <w:r>
        <w:rPr/>
        <w:t>M+P134/UTz/sBxcE8+xCnAdEJr0Ae6f92f6zEDlgf6C/8Aqvbg8+qjovmasszf8GP4v+fyfqBYfT36</w:t>
      </w:r>
    </w:p>
    <w:p>
      <w:pPr>
        <w:pStyle w:val="PreformattedText"/>
        <w:bidi w:val="0"/>
        <w:spacing w:before="0" w:after="0"/>
        <w:jc w:val="left"/>
        <w:rPr/>
      </w:pPr>
      <w:r>
        <w:rPr/>
        <w:t>XK8enI+PUaOxjHP0H9Dq9X0JP05+g/w9lxPcR8+lIHA9S/8AUm9jY34/1wbkng/7178ft68AePXf+x</w:t>
      </w:r>
    </w:p>
    <w:p>
      <w:pPr>
        <w:pStyle w:val="PreformattedText"/>
        <w:bidi w:val="0"/>
        <w:spacing w:before="0" w:after="0"/>
        <w:jc w:val="left"/>
        <w:rPr/>
      </w:pPr>
      <w:r>
        <w:rPr/>
        <w:t>a34PJU3+g+trXH+x9tMenEFOsLHghuCfxe1ubqf8B7YbpQop5dRZ+bWuLcf46uTcH6Dn/b+6dX6bJR</w:t>
      </w:r>
    </w:p>
    <w:p>
      <w:pPr>
        <w:pStyle w:val="PreformattedText"/>
        <w:bidi w:val="0"/>
        <w:spacing w:before="0" w:after="0"/>
        <w:jc w:val="left"/>
        <w:rPr/>
      </w:pPr>
      <w:r>
        <w:rPr/>
        <w:t>6DYgECxP1J+o+pv9L8/0Pv3Wuk9NbW3PK83IJFvp9f6D/b+7j06o3HrCvAF+f6X/AKm/1Jv/AF5/w+</w:t>
      </w:r>
    </w:p>
    <w:p>
      <w:pPr>
        <w:pStyle w:val="PreformattedText"/>
        <w:bidi w:val="0"/>
        <w:spacing w:before="0" w:after="0"/>
        <w:jc w:val="left"/>
        <w:rPr/>
      </w:pPr>
      <w:r>
        <w:rPr/>
        <w:t>vvR631kHAN+f68HgAjgWP1/wB796PW+oGQJ0seSbHj+gFrH+ot/wAa91HHrxpSnQSblI0SWN+P66QC</w:t>
      </w:r>
    </w:p>
    <w:p>
      <w:pPr>
        <w:pStyle w:val="PreformattedText"/>
        <w:bidi w:val="0"/>
        <w:spacing w:before="0" w:after="0"/>
        <w:jc w:val="left"/>
        <w:rPr/>
      </w:pPr>
      <w:r>
        <w:rPr/>
        <w:t>SST/AK5/p+fr7sBkdaBFOiy7vPMv1JsTqP4IY2PF7WVvp9b+3F889Wp0X/Lsvnc8CxK/Ui/JPJP1v/</w:t>
      </w:r>
    </w:p>
    <w:p>
      <w:pPr>
        <w:pStyle w:val="PreformattedText"/>
        <w:bidi w:val="0"/>
        <w:spacing w:before="0" w:after="0"/>
        <w:jc w:val="left"/>
        <w:rPr/>
      </w:pPr>
      <w:r>
        <w:rPr/>
        <w:t>W1+Pbb+XVhwHTTSEPWUy3/AFTxJcMUP6wpN+ACfwfbXW/TrTm+WU0eQ+VPyBzC0ywRz9nbuaoUUIoY</w:t>
      </w:r>
    </w:p>
    <w:p>
      <w:pPr>
        <w:pStyle w:val="PreformattedText"/>
        <w:bidi w:val="0"/>
        <w:spacing w:before="0" w:after="0"/>
        <w:jc w:val="left"/>
        <w:rPr/>
      </w:pPr>
      <w:r>
        <w:rPr/>
        <w:t>4oYMpLTAfw0ORT1Ujw631ep2Jb+17dA8+mbevgr+f+E9FndY1lyNNDdYJo/OjMdUc8koDykg3AsgsB</w:t>
      </w:r>
    </w:p>
    <w:p>
      <w:pPr>
        <w:pStyle w:val="PreformattedText"/>
        <w:bidi w:val="0"/>
        <w:spacing w:before="0" w:after="0"/>
        <w:jc w:val="left"/>
        <w:rPr/>
      </w:pPr>
      <w:r>
        <w:rPr/>
        <w:t>xa5/PupAqQOnwPXj1wo5I45Hx8sQaSlR2LxekRySKTGBF9DIGsASefeuHEde4dMtMfFJU1E0UshKTL</w:t>
      </w:r>
    </w:p>
    <w:p>
      <w:pPr>
        <w:pStyle w:val="PreformattedText"/>
        <w:bidi w:val="0"/>
        <w:spacing w:before="0" w:after="0"/>
        <w:jc w:val="left"/>
        <w:rPr/>
      </w:pPr>
      <w:r>
        <w:rPr/>
        <w:t>UMfRLcgmNEtbWFZbahzcWPv3XvSvXGdwtKtRHGi+SCVLk2LiSUWVmU6mIJ9J4Nz7159a9OodCNMM7S</w:t>
      </w:r>
    </w:p>
    <w:p>
      <w:pPr>
        <w:pStyle w:val="PreformattedText"/>
        <w:bidi w:val="0"/>
        <w:spacing w:before="0" w:after="0"/>
        <w:jc w:val="left"/>
        <w:rPr/>
      </w:pPr>
      <w:r>
        <w:rPr/>
        <w:t>2cFbSBTqSOQMNEbrwfIV+pFre9nj8ut9So8ZE71dTUSGSOSWQw04ciM+nUFKWN3Yi4v/Q+7A4635dM</w:t>
      </w:r>
    </w:p>
    <w:p>
      <w:pPr>
        <w:pStyle w:val="PreformattedText"/>
        <w:bidi w:val="0"/>
        <w:spacing w:before="0" w:after="0"/>
        <w:jc w:val="left"/>
        <w:rPr/>
      </w:pPr>
      <w:r>
        <w:rPr/>
        <w:t>prnKmOOFmpiAkqTcah5LqgZnI0k/T+gFveqnr1P29KqukMNPPDISWXFI4KWTxxysh/YP1Xji35P093</w:t>
      </w:r>
    </w:p>
    <w:p>
      <w:pPr>
        <w:pStyle w:val="PreformattedText"/>
        <w:bidi w:val="0"/>
        <w:spacing w:before="0" w:after="0"/>
        <w:jc w:val="left"/>
        <w:rPr/>
      </w:pPr>
      <w:r>
        <w:rPr/>
        <w:t>Pp1rFfl0lKaFJZqb/P1MTpqEsrGJtIkCsImbTbx3Go+6086Z63wHSwxtZDRtjopZ0hcfxCmfWxKmKq</w:t>
      </w:r>
    </w:p>
    <w:p>
      <w:pPr>
        <w:pStyle w:val="PreformattedText"/>
        <w:bidi w:val="0"/>
        <w:spacing w:before="0" w:after="0"/>
        <w:jc w:val="left"/>
        <w:rPr/>
      </w:pPr>
      <w:r>
        <w:rPr/>
        <w:t>UxnTfUXItYt+QfbiGlKnqjDV0ncfiZXNUdcyyU1RTongdEjMUkhgcXYsGdSRfk/S/HvygtWnl1ZiBT</w:t>
      </w:r>
    </w:p>
    <w:p>
      <w:pPr>
        <w:pStyle w:val="PreformattedText"/>
        <w:bidi w:val="0"/>
        <w:spacing w:before="0" w:after="0"/>
        <w:jc w:val="left"/>
        <w:rPr/>
      </w:pPr>
      <w:r>
        <w:rPr/>
        <w:t>0PTk89PTvWY6OpijLBI6gLTiTyNC/+fDsdLElOB+PdK6arXHWtIJVvTrlSU9Dn85jJ5AsL+JIKjyEp</w:t>
      </w:r>
    </w:p>
    <w:p>
      <w:pPr>
        <w:pStyle w:val="PreformattedText"/>
        <w:bidi w:val="0"/>
        <w:spacing w:before="0" w:after="0"/>
        <w:jc w:val="left"/>
        <w:rPr/>
      </w:pPr>
      <w:r>
        <w:rPr/>
        <w:t>I0yQuEeMA3C3Ucn+17dRUkkSvVCXiRuBNf8AD1JFNSjEx5XzqjvXrjXnT92XzU/l9cgYMT94g4X+yR</w:t>
      </w:r>
    </w:p>
    <w:p>
      <w:pPr>
        <w:pStyle w:val="PreformattedText"/>
        <w:bidi w:val="0"/>
        <w:spacing w:before="0" w:after="0"/>
        <w:jc w:val="left"/>
        <w:rPr/>
      </w:pPr>
      <w:r>
        <w:rPr/>
        <w:t>fn3vSAmv5/6j1XUSwXqFNXrUU2YP38ixzLAJSkSh1q6SeNqaZQWuiyRIQ5bhfevEJ1V8+rBNOmnTjQ</w:t>
      </w:r>
    </w:p>
    <w:p>
      <w:pPr>
        <w:pStyle w:val="PreformattedText"/>
        <w:bidi w:val="0"/>
        <w:spacing w:before="0" w:after="0"/>
        <w:jc w:val="left"/>
        <w:rPr/>
      </w:pPr>
      <w:r>
        <w:rPr/>
        <w:t>0FRFSY7Mw1VTBV1VXU42qWGNfHV0lSmqCs0uphZxMSjR2uw5BHvwWqggcTTreoA0Pp11W/wzHx52ni</w:t>
      </w:r>
    </w:p>
    <w:p>
      <w:pPr>
        <w:pStyle w:val="PreformattedText"/>
        <w:bidi w:val="0"/>
        <w:spacing w:before="0" w:after="0"/>
        <w:jc w:val="left"/>
        <w:rPr/>
      </w:pPr>
      <w:r>
        <w:rPr/>
        <w:t>q0ljKrSTwqrSOoJ1O2gMW8cVQD6bi1/wAe/HtLgH5daIroameoNRRU+XfBTir1pBTUGPqZ/IaaSMo5</w:t>
      </w:r>
    </w:p>
    <w:p>
      <w:pPr>
        <w:pStyle w:val="PreformattedText"/>
        <w:bidi w:val="0"/>
        <w:spacing w:before="0" w:after="0"/>
        <w:jc w:val="left"/>
        <w:rPr/>
      </w:pPr>
      <w:r>
        <w:rPr/>
        <w:t>jQpcAAxJwwvyLc8e/MNTJn7eqKdAkqMk16eK+mpkXLVM9TMhxvkohVzytGRURvohkSRQCRUQkJIDe/</w:t>
      </w:r>
    </w:p>
    <w:p>
      <w:pPr>
        <w:pStyle w:val="PreformattedText"/>
        <w:bidi w:val="0"/>
        <w:spacing w:before="0" w:after="0"/>
        <w:jc w:val="left"/>
        <w:rPr/>
      </w:pPr>
      <w:r>
        <w:rPr/>
        <w:t>BP9fbzKoDknhjqisaoPM9ZDlqOKTG19RVEQSYqoxFS1GXmfwzURVCkRUohRntKTyfzzY+9eItVNfKh</w:t>
      </w:r>
    </w:p>
    <w:p>
      <w:pPr>
        <w:pStyle w:val="PreformattedText"/>
        <w:bidi w:val="0"/>
        <w:spacing w:before="0" w:after="0"/>
        <w:jc w:val="left"/>
        <w:rPr/>
      </w:pPr>
      <w:r>
        <w:rPr/>
        <w:t>614bEMCvnXpuxdDNS4bNw1K0+Qo4UpIopzAJJ4kr3MZraKYuDFPHEeVt6jwR7ooGhz5CnTjE619epl</w:t>
      </w:r>
    </w:p>
    <w:p>
      <w:pPr>
        <w:pStyle w:val="PreformattedText"/>
        <w:bidi w:val="0"/>
        <w:spacing w:before="0" w:after="0"/>
        <w:jc w:val="left"/>
        <w:rPr/>
      </w:pPr>
      <w:r>
        <w:rPr/>
        <w:t>DjXpK3EyjXXQQF5J55LU9Y0MTn7eVXZi3hMK6lQfXlT7ui0ZCMj9nVGbUr+vTkYGOGzcS0k9TAcxHV</w:t>
      </w:r>
    </w:p>
    <w:p>
      <w:pPr>
        <w:pStyle w:val="PreformattedText"/>
        <w:bidi w:val="0"/>
        <w:spacing w:before="0" w:after="0"/>
        <w:jc w:val="left"/>
        <w:rPr/>
      </w:pPr>
      <w:r>
        <w:rPr/>
        <w:t>xw0zw/coZoXfUiHUstKA/wCmwZbEH1W92KgxSkCvd1oUEkdeJHUHb8U2PpHq6xjLV1EFS+Jm+9koKk</w:t>
      </w:r>
    </w:p>
    <w:p>
      <w:pPr>
        <w:pStyle w:val="PreformattedText"/>
        <w:bidi w:val="0"/>
        <w:spacing w:before="0" w:after="0"/>
        <w:jc w:val="left"/>
        <w:rPr/>
      </w:pPr>
      <w:r>
        <w:rPr/>
        <w:t>TU7CmqqKqheJpK0rHKrKpK/Tj6W90VSFDcOrs4LEcSOpwpPtKPPQIKWETY8UywRPVRUk1dT1EdQZYh</w:t>
      </w:r>
    </w:p>
    <w:p>
      <w:pPr>
        <w:pStyle w:val="PreformattedText"/>
        <w:bidi w:val="0"/>
        <w:spacing w:before="0" w:after="0"/>
        <w:jc w:val="left"/>
        <w:rPr/>
      </w:pPr>
      <w:r>
        <w:rPr/>
        <w:t>VKxilrmOtFRra7hrA+3NNFcYqR1TiY/t64ZOrrYc3hq4CVoK3DY+RaiANUtSSTaaST7ilaySS0s8di</w:t>
      </w:r>
    </w:p>
    <w:p>
      <w:pPr>
        <w:pStyle w:val="PreformattedText"/>
        <w:bidi w:val="0"/>
        <w:spacing w:before="0" w:after="0"/>
        <w:jc w:val="left"/>
        <w:rPr/>
      </w:pPr>
      <w:r>
        <w:rPr/>
        <w:t>ALHgXN7+/OW1q3mQOtJSjg+THrLMtVhZcscT/EGoapGJrCsdNJJVtIKLKSLjatplp4dU5B9SlVNxx7</w:t>
      </w:r>
    </w:p>
    <w:p>
      <w:pPr>
        <w:pStyle w:val="PreformattedText"/>
        <w:bidi w:val="0"/>
        <w:spacing w:before="0" w:after="0"/>
        <w:jc w:val="left"/>
        <w:rPr/>
      </w:pPr>
      <w:r>
        <w:rPr/>
        <w:t>oRIATpx07VeFepVM0VFkNtxVEcj0dZia+h0loRUyfaySLSstSgaKWpgYD1kcC1+L+3hhoweBU/6q9M</w:t>
      </w:r>
    </w:p>
    <w:p>
      <w:pPr>
        <w:pStyle w:val="PreformattedText"/>
        <w:bidi w:val="0"/>
        <w:spacing w:before="0" w:after="0"/>
        <w:jc w:val="left"/>
        <w:rPr/>
      </w:pPr>
      <w:r>
        <w:rPr/>
        <w:t>sCQxHkenSCpzb0SYJKBaLetO8ORx1VVVNPDFksN9400sFRTqftocm1i17hnQHSt7H3TU9NP4v8PVgo</w:t>
      </w:r>
    </w:p>
    <w:p>
      <w:pPr>
        <w:pStyle w:val="PreformattedText"/>
        <w:bidi w:val="0"/>
        <w:spacing w:before="0" w:after="0"/>
        <w:jc w:val="left"/>
        <w:rPr/>
      </w:pPr>
      <w:r>
        <w:rPr/>
        <w:t>rX8P+DpuMmLfOY56WnxJbItknylYJ6h6o/d08sT0E1OyBStLPG+mXx6ZNSsT72ApdaAUPHqpLeG/y6</w:t>
      </w:r>
    </w:p>
    <w:p>
      <w:pPr>
        <w:pStyle w:val="PreformattedText"/>
        <w:bidi w:val="0"/>
        <w:spacing w:before="0" w:after="0"/>
        <w:jc w:val="left"/>
        <w:rPr/>
      </w:pPr>
      <w:r>
        <w:rPr/>
        <w:t>b6mZosFjqmFXmgnyMkdVBBUaKwiZWpnipYY0lBmMJX6aVtwAeffmI8NW8q9eTMjL50x0+RSCKHMQ0e</w:t>
      </w:r>
    </w:p>
    <w:p>
      <w:pPr>
        <w:pStyle w:val="PreformattedText"/>
        <w:bidi w:val="0"/>
        <w:spacing w:before="0" w:after="0"/>
        <w:jc w:val="left"/>
        <w:rPr/>
      </w:pPr>
      <w:r>
        <w:rPr/>
        <w:t>XkauzWBhlEdVenNbQY8L99SkzxlYMkkAGlhdwA4H1HvTOoD92So6sEYlMcCeueEqZ8ljaOnqMlXU80</w:t>
      </w:r>
    </w:p>
    <w:p>
      <w:pPr>
        <w:pStyle w:val="PreformattedText"/>
        <w:bidi w:val="0"/>
        <w:spacing w:before="0" w:after="0"/>
        <w:jc w:val="left"/>
        <w:rPr/>
      </w:pPr>
      <w:r>
        <w:rPr/>
        <w:t>gnxcdVN4ctJRzUb2ix5qWR/PTpSlGDC7qouhHNtxgMozQ9UlLKx8wP8HWTbLGkjo4gKmqm+7yqqj0y</w:t>
      </w:r>
    </w:p>
    <w:p>
      <w:pPr>
        <w:pStyle w:val="PreformattedText"/>
        <w:bidi w:val="0"/>
        <w:spacing w:before="0" w:after="0"/>
        <w:jc w:val="left"/>
        <w:rPr/>
      </w:pPr>
      <w:r>
        <w:rPr/>
        <w:t>061j1NMlTVGEl5bJPNEwEl+G+gAJHt6HtpQ1bPTcg1VrSlB0npMhQV9XV19O8tPDW4OsyFHCtP5J8b</w:t>
      </w:r>
    </w:p>
    <w:p>
      <w:pPr>
        <w:pStyle w:val="PreformattedText"/>
        <w:bidi w:val="0"/>
        <w:spacing w:before="0" w:after="0"/>
        <w:jc w:val="left"/>
        <w:rPr/>
      </w:pPr>
      <w:r>
        <w:rPr/>
        <w:t>X42ZqefTEhRaiZ4RZT/T6jj2ySrMzDAK1+wjq4DgBSMg/tr0ybRkpswKylyGYpaChpIZZFiyeFhqai</w:t>
      </w:r>
    </w:p>
    <w:p>
      <w:pPr>
        <w:pStyle w:val="PreformattedText"/>
        <w:bidi w:val="0"/>
        <w:spacing w:before="0" w:after="0"/>
        <w:jc w:val="left"/>
        <w:rPr/>
      </w:pPr>
      <w:r>
        <w:rPr/>
        <w:t>urqTXJQUcjoDFGlRJwxeyoAbfj2yncWBIp9nT7doFB0oIZolqs01bFTx0+VxcVIkcEpho8fPkaKNU+</w:t>
      </w:r>
    </w:p>
    <w:p>
      <w:pPr>
        <w:pStyle w:val="PreformattedText"/>
        <w:bidi w:val="0"/>
        <w:spacing w:before="0" w:after="0"/>
        <w:jc w:val="left"/>
        <w:rPr/>
      </w:pPr>
      <w:r>
        <w:rPr/>
        <w:t>zldjUUxrJ051aki02FgfbqgAsCcEf4em21HSVxn/B005airci2Pgkio5mno8dSV0nj15OhqadY4Zaa</w:t>
      </w:r>
    </w:p>
    <w:p>
      <w:pPr>
        <w:pStyle w:val="PreformattedText"/>
        <w:bidi w:val="0"/>
        <w:spacing w:before="0" w:after="0"/>
        <w:jc w:val="left"/>
        <w:rPr/>
      </w:pPr>
      <w:r>
        <w:rPr/>
        <w:t>m8bCOUTRoJblDbg/U+6uhbQOOPzr04jhdRHrj0PTxM2TpcTkKapq6vRt2oXGRVqLDj6iSoWqmWlp69</w:t>
      </w:r>
    </w:p>
    <w:p>
      <w:pPr>
        <w:pStyle w:val="PreformattedText"/>
        <w:bidi w:val="0"/>
        <w:spacing w:before="0" w:after="0"/>
        <w:jc w:val="left"/>
        <w:rPr/>
      </w:pPr>
      <w:r>
        <w:rPr/>
        <w:t>9bJVRfw0yBHK64yQpFre/aCAT6Y61rqcDj0sI6KSdsfSSvSQwy4ivxOVppp7wNDSxjIAq6PHkJZyJ7</w:t>
      </w:r>
    </w:p>
    <w:p>
      <w:pPr>
        <w:pStyle w:val="PreformattedText"/>
        <w:bidi w:val="0"/>
        <w:spacing w:before="0" w:after="0"/>
        <w:jc w:val="left"/>
        <w:rPr/>
      </w:pPr>
      <w:r>
        <w:rPr/>
        <w:t>pJyD/ZHpI9qKHsUUytD/AIemAR3sK11Aj/B0z4OqoKSnFDSxZCSspoMziKeCX7UTpPYVtLUsKp/FPj</w:t>
      </w:r>
    </w:p>
    <w:p>
      <w:pPr>
        <w:pStyle w:val="PreformattedText"/>
        <w:bidi w:val="0"/>
        <w:spacing w:before="0" w:after="0"/>
        <w:jc w:val="left"/>
        <w:rPr/>
      </w:pPr>
      <w:r>
        <w:rPr/>
        <w:t>nptasyEyobMoJFiwrj4QPUdPGpqST004rH3w9FAtLis4IcfXVeMkzcU0jUGsSffRSTUzJOvilX/JZ0</w:t>
      </w:r>
    </w:p>
    <w:p>
      <w:pPr>
        <w:pStyle w:val="PreformattedText"/>
        <w:bidi w:val="0"/>
        <w:spacing w:before="0" w:after="0"/>
        <w:jc w:val="left"/>
        <w:rPr/>
      </w:pPr>
      <w:r>
        <w:rPr/>
        <w:t>bXG4uw08e9quoDgcefWyxHy69SRyfYUcONjD1cdJnZ2mqsitcaYukLRzyVbLEzfvQEoZF4vY397/AA</w:t>
      </w:r>
    </w:p>
    <w:p>
      <w:pPr>
        <w:pStyle w:val="PreformattedText"/>
        <w:bidi w:val="0"/>
        <w:spacing w:before="0" w:after="0"/>
        <w:jc w:val="left"/>
        <w:rPr/>
      </w:pPr>
      <w:r>
        <w:rPr/>
        <w:t>rQ5z59aAJJqMY6hUG7pKdMLW0aYhBLUwY6rgqJEhigrGmaWcS00kLIk8638NSPSuoAWt7b14FDx6c0</w:t>
      </w:r>
    </w:p>
    <w:p>
      <w:pPr>
        <w:pStyle w:val="PreformattedText"/>
        <w:bidi w:val="0"/>
        <w:spacing w:before="0" w:after="0"/>
        <w:jc w:val="left"/>
        <w:rPr/>
      </w:pPr>
      <w:r>
        <w:rPr/>
        <w:t>0Y46bcn+7lsrNEa2mo6yAVLhnRtVGapainJVf2xLDcn0HV9QwP5af8VPPq6kYqc9JfIRgT3arNVIaB</w:t>
      </w:r>
    </w:p>
    <w:p>
      <w:pPr>
        <w:pStyle w:val="PreformattedText"/>
        <w:bidi w:val="0"/>
        <w:spacing w:before="0" w:after="0"/>
        <w:jc w:val="left"/>
        <w:rPr/>
      </w:pPr>
      <w:r>
        <w:rPr/>
        <w:t>zFK3ij1t5TcMQFYm9iAAAB/sfbJ6c9OkXU0xnqpJgVsul5SiniVTZk0/6ojkfj22ck+nW+lptzG0OV</w:t>
      </w:r>
    </w:p>
    <w:p>
      <w:pPr>
        <w:pStyle w:val="PreformattedText"/>
        <w:bidi w:val="0"/>
        <w:spacing w:before="0" w:after="0"/>
        <w:jc w:val="left"/>
        <w:rPr/>
      </w:pPr>
      <w:r>
        <w:rPr/>
        <w:t>ngDK81TBVhqgCNl+2pKSCSWaoWTUEYpGv+3t7ejVXKg+ufs6o7EKaDp9od0x0JrMhQ0pEtStRRxSMB</w:t>
      </w:r>
    </w:p>
    <w:p>
      <w:pPr>
        <w:pStyle w:val="PreformattedText"/>
        <w:bidi w:val="0"/>
        <w:spacing w:before="0" w:after="0"/>
        <w:jc w:val="left"/>
        <w:rPr/>
      </w:pPr>
      <w:r>
        <w:rPr/>
        <w:t>4Go5YxDN9uYgrLPoF2AIA5Ye7pKELMi9xx+XVGhMiqGfANfz6X1KakQ7ZyNHWULmmhVJ6OesFNWVkn</w:t>
      </w:r>
    </w:p>
    <w:p>
      <w:pPr>
        <w:pStyle w:val="PreformattedText"/>
        <w:bidi w:val="0"/>
        <w:spacing w:before="0" w:after="0"/>
        <w:jc w:val="left"/>
        <w:rPr/>
      </w:pPr>
      <w:r>
        <w:rPr/>
        <w:t>nSRbQIziCSSpnXQ7JbWASfr7dD1APnTqun19estdUtWUWWxU+dyyNPJVVWRWRmoauGmkR4aekpaqW8</w:t>
      </w:r>
    </w:p>
    <w:p>
      <w:pPr>
        <w:pStyle w:val="PreformattedText"/>
        <w:bidi w:val="0"/>
        <w:spacing w:before="0" w:after="0"/>
        <w:jc w:val="left"/>
        <w:rPr/>
      </w:pPr>
      <w:r>
        <w:rPr/>
        <w:t>WTQVkPrksjqDp5UcWwQamnVSMAV6w1aJFQJLuGjqZKSWGjYZHGK0E1TROQkk/gjYTJmYJ0Z1Da4alG</w:t>
      </w:r>
    </w:p>
    <w:p>
      <w:pPr>
        <w:pStyle w:val="PreformattedText"/>
        <w:bidi w:val="0"/>
        <w:spacing w:before="0" w:after="0"/>
        <w:jc w:val="left"/>
        <w:rPr/>
      </w:pPr>
      <w:r>
        <w:rPr/>
        <w:t>cNYgH24yHiwxTj/q8+tK9agcek3RTS7d3hFWfxOtoIHSKWKuZWhjrPLB5YIqiniAQTVKOqOh/b1C5+</w:t>
      </w:r>
    </w:p>
    <w:p>
      <w:pPr>
        <w:pStyle w:val="PreformattedText"/>
        <w:bidi w:val="0"/>
        <w:spacing w:before="0" w:after="0"/>
        <w:jc w:val="left"/>
        <w:rPr/>
      </w:pPr>
      <w:r>
        <w:rPr/>
        <w:t>vtrRokAY49fXq2otGSPi6XmUMeKFbVzLU1Ib7OOarEkVJSmlCvVy42OOHyU+JNIJrBCoWUXYkAiygk</w:t>
      </w:r>
    </w:p>
    <w:p>
      <w:pPr>
        <w:pStyle w:val="PreformattedText"/>
        <w:bidi w:val="0"/>
        <w:spacing w:before="0" w:after="0"/>
        <w:jc w:val="left"/>
        <w:rPr/>
      </w:pPr>
      <w:r>
        <w:rPr/>
        <w:t>IDUf8V00FLcGp1w2zNSTTmueOdsRlZIWq6aGuqRFIYEvRxnHmRopKiCSARggqJNXqP096WNXGsdaMh</w:t>
      </w:r>
    </w:p>
    <w:p>
      <w:pPr>
        <w:pStyle w:val="PreformattedText"/>
        <w:bidi w:val="0"/>
        <w:spacing w:before="0" w:after="0"/>
        <w:jc w:val="left"/>
        <w:rPr/>
      </w:pPr>
      <w:r>
        <w:rPr/>
        <w:t>QhW68MO5oVnosjBG6IsiVH3CQ+ZRUJUBoFpzJaWNUKTKTaUr6tJ9+8EcVbrxmPBga9N2VqqCgeP+JQ</w:t>
      </w:r>
    </w:p>
    <w:p>
      <w:pPr>
        <w:pStyle w:val="PreformattedText"/>
        <w:bidi w:val="0"/>
        <w:spacing w:before="0" w:after="0"/>
        <w:jc w:val="left"/>
        <w:rPr/>
      </w:pPr>
      <w:r>
        <w:rPr/>
        <w:t>wUgFRksDOUpQkUs1ZHJPSVNRIGVKda2nnIZguhtAGrj3RyqnuUUyP9nq6BmGCc5/2Og7z1DNFUwTUi</w:t>
      </w:r>
    </w:p>
    <w:p>
      <w:pPr>
        <w:pStyle w:val="PreformattedText"/>
        <w:bidi w:val="0"/>
        <w:spacing w:before="0" w:after="0"/>
        <w:jc w:val="left"/>
        <w:rPr/>
      </w:pPr>
      <w:r>
        <w:rPr/>
        <w:t>SVpp4aLF7p0PanWQyCnxlQJXdozJNCwAZrBGWwuD7SsKlaH7elC4FCPs6ywY4YKaBH89RQY6qRmqqr</w:t>
      </w:r>
    </w:p>
    <w:p>
      <w:pPr>
        <w:pStyle w:val="PreformattedText"/>
        <w:bidi w:val="0"/>
        <w:spacing w:before="0" w:after="0"/>
        <w:jc w:val="left"/>
        <w:rPr/>
      </w:pPr>
      <w:r>
        <w:rPr/>
        <w:t>HyxTKlU4jajqV1yIDJT6wrAmNmS/Fx7uECMKmoHy/wAPTfiagQOPp1Ly3kixVQtGb5TB5yYI6PHGIM</w:t>
      </w:r>
    </w:p>
    <w:p>
      <w:pPr>
        <w:pStyle w:val="PreformattedText"/>
        <w:bidi w:val="0"/>
        <w:spacing w:before="0" w:after="0"/>
        <w:jc w:val="left"/>
        <w:rPr/>
      </w:pPr>
      <w:r>
        <w:rPr/>
        <w:t>fXQxtjqsoguwlRB5EHDFb+/SAhccVb/iutxkE0PAjpmiyq1218xHk0Zska6Kqiqad4xFI0zGOqqIaZ</w:t>
      </w:r>
    </w:p>
    <w:p>
      <w:pPr>
        <w:pStyle w:val="PreformattedText"/>
        <w:bidi w:val="0"/>
        <w:spacing w:before="0" w:after="0"/>
        <w:jc w:val="left"/>
        <w:rPr/>
      </w:pPr>
      <w:r>
        <w:rPr/>
        <w:t>xYzTx+gmO4YWuBYH3TWGRtQ7q9X0FWULw8+lftSnp8ccfTTxCajzzCkkMcaVtfjDQr5amKgmmQyUVb</w:t>
      </w:r>
    </w:p>
    <w:p>
      <w:pPr>
        <w:pStyle w:val="PreformattedText"/>
        <w:bidi w:val="0"/>
        <w:spacing w:before="0" w:after="0"/>
        <w:jc w:val="left"/>
        <w:rPr/>
      </w:pPr>
      <w:r>
        <w:rPr/>
        <w:t>WU59LqforKf6+34AgZNQNCfLpiYtRqUr1Lx1b4qWlyeNnatq8PuV5JFpnTSlGYHSpikpQIvCainS4I</w:t>
      </w:r>
    </w:p>
    <w:p>
      <w:pPr>
        <w:pStyle w:val="PreformattedText"/>
        <w:bidi w:val="0"/>
        <w:spacing w:before="0" w:after="0"/>
        <w:jc w:val="left"/>
        <w:rPr/>
      </w:pPr>
      <w:r>
        <w:rPr/>
        <w:t>DapAwuTb24pAUMDVg38ummUklSKKV6mUEU8mTGDjlWNTWDM4hnSqKVxNQspphWzakkSdLxGRrmnJ/A</w:t>
      </w:r>
    </w:p>
    <w:p>
      <w:pPr>
        <w:pStyle w:val="PreformattedText"/>
        <w:bidi w:val="0"/>
        <w:spacing w:before="0" w:after="0"/>
        <w:jc w:val="left"/>
        <w:rPr/>
      </w:pPr>
      <w:r>
        <w:rPr/>
        <w:t>HuvdUgfDWvToUAAk5A6U6mHF5TIHG1cT7cyGPXB5XHGerlGH3JXQSyNUxiQFgWeURrMuqGTUeQbe9H</w:t>
      </w:r>
    </w:p>
    <w:p>
      <w:pPr>
        <w:pStyle w:val="PreformattedText"/>
        <w:bidi w:val="0"/>
        <w:spacing w:before="0" w:after="0"/>
        <w:jc w:val="left"/>
        <w:rPr/>
      </w:pPr>
      <w:r>
        <w:rPr/>
        <w:t>iaig4fn1YMNODk9OK4tqHFrSVdNUwRz1lHUY7LVsv2zYvJ4miaPJ038PpC0ONq5bh4i5ZKqMnUE592</w:t>
      </w:r>
    </w:p>
    <w:p>
      <w:pPr>
        <w:pStyle w:val="PreformattedText"/>
        <w:bidi w:val="0"/>
        <w:spacing w:before="0" w:after="0"/>
        <w:jc w:val="left"/>
        <w:rPr/>
      </w:pPr>
      <w:r>
        <w:rPr/>
        <w:t>8PNDXrQkAyKU6bosZWtTrBFMIKui8S0eOoZmp4JZcaFrZqunleQyGsq1RZo0Zl0TIbhl920E9vWtYU</w:t>
      </w:r>
    </w:p>
    <w:p>
      <w:pPr>
        <w:pStyle w:val="PreformattedText"/>
        <w:bidi w:val="0"/>
        <w:spacing w:before="0" w:after="0"/>
        <w:jc w:val="left"/>
        <w:rPr/>
      </w:pPr>
      <w:r>
        <w:rPr/>
        <w:t>V684gzUtNjvPVyTLPOI4ss7RrVZSsFRXz5KhyZbw0YrKmTwuNRjJJHFyPetK0JPl1vU3kOoRlp5cct</w:t>
      </w:r>
    </w:p>
    <w:p>
      <w:pPr>
        <w:pStyle w:val="PreformattedText"/>
        <w:bidi w:val="0"/>
        <w:spacing w:before="0" w:after="0"/>
        <w:jc w:val="left"/>
        <w:rPr/>
      </w:pPr>
      <w:r>
        <w:rPr/>
        <w:t>bT3ospBnaVq/b8ywxJV11DDLHloYSiwmAIlMNKWKOCOSGuK6qKGXDV4f4evUq1DkU49SP4/jaXKqMv</w:t>
      </w:r>
    </w:p>
    <w:p>
      <w:pPr>
        <w:pStyle w:val="PreformattedText"/>
        <w:bidi w:val="0"/>
        <w:spacing w:before="0" w:after="0"/>
        <w:jc w:val="left"/>
        <w:rPr/>
      </w:pPr>
      <w:r>
        <w:rPr/>
        <w:t>Sz1e4IsZUZbG/wAOlp8ZQ1WNyU4kCyVH29RFUVC4syCSJLq8unSQwb34uxNTTVTrQRRgDHUrVufb2U</w:t>
      </w:r>
    </w:p>
    <w:p>
      <w:pPr>
        <w:pStyle w:val="PreformattedText"/>
        <w:bidi w:val="0"/>
        <w:spacing w:before="0" w:after="0"/>
        <w:jc w:val="left"/>
        <w:rPr/>
      </w:pPr>
      <w:r>
        <w:rPr/>
        <w:t>o6Hb1ZUYLHV1NS4/a1dVRUFRUSrETkauilqJElhhqHSqCz0x8aXv8AQk+9BHJWhx/l6sXUE1HTLQUX</w:t>
      </w:r>
    </w:p>
    <w:p>
      <w:pPr>
        <w:pStyle w:val="PreformattedText"/>
        <w:bidi w:val="0"/>
        <w:spacing w:before="0" w:after="0"/>
        <w:jc w:val="left"/>
        <w:rPr/>
      </w:pPr>
      <w:r>
        <w:rPr/>
        <w:t>8KqK9sNj54KapTL5ugpYGUVWNrI5hHWRATx1NJUPJHC7RBC3kjOhuVF7CIrqIXiCR8uql8AV+3qZBS</w:t>
      </w:r>
    </w:p>
    <w:p>
      <w:pPr>
        <w:pStyle w:val="PreformattedText"/>
        <w:bidi w:val="0"/>
        <w:spacing w:before="0" w:after="0"/>
        <w:jc w:val="left"/>
        <w:rPr/>
      </w:pPr>
      <w:r>
        <w:rPr/>
        <w:t>yyfd5LFV9PBFuDJUOYpBLTrQxRSRJNU1plMZlEMSQU5eZ/80ZdSkKGFthNIJV8NQ/5+qly1Ay8Kjqb</w:t>
      </w:r>
    </w:p>
    <w:p>
      <w:pPr>
        <w:pStyle w:val="PreformattedText"/>
        <w:bidi w:val="0"/>
        <w:spacing w:before="0" w:after="0"/>
        <w:jc w:val="left"/>
        <w:rPr/>
      </w:pPr>
      <w:r>
        <w:rPr/>
        <w:t>S1uHyO4IqPKV9JU0mRqYtzUMFEhkrpaOjgUTti6t6poJZGVSY4S37kYYBVa3vTvkgMPUdejQUrp+XU</w:t>
      </w:r>
    </w:p>
    <w:p>
      <w:pPr>
        <w:pStyle w:val="PreformattedText"/>
        <w:bidi w:val="0"/>
        <w:spacing w:before="0" w:after="0"/>
        <w:jc w:val="left"/>
        <w:rPr/>
      </w:pPr>
      <w:r>
        <w:rPr/>
        <w:t>jK5HLYuPA5bb0e59p0e9Vn+4noAMLFjKOuJgZqOAGVYJs1FEJWE7iGeaMlUUsT7bBaozx6dwtaDpom</w:t>
      </w:r>
    </w:p>
    <w:p>
      <w:pPr>
        <w:pStyle w:val="PreformattedText"/>
        <w:bidi w:val="0"/>
        <w:spacing w:before="0" w:after="0"/>
        <w:jc w:val="left"/>
        <w:rPr/>
      </w:pPr>
      <w:r>
        <w:rPr/>
        <w:t>wlFV1mHonojFT5usrKfNUxhrKVq2poVMSyiLxNT/AMSd4hI1TCwLNOkeghAxeVK0UjB49Ns58sEDrD</w:t>
      </w:r>
    </w:p>
    <w:p>
      <w:pPr>
        <w:pStyle w:val="PreformattedText"/>
        <w:bidi w:val="0"/>
        <w:spacing w:before="0" w:after="0"/>
        <w:jc w:val="left"/>
        <w:rPr/>
      </w:pPr>
      <w:r>
        <w:rPr/>
        <w:t>FkceZ/v5pa/GtlKfK7UqKtImqWFYp+6o6zJzm3+Uu7qVtoutwQQL+96o+IFDQj/Z6odROT59TaqXI0</w:t>
      </w:r>
    </w:p>
    <w:p>
      <w:pPr>
        <w:pStyle w:val="PreformattedText"/>
        <w:bidi w:val="0"/>
        <w:spacing w:before="0" w:after="0"/>
        <w:jc w:val="left"/>
        <w:rPr/>
      </w:pPr>
      <w:r>
        <w:rPr/>
        <w:t>FFi8tmZpaPBS4aoweXgqwyffT+WOhf7Ko1T1tVUMoSbTosgUFCfdfEcU9KUPV/AU19ScdZMxVYurwd</w:t>
      </w:r>
    </w:p>
    <w:p>
      <w:pPr>
        <w:pStyle w:val="PreformattedText"/>
        <w:bidi w:val="0"/>
        <w:spacing w:before="0" w:after="0"/>
        <w:jc w:val="left"/>
        <w:rPr/>
      </w:pPr>
      <w:r>
        <w:rPr/>
        <w:t>RTJjZ6qgxmLkxj7rL/AGVLWViLBPFT1lPR1JrMvFR1MiS080sUcKOSNQ5HvUj6tIzgdWRApNOnSkq6</w:t>
      </w:r>
    </w:p>
    <w:p>
      <w:pPr>
        <w:pStyle w:val="PreformattedText"/>
        <w:bidi w:val="0"/>
        <w:spacing w:before="0" w:after="0"/>
        <w:jc w:val="left"/>
        <w:rPr/>
      </w:pPr>
      <w:r>
        <w:rPr/>
        <w:t>iupElyC0tRVw4ii/iLQQ4+qpMmlNishT0lStXVNHlKAUlZ45mMLlS1mYkgD3tYzx+VeqySACnz6apx</w:t>
      </w:r>
    </w:p>
    <w:p>
      <w:pPr>
        <w:pStyle w:val="PreformattedText"/>
        <w:bidi w:val="0"/>
        <w:spacing w:before="0" w:after="0"/>
        <w:jc w:val="left"/>
        <w:rPr/>
      </w:pPr>
      <w:r>
        <w:rPr/>
        <w:t>SCOHETtkqNayjoa46p5ahZa6Ix1WUyM1K4naNdNX5rRCN3ck3K3s4NI7T6V6plsg+fUjK4iop6rM5z</w:t>
      </w:r>
    </w:p>
    <w:p>
      <w:pPr>
        <w:pStyle w:val="PreformattedText"/>
        <w:bidi w:val="0"/>
        <w:spacing w:before="0" w:after="0"/>
        <w:jc w:val="left"/>
        <w:rPr/>
      </w:pPr>
      <w:r>
        <w:rPr/>
        <w:t>BVNI1WRSSYSiXNU2TyOfahVa2nmpMZxU/aT4rVeRVtTyxFefp70ZBqLLxIx86de8LGluHn040uewVf</w:t>
      </w:r>
    </w:p>
    <w:p>
      <w:pPr>
        <w:pStyle w:val="PreformattedText"/>
        <w:bidi w:val="0"/>
        <w:spacing w:before="0" w:after="0"/>
        <w:jc w:val="left"/>
        <w:rPr/>
      </w:pPr>
      <w:r>
        <w:rPr/>
        <w:t>jPtqLAJBBnZ6eqqtyzZSr/AIlhq+uR6FKKWRaWsx89PjKka3lMcTmFtDXIv7rUuCQewnrfwMMZA/l0</w:t>
      </w:r>
    </w:p>
    <w:p>
      <w:pPr>
        <w:pStyle w:val="PreformattedText"/>
        <w:bidi w:val="0"/>
        <w:spacing w:before="0" w:after="0"/>
        <w:jc w:val="left"/>
        <w:rPr/>
      </w:pPr>
      <w:r>
        <w:rPr/>
        <w:t>mcHiKeOlxlJkJKWXXX5PCmWseSppq0BWUk1MMqzNSubSxa2Pja7KbDR78qCgDHzp1tmOWVfIdOn2Vf</w:t>
      </w:r>
    </w:p>
    <w:p>
      <w:pPr>
        <w:pStyle w:val="PreformattedText"/>
        <w:bidi w:val="0"/>
        <w:spacing w:before="0" w:after="0"/>
        <w:jc w:val="left"/>
        <w:rPr/>
      </w:pPr>
      <w:r>
        <w:rPr/>
        <w:t>OlBHTCvqZDmshTz08b001dFjJIYoJqlGUSU0tBQ1sSL5yxZEZTYNce70NK5pX+XVKknSV8q9ZWrsAr</w:t>
      </w:r>
    </w:p>
    <w:p>
      <w:pPr>
        <w:pStyle w:val="PreformattedText"/>
        <w:bidi w:val="0"/>
        <w:spacing w:before="0" w:after="0"/>
        <w:jc w:val="left"/>
        <w:rPr/>
      </w:pPr>
      <w:r>
        <w:rPr/>
        <w:t>UbUUqZWv2eRFXYvFHVlKn7+tP30r19Svjz9BDI6l1huyyawCAoI8WXFOK/tz/h60qsWIGATx8um+RN</w:t>
      </w:r>
    </w:p>
    <w:p>
      <w:pPr>
        <w:pStyle w:val="PreformattedText"/>
        <w:bidi w:val="0"/>
        <w:spacing w:before="0" w:after="0"/>
        <w:jc w:val="left"/>
        <w:rPr/>
      </w:pPr>
      <w:r>
        <w:rPr/>
        <w:t>xYmoO2cfWnCLU/xLLUK4vKzzzfcVMzTeSB2hU0qwrF6YnupW6uS2n20oOQpoOnjWo1Co6l1jVlRnXy</w:t>
      </w:r>
    </w:p>
    <w:p>
      <w:pPr>
        <w:pStyle w:val="PreformattedText"/>
        <w:bidi w:val="0"/>
        <w:spacing w:before="0" w:after="0"/>
        <w:jc w:val="left"/>
        <w:rPr/>
      </w:pPr>
      <w:r>
        <w:rPr/>
        <w:t>9LIsVfkNuVdFM08tLUjLQiiaOiyUlT4KWmqKiWVdJRo42RmKDUB78EdWDBvI/wCx17UpFCOnB8tA9B</w:t>
      </w:r>
    </w:p>
    <w:p>
      <w:pPr>
        <w:pStyle w:val="PreformattedText"/>
        <w:bidi w:val="0"/>
        <w:spacing w:before="0" w:after="0"/>
        <w:jc w:val="left"/>
        <w:rPr/>
      </w:pPr>
      <w:r>
        <w:rPr/>
        <w:t>t+urqqkoqfN4k4ahw1VUN4cjlJ6f7Osp6+N40ai89LCIYpnBWNtIf6A+7Me1WamRw/w9VUEsygZB/4</w:t>
      </w:r>
    </w:p>
    <w:p>
      <w:pPr>
        <w:pStyle w:val="PreformattedText"/>
        <w:bidi w:val="0"/>
        <w:spacing w:before="0" w:after="0"/>
        <w:jc w:val="left"/>
        <w:rPr/>
      </w:pPr>
      <w:r>
        <w:rPr/>
        <w:t>r/Z6StRFS5DHU8uOqBhM01FTYh4y9VUVNLU1FToWkzDF0pYqICj8cU92BEqji5smChsg0NKf6v8AJ0</w:t>
      </w:r>
    </w:p>
    <w:p>
      <w:pPr>
        <w:pStyle w:val="PreformattedText"/>
        <w:bidi w:val="0"/>
        <w:spacing w:before="0" w:after="0"/>
        <w:jc w:val="left"/>
        <w:rPr/>
      </w:pPr>
      <w:r>
        <w:rPr/>
        <w:t>8SQDjqW+Ljm20Vp6OCvWbFRnHVc2drK7I08lTOlPkYFpa+JxHQLW0vnj0vJJSu9o3I49qBFWPGQR69</w:t>
      </w:r>
    </w:p>
    <w:p>
      <w:pPr>
        <w:pStyle w:val="PreformattedText"/>
        <w:bidi w:val="0"/>
        <w:spacing w:before="0" w:after="0"/>
        <w:jc w:val="left"/>
        <w:rPr/>
      </w:pPr>
      <w:r>
        <w:rPr/>
        <w:t>J/FFSOB+zp1jFTK80cssUeJxu18ZuanlnoZ3lx4p41o8xjJPtIjLT6xwvlALuSWvb3sFwaEdtOt9hp</w:t>
      </w:r>
    </w:p>
    <w:p>
      <w:pPr>
        <w:pStyle w:val="PreformattedText"/>
        <w:bidi w:val="0"/>
        <w:spacing w:before="0" w:after="0"/>
        <w:jc w:val="left"/>
        <w:rPr/>
      </w:pPr>
      <w:r>
        <w:rPr/>
        <w:t>Q56j5LHU+apcmtOmLo6HNNgspQbioqiWgztfW1FUxjqCNBxK1dHQxtHMFaJY3VGPDMRoHWDQAVzXz6</w:t>
      </w:r>
    </w:p>
    <w:p>
      <w:pPr>
        <w:pStyle w:val="PreformattedText"/>
        <w:bidi w:val="0"/>
        <w:spacing w:before="0" w:after="0"/>
        <w:jc w:val="left"/>
        <w:rPr/>
      </w:pPr>
      <w:r>
        <w:rPr/>
        <w:t>92qQ1a/4OmqDJVdT46rd1bm4hQU60BikCSQTY2tqHxImylET/Dag10ESmYx6l8qB7k8+9qoAJlqKf6</w:t>
      </w:r>
    </w:p>
    <w:p>
      <w:pPr>
        <w:pStyle w:val="PreformattedText"/>
        <w:bidi w:val="0"/>
        <w:spacing w:before="0" w:after="0"/>
        <w:jc w:val="left"/>
        <w:rPr/>
      </w:pPr>
      <w:r>
        <w:rPr/>
        <w:t>s9VdmwYqcelsMfFSy19Nh5zi8hha7C1GRmrpl/u5HjMbjRFDXZGTxwSLT1VEpib0yR+TTpN/UbVRK6</w:t>
      </w:r>
    </w:p>
    <w:p>
      <w:pPr>
        <w:pStyle w:val="PreformattedText"/>
        <w:bidi w:val="0"/>
        <w:spacing w:before="0" w:after="0"/>
        <w:jc w:val="left"/>
        <w:rPr/>
      </w:pPr>
      <w:r>
        <w:rPr/>
        <w:t>T1qkrmjJjpP1tRHQZer2+Io4Mdk6eSrxudoKir/icOVyY8zLiKxZKihmx9VS8aZNLSclW1IPfgVJ08</w:t>
      </w:r>
    </w:p>
    <w:p>
      <w:pPr>
        <w:pStyle w:val="PreformattedText"/>
        <w:bidi w:val="0"/>
        <w:spacing w:before="0" w:after="0"/>
        <w:jc w:val="left"/>
        <w:rPr/>
      </w:pPr>
      <w:r>
        <w:rPr/>
        <w:t>FPWypUaiCSP5dP8+33rcptHNUSRRW1BKVstLl6iuoKaappctFUZCqj++IoaBRNIZ5BHIqqwYjgXMOk</w:t>
      </w:r>
    </w:p>
    <w:p>
      <w:pPr>
        <w:pStyle w:val="PreformattedText"/>
        <w:bidi w:val="0"/>
        <w:spacing w:before="0" w:after="0"/>
        <w:jc w:val="left"/>
        <w:rPr/>
      </w:pPr>
      <w:r>
        <w:rPr/>
        <w:t>wyVz/Onp1US6xLH0HW66DLVmP220i0UeRqMnWYX72uapp4a2PHTD7OahMiolSKeIgFkkaMcC7DSSxM</w:t>
      </w:r>
    </w:p>
    <w:p>
      <w:pPr>
        <w:pStyle w:val="PreformattedText"/>
        <w:bidi w:val="0"/>
        <w:spacing w:before="0" w:after="0"/>
        <w:jc w:val="left"/>
        <w:rPr/>
      </w:pPr>
      <w:r>
        <w:rPr/>
        <w:t>CdJIHiVIP+TpxK0oD+nSo+3z6zYenxUy5FXrKL+Mfw8rmMfj0lp3qXx5MdXBS0tP4aeQxxxxs6rcFi</w:t>
      </w:r>
    </w:p>
    <w:p>
      <w:pPr>
        <w:pStyle w:val="PreformattedText"/>
        <w:bidi w:val="0"/>
        <w:spacing w:before="0" w:after="0"/>
        <w:jc w:val="left"/>
        <w:rPr/>
      </w:pPr>
      <w:r>
        <w:rPr/>
        <w:t>1iQSPdRoGqrd1OHVu9qduPt6UsFLiZ5MHmMdAtVhoMXV4LMLLIsJxbCCpWQVEkWrRULSTeZRKI40MI</w:t>
      </w:r>
    </w:p>
    <w:p>
      <w:pPr>
        <w:pStyle w:val="PreformattedText"/>
        <w:bidi w:val="0"/>
        <w:spacing w:before="0" w:after="0"/>
        <w:jc w:val="left"/>
        <w:rPr/>
      </w:pPr>
      <w:r>
        <w:rPr/>
        <w:t>uxYe7Kyggn4c/kOtutVIUd3+XqFRJnY8rHQvNRxZvHU9VX4DcNbRLmXkxckSo1PNUVEj0lbTUkUKxy</w:t>
      </w:r>
    </w:p>
    <w:p>
      <w:pPr>
        <w:pStyle w:val="PreformattedText"/>
        <w:bidi w:val="0"/>
        <w:spacing w:before="0" w:after="0"/>
        <w:jc w:val="left"/>
        <w:rPr/>
      </w:pPr>
      <w:r>
        <w:rPr/>
        <w:t>zKHSQuBpBAPvxIdtGrNMfZ1UB1A7ft6cYMFR0i1YqIJMY2Roauqq6rGV89dR1X8ahpYjG33dVL5MtU</w:t>
      </w:r>
    </w:p>
    <w:p>
      <w:pPr>
        <w:pStyle w:val="PreformattedText"/>
        <w:bidi w:val="0"/>
        <w:spacing w:before="0" w:after="0"/>
        <w:jc w:val="left"/>
        <w:rPr/>
      </w:pPr>
      <w:r>
        <w:rPr/>
        <w:t>5NRamp43MQsC7CwVzSgNDgnqtWOSKjrJkxuPFVGIbG4iprUfayT5umhklo2oqbHwGM5SN4pJqafJ0E</w:t>
      </w:r>
    </w:p>
    <w:p>
      <w:pPr>
        <w:pStyle w:val="PreformattedText"/>
        <w:bidi w:val="0"/>
        <w:spacing w:before="0" w:after="0"/>
        <w:jc w:val="left"/>
        <w:rPr/>
      </w:pPr>
      <w:r>
        <w:rPr/>
        <w:t>Y8kbj0JICunWDepZhTSMefXsZ1H167eolqMcYKnJzZbBioo64z5DI1sm46VKyploshmJK+kD1AoZ6O</w:t>
      </w:r>
    </w:p>
    <w:p>
      <w:pPr>
        <w:pStyle w:val="PreformattedText"/>
        <w:bidi w:val="0"/>
        <w:spacing w:before="0" w:after="0"/>
        <w:jc w:val="left"/>
        <w:rPr/>
      </w:pPr>
      <w:r>
        <w:rPr/>
        <w:t>ZIqiCmEbMHEiAckXcVAJoR+w/b1VWpVRhj06UaGhjqqbHVldVy1+BxOQNHt+SSm3BFWUNXU0sJgSaN</w:t>
      </w:r>
    </w:p>
    <w:p>
      <w:pPr>
        <w:pStyle w:val="PreformattedText"/>
        <w:bidi w:val="0"/>
        <w:spacing w:before="0" w:after="0"/>
        <w:jc w:val="left"/>
        <w:rPr/>
      </w:pPr>
      <w:r>
        <w:rPr/>
        <w:t>fMiU7pPFBJIXqDcXvx7dqEHaeKg444/1fn0ywLUODQ+Yx0GeU88ecw2U+2eOiyMCUv8AE50FZUQeeJ</w:t>
      </w:r>
    </w:p>
    <w:p>
      <w:pPr>
        <w:pStyle w:val="PreformattedText"/>
        <w:bidi w:val="0"/>
        <w:spacing w:before="0" w:after="0"/>
        <w:jc w:val="left"/>
        <w:rPr/>
      </w:pPr>
      <w:r>
        <w:rPr/>
        <w:t>TLS5fDsaeaCqmyFMZPGUj0Rk+knkpnP6iuF/1fMdPIgKNVsj/B0lljyk9KiVS5KSaqyFZjqeCJIoYq</w:t>
      </w:r>
    </w:p>
    <w:p>
      <w:pPr>
        <w:pStyle w:val="PreformattedText"/>
        <w:bidi w:val="0"/>
        <w:spacing w:before="0" w:after="0"/>
        <w:jc w:val="left"/>
        <w:rPr/>
      </w:pPr>
      <w:r>
        <w:rPr/>
        <w:t>xKebVIkCwmni8SeQvJPxD5CEv+A0dRBBJ+zp7A+EDpyp6mioYquF8vk8bjK3VFHNNT1EtNJkoxEsiy</w:t>
      </w:r>
    </w:p>
    <w:p>
      <w:pPr>
        <w:pStyle w:val="PreformattedText"/>
        <w:bidi w:val="0"/>
        <w:spacing w:before="0" w:after="0"/>
        <w:jc w:val="left"/>
        <w:rPr/>
      </w:pPr>
      <w:r>
        <w:rPr/>
        <w:t>19OyGEhCSxIIIPpuBf35WoCuohT15wOOnPQhUT5RtnfwuWqNWyumUgrpKmerpqnb6uCzUXh8j5SCmk</w:t>
      </w:r>
    </w:p>
    <w:p>
      <w:pPr>
        <w:pStyle w:val="PreformattedText"/>
        <w:bidi w:val="0"/>
        <w:spacing w:before="0" w:after="0"/>
        <w:jc w:val="left"/>
        <w:rPr/>
      </w:pPr>
      <w:r>
        <w:rPr/>
        <w:t>BvTpd1mRbj+qpCwjCE1Hr8ukpoZWdcCnTftqhraenjqHpBLBSTiGjpEhZ4a3JyNPPNLWzNVOtyFjgr</w:t>
      </w:r>
    </w:p>
    <w:p>
      <w:pPr>
        <w:pStyle w:val="PreformattedText"/>
        <w:bidi w:val="0"/>
        <w:spacing w:before="0" w:after="0"/>
        <w:jc w:val="left"/>
        <w:rPr/>
      </w:pPr>
      <w:r>
        <w:rPr/>
        <w:t>YQFKIfKVHjN9RHGB2j/V/xfTrinHieo+EyImkqtt5v7iehqq2aOGORBUPRFpZZ1RnhVIpIKZ2tDKjj</w:t>
      </w:r>
    </w:p>
    <w:p>
      <w:pPr>
        <w:pStyle w:val="PreformattedText"/>
        <w:bidi w:val="0"/>
        <w:spacing w:before="0" w:after="0"/>
        <w:jc w:val="left"/>
        <w:rPr/>
      </w:pPr>
      <w:r>
        <w:rPr/>
        <w:t>wnm/jY2bSWrvC+QT+zq7R9iyDBpnpZzvPiMdQPQvTZVtqU8cG48bUUrmT+GPN95Q1VdGk85WOlilcI</w:t>
      </w:r>
    </w:p>
    <w:p>
      <w:pPr>
        <w:pStyle w:val="PreformattedText"/>
        <w:bidi w:val="0"/>
        <w:spacing w:before="0" w:after="0"/>
        <w:jc w:val="left"/>
        <w:rPr/>
      </w:pPr>
      <w:r>
        <w:rPr/>
        <w:t>92KB7A6SVDhJVe0Vpx+zqoAr3MaeXUSs2hQ1tJVY2klK4vcE1HndvV1bLVR1OGmjppGyNMaBIollzM</w:t>
      </w:r>
    </w:p>
    <w:p>
      <w:pPr>
        <w:pStyle w:val="PreformattedText"/>
        <w:bidi w:val="0"/>
        <w:spacing w:before="0" w:after="0"/>
        <w:jc w:val="left"/>
        <w:rPr/>
      </w:pPr>
      <w:r>
        <w:rPr/>
        <w:t>FO328Wlgr0cq61ITUGzDrRl9cjpzxVDj5Ch/ydJLY+T/AL50mD6Nzp27hkl3NLVDd+cp4KDI4fIvSy</w:t>
      </w:r>
    </w:p>
    <w:p>
      <w:pPr>
        <w:pStyle w:val="PreformattedText"/>
        <w:bidi w:val="0"/>
        <w:spacing w:before="0" w:after="0"/>
        <w:jc w:val="left"/>
        <w:rPr/>
      </w:pPr>
      <w:r>
        <w:rPr/>
        <w:t>4ynwmQz9XP/Csbt30eVw0amOeTSJNJ9k0gaF2lcSEDBUenyHr/AJOjKLTKggUIrE11HH7T6enTDtxs</w:t>
      </w:r>
    </w:p>
    <w:p>
      <w:pPr>
        <w:pStyle w:val="PreformattedText"/>
        <w:bidi w:val="0"/>
        <w:spacing w:before="0" w:after="0"/>
        <w:jc w:val="left"/>
        <w:rPr/>
      </w:pPr>
      <w:r>
        <w:rPr/>
        <w:t>ltCXI45KuskiaSrxk1Zt6rKpUxU880dJJAKxWSvpa6oj1N6gsiqEVuPZhbSlTq7gpH+rHSKeMMSNIY</w:t>
      </w:r>
    </w:p>
    <w:p>
      <w:pPr>
        <w:pStyle w:val="PreformattedText"/>
        <w:bidi w:val="0"/>
        <w:spacing w:before="0" w:after="0"/>
        <w:jc w:val="left"/>
        <w:rPr/>
      </w:pPr>
      <w:r>
        <w:rPr/>
        <w:t>g/6j0LU1VPuHaFZVYCupaR6mjpcXuDCy46WKtXKY4LTtRUkKQ2ipmg9MMUTRpIdTEhQbrRIWicK1D/</w:t>
      </w:r>
    </w:p>
    <w:p>
      <w:pPr>
        <w:pStyle w:val="PreformattedText"/>
        <w:bidi w:val="0"/>
        <w:spacing w:before="0" w:after="0"/>
        <w:jc w:val="left"/>
        <w:rPr/>
      </w:pPr>
      <w:r>
        <w:rPr/>
        <w:t>AJukxSjCoweuOJpMlMMNO9GlXnNvV8uAyS46opplnxU0q0y4bcMPkaox9S02iOCf10qxjUzKVPu6uQ</w:t>
      </w:r>
    </w:p>
    <w:p>
      <w:pPr>
        <w:pStyle w:val="PreformattedText"/>
        <w:bidi w:val="0"/>
        <w:spacing w:before="0" w:after="0"/>
        <w:jc w:val="left"/>
        <w:rPr/>
      </w:pPr>
      <w:r>
        <w:rPr/>
        <w:t>gLfGpzTzHz6aaMaiqU0sP2dOmEz9Bma3N4zMJDUUM9VUQyy0RjqKmWhpGlapmgyFLMPvchQUUa62XV</w:t>
      </w:r>
    </w:p>
    <w:p>
      <w:pPr>
        <w:pStyle w:val="PreformattedText"/>
        <w:bidi w:val="0"/>
        <w:spacing w:before="0" w:after="0"/>
        <w:jc w:val="left"/>
        <w:rPr/>
      </w:pPr>
      <w:r>
        <w:rPr/>
        <w:t>BUQqbDV78sqyGhH+r/P1oxtEKowJ/wAvy65y0E+Fps4aBnrpaCsp5chFBClVJWbfndKgvOQfPIJ6VI</w:t>
      </w:r>
    </w:p>
    <w:p>
      <w:pPr>
        <w:pStyle w:val="PreformattedText"/>
        <w:bidi w:val="0"/>
        <w:spacing w:before="0" w:after="0"/>
        <w:jc w:val="left"/>
        <w:rPr/>
      </w:pPr>
      <w:r>
        <w:rPr/>
        <w:t>nisbIxa31HtwArqA8v8HVVYtpLDj/h6TO46adKHHVtBHjpaQxRx00DQws8NVVyCanaPIpMjrZ1aKoT</w:t>
      </w:r>
    </w:p>
    <w:p>
      <w:pPr>
        <w:pStyle w:val="PreformattedText"/>
        <w:bidi w:val="0"/>
        <w:spacing w:before="0" w:after="0"/>
        <w:jc w:val="left"/>
        <w:rPr/>
      </w:pPr>
      <w:r>
        <w:rPr/>
        <w:t>gHTr4I9tThgiOpGnp2EqxcNXVx6nbSy7VMmZjePxu9bUTUohnkmWGoyME0U1NJMqQwSB3iSRWRA0oJ</w:t>
      </w:r>
    </w:p>
    <w:p>
      <w:pPr>
        <w:pStyle w:val="PreformattedText"/>
        <w:bidi w:val="0"/>
        <w:spacing w:before="0" w:after="0"/>
        <w:jc w:val="left"/>
        <w:rPr/>
      </w:pPr>
      <w:r>
        <w:rPr/>
        <w:t>V+TqHoHLa68a/4eq3ChTHTqbtPHVlRTZtKuGZsfl0VYBklFAaqvo5/FRVEcVCqzYwfbOH8g5fRe7aS</w:t>
      </w:r>
    </w:p>
    <w:p>
      <w:pPr>
        <w:pStyle w:val="PreformattedText"/>
        <w:bidi w:val="0"/>
        <w:spacing w:before="0" w:after="0"/>
        <w:jc w:val="left"/>
        <w:rPr/>
      </w:pPr>
      <w:r>
        <w:rPr/>
        <w:t>fbaxEqwK9p6eMncucjq5L+Sf8hMD8X/5gvxd3d2FX10FLm8vXdS5X7SroQHoe21Oz8bXZKpq9NOMNj</w:t>
      </w:r>
    </w:p>
    <w:p>
      <w:pPr>
        <w:pStyle w:val="PreformattedText"/>
        <w:bidi w:val="0"/>
        <w:spacing w:before="0" w:after="0"/>
        <w:jc w:val="left"/>
        <w:rPr/>
      </w:pPr>
      <w:r>
        <w:rPr/>
        <w:t>MxX08kzu0cwQEoQ1wdNVI01A1X/L0nuUqplqOwg/lwP8j19Nmpgemnmp2sXhlkiYrcqSjFdQvYlCRw</w:t>
      </w:r>
    </w:p>
    <w:p>
      <w:pPr>
        <w:pStyle w:val="PreformattedText"/>
        <w:bidi w:val="0"/>
        <w:spacing w:before="0" w:after="0"/>
        <w:jc w:val="left"/>
        <w:rPr/>
      </w:pPr>
      <w:r>
        <w:rPr/>
        <w:t>fyPduIB6ZoanqMfyf+Rf43+n19+60PTrA17/AJ/235/r/rfi3vfXqZ6b5vqf8Pz9Rc/j3odW8vn01V</w:t>
      </w:r>
    </w:p>
    <w:p>
      <w:pPr>
        <w:pStyle w:val="PreformattedText"/>
        <w:bidi w:val="0"/>
        <w:spacing w:before="0" w:after="0"/>
        <w:jc w:val="left"/>
        <w:rPr/>
      </w:pPr>
      <w:r>
        <w:rPr/>
        <w:t>FuT/xv6/Sx+g59tkdbBNek5XW5/pzza5/rwCeDf6+2zw6v5npCZUkhrA8g3/pa34v9Dx/sfbR4/Ppw</w:t>
      </w:r>
    </w:p>
    <w:p>
      <w:pPr>
        <w:pStyle w:val="PreformattedText"/>
        <w:bidi w:val="0"/>
        <w:spacing w:before="0" w:after="0"/>
        <w:jc w:val="left"/>
        <w:rPr/>
      </w:pPr>
      <w:r>
        <w:rPr/>
        <w:t>dBRmyPVa3+HJuB/jfnn21x6uOPQbVBHlc/6/H+Av/W4+nH+t7afj06uVHWBfqP635/wJ/Nufz7r1vz</w:t>
      </w:r>
    </w:p>
    <w:p>
      <w:pPr>
        <w:pStyle w:val="PreformattedText"/>
        <w:bidi w:val="0"/>
        <w:spacing w:before="0" w:after="0"/>
        <w:jc w:val="left"/>
        <w:rPr/>
      </w:pPr>
      <w:r>
        <w:rPr/>
        <w:t>65kfUi/B/NuCT+Rf6e9dbH2dN9Qv1/T9bjg/kk/wCFz+fe/I9ar0w1QI1AsB9L2sOb2uTxyfdSP2dW</w:t>
      </w:r>
    </w:p>
    <w:p>
      <w:pPr>
        <w:pStyle w:val="PreformattedText"/>
        <w:bidi w:val="0"/>
        <w:spacing w:before="0" w:after="0"/>
        <w:jc w:val="left"/>
        <w:rPr/>
      </w:pPr>
      <w:r>
        <w:rPr/>
        <w:t>Br0j8io9RsSeTZQeSPr+SQSPdTxx1YVp0g8iv1+t7MD+foLH/kHn+n4t7o3DpwY8+kJkB+q7cG413u</w:t>
      </w:r>
    </w:p>
    <w:p>
      <w:pPr>
        <w:pStyle w:val="PreformattedText"/>
        <w:bidi w:val="0"/>
        <w:spacing w:before="0" w:after="0"/>
        <w:jc w:val="left"/>
        <w:rPr/>
      </w:pPr>
      <w:r>
        <w:rPr/>
        <w:t>TpPHqF/r9T+APbZz04D0jMh9ObcnmwN7/j8cfW/wDiOfbY+I9P14df/9fcfz9rvyB+r/H8XH+8fn2I</w:t>
      </w:r>
    </w:p>
    <w:p>
      <w:pPr>
        <w:pStyle w:val="PreformattedText"/>
        <w:bidi w:val="0"/>
        <w:spacing w:before="0" w:after="0"/>
        <w:jc w:val="left"/>
        <w:rPr/>
      </w:pPr>
      <w:r>
        <w:rPr/>
        <w:t>kOB0Qnj0Au6R+s/Qf6/0PFgOeR/rf193Hn1rovecC+dje/r44AsL83IsW/4j3WU0UdPJxPUWLiMWHO</w:t>
      </w:r>
    </w:p>
    <w:p>
      <w:pPr>
        <w:pStyle w:val="PreformattedText"/>
        <w:bidi w:val="0"/>
        <w:spacing w:before="0" w:after="0"/>
        <w:jc w:val="left"/>
        <w:rPr/>
      </w:pPr>
      <w:r>
        <w:rPr/>
        <w:t>kWJPA/pYA3PHssJ7j0qA7R1MAJKgWH+uDwfoPxwOfp72Wx14L12b/Uf4WH+tfUzW4N/bR6cAHWBxbk</w:t>
      </w:r>
    </w:p>
    <w:p>
      <w:pPr>
        <w:pStyle w:val="PreformattedText"/>
        <w:bidi w:val="0"/>
        <w:spacing w:before="0" w:after="0"/>
        <w:jc w:val="left"/>
        <w:rPr/>
      </w:pPr>
      <w:r>
        <w:rPr/>
        <w:t>C3I5H5/wF73v9Bf223TgHl1EmPII/H1Fxc3HAve1+PqfdOrj7Om+f6G9j+B9b+n6gj8n3X0px69Tz8</w:t>
      </w:r>
    </w:p>
    <w:p>
      <w:pPr>
        <w:pStyle w:val="PreformattedText"/>
        <w:bidi w:val="0"/>
        <w:spacing w:before="0" w:after="0"/>
        <w:jc w:val="left"/>
        <w:rPr/>
      </w:pPr>
      <w:r>
        <w:rPr/>
        <w:t>uk7Ny72+pB/oSPpb62K+3a4HVD1iU/T6G9wLkfT8gW4sBzf6W9649e65jn6Xt9f6j+lwb3uL/7H3o9</w:t>
      </w:r>
    </w:p>
    <w:p>
      <w:pPr>
        <w:pStyle w:val="PreformattedText"/>
        <w:bidi w:val="0"/>
        <w:spacing w:before="0" w:after="0"/>
        <w:jc w:val="left"/>
        <w:rPr/>
      </w:pPr>
      <w:r>
        <w:rPr/>
        <w:t>bHHpurj6TyAFB9Q5PAtyfoSAf9c+6+fWzwPQT7ntpktYcE2vdT6eCB9btzx/T3cVqeqLkdFj3cwPlP</w:t>
      </w:r>
    </w:p>
    <w:p>
      <w:pPr>
        <w:pStyle w:val="PreformattedText"/>
        <w:bidi w:val="0"/>
        <w:spacing w:before="0" w:after="0"/>
        <w:jc w:val="left"/>
        <w:rPr/>
      </w:pPr>
      <w:r>
        <w:rPr/>
        <w:t>1/wB9X5J4HP+sR+Pdx59XqAB0XnLf56Q2vbhiVIW7AaRzypsf9v7pIeHp1YdBh2Rut9idb9jb5XxiT</w:t>
      </w:r>
    </w:p>
    <w:p>
      <w:pPr>
        <w:pStyle w:val="PreformattedText"/>
        <w:bidi w:val="0"/>
        <w:spacing w:before="0" w:after="0"/>
        <w:jc w:val="left"/>
        <w:rPr/>
      </w:pPr>
      <w:r>
        <w:rPr/>
        <w:t>Z2xd1bipzVJJLSrV4vD1c1F93HE0cjU33gjD6WBsfbPn03cErBKRxpQfnjrSnkr8xlhV53M5Cerzec</w:t>
      </w:r>
    </w:p>
    <w:p>
      <w:pPr>
        <w:pStyle w:val="PreformattedText"/>
        <w:bidi w:val="0"/>
        <w:spacing w:before="0" w:after="0"/>
        <w:jc w:val="left"/>
        <w:rPr/>
      </w:pPr>
      <w:r>
        <w:rPr/>
        <w:t>Svy2VqJpXqZqmsyNRLVTTSyuztO7T1R0KSSq/63t2p/l1dFVFWNRhQB0zaqdJKaZNRnntBKJGIBanj</w:t>
      </w:r>
    </w:p>
    <w:p>
      <w:pPr>
        <w:pStyle w:val="PreformattedText"/>
        <w:bidi w:val="0"/>
        <w:spacing w:before="0" w:after="0"/>
        <w:jc w:val="left"/>
        <w:rPr/>
      </w:pPr>
      <w:r>
        <w:rPr/>
        <w:t>Olber9z/AFVv9h7rUdX9T5dRGZ6BqmtdYo2rDHDTxvzJISvrPF7g2sL/AE96rjr1ePUHINfwxwxSTL</w:t>
      </w:r>
    </w:p>
    <w:p>
      <w:pPr>
        <w:pStyle w:val="PreformattedText"/>
        <w:bidi w:val="0"/>
        <w:spacing w:before="0" w:after="0"/>
        <w:jc w:val="left"/>
        <w:rPr/>
      </w:pPr>
      <w:r>
        <w:rPr/>
        <w:t>O6hSrGMpeNmbyOOUiR7n8k+/DrwPUWpenigOPEwmkjdIZwVuR5WRxIukXTQwtYfUG/v1fTrfUfLSeI</w:t>
      </w:r>
    </w:p>
    <w:p>
      <w:pPr>
        <w:pStyle w:val="PreformattedText"/>
        <w:bidi w:val="0"/>
        <w:spacing w:before="0" w:after="0"/>
        <w:jc w:val="left"/>
        <w:rPr/>
      </w:pPr>
      <w:r>
        <w:rPr/>
        <w:t>rDTK0ETKzTqiKwtq0vI9vUPUPTbm3v1OvAZ6yYyWSKlYRSsxqWiJaY+oxAsGdi7aVBJ9IHIPvRqK9a</w:t>
      </w:r>
    </w:p>
    <w:p>
      <w:pPr>
        <w:pStyle w:val="PreformattedText"/>
        <w:bidi w:val="0"/>
        <w:spacing w:before="0" w:after="0"/>
        <w:jc w:val="left"/>
        <w:rPr/>
      </w:pPr>
      <w:r>
        <w:rPr/>
        <w:t>qakdYaKijii+9CazDJUM8cpLDx6SUkSIAgFT9SRfn+nvY444deqesE+WqamTUsLVEn2xpC7xxoiK31</w:t>
      </w:r>
    </w:p>
    <w:p>
      <w:pPr>
        <w:pStyle w:val="PreformattedText"/>
        <w:bidi w:val="0"/>
        <w:spacing w:before="0" w:after="0"/>
        <w:jc w:val="left"/>
        <w:rPr/>
      </w:pPr>
      <w:r>
        <w:rPr/>
        <w:t>WWIkDwovN/qCOPdiW8zjrdKcelFTNG0FE6xs8SUuSi0hVUNOkSMdGkWLAfRjbVf+vPt0ZC1+f7emia</w:t>
      </w:r>
    </w:p>
    <w:p>
      <w:pPr>
        <w:pStyle w:val="PreformattedText"/>
        <w:bidi w:val="0"/>
        <w:spacing w:before="0" w:after="0"/>
        <w:jc w:val="left"/>
        <w:rPr/>
      </w:pPr>
      <w:r>
        <w:rPr/>
        <w:t>MRXOOkQpkrlidxM0iNpgkjJKXZlKh3AIDKeSRf/b+28/l07QefStpddMs8VQL1TVVFJrj1t5GikR1V</w:t>
      </w:r>
    </w:p>
    <w:p>
      <w:pPr>
        <w:pStyle w:val="PreformattedText"/>
        <w:bidi w:val="0"/>
        <w:spacing w:before="0" w:after="0"/>
        <w:jc w:val="left"/>
        <w:rPr/>
      </w:pPr>
      <w:r>
        <w:rPr/>
        <w:t>1sAIpP1Ej8gnke9g9aNONOoNbS1lXlqyljpQJ45KqppJIiEpkpkvUyQlRqYyeogH6ce9ZZjQdeqAK9</w:t>
      </w:r>
    </w:p>
    <w:p>
      <w:pPr>
        <w:pStyle w:val="PreformattedText"/>
        <w:bidi w:val="0"/>
        <w:spacing w:before="0" w:after="0"/>
        <w:jc w:val="left"/>
        <w:rPr/>
      </w:pPr>
      <w:r>
        <w:rPr/>
        <w:t>OWKeKjraCulpowU8SaYSTFJBOAZJVYn0lCCHH9km/+Ht+MhWViOmpO5WVT17Mwq2IzFPTnxy/xinyV</w:t>
      </w:r>
    </w:p>
    <w:p>
      <w:pPr>
        <w:pStyle w:val="PreformattedText"/>
        <w:bidi w:val="0"/>
        <w:spacing w:before="0" w:after="0"/>
        <w:jc w:val="left"/>
        <w:rPr/>
      </w:pPr>
      <w:r>
        <w:rPr/>
        <w:t>PFp8L1FO3kjMseg2kVRIGJAF/qPdmppdRx1V6bUnXGT/AA9QhhapXo3qIYYp56IVjlEd0rKfV4ZPJE</w:t>
      </w:r>
    </w:p>
    <w:p>
      <w:pPr>
        <w:pStyle w:val="PreformattedText"/>
        <w:bidi w:val="0"/>
        <w:spacing w:before="0" w:after="0"/>
        <w:jc w:val="left"/>
        <w:rPr/>
      </w:pPr>
      <w:r>
        <w:rPr/>
        <w:t>LAhAv7hFyfyPbXhsKVHHp3xFNaVrXp1x+QfHR0VM8jgrlIJqWjmH+SGBGN1iLsdcaPyhPI/wBb24ja</w:t>
      </w:r>
    </w:p>
    <w:p>
      <w:pPr>
        <w:pStyle w:val="PreformattedText"/>
        <w:bidi w:val="0"/>
        <w:spacing w:before="0" w:after="0"/>
        <w:jc w:val="left"/>
        <w:rPr/>
      </w:pPr>
      <w:r>
        <w:rPr/>
        <w:t>AB5gj7OqNVm7fTqFk6KrfeOTijo459Ur1DU72iNbB4zUy6dKkoUiJ1XBI+o49tslZnA9a9XDERKTx6</w:t>
      </w:r>
    </w:p>
    <w:p>
      <w:pPr>
        <w:pStyle w:val="PreformattedText"/>
        <w:bidi w:val="0"/>
        <w:spacing w:before="0" w:after="0"/>
        <w:jc w:val="left"/>
        <w:rPr/>
      </w:pPr>
      <w:r>
        <w:rPr/>
        <w:t>kwU0L0z1FKIZsd5KSWlpi0kzULvKPypT7tgU0SBhyCG4PvemlW8h1UuTUEU6eauWLNU+4DjkBljyFJ</w:t>
      </w:r>
    </w:p>
    <w:p>
      <w:pPr>
        <w:pStyle w:val="PreformattedText"/>
        <w:bidi w:val="0"/>
        <w:spacing w:before="0" w:after="0"/>
        <w:jc w:val="left"/>
        <w:rPr/>
      </w:pPr>
      <w:r>
        <w:rPr/>
        <w:t>lqzHs5tPAsP2dZ4g63LhWAK/VCA3NvbzFZElCca1p/h6aVWR4i/w0pXpgwOOlaKWIpWDAVVWKeqigm</w:t>
      </w:r>
    </w:p>
    <w:p>
      <w:pPr>
        <w:pStyle w:val="PreformattedText"/>
        <w:bidi w:val="0"/>
        <w:spacing w:before="0" w:after="0"/>
        <w:jc w:val="left"/>
        <w:rPr/>
      </w:pPr>
      <w:r>
        <w:rPr/>
        <w:t>gNZDPFFNVUsVQJgFImRD9OGIN/bEcRPD4a06USOooK93ShxkMcRrce8yQpUYEmOYSOYjOzLJRNPEUt</w:t>
      </w:r>
    </w:p>
    <w:p>
      <w:pPr>
        <w:pStyle w:val="PreformattedText"/>
        <w:bidi w:val="0"/>
        <w:spacing w:before="0" w:after="0"/>
        <w:jc w:val="left"/>
        <w:rPr/>
      </w:pPr>
      <w:r>
        <w:rPr/>
        <w:t>FLAt1ZlVuf0+340pqQnivTLtXSw4g9NmTEMFHteqkWWGRcdPQHIUcssqyVtBVTI9JUAXjaKTUCtxrs</w:t>
      </w:r>
    </w:p>
    <w:p>
      <w:pPr>
        <w:pStyle w:val="PreformattedText"/>
        <w:bidi w:val="0"/>
        <w:spacing w:before="0" w:after="0"/>
        <w:jc w:val="left"/>
        <w:rPr/>
      </w:pPr>
      <w:r>
        <w:rPr/>
        <w:t>Tf3SQHTGRTh/gPW0rqlB4aq9ZNvxVtPU1U9ZLX0uQVVgOMVUUVTTjzU0kZYeKJjGt/rc2597QFSTU1</w:t>
      </w:r>
    </w:p>
    <w:p>
      <w:pPr>
        <w:pStyle w:val="PreformattedText"/>
        <w:bidi w:val="0"/>
        <w:spacing w:before="0" w:after="0"/>
        <w:jc w:val="left"/>
        <w:rPr/>
      </w:pPr>
      <w:r>
        <w:rPr/>
        <w:t>625TSOHTpC9O1Bhp2mlqHi3bHLUy1jxCpShrDG/7iW0GGpYXAUkqwsbe7gjSucav8PTZ+I4FNPUeGq</w:t>
      </w:r>
    </w:p>
    <w:p>
      <w:pPr>
        <w:pStyle w:val="PreformattedText"/>
        <w:bidi w:val="0"/>
        <w:spacing w:before="0" w:after="0"/>
        <w:jc w:val="left"/>
        <w:rPr/>
      </w:pPr>
      <w:r>
        <w:rPr/>
        <w:t>Si3xkKGdUenNbVSQUtXJLVUokhlcxpIqBZaaMhxYfVQPqRf3RtQdhXFeroBoVqdc9T09LmfHNTzwh0</w:t>
      </w:r>
    </w:p>
    <w:p>
      <w:pPr>
        <w:pStyle w:val="PreformattedText"/>
        <w:bidi w:val="0"/>
        <w:spacing w:before="0" w:after="0"/>
        <w:jc w:val="left"/>
        <w:rPr/>
      </w:pPr>
      <w:r>
        <w:rPr/>
        <w:t>p8achE4q6GplmFSWxiw3M1GTEWjdf0FbEEH37OKHrRIGodPVVC8lZnoFeGeOtwUOZR/G1TBDVTQwyV</w:t>
      </w:r>
    </w:p>
    <w:p>
      <w:pPr>
        <w:pStyle w:val="PreformattedText"/>
        <w:bidi w:val="0"/>
        <w:spacing w:before="0" w:after="0"/>
        <w:jc w:val="left"/>
        <w:rPr/>
      </w:pPr>
      <w:r>
        <w:rPr/>
        <w:t>glXUHNPNZmAT6SWUjj2/UnxB6iv+r/AFceqAigoOB640NX99QYKbDUUk+4MdlaSjqcY8NLVUIMivEZ</w:t>
      </w:r>
    </w:p>
    <w:p>
      <w:pPr>
        <w:pStyle w:val="PreformattedText"/>
        <w:bidi w:val="0"/>
        <w:spacing w:before="0" w:after="0"/>
        <w:jc w:val="left"/>
        <w:rPr/>
      </w:pPr>
      <w:r>
        <w:rPr/>
        <w:t>0MoSemStpm9QYCNmH6ufbfiE6aeXVwBU+p67gxzUO5J8fJj2plkhmMp861tE8tOzVcNZimRp3ikown</w:t>
      </w:r>
    </w:p>
    <w:p>
      <w:pPr>
        <w:pStyle w:val="PreformattedText"/>
        <w:bidi w:val="0"/>
        <w:spacing w:before="0" w:after="0"/>
        <w:jc w:val="left"/>
        <w:rPr/>
      </w:pPr>
      <w:r>
        <w:rPr/>
        <w:t>KB3Fgyg293QDxANNMf6qdVcgKfXqFXTRxVmAyIqJGSujMaVtNRQwxRGNpVCTshMkskjM4tYR6efqLe</w:t>
      </w:r>
    </w:p>
    <w:p>
      <w:pPr>
        <w:pStyle w:val="PreformattedText"/>
        <w:bidi w:val="0"/>
        <w:spacing w:before="0" w:after="0"/>
        <w:jc w:val="left"/>
        <w:rPr/>
      </w:pPr>
      <w:r>
        <w:rPr/>
        <w:t>9tQMj6sU6ooqGUjh1K8E+JgaTGZHGjJ0ArKjH0czUkrbhoRI1SKqCJxJS/e4aST6WUlOR9Le2mIpgj</w:t>
      </w:r>
    </w:p>
    <w:p>
      <w:pPr>
        <w:pStyle w:val="PreformattedText"/>
        <w:bidi w:val="0"/>
        <w:spacing w:before="0" w:after="0"/>
        <w:jc w:val="left"/>
        <w:rPr/>
      </w:pPr>
      <w:r>
        <w:rPr/>
        <w:t>/OOnAprq66x4q6QwzvTy5Hz0y5XD1kuO+/NM+WopJcgDG96eqRZdcegAOt1bj3tUBHcCRT/J14sRQA</w:t>
      </w:r>
    </w:p>
    <w:p>
      <w:pPr>
        <w:pStyle w:val="PreformattedText"/>
        <w:bidi w:val="0"/>
        <w:spacing w:before="0" w:after="0"/>
        <w:jc w:val="left"/>
        <w:rPr/>
      </w:pPr>
      <w:r>
        <w:rPr/>
        <w:t>jHXHbzmKPExyeSFzuaGVEemkoK6EVNMfI8DIxghZX4BYm4LL9ePe4+0KP6XWnOrUfl1IG4c5JTVWOx</w:t>
      </w:r>
    </w:p>
    <w:p>
      <w:pPr>
        <w:pStyle w:val="PreformattedText"/>
        <w:bidi w:val="0"/>
        <w:spacing w:before="0" w:after="0"/>
        <w:jc w:val="left"/>
        <w:rPr/>
      </w:pPr>
      <w:r>
        <w:rPr/>
        <w:t>2Pwx84ymIaRKtIjTV9NM8kNXR1VXNGaCoqISQY7+KYMbEE296LuTQDOR1UItPt6TlZkaOGHAZ+WpC0</w:t>
      </w:r>
    </w:p>
    <w:p>
      <w:pPr>
        <w:pStyle w:val="PreformattedText"/>
        <w:bidi w:val="0"/>
        <w:spacing w:before="0" w:after="0"/>
        <w:jc w:val="left"/>
        <w:rPr/>
      </w:pPr>
      <w:r>
        <w:rPr/>
        <w:t>VUMjhK2GqieMQyiERzCN4VDEvrDhvzIpIJF/emYdj1xQg9bVaEqRXz6iUOPhpsNnY6OpiqoosZR5lw</w:t>
      </w:r>
    </w:p>
    <w:p>
      <w:pPr>
        <w:pStyle w:val="PreformattedText"/>
        <w:bidi w:val="0"/>
        <w:spacing w:before="0" w:after="0"/>
        <w:jc w:val="left"/>
        <w:rPr/>
      </w:pPr>
      <w:r>
        <w:rPr/>
        <w:t>smr7J6CtikWEuAGU1EMr3Q8gn/AFvdUHbJT0B/Z061A0VRmtOoueoIcjuaalgylLSRoElio8pIlCII</w:t>
      </w:r>
    </w:p>
    <w:p>
      <w:pPr>
        <w:pStyle w:val="PreformattedText"/>
        <w:bidi w:val="0"/>
        <w:spacing w:before="0" w:after="0"/>
        <w:jc w:val="left"/>
        <w:rPr/>
      </w:pPr>
      <w:r>
        <w:rPr/>
        <w:t>6mkSqpBT1J1pVJJruHIJBtYc+/S01tQ46rH8OcnrJPXpV7Vo56apnarxtZElQKeIU+birND00D5OoN</w:t>
      </w:r>
    </w:p>
    <w:p>
      <w:pPr>
        <w:pStyle w:val="PreformattedText"/>
        <w:bidi w:val="0"/>
        <w:spacing w:before="0" w:after="0"/>
        <w:jc w:val="left"/>
        <w:rPr/>
      </w:pPr>
      <w:r>
        <w:rPr/>
        <w:t>4qrGThSI5lAcfpa9h7pXsqDSh/Pq7Ba0xSn5f8X1n3DXnKbc3BOXgmr63L4mtqVdXZZzFSLTzzFgdP</w:t>
      </w:r>
    </w:p>
    <w:p>
      <w:pPr>
        <w:pStyle w:val="PreformattedText"/>
        <w:bidi w:val="0"/>
        <w:spacing w:before="0" w:after="0"/>
        <w:jc w:val="left"/>
        <w:rPr/>
      </w:pPr>
      <w:r>
        <w:rPr/>
        <w:t>3kctm1Hhufz7cYlkc4rUdMqKSL6U6mY2aqqYcV/EoMjHU0k1J56RKVZ6usoHUUiVMVYpvJSxRkkK13</w:t>
      </w:r>
    </w:p>
    <w:p>
      <w:pPr>
        <w:pStyle w:val="PreformattedText"/>
        <w:bidi w:val="0"/>
        <w:spacing w:before="0" w:after="0"/>
        <w:jc w:val="left"/>
        <w:rPr/>
      </w:pPr>
      <w:r>
        <w:rPr/>
        <w:t>1AC5FvehqbTWv7PLpw6F9OldQ0mNqqeukyVJDksXNLFJiomarp50emkFH95FJLEr07VEaBvEzMoZiA</w:t>
      </w:r>
    </w:p>
    <w:p>
      <w:pPr>
        <w:pStyle w:val="PreformattedText"/>
        <w:bidi w:val="0"/>
        <w:spacing w:before="0" w:after="0"/>
        <w:jc w:val="left"/>
        <w:rPr/>
      </w:pPr>
      <w:r>
        <w:rPr/>
        <w:t>RYe3UjqC1BTpsuKgZ6wUrChwxWlWRf8AcNmqigmjIqaiMUtTFUt42jMcU14tayAC7ISG4F/dwNKnOa</w:t>
      </w:r>
    </w:p>
    <w:p>
      <w:pPr>
        <w:pStyle w:val="PreformattedText"/>
        <w:bidi w:val="0"/>
        <w:spacing w:before="0" w:after="0"/>
        <w:jc w:val="left"/>
        <w:rPr/>
      </w:pPr>
      <w:r>
        <w:rPr/>
        <w:t>Hqtan8xjpukiUS4TdFJuXERUc8NLQaKRqV115BxEtLkcfKUmoqyGa5nWYNEyDUGPtMT516VqQAQePU</w:t>
      </w:r>
    </w:p>
    <w:p>
      <w:pPr>
        <w:pStyle w:val="PreformattedText"/>
        <w:bidi w:val="0"/>
        <w:spacing w:before="0" w:after="0"/>
        <w:jc w:val="left"/>
        <w:rPr/>
      </w:pPr>
      <w:r>
        <w:rPr/>
        <w:t>aVI4J8hBkcZh3QV8OJh/hyxS0EiySvE9VIEaRoamEFijXspPF1597WlDVfl025II0t0n6isNFuCpxf</w:t>
      </w:r>
    </w:p>
    <w:p>
      <w:pPr>
        <w:pStyle w:val="PreformattedText"/>
        <w:bidi w:val="0"/>
        <w:spacing w:before="0" w:after="0"/>
        <w:jc w:val="left"/>
        <w:rPr/>
      </w:pPr>
      <w:r>
        <w:rPr/>
        <w:t>2tLR0LUr00E6qiFnhg0zSRMzuLzOtiG0lmNx70x0uy062oDIrE1PHpNZFRUilnj8KzUUsVNW2IeRpP</w:t>
      </w:r>
    </w:p>
    <w:p>
      <w:pPr>
        <w:pStyle w:val="PreformattedText"/>
        <w:bidi w:val="0"/>
        <w:spacing w:before="0" w:after="0"/>
        <w:jc w:val="left"/>
        <w:rPr/>
      </w:pPr>
      <w:r>
        <w:rPr/>
        <w:t>HcCKOMmNoWBuWUm1+R7TkenT69M1S608jTECOGQhm0kyOjuWBdyAAW+igG3HunD7Otj59ZsLkVx9VM</w:t>
      </w:r>
    </w:p>
    <w:p>
      <w:pPr>
        <w:pStyle w:val="PreformattedText"/>
        <w:bidi w:val="0"/>
        <w:spacing w:before="0" w:after="0"/>
        <w:jc w:val="left"/>
        <w:rPr/>
      </w:pPr>
      <w:r>
        <w:rPr/>
        <w:t>KktHD46t4jEWBlE0RiKuNWplcuQ3JsP6+/IaVr1Uioxx6E7b23qEbWpqipnnNPmc4uPWGKYrUNTwwL</w:t>
      </w:r>
    </w:p>
    <w:p>
      <w:pPr>
        <w:pStyle w:val="PreformattedText"/>
        <w:bidi w:val="0"/>
        <w:spacing w:before="0" w:after="0"/>
        <w:jc w:val="left"/>
        <w:rPr/>
      </w:pPr>
      <w:r>
        <w:rPr/>
        <w:t>K7xoboIZZnC8WZXH10kj2pijXQGPm1Om2Zw/DFK9Lmn2/iZsjjsbVJDU1MFAkrVlLTyUsxaN7/YVVZ</w:t>
      </w:r>
    </w:p>
    <w:p>
      <w:pPr>
        <w:pStyle w:val="PreformattedText"/>
        <w:bidi w:val="0"/>
        <w:spacing w:before="0" w:after="0"/>
        <w:jc w:val="left"/>
        <w:rPr/>
      </w:pPr>
      <w:r>
        <w:rPr/>
        <w:t>HMkTz0QoVZUcAO7n1Wt7eWJNYUmpp020jaS3AV8+n6GGnz0VG8tPRsVqXp4PPEWSCWngaaUGYTRVFJ</w:t>
      </w:r>
    </w:p>
    <w:p>
      <w:pPr>
        <w:pStyle w:val="PreformattedText"/>
        <w:bidi w:val="0"/>
        <w:spacing w:before="0" w:after="0"/>
        <w:jc w:val="left"/>
        <w:rPr/>
      </w:pPr>
      <w:r>
        <w:rPr/>
        <w:t>Xgu2gsGj8n+B9valcAlRUGnTRRkLUJoRXrNBLXRV+YWWCugxYbHU1K01OkEVTTiLVLh6dKsCOM5Bal</w:t>
      </w:r>
    </w:p>
    <w:p>
      <w:pPr>
        <w:pStyle w:val="PreformattedText"/>
        <w:bidi w:val="0"/>
        <w:spacing w:before="0" w:after="0"/>
        <w:jc w:val="left"/>
        <w:rPr/>
      </w:pPr>
      <w:r>
        <w:rPr/>
        <w:t>VikDWLNcH8izSkV9OvCEMBXiOgt3o+PqchQyUlR4wJlr6ihaLTUY5YjJFNjKhXVws1LHGPSo/V+efa</w:t>
      </w:r>
    </w:p>
    <w:p>
      <w:pPr>
        <w:pStyle w:val="PreformattedText"/>
        <w:bidi w:val="0"/>
        <w:spacing w:before="0" w:after="0"/>
        <w:jc w:val="left"/>
        <w:rPr/>
      </w:pPr>
      <w:r>
        <w:rPr/>
        <w:t>WVtbIa9PJ+munjXpT7pRX/gjxDT9/rpJqgQGfGy0YTVSTmcJE5eR3K+JPICQCTwR7elFdGcE9No1NQ</w:t>
      </w:r>
    </w:p>
    <w:p>
      <w:pPr>
        <w:pStyle w:val="PreformattedText"/>
        <w:bidi w:val="0"/>
        <w:spacing w:before="0" w:after="0"/>
        <w:jc w:val="left"/>
        <w:rPr/>
      </w:pPr>
      <w:r>
        <w:rPr/>
        <w:t>p1Eo6JMPSoTLLWtSZTHVkceh6I1Yq0vkUpdLCI01M0a+ltP045+tlXQtK1oR/s0+XTZOonOCD0tp/7</w:t>
      </w:r>
    </w:p>
    <w:p>
      <w:pPr>
        <w:pStyle w:val="PreformattedText"/>
        <w:bidi w:val="0"/>
        <w:spacing w:before="0" w:after="0"/>
        <w:jc w:val="left"/>
        <w:rPr/>
      </w:pPr>
      <w:r>
        <w:rPr/>
        <w:t>t46lGDqFaWWkmm3FTV8ECvSVOMyiqcpQY+rVEbIxCltIoZS6uGRTcH3QmjGnDp1RVRUceku6UuVxv9</w:t>
      </w:r>
    </w:p>
    <w:p>
      <w:pPr>
        <w:pStyle w:val="PreformattedText"/>
        <w:bidi w:val="0"/>
        <w:spacing w:before="0" w:after="0"/>
        <w:jc w:val="left"/>
        <w:rPr/>
      </w:pPr>
      <w:r>
        <w:rPr/>
        <w:t>1qjBVNWMtXyYTHzVdSlHlocdjsfLPjsjTrXJTg1pcrril0lgukXuPbdSQFIqD/AKq9PL2nUOk1Q0D0</w:t>
      </w:r>
    </w:p>
    <w:p>
      <w:pPr>
        <w:pStyle w:val="PreformattedText"/>
        <w:bidi w:val="0"/>
        <w:spacing w:before="0" w:after="0"/>
        <w:jc w:val="left"/>
        <w:rPr/>
      </w:pPr>
      <w:r>
        <w:rPr/>
        <w:t>0aQTxxArHJRZ/GeJaaoqYcZTyNCgQq1Glfi6jVIkjamYi3Hvyx8P5/6vl0278a8euqlpJKOvip4Fmr</w:t>
      </w:r>
    </w:p>
    <w:p>
      <w:pPr>
        <w:pStyle w:val="PreformattedText"/>
        <w:bidi w:val="0"/>
        <w:spacing w:before="0" w:after="0"/>
        <w:jc w:val="left"/>
        <w:rPr/>
      </w:pPr>
      <w:r>
        <w:rPr/>
        <w:t>czgqSsoaZXSri+4xNQI8jFU/uXElXFGZImH01W592Y9rUGSo/lx6aVSXXOFb/COkTTZSsrW1SMlFis</w:t>
      </w:r>
    </w:p>
    <w:p>
      <w:pPr>
        <w:pStyle w:val="PreformattedText"/>
        <w:bidi w:val="0"/>
        <w:spacing w:before="0" w:after="0"/>
        <w:jc w:val="left"/>
        <w:rPr/>
      </w:pPr>
      <w:r>
        <w:rPr/>
        <w:t>rSth6ypWHRFQKkwlhWSpjWSSILKAY3YsVFwOPaXxGatfhOOlWgA4OennblDSUQyPikEyCVKGrWvdfH</w:t>
      </w:r>
    </w:p>
    <w:p>
      <w:pPr>
        <w:pStyle w:val="PreformattedText"/>
        <w:bidi w:val="0"/>
        <w:spacing w:before="0" w:after="0"/>
        <w:jc w:val="left"/>
        <w:rPr/>
      </w:pPr>
      <w:r>
        <w:rPr/>
        <w:t>9nNKvhr6KQIyeSSYFDIoGlHvce3IFWjE5Fc/Z1qQkEdZoqyKlq8pR0lUtLV4zL0uRoJppGiqo0RHhW</w:t>
      </w:r>
    </w:p>
    <w:p>
      <w:pPr>
        <w:pStyle w:val="PreformattedText"/>
        <w:bidi w:val="0"/>
        <w:spacing w:before="0" w:after="0"/>
        <w:jc w:val="left"/>
        <w:rPr/>
      </w:pPr>
      <w:r>
        <w:rPr/>
        <w:t>GqveKRVW8TkXDKbn6m1wyoXCmhDVHTZUkAnPr1jSOE7lfN4PzVOFyU8ZySx1Bo2p/JoSaFHeErTSUV</w:t>
      </w:r>
    </w:p>
    <w:p>
      <w:pPr>
        <w:pStyle w:val="PreformattedText"/>
        <w:bidi w:val="0"/>
        <w:spacing w:before="0" w:after="0"/>
        <w:jc w:val="left"/>
        <w:rPr/>
      </w:pPr>
      <w:r>
        <w:rPr/>
        <w:t>Y142OoH0kcE+6mpkLIDoJ/Z1caRGFfD9PjQJisdVBY8rMlFmKDIYmrkq1eshWqaRKujqoFY/aJUuWI</w:t>
      </w:r>
    </w:p>
    <w:p>
      <w:pPr>
        <w:pStyle w:val="PreformattedText"/>
        <w:bidi w:val="0"/>
        <w:spacing w:before="0" w:after="0"/>
        <w:jc w:val="left"/>
        <w:rPr/>
      </w:pPr>
      <w:r>
        <w:rPr/>
        <w:t>dWEaSLcg3HtwIyCprQEdUJU4FK06VeUr5IoMzLWxI1RihgZadIUheqqqasW0GRhqCUEumABJdILgoL</w:t>
      </w:r>
    </w:p>
    <w:p>
      <w:pPr>
        <w:pStyle w:val="PreformattedText"/>
        <w:bidi w:val="0"/>
        <w:spacing w:before="0" w:after="0"/>
        <w:jc w:val="left"/>
        <w:rPr/>
      </w:pPr>
      <w:r>
        <w:rPr/>
        <w:t>er2+8lNWryp0xGtQuk4Nf+K6cXzdHCcqI6qSenNZQ5+Wh1yVWk1krUFYs8qo6rBNRMWSRRdS1iPemn</w:t>
      </w:r>
    </w:p>
    <w:p>
      <w:pPr>
        <w:pStyle w:val="PreformattedText"/>
        <w:bidi w:val="0"/>
        <w:spacing w:before="0" w:after="0"/>
        <w:jc w:val="left"/>
        <w:rPr/>
      </w:pPr>
      <w:r>
        <w:rPr/>
        <w:t>XuAPXlhcadQHUWmzWNgxz1eJw0tTBLFSzZr72KreoeGjkloWq6eIeRIJsd5ElcPpWeFiCR+WTIWoyk</w:t>
      </w:r>
    </w:p>
    <w:p>
      <w:pPr>
        <w:pStyle w:val="PreformattedText"/>
        <w:bidi w:val="0"/>
        <w:spacing w:before="0" w:after="0"/>
        <w:jc w:val="left"/>
        <w:rPr/>
      </w:pPr>
      <w:r>
        <w:rPr/>
        <w:t>06UqlBnh1wrJp3jnmjUSYutixb0mNyksH3uMkdykVqWmMtLR4auaFjHC2mTVGAwYMp9+JOcYPXiPQ9</w:t>
      </w:r>
    </w:p>
    <w:p>
      <w:pPr>
        <w:pStyle w:val="PreformattedText"/>
        <w:bidi w:val="0"/>
        <w:spacing w:before="0" w:after="0"/>
        <w:jc w:val="left"/>
        <w:rPr/>
      </w:pPr>
      <w:r>
        <w:rPr/>
        <w:t>OlSs8FZNiMnXCrxNTnTnVrjSU8FfWLSY8Uau8r08ElO+FkVXUK0cmhL2YMD78EOohjiv+r9n7etFhQ</w:t>
      </w:r>
    </w:p>
    <w:p>
      <w:pPr>
        <w:pStyle w:val="PreformattedText"/>
        <w:bidi w:val="0"/>
        <w:spacing w:before="0" w:after="0"/>
        <w:jc w:val="left"/>
        <w:rPr/>
      </w:pPr>
      <w:r>
        <w:rPr/>
        <w:t>EDPWGeChy9GMTWtBRZKOqq1xFdi6GxXJudQrKOfUs2Sp62BlYQs+iPWdI1e3FQMhDYf16ZkkZWVkGp</w:t>
      </w:r>
    </w:p>
    <w:p>
      <w:pPr>
        <w:pStyle w:val="PreformattedText"/>
        <w:bidi w:val="0"/>
        <w:spacing w:before="0" w:after="0"/>
        <w:jc w:val="left"/>
        <w:rPr/>
      </w:pPr>
      <w:r>
        <w:rPr/>
        <w:t>fPrPV1EoqRSZHGSvItPTbnhlp6OcIjU3hpMnM0NMrilrY0pS7Mbai1nBJ9valFA3pX/V8+mwrmrLXO</w:t>
      </w:r>
    </w:p>
    <w:p>
      <w:pPr>
        <w:pStyle w:val="PreformattedText"/>
        <w:bidi w:val="0"/>
        <w:spacing w:before="0" w:after="0"/>
        <w:jc w:val="left"/>
        <w:rPr/>
      </w:pPr>
      <w:r>
        <w:rPr/>
        <w:t>OpFXhMzR43LSwVlMFjytBW4Cqqa0RNVY+piXMV1BTxojzVMFPQjWWiCNp9QDWI9ts9FajZrj7PMdOi</w:t>
      </w:r>
    </w:p>
    <w:p>
      <w:pPr>
        <w:pStyle w:val="PreformattedText"/>
        <w:bidi w:val="0"/>
        <w:spacing w:before="0" w:after="0"/>
        <w:jc w:val="left"/>
        <w:rPr/>
      </w:pPr>
      <w:r>
        <w:rPr/>
        <w:t>M1XhSmek+suMy+2cPPt99wUefjmzmcpaCjgo6/G0tBCUSTDVzSsuQ89ZTyOEdI2jMTqWvdrJ2cMqlP</w:t>
      </w:r>
    </w:p>
    <w:p>
      <w:pPr>
        <w:pStyle w:val="PreformattedText"/>
        <w:bidi w:val="0"/>
        <w:spacing w:before="0" w:after="0"/>
        <w:jc w:val="left"/>
        <w:rPr/>
      </w:pPr>
      <w:r>
        <w:rPr/>
        <w:t>Q9OqpViHAp69NdJt6nyGJiTH09LTUDxQ5HDo3ikyGHrBUFckpkm0SQvKtnJhBRYrqRxf3pUR1BB7Tn</w:t>
      </w:r>
    </w:p>
    <w:p>
      <w:pPr>
        <w:pStyle w:val="PreformattedText"/>
        <w:bidi w:val="0"/>
        <w:spacing w:before="0" w:after="0"/>
        <w:jc w:val="left"/>
        <w:rPr/>
      </w:pPr>
      <w:r>
        <w:rPr/>
        <w:t>rxZwSNI49KaSaf8Agtdi5qeGSc4uiz+iWolNJJRURlhqasyShg9PTPT+SBFWy83sPb+NNMcOm+8saj</w:t>
      </w:r>
    </w:p>
    <w:p>
      <w:pPr>
        <w:pStyle w:val="PreformattedText"/>
        <w:bidi w:val="0"/>
        <w:spacing w:before="0" w:after="0"/>
        <w:jc w:val="left"/>
        <w:rPr/>
      </w:pPr>
      <w:r>
        <w:rPr/>
        <w:t>qRFh58nDlcrtrLTJPTZHEZrbddPWLClbk6ui8zY6nppy5qnjeOYMF8avGQQQRY+P8ARPzHV8enTRDk</w:t>
      </w:r>
    </w:p>
    <w:p>
      <w:pPr>
        <w:pStyle w:val="PreformattedText"/>
        <w:bidi w:val="0"/>
        <w:spacing w:before="0" w:after="0"/>
        <w:jc w:val="left"/>
        <w:rPr/>
      </w:pPr>
      <w:r>
        <w:rPr/>
        <w:t>4sg+awOIapxuQrqx6gZClqErYnzkarLjqelo8hBEy4qWRJ4pm1NJEWsQV91B1VUHP+XrRGkA4/2OpO</w:t>
      </w:r>
    </w:p>
    <w:p>
      <w:pPr>
        <w:pStyle w:val="PreformattedText"/>
        <w:bidi w:val="0"/>
        <w:spacing w:before="0" w:after="0"/>
        <w:jc w:val="left"/>
        <w:rPr/>
      </w:pPr>
      <w:r>
        <w:rPr/>
        <w:t>BYZvFVVFWY7HplakSYORJmy0Bxs0SszT4/HCR8eaOpqUMsmtAfMRoIBAFo18Rc4bgem3l8MjFRSvWD</w:t>
      </w:r>
    </w:p>
    <w:p>
      <w:pPr>
        <w:pStyle w:val="PreformattedText"/>
        <w:bidi w:val="0"/>
        <w:spacing w:before="0" w:after="0"/>
        <w:jc w:val="left"/>
        <w:rPr/>
      </w:pPr>
      <w:r>
        <w:rPr/>
        <w:t>ELLS12DpaqPH1ceTXK4iPLxLGlPLXUVQHdGndQCHozoaJrrKTpccA+99w0Kwwa5+zqwbVUjjjHT1iY</w:t>
      </w:r>
    </w:p>
    <w:p>
      <w:pPr>
        <w:pStyle w:val="PreformattedText"/>
        <w:bidi w:val="0"/>
        <w:spacing w:before="0" w:after="0"/>
        <w:jc w:val="left"/>
        <w:rPr/>
      </w:pPr>
      <w:r>
        <w:rPr/>
        <w:t>IJkTKQzUFFgGw64rMtl6lsJHM612i1HF65MRV09ZEVQqTDIDwXXUvv2v5468ELGpp+fXaZabH5ysxe</w:t>
      </w:r>
    </w:p>
    <w:p>
      <w:pPr>
        <w:pStyle w:val="PreformattedText"/>
        <w:bidi w:val="0"/>
        <w:spacing w:before="0" w:after="0"/>
        <w:jc w:val="left"/>
        <w:rPr/>
      </w:pPr>
      <w:r>
        <w:rPr/>
        <w:t>MXBZLHGhFRksjPi5ZKySjFG8KU1FlgxqqNjGhcT0/wC1HNrGgoQPdaszY4U62AEUio49MeEWPbORq0</w:t>
      </w:r>
    </w:p>
    <w:p>
      <w:pPr>
        <w:pStyle w:val="PreformattedText"/>
        <w:bidi w:val="0"/>
        <w:spacing w:before="0" w:after="0"/>
        <w:jc w:val="left"/>
        <w:rPr/>
      </w:pPr>
      <w:r>
        <w:rPr/>
        <w:t>EtVR0uApa/I4NqOCnywkTMmBKvHpkamB2jomSwMiCJvXqGm9j6PskJYEAcP83WpCdB0+fHqY1bSYbK</w:t>
      </w:r>
    </w:p>
    <w:p>
      <w:pPr>
        <w:pStyle w:val="PreformattedText"/>
        <w:bidi w:val="0"/>
        <w:spacing w:before="0" w:after="0"/>
        <w:jc w:val="left"/>
        <w:rPr/>
      </w:pPr>
      <w:r>
        <w:rPr/>
        <w:t>5NMT5qV61MXkosNG/wBmI4VZYlMEEjmnnKQP5BC7rq0lblrAvVEbPoU1NMdNgs4Go5Hn081bVlPAs8</w:t>
      </w:r>
    </w:p>
    <w:p>
      <w:pPr>
        <w:pStyle w:val="PreformattedText"/>
        <w:bidi w:val="0"/>
        <w:spacing w:before="0" w:after="0"/>
        <w:jc w:val="left"/>
        <w:rPr/>
      </w:pPr>
      <w:r>
        <w:rPr/>
        <w:t>GHq6+OmyHmxMtDW0VN93U0EVM8UctLIUbAxOHlRnmRoahbaT5L+6NgU01A4dXUFqE8emBsxXbfRY8L</w:t>
      </w:r>
    </w:p>
    <w:p>
      <w:pPr>
        <w:pStyle w:val="PreformattedText"/>
        <w:bidi w:val="0"/>
        <w:spacing w:before="0" w:after="0"/>
        <w:jc w:val="left"/>
        <w:rPr/>
      </w:pPr>
      <w:r>
        <w:rPr/>
        <w:t>maLG4rKz02Tgx9RSZCgzeTo5JJWlnTIQq2PpanH+ZYauSNwsskSs0ZIPtsuy4VgF6uFDAlgdXU/IYq</w:t>
      </w:r>
    </w:p>
    <w:p>
      <w:pPr>
        <w:pStyle w:val="PreformattedText"/>
        <w:bidi w:val="0"/>
        <w:spacing w:before="0" w:after="0"/>
        <w:jc w:val="left"/>
        <w:rPr/>
      </w:pPr>
      <w:r>
        <w:rPr/>
        <w:t>Sarxu4BejywqXx2RajqqUw1s0hXR/DaKjCU9PHOpWd1b1lzIysobT7e0P2t58OmS6UIp06YdoDDBUZ</w:t>
      </w:r>
    </w:p>
    <w:p>
      <w:pPr>
        <w:pStyle w:val="PreformattedText"/>
        <w:bidi w:val="0"/>
        <w:spacing w:before="0" w:after="0"/>
        <w:jc w:val="left"/>
        <w:rPr/>
      </w:pPr>
      <w:r>
        <w:rPr/>
        <w:t>Ggw1MMNkjiZqYzNUGPKZCukgpYEq5GQ0uOqKepaRzZkkkFriw911AfEBWvVqFh2EgU6TjV1HgcXS5L</w:t>
      </w:r>
    </w:p>
    <w:p>
      <w:pPr>
        <w:pStyle w:val="PreformattedText"/>
        <w:bidi w:val="0"/>
        <w:spacing w:before="0" w:after="0"/>
        <w:jc w:val="left"/>
        <w:rPr/>
      </w:pPr>
      <w:r>
        <w:rPr/>
        <w:t>BUbVhw+RrdvZqizPmpKinopskUkpEFMtVUQTzVTK8NQX8PivqX1Ee07SnRVRwNOnhGS2SelBKHzGLy</w:t>
      </w:r>
    </w:p>
    <w:p>
      <w:pPr>
        <w:pStyle w:val="PreformattedText"/>
        <w:bidi w:val="0"/>
        <w:spacing w:before="0" w:after="0"/>
        <w:jc w:val="left"/>
        <w:rPr/>
      </w:pPr>
      <w:r>
        <w:rPr/>
        <w:t>eIqYKiWk+zqKXAzl8RUjGpj6iGqgVUip1rny0c9SwnqBOVYIrKt1I93CFx8Qz17UF8iD0143H0j09B</w:t>
      </w:r>
    </w:p>
    <w:p>
      <w:pPr>
        <w:pStyle w:val="PreformattedText"/>
        <w:bidi w:val="0"/>
        <w:spacing w:before="0" w:after="0"/>
        <w:jc w:val="left"/>
        <w:rPr/>
      </w:pPr>
      <w:r>
        <w:rPr/>
        <w:t>BV0clNuWrwlbWR7gp5pIBU1mLy1MshykqyU0dTTVzBW06isatqH6be7g6QO3u9emjVmrXHXdBQYXO0</w:t>
      </w:r>
    </w:p>
    <w:p>
      <w:pPr>
        <w:pStyle w:val="PreformattedText"/>
        <w:bidi w:val="0"/>
        <w:spacing w:before="0" w:after="0"/>
        <w:jc w:val="left"/>
        <w:rPr/>
      </w:pPr>
      <w:r>
        <w:rPr/>
        <w:t>1JmYZsZhaSgxu46TcAzcnjpqT7yeaNclBU06jH1uNgyGoQ+Nj4pwr35A92qpIFKChr1pQwU1apPUDF</w:t>
      </w:r>
    </w:p>
    <w:p>
      <w:pPr>
        <w:pStyle w:val="PreformattedText"/>
        <w:bidi w:val="0"/>
        <w:spacing w:before="0" w:after="0"/>
        <w:jc w:val="left"/>
        <w:rPr/>
      </w:pPr>
      <w:r>
        <w:rPr/>
        <w:t>ZTKVgzWBq67IU+Uhq8bVplMJkaRq7K7Qx9MlTRUtbU1yClmjWAB0mBdpFbxNw3ttQWdl1Go4fZ1djp</w:t>
      </w:r>
    </w:p>
    <w:p>
      <w:pPr>
        <w:pStyle w:val="PreformattedText"/>
        <w:bidi w:val="0"/>
        <w:spacing w:before="0" w:after="0"/>
        <w:jc w:val="left"/>
        <w:rPr/>
      </w:pPr>
      <w:r>
        <w:rPr/>
        <w:t>VSR1PRMrgaDNGBcRVRUWRoNwS45YIYmgE0oE8SJAoWmjaKIT6UuCgb0/1uqtGJGGc1p/q/b02XVgi8</w:t>
      </w:r>
    </w:p>
    <w:p>
      <w:pPr>
        <w:pStyle w:val="PreformattedText"/>
        <w:bidi w:val="0"/>
        <w:spacing w:before="0" w:after="0"/>
        <w:jc w:val="left"/>
        <w:rPr/>
      </w:pPr>
      <w:r>
        <w:rPr/>
        <w:t>BT+fTtU1O0qqmyuLyE6tDQ1qDL4+7ivpMMYZcnTPjqiOGRKSmq5JEkp3kSTUodCqOQfd3KlWXz68gB</w:t>
      </w:r>
    </w:p>
    <w:p>
      <w:pPr>
        <w:pStyle w:val="PreformattedText"/>
        <w:bidi w:val="0"/>
        <w:spacing w:before="0" w:after="0"/>
        <w:jc w:val="left"/>
        <w:rPr/>
      </w:pPr>
      <w:r>
        <w:rPr/>
        <w:t>oxJp0jctkKnLS4XcmOp6ihoqCljpspSfcJXRvS5OphxcU0mQoy9FkYpU8bKspjBjutg6+0+sswZUNB</w:t>
      </w:r>
    </w:p>
    <w:p>
      <w:pPr>
        <w:pStyle w:val="PreformattedText"/>
        <w:bidi w:val="0"/>
        <w:spacing w:before="0" w:after="0"/>
        <w:jc w:val="left"/>
        <w:rPr/>
      </w:pPr>
      <w:r>
        <w:rPr/>
        <w:t>0+RpXJ6UVVFiojjIax58nFjs5SYujpIIlFdi44ft6ou4p4o4oaeCCOTxxrySyi92YlTpiBAYVof2dJ</w:t>
      </w:r>
    </w:p>
    <w:p>
      <w:pPr>
        <w:pStyle w:val="PreformattedText"/>
        <w:bidi w:val="0"/>
        <w:spacing w:before="0" w:after="0"/>
        <w:jc w:val="left"/>
        <w:rPr/>
      </w:pPr>
      <w:r>
        <w:rPr/>
        <w:t>9cj1oxGOnGOKrx2NzFJQ5Bm/38QqdtVEslMa2po8hSfxKXEQwSuq1NHVU8RAFyDqZH1Hj3VnA1qD51</w:t>
      </w:r>
    </w:p>
    <w:p>
      <w:pPr>
        <w:pStyle w:val="PreformattedText"/>
        <w:bidi w:val="0"/>
        <w:spacing w:before="0" w:after="0"/>
        <w:jc w:val="left"/>
        <w:rPr/>
      </w:pPr>
      <w:r>
        <w:rPr/>
        <w:t>HWliyjmvCh6DPO0+b3TtRq6rpz58RVz5SJaTKtUYyGGNaajfHUeJqpZJ8LUU0cS+SnhAjcRn+g9pnE</w:t>
      </w:r>
    </w:p>
    <w:p>
      <w:pPr>
        <w:pStyle w:val="PreformattedText"/>
        <w:bidi w:val="0"/>
        <w:spacing w:before="0" w:after="0"/>
        <w:jc w:val="left"/>
        <w:rPr/>
      </w:pPr>
      <w:r>
        <w:rPr/>
        <w:t>kiazxGaccfZ5dKUEaNoU4PTjS1+Gqtw0+fbI0uEiirFiaGWKeKqrYJKRYPBSwwB/DMWcnWzIFCj625</w:t>
      </w:r>
    </w:p>
    <w:p>
      <w:pPr>
        <w:pStyle w:val="PreformattedText"/>
        <w:bidi w:val="0"/>
        <w:spacing w:before="0" w:after="0"/>
        <w:jc w:val="left"/>
        <w:rPr/>
      </w:pPr>
      <w:r>
        <w:rPr/>
        <w:t>8GVyJAaEcR1vSyKyk1J4f5ulrj2yEFZLjKmvp6k5YVdJk9syxNU0clLTCXxSZOSeKWDKTz0sGoyRS+</w:t>
      </w:r>
    </w:p>
    <w:p>
      <w:pPr>
        <w:pStyle w:val="PreformattedText"/>
        <w:bidi w:val="0"/>
        <w:spacing w:before="0" w:after="0"/>
        <w:jc w:val="left"/>
        <w:rPr/>
      </w:pPr>
      <w:r>
        <w:rPr/>
        <w:t>lxG7Hm4sqqX7qEenVHLAVUGvr044iqxElViamtno8pSf7lsPJFSywQVdZU/ayUzQ0zxBpaqkhpzFNH</w:t>
      </w:r>
    </w:p>
    <w:p>
      <w:pPr>
        <w:pStyle w:val="PreformattedText"/>
        <w:bidi w:val="0"/>
        <w:spacing w:before="0" w:after="0"/>
        <w:jc w:val="left"/>
        <w:rPr/>
      </w:pPr>
      <w:r>
        <w:rPr/>
        <w:t>CjKIUuzEn6vnQucYx00GlbFTQ9NmTo8/tHb1NuPCLJSy4eqqtvV7V8tHPWVm26GokkhjrKMQaxUMlW</w:t>
      </w:r>
    </w:p>
    <w:p>
      <w:pPr>
        <w:pStyle w:val="PreformattedText"/>
        <w:bidi w:val="0"/>
        <w:spacing w:before="0" w:after="0"/>
        <w:jc w:val="left"/>
        <w:rPr/>
      </w:pPr>
      <w:r>
        <w:rPr/>
        <w:t>oikRVYadQLH2yxAUFTUjp1dVSDio6x0mPp4cVWQpDQUOJyjnJ0mLrMlkqXIxTS19NkZs1ST0rz1lbj</w:t>
      </w:r>
    </w:p>
    <w:p>
      <w:pPr>
        <w:pStyle w:val="PreformattedText"/>
        <w:bidi w:val="0"/>
        <w:spacing w:before="0" w:after="0"/>
        <w:jc w:val="left"/>
        <w:rPr/>
      </w:pPr>
      <w:r>
        <w:rPr/>
        <w:t>1WE/5JKvhms9wHUN7fCDSRQBTn5/b/ALHSQzHX6kYwMfZ9vXqbBV+ar0psFBW5iim2zlMZlaenp6vH</w:t>
      </w:r>
    </w:p>
    <w:p>
      <w:pPr>
        <w:pStyle w:val="PreformattedText"/>
        <w:bidi w:val="0"/>
        <w:spacing w:before="0" w:after="0"/>
        <w:jc w:val="left"/>
        <w:rPr/>
      </w:pPr>
      <w:r>
        <w:rPr/>
        <w:t>SvVpU1WQxMdSwVJKf+J06JEGe7uDwQosaHGA1RTPl07VnpVKUNekzjKnIVuRGOw1NXwU88c1PXYjNV</w:t>
      </w:r>
    </w:p>
    <w:p>
      <w:pPr>
        <w:pStyle w:val="PreformattedText"/>
        <w:bidi w:val="0"/>
        <w:spacing w:before="0" w:after="0"/>
        <w:jc w:val="left"/>
        <w:rPr/>
      </w:pPr>
      <w:r>
        <w:rPr/>
        <w:t>keMzu1aKvppAyY3cFGxrb0lXTmzyrGquEDoblvdVLOSAO30PkPt+XViAMk5H+Hpv3ZJDRU1JmMoKOn</w:t>
      </w:r>
    </w:p>
    <w:p>
      <w:pPr>
        <w:pStyle w:val="PreformattedText"/>
        <w:bidi w:val="0"/>
        <w:spacing w:before="0" w:after="0"/>
        <w:jc w:val="left"/>
        <w:rPr/>
      </w:pPr>
      <w:r>
        <w:rPr/>
        <w:t>esajlnppJ6jIZbJUdM5hlrZ8tEio2S55hA1sQXvpNzqRdIUv/wAX+fVkcMWCAY/w9MFXmMDXz0syrU</w:t>
      </w:r>
    </w:p>
    <w:p>
      <w:pPr>
        <w:pStyle w:val="PreformattedText"/>
        <w:bidi w:val="0"/>
        <w:spacing w:before="0" w:after="0"/>
        <w:jc w:val="left"/>
        <w:rPr/>
      </w:pPr>
      <w:r>
        <w:rPr/>
        <w:t>vSzSxYejqFkoYmxMbxtNTQzUzl5KKgSpYeRwuhma7sHPtpnjZgcgcPs6dVWAIIz0y1NamKqnnCVWZS</w:t>
      </w:r>
    </w:p>
    <w:p>
      <w:pPr>
        <w:pStyle w:val="PreformattedText"/>
        <w:bidi w:val="0"/>
        <w:spacing w:before="0" w:after="0"/>
        <w:jc w:val="left"/>
        <w:rPr/>
      </w:pPr>
      <w:r>
        <w:rPr/>
        <w:t>kqUqElSOMwzmnQ09TFWYyqDxSRU8w5eMuJENha9/dSyIa1rnrWkvVa0PS0xm4NvplcfS0ONqMZ9zCs</w:t>
      </w:r>
    </w:p>
    <w:p>
      <w:pPr>
        <w:pStyle w:val="PreformattedText"/>
        <w:bidi w:val="0"/>
        <w:spacing w:before="0" w:after="0"/>
        <w:jc w:val="left"/>
        <w:rPr/>
      </w:pPr>
      <w:r>
        <w:rPr/>
        <w:t>1TkMZWutJRo0jz08+MppAfscoxkVnjV/EdBAXk+3o5Yy4CqQTxof8AB0zLFKIydYan+rPUythrsXnb</w:t>
      </w:r>
    </w:p>
    <w:p>
      <w:pPr>
        <w:pStyle w:val="PreformattedText"/>
        <w:bidi w:val="0"/>
        <w:spacing w:before="0" w:after="0"/>
        <w:jc w:val="left"/>
        <w:rPr/>
      </w:pPr>
      <w:r>
        <w:rPr/>
        <w:t>Ii0cdfT0WVp6OJZZKetKlpJ8rj5ad2/g0te2pwzgkWKPw3vbkLPQcDT8/wDNXqyKTBrPHp3ymSxuLz</w:t>
      </w:r>
    </w:p>
    <w:p>
      <w:pPr>
        <w:pStyle w:val="PreformattedText"/>
        <w:bidi w:val="0"/>
        <w:spacing w:before="0" w:after="0"/>
        <w:jc w:val="left"/>
        <w:rPr/>
      </w:pPr>
      <w:r>
        <w:rPr/>
        <w:t>GOycRphPU+Sur4ahFgyfgrIJZDloFCSAEyh4JqR7w6203swIck8NHRhSvE/wCfrSl5Iyta9OEdPkmy</w:t>
      </w:r>
    </w:p>
    <w:p>
      <w:pPr>
        <w:pStyle w:val="PreformattedText"/>
        <w:bidi w:val="0"/>
        <w:spacing w:before="0" w:after="0"/>
        <w:jc w:val="left"/>
        <w:rPr/>
      </w:pPr>
      <w:r>
        <w:rPr/>
        <w:t>+H3NRJNU/dzPhK/GVhgp5axKvWs0FeKwRrSwVeNFlV1skieNebE+A1FZVrThT1+3qpemqJjQgVr0oM</w:t>
      </w:r>
    </w:p>
    <w:p>
      <w:pPr>
        <w:pStyle w:val="PreformattedText"/>
        <w:bidi w:val="0"/>
        <w:spacing w:before="0" w:after="0"/>
        <w:jc w:val="left"/>
        <w:rPr/>
      </w:pPr>
      <w:r>
        <w:rPr/>
        <w:t>jLVZyVdv0ixUm58LJFkNstVTyQ009PSOqLLHUU76afMTQU/gBJYFVAF1Zven1t2KtHBqM9XjEYJbVU</w:t>
      </w:r>
    </w:p>
    <w:p>
      <w:pPr>
        <w:pStyle w:val="PreformattedText"/>
        <w:bidi w:val="0"/>
        <w:spacing w:before="0" w:after="0"/>
        <w:jc w:val="left"/>
        <w:rPr/>
      </w:pPr>
      <w:r>
        <w:rPr/>
        <w:t>MM9JHeuHotyYnC5esSfH7xzLZLE1mRWljoaFsnOVkVc1D9usApskx8Ky6BNHIA1vHchqdWkUSSJSQn</w:t>
      </w:r>
    </w:p>
    <w:p>
      <w:pPr>
        <w:pStyle w:val="PreformattedText"/>
        <w:bidi w:val="0"/>
        <w:spacing w:before="0" w:after="0"/>
        <w:jc w:val="left"/>
        <w:rPr/>
      </w:pPr>
      <w:r>
        <w:rPr/>
        <w:t>j8/n06hAJRWqg8unHaYyvZ8GH6vpsTgMNvTZ2G3DUS5HKPLT1W7MclNNm6rE5566qixFFBt6ipXFG1</w:t>
      </w:r>
    </w:p>
    <w:p>
      <w:pPr>
        <w:pStyle w:val="PreformattedText"/>
        <w:bidi w:val="0"/>
        <w:spacing w:before="0" w:after="0"/>
        <w:jc w:val="left"/>
        <w:rPr/>
      </w:pPr>
      <w:r>
        <w:rPr/>
        <w:t>Iry1LsHUalJJdGfAkZ7mZvD4AUqB8gBnPSsgSqsaRqHrx4V+0/4B0jdrZiXA1y5nG1cc1NJTRQ5jb0</w:t>
      </w:r>
    </w:p>
    <w:p>
      <w:pPr>
        <w:pStyle w:val="PreformattedText"/>
        <w:bidi w:val="0"/>
        <w:spacing w:before="0" w:after="0"/>
        <w:jc w:val="left"/>
        <w:rPr/>
      </w:pPr>
      <w:r>
        <w:rPr/>
        <w:t>s0061csIKUwhgpR4KjMxzFXpSAUqCRfm/s1i05kVqimQf9XH09ei2RTUowz6j/AFft6FvLY6qxe4MV</w:t>
      </w:r>
    </w:p>
    <w:p>
      <w:pPr>
        <w:pStyle w:val="PreformattedText"/>
        <w:bidi w:val="0"/>
        <w:spacing w:before="0" w:after="0"/>
        <w:jc w:val="left"/>
        <w:rPr/>
      </w:pPr>
      <w:r>
        <w:rPr/>
        <w:t>uTb86S5GvFTU1mNdFx7TwVcjnIYKupslU/ZrT4KOnqPPXFNP3b+I20r78p8R2Kr+R/1U62aRotfi4V</w:t>
      </w:r>
    </w:p>
    <w:p>
      <w:pPr>
        <w:pStyle w:val="PreformattedText"/>
        <w:bidi w:val="0"/>
        <w:spacing w:before="0" w:after="0"/>
        <w:jc w:val="left"/>
        <w:rPr/>
      </w:pPr>
      <w:r>
        <w:rPr/>
        <w:t>+fSphoMPjpFzuNoqqsasp8ZUY6fILDDBtmkrp/NVSRQztJU0zzV9enmeFSjRy3ZdL3CoRBSXXOP2dJ</w:t>
      </w:r>
    </w:p>
    <w:p>
      <w:pPr>
        <w:pStyle w:val="PreformattedText"/>
        <w:bidi w:val="0"/>
        <w:spacing w:before="0" w:after="0"/>
        <w:jc w:val="left"/>
        <w:rPr/>
      </w:pPr>
      <w:r>
        <w:rPr/>
        <w:t>Xl1jTwI6acrWQR5qm+0nyMeIx9XPimbIJDGmDyaAVdRSVCrGaykoCUPiWU/b6CGjC6WAqWoSc0r05p</w:t>
      </w:r>
    </w:p>
    <w:p>
      <w:pPr>
        <w:pStyle w:val="PreformattedText"/>
        <w:bidi w:val="0"/>
        <w:spacing w:before="0" w:after="0"/>
        <w:jc w:val="left"/>
        <w:rPr/>
      </w:pPr>
      <w:r>
        <w:rPr/>
        <w:t>ai0ONPHpN5PHY6opstLGJ0rMFPXZHKUDyCdclBVaalZaWRESnkgmgdmdIiVS4sLEH3VkQjzxUn59bE</w:t>
      </w:r>
    </w:p>
    <w:p>
      <w:pPr>
        <w:pStyle w:val="PreformattedText"/>
        <w:bidi w:val="0"/>
        <w:spacing w:before="0" w:after="0"/>
        <w:jc w:val="left"/>
        <w:rPr/>
      </w:pPr>
      <w:r>
        <w:rPr/>
        <w:t>jg5pQ46xtR0eFx09bjaSomyVRVioxtRj3pKZZaj7ZchRielrCsJpTEQ8i2DKIyotqv70yrHGWXiT15</w:t>
      </w:r>
    </w:p>
    <w:p>
      <w:pPr>
        <w:pStyle w:val="PreformattedText"/>
        <w:bidi w:val="0"/>
        <w:spacing w:before="0" w:after="0"/>
        <w:jc w:val="left"/>
        <w:rPr/>
      </w:pPr>
      <w:r>
        <w:rPr/>
        <w:t>WMjhWIoB13jMpXz7KrZ4aihQ4oEVTLUTMgo3qlyKws0scYmWNp3iUxaXBut+AxoJGMBII1Dq2kLcDG</w:t>
      </w:r>
    </w:p>
    <w:p>
      <w:pPr>
        <w:pStyle w:val="PreformattedText"/>
        <w:bidi w:val="0"/>
        <w:spacing w:before="0" w:after="0"/>
        <w:jc w:val="left"/>
        <w:rPr/>
      </w:pPr>
      <w:r>
        <w:rPr/>
        <w:t>COlzt7I5sR7ezlBUy02Up8fXTS19TNGkFFNQuK/B1VWsZkjE9FlYoCjkFgnqv5BzsqZIgDxIz14ka5</w:t>
      </w:r>
    </w:p>
    <w:p>
      <w:pPr>
        <w:pStyle w:val="PreformattedText"/>
        <w:bidi w:val="0"/>
        <w:spacing w:before="0" w:after="0"/>
        <w:jc w:val="left"/>
        <w:rPr/>
      </w:pPr>
      <w:r>
        <w:rPr/>
        <w:t>E/Aajr62fxD7xwHyY+LXQHee3MpQ5mDfvVezKzNVONkmlgpd4UGCosXvHFk1F6kS4/cdFUofJdiAGJ</w:t>
      </w:r>
    </w:p>
    <w:p>
      <w:pPr>
        <w:pStyle w:val="PreformattedText"/>
        <w:bidi w:val="0"/>
        <w:spacing w:before="0" w:after="0"/>
        <w:jc w:val="left"/>
        <w:rPr/>
      </w:pPr>
      <w:r>
        <w:rPr/>
        <w:t>N7+6IGCgP8fn0iQhkA/hwftGP9now5T8j6jjm1v6j/ePd+rEeg6jSJ/T/Dkf1A59+Hn14fz6bZlsT/</w:t>
      </w:r>
    </w:p>
    <w:p>
      <w:pPr>
        <w:pStyle w:val="PreformattedText"/>
        <w:bidi w:val="0"/>
        <w:spacing w:before="0" w:after="0"/>
        <w:jc w:val="left"/>
        <w:rPr/>
      </w:pPr>
      <w:r>
        <w:rPr/>
        <w:t>tr/Qn/AIj/AIke69e/w9NE/wCeBYE/jkn/AGF/r7oeHVuk5XC4b/b3v+B/T82vx7bPVq9IPL/QgAfj</w:t>
      </w:r>
    </w:p>
    <w:p>
      <w:pPr>
        <w:pStyle w:val="PreformattedText"/>
        <w:bidi w:val="0"/>
        <w:spacing w:before="0" w:after="0"/>
        <w:jc w:val="left"/>
        <w:rPr/>
      </w:pPr>
      <w:r>
        <w:rPr/>
        <w:t>/YEC1uLf0/r7bPA9XU8OgqzXOoi/15vyOf6gf4nj2169O/w+vQaTj9wn86ibX5Y/1AA+h/4n2y/EdO</w:t>
      </w:r>
    </w:p>
    <w:p>
      <w:pPr>
        <w:pStyle w:val="PreformattedText"/>
        <w:bidi w:val="0"/>
        <w:spacing w:before="0" w:after="0"/>
        <w:jc w:val="left"/>
        <w:rPr/>
      </w:pPr>
      <w:r>
        <w:rPr/>
        <w:t>Lw49Yk/BsefyfpZf8AWNzY+69b6kWH+0kH6fXkfX9VrCx9+PW+oMwsCxsSNZv+fpa3+HP+39+PXga/</w:t>
      </w:r>
    </w:p>
    <w:p>
      <w:pPr>
        <w:pStyle w:val="PreformattedText"/>
        <w:bidi w:val="0"/>
        <w:spacing w:before="0" w:after="0"/>
        <w:jc w:val="left"/>
        <w:rPr/>
      </w:pPr>
      <w:r>
        <w:rPr/>
        <w:t>b0nK3gH/AFuL88/W34tf+vvXVhivSPryp1WvbkXB50gXYcf0P+t7o3Vh9nSEyNrkkfT+nIa97/W/JJ</w:t>
      </w:r>
    </w:p>
    <w:p>
      <w:pPr>
        <w:pStyle w:val="PreformattedText"/>
        <w:bidi w:val="0"/>
        <w:spacing w:before="0" w:after="0"/>
        <w:jc w:val="left"/>
        <w:rPr/>
      </w:pPr>
      <w:r>
        <w:rPr/>
        <w:t>4H4Pts9X49ITIWuSLXCm3pNv6c3FtQ/wB79tnp0ZI6Q+QsCb303/tX5ABAJ55K8f63tsGrHp9fLr//</w:t>
      </w:r>
    </w:p>
    <w:p>
      <w:pPr>
        <w:pStyle w:val="PreformattedText"/>
        <w:bidi w:val="0"/>
        <w:spacing w:before="0" w:after="0"/>
        <w:jc w:val="left"/>
        <w:rPr/>
      </w:pPr>
      <w:r>
        <w:rPr/>
        <w:t>0NyDPceT6Wsf6n+oAFvx7EKcOiFuPQDboB0va4tf6ngC1uR9Bz7c9evZ9ei+ZxB52P8AtX9Pzf6340</w:t>
      </w:r>
    </w:p>
    <w:p>
      <w:pPr>
        <w:pStyle w:val="PreformattedText"/>
        <w:bidi w:val="0"/>
        <w:spacing w:before="0" w:after="0"/>
        <w:jc w:val="left"/>
        <w:rPr/>
      </w:pPr>
      <w:r>
        <w:rPr/>
        <w:t>3/AB/X23JlaefT8YqesMSjx8gG1je/A+pPP+P+t7KyaMelg4DqVp+gFyDy31/1+bEEW/PvXn1unn12</w:t>
      </w:r>
    </w:p>
    <w:p>
      <w:pPr>
        <w:pStyle w:val="PreformattedText"/>
        <w:bidi w:val="0"/>
        <w:spacing w:before="0" w:after="0"/>
        <w:jc w:val="left"/>
        <w:rPr/>
      </w:pPr>
      <w:r>
        <w:rPr/>
        <w:t>w/PPJ5Btcn6cn6W91PWx1Fc2vY/U/UX4H5J4tckf6w90Pz6v5dQZjcn/AG34+v1HF/qbc+68OrceoE</w:t>
      </w:r>
    </w:p>
    <w:p>
      <w:pPr>
        <w:pStyle w:val="PreformattedText"/>
        <w:bidi w:val="0"/>
        <w:spacing w:before="0" w:after="0"/>
        <w:jc w:val="left"/>
        <w:rPr/>
      </w:pPr>
      <w:r>
        <w:rPr/>
        <w:t>p9JH1uLXsbgAXtpAsLn3X062Pt6T03Ltbnk3F+LfXkjgW/3j255DqhwSesCgj/AFv02IBPqIJvYagW</w:t>
      </w:r>
    </w:p>
    <w:p>
      <w:pPr>
        <w:pStyle w:val="PreformattedText"/>
        <w:bidi w:val="0"/>
        <w:spacing w:before="0" w:after="0"/>
        <w:jc w:val="left"/>
        <w:rPr/>
      </w:pPr>
      <w:r>
        <w:rPr/>
        <w:t>9+6rTrKv5/IF+b82FrH+vI496PVh031osjCxFxb/AG4t/vf+8+6ZJ62eFOgm3LcI4vp9JsbAhf62v/</w:t>
      </w:r>
    </w:p>
    <w:p>
      <w:pPr>
        <w:pStyle w:val="PreformattedText"/>
        <w:bidi w:val="0"/>
        <w:spacing w:before="0" w:after="0"/>
        <w:jc w:val="left"/>
        <w:rPr/>
      </w:pPr>
      <w:r>
        <w:rPr/>
        <w:t>r3N/z7dHxdaAx0WHd5N3/B/JvYWuSLP9fqOfwPdhw60agGvRd8wf32tpP1XSWNhZr2INgxB9tvwHV1</w:t>
      </w:r>
    </w:p>
    <w:p>
      <w:pPr>
        <w:pStyle w:val="PreformattedText"/>
        <w:bidi w:val="0"/>
        <w:spacing w:before="0" w:after="0"/>
        <w:jc w:val="left"/>
        <w:rPr/>
      </w:pPr>
      <w:r>
        <w:rPr/>
        <w:t>PRSPmZ2PW9XfFzubd+LlwqZcbWbb+Lj3EiTUNZU7sqIsFNTw0jI0Ffljjaqd6WnYaHlS5/SPdUAJyM</w:t>
      </w:r>
    </w:p>
    <w:p>
      <w:pPr>
        <w:pStyle w:val="PreformattedText"/>
        <w:bidi w:val="0"/>
        <w:spacing w:before="0" w:after="0"/>
        <w:jc w:val="left"/>
        <w:rPr/>
      </w:pPr>
      <w:r>
        <w:rPr/>
        <w:t>dMXRbwlRMMzqPyrn86dah8JeKijdWZGVJESOpGrWzRn7ZLKAwGkXIA49+/D0pPGgGOmBX8VKlVJC61</w:t>
      </w:r>
    </w:p>
    <w:p>
      <w:pPr>
        <w:pStyle w:val="PreformattedText"/>
        <w:bidi w:val="0"/>
        <w:spacing w:before="0" w:after="0"/>
        <w:jc w:val="left"/>
        <w:rPr/>
      </w:pPr>
      <w:r>
        <w:rPr/>
        <w:t>MCs2hh6Xmna7OXsLKPox+vP+v711v8uuEtP9yKACpGmPzSVXqF5NY8qRxqbkqhNgR9R/X37HXvUU6i</w:t>
      </w:r>
    </w:p>
    <w:p>
      <w:pPr>
        <w:pStyle w:val="PreformattedText"/>
        <w:bidi w:val="0"/>
        <w:spacing w:before="0" w:after="0"/>
        <w:jc w:val="left"/>
        <w:rPr/>
      </w:pPr>
      <w:r>
        <w:rPr/>
        <w:t>00izyVNLAA1GUkRHe6NTy/rZgzXkY6hwB9VNvfvl14V4eXTVHRyzVc0lQoRVeoInsVZ5ImAVPz+yLj</w:t>
      </w:r>
    </w:p>
    <w:p>
      <w:pPr>
        <w:pStyle w:val="PreformattedText"/>
        <w:bidi w:val="0"/>
        <w:spacing w:before="0" w:after="0"/>
        <w:jc w:val="left"/>
        <w:rPr/>
      </w:pPr>
      <w:r>
        <w:rPr/>
        <w:t>/iPfut+eT1IBira2OJQGNPDPHLpcrGzOGJMhI9Lciyngf4e/deHGnl03ZMhat6XzOkayQ6IhFqZwsS</w:t>
      </w:r>
    </w:p>
    <w:p>
      <w:pPr>
        <w:pStyle w:val="PreformattedText"/>
        <w:bidi w:val="0"/>
        <w:spacing w:before="0" w:after="0"/>
        <w:jc w:val="left"/>
        <w:rPr/>
      </w:pPr>
      <w:r>
        <w:rPr/>
        <w:t>hGV0F1Bk4b6f4e7U69QenTjSeOGmnp6iTwuwkjaTUW1yPD6Ywzi9gfyLf4+9efWhxwOsFDijNBjqio</w:t>
      </w:r>
    </w:p>
    <w:p>
      <w:pPr>
        <w:pStyle w:val="PreformattedText"/>
        <w:bidi w:val="0"/>
        <w:spacing w:before="0" w:after="0"/>
        <w:jc w:val="left"/>
        <w:rPr/>
      </w:pPr>
      <w:r>
        <w:rPr/>
        <w:t>qDrqzUeVlYxAU8AZVbSDfUGvcf2v9b3fSadeJzTrAmZp6SRY4vI8UbShkKkBSSEY6bjVGSQQB/r/AN</w:t>
      </w:r>
    </w:p>
    <w:p>
      <w:pPr>
        <w:pStyle w:val="PreformattedText"/>
        <w:bidi w:val="0"/>
        <w:spacing w:before="0" w:after="0"/>
        <w:jc w:val="left"/>
        <w:rPr/>
      </w:pPr>
      <w:r>
        <w:rPr/>
        <w:t>PdQaHj14gHqXjyDRVKxwDSK2lmEhsEt5FGpCQpjXngAXJ+vu4yOqsSCOo2QrZ2yFfRxS+M/cqINdol</w:t>
      </w:r>
    </w:p>
    <w:p>
      <w:pPr>
        <w:pStyle w:val="PreformattedText"/>
        <w:bidi w:val="0"/>
        <w:spacing w:before="0" w:after="0"/>
        <w:jc w:val="left"/>
        <w:rPr/>
      </w:pPr>
      <w:r>
        <w:rPr/>
        <w:t>Fm/UkguQDc/kfUj34+Z8utilK+fThgZXavhFVKQY2ngJ5jLq8TRmMkt/mhf9QPA9+Q965x15gADTqL</w:t>
      </w:r>
    </w:p>
    <w:p>
      <w:pPr>
        <w:pStyle w:val="PreformattedText"/>
        <w:bidi w:val="0"/>
        <w:spacing w:before="0" w:after="0"/>
        <w:jc w:val="left"/>
        <w:rPr/>
      </w:pPr>
      <w:r>
        <w:rPr/>
        <w:t>lViTFYmnM7R1Hnr4fuJD4YQySq8cUjITrYIRb6XBv79XtTHr14UJPCnWGnjrKmRJmeaOtoorpFKjSL</w:t>
      </w:r>
    </w:p>
    <w:p>
      <w:pPr>
        <w:pStyle w:val="PreformattedText"/>
        <w:bidi w:val="0"/>
        <w:spacing w:before="0" w:after="0"/>
        <w:jc w:val="left"/>
        <w:rPr/>
      </w:pPr>
      <w:r>
        <w:rPr/>
        <w:t>VxheVg49TeMEhT+oc/X34VPDj1ogAfLpZU01UZ9oSsjOzNJSyeNl1SI0spQOOQBNrAFvr9G59qMnwD</w:t>
      </w:r>
    </w:p>
    <w:p>
      <w:pPr>
        <w:pStyle w:val="PreformattedText"/>
        <w:bidi w:val="0"/>
        <w:spacing w:before="0" w:after="0"/>
        <w:jc w:val="left"/>
        <w:rPr/>
      </w:pPr>
      <w:r>
        <w:rPr/>
        <w:t>5efTAoGk9eg+M0kuQkgNSsPhrJXgqJYi32swmaNYKhm4SJDwRx9B7YPE56dFaCg8ulvhZq2kz0Zr3i</w:t>
      </w:r>
    </w:p>
    <w:p>
      <w:pPr>
        <w:pStyle w:val="PreformattedText"/>
        <w:bidi w:val="0"/>
        <w:spacing w:before="0" w:after="0"/>
        <w:jc w:val="left"/>
        <w:rPr/>
      </w:pPr>
      <w:r>
        <w:rPr/>
        <w:t>11b/AGrT2UxQQuhgkqqapDEJpL+peWKNx9Le7x4cV4nHVXroauadN9aXptrnxCT7mj3BUUsrx6YCYo</w:t>
      </w:r>
    </w:p>
    <w:p>
      <w:pPr>
        <w:pStyle w:val="PreformattedText"/>
        <w:bidi w:val="0"/>
        <w:spacing w:before="0" w:after="0"/>
        <w:jc w:val="left"/>
        <w:rPr/>
      </w:pPr>
      <w:r>
        <w:rPr/>
        <w:t>0ElL5GiB/alAJv9Cb/AOt7t/odAeDdaFSwJHEdNtOtYzxZ6jaN0WaKKvghnP3bTSkq8bCOzOJ4yQrA</w:t>
      </w:r>
    </w:p>
    <w:p>
      <w:pPr>
        <w:pStyle w:val="PreformattedText"/>
        <w:bidi w:val="0"/>
        <w:spacing w:before="0" w:after="0"/>
        <w:jc w:val="left"/>
        <w:rPr/>
      </w:pPr>
      <w:r>
        <w:rPr/>
        <w:t>W555t7bWoaorq6dOVoelPNVa8ZuEU4l/YqsXkKWIpKGRYJ3iaL1eqaog1epgR9CPp7fDVjlpggg/z6</w:t>
      </w:r>
    </w:p>
    <w:p>
      <w:pPr>
        <w:pStyle w:val="PreformattedText"/>
        <w:bidi w:val="0"/>
        <w:spacing w:before="0" w:after="0"/>
        <w:jc w:val="left"/>
        <w:rPr/>
      </w:pPr>
      <w:r>
        <w:rPr/>
        <w:t>TFe+KvDI6hbqqKmkyVNkqSapUJDRTVPgenFH9rVxRTQokL/uSBmLfgqCDb8+7zkCQFWoaA/wAurQgF</w:t>
      </w:r>
    </w:p>
    <w:p>
      <w:pPr>
        <w:pStyle w:val="PreformattedText"/>
        <w:bidi w:val="0"/>
        <w:spacing w:before="0" w:after="0"/>
        <w:jc w:val="left"/>
        <w:rPr/>
      </w:pPr>
      <w:r>
        <w:rPr/>
        <w:t>GDDzp1iq2yD075ErTJhshUVLeB545Y2lkQOKgJCW+ydyObi305v7SsCWLeRPTuAtOlfHNFJPhpJYoy</w:t>
      </w:r>
    </w:p>
    <w:p>
      <w:pPr>
        <w:pStyle w:val="PreformattedText"/>
        <w:bidi w:val="0"/>
        <w:spacing w:before="0" w:after="0"/>
        <w:jc w:val="left"/>
        <w:rPr/>
      </w:pPr>
      <w:r>
        <w:rPr/>
        <w:t>a/aUtUjUztJJPWYyN1jqIo3IV5YwBpsdTepf6XVDJQkcV/wdJ2AowA4H/D0kcbkv4jjclRChjrpY1n</w:t>
      </w:r>
    </w:p>
    <w:p>
      <w:pPr>
        <w:pStyle w:val="PreformattedText"/>
        <w:bidi w:val="0"/>
        <w:spacing w:before="0" w:after="0"/>
        <w:jc w:val="left"/>
        <w:rPr/>
      </w:pPr>
      <w:r>
        <w:rPr/>
        <w:t>NPIaQ0dV65EZGMFnUtE4uLWZQSPp7Z1Ehl01PT+gAhgadPVLWvWNjMu8C/xdchSQVs3ljSmmjjUQMX</w:t>
      </w:r>
    </w:p>
    <w:p>
      <w:pPr>
        <w:pStyle w:val="PreformattedText"/>
        <w:bidi w:val="0"/>
        <w:spacing w:before="0" w:after="0"/>
        <w:jc w:val="left"/>
        <w:rPr/>
      </w:pPr>
      <w:r>
        <w:rPr/>
        <w:t>Emlkd4DYf1P1H597DVZSR3V60VoGocdTK2Gtlo89j6GTVVYivSjgNfU09LHSQQGWoSeSrLaVaPUVIP</w:t>
      </w:r>
    </w:p>
    <w:p>
      <w:pPr>
        <w:pStyle w:val="PreformattedText"/>
        <w:bidi w:val="0"/>
        <w:spacing w:before="0" w:after="0"/>
        <w:jc w:val="left"/>
        <w:rPr/>
      </w:pPr>
      <w:r>
        <w:rPr/>
        <w:t>6149uHVR1HkfPplVBKt5HrDhci0lPHl4YDPmKajrMNUY6kmlk+/WojBWWiZUcLNTuhdLehmFvz78rm</w:t>
      </w:r>
    </w:p>
    <w:p>
      <w:pPr>
        <w:pStyle w:val="PreformattedText"/>
        <w:bidi w:val="0"/>
        <w:spacing w:before="0" w:after="0"/>
        <w:jc w:val="left"/>
        <w:rPr/>
      </w:pPr>
      <w:r>
        <w:rPr/>
        <w:t>gcjuApT1r1vRQ6QcEj/iuuGMrJKOuy+RWorpcpTU9DUV0+QWeiqJqewhyFBXCMr5TGjL+n9JAYcH3R</w:t>
      </w:r>
    </w:p>
    <w:p>
      <w:pPr>
        <w:pStyle w:val="PreformattedText"/>
        <w:bidi w:val="0"/>
        <w:spacing w:before="0" w:after="0"/>
        <w:jc w:val="left"/>
        <w:rPr/>
      </w:pPr>
      <w:r>
        <w:rPr/>
        <w:t>OLEjI9ertg4PHp6oKWnqcjj6vHxUUNTPhpcglDEtXHJUpFJJSzPRaT4ZquRSdSx+pv7Q5v7eGjUGFO</w:t>
      </w:r>
    </w:p>
    <w:p>
      <w:pPr>
        <w:pStyle w:val="PreformattedText"/>
        <w:bidi w:val="0"/>
        <w:spacing w:before="0" w:after="0"/>
        <w:jc w:val="left"/>
        <w:rPr/>
      </w:pPr>
      <w:r>
        <w:rPr/>
        <w:t>H+qnTZ1FStOsMmOq6bbRePH09RV4TIZWiv4posviFdhWwyPSMyuskkYI/cQrf1fXgskmlB5f4OrlSM</w:t>
      </w:r>
    </w:p>
    <w:p>
      <w:pPr>
        <w:pStyle w:val="PreformattedText"/>
        <w:bidi w:val="0"/>
        <w:spacing w:before="0" w:after="0"/>
        <w:jc w:val="left"/>
        <w:rPr/>
      </w:pPr>
      <w:r>
        <w:rPr/>
        <w:t>kdSqh6aTbM1KuPpJMjV0rVtdU1OOFbGYjAklNXULRJHU4mpnZiJfE2hivIF/dvDYipOKeXWtYAAPr0</w:t>
      </w:r>
    </w:p>
    <w:p>
      <w:pPr>
        <w:pStyle w:val="PreformattedText"/>
        <w:bidi w:val="0"/>
        <w:spacing w:before="0" w:after="0"/>
        <w:jc w:val="left"/>
        <w:rPr/>
      </w:pPr>
      <w:r>
        <w:rPr/>
        <w:t>14qoWjXGUkrVNZBHi8xi1igasplollieoErQyL5IYXiY30trVW44HuwYAqCScHptgW1Eccfn1Pp6vO</w:t>
      </w:r>
    </w:p>
    <w:p>
      <w:pPr>
        <w:pStyle w:val="PreformattedText"/>
        <w:bidi w:val="0"/>
        <w:spacing w:before="0" w:after="0"/>
        <w:jc w:val="left"/>
        <w:rPr/>
      </w:pPr>
      <w:r>
        <w:rPr/>
        <w:t>4rGY9YKvHZOo8hr56Mf5ZkKnAVUhp443nk/aMOtwVOtZo3sXt9fequAOBP8Ak6tw4Gg6z4wRYVd10t</w:t>
      </w:r>
    </w:p>
    <w:p>
      <w:pPr>
        <w:pStyle w:val="PreformattedText"/>
        <w:bidi w:val="0"/>
        <w:spacing w:before="0" w:after="0"/>
        <w:jc w:val="left"/>
        <w:rPr/>
      </w:pPr>
      <w:r>
        <w:rPr/>
        <w:t>ZRQx1VNU0UXjyVKk0f2lcz01ZTLLMGDtTVAjJLksgY+oqQfd4woEmpfPz+fVGwVocHpn3DhaSLFvjF</w:t>
      </w:r>
    </w:p>
    <w:p>
      <w:pPr>
        <w:pStyle w:val="PreformattedText"/>
        <w:bidi w:val="0"/>
        <w:spacing w:before="0" w:after="0"/>
        <w:jc w:val="left"/>
        <w:rPr/>
      </w:pPr>
      <w:r>
        <w:rPr/>
        <w:t>x9TSRR1tbJJR+dn+wmXRMt3kQrAKkM5QE8r+m4Hv0qoEAC4r1sOytUnPr0nY1fGvNKRFNHkqJaYxoi</w:t>
      </w:r>
    </w:p>
    <w:p>
      <w:pPr>
        <w:pStyle w:val="PreformattedText"/>
        <w:bidi w:val="0"/>
        <w:spacing w:before="0" w:after="0"/>
        <w:jc w:val="left"/>
        <w:rPr/>
      </w:pPr>
      <w:r>
        <w:rPr/>
        <w:t>q7xt+2+Mnp+FnnsQ6O9hKlrG49s/B58R05q1jHEZ/2epNThqefBJno6ymlqdvGnx8jxRI1c1ZBNenx</w:t>
      </w:r>
    </w:p>
    <w:p>
      <w:pPr>
        <w:pStyle w:val="PreformattedText"/>
        <w:bidi w:val="0"/>
        <w:spacing w:before="0" w:after="0"/>
        <w:jc w:val="left"/>
        <w:rPr/>
      </w:pPr>
      <w:r>
        <w:rPr/>
        <w:t>ktHN643iW+uZS0ekAW596ZQU1VyMf6h1cMdXCgP+qvTduNqKhGQqmpo30VdNIwSWSDyU1bDFVQQtF9</w:t>
      </w:r>
    </w:p>
    <w:p>
      <w:pPr>
        <w:pStyle w:val="PreformattedText"/>
        <w:bidi w:val="0"/>
        <w:spacing w:before="0" w:after="0"/>
        <w:jc w:val="left"/>
        <w:rPr/>
      </w:pPr>
      <w:r>
        <w:rPr/>
        <w:t>JWpqhiyhuB6h71JpQEgf6j15AXI7uP+TpI4yvl11kFYCuOySa5/EitCWD+aCOIhtEQEqgcm6Fj7YRz</w:t>
      </w:r>
    </w:p>
    <w:p>
      <w:pPr>
        <w:pStyle w:val="PreformattedText"/>
        <w:bidi w:val="0"/>
        <w:spacing w:before="0" w:after="0"/>
        <w:jc w:val="left"/>
        <w:rPr/>
      </w:pPr>
      <w:r>
        <w:rPr/>
        <w:t>UhvhPTrIuCB3DoWGraKLOYqR5Z6emxu0qGSQ00rgxTUcX3SPOpF/2JyFeT6MoBsbe1iMBIlT2hf8HS</w:t>
      </w:r>
    </w:p>
    <w:p>
      <w:pPr>
        <w:pStyle w:val="PreformattedText"/>
        <w:bidi w:val="0"/>
        <w:spacing w:before="0" w:after="0"/>
        <w:jc w:val="left"/>
        <w:rPr/>
      </w:pPr>
      <w:r>
        <w:rPr/>
        <w:t>d0qCoXNepW16+tzEWRoxC/3WTzENbQVxrTV0AoBUGZoUJKU9LDTOGJkawiJAcAWPu8TFtQPma9VaMA</w:t>
      </w:r>
    </w:p>
    <w:p>
      <w:pPr>
        <w:pStyle w:val="PreformattedText"/>
        <w:bidi w:val="0"/>
        <w:spacing w:before="0" w:after="0"/>
        <w:jc w:val="left"/>
        <w:rPr/>
      </w:pPr>
      <w:r>
        <w:rPr/>
        <w:t>rnIHU3L5qqwGTq8djaGOfGQ5CqiesemOVIXJR/7l6ZftiRTvGzLLDIhGlXIFxwdyOysyovZX7ePXkj</w:t>
      </w:r>
    </w:p>
    <w:p>
      <w:pPr>
        <w:pStyle w:val="PreformattedText"/>
        <w:bidi w:val="0"/>
        <w:spacing w:before="0" w:after="0"/>
        <w:jc w:val="left"/>
        <w:rPr/>
      </w:pPr>
      <w:r>
        <w:rPr/>
        <w:t>Vslu6nTPhjEMfFPVwR1KPkMlTuVjjqoqulpxT1n208saNIQ+nSy2Dxg3HPHvUdNALCuT+fn15viKg+</w:t>
      </w:r>
    </w:p>
    <w:p>
      <w:pPr>
        <w:pStyle w:val="PreformattedText"/>
        <w:bidi w:val="0"/>
        <w:spacing w:before="0" w:after="0"/>
        <w:jc w:val="left"/>
        <w:rPr/>
      </w:pPr>
      <w:r>
        <w:rPr/>
        <w:t>Q6Y0rcXTYzG1ENVO0H8SNZVU8UANJBLR5ALSCJTpeyRSlGDWLJb2nDqKGuK16dKHhTu6xZXELVZt54</w:t>
      </w:r>
    </w:p>
    <w:p>
      <w:pPr>
        <w:pStyle w:val="PreformattedText"/>
        <w:bidi w:val="0"/>
        <w:spacing w:before="0" w:after="0"/>
        <w:jc w:val="left"/>
        <w:rPr/>
      </w:pPr>
      <w:r>
        <w:rPr/>
        <w:t>qmOGBJMjWURKwNURPCzVngq7L/AJRSuxtESbqLD6j35lDMc4NT14NpWhGemitkScU0iySyQef7jwJF</w:t>
      </w:r>
    </w:p>
    <w:p>
      <w:pPr>
        <w:pStyle w:val="PreformattedText"/>
        <w:bidi w:val="0"/>
        <w:spacing w:before="0" w:after="0"/>
        <w:jc w:val="left"/>
        <w:rPr/>
      </w:pPr>
      <w:r>
        <w:rPr/>
        <w:t>BoUCMtCY4gEaORWLhgpLNcXv7Ywenc+Xn0jsjGWJkWT0sshiv+1YmQMmsHmQhCQL/nj22w8/Lq4644</w:t>
      </w:r>
    </w:p>
    <w:p>
      <w:pPr>
        <w:pStyle w:val="PreformattedText"/>
        <w:bidi w:val="0"/>
        <w:spacing w:before="0" w:after="0"/>
        <w:jc w:val="left"/>
        <w:rPr/>
      </w:pPr>
      <w:r>
        <w:rPr/>
        <w:t>qg++LGT9uOkjd2la6Kk1idEga6gOR9TYWPPvQFfPHXuhiwtfDEdtYsyUdJJj48pVrE8ySRyV7wO9M4</w:t>
      </w:r>
    </w:p>
    <w:p>
      <w:pPr>
        <w:pStyle w:val="PreformattedText"/>
        <w:bidi w:val="0"/>
        <w:spacing w:before="0" w:after="0"/>
        <w:jc w:val="left"/>
        <w:rPr/>
      </w:pPr>
      <w:r>
        <w:rPr/>
        <w:t>lVh4TM+gKOV1gH2qQg6VqOm3qKsQadO2zcjWUGdpat2ikqKvHSw5eizlBKMVSZWleR6Fsg4X1x11Yi</w:t>
      </w:r>
    </w:p>
    <w:p>
      <w:pPr>
        <w:pStyle w:val="PreformattedText"/>
        <w:bidi w:val="0"/>
        <w:spacing w:before="0" w:after="0"/>
        <w:jc w:val="left"/>
        <w:rPr/>
      </w:pPr>
      <w:r>
        <w:rPr/>
        <w:t>rrHps2lre3IwRISPi8/wDZ6bb4KV/Pp7qshXPU7Smp6SkwM80y5haWjmppcM2TlepeoSoEbyNXUTld</w:t>
      </w:r>
    </w:p>
    <w:p>
      <w:pPr>
        <w:pStyle w:val="PreformattedText"/>
        <w:bidi w:val="0"/>
        <w:spacing w:before="0" w:after="0"/>
        <w:jc w:val="left"/>
        <w:rPr/>
      </w:pPr>
      <w:r>
        <w:rPr/>
        <w:t>I1EPTh9LDgH26Ae0DBP7OmmbHqB13kqPMVtJTUGZjztRQS1k82SH3f3+Poo46iFsfJigfG6RUbzhIo</w:t>
      </w:r>
    </w:p>
    <w:p>
      <w:pPr>
        <w:pStyle w:val="PreformattedText"/>
        <w:bidi w:val="0"/>
        <w:spacing w:before="0" w:after="0"/>
        <w:jc w:val="left"/>
        <w:rPr/>
      </w:pPr>
      <w:r>
        <w:rPr/>
        <w:t>ZNWg/pJTgbaI8CDSvXhKKVBz0hdzYLIY6TDOa9xNXZZzS1tNBrMyzRMtZFWxlrQ5OGyqQpCyqQbXW5</w:t>
      </w:r>
    </w:p>
    <w:p>
      <w:pPr>
        <w:pStyle w:val="PreformattedText"/>
        <w:bidi w:val="0"/>
        <w:spacing w:before="0" w:after="0"/>
        <w:jc w:val="left"/>
        <w:rPr/>
      </w:pPr>
      <w:r>
        <w:rPr/>
        <w:t>TyRMunOT07HIras9CJRyPuigaoMOFiq6EQ0s9RBTyfxWZYqqNY4J6TyHH07xzRmT7nSr6CVtc+1MYM</w:t>
      </w:r>
    </w:p>
    <w:p>
      <w:pPr>
        <w:pStyle w:val="PreformattedText"/>
        <w:bidi w:val="0"/>
        <w:spacing w:before="0" w:after="0"/>
        <w:jc w:val="left"/>
        <w:rPr/>
      </w:pPr>
      <w:r>
        <w:rPr/>
        <w:t>gLYr/q/Z0mlYIwUAn5+X5/PqJuGXI41kqsFkaWFBPNQRwSrFVUeQSSVZQ08cwlMcRLtpNgwuLH0n36</w:t>
      </w:r>
    </w:p>
    <w:p>
      <w:pPr>
        <w:pStyle w:val="PreformattedText"/>
        <w:bidi w:val="0"/>
        <w:spacing w:before="0" w:after="0"/>
        <w:jc w:val="left"/>
        <w:rPr/>
      </w:pPr>
      <w:r>
        <w:rPr/>
        <w:t>bUKaW8+qwkEnUCMdZqWN48XDj4Za2n+xroamnx1VLBXQh61j5aOGnjDVEKzylhdi0RLchG596C+hoa</w:t>
      </w:r>
    </w:p>
    <w:p>
      <w:pPr>
        <w:pStyle w:val="PreformattedText"/>
        <w:bidi w:val="0"/>
        <w:spacing w:before="0" w:after="0"/>
        <w:jc w:val="left"/>
        <w:rPr/>
      </w:pPr>
      <w:r>
        <w:rPr/>
        <w:t>9OhhQ1GKdOOQpoEerrXmSsJiMlVjM6fLk4ZIfFXqsE87OZ54DCNHqEqAlQGHu5VQS3+HryuSACc+o6</w:t>
      </w:r>
    </w:p>
    <w:p>
      <w:pPr>
        <w:pStyle w:val="PreformattedText"/>
        <w:bidi w:val="0"/>
        <w:spacing w:before="0" w:after="0"/>
        <w:jc w:val="left"/>
        <w:rPr/>
      </w:pPr>
      <w:r>
        <w:rPr/>
        <w:t>SNZPSII4zVqmjMVU9QairLN9hlqWH7upndgrI0IkWSJxcEBl+oHtpmRaCua/yP8Aqx1dVr+z+fSbwW</w:t>
      </w:r>
    </w:p>
    <w:p>
      <w:pPr>
        <w:pStyle w:val="PreformattedText"/>
        <w:bidi w:val="0"/>
        <w:spacing w:before="0" w:after="0"/>
        <w:jc w:val="left"/>
        <w:rPr/>
      </w:pPr>
      <w:r>
        <w:rPr/>
        <w:t>Nmi3HVwSOkVXiIaupoJmrlihzWICkzVNLWSjw1U3jOuFCF12KmzW9p0rq6fNCvy6j4fHRzU1f5BOaW</w:t>
      </w:r>
    </w:p>
    <w:p>
      <w:pPr>
        <w:pStyle w:val="PreformattedText"/>
        <w:bidi w:val="0"/>
        <w:spacing w:before="0" w:after="0"/>
        <w:jc w:val="left"/>
        <w:rPr/>
      </w:pPr>
      <w:r>
        <w:rPr/>
        <w:t>oFbkIhA37UtNjZdJgqqYSKhlUElW0kWFxqubWjQUYEY49Vcnt0/Z1mrJ8fipshCoqoUzGAhNJCF0Ay</w:t>
      </w:r>
    </w:p>
    <w:p>
      <w:pPr>
        <w:pStyle w:val="PreformattedText"/>
        <w:bidi w:val="0"/>
        <w:spacing w:before="0" w:after="0"/>
        <w:jc w:val="left"/>
        <w:rPr/>
      </w:pPr>
      <w:r>
        <w:rPr/>
        <w:t>VMcMoNLUufEqRNGJBHa5HAPPvTlYiwpgr15dTgEngemasiqM5VUOdpqIQfawx0+bE8/ihqPEUh8sBk</w:t>
      </w:r>
    </w:p>
    <w:p>
      <w:pPr>
        <w:pStyle w:val="PreformattedText"/>
        <w:bidi w:val="0"/>
        <w:spacing w:before="0" w:after="0"/>
        <w:jc w:val="left"/>
        <w:rPr/>
      </w:pPr>
      <w:r>
        <w:rPr/>
        <w:t>QBJaxHDSRgkhiWFh7bY62D0+3pxQEGmvTyce1BBVU9DNWRYv7ulnjojN5qqlml4meplp4j9xCs0ahV</w:t>
      </w:r>
    </w:p>
    <w:p>
      <w:pPr>
        <w:pStyle w:val="PreformattedText"/>
        <w:bidi w:val="0"/>
        <w:spacing w:before="0" w:after="0"/>
        <w:jc w:val="left"/>
        <w:rPr/>
      </w:pPr>
      <w:r>
        <w:rPr/>
        <w:t>AItpb+p9vFCqmh7cft6a16iKih6VNW9RX0+Vp46hY5RhMfkKaokjV0NRKwpqimmglXQ0M8pDXN/Gx1</w:t>
      </w:r>
    </w:p>
    <w:p>
      <w:pPr>
        <w:pStyle w:val="PreformattedText"/>
        <w:bidi w:val="0"/>
        <w:spacing w:before="0" w:after="0"/>
        <w:jc w:val="left"/>
        <w:rPr/>
      </w:pPr>
      <w:r>
        <w:rPr/>
        <w:t>D8H2oclg4/og/wCTplSBpx+KnTBRZeqqqWjoPE43JjJmoc1SRRJPA+E+4iaeupqpZWjD0ksaNpVb6x</w:t>
      </w:r>
    </w:p>
    <w:p>
      <w:pPr>
        <w:pStyle w:val="PreformattedText"/>
        <w:bidi w:val="0"/>
        <w:spacing w:before="0" w:after="0"/>
        <w:jc w:val="left"/>
        <w:rPr/>
      </w:pPr>
      <w:r>
        <w:rPr/>
        <w:t>rU2JHtMJCxoR3DH5dKCgXIOOlKYFlzWTqos2lbFXY+ZxV1tCaIww00zJDBAlNDpo3BUPeMNG6lg4U/</w:t>
      </w:r>
    </w:p>
    <w:p>
      <w:pPr>
        <w:pStyle w:val="PreformattedText"/>
        <w:bidi w:val="0"/>
        <w:spacing w:before="0" w:after="0"/>
        <w:jc w:val="left"/>
        <w:rPr/>
      </w:pPr>
      <w:r>
        <w:rPr/>
        <w:t>S6oCSQc06qX/AGdKWKWbFHLz0LySpRUkWXlp0kIEUEyQUeXiHiSMVeNyEUg8iuG0uLso93KhdWKjj1</w:t>
      </w:r>
    </w:p>
    <w:p>
      <w:pPr>
        <w:pStyle w:val="PreformattedText"/>
        <w:bidi w:val="0"/>
        <w:spacing w:before="0" w:after="0"/>
        <w:jc w:val="left"/>
        <w:rPr/>
      </w:pPr>
      <w:r>
        <w:rPr/>
        <w:t>qtcHqZJiZaiJY8ZSGemkq0iTHViuk06zUoraeSjnKqs/8ACqol2AuAj3A/HurECmMdezmrU6n4TF1+</w:t>
      </w:r>
    </w:p>
    <w:p>
      <w:pPr>
        <w:pStyle w:val="PreformattedText"/>
        <w:bidi w:val="0"/>
        <w:spacing w:before="0" w:after="0"/>
        <w:jc w:val="left"/>
        <w:rPr/>
      </w:pPr>
      <w:r>
        <w:rPr/>
        <w:t>aiqZZaikn+x1VVVj6uZpq6GpmppqSpxFSlRoZashjZ76mDKQPqfdw2TXqoQkCh6SdPXQU+Gq6CGjly</w:t>
      </w:r>
    </w:p>
    <w:p>
      <w:pPr>
        <w:pStyle w:val="PreformattedText"/>
        <w:bidi w:val="0"/>
        <w:spacing w:before="0" w:after="0"/>
        <w:jc w:val="left"/>
        <w:rPr/>
      </w:pPr>
      <w:r>
        <w:rPr/>
        <w:t>9NjK3FvmwahabM4+gUA00uEodUklZNRSHxyuvrkhAABAsG9RqRQkDj/q+XVtI9epVFlszS0oyRrtTy</w:t>
      </w:r>
    </w:p>
    <w:p>
      <w:pPr>
        <w:pStyle w:val="PreformattedText"/>
        <w:bidi w:val="0"/>
        <w:spacing w:before="0" w:after="0"/>
        <w:jc w:val="left"/>
        <w:rPr/>
      </w:pPr>
      <w:r>
        <w:rPr/>
        <w:t>QzQyUeMymThpFoKyvllxVHlJYkH3uOkI883jIZCQCxBZQ7RyAx/1enVe3gOo9bjauOvbJR1FfR0ebn</w:t>
      </w:r>
    </w:p>
    <w:p>
      <w:pPr>
        <w:pStyle w:val="PreformattedText"/>
        <w:bidi w:val="0"/>
        <w:spacing w:before="0" w:after="0"/>
        <w:jc w:val="left"/>
        <w:rPr/>
      </w:pPr>
      <w:r>
        <w:rPr/>
        <w:t>hjFM0kVXDi81hwJqCeNFdY0xkgaSCDQYyY9SyWDD3po+7INP8AL14ONPEA9ZpKmKWoMu3KWlpV+4o8</w:t>
      </w:r>
    </w:p>
    <w:p>
      <w:pPr>
        <w:pStyle w:val="PreformattedText"/>
        <w:bidi w:val="0"/>
        <w:spacing w:before="0" w:after="0"/>
        <w:jc w:val="left"/>
        <w:rPr/>
      </w:pPr>
      <w:r>
        <w:rPr/>
        <w:t>umOoriJ8dJEKfOnGUbhqiCCjqh5xGJCyepQSAPdSqjK8K9bDaqior1JkhiasooqauTEU+Mq6n73Ka5</w:t>
      </w:r>
    </w:p>
    <w:p>
      <w:pPr>
        <w:pStyle w:val="PreformattedText"/>
        <w:bidi w:val="0"/>
        <w:spacing w:before="0" w:after="0"/>
        <w:jc w:val="left"/>
        <w:rPr/>
      </w:pPr>
      <w:r>
        <w:rPr/>
        <w:t>MgJMPnUNRTsaOiVq8LlfGY76VcSFbj8mrlRhcEf4OriprXz6z5DKV/8YjxEtHjwx+xp6KeWiqcjRVX</w:t>
      </w:r>
    </w:p>
    <w:p>
      <w:pPr>
        <w:pStyle w:val="PreformattedText"/>
        <w:bidi w:val="0"/>
        <w:spacing w:before="0" w:after="0"/>
        <w:jc w:val="left"/>
        <w:rPr/>
      </w:pPr>
      <w:r>
        <w:rPr/>
        <w:t>Xc5JyKyxUrtUw5BFJkqRInkkFtIH1OizVA/1U+zrekcSeoQx8I3UY5sjT5DCVFPS53CiVaijGKWkcp</w:t>
      </w:r>
    </w:p>
    <w:p>
      <w:pPr>
        <w:pStyle w:val="PreformattedText"/>
        <w:bidi w:val="0"/>
        <w:spacing w:before="0" w:after="0"/>
        <w:jc w:val="left"/>
        <w:rPr/>
      </w:pPr>
      <w:r>
        <w:rPr/>
        <w:t>TUUKxeKox5qacBSyj0xG/6x7uFYvk1UjHy6oxFAT5dS3xVUrZmphgoKuPMRSZClx0dUayneSnlE5lh</w:t>
      </w:r>
    </w:p>
    <w:p>
      <w:pPr>
        <w:pStyle w:val="PreformattedText"/>
        <w:bidi w:val="0"/>
        <w:spacing w:before="0" w:after="0"/>
        <w:jc w:val="left"/>
        <w:rPr/>
      </w:pPr>
      <w:r>
        <w:rPr/>
        <w:t>qa6Lz2npkLys8uomMlgpvd4RlanjUdJzIHqOGeuZOBqcFHSz1GQhr6zIUuRxtdQiSGupMjJTkyxZeO</w:t>
      </w:r>
    </w:p>
    <w:p>
      <w:pPr>
        <w:pStyle w:val="PreformattedText"/>
        <w:bidi w:val="0"/>
        <w:spacing w:before="0" w:after="0"/>
        <w:jc w:val="left"/>
        <w:rPr/>
      </w:pPr>
      <w:r>
        <w:rPr/>
        <w:t>Ry9ViLJfyQlpozwRyCKsVovlU9bVGOvFaD8usavNtXN1NdjsFR1tJk4lyOJepqYM1i488adWy2Oq8R</w:t>
      </w:r>
    </w:p>
    <w:p>
      <w:pPr>
        <w:pStyle w:val="PreformattedText"/>
        <w:bidi w:val="0"/>
        <w:spacing w:before="0" w:after="0"/>
        <w:jc w:val="left"/>
        <w:rPr/>
      </w:pPr>
      <w:r>
        <w:rPr/>
        <w:t>FUvXYapiYeWIsY6hWQltSsbMuO5qdPpTStTQ9QK/G0VbmqbICuq1O4kmwWeoRjq+idhUgTy5FKPLNN</w:t>
      </w:r>
    </w:p>
    <w:p>
      <w:pPr>
        <w:pStyle w:val="PreformattedText"/>
        <w:bidi w:val="0"/>
        <w:spacing w:before="0" w:after="0"/>
        <w:jc w:val="left"/>
        <w:rPr/>
      </w:pPr>
      <w:r>
        <w:rPr/>
        <w:t>TyYSoyEgjXUSUl9QIsCfKhLKTwOOvGSgJ8x070WXo5n229RkEjyj0uXwEcFJjKWL7po4/sJaeoraNI</w:t>
      </w:r>
    </w:p>
    <w:p>
      <w:pPr>
        <w:pStyle w:val="PreformattedText"/>
        <w:bidi w:val="0"/>
        <w:spacing w:before="0" w:after="0"/>
        <w:jc w:val="left"/>
        <w:rPr/>
      </w:pPr>
      <w:r>
        <w:rPr/>
        <w:t>otdWtOgRnVZEZiLsGJ9vKFBQ1znposTqFK+fWCPMQRY6jg3BVNS0eQranB0lZURpDHG9DVMrUNe8ka</w:t>
      </w:r>
    </w:p>
    <w:p>
      <w:pPr>
        <w:pStyle w:val="PreformattedText"/>
        <w:bidi w:val="0"/>
        <w:spacing w:before="0" w:after="0"/>
        <w:jc w:val="left"/>
        <w:rPr/>
      </w:pPr>
      <w:r>
        <w:rPr/>
        <w:t>+ETUxC+ckrFLoBDKDbxcACpxw62FrgdQzX5HBUmNy1LjKaih2w2X29mcRuuCnyLZDF1A8U1D5KaSqa</w:t>
      </w:r>
    </w:p>
    <w:p>
      <w:pPr>
        <w:pStyle w:val="PreformattedText"/>
        <w:bidi w:val="0"/>
        <w:spacing w:before="0" w:after="0"/>
        <w:jc w:val="left"/>
        <w:rPr/>
      </w:pPr>
      <w:r>
        <w:rPr/>
        <w:t>aOvSYeGQJCUmswkIYe22ZqCgpTH29WVQCPn1I3BU57I4+m15R6+ooabF5Db8lNPjXlwFDFIYExcSRU</w:t>
      </w:r>
    </w:p>
    <w:p>
      <w:pPr>
        <w:pStyle w:val="PreformattedText"/>
        <w:bidi w:val="0"/>
        <w:spacing w:before="0" w:after="0"/>
        <w:jc w:val="left"/>
        <w:rPr/>
      </w:pPr>
      <w:r>
        <w:rPr/>
        <w:t>1LX/ZighCSCSR42kXXYk3FiHIqGr5j5daDrWhBAGPt6k/eSSw1tNWRU9DULDR1ckUkDfwxKfcfhjly</w:t>
      </w:r>
    </w:p>
    <w:p>
      <w:pPr>
        <w:pStyle w:val="PreformattedText"/>
        <w:bidi w:val="0"/>
        <w:spacing w:before="0" w:after="0"/>
        <w:jc w:val="left"/>
        <w:rPr/>
      </w:pPr>
      <w:r>
        <w:rPr/>
        <w:t>Ea69EK17xLH6ASZmubXv7vgBhQA0HTHxkEElanrNXUeKbK5GJNyQ42qyWZoPsIB+3WU2UxkUUkbCWW</w:t>
      </w:r>
    </w:p>
    <w:p>
      <w:pPr>
        <w:pStyle w:val="PreformattedText"/>
        <w:bidi w:val="0"/>
        <w:spacing w:before="0" w:after="0"/>
        <w:jc w:val="left"/>
        <w:rPr/>
      </w:pPr>
      <w:r>
        <w:rPr/>
        <w:t>JMfGmQVTStDUSIqVF1b6qTUsDXvpWn7R08EoF7K8emx8rSbjxZoJdv4GhpMzkK2v3RDW0NRlqylrKe</w:t>
      </w:r>
    </w:p>
    <w:p>
      <w:pPr>
        <w:pStyle w:val="PreformattedText"/>
        <w:bidi w:val="0"/>
        <w:spacing w:before="0" w:after="0"/>
        <w:jc w:val="left"/>
        <w:rPr/>
      </w:pPr>
      <w:r>
        <w:rPr/>
        <w:t>B6Wnmw8uKcyUsAqVNlt5Y5XFrqb+611gHSBnPVgCrHuNPLrLtjILFT46WR54ZKyvym35HCzSwS1kNP</w:t>
      </w:r>
    </w:p>
    <w:p>
      <w:pPr>
        <w:pStyle w:val="PreformattedText"/>
        <w:bidi w:val="0"/>
        <w:spacing w:before="0" w:after="0"/>
        <w:jc w:val="left"/>
        <w:rPr/>
      </w:pPr>
      <w:r>
        <w:rPr/>
        <w:t>4ZKL92MpNUV9KIpKcuryRmNhzqHu8bR0BcUJJHVHElTQ1HTviKFFjgfIVuMwsEMmdevjzNSKCgFPJH</w:t>
      </w:r>
    </w:p>
    <w:p>
      <w:pPr>
        <w:pStyle w:val="PreformattedText"/>
        <w:bidi w:val="0"/>
        <w:spacing w:before="0" w:after="0"/>
        <w:jc w:val="left"/>
        <w:rPr/>
      </w:pPr>
      <w:r>
        <w:rPr/>
        <w:t>HDUUVL9wKevNVJUFKiPxqBURGSO6lR78KAKaAAE16sBqZgTjy6b8ll6ukqZtrGpkbcOAxkkeDy01Gl</w:t>
      </w:r>
    </w:p>
    <w:p>
      <w:pPr>
        <w:pStyle w:val="PreformattedText"/>
        <w:bidi w:val="0"/>
        <w:spacing w:before="0" w:after="0"/>
        <w:jc w:val="left"/>
        <w:rPr/>
      </w:pPr>
      <w:r>
        <w:rPr/>
        <w:t>bjnxlVkUqmpIaI6p3+xpUjlgq5y0zoxiLuulvdK6jp/FxHWyump8uHUWGhFbuuhlqAMjDmaSagh+yF</w:t>
      </w:r>
    </w:p>
    <w:p>
      <w:pPr>
        <w:pStyle w:val="PreformattedText"/>
        <w:bidi w:val="0"/>
        <w:spacing w:before="0" w:after="0"/>
        <w:jc w:val="left"/>
        <w:rPr/>
      </w:pPr>
      <w:r>
        <w:rPr/>
        <w:t>VQRGmr0qJlp/4bLTXp6bLJH6o5BYsVIJtcbSMF1YjB6ozlUYDiOudBRUmRx+SzMRMM6YaqojNWzUiS</w:t>
      </w:r>
    </w:p>
    <w:p>
      <w:pPr>
        <w:pStyle w:val="PreformattedText"/>
        <w:bidi w:val="0"/>
        <w:spacing w:before="0" w:after="0"/>
        <w:jc w:val="left"/>
        <w:rPr/>
      </w:pPr>
      <w:r>
        <w:rPr/>
        <w:t>0coq0oJ6mrpPBARicNUp+7LES8MNvSQCfdwFoXB7tNOtEuaJTFa9cq3Pw4z+HZHFT43fGMk+3x+bFG</w:t>
      </w:r>
    </w:p>
    <w:p>
      <w:pPr>
        <w:pStyle w:val="PreformattedText"/>
        <w:bidi w:val="0"/>
        <w:spacing w:before="0" w:after="0"/>
        <w:jc w:val="left"/>
        <w:rPr/>
      </w:pPr>
      <w:r>
        <w:rPr/>
        <w:t>v8QxWKnxUAjqMi1b9rAKi80pdY2RUEDKXJ1A+23ftUrkE5p5dXRBqOrBAr1HyNNX1Lw1s3grtyy1Aq</w:t>
      </w:r>
    </w:p>
    <w:p>
      <w:pPr>
        <w:pStyle w:val="PreformattedText"/>
        <w:bidi w:val="0"/>
        <w:spacing w:before="0" w:after="0"/>
        <w:jc w:val="left"/>
        <w:rPr/>
      </w:pPr>
      <w:r>
        <w:rPr/>
        <w:t>YcjU4WCKiGPhnqavCUlXUY/wD4H0k8SsumaNI4JEAErBbDTRsSKnurjrXiBa0GOnGGuxzx1xmxNPjJ</w:t>
      </w:r>
    </w:p>
    <w:p>
      <w:pPr>
        <w:pStyle w:val="PreformattedText"/>
        <w:bidi w:val="0"/>
        <w:spacing w:before="0" w:after="0"/>
        <w:jc w:val="left"/>
        <w:rPr/>
      </w:pPr>
      <w:r>
        <w:rPr/>
        <w:t>qWhx2Sq5qCkEz+NSzZaUY+JWSrpqKaQOUVGmlYlkIIv7dBC6u0Cg/wCL6pqrShJFeueVegyNPmKrFR</w:t>
      </w:r>
    </w:p>
    <w:p>
      <w:pPr>
        <w:pStyle w:val="PreformattedText"/>
        <w:bidi w:val="0"/>
        <w:spacing w:before="0" w:after="0"/>
        <w:jc w:val="left"/>
        <w:rPr/>
      </w:pPr>
      <w:r>
        <w:rPr/>
        <w:t>VL1GdxOKqP4pSv/EMfkMclXHHWZvbkMUiV9JlaIWH2tRaVSFf6k2r4iuGI8xx/zdXVHUqDw6ZcVWxv</w:t>
      </w:r>
    </w:p>
    <w:p>
      <w:pPr>
        <w:pStyle w:val="PreformattedText"/>
        <w:bidi w:val="0"/>
        <w:spacing w:before="0" w:after="0"/>
        <w:jc w:val="left"/>
        <w:rPr/>
      </w:pPr>
      <w:r>
        <w:rPr/>
        <w:t>RRx12Wzp8lbR4eoq8tiaYfdR10NWuNbLY2tjL0yx6isxThpIyQ11BFUOqmo5r6fsr16Umh0Co9OnE4</w:t>
      </w:r>
    </w:p>
    <w:p>
      <w:pPr>
        <w:pStyle w:val="PreformattedText"/>
        <w:bidi w:val="0"/>
        <w:spacing w:before="0" w:after="0"/>
        <w:jc w:val="left"/>
        <w:rPr/>
      </w:pPr>
      <w:r>
        <w:rPr/>
        <w:t>OIYyGLFVFY+IhyWVhzsxkjCT09UiY3IVdOI9MjU1JWnymZgTFExOqwNn/DWgCk6c1/yn8uk4kcMfEU</w:t>
      </w:r>
    </w:p>
    <w:p>
      <w:pPr>
        <w:pStyle w:val="PreformattedText"/>
        <w:bidi w:val="0"/>
        <w:spacing w:before="0" w:after="0"/>
        <w:jc w:val="left"/>
        <w:rPr/>
      </w:pPr>
      <w:r>
        <w:rPr/>
        <w:t>a8UH+foOtoQxUeSroaahSCsioopdtVyM9ZFI+NrSK2aNZJZvNU1NOCEMieNA7MACqko4VALgDNMef+</w:t>
      </w:r>
    </w:p>
    <w:p>
      <w:pPr>
        <w:pStyle w:val="PreformattedText"/>
        <w:bidi w:val="0"/>
        <w:spacing w:before="0" w:after="0"/>
        <w:jc w:val="left"/>
        <w:rPr/>
      </w:pPr>
      <w:r>
        <w:rPr/>
        <w:t>qvS2VhpVicdCxt6v8AJiaTMOkVOcbkK+SsoK+f7i9PRSOlOaR49dTTy0qTaXMp0zxIASp49qVA0BqU</w:t>
      </w:r>
    </w:p>
    <w:p>
      <w:pPr>
        <w:pStyle w:val="PreformattedText"/>
        <w:bidi w:val="0"/>
        <w:spacing w:before="0" w:after="0"/>
        <w:jc w:val="left"/>
        <w:rPr/>
      </w:pPr>
      <w:r>
        <w:rPr/>
        <w:t>NTXpMWkMjR1FKCnWDb0VfT0NbUYurgwlVm6jGSUj10kFWMbVqkitR0bJBO1Pna2BNSK6Ik1MwDOAb+</w:t>
      </w:r>
    </w:p>
    <w:p>
      <w:pPr>
        <w:pStyle w:val="PreformattedText"/>
        <w:bidi w:val="0"/>
        <w:spacing w:before="0" w:after="0"/>
        <w:jc w:val="left"/>
        <w:rPr/>
      </w:pPr>
      <w:r>
        <w:rPr/>
        <w:t>2wV1EspNf8NOn6EADUKjpxx1UzY+s3DJWUlBkc9Lm6PcuJGEhlosjNBQmMQ3eRpaGCPwEGlicJHI/k</w:t>
      </w:r>
    </w:p>
    <w:p>
      <w:pPr>
        <w:pStyle w:val="PreformattedText"/>
        <w:bidi w:val="0"/>
        <w:spacing w:before="0" w:after="0"/>
        <w:jc w:val="left"/>
        <w:rPr/>
      </w:pPr>
      <w:r>
        <w:rPr/>
        <w:t>Ui1/d0jT4waH08umJJZQSujGM/4esmKxj69uSGCnoqDB42ooMxFvaf7PFx4vNfc0eNSmrXlFNkhAs6</w:t>
      </w:r>
    </w:p>
    <w:p>
      <w:pPr>
        <w:pStyle w:val="PreformattedText"/>
        <w:bidi w:val="0"/>
        <w:spacing w:before="0" w:after="0"/>
        <w:jc w:val="left"/>
        <w:rPr/>
      </w:pPr>
      <w:r>
        <w:rPr/>
        <w:t>MUjlaSMMATqABs5oqgfn1VEJZzTjnpkyUVR/FMZiqKnyNMseVaGGXK1letDSV8CrU1GMwW4aCZK2RW</w:t>
      </w:r>
    </w:p>
    <w:p>
      <w:pPr>
        <w:pStyle w:val="PreformattedText"/>
        <w:bidi w:val="0"/>
        <w:spacing w:before="0" w:after="0"/>
        <w:jc w:val="left"/>
        <w:rPr/>
      </w:pPr>
      <w:r>
        <w:rPr/>
        <w:t>ppBLTTSXkMbWZNI5aKFmC4BPn0+SAlQOHl05T42T+KYvN7g8EFHkcbnsfkaqkr6yupJSskgGSy880I</w:t>
      </w:r>
    </w:p>
    <w:p>
      <w:pPr>
        <w:pStyle w:val="PreformattedText"/>
        <w:bidi w:val="0"/>
        <w:spacing w:before="0" w:after="0"/>
        <w:jc w:val="left"/>
        <w:rPr/>
      </w:pPr>
      <w:r>
        <w:rPr/>
        <w:t>gTJPVUsbvOdMTuilUuW9uiFlZWJAU1HH/D1QyBjTTUjpHbo27msZ11harKYyoSqXPZCCDIVbRxrS4y</w:t>
      </w:r>
    </w:p>
    <w:p>
      <w:pPr>
        <w:pStyle w:val="PreformattedText"/>
        <w:bidi w:val="0"/>
        <w:spacing w:before="0" w:after="0"/>
        <w:jc w:val="left"/>
        <w:rPr/>
      </w:pPr>
      <w:r>
        <w:rPr/>
        <w:t>J3NHXQzRzuJYa1Zi9yikoCG+gszIp8IBjUgnHp6H8+nUoHYqOIGfX5fb0E9WmLo5Z50oWp4auikj10</w:t>
      </w:r>
    </w:p>
    <w:p>
      <w:pPr>
        <w:pStyle w:val="PreformattedText"/>
        <w:bidi w:val="0"/>
        <w:spacing w:before="0" w:after="0"/>
        <w:jc w:val="left"/>
        <w:rPr/>
      </w:pPr>
      <w:r>
        <w:rPr/>
        <w:t>sMUdPV0VZ4nnkoUqpFerjWQ6gQ7Mbkj+ntIQQT246frWmen6Pd1JNhopoa6lxbzzCkmh+2+9fyxmN6</w:t>
      </w:r>
    </w:p>
    <w:p>
      <w:pPr>
        <w:pStyle w:val="PreformattedText"/>
        <w:bidi w:val="0"/>
        <w:spacing w:before="0" w:after="0"/>
        <w:jc w:val="left"/>
        <w:rPr/>
      </w:pPr>
      <w:r>
        <w:rPr/>
        <w:t>eeekYTLjsSsSXLRsGaUnVz7sGbSKUAPWsasjI6w4bJY+bdwq4KusgqKuVDLDPTx1GMVTCwNQjo0sxB</w:t>
      </w:r>
    </w:p>
    <w:p>
      <w:pPr>
        <w:pStyle w:val="PreformattedText"/>
        <w:bidi w:val="0"/>
        <w:spacing w:before="0" w:after="0"/>
        <w:jc w:val="left"/>
        <w:rPr/>
      </w:pPr>
      <w:r>
        <w:rPr/>
        <w:t>VdSHSSBxb3eOniIa+fVHr4bY6EvOy00WHhq5Y8VUSLkDXYqoNKoyOSqKOSGFsBW6BG1LBWMoqYJALz</w:t>
      </w:r>
    </w:p>
    <w:p>
      <w:pPr>
        <w:pStyle w:val="PreformattedText"/>
        <w:bidi w:val="0"/>
        <w:spacing w:before="0" w:after="0"/>
        <w:jc w:val="left"/>
        <w:rPr/>
      </w:pPr>
      <w:r>
        <w:rPr/>
        <w:t>mM/Qo3tXKikCQn7Pn8uksbuKoKf6vPrxlTd5rce+RkhlnqGqY6Wlip3rHlqkRYcTDk0K/frU5KySNH</w:t>
      </w:r>
    </w:p>
    <w:p>
      <w:pPr>
        <w:pStyle w:val="PreformattedText"/>
        <w:bidi w:val="0"/>
        <w:spacing w:before="0" w:after="0"/>
        <w:jc w:val="left"/>
        <w:rPr/>
      </w:pPr>
      <w:r>
        <w:rPr/>
        <w:t>IvNlk9fPvRVZcE9w/b9n7erLI8RA04PUnHPQxbcjwgM7ZOZ56GvR4poqrG5ekqZa5qWeGeVpIawRR6</w:t>
      </w:r>
    </w:p>
    <w:p>
      <w:pPr>
        <w:pStyle w:val="PreformattedText"/>
        <w:bidi w:val="0"/>
        <w:spacing w:before="0" w:after="0"/>
        <w:jc w:val="left"/>
        <w:rPr/>
      </w:pPr>
      <w:r>
        <w:rPr/>
        <w:t>PGzBHkiVo5A2q94hSEKf7T/L01KGNyZKdo/mOpO3snHX00VflHelyuy5IcpT5JoC0H8MqJFapxdfUO</w:t>
      </w:r>
    </w:p>
    <w:p>
      <w:pPr>
        <w:pStyle w:val="PreformattedText"/>
        <w:bidi w:val="0"/>
        <w:spacing w:before="0" w:after="0"/>
        <w:jc w:val="left"/>
        <w:rPr/>
      </w:pPr>
      <w:r>
        <w:rPr/>
        <w:t>iVFRkQrM0dr6n5Bb3pSSpLr3jz+XTxoGop7D5f5qdKGrL5ivkxWSlFZg90Qmr2xmqWGogosbmQZZ1j</w:t>
      </w:r>
    </w:p>
    <w:p>
      <w:pPr>
        <w:pStyle w:val="PreformattedText"/>
        <w:bidi w:val="0"/>
        <w:spacing w:before="0" w:after="0"/>
        <w:jc w:val="left"/>
        <w:rPr/>
      </w:pPr>
      <w:r>
        <w:rPr/>
        <w:t>xk8Rn1LQUyWqGl1vEr+oLfjzVcBGyh4HpwUUah8XQU7y21OaBtw4SqbMV2Bhx+O3TDS08NelPU0k33</w:t>
      </w:r>
    </w:p>
    <w:p>
      <w:pPr>
        <w:pStyle w:val="PreformattedText"/>
        <w:bidi w:val="0"/>
        <w:spacing w:before="0" w:after="0"/>
        <w:jc w:val="left"/>
        <w:rPr/>
      </w:pPr>
      <w:r>
        <w:rPr/>
        <w:t>VJXLH5ZjJF9odck4BBPCgLcBNdwoVDKQWAo3+f/P1aBmoVKmhNRX59K2soKDt/FUmS69wFTi9wdW9a</w:t>
      </w:r>
    </w:p>
    <w:p>
      <w:pPr>
        <w:pStyle w:val="PreformattedText"/>
        <w:bidi w:val="0"/>
        <w:spacing w:before="0" w:after="0"/>
        <w:jc w:val="left"/>
        <w:rPr/>
      </w:pPr>
      <w:r>
        <w:rPr/>
        <w:t>x1m8645OSq/vHlcZkpfus5hI8NjIEw1HLHXIVWudpElDASkaB7RI7AETTqBXtHAkenzp0rZBKYxDCd</w:t>
      </w:r>
    </w:p>
    <w:p>
      <w:pPr>
        <w:pStyle w:val="PreformattedText"/>
        <w:bidi w:val="0"/>
        <w:spacing w:before="0" w:after="0"/>
        <w:jc w:val="left"/>
        <w:rPr/>
      </w:pPr>
      <w:r>
        <w:rPr/>
        <w:t>QGfOp9fljy6YMPnZsPi6LcTwQZOJkhx+4qiKOSGt29UFzSZTFT0SmSmqYs9j6jzy1EgeNpfX+sE+1K</w:t>
      </w:r>
    </w:p>
    <w:p>
      <w:pPr>
        <w:pStyle w:val="PreformattedText"/>
        <w:bidi w:val="0"/>
        <w:spacing w:before="0" w:after="0"/>
        <w:jc w:val="left"/>
        <w:rPr/>
      </w:pPr>
      <w:r>
        <w:rPr/>
        <w:t>Fo18RCaHH2D/AGekhAYhSOGc9LzKUP8ACd3Yyrgy8E+IqokeWGojqv4dFt6uC0qBa5XeJqeOOdYaOU</w:t>
      </w:r>
    </w:p>
    <w:p>
      <w:pPr>
        <w:pStyle w:val="PreformattedText"/>
        <w:bidi w:val="0"/>
        <w:spacing w:before="0" w:after="0"/>
        <w:jc w:val="left"/>
        <w:rPr/>
      </w:pPr>
      <w:r>
        <w:rPr/>
        <w:t>GSSTw8hVQELjVHWjeX5EdJGAdSacT+zp8zU8OKq4KjNhqn+J00m2txVD0jx1VRBFKZtsZWNE+5oaye</w:t>
      </w:r>
    </w:p>
    <w:p>
      <w:pPr>
        <w:pStyle w:val="PreformattedText"/>
        <w:bidi w:val="0"/>
        <w:spacing w:before="0" w:after="0"/>
        <w:jc w:val="left"/>
        <w:rPr/>
      </w:pPr>
      <w:r>
        <w:rPr/>
        <w:t>aC/nphpaVUkuf6uH4u5f9Xl1tY2Kghu2n/F9PawpVZOqNbT0TV2Mlp8bWrDUaqQ4rKUKeGHHSRpGZs</w:t>
      </w:r>
    </w:p>
    <w:p>
      <w:pPr>
        <w:pStyle w:val="PreformattedText"/>
        <w:bidi w:val="0"/>
        <w:spacing w:before="0" w:after="0"/>
        <w:jc w:val="left"/>
        <w:rPr/>
      </w:pPr>
      <w:r>
        <w:rPr/>
        <w:t>TkkGuBZRqgkBjZ9IHu4BrlemGya1FOkRnExq10FJWUc3gTIxO1NUWhtSxRrip0lpryLV1FJIisCP8A</w:t>
      </w:r>
    </w:p>
    <w:p>
      <w:pPr>
        <w:pStyle w:val="PreformattedText"/>
        <w:bidi w:val="0"/>
        <w:spacing w:before="0" w:after="0"/>
        <w:jc w:val="left"/>
        <w:rPr/>
      </w:pPr>
      <w:r>
        <w:rPr/>
        <w:t>Ox2K2W590fQSqsPPrcYcB2U+VP8AL1Gra+g2vFDHT0lbT1M1HKRTSwSPRV7UNREYqZ6dxMkQq3i1C7</w:t>
      </w:r>
    </w:p>
    <w:p>
      <w:pPr>
        <w:pStyle w:val="PreformattedText"/>
        <w:bidi w:val="0"/>
        <w:spacing w:before="0" w:after="0"/>
        <w:jc w:val="left"/>
        <w:rPr/>
      </w:pPr>
      <w:r>
        <w:rPr/>
        <w:t>+FAGEnDD3V2SIDt49XjEkpYluhGGRmj3Rth6dKGmx248fIsdJGwLLNXUreGnFCrLBI8Mzh4pQfIqeg</w:t>
      </w:r>
    </w:p>
    <w:p>
      <w:pPr>
        <w:pStyle w:val="PreformattedText"/>
        <w:bidi w:val="0"/>
        <w:spacing w:before="0" w:after="0"/>
        <w:jc w:val="left"/>
        <w:rPr/>
      </w:pPr>
      <w:r>
        <w:rPr/>
        <w:t>llUH35nOuMKPiHToA0uTxB63tP8AhKl3a+5PiT3J8ccg+Mgqenew4N8YKlmr5huesx3YUUkO4qqTEV</w:t>
      </w:r>
    </w:p>
    <w:p>
      <w:pPr>
        <w:pStyle w:val="PreformattedText"/>
        <w:bidi w:val="0"/>
        <w:spacing w:before="0" w:after="0"/>
        <w:jc w:val="left"/>
        <w:rPr/>
      </w:pPr>
      <w:r>
        <w:rPr/>
        <w:t>Jkb+A0mZxEQSpicxpLP4ii2BLGnQwzls9Iyw+qnWnaQD+fA/5OtpNox9P96/wB/wBuPe69OU+XUGRb</w:t>
      </w:r>
    </w:p>
    <w:p>
      <w:pPr>
        <w:pStyle w:val="PreformattedText"/>
        <w:bidi w:val="0"/>
        <w:spacing w:before="0" w:after="0"/>
        <w:jc w:val="left"/>
        <w:rPr/>
      </w:pPr>
      <w:r>
        <w:rPr/>
        <w:t>f4/0/wBf8/X3bqh4/LppqBY8fgmwJF7/AO9c+9eXVR59MVQPra/0FjwfdT59WHr0nK0fj8c/n62Hq5</w:t>
      </w:r>
    </w:p>
    <w:p>
      <w:pPr>
        <w:pStyle w:val="PreformattedText"/>
        <w:bidi w:val="0"/>
        <w:spacing w:before="0" w:after="0"/>
        <w:jc w:val="left"/>
        <w:rPr/>
      </w:pPr>
      <w:r>
        <w:rPr/>
        <w:t>54A9tHz6cHn6U6QeVBIa/Nvz9L/wCI/P8Arj8+224dWFOgszX1e9v8QbXH+IA/w9snp7y4dBrUqPI1</w:t>
      </w:r>
    </w:p>
    <w:p>
      <w:pPr>
        <w:pStyle w:val="PreformattedText"/>
        <w:bidi w:val="0"/>
        <w:spacing w:before="0" w:after="0"/>
        <w:jc w:val="left"/>
        <w:rPr/>
      </w:pPr>
      <w:r>
        <w:rPr/>
        <w:t>+frwB/vPFrEAW9tNWvVx1hS9xc3A4JFhwPoD+FN/qPderefUoWK2AtquBYHj+g4/V79177OoFRaxt/</w:t>
      </w:r>
    </w:p>
    <w:p>
      <w:pPr>
        <w:pStyle w:val="PreformattedText"/>
        <w:bidi w:val="0"/>
        <w:spacing w:before="0" w:after="0"/>
        <w:jc w:val="left"/>
        <w:rPr/>
      </w:pPr>
      <w:r>
        <w:rPr/>
        <w:t>X68WJPBvb6f19668Psx0mK08N/X88883t9Te/v2Or+vSKyDkAn6X/P+xN+Le6mnW+kJkXuW+n5sNXI</w:t>
      </w:r>
    </w:p>
    <w:p>
      <w:pPr>
        <w:pStyle w:val="PreformattedText"/>
        <w:bidi w:val="0"/>
        <w:spacing w:before="0" w:after="0"/>
        <w:jc w:val="left"/>
        <w:rPr/>
      </w:pPr>
      <w:r>
        <w:rPr/>
        <w:t>t+f6WP5/PtpsHrfSFyD8tzcH1H/Bb/Rltq/Up/Iv7of59PqM549IfISerTfUPzyAObHTb8XFv969tA</w:t>
      </w:r>
    </w:p>
    <w:p>
      <w:pPr>
        <w:pStyle w:val="PreformattedText"/>
        <w:bidi w:val="0"/>
        <w:spacing w:before="0" w:after="0"/>
        <w:jc w:val="left"/>
        <w:rPr/>
      </w:pPr>
      <w:r>
        <w:rPr/>
        <w:t>Zr0pHHr//R3Is+LF+Pp/qR/T/ivsQrw6ITx6AfdF9Mn+AYni+og2t9Qfyfdxx62Pn0X7Nf55vpybfm</w:t>
      </w:r>
    </w:p>
    <w:p>
      <w:pPr>
        <w:pStyle w:val="PreformattedText"/>
        <w:bidi w:val="0"/>
        <w:spacing w:before="0" w:after="0"/>
        <w:jc w:val="left"/>
        <w:rPr/>
      </w:pPr>
      <w:r>
        <w:rPr/>
        <w:t>x5J4FuP+JPukpop6fi6wRC0Y+n6bX4H+H15v7Kycn7elg6liw0n/ABBBtybAX4+tz/T3U9eFeuD/AJ</w:t>
      </w:r>
    </w:p>
    <w:p>
      <w:pPr>
        <w:pStyle w:val="PreformattedText"/>
        <w:bidi w:val="0"/>
        <w:spacing w:before="0" w:after="0"/>
        <w:jc w:val="left"/>
        <w:rPr/>
      </w:pPr>
      <w:r>
        <w:rPr/>
        <w:t>H4+v0+n9ACOQ3P+wPv3Wx1Ff8AxNjf/An8fT+tx/X8+2j1fPDqBMBqIHPP+N7c3IP4JA/2HvR4cOrD</w:t>
      </w:r>
    </w:p>
    <w:p>
      <w:pPr>
        <w:pStyle w:val="PreformattedText"/>
        <w:bidi w:val="0"/>
        <w:spacing w:before="0" w:after="0"/>
        <w:jc w:val="left"/>
        <w:rPr/>
      </w:pPr>
      <w:r>
        <w:rPr/>
        <w:t>qBMfSw/BF7i5vf6WuLk+9de6T819Z4+t7/6/PNuPqPbnkOqHiesK3va3HNz9Lf11fTgD6X4H19+691</w:t>
      </w:r>
    </w:p>
    <w:p>
      <w:pPr>
        <w:pStyle w:val="PreformattedText"/>
        <w:bidi w:val="0"/>
        <w:spacing w:before="0" w:after="0"/>
        <w:jc w:val="left"/>
        <w:rPr/>
      </w:pPr>
      <w:r>
        <w:rPr/>
        <w:t>kHA4AHF7C/q545Nub8f4e6nqwGOm+uvoP1IseTcWIAuLiy8Aj/AB90HHrbcD0E25f0OeFADfQW9NrC</w:t>
      </w:r>
    </w:p>
    <w:p>
      <w:pPr>
        <w:pStyle w:val="PreformattedText"/>
        <w:bidi w:val="0"/>
        <w:spacing w:before="0" w:after="0"/>
        <w:jc w:val="left"/>
        <w:rPr/>
      </w:pPr>
      <w:r>
        <w:rPr/>
        <w:t>9jew/p7crk06qPs6LBu82MpWwAZwbckG5seeF1fni3+8+7jievHK/n0XXM8yMSQLuCQRwLWa7c/kfQ</w:t>
      </w:r>
    </w:p>
    <w:p>
      <w:pPr>
        <w:pStyle w:val="PreformattedText"/>
        <w:bidi w:val="0"/>
        <w:spacing w:before="0" w:after="0"/>
        <w:jc w:val="left"/>
        <w:rPr/>
      </w:pPr>
      <w:r>
        <w:rPr/>
        <w:t>+236so/b1Tl/N57OoMB03sbqZoax812Hu+m3LTVELVEFNSY3ZbSpUM5SP7Wteeqr1j8bPqiA16fofd</w:t>
      </w:r>
    </w:p>
    <w:p>
      <w:pPr>
        <w:pStyle w:val="PreformattedText"/>
        <w:bidi w:val="0"/>
        <w:spacing w:before="0" w:after="0"/>
        <w:jc w:val="left"/>
        <w:rPr/>
      </w:pPr>
      <w:r>
        <w:rPr/>
        <w:t>VpxPTbDVPGn8NWPz8utd542WSnnklnWZXjAHGmzM412bUAvH+vpPvZqDWvT/APg6aynkmrIp0n9czy</w:t>
      </w:r>
    </w:p>
    <w:p>
      <w:pPr>
        <w:pStyle w:val="PreformattedText"/>
        <w:bidi w:val="0"/>
        <w:spacing w:before="0" w:after="0"/>
        <w:jc w:val="left"/>
        <w:rPr/>
      </w:pPr>
      <w:r>
        <w:rPr/>
        <w:t>lENoxGLtdyxJjSQEiw+v8Ah70etgdQKSWIV0zObRCmlhhMQbSkIIEN3Ia0qsePpcD3rH5de8/l1CdZ</w:t>
      </w:r>
    </w:p>
    <w:p>
      <w:pPr>
        <w:pStyle w:val="PreformattedText"/>
        <w:bidi w:val="0"/>
        <w:spacing w:before="0" w:after="0"/>
        <w:jc w:val="left"/>
        <w:rPr/>
      </w:pPr>
      <w:r>
        <w:rPr/>
        <w:t>MfG8q+WaSsjVUhYhVjUMzM6q1gD9CeePeutcPkOpNU8kmLdr6n+1cs0diqhJIwINJ/1bNYt9LG/49+</w:t>
      </w:r>
    </w:p>
    <w:p>
      <w:pPr>
        <w:pStyle w:val="PreformattedText"/>
        <w:bidi w:val="0"/>
        <w:spacing w:before="0" w:after="0"/>
        <w:jc w:val="left"/>
        <w:rPr/>
      </w:pPr>
      <w:r>
        <w:rPr/>
        <w:t>+3r1Tn06bI4zjaYSzHwzyuUFPHIzoYZY9Ta3uHLtq+v0H+w9+A69TOOPUqELWQ64oPHMFiJnB1Blik</w:t>
      </w:r>
    </w:p>
    <w:p>
      <w:pPr>
        <w:pStyle w:val="PreformattedText"/>
        <w:bidi w:val="0"/>
        <w:spacing w:before="0" w:after="0"/>
        <w:jc w:val="left"/>
        <w:rPr/>
      </w:pPr>
      <w:r>
        <w:rPr/>
        <w:t>QRIshAuSnJta597pQ/Lr3A9M1cz1M0gRzNEtWzrDFH/mhyHs34tb+1zf3sD162MdPdBVp4aQkNElN5</w:t>
      </w:r>
    </w:p>
    <w:p>
      <w:pPr>
        <w:pStyle w:val="PreformattedText"/>
        <w:bidi w:val="0"/>
        <w:spacing w:before="0" w:after="0"/>
        <w:jc w:val="left"/>
        <w:rPr/>
      </w:pPr>
      <w:r>
        <w:rPr/>
        <w:t>o3la37UEsbKryAjli7c/W/u4J4E9aateGR02U+MrUR6uOaLTHWRU6O0fkiljlcqsg8v6iAwuPpY+9B</w:t>
      </w:r>
    </w:p>
    <w:p>
      <w:pPr>
        <w:pStyle w:val="PreformattedText"/>
        <w:bidi w:val="0"/>
        <w:spacing w:before="0" w:after="0"/>
        <w:jc w:val="left"/>
        <w:rPr/>
      </w:pPr>
      <w:r>
        <w:rPr/>
        <w:t>fOvn16o8lPXquY0orqRZgJkcLJCisrGZCSSpPFvTcAfS1vfqcR5deArTHU6jmp8lPPVzRQ1D1VFLDU</w:t>
      </w:r>
    </w:p>
    <w:p>
      <w:pPr>
        <w:pStyle w:val="PreformattedText"/>
        <w:bidi w:val="0"/>
        <w:spacing w:before="0" w:after="0"/>
        <w:jc w:val="left"/>
        <w:rPr/>
      </w:pPr>
      <w:r>
        <w:rPr/>
        <w:t>QuinVLDSiQzgqQYj6AdQsdXvak1z1pvQdZMmTRw4qWnRZTU0CzrFO6qUnJ8MhWSyrItuCPrccjj3tx</w:t>
      </w:r>
    </w:p>
    <w:p>
      <w:pPr>
        <w:pStyle w:val="PreformattedText"/>
        <w:bidi w:val="0"/>
        <w:spacing w:before="0" w:after="0"/>
        <w:jc w:val="left"/>
        <w:rPr/>
      </w:pPr>
      <w:r>
        <w:rPr/>
        <w:t>pCFfMdaXJYHiOm962WrpPsp4SssE33XiaEXm1RhJtLcE2jXggXv+fegSRQ9WoBkcOle0JeTGSwwlVl</w:t>
      </w:r>
    </w:p>
    <w:p>
      <w:pPr>
        <w:pStyle w:val="PreformattedText"/>
        <w:bidi w:val="0"/>
        <w:spacing w:before="0" w:after="0"/>
        <w:jc w:val="left"/>
        <w:rPr/>
      </w:pPr>
      <w:r>
        <w:rPr/>
        <w:t>23JNpklMmqemabwuqoS8ckKkG45IH+uPagjCUH4f8AB0m1msgJwG6RKZGuaKFoQYaqhn8islzDJLE3</w:t>
      </w:r>
    </w:p>
    <w:p>
      <w:pPr>
        <w:pStyle w:val="PreformattedText"/>
        <w:bidi w:val="0"/>
        <w:spacing w:before="0" w:after="0"/>
        <w:jc w:val="left"/>
        <w:rPr/>
      </w:pPr>
      <w:r>
        <w:rPr/>
        <w:t>k8qBuUcMARbhjYn2wHJ/Lp4rj7R0rMOseblnFQIIZ8tR1vlqJVjEJrI0eZjIBwjF11Em2k8/T27GNR</w:t>
      </w:r>
    </w:p>
    <w:p>
      <w:pPr>
        <w:pStyle w:val="PreformattedText"/>
        <w:bidi w:val="0"/>
        <w:spacing w:before="0" w:after="0"/>
        <w:jc w:val="left"/>
        <w:rPr/>
      </w:pPr>
      <w:r>
        <w:rPr/>
        <w:t>YE5IPTch0gU8j1jyUi4umwclZSIy5KlqJyshVD9xA322pBHYBbANqU3uAfdWBXTjy6uM1qadNsde9H</w:t>
      </w:r>
    </w:p>
    <w:p>
      <w:pPr>
        <w:pStyle w:val="PreformattedText"/>
        <w:bidi w:val="0"/>
        <w:spacing w:before="0" w:after="0"/>
        <w:jc w:val="left"/>
        <w:rPr/>
      </w:pPr>
      <w:r>
        <w:rPr/>
        <w:t>Q5Kkq6MtJN9tV+DxMY6xYwwRDaRdRkX1Erzf3UMQtPKvWyFrhsDp/wAP/C3Tb88QNLDW5CbH1AUF5K</w:t>
      </w:r>
    </w:p>
    <w:p>
      <w:pPr>
        <w:pStyle w:val="PreformattedText"/>
        <w:bidi w:val="0"/>
        <w:spacing w:before="0" w:after="0"/>
        <w:jc w:val="left"/>
        <w:rPr/>
      </w:pPr>
      <w:r>
        <w:rPr/>
        <w:t>aOpMU0EdQq28iUrrZHFnA4P09qIgo8JieJIP59Mux/UA8hXpvnqpoMlksZXQ/b/wAQleT7mkqWqWhl</w:t>
      </w:r>
    </w:p>
    <w:p>
      <w:pPr>
        <w:pStyle w:val="PreformattedText"/>
        <w:bidi w:val="0"/>
        <w:spacing w:before="0" w:after="0"/>
        <w:jc w:val="left"/>
        <w:rPr/>
      </w:pPr>
      <w:r>
        <w:rPr/>
        <w:t>WVghmh1KGWpf6oDdfqPyPbbsVaRacT1dUDJG4bgOsEEy1lNRnISsKvF1QhpZVh0zVFJ5lT7SrhCEXS</w:t>
      </w:r>
    </w:p>
    <w:p>
      <w:pPr>
        <w:pStyle w:val="PreformattedText"/>
        <w:bidi w:val="0"/>
        <w:spacing w:before="0" w:after="0"/>
        <w:jc w:val="left"/>
        <w:rPr/>
      </w:pPr>
      <w:r>
        <w:rPr/>
        <w:t>Rbqb2CsfddTNpBGQf5enViqDVQ8elPURqku7aVIbHGwVVXLQxwR06VFLVPGs3juoEhMbI686Vcce3y</w:t>
      </w:r>
    </w:p>
    <w:p>
      <w:pPr>
        <w:pStyle w:val="PreformattedText"/>
        <w:bidi w:val="0"/>
        <w:spacing w:before="0" w:after="0"/>
        <w:jc w:val="left"/>
        <w:rPr/>
      </w:pPr>
      <w:r>
        <w:rPr/>
        <w:t>DWYU4eXTBowiIPHprpczHja3b9fTyQTY2EeJY5rvLS1FREYJhIhXTCkjNcEcC17ce6LJpaNge2n/AB</w:t>
      </w:r>
    </w:p>
    <w:p>
      <w:pPr>
        <w:pStyle w:val="PreformattedText"/>
        <w:bidi w:val="0"/>
        <w:spacing w:before="0" w:after="0"/>
        <w:jc w:val="left"/>
        <w:rPr/>
      </w:pPr>
      <w:r>
        <w:rPr/>
        <w:t>fThQFZFb4ifL+XUvD46OPN57Fxa3rJaGplhSCYTGWoenesp5UlDC7IIyxAuCtx/h7tGo1Otc0PXpWo</w:t>
      </w:r>
    </w:p>
    <w:p>
      <w:pPr>
        <w:pStyle w:val="PreformattedText"/>
        <w:bidi w:val="0"/>
        <w:spacing w:before="0" w:after="0"/>
        <w:jc w:val="left"/>
        <w:rPr/>
      </w:pPr>
      <w:r>
        <w:rPr/>
        <w:t>FJGBTrq2PagwmRlhix4rq9jBKsE08c0iMiTQEuSh0H1oxGoAlQTx73pXTG5wSeqktqkUZx09FagZnK</w:t>
      </w:r>
    </w:p>
    <w:p>
      <w:pPr>
        <w:pStyle w:val="PreformattedText"/>
        <w:bidi w:val="0"/>
        <w:spacing w:before="0" w:after="0"/>
        <w:jc w:val="left"/>
        <w:rPr/>
      </w:pPr>
      <w:r>
        <w:rPr/>
        <w:t>08ngWvzVNSVlN9xRqlDPkKUlTU6KgNFWwS0hs5HDhueVB93bLyAtk/sr1TOhKDAP8ALqDiaL+H05yL</w:t>
      </w:r>
    </w:p>
    <w:p>
      <w:pPr>
        <w:pStyle w:val="PreformattedText"/>
        <w:bidi w:val="0"/>
        <w:spacing w:before="0" w:after="0"/>
        <w:jc w:val="left"/>
        <w:rPr/>
      </w:pPr>
      <w:r>
        <w:rPr/>
        <w:t>ipgOSqcjj6+KmMYjpJzD56GSn8AC0r6xYWOpRpa1r+6IoUBjXNQf8nW5GLEAcBSnU6gpJKLKPC8VXN</w:t>
      </w:r>
    </w:p>
    <w:p>
      <w:pPr>
        <w:pStyle w:val="PreformattedText"/>
        <w:bidi w:val="0"/>
        <w:spacing w:before="0" w:after="0"/>
        <w:jc w:val="left"/>
        <w:rPr/>
      </w:pPr>
      <w:r>
        <w:rPr/>
        <w:t>9xhz+3W1sUVVLHUIkU6QxzajNJFKQSzEsUPFxyLqoV/lTqhYlSa5B8um58nWYXG4Coio3DYfM5ClfV</w:t>
      </w:r>
    </w:p>
    <w:p>
      <w:pPr>
        <w:pStyle w:val="PreformattedText"/>
        <w:bidi w:val="0"/>
        <w:spacing w:before="0" w:after="0"/>
        <w:jc w:val="left"/>
        <w:rPr/>
      </w:pPr>
      <w:r>
        <w:rPr/>
        <w:t>UTRPSQFg8tKXQO0FW+oMkhK8L9SR7aLFVjIwQSOnlAYuCMEDp/ygjMObM9HjKmoragV9dU5iuqhmy6</w:t>
      </w:r>
    </w:p>
    <w:p>
      <w:pPr>
        <w:pStyle w:val="PreformattedText"/>
        <w:bidi w:val="0"/>
        <w:spacing w:before="0" w:after="0"/>
        <w:jc w:val="left"/>
        <w:rPr/>
      </w:pPr>
      <w:r>
        <w:rPr/>
        <w:t>pSyRP95RvpEYpKi3qDCVBceoH24U+Isc/PpoyE0VR29Q6XIU9PLiIWrhjnkwuWwiNN9xHH/ElDLR+Q</w:t>
      </w:r>
    </w:p>
    <w:p>
      <w:pPr>
        <w:pStyle w:val="PreformattedText"/>
        <w:bidi w:val="0"/>
        <w:spacing w:before="0" w:after="0"/>
        <w:jc w:val="left"/>
        <w:rPr/>
      </w:pPr>
      <w:r>
        <w:rPr/>
        <w:t>kE3ljKqkxGlxbUB9fd1amnuodJHVaFtXbXuB6c9OVx1bS0iPSSTQLRY/c2Px9S1TX4776ATUeRjeqK</w:t>
      </w:r>
    </w:p>
    <w:p>
      <w:pPr>
        <w:pStyle w:val="PreformattedText"/>
        <w:bidi w:val="0"/>
        <w:spacing w:before="0" w:after="0"/>
        <w:jc w:val="left"/>
        <w:rPr/>
      </w:pPr>
      <w:r>
        <w:rPr/>
        <w:t>wtS0zXVpE/zIcqx0Ee29Z7SPTPTukVNRjqDTQwTVu46eGiqIKCio1rVWSaKupzKitSVCQVOPQPBBVr</w:t>
      </w:r>
    </w:p>
    <w:p>
      <w:pPr>
        <w:pStyle w:val="PreformattedText"/>
        <w:bidi w:val="0"/>
        <w:spacing w:before="0" w:after="0"/>
        <w:jc w:val="left"/>
        <w:rPr/>
      </w:pPr>
      <w:r>
        <w:rPr/>
        <w:t>KHRSGH0Vrjn25GurxKjgK9NyCgQjjWnTZXquMNdBEsCUuXxmNTIrDWmro2FY0MtPUwwTEyUERkXQ6I</w:t>
      </w:r>
    </w:p>
    <w:p>
      <w:pPr>
        <w:pStyle w:val="PreformattedText"/>
        <w:bidi w:val="0"/>
        <w:spacing w:before="0" w:after="0"/>
        <w:jc w:val="left"/>
        <w:rPr/>
      </w:pPr>
      <w:r>
        <w:rPr/>
        <w:t>zekt70/ZgU0kCtOqqAaVrUHqLu3MVLNPi4p6yjqFkoqSopHmUx5GFwDj5Xc3SrSle6QuxDKGFjyR7b</w:t>
      </w:r>
    </w:p>
    <w:p>
      <w:pPr>
        <w:pStyle w:val="PreformattedText"/>
        <w:bidi w:val="0"/>
        <w:spacing w:before="0" w:after="0"/>
        <w:jc w:val="left"/>
        <w:rPr/>
      </w:pPr>
      <w:r>
        <w:rPr/>
        <w:t>lYV0jB/w9ORiueK9JLO1VJUU9BUIkArjQovkrahkWibHyeKupzSgqzzRsALNclR6fz7pIQdNONP8HV</w:t>
      </w:r>
    </w:p>
    <w:p>
      <w:pPr>
        <w:pStyle w:val="PreformattedText"/>
        <w:bidi w:val="0"/>
        <w:spacing w:before="0" w:after="0"/>
        <w:jc w:val="left"/>
        <w:rPr/>
      </w:pPr>
      <w:r>
        <w:rPr/>
        <w:t>4w3ePLpbmhSv27JTQ4SGDIVWLiyOQrKRojS5KmjYNBky848mMOg+KYxt+2bagAT7dCMUNFyRX/AFf5</w:t>
      </w:r>
    </w:p>
    <w:p>
      <w:pPr>
        <w:pStyle w:val="PreformattedText"/>
        <w:bidi w:val="0"/>
        <w:spacing w:before="0" w:after="0"/>
        <w:jc w:val="left"/>
        <w:rPr/>
      </w:pPr>
      <w:r>
        <w:rPr/>
        <w:t>emy9HXPaDT516QmZjo5FjgyGQ8f3NJRweUxSSGmjX10f3LgFCyG6BrnUtjf2nkpgE8R0oSoqQvA9JQ</w:t>
      </w:r>
    </w:p>
    <w:p>
      <w:pPr>
        <w:pStyle w:val="PreformattedText"/>
        <w:bidi w:val="0"/>
        <w:spacing w:before="0" w:after="0"/>
        <w:jc w:val="left"/>
        <w:rPr/>
      </w:pPr>
      <w:r>
        <w:rPr/>
        <w:t>Y/7YPpmIWBqrUjP+zIYCDDOsJJNpE9Rv8Aix9shSO6vDp7UDTGOlLhcnS5IVlJU1Tmasxxx8DiLTUR</w:t>
      </w:r>
    </w:p>
    <w:p>
      <w:pPr>
        <w:pStyle w:val="PreformattedText"/>
        <w:bidi w:val="0"/>
        <w:spacing w:before="0" w:after="0"/>
        <w:jc w:val="left"/>
        <w:rPr/>
      </w:pPr>
      <w:r>
        <w:rPr/>
        <w:t>q00BcREC0sJgVhpNrrwOfbsciHUCc06akUghgPPoStrYHJYmlyngqI1x7GGH/LIhLRCatgnZ9IRlc0</w:t>
      </w:r>
    </w:p>
    <w:p>
      <w:pPr>
        <w:pStyle w:val="PreformattedText"/>
        <w:bidi w:val="0"/>
        <w:spacing w:before="0" w:after="0"/>
        <w:jc w:val="left"/>
        <w:rPr/>
      </w:pPr>
      <w:r>
        <w:rPr/>
        <w:t>VfTQ+OphazMrEEC1/aqONiCQe3pl5BqAI7unzBUVZiJq2lqYIaVa/M4rwQUNQHghl+1+4ip6ceSQtR</w:t>
      </w:r>
    </w:p>
    <w:p>
      <w:pPr>
        <w:pStyle w:val="PreformattedText"/>
        <w:bidi w:val="0"/>
        <w:spacing w:before="0" w:after="0"/>
        <w:jc w:val="left"/>
        <w:rPr/>
      </w:pPr>
      <w:r>
        <w:rPr/>
        <w:t>ymIIylg6IAOfr7cjUxkhuJPl0y5D0Yeh6hxPFNNTok1FQtU5DItBU0cUcMD1FfFNRvQzUcDkxAsVQs</w:t>
      </w:r>
    </w:p>
    <w:p>
      <w:pPr>
        <w:pStyle w:val="PreformattedText"/>
        <w:bidi w:val="0"/>
        <w:spacing w:before="0" w:after="0"/>
        <w:jc w:val="left"/>
        <w:rPr/>
      </w:pPr>
      <w:r>
        <w:rPr/>
        <w:t>wDMSDqJt70WUUoRXPD54p1YLUjJ8ug6/hNRTZGrWpoI6MU01PRblx1TNJ9vVSzGSnkrKd1XRDJ5IgR</w:t>
      </w:r>
    </w:p>
    <w:p>
      <w:pPr>
        <w:pStyle w:val="PreformattedText"/>
        <w:bidi w:val="0"/>
        <w:spacing w:before="0" w:after="0"/>
        <w:jc w:val="left"/>
        <w:rPr/>
      </w:pPr>
      <w:r>
        <w:rPr/>
        <w:t>p1FJPr+R7RaDX5dKtdQOupZkoKyrKQwoxxzwJ4zPUH7StiZqVppGAQOkikSEcluR738Pl/qPWjRwPS</w:t>
      </w:r>
    </w:p>
    <w:p>
      <w:pPr>
        <w:pStyle w:val="PreformattedText"/>
        <w:bidi w:val="0"/>
        <w:spacing w:before="0" w:after="0"/>
        <w:jc w:val="left"/>
        <w:rPr/>
      </w:pPr>
      <w:r>
        <w:rPr/>
        <w:t>vSer5h9vhnRI4ZMdTQOokRhUzxyy/q0gMJY49X6v8AU29tMTjp1Rlvn0y1zympkZp43j1FqdUhfxuR</w:t>
      </w:r>
    </w:p>
    <w:p>
      <w:pPr>
        <w:pStyle w:val="PreformattedText"/>
        <w:bidi w:val="0"/>
        <w:spacing w:before="0" w:after="0"/>
        <w:jc w:val="left"/>
        <w:rPr/>
      </w:pPr>
      <w:r>
        <w:rPr/>
        <w:t>IgIZxfU8isfrxYe229OrZ9enXXIcNLS08cR89ainwhjPIskl3gNraBYXB/Nvez8OOtefHPT/AEOArG</w:t>
      </w:r>
    </w:p>
    <w:p>
      <w:pPr>
        <w:pStyle w:val="PreformattedText"/>
        <w:bidi w:val="0"/>
        <w:spacing w:before="0" w:after="0"/>
        <w:jc w:val="left"/>
        <w:rPr/>
      </w:pPr>
      <w:r>
        <w:rPr/>
        <w:t>yCtOlRClIgniq3jjqVjkpoFqfBPGhAeJozYkkEjn8e7opDD5daJFCPXoV6eaT+Gvna6jD0+Tno8TSr</w:t>
      </w:r>
    </w:p>
    <w:p>
      <w:pPr>
        <w:pStyle w:val="PreformattedText"/>
        <w:bidi w:val="0"/>
        <w:spacing w:before="0" w:after="0"/>
        <w:jc w:val="left"/>
        <w:rPr/>
      </w:pPr>
      <w:r>
        <w:rPr/>
        <w:t>FIwgySU7CpaUzzvK81RHMoRlFnKgccezFKlDIwwcD59IXI1iNG7hn7OnqmoYRUVxgpYaQ4ek1U1RTT</w:t>
      </w:r>
    </w:p>
    <w:p>
      <w:pPr>
        <w:pStyle w:val="PreformattedText"/>
        <w:bidi w:val="0"/>
        <w:spacing w:before="0" w:after="0"/>
        <w:jc w:val="left"/>
        <w:rPr/>
      </w:pPr>
      <w:r>
        <w:rPr/>
        <w:t>hI5clOJIjTzUksRhWq801naEnUpAItyLYB4cP8PVaFhQtjzr1ziy1LjsZjaqUVaxSVbYiejpZ5HmOU</w:t>
      </w:r>
    </w:p>
    <w:p>
      <w:pPr>
        <w:pStyle w:val="PreformattedText"/>
        <w:bidi w:val="0"/>
        <w:spacing w:before="0" w:after="0"/>
        <w:jc w:val="left"/>
        <w:rPr/>
      </w:pPr>
      <w:r>
        <w:rPr/>
        <w:t>K00rz1dMplilWmaYyJI6qqlbfQe/GUKBx634ZYmhx0h+wZo8UMYkDw1bUubqMpSz0FS7FsUs8cBrCj</w:t>
      </w:r>
    </w:p>
    <w:p>
      <w:pPr>
        <w:pStyle w:val="PreformattedText"/>
        <w:bidi w:val="0"/>
        <w:spacing w:before="0" w:after="0"/>
        <w:jc w:val="left"/>
        <w:rPr/>
      </w:pPr>
      <w:r>
        <w:rPr/>
        <w:t>gCRFlFrgkJ9CPz7YmIAQ/OvTsSkl/I06esNSJS7iz0IV4icRNXRJUM1OqSVM8FU1RO+oK8QJLayHEb</w:t>
      </w:r>
    </w:p>
    <w:p>
      <w:pPr>
        <w:pStyle w:val="PreformattedText"/>
        <w:bidi w:val="0"/>
        <w:spacing w:before="0" w:after="0"/>
        <w:jc w:val="left"/>
        <w:rPr/>
      </w:pPr>
      <w:r>
        <w:rPr/>
        <w:t>aeCt/d4hSWSh/DXqkmEUn+Lpllx9XlIMnunHnVSuZKRKann81PFkEmKCpULEmqmKJrNlClnBsLke6l</w:t>
      </w:r>
    </w:p>
    <w:p>
      <w:pPr>
        <w:pStyle w:val="PreformattedText"/>
        <w:bidi w:val="0"/>
        <w:spacing w:before="0" w:after="0"/>
        <w:jc w:val="left"/>
        <w:rPr/>
      </w:pPr>
      <w:r>
        <w:rPr/>
        <w:t>S6tKvD/L16qghD8VOlHRyxTZICVoTHl9vrVR1Dw01RLDV0cLfe+eBWjj9T+qzFX18ofdwSG+RX/i+t</w:t>
      </w:r>
    </w:p>
    <w:p>
      <w:pPr>
        <w:pStyle w:val="PreformattedText"/>
        <w:bidi w:val="0"/>
        <w:spacing w:before="0" w:after="0"/>
        <w:jc w:val="left"/>
        <w:rPr/>
      </w:pPr>
      <w:r>
        <w:rPr/>
        <w:t>UGinkD06quH3JUx1FHV1Waeqx9CcVTLC/wBxV5TGK0Jmy0+pocBNHFFoEb6i5Ycm9/dHbVniP83TqK</w:t>
      </w:r>
    </w:p>
    <w:p>
      <w:pPr>
        <w:pStyle w:val="PreformattedText"/>
        <w:bidi w:val="0"/>
        <w:spacing w:before="0" w:after="0"/>
        <w:jc w:val="left"/>
        <w:rPr/>
      </w:pPr>
      <w:r>
        <w:rPr/>
        <w:t>FqPPpJ598Zl8dQSxYKpDbeq6ekyOVlhh+x3XRmR4quCrpKQSVFDLQwTKFnPolC/wBQPbRo3cU63XFA</w:t>
      </w:r>
    </w:p>
    <w:p>
      <w:pPr>
        <w:pStyle w:val="PreformattedText"/>
        <w:bidi w:val="0"/>
        <w:spacing w:before="0" w:after="0"/>
        <w:jc w:val="left"/>
        <w:rPr/>
      </w:pPr>
      <w:r>
        <w:rPr/>
        <w:t>adZGx8GNrcX/AJPWJQUs02Op1lmjqKdqecedkWRGEsYpqSRT5AdMrjUAPp7dVdDoaGnDqgcMGAOePS</w:t>
      </w:r>
    </w:p>
    <w:p>
      <w:pPr>
        <w:pStyle w:val="PreformattedText"/>
        <w:bidi w:val="0"/>
        <w:spacing w:before="0" w:after="0"/>
        <w:jc w:val="left"/>
        <w:rPr/>
      </w:pPr>
      <w:r>
        <w:rPr/>
        <w:t>ezeUXFJgchUUzhJ5cli8maSRNK1VPUSxanIUpUhqeVWjICqENjc8jUr6NDkeox1ZAHLqDnB/b0yZEr</w:t>
      </w:r>
    </w:p>
    <w:p>
      <w:pPr>
        <w:pStyle w:val="PreformattedText"/>
        <w:bidi w:val="0"/>
        <w:spacing w:before="0" w:after="0"/>
        <w:jc w:val="left"/>
        <w:rPr/>
      </w:pPr>
      <w:r>
        <w:rPr/>
        <w:t>l5Hw06QyT0FFDLR1msmWeHUsn2sEwZEWSOOQsh5svFrD2mcl6V4jp9V01K+fT62Kmhx0dC9cMhB9jH</w:t>
      </w:r>
    </w:p>
    <w:p>
      <w:pPr>
        <w:pStyle w:val="PreformattedText"/>
        <w:bidi w:val="0"/>
        <w:spacing w:before="0" w:after="0"/>
        <w:jc w:val="left"/>
        <w:rPr/>
      </w:pPr>
      <w:r>
        <w:rPr/>
        <w:t>kUEiOjVNHTMZqaCu8L+NmWoLxhmXUCPyCPbnhkACuKV6p4i1IA86dSBE1VTnHXkqKjMYUtTqnkpdGQ</w:t>
      </w:r>
    </w:p>
    <w:p>
      <w:pPr>
        <w:pStyle w:val="PreformattedText"/>
        <w:bidi w:val="0"/>
        <w:spacing w:before="0" w:after="0"/>
        <w:jc w:val="left"/>
        <w:rPr/>
      </w:pPr>
      <w:r>
        <w:rPr/>
        <w:t>xWuSKnE6ESM70khDEFS+kAf09uVBTT5lf5jpuncp4AHpGYvLZJ8MBR1c9NV4N2FRDKJY6ibHzHxvFT</w:t>
      </w:r>
    </w:p>
    <w:p>
      <w:pPr>
        <w:pStyle w:val="PreformattedText"/>
        <w:bidi w:val="0"/>
        <w:spacing w:before="0" w:after="0"/>
        <w:jc w:val="left"/>
        <w:rPr/>
      </w:pPr>
      <w:r>
        <w:rPr/>
        <w:t>6438zQhWDxSfRSCoNrBOHcIKMQR09ojJ+HtP8Ah6VeHkgpqqf7WDWkuLqKunEywxzQ3pJjUE+IiSEy</w:t>
      </w:r>
    </w:p>
    <w:p>
      <w:pPr>
        <w:pStyle w:val="PreformattedText"/>
        <w:bidi w:val="0"/>
        <w:spacing w:before="0" w:after="0"/>
        <w:jc w:val="left"/>
        <w:rPr/>
      </w:pPr>
      <w:r>
        <w:rPr/>
        <w:t>w3YKbgMBYEH3eH4zjND1WQggZPEdKCWqpaHOY41iQUsOawcMBNPHItHWVmQx6LqiqWDUdO2RWTyPEB</w:t>
      </w:r>
    </w:p>
    <w:p>
      <w:pPr>
        <w:pStyle w:val="PreformattedText"/>
        <w:bidi w:val="0"/>
        <w:spacing w:before="0" w:after="0"/>
        <w:jc w:val="left"/>
        <w:rPr/>
      </w:pPr>
      <w:r>
        <w:rPr/>
        <w:t>cTg2IUj2o7Vda8CP8AD0xkqacQeuHleSvjirauSKXH0E1PM6+aSbHS08xgjkrqWnbVU4vMUZCSmxW/</w:t>
      </w:r>
    </w:p>
    <w:p>
      <w:pPr>
        <w:pStyle w:val="PreformattedText"/>
        <w:bidi w:val="0"/>
        <w:spacing w:before="0" w:after="0"/>
        <w:jc w:val="left"/>
        <w:rPr/>
      </w:pPr>
      <w:r>
        <w:rPr/>
        <w:t>1AI9tseI8x04ta/0adKCuy1fm6AmhoaLCtQ42qpJ8Fi6yc0j4rRHHX5iFamqFbDlvuFWpgenYuBqQq</w:t>
      </w:r>
    </w:p>
    <w:p>
      <w:pPr>
        <w:pStyle w:val="PreformattedText"/>
        <w:bidi w:val="0"/>
        <w:spacing w:before="0" w:after="0"/>
        <w:jc w:val="left"/>
        <w:rPr/>
      </w:pPr>
      <w:r>
        <w:rPr/>
        <w:t>V49+KnTXPVgRwJz1Kkpac6cqGnqKwpgky0HnFXBkaTG0KDFZyCZFiNRk4i/wCia7vHcEkr7dERyQaj</w:t>
      </w:r>
    </w:p>
    <w:p>
      <w:pPr>
        <w:pStyle w:val="PreformattedText"/>
        <w:bidi w:val="0"/>
        <w:spacing w:before="0" w:after="0"/>
        <w:jc w:val="left"/>
        <w:rPr/>
      </w:pPr>
      <w:r>
        <w:rPr/>
        <w:t>pkyqDQjPWExSnKx7giqKVK6Onra5JKT/AHFTnK45y8hhVUMVpqZjdQzDyXsAffjGa1FOH+DrYlFaZr</w:t>
      </w:r>
    </w:p>
    <w:p>
      <w:pPr>
        <w:pStyle w:val="PreformattedText"/>
        <w:bidi w:val="0"/>
        <w:spacing w:before="0" w:after="0"/>
        <w:jc w:val="left"/>
        <w:rPr/>
      </w:pPr>
      <w:r>
        <w:rPr/>
        <w:t>X/AA9YJHxNA9LUvkZIsfPXwQ1McyGNK2lyTBfGkkRUwhXnEqKQSDr5A97GlQCG7T/l6tkswK56d6Oq</w:t>
      </w:r>
    </w:p>
    <w:p>
      <w:pPr>
        <w:pStyle w:val="PreformattedText"/>
        <w:bidi w:val="0"/>
        <w:spacing w:before="0" w:after="0"/>
        <w:jc w:val="left"/>
        <w:rPr/>
      </w:pPr>
      <w:r>
        <w:rPr/>
        <w:t>xkGVrsjQZqhosnRVNBFUYmVJKqk/i9Z5aKlzTQFKijOAnhRPLIpPjdhqAIuas9HIHn1ZQKAnrg+Ulp</w:t>
      </w:r>
    </w:p>
    <w:p>
      <w:pPr>
        <w:pStyle w:val="PreformattedText"/>
        <w:bidi w:val="0"/>
        <w:spacing w:before="0" w:after="0"/>
        <w:jc w:val="left"/>
        <w:rPr/>
      </w:pPr>
      <w:r>
        <w:rPr/>
        <w:t>sHJS7eho8XuvD1eNhgyrUBEVe9RI9Xl5aatmeRRTzSQtCJwP0kekBgfdGDUIXj1uq+lOoMaUm4krMq</w:t>
      </w:r>
    </w:p>
    <w:p>
      <w:pPr>
        <w:pStyle w:val="PreformattedText"/>
        <w:bidi w:val="0"/>
        <w:spacing w:before="0" w:after="0"/>
        <w:jc w:val="left"/>
        <w:rPr/>
      </w:pPr>
      <w:r>
        <w:rPr/>
        <w:t>mLraXM5RWp6A4v7KDEBKB6ZKLFZQU+jJ1NdDUlm1uCnjKsLEEigTV3aRXrYNDTy6cqd8RhaqCKCjaW</w:t>
      </w:r>
    </w:p>
    <w:p>
      <w:pPr>
        <w:pStyle w:val="PreformattedText"/>
        <w:bidi w:val="0"/>
        <w:spacing w:before="0" w:after="0"/>
        <w:jc w:val="left"/>
        <w:rPr/>
      </w:pPr>
      <w:r>
        <w:rPr/>
        <w:t>swsuOrqNMi0hipYqioloMjRMwliaqpIZ5CmtiZkdQmrSB7dAUEUGR1Vs1Hl0op6hoKeDM5DGaMNt/J</w:t>
      </w:r>
    </w:p>
    <w:p>
      <w:pPr>
        <w:pStyle w:val="PreformattedText"/>
        <w:bidi w:val="0"/>
        <w:spacing w:before="0" w:after="0"/>
        <w:jc w:val="left"/>
        <w:rPr/>
      </w:pPr>
      <w:r>
        <w:rPr/>
        <w:t>5qbI5epM0uM3BhXiaGCioToR1fCNqhVBeSaYi5/JsXxQHrWnNW6ZmosW2CraDH5TJ5OX7CqzFPHQU1</w:t>
      </w:r>
    </w:p>
    <w:p>
      <w:pPr>
        <w:pStyle w:val="PreformattedText"/>
        <w:bidi w:val="0"/>
        <w:spacing w:before="0" w:after="0"/>
        <w:jc w:val="left"/>
        <w:rPr/>
      </w:pPr>
      <w:r>
        <w:rPr/>
        <w:t>XV4bOYTI1DxYWGmrUjeHF7hgEkl11KxUGBhbn3rUxGmh4da0qKmvn0l5VfKrj6g0k8ZxFDW1GDkpJc</w:t>
      </w:r>
    </w:p>
    <w:p>
      <w:pPr>
        <w:pStyle w:val="PreformattedText"/>
        <w:bidi w:val="0"/>
        <w:spacing w:before="0" w:after="0"/>
        <w:jc w:val="left"/>
        <w:rPr/>
      </w:pPr>
      <w:r>
        <w:rPr/>
        <w:t>h5os3RxIVp8bUpqjp8WwR5JVkjd1cNHcqQfeirOFITA4deVguoa+PHqeKLH1GOZND/xPM46gykr1tL</w:t>
      </w:r>
    </w:p>
    <w:p>
      <w:pPr>
        <w:pStyle w:val="PreformattedText"/>
        <w:bidi w:val="0"/>
        <w:spacing w:before="0" w:after="0"/>
        <w:jc w:val="left"/>
        <w:rPr/>
      </w:pPr>
      <w:r>
        <w:rPr/>
        <w:t>9vPR5KgqmE8lKaTxTy5OPyaS0pkikgezD6e9mMGlahj1sP5DI6U9XTZGmrN0TyTSyYnAVFDVUc59M0</w:t>
      </w:r>
    </w:p>
    <w:p>
      <w:pPr>
        <w:pStyle w:val="PreformattedText"/>
        <w:bidi w:val="0"/>
        <w:spacing w:before="0" w:after="0"/>
        <w:jc w:val="left"/>
        <w:rPr/>
      </w:pPr>
      <w:r>
        <w:rPr/>
        <w:t>NS6JNPi/FNURyVRvCrq0aOrsQ2mwI92U5c17cU/zdVK1A7aiueklj55c9SZBRi0rE+5qM5TR4jHxxS</w:t>
      </w:r>
    </w:p>
    <w:p>
      <w:pPr>
        <w:pStyle w:val="PreformattedText"/>
        <w:bidi w:val="0"/>
        <w:spacing w:before="0" w:after="0"/>
        <w:jc w:val="left"/>
        <w:rPr/>
      </w:pPr>
      <w:r>
        <w:rPr/>
        <w:t>UslWDDTy1tLJkKeE5eDKhYx4bMdWq1vdVYupIofP8A1fPq2kLTiMdcaSTK7ilqsTmFfOxQxTYHIaa2</w:t>
      </w:r>
    </w:p>
    <w:p>
      <w:pPr>
        <w:pStyle w:val="PreformattedText"/>
        <w:bidi w:val="0"/>
        <w:spacing w:before="0" w:after="0"/>
        <w:jc w:val="left"/>
        <w:rPr/>
      </w:pPr>
      <w:r>
        <w:rPr/>
        <w:t>CEVFcQtfQZWjx9S8cuGykr3iqRCWWcgsBqBv4K7MVORw/wBXp1pmRRUkjp0w8CUi7elyVJT0r19Plc</w:t>
      </w:r>
    </w:p>
    <w:p>
      <w:pPr>
        <w:pStyle w:val="PreformattedText"/>
        <w:bidi w:val="0"/>
        <w:spacing w:before="0" w:after="0"/>
        <w:jc w:val="left"/>
        <w:rPr/>
      </w:pPr>
      <w:r>
        <w:rPr/>
        <w:t>LU1tNII55snjXZoIq3JGVoW81JGIrSi31JNh7sFoE1rk1H59N6wSwRs4P5dd0WIpcpUYKspKh4Keie</w:t>
      </w:r>
    </w:p>
    <w:p>
      <w:pPr>
        <w:pStyle w:val="PreformattedText"/>
        <w:bidi w:val="0"/>
        <w:spacing w:before="0" w:after="0"/>
        <w:jc w:val="left"/>
        <w:rPr/>
      </w:pPr>
      <w:r>
        <w:rPr/>
        <w:t>s29uXFiojkVYpWqft66myEDyU1bS+SymdWMERI1EX48AC6lcLwI68WOlwcniMdRIqyjxhy+363FUW6</w:t>
      </w:r>
    </w:p>
    <w:p>
      <w:pPr>
        <w:pStyle w:val="PreformattedText"/>
        <w:bidi w:val="0"/>
        <w:spacing w:before="0" w:after="0"/>
        <w:jc w:val="left"/>
        <w:rPr/>
      </w:pPr>
      <w:r>
        <w:rPr/>
        <w:t>q2rwcKU0+XaaqwmQhWv8k0dLk6GWB6MxxxxaZ0LRLIukgNY+6sanQalqdeQ0BYCg66RfDkNwUFbXS1</w:t>
      </w:r>
    </w:p>
    <w:p>
      <w:pPr>
        <w:pStyle w:val="PreformattedText"/>
        <w:bidi w:val="0"/>
        <w:spacing w:before="0" w:after="0"/>
        <w:jc w:val="left"/>
        <w:rPr/>
      </w:pPr>
      <w:r>
        <w:rPr/>
        <w:t>lJRY81+HrKGrNVro1+2gyGLyD1tHHJkolhsPJUQeawVtRID+9Ko1MHU0pUf5j1YswUFWFelBS7Xeeb</w:t>
      </w:r>
    </w:p>
    <w:p>
      <w:pPr>
        <w:pStyle w:val="PreformattedText"/>
        <w:bidi w:val="0"/>
        <w:spacing w:before="0" w:after="0"/>
        <w:jc w:val="left"/>
        <w:rPr/>
      </w:pPr>
      <w:r>
        <w:rPr/>
        <w:t>JDb1WkMWc/hgxxqPs2SWoMdRLRxTCOdZaBzLDosTHEpRdJvYF7SoL6Bg0p1RdTaKnNT01V2erMVlEo</w:t>
      </w:r>
    </w:p>
    <w:p>
      <w:pPr>
        <w:pStyle w:val="PreformattedText"/>
        <w:bidi w:val="0"/>
        <w:spacing w:before="0" w:after="0"/>
        <w:jc w:val="left"/>
        <w:rPr/>
      </w:pPr>
      <w:r>
        <w:rPr/>
        <w:t>Fose+TWOmrDSVcFZW4vM0TL5K3CSh3NNRbkjN2p6pdcNQFi9aupuxJIxNBx6eRQhPTXlT5ErzWiszO</w:t>
      </w:r>
    </w:p>
    <w:p>
      <w:pPr>
        <w:pStyle w:val="PreformattedText"/>
        <w:bidi w:val="0"/>
        <w:spacing w:before="0" w:after="0"/>
        <w:jc w:val="left"/>
        <w:rPr/>
      </w:pPr>
      <w:r>
        <w:rPr/>
        <w:t>KyM0eXr8fkKilyuJeYz+OCCBDMuS2rX47HMvkeNzDIFK+rg+6Uah1AlT5f6uHVqjjqGOnP7FPvsDXp</w:t>
      </w:r>
    </w:p>
    <w:p>
      <w:pPr>
        <w:pStyle w:val="PreformattedText"/>
        <w:bidi w:val="0"/>
        <w:spacing w:before="0" w:after="0"/>
        <w:jc w:val="left"/>
        <w:rPr/>
      </w:pPr>
      <w:r>
        <w:rPr/>
        <w:t>U4yGqxFVLQTNSUyU1HR0yuksdLWQQTafs6ehWyzBTJr9DKVI9uiNdQNeHVC5Ip/qr1KqhVbOXb+5d1</w:t>
      </w:r>
    </w:p>
    <w:p>
      <w:pPr>
        <w:pStyle w:val="PreformattedText"/>
        <w:bidi w:val="0"/>
        <w:spacing w:before="0" w:after="0"/>
        <w:jc w:val="left"/>
        <w:rPr/>
      </w:pPr>
      <w:r>
        <w:rPr/>
        <w:t>tW4+B5Mli6atOPrGvBPLUS4ndGLpIgFngp/MJCJEAEF9BJIA0HMYDFsg0/2etFAx00p/q4dMuarqXI</w:t>
      </w:r>
    </w:p>
    <w:p>
      <w:pPr>
        <w:pStyle w:val="PreformattedText"/>
        <w:bidi w:val="0"/>
        <w:spacing w:before="0" w:after="0"/>
        <w:jc w:val="left"/>
        <w:rPr/>
      </w:pPr>
      <w:r>
        <w:rPr/>
        <w:t>UVFTbeWl2/VbayeRnwlXhtx1eQbcUzwwCsy1bT5GJf8AJcx5dIjiZY/GxBX0k+/U1D0I4Z49bHaa1q</w:t>
      </w:r>
    </w:p>
    <w:p>
      <w:pPr>
        <w:pStyle w:val="PreformattedText"/>
        <w:bidi w:val="0"/>
        <w:spacing w:before="0" w:after="0"/>
        <w:jc w:val="left"/>
        <w:rPr/>
      </w:pPr>
      <w:r>
        <w:rPr/>
        <w:t>G6cKXHHI0SUFNBXSSNi5JYcLSrT0EJanrZf4jS06j7OQ1MIZ7SzEq66UuVsPdwilQKGtOHTRdtZyKV</w:t>
      </w:r>
    </w:p>
    <w:p>
      <w:pPr>
        <w:pStyle w:val="PreformattedText"/>
        <w:bidi w:val="0"/>
        <w:spacing w:before="0" w:after="0"/>
        <w:jc w:val="left"/>
        <w:rPr/>
      </w:pPr>
      <w:r>
        <w:rPr/>
        <w:t>6yRYqny/8MfD11Vk8bnsBJi3ipmFM1Lm8FCatKXJvUQSwCoklVpFsjo36eCb+9EhmGk4pTrwSiktxr</w:t>
      </w:r>
    </w:p>
    <w:p>
      <w:pPr>
        <w:pStyle w:val="PreformattedText"/>
        <w:bidi w:val="0"/>
        <w:spacing w:before="0" w:after="0"/>
        <w:jc w:val="left"/>
        <w:rPr/>
      </w:pPr>
      <w:r>
        <w:rPr/>
        <w:t>XqNNn0yrZKStMa5/HwDD5J87hs3jaKbHRxxz/x4bfw0izyNKw8MoDoG1KzIFJYNNIXJHmOPTqoFBYA</w:t>
      </w:r>
    </w:p>
    <w:p>
      <w:pPr>
        <w:pStyle w:val="PreformattedText"/>
        <w:bidi w:val="0"/>
        <w:spacing w:before="0" w:after="0"/>
        <w:jc w:val="left"/>
        <w:rPr/>
      </w:pPr>
      <w:r>
        <w:rPr/>
        <w:t>Z4HrBBjxioc3NFhcfVUdFSrnsbEoqPt6eCpljmyUMcRMfmlxtg0SOFKxMyOHax9uRKUU9nbx/wBX+T</w:t>
      </w:r>
    </w:p>
    <w:p>
      <w:pPr>
        <w:pStyle w:val="PreformattedText"/>
        <w:bidi w:val="0"/>
        <w:spacing w:before="0" w:after="0"/>
        <w:jc w:val="left"/>
        <w:rPr/>
      </w:pPr>
      <w:r>
        <w:rPr/>
        <w:t>rUhqQA2fP16UtWMdX0dfT5dqmmo5IaLIzk0kNXlKzEYxxlGr8EFkaXJrBXTqrxyFXSAkj+geLKQa1A</w:t>
      </w:r>
    </w:p>
    <w:p>
      <w:pPr>
        <w:pStyle w:val="PreformattedText"/>
        <w:bidi w:val="0"/>
        <w:spacing w:before="0" w:after="0"/>
        <w:jc w:val="left"/>
        <w:rPr/>
      </w:pPr>
      <w:r>
        <w:rPr/>
        <w:t>/wAgzjpijqw05P8ALPSe3DRbgjzWO0z5HDbf3NSFo6OrxtXElM7p9tS1QWdEyNFWzA2kEzFJInUHWp</w:t>
      </w:r>
    </w:p>
    <w:p>
      <w:pPr>
        <w:pStyle w:val="PreformattedText"/>
        <w:bidi w:val="0"/>
        <w:spacing w:before="0" w:after="0"/>
        <w:jc w:val="left"/>
        <w:rPr/>
      </w:pPr>
      <w:r>
        <w:rPr/>
        <w:t>v7acl5AFYhT/Lp0LpjLOg1Afn0gY4afau5KaZoqmBgKmSpr1ieOmx09WgbH5Z6bRLLBRywm7QlX5DA</w:t>
      </w:r>
    </w:p>
    <w:p>
      <w:pPr>
        <w:pStyle w:val="PreformattedText"/>
        <w:bidi w:val="0"/>
        <w:spacing w:before="0" w:after="0"/>
        <w:jc w:val="left"/>
        <w:rPr/>
      </w:pPr>
      <w:r>
        <w:rPr/>
        <w:t>X49tkCJwf9Xy62W8ZKUqOl9hpK1KXIVSIv3VVk6XLYerosl/CZtxViXjaWF5w6hJ/OpmimCxNG63sb</w:t>
      </w:r>
    </w:p>
    <w:p>
      <w:pPr>
        <w:pStyle w:val="PreformattedText"/>
        <w:bidi w:val="0"/>
        <w:spacing w:before="0" w:after="0"/>
        <w:jc w:val="left"/>
        <w:rPr/>
      </w:pPr>
      <w:r>
        <w:rPr/>
        <w:t>e3A5AbGTkfPrRSrLQ4GOpFMKGiaXLTw5Gkhmz2Jjy8xqBS1lVjMk5lp5ckI5HihMMxkp/NFZlSI2sG</w:t>
      </w:r>
    </w:p>
    <w:p>
      <w:pPr>
        <w:pStyle w:val="PreformattedText"/>
        <w:bidi w:val="0"/>
        <w:spacing w:before="0" w:after="0"/>
        <w:jc w:val="left"/>
        <w:rPr/>
      </w:pPr>
      <w:r>
        <w:rPr/>
        <w:t>t72oShYjNR+zrzO4oBladLNcP/wEajOdTN0O6o66tgzOOjo5Wx8wEFetFUM5x2bVKSRagiNgzJzpJB</w:t>
      </w:r>
    </w:p>
    <w:p>
      <w:pPr>
        <w:pStyle w:val="PreformattedText"/>
        <w:bidi w:val="0"/>
        <w:spacing w:before="0" w:after="0"/>
        <w:jc w:val="left"/>
        <w:rPr/>
      </w:pPr>
      <w:r>
        <w:rPr/>
        <w:t>Pu4ChSATq1fy6o2rUp09tOkzmqaWpr6vb2Un2zunaSxVeawNNglqfPjpYa3TXzwyvDR1LVU6E1UzMr</w:t>
      </w:r>
    </w:p>
    <w:p>
      <w:pPr>
        <w:pStyle w:val="PreformattedText"/>
        <w:bidi w:val="0"/>
        <w:spacing w:before="0" w:after="0"/>
        <w:jc w:val="left"/>
        <w:rPr/>
      </w:pPr>
      <w:r>
        <w:rPr/>
        <w:t>wsVKi3ps0ctpwU6eqQgYYfpTVwhzE+Jgnp6eszcsNNkKTIbep6qnpnp8TlBSGohxFPVnGx1EWKRf3b</w:t>
      </w:r>
    </w:p>
    <w:p>
      <w:pPr>
        <w:pStyle w:val="PreformattedText"/>
        <w:bidi w:val="0"/>
        <w:spacing w:before="0" w:after="0"/>
        <w:jc w:val="left"/>
        <w:rPr/>
      </w:pPr>
      <w:r>
        <w:rPr/>
        <w:t>SziAOLMRf25Va1Y5/zdMkPQKv+r8+mLIyZ/E7Z/jWMootUWeyDY2jqUhebcODzM8pRsvRpUVKvQyhT</w:t>
      </w:r>
    </w:p>
    <w:p>
      <w:pPr>
        <w:pStyle w:val="PreformattedText"/>
        <w:bidi w:val="0"/>
        <w:spacing w:before="0" w:after="0"/>
        <w:jc w:val="left"/>
        <w:rPr/>
      </w:pPr>
      <w:r>
        <w:rPr/>
        <w:t>HTTmBpZdaoVGkH3osoDUpXrwQlhqr0kKyirjNG1GKiXD7kjlrJttzZYCqQ06aQy1Eyx0kFNQzK0QVR</w:t>
      </w:r>
    </w:p>
    <w:p>
      <w:pPr>
        <w:pStyle w:val="PreformattedText"/>
        <w:bidi w:val="0"/>
        <w:spacing w:before="0" w:after="0"/>
        <w:jc w:val="left"/>
        <w:rPr/>
      </w:pPr>
      <w:r>
        <w:rPr/>
        <w:t>HJ4UZG51KWypxTKny6d1UrU8Og4rYqinghp48Hja+np7UStLV/xJ49EjFVaPW4oKNh6ogiiO3P59s/</w:t>
      </w:r>
    </w:p>
    <w:p>
      <w:pPr>
        <w:pStyle w:val="PreformattedText"/>
        <w:bidi w:val="0"/>
        <w:spacing w:before="0" w:after="0"/>
        <w:jc w:val="left"/>
        <w:rPr/>
      </w:pPr>
      <w:r>
        <w:rPr/>
        <w:t>IJUD8+r5J1FyD064+fGU33E74Chx8sPKU71Zl8kzOY54y/i/ahmjZmAa97WsePe0CCpKf8X15izAaW</w:t>
      </w:r>
    </w:p>
    <w:p>
      <w:pPr>
        <w:pStyle w:val="PreformattedText"/>
        <w:bidi w:val="0"/>
        <w:spacing w:before="0" w:after="0"/>
        <w:jc w:val="left"/>
        <w:rPr/>
      </w:pPr>
      <w:r>
        <w:rPr/>
        <w:t>/Pp6ov4Lj442aio6OBnpogyUVa00NPHMbzyRswaqqJdWjUUTg+m3t9RGorpH8+mmDn8Z6Vsufp6yur</w:t>
      </w:r>
    </w:p>
    <w:p>
      <w:pPr>
        <w:pStyle w:val="PreformattedText"/>
        <w:bidi w:val="0"/>
        <w:spacing w:before="0" w:after="0"/>
        <w:jc w:val="left"/>
        <w:rPr/>
      </w:pPr>
      <w:r>
        <w:rPr/>
        <w:t>MZTR0WOpnx8sH24p3MQoUgkK1uPlJjqvG3kkEtOxEix6tGoFgbmQMSlRw/1U6aEZShJJb14dN2Gocb</w:t>
      </w:r>
    </w:p>
    <w:p>
      <w:pPr>
        <w:pStyle w:val="PreformattedText"/>
        <w:bidi w:val="0"/>
        <w:spacing w:before="0" w:after="0"/>
        <w:jc w:val="left"/>
        <w:rPr/>
      </w:pPr>
      <w:r>
        <w:rPr/>
        <w:t>g67IQVEkMs9Tj6f7GGppzRz1FPNrkqMjjpFkaCqp64NqWEMs4aOJ7Hke7xBEJ1EaiOH+E/PrcpLBSt</w:t>
      </w:r>
    </w:p>
    <w:p>
      <w:pPr>
        <w:pStyle w:val="PreformattedText"/>
        <w:bidi w:val="0"/>
        <w:spacing w:before="0" w:after="0"/>
        <w:jc w:val="left"/>
        <w:rPr/>
      </w:pPr>
      <w:r>
        <w:rPr/>
        <w:t>aA9Nv8KyOM3BDJDNJLV1c1JFR5ivr6ufytUESzVNXNEFo5KcKSnkJYwyMACzhiG9GiTBq3rU/wDFdW</w:t>
      </w:r>
    </w:p>
    <w:p>
      <w:pPr>
        <w:pStyle w:val="PreformattedText"/>
        <w:bidi w:val="0"/>
        <w:spacing w:before="0" w:after="0"/>
        <w:jc w:val="left"/>
        <w:rPr/>
      </w:pPr>
      <w:r>
        <w:rPr/>
        <w:t>Z9aV4D06WWRz9Jg6+memP+SV5jq8vQ1UC1MytTssdNX+OdhCj1Ed7wHUH0a00/m5bTgmgPTUYYgVzT</w:t>
      </w:r>
    </w:p>
    <w:p>
      <w:pPr>
        <w:pStyle w:val="PreformattedText"/>
        <w:bidi w:val="0"/>
        <w:spacing w:before="0" w:after="0"/>
        <w:jc w:val="left"/>
        <w:rPr/>
      </w:pPr>
      <w:r>
        <w:rPr/>
        <w:t>gelHgKWfEU+ToqHVmNs1SUW8sJUw1U33VFkZJKmMjFwMUapNWC8FVOiiMqOQGC3okRTUwXVHQEGvCv</w:t>
      </w:r>
    </w:p>
    <w:p>
      <w:pPr>
        <w:pStyle w:val="PreformattedText"/>
        <w:bidi w:val="0"/>
        <w:spacing w:before="0" w:after="0"/>
        <w:jc w:val="left"/>
        <w:rPr/>
      </w:pPr>
      <w:r>
        <w:rPr/>
        <w:t>lTz6U+KrAVNG69tuhgr8lhc/gpaWlp6urq9sblw6GjSER1KVjPTTQwQR/5NXJ6RUSNqEpUp+ooLwxq</w:t>
      </w:r>
    </w:p>
    <w:p>
      <w:pPr>
        <w:pStyle w:val="PreformattedText"/>
        <w:bidi w:val="0"/>
        <w:spacing w:before="0" w:after="0"/>
        <w:jc w:val="left"/>
        <w:rPr/>
      </w:pPr>
      <w:r>
        <w:rPr/>
        <w:t>7CRANJNCOtPKVUqT38egrzv8U2Dks8+yszX4CPc8P8MzOBxddkcbS53ZtdNH9xiqirgnjkqsXW1NHD</w:t>
      </w:r>
    </w:p>
    <w:p>
      <w:pPr>
        <w:pStyle w:val="PreformattedText"/>
        <w:bidi w:val="0"/>
        <w:spacing w:before="0" w:after="0"/>
        <w:jc w:val="left"/>
        <w:rPr/>
      </w:pPr>
      <w:r>
        <w:rPr/>
        <w:t>9xQ1SlY3RXDcGxfd20aOHCjGQDnPSi3lZo6ljXpbb8o9jjK5rcvUqZXK9XRYradFuOvfHQbZrIc/U4</w:t>
      </w:r>
    </w:p>
    <w:p>
      <w:pPr>
        <w:pStyle w:val="PreformattedText"/>
        <w:bidi w:val="0"/>
        <w:spacing w:before="0" w:after="0"/>
        <w:jc w:val="left"/>
        <w:rPr/>
      </w:pPr>
      <w:r>
        <w:rPr/>
        <w:t>37fISQbeyGTyddOcZlKiSlmmR2injXyIQpQ+62c0zKTPEiNTuVTUfIivTl5HbkqttIxoOJFM+Yp6dY</w:t>
      </w:r>
    </w:p>
    <w:p>
      <w:pPr>
        <w:pStyle w:val="PreformattedText"/>
        <w:bidi w:val="0"/>
        <w:spacing w:before="0" w:after="0"/>
        <w:jc w:val="left"/>
        <w:rPr/>
      </w:pPr>
      <w:r>
        <w:rPr/>
        <w:t>dg5WDM4uh2ZJPj62pxlXkI8RQV09ZiqmCObHztBjpczoNPV02PkmMsqI8DSRkxarNf2rqNIUHh5ef2</w:t>
      </w:r>
    </w:p>
    <w:p>
      <w:pPr>
        <w:pStyle w:val="PreformattedText"/>
        <w:bidi w:val="0"/>
        <w:spacing w:before="0" w:after="0"/>
        <w:jc w:val="left"/>
        <w:rPr/>
      </w:pPr>
      <w:r>
        <w:rPr/>
        <w:t>dJAKNUr/AJuhCw1BijtfK4F8pXUGLoqalyGHysjoc/T7eybzxSR5NJRJRw161NE4hiVFqKWORTG3Oo</w:t>
      </w:r>
    </w:p>
    <w:p>
      <w:pPr>
        <w:pStyle w:val="PreformattedText"/>
        <w:bidi w:val="0"/>
        <w:spacing w:before="0" w:after="0"/>
        <w:jc w:val="left"/>
        <w:rPr/>
      </w:pPr>
      <w:r>
        <w:rPr/>
        <w:t>rLeJNDKXIA4Hz6YlkBbVQcP29YjT0eOkgwVKUOZOCqcN9nUqaiOvwKyNW0VNXmuaMVk01PUh1aKQFj</w:t>
      </w:r>
    </w:p>
    <w:p>
      <w:pPr>
        <w:pStyle w:val="PreformattedText"/>
        <w:bidi w:val="0"/>
        <w:spacing w:before="0" w:after="0"/>
        <w:jc w:val="left"/>
        <w:rPr/>
      </w:pPr>
      <w:r>
        <w:rPr/>
        <w:t>cBhYAXI0nSuTQj8uky1YAgdteoMske4cfjqujnlo44CgpqhX8lRVpHIaeTHy1TJMKVqAo4lRdSMoQm</w:t>
      </w:r>
    </w:p>
    <w:p>
      <w:pPr>
        <w:pStyle w:val="PreformattedText"/>
        <w:bidi w:val="0"/>
        <w:spacing w:before="0" w:after="0"/>
        <w:jc w:val="left"/>
        <w:rPr/>
      </w:pPr>
      <w:r>
        <w:rPr/>
        <w:t>ykn21XxFVhwHT2koWUtn7emasSgrspiMVmA6vRjLZBaSoqJRQSRy1xaOWU8iSmkiZnJjFtQZG4AHuj</w:t>
      </w:r>
    </w:p>
    <w:p>
      <w:pPr>
        <w:pStyle w:val="PreformattedText"/>
        <w:bidi w:val="0"/>
        <w:spacing w:before="0" w:after="0"/>
        <w:jc w:val="left"/>
        <w:rPr/>
      </w:pPr>
      <w:r>
        <w:rPr/>
        <w:t>hWKBhkV63GzKDpxXFenPC5CNs9S7WOPWrq8UMrTY0TQSPJjEoI1njrIGeOKmMA8pEWgiZT6iNFh70G</w:t>
      </w:r>
    </w:p>
    <w:p>
      <w:pPr>
        <w:pStyle w:val="PreformattedText"/>
        <w:bidi w:val="0"/>
        <w:spacing w:before="0" w:after="0"/>
        <w:jc w:val="left"/>
        <w:rPr/>
      </w:pPr>
      <w:r>
        <w:rPr/>
        <w:t>7goXhw+XThXGrV9vWwP/wmy73rut/5m/Ve1K+JqqH5Adddj9IZZarITR1dBmcJEd7YuqWGNvDXiCPb</w:t>
      </w:r>
    </w:p>
    <w:p>
      <w:pPr>
        <w:pStyle w:val="PreformattedText"/>
        <w:bidi w:val="0"/>
        <w:spacing w:before="0" w:after="0"/>
        <w:jc w:val="left"/>
        <w:rPr/>
      </w:pPr>
      <w:r>
        <w:rPr/>
        <w:t>7G0sYH7jEEED2xOZAYpScCoP+H/J0zKi64WQioen+9CnX0bZRYm9/wAg/j/D+n+8+7de6bph/W1vxY</w:t>
      </w:r>
    </w:p>
    <w:p>
      <w:pPr>
        <w:pStyle w:val="PreformattedText"/>
        <w:bidi w:val="0"/>
        <w:spacing w:before="0" w:after="0"/>
        <w:jc w:val="left"/>
        <w:rPr/>
      </w:pPr>
      <w:r>
        <w:rPr/>
        <w:t>H/AHv/AGPu/VD0y1P1P9f6H/eRa9veuqfPpgqTa/P9QAf8f68fSx91PVhw6Tld9CP9gALX/wAL2+gt</w:t>
      </w:r>
    </w:p>
    <w:p>
      <w:pPr>
        <w:pStyle w:val="PreformattedText"/>
        <w:bidi w:val="0"/>
        <w:spacing w:before="0" w:after="0"/>
        <w:jc w:val="left"/>
        <w:rPr/>
      </w:pPr>
      <w:r>
        <w:rPr/>
        <w:t>7bPV+kJlfoT/AF+n5J+oN/6+2iOrg+VOgpzZuZB+P7VlvYfT/kr22fTp0eny6DeoJ8jE8eq17fg/T6</w:t>
      </w:r>
    </w:p>
    <w:p>
      <w:pPr>
        <w:pStyle w:val="PreformattedText"/>
        <w:bidi w:val="0"/>
        <w:spacing w:before="0" w:after="0"/>
        <w:jc w:val="left"/>
        <w:rPr/>
      </w:pPr>
      <w:r>
        <w:rPr/>
        <w:t>XufbDcenFNR1gQjV9AbE2ve4PHBtYWFr3916sK+XWbX/hcaTYnnn68jngH+nv3XqenUGpfg882+v09</w:t>
      </w:r>
    </w:p>
    <w:p>
      <w:pPr>
        <w:pStyle w:val="PreformattedText"/>
        <w:bidi w:val="0"/>
        <w:spacing w:before="0" w:after="0"/>
        <w:jc w:val="left"/>
        <w:rPr/>
      </w:pPr>
      <w:r>
        <w:rPr/>
        <w:t>I+gsfr9fr9B70evD+fSTyEltdjcC/wDQE8fkW/Tc39+63k+fSFyU1tVz+DwL/wBni/8ArkC1h+Pdfl</w:t>
      </w:r>
    </w:p>
    <w:p>
      <w:pPr>
        <w:pStyle w:val="PreformattedText"/>
        <w:bidi w:val="0"/>
        <w:spacing w:before="0" w:after="0"/>
        <w:jc w:val="left"/>
        <w:rPr/>
      </w:pPr>
      <w:r>
        <w:rPr/>
        <w:t>1Za5r0hMhKQGNwOLqTyeQfqAf6C49ttjp1eOekFkJyLk3Gk8KOTb82bjmwufqL/T3Q0NfTp1QSajpF</w:t>
      </w:r>
    </w:p>
    <w:p>
      <w:pPr>
        <w:pStyle w:val="PreformattedText"/>
        <w:bidi w:val="0"/>
        <w:spacing w:before="0" w:after="0"/>
        <w:jc w:val="left"/>
        <w:rPr/>
      </w:pPr>
      <w:r>
        <w:rPr/>
        <w:t>VUmtyxv9fx9LA+kg/Q8e2mwen14df//S3Is+OXvcD1Gxv9OTz/j+f9j7EK8OiE5Py6Ajc4JD3vex+h</w:t>
      </w:r>
    </w:p>
    <w:p>
      <w:pPr>
        <w:pStyle w:val="PreformattedText"/>
        <w:bidi w:val="0"/>
        <w:spacing w:before="0" w:after="0"/>
        <w:jc w:val="left"/>
        <w:rPr/>
      </w:pPr>
      <w:r>
        <w:rPr/>
        <w:t>AtYki39fr7tw4dbGadABnOJnsLjWWBNuTe1h9PoBb/AB9tzfDg46fTiD1FisI+eRfi3INufr/T/b29</w:t>
      </w:r>
    </w:p>
    <w:p>
      <w:pPr>
        <w:pStyle w:val="PreformattedText"/>
        <w:bidi w:val="0"/>
        <w:spacing w:before="0" w:after="0"/>
        <w:jc w:val="left"/>
        <w:rPr/>
      </w:pPr>
      <w:r>
        <w:rPr/>
        <w:t>lnmelg4dTPypPP4Nx9b/AFNvrbn/AG3vXWxkdY2I/wCDW5J/P04v/r296PW6eY6iS/n63BANvrzwBy</w:t>
      </w:r>
    </w:p>
    <w:p>
      <w:pPr>
        <w:pStyle w:val="PreformattedText"/>
        <w:bidi w:val="0"/>
        <w:spacing w:before="0" w:after="0"/>
        <w:jc w:val="left"/>
        <w:rPr/>
      </w:pPr>
      <w:r>
        <w:rPr/>
        <w:t>eQL/6/uh6sKUFeoM5H+ICgkkXHA41AkX+vH+PunVh9ueoEvItY2JBH9CAOLc3/ADf/AF/euH2db6YJ</w:t>
      </w:r>
    </w:p>
    <w:p>
      <w:pPr>
        <w:pStyle w:val="PreformattedText"/>
        <w:bidi w:val="0"/>
        <w:spacing w:before="0" w:after="0"/>
        <w:jc w:val="left"/>
        <w:rPr/>
      </w:pPr>
      <w:r>
        <w:rPr/>
        <w:t>QNZ03/w45tc8XH0PPHt0cB02eJ6wi30/A+g/2x0i/wCb82P19+9evYwesgH4uSCSCOfp9bW/Om1v62</w:t>
      </w:r>
    </w:p>
    <w:p>
      <w:pPr>
        <w:pStyle w:val="PreformattedText"/>
        <w:bidi w:val="0"/>
        <w:spacing w:before="0" w:after="0"/>
        <w:jc w:val="left"/>
        <w:rPr/>
      </w:pPr>
      <w:r>
        <w:rPr/>
        <w:t>91I6tXiB03149B44VTZbmxF7W5+jD/AB918+tnI+fQSbm4Rmvb0ki1rGxPBXmxBH+8e7Dj1UelOiw7</w:t>
      </w:r>
    </w:p>
    <w:p>
      <w:pPr>
        <w:pStyle w:val="PreformattedText"/>
        <w:bidi w:val="0"/>
        <w:spacing w:before="0" w:after="0"/>
        <w:jc w:val="left"/>
        <w:rPr/>
      </w:pPr>
      <w:r>
        <w:rPr/>
        <w:t>wDEuPxbgE2vfggtyLEC4FvdxxPXm4CnRd8yF8zEgFSWLaj9RcAXsOB/sPbb9XTy+zrXe/nL10idqdK</w:t>
      </w:r>
    </w:p>
    <w:p>
      <w:pPr>
        <w:pStyle w:val="PreformattedText"/>
        <w:bidi w:val="0"/>
        <w:spacing w:before="0" w:after="0"/>
        <w:jc w:val="left"/>
        <w:rPr/>
      </w:pPr>
      <w:r>
        <w:rPr/>
        <w:t>UDzZA09NsPK5daBsj5cXJWVmeXGLkIMQZCaGvFNB45J9KipjCgX0X96XhnpgVN3MB8Phr+2p6pxrv8</w:t>
      </w:r>
    </w:p>
    <w:p>
      <w:pPr>
        <w:pStyle w:val="PreformattedText"/>
        <w:bidi w:val="0"/>
        <w:spacing w:before="0" w:after="0"/>
        <w:jc w:val="left"/>
        <w:rPr/>
      </w:pPr>
      <w:r>
        <w:rPr/>
        <w:t>3JHPFJLJA6yeNpAgkYuHQF72BZTz+BYe9n+fSgeopTprqjPDVLVylVhNIrGQhj5JWDaApFldQP1H63</w:t>
      </w:r>
    </w:p>
    <w:p>
      <w:pPr>
        <w:pStyle w:val="PreformattedText"/>
        <w:bidi w:val="0"/>
        <w:spacing w:before="0" w:after="0"/>
        <w:jc w:val="left"/>
        <w:rPr/>
      </w:pPr>
      <w:r>
        <w:rPr/>
        <w:t>HHHvRr59bx02VlMkcUH2zzIZQ88sNPY/51lAsvJOrV/gBf3r062APz6k1NAKiSlimHEf0pS5OlBCwd</w:t>
      </w:r>
    </w:p>
    <w:p>
      <w:pPr>
        <w:pStyle w:val="PreformattedText"/>
        <w:bidi w:val="0"/>
        <w:spacing w:before="0" w:after="0"/>
        <w:jc w:val="left"/>
        <w:rPr/>
      </w:pPr>
      <w:r>
        <w:rPr/>
        <w:t>g6m7B3AP05I9+zXrean06bjVXqGgYKlNAwjazIUqPToRFsb6Ta554B/r715dV8uPXLIpLM0CxxrzI0</w:t>
      </w:r>
    </w:p>
    <w:p>
      <w:pPr>
        <w:pStyle w:val="PreformattedText"/>
        <w:bidi w:val="0"/>
        <w:spacing w:before="0" w:after="0"/>
        <w:jc w:val="left"/>
        <w:rPr/>
      </w:pPr>
      <w:r>
        <w:rPr/>
        <w:t>fqT0LDJThhIQ139JXk/wBvg+9jrflnqK84oIIZDIrK0UeuJVAmlRzpR472SKFSLni/vf2DPXuJ69QQ</w:t>
      </w:r>
    </w:p>
    <w:p>
      <w:pPr>
        <w:pStyle w:val="PreformattedText"/>
        <w:bidi w:val="0"/>
        <w:spacing w:before="0" w:after="0"/>
        <w:jc w:val="left"/>
        <w:rPr/>
      </w:pPr>
      <w:r>
        <w:rPr/>
        <w:t>09eayWNlgaeeGaRkJUOdYWT6i5dB/sCfexUnrTYw3TXVF3q62kFSiQh5V8BRSeCCFjswIJC8FrW59+</w:t>
      </w:r>
    </w:p>
    <w:p>
      <w:pPr>
        <w:pStyle w:val="PreformattedText"/>
        <w:bidi w:val="0"/>
        <w:spacing w:before="0" w:after="0"/>
        <w:jc w:val="left"/>
        <w:rPr/>
      </w:pPr>
      <w:r>
        <w:rPr/>
        <w:t>+3rYx5dO1IzU1G8EsTkrJTVMUNQzeNtD6nLabs6qt9N/qL+9rSvXjQn59RZ6eryGaq/tnRxULLVR1E</w:t>
      </w:r>
    </w:p>
    <w:p>
      <w:pPr>
        <w:pStyle w:val="PreformattedText"/>
        <w:bidi w:val="0"/>
        <w:spacing w:before="0" w:after="0"/>
        <w:jc w:val="left"/>
        <w:rPr/>
      </w:pPr>
      <w:r>
        <w:rPr/>
        <w:t>r6wf2vOI9IAJtaxPNwP9f3bB8uq1p1mh1Y8rVxMg8tO7ypLdI2Dx6WtEBchrsoHNjY3t70DTPp14io</w:t>
      </w:r>
    </w:p>
    <w:p>
      <w:pPr>
        <w:pStyle w:val="PreformattedText"/>
        <w:bidi w:val="0"/>
        <w:spacing w:before="0" w:after="0"/>
        <w:jc w:val="left"/>
        <w:rPr/>
      </w:pPr>
      <w:r>
        <w:rPr/>
        <w:t>+fWGqZK2lxdNFPIHgkmRB+oS09QUkVTIQSsqFTdf6D3tmUqo8x15QVrjHTu+LpYpsrpE7Q42KNhJUO</w:t>
      </w:r>
    </w:p>
    <w:p>
      <w:pPr>
        <w:pStyle w:val="PreformattedText"/>
        <w:bidi w:val="0"/>
        <w:spacing w:before="0" w:after="0"/>
        <w:jc w:val="left"/>
        <w:rPr/>
      </w:pPr>
      <w:r>
        <w:rPr/>
        <w:t>XnjiqY4zFpCnS0Wtjpvzbj3cqAz04DqmpiFr59d0+doIRjaiRlqY6cFUiRFT0OJEqFRNSvBIhcMouV</w:t>
      </w:r>
    </w:p>
    <w:p>
      <w:pPr>
        <w:pStyle w:val="PreformattedText"/>
        <w:bidi w:val="0"/>
        <w:spacing w:before="0" w:after="0"/>
        <w:jc w:val="left"/>
        <w:rPr/>
      </w:pPr>
      <w:r>
        <w:rPr/>
        <w:t>b88+7BhVa+XVNDVai9RqPEUn2tdkmnklqqZ6epgUmRXaneQKCwuB/m/wCnFx7osY0u+rIPV2kIotOp</w:t>
      </w:r>
    </w:p>
    <w:p>
      <w:pPr>
        <w:pStyle w:val="PreformattedText"/>
        <w:bidi w:val="0"/>
        <w:spacing w:before="0" w:after="0"/>
        <w:jc w:val="left"/>
        <w:rPr/>
      </w:pPr>
      <w:r>
        <w:rPr/>
        <w:t>1RHDjcjQtrjeWTGip0NE2ioSfyXkHC/vFTpP9R9fz7cIKEfZ02DqB0+X+HpnqJ1ymApYJ5AHw2RkTw</w:t>
      </w:r>
    </w:p>
    <w:p>
      <w:pPr>
        <w:pStyle w:val="PreformattedText"/>
        <w:bidi w:val="0"/>
        <w:spacing w:before="0" w:after="0"/>
        <w:jc w:val="left"/>
        <w:rPr/>
      </w:pPr>
      <w:r>
        <w:rPr/>
        <w:t>SkxjwVpBSIi+oRq62BHK/61vdSaqoI4dXC0JNelP8A3YEORo6eKp8kYxFNmkknLyfa0UcbvU0TQyMV</w:t>
      </w:r>
    </w:p>
    <w:p>
      <w:pPr>
        <w:pStyle w:val="PreformattedText"/>
        <w:bidi w:val="0"/>
        <w:spacing w:before="0" w:after="0"/>
        <w:jc w:val="left"/>
        <w:rPr/>
      </w:pPr>
      <w:r>
        <w:rPr/>
        <w:t>ZFkQ+OQek3H093EPcoDfhr02ZAAxK0INOm1K6mhplqqaqFbLTZA1SfbQMrfcwHyRTyD0+MvH6GNtIt</w:t>
      </w:r>
    </w:p>
    <w:p>
      <w:pPr>
        <w:pStyle w:val="PreformattedText"/>
        <w:bidi w:val="0"/>
        <w:spacing w:before="0" w:after="0"/>
        <w:jc w:val="left"/>
        <w:rPr/>
      </w:pPr>
      <w:r>
        <w:rPr/>
        <w:t>/re6g0oQfPqxXiD6dcYKNc/kaOrQhKPJ180zeOULX0WQqC7rSS6x+7AZeY2+gvY+90DyUOKnrddEZH</w:t>
      </w:r>
    </w:p>
    <w:p>
      <w:pPr>
        <w:pStyle w:val="PreformattedText"/>
        <w:bidi w:val="0"/>
        <w:spacing w:before="0" w:after="0"/>
        <w:jc w:val="left"/>
        <w:rPr/>
      </w:pPr>
      <w:r>
        <w:rPr/>
        <w:t>oOnGoWqnx8lfVV8sRpnTHvNM8VNepViKmmmSNFMrOkYCk/lfx9feyMFq08uqas6fM9TIqyGbLVz1cs</w:t>
      </w:r>
    </w:p>
    <w:p>
      <w:pPr>
        <w:pStyle w:val="PreformattedText"/>
        <w:bidi w:val="0"/>
        <w:spacing w:before="0" w:after="0"/>
        <w:jc w:val="left"/>
        <w:rPr/>
      </w:pPr>
      <w:r>
        <w:rPr/>
        <w:t>cTZXD1GOM2mUU1TLEq+CeiLavGvkCmReQGv73qDM2o8RSvXgulR6A9QcZjqjHY+aSqWllhlyX2U8fi</w:t>
      </w:r>
    </w:p>
    <w:p>
      <w:pPr>
        <w:pStyle w:val="PreformattedText"/>
        <w:bidi w:val="0"/>
        <w:spacing w:before="0" w:after="0"/>
        <w:jc w:val="left"/>
        <w:rPr/>
      </w:pPr>
      <w:r>
        <w:rPr/>
        <w:t>FS9GZ4tSV1JJrURuWFiG/B+h910dpZuFadWZ6MFHHj1kWrkwWYoI2k/y2OgKx0pmCVRWdXEjRVCgPq</w:t>
      </w:r>
    </w:p>
    <w:p>
      <w:pPr>
        <w:pStyle w:val="PreformattedText"/>
        <w:bidi w:val="0"/>
        <w:spacing w:before="0" w:after="0"/>
        <w:jc w:val="left"/>
        <w:rPr/>
      </w:pPr>
      <w:r>
        <w:rPr/>
        <w:t>eJh4wxAHItY+9isTqfOn+HqjkyxladtePWZ6Sqr9vzYk08mSXHV8s6wRyt95TJUwipp6hY4wpngjk5</w:t>
      </w:r>
    </w:p>
    <w:p>
      <w:pPr>
        <w:pStyle w:val="PreformattedText"/>
        <w:bidi w:val="0"/>
        <w:spacing w:before="0" w:after="0"/>
        <w:jc w:val="left"/>
        <w:rPr/>
      </w:pPr>
      <w:r>
        <w:rPr/>
        <w:t>ZQAytce7D+z0nOk/sr1X/RNXnTrjQUk0dFSDLuZ6umpZZcM81RUiWghkrPtXZoWu0kUDqXdVsVVb2s</w:t>
      </w:r>
    </w:p>
    <w:p>
      <w:pPr>
        <w:pStyle w:val="PreformattedText"/>
        <w:bidi w:val="0"/>
        <w:spacing w:before="0" w:after="0"/>
        <w:jc w:val="left"/>
        <w:rPr/>
      </w:pPr>
      <w:r>
        <w:rPr/>
        <w:t>T70KUyc0qOtsSD2ii+f+x13FNJ/B92YadIqdpK+my4Snd5YGrKBCZHoZRzpqQ+pBcqVIUkce/D4ZF8</w:t>
      </w:r>
    </w:p>
    <w:p>
      <w:pPr>
        <w:pStyle w:val="PreformattedText"/>
        <w:bidi w:val="0"/>
        <w:spacing w:before="0" w:after="0"/>
        <w:jc w:val="left"/>
        <w:rPr/>
      </w:pPr>
      <w:r>
        <w:rPr/>
        <w:t>+vV+EjrLnpMdJmsJW1IZKmSOij+9xtPUtWxUwpoVhkmpqhvBP43Ngq/m4PuzGrKa5p1uPAIHDpS5ml</w:t>
      </w:r>
    </w:p>
    <w:p>
      <w:pPr>
        <w:pStyle w:val="PreformattedText"/>
        <w:bidi w:val="0"/>
        <w:spacing w:before="0" w:after="0"/>
        <w:jc w:val="left"/>
        <w:rPr/>
      </w:pPr>
      <w:r>
        <w:rPr/>
        <w:t>ipqSvWgnydXkKihNNlqqnFMcVVUscgSli/h8mqenyrF1HlJ9D+k8WvrS3d6U62zpQCor1zokdqylnj</w:t>
      </w:r>
    </w:p>
    <w:p>
      <w:pPr>
        <w:pStyle w:val="PreformattedText"/>
        <w:bidi w:val="0"/>
        <w:spacing w:before="0" w:after="0"/>
        <w:jc w:val="left"/>
        <w:rPr/>
      </w:pPr>
      <w:r>
        <w:rPr/>
        <w:t>ZXrK7abIQtLFLFHkqP8AYjpJxLrifIjQAzAaASODf26OIPmV/n0yVqCPLVXrlV65Idu5FaGWrxNV91</w:t>
      </w:r>
    </w:p>
    <w:p>
      <w:pPr>
        <w:pStyle w:val="PreformattedText"/>
        <w:bidi w:val="0"/>
        <w:spacing w:before="0" w:after="0"/>
        <w:jc w:val="left"/>
        <w:rPr/>
      </w:pPr>
      <w:r>
        <w:rPr/>
        <w:t>Bl6uvWjrHwe4MfSmlRpwpUwxUuoa/J6jHYkHSD7bLkvTp8KFB+zPWOnX7DJVNJJTZGnqkopRJPkTFW</w:t>
      </w:r>
    </w:p>
    <w:p>
      <w:pPr>
        <w:pStyle w:val="PreformattedText"/>
        <w:bidi w:val="0"/>
        <w:spacing w:before="0" w:after="0"/>
        <w:jc w:val="left"/>
        <w:rPr/>
      </w:pPr>
      <w:r>
        <w:rPr/>
        <w:t>aWghSrWelngVlaiqxJIni1NqjZb+7IQ3Hh1VsZHUfGLO1RJk6Y0kUGTxf2dTT4+E0BaXJBqWnatkYh</w:t>
      </w:r>
    </w:p>
    <w:p>
      <w:pPr>
        <w:pStyle w:val="PreformattedText"/>
        <w:bidi w:val="0"/>
        <w:spacing w:before="0" w:after="0"/>
        <w:jc w:val="left"/>
        <w:rPr/>
      </w:pPr>
      <w:r>
        <w:rPr/>
        <w:t>SHqqYMNP6GHtxMdykAEUP59NtntNcN/g65z4qgbGJLXvqqXwdFRzUqwiplpK2kkeoGWkpUdKmOkjWE</w:t>
      </w:r>
    </w:p>
    <w:p>
      <w:pPr>
        <w:pStyle w:val="PreformattedText"/>
        <w:bidi w:val="0"/>
        <w:spacing w:before="0" w:after="0"/>
        <w:jc w:val="left"/>
        <w:rPr/>
      </w:pPr>
      <w:r>
        <w:rPr/>
        <w:t>rMyhuWJtY391ZRTP8P8AqPWtRrQDzPTTt3IUeYrMouYoqOvpqajx3hpJAtRTxRz1H2bLiqhyJbqsgl</w:t>
      </w:r>
    </w:p>
    <w:p>
      <w:pPr>
        <w:pStyle w:val="PreformattedText"/>
        <w:bidi w:val="0"/>
        <w:spacing w:before="0" w:after="0"/>
        <w:jc w:val="left"/>
        <w:rPr/>
      </w:pPr>
      <w:r>
        <w:rPr/>
        <w:t>RWIkX8Hjn0JVy+sAj/AFcOtyqyKpRqE9J+sp6aTcUmNalWsqaeRqqjoKqAzS5aQQjUlKutCprTDYgm</w:t>
      </w:r>
    </w:p>
    <w:p>
      <w:pPr>
        <w:pStyle w:val="PreformattedText"/>
        <w:bidi w:val="0"/>
        <w:spacing w:before="0" w:after="0"/>
        <w:jc w:val="left"/>
        <w:rPr/>
      </w:pPr>
      <w:r>
        <w:rPr/>
        <w:t>6Ndhzx7ZcAOR1eMnSvnXrkuUQ0WHiZHpKBY8xgaynR5ZYRFlVaejSaBin3DU0g8TyelnCWPI5t4nYo</w:t>
      </w:r>
    </w:p>
    <w:p>
      <w:pPr>
        <w:pStyle w:val="PreformattedText"/>
        <w:bidi w:val="0"/>
        <w:spacing w:before="0" w:after="0"/>
        <w:jc w:val="left"/>
        <w:rPr/>
      </w:pPr>
      <w:r>
        <w:rPr/>
        <w:t>NcVHXtAJc/MH9nSdirKWXGVNBWx1ktZitX2cYDR0kgR2WI1EEup5TCX1RjV6Rbi3tOxBwa16ULjIPH</w:t>
      </w:r>
    </w:p>
    <w:p>
      <w:pPr>
        <w:pStyle w:val="PreformattedText"/>
        <w:bidi w:val="0"/>
        <w:spacing w:before="0" w:after="0"/>
        <w:jc w:val="left"/>
        <w:rPr/>
      </w:pPr>
      <w:r>
        <w:rPr/>
        <w:t>pG1E1QxmSoITUWDqkKRAyFdOoopsA1rn8H8e2j6HpzpwxdNPAkdXPT6RRQGoSXyPD5EZtcUbSQqXu/</w:t>
      </w:r>
    </w:p>
    <w:p>
      <w:pPr>
        <w:pStyle w:val="PreformattedText"/>
        <w:bidi w:val="0"/>
        <w:spacing w:before="0" w:after="0"/>
        <w:jc w:val="left"/>
        <w:rPr/>
      </w:pPr>
      <w:r>
        <w:rPr/>
        <w:t>Nj/ZHvyLmvCnWm9ONehq23PO1BjMYkxefNZuKerERlnp5abF0xZ0khl1SSVj+VgSAt9P8Aj7MI2IQL</w:t>
      </w:r>
    </w:p>
    <w:p>
      <w:pPr>
        <w:pStyle w:val="PreformattedText"/>
        <w:bidi w:val="0"/>
        <w:spacing w:before="0" w:after="0"/>
        <w:jc w:val="left"/>
        <w:rPr/>
      </w:pPr>
      <w:r>
        <w:rPr/>
        <w:t>Xi38h0hddTsdPBaD8+laBtyghytfmq3Ibby2KzIkbHwU0U9fLWuUqMXPU0U7sY6EQNeZS3liNyAVvb</w:t>
      </w:r>
    </w:p>
    <w:p>
      <w:pPr>
        <w:pStyle w:val="PreformattedText"/>
        <w:bidi w:val="0"/>
        <w:spacing w:before="0" w:after="0"/>
        <w:jc w:val="left"/>
        <w:rPr/>
      </w:pPr>
      <w:r>
        <w:rPr/>
        <w:t>xcDuC0z1ZY6jSzZpw6Qksk2YXIZWKhp46GsqI8VkDTSGGajyxnWrpa+kDMdULTKy+JTZAfS30Huhq1</w:t>
      </w:r>
    </w:p>
    <w:p>
      <w:pPr>
        <w:pStyle w:val="PreformattedText"/>
        <w:bidi w:val="0"/>
        <w:spacing w:before="0" w:after="0"/>
        <w:jc w:val="left"/>
        <w:rPr/>
      </w:pPr>
      <w:r>
        <w:rPr/>
        <w:t>WAwcfn1ugWik5HTa/wBwpzTV/jpZBXUNIIHyCV0iaa9HqRMiW0u6ksXI1tqJPI5rTTq1ca/8X1viV0</w:t>
      </w:r>
    </w:p>
    <w:p>
      <w:pPr>
        <w:pStyle w:val="PreformattedText"/>
        <w:bidi w:val="0"/>
        <w:spacing w:before="0" w:after="0"/>
        <w:jc w:val="left"/>
        <w:rPr/>
      </w:pPr>
      <w:r>
        <w:rPr/>
        <w:t>nGekzmJaqPIVAFTpoKio8eOkLJTRkiYv8AbSPEJRJEhU2JNy36re2XOWA4V6fjUaRUZ6bsjUsngSqg</w:t>
      </w:r>
    </w:p>
    <w:p>
      <w:pPr>
        <w:pStyle w:val="PreformattedText"/>
        <w:bidi w:val="0"/>
        <w:spacing w:before="0" w:after="0"/>
        <w:jc w:val="left"/>
        <w:rPr/>
      </w:pPr>
      <w:r>
        <w:rPr/>
        <w:t>kUo7CneRT5UvL6acRxtq+0MPN+UY/T20TQjpwU6YKmpKMDKzeKSoka62CEwt6WFgdAJb6/W3B90JPn</w:t>
      </w:r>
    </w:p>
    <w:p>
      <w:pPr>
        <w:pStyle w:val="PreformattedText"/>
        <w:bidi w:val="0"/>
        <w:spacing w:before="0" w:after="0"/>
        <w:jc w:val="left"/>
        <w:rPr/>
      </w:pPr>
      <w:r>
        <w:rPr/>
        <w:t>w631O2/NLUZujjaYinkqoTVMl1V1WUFJP0/qUcr/r297TLivDqrfC3rToVhV1H8GzFZSvHNU5rP5Of</w:t>
      </w:r>
    </w:p>
    <w:p>
      <w:pPr>
        <w:pStyle w:val="PreformattedText"/>
        <w:bidi w:val="0"/>
        <w:spacing w:before="0" w:after="0"/>
        <w:jc w:val="left"/>
        <w:rPr/>
      </w:pPr>
      <w:r>
        <w:rPr/>
        <w:t>TLBKxagoYFiqIxEihooZRMBrtpTSR7VaqK3qT/LpumRXyHT1t/KU9dUYjGVX29NRSV0VTQTRCSbFjM</w:t>
      </w:r>
    </w:p>
    <w:p>
      <w:pPr>
        <w:pStyle w:val="PreformattedText"/>
        <w:bidi w:val="0"/>
        <w:spacing w:before="0" w:after="0"/>
        <w:jc w:val="left"/>
        <w:rPr/>
      </w:pPr>
      <w:r>
        <w:rPr/>
        <w:t>46K9RSS09ODbzxAOSFDtyTcXHtyOWtEI7a4+3ppo+4sKVI/l04yYWop8rlqPIRfdNHlKLcGPqdo1MG</w:t>
      </w:r>
    </w:p>
    <w:p>
      <w:pPr>
        <w:pStyle w:val="PreformattedText"/>
        <w:bidi w:val="0"/>
        <w:spacing w:before="0" w:after="0"/>
        <w:jc w:val="left"/>
        <w:rPr/>
      </w:pPr>
      <w:r>
        <w:rPr/>
        <w:t>QFKwcmtjhcztSV9PUY9GZ1YgrMpT0n3cDWSaHjXHVGIRQMV+fUJI1rcpX4vEw1tA1TJDTSZaFqmnir</w:t>
      </w:r>
    </w:p>
    <w:p>
      <w:pPr>
        <w:pStyle w:val="PreformattedText"/>
        <w:bidi w:val="0"/>
        <w:spacing w:before="0" w:after="0"/>
        <w:jc w:val="left"/>
        <w:rPr/>
      </w:pPr>
      <w:r>
        <w:rPr/>
        <w:t>awRtkIlysLrLDQV1BEUEqoxSVVuCQSPeyAzFVB+3/P8+vKxoCaV6iZ6PNVuOmoMzC06Rw5LKRuscDJ</w:t>
      </w:r>
    </w:p>
    <w:p>
      <w:pPr>
        <w:pStyle w:val="PreformattedText"/>
        <w:bidi w:val="0"/>
        <w:spacing w:before="0" w:after="0"/>
        <w:jc w:val="left"/>
        <w:rPr/>
      </w:pPr>
      <w:r>
        <w:rPr/>
        <w:t>SUaBykGMqkhWaPHSyDXLCxJDm4Fj7acPSjDPHp1WU5U54dKjY2dSswsrpkJRT5hUotykYjFZbNq8cJ</w:t>
      </w:r>
    </w:p>
    <w:p>
      <w:pPr>
        <w:pStyle w:val="PreformattedText"/>
        <w:bidi w:val="0"/>
        <w:spacing w:before="0" w:after="0"/>
        <w:jc w:val="left"/>
        <w:rPr/>
      </w:pPr>
      <w:r>
        <w:rPr/>
        <w:t>EVNhzVSCWChjiXU73V0cfQj6WiqQSMnrUpCihNAepGPw81M9dAtbeHK1TSw0YnMk89RPRVS1VQY1Ec</w:t>
      </w:r>
    </w:p>
    <w:p>
      <w:pPr>
        <w:pStyle w:val="PreformattedText"/>
        <w:bidi w:val="0"/>
        <w:spacing w:before="0" w:after="0"/>
        <w:jc w:val="left"/>
        <w:rPr/>
      </w:pPr>
      <w:r>
        <w:rPr/>
        <w:t>dHV1dPGr+AAnRbTdvahFADCtA3+bpO3cQRxHSU2+KOhqazFU9LkVp2JkxeWaY5B8dWiRVFoJzSVTUt</w:t>
      </w:r>
    </w:p>
    <w:p>
      <w:pPr>
        <w:pStyle w:val="PreformattedText"/>
        <w:bidi w:val="0"/>
        <w:spacing w:before="0" w:after="0"/>
        <w:jc w:val="left"/>
        <w:rPr/>
      </w:pPr>
      <w:r>
        <w:rPr/>
        <w:t>3s4LEsCNQt7ZCgFkVcevToNFDFhX06Uho45qqnminrYUpaNK2qq5qFYK7HZSKrMlLNpogKCqpp6yM+</w:t>
      </w:r>
    </w:p>
    <w:p>
      <w:pPr>
        <w:pStyle w:val="PreformattedText"/>
        <w:bidi w:val="0"/>
        <w:spacing w:before="0" w:after="0"/>
        <w:jc w:val="left"/>
        <w:rPr/>
      </w:pPr>
      <w:r>
        <w:rPr/>
        <w:t>PUdVmZGA4JtoJOetFh8+miqSCjxr1v7dQcgjmpyFDqEUqavuqykaFYv2llIYoiqQtgD/AF9+ICqKef</w:t>
      </w:r>
    </w:p>
    <w:p>
      <w:pPr>
        <w:pStyle w:val="PreformattedText"/>
        <w:bidi w:val="0"/>
        <w:spacing w:before="0" w:after="0"/>
        <w:jc w:val="left"/>
        <w:rPr/>
      </w:pPr>
      <w:r>
        <w:rPr/>
        <w:t>TYJZj5EdQ66KtqqeeXEVVMaVsNjcyK5UlloJnpyKeoppCyMtPWCO1jdbuNJt7q+r8JxQdXULTuU1r0</w:t>
      </w:r>
    </w:p>
    <w:p>
      <w:pPr>
        <w:pStyle w:val="PreformattedText"/>
        <w:bidi w:val="0"/>
        <w:spacing w:before="0" w:after="0"/>
        <w:jc w:val="left"/>
        <w:rPr/>
      </w:pPr>
      <w:r>
        <w:rPr/>
        <w:t>ma+BoV3Hia6hqMjK8lHmaEUNdBVUqx+LUKlamNm0yFGLSIouyKQQGB9p2GHVs1z0rUDtIpTh060OJp</w:t>
      </w:r>
    </w:p>
    <w:p>
      <w:pPr>
        <w:pStyle w:val="PreformattedText"/>
        <w:bidi w:val="0"/>
        <w:spacing w:before="0" w:after="0"/>
        <w:jc w:val="left"/>
        <w:rPr/>
      </w:pPr>
      <w:r>
        <w:rPr/>
        <w:t>MtT4Snqal7CtloI5YnD6I6aITmZYJAC6SJUqUXXwVJA0n24kSuI9Rzw6ZkkZNVF64RVSU1BQDJ1VDC</w:t>
      </w:r>
    </w:p>
    <w:p>
      <w:pPr>
        <w:pStyle w:val="PreformattedText"/>
        <w:bidi w:val="0"/>
        <w:spacing w:before="0" w:after="0"/>
        <w:jc w:val="left"/>
        <w:rPr/>
      </w:pPr>
      <w:r>
        <w:rPr/>
        <w:t>JjlsNNXiZZ5/sjMkQncU7BQYJdLogGrx6gDf3atFUORTIr8umu5mOkEtg9IiGnlp8VX0yGqq6qCYuK</w:t>
      </w:r>
    </w:p>
    <w:p>
      <w:pPr>
        <w:pStyle w:val="PreformattedText"/>
        <w:bidi w:val="0"/>
        <w:spacing w:before="0" w:after="0"/>
        <w:jc w:val="left"/>
        <w:rPr/>
      </w:pPr>
      <w:r>
        <w:rPr/>
        <w:t>KPzKtDTKwb+LY+sFknSZCCEuJB+fofbAUf6v8AD0rqDSuOhE20rVVfHCs6vXZCjVoa5oI4mqMjFEXp</w:t>
      </w:r>
    </w:p>
    <w:p>
      <w:pPr>
        <w:pStyle w:val="PreformattedText"/>
        <w:bidi w:val="0"/>
        <w:spacing w:before="0" w:after="0"/>
        <w:jc w:val="left"/>
        <w:rPr/>
      </w:pPr>
      <w:r>
        <w:rPr/>
        <w:t>Ia2CXSgllkiMMjv6Wve9zf3dB3AA5I6q5GkkjqNLl48TUbVy81P5IcljMrQ1aMi+LHVEctRSTNU0sa</w:t>
      </w:r>
    </w:p>
    <w:p>
      <w:pPr>
        <w:pStyle w:val="PreformattedText"/>
        <w:bidi w:val="0"/>
        <w:spacing w:before="0" w:after="0"/>
        <w:jc w:val="left"/>
        <w:rPr/>
      </w:pPr>
      <w:r>
        <w:rPr/>
        <w:t>hmipvuFWMubmI8XKj3bUI2jkI8j1QrrBUHz6izxrkYP4BHRUuRnxeKkqIEqJZ9c1EztLST42aCQKKm</w:t>
      </w:r>
    </w:p>
    <w:p>
      <w:pPr>
        <w:pStyle w:val="PreformattedText"/>
        <w:bidi w:val="0"/>
        <w:spacing w:before="0" w:after="0"/>
        <w:jc w:val="left"/>
        <w:rPr/>
      </w:pPr>
      <w:r>
        <w:rPr/>
        <w:t>j1EKHGmWKyizD3UtqCoBlV/l1sLpYtXienDFYejeGhqqmSqnztNDOn3CV3hNXiGieSpo62CeKQPUCM</w:t>
      </w:r>
    </w:p>
    <w:p>
      <w:pPr>
        <w:pStyle w:val="PreformattedText"/>
        <w:bidi w:val="0"/>
        <w:spacing w:before="0" w:after="0"/>
        <w:jc w:val="left"/>
        <w:rPr/>
      </w:pPr>
      <w:r>
        <w:rPr/>
        <w:t>PFB6vH5RaS3Hu6RgqM1b/J1p5NLcKL0p8asrUmIpqp4J6XIpkqCimlELxNVCnjeim+7poy0cnhVFlZ</w:t>
      </w:r>
    </w:p>
    <w:p>
      <w:pPr>
        <w:pStyle w:val="PreformattedText"/>
        <w:bidi w:val="0"/>
        <w:spacing w:before="0" w:after="0"/>
        <w:jc w:val="left"/>
        <w:rPr/>
      </w:pPr>
      <w:r>
        <w:rPr/>
        <w:t>SyK6MLfX26BQLXh1QmrEA56d8dR0lLjmylbmqPA01Jjqmnz1LkmeJWyFJWxPi4KaSNJmDVMMgki4CS</w:t>
      </w:r>
    </w:p>
    <w:p>
      <w:pPr>
        <w:pStyle w:val="PreformattedText"/>
        <w:bidi w:val="0"/>
        <w:spacing w:before="0" w:after="0"/>
        <w:jc w:val="left"/>
        <w:rPr/>
      </w:pPr>
      <w:r>
        <w:rPr/>
        <w:t>QhhcEEe7K60HpTqpj8jnpomzcWUjgqp2oKChaWmyLymmWlNHuioeenQTSsWE1DNGImDoGjmj5ABB9s</w:t>
      </w:r>
    </w:p>
    <w:p>
      <w:pPr>
        <w:pStyle w:val="PreformattedText"/>
        <w:bidi w:val="0"/>
        <w:spacing w:before="0" w:after="0"/>
        <w:jc w:val="left"/>
        <w:rPr/>
      </w:pPr>
      <w:r>
        <w:rPr/>
        <w:t>Elvs6dXB4dTjLkMrhqOgrIMLQ1dOkMsFbBQyTY+LMiomg11DxKyo9ZEmqNp4VaKVbX0j3YIWHHNOvF</w:t>
      </w:r>
    </w:p>
    <w:p>
      <w:pPr>
        <w:pStyle w:val="PreformattedText"/>
        <w:bidi w:val="0"/>
        <w:spacing w:before="0" w:after="0"/>
        <w:jc w:val="left"/>
        <w:rPr/>
      </w:pPr>
      <w:r>
        <w:rPr/>
        <w:t>tJNesbVUuRFTVNT0GmSip5nxP+Sxx0s9HIwyjJHAErqOtrJj+6yu0OtgVW2m1whIr/AKvn1UvSo6fU</w:t>
      </w:r>
    </w:p>
    <w:p>
      <w:pPr>
        <w:pStyle w:val="PreformattedText"/>
        <w:bidi w:val="0"/>
        <w:spacing w:before="0" w:after="0"/>
        <w:jc w:val="left"/>
        <w:rPr/>
      </w:pPr>
      <w:r>
        <w:rPr/>
        <w:t>NLXV1f4KuePLypNRVdPkWpPtpo48e0qZCWcqkrVURhjFNKE40MrEjku+GDWjUPz6r4pGNOOu3FPUY1</w:t>
      </w:r>
    </w:p>
    <w:p>
      <w:pPr>
        <w:pStyle w:val="PreformattedText"/>
        <w:bidi w:val="0"/>
        <w:spacing w:before="0" w:after="0"/>
        <w:jc w:val="left"/>
        <w:rPr/>
      </w:pPr>
      <w:r>
        <w:rPr/>
        <w:t>WW+GyROOy+ReJDSOI7DFV1RLGkQipnWRw5Mlo1iUsGb2y1APn1ddRJrw6bcxlIsFkMZjsrjFzpjwuS</w:t>
      </w:r>
    </w:p>
    <w:p>
      <w:pPr>
        <w:pStyle w:val="PreformattedText"/>
        <w:bidi w:val="0"/>
        <w:spacing w:before="0" w:after="0"/>
        <w:jc w:val="left"/>
        <w:rPr/>
      </w:pPr>
      <w:r>
        <w:rPr/>
        <w:t>pKOux9XBT4fN401HlMkmTpDIchULEH0yxFQZwusBlF23qWGfLHVgdJPTMq56ozNafLLUJU4YT4amkS</w:t>
      </w:r>
    </w:p>
    <w:p>
      <w:pPr>
        <w:pStyle w:val="PreformattedText"/>
        <w:bidi w:val="0"/>
        <w:spacing w:before="0" w:after="0"/>
        <w:jc w:val="left"/>
        <w:rPr/>
      </w:pPr>
      <w:r>
        <w:rPr/>
        <w:t>JGbCTUyVNRTGCV5cdUVs1IvlDyXdKhRIDyy+9hSXY+VMdaLjSK9O9DUw4apy9LQRZGlwUMeKyWNgqZ</w:t>
      </w:r>
    </w:p>
    <w:p>
      <w:pPr>
        <w:pStyle w:val="PreformattedText"/>
        <w:bidi w:val="0"/>
        <w:spacing w:before="0" w:after="0"/>
        <w:jc w:val="left"/>
        <w:rPr/>
      </w:pPr>
      <w:r>
        <w:rPr/>
        <w:t>1XKYaWRliqKyVsdNLTvHIZRI0tniRzptbj27GNBNfh/1V6achvh49Sa+nkxLa1qPtKjCZabNSLr8MF</w:t>
      </w:r>
    </w:p>
    <w:p>
      <w:pPr>
        <w:pStyle w:val="PreformattedText"/>
        <w:bidi w:val="0"/>
        <w:spacing w:before="0" w:after="0"/>
        <w:jc w:val="left"/>
        <w:rPr/>
      </w:pPr>
      <w:r>
        <w:rPr/>
        <w:t>RjI46eKtq4JY7EJVuwN01RLJrAW9x7uXUEaW4GvTehsgjBH8+sqVWPx1XG9Xk6x6Bdx0lVt6FpaJ87</w:t>
      </w:r>
    </w:p>
    <w:p>
      <w:pPr>
        <w:pStyle w:val="PreformattedText"/>
        <w:bidi w:val="0"/>
        <w:spacing w:before="0" w:after="0"/>
        <w:jc w:val="left"/>
        <w:rPr/>
      </w:pPr>
      <w:r>
        <w:rPr/>
        <w:t>SzzI8O4sfJ5XLPi6PXFPEzqq6XBRiQw9tGSjUB7a4/1enTqpQVI7j0zxeCrr4MZV0kss0NXla/atXm</w:t>
      </w:r>
    </w:p>
    <w:p>
      <w:pPr>
        <w:pStyle w:val="PreformattedText"/>
        <w:bidi w:val="0"/>
        <w:spacing w:before="0" w:after="0"/>
        <w:jc w:val="left"/>
        <w:rPr/>
      </w:pPr>
      <w:r>
        <w:rPr/>
        <w:t>y9dSUTo08VWtbLEadK+p8iFqN1a8IVgFIJ9tqdb6SPUgn/AFfs6cbtXUKk+fXNaOIR1s+IgpJ696ak</w:t>
      </w:r>
    </w:p>
    <w:p>
      <w:pPr>
        <w:pStyle w:val="PreformattedText"/>
        <w:bidi w:val="0"/>
        <w:spacing w:before="0" w:after="0"/>
        <w:jc w:val="left"/>
        <w:rPr/>
      </w:pPr>
      <w:r>
        <w:rPr/>
        <w:t>zdLTlZ1neppxHPWPA8qf8Da5r/VtWpACOQfajToUlSNVK/n01qLsAVNM9TMqaPN/eSS0s+OGVxVFnM</w:t>
      </w:r>
    </w:p>
    <w:p>
      <w:pPr>
        <w:pStyle w:val="PreformattedText"/>
        <w:bidi w:val="0"/>
        <w:spacing w:before="0" w:after="0"/>
        <w:jc w:val="left"/>
        <w:rPr/>
      </w:pPr>
      <w:r>
        <w:rPr/>
        <w:t>BkosjNNUSVdBVNAtFlUqUDRVUNXKKenKjSiEB1N+Ks4JIByRWvn15YyKVGB5ddZDKLgKihxzZShqfL</w:t>
      </w:r>
    </w:p>
    <w:p>
      <w:pPr>
        <w:pStyle w:val="PreformattedText"/>
        <w:bidi w:val="0"/>
        <w:spacing w:before="0" w:after="0"/>
        <w:jc w:val="left"/>
        <w:rPr/>
      </w:pPr>
      <w:r>
        <w:rPr/>
        <w:t>VxUuYq8DTQVb7fq6j7etMGVo6gCJauirP1lQk7Rl0Vza3ujuaLRuJ62sYFajpsyfngrKbI0NTAlFVT</w:t>
      </w:r>
    </w:p>
    <w:p>
      <w:pPr>
        <w:pStyle w:val="PreformattedText"/>
        <w:bidi w:val="0"/>
        <w:spacing w:before="0" w:after="0"/>
        <w:jc w:val="left"/>
        <w:rPr/>
      </w:pPr>
      <w:r>
        <w:rPr/>
        <w:t>ZXD5fDYWOuo4qVMrURwz0lVi6iClpazHz0IikllhZ2mYqTpbn3XQwYNQ6eGPn1ckUIr3Hp1ocbQR1W</w:t>
      </w:r>
    </w:p>
    <w:p>
      <w:pPr>
        <w:pStyle w:val="PreformattedText"/>
        <w:bidi w:val="0"/>
        <w:spacing w:before="0" w:after="0"/>
        <w:jc w:val="left"/>
        <w:rPr/>
      </w:pPr>
      <w:r>
        <w:rPr/>
        <w:t>JSgqcbStiWqMFFHjKY0FPLLGs01YlY71TwNUVN4pC8cQ1njggkvKq6lIPw4/z9MMSVZSOPXWPrmwlN</w:t>
      </w:r>
    </w:p>
    <w:p>
      <w:pPr>
        <w:pStyle w:val="PreformattedText"/>
        <w:bidi w:val="0"/>
        <w:spacing w:before="0" w:after="0"/>
        <w:jc w:val="left"/>
        <w:rPr/>
      </w:pPr>
      <w:r>
        <w:rPr/>
        <w:t>Q5jcM0OOxGYM22IK+XGVvlqYkyENS1TWqYHC4qpp/2fubMq82Fhb3oSaRqbhw4f6sdbMQag0+deo+V</w:t>
      </w:r>
    </w:p>
    <w:p>
      <w:pPr>
        <w:pStyle w:val="PreformattedText"/>
        <w:bidi w:val="0"/>
        <w:spacing w:before="0" w:after="0"/>
        <w:jc w:val="left"/>
        <w:rPr/>
      </w:pPr>
      <w:r>
        <w:rPr/>
        <w:t>iytJj5q7E01Rt+l2/X1uPyGIyq0+6Mdm8fVANFFTZHHFZZMbHRSLNE/jXQ7a45Lrb2ySSSeAFfnXp4</w:t>
      </w:r>
    </w:p>
    <w:p>
      <w:pPr>
        <w:pStyle w:val="PreformattedText"/>
        <w:bidi w:val="0"/>
        <w:spacing w:before="0" w:after="0"/>
        <w:jc w:val="left"/>
        <w:rPr/>
      </w:pPr>
      <w:r>
        <w:rPr/>
        <w:t>AUoV6hUlLQ5jAigRYYZ8ZRfxnEVs+TlqapaGOsLSUTLUQrKEoF9KNHqkaA2dbXHvWjWAK9WD6a9vSk</w:t>
      </w:r>
    </w:p>
    <w:p>
      <w:pPr>
        <w:pStyle w:val="PreformattedText"/>
        <w:bidi w:val="0"/>
        <w:spacing w:before="0" w:after="0"/>
        <w:jc w:val="left"/>
        <w:rPr/>
      </w:pPr>
      <w:r>
        <w:rPr/>
        <w:t>zL11BkMtjRjaOV5Ns47MUbw0UNJlGhMcK1VJTSzQPDLSwxKbiOMLI6D6e1Gs0NQKEfn0nK92B1hbG6</w:t>
      </w:r>
    </w:p>
    <w:p>
      <w:pPr>
        <w:pStyle w:val="PreformattedText"/>
        <w:bidi w:val="0"/>
        <w:spacing w:before="0" w:after="0"/>
        <w:jc w:val="left"/>
        <w:rPr/>
      </w:pPr>
      <w:r>
        <w:rPr/>
        <w:t>aGu3JBmcbjp87T4nM4fIri5qiKgycUgpnrKU477p6WKIxLaWRPGGkcGP62o7VBIbPHq6rQmgx1zoKq</w:t>
      </w:r>
    </w:p>
    <w:p>
      <w:pPr>
        <w:pStyle w:val="PreformattedText"/>
        <w:bidi w:val="0"/>
        <w:spacing w:before="0" w:after="0"/>
        <w:jc w:val="left"/>
        <w:rPr/>
      </w:pPr>
      <w:r>
        <w:rPr/>
        <w:t>uz1RloMg9DHWQ1uNx+cwgy9RBh3qQTGM1ixVpVQeGuRllkp4fHG0ZIFgCBpAHqC3nkdWJKgdn5+vUW</w:t>
      </w:r>
    </w:p>
    <w:p>
      <w:pPr>
        <w:pStyle w:val="PreformattedText"/>
        <w:bidi w:val="0"/>
        <w:spacing w:before="0" w:after="0"/>
        <w:jc w:val="left"/>
        <w:rPr/>
      </w:pPr>
      <w:r>
        <w:rPr/>
        <w:t>ANjsbLTxrjspjsblZKKvomKOKChyKiGmZYXjldKOCqlVYFDtKoVbEkj278K0pUV6ZYhm1Upjp3pMtS</w:t>
      </w:r>
    </w:p>
    <w:p>
      <w:pPr>
        <w:pStyle w:val="PreformattedText"/>
        <w:bidi w:val="0"/>
        <w:spacing w:before="0" w:after="0"/>
        <w:jc w:val="left"/>
        <w:rPr/>
      </w:pPr>
      <w:r>
        <w:rPr/>
        <w:t>ExVEmHrqzLUFY2z6iswdfBPJhJJ08/8AFMhSR1EU1RjKpY1Ij8kUiOrlSXFhQy0anmDT/V8utqopWg</w:t>
      </w:r>
    </w:p>
    <w:p>
      <w:pPr>
        <w:pStyle w:val="PreformattedText"/>
        <w:bidi w:val="0"/>
        <w:spacing w:before="0" w:after="0"/>
        <w:jc w:val="left"/>
        <w:rPr/>
      </w:pPr>
      <w:r>
        <w:rPr/>
        <w:t>4V6SlDnaei+5wWPmpqCmyVII6mCOkmqa6HKTvUSHO4vcdTBHU1NRW45HilemUIkBEbliNXuuNRzTpw</w:t>
      </w:r>
    </w:p>
    <w:p>
      <w:pPr>
        <w:pStyle w:val="PreformattedText"/>
        <w:bidi w:val="0"/>
        <w:spacing w:before="0" w:after="0"/>
        <w:jc w:val="left"/>
        <w:rPr/>
      </w:pPr>
      <w:r>
        <w:rPr/>
        <w:t>uaDFR1PpsdUZGr8hqj9rNtupFDHT1dTl5KbF4+OWqjrxV1tPFUSLCzvFH9zM76gU+gQGyRgkGvEdVM</w:t>
      </w:r>
    </w:p>
    <w:p>
      <w:pPr>
        <w:pStyle w:val="PreformattedText"/>
        <w:bidi w:val="0"/>
        <w:spacing w:before="0" w:after="0"/>
        <w:jc w:val="left"/>
        <w:rPr/>
      </w:pPr>
      <w:r>
        <w:rPr/>
        <w:t>mKqDg9TDnMbDj6CXcxyMDbuwppKXJY2iNK0H8MJpVx81XLIaM0GcEQX1Io9RZWDcjfiKEQnFR/sfz6</w:t>
      </w:r>
    </w:p>
    <w:p>
      <w:pPr>
        <w:pStyle w:val="PreformattedText"/>
        <w:bidi w:val="0"/>
        <w:spacing w:before="0" w:after="0"/>
        <w:jc w:val="left"/>
        <w:rPr/>
      </w:pPr>
      <w:r>
        <w:rPr/>
        <w:t>1oZncHND0n81kaTcUNDX0+2KTEZfbs/2+PxmIqclStNiqeEtJUrDX1EsVSRRxtDPIpEjOgIVuR7aDE</w:t>
      </w:r>
    </w:p>
    <w:p>
      <w:pPr>
        <w:pStyle w:val="PreformattedText"/>
        <w:bidi w:val="0"/>
        <w:spacing w:before="0" w:after="0"/>
        <w:jc w:val="left"/>
        <w:rPr/>
      </w:pPr>
      <w:r>
        <w:rPr/>
        <w:t>508D04RTzyehB2/X0sM1TQ0iUL1FDncFUtHkHbLUsUOUhpXnmqKSpb7amp50RXWRkkFOVYaLEkKF09</w:t>
      </w:r>
    </w:p>
    <w:p>
      <w:pPr>
        <w:pStyle w:val="PreformattedText"/>
        <w:bidi w:val="0"/>
        <w:spacing w:before="0" w:after="0"/>
        <w:jc w:val="left"/>
        <w:rPr/>
      </w:pPr>
      <w:r>
        <w:rPr/>
        <w:t>wPy6YIkBUqe3/B0Dm+8gsueegrP4ga14TjnK1Z8kjTZCarjSrV/3RBJDUmGLVrRY049IHticgmgJrS</w:t>
      </w:r>
    </w:p>
    <w:p>
      <w:pPr>
        <w:pStyle w:val="PreformattedText"/>
        <w:bidi w:val="0"/>
        <w:spacing w:before="0" w:after="0"/>
        <w:jc w:val="left"/>
        <w:rPr/>
      </w:pPr>
      <w:r>
        <w:rPr/>
        <w:t>n8+nIqrqLHz6XO3chRw4zBVFbJIinLNgskoiidxQ4lZ4sLM1VY060s/wB3FTSEgI9h/jdxHoi1GK0/</w:t>
      </w:r>
    </w:p>
    <w:p>
      <w:pPr>
        <w:pStyle w:val="PreformattedText"/>
        <w:bidi w:val="0"/>
        <w:spacing w:before="0" w:after="0"/>
        <w:jc w:val="left"/>
        <w:rPr/>
      </w:pPr>
      <w:r>
        <w:rPr/>
        <w:t>zdUaMFmIb506ntBUvRSYOuyFBRYDIeTKUG5lqZ6uG2Jcxy7emr/BHHHV0TTzKIXEaMW1g2AI8zDQVY</w:t>
      </w:r>
    </w:p>
    <w:p>
      <w:pPr>
        <w:pStyle w:val="PreformattedText"/>
        <w:bidi w:val="0"/>
        <w:spacing w:before="0" w:after="0"/>
        <w:jc w:val="left"/>
        <w:rPr/>
      </w:pPr>
      <w:r>
        <w:rPr/>
        <w:t>CleP8As/LryoxfVU8OoWZyUTbrp8lHNm5sNWRHB5mkyjHGyYyMvHHTx0lJPUVONyFRLNMJklSYyzQS</w:t>
      </w:r>
    </w:p>
    <w:p>
      <w:pPr>
        <w:pStyle w:val="PreformattedText"/>
        <w:bidi w:val="0"/>
        <w:spacing w:before="0" w:after="0"/>
        <w:jc w:val="left"/>
        <w:rPr/>
      </w:pPr>
      <w:r>
        <w:rPr/>
        <w:t>ExkW9+1VcMeHDqwQpGUDHjX5/Z0sqSNaV8Y9bWHOmmy9bQUYr6+WpymMkjcJJR0cSwgVLZGhYU8sEs</w:t>
      </w:r>
    </w:p>
    <w:p>
      <w:pPr>
        <w:pStyle w:val="PreformattedText"/>
        <w:bidi w:val="0"/>
        <w:spacing w:before="0" w:after="0"/>
        <w:jc w:val="left"/>
        <w:rPr/>
      </w:pPr>
      <w:r>
        <w:rPr/>
        <w:t>ojjKh1NyB7VBUjUkkEg/n0yxd6AAg06jharH4nHoldTNQUuRyD0lBX5MY7cVHhY6qSfGVuPrKZJcjQ</w:t>
      </w:r>
    </w:p>
    <w:p>
      <w:pPr>
        <w:pStyle w:val="PreformattedText"/>
        <w:bidi w:val="0"/>
        <w:spacing w:before="0" w:after="0"/>
        <w:jc w:val="left"/>
        <w:rPr/>
      </w:pPr>
      <w:r>
        <w:rPr/>
        <w:t>ZOgfyRxoQJJlGgCxYFO5joQGx04BLUMV7+ktiqfOVOZkyLw0b1eXkyWPehysFdR5PXi5ZmkpZjDNDV</w:t>
      </w:r>
    </w:p>
    <w:p>
      <w:pPr>
        <w:pStyle w:val="PreformattedText"/>
        <w:bidi w:val="0"/>
        <w:spacing w:before="0" w:after="0"/>
        <w:jc w:val="left"/>
        <w:rPr/>
      </w:pPr>
      <w:r>
        <w:rPr/>
        <w:t>RrQzCnqad5glRC7q30NjXSvxBsdX1ORlMnqbNDSUuCxUNFRVNfXUe55q2fHVlV9vkKnDV8sdPl6bJO</w:t>
      </w:r>
    </w:p>
    <w:p>
      <w:pPr>
        <w:pStyle w:val="PreformattedText"/>
        <w:bidi w:val="0"/>
        <w:spacing w:before="0" w:after="0"/>
        <w:jc w:val="left"/>
        <w:rPr/>
      </w:pPr>
      <w:r>
        <w:rPr/>
        <w:t>sk/3jw1U8xikeTyspBsSW910gUCMTnh/h62WqpDKAf5dArV0owGcz6YaimyCUFRUCSLTGZ4WjDzlKx</w:t>
      </w:r>
    </w:p>
    <w:p>
      <w:pPr>
        <w:pStyle w:val="PreformattedText"/>
        <w:bidi w:val="0"/>
        <w:spacing w:before="0" w:after="0"/>
        <w:jc w:val="left"/>
        <w:rPr/>
      </w:pPr>
      <w:r>
        <w:rPr/>
        <w:t>omjZ8bHEL82B/Sbm3tOQY5W0evTo/URajFOmKbIGtMkhgp6tFs8mSgZfuamPTG8dMYJJI4zpaU+mJR</w:t>
      </w:r>
    </w:p>
    <w:p>
      <w:pPr>
        <w:pStyle w:val="PreformattedText"/>
        <w:bidi w:val="0"/>
        <w:spacing w:before="0" w:after="0"/>
        <w:jc w:val="left"/>
        <w:rPr/>
      </w:pPr>
      <w:r>
        <w:rPr/>
        <w:t>JYeo8e6M5J4Z9erqgFAOn7EZCrgzWPqHyRm8bxWp62OWYyRKq2pvt3cs6lTYAEgMAb292Rm1KdRPVW</w:t>
      </w:r>
    </w:p>
    <w:p>
      <w:pPr>
        <w:pStyle w:val="PreformattedText"/>
        <w:bidi w:val="0"/>
        <w:spacing w:before="0" w:after="0"/>
        <w:jc w:val="left"/>
        <w:rPr/>
      </w:pPr>
      <w:r>
        <w:rPr/>
        <w:t>CkEUp0KtXjIMXuWnzNYI8dBVVJzWOqaU00MdXlo4b0+OiidZYKGWl1BFWdwzy3YgCw9qVTTN4pqBWv</w:t>
      </w:r>
    </w:p>
    <w:p>
      <w:pPr>
        <w:pStyle w:val="PreformattedText"/>
        <w:bidi w:val="0"/>
        <w:spacing w:before="0" w:after="0"/>
        <w:jc w:val="left"/>
        <w:rPr/>
      </w:pPr>
      <w:r>
        <w:rPr/>
        <w:t>5+nTLEvEY1ILUof8/THk6YxVOPrhJJJS1D5WPy1tY3jkqZ5J5FxaUk3jp8bVeVwPBFIV13kQhdINJQ</w:t>
      </w:r>
    </w:p>
    <w:p>
      <w:pPr>
        <w:pStyle w:val="PreformattedText"/>
        <w:bidi w:val="0"/>
        <w:spacing w:before="0" w:after="0"/>
        <w:jc w:val="left"/>
        <w:rPr/>
      </w:pPr>
      <w:r>
        <w:rPr/>
        <w:t>QVkFc1H7fL5dWjoVZDTH+b+fTvlp2jx1JXK5hrMSaeatqqirpYMjip6amT7l/KzzR1+PnibwyUZRpP</w:t>
      </w:r>
    </w:p>
    <w:p>
      <w:pPr>
        <w:pStyle w:val="PreformattedText"/>
        <w:bidi w:val="0"/>
        <w:spacing w:before="0" w:after="0"/>
        <w:jc w:val="left"/>
        <w:rPr/>
      </w:pPr>
      <w:r>
        <w:rPr/>
        <w:t>NZwp1E+32bsVqZHH1B/y/Z0wqDWVDHSf2f6h69YqOX+8GGeSrkgoomqpp1kkrHhp6PI10LzBY5ZPAa</w:t>
      </w:r>
    </w:p>
    <w:p>
      <w:pPr>
        <w:pStyle w:val="PreformattedText"/>
        <w:bidi w:val="0"/>
        <w:spacing w:before="0" w:after="0"/>
        <w:jc w:val="left"/>
        <w:rPr/>
      </w:pPr>
      <w:r>
        <w:rPr/>
        <w:t>WkycKmBBICtPOQgujKPftQkUkrQf4OtmsbBQa9OlVm5M1i6ebbtNM2W29UTVVorpkURYFgr8fUwwqq</w:t>
      </w:r>
    </w:p>
    <w:p>
      <w:pPr>
        <w:pStyle w:val="PreformattedText"/>
        <w:bidi w:val="0"/>
        <w:spacing w:before="0" w:after="0"/>
        <w:jc w:val="left"/>
        <w:rPr/>
      </w:pPr>
      <w:r>
        <w:rPr/>
        <w:t>RypEnmlijVYaiP1pYqwFXk1geGMr/qP+frcYK11MDX/L0qoYcZPj5s65kxi7+xlPSZKoqzRx0GFq4q</w:t>
      </w:r>
    </w:p>
    <w:p>
      <w:pPr>
        <w:pStyle w:val="PreformattedText"/>
        <w:bidi w:val="0"/>
        <w:spacing w:before="0" w:after="0"/>
        <w:jc w:val="left"/>
        <w:rPr/>
      </w:pPr>
      <w:r>
        <w:rPr/>
        <w:t>gieGopZtE8uPrnk8iVKeR4nOhtNgfdgAVD8C4/Ifb1ZqghSAQv7T9nWDH1VBDDJjt7xePLbThp8jga</w:t>
      </w:r>
    </w:p>
    <w:p>
      <w:pPr>
        <w:pStyle w:val="PreformattedText"/>
        <w:bidi w:val="0"/>
        <w:spacing w:before="0" w:after="0"/>
        <w:jc w:val="left"/>
        <w:rPr/>
      </w:pPr>
      <w:r>
        <w:rPr/>
        <w:t>/wAK5Kqz21shUvBIjhdaVKeFi0OsDXqRzpsSakUrqFaD+XVlIounFT9nSdwGYzWyqup6uo8xhP8AQ9</w:t>
      </w:r>
    </w:p>
    <w:p>
      <w:pPr>
        <w:pStyle w:val="PreformattedText"/>
        <w:bidi w:val="0"/>
        <w:spacing w:before="0" w:after="0"/>
        <w:jc w:val="left"/>
        <w:rPr/>
      </w:pPr>
      <w:r>
        <w:rPr/>
        <w:t>3HubbORy25q7GUePH2OIy0i0zPuSXF1+c2K2ETKzjNRUX+dp1BZHCxsCueERSGfSSAMEftp9vS1ZJm</w:t>
      </w:r>
    </w:p>
    <w:p>
      <w:pPr>
        <w:pStyle w:val="PreformattedText"/>
        <w:bidi w:val="0"/>
        <w:spacing w:before="0" w:after="0"/>
        <w:jc w:val="left"/>
        <w:rPr/>
      </w:pPr>
      <w:r>
        <w:rPr/>
        <w:t>haKNqVNSPU9Muf2bQ7T37uTA4zJ0uf2Vkdwbgwm1t3wCbM7cyNfTPG8lFh8y6R0Gdx+WEOjzWLTQaB</w:t>
      </w:r>
    </w:p>
    <w:p>
      <w:pPr>
        <w:pStyle w:val="PreformattedText"/>
        <w:bidi w:val="0"/>
        <w:spacing w:before="0" w:after="0"/>
        <w:jc w:val="left"/>
        <w:rPr/>
      </w:pPr>
      <w:r>
        <w:rPr/>
        <w:t>f6+1Vs3iaXKMsTDBYU/wBjPSW6jKKQGBKkVpw/1DpY7brqzNw5aggrqPD7sxqrWYtllMlLVYGvp/sp</w:t>
      </w:r>
    </w:p>
    <w:p>
      <w:pPr>
        <w:pStyle w:val="PreformattedText"/>
        <w:bidi w:val="0"/>
        <w:spacing w:before="0" w:after="0"/>
        <w:jc w:val="left"/>
        <w:rPr/>
      </w:pPr>
      <w:r>
        <w:rPr/>
        <w:t>sbO/Mhp8NKsrrFURSClK2spCn2uSViWU4kA9fL/V68OkhijoChqlePTvFA0uw8FPlqlpY9vZivQZGB</w:t>
      </w:r>
    </w:p>
    <w:p>
      <w:pPr>
        <w:pStyle w:val="PreformattedText"/>
        <w:bidi w:val="0"/>
        <w:spacing w:before="0" w:after="0"/>
        <w:jc w:val="left"/>
        <w:rPr/>
      </w:pPr>
      <w:r>
        <w:rPr/>
        <w:t>zPWU+MWZIMhQTRCRKvG5KngVJovSKlYSeSCD7sDqjVnJweqFTqcIMHpYGnoajJJHjq6WShkZs3FTwQ</w:t>
      </w:r>
    </w:p>
    <w:p>
      <w:pPr>
        <w:pStyle w:val="PreformattedText"/>
        <w:bidi w:val="0"/>
        <w:spacing w:before="0" w:after="0"/>
        <w:jc w:val="left"/>
        <w:rPr/>
      </w:pPr>
      <w:r>
        <w:rPr/>
        <w:t>UNbhcpQSwQ0dTUUlVCiPT1v6ZZ/3FMlyyhmuC6c4jftyf9nrSYqZFz0G823qjF5SaV4qUwNJLUz4qC</w:t>
      </w:r>
    </w:p>
    <w:p>
      <w:pPr>
        <w:pStyle w:val="PreformattedText"/>
        <w:bidi w:val="0"/>
        <w:spacing w:before="0" w:after="0"/>
        <w:jc w:val="left"/>
        <w:rPr/>
      </w:pPr>
      <w:r>
        <w:rPr/>
        <w:t>oE7VeOSCpjmlo8pUuJY6ilaWwhjI8jWZww9siIqS1ft6sXJIFPl08UePoHqs1uHH5WpWKkrqWbDIzN</w:t>
      </w:r>
    </w:p>
    <w:p>
      <w:pPr>
        <w:pStyle w:val="PreformattedText"/>
        <w:bidi w:val="0"/>
        <w:spacing w:before="0" w:after="0"/>
        <w:jc w:val="left"/>
        <w:rPr/>
      </w:pPr>
      <w:r>
        <w:rPr/>
        <w:t>RfYxGkjhE+SKgLOa5GaOSUKBGUJYc3Pu3udXxXq/eHVWXPQ3/HTtvO9O9p9TdnbAEuLz2098U+6aaZ</w:t>
      </w:r>
    </w:p>
    <w:p>
      <w:pPr>
        <w:pStyle w:val="PreformattedText"/>
        <w:bidi w:val="0"/>
        <w:spacing w:before="0" w:after="0"/>
        <w:jc w:val="left"/>
        <w:rPr/>
      </w:pPr>
      <w:r>
        <w:rPr/>
        <w:t>K2SWpp83g81SZatpsTlhNS1UFPm8ZFNTuVc6oZSOR9WpTWI6f9R686B1dH8x/xX+Tr66+wN847tHrz</w:t>
      </w:r>
    </w:p>
    <w:p>
      <w:pPr>
        <w:pStyle w:val="PreformattedText"/>
        <w:bidi w:val="0"/>
        <w:spacing w:before="0" w:after="0"/>
        <w:jc w:val="left"/>
        <w:rPr/>
      </w:pPr>
      <w:r>
        <w:rPr/>
        <w:t>YHZ2JoKrF4rsbZO2N8Y7G1xiNZQUe5cPSZanpKh4HkheSBKkLqViDb+t/dRw49MI2tEelKjp+mt/S/</w:t>
      </w:r>
    </w:p>
    <w:p>
      <w:pPr>
        <w:pStyle w:val="PreformattedText"/>
        <w:bidi w:val="0"/>
        <w:spacing w:before="0" w:after="0"/>
        <w:jc w:val="left"/>
        <w:rPr/>
      </w:pPr>
      <w:r>
        <w:rPr/>
        <w:t>FiBz/j+Pd+vN0x1X1P1tzz/vP59+6ofTphqfqfzzcj8f7E3/29/dD556sBT7ek5X83HH5/p+f9sf8A</w:t>
      </w:r>
    </w:p>
    <w:p>
      <w:pPr>
        <w:pStyle w:val="PreformattedText"/>
        <w:bidi w:val="0"/>
        <w:spacing w:before="0" w:after="0"/>
        <w:jc w:val="left"/>
        <w:rPr/>
      </w:pPr>
      <w:r>
        <w:rPr/>
        <w:t>Y+2zx6uPIV6QeVtZgL3A/wAeeLkA/wCx9tnz6sDn5dBZmh+si/1uB+LD8D/b/wCt7ZPGnTo/n0GlRb</w:t>
      </w:r>
    </w:p>
    <w:p>
      <w:pPr>
        <w:pStyle w:val="PreformattedText"/>
        <w:bidi w:val="0"/>
        <w:spacing w:before="0" w:after="0"/>
        <w:jc w:val="left"/>
        <w:rPr/>
      </w:pPr>
      <w:r>
        <w:rPr/>
        <w:t>yv6iDex0/T/kr625/HPHtp+OOnF+EenUcWsOb2NhxwAbW+ljyPr/gfdOr9dswv9SeCP8LDixH0/HH+</w:t>
      </w:r>
    </w:p>
    <w:p>
      <w:pPr>
        <w:pStyle w:val="PreformattedText"/>
        <w:bidi w:val="0"/>
        <w:spacing w:before="0" w:after="0"/>
        <w:jc w:val="left"/>
        <w:rPr/>
      </w:pPr>
      <w:r>
        <w:rPr/>
        <w:t>Pv1Ot18+m2rk4PJvxxf8EEEXJ5/x9+8+vHyp0j8hILNySStrfgj+lzwePp+PeurYHEdIPJTWLnk/W/</w:t>
      </w:r>
    </w:p>
    <w:p>
      <w:pPr>
        <w:pStyle w:val="PreformattedText"/>
        <w:bidi w:val="0"/>
        <w:spacing w:before="0" w:after="0"/>
        <w:jc w:val="left"/>
        <w:rPr/>
      </w:pPr>
      <w:r>
        <w:rPr/>
        <w:t>p45H0twddx/rcc+61GOt16D/JTWPBvywcjgn82JYgkfn8e6Dia8erAHpBZCYAsP8L88G5YhR/W31/2</w:t>
      </w:r>
    </w:p>
    <w:p>
      <w:pPr>
        <w:pStyle w:val="PreformattedText"/>
        <w:bidi w:val="0"/>
        <w:spacing w:before="0" w:after="0"/>
        <w:jc w:val="left"/>
        <w:rPr/>
      </w:pPr>
      <w:r>
        <w:rPr/>
        <w:t>Htsjia9KVp0mKhrtqA+o/qNPAHI+v0P+8e2Wyenx1//T3Is79H5v9fSPrbm9ufz7EK9EJ4/LoCdzgB</w:t>
      </w:r>
    </w:p>
    <w:p>
      <w:pPr>
        <w:pStyle w:val="PreformattedText"/>
        <w:bidi w:val="0"/>
        <w:spacing w:before="0" w:after="0"/>
        <w:jc w:val="left"/>
        <w:rPr/>
      </w:pPr>
      <w:r>
        <w:rPr/>
        <w:t>ZLcWvY8D/euf6cD3YcT1YcR0AOaH7r2t+vV9QAST/h9AD+Pbc3w9PRceokVtA4/F/6cf7aw9lh+I9L</w:t>
      </w:r>
    </w:p>
    <w:p>
      <w:pPr>
        <w:pStyle w:val="PreformattedText"/>
        <w:bidi w:val="0"/>
        <w:spacing w:before="0" w:after="0"/>
        <w:jc w:val="left"/>
        <w:rPr/>
      </w:pPr>
      <w:r>
        <w:rPr/>
        <w:t>fIdSfqQNQJ45B+l+eCQPp/vv6e/Hz60M9dN9fxyCeOLn8Ac/1P8AsT7qerU6huPr/QEH6fpF/wA/S1</w:t>
      </w:r>
    </w:p>
    <w:p>
      <w:pPr>
        <w:pStyle w:val="PreformattedText"/>
        <w:bidi w:val="0"/>
        <w:spacing w:before="0" w:after="0"/>
        <w:jc w:val="left"/>
        <w:rPr/>
      </w:pPr>
      <w:r>
        <w:rPr/>
        <w:t>h/sfbZ4nHV89Qpfr/WxvyeRYcf8gke69WA6b5Rb6C/BFiAOCOQbG4Xn/XHv3WvXphm4ZhwDYH6EWI/</w:t>
      </w:r>
    </w:p>
    <w:p>
      <w:pPr>
        <w:pStyle w:val="PreformattedText"/>
        <w:bidi w:val="0"/>
        <w:spacing w:before="0" w:after="0"/>
        <w:jc w:val="left"/>
        <w:rPr/>
      </w:pPr>
      <w:r>
        <w:rPr/>
        <w:t>SRc3JUH/AGPu44dUIqfl1hUXAtz/AGj9f6WN7i4P9L8+99ep+3rmBcc25seSP9Y3P1BI/r7qet56bq</w:t>
      </w:r>
    </w:p>
    <w:p>
      <w:pPr>
        <w:pStyle w:val="PreformattedText"/>
        <w:bidi w:val="0"/>
        <w:spacing w:before="0" w:after="0"/>
        <w:jc w:val="left"/>
        <w:rPr/>
      </w:pPr>
      <w:r>
        <w:rPr/>
        <w:t>8Hx3sOAx4sCFINwf6jn/D/AIn3Xz6seHQTbmX0ObE+km11NrfmwuSQBx9fdhg9aHRYt3gXcc2Oqx4A</w:t>
      </w:r>
    </w:p>
    <w:p>
      <w:pPr>
        <w:pStyle w:val="PreformattedText"/>
        <w:bidi w:val="0"/>
        <w:spacing w:before="0" w:after="0"/>
        <w:jc w:val="left"/>
        <w:rPr/>
      </w:pPr>
      <w:r>
        <w:rPr/>
        <w:t>PNje/CWP1Hu4yT14fDTou+aBE7jgG9rCwN7g6lFjckf149tSCg6uuCR1qufzSshHX/MnfNLP9xLTY7</w:t>
      </w:r>
    </w:p>
    <w:p>
      <w:pPr>
        <w:pStyle w:val="PreformattedText"/>
        <w:bidi w:val="0"/>
        <w:spacing w:before="0" w:after="0"/>
        <w:jc w:val="left"/>
        <w:rPr/>
      </w:pPr>
      <w:r>
        <w:rPr/>
        <w:t>aOwKClLVr1MSSR4V6urSlRrpjYoaio/chS48l3+rH3ZaaFqOmYlo9w4PxP/gAHVeFcXlMyTpLJHBAk</w:t>
      </w:r>
    </w:p>
    <w:p>
      <w:pPr>
        <w:pStyle w:val="PreformattedText"/>
        <w:bidi w:val="0"/>
        <w:spacing w:before="0" w:after="0"/>
        <w:jc w:val="left"/>
        <w:rPr/>
      </w:pPr>
      <w:r>
        <w:rPr/>
        <w:t>ivHYF2JJFjy5sq2I5uvPvTE16eHy6aXimraNPIqyRpNHJMjurQU8ax61aykBvEBew/H+PuvW6jrlT1</w:t>
      </w:r>
    </w:p>
    <w:p>
      <w:pPr>
        <w:pStyle w:val="PreformattedText"/>
        <w:bidi w:val="0"/>
        <w:spacing w:before="0" w:after="0"/>
        <w:jc w:val="left"/>
        <w:rPr/>
      </w:pPr>
      <w:r>
        <w:rPr/>
        <w:t>ME0TVkLq4oYQmuKzGViWca0Fi0joLgfQe9j19OrCv59MGNq/MZqySSomKo4jmlhMa0wYMFdVBDt9P9</w:t>
      </w:r>
    </w:p>
    <w:p>
      <w:pPr>
        <w:pStyle w:val="PreformattedText"/>
        <w:bidi w:val="0"/>
        <w:spacing w:before="0" w:after="0"/>
        <w:jc w:val="left"/>
        <w:rPr/>
      </w:pPr>
      <w:r>
        <w:rPr/>
        <w:t>hwfevmetHjU9ZKelo0hqMiwYoZZpWje3iRSqG63+nkbnn6H6e/f5OveWeodPWPPXQyX8cRkRInZxMT</w:t>
      </w:r>
    </w:p>
    <w:p>
      <w:pPr>
        <w:pStyle w:val="PreformattedText"/>
        <w:bidi w:val="0"/>
        <w:spacing w:before="0" w:after="0"/>
        <w:jc w:val="left"/>
        <w:rPr/>
      </w:pPr>
      <w:r>
        <w:rPr/>
        <w:t>Ct/wB3SD+2CDZdXF/ewMdeA9TnrlVU9TVVcLHx3WiYq5QkxvA0iiKwGkB155Fhfn37HXhQVz1jcLSR</w:t>
      </w:r>
    </w:p>
    <w:p>
      <w:pPr>
        <w:pStyle w:val="PreformattedText"/>
        <w:bidi w:val="0"/>
        <w:spacing w:before="0" w:after="0"/>
        <w:jc w:val="left"/>
        <w:rPr/>
      </w:pPr>
      <w:r>
        <w:rPr/>
        <w:t>AEa55oEdkJKSqrlZNOheLxj+l7292UH8utMK8eHWenSGuFfWRqjzzJC5Ah9GuN4hcvx+4xHB/wAP9f</w:t>
      </w:r>
    </w:p>
    <w:p>
      <w:pPr>
        <w:pStyle w:val="PreformattedText"/>
        <w:bidi w:val="0"/>
        <w:spacing w:before="0" w:after="0"/>
        <w:jc w:val="left"/>
        <w:rPr/>
      </w:pPr>
      <w:r>
        <w:rPr/>
        <w:t>3sg5FOvDqPmJpY6+ugjkjjUrFEEcFYwwUEgTBtKi5J44HI96alSKdWFKDrJg5ammq4xO7GnaOenZwi</w:t>
      </w:r>
    </w:p>
    <w:p>
      <w:pPr>
        <w:pStyle w:val="PreformattedText"/>
        <w:bidi w:val="0"/>
        <w:spacing w:before="0" w:after="0"/>
        <w:jc w:val="left"/>
        <w:rPr/>
      </w:pPr>
      <w:r>
        <w:rPr/>
        <w:t>hdYjOpkl/TdtQII+vvakChPVWyDpI6w5Wnl+xxRkAZmikp45l0kjx1BKxPytwyuCCf6e9HgKHrYHHr</w:t>
      </w:r>
    </w:p>
    <w:p>
      <w:pPr>
        <w:pStyle w:val="PreformattedText"/>
        <w:bidi w:val="0"/>
        <w:spacing w:before="0" w:after="0"/>
        <w:jc w:val="left"/>
        <w:rPr/>
      </w:pPr>
      <w:r>
        <w:rPr/>
        <w:t>GmLmvofVDJTvrEaPrjeYBGOmIepZpFYEX+oHHv1CetagOlfNVv5MrSpA1K1XioNcbTBHjqqERzeKIm</w:t>
      </w:r>
    </w:p>
    <w:p>
      <w:pPr>
        <w:pStyle w:val="PreformattedText"/>
        <w:bidi w:val="0"/>
        <w:spacing w:before="0" w:after="0"/>
        <w:jc w:val="left"/>
        <w:rPr/>
      </w:pPr>
      <w:r>
        <w:rPr/>
        <w:t>7PLIillUjSPxyPb5aviClCR/g/z9NUwprXP+HpJ4yhLrJUVFOklHJViCSCWR0mp2k1GGoWVUvYuRcj</w:t>
      </w:r>
    </w:p>
    <w:p>
      <w:pPr>
        <w:pStyle w:val="PreformattedText"/>
        <w:bidi w:val="0"/>
        <w:spacing w:before="0" w:after="0"/>
        <w:jc w:val="left"/>
        <w:rPr/>
      </w:pPr>
      <w:r>
        <w:rPr/>
        <w:t>i55490UVz5dXZqY86dPuPZqFspSPDIIa3Gmj4KLKLurrcNcq0cg9Q4Urzce9q+jWp8xTptk16TXANe</w:t>
      </w:r>
    </w:p>
    <w:p>
      <w:pPr>
        <w:pStyle w:val="PreformattedText"/>
        <w:bidi w:val="0"/>
        <w:spacing w:before="0" w:after="0"/>
        <w:jc w:val="left"/>
        <w:rPr/>
      </w:pPr>
      <w:r>
        <w:rPr/>
        <w:t>oGVlbIR4GqiltUUiHEVMLl38KrORTTNcsV8oJU2Gk/7f3tm1iLPcBT/N1tEEZlHkTXp0/hkRlrKimh</w:t>
      </w:r>
    </w:p>
    <w:p>
      <w:pPr>
        <w:pStyle w:val="PreformattedText"/>
        <w:bidi w:val="0"/>
        <w:spacing w:before="0" w:after="0"/>
        <w:jc w:val="left"/>
        <w:rPr/>
      </w:pPr>
      <w:r>
        <w:rPr/>
        <w:t>CPAk1JW49byRNPHpCmfyjyRNM4vER+fd9Aofl5f6vXqms8D59O1Dlf9ydC2Qp3oTNhKjEieSQzemoE</w:t>
      </w:r>
    </w:p>
    <w:p>
      <w:pPr>
        <w:pStyle w:val="PreformattedText"/>
        <w:bidi w:val="0"/>
        <w:spacing w:before="0" w:after="0"/>
        <w:jc w:val="left"/>
        <w:rPr/>
      </w:pPr>
      <w:r>
        <w:rPr/>
        <w:t>giJTVyjtxbhUe3492jcB1DGnaR024JRtOaGvSOpqWrnqa2tpKeppKjHwNUZGKsVWp6qmEiwzKi6bAS</w:t>
      </w:r>
    </w:p>
    <w:p>
      <w:pPr>
        <w:pStyle w:val="PreformattedText"/>
        <w:bidi w:val="0"/>
        <w:spacing w:before="0" w:after="0"/>
        <w:jc w:val="left"/>
        <w:rPr/>
      </w:pPr>
      <w:r>
        <w:rPr/>
        <w:t>L6io5APH09shSwNPLj0+WpQN0qwtNDk8dW0mN/hVLNVU8kqIxyQM0XAqKes9A+wqlchhbUCLXv7cC6</w:t>
      </w:r>
    </w:p>
    <w:p>
      <w:pPr>
        <w:pStyle w:val="PreformattedText"/>
        <w:bidi w:val="0"/>
        <w:spacing w:before="0" w:after="0"/>
        <w:jc w:val="left"/>
        <w:rPr/>
      </w:pPr>
      <w:r>
        <w:rPr/>
        <w:t>TG2eP2/6h1Rm1BweuD/b1OM3TjZGMsf8QhyGOeKFFdikkiSKqzFidEUn6uH496/DKvzqOtYDRMOPn1</w:t>
      </w:r>
    </w:p>
    <w:p>
      <w:pPr>
        <w:pStyle w:val="PreformattedText"/>
        <w:bidi w:val="0"/>
        <w:spacing w:before="0" w:after="0"/>
        <w:jc w:val="left"/>
        <w:rPr/>
      </w:pPr>
      <w:r>
        <w:rPr/>
        <w:t>AoaHz0FGuRghlqEM0mNq0rQtOIonjhmWopwpkJU2fUliRe/ugRiBXgenC6KSFrTp6jRI8XuXEyRQRN</w:t>
      </w:r>
    </w:p>
    <w:p>
      <w:pPr>
        <w:pStyle w:val="PreformattedText"/>
        <w:bidi w:val="0"/>
        <w:spacing w:before="0" w:after="0"/>
        <w:jc w:val="left"/>
        <w:rPr/>
      </w:pPr>
      <w:r>
        <w:rPr/>
        <w:t>NNR/aFWqalIq+mkYsFdPXMJeChBNlPNxf28opHLGR5j9o6YY1dHHAdM+eieTIUNbXq8lHmMXQ1tHVq</w:t>
      </w:r>
    </w:p>
    <w:p>
      <w:pPr>
        <w:pStyle w:val="PreformattedText"/>
        <w:bidi w:val="0"/>
        <w:spacing w:before="0" w:after="0"/>
        <w:jc w:val="left"/>
        <w:rPr/>
      </w:pPr>
      <w:r>
        <w:rPr/>
        <w:t>iMKaspv8kqI0ewl8S1ENtJsQT/AK3tuWpYPXiB09EAEI+fU/GJXU1dlKqTIZWky62gojDGqDJoYrrB</w:t>
      </w:r>
    </w:p>
    <w:p>
      <w:pPr>
        <w:pStyle w:val="PreformattedText"/>
        <w:bidi w:val="0"/>
        <w:spacing w:before="0" w:after="0"/>
        <w:jc w:val="left"/>
        <w:rPr/>
      </w:pPr>
      <w:r>
        <w:rPr/>
        <w:t>FHLpjjqWViU1n8cG5HvagkmpNf8AD14sopnrLPVN/DtsVU8k8hxWangmkqWijk+0raiOeE1cqMx8sj</w:t>
      </w:r>
    </w:p>
    <w:p>
      <w:pPr>
        <w:pStyle w:val="PreformattedText"/>
        <w:bidi w:val="0"/>
        <w:spacing w:before="0" w:after="0"/>
        <w:jc w:val="left"/>
        <w:rPr/>
      </w:pPr>
      <w:r>
        <w:rPr/>
        <w:t>lrWGkElW93/DGT5HpsZYjyp1jyHmXLZjEVsqRmqqp32/WVNSY2p50UlI5lpltpeMhV1izAD6+6vhmQ</w:t>
      </w:r>
    </w:p>
    <w:p>
      <w:pPr>
        <w:pStyle w:val="PreformattedText"/>
        <w:bidi w:val="0"/>
        <w:spacing w:before="0" w:after="0"/>
        <w:jc w:val="left"/>
        <w:rPr/>
      </w:pPr>
      <w:r>
        <w:rPr/>
        <w:t>mmevLpoGC9SK3L11TTUByyYdqqm8Ynjpx4srT1FOIpKWtp6xUMBRng/djFmQMCQQR7sXJ06qVH7ft6</w:t>
      </w:r>
    </w:p>
    <w:p>
      <w:pPr>
        <w:pStyle w:val="PreformattedText"/>
        <w:bidi w:val="0"/>
        <w:spacing w:before="0" w:after="0"/>
        <w:jc w:val="left"/>
        <w:rPr/>
      </w:pPr>
      <w:r>
        <w:rPr/>
        <w:t>oFALFa/wCTp2qaimmyO9KqWnhY0NPDXFjUtTsYsgUaYuISpm87OBa2nyKD+fb2NUzEcB/q/b1TIWEV</w:t>
      </w:r>
    </w:p>
    <w:p>
      <w:pPr>
        <w:pStyle w:val="PreformattedText"/>
        <w:bidi w:val="0"/>
        <w:spacing w:before="0" w:after="0"/>
        <w:jc w:val="left"/>
        <w:rPr/>
      </w:pPr>
      <w:r>
        <w:rPr/>
        <w:t>4k/PrI+RweMl2llo6lSMotZHLHjjPGKKDxiCrjyUc/lpTLV31iO1gTqB901L2kDH+rj08qn+L7fl1g</w:t>
      </w:r>
    </w:p>
    <w:p>
      <w:pPr>
        <w:pStyle w:val="PreformattedText"/>
        <w:bidi w:val="0"/>
        <w:spacing w:before="0" w:after="0"/>
        <w:jc w:val="left"/>
        <w:rPr/>
      </w:pPr>
      <w:r>
        <w:rPr/>
        <w:t>xwxuKx+Yp0rYbz18M+Woa6SYRT4rIU9ZAFn8aPHJWxSCOTWouGYC+km2gFFanPn1ssSKdcoKZ8dko6</w:t>
      </w:r>
    </w:p>
    <w:p>
      <w:pPr>
        <w:pStyle w:val="PreformattedText"/>
        <w:bidi w:val="0"/>
        <w:spacing w:before="0" w:after="0"/>
        <w:jc w:val="left"/>
        <w:rPr/>
      </w:pPr>
      <w:r>
        <w:rPr/>
        <w:t>QV1NkZft6FKeaapn8zwVGPdY4FEd6d4Ssgje+px9B+n3YAI2CCf9jpotqUk16cMbNgo4cTUocqcrFT</w:t>
      </w:r>
    </w:p>
    <w:p>
      <w:pPr>
        <w:pStyle w:val="PreformattedText"/>
        <w:bidi w:val="0"/>
        <w:spacing w:before="0" w:after="0"/>
        <w:jc w:val="left"/>
        <w:rPr/>
      </w:pPr>
      <w:r>
        <w:rPr/>
        <w:t>UuMXExyLBTRj72bzyUkro/3tfjKxQUjk0lwODcj3rubTSlaUp1caBq1A06SyNkaPOYGfJZdsystbNR</w:t>
      </w:r>
    </w:p>
    <w:p>
      <w:pPr>
        <w:pStyle w:val="PreformattedText"/>
        <w:bidi w:val="0"/>
        <w:spacing w:before="0" w:after="0"/>
        <w:jc w:val="left"/>
        <w:rPr/>
      </w:pPr>
      <w:r>
        <w:rPr/>
        <w:t>0NTU0lVRyzU81Xpq6UzWNPVCaOodBETdRxa4HuqCRZUZiCK/6vt62dDI4X4qZ6Wmckx0QqKiiioqGd</w:t>
      </w:r>
    </w:p>
    <w:p>
      <w:pPr>
        <w:pStyle w:val="PreformattedText"/>
        <w:bidi w:val="0"/>
        <w:spacing w:before="0" w:after="0"/>
        <w:jc w:val="left"/>
        <w:rPr/>
      </w:pPr>
      <w:r>
        <w:rPr/>
        <w:t>KavwszfbJHVO1DVRTU33zoDTPEsZBSwWWNRccXHtSzKA3AcR0wK/aMHpC5iCWpz8bM7Rfa1zUDQIkc</w:t>
      </w:r>
    </w:p>
    <w:p>
      <w:pPr>
        <w:pStyle w:val="PreformattedText"/>
        <w:bidi w:val="0"/>
        <w:spacing w:before="0" w:after="0"/>
        <w:jc w:val="left"/>
        <w:rPr/>
      </w:pPr>
      <w:r>
        <w:rPr/>
        <w:t>rRRVkS1cYilUiaWgaYOAytf8jn2nkqZCPnT/AC/s6cU0Svy6Zvvaeh+5o9K5aJI5kqETVBVxJ5g8tL</w:t>
      </w:r>
    </w:p>
    <w:p>
      <w:pPr>
        <w:pStyle w:val="PreformattedText"/>
        <w:bidi w:val="0"/>
        <w:spacing w:before="0" w:after="0"/>
        <w:jc w:val="left"/>
        <w:rPr/>
      </w:pPr>
      <w:r>
        <w:rPr/>
        <w:t>GGjZahqZwHhnsLi4P19tk07adOqK0PA9NOfrXirYAsk7UzHzUxnhp/vJ6Sq1Q1H3zwFjG8QOkxsTqY</w:t>
      </w:r>
    </w:p>
    <w:p>
      <w:pPr>
        <w:pStyle w:val="PreformattedText"/>
        <w:bidi w:val="0"/>
        <w:spacing w:before="0" w:after="0"/>
        <w:jc w:val="left"/>
        <w:rPr/>
      </w:pPr>
      <w:r>
        <w:rPr/>
        <w:t>Aj223lXq6cD0g6p7VSuHLcj63k1mE6Uuo/BXi359p2+Lp4cM9KKeulSlglVpI5KgrKUMZaJo4hp8em</w:t>
      </w:r>
    </w:p>
    <w:p>
      <w:pPr>
        <w:pStyle w:val="PreformattedText"/>
        <w:bidi w:val="0"/>
        <w:spacing w:before="0" w:after="0"/>
        <w:jc w:val="left"/>
        <w:rPr/>
      </w:pPr>
      <w:r>
        <w:rPr/>
        <w:t>1ljIc2/A5974AU4deABx0J2GzVc2Swc8mJnqkWGprzWUqEeSpam+3ZoJIArDXTQlZNYOgjUfaxHJdd</w:t>
      </w:r>
    </w:p>
    <w:p>
      <w:pPr>
        <w:pStyle w:val="PreformattedText"/>
        <w:bidi w:val="0"/>
        <w:spacing w:before="0" w:after="0"/>
        <w:jc w:val="left"/>
        <w:rPr/>
      </w:pPr>
      <w:r>
        <w:rPr/>
        <w:t>Sg46TNGAH0sQenH+E02ZrJa6mq65KiXIzwQZNmf76qeio6aOkORp6uRpHeFp2jaoGtHH4Kt7d8NXyD</w:t>
      </w:r>
    </w:p>
    <w:p>
      <w:pPr>
        <w:pStyle w:val="PreformattedText"/>
        <w:bidi w:val="0"/>
        <w:spacing w:before="0" w:after="0"/>
        <w:jc w:val="left"/>
        <w:rPr/>
      </w:pPr>
      <w:r>
        <w:rPr/>
        <w:t>TP+rH+XqgdkyRXHUjb+Jjx+PaiSupq2GszlZMamZfAZ2oqWQukcJ0h4UkIUsmlS17W97AoKahSv+Dq</w:t>
      </w:r>
    </w:p>
    <w:p>
      <w:pPr>
        <w:pStyle w:val="PreformattedText"/>
        <w:bidi w:val="0"/>
        <w:spacing w:before="0" w:after="0"/>
        <w:jc w:val="left"/>
        <w:rPr/>
      </w:pPr>
      <w:r>
        <w:rPr/>
        <w:t>rElgdNMf4ek75qaWCnrTFi6mn1VENY1KYYa7EZJHFTAtQkpEskMc66XLEllNgfaUtjVQUP8ALpRpH2</w:t>
      </w:r>
    </w:p>
    <w:p>
      <w:pPr>
        <w:pStyle w:val="PreformattedText"/>
        <w:bidi w:val="0"/>
        <w:spacing w:before="0" w:after="0"/>
        <w:jc w:val="left"/>
        <w:rPr/>
      </w:pPr>
      <w:r>
        <w:rPr/>
        <w:t>dJWvjppajJQSYcUNTCtaZV9EkI1xJIJHlvoMiytcMguVtfn22TWuOnRUUz0yVZEc9L64WlghWS8wd3</w:t>
      </w:r>
    </w:p>
    <w:p>
      <w:pPr>
        <w:pStyle w:val="PreformattedText"/>
        <w:bidi w:val="0"/>
        <w:spacing w:before="0" w:after="0"/>
        <w:jc w:val="left"/>
        <w:rPr/>
      </w:pPr>
      <w:r>
        <w:rPr/>
        <w:t>JMamNYyzcJEbDT/je3ttuI6sD6dNJjNQYnikEbLJUl1YAoCxDurBubcEn8A+6cetY6daB6Siiiqnie</w:t>
      </w:r>
    </w:p>
    <w:p>
      <w:pPr>
        <w:pStyle w:val="PreformattedText"/>
        <w:bidi w:val="0"/>
        <w:spacing w:before="0" w:after="0"/>
        <w:jc w:val="left"/>
        <w:rPr/>
      </w:pPr>
      <w:r>
        <w:rPr/>
        <w:t>Q1jsoCPbS8SsysqrwI2YkG30PvY690s6XKwZzGU9JKxoXxHmWgczOkrCtmRjEyRlZKimMqWa12sQSL</w:t>
      </w:r>
    </w:p>
    <w:p>
      <w:pPr>
        <w:pStyle w:val="PreformattedText"/>
        <w:bidi w:val="0"/>
        <w:spacing w:before="0" w:after="0"/>
        <w:jc w:val="left"/>
        <w:rPr/>
      </w:pPr>
      <w:r>
        <w:rPr/>
        <w:t>e3wS6IpHDh+fTZXQxavEf4OhSpKabC1+4osSJqSChmx+TyIp6aDI0MNTT0MReeKOZXeDIfcy+JmTSz</w:t>
      </w:r>
    </w:p>
    <w:p>
      <w:pPr>
        <w:pStyle w:val="PreformattedText"/>
        <w:bidi w:val="0"/>
        <w:spacing w:before="0" w:after="0"/>
        <w:jc w:val="left"/>
        <w:rPr/>
      </w:pPr>
      <w:r>
        <w:rPr/>
        <w:t>Rsfr7XLCqtIAKBafMcOk3isQuePDrNgsV/kmOOPkYVWYzcy5GFqOWmloYJaaXI1TmPzGSliM7lEZbL</w:t>
      </w:r>
    </w:p>
    <w:p>
      <w:pPr>
        <w:pStyle w:val="PreformattedText"/>
        <w:bidi w:val="0"/>
        <w:spacing w:before="0" w:after="0"/>
        <w:jc w:val="left"/>
        <w:rPr/>
      </w:pPr>
      <w:r>
        <w:rPr/>
        <w:t>Ifwfp7sgCqCPM/6vs6bYlmYEYA6nYc1WfxWS+ziyFXl8ochSUlFR0sTxioeRkWWKsjEAqhMkYiYT6G</w:t>
      </w:r>
    </w:p>
    <w:p>
      <w:pPr>
        <w:pStyle w:val="PreformattedText"/>
        <w:bidi w:val="0"/>
        <w:spacing w:before="0" w:after="0"/>
        <w:jc w:val="left"/>
        <w:rPr/>
      </w:pPr>
      <w:r>
        <w:rPr/>
        <w:t>h5IJvb3oPVT6dX0CgxnrPlP4nHWZfalRTyUFQKTHSyT5Oqp1qcfjgiPX+FA6osbyHxhz6mRx9R78WD</w:t>
      </w:r>
    </w:p>
    <w:p>
      <w:pPr>
        <w:pStyle w:val="PreformattedText"/>
        <w:bidi w:val="0"/>
        <w:spacing w:before="0" w:after="0"/>
        <w:jc w:val="left"/>
        <w:rPr/>
      </w:pPr>
      <w:r>
        <w:rPr/>
        <w:t>alHAjqmmlK+vQT7Tni/gG52jdaSKmq6GenqZwYKqlIyEwCGOxilkmjuoBZb/AOw9poT2SacZ8+lMoG</w:t>
      </w:r>
    </w:p>
    <w:p>
      <w:pPr>
        <w:pStyle w:val="PreformattedText"/>
        <w:bidi w:val="0"/>
        <w:spacing w:before="0" w:after="0"/>
        <w:jc w:val="left"/>
        <w:rPr/>
      </w:pPr>
      <w:r>
        <w:rPr/>
        <w:t>pCRkjoQs946bGYeCiYiqfw1xro4ZZqyGSOkhqpIy7EJBL43UI8elwxsSVsPb8hZSgBNSOm1VSpNKZ6</w:t>
      </w:r>
    </w:p>
    <w:p>
      <w:pPr>
        <w:pStyle w:val="PreformattedText"/>
        <w:bidi w:val="0"/>
        <w:spacing w:before="0" w:after="0"/>
        <w:jc w:val="left"/>
        <w:rPr/>
      </w:pPr>
      <w:r>
        <w:rPr/>
        <w:t>Z8ZV1GYnoqGVqzGUU9LlpaWmnS0qvUMYDaokVWqpkqI0WV0+n5A96Vi7aSCBQ9aZQFrxbHTrLkMrRw</w:t>
      </w:r>
    </w:p>
    <w:p>
      <w:pPr>
        <w:pStyle w:val="PreformattedText"/>
        <w:bidi w:val="0"/>
        <w:spacing w:before="0" w:after="0"/>
        <w:jc w:val="left"/>
        <w:rPr/>
      </w:pPr>
      <w:r>
        <w:rPr/>
        <w:t>YCqho4/vMW0seUpZIpPJNAaowVehC/22iKeeOVvIpGhtSsAD780hUIQMjj14RIdYJND1xydfTUTY6n</w:t>
      </w:r>
    </w:p>
    <w:p>
      <w:pPr>
        <w:pStyle w:val="PreformattedText"/>
        <w:bidi w:val="0"/>
        <w:spacing w:before="0" w:after="0"/>
        <w:jc w:val="left"/>
        <w:rPr/>
      </w:pPr>
      <w:r>
        <w:rPr/>
        <w:t>oPI1HTZWPIxLTSJJLNi5G8Mwqo9ZgGMpmndJahQ1wljp90aQ0CgUAP8ALq4jUVNa46Ympmx2Tya4+r</w:t>
      </w:r>
    </w:p>
    <w:p>
      <w:pPr>
        <w:pStyle w:val="PreformattedText"/>
        <w:bidi w:val="0"/>
        <w:spacing w:before="0" w:after="0"/>
        <w:jc w:val="left"/>
        <w:rPr/>
      </w:pPr>
      <w:r>
        <w:rPr/>
        <w:t>pRgqKriWn8c809Ljayk8U1UVSYQjIUssUpicf5uWM/UkA+26Nqajdn+Dq9VoRSp6zxVK0ceadqdHp2</w:t>
      </w:r>
    </w:p>
    <w:p>
      <w:pPr>
        <w:pStyle w:val="PreformattedText"/>
        <w:bidi w:val="0"/>
        <w:spacing w:before="0" w:after="0"/>
        <w:jc w:val="left"/>
        <w:rPr/>
      </w:pPr>
      <w:r>
        <w:rPr/>
        <w:t>NPVCT7dtMcckxJEUpZ41MsUiyABiNLEG/t5AAHJ4dNMSxUA0PSYmraekyVbhYaRaQ09TT5XFTSamCm</w:t>
      </w:r>
    </w:p>
    <w:p>
      <w:pPr>
        <w:pStyle w:val="PreformattedText"/>
        <w:bidi w:val="0"/>
        <w:spacing w:before="0" w:after="0"/>
        <w:jc w:val="left"/>
        <w:rPr/>
      </w:pPr>
      <w:r>
        <w:rPr/>
        <w:t>KnLfaIocrIkwYgH6qo5Fhb22zaWZQuAajqyDUAS3TE1BT5fLx1uNhf+EZmaa2KWYswrAU+8pI3KRxQ</w:t>
      </w:r>
    </w:p>
    <w:p>
      <w:pPr>
        <w:pStyle w:val="PreformattedText"/>
        <w:bidi w:val="0"/>
        <w:spacing w:before="0" w:after="0"/>
        <w:jc w:val="left"/>
        <w:rPr/>
      </w:pPr>
      <w:r>
        <w:rPr/>
        <w:t>maQ64yL2uPx7boHf4cE8OnQdK0/EB0r6Vmoq6girgtHRQ1i00UrLG8rU4jWOeCsk/Q09LGwa6/i/1t</w:t>
      </w:r>
    </w:p>
    <w:p>
      <w:pPr>
        <w:pStyle w:val="PreformattedText"/>
        <w:bidi w:val="0"/>
        <w:spacing w:before="0" w:after="0"/>
        <w:jc w:val="left"/>
        <w:rPr/>
      </w:pPr>
      <w:r>
        <w:rPr/>
        <w:t>7dTsddYotePy6ac6lIHE9Rt018tJQ4+vp3iaoxm4MrjtQp1jkZGnM8cRkV/HLFWQoCGtcW4IJ5tIfh</w:t>
      </w:r>
    </w:p>
    <w:p>
      <w:pPr>
        <w:pStyle w:val="PreformattedText"/>
        <w:bidi w:val="0"/>
        <w:spacing w:before="0" w:after="0"/>
        <w:jc w:val="left"/>
        <w:rPr/>
      </w:pPr>
      <w:r>
        <w:rPr/>
        <w:t>ZeIY9ajUNVT/AA9YqkGtmi25UpUUdDlqaXJYuWNWTy1jQ+eCkNVOTBWUc0o0llYFWNxyLe2idY8Pgt</w:t>
      </w:r>
    </w:p>
    <w:p>
      <w:pPr>
        <w:pStyle w:val="PreformattedText"/>
        <w:bidi w:val="0"/>
        <w:spacing w:before="0" w:after="0"/>
        <w:jc w:val="left"/>
        <w:rPr/>
      </w:pPr>
      <w:r>
        <w:rPr/>
        <w:t>cdOIpU6watw6ett/Z/Y01Bk8jSU7R10NMle8EdTU0sqgrUUgq9PmkoJPHHIIiGViGFwT7uiLQhjmtO</w:t>
      </w:r>
    </w:p>
    <w:p>
      <w:pPr>
        <w:pStyle w:val="PreformattedText"/>
        <w:bidi w:val="0"/>
        <w:spacing w:before="0" w:after="0"/>
        <w:jc w:val="left"/>
        <w:rPr/>
      </w:pPr>
      <w:r>
        <w:rPr/>
        <w:t>tM5BqorjqTDVRY2r27WfeUtDWUmcymNykTp46BcPk9P7sIUTKIElZwjG4FwbW97A0FDWh1U/LrRbVU</w:t>
      </w:r>
    </w:p>
    <w:p>
      <w:pPr>
        <w:pStyle w:val="PreformattedText"/>
        <w:bidi w:val="0"/>
        <w:spacing w:before="0" w:after="0"/>
        <w:jc w:val="left"/>
        <w:rPr/>
      </w:pPr>
      <w:r>
        <w:rPr/>
        <w:t>UxSvUWirNxfxCr2xi5oxnMDkJnwEj1MNA8sK1bu6fc1HiozLNC3A0gsCCt7+22ZxqT06cVVNG9enyp</w:t>
      </w:r>
    </w:p>
    <w:p>
      <w:pPr>
        <w:pStyle w:val="PreformattedText"/>
        <w:bidi w:val="0"/>
        <w:spacing w:before="0" w:after="0"/>
        <w:jc w:val="left"/>
        <w:rPr/>
      </w:pPr>
      <w:r>
        <w:rPr/>
        <w:t>o1/jVXkKysaWbcdSuN3DE8D5nHyVVG1K8dXJKFMS1cVYpCaB6kJBuDb24qDtoTnB6qXIDUpjp5loUy</w:t>
      </w:r>
    </w:p>
    <w:p>
      <w:pPr>
        <w:pStyle w:val="PreformattedText"/>
        <w:bidi w:val="0"/>
        <w:spacing w:before="0" w:after="0"/>
        <w:jc w:val="left"/>
        <w:rPr/>
      </w:pPr>
      <w:r>
        <w:rPr/>
        <w:t>OUpak/wyvq6ylrMfNhsdj5KFMlNSRTqrR0Oj7Smko3RbCMobH0i/twxLqDageIp0z4zUI0UPXGnaih</w:t>
      </w:r>
    </w:p>
    <w:p>
      <w:pPr>
        <w:pStyle w:val="PreformattedText"/>
        <w:bidi w:val="0"/>
        <w:spacing w:before="0" w:after="0"/>
        <w:jc w:val="left"/>
        <w:rPr/>
      </w:pPr>
      <w:r>
        <w:rPr/>
        <w:t>pKOthTJYpctCIYso8kM+OTK0kimOizBdxkfuJCGhMhDqymw5Wx2vaAVFK9brqqGPDqdVmkqKzG09YR</w:t>
      </w:r>
    </w:p>
    <w:p>
      <w:pPr>
        <w:pStyle w:val="PreformattedText"/>
        <w:bidi w:val="0"/>
        <w:spacing w:before="0" w:after="0"/>
        <w:jc w:val="left"/>
        <w:rPr/>
      </w:pPr>
      <w:r>
        <w:rPr/>
        <w:t>Q5B1yNXSZChojkJMlRNSRNW08FNSEVH2uOMDX1o3C3ANj78zkUI+LqyooqPLqPVbhmqo63bsk2Nx1F</w:t>
      </w:r>
    </w:p>
    <w:p>
      <w:pPr>
        <w:pStyle w:val="PreformattedText"/>
        <w:bidi w:val="0"/>
        <w:spacing w:before="0" w:after="0"/>
        <w:jc w:val="left"/>
        <w:rPr/>
      </w:pPr>
      <w:r>
        <w:rPr/>
        <w:t>T0NBBtzc0NHTTvNT17NUpk3qzC1ZDpaokM6uS0IKaPoQKdxJBOMdbFAKr1niiys9TlqHcOQycc320U</w:t>
      </w:r>
    </w:p>
    <w:p>
      <w:pPr>
        <w:pStyle w:val="PreformattedText"/>
        <w:bidi w:val="0"/>
        <w:spacing w:before="0" w:after="0"/>
        <w:jc w:val="left"/>
        <w:rPr/>
      </w:pPr>
      <w:r>
        <w:rPr/>
        <w:t>lTXbfhpZqGtlko1p8ZWmGeaMLhMnEFkmjh16pgToDX93EZOCOq+IBnV/xfUSqrJ8njTHkquvkqxO0t</w:t>
      </w:r>
    </w:p>
    <w:p>
      <w:pPr>
        <w:pStyle w:val="PreformattedText"/>
        <w:bidi w:val="0"/>
        <w:spacing w:before="0" w:after="0"/>
        <w:jc w:val="left"/>
        <w:rPr/>
      </w:pPr>
      <w:r>
        <w:rPr/>
        <w:t>RNNHDXVOOmxMdxVYCeojp5qCnmVg1TTniWIGw1D3YxqRXgeqGQ8AeotZXxrTsaeJKhMdT0edEKVdPR</w:t>
      </w:r>
    </w:p>
    <w:p>
      <w:pPr>
        <w:pStyle w:val="PreformattedText"/>
        <w:bidi w:val="0"/>
        <w:spacing w:before="0" w:after="0"/>
        <w:jc w:val="left"/>
        <w:rPr/>
      </w:pPr>
      <w:r>
        <w:rPr/>
        <w:t>4/K0E4C1gop4xqWoasY2UFXNwpB+nvTtQEDyp+fXlBJBp1PyAbb2LWtxhgz+MraqLF1uLDUcGc/hgj</w:t>
      </w:r>
    </w:p>
    <w:p>
      <w:pPr>
        <w:pStyle w:val="PreformattedText"/>
        <w:bidi w:val="0"/>
        <w:spacing w:before="0" w:after="0"/>
        <w:jc w:val="left"/>
        <w:rPr/>
      </w:pPr>
      <w:r>
        <w:rPr/>
        <w:t>+7yNHTVRNPU1GRoC7QylQUcKCRbkNknSCM16cp3EVHTZVmrzKDIUj/bVGJNZT4yjid46TK7QyEOo0i</w:t>
      </w:r>
    </w:p>
    <w:p>
      <w:pPr>
        <w:pStyle w:val="PreformattedText"/>
        <w:bidi w:val="0"/>
        <w:spacing w:before="0" w:after="0"/>
        <w:jc w:val="left"/>
        <w:rPr/>
      </w:pPr>
      <w:r>
        <w:rPr/>
        <w:t>4NxUSVFSk+qOXSzL5CJPofbRRiCVGa/tHVtYrnh1Mlp6auDtI8NGtLhKVtvB8Sj1WHphRvHUQJj9Ym</w:t>
      </w:r>
    </w:p>
    <w:p>
      <w:pPr>
        <w:pStyle w:val="PreformattedText"/>
        <w:bidi w:val="0"/>
        <w:spacing w:before="0" w:after="0"/>
        <w:jc w:val="left"/>
        <w:rPr/>
      </w:pPr>
      <w:r>
        <w:rPr/>
        <w:t>q5auamTyTSvqWS8gsbg3EfxYpjHXtdSCB9vWSonSlyVKMnHT1E1Jj8duFmggcR1AkiT+IwsysI4xBT</w:t>
      </w:r>
    </w:p>
    <w:p>
      <w:pPr>
        <w:pStyle w:val="PreformattedText"/>
        <w:bidi w:val="0"/>
        <w:spacing w:before="0" w:after="0"/>
        <w:jc w:val="left"/>
        <w:rPr/>
      </w:pPr>
      <w:r>
        <w:rPr/>
        <w:t>NfSVZgrki4a/t4BARqXgK/b69N9xDEHNesvio6bFT1GGrUrsxiYpqhNuZWnqKahejqa2NpcHTZN2X+</w:t>
      </w:r>
    </w:p>
    <w:p>
      <w:pPr>
        <w:pStyle w:val="PreformattedText"/>
        <w:bidi w:val="0"/>
        <w:spacing w:before="0" w:after="0"/>
        <w:jc w:val="left"/>
        <w:rPr/>
      </w:pPr>
      <w:r>
        <w:rPr/>
        <w:t>LzQtadICscw8ilLiw90kFAQgx05HTtz1gr6afelNPVZaqzFZRZPIu+EoRTWrqCranNVk8dV1i+KOOi</w:t>
      </w:r>
    </w:p>
    <w:p>
      <w:pPr>
        <w:pStyle w:val="PreformattedText"/>
        <w:bidi w:val="0"/>
        <w:spacing w:before="0" w:after="0"/>
        <w:jc w:val="left"/>
        <w:rPr/>
      </w:pPr>
      <w:r>
        <w:rPr/>
        <w:t>oKymIgZozMyghiLX90CF1oQaV62zBTWuf9WeuLVTV+LyNLkKkipySTV1XHNFSmOur8SIaU5tZQlPPJ</w:t>
      </w:r>
    </w:p>
    <w:p>
      <w:pPr>
        <w:pStyle w:val="PreformattedText"/>
        <w:bidi w:val="0"/>
        <w:spacing w:before="0" w:after="0"/>
        <w:jc w:val="left"/>
        <w:rPr/>
      </w:pPr>
      <w:r>
        <w:rPr/>
        <w:t>UnFcLIWYME9asSW9vaFK0Ze6n+o9Ma3Bw+K9PGNo8lJlMWzOMhQ5OnTOY+uSerippspjEpYMtiayRI</w:t>
      </w:r>
    </w:p>
    <w:p>
      <w:pPr>
        <w:pStyle w:val="PreformattedText"/>
        <w:bidi w:val="0"/>
        <w:spacing w:before="0" w:after="0"/>
        <w:jc w:val="left"/>
        <w:rPr/>
      </w:pPr>
      <w:r>
        <w:rPr/>
        <w:t>2q6KmhgEdtIuhZWN1HvRcjyx1dUrTNesMGRop8vuOYbfqo8pJV0+ckgzFVR+OCt84oKCdsfikleCaN</w:t>
      </w:r>
    </w:p>
    <w:p>
      <w:pPr>
        <w:pStyle w:val="PreformattedText"/>
        <w:bidi w:val="0"/>
        <w:spacing w:before="0" w:after="0"/>
        <w:jc w:val="left"/>
        <w:rPr/>
      </w:pPr>
      <w:r>
        <w:rPr/>
        <w:t>6gKvjBLvz6bj23q7mNOPVyBUDpijpcjWPW4vI5hfudKbaro6WoSbHZKYzvVYbJCHLGnmxs8QSan1x+</w:t>
      </w:r>
    </w:p>
    <w:p>
      <w:pPr>
        <w:pStyle w:val="PreformattedText"/>
        <w:bidi w:val="0"/>
        <w:spacing w:before="0" w:after="0"/>
        <w:jc w:val="left"/>
        <w:rPr/>
      </w:pPr>
      <w:r>
        <w:rPr/>
        <w:t>J5HAUkEn35VL1VmHp9vp1Rmoaio6mU9O8EG26TKUFNBHkmy+Lqa1AYqxKlZftmN4ZI6ynBeFGen1lF</w:t>
      </w:r>
    </w:p>
    <w:p>
      <w:pPr>
        <w:pStyle w:val="PreformattedText"/>
        <w:bidi w:val="0"/>
        <w:spacing w:before="0" w:after="0"/>
        <w:jc w:val="left"/>
        <w:rPr/>
      </w:pPr>
      <w:r>
        <w:rPr/>
        <w:t>LG9wSfbmmioGAzjpstVmKtkZ6fMdSYWgbC5HJ12JxcOOyuTxmVqp6iPJYcxzxSSyGlnhD1sckzKEeA</w:t>
      </w:r>
    </w:p>
    <w:p>
      <w:pPr>
        <w:pStyle w:val="PreformattedText"/>
        <w:bidi w:val="0"/>
        <w:spacing w:before="0" w:after="0"/>
        <w:jc w:val="left"/>
        <w:rPr/>
      </w:pPr>
      <w:r>
        <w:rPr/>
        <w:t>odBfUL2NtDTXhSnV+6ldVevQ5rJTZSooJTS002Ops2mNrtsSR1zVG38lHJNWUWCXMKkWMysMATyPJ+</w:t>
      </w:r>
    </w:p>
    <w:p>
      <w:pPr>
        <w:pStyle w:val="PreformattedText"/>
        <w:bidi w:val="0"/>
        <w:spacing w:before="0" w:after="0"/>
        <w:jc w:val="left"/>
        <w:rPr/>
      </w:pPr>
      <w:r>
        <w:rPr/>
        <w:t>ynplVLtzUB2cg0+X2dOFlRK149JmXGR0SZes/gcdTjYsOmQx40y0bSVFPHS1FVlUFPL9tT5hxNHOWg</w:t>
      </w:r>
    </w:p>
    <w:p>
      <w:pPr>
        <w:pStyle w:val="PreformattedText"/>
        <w:bidi w:val="0"/>
        <w:spacing w:before="0" w:after="0"/>
        <w:jc w:val="left"/>
        <w:rPr/>
      </w:pPr>
      <w:r>
        <w:rPr/>
        <w:t>VYZTEzBRqPv2goJGZKrSvTZfUUVWo1c46UL02Gmgq6emqFoXyFLjstjs9VUrKtNSLWpV1lbl8zLK6Z</w:t>
      </w:r>
    </w:p>
    <w:p>
      <w:pPr>
        <w:pStyle w:val="PreformattedText"/>
        <w:bidi w:val="0"/>
        <w:spacing w:before="0" w:after="0"/>
        <w:jc w:val="left"/>
        <w:rPr/>
      </w:pPr>
      <w:r>
        <w:rPr/>
        <w:t>GkxjsGP28bSomo2ZVPtykYBK8SAQf8/TVZiQGORUf8V045jci4SupFnjot1Y3J5WhzWKzFDFTZEbbe</w:t>
      </w:r>
    </w:p>
    <w:p>
      <w:pPr>
        <w:pStyle w:val="PreformattedText"/>
        <w:bidi w:val="0"/>
        <w:spacing w:before="0" w:after="0"/>
        <w:jc w:val="left"/>
        <w:rPr/>
      </w:pPr>
      <w:r>
        <w:rPr/>
        <w:t>SOZPvceuQRGykmVycJkWmqzLBMgtDokAHtuRgKEVoen40bg1K9JZqOqytdRZSukoq6urKj7POrjdvy</w:t>
      </w:r>
    </w:p>
    <w:p>
      <w:pPr>
        <w:pStyle w:val="PreformattedText"/>
        <w:bidi w:val="0"/>
        <w:spacing w:before="0" w:after="0"/>
        <w:jc w:val="left"/>
        <w:rPr/>
      </w:pPr>
      <w:r>
        <w:rPr/>
        <w:t>Yl63HvXR+HLTlRTUlfUvFIssoXS8RdgRcH3pVaqsVHz+w9bJUigbPSmxKYxpxSYbDNP/AA2tlxlbjq</w:t>
      </w:r>
    </w:p>
    <w:p>
      <w:pPr>
        <w:pStyle w:val="PreformattedText"/>
        <w:bidi w:val="0"/>
        <w:spacing w:before="0" w:after="0"/>
        <w:jc w:val="left"/>
        <w:rPr/>
      </w:pPr>
      <w:r>
        <w:rPr/>
        <w:t>tJitBUUjVH2ggZKhIYRUGZQzIrmWMXve4LtVB4cPLqgBP7Oos1HUYVKWPaG4TksttzLZnHSDH4mqpy</w:t>
      </w:r>
    </w:p>
    <w:p>
      <w:pPr>
        <w:pStyle w:val="PreformattedText"/>
        <w:bidi w:val="0"/>
        <w:spacing w:before="0" w:after="0"/>
        <w:jc w:val="left"/>
        <w:rPr/>
      </w:pPr>
      <w:r>
        <w:rPr/>
        <w:t>lVVRPkzt+umyECJ/DaVkcGOXVT1IJA0tpPtOS4oE4g9OrpA+Q6Sk9Pl9yYxcrU1VfjTkMGaaixz1f8</w:t>
      </w:r>
    </w:p>
    <w:p>
      <w:pPr>
        <w:pStyle w:val="PreformattedText"/>
        <w:bidi w:val="0"/>
        <w:spacing w:before="0" w:after="0"/>
        <w:jc w:val="left"/>
        <w:rPr/>
      </w:pPr>
      <w:r>
        <w:rPr/>
        <w:t>SwGOjo2eesrMNQVU0dRjMessieJAxkgbWbsq+6lZJBqYHP7Py+XVg0a/CelLUmvkfCQTUzQDJbbj8F</w:t>
      </w:r>
    </w:p>
    <w:p>
      <w:pPr>
        <w:pStyle w:val="PreformattedText"/>
        <w:bidi w:val="0"/>
        <w:spacing w:before="0" w:after="0"/>
        <w:jc w:val="left"/>
        <w:rPr/>
      </w:pPr>
      <w:r>
        <w:rPr/>
        <w:t>Vj50p60ZCmlSaplWuqIR4Z53ikliZgERGBJCk+1A1UQeq9MHSdVPI9dvm8PlM5NR4haCejyuCq9q1G</w:t>
      </w:r>
    </w:p>
    <w:p>
      <w:pPr>
        <w:pStyle w:val="PreformattedText"/>
        <w:bidi w:val="0"/>
        <w:spacing w:before="0" w:after="0"/>
        <w:jc w:val="left"/>
        <w:rPr/>
      </w:pPr>
      <w:r>
        <w:rPr/>
        <w:t>9BlocJNiq2kjliioMpj1ppIqbzw3g8jOxqbl45ACFGmkDNgVHCvDq6qAucfb0gDRY6iWlaopKWR4q9</w:t>
      </w:r>
    </w:p>
    <w:p>
      <w:pPr>
        <w:pStyle w:val="PreformattedText"/>
        <w:bidi w:val="0"/>
        <w:spacing w:before="0" w:after="0"/>
        <w:jc w:val="left"/>
        <w:rPr/>
      </w:pPr>
      <w:r>
        <w:rPr/>
        <w:t>MZTTx1UVQ708lLKcXG1ZHJURTSxz00kUkZJ1IELAXt7p2gjs8/8AiutgChz1K2zVmr+42zlK37Ojj8</w:t>
      </w:r>
    </w:p>
    <w:p>
      <w:pPr>
        <w:pStyle w:val="PreformattedText"/>
        <w:bidi w:val="0"/>
        <w:spacing w:before="0" w:after="0"/>
        <w:jc w:val="left"/>
        <w:rPr/>
      </w:pPr>
      <w:r>
        <w:rPr/>
        <w:t>iw0VdTlGqat5UnFPSZChApY3WSJDaoEkQ06NNuRtCzHwyaL6dNMEChqVboQc/QQ171dXDi1xtbW5SB</w:t>
      </w:r>
    </w:p>
    <w:p>
      <w:pPr>
        <w:pStyle w:val="PreformattedText"/>
        <w:bidi w:val="0"/>
        <w:spacing w:before="0" w:after="0"/>
        <w:jc w:val="left"/>
        <w:rPr/>
      </w:pPr>
      <w:r>
        <w:rPr/>
        <w:t>8tQUeIqo4a5qOMziprcakkuMP31O0i+YLEpFrgn280fHFCem1kFKmn5dT0joKemzCxQfwyk2luDFwz</w:t>
      </w:r>
    </w:p>
    <w:p>
      <w:pPr>
        <w:pStyle w:val="PreformattedText"/>
        <w:bidi w:val="0"/>
        <w:spacing w:before="0" w:after="0"/>
        <w:jc w:val="left"/>
        <w:rPr/>
      </w:pPr>
      <w:r>
        <w:rPr/>
        <w:t>0r1dXkDFhkNI0VTJhEkMdahlnUL4RIQL6RZLe/diVNKaf8HHqy63pQg1HWTO4lqKh3bBkcrTbeqt+1</w:t>
      </w:r>
    </w:p>
    <w:p>
      <w:pPr>
        <w:pStyle w:val="PreformattedText"/>
        <w:bidi w:val="0"/>
        <w:spacing w:before="0" w:after="0"/>
        <w:jc w:val="left"/>
        <w:rPr/>
      </w:pPr>
      <w:r>
        <w:rPr/>
        <w:t>aVW2aaQVuUkyC4yoNVUVmOrI6ZaKKqSWzRUzslRFJZZFJUH228ocuFGGNQa9OqhXSCc0zT9v5dRNm5</w:t>
      </w:r>
    </w:p>
    <w:p>
      <w:pPr>
        <w:pStyle w:val="PreformattedText"/>
        <w:bidi w:val="0"/>
        <w:spacing w:before="0" w:after="0"/>
        <w:jc w:val="left"/>
        <w:rPr/>
      </w:pPr>
      <w:r>
        <w:rPr/>
        <w:t>irEuKrpYqGpzm4GhwmabJYXwy5OopayeFPLPV/cH7k0siOoTxynUR9QD7rEikgtSletSF1UhVJenWS</w:t>
      </w:r>
    </w:p>
    <w:p>
      <w:pPr>
        <w:pStyle w:val="PreformattedText"/>
        <w:bidi w:val="0"/>
        <w:spacing w:before="0" w:after="0"/>
        <w:jc w:val="left"/>
        <w:rPr/>
      </w:pPr>
      <w:r>
        <w:rPr/>
        <w:t>ipqd8jeGnTDij3G+XySZA1uMoaemo4zQ7laizc9RVziqfGMPtvvGUu0Q0oBf2+dC8AOP+r/Y6aBkJq</w:t>
      </w:r>
    </w:p>
    <w:p>
      <w:pPr>
        <w:pStyle w:val="PreformattedText"/>
        <w:bidi w:val="0"/>
        <w:spacing w:before="0" w:after="0"/>
        <w:jc w:val="left"/>
        <w:rPr/>
      </w:pPr>
      <w:r>
        <w:rPr/>
        <w:t>QadI/NxYrHy1GJhkq8ltnK56PJ00btX0mPgji+4jxrYzNUDz0jVdUVSUSrJ4TUM6PH+fadmXPYNJP+</w:t>
      </w:r>
    </w:p>
    <w:p>
      <w:pPr>
        <w:pStyle w:val="PreformattedText"/>
        <w:bidi w:val="0"/>
        <w:spacing w:before="0" w:after="0"/>
        <w:jc w:val="left"/>
        <w:rPr/>
      </w:pPr>
      <w:r>
        <w:rPr/>
        <w:t>rPTwVsVc8P8AV+zoLMjk9vUm460ZFcnkqMy0riSOjgxeVmaFXmlpamqSaWOeBqiQo0ShvNEova/DVF</w:t>
      </w:r>
    </w:p>
    <w:p>
      <w:pPr>
        <w:pStyle w:val="PreformattedText"/>
        <w:bidi w:val="0"/>
        <w:spacing w:before="0" w:after="0"/>
        <w:jc w:val="left"/>
        <w:rPr/>
      </w:pPr>
      <w:r>
        <w:rPr/>
        <w:t>JowNPlx6vViKrSvSri3dXzIJ9v9dbTrqCGoULR0VPJUHDkwPU+CsjqZ0nqK9wHkHF1RbC4HN/HK0Cw</w:t>
      </w:r>
    </w:p>
    <w:p>
      <w:pPr>
        <w:pStyle w:val="PreformattedText"/>
        <w:bidi w:val="0"/>
        <w:spacing w:before="0" w:after="0"/>
        <w:jc w:val="left"/>
        <w:rPr/>
      </w:pPr>
      <w:r>
        <w:rPr/>
        <w:t>rTrQjLfFMa9MlDuTF5eupI8nspKiR3fyV+MrquGqlFVKbTpJLUeJJKfkRKsaqpFjdfflkWRxqiz8q9</w:t>
      </w:r>
    </w:p>
    <w:p>
      <w:pPr>
        <w:pStyle w:val="PreformattedText"/>
        <w:bidi w:val="0"/>
        <w:spacing w:before="0" w:after="0"/>
        <w:jc w:val="left"/>
        <w:rPr/>
      </w:pPr>
      <w:r>
        <w:rPr/>
        <w:t>VeN0BPi1HzpTpbRUka7aq6MvWRUtHVJWVkWQakro6KJ2lp4MvOMi9O2twfBqjEikn9Qsvt10IiKgmg</w:t>
      </w:r>
    </w:p>
    <w:p>
      <w:pPr>
        <w:pStyle w:val="PreformattedText"/>
        <w:bidi w:val="0"/>
        <w:spacing w:before="0" w:after="0"/>
        <w:jc w:val="left"/>
        <w:rPr/>
      </w:pPr>
      <w:r>
        <w:rPr/>
        <w:t>Pn/h6bjcNJU09P8AY6ecdUJTbXxkckE0+QrcVUO6V2lKuFjK8FHFA0oqI6WWkFpIalf+BNHdSUew9u</w:t>
      </w:r>
    </w:p>
    <w:p>
      <w:pPr>
        <w:pStyle w:val="PreformattedText"/>
        <w:bidi w:val="0"/>
        <w:spacing w:before="0" w:after="0"/>
        <w:jc w:val="left"/>
        <w:rPr/>
      </w:pPr>
      <w:r>
        <w:rPr/>
        <w:t>xU+nXVlqdVcEysQaDHTXg69MpkYVyIkdpzVVDRyQ06JVzr4x4qiE+eCaWWMsaMlGlSVfHKW1E+9wkM</w:t>
      </w:r>
    </w:p>
    <w:p>
      <w:pPr>
        <w:pStyle w:val="PreformattedText"/>
        <w:bidi w:val="0"/>
        <w:spacing w:before="0" w:after="0"/>
        <w:jc w:val="left"/>
        <w:rPr/>
      </w:pPr>
      <w:r>
        <w:rPr/>
        <w:t>QH/1fb/k63JVVJBp1LoaynxwqsFBJT1cS1rOskP28y5ujrYlnmSeKnLLQ16qCshASJnXRZJEU+9Bgh</w:t>
      </w:r>
    </w:p>
    <w:p>
      <w:pPr>
        <w:pStyle w:val="PreformattedText"/>
        <w:bidi w:val="0"/>
        <w:spacing w:before="0" w:after="0"/>
        <w:jc w:val="left"/>
        <w:rPr/>
      </w:pPr>
      <w:r>
        <w:rPr/>
        <w:t>eNcrWv2/5j1p01ASEkY/Mf7HU/A4nJYPcUyyzutLA8lXJHUNS1DZHE1jK4EFRTr9y9XSp+sScA/W3q</w:t>
      </w:r>
    </w:p>
    <w:p>
      <w:pPr>
        <w:pStyle w:val="PreformattedText"/>
        <w:bidi w:val="0"/>
        <w:spacing w:before="0" w:after="0"/>
        <w:jc w:val="left"/>
        <w:rPr/>
      </w:pPr>
      <w:r>
        <w:rPr/>
        <w:t>90QPHI1aU/yH59WOiRAV/b9nU1qiDKZefZuW00rVML0mLytM8U8lLTEO8VNTz1UEX3cE0YQMA0dreO</w:t>
      </w:r>
    </w:p>
    <w:p>
      <w:pPr>
        <w:pStyle w:val="PreformattedText"/>
        <w:bidi w:val="0"/>
        <w:spacing w:before="0" w:after="0"/>
        <w:jc w:val="left"/>
        <w:rPr/>
      </w:pPr>
      <w:r>
        <w:rPr/>
        <w:t>9gCa6izGFvXB9OrFVUeMOFM/5/t6UjTTYTE4OWKmH8RoMelHWUTSGapr6ShEkM0kcsMev7qmUxlYTd</w:t>
      </w:r>
    </w:p>
    <w:p>
      <w:pPr>
        <w:pStyle w:val="PreformattedText"/>
        <w:bidi w:val="0"/>
        <w:spacing w:before="0" w:after="0"/>
        <w:jc w:val="left"/>
        <w:rPr/>
      </w:pPr>
      <w:r>
        <w:rPr/>
        <w:t>VWQo502b3cqY4o8UYcfn1pXDyONVV8uoFZtgV+Gym28Phf4lgNzU53NtpkyVTHX47OV86QrUYpKwu1</w:t>
      </w:r>
    </w:p>
    <w:p>
      <w:pPr>
        <w:pStyle w:val="PreformattedText"/>
        <w:bidi w:val="0"/>
        <w:spacing w:before="0" w:after="0"/>
        <w:jc w:val="left"/>
        <w:rPr/>
      </w:pPr>
      <w:r>
        <w:rPr/>
        <w:t>NJQU3l+8ijZmnpAXZSVB9+aMNqASsJFRngf9jpxHoRwEgND8x17rSDI9qY3bfxnx+1cYmVxGS3lu+D</w:t>
      </w:r>
    </w:p>
    <w:p>
      <w:pPr>
        <w:pStyle w:val="PreformattedText"/>
        <w:bidi w:val="0"/>
        <w:spacing w:before="0" w:after="0"/>
        <w:jc w:val="left"/>
        <w:rPr/>
      </w:pPr>
      <w:r>
        <w:rPr/>
        <w:t>fOFqJJdwZqKjw01T/C3p8tl6DALjdsU+NqJ4Z4I1r3hkeII76T7KwJFZleRylPhGRjzUeXr0prVVUK</w:t>
      </w:r>
    </w:p>
    <w:p>
      <w:pPr>
        <w:pStyle w:val="PreformattedText"/>
        <w:bidi w:val="0"/>
        <w:spacing w:before="0" w:after="0"/>
        <w:jc w:val="left"/>
        <w:rPr/>
      </w:pPr>
      <w:r>
        <w:rPr/>
        <w:t>tWYZOPyJ4U+3pA02WarqNtZt6uCm3FtvJpi8tU0dDDlKHMvIqUsIkkpopJsjkMpAFSKnFn1KbE6r+z</w:t>
      </w:r>
    </w:p>
    <w:p>
      <w:pPr>
        <w:pStyle w:val="PreformattedText"/>
        <w:bidi w:val="0"/>
        <w:spacing w:before="0" w:after="0"/>
        <w:jc w:val="left"/>
        <w:rPr/>
      </w:pPr>
      <w:r>
        <w:rPr/>
        <w:t>BZw4ilrSRcHHH7ft6RmErrjUfpk1HyPy6FjE08kG66WirZKkYTclAIJHoFaHGZKnpqx/4VlaahqoY6</w:t>
      </w:r>
    </w:p>
    <w:p>
      <w:pPr>
        <w:pStyle w:val="PreformattedText"/>
        <w:bidi w:val="0"/>
        <w:spacing w:before="0" w:after="0"/>
        <w:jc w:val="left"/>
        <w:rPr/>
      </w:pPr>
      <w:r>
        <w:rPr/>
        <w:t>7C1NFkR9oI50JkZLs7pcBZH3SL4h/TYcP9XDpNJVY2CYdTx/1cen3GUBw8D4mKtielFW1VhcnT10VJ</w:t>
      </w:r>
    </w:p>
    <w:p>
      <w:pPr>
        <w:pStyle w:val="PreformattedText"/>
        <w:bidi w:val="0"/>
        <w:spacing w:before="0" w:after="0"/>
        <w:jc w:val="left"/>
        <w:rPr/>
      </w:pPr>
      <w:r>
        <w:rPr/>
        <w:t>iJ1d5aiKlSOYpNWU0GqojalmA5UBTYIA4iaBoqCK4P8Aq/wdJ5XLNqC4pw6ZN2NSZLASTrTSowrsbi</w:t>
      </w:r>
    </w:p>
    <w:p>
      <w:pPr>
        <w:pStyle w:val="PreformattedText"/>
        <w:bidi w:val="0"/>
        <w:spacing w:before="0" w:after="0"/>
        <w:jc w:val="left"/>
        <w:rPr/>
      </w:pPr>
      <w:r>
        <w:rPr/>
        <w:t>a2ipmRplknkUS+OofXHTGvVPLTNL6rDSwDC/tPKQRQD/V/s9KoBQfED0mcFizjabdUOQiyON/blkx8</w:t>
      </w:r>
    </w:p>
    <w:p>
      <w:pPr>
        <w:pStyle w:val="PreformattedText"/>
        <w:bidi w:val="0"/>
        <w:spacing w:before="0" w:after="0"/>
        <w:jc w:val="left"/>
        <w:rPr/>
      </w:pPr>
      <w:r>
        <w:rPr/>
        <w:t>WbqI52cSIsSTVGRimiSpU0yIg8Qv6VYLa49tIKCTUKdOuamMrnPT/trFLQ0uGw+VWVayhrajc2Gghn</w:t>
      </w:r>
    </w:p>
    <w:p>
      <w:pPr>
        <w:pStyle w:val="PreformattedText"/>
        <w:bidi w:val="0"/>
        <w:spacing w:before="0" w:after="0"/>
        <w:jc w:val="left"/>
        <w:rPr/>
      </w:pPr>
      <w:r>
        <w:rPr/>
        <w:t>kjpWro1jqWxctQkf8Am5IVYmwBUMv1W3u6x0jWtcH+fVS+qRxTtI/1fZ19Rr+S78uMb8yv5c3QfYEe</w:t>
      </w:r>
    </w:p>
    <w:p>
      <w:pPr>
        <w:pStyle w:val="PreformattedText"/>
        <w:bidi w:val="0"/>
        <w:spacing w:before="0" w:after="0"/>
        <w:jc w:val="left"/>
        <w:rPr/>
      </w:pPr>
      <w:r>
        <w:rPr/>
        <w:t>in3XsLBN0/vzFEqajHZnr+V8Ji5KsJHHGsuUwFNTzcAarlv7XDCNVnU8QeksYKBoiKFTT8uIP+r06t</w:t>
      </w:r>
    </w:p>
    <w:p>
      <w:pPr>
        <w:pStyle w:val="PreformattedText"/>
        <w:bidi w:val="0"/>
        <w:spacing w:before="0" w:after="0"/>
        <w:jc w:val="left"/>
        <w:rPr/>
      </w:pPr>
      <w:r>
        <w:rPr/>
        <w:t>BmP1+nP+P5/wCN/wC9e3QK9bOOmSptci3AP4PN/wDX+n0/w9+6rSuOmCoHP+PH+AJ/2Huh4dWHSdrv</w:t>
      </w:r>
    </w:p>
    <w:p>
      <w:pPr>
        <w:pStyle w:val="PreformattedText"/>
        <w:bidi w:val="0"/>
        <w:spacing w:before="0" w:after="0"/>
        <w:jc w:val="left"/>
        <w:rPr/>
      </w:pPr>
      <w:r>
        <w:rPr/>
        <w:t>z/Tnjj+v1P8AxX231bpBZUn1fQ8f61+CBb8/X22R1sHIx0FmaBJbj6k25sRzf+v0P5/w9snp/wBKdB</w:t>
      </w:r>
    </w:p>
    <w:p>
      <w:pPr>
        <w:pStyle w:val="PreformattedText"/>
        <w:bidi w:val="0"/>
        <w:spacing w:before="0" w:after="0"/>
        <w:jc w:val="left"/>
        <w:rPr/>
      </w:pPr>
      <w:r>
        <w:rPr/>
        <w:t>pU38z/AEB1G/0B4+v+HI+ntthn59OLw+zqLq5vf/YjkgEfSx/21vx7px6t1wd7C3H0/wATz9efzYA/</w:t>
      </w:r>
    </w:p>
    <w:p>
      <w:pPr>
        <w:pStyle w:val="PreformattedText"/>
        <w:bidi w:val="0"/>
        <w:spacing w:before="0" w:after="0"/>
        <w:jc w:val="left"/>
        <w:rPr/>
      </w:pPr>
      <w:r>
        <w:rPr/>
        <w:t>0+vvXXq/Ppmq34IBBt9T9B+RYD68gfT/AGPv3WwAekZkZTyCRxcAE/4fpt/UD+n+v7r69WGQfXpAZO</w:t>
      </w:r>
    </w:p>
    <w:p>
      <w:pPr>
        <w:pStyle w:val="PreformattedText"/>
        <w:bidi w:val="0"/>
        <w:spacing w:before="0" w:after="0"/>
        <w:jc w:val="left"/>
        <w:rPr/>
      </w:pPr>
      <w:r>
        <w:rPr/>
        <w:t>Y+q7AWBHJsxPFgbH83/H0968+vCgFeg8yc9ywP9Dxf1XJ+gFvSB+LfT3Q04jpxTXy6Q1Y/qIv9CSSA</w:t>
      </w:r>
    </w:p>
    <w:p>
      <w:pPr>
        <w:pStyle w:val="PreformattedText"/>
        <w:bidi w:val="0"/>
        <w:spacing w:before="0" w:after="0"/>
        <w:jc w:val="left"/>
        <w:rPr/>
      </w:pPr>
      <w:r>
        <w:rPr/>
        <w:t>LX/2N7jj/X49sk8R08gz0yysbj8Aj8H/ABtpH0vqH19sn7OlHX//1NyLOkeoi31P0+oP9Prci/sQKD</w:t>
      </w:r>
    </w:p>
    <w:p>
      <w:pPr>
        <w:pStyle w:val="PreformattedText"/>
        <w:bidi w:val="0"/>
        <w:spacing w:before="0" w:after="0"/>
        <w:jc w:val="left"/>
        <w:rPr/>
      </w:pPr>
      <w:r>
        <w:rPr/>
        <w:t>TohNa9AbuYWEnJH6ub8ji/1+q8/T3fqwHQA5tf3nFipJuPofrwB+Laf9vf21KcH06UR4NeocS3UXC8</w:t>
      </w:r>
    </w:p>
    <w:p>
      <w:pPr>
        <w:pStyle w:val="PreformattedText"/>
        <w:bidi w:val="0"/>
        <w:spacing w:before="0" w:after="0"/>
        <w:jc w:val="left"/>
        <w:rPr/>
      </w:pPr>
      <w:r>
        <w:rPr/>
        <w:t>KB/UX5H1+pHHssNdR6WeQ9Os9r2NjwR9bX+h4/re3v3XqdY2PP8Ah/UcEWuRf/ADn3U9b6iPwb8H1D</w:t>
      </w:r>
    </w:p>
    <w:p>
      <w:pPr>
        <w:pStyle w:val="PreformattedText"/>
        <w:bidi w:val="0"/>
        <w:spacing w:before="0" w:after="0"/>
        <w:jc w:val="left"/>
        <w:rPr/>
      </w:pPr>
      <w:r>
        <w:rPr/>
        <w:t>+p+nIYEkWYjj88e6Hz6sOoUvBuPrY2/HJte4+nP196x5dW+XUCW9iOT6RcXt9foLjng8e9de+XTJMf</w:t>
      </w:r>
    </w:p>
    <w:p>
      <w:pPr>
        <w:pStyle w:val="PreformattedText"/>
        <w:bidi w:val="0"/>
        <w:spacing w:before="0" w:after="0"/>
        <w:jc w:val="left"/>
        <w:rPr/>
      </w:pPr>
      <w:r>
        <w:rPr/>
        <w:t>U3NubXNx/U2v9CD/AF/Pu/l1U8adRuLE6eP6XH+vZvyLEe/Z6r1z+twRwOAOD9RewJ+l/wCv596638</w:t>
      </w:r>
    </w:p>
    <w:p>
      <w:pPr>
        <w:pStyle w:val="PreformattedText"/>
        <w:bidi w:val="0"/>
        <w:spacing w:before="0" w:after="0"/>
        <w:jc w:val="left"/>
        <w:rPr/>
      </w:pPr>
      <w:r>
        <w:rPr/>
        <w:t>+m6vNkIuOSeL2Dccfi/IPug41635dBNuYEo5I50mwtZj+LH8ccfSwPu3Xh8+ixbwuGkuWvy3I1X5te</w:t>
      </w:r>
    </w:p>
    <w:p>
      <w:pPr>
        <w:pStyle w:val="PreformattedText"/>
        <w:bidi w:val="0"/>
        <w:spacing w:before="0" w:after="0"/>
        <w:jc w:val="left"/>
        <w:rPr/>
      </w:pPr>
      <w:r>
        <w:rPr/>
        <w:t>zcDUQORa1vdx1vy6LtmGvOQtwQx4FzYi4AH+p1Hm3PukvV14461Qv5nUOMPzV3/VYuQZGOoxG0hkSp</w:t>
      </w:r>
    </w:p>
    <w:p>
      <w:pPr>
        <w:pStyle w:val="PreformattedText"/>
        <w:bidi w:val="0"/>
        <w:spacing w:before="0" w:after="0"/>
        <w:jc w:val="left"/>
        <w:rPr/>
      </w:pPr>
      <w:r>
        <w:rPr/>
        <w:t>Cw0GZXBU0WRoVRCoeWCVRqZrsCxFzb3oV0rjpqKhMtOGs/7PRAqstJXQxkymjCVETFj47Ttwx4Gsqw</w:t>
      </w:r>
    </w:p>
    <w:p>
      <w:pPr>
        <w:pStyle w:val="PreformattedText"/>
        <w:bidi w:val="0"/>
        <w:spacing w:before="0" w:after="0"/>
        <w:jc w:val="left"/>
        <w:rPr/>
      </w:pPr>
      <w:r>
        <w:rPr/>
        <w:t>It/QD3404V6d49N9NGVmq0CE/bwtBCkbgKlhq8jKfoPzze/0966901RuMcBHNGJKuphMyqqrCh9d0j</w:t>
      </w:r>
    </w:p>
    <w:p>
      <w:pPr>
        <w:pStyle w:val="PreformattedText"/>
        <w:bidi w:val="0"/>
        <w:spacing w:before="0" w:after="0"/>
        <w:jc w:val="left"/>
        <w:rPr/>
      </w:pPr>
      <w:r>
        <w:rPr/>
        <w:t>1KSNatck/X3o9eP8uvV+taSCFFdWJtL9uVUNpS4Ukm8gJNvTcXv9PfgetenXjPHHi2op0SlWeMaLEy</w:t>
      </w:r>
    </w:p>
    <w:p>
      <w:pPr>
        <w:pStyle w:val="PreformattedText"/>
        <w:bidi w:val="0"/>
        <w:spacing w:before="0" w:after="0"/>
        <w:jc w:val="left"/>
        <w:rPr/>
      </w:pPr>
      <w:r>
        <w:rPr/>
        <w:t>HSyqQX08uyMLkDhb+9162D1Gkjp8dShoY43aZqVC0otEG8bSa2fn9Tj6Xtce9inr1uvUPGzySVNRNK</w:t>
      </w:r>
    </w:p>
    <w:p>
      <w:pPr>
        <w:pStyle w:val="PreformattedText"/>
        <w:bidi w:val="0"/>
        <w:spacing w:before="0" w:after="0"/>
        <w:jc w:val="left"/>
        <w:rPr/>
      </w:pPr>
      <w:r>
        <w:rPr/>
        <w:t>8mmeOSIrG4KR+RSoCuORe1yv8AT6e98Otk44dSa6CSqq6MIpjY0YKuSBGGp1ZGPIJKgrZr8gkX97Bw</w:t>
      </w:r>
    </w:p>
    <w:p>
      <w:pPr>
        <w:pStyle w:val="PreformattedText"/>
        <w:bidi w:val="0"/>
        <w:spacing w:before="0" w:after="0"/>
        <w:jc w:val="left"/>
        <w:rPr/>
      </w:pPr>
      <w:r>
        <w:rPr/>
        <w:t>eq/lnrmrT0KESzQq88GtWjtDC0bgEWBuvkJUhr/n37hw618uuFNU0mUyUNTULBDIyvE0SqWWeRado0</w:t>
      </w:r>
    </w:p>
    <w:p>
      <w:pPr>
        <w:pStyle w:val="PreformattedText"/>
        <w:bidi w:val="0"/>
        <w:spacing w:before="0" w:after="0"/>
        <w:jc w:val="left"/>
        <w:rPr/>
      </w:pPr>
      <w:r>
        <w:rPr/>
        <w:t>kaFiVDsOeOL8+/E1z1alMeXUjJMMbR4l49EwlhkDxrcOG1eJR4rfpVCASbcH3tuCmuTx6qBUkEYHTf</w:t>
      </w:r>
    </w:p>
    <w:p>
      <w:pPr>
        <w:pStyle w:val="PreformattedText"/>
        <w:bidi w:val="0"/>
        <w:spacing w:before="0" w:after="0"/>
        <w:jc w:val="left"/>
        <w:rPr/>
      </w:pPr>
      <w:r>
        <w:rPr/>
        <w:t>DJWNEVnQTRM/lhZpY9EcttADalJsqcMv191r+zq2OA6f8mZEpsvURSCOSGGgqD9v6tKArGzMSCSFkH</w:t>
      </w:r>
    </w:p>
    <w:p>
      <w:pPr>
        <w:pStyle w:val="PreformattedText"/>
        <w:bidi w:val="0"/>
        <w:spacing w:before="0" w:after="0"/>
        <w:jc w:val="left"/>
        <w:rPr/>
      </w:pPr>
      <w:r>
        <w:rPr/>
        <w:t>I/H59uEV1EHhTppSOwH59JkJUVQ+9jkqKqsRkWEKHLhUJM0yalHlERNrE3W/5HuvnT16dxw6VtK6HB</w:t>
      </w:r>
    </w:p>
    <w:p>
      <w:pPr>
        <w:pStyle w:val="PreformattedText"/>
        <w:bidi w:val="0"/>
        <w:spacing w:before="0" w:after="0"/>
        <w:jc w:val="left"/>
        <w:rPr/>
      </w:pPr>
      <w:r>
        <w:rPr/>
        <w:t>ZOBl01QmoZpUlHimkaKQq5hIJCywqbupIWQH/D28hHhsvnX/AFU6TyfGp8qdMOamC52tmgLRzxyAxk</w:t>
      </w:r>
    </w:p>
    <w:p>
      <w:pPr>
        <w:pStyle w:val="PreformattedText"/>
        <w:bidi w:val="0"/>
        <w:spacing w:before="0" w:after="0"/>
        <w:jc w:val="left"/>
        <w:rPr/>
      </w:pPr>
      <w:r>
        <w:rPr/>
        <w:t>JKyZCB40eLRE3pUqxOpfow/P09tS/G3T0XwAdY6RHWBq2KoVo5ZwZ4jBpqKeXWHSQK2kfbo30Y8Kfr</w:t>
      </w:r>
    </w:p>
    <w:p>
      <w:pPr>
        <w:pStyle w:val="PreformattedText"/>
        <w:bidi w:val="0"/>
        <w:spacing w:before="0" w:after="0"/>
        <w:jc w:val="left"/>
        <w:rPr/>
      </w:pPr>
      <w:r>
        <w:rPr/>
        <w:t>78gNK168xHw+fS6kFJ91ucRvJWpW4SPKQyozqRNTeGap8gUB4voQQLkfX6e1RpWamarXpJU0So4GnQ</w:t>
      </w:r>
    </w:p>
    <w:p>
      <w:pPr>
        <w:pStyle w:val="PreformattedText"/>
        <w:bidi w:val="0"/>
        <w:spacing w:before="0" w:after="0"/>
        <w:jc w:val="left"/>
        <w:rPr/>
      </w:pPr>
      <w:r>
        <w:rPr/>
        <w:t>c0sVRkaYSj76Q0kxWNlUPGRIXfxNKSZLqF4vwRe3PtPx8ulLUU/M9LnCVP3FQ/3srwTV2JqoZoZmjF</w:t>
      </w:r>
    </w:p>
    <w:p>
      <w:pPr>
        <w:pStyle w:val="PreformattedText"/>
        <w:bidi w:val="0"/>
        <w:spacing w:before="0" w:after="0"/>
        <w:jc w:val="left"/>
        <w:rPr/>
      </w:pPr>
      <w:r>
        <w:rPr/>
        <w:t>MzCF0p5PJyZFmI4N7qw/Fvb0VKkE8VPTEmr08x025jy/wLAqlS0VXJRTQPIZft6ZqjHVZLU8ipcLVv</w:t>
      </w:r>
    </w:p>
    <w:p>
      <w:pPr>
        <w:pStyle w:val="PreformattedText"/>
        <w:bidi w:val="0"/>
        <w:spacing w:before="0" w:after="0"/>
        <w:jc w:val="left"/>
        <w:rPr/>
      </w:pPr>
      <w:r>
        <w:rPr/>
        <w:t>BIHUmyPYWP196kr4cWnjSn7OrR0MkleHUPGvXVJbJY6WOGWip5Dk4pWc1FWsllWWKMrb9xTYaeb88+</w:t>
      </w:r>
    </w:p>
    <w:p>
      <w:pPr>
        <w:pStyle w:val="PreformattedText"/>
        <w:bidi w:val="0"/>
        <w:spacing w:before="0" w:after="0"/>
        <w:jc w:val="left"/>
        <w:rPr/>
      </w:pPr>
      <w:r>
        <w:rPr/>
        <w:t>6AEEkcR1dgg7SOn1CkdBha1EjnTHZ40vjMbh2o6wxTfvzNcxy6gVufT/AFHtwfBG1ODft6bNNTj5dZ</w:t>
      </w:r>
    </w:p>
    <w:p>
      <w:pPr>
        <w:pStyle w:val="PreformattedText"/>
        <w:bidi w:val="0"/>
        <w:spacing w:before="0" w:after="0"/>
        <w:jc w:val="left"/>
        <w:rPr/>
      </w:pPr>
      <w:r>
        <w:rPr/>
        <w:t>aqvm/juexMRaSOashlpI7R09XSVEUrNAlNP6YbgMR6ra72HAHvTs2tlHr/AKqdeVUKhum//cjD/EMX</w:t>
      </w:r>
    </w:p>
    <w:p>
      <w:pPr>
        <w:pStyle w:val="PreformattedText"/>
        <w:bidi w:val="0"/>
        <w:spacing w:before="0" w:after="0"/>
        <w:jc w:val="left"/>
        <w:rPr/>
      </w:pPr>
      <w:r>
        <w:rPr/>
        <w:t>W1D1SU7ColxlQsa1tPpPlMXnlACRxyHWxTm45B90JcAo2M9OKErrXj0r0miq8vRPNTPJHXbZgqyWqG</w:t>
      </w:r>
    </w:p>
    <w:p>
      <w:pPr>
        <w:pStyle w:val="PreformattedText"/>
        <w:bidi w:val="0"/>
        <w:spacing w:before="0" w:after="0"/>
        <w:jc w:val="left"/>
        <w:rPr/>
      </w:pPr>
      <w:r>
        <w:rPr/>
        <w:t>lhNdSQvEKknSCGfwgL/hYf09qlC6xqXBSv59JSTRqnIb+XTBjap8pTVuLqKeClmlNTDRp9oJmnj8yT</w:t>
      </w:r>
    </w:p>
    <w:p>
      <w:pPr>
        <w:pStyle w:val="PreformattedText"/>
        <w:bidi w:val="0"/>
        <w:spacing w:before="0" w:after="0"/>
        <w:jc w:val="left"/>
        <w:rPr/>
      </w:pPr>
      <w:r>
        <w:rPr/>
        <w:t>CGippH1rMs6Bo3+oYkXsbe2S40lOn9NMjOOnWjpJZa3ETZSkq0bNrJi66lqYofOrJE8VNXUZuXsdFw</w:t>
      </w:r>
    </w:p>
    <w:p>
      <w:pPr>
        <w:pStyle w:val="PreformattedText"/>
        <w:bidi w:val="0"/>
        <w:spacing w:before="0" w:after="0"/>
        <w:jc w:val="left"/>
        <w:rPr/>
      </w:pPr>
      <w:r>
        <w:rPr/>
        <w:t>bB1dCAOPdk72VjkHB/z9NS9qsAKED8usgWfI4+qnqY6ljDnlxOQmoaZKd4TT05plqn0khEqIE/dVfW</w:t>
      </w:r>
    </w:p>
    <w:p>
      <w:pPr>
        <w:pStyle w:val="PreformattedText"/>
        <w:bidi w:val="0"/>
        <w:spacing w:before="0" w:after="0"/>
        <w:jc w:val="left"/>
        <w:rPr/>
      </w:pPr>
      <w:r>
        <w:rPr/>
        <w:t>3DAe78VJIPxUx/h6rSjD7K9QPFjabMTU8OVlraxMVDBDUy05+yjqoagCSim8ijzw/bkXDjluRa3ugb</w:t>
      </w:r>
    </w:p>
    <w:p>
      <w:pPr>
        <w:pStyle w:val="PreformattedText"/>
        <w:bidi w:val="0"/>
        <w:spacing w:before="0" w:after="0"/>
        <w:jc w:val="left"/>
        <w:rPr/>
      </w:pPr>
      <w:r>
        <w:rPr/>
        <w:t>uI86dO0qlR8NepmMlrKKmr6mhmoanwZieUrTqglhmqIhBHX0Es0ZQxzFmj8ToVWReBz79Q0Jwc/wCq</w:t>
      </w:r>
    </w:p>
    <w:p>
      <w:pPr>
        <w:pStyle w:val="PreformattedText"/>
        <w:bidi w:val="0"/>
        <w:spacing w:before="0" w:after="0"/>
        <w:jc w:val="left"/>
        <w:rPr/>
      </w:pPr>
      <w:r>
        <w:rPr/>
        <w:t>nVakEevTVlsdlZpdxSTxV80uRZJZauKKFJErIUWWZBFTao1kAYNIq21C5sLe6kEaxTj1sGrK1OH+Xr</w:t>
      </w:r>
    </w:p>
    <w:p>
      <w:pPr>
        <w:pStyle w:val="PreformattedText"/>
        <w:bidi w:val="0"/>
        <w:spacing w:before="0" w:after="0"/>
        <w:jc w:val="left"/>
        <w:rPr/>
      </w:pPr>
      <w:r>
        <w:rPr/>
        <w:t>hBIcu02Eqmlw09PSUWTiRjMaeoqcWb10E+hBLSRuhEqMLANw39ffidQpShx1ZAFJPEdQ481UU+axxx</w:t>
      </w:r>
    </w:p>
    <w:p>
      <w:pPr>
        <w:pStyle w:val="PreformattedText"/>
        <w:bidi w:val="0"/>
        <w:spacing w:before="0" w:after="0"/>
        <w:jc w:val="left"/>
        <w:rPr/>
      </w:pPr>
      <w:r>
        <w:rPr/>
        <w:t>w+5o5Kqhqq6mq6eWN1qIat5qlfIzOkomGklgwIB496VyrChr1tgrK3kaY6UElbj5KT1VdRRKdwZFKx</w:t>
      </w:r>
    </w:p>
    <w:p>
      <w:pPr>
        <w:pStyle w:val="PreformattedText"/>
        <w:bidi w:val="0"/>
        <w:spacing w:before="0" w:after="0"/>
        <w:jc w:val="left"/>
        <w:rPr/>
      </w:pPr>
      <w:r>
        <w:rPr/>
        <w:t>KZ/NQpTKyy0dZGkokaOVJnN9Nm4Iv9Pb7OhUd1O7y/kemQrDyFKdMWaqo6nH1uOlhR/wCI5uWqkrqU</w:t>
      </w:r>
    </w:p>
    <w:p>
      <w:pPr>
        <w:pStyle w:val="PreformattedText"/>
        <w:bidi w:val="0"/>
        <w:spacing w:before="0" w:after="0"/>
        <w:jc w:val="left"/>
        <w:rPr/>
      </w:pPr>
      <w:r>
        <w:rPr/>
        <w:t>1BdI4YVUywxlvHN5rM17EgG3tkvxxkmvV1GQflTprWd6jE5WKadpcthZqKenqyj0k0+PMpMCujKrR1</w:t>
      </w:r>
    </w:p>
    <w:p>
      <w:pPr>
        <w:pStyle w:val="PreformattedText"/>
        <w:bidi w:val="0"/>
        <w:spacing w:before="0" w:after="0"/>
        <w:jc w:val="left"/>
        <w:rPr/>
      </w:pPr>
      <w:r>
        <w:rPr/>
        <w:t>UUigFGtoDf0sfe61Q1GR/g63hWQAYbqIuWro8rBk6PJxNRySRJMZArmBJQt5JoZEICNO5VjyFP4t7a</w:t>
      </w:r>
    </w:p>
    <w:p>
      <w:pPr>
        <w:pStyle w:val="PreformattedText"/>
        <w:bidi w:val="0"/>
        <w:spacing w:before="0" w:after="0"/>
        <w:jc w:val="left"/>
        <w:rPr/>
      </w:pPr>
      <w:r>
        <w:rPr/>
        <w:t>JIOOnFWi6TxHTLna7z1z1NSmqWoqKsVjRRrHEshcL5FihJQrJpVkI4H1H1t7bY+Z8+rRg9xPSTV7Oz</w:t>
      </w:r>
    </w:p>
    <w:p>
      <w:pPr>
        <w:pStyle w:val="PreformattedText"/>
        <w:bidi w:val="0"/>
        <w:spacing w:before="0" w:after="0"/>
        <w:jc w:val="left"/>
        <w:rPr/>
      </w:pPr>
      <w:r>
        <w:rPr/>
        <w:t>ObfVIpFUBUlJBHlFjYkDi459sDp/8ALpV4GGPMZDF0tVd6ejq3WYxvodKI6ZaqZ7/rVEBKr/Ue3Yxr</w:t>
      </w:r>
    </w:p>
    <w:p>
      <w:pPr>
        <w:pStyle w:val="PreformattedText"/>
        <w:bidi w:val="0"/>
        <w:spacing w:before="0" w:after="0"/>
        <w:jc w:val="left"/>
        <w:rPr/>
      </w:pPr>
      <w:r>
        <w:rPr/>
        <w:t>ZQ3AH+XVHIRWYcf8vQoUURXAVcKVNWuLjyGXfa8NNXSU0v8AEDpEVRSOzR6VWMEuvIuwuCL+1qonhu</w:t>
      </w:r>
    </w:p>
    <w:p>
      <w:pPr>
        <w:pStyle w:val="PreformattedText"/>
        <w:bidi w:val="0"/>
        <w:spacing w:before="0" w:after="0"/>
        <w:jc w:val="left"/>
        <w:rPr/>
      </w:pPr>
      <w:r>
        <w:rPr/>
        <w:t>fKp09Imdy6gn0r09wyxxQYtpROYMLDl5K+WpVaqaGSRIIYkkqaY+pViCMCoUgA2vb24GFEr+EGvTeS</w:t>
      </w:r>
    </w:p>
    <w:p>
      <w:pPr>
        <w:pStyle w:val="PreformattedText"/>
        <w:bidi w:val="0"/>
        <w:spacing w:before="0" w:after="0"/>
        <w:jc w:val="left"/>
        <w:rPr/>
      </w:pPr>
      <w:r>
        <w:rPr/>
        <w:t>Wp5kdJp6nH4hIYY3SulxjTtT4oWp2K5Z2mlY5CokMZSGAOEvfWSAbNb2yWC08yK4+359PgFsk5P+Tp</w:t>
      </w:r>
    </w:p>
    <w:p>
      <w:pPr>
        <w:pStyle w:val="PreformattedText"/>
        <w:bidi w:val="0"/>
        <w:spacing w:before="0" w:after="0"/>
        <w:jc w:val="left"/>
        <w:rPr/>
      </w:pPr>
      <w:r>
        <w:rPr/>
        <w:t>O48Y+qoWeSneOaryFTSRtWRLB9zRtTg+SQgKJl9PP1IYXv7Zxp+denc1GcU6aGus9ZFFUU0tRU1D0k</w:t>
      </w:r>
    </w:p>
    <w:p>
      <w:pPr>
        <w:pStyle w:val="PreformattedText"/>
        <w:bidi w:val="0"/>
        <w:spacing w:before="0" w:after="0"/>
        <w:jc w:val="left"/>
        <w:rPr/>
      </w:pPr>
      <w:r>
        <w:rPr/>
        <w:t>TGWSd5F0RiKJJmAVXSJQNNvoL39tknFeHTg4Vp0yZFJ5KyWZoPEyeQPqZzFKYwFlKf2VuVN7cWPujC</w:t>
      </w:r>
    </w:p>
    <w:p>
      <w:pPr>
        <w:pStyle w:val="PreformattedText"/>
        <w:bidi w:val="0"/>
        <w:spacing w:before="0" w:after="0"/>
        <w:jc w:val="left"/>
        <w:rPr/>
      </w:pPr>
      <w:r>
        <w:rPr/>
        <w:t>pBHDqwpTqDBAscij0Iro4CBw4Y29WsC36gbf7D3Xzz175Dp2oaaDIGOOWVqaOkFbJeMksJAR4Yyx5R</w:t>
      </w:r>
    </w:p>
    <w:p>
      <w:pPr>
        <w:pStyle w:val="PreformattedText"/>
        <w:bidi w:val="0"/>
        <w:spacing w:before="0" w:after="0"/>
        <w:jc w:val="left"/>
        <w:rPr/>
      </w:pPr>
      <w:r>
        <w:rPr/>
        <w:t>JCeGsQSfdkAbicdeJ0itK9CVSYzH4yrxc8UkTtjSk+YV6pDMs6SLNAIonsZGEBs6jgqf6j2sCKpQgj</w:t>
      </w:r>
    </w:p>
    <w:p>
      <w:pPr>
        <w:pStyle w:val="PreformattedText"/>
        <w:bidi w:val="0"/>
        <w:spacing w:before="0" w:after="0"/>
        <w:jc w:val="left"/>
        <w:rPr/>
      </w:pPr>
      <w:r>
        <w:rPr/>
        <w:t>HHPTDszBgfPh0oMlPMNo7pyy1Exq89u6nWkq04WampYjXQpRvDIolZak6G1A2QC4v7eZqRSsPiZ+mA</w:t>
      </w:r>
    </w:p>
    <w:p>
      <w:pPr>
        <w:pStyle w:val="PreformattedText"/>
        <w:bidi w:val="0"/>
        <w:spacing w:before="0" w:after="0"/>
        <w:jc w:val="left"/>
        <w:rPr/>
      </w:pPr>
      <w:r>
        <w:rPr/>
        <w:t>o8WNaYC9TsPNVvVSZaECd8hhoKSTXXwU2UXLRyE1Cy4ueWMzyTQi9O6hV1KPpc+29RrXp5QBWh6i4m</w:t>
      </w:r>
    </w:p>
    <w:p>
      <w:pPr>
        <w:pStyle w:val="PreformattedText"/>
        <w:bidi w:val="0"/>
        <w:spacing w:before="0" w:after="0"/>
        <w:jc w:val="left"/>
        <w:rPr/>
      </w:pPr>
      <w:r>
        <w:rPr/>
        <w:t>kqmovFg62uOKgqGnmxuUnFNVBa9Wq8pD56SeOSmqqlIbhGdkWQggA+9gFgdJ601cenUCGIZ3L5+oqn</w:t>
      </w:r>
    </w:p>
    <w:p>
      <w:pPr>
        <w:pStyle w:val="PreformattedText"/>
        <w:bidi w:val="0"/>
        <w:spacing w:before="0" w:after="0"/>
        <w:jc w:val="left"/>
        <w:rPr/>
      </w:pPr>
      <w:r>
        <w:rPr/>
        <w:t>rIaenSFKSpqVklzAo1k00tBXwTaTVVMaU6+QOCrrZhe5HvyIXLVPD9vWmIAFBWvWDZdSiZTO4iBGle</w:t>
      </w:r>
    </w:p>
    <w:p>
      <w:pPr>
        <w:pStyle w:val="PreformattedText"/>
        <w:bidi w:val="0"/>
        <w:spacing w:before="0" w:after="0"/>
        <w:jc w:val="left"/>
        <w:rPr/>
      </w:pPr>
      <w:r>
        <w:rPr/>
        <w:t>bJRNHFLFRQ43JCCRquKhzC100TR0bOLlI7Op4B9soaSOgHn042VVj6dCVno3zeTbcuqklrmraM1rUu</w:t>
      </w:r>
    </w:p>
    <w:p>
      <w:pPr>
        <w:pStyle w:val="PreformattedText"/>
        <w:bidi w:val="0"/>
        <w:spacing w:before="0" w:after="0"/>
        <w:jc w:val="left"/>
        <w:rPr/>
      </w:pPr>
      <w:r>
        <w:rPr/>
        <w:t>PfDY2jqSI6aXB+BqqY1UUEdlimjCl1BLArY+1Whiyv5g/Z0naRVDIDWo6SWYIp8s9PUTCGTDxx5THS</w:t>
      </w:r>
    </w:p>
    <w:p>
      <w:pPr>
        <w:pStyle w:val="PreformattedText"/>
        <w:bidi w:val="0"/>
        <w:spacing w:before="0" w:after="0"/>
        <w:jc w:val="left"/>
        <w:rPr/>
      </w:pPr>
      <w:r>
        <w:rPr/>
        <w:t>1MdQtHIagNrozXRRSPBVVLRDSy2jmKc88+9TGj5OVyPz61EQVqB8WD69c9uJWZJlmyTiuq6askMlNm</w:t>
      </w:r>
    </w:p>
    <w:p>
      <w:pPr>
        <w:pStyle w:val="PreformattedText"/>
        <w:bidi w:val="0"/>
        <w:spacing w:before="0" w:after="0"/>
        <w:jc w:val="left"/>
        <w:rPr/>
      </w:pPr>
      <w:r>
        <w:rPr/>
        <w:t>JquCpgklo5GMqyxJIk2EqYZFEhLaYxbUBf3WJS2Xz9v+rh1d2CHsxjrNR4+jWGkEzR07VFJW41qaVg</w:t>
      </w:r>
    </w:p>
    <w:p>
      <w:pPr>
        <w:pStyle w:val="PreformattedText"/>
        <w:bidi w:val="0"/>
        <w:spacing w:before="0" w:after="0"/>
        <w:jc w:val="left"/>
        <w:rPr/>
      </w:pPr>
      <w:r>
        <w:rPr/>
        <w:t>YKRWnSSqnxtUrJJGs5ALqQ0cqKRbn37wloK9eMrVPDr1LT0FK2OpPM8lCqzK9NEYp6ZpchBIWSGKVX</w:t>
      </w:r>
    </w:p>
    <w:p>
      <w:pPr>
        <w:pStyle w:val="PreformattedText"/>
        <w:bidi w:val="0"/>
        <w:spacing w:before="0" w:after="0"/>
        <w:jc w:val="left"/>
        <w:rPr/>
      </w:pPr>
      <w:r>
        <w:rPr/>
        <w:t>naOq8SHQh0gi9r+9gKpHp1XuOek/WT1tBJR/dxwiimo6fA5yCQao6aaKU/blpNKpEXiCn1gLYC3tou</w:t>
      </w:r>
    </w:p>
    <w:p>
      <w:pPr>
        <w:pStyle w:val="PreformattedText"/>
        <w:bidi w:val="0"/>
        <w:spacing w:before="0" w:after="0"/>
        <w:jc w:val="left"/>
        <w:rPr/>
      </w:pPr>
      <w:r>
        <w:rPr/>
        <w:t>y086ihHTmha1JodVek3WLUSVKVla0eKr8BIsa0csP3s1ZRxyBoamVLFXDwldLG4IH9PbRJPxYoOnDR</w:t>
      </w:r>
    </w:p>
    <w:p>
      <w:pPr>
        <w:pStyle w:val="PreformattedText"/>
        <w:bidi w:val="0"/>
        <w:spacing w:before="0" w:after="0"/>
        <w:jc w:val="left"/>
        <w:rPr/>
      </w:pPr>
      <w:r>
        <w:rPr/>
        <w:t>R2mvSpyuMSGlqstQNiY1apgqfsaD7uhgpql2hmGUFKZGjpXqoH9CIfH+sWBVR7dKUGsHh/qr1SpJoQ</w:t>
      </w:r>
    </w:p>
    <w:p>
      <w:pPr>
        <w:pStyle w:val="PreformattedText"/>
        <w:bidi w:val="0"/>
        <w:spacing w:before="0" w:after="0"/>
        <w:jc w:val="left"/>
        <w:rPr/>
      </w:pPr>
      <w:r>
        <w:rPr/>
        <w:t>emjdVO9Tis6YJ3U0ElJk6dEmY/d0GS8aV+h4Q0bTUEjLfQRqUm/wCR79IQysK+df28evIGBWoxTP8A</w:t>
      </w:r>
    </w:p>
    <w:p>
      <w:pPr>
        <w:pStyle w:val="PreformattedText"/>
        <w:bidi w:val="0"/>
        <w:spacing w:before="0" w:after="0"/>
        <w:jc w:val="left"/>
        <w:rPr/>
      </w:pPr>
      <w:r>
        <w:rPr/>
        <w:t>k/2em6uaEU9BicfU0dVRZ77GYU8WiShkmx6skbVKVEf3VDXlXcMQwDGx5H0aLDTpBx1cDKkefSjoIa</w:t>
      </w:r>
    </w:p>
    <w:p>
      <w:pPr>
        <w:pStyle w:val="PreformattedText"/>
        <w:bidi w:val="0"/>
        <w:spacing w:before="0" w:after="0"/>
        <w:jc w:val="left"/>
        <w:rPr/>
      </w:pPr>
      <w:r>
        <w:rPr/>
        <w:t>CogwYIby0VRPjKUF3RKOrE5nUUusyRyJVUspvINJSZOfr7fTQyx4zw/Ppl9SM+cEV64U1VRQ4yqFDL</w:t>
      </w:r>
    </w:p>
    <w:p>
      <w:pPr>
        <w:pStyle w:val="PreformattedText"/>
        <w:bidi w:val="0"/>
        <w:spacing w:before="0" w:after="0"/>
        <w:jc w:val="left"/>
        <w:rPr/>
      </w:pPr>
      <w:r>
        <w:rPr/>
        <w:t>/uSw2egrKiGppGFTVLRiZoqt6eQNM2tLo8iWjtyRYj3YMqx4PeGr9vXiGJGO0jqBlqVjm4RiKbJ/wD</w:t>
      </w:r>
    </w:p>
    <w:p>
      <w:pPr>
        <w:pStyle w:val="PreformattedText"/>
        <w:bidi w:val="0"/>
        <w:spacing w:before="0" w:after="0"/>
        <w:jc w:val="left"/>
        <w:rPr/>
      </w:pPr>
      <w:r>
        <w:rPr/>
        <w:t>K1NNl52pqeGanpayqQyqmLU2jn8AjciCRlZzqBFyD7bahNUrpOenEwvce8DpWVNNHFlGqpB5KiWrx2</w:t>
      </w:r>
    </w:p>
    <w:p>
      <w:pPr>
        <w:pStyle w:val="PreformattedText"/>
        <w:bidi w:val="0"/>
        <w:spacing w:before="0" w:after="0"/>
        <w:jc w:val="left"/>
        <w:rPr/>
      </w:pPr>
      <w:r>
        <w:rPr/>
        <w:t>LEMtDULRy0U0CzVtZTfcI0kNZomRlWUhEWwVjp9uaaOGPxYH5dULDQQOnCOrfHYT76s5hbdkmIqpII</w:t>
      </w:r>
    </w:p>
    <w:p>
      <w:pPr>
        <w:pStyle w:val="PreformattedText"/>
        <w:bidi w:val="0"/>
        <w:spacing w:before="0" w:after="0"/>
        <w:jc w:val="left"/>
        <w:rPr/>
      </w:pPr>
      <w:r>
        <w:rPr/>
        <w:t>IJJYIaaOF6iT7WIiQUUkceuQR3ZHF14PtxX0qa/wAXTekuRThSvT9XUVJFj8v9tlU8Mc0ecjTGRVFT</w:t>
      </w:r>
    </w:p>
    <w:p>
      <w:pPr>
        <w:pStyle w:val="PreformattedText"/>
        <w:bidi w:val="0"/>
        <w:spacing w:before="0" w:after="0"/>
        <w:jc w:val="left"/>
        <w:rPr/>
      </w:pPr>
      <w:r>
        <w:rPr/>
        <w:t>uLAiojLQ1tGnnVKmn86AzBJNYiluTqFvdWcCoHCvVlU0BPTP/FaKvqIcLUpFEm42yM0eRoPuFoafKJ</w:t>
      </w:r>
    </w:p>
    <w:p>
      <w:pPr>
        <w:pStyle w:val="PreformattedText"/>
        <w:bidi w:val="0"/>
        <w:spacing w:before="0" w:after="0"/>
        <w:jc w:val="left"/>
        <w:rPr/>
      </w:pPr>
      <w:r>
        <w:rPr/>
        <w:t>TQyRLGlekCMK2ZGM0cjCSORn+ukE0LE0AHH9nV8A8ajrFgqLKZGjYSVUT5CNKrH4oVctKIpqykmSoq</w:t>
      </w:r>
    </w:p>
    <w:p>
      <w:pPr>
        <w:pStyle w:val="PreformattedText"/>
        <w:bidi w:val="0"/>
        <w:spacing w:before="0" w:after="0"/>
        <w:jc w:val="left"/>
        <w:rPr/>
      </w:pPr>
      <w:r>
        <w:rPr/>
        <w:t>qiRmiFRrq4amyT08gVguu2nV7sAxoa9eLDJ8up8MBpZ8VT3rYquCphUUNcaeoSkkcDGTxRVcKkPSyr</w:t>
      </w:r>
    </w:p>
    <w:p>
      <w:pPr>
        <w:pStyle w:val="PreformattedText"/>
        <w:bidi w:val="0"/>
        <w:spacing w:before="0" w:after="0"/>
        <w:jc w:val="left"/>
        <w:rPr/>
      </w:pPr>
      <w:r>
        <w:rPr/>
        <w:t>dA8jOF9MgsbXcAoV416bapVqHrNVxu0FZ51/h9RTVEuOmqSklTM+PpqpajG11I8YVa+QCNYmA0qJOC</w:t>
      </w:r>
    </w:p>
    <w:p>
      <w:pPr>
        <w:pStyle w:val="PreformattedText"/>
        <w:bidi w:val="0"/>
        <w:spacing w:before="0" w:after="0"/>
        <w:jc w:val="left"/>
        <w:rPr/>
      </w:pPr>
      <w:r>
        <w:rPr/>
        <w:t>Re3u9QQ3keHTYBqop2kV/wA/ULJ1n22S/wAuNfPLkcljK6n8lKqtj54ojqqJWV5I8fj69SE0kOSSQ9</w:t>
      </w:r>
    </w:p>
    <w:p>
      <w:pPr>
        <w:pStyle w:val="PreformattedText"/>
        <w:bidi w:val="0"/>
        <w:spacing w:before="0" w:after="0"/>
        <w:jc w:val="left"/>
        <w:rPr/>
      </w:pPr>
      <w:r>
        <w:rPr/>
        <w:t>gPbbNnJwT04iUBxn/Vjr0uSanyEPlenqEzFZkY6aq/hFPi8x4a6dP4jTDGVi1eKlhibT9rPZWAVgQD</w:t>
      </w:r>
    </w:p>
    <w:p>
      <w:pPr>
        <w:pStyle w:val="PreformattedText"/>
        <w:bidi w:val="0"/>
        <w:spacing w:before="0" w:after="0"/>
        <w:jc w:val="left"/>
        <w:rPr/>
      </w:pPr>
      <w:r>
        <w:rPr/>
        <w:t>pPtujEADieHV9QBJIPDrqTB0UORqKiCnti6SOLOUFW0Qq/PmsdTFa+pkx71DNRS+F20NGzQsUuDYWF</w:t>
      </w:r>
    </w:p>
    <w:p>
      <w:pPr>
        <w:pStyle w:val="PreformattedText"/>
        <w:bidi w:val="0"/>
        <w:spacing w:before="0" w:after="0"/>
        <w:jc w:val="left"/>
        <w:rPr/>
      </w:pPr>
      <w:r>
        <w:rPr/>
        <w:t>1iIJ1cOP8An6q01fhHdwz1zjojg4zWUFVLl4aLN0tRS0VNJN901PkI/XThEJdJ+VkTx6mH0UcX9+oI</w:t>
      </w:r>
    </w:p>
    <w:p>
      <w:pPr>
        <w:pStyle w:val="PreformattedText"/>
        <w:bidi w:val="0"/>
        <w:spacing w:before="0" w:after="0"/>
        <w:jc w:val="left"/>
        <w:rPr/>
      </w:pPr>
      <w:r>
        <w:rPr/>
        <w:t>8hvOo+zrw1MCNOKdP87YD7ipkzz/AHuU25i8eKpMagkM+Mzla7xNuanrUhq2goo5YxKyB2W5ufp7q7</w:t>
      </w:r>
    </w:p>
    <w:p>
      <w:pPr>
        <w:pStyle w:val="PreformattedText"/>
        <w:bidi w:val="0"/>
        <w:spacing w:before="0" w:after="0"/>
        <w:jc w:val="left"/>
        <w:rPr/>
      </w:pPr>
      <w:r>
        <w:rPr/>
        <w:t>qTWor59WRSBlemmnye4TlIsRuKhqaephzkbY84WCHH1ua29G8hkw1OM1GsOihWVRGq+p4WKNcEEVUy</w:t>
      </w:r>
    </w:p>
    <w:p>
      <w:pPr>
        <w:pStyle w:val="PreformattedText"/>
        <w:bidi w:val="0"/>
        <w:spacing w:before="0" w:after="0"/>
        <w:jc w:val="left"/>
        <w:rPr/>
      </w:pPr>
      <w:r>
        <w:rPr/>
        <w:t>HWD+X2dbJ+ED8+oWUxVFh8jV1eMGYpcbXxjNtHJGrT4bJRyJUPHU0tSk0FRWUNIuoSHkIxX6CwcoaV</w:t>
      </w:r>
    </w:p>
    <w:p>
      <w:pPr>
        <w:pStyle w:val="PreformattedText"/>
        <w:bidi w:val="0"/>
        <w:spacing w:before="0" w:after="0"/>
        <w:jc w:val="left"/>
        <w:rPr/>
      </w:pPr>
      <w:r>
        <w:rPr/>
        <w:t>YH16rqo1AcdOlVTxLQZqTG10jSwZDDZzExUwiheSM/vzUlPBpP2VXWujMspvAzXu4DW9+NKGla8evG</w:t>
      </w:r>
    </w:p>
    <w:p>
      <w:pPr>
        <w:pStyle w:val="PreformattedText"/>
        <w:bidi w:val="0"/>
        <w:spacing w:before="0" w:after="0"/>
        <w:jc w:val="left"/>
        <w:rPr/>
      </w:pPr>
      <w:r>
        <w:rPr/>
        <w:t>pocEdYKFYP4+/wB1k8iqU8tFuKiWro4VnpKPLMn3cVOE+6hrp6emYsIheNTyoZCbVJJYgHHWwoHEZ6</w:t>
      </w:r>
    </w:p>
    <w:p>
      <w:pPr>
        <w:pStyle w:val="PreformattedText"/>
        <w:bidi w:val="0"/>
        <w:spacing w:before="0" w:after="0"/>
        <w:jc w:val="left"/>
        <w:rPr/>
      </w:pPr>
      <w:r>
        <w:rPr/>
        <w:t>i5OrkpHFBt/IxU1FXZiro81UQ+Y1EFRRyCOCGoigqpqfFpkqOYSST46UjzIvpXSAa6WLCnr1bUFUjz</w:t>
      </w:r>
    </w:p>
    <w:p>
      <w:pPr>
        <w:pStyle w:val="PreformattedText"/>
        <w:bidi w:val="0"/>
        <w:spacing w:before="0" w:after="0"/>
        <w:jc w:val="left"/>
        <w:rPr/>
      </w:pPr>
      <w:r>
        <w:rPr/>
        <w:t>67ho567JCTVLkcjWQ1WLyNZUx0b1C5GhgCUNUSr07ffVaQLbUNbsFdzqNg6qhTSlfL8+mWYsuTQ9ZB</w:t>
      </w:r>
    </w:p>
    <w:p>
      <w:pPr>
        <w:pStyle w:val="PreformattedText"/>
        <w:bidi w:val="0"/>
        <w:spacing w:before="0" w:after="0"/>
        <w:jc w:val="left"/>
        <w:rPr/>
      </w:pPr>
      <w:r>
        <w:rPr/>
        <w:t>HT7kjkmpY5UzVW0dLTQVn3AqVr8XKJ6qCWeoeZZv4dOhlZXGowk6SzLb34sukkCh/zdeAYnjXqZPnq</w:t>
      </w:r>
    </w:p>
    <w:p>
      <w:pPr>
        <w:pStyle w:val="PreformattedText"/>
        <w:bidi w:val="0"/>
        <w:spacing w:before="0" w:after="0"/>
        <w:jc w:val="left"/>
        <w:rPr/>
      </w:pPr>
      <w:r>
        <w:rPr/>
        <w:t>amqqB6RIdwUtfJ5sfnaWoWqgx284JhLVUOQhq4467+DVU0YBYKpQkFSefejIpA08Cf59W0FWNTkdcM</w:t>
      </w:r>
    </w:p>
    <w:p>
      <w:pPr>
        <w:pStyle w:val="PreformattedText"/>
        <w:bidi w:val="0"/>
        <w:spacing w:before="0" w:after="0"/>
        <w:jc w:val="left"/>
        <w:rPr/>
      </w:pPr>
      <w:r>
        <w:rPr/>
        <w:t>jUePONk6XwrXVVXF/ejDUWMroKKuyM0MJnrMJCzyGCPFQyFXlOmTklboRbyhlNSP8AZ6sShBo2fLrL</w:t>
      </w:r>
    </w:p>
    <w:p>
      <w:pPr>
        <w:pStyle w:val="PreformattedText"/>
        <w:bidi w:val="0"/>
        <w:spacing w:before="0" w:after="0"/>
        <w:jc w:val="left"/>
        <w:rPr/>
      </w:pPr>
      <w:r>
        <w:rPr/>
        <w:t>jMbQ5OoBgTK/79quy+AFDrpZ8sUykU8cFOJ2eOWqaEaPHHUSX4ujchPdgErU1xUdVJYggHpwpcfWYn</w:t>
      </w:r>
    </w:p>
    <w:p>
      <w:pPr>
        <w:pStyle w:val="PreformattedText"/>
        <w:bidi w:val="0"/>
        <w:spacing w:before="0" w:after="0"/>
        <w:jc w:val="left"/>
        <w:rPr/>
      </w:pPr>
      <w:r>
        <w:rPr/>
        <w:t>F09LPuLE5anp6irxMEhjcRxKsKVE1PJOGeWmylGkY81DMCtTGGROR7oGOnSG86deC94YjPHpgx3lq6</w:t>
      </w:r>
    </w:p>
    <w:p>
      <w:pPr>
        <w:pStyle w:val="PreformattedText"/>
        <w:bidi w:val="0"/>
        <w:spacing w:before="0" w:after="0"/>
        <w:jc w:val="left"/>
        <w:rPr/>
      </w:pPr>
      <w:r>
        <w:rPr/>
        <w:t>SnrcfWuzzUNO9bFS1QxcNR/D6+qirxHtOUPBkJqCknVUjgdRJCzs1v0iqg0BH+r8ur6lLMRT9mep8G</w:t>
      </w:r>
    </w:p>
    <w:p>
      <w:pPr>
        <w:pStyle w:val="PreformattedText"/>
        <w:bidi w:val="0"/>
        <w:spacing w:before="0" w:after="0"/>
        <w:jc w:val="left"/>
        <w:rPr/>
      </w:pPr>
      <w:r>
        <w:rPr/>
        <w:t>RfOYqLByTw0q/YVtVhNuricdj6GCoxmSldaGnaOQVMcVRzIyVM0kUEw9ICke7qoYZ4kcOqGQ+RqAcn</w:t>
      </w:r>
    </w:p>
    <w:p>
      <w:pPr>
        <w:pStyle w:val="PreformattedText"/>
        <w:bidi w:val="0"/>
        <w:spacing w:before="0" w:after="0"/>
        <w:jc w:val="left"/>
        <w:rPr/>
      </w:pPr>
      <w:r>
        <w:rPr/>
        <w:t>rJW0dauWyNDS0ueqPvBg80lDQYWLJV1JPAV/iEsFPIRTDHl3urpIGNOjBWsPe2YhiKenz68q1z055X</w:t>
      </w:r>
    </w:p>
    <w:p>
      <w:pPr>
        <w:pStyle w:val="PreformattedText"/>
        <w:bidi w:val="0"/>
        <w:spacing w:before="0" w:after="0"/>
        <w:jc w:val="left"/>
        <w:rPr/>
      </w:pPr>
      <w:r>
        <w:rPr/>
        <w:t>JbQy0mVwdVRy+PcTUSwZ/HVmUo4KDcVLSI2NkqKyESUlABkwYvFUAzxNbVxpYsEajpauT0/UDI6Ycb</w:t>
      </w:r>
    </w:p>
    <w:p>
      <w:pPr>
        <w:pStyle w:val="PreformattedText"/>
        <w:bidi w:val="0"/>
        <w:spacing w:before="0" w:after="0"/>
        <w:jc w:val="left"/>
        <w:rPr/>
      </w:pPr>
      <w:r>
        <w:rPr/>
        <w:t>lqgY6pizW4K0TVmYfDZWmn81Vi8jNWYuniXLPRTCSnfLSCnRdcretl1G3193CIhqQa1p+fTJYtUKcU</w:t>
      </w:r>
    </w:p>
    <w:p>
      <w:pPr>
        <w:pStyle w:val="PreformattedText"/>
        <w:bidi w:val="0"/>
        <w:spacing w:before="0" w:after="0"/>
        <w:jc w:val="left"/>
        <w:rPr/>
      </w:pPr>
      <w:r>
        <w:rPr/>
        <w:t>6eIsZGk+K9NLjoqjJ5ikrNvtVzU5r8XW0sZqU25VwwiiqKrTTM8ixFR5Lqnq93c0ZQtB/q8utKuKmp</w:t>
      </w:r>
    </w:p>
    <w:p>
      <w:pPr>
        <w:pStyle w:val="PreformattedText"/>
        <w:bidi w:val="0"/>
        <w:spacing w:before="0" w:after="0"/>
        <w:jc w:val="left"/>
        <w:rPr/>
      </w:pPr>
      <w:r>
        <w:rPr/>
        <w:t>HTLjXq9tj+E1aLlmymObJYSofD1+QxddTMs0L4bKGRqXK1r43FETLPTlXZ/TIWHPtvuBVflj/N8+rG</w:t>
      </w:r>
    </w:p>
    <w:p>
      <w:pPr>
        <w:pStyle w:val="PreformattedText"/>
        <w:bidi w:val="0"/>
        <w:spacing w:before="0" w:after="0"/>
        <w:jc w:val="left"/>
        <w:rPr/>
      </w:pPr>
      <w:r>
        <w:rPr/>
        <w:t>lCRxr1gjwdXTtkcriqGhq8SYxkpapI28UjUrUtdV+HD1KwZCngrKBkPiZpAGWyyc+3VjfvcL2nP+od</w:t>
      </w:r>
    </w:p>
    <w:p>
      <w:pPr>
        <w:pStyle w:val="PreformattedText"/>
        <w:bidi w:val="0"/>
        <w:spacing w:before="0" w:after="0"/>
        <w:jc w:val="left"/>
        <w:rPr/>
      </w:pPr>
      <w:r>
        <w:rPr/>
        <w:t>UY10gnIFOsvYtVRLhisEiUmUmzSZKmx5+5qKOqUQQtipqSrkCQyY792VXuA0EkoBLfq91ujpU141H5</w:t>
      </w:r>
    </w:p>
    <w:p>
      <w:pPr>
        <w:pStyle w:val="PreformattedText"/>
        <w:bidi w:val="0"/>
        <w:spacing w:before="0" w:after="0"/>
        <w:jc w:val="left"/>
        <w:rPr/>
      </w:pPr>
      <w:r>
        <w:rPr/>
        <w:t>9bgFTw7adIbBNkshisoMgFo5KmsVKqSaKCQS5GLVVUKTeTS8FMsykebWQptoDG4NIgXDM3GvH/AFf6</w:t>
      </w:r>
    </w:p>
    <w:p>
      <w:pPr>
        <w:pStyle w:val="PreformattedText"/>
        <w:bidi w:val="0"/>
        <w:spacing w:before="0" w:after="0"/>
        <w:jc w:val="left"/>
        <w:rPr/>
      </w:pPr>
      <w:r>
        <w:rPr/>
        <w:t>vTr0g0EKuRToUa2qrJznKTzVyfxWDBVmLlDNUUf3BiSmlo6tqqajjSSCpaOPVK2ko3EfNwoYnILeQp</w:t>
      </w:r>
    </w:p>
    <w:p>
      <w:pPr>
        <w:pStyle w:val="PreformattedText"/>
        <w:bidi w:val="0"/>
        <w:spacing w:before="0" w:after="0"/>
        <w:jc w:val="left"/>
        <w:rPr/>
      </w:pPr>
      <w:r>
        <w:rPr/>
        <w:t>0nUCo7MVP5dOmD3Vi2qMnHmqCSPMy0NHhdwQQbjrMF/Dp5qp3XIQZSqoayCjoKeknYVFLKroZLWOkC</w:t>
      </w:r>
    </w:p>
    <w:p>
      <w:pPr>
        <w:pStyle w:val="PreformattedText"/>
        <w:bidi w:val="0"/>
        <w:spacing w:before="0" w:after="0"/>
        <w:jc w:val="left"/>
        <w:rPr/>
      </w:pPr>
      <w:r>
        <w:rPr/>
        <w:t>ycs0jFDx8+ligKisMdMsi123589HH/EloqLPUWb1UlV93WPFVzqKfIvkayMTfe0TRSKZ6ZYAoexvx7</w:t>
      </w:r>
    </w:p>
    <w:p>
      <w:pPr>
        <w:pStyle w:val="PreformattedText"/>
        <w:bidi w:val="0"/>
        <w:spacing w:before="0" w:after="0"/>
        <w:jc w:val="left"/>
        <w:rPr/>
      </w:pPr>
      <w:r>
        <w:rPr/>
        <w:t>eWMIXBTgf5dMs7E4fHT9U47A0rV75iqTG42ny8GTqd1V+PydTJDVQwCrpZRQ001LXvPVK0cUk8LaLo</w:t>
      </w:r>
    </w:p>
    <w:p>
      <w:pPr>
        <w:pStyle w:val="PreformattedText"/>
        <w:bidi w:val="0"/>
        <w:spacing w:before="0" w:after="0"/>
        <w:jc w:val="left"/>
        <w:rPr/>
      </w:pPr>
      <w:r>
        <w:rPr/>
        <w:t>GOotf3Z9A/CNXH9nVl1sfiOmnTZu5spV11Y9bLga3aOYXHy0FBmKOFcVkMTWu1a2XwzVU8e4FeLU0t</w:t>
      </w:r>
    </w:p>
    <w:p>
      <w:pPr>
        <w:pStyle w:val="PreformattedText"/>
        <w:bidi w:val="0"/>
        <w:spacing w:before="0" w:after="0"/>
        <w:jc w:val="left"/>
        <w:rPr/>
      </w:pPr>
      <w:r>
        <w:rPr/>
        <w:t>RJHdolBuD9Pad6u9QR4ZPD/Vnp1aqgr8Q8/wDY6yjamMx1RjaT+H0FRQ4ncVPDFUQTikmpYKmngq4s</w:t>
      </w:r>
    </w:p>
    <w:p>
      <w:pPr>
        <w:pStyle w:val="PreformattedText"/>
        <w:bidi w:val="0"/>
        <w:spacing w:before="0" w:after="0"/>
        <w:jc w:val="left"/>
        <w:rPr/>
      </w:pPr>
      <w:r>
        <w:rPr/>
        <w:t>dkHqKuOirIq2BJGjaSMSCVfRctw6scakVyNXTTNIakenQI77joaDcFVHNUS0rzVk0yqKUCakWaQujV</w:t>
      </w:r>
    </w:p>
    <w:p>
      <w:pPr>
        <w:pStyle w:val="PreformattedText"/>
        <w:bidi w:val="0"/>
        <w:spacing w:before="0" w:after="0"/>
        <w:jc w:val="left"/>
        <w:rPr/>
      </w:pPr>
      <w:r>
        <w:rPr/>
        <w:t>ShQ0bxIUGoN6x6uRx7Zl0FyQcV6ciD6cjPXdfUVWWhq4I0jqPtYYVoZbTfxOBTSCH/ACt6WGnORhk8</w:t>
      </w:r>
    </w:p>
    <w:p>
      <w:pPr>
        <w:pStyle w:val="PreformattedText"/>
        <w:bidi w:val="0"/>
        <w:spacing w:before="0" w:after="0"/>
        <w:jc w:val="left"/>
        <w:rPr/>
      </w:pPr>
      <w:r>
        <w:rPr/>
        <w:t>mulklKSRs1uVJBbIUhtIz/q/1V69UileHUvGyZCVaqgqa2mhrGRKWogCLT1zQ00cepnMis0BpdAIVN</w:t>
      </w:r>
    </w:p>
    <w:p>
      <w:pPr>
        <w:pStyle w:val="PreformattedText"/>
        <w:bidi w:val="0"/>
        <w:spacing w:before="0" w:after="0"/>
        <w:jc w:val="left"/>
        <w:rPr/>
      </w:pPr>
      <w:r>
        <w:rPr/>
        <w:t>Jv9bhre9RsQWFerOAwB9OlvgK+eoXD6UFLk6X0UtVUyU1b4aaZmRKPyTSrFV47KRMVq1mJ+3lCvHp9</w:t>
      </w:r>
    </w:p>
    <w:p>
      <w:pPr>
        <w:pStyle w:val="PreformattedText"/>
        <w:bidi w:val="0"/>
        <w:spacing w:before="0" w:after="0"/>
        <w:jc w:val="left"/>
        <w:rPr/>
      </w:pPr>
      <w:r>
        <w:rPr/>
        <w:t>qleoU8CB9v8Axfz6RmM1KUwT/q+zpPYuqniyYxALxLFVzS4x0qKmogxlaHZ6uGjmnlgmqcRJTkedZd</w:t>
      </w:r>
    </w:p>
    <w:p>
      <w:pPr>
        <w:pStyle w:val="PreformattedText"/>
        <w:bidi w:val="0"/>
        <w:spacing w:before="0" w:after="0"/>
        <w:jc w:val="left"/>
        <w:rPr/>
      </w:pPr>
      <w:r>
        <w:rPr/>
        <w:t>Ci9xbgmq4IjHrj5f7H29PnC6j+fT7lGpsRkZIamkZJarHUtVS1daWrJNpimUquIp9Cwo+Hr3/cWpQy</w:t>
      </w:r>
    </w:p>
    <w:p>
      <w:pPr>
        <w:pStyle w:val="PreformattedText"/>
        <w:bidi w:val="0"/>
        <w:spacing w:before="0" w:after="0"/>
        <w:jc w:val="left"/>
        <w:rPr/>
      </w:pPr>
      <w:r>
        <w:rPr/>
        <w:t>VDIdStqD3s9IzoINSK/Z1UM0g1A8D+3/AFenXCtxK1Bps3BKBRRT4+nzISplio8atQ0U9NT1tXRCIR</w:t>
      </w:r>
    </w:p>
    <w:p>
      <w:pPr>
        <w:pStyle w:val="PreformattedText"/>
        <w:bidi w:val="0"/>
        <w:spacing w:before="0" w:after="0"/>
        <w:jc w:val="left"/>
        <w:rPr/>
      </w:pPr>
      <w:r>
        <w:rPr/>
        <w:t>0efF0Sp8ci6wQf3AffvDwrA48/9Xz614lQ4K8Bj/Y+Y6m7spck9dDXRGryEGLAgExpIoKSjo68R1Fb</w:t>
      </w:r>
    </w:p>
    <w:p>
      <w:pPr>
        <w:pStyle w:val="PreformattedText"/>
        <w:bidi w:val="0"/>
        <w:spacing w:before="0" w:after="0"/>
        <w:jc w:val="left"/>
        <w:rPr/>
      </w:pPr>
      <w:r>
        <w:rPr/>
        <w:t>karITOKsxuSmhWTmQlw1iVPpg2pXHl1WDEZBqCenuH7fLUOCz1UWo62lniqaKeWWlpqSsooy9FDjhk</w:t>
      </w:r>
    </w:p>
    <w:p>
      <w:pPr>
        <w:pStyle w:val="PreformattedText"/>
        <w:bidi w:val="0"/>
        <w:spacing w:before="0" w:after="0"/>
        <w:jc w:val="left"/>
        <w:rPr/>
      </w:pPr>
      <w:r>
        <w:rPr/>
        <w:t>3Ao4FqCj+IOI4TNqici6MLlUdUkpSnz/y9a1FWKA8enCvzOSx+ewW5Inp8ltbPCix7fbRJRxUzUkj0</w:t>
      </w:r>
    </w:p>
    <w:p>
      <w:pPr>
        <w:pStyle w:val="PreformattedText"/>
        <w:bidi w:val="0"/>
        <w:spacing w:before="0" w:after="0"/>
        <w:jc w:val="left"/>
        <w:rPr/>
      </w:pPr>
      <w:r>
        <w:rPr/>
        <w:t>1LrRHaKlraKVT6vIomjVg91ZfdZSWaOQ5iIpj16cjXSjoD+oDXr09DFkZ6ja238vkMfuOhylRmMSau</w:t>
      </w:r>
    </w:p>
    <w:p>
      <w:pPr>
        <w:pStyle w:val="PreformattedText"/>
        <w:bidi w:val="0"/>
        <w:spacing w:before="0" w:after="0"/>
        <w:jc w:val="left"/>
        <w:rPr/>
      </w:pPr>
      <w:r>
        <w:rPr/>
        <w:t>eRIYKikRXrcXQTRtR06zUDSMYdWpdLBVezN72yA9qGjV62HILa846Te5sCu9MTSZZ4KvF7/wAk9WMP</w:t>
      </w:r>
    </w:p>
    <w:p>
      <w:pPr>
        <w:pStyle w:val="PreformattedText"/>
        <w:bidi w:val="0"/>
        <w:spacing w:before="0" w:after="0"/>
        <w:jc w:val="left"/>
        <w:rPr/>
      </w:pPr>
      <w:r>
        <w:rPr/>
        <w:t>GsEFMm6cbi68COZ4KItTYrOZOd2WEF9U0qFb3ZfbEkKmHxDVZc0HqP8AIenVkbWUAqnr6dPu5K2HeW</w:t>
      </w:r>
    </w:p>
    <w:p>
      <w:pPr>
        <w:pStyle w:val="PreformattedText"/>
        <w:bidi w:val="0"/>
        <w:spacing w:before="0" w:after="0"/>
        <w:jc w:val="left"/>
        <w:rPr/>
      </w:pPr>
      <w:r>
        <w:rPr/>
        <w:t>Awu5OtMVuXF7p6l2Zisf2g+YekhqJ9x0OWqKeoy228fg8fEkWGoHqESn+/aPIxzGSMM5VbpIhIY3Mk</w:t>
      </w:r>
    </w:p>
    <w:p>
      <w:pPr>
        <w:pStyle w:val="PreformattedText"/>
        <w:bidi w:val="0"/>
        <w:spacing w:before="0" w:after="0"/>
        <w:jc w:val="left"/>
        <w:rPr/>
      </w:pPr>
      <w:r>
        <w:rPr/>
        <w:t>qgr5HBp8vU9O1jAii8MlzWpGRTiK+mOmHbmbix+OoMhUiljaaopcbuTKRS1axQSpUhKKmqaOeWVTVt</w:t>
      </w:r>
    </w:p>
    <w:p>
      <w:pPr>
        <w:pStyle w:val="PreformattedText"/>
        <w:bidi w:val="0"/>
        <w:spacing w:before="0" w:after="0"/>
        <w:jc w:val="left"/>
        <w:rPr/>
      </w:pPr>
      <w:r>
        <w:rPr/>
        <w:t>PJ95SVQdAhSZWQsbFbGxRAdOPM/wCDpNKiM1CcjIH+XoSMnt/c+4q7dm3s5UKuPilWI1mPVpKrF1sr</w:t>
      </w:r>
    </w:p>
    <w:p>
      <w:pPr>
        <w:pStyle w:val="PreformattedText"/>
        <w:bidi w:val="0"/>
        <w:spacing w:before="0" w:after="0"/>
        <w:jc w:val="left"/>
        <w:rPr/>
      </w:pPr>
      <w:r>
        <w:rPr/>
        <w:t>h8VXTU1EsVRPQyNAJGnSPxxJJHqBvw8FllM0ZNFH8vQ/PplvCi8OUDuP+o9cKamyFfg3p8kqUuWyVK</w:t>
      </w:r>
    </w:p>
    <w:p>
      <w:pPr>
        <w:pStyle w:val="PreformattedText"/>
        <w:bidi w:val="0"/>
        <w:spacing w:before="0" w:after="0"/>
        <w:jc w:val="left"/>
        <w:rPr/>
      </w:pPr>
      <w:r>
        <w:rPr/>
        <w:t>mHaasjUZfc1FQSR/bZKUQy/bVNVHTfuq0Z1mFA5a4I9uKraasO6n7emmcVJUin+fpj3jjZa6oxdLE0</w:t>
      </w:r>
    </w:p>
    <w:p>
      <w:pPr>
        <w:pStyle w:val="PreformattedText"/>
        <w:bidi w:val="0"/>
        <w:spacing w:before="0" w:after="0"/>
        <w:jc w:val="left"/>
        <w:rPr/>
      </w:pPr>
      <w:r>
        <w:rPr/>
        <w:t>suRmSvp34tSymhpEp4pKiORGiilX1q0rEMqaSpJPtpyQVUcTXp2MKVY1pTp7o0g+7260bwzz7Vpnmz</w:t>
      </w:r>
    </w:p>
    <w:p>
      <w:pPr>
        <w:pStyle w:val="PreformattedText"/>
        <w:bidi w:val="0"/>
        <w:spacing w:before="0" w:after="0"/>
        <w:jc w:val="left"/>
        <w:rPr/>
      </w:pPr>
      <w:r>
        <w:rPr/>
        <w:t>FRHLI1bTUApbOhgmWRJ5aSo9GkXJRgeQLi9cKvmOtBQTUV63Of+Epvya62gi79+J1fNmqbs3d1LRd4</w:t>
      </w:r>
    </w:p>
    <w:p>
      <w:pPr>
        <w:pStyle w:val="PreformattedText"/>
        <w:bidi w:val="0"/>
        <w:spacing w:before="0" w:after="0"/>
        <w:jc w:val="left"/>
        <w:rPr/>
      </w:pPr>
      <w:r>
        <w:rPr/>
        <w:t>7ElqYTFt7NbT2sx27vfAU1MJScXufAVeRpa2XyIUrKWW8b3iZQmZtMy1OGH+D/V/PpuTEoqDVlx9oy</w:t>
      </w:r>
    </w:p>
    <w:p>
      <w:pPr>
        <w:pStyle w:val="PreformattedText"/>
        <w:bidi w:val="0"/>
        <w:spacing w:before="0" w:after="0"/>
        <w:jc w:val="left"/>
        <w:rPr/>
      </w:pPr>
      <w:r>
        <w:rPr/>
        <w:t>R+zI+w9bi0r3v/AMb/ABe/P19vdNk9NNQ17/i/HH+3Fx+Pesda40PTFUm9/wDY2/1/z/sfdTw6t59J</w:t>
      </w:r>
    </w:p>
    <w:p>
      <w:pPr>
        <w:pStyle w:val="PreformattedText"/>
        <w:bidi w:val="0"/>
        <w:spacing w:before="0" w:after="0"/>
        <w:jc w:val="left"/>
        <w:rPr/>
      </w:pPr>
      <w:r>
        <w:rPr/>
        <w:t>yt+hHP8At7fS/H+03t+fbR4dWGD0hMtcg/43Nv8Aiv0JPHto+fVvSnQU5sn1n/Dj/X5ubnixtz7bPG</w:t>
      </w:r>
    </w:p>
    <w:p>
      <w:pPr>
        <w:pStyle w:val="PreformattedText"/>
        <w:bidi w:val="0"/>
        <w:spacing w:before="0" w:after="0"/>
        <w:jc w:val="left"/>
        <w:rPr/>
      </w:pPr>
      <w:r>
        <w:rPr/>
        <w:t>vTtafs6DSrv5WP1sTf/C/9OPp/T2y3Ty4HUEtcj6X4P1Bt9b8/kt/tvdOt+nWKRiB+L2t/gRf8/kf7</w:t>
      </w:r>
    </w:p>
    <w:p>
      <w:pPr>
        <w:pStyle w:val="PreformattedText"/>
        <w:bidi w:val="0"/>
        <w:spacing w:before="0" w:after="0"/>
        <w:jc w:val="left"/>
        <w:rPr/>
      </w:pPr>
      <w:r>
        <w:rPr/>
        <w:t>zz731vpirZD6v6iw4Nrrxx+D9Pr7114cekRkZLBrkWHF7WP9AR/tX+3916vw6DnKTEahx9Tf6EHjm5</w:t>
      </w:r>
    </w:p>
    <w:p>
      <w:pPr>
        <w:pStyle w:val="PreformattedText"/>
        <w:bidi w:val="0"/>
        <w:spacing w:before="0" w:after="0"/>
        <w:jc w:val="left"/>
        <w:rPr/>
      </w:pPr>
      <w:r>
        <w:rPr/>
        <w:t>I49J4PJv79Tz68MjoPMhNqZhqNgfp/aPH5P54sB7o1OFM9XGD8uknVSf2uPrxyDoAJtc/43/2/tgji</w:t>
      </w:r>
    </w:p>
    <w:p>
      <w:pPr>
        <w:pStyle w:val="PreformattedText"/>
        <w:bidi w:val="0"/>
        <w:spacing w:before="0" w:after="0"/>
        <w:jc w:val="left"/>
        <w:rPr/>
      </w:pPr>
      <w:r>
        <w:rPr/>
        <w:t>PLpQDSnTVIx4va/qA4Ata1xzf6G3PHPtqnl06D1//9Xcjz39vkfn6/15+g+vJ9iBeHRCePQGbmtZ/w</w:t>
      </w:r>
    </w:p>
    <w:p>
      <w:pPr>
        <w:pStyle w:val="PreformattedText"/>
        <w:bidi w:val="0"/>
        <w:spacing w:before="0" w:after="0"/>
        <w:jc w:val="left"/>
        <w:rPr/>
      </w:pPr>
      <w:r>
        <w:rPr/>
        <w:t>AmxJH+FuAR9b/0PtzqwzToA83/AJ5gObtdbEfQnjjkki3HtmX4W6Ux5I6hxH0E3vxxY+pgCeBcc2P4</w:t>
      </w:r>
    </w:p>
    <w:p>
      <w:pPr>
        <w:pStyle w:val="PreformattedText"/>
        <w:bidi w:val="0"/>
        <w:spacing w:before="0" w:after="0"/>
        <w:jc w:val="left"/>
        <w:rPr/>
      </w:pPr>
      <w:r>
        <w:rPr/>
        <w:t>/wBt7KzxPSscOs55t+mwBvzYcj/H8j/effifLreOsDnnTc/X8ADj6fm3qv71TrQPHqG5+o4Iub/Xj+</w:t>
      </w:r>
    </w:p>
    <w:p>
      <w:pPr>
        <w:pStyle w:val="PreformattedText"/>
        <w:bidi w:val="0"/>
        <w:spacing w:before="0" w:after="0"/>
        <w:jc w:val="left"/>
        <w:rPr/>
      </w:pPr>
      <w:r>
        <w:rPr/>
        <w:t>pBv9OfdD6dXHl1FmA+h5BJFzYAn6DUPpb6e9dWHmR1Alva54I4/A+v9L+m4P5/Pup61kY6YZT6m5/o</w:t>
      </w:r>
    </w:p>
    <w:p>
      <w:pPr>
        <w:pStyle w:val="PreformattedText"/>
        <w:bidi w:val="0"/>
        <w:spacing w:before="0" w:after="0"/>
        <w:jc w:val="left"/>
        <w:rPr/>
      </w:pPr>
      <w:r>
        <w:rPr/>
        <w:t>efqLX5A/oePbnVTWvHrCD9Te9r3P0a55/F+Dx79+fXuuQBHBvYWv9Ofp+r/C/wBPej177Om6uuU/wN</w:t>
      </w:r>
    </w:p>
    <w:p>
      <w:pPr>
        <w:pStyle w:val="PreformattedText"/>
        <w:bidi w:val="0"/>
        <w:spacing w:before="0" w:after="0"/>
        <w:jc w:val="left"/>
        <w:rPr/>
      </w:pPr>
      <w:r>
        <w:rPr/>
        <w:t>7D+ze19V/1Hj8/4e69X8ugn3NcI9ifoRzwdRvY24Iuf9t735inVT0WHeXHmsbfU2J0my/61zYN9f6f</w:t>
      </w:r>
    </w:p>
    <w:p>
      <w:pPr>
        <w:pStyle w:val="PreformattedText"/>
        <w:bidi w:val="0"/>
        <w:spacing w:before="0" w:after="0"/>
        <w:jc w:val="left"/>
        <w:rPr/>
      </w:pPr>
      <w:r>
        <w:rPr/>
        <w:t>7f3cdbJx0WjOOBOTpv67gMOOf9U39gH/AH39fdJPn1ZMU61TP5kuUTL/ADV7U+1pqVUxEGysPL9rUe</w:t>
      </w:r>
    </w:p>
    <w:p>
      <w:pPr>
        <w:pStyle w:val="PreformattedText"/>
        <w:bidi w:val="0"/>
        <w:spacing w:before="0" w:after="0"/>
        <w:jc w:val="left"/>
        <w:rPr/>
      </w:pPr>
      <w:r>
        <w:rPr/>
        <w:t>WOplotr0ck9dUKbpT1zPL45k4OpASLk+/L5Z6ajNfF+bnogVaXDQ20mI1dQyzM+ryAWJJuSVHNrC5b</w:t>
      </w:r>
    </w:p>
    <w:p>
      <w:pPr>
        <w:pStyle w:val="PreformattedText"/>
        <w:bidi w:val="0"/>
        <w:spacing w:before="0" w:after="0"/>
        <w:jc w:val="left"/>
        <w:rPr/>
      </w:pPr>
      <w:r>
        <w:rPr/>
        <w:t>3pvl06fs6ba1pKZg0CASVvrnV3IITWVUKoA1af7QBvf3r5db4dZ5scWmjqamYRU8NLGKiMKElmILXJ</w:t>
      </w:r>
    </w:p>
    <w:p>
      <w:pPr>
        <w:pStyle w:val="PreformattedText"/>
        <w:bidi w:val="0"/>
        <w:spacing w:before="0" w:after="0"/>
        <w:jc w:val="left"/>
        <w:rPr/>
      </w:pPr>
      <w:r>
        <w:rPr/>
        <w:t>+pjKr9dIuR79TrZFeoMFZS1MiRJTM0UAlCSMAscSslmVWJA8ihvrz79SmOtEeXl0w1TTTVk0ckMsyR</w:t>
      </w:r>
    </w:p>
    <w:p>
      <w:pPr>
        <w:pStyle w:val="PreformattedText"/>
        <w:bidi w:val="0"/>
        <w:spacing w:before="0" w:after="0"/>
        <w:jc w:val="left"/>
        <w:rPr/>
      </w:pPr>
      <w:r>
        <w:rPr/>
        <w:t>VTRIVKrHA9tIZo/7UdvoOffvT1635V8+nPI6JMbDTySFSnh/bS6qURrSeax9IYWKj6i3+Pvf+Hr3D7</w:t>
      </w:r>
    </w:p>
    <w:p>
      <w:pPr>
        <w:pStyle w:val="PreformattedText"/>
        <w:bidi w:val="0"/>
        <w:spacing w:before="0" w:after="0"/>
        <w:jc w:val="left"/>
        <w:rPr/>
      </w:pPr>
      <w:r>
        <w:rPr/>
        <w:t>esFSXo10UxhjBlYLcAKYdMZEdhb94lvqfwffutUqevYyWpkn8lTJEVcTrEF/c0awQquwAsj2ueL259</w:t>
      </w:r>
    </w:p>
    <w:p>
      <w:pPr>
        <w:pStyle w:val="PreformattedText"/>
        <w:bidi w:val="0"/>
        <w:spacing w:before="0" w:after="0"/>
        <w:jc w:val="left"/>
        <w:rPr/>
      </w:pPr>
      <w:r>
        <w:rPr/>
        <w:t>74eXWyR+XWGroqueXDwJElRqpZEaKRiQrxztwSgPpZLXP+F7+7UwetV67p1FI8M5SJS0hJQkiKNQGR</w:t>
      </w:r>
    </w:p>
    <w:p>
      <w:pPr>
        <w:pStyle w:val="PreformattedText"/>
        <w:bidi w:val="0"/>
        <w:spacing w:before="0" w:after="0"/>
        <w:jc w:val="left"/>
        <w:rPr/>
      </w:pPr>
      <w:r>
        <w:rPr/>
        <w:t>kS9nBQixH5vf3WnD062T+3rueWnlFDEnhSoo5pJPW7EGGXS5UhmuVJH6TezfT36uDjrwFfs6dK3HRU</w:t>
      </w:r>
    </w:p>
    <w:p>
      <w:pPr>
        <w:pStyle w:val="PreformattedText"/>
        <w:bidi w:val="0"/>
        <w:spacing w:before="0" w:after="0"/>
        <w:jc w:val="left"/>
        <w:rPr/>
      </w:pPr>
      <w:r>
        <w:rPr/>
        <w:t>BzMkQIp4hSvHGP8AOSLWIpbx34QKbkH+q+704/Kn8+qE1C9MK5gxu4RXemnovBI3kLOBJ9Ekb9LaXU</w:t>
      </w:r>
    </w:p>
    <w:p>
      <w:pPr>
        <w:pStyle w:val="PreformattedText"/>
        <w:bidi w:val="0"/>
        <w:spacing w:before="0" w:after="0"/>
        <w:jc w:val="left"/>
        <w:rPr/>
      </w:pPr>
      <w:r>
        <w:rPr/>
        <w:t>H6WKk/n34Djnrx8h090FSwwuLaSlVvFmBHfW0btHUL43BlU3VDx6T/AEH+PvYGB9vWjkmvUXKSPT5L</w:t>
      </w:r>
    </w:p>
    <w:p>
      <w:pPr>
        <w:pStyle w:val="PreformattedText"/>
        <w:bidi w:val="0"/>
        <w:spacing w:before="0" w:after="0"/>
        <w:jc w:val="left"/>
        <w:rPr/>
      </w:pPr>
      <w:r>
        <w:rPr/>
        <w:t>K0KRpNVU04aNkYyVEnA9FTESEksthxyLX596caWK+h62lGVWrjrlQ1j1lXi6irjM1XDXU1POXQM4pm</w:t>
      </w:r>
    </w:p>
    <w:p>
      <w:pPr>
        <w:pStyle w:val="PreformattedText"/>
        <w:bidi w:val="0"/>
        <w:spacing w:before="0" w:after="0"/>
        <w:jc w:val="left"/>
        <w:rPr/>
      </w:pPr>
      <w:r>
        <w:rPr/>
        <w:t>GiOxuFLqV0j029PP592U1ZS3Go60w0qwBx095GMR0+5UpirjG5NEDNFcy01YC3hngU+jXP9bXW4Fvr</w:t>
      </w:r>
    </w:p>
    <w:p>
      <w:pPr>
        <w:pStyle w:val="PreformattedText"/>
        <w:bidi w:val="0"/>
        <w:spacing w:before="0" w:after="0"/>
        <w:jc w:val="left"/>
        <w:rPr/>
      </w:pPr>
      <w:r>
        <w:rPr/>
        <w:t>7cagWWnAN/h6bGTFU4I6TUGZybJHVUC+OspAYq2khhbU1NKAsy6LX8bIP3FtYfX20JGwRx9OrmIHB+</w:t>
      </w:r>
    </w:p>
    <w:p>
      <w:pPr>
        <w:pStyle w:val="PreformattedText"/>
        <w:bidi w:val="0"/>
        <w:spacing w:before="0" w:after="0"/>
        <w:jc w:val="left"/>
        <w:rPr/>
      </w:pPr>
      <w:r>
        <w:rPr/>
        <w:t>HpRxiKLCZl6NGXxjGZKnqYWMbibygyfQ6YkKsyEsDqI4593VuyT5U/LqrrRkNfXqRnHgx9biqeGjpI</w:t>
      </w:r>
    </w:p>
    <w:p>
      <w:pPr>
        <w:pStyle w:val="PreformattedText"/>
        <w:bidi w:val="0"/>
        <w:spacing w:before="0" w:after="0"/>
        <w:jc w:val="left"/>
        <w:rPr/>
      </w:pPr>
      <w:r>
        <w:rPr/>
        <w:t>o8jiI3imOuWSJ6uLW8csOrxqRIS6lbeo8ce3JWClaLxXpuOr6qscHpojqpajHT4ysSBqiGqkqKAT0s</w:t>
      </w:r>
    </w:p>
    <w:p>
      <w:pPr>
        <w:pStyle w:val="PreformattedText"/>
        <w:bidi w:val="0"/>
        <w:spacing w:before="0" w:after="0"/>
        <w:jc w:val="left"/>
        <w:rPr/>
      </w:pPr>
      <w:r>
        <w:rPr/>
        <w:t>ipVXjVJgqqw9dlsPxcXHtosSgX0z08FAbWPSnSko42mba8VPD4BlZqikMiBYJf8mlSamYzMA7COQkK</w:t>
      </w:r>
    </w:p>
    <w:p>
      <w:pPr>
        <w:pStyle w:val="PreformattedText"/>
        <w:bidi w:val="0"/>
        <w:spacing w:before="0" w:after="0"/>
        <w:jc w:val="left"/>
        <w:rPr/>
      </w:pPr>
      <w:r>
        <w:rPr/>
        <w:t>pNr8Hj26vCEeRNOmWFWkNeHTAldGDlMXKIYqSOoqYFq/NLLAap3dA1QYkZoWWQahwVP6P8fdNdNSH4</w:t>
      </w:r>
    </w:p>
    <w:p>
      <w:pPr>
        <w:pStyle w:val="PreformattedText"/>
        <w:bidi w:val="0"/>
        <w:spacing w:before="0" w:after="0"/>
        <w:jc w:val="left"/>
        <w:rPr/>
      </w:pPr>
      <w:r>
        <w:rPr/>
        <w:t>a9WEeqjA+XWfGxU9dlcbVV8TVc/wB9FSvWQqPt8hSxIFCaANazq3IDHUQOPdo++SPUK562w0qwBx08</w:t>
      </w:r>
    </w:p>
    <w:p>
      <w:pPr>
        <w:pStyle w:val="PreformattedText"/>
        <w:bidi w:val="0"/>
        <w:spacing w:before="0" w:after="0"/>
        <w:jc w:val="left"/>
        <w:rPr/>
      </w:pPr>
      <w:r>
        <w:rPr/>
        <w:t>y06RjcSVU0tR/CpEpNcFP56qWlqah5I6gSyWvLSREBieXQEe3Cn9rqNaGn+r7OmtR7NPn1xpKymxWR</w:t>
      </w:r>
    </w:p>
    <w:p>
      <w:pPr>
        <w:pStyle w:val="PreformattedText"/>
        <w:bidi w:val="0"/>
        <w:spacing w:before="0" w:after="0"/>
        <w:jc w:val="left"/>
        <w:rPr/>
      </w:pPr>
      <w:r>
        <w:rPr/>
        <w:t>x7x5VKrGClkkxbVVRDPR1dLPCEyeKrkVS8An8hMZNmRwD7qHCMCG7f9VR1YoSCMV6h4zHJmNwJSQ5S</w:t>
      </w:r>
    </w:p>
    <w:p>
      <w:pPr>
        <w:pStyle w:val="PreformattedText"/>
        <w:bidi w:val="0"/>
        <w:spacing w:before="0" w:after="0"/>
        <w:jc w:val="left"/>
        <w:rPr/>
      </w:pPr>
      <w:r>
        <w:rPr/>
        <w:t>dK6mSop8JLVT6KrG10VO1VjRHUgostJOYgivc3uQeR7oqh3K6vI06uxKoGIyOPTlVVLVYxGbnqIhlZ</w:t>
      </w:r>
    </w:p>
    <w:p>
      <w:pPr>
        <w:pStyle w:val="PreformattedText"/>
        <w:bidi w:val="0"/>
        <w:spacing w:before="0" w:after="0"/>
        <w:jc w:val="left"/>
        <w:rPr/>
      </w:pPr>
      <w:r>
        <w:rPr/>
        <w:t>sq8lLWySSz1i1lGqx1EQMGkiNZjrDaQF1E2Pt4BQsbDBr/AIOmCSxYNkU/l135Zamn3YErEoo8hHSv</w:t>
      </w:r>
    </w:p>
    <w:p>
      <w:pPr>
        <w:pStyle w:val="PreformattedText"/>
        <w:bidi w:val="0"/>
        <w:spacing w:before="0" w:after="0"/>
        <w:jc w:val="left"/>
        <w:rPr/>
      </w:pPr>
      <w:r>
        <w:rPr/>
        <w:t>Ww/u0qjJLI0waaGRG0sZE/blW3BsODb37tIm7qD/AC9bAp4VVrT/AAdKbHZXIw7eORjjp6Gr++pKGr</w:t>
      </w:r>
    </w:p>
    <w:p>
      <w:pPr>
        <w:pStyle w:val="PreformattedText"/>
        <w:bidi w:val="0"/>
        <w:spacing w:before="0" w:after="0"/>
        <w:jc w:val="left"/>
        <w:rPr/>
      </w:pPr>
      <w:r>
        <w:rPr/>
        <w:t>q8JTwVVLm4xaWiNStRHJFExQukoUq0gsLce/KnaXYZqOHVncq+lfhp0yVMElPNnEFI9N5fHPHRQ0jw</w:t>
      </w:r>
    </w:p>
    <w:p>
      <w:pPr>
        <w:pStyle w:val="PreformattedText"/>
        <w:bidi w:val="0"/>
        <w:spacing w:before="0" w:after="0"/>
        <w:jc w:val="left"/>
        <w:rPr/>
      </w:pPr>
      <w:r>
        <w:rPr/>
        <w:t>UqPTSGshADPJUpLNGWbW3J+g/SPdtPx46brXTnNelBUZanheqmgqstQVGXlxeSano/sw2Pr/ALMx1F</w:t>
      </w:r>
    </w:p>
    <w:p>
      <w:pPr>
        <w:pStyle w:val="PreformattedText"/>
        <w:bidi w:val="0"/>
        <w:spacing w:before="0" w:after="0"/>
        <w:jc w:val="left"/>
        <w:rPr/>
      </w:pPr>
      <w:r>
        <w:rPr/>
        <w:t>e0Lo9S+qhkJkaO/mUEkX90bLV6fFNPHpO1lZWpNiJxMa6ugrFqK+eHF1cbVOmU47ISHKMulYcjSOjP</w:t>
      </w:r>
    </w:p>
    <w:p>
      <w:pPr>
        <w:pStyle w:val="PreformattedText"/>
        <w:bidi w:val="0"/>
        <w:spacing w:before="0" w:after="0"/>
        <w:jc w:val="left"/>
        <w:rPr/>
      </w:pPr>
      <w:r>
        <w:rPr/>
        <w:t>/Y1AErf3vPaaZHy6oaHUK8eo1bhsTN91ULXjF+FaulqpPDPIaHIU7KKNKpVbSsVXE6/uxDQpF/px70</w:t>
      </w:r>
    </w:p>
    <w:p>
      <w:pPr>
        <w:pStyle w:val="PreformattedText"/>
        <w:bidi w:val="0"/>
        <w:spacing w:before="0" w:after="0"/>
        <w:jc w:val="left"/>
        <w:rPr/>
      </w:pPr>
      <w:r>
        <w:rPr/>
        <w:t>yRmpBpT+R6qC3nnpA0UeSxxTwxIwhpsk6TyvrFR5SUqSpYMr+OcAjUvDH2nGB05UHz6n7ZzlTFkaBa</w:t>
      </w:r>
    </w:p>
    <w:p>
      <w:pPr>
        <w:pStyle w:val="PreformattedText"/>
        <w:bidi w:val="0"/>
        <w:spacing w:before="0" w:after="0"/>
        <w:jc w:val="left"/>
        <w:rPr/>
      </w:pPr>
      <w:r>
        <w:rPr/>
        <w:t>ypfKR0lJUHwpTqKiBDFOR5FNkldJZSFF7f0Njb3eN9LqWyo61MgKsFwelxLjqPMUyZQTxpLXY5IK6Q</w:t>
      </w:r>
    </w:p>
    <w:p>
      <w:pPr>
        <w:pStyle w:val="PreformattedText"/>
        <w:bidi w:val="0"/>
        <w:spacing w:before="0" w:after="0"/>
        <w:jc w:val="left"/>
        <w:rPr/>
      </w:pPr>
      <w:r>
        <w:rPr/>
        <w:t>MwrqlpHEdHNPRuxjjZWi40kj0/X2rMayKJAeIz6/s6YDlDQ5of+L6D2adI9v1mInRYapMjDPHWSxQS</w:t>
      </w:r>
    </w:p>
    <w:p>
      <w:pPr>
        <w:pStyle w:val="PreformattedText"/>
        <w:bidi w:val="0"/>
        <w:spacing w:before="0" w:after="0"/>
        <w:jc w:val="left"/>
        <w:rPr/>
      </w:pPr>
      <w:r>
        <w:rPr/>
        <w:t>yyUkcjwSUZkp0DhoprMtv6+o+0RIpSma9LAQaUA6RNctQGlk1FWV1EgjS6RuoA5+sZVuCCPz7ZfiSD</w:t>
      </w:r>
    </w:p>
    <w:p>
      <w:pPr>
        <w:pStyle w:val="PreformattedText"/>
        <w:bidi w:val="0"/>
        <w:spacing w:before="0" w:after="0"/>
        <w:jc w:val="left"/>
        <w:rPr/>
      </w:pPr>
      <w:r>
        <w:rPr/>
        <w:t>jq6cKUx023YBmLF9RLzaRd5LjVdtPIKW/pe3tnq/S02vJ9oZ6uOCRmkgdZpE0B4hKCNcauQHAjUsfw</w:t>
      </w:r>
    </w:p>
    <w:p>
      <w:pPr>
        <w:pStyle w:val="PreformattedText"/>
        <w:bidi w:val="0"/>
        <w:spacing w:before="0" w:after="0"/>
        <w:jc w:val="left"/>
        <w:rPr/>
      </w:pPr>
      <w:r>
        <w:rPr/>
        <w:t>B7fiGK+fVJDgDz6WUsj1lNidryyaI6bGNkMcKilcpPV1k/3U7w1EaGSnqIGjRVK8aSV+h9qRU6Y+GO</w:t>
      </w:r>
    </w:p>
    <w:p>
      <w:pPr>
        <w:pStyle w:val="PreformattedText"/>
        <w:bidi w:val="0"/>
        <w:spacing w:before="0" w:after="0"/>
        <w:jc w:val="left"/>
        <w:rPr/>
      </w:pPr>
      <w:r>
        <w:rPr/>
        <w:t>k5xV/LpxylRmqlJchNNTwzSHG0ldiqx/4dU0Vdjr0U9C8EMaKgqaecSo7G7J6hcg+7UahPl5jqqspo</w:t>
      </w:r>
    </w:p>
    <w:p>
      <w:pPr>
        <w:pStyle w:val="PreformattedText"/>
        <w:bidi w:val="0"/>
        <w:spacing w:before="0" w:after="0"/>
        <w:jc w:val="left"/>
        <w:rPr/>
      </w:pPr>
      <w:r>
        <w:rPr/>
        <w:t>OI9fX/iuucdPCuK1ZdFkqqAZKoc1AWtVqR5BDTySVNOCtUBIoXgklBqH592CjT3fEK9a1d9FODTqAH</w:t>
      </w:r>
    </w:p>
    <w:p>
      <w:pPr>
        <w:pStyle w:val="PreformattedText"/>
        <w:bidi w:val="0"/>
        <w:spacing w:before="0" w:after="0"/>
        <w:jc w:val="left"/>
        <w:rPr/>
      </w:pPr>
      <w:r>
        <w:rPr/>
        <w:t>lx0tLSfb05io6Oor6eOlJenIqaJHpzQ+dXZozCbhgxGsMDyPbZOk0oMZ/b1YZoc16Qs0SVKzzrDNPF</w:t>
      </w:r>
    </w:p>
    <w:p>
      <w:pPr>
        <w:pStyle w:val="PreformattedText"/>
        <w:bidi w:val="0"/>
        <w:spacing w:before="0" w:after="0"/>
        <w:jc w:val="left"/>
        <w:rPr/>
      </w:pPr>
      <w:r>
        <w:rPr/>
        <w:t>UzRzU1VLNHHUw10bq1RfRobQA2ksBqX6n2nIPp0q1AY8x1EchpKwsRFIyrTPEZ/MvmMo8zxh7eNJLX</w:t>
      </w:r>
    </w:p>
    <w:p>
      <w:pPr>
        <w:pStyle w:val="PreformattedText"/>
        <w:bidi w:val="0"/>
        <w:spacing w:before="0" w:after="0"/>
        <w:jc w:val="left"/>
        <w:rPr/>
      </w:pPr>
      <w:r>
        <w:rPr/>
        <w:t>5HJv7bpWtT1f0pw6Yqh3aWXxt6Wbwsui2n6KvABIdgL/X/AG3uh4nHXqDpXbcIgqoVmKoavIUUemZS</w:t>
      </w:r>
    </w:p>
    <w:p>
      <w:pPr>
        <w:pStyle w:val="PreformattedText"/>
        <w:bidi w:val="0"/>
        <w:spacing w:before="0" w:after="0"/>
        <w:jc w:val="left"/>
        <w:rPr/>
      </w:pPr>
      <w:r>
        <w:rPr/>
        <w:t>R44qiJnLA/2JCv05+nt6IAEVOK9VkBKnT6Hp0rzUPuPL1oxs01NTVtS1XJTnX46ATCJqj0XLoolWz2</w:t>
      </w:r>
    </w:p>
    <w:p>
      <w:pPr>
        <w:pStyle w:val="PreformattedText"/>
        <w:bidi w:val="0"/>
        <w:spacing w:before="0" w:after="0"/>
        <w:jc w:val="left"/>
        <w:rPr/>
      </w:pPr>
      <w:r>
        <w:rPr/>
        <w:t>IAsPe3FZHpkV60h/SQE5p0t6KaswWDqMLqosnHkD56WDLUlUKKmaRlj0U14g0eWiRhpdPp+fahWKpp</w:t>
      </w:r>
    </w:p>
    <w:p>
      <w:pPr>
        <w:pStyle w:val="PreformattedText"/>
        <w:bidi w:val="0"/>
        <w:spacing w:before="0" w:after="0"/>
        <w:jc w:val="left"/>
        <w:rPr/>
      </w:pPr>
      <w:r>
        <w:rPr/>
        <w:t>/D0ywUuGPxdKrJT0FM2YhqaYQLhf4ZQR1jxWrf43V4wU8OiYI1VTVMZHBF1uLt9fdyBmvl/l6rXAp1</w:t>
      </w:r>
    </w:p>
    <w:p>
      <w:pPr>
        <w:pStyle w:val="PreformattedText"/>
        <w:bidi w:val="0"/>
        <w:spacing w:before="0" w:after="0"/>
        <w:jc w:val="left"/>
        <w:rPr/>
      </w:pPr>
      <w:r>
        <w:rPr/>
        <w:t>No8VFBBhKFYnWeuqPusuLxnzLHSo15njBWoZ449TMhVwzWPPt1Aqqo4Hz6b7iWp5dPho6nORViJWJJ</w:t>
      </w:r>
    </w:p>
    <w:p>
      <w:pPr>
        <w:pStyle w:val="PreformattedText"/>
        <w:bidi w:val="0"/>
        <w:spacing w:before="0" w:after="0"/>
        <w:jc w:val="left"/>
        <w:rPr/>
      </w:pPr>
      <w:r>
        <w:rPr/>
        <w:t>lFyEVTVUtfVQU0yUWPrYpA9G8oT7yUUD+Q0rHzx3JUekj3fVqrnz6qFIp6UPQB1lSZd6V1ZAalJK3J</w:t>
      </w:r>
    </w:p>
    <w:p>
      <w:pPr>
        <w:pStyle w:val="PreformattedText"/>
        <w:bidi w:val="0"/>
        <w:spacing w:before="0" w:after="0"/>
        <w:jc w:val="left"/>
        <w:rPr/>
      </w:pPr>
      <w:r>
        <w:rPr/>
        <w:t>aqaKppo0M9PJVCPyFxeKOViLh/ob/6/tBQGUkcdXSwH9OhHl0Lj5EQ1e7o5ZYWjpHSEUUQHjlkMYWk</w:t>
      </w:r>
    </w:p>
    <w:p>
      <w:pPr>
        <w:pStyle w:val="PreformattedText"/>
        <w:bidi w:val="0"/>
        <w:spacing w:before="0" w:after="0"/>
        <w:jc w:val="left"/>
        <w:rPr/>
      </w:pPr>
      <w:r>
        <w:rPr/>
        <w:t>nMkin7NlcuHkU8A24vb2tDn9Wo4f6vy6RlRSOh49B/VLPVV7UM80sMVHF/EhLUTVCUWQx4YWx8aQiS</w:t>
      </w:r>
    </w:p>
    <w:p>
      <w:pPr>
        <w:pStyle w:val="PreformattedText"/>
        <w:bidi w:val="0"/>
        <w:spacing w:before="0" w:after="0"/>
        <w:jc w:val="left"/>
        <w:rPr/>
      </w:pPr>
      <w:r>
        <w:rPr/>
        <w:t>CSWk8p0yr6OSeOfaVtTEgk/wCx0oCqBUUr0tMdPVU393ElbyGalr6ahkhqH+1lngWSBqacKhaVJ6OQ</w:t>
      </w:r>
    </w:p>
    <w:p>
      <w:pPr>
        <w:pStyle w:val="PreformattedText"/>
        <w:bidi w:val="0"/>
        <w:spacing w:before="0" w:after="0"/>
        <w:jc w:val="left"/>
        <w:rPr/>
      </w:pPr>
      <w:r>
        <w:rPr/>
        <w:t>ITY3HqA9vo2kR1Pl0y69zgdZceaXMUOGxeRkhp5qOtqqSqNRJMDBFK8tPF93KYYy2GJkQJUkB4SCGA</w:t>
      </w:r>
    </w:p>
    <w:p>
      <w:pPr>
        <w:pStyle w:val="PreformattedText"/>
        <w:bidi w:val="0"/>
        <w:spacing w:before="0" w:after="0"/>
        <w:jc w:val="left"/>
        <w:rPr/>
      </w:pPr>
      <w:r>
        <w:rPr/>
        <w:t>96LKVFfLryoakgceoFDUxyvi8bmqGqoKmkqKnbM8lDU0iGFBNKcNl6R5daVxp1kVbBkkk/B5B9tCpF</w:t>
      </w:r>
    </w:p>
    <w:p>
      <w:pPr>
        <w:pStyle w:val="PreformattedText"/>
        <w:bidi w:val="0"/>
        <w:spacing w:before="0" w:after="0"/>
        <w:jc w:val="left"/>
        <w:rPr/>
      </w:pPr>
      <w:r>
        <w:rPr/>
        <w:t>KZ6eIA+fWCKhqGNQ1bSvXRTExZd1ln/ffBwSxCvkgAaaOoJkjldVGorGf8fftDUyP9Xr1uq1I6g1FF</w:t>
      </w:r>
    </w:p>
    <w:p>
      <w:pPr>
        <w:pStyle w:val="PreformattedText"/>
        <w:bidi w:val="0"/>
        <w:spacing w:before="0" w:after="0"/>
        <w:jc w:val="left"/>
        <w:rPr/>
      </w:pPr>
      <w:r>
        <w:rPr/>
        <w:t>FJTGpSheOtyGJqatftJGZqz7KWIfbqlyfHLJTtZEsyq/8AqePftPaDTJFetNkMtcV6asbmKDcNPW02</w:t>
      </w:r>
    </w:p>
    <w:p>
      <w:pPr>
        <w:pStyle w:val="PreformattedText"/>
        <w:bidi w:val="0"/>
        <w:spacing w:before="0" w:after="0"/>
        <w:jc w:val="left"/>
        <w:rPr/>
      </w:pPr>
      <w:r>
        <w:rPr/>
        <w:t>RoP4TSPhIqSeRS0+moohIaesaGQqy1RjTSRwCwube/LIr4btFP8AB1RkkTSV7s8Pl1AwWNq8lTSUc2</w:t>
      </w:r>
    </w:p>
    <w:p>
      <w:pPr>
        <w:pStyle w:val="PreformattedText"/>
        <w:bidi w:val="0"/>
        <w:spacing w:before="0" w:after="0"/>
        <w:jc w:val="left"/>
        <w:rPr/>
      </w:pPr>
      <w:r>
        <w:rPr/>
        <w:t>SgoIsPLNU4qurYqgQZmOKPVLh1MAmEFZVUx8kYcaWAK3+h9thS1BxHT5YLmlOn2mSmFLMXpfFLjq+i</w:t>
      </w:r>
    </w:p>
    <w:p>
      <w:pPr>
        <w:pStyle w:val="PreformattedText"/>
        <w:bidi w:val="0"/>
        <w:spacing w:before="0" w:after="0"/>
        <w:jc w:val="left"/>
        <w:rPr/>
      </w:pPr>
      <w:r>
        <w:rPr/>
        <w:t>eaiSNnFLRZAJ92T9wquZqedI5AUuqf7H3dQADVMg/wCHpmRxUUbiDQ/Z00ZPLy47IZHByQfZ082VSe</w:t>
      </w:r>
    </w:p>
    <w:p>
      <w:pPr>
        <w:pStyle w:val="PreformattedText"/>
        <w:bidi w:val="0"/>
        <w:spacing w:before="0" w:after="0"/>
        <w:jc w:val="left"/>
        <w:rPr/>
      </w:pPr>
      <w:r>
        <w:rPr/>
        <w:t>ORfG0KV9OzFZ6ZkvHTyKXGpGN2U2PHvbNpLrTFf59aRdYR+Jp1zz9OIs/j6rE5OhSvygpJmplWreqq</w:t>
      </w:r>
    </w:p>
    <w:p>
      <w:pPr>
        <w:pStyle w:val="PreformattedText"/>
        <w:bidi w:val="0"/>
        <w:spacing w:before="0" w:after="0"/>
        <w:jc w:val="left"/>
        <w:rPr/>
      </w:pPr>
      <w:r>
        <w:rPr/>
        <w:t>IJkWOrpa2QM9MtLHJq08jVF/re6mpYsDk9OgEADyHSxyJSjxdOmKgWkhxlRFVPoyqywUddWemGCMOi</w:t>
      </w:r>
    </w:p>
    <w:p>
      <w:pPr>
        <w:pStyle w:val="PreformattedText"/>
        <w:bidi w:val="0"/>
        <w:spacing w:before="0" w:after="0"/>
        <w:jc w:val="left"/>
        <w:rPr/>
      </w:pPr>
      <w:r>
        <w:rPr/>
        <w:t>JU0YIkWMvaRC4BI4JdoVUaRgfy6o1Cwr59QM3VVtBj9xvDSRTpj8rhsrTRTmaaOKjycH7UyR+dTLHG</w:t>
      </w:r>
    </w:p>
    <w:p>
      <w:pPr>
        <w:pStyle w:val="PreformattedText"/>
        <w:bidi w:val="0"/>
        <w:spacing w:before="0" w:after="0"/>
        <w:jc w:val="left"/>
        <w:rPr/>
      </w:pPr>
      <w:r>
        <w:rPr/>
        <w:t>7WCtcp9Pp7u5YLJT1BHTKipWpxQjpwfI0NXLR1URMeTyk1BXM0YaVaWuhZP9yK0jwRx1OPaBmjqFDn</w:t>
      </w:r>
    </w:p>
    <w:p>
      <w:pPr>
        <w:pStyle w:val="PreformattedText"/>
        <w:bidi w:val="0"/>
        <w:spacing w:before="0" w:after="0"/>
        <w:jc w:val="left"/>
        <w:rPr/>
      </w:pPr>
      <w:r>
        <w:rPr/>
        <w:t>yRXBIK+9M4b4fiPW0jK0qe3rMuTyX8cylTUSYk0kE1TiZ8RjIDj8JUwTAfZ5DGqz1E8NNVyAlQSyal</w:t>
      </w:r>
    </w:p>
    <w:p>
      <w:pPr>
        <w:pStyle w:val="PreformattedText"/>
        <w:bidi w:val="0"/>
        <w:spacing w:before="0" w:after="0"/>
        <w:jc w:val="left"/>
        <w:rPr/>
      </w:pPr>
      <w:r>
        <w:rPr/>
        <w:t>KEAEe6qp8zw/1V6u7BaUGT1M0nHfx2U1NFlqeEUeTy9BUQRGKKo+88bMWgjSmBeJrRTR8yBSHAPt8K</w:t>
      </w:r>
    </w:p>
    <w:p>
      <w:pPr>
        <w:pStyle w:val="PreformattedText"/>
        <w:bidi w:val="0"/>
        <w:spacing w:before="0" w:after="0"/>
        <w:jc w:val="left"/>
        <w:rPr/>
      </w:pPr>
      <w:r>
        <w:rPr/>
        <w:t>E15rTJ6Y1lytRSp/1f8V09y1OH1Sx/5SMzDPQ5SCFKfyUdbhJaUxJHSSsW0VdJBUExhAC0YA08D3Y0</w:t>
      </w:r>
    </w:p>
    <w:p>
      <w:pPr>
        <w:pStyle w:val="PreformattedText"/>
        <w:bidi w:val="0"/>
        <w:spacing w:before="0" w:after="0"/>
        <w:jc w:val="left"/>
        <w:rPr/>
      </w:pPr>
      <w:r>
        <w:rPr/>
        <w:t>H2jPVkJpjjXqNVVslHlabbeUoIa2qo6R456VpJKSmiwv30tSyxSeKGGoyNXRBSHDel4yFs/HtOWqwS</w:t>
      </w:r>
    </w:p>
    <w:p>
      <w:pPr>
        <w:pStyle w:val="PreformattedText"/>
        <w:bidi w:val="0"/>
        <w:spacing w:before="0" w:after="0"/>
        <w:jc w:val="left"/>
        <w:rPr/>
      </w:pPr>
      <w:r>
        <w:rPr/>
        <w:t>uadPBQAxI8+mFqTM5RBic9HnJ8Rj6I0tHG1SItFBXVH3uGycuPrwlRT1MNO4ab7V9UjLqYE+6gMcEn</w:t>
      </w:r>
    </w:p>
    <w:p>
      <w:pPr>
        <w:pStyle w:val="PreformattedText"/>
        <w:bidi w:val="0"/>
        <w:spacing w:before="0" w:after="0"/>
        <w:jc w:val="left"/>
        <w:rPr/>
      </w:pPr>
      <w:r>
        <w:rPr/>
        <w:t>59WwtCKdKPGNmwmQoK9hJTZcRUGQmqYTJW1IihaPHTRSoVejkQQN5Y2OjyEMwGq/t0Jx1dNFv59QbL</w:t>
      </w:r>
    </w:p>
    <w:p>
      <w:pPr>
        <w:pStyle w:val="PreformattedText"/>
        <w:bidi w:val="0"/>
        <w:spacing w:before="0" w:after="0"/>
        <w:jc w:val="left"/>
        <w:rPr/>
      </w:pPr>
      <w:r>
        <w:rPr/>
        <w:t>jqFPvMfNX1dLRRSxTafWaWCf7WWUCFtQrVhj9Af1MV4JHPu3wjJyOq5b16y0UVfLX5DLY+Bs9hYkWp</w:t>
      </w:r>
    </w:p>
    <w:p>
      <w:pPr>
        <w:pStyle w:val="PreformattedText"/>
        <w:bidi w:val="0"/>
        <w:spacing w:before="0" w:after="0"/>
        <w:jc w:val="left"/>
        <w:rPr/>
      </w:pPr>
      <w:r>
        <w:rPr/>
        <w:t>lr8fBDBXY/D5byQvTyxu/knmx9TH+9SoryPGWZVIPuplIY/6j1sRBlHy64rk66rlqafa/wDCdqV9N9</w:t>
      </w:r>
    </w:p>
    <w:p>
      <w:pPr>
        <w:pStyle w:val="PreformattedText"/>
        <w:bidi w:val="0"/>
        <w:spacing w:before="0" w:after="0"/>
        <w:jc w:val="left"/>
        <w:rPr/>
      </w:pPr>
      <w:r>
        <w:rPr/>
        <w:t>nUvDDUVdZR5DCUnnaipKabxSF6yWoqGW6KJkJW7KBcUrqBHn/hHV/hb7emmSjiqcZDlIKiryNZRCSW</w:t>
      </w:r>
    </w:p>
    <w:p>
      <w:pPr>
        <w:pStyle w:val="PreformattedText"/>
        <w:bidi w:val="0"/>
        <w:spacing w:before="0" w:after="0"/>
        <w:jc w:val="left"/>
        <w:rPr/>
      </w:pPr>
      <w:r>
        <w:rPr/>
        <w:t>Kvq6jVLUYuvrPtXwtbPNeYw4tA7Fpi6BgADpJ9+8JSuoGuf5eh68shBOM/6s9KE6qzKUmOyVTWl8RV</w:t>
      </w:r>
    </w:p>
    <w:p>
      <w:pPr>
        <w:pStyle w:val="PreformattedText"/>
        <w:bidi w:val="0"/>
        <w:spacing w:before="0" w:after="0"/>
        <w:jc w:val="left"/>
        <w:rPr/>
      </w:pPr>
      <w:r>
        <w:rPr/>
        <w:t>Y6uwc1XXTST0/mkpopWpJKqNmBZI/GEeRIrOpuNPt1gq1FKUz1RSx7gcHj1Jq5ZsDJkDNuCkqaXFZS</w:t>
      </w:r>
    </w:p>
    <w:p>
      <w:pPr>
        <w:pStyle w:val="PreformattedText"/>
        <w:bidi w:val="0"/>
        <w:spacing w:before="0" w:after="0"/>
        <w:jc w:val="left"/>
        <w:rPr/>
      </w:pPr>
      <w:r>
        <w:rPr/>
        <w:t>vgyuJE0VVVNRZKnetjw89LpLR5KDS6OiFoSpJJNx71qoCa462FJ+zppm/h+ax0x2H97SyU+26GSofK</w:t>
      </w:r>
    </w:p>
    <w:p>
      <w:pPr>
        <w:pStyle w:val="PreformattedText"/>
        <w:bidi w:val="0"/>
        <w:spacing w:before="0" w:after="0"/>
        <w:jc w:val="left"/>
        <w:rPr/>
      </w:pPr>
      <w:r>
        <w:rPr/>
        <w:t>VNFGcvA1YRLh6IVssc1LVUjqwkpyr642tYjn20CGFRXh05Rhior1FpI6XI0tLDHPXx1NaJXx9Ma4/w</w:t>
      </w:r>
    </w:p>
    <w:p>
      <w:pPr>
        <w:pStyle w:val="PreformattedText"/>
        <w:bidi w:val="0"/>
        <w:spacing w:before="0" w:after="0"/>
        <w:jc w:val="left"/>
        <w:rPr/>
      </w:pPr>
      <w:r>
        <w:rPr/>
        <w:t>jbj06RUUgTB1EReRotOryCZZKaMsApXn3ZULaSjcf5fl1pn0hiy4HXshC8M8X8TxKoaijpMtTT0WkM</w:t>
      </w:r>
    </w:p>
    <w:p>
      <w:pPr>
        <w:pStyle w:val="PreformattedText"/>
        <w:bidi w:val="0"/>
        <w:spacing w:before="0" w:after="0"/>
        <w:jc w:val="left"/>
        <w:rPr/>
      </w:pPr>
      <w:r>
        <w:rPr/>
        <w:t>9I1VFTVlVHRwvCJ3jFNqVySxXn8ke7EFaalzSvTIbUtVbFadLzHYs4183mcFu/E+eLcM2Sqtu0CvkK</w:t>
      </w:r>
    </w:p>
    <w:p>
      <w:pPr>
        <w:pStyle w:val="PreformattedText"/>
        <w:bidi w:val="0"/>
        <w:spacing w:before="0" w:after="0"/>
        <w:jc w:val="left"/>
        <w:rPr/>
      </w:pPr>
      <w:r>
        <w:rPr/>
        <w:t>+pxdJHFDXh/LFHS1RMErSGNC0kIAJAK6vdCSK4yT06qL61A6D6nyVRmYVmqMbJQUuOq6qjp6+Nqlaz</w:t>
      </w:r>
    </w:p>
    <w:p>
      <w:pPr>
        <w:pStyle w:val="PreformattedText"/>
        <w:bidi w:val="0"/>
        <w:spacing w:before="0" w:after="0"/>
        <w:jc w:val="left"/>
        <w:rPr/>
      </w:pPr>
      <w:r>
        <w:rPr/>
        <w:t>CTx1FRVwZGOqpQ1VDksvDIYZYpxoRlDM+kE+/ZcV8ut4BAp/q9Os9JS01U32FdkK2ljq5gaqlkUzUM</w:t>
      </w:r>
    </w:p>
    <w:p>
      <w:pPr>
        <w:pStyle w:val="PreformattedText"/>
        <w:bidi w:val="0"/>
        <w:spacing w:before="0" w:after="0"/>
        <w:jc w:val="left"/>
        <w:rPr/>
      </w:pPr>
      <w:r>
        <w:rPr/>
        <w:t>81PSLVUP8MqKK8tG9dT2AZWeFyPV6rEWCKaAnj/qx1QyNkqOH+o9PVLQ5qeqpMdj2rsk+f2/HJroKe</w:t>
      </w:r>
    </w:p>
    <w:p>
      <w:pPr>
        <w:pStyle w:val="PreformattedText"/>
        <w:bidi w:val="0"/>
        <w:spacing w:before="0" w:after="0"/>
        <w:jc w:val="left"/>
        <w:rPr/>
      </w:pPr>
      <w:r>
        <w:rPr/>
        <w:t>pq6mgyeLLmCqm+2lVkghFo5AZNCqWB1Wt7vrK9vr/hHVQgOT69caKux+5v4lNBPEMluKanx+5RHTwv</w:t>
      </w:r>
    </w:p>
    <w:p>
      <w:pPr>
        <w:pStyle w:val="PreformattedText"/>
        <w:bidi w:val="0"/>
        <w:spacing w:before="0" w:after="0"/>
        <w:jc w:val="left"/>
        <w:rPr/>
      </w:pPr>
      <w:r>
        <w:rPr/>
        <w:t>i6DM7fiqKiTKOTUY+ZGRYPJCE1u0qtYN7b1eITjNc9PqoTSPIDqFgZKjGpKtVW4mbI0VbSY6qnq5Xm</w:t>
      </w:r>
    </w:p>
    <w:p>
      <w:pPr>
        <w:pStyle w:val="PreformattedText"/>
        <w:bidi w:val="0"/>
        <w:spacing w:before="0" w:after="0"/>
        <w:jc w:val="left"/>
        <w:rPr/>
      </w:pPr>
      <w:r>
        <w:rPr/>
        <w:t>lrIJ6ozY7JtLRSwt/G8RclKiQeWnDFTfg+/Ig4E8D59Ns5oKAdSaRKjC1FZW0OUkylNTZf7nMRV9PJ</w:t>
      </w:r>
    </w:p>
    <w:p>
      <w:pPr>
        <w:pStyle w:val="PreformattedText"/>
        <w:bidi w:val="0"/>
        <w:spacing w:before="0" w:after="0"/>
        <w:jc w:val="left"/>
        <w:rPr/>
      </w:pPr>
      <w:r>
        <w:rPr/>
        <w:t>JPQVOS1U2RqKcmNhU0kpkjfzBbkPcgt7c0omAxK1/PqtWbNB1OoKaSnqqWLdSLRy4XO16wZCmrqeLN</w:t>
      </w:r>
    </w:p>
    <w:p>
      <w:pPr>
        <w:pStyle w:val="PreformattedText"/>
        <w:bidi w:val="0"/>
        <w:spacing w:before="0" w:after="0"/>
        <w:jc w:val="left"/>
        <w:rPr/>
      </w:pPr>
      <w:r>
        <w:rPr/>
        <w:t>bjotxUVRJM+Hp6tQlYsR0nSjG7qUsGIX2wZCScZHA+vV/DAAFePl02zZWrys2OwGJ3blRtySjpMzt2</w:t>
      </w:r>
    </w:p>
    <w:p>
      <w:pPr>
        <w:pStyle w:val="PreformattedText"/>
        <w:bidi w:val="0"/>
        <w:spacing w:before="0" w:after="0"/>
        <w:jc w:val="left"/>
        <w:rPr/>
      </w:pPr>
      <w:r>
        <w:rPr/>
        <w:t>lqIKvauZoKvGSNHkcPIY5pUqaWc0vNtcPlIaNQdQO1q506qVz+zy624CCpGB1yqYMvWV28Mhaoigy9</w:t>
      </w:r>
    </w:p>
    <w:p>
      <w:pPr>
        <w:pStyle w:val="PreformattedText"/>
        <w:bidi w:val="0"/>
        <w:spacing w:before="0" w:after="0"/>
        <w:jc w:val="left"/>
        <w:rPr/>
      </w:pPr>
      <w:r>
        <w:rPr/>
        <w:t>CNwz00KwVZdoVo6mKdViSG5mpotLSeOKQMhYj6+79yh/SlevdrFaevWbLigysWYlySV02Pq4qLdNXD</w:t>
      </w:r>
    </w:p>
    <w:p>
      <w:pPr>
        <w:pStyle w:val="PreformattedText"/>
        <w:bidi w:val="0"/>
        <w:spacing w:before="0" w:after="0"/>
        <w:jc w:val="left"/>
        <w:rPr/>
      </w:pPr>
      <w:r>
        <w:rPr/>
        <w:t>S/YT11LSxKyY2uwdIXinp5airGlWkAjRWK3a49+aTUDUYOf+K68EKkEHPWDc/wDeGhGClhkyGHoqnJ</w:t>
      </w:r>
    </w:p>
    <w:p>
      <w:pPr>
        <w:pStyle w:val="PreformattedText"/>
        <w:bidi w:val="0"/>
        <w:spacing w:before="0" w:after="0"/>
        <w:jc w:val="left"/>
        <w:rPr/>
      </w:pPr>
      <w:r>
        <w:rPr/>
        <w:t>vUTYLPR0kFY9fIsUbCqxcbVMXhjhjRp0p5gAWEgKsWX3QuWKsB55614YC0LYHXPE4bKPkKfG4+tWKo</w:t>
      </w:r>
    </w:p>
    <w:p>
      <w:pPr>
        <w:pStyle w:val="PreformattedText"/>
        <w:bidi w:val="0"/>
        <w:spacing w:before="0" w:after="0"/>
        <w:jc w:val="left"/>
        <w:rPr/>
      </w:pPr>
      <w:r>
        <w:rPr/>
        <w:t>TdUlDPVUU2TyC1dRSRPLSvHSSpUtTRR0svhjWnESusd2BPu9GHnwb/UOqLTI9R1ilr8fhpoMjuN6ep</w:t>
      </w:r>
    </w:p>
    <w:p>
      <w:pPr>
        <w:pStyle w:val="PreformattedText"/>
        <w:bidi w:val="0"/>
        <w:spacing w:before="0" w:after="0"/>
        <w:jc w:val="left"/>
        <w:rPr/>
      </w:pPr>
      <w:r>
        <w:rPr/>
        <w:t>oI5q3ZGYqIKN5JpJYKr76h+2qqGVXOPo6eZWq0KMPDriRWa9tGSlSfs6uFU48uPSarKrJ1VZVZDJPt</w:t>
      </w:r>
    </w:p>
    <w:p>
      <w:pPr>
        <w:pStyle w:val="PreformattedText"/>
        <w:bidi w:val="0"/>
        <w:spacing w:before="0" w:after="0"/>
        <w:jc w:val="left"/>
        <w:rPr/>
      </w:pPr>
      <w:r>
        <w:rPr/>
        <w:t>bJ08dJkMPTx4NpYaKTHGJWxOQx1FUHRHSmRggmADuyaHjvz71WRiC1KUpj+XVaIooPXpu2e+RvlcW0</w:t>
      </w:r>
    </w:p>
    <w:p>
      <w:pPr>
        <w:pStyle w:val="PreformattedText"/>
        <w:bidi w:val="0"/>
        <w:spacing w:before="0" w:after="0"/>
        <w:jc w:val="left"/>
        <w:rPr/>
      </w:pPr>
      <w:r>
        <w:rPr/>
        <w:t>qutZQRtRuknoGTxzAGCF5onSOpaAm0f9g/pta/vUJddcdagj/B1qUqAr8AD/h6WuCzGXSLHQUk+aAq</w:t>
      </w:r>
    </w:p>
    <w:p>
      <w:pPr>
        <w:pStyle w:val="PreformattedText"/>
        <w:bidi w:val="0"/>
        <w:spacing w:before="0" w:after="0"/>
        <w:jc w:val="left"/>
        <w:rPr/>
      </w:pPr>
      <w:r>
        <w:rPr/>
        <w:t>nyFHXbaOPpaig3TQPTus1bLX5GX7VkWqpRG7roaOVUK2uffl1MQAP9npw0AJPEdPmPo3+9pq6OaCSm</w:t>
      </w:r>
    </w:p>
    <w:p>
      <w:pPr>
        <w:pStyle w:val="PreformattedText"/>
        <w:bidi w:val="0"/>
        <w:spacing w:before="0" w:after="0"/>
        <w:jc w:val="left"/>
        <w:rPr/>
      </w:pPr>
      <w:r>
        <w:rPr/>
        <w:t>QLh41mxaUlUkVRRVWRxdXlImkeKor6Jy8EpRWDQtf6c+7RoyuGPljh/h61IytGVB66OWnTLYw5rI01</w:t>
      </w:r>
    </w:p>
    <w:p>
      <w:pPr>
        <w:pStyle w:val="PreformattedText"/>
        <w:bidi w:val="0"/>
        <w:spacing w:before="0" w:after="0"/>
        <w:jc w:val="left"/>
        <w:rPr/>
      </w:pPr>
      <w:r>
        <w:rPr/>
        <w:t>FhdwYmnVKl20U0FNBpjrFrkRFeClqcgfRIGZo7cqo5N2lKsQRgj/AFV6bSIFRRs1/wCK6j1k9Jjac0</w:t>
      </w:r>
    </w:p>
    <w:p>
      <w:pPr>
        <w:pStyle w:val="PreformattedText"/>
        <w:bidi w:val="0"/>
        <w:spacing w:before="0" w:after="0"/>
        <w:jc w:val="left"/>
        <w:rPr/>
      </w:pPr>
      <w:r>
        <w:rPr/>
        <w:t>2KymaramhxdHSbgwu4tsySbYyqQTfcmuxWXeOo+zylNGwWnYGNnlCn6Pb22zAGmcDz4Hp4KaCnE9Os</w:t>
      </w:r>
    </w:p>
    <w:p>
      <w:pPr>
        <w:pStyle w:val="PreformattedText"/>
        <w:bidi w:val="0"/>
        <w:spacing w:before="0" w:after="0"/>
        <w:jc w:val="left"/>
        <w:rPr/>
      </w:pPr>
      <w:r>
        <w:rPr/>
        <w:t>slM+P+0qsxV5SggxVLnVpM7kqispMTR1/nU1VHkZKSeqwKvG8fkig1GKfUgUoQQ8NFAT5ivTTFs06a</w:t>
      </w:r>
    </w:p>
    <w:p>
      <w:pPr>
        <w:pStyle w:val="PreformattedText"/>
        <w:bidi w:val="0"/>
        <w:spacing w:before="0" w:after="0"/>
        <w:jc w:val="left"/>
        <w:rPr/>
      </w:pPr>
      <w:r>
        <w:rPr/>
        <w:t>shUYajrcpUZmSlj2dm8fiqOOvaVK+kyWcqPF9nkIHjSpiyDULRfvTuqPHG7q41e6O6g6jTw6D5560F</w:t>
      </w:r>
    </w:p>
    <w:p>
      <w:pPr>
        <w:pStyle w:val="PreformattedText"/>
        <w:bidi w:val="0"/>
        <w:spacing w:before="0" w:after="0"/>
        <w:jc w:val="left"/>
        <w:rPr/>
      </w:pPr>
      <w:r>
        <w:rPr/>
        <w:t>ZlAB7ugm3Xnp9x0lXVZqs/imRx1QKH+KuYHmWgillen8X2ypDGICgiQFGIhAHtl2Bj4DUD/LpxRJry</w:t>
      </w:r>
    </w:p>
    <w:p>
      <w:pPr>
        <w:pStyle w:val="PreformattedText"/>
        <w:bidi w:val="0"/>
        <w:spacing w:before="0" w:after="0"/>
        <w:jc w:val="left"/>
        <w:rPr/>
      </w:pPr>
      <w:r>
        <w:rPr/>
        <w:t>3Hpk2Xk46mvr4ausMLZOiFDT1VUjn1FdEeucMoi1XU+Q3PA/p7aiozEFqV6el7FDAV6zpPt+auGMny</w:t>
      </w:r>
    </w:p>
    <w:p>
      <w:pPr>
        <w:pStyle w:val="PreformattedText"/>
        <w:bidi w:val="0"/>
        <w:spacing w:before="0" w:after="0"/>
        <w:jc w:val="left"/>
        <w:rPr/>
      </w:pPr>
      <w:r>
        <w:rPr/>
        <w:t>GXpAz/Z1SVKipmjjhVxpjr4kFXS0ZYsCTq1Ar+Pe9MeqjMVA60WbQXVamnQi4xNrwKMThfvWo3rI5q</w:t>
      </w:r>
    </w:p>
    <w:p>
      <w:pPr>
        <w:pStyle w:val="PreformattedText"/>
        <w:bidi w:val="0"/>
        <w:spacing w:before="0" w:after="0"/>
        <w:jc w:val="left"/>
        <w:rPr/>
      </w:pPr>
      <w:r>
        <w:rPr/>
        <w:t>eXISw1H8PrWo9DR+VTpaWFXaaIltLD0upF/b4MK4Qkj/L0wPGYVcAHrLkK2lw+cxkhphk6invDn4qT</w:t>
      </w:r>
    </w:p>
    <w:p>
      <w:pPr>
        <w:pStyle w:val="PreformattedText"/>
        <w:bidi w:val="0"/>
        <w:spacing w:before="0" w:after="0"/>
        <w:jc w:val="left"/>
        <w:rPr/>
      </w:pPr>
      <w:r>
        <w:rPr/>
        <w:t>GhKYyxJ4sdkNvFaeUytmaWUSFWY6ZGa6kWvvUisrEd3mP83VgGZG9PI/5+vT4fH1wiyEkVTMwWeslp</w:t>
      </w:r>
    </w:p>
    <w:p>
      <w:pPr>
        <w:pStyle w:val="PreformattedText"/>
        <w:bidi w:val="0"/>
        <w:spacing w:before="0" w:after="0"/>
        <w:jc w:val="left"/>
        <w:rPr/>
      </w:pPr>
      <w:r>
        <w:rPr/>
        <w:t>4RUrHHRxSymsyM8gu0ceDpUMLU8cavDUFb3jIHvTRh2D5p/q/wDrQcKCuK9P1dBi5sFQ0OErKefEy4</w:t>
      </w:r>
    </w:p>
    <w:p>
      <w:pPr>
        <w:pStyle w:val="PreformattedText"/>
        <w:bidi w:val="0"/>
        <w:spacing w:before="0" w:after="0"/>
        <w:jc w:val="left"/>
        <w:rPr/>
      </w:pPr>
      <w:r>
        <w:rPr/>
        <w:t>6GmSpYVn8Sy6Q1KVclAKWgiaXIxSziM+OYRvHUBmXSrFvbsv9koiNVp+Z+XTaFRKSx7v5f6vn1w25Q</w:t>
      </w:r>
    </w:p>
    <w:p>
      <w:pPr>
        <w:pStyle w:val="PreformattedText"/>
        <w:bidi w:val="0"/>
        <w:spacing w:before="0" w:after="0"/>
        <w:jc w:val="left"/>
        <w:rPr/>
      </w:pPr>
      <w:r>
        <w:rPr/>
        <w:t>11VSaZyaun+9/hlQlfWV6U9fVMQ1RQ00U5WqGLdGSmYowjppgrar8luDW4Ytw+fTsoVaU4/LqDi89S</w:t>
      </w:r>
    </w:p>
    <w:p>
      <w:pPr>
        <w:pStyle w:val="PreformattedText"/>
        <w:bidi w:val="0"/>
        <w:spacing w:before="0" w:after="0"/>
        <w:jc w:val="left"/>
        <w:rPr/>
      </w:pPr>
      <w:r>
        <w:rPr/>
        <w:t>z1NbtbKibEUkNPVYzGMy0K1cVGVmEFLXU0AmRsijyXV4wXqVW+rVY+3EZSWgcUHl/q9emJVMeiVMmv</w:t>
      </w:r>
    </w:p>
    <w:p>
      <w:pPr>
        <w:pStyle w:val="PreformattedText"/>
        <w:bidi w:val="0"/>
        <w:spacing w:before="0" w:after="0"/>
        <w:jc w:val="left"/>
        <w:rPr/>
      </w:pPr>
      <w:r>
        <w:rPr/>
        <w:t>8Aqp8un3bWAqYcVnsR91PWV8iKKWjWKV38giVsXmtJlSmgZ1eyTIWSdmELre/uyQlUZNWer+IWbUEo</w:t>
      </w:r>
    </w:p>
    <w:p>
      <w:pPr>
        <w:pStyle w:val="PreformattedText"/>
        <w:bidi w:val="0"/>
        <w:spacing w:before="0" w:after="0"/>
        <w:jc w:val="left"/>
        <w:rPr/>
      </w:pPr>
      <w:r>
        <w:rPr/>
        <w:t>adccFVUm4qBUqXFHufbVXSTUeUSCojq5sdRTTNkJEoo2kQ/YOmmWlNy8tubMfbK6WByQ6np4kqQSKq</w:t>
      </w:r>
    </w:p>
    <w:p>
      <w:pPr>
        <w:pStyle w:val="PreformattedText"/>
        <w:bidi w:val="0"/>
        <w:spacing w:before="0" w:after="0"/>
        <w:jc w:val="left"/>
        <w:rPr/>
      </w:pPr>
      <w:r>
        <w:rPr/>
        <w:t>R0tcrOJ85BQbqeoG1t4tSQYPN4ujxtMuBrpRTeLI04oak09O8mS1SSJOsZjuGBVwUCpnAVq5B4YpQ/</w:t>
      </w:r>
    </w:p>
    <w:p>
      <w:pPr>
        <w:pStyle w:val="PreformattedText"/>
        <w:bidi w:val="0"/>
        <w:spacing w:before="0" w:after="0"/>
        <w:jc w:val="left"/>
        <w:rPr/>
      </w:pPr>
      <w:r>
        <w:rPr/>
        <w:t>8X0wqkmo4g5+zpL12W39sGpztVT5Ksw+K3zQpszt3HYTO0/2m/YKLJUuSho90rSLE74rKPRU9aqP45</w:t>
      </w:r>
    </w:p>
    <w:p>
      <w:pPr>
        <w:pStyle w:val="PreformattedText"/>
        <w:bidi w:val="0"/>
        <w:spacing w:before="0" w:after="0"/>
        <w:jc w:val="left"/>
        <w:rPr/>
      </w:pPr>
      <w:r>
        <w:rPr/>
        <w:t>GqIzJE6lm9l87yoZGqdTrpf5/8XQGvSoIGCEDCnt+VemzcmA2htHe2ao9t7iq91dS7rkljxW5oMXV0</w:t>
      </w:r>
    </w:p>
    <w:p>
      <w:pPr>
        <w:pStyle w:val="PreformattedText"/>
        <w:bidi w:val="0"/>
        <w:spacing w:before="0" w:after="0"/>
        <w:jc w:val="left"/>
        <w:rPr/>
      </w:pPr>
      <w:r>
        <w:rPr/>
        <w:t>mOyOJNNBNXVmEo8xTxZRJMHmJ/FF5afyBUdVEgBc2hkIBqv6TY+WP8o6beIPQk9656eMPuLM7fqNlz</w:t>
      </w:r>
    </w:p>
    <w:p>
      <w:pPr>
        <w:pStyle w:val="PreformattedText"/>
        <w:bidi w:val="0"/>
        <w:spacing w:before="0" w:after="0"/>
        <w:jc w:val="left"/>
        <w:rPr/>
      </w:pPr>
      <w:r>
        <w:rPr/>
        <w:t>Llauskgx5o6ijpaureeTAvNU01Jic5SzQCmiqMvWOr04nm1EKDCiLIB7fEwHh0Y14faOmjFghlBAz9</w:t>
      </w:r>
    </w:p>
    <w:p>
      <w:pPr>
        <w:pStyle w:val="PreformattedText"/>
        <w:bidi w:val="0"/>
        <w:spacing w:before="0" w:after="0"/>
        <w:jc w:val="left"/>
        <w:rPr/>
      </w:pPr>
      <w:r>
        <w:rPr/>
        <w:t>h6XdRihT04xlcv261ldB/dbNLPULHRJK8WTx9O6ski4+WnqBJT1VMfUaWT0E6dPtUVIp6Hgek5ILHt</w:t>
      </w:r>
    </w:p>
    <w:p>
      <w:pPr>
        <w:pStyle w:val="PreformattedText"/>
        <w:bidi w:val="0"/>
        <w:spacing w:before="0" w:after="0"/>
        <w:jc w:val="left"/>
        <w:rPr/>
      </w:pPr>
      <w:r>
        <w:rPr/>
        <w:t>4dJjectVt/P0dS+mio6kTxTSU01VWQ165ECKspKenQPKlA0bK+trLG0NgLm3tqRWR1rw/b05FpZWoc</w:t>
      </w:r>
    </w:p>
    <w:p>
      <w:pPr>
        <w:pStyle w:val="PreformattedText"/>
        <w:bidi w:val="0"/>
        <w:spacing w:before="0" w:after="0"/>
        <w:jc w:val="left"/>
        <w:rPr/>
      </w:pPr>
      <w:r>
        <w:rPr/>
        <w:t>/wCbqCVkpt4Y8yJKaV8R6J/uXRftp0cV1FC8cYiy5aZwymVv24wVIUi3ts/2lfKnTgqI6VzXq2T+Sn</w:t>
      </w:r>
    </w:p>
    <w:p>
      <w:pPr>
        <w:pStyle w:val="PreformattedText"/>
        <w:bidi w:val="0"/>
        <w:spacing w:before="0" w:after="0"/>
        <w:jc w:val="left"/>
        <w:rPr/>
      </w:pPr>
      <w:r>
        <w:rPr/>
        <w:t>2OnRH8xn4ebqr91w7awuQ7XyuysnkckzVMWS2f2DiKna9TiG8dTBEIqvKZClN5HKROyNpYgr7blwqa</w:t>
      </w:r>
    </w:p>
    <w:p>
      <w:pPr>
        <w:pStyle w:val="PreformattedText"/>
        <w:bidi w:val="0"/>
        <w:spacing w:before="0" w:after="0"/>
        <w:jc w:val="left"/>
        <w:rPr/>
      </w:pPr>
      <w:r>
        <w:rPr/>
        <w:t>fiDefocHpi6VjF4lPhYHHyND/Lr6fdUGhnmhdWRoZJInUkXVkYqysOPUCOfblfMcOmTg0Iz00zHn6j</w:t>
      </w:r>
    </w:p>
    <w:p>
      <w:pPr>
        <w:pStyle w:val="PreformattedText"/>
        <w:bidi w:val="0"/>
        <w:spacing w:before="0" w:after="0"/>
        <w:jc w:val="left"/>
        <w:rPr/>
      </w:pPr>
      <w:r>
        <w:rPr/>
        <w:t>/YfT6c3v795db8x69NFQL6j/h/sDf+vuh+XW8VPSerQTf8cfQD/ev9t7bPDqwHSEyo4J4AsSfoOfoP</w:t>
      </w:r>
    </w:p>
    <w:p>
      <w:pPr>
        <w:pStyle w:val="PreformattedText"/>
        <w:bidi w:val="0"/>
        <w:spacing w:before="0" w:after="0"/>
        <w:jc w:val="left"/>
        <w:rPr/>
      </w:pPr>
      <w:r>
        <w:rPr/>
        <w:t>63tb20R1ccQegqzQ/X/sf6fj/C/0IP8AsfbR49OU8x0GFV/nW/qbm3/EfS1iPbLjz6cXhw6gH9QP0P</w:t>
      </w:r>
    </w:p>
    <w:p>
      <w:pPr>
        <w:pStyle w:val="PreformattedText"/>
        <w:bidi w:val="0"/>
        <w:spacing w:before="0" w:after="0"/>
        <w:jc w:val="left"/>
        <w:rPr/>
      </w:pPr>
      <w:r>
        <w:rPr/>
        <w:t>H5+htpsf8AAj+v0916v1GkNiPqB+Wtb8H6kXPF+feuvV6YK76G5J4/pyPrYkXPF/xzb37rw9ekLkzw</w:t>
      </w:r>
    </w:p>
    <w:p>
      <w:pPr>
        <w:pStyle w:val="PreformattedText"/>
        <w:bidi w:val="0"/>
        <w:spacing w:before="0" w:after="0"/>
        <w:jc w:val="left"/>
        <w:rPr/>
      </w:pPr>
      <w:r>
        <w:rPr/>
        <w:t>5/qGsD/Xn8j6E2966t0GuWN73PF7cAAAsb2t+n6fW39R7969WGD0ga7+1xqPPBNv8fqeTzx/X20ePT</w:t>
      </w:r>
    </w:p>
    <w:p>
      <w:pPr>
        <w:pStyle w:val="PreformattedText"/>
        <w:bidi w:val="0"/>
        <w:spacing w:before="0" w:after="0"/>
        <w:jc w:val="left"/>
        <w:rPr/>
      </w:pPr>
      <w:r>
        <w:rPr/>
        <w:t>g+Y6S9SfVb0re1xexUE8fU/QMfqb+2yOPr04D6HpqlP0tYkg/4nUT+fxcf1ta3to9OA0z1/9bciz39</w:t>
      </w:r>
    </w:p>
    <w:p>
      <w:pPr>
        <w:pStyle w:val="PreformattedText"/>
        <w:bidi w:val="0"/>
        <w:spacing w:before="0" w:after="0"/>
        <w:jc w:val="left"/>
        <w:rPr/>
      </w:pPr>
      <w:r>
        <w:rPr/>
        <w:t>v6/nTc2vYGw5v/xr2IU4dEJ49AVuY8SE/wCsPr/Sx+tr2Hu4B69Ucei+52Qid/qBqPAsCOfURx6QLc</w:t>
      </w:r>
    </w:p>
    <w:p>
      <w:pPr>
        <w:pStyle w:val="PreformattedText"/>
        <w:bidi w:val="0"/>
        <w:spacing w:before="0" w:after="0"/>
        <w:jc w:val="left"/>
        <w:rPr/>
      </w:pPr>
      <w:r>
        <w:rPr/>
        <w:t>+6SL2HpRG3cOoMUp8S3P8AYBX8nV+LAEgcf7b2VFe5ulYb9vUkyaipt9fpYEgaRzf68X9+09a1dcCw</w:t>
      </w:r>
    </w:p>
    <w:p>
      <w:pPr>
        <w:pStyle w:val="PreformattedText"/>
        <w:bidi w:val="0"/>
        <w:spacing w:before="0" w:after="0"/>
        <w:jc w:val="left"/>
        <w:rPr/>
      </w:pPr>
      <w:r>
        <w:rPr/>
        <w:t>P1JHAAt9LGxsL/pJ/Pv1MdeBPUdybm4tx/Sw5/px+AP9b20Rx6eWtBTqNL9R6TYjkBj/AI3/ANcA/T</w:t>
      </w:r>
    </w:p>
    <w:p>
      <w:pPr>
        <w:pStyle w:val="PreformattedText"/>
        <w:bidi w:val="0"/>
        <w:spacing w:before="0" w:after="0"/>
        <w:jc w:val="left"/>
        <w:rPr/>
      </w:pPr>
      <w:r>
        <w:rPr/>
        <w:t>3Xq46gy3tzzbj9II5P4HNj70etHpgm/wA417W+pN+BzyCbfQX/ANc393HD59VPHrAOfpcH88gfm9iv</w:t>
      </w:r>
    </w:p>
    <w:p>
      <w:pPr>
        <w:pStyle w:val="PreformattedText"/>
        <w:bidi w:val="0"/>
        <w:spacing w:before="0" w:after="0"/>
        <w:jc w:val="left"/>
        <w:rPr/>
      </w:pPr>
      <w:r>
        <w:rPr/>
        <w:t>Ng1/8ffvIdeHXa2NzY/2tNv9gRfSPqB9B70et06g136G0iw0/kf14HH14BsB/X3QfF1Y8OPQTbmH7b</w:t>
      </w:r>
    </w:p>
    <w:p>
      <w:pPr>
        <w:pStyle w:val="PreformattedText"/>
        <w:bidi w:val="0"/>
        <w:spacing w:before="0" w:after="0"/>
        <w:jc w:val="left"/>
        <w:rPr/>
      </w:pPr>
      <w:r>
        <w:rPr/>
        <w:t>gAj0ljpC2Nr3P+03/3j3fqnHoru82Cmbj6303JJK2IuPqE5P8ArD24AaKfOvWx59Fl3C4E+leLkrZi</w:t>
      </w:r>
    </w:p>
    <w:p>
      <w:pPr>
        <w:pStyle w:val="PreformattedText"/>
        <w:bidi w:val="0"/>
        <w:spacing w:before="0" w:after="0"/>
        <w:jc w:val="left"/>
        <w:rPr/>
      </w:pPr>
      <w:r>
        <w:rPr/>
        <w:t>OSGLC5J+monn/D224yT5dWXy61O/5hW5KLO/M3t6oo/4nLT4mh2/hqlMnjmxr/fYbDQQVdPSQlQ9dj</w:t>
      </w:r>
    </w:p>
    <w:p>
      <w:pPr>
        <w:pStyle w:val="PreformattedText"/>
        <w:bidi w:val="0"/>
        <w:spacing w:before="0" w:after="0"/>
        <w:jc w:val="left"/>
        <w:rPr/>
      </w:pPr>
      <w:r>
        <w:rPr/>
        <w:t>KZuYKr/lIVwR6be6qaE9NQmqyN6yH/ADdEXkiarWpEbs2t4n8Z9AEUhDlFJP7aqgGo8Ee/eden/l16</w:t>
      </w:r>
    </w:p>
    <w:p>
      <w:pPr>
        <w:pStyle w:val="PreformattedText"/>
        <w:bidi w:val="0"/>
        <w:spacing w:before="0" w:after="0"/>
        <w:jc w:val="left"/>
        <w:rPr/>
      </w:pPr>
      <w:r>
        <w:rPr/>
        <w:t>riiZZq3W07wxtFTBfUFnXT4pDGbFfGWNrHn6+6/n16nUCnaSWmn+4eN3kaSzaiiMxidSFlcel1PJH0</w:t>
      </w:r>
    </w:p>
    <w:p>
      <w:pPr>
        <w:pStyle w:val="PreformattedText"/>
        <w:bidi w:val="0"/>
        <w:spacing w:before="0" w:after="0"/>
        <w:jc w:val="left"/>
        <w:rPr/>
      </w:pPr>
      <w:r>
        <w:rPr/>
        <w:t>5/p7317yz00OrY2BA7saubSIE0CUBbXk1/VZGYk8/QHn3sCuaY699vUuhYSU1TUTRHVLJJq1WV2k8L</w:t>
      </w:r>
    </w:p>
    <w:p>
      <w:pPr>
        <w:pStyle w:val="PreformattedText"/>
        <w:bidi w:val="0"/>
        <w:spacing w:before="0" w:after="0"/>
        <w:jc w:val="left"/>
        <w:rPr/>
      </w:pPr>
      <w:r>
        <w:rPr/>
        <w:t>KpUqCV02+n9effj6dePyPTDTUkjxeULImpfLqqJWddAOnUgBBCs45P8AsPevPh177eptR4ahqeMsrM</w:t>
      </w:r>
    </w:p>
    <w:p>
      <w:pPr>
        <w:pStyle w:val="PreformattedText"/>
        <w:bidi w:val="0"/>
        <w:spacing w:before="0" w:after="0"/>
        <w:jc w:val="left"/>
        <w:rPr/>
      </w:pPr>
      <w:r>
        <w:rPr/>
        <w:t>amN2BtokDIqEMvCtZgOf6fUe/Drwp6ces1dppNIggYn72oVoo5bHTFosygC7xjV+Px72evEcc9Y8VP</w:t>
      </w:r>
    </w:p>
    <w:p>
      <w:pPr>
        <w:pStyle w:val="PreformattedText"/>
        <w:bidi w:val="0"/>
        <w:spacing w:before="0" w:after="0"/>
        <w:jc w:val="left"/>
        <w:rPr/>
      </w:pPr>
      <w:r>
        <w:rPr/>
        <w:t>Oa6nLSBVMkrSDyX0hzYRyFTwJFFrcDj34GhH29eI6yZ5EFHjlCeZFqqmHSoLGNyVdUEg55BIBbnj/D</w:t>
      </w:r>
    </w:p>
    <w:p>
      <w:pPr>
        <w:pStyle w:val="PreformattedText"/>
        <w:bidi w:val="0"/>
        <w:spacing w:before="0" w:after="0"/>
        <w:jc w:val="left"/>
        <w:rPr/>
      </w:pPr>
      <w:r>
        <w:rPr/>
        <w:t>3YigBHXl4n7Om6DHlZnvSyiSjdPuIp2EjyN+uORX5OnSeAbAke90atOvFhTp4qa1qj7+kkkY1DU0Tx</w:t>
      </w:r>
    </w:p>
    <w:p>
      <w:pPr>
        <w:pStyle w:val="PreformattedText"/>
        <w:bidi w:val="0"/>
        <w:spacing w:before="0" w:after="0"/>
        <w:jc w:val="left"/>
        <w:rPr/>
      </w:pPr>
      <w:r>
        <w:rPr/>
        <w:t>yO1/DLTMGivdfHIrp6SCfr72RUnqik0BpivUWgx8vhoJ0mjaauknpTDJpEZkA1xXjClQki/S35/Pv1</w:t>
      </w:r>
    </w:p>
    <w:p>
      <w:pPr>
        <w:pStyle w:val="PreformattedText"/>
        <w:bidi w:val="0"/>
        <w:spacing w:before="0" w:after="0"/>
        <w:jc w:val="left"/>
        <w:rPr/>
      </w:pPr>
      <w:r>
        <w:rPr/>
        <w:t>Kgfb1Ymh6kfepBST0KSxKkNZreCNdUsNTBdY3Kk6ZCjMysQeP9b37uAK9aIyDTPU2lhocxkqrKPFE6</w:t>
      </w:r>
    </w:p>
    <w:p>
      <w:pPr>
        <w:pStyle w:val="PreformattedText"/>
        <w:bidi w:val="0"/>
        <w:spacing w:before="0" w:after="0"/>
        <w:jc w:val="left"/>
        <w:rPr/>
      </w:pPr>
      <w:r>
        <w:rPr/>
        <w:t>zUkkcqMw/aq4aMhZS0bq+ostwwv7cUqzkn06bbWi6V4dcJFjo8LQZCUOzl5NclGovTLEyRTKzD9HlU</w:t>
      </w:r>
    </w:p>
    <w:p>
      <w:pPr>
        <w:pStyle w:val="PreformattedText"/>
        <w:bidi w:val="0"/>
        <w:spacing w:before="0" w:after="0"/>
        <w:jc w:val="left"/>
        <w:rPr/>
      </w:pPr>
      <w:r>
        <w:rPr/>
        <w:t>g6jex59+09inzr/g62CS5BHWE5GMSz0qu0tHm9KGteURyKyupgcn8mGwDAnn6+6VNHHGvVtKkhqcOn</w:t>
      </w:r>
    </w:p>
    <w:p>
      <w:pPr>
        <w:pStyle w:val="PreformattedText"/>
        <w:bidi w:val="0"/>
        <w:spacing w:before="0" w:after="0"/>
        <w:jc w:val="left"/>
        <w:rPr/>
      </w:pPr>
      <w:r>
        <w:rPr/>
        <w:t>GCix1NS4Se5StrK7IYnI1KTSkyO5RYaqORHZlaz2eNri3P09uoiaYj6kg/5+qOz1YDyHUXLzrg8tW4</w:t>
      </w:r>
    </w:p>
    <w:p>
      <w:pPr>
        <w:pStyle w:val="PreformattedText"/>
        <w:bidi w:val="0"/>
        <w:spacing w:before="0" w:after="0"/>
        <w:jc w:val="left"/>
        <w:rPr/>
      </w:pPr>
      <w:r>
        <w:rPr/>
        <w:t>vxS+Ng1JXosf7MaWRBIxUssw4DADjn6+9Sjw3ZF4dejrIgcnrDnZaHJ/wSBZ5YpcdTNG7PIFjnWJxo</w:t>
      </w:r>
    </w:p>
    <w:p>
      <w:pPr>
        <w:pStyle w:val="PreformattedText"/>
        <w:bidi w:val="0"/>
        <w:spacing w:before="0" w:after="0"/>
        <w:jc w:val="left"/>
        <w:rPr/>
      </w:pPr>
      <w:r>
        <w:rPr/>
        <w:t>EEyMWs0JJsbafoPfpGR/DocgU68iuhlJAyelFPRwDJZDF1kk9bHhaJ63H1SyBqt6KelRlWBkUaxTyS</w:t>
      </w:r>
    </w:p>
    <w:p>
      <w:pPr>
        <w:pStyle w:val="PreformattedText"/>
        <w:bidi w:val="0"/>
        <w:spacing w:before="0" w:after="0"/>
        <w:jc w:val="left"/>
        <w:rPr/>
      </w:pPr>
      <w:r>
        <w:rPr/>
        <w:t>61c/qVSPbuhQzKeAHVNbaAwwSadNZZ4sVjshTZOmmgxdd5Y41WYCORXRp42WT9yBpYRrBPDW/r7qe0</w:t>
      </w:r>
    </w:p>
    <w:p>
      <w:pPr>
        <w:pStyle w:val="PreformattedText"/>
        <w:bidi w:val="0"/>
        <w:spacing w:before="0" w:after="0"/>
        <w:jc w:val="left"/>
        <w:rPr/>
      </w:pPr>
      <w:r>
        <w:rPr/>
        <w:t>KQ9aHA61pOp6rgjqZBiyufbI0daDj85JNUU2lVPlnmjYxQGNlFyZx6rXsD7rRTJg4PVwWVOHAdR6o0</w:t>
      </w:r>
    </w:p>
    <w:p>
      <w:pPr>
        <w:pStyle w:val="PreformattedText"/>
        <w:bidi w:val="0"/>
        <w:spacing w:before="0" w:after="0"/>
        <w:jc w:val="left"/>
        <w:rPr/>
      </w:pPr>
      <w:r>
        <w:rPr/>
        <w:t>8eHfIrIlCy5CO8kdXpE1THFpkpngQH/KoXJaLTpuoIbn3bSujUuDX/AFfn1osS1DnHU2ereVpshLLC</w:t>
      </w:r>
    </w:p>
    <w:p>
      <w:pPr>
        <w:pStyle w:val="PreformattedText"/>
        <w:bidi w:val="0"/>
        <w:spacing w:before="0" w:after="0"/>
        <w:jc w:val="left"/>
        <w:rPr/>
      </w:pPr>
      <w:r>
        <w:rPr/>
        <w:t>6Z2nhhetpld4PvYZIjTy1lOwWJRMgKt9ADe4F/e2fixPEfzHTeg0AAwD/qz1mweOp6KurshkKWjjx9</w:t>
      </w:r>
    </w:p>
    <w:p>
      <w:pPr>
        <w:pStyle w:val="PreformattedText"/>
        <w:bidi w:val="0"/>
        <w:spacing w:before="0" w:after="0"/>
        <w:jc w:val="left"/>
        <w:rPr/>
      </w:pPr>
      <w:r>
        <w:rPr/>
        <w:t>DUURrMNKL0c+OqGkj+7pZIyZYQXsVsQQOPx7qBxJNAOnakCpyf8PWVaWtpcniclBD97As880UcKwqq</w:t>
      </w:r>
    </w:p>
    <w:p>
      <w:pPr>
        <w:pStyle w:val="PreformattedText"/>
        <w:bidi w:val="0"/>
        <w:spacing w:before="0" w:after="0"/>
        <w:jc w:val="left"/>
        <w:rPr/>
      </w:pPr>
      <w:r>
        <w:rPr/>
        <w:t>RB5j4HkP7zQLTsNC24JIv7uFZWVgMdVLKwZTWvUQsq0NRT1i1VTQfxQy0xolhTKUsMt6gRRonqdIns</w:t>
      </w:r>
    </w:p>
    <w:p>
      <w:pPr>
        <w:pStyle w:val="PreformattedText"/>
        <w:bidi w:val="0"/>
        <w:spacing w:before="0" w:after="0"/>
        <w:jc w:val="left"/>
        <w:rPr/>
      </w:pPr>
      <w:r>
        <w:rPr/>
        <w:t>Ee3AuDwffjUKVI7a9VoutSB5dO9MsK10+Rn+/qaDJxirhrGmSHI1cFKUpJsbk4yGQL5yCjqpkiFm5H</w:t>
      </w:r>
    </w:p>
    <w:p>
      <w:pPr>
        <w:pStyle w:val="PreformattedText"/>
        <w:bidi w:val="0"/>
        <w:spacing w:before="0" w:after="0"/>
        <w:jc w:val="left"/>
        <w:rPr/>
      </w:pPr>
      <w:r>
        <w:rPr/>
        <w:t>vYB+LyPn/KnViVFFzjpqpHXD0uZo2qJYYjSCaCgFctQFqqKsWoplmmjUIXZDZJFAbkG1iR7qv6YcH0</w:t>
      </w:r>
    </w:p>
    <w:p>
      <w:pPr>
        <w:pStyle w:val="PreformattedText"/>
        <w:bidi w:val="0"/>
        <w:spacing w:before="0" w:after="0"/>
        <w:jc w:val="left"/>
        <w:rPr/>
      </w:pPr>
      <w:r>
        <w:rPr/>
        <w:t>rx9OqHuKnzr0upasNX1eVhXHLQbno6itoqaqiknlfO42iWaaKrYOZKKqkOsqhvFLYWHNw4xq1RgH/D</w:t>
      </w:r>
    </w:p>
    <w:p>
      <w:pPr>
        <w:pStyle w:val="PreformattedText"/>
        <w:bidi w:val="0"/>
        <w:spacing w:before="0" w:after="0"/>
        <w:jc w:val="left"/>
        <w:rPr/>
      </w:pPr>
      <w:r>
        <w:rPr/>
        <w:t>1tRQDgc/y6a8saiMYTK1G4MBuKOrhxqT18VJVY3L45qHQiYqpSqihZZKmjnaO6q0c0afqBHui6tVWP</w:t>
      </w:r>
    </w:p>
    <w:p>
      <w:pPr>
        <w:pStyle w:val="PreformattedText"/>
        <w:bidi w:val="0"/>
        <w:spacing w:before="0" w:after="0"/>
        <w:jc w:val="left"/>
        <w:rPr/>
      </w:pPr>
      <w:r>
        <w:rPr/>
        <w:t>5/5urOR5dY6vJNT0k7zQjw4/cLUwhpq2pWnc/Zk0jSS+q1U7It9Z8bKvF7H260umtRgHpoJqpTiR0m</w:t>
      </w:r>
    </w:p>
    <w:p>
      <w:pPr>
        <w:pStyle w:val="PreformattedText"/>
        <w:bidi w:val="0"/>
        <w:spacing w:before="0" w:after="0"/>
        <w:jc w:val="left"/>
        <w:rPr/>
      </w:pPr>
      <w:r>
        <w:rPr/>
        <w:t>Kmno62fDUVFkFg/ixrfuDWBoFgy8wDmhnhlAUSxfRSDomQra1/bIUSFEU0qc/b05QrUnI6itipttZ4</w:t>
      </w:r>
    </w:p>
    <w:p>
      <w:pPr>
        <w:pStyle w:val="PreformattedText"/>
        <w:bidi w:val="0"/>
        <w:spacing w:before="0" w:after="0"/>
        <w:jc w:val="left"/>
        <w:rPr/>
      </w:pPr>
      <w:r>
        <w:rPr/>
        <w:t>pJNaNcbPEI3pZWjqYDoaoo6qluY4We2tGRiQAL8+7NGYZCpPl6cfl1piGUg9JisIonr4cSt2knjjac</w:t>
      </w:r>
    </w:p>
    <w:p>
      <w:pPr>
        <w:pStyle w:val="PreformattedText"/>
        <w:bidi w:val="0"/>
        <w:spacing w:before="0" w:after="0"/>
        <w:jc w:val="left"/>
        <w:rPr/>
      </w:pPr>
      <w:r>
        <w:rPr/>
        <w:t>xMUpopGMxjVw11jJNr30ge05oCwHVwCwVm4dZqrcFbDTRPQmjaKggEZSUrJNC8dSQ4gViHddZu68+k</w:t>
      </w:r>
    </w:p>
    <w:p>
      <w:pPr>
        <w:pStyle w:val="PreformattedText"/>
        <w:bidi w:val="0"/>
        <w:spacing w:before="0" w:after="0"/>
        <w:jc w:val="left"/>
        <w:rPr/>
      </w:pPr>
      <w:r>
        <w:rPr/>
        <w:t>8D3YysAKeXTYiFTqrXpqrc3C3kmiQJ93TqEJjZhR1EDDytFHISbSBv+Ne6F656UKoCgHpJmUO7o06l</w:t>
      </w:r>
    </w:p>
    <w:p>
      <w:pPr>
        <w:pStyle w:val="PreformattedText"/>
        <w:bidi w:val="0"/>
        <w:spacing w:before="0" w:after="0"/>
        <w:jc w:val="left"/>
        <w:rPr/>
      </w:pPr>
      <w:r>
        <w:rPr/>
        <w:t>ZEEckkQkEYXVdRIhI1+QixP1HtOSSa16eAAAHl1gAZXOlipYiykqpAUWJC31Xt9b+69a6cKWeZalXg</w:t>
      </w:r>
    </w:p>
    <w:p>
      <w:pPr>
        <w:pStyle w:val="PreformattedText"/>
        <w:bidi w:val="0"/>
        <w:spacing w:before="0" w:after="0"/>
        <w:jc w:val="left"/>
        <w:rPr/>
      </w:pPr>
      <w:r>
        <w:rPr/>
        <w:t>MhkiZAkYDWk1Cx0xm4cG9mH0IPuysymqk168RUUIx0MWAqq7J1eNokjSSOlMGSrTLLFNLSChXXVCAI</w:t>
      </w:r>
    </w:p>
    <w:p>
      <w:pPr>
        <w:pStyle w:val="PreformattedText"/>
        <w:bidi w:val="0"/>
        <w:spacing w:before="0" w:after="0"/>
        <w:jc w:val="left"/>
        <w:rPr/>
      </w:pPr>
      <w:r>
        <w:rPr/>
        <w:t>sTxeOnh0tE7aWSwtf2thLMyimBn9nSSUKqNnPDpVpkJq/GUpgYVGU3NUmsWKso4al6mVMlM7QQmS0J</w:t>
      </w:r>
    </w:p>
    <w:p>
      <w:pPr>
        <w:pStyle w:val="PreformattedText"/>
        <w:bidi w:val="0"/>
        <w:spacing w:before="0" w:after="0"/>
        <w:jc w:val="left"/>
        <w:rPr/>
      </w:pPr>
      <w:r>
        <w:rPr/>
        <w:t>q2il/aVyQyBdPI9qNXYKcW9fPPTOgiSlKKop/LpkrJ6ekiytOKqLJQRUWPpI1ozLRxUiI9UxSuZFEk</w:t>
      </w:r>
    </w:p>
    <w:p>
      <w:pPr>
        <w:pStyle w:val="PreformattedText"/>
        <w:bidi w:val="0"/>
        <w:spacing w:before="0" w:after="0"/>
        <w:jc w:val="left"/>
        <w:rPr/>
      </w:pPr>
      <w:r>
        <w:rPr/>
        <w:t>ZirA0TqoIYta9vbbMAHFa4HDpwKSwNKZz0lPu8ulAiQxVMbQ4+xhoTTvAkqPrgWJqhT/ALjZhKWaBW</w:t>
      </w:r>
    </w:p>
    <w:p>
      <w:pPr>
        <w:pStyle w:val="PreformattedText"/>
        <w:bidi w:val="0"/>
        <w:spacing w:before="0" w:after="0"/>
        <w:jc w:val="left"/>
        <w:rPr/>
      </w:pPr>
      <w:r>
        <w:rPr/>
        <w:t>Vg7Ejg29piSRw6UaRU93TJKklNRQfeQx+RKSsrZIiNR8sriISOl2TULi9je3PupICgk56sFqwzjpLs</w:t>
      </w:r>
    </w:p>
    <w:p>
      <w:pPr>
        <w:pStyle w:val="PreformattedText"/>
        <w:bidi w:val="0"/>
        <w:spacing w:before="0" w:after="0"/>
        <w:jc w:val="left"/>
        <w:rPr/>
      </w:pPr>
      <w:r>
        <w:rPr/>
        <w:t>0jiFpCpJ8rxzCw8+kAlHIuSykWH1IP8Ah7Z48enfl1Kg9NO01isvqBDf201GzEkFSQW5/PH197HDrV</w:t>
      </w:r>
    </w:p>
    <w:p>
      <w:pPr>
        <w:pStyle w:val="PreformattedText"/>
        <w:bidi w:val="0"/>
        <w:spacing w:before="0" w:after="0"/>
        <w:jc w:val="left"/>
        <w:rPr/>
      </w:pPr>
      <w:r>
        <w:rPr/>
        <w:t>M9ZG81RXU609RzFpSEFdQ+5QKyrfmzPfjn8e/cSKcevGlM9CLi6uWgwm6K+TxI9fj6bDFZ1njjp5qu</w:t>
      </w:r>
    </w:p>
    <w:p>
      <w:pPr>
        <w:pStyle w:val="PreformattedText"/>
        <w:bidi w:val="0"/>
        <w:spacing w:before="0" w:after="0"/>
        <w:jc w:val="left"/>
        <w:rPr/>
      </w:pPr>
      <w:r>
        <w:rPr/>
        <w:t>qvJoYBiTMsLA/wBjX/T2oXCtUZPTJHcoB7elHuLJVUO5MRiqryRUuJp6Rski1LmqhyVZS08lTX1D2b</w:t>
      </w:r>
    </w:p>
    <w:p>
      <w:pPr>
        <w:pStyle w:val="PreformattedText"/>
        <w:bidi w:val="0"/>
        <w:spacing w:before="0" w:after="0"/>
        <w:jc w:val="left"/>
        <w:rPr/>
      </w:pPr>
      <w:r>
        <w:rPr/>
        <w:t>UmtYza5BQH26WoyBvKn+r8uqAdrEcenTddBHkcNlarGV0FfkV3jT1VZkjdIqWOnx0UVPVyusjLrqpd</w:t>
      </w:r>
    </w:p>
    <w:p>
      <w:pPr>
        <w:pStyle w:val="PreformattedText"/>
        <w:bidi w:val="0"/>
        <w:spacing w:before="0" w:after="0"/>
        <w:jc w:val="left"/>
        <w:rPr/>
      </w:pPr>
      <w:r>
        <w:rPr/>
        <w:t>VnIIKHm3t16FXZSCdXTSkhgGUjHWOhz2QSqjhkpqaCOienyccFaFH8VqMtJFR12KXJRtGq42Wmk9Tn</w:t>
      </w:r>
    </w:p>
    <w:p>
      <w:pPr>
        <w:pStyle w:val="PreformattedText"/>
        <w:bidi w:val="0"/>
        <w:spacing w:before="0" w:after="0"/>
        <w:jc w:val="left"/>
        <w:rPr/>
      </w:pPr>
      <w:r>
        <w:rPr/>
        <w:t>SYgQ30Humtq6acP9X7Or6Vw9ePl1MweLqJavI1EUS01ZDuSKojoswsuTx6V0ETxp92TLqmmjDlJJFb</w:t>
      </w:r>
    </w:p>
    <w:p>
      <w:pPr>
        <w:pStyle w:val="PreformattedText"/>
        <w:bidi w:val="0"/>
        <w:spacing w:before="0" w:after="0"/>
        <w:jc w:val="left"/>
        <w:rPr/>
      </w:pPr>
      <w:r>
        <w:rPr/>
        <w:t>Q40uD7cWOo40of59Nu4UAcR0hKlvssttmaakWSrqq+tnSmjQ1dSwNWDHFGAWEtO5UiP6+kn2w48Noj</w:t>
      </w:r>
    </w:p>
    <w:p>
      <w:pPr>
        <w:pStyle w:val="PreformattedText"/>
        <w:bidi w:val="0"/>
        <w:spacing w:before="0" w:after="0"/>
        <w:jc w:val="left"/>
        <w:rPr/>
      </w:pPr>
      <w:r>
        <w:rPr/>
        <w:t>Q1J/y9PISyyjoXcnkK0Uubo6amx0ddUeCpq8tuKhnwmboqDw/aDC48wBqOubVISzp5PIDZtJGr2oLk</w:t>
      </w:r>
    </w:p>
    <w:p>
      <w:pPr>
        <w:pStyle w:val="PreformattedText"/>
        <w:bidi w:val="0"/>
        <w:spacing w:before="0" w:after="0"/>
        <w:jc w:val="left"/>
        <w:rPr/>
      </w:pPr>
      <w:r>
        <w:rPr/>
        <w:t>1oM/PpgRqKVPDPSfioJsbicfRyR1RkIr4MW0sccNZPSPClY7inlZkelkjdkW7eoj1A297AKoF8806o</w:t>
      </w:r>
    </w:p>
    <w:p>
      <w:pPr>
        <w:pStyle w:val="PreformattedText"/>
        <w:bidi w:val="0"/>
        <w:spacing w:before="0" w:after="0"/>
        <w:jc w:val="left"/>
        <w:rPr/>
      </w:pPr>
      <w:r>
        <w:rPr/>
        <w:t>WDSFgcYr/g6YdvVddXY6elxEhr6jDVtRkKRKqWnoqjF0sStJVTRNIo8ksSL6jGeVHC2A9sKx00Hkcd</w:t>
      </w:r>
    </w:p>
    <w:p>
      <w:pPr>
        <w:pStyle w:val="PreformattedText"/>
        <w:bidi w:val="0"/>
        <w:spacing w:before="0" w:after="0"/>
        <w:jc w:val="left"/>
        <w:rPr/>
      </w:pPr>
      <w:r>
        <w:rPr/>
        <w:t>PkcTTj0oZ1pMpkKaoOVrtebwb0ctVMVqxBi3kjZ6VlJXy/dFJC0RtJEwBRiCPdwmo1rxHXvEoKUwOs</w:t>
      </w:r>
    </w:p>
    <w:p>
      <w:pPr>
        <w:pStyle w:val="PreformattedText"/>
        <w:bidi w:val="0"/>
        <w:spacing w:before="0" w:after="0"/>
        <w:jc w:val="left"/>
        <w:rPr/>
      </w:pPr>
      <w:r>
        <w:rPr/>
        <w:t>C0ngEyvJSVlFVYaWSqjid2H21Nr8dRTNUOZoNTRhmBv45DquL292EdOJBFOteIfTqbSUMsaVU4r6it</w:t>
      </w:r>
    </w:p>
    <w:p>
      <w:pPr>
        <w:pStyle w:val="PreformattedText"/>
        <w:bidi w:val="0"/>
        <w:spacing w:before="0" w:after="0"/>
        <w:jc w:val="left"/>
        <w:rPr/>
      </w:pPr>
      <w:r>
        <w:rPr/>
        <w:t>rzWUUksVVIzVUsOTpGihkMkaIjOV0LdgQwBF7397C0GDXPn1osWyRn/V+zpN5OvymMloMNVUNK2Wp4</w:t>
      </w:r>
    </w:p>
    <w:p>
      <w:pPr>
        <w:pStyle w:val="PreformattedText"/>
        <w:bidi w:val="0"/>
        <w:spacing w:before="0" w:after="0"/>
        <w:jc w:val="left"/>
        <w:rPr/>
      </w:pPr>
      <w:r>
        <w:rPr/>
        <w:t>55sVDHLCkM+JkRppHH25eRcigMkQW9rKDYH6suzjtYZHTqgEagePTPTYtKnLismnWWkraMvkaVlNJV</w:t>
      </w:r>
    </w:p>
    <w:p>
      <w:pPr>
        <w:pStyle w:val="PreformattedText"/>
        <w:bidi w:val="0"/>
        <w:spacing w:before="0" w:after="0"/>
        <w:jc w:val="left"/>
        <w:rPr/>
      </w:pPr>
      <w:r>
        <w:rPr/>
        <w:t>QUTL42YyxoitWQkqfKF8co5P1PtpQWPH59OE6V6fFoEozWYmAimefE02TxMEjlnqadVeWlQNqBSpiu</w:t>
      </w:r>
    </w:p>
    <w:p>
      <w:pPr>
        <w:pStyle w:val="PreformattedText"/>
        <w:bidi w:val="0"/>
        <w:spacing w:before="0" w:after="0"/>
        <w:jc w:val="left"/>
        <w:rPr/>
      </w:pPr>
      <w:r>
        <w:rPr/>
        <w:t>6yAXDDgcW9vBSutRxK1HTZZWox8jQ9NmdzEAr5PuZ4sfjcliqFIKyCB5KiOs+1MctBWzeUxwIZoyxN</w:t>
      </w:r>
    </w:p>
    <w:p>
      <w:pPr>
        <w:pStyle w:val="PreformattedText"/>
        <w:bidi w:val="0"/>
        <w:spacing w:before="0" w:after="0"/>
        <w:jc w:val="left"/>
        <w:rPr/>
      </w:pPr>
      <w:r>
        <w:rPr/>
        <w:t>gzIAALe6Sy1bHAgf8V16G3AArkgnpvFBJJQKK2obxrUxT5NKsF/4lEAslNU46oCO8kb0qlRLG17fr4</w:t>
      </w:r>
    </w:p>
    <w:p>
      <w:pPr>
        <w:pStyle w:val="PreformattedText"/>
        <w:bidi w:val="0"/>
        <w:spacing w:before="0" w:after="0"/>
        <w:jc w:val="left"/>
        <w:rPr/>
      </w:pPr>
      <w:r>
        <w:rPr/>
        <w:t>9t1JGa0rn/AGOnKAE0ArTpUZ5KaqaSsqKagmjpKanKz01HDT1VTQVEyrBFJVCbxfdU9C4CuQvk0m4J</w:t>
      </w:r>
    </w:p>
    <w:p>
      <w:pPr>
        <w:pStyle w:val="PreformattedText"/>
        <w:bidi w:val="0"/>
        <w:spacing w:before="0" w:after="0"/>
        <w:jc w:val="left"/>
        <w:rPr/>
      </w:pPr>
      <w:r>
        <w:rPr/>
        <w:t>9qnUEhqYA+z7Pzp0nSoGK1JPHrJn4hDSZ2gWGqSrkw+OyzUtwldSrT6DU6EiVklpXpEQkC7D9R492c</w:t>
      </w:r>
    </w:p>
    <w:p>
      <w:pPr>
        <w:pStyle w:val="PreformattedText"/>
        <w:bidi w:val="0"/>
        <w:spacing w:before="0" w:after="0"/>
        <w:jc w:val="left"/>
        <w:rPr/>
      </w:pPr>
      <w:r>
        <w:rPr/>
        <w:t>DQ4U5oD+zrQrrQn16ZkrPvTBk67LUjYzcdL/AsmkriaurKkRxGCnlgp9LUjQTKhhYKLjkm9/bWqtCW</w:t>
      </w:r>
    </w:p>
    <w:p>
      <w:pPr>
        <w:pStyle w:val="PreformattedText"/>
        <w:bidi w:val="0"/>
        <w:spacing w:before="0" w:after="0"/>
        <w:jc w:val="left"/>
        <w:rPr/>
      </w:pPr>
      <w:r>
        <w:rPr/>
        <w:t>+IUPVwKAqBkHHWejSjjZQVzlLBtKrqHpafIuFnpYpSEKTUjv4vsqidgdIJvE5vz78qgjNcdWZmxgVP</w:t>
      </w:r>
    </w:p>
    <w:p>
      <w:pPr>
        <w:pStyle w:val="PreformattedText"/>
        <w:bidi w:val="0"/>
        <w:spacing w:before="0" w:after="0"/>
        <w:jc w:val="left"/>
        <w:rPr/>
      </w:pPr>
      <w:r>
        <w:rPr/>
        <w:t>T9LTR1E2eiQ66jLYBK+gqSlHBDLUU7Q1UNPHDCI6mVYFvGGKglDxexPt7SO8DzXBx9vTIJOliMBs/4</w:t>
      </w:r>
    </w:p>
    <w:p>
      <w:pPr>
        <w:pStyle w:val="PreformattedText"/>
        <w:bidi w:val="0"/>
        <w:spacing w:before="0" w:after="0"/>
        <w:jc w:val="left"/>
        <w:rPr/>
      </w:pPr>
      <w:r>
        <w:rPr/>
        <w:t>Op2Sz9Fh66CqykVZk8dmMfRLHtWQVUbxzMAZclDK8BgmxMFQrJNTKSSws2m4PvUkunNcEDHXo4g3lk</w:t>
      </w:r>
    </w:p>
    <w:p>
      <w:pPr>
        <w:pStyle w:val="PreformattedText"/>
        <w:bidi w:val="0"/>
        <w:spacing w:before="0" w:after="0"/>
        <w:jc w:val="left"/>
        <w:rPr/>
      </w:pPr>
      <w:r>
        <w:rPr/>
        <w:t>E56nVkGVzuOp82a3HY+faoSpo0xBjSinppjHoNLQLPNV1Ub452EuoaaaWMqWAt713MtRxHV+1W0+vW</w:t>
      </w:r>
    </w:p>
    <w:p>
      <w:pPr>
        <w:pStyle w:val="PreformattedText"/>
        <w:bidi w:val="0"/>
        <w:spacing w:before="0" w:after="0"/>
        <w:jc w:val="left"/>
        <w:rPr/>
      </w:pPr>
      <w:r>
        <w:rPr/>
        <w:t>Svhq5MbgaTH00VTS4EyZA1TZGpnqqjFV80VVP95PkLT2YCyxwsUQqTYMefCI4YHH+TqviLlTg9PK0l</w:t>
      </w:r>
    </w:p>
    <w:p>
      <w:pPr>
        <w:pStyle w:val="PreformattedText"/>
        <w:bidi w:val="0"/>
        <w:spacing w:before="0" w:after="0"/>
        <w:jc w:val="left"/>
        <w:rPr/>
      </w:pPr>
      <w:r>
        <w:rPr/>
        <w:t>DkzQpO0WNjxmTy9M8TiqTxtkllixqLWS+WNfuQypHFIRfgKQfbhCihOAOtLqPn1ix2LyGRxiYrOJPR</w:t>
      </w:r>
    </w:p>
    <w:p>
      <w:pPr>
        <w:pStyle w:val="PreformattedText"/>
        <w:bidi w:val="0"/>
        <w:spacing w:before="0" w:after="0"/>
        <w:jc w:val="left"/>
        <w:rPr/>
      </w:pPr>
      <w:r>
        <w:rPr/>
        <w:t>1eQeE4+aarlp0rKnE1+k1FHW1ZkpIK2ugUpaXQH0EMPr7pqagrx6uqrWnz6w5ec7YpIGxdLl5MDX1k</w:t>
      </w:r>
    </w:p>
    <w:p>
      <w:pPr>
        <w:pStyle w:val="PreformattedText"/>
        <w:bidi w:val="0"/>
        <w:spacing w:before="0" w:after="0"/>
        <w:jc w:val="left"/>
        <w:rPr/>
      </w:pPr>
      <w:r>
        <w:rPr/>
        <w:t>YSrYDG56kSSolmlOPpiJnq8aa+NiiOwjkZGjX0Pb3RvIkfs6cGBTpMLSLVVprzPjIZ8leWWhgx9VT0</w:t>
      </w:r>
    </w:p>
    <w:p>
      <w:pPr>
        <w:pStyle w:val="PreformattedText"/>
        <w:bidi w:val="0"/>
        <w:spacing w:before="0" w:after="0"/>
        <w:jc w:val="left"/>
        <w:rPr/>
      </w:pPr>
      <w:r>
        <w:rPr/>
        <w:t>ELYqqNZRGLHs1P8Ab+U09w8D3VpGj1AAgbEdSDXPTRlp5dPK/txZLKo9JJSxNBurGyCCSCUxVcjjJV</w:t>
      </w:r>
    </w:p>
    <w:p>
      <w:pPr>
        <w:pStyle w:val="PreformattedText"/>
        <w:bidi w:val="0"/>
        <w:spacing w:before="0" w:after="0"/>
        <w:jc w:val="left"/>
        <w:rPr/>
      </w:pPr>
      <w:r>
        <w:rPr/>
        <w:t>uIUSeSJIJydcQZimkn6e3VAAY4I4/56dMsWJQUIPn1Pnjo6lTIzUtOaKoqsjWxfcR00dTivtFaOZIJ</w:t>
      </w:r>
    </w:p>
    <w:p>
      <w:pPr>
        <w:pStyle w:val="PreformattedText"/>
        <w:bidi w:val="0"/>
        <w:spacing w:before="0" w:after="0"/>
        <w:jc w:val="left"/>
        <w:rPr/>
      </w:pPr>
      <w:r>
        <w:rPr/>
        <w:t>JXeqgqrsjSlLRTgCwJ9+YqR9n+DraBqmvCnSXXK4yprzHkYo90E4KWfDPXT1NCdwU2SgWBcdWrCFlp</w:t>
      </w:r>
    </w:p>
    <w:p>
      <w:pPr>
        <w:pStyle w:val="PreformattedText"/>
        <w:bidi w:val="0"/>
        <w:spacing w:before="0" w:after="0"/>
        <w:jc w:val="left"/>
        <w:rPr/>
      </w:pPr>
      <w:r>
        <w:rPr/>
        <w:t>TgpozJFKn+cUc+oD2mdjIaVrjB9elKKEBoKVzTqTUUuSxmdinocjjqVoMKMlVTNX0+eos5SUcH2MVM</w:t>
      </w:r>
    </w:p>
    <w:p>
      <w:pPr>
        <w:pStyle w:val="PreformattedText"/>
        <w:bidi w:val="0"/>
        <w:spacing w:before="0" w:after="0"/>
        <w:jc w:val="left"/>
        <w:rPr/>
      </w:pPr>
      <w:r>
        <w:rPr/>
        <w:t>uXijWombEuSkE0q+cMQ0l7c7VTWoOadbLDhnp2ocfpx9RXaqTPU0ENPmEjylRRivp6mjsuRFLkqWFV</w:t>
      </w:r>
    </w:p>
    <w:p>
      <w:pPr>
        <w:pStyle w:val="PreformattedText"/>
        <w:bidi w:val="0"/>
        <w:spacing w:before="0" w:after="0"/>
        <w:jc w:val="left"/>
        <w:rPr/>
      </w:pPr>
      <w:r>
        <w:rPr/>
        <w:t>qUrI5ixLBXOkrpDLcvomlGOCOPSaSWsiqSQTjqdh6XC5BqXTbGw0Wc+8lyeUnFDRPhslQkzO5iWVqp</w:t>
      </w:r>
    </w:p>
    <w:p>
      <w:pPr>
        <w:pStyle w:val="PreformattedText"/>
        <w:bidi w:val="0"/>
        <w:spacing w:before="0" w:after="0"/>
        <w:jc w:val="left"/>
        <w:rPr/>
      </w:pPr>
      <w:r>
        <w:rPr/>
        <w:t>qNCSXjGuL/dg+lvalpUDz6vpJJDEcOmmnylYtfiw+Wopp6WkrqWpmp4ZM7BlsNVQiipNwbbymPWnqJ</w:t>
      </w:r>
    </w:p>
    <w:p>
      <w:pPr>
        <w:pStyle w:val="PreformattedText"/>
        <w:bidi w:val="0"/>
        <w:spacing w:before="0" w:after="0"/>
        <w:jc w:val="left"/>
        <w:rPr/>
      </w:pPr>
      <w:r>
        <w:rPr/>
        <w:t>J4pECPSskLxyrrbVzdursQa1/y/Z1b9NAw09QXx2Lo6/VT0k9NSZGGGumiq6j+KLHkaM6o4Kg1Tw1U</w:t>
      </w:r>
    </w:p>
    <w:p>
      <w:pPr>
        <w:pStyle w:val="PreformattedText"/>
        <w:bidi w:val="0"/>
        <w:spacing w:before="0" w:after="0"/>
        <w:jc w:val="left"/>
        <w:rPr/>
      </w:pPr>
      <w:r>
        <w:rPr/>
        <w:t>VVWQRvIzKykHVAQVsDrSATWtD14OD8IGOlfW1lTItfurFVlFTz5nG1uS+8xwnxsVQcPPAY/uaJmnpa</w:t>
      </w:r>
    </w:p>
    <w:p>
      <w:pPr>
        <w:pStyle w:val="PreformattedText"/>
        <w:bidi w:val="0"/>
        <w:spacing w:before="0" w:after="0"/>
        <w:jc w:val="left"/>
        <w:rPr/>
      </w:pPr>
      <w:r>
        <w:rPr/>
        <w:t>epZpGidI0bXdQbce3VAAYr5jqh1NQHj1zr1oRQxbfmq8bR5Vaej3pSUdUtXT5aKloYViixka1o+ymS</w:t>
      </w:r>
    </w:p>
    <w:p>
      <w:pPr>
        <w:pStyle w:val="PreformattedText"/>
        <w:bidi w:val="0"/>
        <w:spacing w:before="0" w:after="0"/>
        <w:jc w:val="left"/>
        <w:rPr/>
      </w:pPr>
      <w:r>
        <w:rPr/>
        <w:t>OiaX9lGDINLgH6e6PICyqRnj1dUopz1h3DipaOtoooK+smwO86SEbcaQVG1MngXhK5BFpqqkrB5sLk</w:t>
      </w:r>
    </w:p>
    <w:p>
      <w:pPr>
        <w:pStyle w:val="PreformattedText"/>
        <w:bidi w:val="0"/>
        <w:spacing w:before="0" w:after="0"/>
        <w:jc w:val="left"/>
        <w:rPr/>
      </w:pPr>
      <w:r>
        <w:rPr/>
        <w:t>47tKjuSWLNoVip91pUnNM9X4UFKinUF6SCuz1PlocfQUcOYlq8HkoIqo10NZWUEZaLJY3IzKj1NT5Y</w:t>
      </w:r>
    </w:p>
    <w:p>
      <w:pPr>
        <w:pStyle w:val="PreformattedText"/>
        <w:bidi w:val="0"/>
        <w:spacing w:before="0" w:after="0"/>
        <w:jc w:val="left"/>
        <w:rPr/>
      </w:pPr>
      <w:r>
        <w:rPr/>
        <w:t>B63jF4SQzE3JsqFWDVzwPVGaopTqP+7mWgxU1HR0MmShio6SvqXplFHnKbILUDGyzQNK8lJUVMRCah</w:t>
      </w:r>
    </w:p>
    <w:p>
      <w:pPr>
        <w:pStyle w:val="PreformattedText"/>
        <w:bidi w:val="0"/>
        <w:spacing w:before="0" w:after="0"/>
        <w:jc w:val="left"/>
        <w:rPr/>
      </w:pPr>
      <w:r>
        <w:rPr/>
        <w:t>co+kHj24zAggj/AFV6bAyM4PXPckkeBr1zE1RjqpsxBiKHedBha+jpWxk880gnXMQwROmL3FTLEBC2</w:t>
      </w:r>
    </w:p>
    <w:p>
      <w:pPr>
        <w:pStyle w:val="PreformattedText"/>
        <w:bidi w:val="0"/>
        <w:spacing w:before="0" w:after="0"/>
        <w:jc w:val="left"/>
        <w:rPr/>
      </w:pPr>
      <w:r>
        <w:rPr/>
        <w:t>mRWVCZDpI9tyU1BhwPH/AFevTlCoIJqf59c93y0lTHRVUmMEOexu4J58guNxD0uPyO38wkEmPqI2jq</w:t>
      </w:r>
    </w:p>
    <w:p>
      <w:pPr>
        <w:pStyle w:val="PreformattedText"/>
        <w:bidi w:val="0"/>
        <w:spacing w:before="0" w:after="0"/>
        <w:jc w:val="left"/>
        <w:rPr/>
      </w:pPr>
      <w:r>
        <w:rPr/>
        <w:t>aumWvpaFY5JptFP5JQ2i9r+9MpU1K+fWgwandQ06y0rUGqgSMzxR47PZSkloKkSnxBKWaop48ZJKGe</w:t>
      </w:r>
    </w:p>
    <w:p>
      <w:pPr>
        <w:pStyle w:val="PreformattedText"/>
        <w:bidi w:val="0"/>
        <w:spacing w:before="0" w:after="0"/>
        <w:jc w:val="left"/>
        <w:rPr/>
      </w:pPr>
      <w:r>
        <w:rPr/>
        <w:t>nkq6edjGtRIkf4UEm/twacUFACf9Q6oA3dVhUgf6j1xhrqPA0kBxdVBvPHBqrC11Vh62cSJg0e7JVG</w:t>
      </w:r>
    </w:p>
    <w:p>
      <w:pPr>
        <w:pStyle w:val="PreformattedText"/>
        <w:bidi w:val="0"/>
        <w:spacing w:before="0" w:after="0"/>
        <w:jc w:val="left"/>
        <w:rPr/>
      </w:pPr>
      <w:r>
        <w:rPr/>
        <w:t>uEEU2VwjyoVDIEuLaitrsN8PblR08KcPPphyH8WyTzT1mZqslm6dFrsBkqyhGKkrsaKpKFdvUeWxh+</w:t>
      </w:r>
    </w:p>
    <w:p>
      <w:pPr>
        <w:pStyle w:val="PreformattedText"/>
        <w:bidi w:val="0"/>
        <w:spacing w:before="0" w:after="0"/>
        <w:jc w:val="left"/>
        <w:rPr/>
      </w:pPr>
      <w:r>
        <w:rPr/>
        <w:t>0mkpmYrJFIkSaf0XI50FaoFKmmOtF1AycV6eJpIWp8hDitsVL11NjKHIzUxleqngpK1Wgy+QOOkkih</w:t>
      </w:r>
    </w:p>
    <w:p>
      <w:pPr>
        <w:pStyle w:val="PreformattedText"/>
        <w:bidi w:val="0"/>
        <w:spacing w:before="0" w:after="0"/>
        <w:jc w:val="left"/>
        <w:rPr/>
      </w:pPr>
      <w:r>
        <w:rPr/>
        <w:t>OTWqpeJG1HxXNiSPagBUqAndSv+f8APpoksAS1V6c4MY+5qjI12Cp6uuxlbFg9x46qonqKOs1QzS0l</w:t>
      </w:r>
    </w:p>
    <w:p>
      <w:pPr>
        <w:pStyle w:val="PreformattedText"/>
        <w:bidi w:val="0"/>
        <w:spacing w:before="0" w:after="0"/>
        <w:jc w:val="left"/>
        <w:rPr/>
      </w:pPr>
      <w:r>
        <w:rPr/>
        <w:t>VFTtDJDJR5mKOmaItHqdFF2UgkjTujEgHBofnXraIRpLYx0343ceUzeJrZFikghqMjX0uXXHYbG5t8</w:t>
      </w:r>
    </w:p>
    <w:p>
      <w:pPr>
        <w:pStyle w:val="PreformattedText"/>
        <w:bidi w:val="0"/>
        <w:spacing w:before="0" w:after="0"/>
        <w:jc w:val="left"/>
        <w:rPr/>
      </w:pPr>
      <w:r>
        <w:rPr/>
        <w:t>1LSxGlp4JsfXyJJQn7KOU1b0riqd01qSOPdKFlJHCv7evB1BoePXosZlY8FR0Wvz42pyGbxkUMccEc</w:t>
      </w:r>
    </w:p>
    <w:p>
      <w:pPr>
        <w:pStyle w:val="PreformattedText"/>
        <w:bidi w:val="0"/>
        <w:spacing w:before="0" w:after="0"/>
        <w:jc w:val="left"/>
        <w:rPr/>
      </w:pPr>
      <w:r>
        <w:rPr/>
        <w:t>80E8IrcaaiOAztTxUrooQ62eEKC1vUPboUiMKcip/wBj9nTZA1MfPoJ8QlXOBkJxV4ENkGxsk1LU0W</w:t>
      </w:r>
    </w:p>
    <w:p>
      <w:pPr>
        <w:pStyle w:val="PreformattedText"/>
        <w:bidi w:val="0"/>
        <w:spacing w:before="0" w:after="0"/>
        <w:jc w:val="left"/>
        <w:rPr/>
      </w:pPr>
      <w:r>
        <w:rPr/>
        <w:t>Ro6ithAjEGRFSWemjaSx1pqsCSoIHtIgJJahFTT1FelDMukLWtM/PoZsXhWqqnDpW1VRSmSEwwUX3r</w:t>
      </w:r>
    </w:p>
    <w:p>
      <w:pPr>
        <w:pStyle w:val="PreformattedText"/>
        <w:bidi w:val="0"/>
        <w:spacing w:before="0" w:after="0"/>
        <w:jc w:val="left"/>
        <w:rPr/>
      </w:pPr>
      <w:r>
        <w:rPr/>
        <w:t>QYilpqgVUdZT0KIoNFGaoRSeqUD6EKeLLFjOCxyPLpOZQfhXB6aqbI1+PZM9UGP+K4hcltDM008Hjy</w:t>
      </w:r>
    </w:p>
    <w:p>
      <w:pPr>
        <w:pStyle w:val="PreformattedText"/>
        <w:bidi w:val="0"/>
        <w:spacing w:before="0" w:after="0"/>
        <w:jc w:val="left"/>
        <w:rPr/>
      </w:pPr>
      <w:r>
        <w:rPr/>
        <w:t>UdDAJaoSwNA8k8tUsY8URUMt5CXbSfbTs4USD4hj8un0VS2inaRXp1qKzb258TNjKKKGigytPkcjSy</w:t>
      </w:r>
    </w:p>
    <w:p>
      <w:pPr>
        <w:pStyle w:val="PreformattedText"/>
        <w:bidi w:val="0"/>
        <w:spacing w:before="0" w:after="0"/>
        <w:jc w:val="left"/>
        <w:rPr/>
      </w:pPr>
      <w:r>
        <w:rPr/>
        <w:t>VmaaGueXyvKMcMFWU6UUxxaza5fJPSlonBQut19+/tFI1YI61/ZkGnA9NuFrNAxsT0z01Tk8HkYIaz</w:t>
      </w:r>
    </w:p>
    <w:p>
      <w:pPr>
        <w:pStyle w:val="PreformattedText"/>
        <w:bidi w:val="0"/>
        <w:spacing w:before="0" w:after="0"/>
        <w:jc w:val="left"/>
        <w:rPr/>
      </w:pPr>
      <w:r>
        <w:rPr/>
        <w:t>H1MktZNV4+qi8tNSR+UQ1QV6Zi9pAfFIQTpVfdwfhFKGn+Dy6bINWoTSvSvyEUksuDpKgutZR4zIUK</w:t>
      </w:r>
    </w:p>
    <w:p>
      <w:pPr>
        <w:pStyle w:val="PreformattedText"/>
        <w:bidi w:val="0"/>
        <w:spacing w:before="0" w:after="0"/>
        <w:jc w:val="left"/>
        <w:rPr/>
      </w:pPr>
      <w:r>
        <w:rPr/>
        <w:t>4fbtBPW5GqilieOvE0VNJBTpjMdHKtSXSaYuP27A8+9s1SqkcAeHXlUqGYEVJ6DmaPIYjMTYLI5WOQ</w:t>
      </w:r>
    </w:p>
    <w:p>
      <w:pPr>
        <w:pStyle w:val="PreformattedText"/>
        <w:bidi w:val="0"/>
        <w:spacing w:before="0" w:after="0"/>
        <w:jc w:val="left"/>
        <w:rPr/>
      </w:pPr>
      <w:r>
        <w:rPr/>
        <w:t>U82QytLKMc9DWYjIwoJIKuhpamGKWkiljbWlLJ5Yyoay3APtMyihUnjn7OnxUtUdBrukPFJPIaiaqf</w:t>
      </w:r>
    </w:p>
    <w:p>
      <w:pPr>
        <w:pStyle w:val="PreformattedText"/>
        <w:bidi w:val="0"/>
        <w:spacing w:before="0" w:after="0"/>
        <w:jc w:val="left"/>
        <w:rPr/>
      </w:pPr>
      <w:r>
        <w:rPr/>
        <w:t>MUlPPJJVtAFWQIrsI46eOJdMkhJeUpzqFwD7ZeiigOCOnFHdWnn0gafKzLPSqsIiqIw2iokt5JHRCt</w:t>
      </w:r>
    </w:p>
    <w:p>
      <w:pPr>
        <w:pStyle w:val="PreformattedText"/>
        <w:bidi w:val="0"/>
        <w:spacing w:before="0" w:after="0"/>
        <w:jc w:val="left"/>
        <w:rPr/>
      </w:pPr>
      <w:r>
        <w:rPr/>
        <w:t>mcjTKkY5UEcW9tA0Pp04VHnWh6UsBxr0H8QepoZ62KpMb01RUXq6pZEZiZiQRLZLMRGNVhpuPe6k1J</w:t>
      </w:r>
    </w:p>
    <w:p>
      <w:pPr>
        <w:pStyle w:val="PreformattedText"/>
        <w:bidi w:val="0"/>
        <w:spacing w:before="0" w:after="0"/>
        <w:jc w:val="left"/>
        <w:rPr/>
      </w:pPr>
      <w:r>
        <w:rPr/>
        <w:t>PXiPw+XS2wpielpMvSUEstPFLCctS0iS0iChRmjd6GORm1V8bHWl9QAHq4BuoiGFkUGgOR/m+fSeRq</w:t>
      </w:r>
    </w:p>
    <w:p>
      <w:pPr>
        <w:pStyle w:val="PreformattedText"/>
        <w:bidi w:val="0"/>
        <w:spacing w:before="0" w:after="0"/>
        <w:jc w:val="left"/>
        <w:rPr/>
      </w:pPr>
      <w:r>
        <w:rPr/>
        <w:t>FkNKkY6Wy02TyXkioYkR4aSat+8roEjkEFKkktVX0U1TVQUtPNjYFj+9h0JKXCFTpsCpZS+VA/P/D/</w:t>
      </w:r>
    </w:p>
    <w:p>
      <w:pPr>
        <w:pStyle w:val="PreformattedText"/>
        <w:bidi w:val="0"/>
        <w:spacing w:before="0" w:after="0"/>
        <w:jc w:val="left"/>
        <w:rPr/>
      </w:pPr>
      <w:r>
        <w:rPr/>
        <w:t>AJx0ykgQHUTTyp/g6kY6nxFbT4qkx8+Qo6KqGXyNU82S+1qmrYaQHJUlO1HDM8DVlMhDROgNXqCrdh</w:t>
      </w:r>
    </w:p>
    <w:p>
      <w:pPr>
        <w:pStyle w:val="PreformattedText"/>
        <w:bidi w:val="0"/>
        <w:spacing w:before="0" w:after="0"/>
        <w:jc w:val="left"/>
        <w:rPr/>
      </w:pPr>
      <w:r>
        <w:rPr/>
        <w:t>Y7URlV0cP9X+qnVSZQxLU6gYKmqIKmphpqOWnx9B4ayurMdVitTGV8aRDFVrTyGIquPEqo0QAL2eFr</w:t>
      </w:r>
    </w:p>
    <w:p>
      <w:pPr>
        <w:pStyle w:val="PreformattedText"/>
        <w:bidi w:val="0"/>
        <w:spacing w:before="0" w:after="0"/>
        <w:jc w:val="left"/>
        <w:rPr/>
      </w:pPr>
      <w:r>
        <w:rPr/>
        <w:t>jkVTXqIC9o8x/LqzqpAavd6f4eosueMVfTRRUk2Gpaqenrkx1FURVGFpYpaOODJ1FCWWaRTXTv5XR5</w:t>
      </w:r>
    </w:p>
    <w:p>
      <w:pPr>
        <w:pStyle w:val="PreformattedText"/>
        <w:bidi w:val="0"/>
        <w:spacing w:before="0" w:after="0"/>
        <w:jc w:val="left"/>
        <w:rPr/>
      </w:pPr>
      <w:r>
        <w:rPr/>
        <w:t>XsJPC9msw34oVgtCAfLy+f7evCOi5yR69KWrp8Vjcnhc7WRq1PNUChmrqhDAKSvyEc6Ui1kqRiI4WO</w:t>
      </w:r>
    </w:p>
    <w:p>
      <w:pPr>
        <w:pStyle w:val="PreformattedText"/>
        <w:bidi w:val="0"/>
        <w:spacing w:before="0" w:after="0"/>
        <w:jc w:val="left"/>
        <w:rPr/>
      </w:pPr>
      <w:r>
        <w:rPr/>
        <w:t>OEJFKqeVHDLMbqPbjIiMsjHBNK+h/wA3TZLspXT3D+Y/1eXULN11fS5nG5jF01dRSuHpa4Cskmgpp4</w:t>
      </w:r>
    </w:p>
    <w:p>
      <w:pPr>
        <w:pStyle w:val="PreformattedText"/>
        <w:bidi w:val="0"/>
        <w:spacing w:before="0" w:after="0"/>
        <w:jc w:val="left"/>
        <w:rPr/>
      </w:pPr>
      <w:r>
        <w:rPr/>
        <w:t>6uOnpsZR0qq9TT48jVOCplScOJUAVRZuR3V0dFNK0P+r+fTkagqVJA6WGVyuGwhrVloaeCDcsNRJuS</w:t>
      </w:r>
    </w:p>
    <w:p>
      <w:pPr>
        <w:pStyle w:val="PreformattedText"/>
        <w:bidi w:val="0"/>
        <w:spacing w:before="0" w:after="0"/>
        <w:jc w:val="left"/>
        <w:rPr/>
      </w:pPr>
      <w:r>
        <w:rPr/>
        <w:t>mEsUFRDX0kSw/f10s7yfwykqUqCdEelvOvnCsrkC8ulDqYfEc/7PVo6sOPDrHgabJbfj3ZtysjXN4Z</w:t>
      </w:r>
    </w:p>
    <w:p>
      <w:pPr>
        <w:pStyle w:val="PreformattedText"/>
        <w:bidi w:val="0"/>
        <w:spacing w:before="0" w:after="0"/>
        <w:jc w:val="left"/>
        <w:rPr/>
      </w:pPr>
      <w:r>
        <w:rPr/>
        <w:t>6GLPYsvSw5GCplppEnoTPGpAyT5CQfaVdOjr4ntJYsRbUYdS8bZipUYr1s6aBl+OtOPUuGGOrnpszQ</w:t>
      </w:r>
    </w:p>
    <w:p>
      <w:pPr>
        <w:pStyle w:val="PreformattedText"/>
        <w:bidi w:val="0"/>
        <w:spacing w:before="0" w:after="0"/>
        <w:jc w:val="left"/>
        <w:rPr/>
      </w:pPr>
      <w:r>
        <w:rPr/>
        <w:t>w1dTt7dT/wB0d8bLMaSVkdXUtaGGFpxIjVNJVRO2OllkDJJEIixBA9tPQqpAwTQg/P8A1Y6eU0qCaE</w:t>
      </w:r>
    </w:p>
    <w:p>
      <w:pPr>
        <w:pStyle w:val="PreformattedText"/>
        <w:bidi w:val="0"/>
        <w:spacing w:before="0" w:after="0"/>
        <w:jc w:val="left"/>
        <w:rPr/>
      </w:pPr>
      <w:r>
        <w:rPr/>
        <w:t>cKdPO29kbr3DU0Hxd+xw1Vkc1uKt3bsbd8eOhrt41lfDtqtgpcDV1tbkoMfiNsfw/GLWz45wlelcpM</w:t>
      </w:r>
    </w:p>
    <w:p>
      <w:pPr>
        <w:pStyle w:val="PreformattedText"/>
        <w:bidi w:val="0"/>
        <w:spacing w:before="0" w:after="0"/>
        <w:jc w:val="left"/>
        <w:rPr/>
      </w:pPr>
      <w:r>
        <w:rPr/>
        <w:t>b2fQxe8Yiclya+uTj7B/xfVy5KqVFVJ+X+H/AFDpIYDcuWzNZtlcxlqDIZDGy4KgqsjHk5qVI8mktR</w:t>
      </w:r>
    </w:p>
    <w:p>
      <w:pPr>
        <w:pStyle w:val="PreformattedText"/>
        <w:bidi w:val="0"/>
        <w:spacing w:before="0" w:after="0"/>
        <w:jc w:val="left"/>
        <w:rPr/>
      </w:pPr>
      <w:r>
        <w:rPr/>
        <w:t>SY2kqaWngjx+UC1EZKTBJNMrqGfx3IXQSuxUVFa8f9jpNNGoBNT0JVLnlqZJKHI0GN/g+Sq63Dx0sE</w:t>
      </w:r>
    </w:p>
    <w:p>
      <w:pPr>
        <w:pStyle w:val="PreformattedText"/>
        <w:bidi w:val="0"/>
        <w:spacing w:before="0" w:after="0"/>
        <w:jc w:val="left"/>
        <w:rPr/>
      </w:pPr>
      <w:r>
        <w:rPr/>
        <w:t>Lvisbu3DVAlrsY6x1EnhgzkbN4pFbQrePSbKT7XiRcq47Tj5VH+fpKUJoynPHrvH7d+6xlXhsxSCop</w:t>
      </w:r>
    </w:p>
    <w:p>
      <w:pPr>
        <w:pStyle w:val="PreformattedText"/>
        <w:bidi w:val="0"/>
        <w:spacing w:before="0" w:after="0"/>
        <w:jc w:val="left"/>
        <w:rPr/>
      </w:pPr>
      <w:r>
        <w:rPr/>
        <w:t>tu1cOTws8cOo1uIrI3qaYVDNISKikZjCwJU2QqOfpoIDVT5dXGCXpQnoNNv56St3E2MEUkMGQo6paC</w:t>
      </w:r>
    </w:p>
    <w:p>
      <w:pPr>
        <w:pStyle w:val="PreformattedText"/>
        <w:bidi w:val="0"/>
        <w:spacing w:before="0" w:after="0"/>
        <w:jc w:val="left"/>
        <w:rPr/>
      </w:pPr>
      <w:r>
        <w:rPr/>
        <w:t>jqzo+3rdU4kmxluVpJkPCuWl1IAdXtKGJYgkdO1FQKeXQldY7i3dtGp25uLEVjx7k2lvOjyeJrqaEM</w:t>
      </w:r>
    </w:p>
    <w:p>
      <w:pPr>
        <w:pStyle w:val="PreformattedText"/>
        <w:bidi w:val="0"/>
        <w:spacing w:before="0" w:after="0"/>
        <w:jc w:val="left"/>
        <w:rPr/>
      </w:pPr>
      <w:r>
        <w:rPr/>
        <w:t>lDNS1EFaJ5qNgUlx2MytOsl4kIcq1zb3vSzo1RRqkdNuIyjxDKFadfW8+P/atF3r0P0x3JQ5SgzI7J</w:t>
      </w:r>
    </w:p>
    <w:p>
      <w:pPr>
        <w:pStyle w:val="PreformattedText"/>
        <w:bidi w:val="0"/>
        <w:spacing w:before="0" w:after="0"/>
        <w:jc w:val="left"/>
        <w:rPr/>
      </w:pPr>
      <w:r>
        <w:rPr/>
        <w:t>6z2burIZPG+D7Koz+QwdE24vFHT1NZHShM2Jx4TIzRCytY3A8oIChviA6RRtqjU1qeH5jB6FGYWP+w</w:t>
      </w:r>
    </w:p>
    <w:p>
      <w:pPr>
        <w:pStyle w:val="PreformattedText"/>
        <w:bidi w:val="0"/>
        <w:spacing w:before="0" w:after="0"/>
        <w:jc w:val="left"/>
        <w:rPr/>
      </w:pPr>
      <w:r>
        <w:rPr/>
        <w:t>45445+vv3Tg6a5+L8f4nnk3HI+v0/3r3UivW+B6TlZ+k/km/8AiPr9Rb8/8V9tnq46Q2WAAPH+H0P5</w:t>
      </w:r>
    </w:p>
    <w:p>
      <w:pPr>
        <w:pStyle w:val="PreformattedText"/>
        <w:bidi w:val="0"/>
        <w:spacing w:before="0" w:after="0"/>
        <w:jc w:val="left"/>
        <w:rPr/>
      </w:pPr>
      <w:r>
        <w:rPr/>
        <w:t>+tx+Lj6/n20fs6t/h6CvNj9fBJ5tx+ef8L3/AKf09tEUPTqnHz6DKrH7j3ve/wDXg/n1Xtx9Px7aby</w:t>
      </w:r>
    </w:p>
    <w:p>
      <w:pPr>
        <w:pStyle w:val="PreformattedText"/>
        <w:bidi w:val="0"/>
        <w:spacing w:before="0" w:after="0"/>
        <w:jc w:val="left"/>
        <w:rPr/>
      </w:pPr>
      <w:r>
        <w:rPr/>
        <w:t>6cTAx02OObkEc8H6cG972+nunVj1GlH59N+Lmx5H+I/Nvz7917j59J+vWwY2N/oRqHqNvpcg24/wB6</w:t>
      </w:r>
    </w:p>
    <w:p>
      <w:pPr>
        <w:pStyle w:val="PreformattedText"/>
        <w:bidi w:val="0"/>
        <w:spacing w:before="0" w:after="0"/>
        <w:jc w:val="left"/>
        <w:rPr/>
      </w:pPr>
      <w:r>
        <w:rPr/>
        <w:t>9669wr0gspex/wBuPxY/gm99RIH59+6sMceg1y1rNwb6jb6G35JPNwAP9749+62OPSDrRfVe39Qbm4</w:t>
      </w:r>
    </w:p>
    <w:p>
      <w:pPr>
        <w:pStyle w:val="PreformattedText"/>
        <w:bidi w:val="0"/>
        <w:spacing w:before="0" w:after="0"/>
        <w:jc w:val="left"/>
        <w:rPr/>
      </w:pPr>
      <w:r>
        <w:rPr/>
        <w:t>NuPr+pj9fp+Pr7bIzXpwHHSZnXkkEki5Nith/X8kDgXNj7bPA9WB+XTRMCLE21fqJtYX/GoDn6EW/P</w:t>
      </w:r>
    </w:p>
    <w:p>
      <w:pPr>
        <w:pStyle w:val="PreformattedText"/>
        <w:bidi w:val="0"/>
        <w:spacing w:before="0" w:after="0"/>
        <w:jc w:val="left"/>
        <w:rPr/>
      </w:pPr>
      <w:r>
        <w:rPr/>
        <w:t>HtnieHTnX//X3IM+f12P1uPpfj+h/obf7D2I04dB846AfdBJEg/1z/aHB+un63At9fqPbg49erg16L</w:t>
      </w:r>
    </w:p>
    <w:p>
      <w:pPr>
        <w:pStyle w:val="PreformattedText"/>
        <w:bidi w:val="0"/>
        <w:spacing w:before="0" w:after="0"/>
        <w:jc w:val="left"/>
        <w:rPr/>
      </w:pPr>
      <w:r>
        <w:rPr/>
        <w:t>vnifM4B5uSLm3p+mk/69vdZB2np1OI6gQsdFgPoAQE/s3W9yDfk/n2WMO4npWCaDqYCSVAIA/PP1Yf</w:t>
      </w:r>
    </w:p>
    <w:p>
      <w:pPr>
        <w:pStyle w:val="PreformattedText"/>
        <w:bidi w:val="0"/>
        <w:spacing w:before="0" w:after="0"/>
        <w:jc w:val="left"/>
        <w:rPr/>
      </w:pPr>
      <w:r>
        <w:rPr/>
        <w:t>Q2PIHP15HvxHHrwPr165uw4B555v/U6T+Qfz7ow6sOuDfn8gnjjgC45/Ive3049ssfPp9OA6xTfqXk</w:t>
      </w:r>
    </w:p>
    <w:p>
      <w:pPr>
        <w:pStyle w:val="PreformattedText"/>
        <w:bidi w:val="0"/>
        <w:spacing w:before="0" w:after="0"/>
        <w:jc w:val="left"/>
        <w:rPr/>
      </w:pPr>
      <w:r>
        <w:rPr/>
        <w:t>nj8A/QagW/H9frf22enOHl03SkWI4vay2sALfgXA596615fLphmP7h5v8An83FyQB/r3/23u44V60e</w:t>
      </w:r>
    </w:p>
    <w:p>
      <w:pPr>
        <w:pStyle w:val="PreformattedText"/>
        <w:bidi w:val="0"/>
        <w:spacing w:before="0" w:after="0"/>
        <w:jc w:val="left"/>
        <w:rPr/>
      </w:pPr>
      <w:r>
        <w:rPr/>
        <w:t>Ir1GW1rg/wBADYn+0bWt/Xn3v7etdcxb63P9OPx9DY2F7/4n3Ujj1v5dQK39LfqHBv8A4fTSLj8j/i</w:t>
      </w:r>
    </w:p>
    <w:p>
      <w:pPr>
        <w:pStyle w:val="PreformattedText"/>
        <w:bidi w:val="0"/>
        <w:spacing w:before="0" w:after="0"/>
        <w:jc w:val="left"/>
        <w:rPr/>
      </w:pPr>
      <w:r>
        <w:rPr/>
        <w:t>fdfOnVvLoJtzkCOUarXuDa9rngC6/QAiw/Hu/z6qP5dFQ3xMAZtTD9NtLMTwL/AEK2sCf6e3EBqPTr</w:t>
      </w:r>
    </w:p>
    <w:p>
      <w:pPr>
        <w:pStyle w:val="PreformattedText"/>
        <w:bidi w:val="0"/>
        <w:spacing w:before="0" w:after="0"/>
        <w:jc w:val="left"/>
        <w:rPr/>
      </w:pPr>
      <w:r>
        <w:rPr/>
        <w:t>RPGnn0VfcVaFqQpIUa+NfAC6gTcjlQR/sb8e9yISDTj1pTRhU461MfmtUT1fyt7080zyzQbzqYRLJA</w:t>
      </w:r>
    </w:p>
    <w:p>
      <w:pPr>
        <w:pStyle w:val="PreformattedText"/>
        <w:bidi w:val="0"/>
        <w:spacing w:before="0" w:after="0"/>
        <w:jc w:val="left"/>
        <w:rPr/>
      </w:pPr>
      <w:r>
        <w:rPr/>
        <w:t>9JVGNKGhkpqKZJWdPJTxMELR2RwAQBc+2fKn29Ut/7NvUs3+HooTgQVU5p0A+5gBDsODpJDxxxk3t+</w:t>
      </w:r>
    </w:p>
    <w:p>
      <w:pPr>
        <w:pStyle w:val="PreformattedText"/>
        <w:bidi w:val="0"/>
        <w:spacing w:before="0" w:after="0"/>
        <w:jc w:val="left"/>
        <w:rPr/>
      </w:pPr>
      <w:r>
        <w:rPr/>
        <w:t>SRwfdT0pH256g0raoDRVUcgMivUEN61Dq3oCWNyHA5va349+69UV4Z6aKqSWaWOjgKmMukrRrGQxlJ</w:t>
      </w:r>
    </w:p>
    <w:p>
      <w:pPr>
        <w:pStyle w:val="PreformattedText"/>
        <w:bidi w:val="0"/>
        <w:spacing w:before="0" w:after="0"/>
        <w:jc w:val="left"/>
        <w:rPr/>
      </w:pPr>
      <w:r>
        <w:rPr/>
        <w:t>ZmTVq0RxqDYkjkD3qvp1454dSayM1clKU5eGGRJCF0sutfSiBrk6mX6/n/AAHvfp6dbr8uoVVURUoj</w:t>
      </w:r>
    </w:p>
    <w:p>
      <w:pPr>
        <w:pStyle w:val="PreformattedText"/>
        <w:bidi w:val="0"/>
        <w:spacing w:before="0" w:after="0"/>
        <w:jc w:val="left"/>
        <w:rPr/>
      </w:pPr>
      <w:r>
        <w:rPr/>
        <w:t>pIo3lmjYLoABiJdT5Glb6K1z9Sb2FvfvTr32nr1Q0iUEaTRrHaiJJ1EBYfuSCpf9QBB+n1tz718utc</w:t>
      </w:r>
    </w:p>
    <w:p>
      <w:pPr>
        <w:pStyle w:val="PreformattedText"/>
        <w:bidi w:val="0"/>
        <w:spacing w:before="0" w:after="0"/>
        <w:jc w:val="left"/>
        <w:rPr/>
      </w:pPr>
      <w:r>
        <w:rPr/>
        <w:t>emiCFlqC4iDaDHMkqOGUxnmKOESE6XJFxfmw9+6904VqirMLM9pFrpJAl2VtFQyq6X1Cw1i5F+Afe+</w:t>
      </w:r>
    </w:p>
    <w:p>
      <w:pPr>
        <w:pStyle w:val="PreformattedText"/>
        <w:bidi w:val="0"/>
        <w:spacing w:before="0" w:after="0"/>
        <w:jc w:val="left"/>
        <w:rPr/>
      </w:pPr>
      <w:r>
        <w:rPr/>
        <w:t>tgnrLUQ01DHVNGjaFrXgkiVtEsQRVlXXNfUykg2/P+39769U9Ni10wnjdYpTRtLDIIyLCSVTdzIOQ1</w:t>
      </w:r>
    </w:p>
    <w:p>
      <w:pPr>
        <w:pStyle w:val="PreformattedText"/>
        <w:bidi w:val="0"/>
        <w:spacing w:before="0" w:after="0"/>
        <w:jc w:val="left"/>
        <w:rPr/>
      </w:pPr>
      <w:r>
        <w:rPr/>
        <w:t>1P6vqffgacR1oipJPSkykrTLuKJUMYENBWRFZNEkaMEVr1BvanA4t/ZPuxNa0HXh9vSSpEMqiUCrjd</w:t>
      </w:r>
    </w:p>
    <w:p>
      <w:pPr>
        <w:pStyle w:val="PreformattedText"/>
        <w:bidi w:val="0"/>
        <w:spacing w:before="0" w:after="0"/>
        <w:jc w:val="left"/>
        <w:rPr/>
      </w:pPr>
      <w:r>
        <w:rPr/>
        <w:t>lRopzHqSbQ4XyMxssSRtzfkH34Zz1okAdP8AT1r0kNJ4yTJSZPXNHpaTyq/pqQHXkxnUbkCwPu4wR1</w:t>
      </w:r>
    </w:p>
    <w:p>
      <w:pPr>
        <w:pStyle w:val="PreformattedText"/>
        <w:bidi w:val="0"/>
        <w:spacing w:before="0" w:after="0"/>
        <w:jc w:val="left"/>
        <w:rPr/>
      </w:pPr>
      <w:r>
        <w:rPr/>
        <w:t>QmtaHqJPjpHzWYamxsb01EJ6h1WXU4p9Hkl8Up4kaMPfm5P097KV1hV4f4OvK/ahZsnpwx1PJj58dV</w:t>
      </w:r>
    </w:p>
    <w:p>
      <w:pPr>
        <w:pStyle w:val="PreformattedText"/>
        <w:bidi w:val="0"/>
        <w:spacing w:before="0" w:after="0"/>
        <w:jc w:val="left"/>
        <w:rPr/>
      </w:pPr>
      <w:r>
        <w:rPr/>
        <w:t>09pIiWkliWNH8lN4/wBubkAlTGSOBcsPfkwysR1pzqBFeu65lqMK708qyrDlpi6yALFJS10MfhUGLQ</w:t>
      </w:r>
    </w:p>
    <w:p>
      <w:pPr>
        <w:pStyle w:val="PreformattedText"/>
        <w:bidi w:val="0"/>
        <w:spacing w:before="0" w:after="0"/>
        <w:jc w:val="left"/>
        <w:rPr/>
      </w:pPr>
      <w:r>
        <w:rPr/>
        <w:t>U/dj5BFr/4392NPDx5MeqiocVGSOsVFiKmNIqcLDkIMtD90kM0RaSB4Z2hnEI1KsUgB4vwy2960FtJ</w:t>
      </w:r>
    </w:p>
    <w:p>
      <w:pPr>
        <w:pStyle w:val="PreformattedText"/>
        <w:bidi w:val="0"/>
        <w:spacing w:before="0" w:after="0"/>
        <w:jc w:val="left"/>
        <w:rPr/>
      </w:pPr>
      <w:r>
        <w:rPr/>
        <w:t>Hn1YOBqr5HqUkk9HTpTyqXgpsnFWpPCUiUeGMK4nUElJniUXvY3H596DaQB6GvXiCxJA4inUrJJNX5</w:t>
      </w:r>
    </w:p>
    <w:p>
      <w:pPr>
        <w:pStyle w:val="PreformattedText"/>
        <w:bidi w:val="0"/>
        <w:spacing w:before="0" w:after="0"/>
        <w:jc w:val="left"/>
        <w:rPr/>
      </w:pPr>
      <w:r>
        <w:rPr/>
        <w:t>9plWKrxe4EhaOVWmVIHk0ozJ/uyLxyqCyHg8/j3uU65TQijdeiHhxDUMjqNLgmpsfLDLT01VV0bVS1</w:t>
      </w:r>
    </w:p>
    <w:p>
      <w:pPr>
        <w:pStyle w:val="PreformattedText"/>
        <w:bidi w:val="0"/>
        <w:spacing w:before="0" w:after="0"/>
        <w:jc w:val="left"/>
        <w:rPr/>
      </w:pPr>
      <w:r>
        <w:rPr/>
        <w:t>Mq38iNDOYWpZEOkRSgWljb+2vvYjIFDxB60ZdTAg0FOlXh6hnzKgySUf8S222JEzpGqvVR0x0LHMxJ</w:t>
      </w:r>
    </w:p>
    <w:p>
      <w:pPr>
        <w:pStyle w:val="PreformattedText"/>
        <w:bidi w:val="0"/>
        <w:spacing w:before="0" w:after="0"/>
        <w:jc w:val="left"/>
        <w:rPr/>
      </w:pPr>
      <w:r>
        <w:rPr/>
        <w:t>Rin6QLi/ANj7URmr5NKrTpPICE4Vo1fy6RmPp6nRlqevp6AVNN4448lMk0bos86QtVVAX9ueFAQzBw</w:t>
      </w:r>
    </w:p>
    <w:p>
      <w:pPr>
        <w:pStyle w:val="PreformattedText"/>
        <w:bidi w:val="0"/>
        <w:spacing w:before="0" w:after="0"/>
        <w:jc w:val="left"/>
        <w:rPr/>
      </w:pPr>
      <w:r>
        <w:rPr/>
        <w:t>dP1HtNSpIJ4dKdQAX0PT+kMsL4yaXHxjIQSmWWqoGkeJoKSe61dHECIENYqkPILen8X92CEEEDP+bq</w:t>
      </w:r>
    </w:p>
    <w:p>
      <w:pPr>
        <w:pStyle w:val="PreformattedText"/>
        <w:bidi w:val="0"/>
        <w:spacing w:before="0" w:after="0"/>
        <w:jc w:val="left"/>
        <w:rPr/>
      </w:pPr>
      <w:r>
        <w:rPr/>
        <w:t>pcEHqai0y4aulnZ0i/jGQlvTUqTziDIQ+eGWWGRvG0HlGkyIdSsPpz7ufgb7eqEgP86dNOHioKrEyG</w:t>
      </w:r>
    </w:p>
    <w:p>
      <w:pPr>
        <w:pStyle w:val="PreformattedText"/>
        <w:bidi w:val="0"/>
        <w:spacing w:before="0" w:after="0"/>
        <w:jc w:val="left"/>
        <w:rPr/>
      </w:pPr>
      <w:r>
        <w:rPr/>
        <w:t>ugrIJGkqxSfb2/htfURwvohqqd3AWbxC4082/HtoLUD0/wBX8+rlgMVz04089KlVlKGpiipvv9tJjZ</w:t>
      </w:r>
    </w:p>
    <w:p>
      <w:pPr>
        <w:pStyle w:val="PreformattedText"/>
        <w:bidi w:val="0"/>
        <w:spacing w:before="0" w:after="0"/>
        <w:jc w:val="left"/>
        <w:rPr/>
      </w:pPr>
      <w:r>
        <w:rPr/>
        <w:t>FjqZKhKlpY4paeWJtJuIrAmM+sc2/Pu4oCQfMf8V1omtMU64SGWXG7VqWqRQVeMiqmfJRBlaqFDMTD</w:t>
      </w:r>
    </w:p>
    <w:p>
      <w:pPr>
        <w:pStyle w:val="PreformattedText"/>
        <w:bidi w:val="0"/>
        <w:spacing w:before="0" w:after="0"/>
        <w:jc w:val="left"/>
        <w:rPr/>
      </w:pPr>
      <w:r>
        <w:rPr/>
        <w:t>AAOI5CG0Mrr6mA/B97OVTyIrnqgqru1ePAdSKHI1eSq8nkPvUhyEiq9fiqqBYK/UIlNFXYdEVYWFSn</w:t>
      </w:r>
    </w:p>
    <w:p>
      <w:pPr>
        <w:pStyle w:val="PreformattedText"/>
        <w:bidi w:val="0"/>
        <w:spacing w:before="0" w:after="0"/>
        <w:jc w:val="left"/>
        <w:rPr/>
      </w:pPr>
      <w:r>
        <w:rPr/>
        <w:t>o0pf68gg8eBOqterMTkkivWOlqokw80kFRWD+H7mpqlJa2FIaqGiqAkdTK1y/hiMoCuBfkBrWv7upC</w:t>
      </w:r>
    </w:p>
    <w:p>
      <w:pPr>
        <w:pStyle w:val="PreformattedText"/>
        <w:bidi w:val="0"/>
        <w:spacing w:before="0" w:after="0"/>
        <w:jc w:val="left"/>
        <w:rPr/>
      </w:pPr>
      <w:r>
        <w:rPr/>
        <w:t>pQE4ev5Hpti1RXzHSljrcfNuLM01Ss9VGwiWCmpKalM4owvkiyVPCVEc1KzsY5w3qAbUDb3cyDW4pX</w:t>
      </w:r>
    </w:p>
    <w:p>
      <w:pPr>
        <w:pStyle w:val="PreformattedText"/>
        <w:bidi w:val="0"/>
        <w:spacing w:before="0" w:after="0"/>
        <w:jc w:val="left"/>
        <w:rPr/>
      </w:pPr>
      <w:r>
        <w:rPr/>
        <w:t>ryREheNB01V9diqvHQZfH0kcVdBFHGaHH1709Pjcrh538dZWRVLualXpiq+NfTc8G30a1gitOHThQD</w:t>
      </w:r>
    </w:p>
    <w:p>
      <w:pPr>
        <w:pStyle w:val="PreformattedText"/>
        <w:bidi w:val="0"/>
        <w:spacing w:before="0" w:after="0"/>
        <w:jc w:val="left"/>
        <w:rPr/>
      </w:pPr>
      <w:r>
        <w:rPr/>
        <w:t>8+nqaNq/IT42esmNMaDH1FPNUiCWvfF5NU+4ihURq/gpo6g6UBEmlfb1all+X+Hy6aoBQgefWNqekp</w:t>
      </w:r>
    </w:p>
    <w:p>
      <w:pPr>
        <w:pStyle w:val="PreformattedText"/>
        <w:bidi w:val="0"/>
        <w:spacing w:before="0" w:after="0"/>
        <w:jc w:val="left"/>
        <w:rPr/>
      </w:pPr>
      <w:r>
        <w:rPr/>
        <w:t>JKuXG19Nl5JK5aOuo6+Crp4Fgx14KGvavljFJCshCsEZjJGFYMCvPulcmgzjj1vTUDOOkwuImqYXzF</w:t>
      </w:r>
    </w:p>
    <w:p>
      <w:pPr>
        <w:pStyle w:val="PreformattedText"/>
        <w:bidi w:val="0"/>
        <w:spacing w:before="0" w:after="0"/>
        <w:jc w:val="left"/>
        <w:rPr/>
      </w:pPr>
      <w:r>
        <w:rPr/>
        <w:t>PlI6uaCujqpYJqVKzzT0rhaqmdo2VLxAAqVHqS5H1Hvyx1rIGqetGUCiEY9epeUzC0uNrmeGIT02dq</w:t>
      </w:r>
    </w:p>
    <w:p>
      <w:pPr>
        <w:pStyle w:val="PreformattedText"/>
        <w:bidi w:val="0"/>
        <w:spacing w:before="0" w:after="0"/>
        <w:jc w:val="left"/>
        <w:rPr/>
      </w:pPr>
      <w:r>
        <w:rPr/>
        <w:t>ZKGR55JqJIqinhnjjjinUz/c01QxJRzoaIkfj268na3rqx/sfZ1pAXcCpoR0FmXhrJaWmylPHKKWqh</w:t>
      </w:r>
    </w:p>
    <w:p>
      <w:pPr>
        <w:pStyle w:val="PreformattedText"/>
        <w:bidi w:val="0"/>
        <w:spacing w:before="0" w:after="0"/>
        <w:jc w:val="left"/>
        <w:rPr/>
      </w:pPr>
      <w:r>
        <w:rPr/>
        <w:t>McpgQ6Wq4JtM2Ok/SZabUQ6N+Fax+ntFIpADAY/y9KFIU6Cc9SKemopqP7aZac1ssMDuYysUyvFIzI</w:t>
      </w:r>
    </w:p>
    <w:p>
      <w:pPr>
        <w:pStyle w:val="PreformattedText"/>
        <w:bidi w:val="0"/>
        <w:spacing w:before="0" w:after="0"/>
        <w:jc w:val="left"/>
        <w:rPr/>
      </w:pPr>
      <w:r>
        <w:rPr/>
        <w:t>YnYaFnEXpIP6j70AKZGetFiDUVp0052GlhrKhaeWGQKYn0NIDoLRKTKmkgvquQwtwfdJQASAa9ORFi</w:t>
      </w:r>
    </w:p>
    <w:p>
      <w:pPr>
        <w:pStyle w:val="PreformattedText"/>
        <w:bidi w:val="0"/>
        <w:spacing w:before="0" w:after="0"/>
        <w:jc w:val="left"/>
        <w:rPr/>
      </w:pPr>
      <w:r>
        <w:rPr/>
        <w:t>o1DpNSNpAGhVspayMJI31cXCs2oEi11/w9sHp7qMxvIeDrYi17aXFgeW/wBUD9L2uB711roRMQix+G</w:t>
      </w:r>
    </w:p>
    <w:p>
      <w:pPr>
        <w:pStyle w:val="PreformattedText"/>
        <w:bidi w:val="0"/>
        <w:spacing w:before="0" w:after="0"/>
        <w:jc w:val="left"/>
        <w:rPr/>
      </w:pPr>
      <w:r>
        <w:rPr/>
        <w:t>p1G2Np4nlVI9bSzVMi/tNb1NEAo+nNvahRQVPVHOQPM9KzamRaWLO10lSimneuNRR1kIda41DSNBHJ</w:t>
      </w:r>
    </w:p>
    <w:p>
      <w:pPr>
        <w:pStyle w:val="PreformattedText"/>
        <w:bidi w:val="0"/>
        <w:spacing w:before="0" w:after="0"/>
        <w:jc w:val="left"/>
        <w:rPr/>
      </w:pPr>
      <w:r>
        <w:rPr/>
        <w:t>CipJ4WUlXudQFmuLe3oW/tCT03MKaBTj/LpRTQQpm/4RFJTmkahxhxMsryhKWamoZBJVokbMJVgiby</w:t>
      </w:r>
    </w:p>
    <w:p>
      <w:pPr>
        <w:pStyle w:val="PreformattedText"/>
        <w:bidi w:val="0"/>
        <w:spacing w:before="0" w:after="0"/>
        <w:jc w:val="left"/>
        <w:rPr/>
      </w:pPr>
      <w:r>
        <w:rPr/>
        <w:t>G7oyuuoXv7eYL4mgHFBTplWOkt51PSKyeGy2iXILFDSJKdEz46ujEEqSxK0/8AkcjqZDJUMJiCzOGf</w:t>
      </w:r>
    </w:p>
    <w:p>
      <w:pPr>
        <w:pStyle w:val="PreformattedText"/>
        <w:bidi w:val="0"/>
        <w:spacing w:before="0" w:after="0"/>
        <w:jc w:val="left"/>
        <w:rPr/>
      </w:pPr>
      <w:r>
        <w:rPr/>
        <w:t>6C9/bTRsKsQKH59OrKnw1z9nUjNNH9pJCIXDh6THRqJXplkSOmRJyXh1qZJnFxfi4t7pIQBSmetRA6</w:t>
      </w:r>
    </w:p>
    <w:p>
      <w:pPr>
        <w:pStyle w:val="PreformattedText"/>
        <w:bidi w:val="0"/>
        <w:spacing w:before="0" w:after="0"/>
        <w:jc w:val="left"/>
        <w:rPr/>
      </w:pPr>
      <w:r>
        <w:rPr/>
        <w:t>sn16SLzMJZYXiqko6mmk8sbqryU81Pq0pCASwgYrY/jn+ntPU+nSkfbnqFLBFBFEhjSNUphVXYHWzy</w:t>
      </w:r>
    </w:p>
    <w:p>
      <w:pPr>
        <w:pStyle w:val="PreformattedText"/>
        <w:bidi w:val="0"/>
        <w:spacing w:before="0" w:after="0"/>
        <w:jc w:val="left"/>
        <w:rPr/>
      </w:pPr>
      <w:r>
        <w:rPr/>
        <w:t>H0gMpJ16RYgcc8e9HgPTrdTxHDqJTtDURyU/7ixEnSUBJcn13N7aVA4v9T/h70OBHXq9LPDeD7I1sk</w:t>
      </w:r>
    </w:p>
    <w:p>
      <w:pPr>
        <w:pStyle w:val="PreformattedText"/>
        <w:bidi w:val="0"/>
        <w:spacing w:before="0" w:after="0"/>
        <w:jc w:val="left"/>
        <w:rPr/>
      </w:pPr>
      <w:r>
        <w:rPr/>
        <w:t>ZRoGkqHkEeku0YWKAEn6pLq06vx7cU5XqrZJHy6mLnaaopoMfDQSU8kkvjycb1LGWoikqBMjRQSIVk</w:t>
      </w:r>
    </w:p>
    <w:p>
      <w:pPr>
        <w:pStyle w:val="PreformattedText"/>
        <w:bidi w:val="0"/>
        <w:spacing w:before="0" w:after="0"/>
        <w:jc w:val="left"/>
        <w:rPr/>
      </w:pPr>
      <w:r>
        <w:rPr/>
        <w:t>WJrkA8fke3NYIUaft6bEZDMxbFOlvLi6bJbyymR++qKJHx82SppoGWcqaOkjFLS1kU4Z/tnMaleGUo</w:t>
      </w:r>
    </w:p>
    <w:p>
      <w:pPr>
        <w:pStyle w:val="PreformattedText"/>
        <w:bidi w:val="0"/>
        <w:spacing w:before="0" w:after="0"/>
        <w:jc w:val="left"/>
        <w:rPr/>
      </w:pPr>
      <w:r>
        <w:rPr/>
        <w:t>SPajw9UpzilemzLpjH29OL0lfjcZVQ4s08GQzVbFTMkEdNQOYKaAxVrrHLI9NWGplqvoBe1iACR7cM</w:t>
      </w:r>
    </w:p>
    <w:p>
      <w:pPr>
        <w:pStyle w:val="PreformattedText"/>
        <w:bidi w:val="0"/>
        <w:spacing w:before="0" w:after="0"/>
        <w:jc w:val="left"/>
        <w:rPr/>
      </w:pPr>
      <w:r>
        <w:rPr/>
        <w:t>RVaKRqY/Z02JQWP8IHU7MVdLjKbcmmlhqFoEjoaOm8XkWLyY6CCtycUc2kSwRaSGFyyA3A593chRLi</w:t>
      </w:r>
    </w:p>
    <w:p>
      <w:pPr>
        <w:pStyle w:val="PreformattedText"/>
        <w:bidi w:val="0"/>
        <w:spacing w:before="0" w:after="0"/>
        <w:jc w:val="left"/>
        <w:rPr/>
      </w:pPr>
      <w:r>
        <w:rPr/>
        <w:t>tMD9nH7OqqC7J3cf8AVTp1wKVlbFiZcRTJMK+gy1fTS0qNTRzZA0/29OCJTJT0sUdVFbSbiUMRwT72</w:t>
      </w:r>
    </w:p>
    <w:p>
      <w:pPr>
        <w:pStyle w:val="PreformattedText"/>
        <w:bidi w:val="0"/>
        <w:spacing w:before="0" w:after="0"/>
        <w:jc w:val="left"/>
        <w:rPr/>
      </w:pPr>
      <w:r>
        <w:rPr/>
        <w:t>pGlSDxB/b15k7jg4P8ugr3UPvMjQV1HUQUldTEUkdNRTWix2Tp5VSrhjqI9LRzCpcvZbKAePz7Rynu</w:t>
      </w:r>
    </w:p>
    <w:p>
      <w:pPr>
        <w:pStyle w:val="PreformattedText"/>
        <w:bidi w:val="0"/>
        <w:spacing w:before="0" w:after="0"/>
        <w:jc w:val="left"/>
        <w:rPr/>
      </w:pPr>
      <w:r>
        <w:rPr/>
        <w:t>TOf8B6UQ0o9Vx/h6ELATVVBOIJpImeOtx1KlcKmpy0E8ksMlVUimlnVlgqpWJEqxhSDyt/ayMkYI9B</w:t>
      </w:r>
    </w:p>
    <w:p>
      <w:pPr>
        <w:pStyle w:val="PreformattedText"/>
        <w:bidi w:val="0"/>
        <w:spacing w:before="0" w:after="0"/>
        <w:jc w:val="left"/>
        <w:rPr/>
      </w:pPr>
      <w:r>
        <w:rPr/>
        <w:t>XpJKoby/ydcN2V02KyGEnoKarfIYm9RJi3BrYKSneWZpi0EifdlZonLRiXQ0TAXBFj7blYq66a1H7P</w:t>
      </w:r>
    </w:p>
    <w:p>
      <w:pPr>
        <w:pStyle w:val="PreformattedText"/>
        <w:bidi w:val="0"/>
        <w:spacing w:before="0" w:after="0"/>
        <w:jc w:val="left"/>
        <w:rPr/>
      </w:pPr>
      <w:r>
        <w:rPr/>
        <w:t>z62iKVNRg/t/4rpoxE9SmPyNdR09LE4ggytPRSxiSro46OqBlirIpxdWmppJAdJtpP9B7bQsA5AFeP</w:t>
      </w:r>
    </w:p>
    <w:p>
      <w:pPr>
        <w:pStyle w:val="PreformattedText"/>
        <w:bidi w:val="0"/>
        <w:spacing w:before="0" w:after="0"/>
        <w:jc w:val="left"/>
        <w:rPr/>
      </w:pPr>
      <w:r>
        <w:rPr/>
        <w:t>8+n3AOip+XT09ZhMfnsfSzhBBlMGkcVN9nFHFJUz0kwpKhMlcxx6/PoCkBhpF72v7UF40dR+Er/qz0</w:t>
      </w:r>
    </w:p>
    <w:p>
      <w:pPr>
        <w:pStyle w:val="PreformattedText"/>
        <w:bidi w:val="0"/>
        <w:spacing w:before="0" w:after="0"/>
        <w:jc w:val="left"/>
        <w:rPr/>
      </w:pPr>
      <w:r>
        <w:rPr/>
        <w:t>wY5GU6eIP/ABY6znG1u36DbuQkgpoqvHLkIaqOUS1Etfh5DJGKFUi81MIshTyDUsmiYSKHS6ggMspV</w:t>
      </w:r>
    </w:p>
    <w:p>
      <w:pPr>
        <w:pStyle w:val="PreformattedText"/>
        <w:bidi w:val="0"/>
        <w:spacing w:before="0" w:after="0"/>
        <w:jc w:val="left"/>
        <w:rPr/>
      </w:pPr>
      <w:r>
        <w:rPr/>
        <w:t>U9Rx+zp1CNUhIx5dZEydJTNPFiKaopE/h1PTConqpZVyMGQo5EjarCU+iKnpZBpenZvJG6h4ySGHvZ</w:t>
      </w:r>
    </w:p>
    <w:p>
      <w:pPr>
        <w:pStyle w:val="PreformattedText"/>
        <w:bidi w:val="0"/>
        <w:spacing w:before="0" w:after="0"/>
        <w:jc w:val="left"/>
        <w:rPr/>
      </w:pPr>
      <w:r>
        <w:rPr/>
        <w:t>Oo0X5fz6suMt9mOm2m2/KJ8HRV1FEZqAR0eVimqHavWWoLypPAY4z5qSKo8YEsLlgr2Ki/v2ggqHXh</w:t>
      </w:r>
    </w:p>
    <w:p>
      <w:pPr>
        <w:pStyle w:val="PreformattedText"/>
        <w:bidi w:val="0"/>
        <w:spacing w:before="0" w:after="0"/>
        <w:jc w:val="left"/>
        <w:rPr/>
      </w:pPr>
      <w:r>
        <w:rPr/>
        <w:t>x61rVvgPUGbJYXFVGEnanqKunyq5mgamQPGKWoM7U0Xgml8hmSkD6dLtq9I4+vvRZFKmlQajrVHIoG</w:t>
      </w:r>
    </w:p>
    <w:p>
      <w:pPr>
        <w:pStyle w:val="PreformattedText"/>
        <w:bidi w:val="0"/>
        <w:spacing w:before="0" w:after="0"/>
        <w:jc w:val="left"/>
        <w:rPr/>
      </w:pPr>
      <w:r>
        <w:rPr/>
        <w:t>z0lM7Rz0cm3MiiPPX0CVFLlVjlXUaWkqP9xswETsY6aaJx61sC1wfp7YkqujNT/mOOn0zqB4eXUqSh</w:t>
      </w:r>
    </w:p>
    <w:p>
      <w:pPr>
        <w:pStyle w:val="PreformattedText"/>
        <w:bidi w:val="0"/>
        <w:spacing w:before="0" w:after="0"/>
        <w:jc w:val="left"/>
        <w:rPr/>
      </w:pPr>
      <w:r>
        <w:rPr/>
        <w:t>an/jbTxzLFWlMg1YtAIKalehlQ/b1CS6iql5AomS4Lc2sfftLUaq9eLrUAN09VcdC1JPJTxtTSjGHK</w:t>
      </w:r>
    </w:p>
    <w:p>
      <w:pPr>
        <w:pStyle w:val="PreformattedText"/>
        <w:bidi w:val="0"/>
        <w:spacing w:before="0" w:after="0"/>
        <w:jc w:val="left"/>
        <w:rPr/>
      </w:pPr>
      <w:r>
        <w:rPr/>
        <w:t>Y9IamokWGSWSP7iVKcE6TpEiMBaytb6e3iiaa6aGlemRIxbTXBNOuGWr8PNjKcwTiWmyO06XGVCvB5</w:t>
      </w:r>
    </w:p>
    <w:p>
      <w:pPr>
        <w:pStyle w:val="PreformattedText"/>
        <w:bidi w:val="0"/>
        <w:spacing w:before="0" w:after="0"/>
        <w:jc w:val="left"/>
        <w:rPr/>
      </w:pPr>
      <w:r>
        <w:rPr/>
        <w:t>6aTNU3lqcdLJGOR4NZiaRjrueRwD727xFFoeK0/Py60glV2XTkPX8umLb1DW5CiTKlJ5MvttZYpsS0</w:t>
      </w:r>
    </w:p>
    <w:p>
      <w:pPr>
        <w:pStyle w:val="PreformattedText"/>
        <w:bidi w:val="0"/>
        <w:spacing w:before="0" w:after="0"/>
        <w:jc w:val="left"/>
        <w:rPr/>
      </w:pPr>
      <w:r>
        <w:rPr/>
        <w:t>c/lzGPeLQNc5uF+zW4Dk+pNNgbH2zGhbuU1K8enpHRKhqCvSqpmpRNI1RicVLBJjmneNYBSPjhpVIo</w:t>
      </w:r>
    </w:p>
    <w:p>
      <w:pPr>
        <w:pStyle w:val="PreformattedText"/>
        <w:bidi w:val="0"/>
        <w:spacing w:before="0" w:after="0"/>
        <w:jc w:val="left"/>
        <w:rPr/>
      </w:pPr>
      <w:r>
        <w:rPr/>
        <w:t>a+lAZocrRnWPKGtIxRx+PbyAVYlKinTLGoGl6Z65SLjp8siPLVVi57C/pNRUvWTTSUkasKVp9SJK0q</w:t>
      </w:r>
    </w:p>
    <w:p>
      <w:pPr>
        <w:pStyle w:val="PreformattedText"/>
        <w:bidi w:val="0"/>
        <w:spacing w:before="0" w:after="0"/>
        <w:jc w:val="left"/>
        <w:rPr/>
      </w:pPr>
      <w:r>
        <w:rPr/>
        <w:t>rLFYNpZGX6Nb3akQbJ7SvXgZGTh3Buk5uekrqcbbyKUxfJYRVxeUqIpI2hWbH2mhMui2uWaCUalY6S</w:t>
      </w:r>
    </w:p>
    <w:p>
      <w:pPr>
        <w:pStyle w:val="PreformattedText"/>
        <w:bidi w:val="0"/>
        <w:spacing w:before="0" w:after="0"/>
        <w:jc w:val="left"/>
        <w:rPr/>
      </w:pPr>
      <w:r>
        <w:rPr/>
        <w:t>bqPz7YlPbEy5YDPTsQoZQ/wk1HShrJstW0lQJ66onp66KTOUtK2PFJSYXK0ZiEUGJqo2kqYfuFGmoV</w:t>
      </w:r>
    </w:p>
    <w:p>
      <w:pPr>
        <w:pStyle w:val="PreformattedText"/>
        <w:bidi w:val="0"/>
        <w:spacing w:before="0" w:after="0"/>
        <w:jc w:val="left"/>
        <w:rPr/>
      </w:pPr>
      <w:r>
        <w:rPr/>
        <w:t>S0UiMD+oX93KsQG9RXqupakH16eMQVkgFXV4yGKoGFqamngpqaODz1kFeKjJQxBpKd3FRDfyguA6MQ</w:t>
      </w:r>
    </w:p>
    <w:p>
      <w:pPr>
        <w:pStyle w:val="PreformattedText"/>
        <w:bidi w:val="0"/>
        <w:spacing w:before="0" w:after="0"/>
        <w:jc w:val="left"/>
        <w:rPr/>
      </w:pPr>
      <w:r>
        <w:rPr/>
        <w:t>OePbqfCCV8umWPcVB/F0o6SOCTB0GYxlZDHgp8SsQxdXWJDW5F6GSSp0bdhs8zPRyGSKeCUqhslywN</w:t>
      </w:r>
    </w:p>
    <w:p>
      <w:pPr>
        <w:pStyle w:val="PreformattedText"/>
        <w:bidi w:val="0"/>
        <w:spacing w:before="0" w:after="0"/>
        <w:jc w:val="left"/>
        <w:rPr/>
      </w:pPr>
      <w:r>
        <w:rPr/>
        <w:t>xbWNI0nFP9VOvKhLEt69cJ8jgMrWTu0kNVT7io46FKGOR/NUOKbzefKYxtFXRVcLxAehyPIupdQ9tM</w:t>
      </w:r>
    </w:p>
    <w:p>
      <w:pPr>
        <w:pStyle w:val="PreformattedText"/>
        <w:bidi w:val="0"/>
        <w:spacing w:before="0" w:after="0"/>
        <w:jc w:val="left"/>
        <w:rPr/>
      </w:pPr>
      <w:r>
        <w:rPr/>
        <w:t>Sfz6dxjGemLDRpHDU0eSNfksdU1bRZQ0dfTQ5P7SeRZ8TVS0dc09M8tDUxa1eK0kkZZH5t7sqPQ1Ne</w:t>
      </w:r>
    </w:p>
    <w:p>
      <w:pPr>
        <w:pStyle w:val="PreformattedText"/>
        <w:bidi w:val="0"/>
        <w:spacing w:before="0" w:after="0"/>
        <w:jc w:val="left"/>
        <w:rPr/>
      </w:pPr>
      <w:r>
        <w:rPr/>
        <w:t>tF08+HTvHFjWeBJqecSZaGviuI5sdBLNiKhi1IYakyM0K00qTFEAkRyvB5PtwAVzxP+Tpo8O2vUytX</w:t>
      </w:r>
    </w:p>
    <w:p>
      <w:pPr>
        <w:pStyle w:val="PreformattedText"/>
        <w:bidi w:val="0"/>
        <w:spacing w:before="0" w:after="0"/>
        <w:jc w:val="left"/>
        <w:rPr/>
      </w:pPr>
      <w:r>
        <w:rPr/>
        <w:t>ILXy1NLTTZejpXwktDUVqVVPRGsmpfDWUC8QolRLCWlT+w7ob8n34tk49OtKtFHlx6T9AaQYhMlg6h</w:t>
      </w:r>
    </w:p>
    <w:p>
      <w:pPr>
        <w:pStyle w:val="PreformattedText"/>
        <w:bidi w:val="0"/>
        <w:spacing w:before="0" w:after="0"/>
        <w:jc w:val="left"/>
        <w:rPr/>
      </w:pPr>
      <w:r>
        <w:rPr/>
        <w:t>Z8qcpmxtSllxlZWUVI8eiTJYbLTUZb7eevihkWAANCIyz3B+iYnI08Kmn+bpSEpWoz59S1pIN3Upyl</w:t>
      </w:r>
    </w:p>
    <w:p>
      <w:pPr>
        <w:pStyle w:val="PreformattedText"/>
        <w:bidi w:val="0"/>
        <w:spacing w:before="0" w:after="0"/>
        <w:jc w:val="left"/>
        <w:rPr/>
      </w:pPr>
      <w:r>
        <w:rPr/>
        <w:t>aZ6LJ01W+QwlU2Kpmx0WChoIoKrbuSyVK8FazpXEr5VjbWh1SAm5928PWAfL/Vjr2oJUE9YchGtTSY</w:t>
      </w:r>
    </w:p>
    <w:p>
      <w:pPr>
        <w:pStyle w:val="PreformattedText"/>
        <w:bidi w:val="0"/>
        <w:spacing w:before="0" w:after="0"/>
        <w:jc w:val="left"/>
        <w:rPr/>
      </w:pPr>
      <w:r>
        <w:rPr/>
        <w:t>qOhqQseC/htZQUVRSUFHV0FBI8sc1DRZGFUnqkSSaRbT+lY/Xe4t7sEUEEeXVS7ZqenPL0eXoqvNVV</w:t>
      </w:r>
    </w:p>
    <w:p>
      <w:pPr>
        <w:pStyle w:val="PreformattedText"/>
        <w:bidi w:val="0"/>
        <w:spacing w:before="0" w:after="0"/>
        <w:jc w:val="left"/>
        <w:rPr/>
      </w:pPr>
      <w:r>
        <w:rPr/>
        <w:t>LFicdQYKYSZOtzND5sZFQ5Kgif7OhqYKdklqZEn1JZbmFw5FgSHHYA0FPz9Om1qygknh5dMtbQ4ujx</w:t>
      </w:r>
    </w:p>
    <w:p>
      <w:pPr>
        <w:pStyle w:val="PreformattedText"/>
        <w:bidi w:val="0"/>
        <w:spacing w:before="0" w:after="0"/>
        <w:jc w:val="left"/>
        <w:rPr/>
      </w:pPr>
      <w:r>
        <w:rPr/>
        <w:t>lYMTk6f+KY6tWoxmPVZp6Zsc9NHWUgmrRFPiG+6mfVTBpF88aFQC9wW3wpEZ7vLryjvq4x1iymSqt4</w:t>
      </w:r>
    </w:p>
    <w:p>
      <w:pPr>
        <w:pStyle w:val="PreformattedText"/>
        <w:bidi w:val="0"/>
        <w:spacing w:before="0" w:after="0"/>
        <w:jc w:val="left"/>
        <w:rPr/>
      </w:pPr>
      <w:r>
        <w:rPr/>
        <w:t>pBPmJIXyOPWLO02XaOSipIZjGUrsXBHjIFpHoahf82ZAhVSRywsdfEo8m418vn1fVpavFfTqVBS0tf</w:t>
      </w:r>
    </w:p>
    <w:p>
      <w:pPr>
        <w:pStyle w:val="PreformattedText"/>
        <w:bidi w:val="0"/>
        <w:spacing w:before="0" w:after="0"/>
        <w:jc w:val="left"/>
        <w:rPr/>
      </w:pPr>
      <w:r>
        <w:rPr/>
        <w:t>BSihdoauF6Suo5IIoMVUQ/ezmF18yCH7wJVsyTRyhixdSlvdwFIBBz+zqpZq0oKdP1HNT4up+7z9TS</w:t>
      </w:r>
    </w:p>
    <w:p>
      <w:pPr>
        <w:pStyle w:val="PreformattedText"/>
        <w:bidi w:val="0"/>
        <w:spacing w:before="0" w:after="0"/>
        <w:jc w:val="left"/>
        <w:rPr/>
      </w:pPr>
      <w:r>
        <w:rPr/>
        <w:t>09FidxyYla2rp5JIZFyX3FNFkaiQBonhx1Y2iaCZRa7aXuPey2kGvWlX16iJVNh0qqLCxHG5/B1GRo</w:t>
      </w:r>
    </w:p>
    <w:p>
      <w:pPr>
        <w:pStyle w:val="PreformattedText"/>
        <w:bidi w:val="0"/>
        <w:spacing w:before="0" w:after="0"/>
        <w:jc w:val="left"/>
        <w:rPr/>
      </w:pPr>
      <w:r>
        <w:rPr/>
        <w:t>6ODcuTpqrDVs1fQfc1+Tx86rBTw0RkRTTl2+rRKx9QPuhcgELhh69OaAOPDppllyO46A1lY+QhyEES</w:t>
      </w:r>
    </w:p>
    <w:p>
      <w:pPr>
        <w:pStyle w:val="PreformattedText"/>
        <w:bidi w:val="0"/>
        <w:spacing w:before="0" w:after="0"/>
        <w:jc w:val="left"/>
        <w:rPr/>
      </w:pPr>
      <w:r>
        <w:rPr/>
        <w:t>ZXHZCUPl6Q1MUbRZChmOt8hTUtZW+pQFaON5SDwL+6gM41n9vWyVWqdSWp8bLKlCKIwz1NBTZ+JYnn</w:t>
      </w:r>
    </w:p>
    <w:p>
      <w:pPr>
        <w:pStyle w:val="PreformattedText"/>
        <w:bidi w:val="0"/>
        <w:spacing w:before="0" w:after="0"/>
        <w:jc w:val="left"/>
        <w:rPr/>
      </w:pPr>
      <w:r>
        <w:rPr/>
        <w:t>kilqFaOGuaSiTVIle6r6nOhVVSSdJPtQAtAKZIr0nJIqa9tadPNLPSxUM8lNW+PGy5M19AkdHVVNJS</w:t>
      </w:r>
    </w:p>
    <w:p>
      <w:pPr>
        <w:pStyle w:val="PreformattedText"/>
        <w:bidi w:val="0"/>
        <w:spacing w:before="0" w:after="0"/>
        <w:jc w:val="left"/>
        <w:rPr/>
      </w:pPr>
      <w:r>
        <w:rPr/>
        <w:t>UzTzUuVxuUxdF5pqKeiqI2CVUd0kDp9L+6FzRjXFcf5enQtSq1JNM9NlXX0u7qChxVbFQQVBytSMJN</w:t>
      </w:r>
    </w:p>
    <w:p>
      <w:pPr>
        <w:pStyle w:val="PreformattedText"/>
        <w:bidi w:val="0"/>
        <w:spacing w:before="0" w:after="0"/>
        <w:jc w:val="left"/>
        <w:rPr/>
      </w:pPr>
      <w:r>
        <w:rPr/>
        <w:t>R0kODrzFS495sY87UkkWPqqquaJZYH1xzPK0iSWaxLaUYE+R4dbcEaR6cevYpYajCtSVE9RHW5GWSh</w:t>
      </w:r>
    </w:p>
    <w:p>
      <w:pPr>
        <w:pStyle w:val="PreformattedText"/>
        <w:bidi w:val="0"/>
        <w:spacing w:before="0" w:after="0"/>
        <w:jc w:val="left"/>
        <w:rPr/>
      </w:pPr>
      <w:r>
        <w:rPr/>
        <w:t>rKKoigMETUDPU1bVLa4KmLMSwSOkcuptcTAMD9fbqpUAnpnWRqp616zpiamLGCg/ij1GPyu36LI4up</w:t>
      </w:r>
    </w:p>
    <w:p>
      <w:pPr>
        <w:pStyle w:val="PreformattedText"/>
        <w:bidi w:val="0"/>
        <w:spacing w:before="0" w:after="0"/>
        <w:jc w:val="left"/>
        <w:rPr/>
      </w:pPr>
      <w:r>
        <w:rPr/>
        <w:t>Wpo4adMpjZmgelapqw9NAksjxBIyx1WaNSpJI2cLp1+X8+tgEkHTxPWKjzmKglkmzDfbZfIfw6LPY3</w:t>
      </w:r>
    </w:p>
    <w:p>
      <w:pPr>
        <w:pStyle w:val="PreformattedText"/>
        <w:bidi w:val="0"/>
        <w:spacing w:before="0" w:after="0"/>
        <w:jc w:val="left"/>
        <w:rPr/>
      </w:pPr>
      <w:r>
        <w:rPr/>
        <w:t>EwRZekx+RkkahgyGZw1Q0VXJh543VaiCIyTQSEciyH2yZiCagVPHpwRDFDmnWATS5COTCTyRYz+G5Z</w:t>
      </w:r>
    </w:p>
    <w:p>
      <w:pPr>
        <w:pStyle w:val="PreformattedText"/>
        <w:bidi w:val="0"/>
        <w:spacing w:before="0" w:after="0"/>
        <w:jc w:val="left"/>
        <w:rPr/>
      </w:pPr>
      <w:r>
        <w:rPr/>
        <w:t>ttzYGeCaLE01KtT/EKaqoqgJDk6KeQ3c+dmeSJtL69CgWFKafKtKdVYsGP2Y6eMdj6qGXBqa+trqSv</w:t>
      </w:r>
    </w:p>
    <w:p>
      <w:pPr>
        <w:pStyle w:val="PreformattedText"/>
        <w:bidi w:val="0"/>
        <w:spacing w:before="0" w:after="0"/>
        <w:jc w:val="left"/>
        <w:rPr/>
      </w:pPr>
      <w:r>
        <w:rPr/>
        <w:t>y2WxdVDUqsVbS4ippFCVJhtE89C1VGpWT9t7qCwF7e3gdOnu8yPy6bPczVFKAft64RT7VoVphuynyd</w:t>
      </w:r>
    </w:p>
    <w:p>
      <w:pPr>
        <w:pStyle w:val="PreformattedText"/>
        <w:bidi w:val="0"/>
        <w:spacing w:before="0" w:after="0"/>
        <w:jc w:val="left"/>
        <w:rPr/>
      </w:pPr>
      <w:r>
        <w:rPr/>
        <w:t>XXTYqbC1GDo8qBUYvFPWy00u4chS/tz5DEz1EaTokMjzUhvJoKcirOhyTmlPy6cCtkAYx0w/Y5Strq</w:t>
      </w:r>
    </w:p>
    <w:p>
      <w:pPr>
        <w:pStyle w:val="PreformattedText"/>
        <w:bidi w:val="0"/>
        <w:spacing w:before="0" w:after="0"/>
        <w:jc w:val="left"/>
        <w:rPr/>
      </w:pPr>
      <w:r>
        <w:rPr/>
        <w:t>7E1uQTIU9PVQ7s2zAY6unhx7RR+IQwJSCjqKBp4Yv3FPolUpKjqWN2QpeR858vs6sexAaY8+pgw9ft</w:t>
      </w:r>
    </w:p>
    <w:p>
      <w:pPr>
        <w:pStyle w:val="PreformattedText"/>
        <w:bidi w:val="0"/>
        <w:spacing w:before="0" w:after="0"/>
        <w:jc w:val="left"/>
        <w:rPr/>
      </w:pPr>
      <w:r>
        <w:rPr/>
        <w:t>mXI1atG6HKY2su081RNUrUOY6qammkkadWmoZ1cSDSAVIJJuS7oKajWuR0wWRyop69Z0zOSoZc3hsd</w:t>
      </w:r>
    </w:p>
    <w:p>
      <w:pPr>
        <w:pStyle w:val="PreformattedText"/>
        <w:bidi w:val="0"/>
        <w:spacing w:before="0" w:after="0"/>
        <w:jc w:val="left"/>
        <w:rPr/>
      </w:pPr>
      <w:r>
        <w:rPr/>
        <w:t>/E4q+BpMbQVC0AWLcuPNSlbPWfdVcwjpq2jklMYljEYlUBw1rL7pSTWyKK04fPp9SmgNgV6C/AsuLz</w:t>
      </w:r>
    </w:p>
    <w:p>
      <w:pPr>
        <w:pStyle w:val="PreformattedText"/>
        <w:bidi w:val="0"/>
        <w:spacing w:before="0" w:after="0"/>
        <w:jc w:val="left"/>
        <w:rPr/>
      </w:pPr>
      <w:r>
        <w:rPr/>
        <w:t>GaxtdSVH8LrP4hX00eQjGtcnRCSGesMUKGP/JnMiaSCVazfke6KdLMrDHz9et4bSRxHp6dLmOmky+3</w:t>
      </w:r>
    </w:p>
    <w:p>
      <w:pPr>
        <w:pStyle w:val="PreformattedText"/>
        <w:bidi w:val="0"/>
        <w:spacing w:before="0" w:after="0"/>
        <w:jc w:val="left"/>
        <w:rPr/>
      </w:pPr>
      <w:r>
        <w:rPr/>
        <w:t>8FRVVDV5CXCV7QYqtwlbJWsHknEtNWVdGjGTHjMUl4lncSJHNHeRADf3qpKqDWoPW8BidOKdPlBujc</w:t>
      </w:r>
    </w:p>
    <w:p>
      <w:pPr>
        <w:pStyle w:val="PreformattedText"/>
        <w:bidi w:val="0"/>
        <w:spacing w:before="0" w:after="0"/>
        <w:jc w:val="left"/>
        <w:rPr/>
      </w:pPr>
      <w:r>
        <w:rPr/>
        <w:t>GWNaxxMVPSVVXPSZhWoKfM1WVhWOejx0cmRmqaOnx+dT7R0qWiZGewdbg6TZNZ+z/V/PrRccCuOuNF</w:t>
      </w:r>
    </w:p>
    <w:p>
      <w:pPr>
        <w:pStyle w:val="PreformattedText"/>
        <w:bidi w:val="0"/>
        <w:spacing w:before="0" w:after="0"/>
        <w:jc w:val="left"/>
        <w:rPr/>
      </w:pPr>
      <w:r>
        <w:rPr/>
        <w:t>RvT4TFCCGOSOpy9dSVkVVPHaOgrKfwUVPUyzBqszQUVWASWbShBsOLKVWiL556Tu1WYVPDp+ijoaek</w:t>
      </w:r>
    </w:p>
    <w:p>
      <w:pPr>
        <w:pStyle w:val="PreformattedText"/>
        <w:bidi w:val="0"/>
        <w:spacing w:before="0" w:after="0"/>
        <w:jc w:val="left"/>
        <w:rPr/>
      </w:pPr>
      <w:r>
        <w:rPr/>
        <w:t>hy+bNTkczs2WqqMxtjGUofLPQVet4q3yNLEkVFVwO4qNOmR1IbkXtQsAwLpULnq2htLFGy3UeqxDUU</w:t>
      </w:r>
    </w:p>
    <w:p>
      <w:pPr>
        <w:pStyle w:val="PreformattedText"/>
        <w:bidi w:val="0"/>
        <w:spacing w:before="0" w:after="0"/>
        <w:jc w:val="left"/>
        <w:rPr/>
      </w:pPr>
      <w:r>
        <w:rPr/>
        <w:t>+Dok/jlRtvOyvlMfgchDWw4qailofvaXTUrPU0dJMBD4Wp428ssbqTf6e69uoUrp9Dw6tpYLkZ6w0m</w:t>
      </w:r>
    </w:p>
    <w:p>
      <w:pPr>
        <w:pStyle w:val="PreformattedText"/>
        <w:bidi w:val="0"/>
        <w:spacing w:before="0" w:after="0"/>
        <w:jc w:val="left"/>
        <w:rPr/>
      </w:pPr>
      <w:r>
        <w:rPr/>
        <w:t>RoKrM7aWskyrY1oarHmoyLZDKU+NbGyVKRURqZEmFL58ZMBrlMrRFCVFhYbCqrAHj1ss5U6QMU6DHe</w:t>
      </w:r>
    </w:p>
    <w:p>
      <w:pPr>
        <w:pStyle w:val="PreformattedText"/>
        <w:bidi w:val="0"/>
        <w:spacing w:before="0" w:after="0"/>
        <w:jc w:val="left"/>
        <w:rPr/>
      </w:pPr>
      <w:r>
        <w:rPr/>
        <w:t>OGSHB+eSfEtNDUZaCgWGoqQ2ZxcTrJFWY2qjWXGymemmX0NIrsynQL3ATTKtBQCtTnp2NjWtcdBvLR</w:t>
      </w:r>
    </w:p>
    <w:p>
      <w:pPr>
        <w:pStyle w:val="PreformattedText"/>
        <w:bidi w:val="0"/>
        <w:spacing w:before="0" w:after="0"/>
        <w:jc w:val="left"/>
        <w:rPr/>
      </w:pPr>
      <w:r>
        <w:rPr/>
        <w:t>7U+7FOiVTQJQUdQGgkaAmvenDVEflmLqVVzywsp+g5HtkiMHgaU/n1es3qOlNjMdt2kLVVJDinD0xi</w:t>
      </w:r>
    </w:p>
    <w:p>
      <w:pPr>
        <w:pStyle w:val="PreformattedText"/>
        <w:bidi w:val="0"/>
        <w:spacing w:before="0" w:after="0"/>
        <w:jc w:val="left"/>
        <w:rPr/>
      </w:pPr>
      <w:r>
        <w:rPr/>
        <w:t>kFWkrVVFMyoYrxeVI3imexEzK2pwVIt7eQRDNBT5+R6ZdpW7an8uhew1bt+uoTSTQ4ufJzwSJXTzTC</w:t>
      </w:r>
    </w:p>
    <w:p>
      <w:pPr>
        <w:pStyle w:val="PreformattedText"/>
        <w:bidi w:val="0"/>
        <w:spacing w:before="0" w:after="0"/>
        <w:jc w:val="left"/>
        <w:rPr/>
      </w:pPr>
      <w:r>
        <w:rPr/>
        <w:t>gQxxyaCaerpisMcCwA6FjRfI5Kkce10bRsKEjV0ikWdHBFdPl01VNJStSNiqtPBjoY5chSytV1kVJW</w:t>
      </w:r>
    </w:p>
    <w:p>
      <w:pPr>
        <w:pStyle w:val="PreformattedText"/>
        <w:bidi w:val="0"/>
        <w:spacing w:before="0" w:after="0"/>
        <w:jc w:val="left"/>
        <w:rPr/>
      </w:pPr>
      <w:r>
        <w:rPr/>
        <w:t>UFIZpKjKSPQxvWTVHhcQSwqNbQpy2kj21IKqy0xxHzH+ry6UxNRlevyPyPp/l6zYGikipK8ZWihhhi</w:t>
      </w:r>
    </w:p>
    <w:p>
      <w:pPr>
        <w:pStyle w:val="PreformattedText"/>
        <w:bidi w:val="0"/>
        <w:spacing w:before="0" w:after="0"/>
        <w:jc w:val="left"/>
        <w:rPr/>
      </w:pPr>
      <w:r>
        <w:rPr/>
        <w:t>nhqKsUtLHjanI1JeNKSggSKef7euoqSIVkAZYKgTEpZ+Qa26kCTUAF4+lf9Xl1edxqTQatT9n+rh1E</w:t>
      </w:r>
    </w:p>
    <w:p>
      <w:pPr>
        <w:pStyle w:val="PreformattedText"/>
        <w:bidi w:val="0"/>
        <w:spacing w:before="0" w:after="0"/>
        <w:jc w:val="left"/>
        <w:rPr/>
      </w:pPr>
      <w:r>
        <w:rPr/>
        <w:t>y9fWxbhSeCekQQ4uCCsocZFNBic9BIJXkrq5RSxrT5eJSC0sSNIZQXX6Ee9yPSTFPh8vP5n59ajQtH</w:t>
      </w:r>
    </w:p>
    <w:p>
      <w:pPr>
        <w:pStyle w:val="PreformattedText"/>
        <w:bidi w:val="0"/>
        <w:spacing w:before="0" w:after="0"/>
        <w:jc w:val="left"/>
        <w:rPr/>
      </w:pPr>
      <w:r>
        <w:rPr/>
        <w:t>lfPFfL5fZ1PqGeaHC5o0KTNQPR5GopxlJKeuraKN42aV7lMdT5ii0RiSn5E0fjmQcke7mlIpSOBB/L</w:t>
      </w:r>
    </w:p>
    <w:p>
      <w:pPr>
        <w:pStyle w:val="PreformattedText"/>
        <w:bidi w:val="0"/>
        <w:spacing w:before="0" w:after="0"/>
        <w:jc w:val="left"/>
        <w:rPr/>
      </w:pPr>
      <w:r>
        <w:rPr/>
        <w:t>/P1pcFkpk/y6zZ15Kyh8lLV1cqQV0mUhnSMfbtHLJ4slmoEpoappKen8ximgSzQ1CaioEgK1nYugox</w:t>
      </w:r>
    </w:p>
    <w:p>
      <w:pPr>
        <w:pStyle w:val="PreformattedText"/>
        <w:bidi w:val="0"/>
        <w:spacing w:before="0" w:after="0"/>
        <w:jc w:val="left"/>
        <w:rPr/>
      </w:pPr>
      <w:r>
        <w:rPr/>
        <w:t>0g/wCo9bioGymaf6h1zxkWSxuLqKC9Jqr6dHxr1MwpqyioxIRSR1Rgkq58ZPQlPuqcwSGQsJITZdSH</w:t>
      </w:r>
    </w:p>
    <w:p>
      <w:pPr>
        <w:pStyle w:val="PreformattedText"/>
        <w:bidi w:val="0"/>
        <w:spacing w:before="0" w:after="0"/>
        <w:jc w:val="left"/>
        <w:rPr/>
      </w:pPr>
      <w:r>
        <w:rPr/>
        <w:t>aK6x0PDy/wBnrzFNRI6gUZl3rQSYyWoop8zQqlSauljhiFfNTn7WHJBaqKFKt6l9MUyNyJCjrYEgaP</w:t>
      </w:r>
    </w:p>
    <w:p>
      <w:pPr>
        <w:pStyle w:val="PreformattedText"/>
        <w:bidi w:val="0"/>
        <w:spacing w:before="0" w:after="0"/>
        <w:jc w:val="left"/>
        <w:rPr/>
      </w:pPr>
      <w:r>
        <w:rPr/>
        <w:t>66lKgsP8nXldVPnT/V/g6XmQytXiMfg8rhauafEbaZI5HfQ1PJUVKUePkx9bjND1BpqBtUTq5WraQa</w:t>
      </w:r>
    </w:p>
    <w:p>
      <w:pPr>
        <w:pStyle w:val="PreformattedText"/>
        <w:bidi w:val="0"/>
        <w:spacing w:before="0" w:after="0"/>
        <w:jc w:val="left"/>
        <w:rPr/>
      </w:pPr>
      <w:r>
        <w:rPr/>
        <w:t>lbUqn3eQnwkZWqi8ft4Z68gAkZSO406U2AiwNbRZmt2p9pj5N4UcdJTYauEtPXJuGCr+6iNJBJM9Ik</w:t>
      </w:r>
    </w:p>
    <w:p>
      <w:pPr>
        <w:pStyle w:val="PreformattedText"/>
        <w:bidi w:val="0"/>
        <w:spacing w:before="0" w:after="0"/>
        <w:jc w:val="left"/>
        <w:rPr/>
      </w:pPr>
      <w:r>
        <w:rPr/>
        <w:t>A0eSISSGaJlJCksR79GqsNaMKkUofXqsjsp0OhOfL0/wAnTHW02O3rtDclfDiBHuERVWL3BiYKVqKq</w:t>
      </w:r>
    </w:p>
    <w:p>
      <w:pPr>
        <w:pStyle w:val="PreformattedText"/>
        <w:bidi w:val="0"/>
        <w:spacing w:before="0" w:after="0"/>
        <w:jc w:val="left"/>
        <w:rPr/>
      </w:pPr>
      <w:r>
        <w:rPr/>
        <w:t>p87jKh5cfuiheKUPWUG4fFLT1UEJkAq4QunQb+0ssbSB6DuHH7elKsOxeCnrnuqqx+49t4Lee1NuZt</w:t>
      </w:r>
    </w:p>
    <w:p>
      <w:pPr>
        <w:pStyle w:val="PreformattedText"/>
        <w:bidi w:val="0"/>
        <w:spacing w:before="0" w:after="0"/>
        <w:jc w:val="left"/>
        <w:rPr/>
      </w:pPr>
      <w:r>
        <w:rPr/>
        <w:t>Vx2yqPr7smqrF2dQUL77qp5xDl9u4ml+5zMeIip/tZBU1OitgqNayFYrN7ZSaQkFgK0p5f6vz63oSh</w:t>
      </w:r>
    </w:p>
    <w:p>
      <w:pPr>
        <w:pStyle w:val="PreformattedText"/>
        <w:bidi w:val="0"/>
        <w:spacing w:before="0" w:after="0"/>
        <w:jc w:val="left"/>
        <w:rPr/>
      </w:pPr>
      <w:r>
        <w:rPr/>
        <w:t>jBOST/q+Xy65UeR+zyzyZbF1VZR5hcfX7hiiiiyFPS5/CUDLLlqQQVEMaUWR28VrKuK58dQlkLP6WM</w:t>
      </w:r>
    </w:p>
    <w:p>
      <w:pPr>
        <w:pStyle w:val="PreformattedText"/>
        <w:bidi w:val="0"/>
        <w:spacing w:before="0" w:after="0"/>
        <w:jc w:val="left"/>
        <w:rPr/>
      </w:pPr>
      <w:r>
        <w:rPr/>
        <w:t>FNO5xUE+Xy6TkVNAaUH7eue1K2twu4MxtuTI12a+6nhqKTPxUsstIlJNDTzUjNBKplqaOZJEZfEX8s</w:t>
      </w:r>
    </w:p>
    <w:p>
      <w:pPr>
        <w:pStyle w:val="PreformattedText"/>
        <w:bidi w:val="0"/>
        <w:spacing w:before="0" w:after="0"/>
        <w:jc w:val="left"/>
        <w:rPr/>
      </w:pPr>
      <w:r>
        <w:rPr/>
        <w:t>TSh01JcaDt4jAk0Py8urU0rXHHrqso6OOvylXLgGoMvHDJWJWxCalmnx+iaqpclQUal45JadklGmMl</w:t>
      </w:r>
    </w:p>
    <w:p>
      <w:pPr>
        <w:pStyle w:val="PreformattedText"/>
        <w:bidi w:val="0"/>
        <w:spacing w:before="0" w:after="0"/>
        <w:jc w:val="left"/>
        <w:rPr/>
      </w:pPr>
      <w:r>
        <w:rPr/>
        <w:t>mVbCxA930LWunu/wBVOk5ZqnOeoOG3Ys+HpczTURgmx+ZgZpNbQSzUMjiSoaaBEZRPUU0kitEbRzWU</w:t>
      </w:r>
    </w:p>
    <w:p>
      <w:pPr>
        <w:pStyle w:val="PreformattedText"/>
        <w:bidi w:val="0"/>
        <w:spacing w:before="0" w:after="0"/>
        <w:jc w:val="left"/>
        <w:rPr/>
      </w:pPr>
      <w:r>
        <w:rPr/>
        <w:t>8SD1aDtpDUFa9a0rqP2db/3/AAl97LzG5vhD211hkq6Kpw/TvfWTpNkU5kkeoo9t72wdBumekXyTSW</w:t>
      </w:r>
    </w:p>
    <w:p>
      <w:pPr>
        <w:pStyle w:val="PreformattedText"/>
        <w:bidi w:val="0"/>
        <w:spacing w:before="0" w:after="0"/>
        <w:jc w:val="left"/>
        <w:rPr/>
      </w:pPr>
      <w:r>
        <w:rPr/>
        <w:t>o6XJ1L6I41RITKV5Jv7ow0ySKBjj+3pL2iaUKfiANP5f5M9bIcpPPIt/Q8/wDEfUe9dX8hXprmPB/p</w:t>
      </w:r>
    </w:p>
    <w:p>
      <w:pPr>
        <w:pStyle w:val="PreformattedText"/>
        <w:bidi w:val="0"/>
        <w:spacing w:before="0" w:after="0"/>
        <w:jc w:val="left"/>
        <w:rPr/>
      </w:pPr>
      <w:r>
        <w:rPr/>
        <w:t>yL3/AK/1/wAfdD/Pq3SerrWY/wCwH+t+q4/p7bz1bpC5U8Gx+o5I4P1uCCf7Q9tdW4V6CzNH9ZAueb</w:t>
      </w:r>
    </w:p>
    <w:p>
      <w:pPr>
        <w:pStyle w:val="PreformattedText"/>
        <w:bidi w:val="0"/>
        <w:spacing w:before="0" w:after="0"/>
        <w:jc w:val="left"/>
        <w:rPr/>
      </w:pPr>
      <w:r>
        <w:rPr/>
        <w:t>gX5t/T/Hn22R04DgfZ0GdXcyNexP0sCQbKeW/P0+ntlunk4dNb31f7Sfz+D/W/+t9PdOrE8eostrH+</w:t>
      </w:r>
    </w:p>
    <w:p>
      <w:pPr>
        <w:pStyle w:val="PreformattedText"/>
        <w:bidi w:val="0"/>
        <w:spacing w:before="0" w:after="0"/>
        <w:jc w:val="left"/>
        <w:rPr/>
      </w:pPr>
      <w:r>
        <w:rPr/>
        <w:t>tjb/AFjYc88kfj3v069WlfTpP1oFm+ouCDcf7x/r2H+8+9cTjrw6QWTvZ7enTx6h9Lc/jjgD/H37/D</w:t>
      </w:r>
    </w:p>
    <w:p>
      <w:pPr>
        <w:pStyle w:val="PreformattedText"/>
        <w:bidi w:val="0"/>
        <w:spacing w:before="0" w:after="0"/>
        <w:jc w:val="left"/>
        <w:rPr/>
      </w:pPr>
      <w:r>
        <w:rPr/>
        <w:t>14mlKdBvluQ3Nr8/gXBuRyRw354/Hv1OrLx6QlXa5AI5Bufra9v8PVe9/rb3RurVxU9Jap4uTY3/VY</w:t>
      </w:r>
    </w:p>
    <w:p>
      <w:pPr>
        <w:pStyle w:val="PreformattedText"/>
        <w:bidi w:val="0"/>
        <w:spacing w:before="0" w:after="0"/>
        <w:jc w:val="left"/>
        <w:rPr/>
      </w:pPr>
      <w:r>
        <w:rPr/>
        <w:t>GxsTY249Y/I/4j3Q+nVlPyx0zTOAfrz9CRc354H+8c/n2yRmvTwPX//Q3IM//bNvybn8f4fn6j/ePY</w:t>
      </w:r>
    </w:p>
    <w:p>
      <w:pPr>
        <w:pStyle w:val="PreformattedText"/>
        <w:bidi w:val="0"/>
        <w:spacing w:before="0" w:after="0"/>
        <w:jc w:val="left"/>
        <w:rPr/>
      </w:pPr>
      <w:r>
        <w:rPr/>
        <w:t>jTyHQfbz6AbdH6ZBxazC17j63P+LA/j24oz1rh0XfPD91rWB1f6xufoP6gg/737rL8J6dXBHr02w38</w:t>
      </w:r>
    </w:p>
    <w:p>
      <w:pPr>
        <w:pStyle w:val="PreformattedText"/>
        <w:bidi w:val="0"/>
        <w:spacing w:before="0" w:after="0"/>
        <w:jc w:val="left"/>
        <w:rPr/>
      </w:pPr>
      <w:r>
        <w:rPr/>
        <w:t>f4/rYE3ufSBfjj/D2XH4ulQ4dTluAOTa34ta3PPNuD/tv6e9H7Otjr1vx9R/qQebf4fkXH9PdG6sPX</w:t>
      </w:r>
    </w:p>
    <w:p>
      <w:pPr>
        <w:pStyle w:val="PreformattedText"/>
        <w:bidi w:val="0"/>
        <w:spacing w:before="0" w:after="0"/>
        <w:jc w:val="left"/>
        <w:rPr/>
      </w:pPr>
      <w:r>
        <w:rPr/>
        <w:t>ro8E3uPpwP8T/vdh7Ybp9PLrBPfnj8C/BIJt9LD+p/2Huh9OnD5dQJOV4BI5sP6/42/wAP9f3TrZ4G</w:t>
      </w:r>
    </w:p>
    <w:p>
      <w:pPr>
        <w:pStyle w:val="PreformattedText"/>
        <w:bidi w:val="0"/>
        <w:spacing w:before="0" w:after="0"/>
        <w:jc w:val="left"/>
        <w:rPr/>
      </w:pPr>
      <w:r>
        <w:rPr/>
        <w:t>nSfn5lJJ+oAt9LC5+v15sPbg4fLqnWAC1+TYMbg3+hsPwbE/7x72etD7OuXNiLaRYknm1geRwbfX/Y</w:t>
      </w:r>
    </w:p>
    <w:p>
      <w:pPr>
        <w:pStyle w:val="PreformattedText"/>
        <w:bidi w:val="0"/>
        <w:spacing w:before="0" w:after="0"/>
        <w:jc w:val="left"/>
        <w:rPr/>
      </w:pPr>
      <w:r>
        <w:rPr/>
        <w:t>D3rqw8uoFd+kk3J0k/Xn/WH1sbc/1908+rdBHuvV45DpJ4YcFSdOkAW5P45/3m/u/p1Q+nRRd+6rS6</w:t>
      </w:r>
    </w:p>
    <w:p>
      <w:pPr>
        <w:pStyle w:val="PreformattedText"/>
        <w:bidi w:val="0"/>
        <w:spacing w:before="0" w:after="0"/>
        <w:jc w:val="left"/>
        <w:rPr/>
      </w:pPr>
      <w:r>
        <w:rPr/>
        <w:t>eWBa2kAEqP6WOm9v949qY6V6qxOjHHopO5Wf7k6b6tQsFBuD9C3N29I/r/X3aQALXrSg1XrVN+brzt</w:t>
      </w:r>
    </w:p>
    <w:p>
      <w:pPr>
        <w:pStyle w:val="PreformattedText"/>
        <w:bidi w:val="0"/>
        <w:spacing w:before="0" w:after="0"/>
        <w:jc w:val="left"/>
        <w:rPr/>
      </w:pPr>
      <w:r>
        <w:rPr/>
        <w:t>8pfkA1PFCJhvHVAAspCgYjGh4pPK2oSSFS5NgtzxwfaOnxU4161B8HD8Tf4eib1UkX+SzSQE1BVYT5</w:t>
      </w:r>
    </w:p>
    <w:p>
      <w:pPr>
        <w:pStyle w:val="PreformattedText"/>
        <w:bidi w:val="0"/>
        <w:spacing w:before="0" w:after="0"/>
        <w:jc w:val="left"/>
        <w:rPr/>
      </w:pPr>
      <w:r>
        <w:rPr/>
        <w:t>JmVU0KDJGFS2syAEcfX3TpT8+sVVEYa2SukmiWAojRlLqfKAoRQx9Kp9AV/Nvfj16lOu5ZVloZsoka</w:t>
      </w:r>
    </w:p>
    <w:p>
      <w:pPr>
        <w:pStyle w:val="PreformattedText"/>
        <w:bidi w:val="0"/>
        <w:spacing w:before="0" w:after="0"/>
        <w:jc w:val="left"/>
        <w:rPr/>
      </w:pPr>
      <w:r>
        <w:rPr/>
        <w:t>RSOkusourS9PGwZx9AvkD/AKeeT79xr17iK9NdAKhpfuZJDZ1KROY/GrgIoUSKfUSB9D9L+9iuOvD7</w:t>
      </w:r>
    </w:p>
    <w:p>
      <w:pPr>
        <w:pStyle w:val="PreformattedText"/>
        <w:bidi w:val="0"/>
        <w:spacing w:before="0" w:after="0"/>
        <w:jc w:val="left"/>
        <w:rPr/>
      </w:pPr>
      <w:r>
        <w:rPr/>
        <w:t>OuAoxJX180yII/vEZdMh0uvjuxIuNMQ5I/JPvxpQevXq/s6i1eSWpBjgjWoJ1RSrMCl4V9KvGPSNCt</w:t>
      </w:r>
    </w:p>
    <w:p>
      <w:pPr>
        <w:pStyle w:val="PreformattedText"/>
        <w:bidi w:val="0"/>
        <w:spacing w:before="0" w:after="0"/>
        <w:jc w:val="left"/>
        <w:rPr/>
      </w:pPr>
      <w:r>
        <w:rPr/>
        <w:t>/X6+9Y691kyeiDHpHJHGuo0BYQGyKSj+NomT63b+vGqw92A63gZ6hU1H+6jt5El1reWY/oIAcJ6rhX</w:t>
      </w:r>
    </w:p>
    <w:p>
      <w:pPr>
        <w:pStyle w:val="PreformattedText"/>
        <w:bidi w:val="0"/>
        <w:spacing w:before="0" w:after="0"/>
        <w:jc w:val="left"/>
        <w:rPr/>
      </w:pPr>
      <w:r>
        <w:rPr/>
        <w:t>H1sR9Pz79n068c9S8jTvViQRyN5kq2kDAqqyhov3GfX9WRktz/X3o5pnr2OupKKGi8knqmETQxnSzy</w:t>
      </w:r>
    </w:p>
    <w:p>
      <w:pPr>
        <w:pStyle w:val="PreformattedText"/>
        <w:bidi w:val="0"/>
        <w:spacing w:before="0" w:after="0"/>
        <w:jc w:val="left"/>
        <w:rPr/>
      </w:pPr>
      <w:r>
        <w:rPr/>
        <w:t>MWqIBJqaMcP4yLAj6e7YFeqmtaVHUIZZlZ444tT1EUkNUsiMyy0wKspBNh9RY34I96r5dWC46VFEY5</w:t>
      </w:r>
    </w:p>
    <w:p>
      <w:pPr>
        <w:pStyle w:val="PreformattedText"/>
        <w:bidi w:val="0"/>
        <w:spacing w:before="0" w:after="0"/>
        <w:jc w:val="left"/>
        <w:rPr/>
      </w:pPr>
      <w:r>
        <w:rPr/>
        <w:t>osLVShEoY4MrHOLFQtlJEMi8eoNbSFv9Qfb6gURjSnTDtRmXzx0iWkqTJFL9wiqCnhl0jxlW9f7qre</w:t>
      </w:r>
    </w:p>
    <w:p>
      <w:pPr>
        <w:pStyle w:val="PreformattedText"/>
        <w:bidi w:val="0"/>
        <w:spacing w:before="0" w:after="0"/>
        <w:jc w:val="left"/>
        <w:rPr/>
      </w:pPr>
      <w:r>
        <w:rPr/>
        <w:t>zIosR9SR7YqfLp8AU4dK3CmUVlf5p0VpaOUxePSIHkkViTCznWxbSeDcg8e3oTk1PkemZj2ig8+mfN</w:t>
      </w:r>
    </w:p>
    <w:p>
      <w:pPr>
        <w:pStyle w:val="PreformattedText"/>
        <w:bidi w:val="0"/>
        <w:spacing w:before="0" w:after="0"/>
        <w:jc w:val="left"/>
        <w:rPr/>
      </w:pPr>
      <w:r>
        <w:rPr/>
        <w:t>VUunFjWYaoUSm2rwu8fmlURqqnx3FuL+9MahR8uvIOPpXqNRRyNI8fjneNkaKeCWEhqaRbO0o5CsUB</w:t>
      </w:r>
    </w:p>
    <w:p>
      <w:pPr>
        <w:pStyle w:val="PreformattedText"/>
        <w:bidi w:val="0"/>
        <w:spacing w:before="0" w:after="0"/>
        <w:jc w:val="left"/>
        <w:rPr/>
      </w:pPr>
      <w:r>
        <w:rPr/>
        <w:t>DW+tifes14dOHhWvQiYqplTI7bgEKiWkjySCMuCscaorESMCfIz/qFr88f09qImOqIAAEV6TSYDk8D</w:t>
      </w:r>
    </w:p>
    <w:p>
      <w:pPr>
        <w:pStyle w:val="PreformattedText"/>
        <w:bidi w:val="0"/>
        <w:spacing w:before="0" w:after="0"/>
        <w:jc w:val="left"/>
        <w:rPr/>
      </w:pPr>
      <w:r>
        <w:rPr/>
        <w:t>0HLRTO2TKCpiqGq5BVpEDLSVcbynQW1ArTzSH+tv9h7YNa1Pr08K0FT5dKGjd6dsYjyTGmWtjlQ+Mw</w:t>
      </w:r>
    </w:p>
    <w:p>
      <w:pPr>
        <w:pStyle w:val="PreformattedText"/>
        <w:bidi w:val="0"/>
        <w:spacing w:before="0" w:after="0"/>
        <w:jc w:val="left"/>
        <w:rPr/>
      </w:pPr>
      <w:r>
        <w:rPr/>
        <w:t>PQzROheCdm0lyo9RUfg+9qKOrH160xqrCvl0/ZGqiak3+ZomkLTUk1L4pyFaBqgeSVJB6mhfWLMbFb</w:t>
      </w:r>
    </w:p>
    <w:p>
      <w:pPr>
        <w:pStyle w:val="PreformattedText"/>
        <w:bidi w:val="0"/>
        <w:spacing w:before="0" w:after="0"/>
        <w:jc w:val="left"/>
        <w:rPr/>
      </w:pPr>
      <w:r>
        <w:rPr/>
        <w:t>WI9v1FJ/MkjpNnVa9IqhVsnQRI9bJRvRSFkE5d9cKkfuUkwH7XicjWt7H2xQstK5HSolUbK8elfRzT</w:t>
      </w:r>
    </w:p>
    <w:p>
      <w:pPr>
        <w:pStyle w:val="PreformattedText"/>
        <w:bidi w:val="0"/>
        <w:spacing w:before="0" w:after="0"/>
        <w:jc w:val="left"/>
        <w:rPr/>
      </w:pPr>
      <w:r>
        <w:rPr/>
        <w:t>iLN09W5eU4OaDQYkjnWqjaNkaYynS8zJ6h+HU/193Qf2leOnpp2BCEHFeo+XyUlFj9n/cSVEMM+PmS</w:t>
      </w:r>
    </w:p>
    <w:p>
      <w:pPr>
        <w:pStyle w:val="PreformattedText"/>
        <w:bidi w:val="0"/>
        <w:spacing w:before="0" w:after="0"/>
        <w:jc w:val="left"/>
        <w:rPr/>
      </w:pPr>
      <w:r>
        <w:rPr/>
        <w:t>doijMrF5Fd0jULKUmhYfUlTz+R73IWCQ0OCOtx9zSY4Hrgn3VJRVGGlqIVjqI/4li6qnkdoKd40Zkj</w:t>
      </w:r>
    </w:p>
    <w:p>
      <w:pPr>
        <w:pStyle w:val="PreformattedText"/>
        <w:bidi w:val="0"/>
        <w:spacing w:before="0" w:after="0"/>
        <w:jc w:val="left"/>
        <w:rPr/>
      </w:pPr>
      <w:r>
        <w:rPr/>
        <w:t>mdrvGfHy0Tn6/63ulTpKk449W0gurenTnJPFU7Ker88QqlztHLKYIjqphJA0QqmjPAiqXHqZRb1AG3</w:t>
      </w:r>
    </w:p>
    <w:p>
      <w:pPr>
        <w:pStyle w:val="PreformattedText"/>
        <w:bidi w:val="0"/>
        <w:spacing w:before="0" w:after="0"/>
        <w:jc w:val="left"/>
        <w:rPr/>
      </w:pPr>
      <w:r>
        <w:rPr/>
        <w:t>u9KwE/i1dVJ/V4dtOpOfrWoMpBHOYIYMlQ0H2UgeKQ0FVHB5Hsaa7mKKX1qzWa7afp73L2t8qDr0dS</w:t>
      </w:r>
    </w:p>
    <w:p>
      <w:pPr>
        <w:pStyle w:val="PreformattedText"/>
        <w:bidi w:val="0"/>
        <w:spacing w:before="0" w:after="0"/>
        <w:jc w:val="left"/>
        <w:rPr/>
      </w:pPr>
      <w:r>
        <w:rPr/>
        <w:t>DXqZVRVC4qAZA0v8Rlmkq4phKkmJy9KiIlS88Meo0lVWggKzWGtTax91Ffl1Y8OskFEZ8rsBjFSyNk</w:t>
      </w:r>
    </w:p>
    <w:p>
      <w:pPr>
        <w:pStyle w:val="PreformattedText"/>
        <w:bidi w:val="0"/>
        <w:spacing w:before="0" w:after="0"/>
        <w:jc w:val="left"/>
        <w:rPr/>
      </w:pPr>
      <w:r>
        <w:rPr/>
        <w:t>KOGFmjmYS/bUs9TFSxldIbyUSgAg3Y2t7fUd8B8yOk7cJK46x0WNoM3BuOhyEa0FbSz1Ek01FSyyGR</w:t>
      </w:r>
    </w:p>
    <w:p>
      <w:pPr>
        <w:pStyle w:val="PreformattedText"/>
        <w:bidi w:val="0"/>
        <w:spacing w:before="0" w:after="0"/>
        <w:jc w:val="left"/>
        <w:rPr/>
      </w:pPr>
      <w:r>
        <w:rPr/>
        <w:t>STJAGo5WWojMsoFmsQoY3491JrrXTmv+rHTiIAQdRp1Fq45KdsJV1OPqaevikpMZVSxVVNWUrtDM0M</w:t>
      </w:r>
    </w:p>
    <w:p>
      <w:pPr>
        <w:pStyle w:val="PreformattedText"/>
        <w:bidi w:val="0"/>
        <w:spacing w:before="0" w:after="0"/>
        <w:jc w:val="left"/>
        <w:rPr/>
      </w:pPr>
      <w:r>
        <w:rPr/>
        <w:t>8IER+6p2ipJQXjJ5IsOLe9VOpSR8ut6RpNDnpwmx9DCNweOmpZp9u09PS/fR0Xlnnb7x5FmaN2MbS/</w:t>
      </w:r>
    </w:p>
    <w:p>
      <w:pPr>
        <w:pStyle w:val="PreformattedText"/>
        <w:bidi w:val="0"/>
        <w:spacing w:before="0" w:after="0"/>
        <w:jc w:val="left"/>
        <w:rPr/>
      </w:pPr>
      <w:r>
        <w:rPr/>
        <w:t>aNYyEBtKgfX3fSg1kLUrjprU3bmgPl1PamjqJ6KVMvjoqGfFmhgydbViiWnZyExfkkYeWB4pdUMhIK</w:t>
      </w:r>
    </w:p>
    <w:p>
      <w:pPr>
        <w:pStyle w:val="PreformattedText"/>
        <w:bidi w:val="0"/>
        <w:spacing w:before="0" w:after="0"/>
        <w:jc w:val="left"/>
        <w:rPr/>
      </w:pPr>
      <w:r>
        <w:rPr/>
        <w:t>oxH0HvZIIBWmmn/FdeUE4PGvTfFJUZeKqGUq6imkhr5cdlIoJEkx0+UQwwU1dUUkTCKpqKijsBItw4</w:t>
      </w:r>
    </w:p>
    <w:p>
      <w:pPr>
        <w:pStyle w:val="PreformattedText"/>
        <w:bidi w:val="0"/>
        <w:spacing w:before="0" w:after="0"/>
        <w:jc w:val="left"/>
        <w:rPr/>
      </w:pPr>
      <w:r>
        <w:rPr/>
        <w:t>XVxc38qgrVjQ8Otmq0xWuepUGPkxk4qkgCs+boYCkiw0lDUzPG0FYESB3ihilhN4yxurW/F7W06DVf</w:t>
      </w:r>
    </w:p>
    <w:p>
      <w:pPr>
        <w:pStyle w:val="PreformattedText"/>
        <w:bidi w:val="0"/>
        <w:spacing w:before="0" w:after="0"/>
        <w:jc w:val="left"/>
        <w:rPr/>
      </w:pPr>
      <w:r>
        <w:rPr/>
        <w:t>Mj5D59aJDYPoekHk45YsjlDTCqrkpcnO7U+Qp1Yy1K3d0nanEkXhnp2vGSQUYH8e07YY8SK9XAFB5Y</w:t>
      </w:r>
    </w:p>
    <w:p>
      <w:pPr>
        <w:pStyle w:val="PreformattedText"/>
        <w:bidi w:val="0"/>
        <w:spacing w:before="0" w:after="0"/>
        <w:jc w:val="left"/>
        <w:rPr/>
      </w:pPr>
      <w:r>
        <w:rPr/>
        <w:t>6UtbFi223LNRQSwUVbC9ZLjhI2mgrEEbM0NgQ6RVKf2OQGH1A9qH0mElBRT5eh6aq3iZNSPP16BLIy</w:t>
      </w:r>
    </w:p>
    <w:p>
      <w:pPr>
        <w:pStyle w:val="PreformattedText"/>
        <w:bidi w:val="0"/>
        <w:spacing w:before="0" w:after="0"/>
        <w:jc w:val="left"/>
        <w:rPr/>
      </w:pPr>
      <w:r>
        <w:rPr/>
        <w:t>mlNRoVhO1VHI9VYMmkgsEkAPEh4Nh7L3NBUdLFAYCvTY1XI7NOiIJPGUkcxBm5sPKrEHxyMDx/T22W</w:t>
      </w:r>
    </w:p>
    <w:p>
      <w:pPr>
        <w:pStyle w:val="PreformattedText"/>
        <w:bidi w:val="0"/>
        <w:spacing w:before="0" w:after="0"/>
        <w:jc w:val="left"/>
        <w:rPr/>
      </w:pPr>
      <w:r>
        <w:rPr/>
        <w:t>z8+nAKY6gF7eleCGBIIAuBa5Dkfq1e2+rV9Osw/UGkU+shlsQqSAGzkC1tRI5t/T37rXStilJxmPNH</w:t>
      </w:r>
    </w:p>
    <w:p>
      <w:pPr>
        <w:pStyle w:val="PreformattedText"/>
        <w:bidi w:val="0"/>
        <w:spacing w:before="0" w:after="0"/>
        <w:jc w:val="left"/>
        <w:rPr/>
      </w:pPr>
      <w:r>
        <w:rPr/>
        <w:t>KgkediaQvpZoow1i0inXq1fT83Ht8ZUaTn06rXuaq+XHpTYLEASijzMTvFkadKiOux9R/ltJHUMYdE</w:t>
      </w:r>
    </w:p>
    <w:p>
      <w:pPr>
        <w:pStyle w:val="PreformattedText"/>
        <w:bidi w:val="0"/>
        <w:spacing w:before="0" w:after="0"/>
        <w:jc w:val="left"/>
        <w:rPr/>
      </w:pPr>
      <w:r>
        <w:rPr/>
        <w:t>jM0ZqYpz9QSdNyfxb27HGwNG8+m5HUioOR0tcSZ6Jayqklr4aehoZ6XHw1UeOrEnmanONsGRVn8kSM</w:t>
      </w:r>
    </w:p>
    <w:p>
      <w:pPr>
        <w:pStyle w:val="PreformattedText"/>
        <w:bidi w:val="0"/>
        <w:spacing w:before="0" w:after="0"/>
        <w:jc w:val="left"/>
        <w:rPr/>
      </w:pPr>
      <w:r>
        <w:rPr/>
        <w:t>xQt6XiW1r8+30DLqYjArTh0nkOqg4knqPViipK+nw9U8F8fHFTyyUgkqIfv5IEmqBEhBjjlSIoUYEo</w:t>
      </w:r>
    </w:p>
    <w:p>
      <w:pPr>
        <w:pStyle w:val="PreformattedText"/>
        <w:bidi w:val="0"/>
        <w:spacing w:before="0" w:after="0"/>
        <w:jc w:val="left"/>
        <w:rPr/>
      </w:pPr>
      <w:r>
        <w:rPr/>
        <w:t>FNjYC/urEAhacB/Pqyqak+p6Q9U0FW9FQwpPCoqqphTVz6KyCojn/dAMZIlVrhkv8AVf8Ab+0zGtB5</w:t>
      </w:r>
    </w:p>
    <w:p>
      <w:pPr>
        <w:pStyle w:val="PreformattedText"/>
        <w:bidi w:val="0"/>
        <w:spacing w:before="0" w:after="0"/>
        <w:jc w:val="left"/>
        <w:rPr/>
      </w:pPr>
      <w:r>
        <w:rPr/>
        <w:t>V6UoClTXpvy0raYkmkbziRqekl1iMVFNrbyrIVHoAQ+om5IHupoOrLkCnTdUudLL+uTXTx+LXpmiVS</w:t>
      </w:r>
    </w:p>
    <w:p>
      <w:pPr>
        <w:pStyle w:val="PreformattedText"/>
        <w:bidi w:val="0"/>
        <w:spacing w:before="0" w:after="0"/>
        <w:jc w:val="left"/>
        <w:rPr/>
      </w:pPr>
      <w:r>
        <w:rPr/>
        <w:t>Szq4uY9Q5H+qHPHvRpwHW84NOoUdLJFIQHQM94IwdQZ9S8O9zbgNe/5Pumk+vW6dPNKaaro6nG/dlJ</w:t>
      </w:r>
    </w:p>
    <w:p>
      <w:pPr>
        <w:pStyle w:val="PreformattedText"/>
        <w:bidi w:val="0"/>
        <w:spacing w:before="0" w:after="0"/>
        <w:jc w:val="left"/>
        <w:rPr/>
      </w:pPr>
      <w:r>
        <w:rPr/>
        <w:t>Hp4kjeMuNbRScx2sQU1qT/vPu1a0FevEZr5dKyj2yRBt41FfUvJUU9TWY6dlj8dOlJWpHeob9fh0h+</w:t>
      </w:r>
    </w:p>
    <w:p>
      <w:pPr>
        <w:pStyle w:val="PreformattedText"/>
        <w:bidi w:val="0"/>
        <w:spacing w:before="0" w:after="0"/>
        <w:jc w:val="left"/>
        <w:rPr/>
      </w:pPr>
      <w:r>
        <w:rPr/>
        <w:t>Cf6H2pSEnwyTxqf+L6YaX4wPLHShxcSrBuCuCSSVNSlRhqFtUkEdVVJWRxwGKaYl/FDGQQtgtj9SPb</w:t>
      </w:r>
    </w:p>
    <w:p>
      <w:pPr>
        <w:pStyle w:val="PreformattedText"/>
        <w:bidi w:val="0"/>
        <w:spacing w:before="0" w:after="0"/>
        <w:jc w:val="left"/>
        <w:rPr/>
      </w:pPr>
      <w:r>
        <w:rPr/>
        <w:t>6CglauaUH7emXqdA8q/s6e67NQxb3pcYUjNBSUhgT7mnULFXw48Ifs6li0rVEDOVdTbU6gjm3u7SAS</w:t>
      </w:r>
    </w:p>
    <w:p>
      <w:pPr>
        <w:pStyle w:val="PreformattedText"/>
        <w:bidi w:val="0"/>
        <w:spacing w:before="0" w:after="0"/>
        <w:jc w:val="left"/>
        <w:rPr/>
      </w:pPr>
      <w:r>
        <w:rPr/>
        <w:t>BScD/D8uqrHWOoGSestPVQZaJpaFKWqTFVkv8AFcFkqatc5zF1UFPE8uNaQQVbPG9MXKC0sbsbXB5o</w:t>
      </w:r>
    </w:p>
    <w:p>
      <w:pPr>
        <w:pStyle w:val="PreformattedText"/>
        <w:bidi w:val="0"/>
        <w:spacing w:before="0" w:after="0"/>
        <w:jc w:val="left"/>
        <w:rPr/>
      </w:pPr>
      <w:r>
        <w:rPr/>
        <w:t>W8QHT5eXy6vTRQkY6y41cnSQwPHNXU9DjaqtytFVYieJocVQ1FMlT/DslSVLrPNQwyyrctdwhJU397</w:t>
      </w:r>
    </w:p>
    <w:p>
      <w:pPr>
        <w:pStyle w:val="PreformattedText"/>
        <w:bidi w:val="0"/>
        <w:spacing w:before="0" w:after="0"/>
        <w:jc w:val="left"/>
        <w:rPr/>
      </w:pPr>
      <w:r>
        <w:rPr/>
        <w:t>CuACPt+z7etl1NR0g87TvNgcXVyRKtUclkKySpimjp1nlmcBpNbIrFYhbQzAEhiCLj2zL/AGaNTuqe</w:t>
      </w:r>
    </w:p>
    <w:p>
      <w:pPr>
        <w:pStyle w:val="PreformattedText"/>
        <w:bidi w:val="0"/>
        <w:spacing w:before="0" w:after="0"/>
        <w:jc w:val="left"/>
        <w:rPr/>
      </w:pPr>
      <w:r>
        <w:rPr/>
        <w:t>rRn9R18qDHQg4CuH93qWjShTcNRVzUddBBhKvVkY8vBIqxx1sk3jhaqho5LRLGWBDWPP0fjesYxX/P</w:t>
      </w:r>
    </w:p>
    <w:p>
      <w:pPr>
        <w:pStyle w:val="PreformattedText"/>
        <w:bidi w:val="0"/>
        <w:spacing w:before="0" w:after="0"/>
        <w:jc w:val="left"/>
        <w:rPr/>
      </w:pPr>
      <w:r>
        <w:rPr/>
        <w:t>026VfBpXpxrqDPUs8jZ2jNMzrWio+9qf8Ac5TtKjVKR5CgjbyxingjZSSxQXIv7sraznhTqpXSoPSX</w:t>
      </w:r>
    </w:p>
    <w:p>
      <w:pPr>
        <w:pStyle w:val="PreformattedText"/>
        <w:bidi w:val="0"/>
        <w:spacing w:before="0" w:after="0"/>
        <w:jc w:val="left"/>
        <w:rPr/>
      </w:pPr>
      <w:r>
        <w:rPr/>
        <w:t>r8ktDmKlZKORqRsdBja6qMoaRIC0T089QoU6ZXiKqJDc2tf+hq7hJGGk0pTqyqWQHUK1qOsqYzHZeg</w:t>
      </w:r>
    </w:p>
    <w:p>
      <w:pPr>
        <w:pStyle w:val="PreformattedText"/>
        <w:bidi w:val="0"/>
        <w:spacing w:before="0" w:after="0"/>
        <w:jc w:val="left"/>
        <w:rPr/>
      </w:pPr>
      <w:r>
        <w:rPr/>
        <w:t>MGMrI8vU0FNHijQ1KiOeqtUT1WPydDLFLH6qOEtGS54AAt9PbZCMvxVoKf7PV9TKeHHqdRw1lDj80f</w:t>
      </w:r>
    </w:p>
    <w:p>
      <w:pPr>
        <w:pStyle w:val="PreformattedText"/>
        <w:bidi w:val="0"/>
        <w:spacing w:before="0" w:after="0"/>
        <w:jc w:val="left"/>
        <w:rPr/>
      </w:pPr>
      <w:r>
        <w:rPr/>
        <w:t>NLLDX4qjiyMtPWqjSRxyq2NrauimsRUQzzIJNDRsUuQbE+9hKKx1eXr1XVUgAZ6cavHUYgKteCWops</w:t>
      </w:r>
    </w:p>
    <w:p>
      <w:pPr>
        <w:pStyle w:val="PreformattedText"/>
        <w:bidi w:val="0"/>
        <w:spacing w:before="0" w:after="0"/>
        <w:jc w:val="left"/>
        <w:rPr/>
      </w:pPr>
      <w:r>
        <w:rPr/>
        <w:t>XUVdQKqWGiykctQ6+aWIeaKKSGptoewC3NmF+XvDTGc0Ffn1TVJU9op/g6k7gGUgx0+XxFRNSxQVlP</w:t>
      </w:r>
    </w:p>
    <w:p>
      <w:pPr>
        <w:pStyle w:val="PreformattedText"/>
        <w:bidi w:val="0"/>
        <w:spacing w:before="0" w:after="0"/>
        <w:jc w:val="left"/>
        <w:rPr/>
      </w:pPr>
      <w:r>
        <w:rPr/>
        <w:t>mY68Sw1cb45EWnqBLKZFmpQamlIVdDCUBT71LJg6WzXrUUZxrTFP+K6QuSqJ8pio6WKkyMJz1VUbsx</w:t>
      </w:r>
    </w:p>
    <w:p>
      <w:pPr>
        <w:pStyle w:val="PreformattedText"/>
        <w:bidi w:val="0"/>
        <w:spacing w:before="0" w:after="0"/>
        <w:jc w:val="left"/>
        <w:rPr/>
      </w:pPr>
      <w:r>
        <w:rPr/>
        <w:t>eQSlWShSuoLrUQ0cUQUwwVMbEzMv0kIa1r2SFtQyMnPSsCnEdPMWJpKiPG132bSCpxM8OQqajI+VKr</w:t>
      </w:r>
    </w:p>
    <w:p>
      <w:pPr>
        <w:pStyle w:val="PreformattedText"/>
        <w:bidi w:val="0"/>
        <w:spacing w:before="0" w:after="0"/>
        <w:jc w:val="left"/>
        <w:rPr/>
      </w:pPr>
      <w:r>
        <w:rPr/>
        <w:t>TTTTrHQ30Q0gJDEo2sBlNrXHtxIQQrH4SPXptpKMwHHrnT1pehp9eQoRHW7cqop9RaSFamgIWQSwxh</w:t>
      </w:r>
    </w:p>
    <w:p>
      <w:pPr>
        <w:pStyle w:val="PreformattedText"/>
        <w:bidi w:val="0"/>
        <w:spacing w:before="0" w:after="0"/>
        <w:jc w:val="left"/>
        <w:rPr/>
      </w:pPr>
      <w:r>
        <w:rPr/>
        <w:t>pXikp0BGj/ADhA+h59vgqVFXFCp/l/q/PphkGpu06gw/n0mv49VCngSoxKjIYihmo40piYlq8XO7SN</w:t>
      </w:r>
    </w:p>
    <w:p>
      <w:pPr>
        <w:pStyle w:val="PreformattedText"/>
        <w:bidi w:val="0"/>
        <w:spacing w:before="0" w:after="0"/>
        <w:jc w:val="left"/>
        <w:rPr/>
      </w:pPr>
      <w:r>
        <w:rPr/>
        <w:t>VNEQ5aHxOJBGbkWBH5HtKbjgNFSBT8unxbgEnxDk1/PrvD7fopsqfuWSlw8sIq3WOUGn8X7ZmqIirl</w:t>
      </w:r>
    </w:p>
    <w:p>
      <w:pPr>
        <w:pStyle w:val="PreformattedText"/>
        <w:bidi w:val="0"/>
        <w:spacing w:before="0" w:after="0"/>
        <w:jc w:val="left"/>
        <w:rPr/>
      </w:pPr>
      <w:r>
        <w:rPr/>
        <w:t>1qaaaWPQwXQQTzxb3WJA7AOaL05KxVCUy3Spxy1mOysojkqZjUbZnkhqxVfcWeJ55aBUOlFLohKSK1</w:t>
      </w:r>
    </w:p>
    <w:p>
      <w:pPr>
        <w:pStyle w:val="PreformattedText"/>
        <w:bidi w:val="0"/>
        <w:spacing w:before="0" w:after="0"/>
        <w:jc w:val="left"/>
        <w:rPr/>
      </w:pPr>
      <w:r>
        <w:rPr/>
        <w:t>/wCo4PtVGvhsQprVf+K6STVkUavJh/s9YM1mlfIYGTHUUEsu5MNTUtRHL9x5o0MaUUkMDKVohM6xeP</w:t>
      </w:r>
    </w:p>
    <w:p>
      <w:pPr>
        <w:pStyle w:val="PreformattedText"/>
        <w:bidi w:val="0"/>
        <w:spacing w:before="0" w:after="0"/>
        <w:jc w:val="left"/>
        <w:rPr/>
      </w:pPr>
      <w:r>
        <w:rPr/>
        <w:t>SVZ7BdRuQRp5aMhA+IdbjhBUqSe01HULMSxz4446pX7Ssw2MDYavip5DUzfb1EkbwGZRG1NlqUNoYD</w:t>
      </w:r>
    </w:p>
    <w:p>
      <w:pPr>
        <w:pStyle w:val="PreformattedText"/>
        <w:bidi w:val="0"/>
        <w:spacing w:before="0" w:after="0"/>
        <w:jc w:val="left"/>
        <w:rPr/>
      </w:pPr>
      <w:r>
        <w:rPr/>
        <w:t>0+nnkE+6MVYAN5DHV1TQXI/EcjpyxWugoJY4YoayTJ0Esta9HMTJLagcRZ2npapXpBkVinKOr+mRo2</w:t>
      </w:r>
    </w:p>
    <w:p>
      <w:pPr>
        <w:pStyle w:val="PreformattedText"/>
        <w:bidi w:val="0"/>
        <w:spacing w:before="0" w:after="0"/>
        <w:jc w:val="left"/>
        <w:rPr/>
      </w:pPr>
      <w:r>
        <w:rPr/>
        <w:t>t6re7olACBUkf6j1V2qaE4B/1DqfixJSLQLFM88dZt7MU0KgvKor6JC0gLRanVqylu+iJQ114ube3U</w:t>
      </w:r>
    </w:p>
    <w:p>
      <w:pPr>
        <w:pStyle w:val="PreformattedText"/>
        <w:bidi w:val="0"/>
        <w:spacing w:before="0" w:after="0"/>
        <w:jc w:val="left"/>
        <w:rPr/>
      </w:pPr>
      <w:r>
        <w:rPr/>
        <w:t>wFoajSf2/wCz003dqxwYfs6YMTnainx0EOWIim29PIz01NKlRDLja6OQLJHHIvljqT5rASWDNYNY8+</w:t>
      </w:r>
    </w:p>
    <w:p>
      <w:pPr>
        <w:pStyle w:val="PreformattedText"/>
        <w:bidi w:val="0"/>
        <w:spacing w:before="0" w:after="0"/>
        <w:jc w:val="left"/>
        <w:rPr/>
      </w:pPr>
      <w:r>
        <w:rPr/>
        <w:t>20kogDnC/4D1d4u4lBxH8+lHIa6uzeIbGDbscNoa+JoBVYin3BQ1TSR5A1jzOwx2WpWQAwKqx+b+uo</w:t>
      </w:r>
    </w:p>
    <w:p>
      <w:pPr>
        <w:pStyle w:val="PreformattedText"/>
        <w:bidi w:val="0"/>
        <w:spacing w:before="0" w:after="0"/>
        <w:jc w:val="left"/>
        <w:rPr/>
      </w:pPr>
      <w:r>
        <w:rPr/>
        <w:t>n34qWYBaBeP2/wCbqyMERtddX+D/ADj59PePoJFqsa8n2Mvhp54DjZaSkiqaWjvU0sJqKyOQ/dOaxB</w:t>
      </w:r>
    </w:p>
    <w:p>
      <w:pPr>
        <w:pStyle w:val="PreformattedText"/>
        <w:bidi w:val="0"/>
        <w:spacing w:before="0" w:after="0"/>
        <w:jc w:val="left"/>
        <w:rPr/>
      </w:pPr>
      <w:r>
        <w:rPr/>
        <w:t>IHYGZH4HpI9uLGwpXPy6o8oIYKSD69QKqSnrIpglKaasnwMGQpE8sh++rcdOyyhJJEUNNTrTOCqltV</w:t>
      </w:r>
    </w:p>
    <w:p>
      <w:pPr>
        <w:pStyle w:val="PreformattedText"/>
        <w:bidi w:val="0"/>
        <w:spacing w:before="0" w:after="0"/>
        <w:jc w:val="left"/>
        <w:rPr/>
      </w:pPr>
      <w:r>
        <w:rPr/>
        <w:t>7fj34sKEBc060oPm1c/6h04xZRafM46lmqVwpqKCLcLSVGPaulgWGFXXH+CWIx41quN9eun1PKqLex</w:t>
      </w:r>
    </w:p>
    <w:p>
      <w:pPr>
        <w:pStyle w:val="PreformattedText"/>
        <w:bidi w:val="0"/>
        <w:spacing w:before="0" w:after="0"/>
        <w:jc w:val="left"/>
        <w:rPr/>
      </w:pPr>
      <w:r>
        <w:rPr/>
        <w:t>49ts1SKcOnlApQ8eueSyOSrJaXN07QZfdDGnp2E1bUwYpqSqmkqqvExwTkUFbl2oiwYqQNDA2V1v7o</w:t>
      </w:r>
    </w:p>
    <w:p>
      <w:pPr>
        <w:pStyle w:val="PreformattedText"/>
        <w:bidi w:val="0"/>
        <w:spacing w:before="0" w:after="0"/>
        <w:jc w:val="left"/>
        <w:rPr/>
      </w:pPr>
      <w:r>
        <w:rPr/>
        <w:t>Aa10ivViRwDY/n00YeQY1c1PElbFSpGcnTUNO1djJ6B6WQMJA9OQ7xNRsdDxM0ZLMDxce7gDJKmnVS</w:t>
      </w:r>
    </w:p>
    <w:p>
      <w:pPr>
        <w:pStyle w:val="PreformattedText"/>
        <w:bidi w:val="0"/>
        <w:spacing w:before="0" w:after="0"/>
        <w:jc w:val="left"/>
        <w:rPr/>
      </w:pPr>
      <w:r>
        <w:rPr/>
        <w:t>eADDpQUePnaqgr8O8+TaqzdPNSUFojXVEGchda2njpE8MTwzyIrLKSFmKMAysbe79vEHquSeGeu8n/</w:t>
      </w:r>
    </w:p>
    <w:p>
      <w:pPr>
        <w:pStyle w:val="PreformattedText"/>
        <w:bidi w:val="0"/>
        <w:spacing w:before="0" w:after="0"/>
        <w:jc w:val="left"/>
        <w:rPr/>
      </w:pPr>
      <w:r>
        <w:rPr/>
        <w:t>AAzErBWZHG10tXjcRXxxMWpaBaEyZNHqoMyKiOY1whikJ8MtwyHVE5F/dCSe4H8+rUpUFePSbqpKhc</w:t>
      </w:r>
    </w:p>
    <w:p>
      <w:pPr>
        <w:pStyle w:val="PreformattedText"/>
        <w:bidi w:val="0"/>
        <w:spacing w:before="0" w:after="0"/>
        <w:jc w:val="left"/>
        <w:rPr/>
      </w:pPr>
      <w:r>
        <w:rPr/>
        <w:t>0uLxoqvsKammmx9BUZQsK6Wlj8sJVqj/J5I8bQ1RWCKRR5YHCJJxb36h1hQOA60TRK/PrnTQ0e1KTI</w:t>
      </w:r>
    </w:p>
    <w:p>
      <w:pPr>
        <w:pStyle w:val="PreformattedText"/>
        <w:bidi w:val="0"/>
        <w:spacing w:before="0" w:after="0"/>
        <w:jc w:val="left"/>
        <w:rPr/>
      </w:pPr>
      <w:r>
        <w:rPr/>
        <w:t>x0ArTFSrjM7R1BSaikkx4kMbR1VHG0tJU01NLUl/G4kCKQQRY+9hBGpGT59MszSOpFB5dOmMwrZN5G</w:t>
      </w:r>
    </w:p>
    <w:p>
      <w:pPr>
        <w:pStyle w:val="PreformattedText"/>
        <w:bidi w:val="0"/>
        <w:spacing w:before="0" w:after="0"/>
        <w:jc w:val="left"/>
        <w:rPr/>
      </w:pPr>
      <w:r>
        <w:rPr/>
        <w:t>208kc9BkVnn8tZHTUdVSvj/LlZY3q5KOkXyRSLKkRILC+m459uaRgpXB/4vqo11o3mOuFXLgJpaPF1</w:t>
      </w:r>
    </w:p>
    <w:p>
      <w:pPr>
        <w:pStyle w:val="PreformattedText"/>
        <w:bidi w:val="0"/>
        <w:spacing w:before="0" w:after="0"/>
        <w:jc w:val="left"/>
        <w:rPr/>
      </w:pPr>
      <w:r>
        <w:rPr/>
        <w:t>lHkP4/SU09VPiJZqSmWOipQZK0Q1dbeDL1GQgjFTT0cjIWswSVn0+2napB9OlCpQcM9MM1TX5utx+N</w:t>
      </w:r>
    </w:p>
    <w:p>
      <w:pPr>
        <w:pStyle w:val="PreformattedText"/>
        <w:bidi w:val="0"/>
        <w:spacing w:before="0" w:after="0"/>
        <w:jc w:val="left"/>
        <w:rPr/>
      </w:pPr>
      <w:r>
        <w:rPr/>
        <w:t>y4rKydaHIvi64xnFDde28hJ97DHkqSqjmpq2SlqtDJJoLAAjUWAb3RaO2kHP8Ah6s1VXVQ0/wdZ8nD</w:t>
      </w:r>
    </w:p>
    <w:p>
      <w:pPr>
        <w:pStyle w:val="PreformattedText"/>
        <w:bidi w:val="0"/>
        <w:spacing w:before="0" w:after="0"/>
        <w:jc w:val="left"/>
        <w:rPr/>
      </w:pPr>
      <w:r>
        <w:rPr/>
        <w:t>R41XqqyLJx1GBioI6TcEUskNX9rkH+3rvJRy/cUM0WiRYEkN1lAVrAAAONGBUtwFOm1YsQFGT0qqXE</w:t>
      </w:r>
    </w:p>
    <w:p>
      <w:pPr>
        <w:pStyle w:val="PreformattedText"/>
        <w:bidi w:val="0"/>
        <w:spacing w:before="0" w:after="0"/>
        <w:jc w:val="left"/>
        <w:rPr/>
      </w:pPr>
      <w:r>
        <w:rPr/>
        <w:t>M89OmIppM80uYq6evpYlkpDHistiaRxSiSlRPtGgLGZSU0lWYrcrzfSE0gHz/keqZckkf8WOk9DlVx</w:t>
      </w:r>
    </w:p>
    <w:p>
      <w:pPr>
        <w:pStyle w:val="PreformattedText"/>
        <w:bidi w:val="0"/>
        <w:spacing w:before="0" w:after="0"/>
        <w:jc w:val="left"/>
        <w:rPr/>
      </w:pPr>
      <w:r>
        <w:rPr/>
        <w:t>tf8AY1Zq6rNbeYfwiF5IqaWfA11UcfU0lZlJoEWpr8HGjMzOixvH6jwpHtoOwYChJHD7D6/Z06UUqS</w:t>
      </w:r>
    </w:p>
    <w:p>
      <w:pPr>
        <w:pStyle w:val="PreformattedText"/>
        <w:bidi w:val="0"/>
        <w:spacing w:before="0" w:after="0"/>
        <w:jc w:val="left"/>
        <w:rPr/>
      </w:pPr>
      <w:r>
        <w:rPr/>
        <w:t>SAp/w9OBgyEMmax9fV0WYosVIaqnq6uUyQ5vE1kz10RnyGCaJJ6uhWnZ4pEk8blRqDCwG6MSwrUDPW</w:t>
      </w:r>
    </w:p>
    <w:p>
      <w:pPr>
        <w:pStyle w:val="PreformattedText"/>
        <w:bidi w:val="0"/>
        <w:spacing w:before="0" w:after="0"/>
        <w:jc w:val="left"/>
        <w:rPr/>
      </w:pPr>
      <w:r>
        <w:rPr/>
        <w:t>yUFGIyeuQkmw4zMsGQjnocXlcTk1NQKZ5FiyPkSdaaExrKlEadwwJQ6V1ajzy6AED0PaDX9vTDFnK1</w:t>
      </w:r>
    </w:p>
    <w:p>
      <w:pPr>
        <w:pStyle w:val="PreformattedText"/>
        <w:bidi w:val="0"/>
        <w:spacing w:before="0" w:after="0"/>
        <w:jc w:val="left"/>
        <w:rPr/>
      </w:pPr>
      <w:r>
        <w:rPr/>
        <w:t>+Kn8+pcdHNkvHG9bQUWQwO6q98pr8k80+OqsXFVQSY5MdS/d5tpceGAeBAyFQLWNzUua0rwPW0Wor5</w:t>
      </w:r>
    </w:p>
    <w:p>
      <w:pPr>
        <w:pStyle w:val="PreformattedText"/>
        <w:bidi w:val="0"/>
        <w:spacing w:before="0" w:after="0"/>
        <w:jc w:val="left"/>
        <w:rPr/>
      </w:pPr>
      <w:r>
        <w:rPr/>
        <w:t>Hpsw2YqMTlJsZSQYnMU2Tqpdx7araWsQNS02RTwVtI8NZSz4+KbI45PKoeGQxycPHdb+2iwLaRShFe</w:t>
      </w:r>
    </w:p>
    <w:p>
      <w:pPr>
        <w:pStyle w:val="PreformattedText"/>
        <w:bidi w:val="0"/>
        <w:spacing w:before="0" w:after="0"/>
        <w:jc w:val="left"/>
        <w:rPr/>
      </w:pPr>
      <w:r>
        <w:rPr/>
        <w:t>nwlFBpw6wZXHSS19Vml24lLQz7XlyNIJjRtVVElPVIaysqpcbHDTtUxwB4pQkaJOIgSoNj794dCzkd</w:t>
      </w:r>
    </w:p>
    <w:p>
      <w:pPr>
        <w:pStyle w:val="PreformattedText"/>
        <w:bidi w:val="0"/>
        <w:spacing w:before="0" w:after="0"/>
        <w:jc w:val="left"/>
        <w:rPr/>
      </w:pPr>
      <w:r>
        <w:rPr/>
        <w:t>tOtlxQKMGvTnU4KkrqXPUdFUzHO5vH0e4tsUujJV9TmafEI1bU1cNYpqkSWnSUosUwhbw8AEgA2coA</w:t>
      </w:r>
    </w:p>
    <w:p>
      <w:pPr>
        <w:pStyle w:val="PreformattedText"/>
        <w:bidi w:val="0"/>
        <w:spacing w:before="0" w:after="0"/>
        <w:jc w:val="left"/>
        <w:rPr/>
      </w:pPr>
      <w:r>
        <w:rPr/>
        <w:t>RXJFR00FYmtOB6nZCmzKT0ULYieJKjD0+Xx+TgqqLKJDn6yneWTEZiFaiRUgrKB2EUUuh6acCRRquP</w:t>
      </w:r>
    </w:p>
    <w:p>
      <w:pPr>
        <w:pStyle w:val="PreformattedText"/>
        <w:bidi w:val="0"/>
        <w:spacing w:before="0" w:after="0"/>
        <w:jc w:val="left"/>
        <w:rPr/>
      </w:pPr>
      <w:r>
        <w:rPr/>
        <w:t>fviKgHHVuGqq9JBGoq7cWLo6zCaoZM2I4qifGzYvKDHrRRpPTVdNDNUKR/GIi6VqTqU8kihQpAGqdw</w:t>
      </w:r>
    </w:p>
    <w:p>
      <w:pPr>
        <w:pStyle w:val="PreformattedText"/>
        <w:bidi w:val="0"/>
        <w:spacing w:before="0" w:after="0"/>
        <w:jc w:val="left"/>
        <w:rPr/>
      </w:pPr>
      <w:r>
        <w:rPr/>
        <w:t>1Co63Ujhjp4pHgTGU+ZxlI7xHE5VKuWlqaiTK0QoqhKSraioJHlp6pPKiyrCiXDH1WFz7srKO5B1Rw</w:t>
      </w:r>
    </w:p>
    <w:p>
      <w:pPr>
        <w:pStyle w:val="PreformattedText"/>
        <w:bidi w:val="0"/>
        <w:spacing w:before="0" w:after="0"/>
        <w:jc w:val="left"/>
        <w:rPr/>
      </w:pPr>
      <w:r>
        <w:rPr/>
        <w:t>zDSx+fUyKqx2EymJyv2MGY2/ksWKXc2XocpTLUSZCbTAstVQqZQ60hqIxUq6qqhl0yBhf3s1+Ifmet</w:t>
      </w:r>
    </w:p>
    <w:p>
      <w:pPr>
        <w:pStyle w:val="PreformattedText"/>
        <w:bidi w:val="0"/>
        <w:spacing w:before="0" w:after="0"/>
        <w:jc w:val="left"/>
        <w:rPr/>
      </w:pPr>
      <w:r>
        <w:rPr/>
        <w:t>JQYJxTGOoeYx24IKKiddONfbuRWsq67OVlBVFq2HjHQYGOKnibC0GWi/alowajlQ/N7+9tG+CGoQf9</w:t>
      </w:r>
    </w:p>
    <w:p>
      <w:pPr>
        <w:pStyle w:val="PreformattedText"/>
        <w:bidi w:val="0"/>
        <w:spacing w:before="0" w:after="0"/>
        <w:jc w:val="left"/>
        <w:rPr/>
      </w:pPr>
      <w:r>
        <w:rPr/>
        <w:t>X7eqLMhooz0HWeoads/TrVJmaWBMjXg5DE+OteOoZ462RFglqYkmhK1CiRi4UaSWB59sTL3UJIz09C</w:t>
      </w:r>
    </w:p>
    <w:p>
      <w:pPr>
        <w:pStyle w:val="PreformattedText"/>
        <w:bidi w:val="0"/>
        <w:spacing w:before="0" w:after="0"/>
        <w:jc w:val="left"/>
        <w:rPr/>
      </w:pPr>
      <w:r>
        <w:rPr/>
        <w:t>aqD6/l0rMZEMjQ18rP9pnfu1xsktLUSU9XW0FQ/wBtTRVVJSM1DPJSMY5op00n1n1DSL3jUMCa568z</w:t>
      </w:r>
    </w:p>
    <w:p>
      <w:pPr>
        <w:pStyle w:val="PreformattedText"/>
        <w:bidi w:val="0"/>
        <w:spacing w:before="0" w:after="0"/>
        <w:jc w:val="left"/>
        <w:rPr/>
      </w:pPr>
      <w:r>
        <w:rPr/>
        <w:t>EHhinTtLFJHgqqvo2eFsDm6J8lK9ZFI8oooKYVgbINGGkaGOmGmSMNKGb9xiCT7uV0qdAyD/AKs9UD</w:t>
      </w:r>
    </w:p>
    <w:p>
      <w:pPr>
        <w:pStyle w:val="PreformattedText"/>
        <w:bidi w:val="0"/>
        <w:spacing w:before="0" w:after="0"/>
        <w:jc w:val="left"/>
        <w:rPr/>
      </w:pPr>
      <w:r>
        <w:rPr/>
        <w:t>VcamwR1npfsqWvzW2q6XG1K4bJUmTipspOcXXS+aspKlKhqrHxvT1milsriJGqIYbGxt70XNNIJ416</w:t>
      </w:r>
    </w:p>
    <w:p>
      <w:pPr>
        <w:pStyle w:val="PreformattedText"/>
        <w:bidi w:val="0"/>
        <w:spacing w:before="0" w:after="0"/>
        <w:jc w:val="left"/>
        <w:rPr/>
      </w:pPr>
      <w:r>
        <w:rPr/>
        <w:t>voWpYjNKfLrhJjFyWaxW98bSUeONdumuwdZNt3LNn6WmqsghjgjqMhVNTZmF5NBCUU0Z1q1oyA3FV7</w:t>
      </w:r>
    </w:p>
    <w:p>
      <w:pPr>
        <w:pStyle w:val="PreformattedText"/>
        <w:bidi w:val="0"/>
        <w:spacing w:before="0" w:after="0"/>
        <w:jc w:val="left"/>
        <w:rPr/>
      </w:pPr>
      <w:r>
        <w:rPr/>
        <w:t>5NfnXPXn/TjCjy4dOWLFBTfwHMtLSYVIdxZSjrjkaGvWlx9VRVjJjkemheXI42pkqAgPjp5JEFgWW1</w:t>
      </w:r>
    </w:p>
    <w:p>
      <w:pPr>
        <w:pStyle w:val="PreformattedText"/>
        <w:bidi w:val="0"/>
        <w:spacing w:before="0" w:after="0"/>
        <w:jc w:val="left"/>
        <w:rPr/>
      </w:pPr>
      <w:r>
        <w:rPr/>
        <w:t>mcoBVqdMqSKAk9NebnjWpqsHQ5ur27mcbuHGbraskIpqFmrBFTVM2IyEtOJMnjqKsBkqWdNUqE8g6h</w:t>
      </w:r>
    </w:p>
    <w:p>
      <w:pPr>
        <w:pStyle w:val="PreformattedText"/>
        <w:bidi w:val="0"/>
        <w:spacing w:before="0" w:after="0"/>
        <w:jc w:val="left"/>
        <w:rPr/>
      </w:pPr>
      <w:r>
        <w:rPr/>
        <w:t>7abNQDQ1r0oJ0Uby6Zn824kilq8zTUitma/EVNPi46WbaU9fPDK02TxmNBETS5CZY5Q4AVC+o2/Sbq</w:t>
      </w:r>
    </w:p>
    <w:p>
      <w:pPr>
        <w:pStyle w:val="PreformattedText"/>
        <w:bidi w:val="0"/>
        <w:spacing w:before="0" w:after="0"/>
        <w:jc w:val="left"/>
        <w:rPr/>
      </w:pPr>
      <w:r>
        <w:rPr/>
        <w:t>gcKa0zT5faOmS7KzClcV6BGYQvPUU9Pj5PNSJLGlLLEaiOEpLppzJOfSIlCsZHY2DcLf6e0TChND0r</w:t>
      </w:r>
    </w:p>
    <w:p>
      <w:pPr>
        <w:pStyle w:val="PreformattedText"/>
        <w:bidi w:val="0"/>
        <w:spacing w:before="0" w:after="0"/>
        <w:jc w:val="left"/>
        <w:rPr/>
      </w:pPr>
      <w:r>
        <w:rPr/>
        <w:t>U/t6cKTC0VRBR1tRK0NQ1S/wDEJUfyCiRUBjp4EgkXyuxXXquNINje3uyrqQGtB1okAkA9L7F7ToKq</w:t>
      </w:r>
    </w:p>
    <w:p>
      <w:pPr>
        <w:pStyle w:val="PreformattedText"/>
        <w:bidi w:val="0"/>
        <w:spacing w:before="0" w:after="0"/>
        <w:jc w:val="left"/>
        <w:rPr/>
      </w:pPr>
      <w:r>
        <w:rPr/>
        <w:t>O0mXlp6uoppaykqaaOmkig8UbyRx1xlmEsDTpZkZdY1H8n2+kVM6qN0yzCuQadK/E43LvSn7jKU1dj</w:t>
      </w:r>
    </w:p>
    <w:p>
      <w:pPr>
        <w:pStyle w:val="PreformattedText"/>
        <w:bidi w:val="0"/>
        <w:spacing w:before="0" w:after="0"/>
        <w:jc w:val="left"/>
        <w:rPr/>
      </w:pPr>
      <w:r>
        <w:rPr/>
        <w:t>USereppUkaroamkkjosRlKSkBOlYa701Md1RkkPlUix9vIshBq1VGf9nqhKjAGek81ZkzkcfXPU4Oi</w:t>
      </w:r>
    </w:p>
    <w:p>
      <w:pPr>
        <w:pStyle w:val="PreformattedText"/>
        <w:bidi w:val="0"/>
        <w:spacing w:before="0" w:after="0"/>
        <w:jc w:val="left"/>
        <w:rPr/>
      </w:pPr>
      <w:r>
        <w:rPr/>
        <w:t>OSx0s2VxReeto4Yl+8/yvNked4MkFjMkbhzNA8sZIVQo9tCRq1BArx/z9XMdKCmR0oK/H0H8BOQqY5</w:t>
      </w:r>
    </w:p>
    <w:p>
      <w:pPr>
        <w:pStyle w:val="PreformattedText"/>
        <w:bidi w:val="0"/>
        <w:spacing w:before="0" w:after="0"/>
        <w:jc w:val="left"/>
        <w:rPr/>
      </w:pPr>
      <w:r>
        <w:rPr/>
        <w:t>Ji6pLA1ZTLK+Tx0SaUw0eOmC/Y5OATGaukQgyxrFKo0u3t7SvEivTRdvhOPs6dYqykz1DFSY6Fnhqx</w:t>
      </w:r>
    </w:p>
    <w:p>
      <w:pPr>
        <w:pStyle w:val="PreformattedText"/>
        <w:bidi w:val="0"/>
        <w:spacing w:before="0" w:after="0"/>
        <w:jc w:val="left"/>
        <w:rPr/>
      </w:pPr>
      <w:r>
        <w:rPr/>
        <w:t>TSwU+ilhngkxcficVMtQ8vhr8Hj/AN2SUQtI1ENSq7qD704WRNI4dajZkYFiK+f59cdufbY7EwT1GY</w:t>
      </w:r>
    </w:p>
    <w:p>
      <w:pPr>
        <w:pStyle w:val="PreformattedText"/>
        <w:bidi w:val="0"/>
        <w:spacing w:before="0" w:after="0"/>
        <w:jc w:val="left"/>
        <w:rPr/>
      </w:pPr>
      <w:r>
        <w:rPr/>
        <w:t>myFC9dfGTUAAMUrkRPXU8k6QT0MM08jCsjqEVZaFy4GoXFYQY4wNVRX9nTshV3wCMdNmDyNbR7iqqd</w:t>
      </w:r>
    </w:p>
    <w:p>
      <w:pPr>
        <w:pStyle w:val="PreformattedText"/>
        <w:bidi w:val="0"/>
        <w:spacing w:before="0" w:after="0"/>
        <w:jc w:val="left"/>
        <w:rPr/>
      </w:pPr>
      <w:r>
        <w:rPr/>
        <w:t>Mc8NHV1FWZIVeFlirJYgMg1HJDJJKuGkh0yS6iXETeVCGU30kpMxjpgnh6H/ADdVdT4atqz69KPF1u</w:t>
      </w:r>
    </w:p>
    <w:p>
      <w:pPr>
        <w:pStyle w:val="PreformattedText"/>
        <w:bidi w:val="0"/>
        <w:spacing w:before="0" w:after="0"/>
        <w:jc w:val="left"/>
        <w:rPr/>
      </w:pPr>
      <w:r>
        <w:rPr/>
        <w:t>Ew248xj5IcRVPnIYzQ09KBJSzzM0oTCmn1wPjskhdhGwa1WFUgAMpDylElZaDI/wBQ+R/w9Uo7IG1Y</w:t>
      </w:r>
    </w:p>
    <w:p>
      <w:pPr>
        <w:pStyle w:val="PreformattedText"/>
        <w:bidi w:val="0"/>
        <w:spacing w:before="0" w:after="0"/>
        <w:jc w:val="left"/>
        <w:rPr/>
      </w:pPr>
      <w:r>
        <w:rPr/>
        <w:t>r17auOzFNuXN4N6MSYevX+IVMFPHJPUvQyOkFFX0M0khEOSkmca2dleOxJJK8VjRhJIjD9M56u7Aor</w:t>
      </w:r>
    </w:p>
    <w:p>
      <w:pPr>
        <w:pStyle w:val="PreformattedText"/>
        <w:bidi w:val="0"/>
        <w:spacing w:before="0" w:after="0"/>
        <w:jc w:val="left"/>
        <w:rPr/>
      </w:pPr>
      <w:r>
        <w:rPr/>
        <w:t>rTxB1zoaenqI129h8UMPuPCVUueo6vIwTUstUIZI1x+TgqfuWrMVUZRI0SQOzwpKBIp0EgbCKUKIlH</w:t>
      </w:r>
    </w:p>
    <w:p>
      <w:pPr>
        <w:pStyle w:val="PreformattedText"/>
        <w:bidi w:val="0"/>
        <w:spacing w:before="0" w:after="0"/>
        <w:jc w:val="left"/>
        <w:rPr/>
      </w:pPr>
      <w:r>
        <w:rPr/>
        <w:t>Brnz/wA3Wi7htbPWMin2f8V0uaPJ4ieLHZ7c9HO+X3ekVBl6eKWqwn2eVoMiIqmpXIUccf8ADabK6F</w:t>
      </w:r>
    </w:p>
    <w:p>
      <w:pPr>
        <w:pStyle w:val="PreformattedText"/>
        <w:bidi w:val="0"/>
        <w:spacing w:before="0" w:after="0"/>
        <w:jc w:val="left"/>
        <w:rPr/>
      </w:pPr>
      <w:r>
        <w:rPr/>
        <w:t>iLQKI0qrSoDqubALpFVox63qOogMCAenOCqymxa7cUElRPh8d2VNTded7YvDYvGyZKvooK+n3DiMrF</w:t>
      </w:r>
    </w:p>
    <w:p>
      <w:pPr>
        <w:pStyle w:val="PreformattedText"/>
        <w:bidi w:val="0"/>
        <w:spacing w:before="0" w:after="0"/>
        <w:jc w:val="left"/>
        <w:rPr/>
      </w:pPr>
      <w:r>
        <w:rPr/>
        <w:t>lsxTVX8FpXmgpq2oyFJ9pOCKhGNpCjIbm2hE0VxNGdaEjB9R/lHr0rjmOlxGRkU+3pCb12q21d5b86</w:t>
      </w:r>
    </w:p>
    <w:p>
      <w:pPr>
        <w:pStyle w:val="PreformattedText"/>
        <w:bidi w:val="0"/>
        <w:spacing w:before="0" w:after="0"/>
        <w:jc w:val="left"/>
        <w:rPr/>
      </w:pPr>
      <w:r>
        <w:rPr/>
        <w:t>+pd27ay1FhfLSVNThJ58vtjNJTZOGOh3Li9z7cWpx+Vky1RVxQFok+1qooh+g2VbrMrisZOk8AePTb</w:t>
      </w:r>
    </w:p>
    <w:p>
      <w:pPr>
        <w:pStyle w:val="PreformattedText"/>
        <w:bidi w:val="0"/>
        <w:spacing w:before="0" w:after="0"/>
        <w:jc w:val="left"/>
        <w:rPr/>
      </w:pPr>
      <w:r>
        <w:rPr/>
        <w:t>INRLU6d55pdt1WzdzxSrU4mjxMeLztMlXV1VVU0MdP8A5dj3qW0UsS7YkEssNZKkbKg0H1+1BJTwJA</w:t>
      </w:r>
    </w:p>
    <w:p>
      <w:pPr>
        <w:pStyle w:val="PreformattedText"/>
        <w:bidi w:val="0"/>
        <w:spacing w:before="0" w:after="0"/>
        <w:jc w:val="left"/>
        <w:rPr/>
      </w:pPr>
      <w:r>
        <w:rPr/>
        <w:t>KrwP8Aq8qdMCh8VS1DWo/1fPpVQY2oNbnsVDUmTHUdLBncJVCWKqqKinnrjVz0RkdvLR1VPVsTEImB</w:t>
      </w:r>
    </w:p>
    <w:p>
      <w:pPr>
        <w:pStyle w:val="PreformattedText"/>
        <w:bidi w:val="0"/>
        <w:spacing w:before="0" w:after="0"/>
        <w:jc w:val="left"/>
        <w:rPr/>
      </w:pPr>
      <w:r>
        <w:rPr/>
        <w:t>ePSWA1Ld2oqQTjqgBPA9IKgOCo6KfN0MsuXmFTbM0dQXVSFq1mD08cyCCtkDXkUC6iQ6JNJUXoCoXU</w:t>
      </w:r>
    </w:p>
    <w:p>
      <w:pPr>
        <w:pStyle w:val="PreformattedText"/>
        <w:bidi w:val="0"/>
        <w:spacing w:before="0" w:after="0"/>
        <w:jc w:val="left"/>
        <w:rPr/>
      </w:pPr>
      <w:r>
        <w:rPr/>
        <w:t>tSfMdV0kNThXrZM/4TdfIbGdTfzBJerc7ksvNjfkZ15X7G2nisfUClw9HnI/HuyjzG4qCrqocfJBT/</w:t>
      </w:r>
    </w:p>
    <w:p>
      <w:pPr>
        <w:pStyle w:val="PreformattedText"/>
        <w:bidi w:val="0"/>
        <w:spacing w:before="0" w:after="0"/>
        <w:jc w:val="left"/>
        <w:rPr/>
      </w:pPr>
      <w:r>
        <w:rPr/>
        <w:t>AMHenSoi11SSVKogZSV90lejqxY6eHD16TTqUNuyripDH0rw/KvHrf1muDb8gn6/4fjnkA/09+6301</w:t>
      </w:r>
    </w:p>
    <w:p>
      <w:pPr>
        <w:pStyle w:val="PreformattedText"/>
        <w:bidi w:val="0"/>
        <w:spacing w:before="0" w:after="0"/>
        <w:jc w:val="left"/>
        <w:rPr/>
      </w:pPr>
      <w:r>
        <w:rPr/>
        <w:t>z/AOsf9gPz/wBG+6Hrf2dJ+t+h/wBvf+v0+p9tnqwqadIXKg6W4PN7fX6kj6/8V9t+ZPVqdBXmh+sm</w:t>
      </w:r>
    </w:p>
    <w:p>
      <w:pPr>
        <w:pStyle w:val="PreformattedText"/>
        <w:bidi w:val="0"/>
        <w:spacing w:before="0" w:after="0"/>
        <w:jc w:val="left"/>
        <w:rPr/>
      </w:pPr>
      <w:r>
        <w:rPr/>
        <w:t>/wCf9jxzqPI4HHts8cdODy6DSqBMriw/Vz9fpYW/J5/J9suOnl4dNrcXI/BF7D1Acj6f1/3r3TrfUS</w:t>
      </w:r>
    </w:p>
    <w:p>
      <w:pPr>
        <w:pStyle w:val="PreformattedText"/>
        <w:bidi w:val="0"/>
        <w:spacing w:before="0" w:after="0"/>
        <w:jc w:val="left"/>
        <w:rPr/>
      </w:pPr>
      <w:r>
        <w:rPr/>
        <w:t>ZeQLfSwsTxf6i7fT/evevs6959MNcCL2B5vewNj9eV+lx791bpC5ROG/PDfkcX+lzYWB9+69xPz6Df</w:t>
      </w:r>
    </w:p>
    <w:p>
      <w:pPr>
        <w:pStyle w:val="PreformattedText"/>
        <w:bidi w:val="0"/>
        <w:spacing w:before="0" w:after="0"/>
        <w:jc w:val="left"/>
        <w:rPr/>
      </w:pPr>
      <w:r>
        <w:rPr/>
        <w:t>LR2JGk2AAa54uOBq/wBiePe+tDj0gq5OTqBtZgVtdfofrcfX/Y8A/n3Qjq9afb0laoW+oHF/8bAj6g</w:t>
      </w:r>
    </w:p>
    <w:p>
      <w:pPr>
        <w:pStyle w:val="PreformattedText"/>
        <w:bidi w:val="0"/>
        <w:spacing w:before="0" w:after="0"/>
        <w:jc w:val="left"/>
        <w:rPr/>
      </w:pPr>
      <w:r>
        <w:rPr/>
        <w:t>k8jgXP1t7o3r1cU6T859XH1HIHNrkXJ5/JX6f6/uhHVw2Ov//R3H8+bB+PrcX4t9f6fnkexFH0QNxO</w:t>
      </w:r>
    </w:p>
    <w:p>
      <w:pPr>
        <w:pStyle w:val="PreformattedText"/>
        <w:bidi w:val="0"/>
        <w:spacing w:before="0" w:after="0"/>
        <w:jc w:val="left"/>
        <w:rPr/>
      </w:pPr>
      <w:r>
        <w:rPr/>
        <w:t>OgH3R+mQ829ZuAfqPpbT+Qf8Le3Rx6r0XfPkCVuOC4DED/Yi3+vb/e/dZMqenBxWvTVBzGL25BB4vx</w:t>
      </w:r>
    </w:p>
    <w:p>
      <w:pPr>
        <w:pStyle w:val="PreformattedText"/>
        <w:bidi w:val="0"/>
        <w:spacing w:before="0" w:after="0"/>
        <w:jc w:val="left"/>
        <w:rPr/>
      </w:pPr>
      <w:r>
        <w:rPr/>
        <w:t>b6/wBSP8ePZdXuOela4HU5Twv4t9BzzYcKb/6/HvR639h65XsSGv8AQXLf0444uCCfdTkdWHXgxOon</w:t>
      </w:r>
    </w:p>
    <w:p>
      <w:pPr>
        <w:pStyle w:val="PreformattedText"/>
        <w:bidi w:val="0"/>
        <w:spacing w:before="0" w:after="0"/>
        <w:jc w:val="left"/>
        <w:rPr/>
      </w:pPr>
      <w:r>
        <w:rPr/>
        <w:t>9V/oPyRYm/8Arr7Ttx6fXy6w1AJIve55v9fpzYW/oPx7br07SvUCQ/7c2PBJ4/IF+Tp/xtz7r1qnSf</w:t>
      </w:r>
    </w:p>
    <w:p>
      <w:pPr>
        <w:pStyle w:val="PreformattedText"/>
        <w:bidi w:val="0"/>
        <w:spacing w:before="0" w:after="0"/>
        <w:jc w:val="left"/>
        <w:rPr/>
      </w:pPr>
      <w:r>
        <w:rPr/>
        <w:t>nIEh4AsBc8m3P/ACdc+3RkdV4HqOoIDfQcm1yTxe/pB/So/wB4J9+PWx8uuYFhwL6jwxseAOCPqAb+</w:t>
      </w:r>
    </w:p>
    <w:p>
      <w:pPr>
        <w:pStyle w:val="PreformattedText"/>
        <w:bidi w:val="0"/>
        <w:spacing w:before="0" w:after="0"/>
        <w:jc w:val="left"/>
        <w:rPr/>
      </w:pPr>
      <w:r>
        <w:rPr/>
        <w:t>6nrdPXpvrLaLXHK2X6kgqOeQDyAf9f3SmeHXvL59BNupNaOQeQrkkC9vzxbhSR+efboNAeqEVz0U/f</w:t>
      </w:r>
    </w:p>
    <w:p>
      <w:pPr>
        <w:pStyle w:val="PreformattedText"/>
        <w:bidi w:val="0"/>
        <w:spacing w:before="0" w:after="0"/>
        <w:jc w:val="left"/>
        <w:rPr/>
      </w:pPr>
      <w:r>
        <w:rPr/>
        <w:t>FMXEn4Hq5BBANzYAfi/wDtgP8AYe3kYgdUIagHl0VvcGP8lTcIb86StgbcH0n68gf1/wBj787EKQTj</w:t>
      </w:r>
    </w:p>
    <w:p>
      <w:pPr>
        <w:pStyle w:val="PreformattedText"/>
        <w:bidi w:val="0"/>
        <w:spacing w:before="0" w:after="0"/>
        <w:jc w:val="left"/>
        <w:rPr/>
      </w:pPr>
      <w:r>
        <w:rPr/>
        <w:t>pxRkDy61Tvn9ipcX8tO5SKD+HyVu4sTlooY/JHDXfcYXHqcnBHKFL0+QI1vYaDIGK8H2nHA0416rD+</w:t>
      </w:r>
    </w:p>
    <w:p>
      <w:pPr>
        <w:pStyle w:val="PreformattedText"/>
        <w:bidi w:val="0"/>
        <w:spacing w:before="0" w:after="0"/>
        <w:jc w:val="left"/>
        <w:rPr/>
      </w:pPr>
      <w:r>
        <w:rPr/>
        <w:t>NSMBj0R6YLJDKZ0Bq4GaZidWlTK/pHJGgfktxxx7qePz6fH8um+ohM2Kp4oDHPqlQtHKmpCodlaa9w</w:t>
      </w:r>
    </w:p>
    <w:p>
      <w:pPr>
        <w:pStyle w:val="PreformattedText"/>
        <w:bidi w:val="0"/>
        <w:spacing w:before="0" w:after="0"/>
        <w:jc w:val="left"/>
        <w:rPr/>
      </w:pPr>
      <w:r>
        <w:rPr/>
        <w:t>ZAD9P6kD+vvX59a6gl1jQ0ZdZfI3iaMKy/b6/VcKL3Qkc25X8+9Z49eyfLrFmqo0wipkZYNSlpJypc</w:t>
      </w:r>
    </w:p>
    <w:p>
      <w:pPr>
        <w:pStyle w:val="PreformattedText"/>
        <w:bidi w:val="0"/>
        <w:spacing w:before="0" w:after="0"/>
        <w:jc w:val="left"/>
        <w:rPr/>
      </w:pPr>
      <w:r>
        <w:rPr/>
        <w:t>DlELqbmzgD9NrW97APn1uh6y0etImVwyszBotQs0kfhYBwo4CyMwNje3vXXum6CjaOEPUyeVGp56mV</w:t>
      </w:r>
    </w:p>
    <w:p>
      <w:pPr>
        <w:pStyle w:val="PreformattedText"/>
        <w:bidi w:val="0"/>
        <w:spacing w:before="0" w:after="0"/>
        <w:jc w:val="left"/>
        <w:rPr/>
      </w:pPr>
      <w:r>
        <w:rPr/>
        <w:t>VFkgjSRYkf0jWwlB5/APvfXvM06w1FUkrGBAZaZxFrYrZ9aG9lA0iNUP0/J92BPW6Uz061TI1BVRmy</w:t>
      </w:r>
    </w:p>
    <w:p>
      <w:pPr>
        <w:pStyle w:val="PreformattedText"/>
        <w:bidi w:val="0"/>
        <w:spacing w:before="0" w:after="0"/>
        <w:jc w:val="left"/>
        <w:rPr/>
      </w:pPr>
      <w:r>
        <w:rPr/>
        <w:t>yI+KCyRyDyKjKYzICRyL2BvyR72RUdazw6aVpZ2E05llVIXCu0zlSylrDTYAKAp54uR7rQ9b8qefTn</w:t>
      </w:r>
    </w:p>
    <w:p>
      <w:pPr>
        <w:pStyle w:val="PreformattedText"/>
        <w:bidi w:val="0"/>
        <w:spacing w:before="0" w:after="0"/>
        <w:jc w:val="left"/>
        <w:rPr/>
      </w:pPr>
      <w:r>
        <w:rPr/>
        <w:t>XyRS0leaYm8K0UjHURdF/YdWW+o31Eg/QfX3Y8OtDj1igx7wClElmjqaY1XiKRvF+w95I5Wb1+hBzY</w:t>
      </w:r>
    </w:p>
    <w:p>
      <w:pPr>
        <w:pStyle w:val="PreformattedText"/>
        <w:bidi w:val="0"/>
        <w:spacing w:before="0" w:after="0"/>
        <w:jc w:val="left"/>
        <w:rPr/>
      </w:pPr>
      <w:r>
        <w:rPr/>
        <w:t>/n34LWnXq9dRZWmoow0RSY0tRIsdLZmjCTNpaN1a5YuvBI/T7uGpT0HVWUNkjj1xxtNRNS5mWkvohp</w:t>
      </w:r>
    </w:p>
    <w:p>
      <w:pPr>
        <w:pStyle w:val="PreformattedText"/>
        <w:bidi w:val="0"/>
        <w:spacing w:before="0" w:after="0"/>
        <w:jc w:val="left"/>
        <w:rPr/>
      </w:pPr>
      <w:r>
        <w:rPr/>
        <w:t>BVMrqrGnf7lC6EP6SqseAOePz7qoJDY68TSn29Ysu0tNU00UcHjqDQ01VHwP3VnUyFVF/wBsSizc/Q</w:t>
      </w:r>
    </w:p>
    <w:p>
      <w:pPr>
        <w:pStyle w:val="PreformattedText"/>
        <w:bidi w:val="0"/>
        <w:spacing w:before="0" w:after="0"/>
        <w:jc w:val="left"/>
        <w:rPr/>
      </w:pPr>
      <w:r>
        <w:rPr/>
        <w:t>i3vb1BA+XW1GDXj1wfIPUGFJaTzmmQOkbKqzUeqVWYi/qkjDtqt9FBt72CfM468VoDTpW1aGWq3LII</w:t>
      </w:r>
    </w:p>
    <w:p>
      <w:pPr>
        <w:pStyle w:val="PreformattedText"/>
        <w:bidi w:val="0"/>
        <w:spacing w:before="0" w:after="0"/>
        <w:jc w:val="left"/>
        <w:rPr/>
      </w:pPr>
      <w:r>
        <w:rPr/>
        <w:t>0kkXGUtZFZlRY5wkCFv6yKEJW/Fw3+HtxjlyfIf5umgKBR8+k1HkKqWaOqp4SY4QiPFAwSZJVPE6x3</w:t>
      </w:r>
    </w:p>
    <w:p>
      <w:pPr>
        <w:pStyle w:val="PreformattedText"/>
        <w:bidi w:val="0"/>
        <w:spacing w:before="0" w:after="0"/>
        <w:jc w:val="left"/>
        <w:rPr/>
      </w:pPr>
      <w:r>
        <w:rPr/>
        <w:t>Z9QZfU30I9tBmpg0PTpRaUI49P2Eqi+N3BNLSU5qJMbP5SW0RtGamMRzut7CojKkajyD9ePb0bdsuM</w:t>
      </w:r>
    </w:p>
    <w:p>
      <w:pPr>
        <w:pStyle w:val="PreformattedText"/>
        <w:bidi w:val="0"/>
        <w:spacing w:before="0" w:after="0"/>
        <w:jc w:val="left"/>
        <w:rPr/>
      </w:pPr>
      <w:r>
        <w:rPr/>
        <w:t>06YkHdGF4V67ytdHHNiI4KemrJpaKnnelrGcSF5SwaSJyfHI0wACEk3tb3tnAK4rjqqRsdZLEZx1Dx</w:t>
      </w:r>
    </w:p>
    <w:p>
      <w:pPr>
        <w:pStyle w:val="PreformattedText"/>
        <w:bidi w:val="0"/>
        <w:spacing w:before="0" w:after="0"/>
        <w:jc w:val="left"/>
        <w:rPr/>
      </w:pPr>
      <w:r>
        <w:rPr/>
        <w:t>7VjVOVpZY2ehqUAr6JIRPVQCI+QBofQ2hGFjza3uoY0IHA8ersoOg07hw6UeEWI0m1qaWneKnl3LWU</w:t>
      </w:r>
    </w:p>
    <w:p>
      <w:pPr>
        <w:pStyle w:val="PreformattedText"/>
        <w:bidi w:val="0"/>
        <w:spacing w:before="0" w:after="0"/>
        <w:jc w:val="left"/>
        <w:rPr/>
      </w:pPr>
      <w:r>
        <w:rPr/>
        <w:t>8sQkEcc9FUwRh4KlkVmQkAHj06Tz9Pb0YBWINwL9NScXPnp6YXqmGeraAwQzG08MQMZjqVlinIjDSu</w:t>
      </w:r>
    </w:p>
    <w:p>
      <w:pPr>
        <w:pStyle w:val="PreformattedText"/>
        <w:bidi w:val="0"/>
        <w:spacing w:before="0" w:after="0"/>
        <w:jc w:val="left"/>
        <w:rPr/>
      </w:pPr>
      <w:r>
        <w:rPr/>
        <w:t>DHUywxrpt9GQW+vtpm7mFOrqgKKRx69TzSz09Rj8lSRTDEsjY4sBBUU8MkwdkfWUL0+on6X0/0590D</w:t>
      </w:r>
    </w:p>
    <w:p>
      <w:pPr>
        <w:pStyle w:val="PreformattedText"/>
        <w:bidi w:val="0"/>
        <w:spacing w:before="0" w:after="0"/>
        <w:jc w:val="left"/>
        <w:rPr/>
      </w:pPr>
      <w:r>
        <w:rPr/>
        <w:t>1GlvLh05oVcjiRnpYRRSRZ3MfcwIkKU9LkaaHyIsCzVhhp45r/2JLAFlPBQm49qlxLLUY4j8+mfwDp</w:t>
      </w:r>
    </w:p>
    <w:p>
      <w:pPr>
        <w:pStyle w:val="PreformattedText"/>
        <w:bidi w:val="0"/>
        <w:spacing w:before="0" w:after="0"/>
        <w:jc w:val="left"/>
        <w:rPr/>
      </w:pPr>
      <w:r>
        <w:rPr/>
        <w:t>kpp6LIvmMNUwY7GVgFQsEgllGOf1AvI1QgddcTJZGBAYm3tkNVXXSA1er6D2nVmnUnHxxZXL4Caugq</w:t>
      </w:r>
    </w:p>
    <w:p>
      <w:pPr>
        <w:pStyle w:val="PreformattedText"/>
        <w:bidi w:val="0"/>
        <w:spacing w:before="0" w:after="0"/>
        <w:jc w:val="left"/>
        <w:rPr/>
      </w:pPr>
      <w:r>
        <w:rPr/>
        <w:t>oa0uaKoIpEkoqugpY3i88bD1MYr+oWvcgn3ZayOgYdVYCNW0mvXUamPA1k8pqZVx1d/CZ2pY0iMNLT</w:t>
      </w:r>
    </w:p>
    <w:p>
      <w:pPr>
        <w:pStyle w:val="PreformattedText"/>
        <w:bidi w:val="0"/>
        <w:spacing w:before="0" w:after="0"/>
        <w:jc w:val="left"/>
        <w:rPr/>
      </w:pPr>
      <w:r>
        <w:rPr/>
        <w:t>SmeKpqFcAtHG5CyC2oXAtxf3ug0EnyNOqlu8DypX/iupCV9PSZHC1FaTkMXTvNLR1VJWQtUw1NTFfV</w:t>
      </w:r>
    </w:p>
    <w:p>
      <w:pPr>
        <w:pStyle w:val="PreformattedText"/>
        <w:bidi w:val="0"/>
        <w:spacing w:before="0" w:after="0"/>
        <w:jc w:val="left"/>
        <w:rPr/>
      </w:pPr>
      <w:r>
        <w:rPr/>
        <w:t>MUjvSzQzMOTbV/r+9iQB1LZUdeZCwYKe49d46hEOazWQaq+5moKZq161pJIJqUiRJRT1k8hJ880BZQ</w:t>
      </w:r>
    </w:p>
    <w:p>
      <w:pPr>
        <w:pStyle w:val="PreformattedText"/>
        <w:bidi w:val="0"/>
        <w:spacing w:before="0" w:after="0"/>
        <w:jc w:val="left"/>
        <w:rPr/>
      </w:pPr>
      <w:r>
        <w:rPr/>
        <w:t>BquL8fT3tFGtyTWnWmJCqBxJp1zc4uKtwVQYYKRK+vraiNDBU1kTRTyLLBOWLCMTCQeM3Ia3K8ce7E</w:t>
      </w:r>
    </w:p>
    <w:p>
      <w:pPr>
        <w:pStyle w:val="PreformattedText"/>
        <w:bidi w:val="0"/>
        <w:spacing w:before="0" w:after="0"/>
        <w:jc w:val="left"/>
        <w:rPr/>
      </w:pPr>
      <w:r>
        <w:rPr/>
        <w:t>JqjYAAE/4etDVpccSBTp9xrmoyG5Kg0KV9TUTwV5paWZUWpiglC1JiikK+eXHVRVzEb6l1e91Wrk+Z</w:t>
      </w:r>
    </w:p>
    <w:p>
      <w:pPr>
        <w:pStyle w:val="PreformattedText"/>
        <w:bidi w:val="0"/>
        <w:spacing w:before="0" w:after="0"/>
        <w:jc w:val="left"/>
        <w:rPr/>
      </w:pPr>
      <w:r>
        <w:rPr/>
        <w:t>8v9Xl1tQdKACoA6w4iWqeOGWshxdRkHWuoJPv8PFV/d01TPJDNDkKCS1P93RKivE6EOAbHkA+66NQF</w:t>
      </w:r>
    </w:p>
    <w:p>
      <w:pPr>
        <w:pStyle w:val="PreformattedText"/>
        <w:bidi w:val="0"/>
        <w:spacing w:before="0" w:after="0"/>
        <w:jc w:val="left"/>
        <w:rPr/>
      </w:pPr>
      <w:r>
        <w:rPr/>
        <w:t>T1csQa08umekoYIKfxxxywPU53CExLj3SGGlpmdJJoy8sioGZ9Ks7XOkLx9PfgtB+Y60TmpPkenZ5F</w:t>
      </w:r>
    </w:p>
    <w:p>
      <w:pPr>
        <w:pStyle w:val="PreformattedText"/>
        <w:bidi w:val="0"/>
        <w:spacing w:before="0" w:after="0"/>
        <w:jc w:val="left"/>
        <w:rPr/>
      </w:pPr>
      <w:r>
        <w:rPr/>
        <w:t>mzEyPNk6eNJaugqMVRTUkn8Vx0jsIHDzxvTUcspcGQMgYarqw591YFmNDQ9eDKqg+XTfS0mYo8jTTo</w:t>
      </w:r>
    </w:p>
    <w:p>
      <w:pPr>
        <w:pStyle w:val="PreformattedText"/>
        <w:bidi w:val="0"/>
        <w:spacing w:before="0" w:after="0"/>
        <w:jc w:val="left"/>
        <w:rPr/>
      </w:pPr>
      <w:r>
        <w:rPr/>
        <w:t>kkIkosnQzIAiTT0dAv3WMyFTGhdKqqh1eJ3I9Wmx93RXWlfSn+bqjmNweHl/Ppx0w1lHSmrK46OuxN</w:t>
      </w:r>
    </w:p>
    <w:p>
      <w:pPr>
        <w:pStyle w:val="PreformattedText"/>
        <w:bidi w:val="0"/>
        <w:spacing w:before="0" w:after="0"/>
        <w:jc w:val="left"/>
        <w:rPr/>
      </w:pPr>
      <w:r>
        <w:rPr/>
        <w:t>VUI0ipFDWyTJI1YgDtGrTmRVeNF0sRwBce3cFQDiq9MmoPaK0NOglk2+i0c1XSyxVsNRGgqoUQy0sW</w:t>
      </w:r>
    </w:p>
    <w:p>
      <w:pPr>
        <w:pStyle w:val="PreformattedText"/>
        <w:bidi w:val="0"/>
        <w:spacing w:before="0" w:after="0"/>
        <w:jc w:val="left"/>
        <w:rPr/>
      </w:pPr>
      <w:r>
        <w:rPr/>
        <w:t>Qhf9pFZrSQyBLghxYk2B9oSmA3EefSvWa04Efz6DeYNAJY/UAT6bswUBGtpZPqSGP1v7RnjQ9Khwr1</w:t>
      </w:r>
    </w:p>
    <w:p>
      <w:pPr>
        <w:pStyle w:val="PreformattedText"/>
        <w:bidi w:val="0"/>
        <w:spacing w:before="0" w:after="0"/>
        <w:jc w:val="left"/>
        <w:rPr/>
      </w:pPr>
      <w:r>
        <w:rPr/>
        <w:t>ipljZiXW3Km1wVuDe1/wCjD3rr3WVNIlUaXYep0j/UvN725PIP9Pexx6359KPC0UNTPTL5QESW6CoA</w:t>
      </w:r>
    </w:p>
    <w:p>
      <w:pPr>
        <w:pStyle w:val="PreformattedText"/>
        <w:bidi w:val="0"/>
        <w:spacing w:before="0" w:after="0"/>
        <w:jc w:val="left"/>
        <w:rPr/>
      </w:pPr>
      <w:r>
        <w:rPr/>
        <w:t>iCSXvKwbg6HJBH9LH28ijHVHcqCaV6E2mroYaTLPUpAqxPT4rFyVKyCdNP7kvMYJNJTPHrDWFgeDY+</w:t>
      </w:r>
    </w:p>
    <w:p>
      <w:pPr>
        <w:pStyle w:val="PreformattedText"/>
        <w:bidi w:val="0"/>
        <w:spacing w:before="0" w:after="0"/>
        <w:jc w:val="left"/>
        <w:rPr/>
      </w:pPr>
      <w:r>
        <w:rPr/>
        <w:t>1IeitXhwHSQqTpoM8T1zw4o/4fDTZjXT1kCw10sy0tVK3j+6+5oqmnSAv97S1a6lRxyq6lYfT3oMum</w:t>
      </w:r>
    </w:p>
    <w:p>
      <w:pPr>
        <w:pStyle w:val="PreformattedText"/>
        <w:bidi w:val="0"/>
        <w:spacing w:before="0" w:after="0"/>
        <w:jc w:val="left"/>
        <w:rPr/>
      </w:pPr>
      <w:r>
        <w:rPr/>
        <w:t>hOerlGqaGnTa1pq3NVMDwz0lVWQRy/bsxaCslJQPTyao/G/2jtbi7xjSRx7qWBLU4E9OBaKFI6ZZKc</w:t>
      </w:r>
    </w:p>
    <w:p>
      <w:pPr>
        <w:pStyle w:val="PreformattedText"/>
        <w:bidi w:val="0"/>
        <w:spacing w:before="0" w:after="0"/>
        <w:jc w:val="left"/>
        <w:rPr/>
      </w:pPr>
      <w:r>
        <w:rPr/>
        <w:t>0WVRKuWWSQsI4oo4kIWoqY2jhkjmuZpZWMaPpHFrjj22Vznq4YEY6T+TSV58dStF5Hhi0shVkBkkd2</w:t>
      </w:r>
    </w:p>
    <w:p>
      <w:pPr>
        <w:pStyle w:val="PreformattedText"/>
        <w:bidi w:val="0"/>
        <w:spacing w:before="0" w:after="0"/>
        <w:jc w:val="left"/>
        <w:rPr/>
      </w:pPr>
      <w:r>
        <w:rPr/>
        <w:t>lPkZvRNGbgg8j/H22RU06uDjqGITHNCGYKXcKJHkLkxKL2b6WlhP5P1+nummhz1vros/3SEJd1Eksm</w:t>
      </w:r>
    </w:p>
    <w:p>
      <w:pPr>
        <w:pStyle w:val="PreformattedText"/>
        <w:bidi w:val="0"/>
        <w:spacing w:before="0" w:after="0"/>
        <w:jc w:val="left"/>
        <w:rPr/>
      </w:pPr>
      <w:r>
        <w:rPr/>
        <w:t>knx2diECkkgAW+n4v795g+fXsV49SqagnEkvmp2jmpXEpZbhnWfSwivHaQuqtdbf8AE+90/b14EDoU</w:t>
      </w:r>
    </w:p>
    <w:p>
      <w:pPr>
        <w:pStyle w:val="PreformattedText"/>
        <w:bidi w:val="0"/>
        <w:spacing w:before="0" w:after="0"/>
        <w:jc w:val="left"/>
        <w:rPr/>
      </w:pPr>
      <w:r>
        <w:rPr/>
        <w:t>Jaym8TlVd6XE7RFNDGJJUeWWWoWN1ksDoqEkc+o/0sefa0kU44C9JKHUfUt0n8Tla+opaOVamSrixd</w:t>
      </w:r>
    </w:p>
    <w:p>
      <w:pPr>
        <w:pStyle w:val="PreformattedText"/>
        <w:bidi w:val="0"/>
        <w:spacing w:before="0" w:after="0"/>
        <w:jc w:val="left"/>
        <w:rPr/>
      </w:pPr>
      <w:r>
        <w:rPr/>
        <w:t>ZHJVwpPpP2cbK1QkkZBYzPCNKueAVsfx7b1n1wOnSoqcY6EUnbeQy2Xqhj5hWU9BWZipmyFUwi1VkW</w:t>
      </w:r>
    </w:p>
    <w:p>
      <w:pPr>
        <w:pStyle w:val="PreformattedText"/>
        <w:bidi w:val="0"/>
        <w:spacing w:before="0" w:after="0"/>
        <w:jc w:val="left"/>
        <w:rPr/>
      </w:pPr>
      <w:r>
        <w:rPr/>
        <w:t>unqsei3VpFEiM/Iu4JA/Ht5RG7MSprSpr00+tAADitOuqvHyQSYrGU0ztNk6mozxUx1NZLTilpoqak</w:t>
      </w:r>
    </w:p>
    <w:p>
      <w:pPr>
        <w:pStyle w:val="PreformattedText"/>
        <w:bidi w:val="0"/>
        <w:spacing w:before="0" w:after="0"/>
        <w:jc w:val="left"/>
        <w:rPr/>
      </w:pPr>
      <w:r>
        <w:rPr/>
        <w:t>WLIRzR1UVFUwMXmUcI63PA9uMgUog8zXpoSE62PAY6eS8MMG6ctErVWivx+EpqJBOamemSgElR4J8d</w:t>
      </w:r>
    </w:p>
    <w:p>
      <w:pPr>
        <w:pStyle w:val="PreformattedText"/>
        <w:bidi w:val="0"/>
        <w:spacing w:before="0" w:after="0"/>
        <w:jc w:val="left"/>
        <w:rPr/>
      </w:pPr>
      <w:r>
        <w:rPr/>
        <w:t>GyJL6S4aQBCBpb3Zm0+K/wA6fy6qM+GpNDQn+fTJvBMXX4zHCjydPlkgx0UMswgqoJFknmeY/cSSem</w:t>
      </w:r>
    </w:p>
    <w:p>
      <w:pPr>
        <w:pStyle w:val="PreformattedText"/>
        <w:bidi w:val="0"/>
        <w:spacing w:before="0" w:after="0"/>
        <w:jc w:val="left"/>
        <w:rPr/>
      </w:pPr>
      <w:r>
        <w:rPr/>
        <w:t>okK/qZFUo66eQQfbEzB1X5cOlESlGYg8T1F23kKyjoaLCPTeDCz5aP7AwY6H9yocXepNYjGaG72K8j</w:t>
      </w:r>
    </w:p>
    <w:p>
      <w:pPr>
        <w:pStyle w:val="PreformattedText"/>
        <w:bidi w:val="0"/>
        <w:spacing w:before="0" w:after="0"/>
        <w:jc w:val="left"/>
        <w:rPr/>
      </w:pPr>
      <w:r>
        <w:rPr/>
        <w:t>V+D79A5FEOVrj8+vSqTVh6dLCStpoMbmKuOQ4+OowtfTqGR6x6/JzVJpIxU1sqs01XHAxsryIVsSpY</w:t>
      </w:r>
    </w:p>
    <w:p>
      <w:pPr>
        <w:pStyle w:val="PreformattedText"/>
        <w:bidi w:val="0"/>
        <w:spacing w:before="0" w:after="0"/>
        <w:jc w:val="left"/>
        <w:rPr/>
      </w:pPr>
      <w:r>
        <w:rPr/>
        <w:t>8FUXSjEYFD+3h0zoNRU1oa/wDFdB9jsm8k+VyE1WtFlsZAmGr8VTCWR6+mWGKnSZkkSSnkSQ3WUcOA</w:t>
      </w:r>
    </w:p>
    <w:p>
      <w:pPr>
        <w:pStyle w:val="PreformattedText"/>
        <w:bidi w:val="0"/>
        <w:spacing w:before="0" w:after="0"/>
        <w:jc w:val="left"/>
        <w:rPr/>
      </w:pPr>
      <w:r>
        <w:rPr/>
        <w:t>wYfThIHLFi3ECnT5AQLT4T0vWosdSYXLUlLPG9PjojBephpXknjqGFSkNTJHLFIBSQOfEXbWXWxvx7</w:t>
      </w:r>
    </w:p>
    <w:p>
      <w:pPr>
        <w:pStyle w:val="PreformattedText"/>
        <w:bidi w:val="0"/>
        <w:spacing w:before="0" w:after="0"/>
        <w:jc w:val="left"/>
        <w:rPr/>
      </w:pPr>
      <w:r>
        <w:rPr/>
        <w:t>d0AI3qOmvEqRTgeossxmq6iXG1clTT12zRC9RPTwrAavFIrzeWBlMJhRStnRiWK8+9E5Ok4Kf4OrAY</w:t>
      </w:r>
    </w:p>
    <w:p>
      <w:pPr>
        <w:pStyle w:val="PreformattedText"/>
        <w:bidi w:val="0"/>
        <w:spacing w:before="0" w:after="0"/>
        <w:jc w:val="left"/>
        <w:rPr/>
      </w:pPr>
      <w:r>
        <w:rPr/>
        <w:t>qR+L/D1ip83FurC1GOixVQlRU7ZqaCmzVNE88NJk5KiGR8bCnjEAxsqRSNEpOuMMbcj3XxtY4eXVtG</w:t>
      </w:r>
    </w:p>
    <w:p>
      <w:pPr>
        <w:pStyle w:val="PreformattedText"/>
        <w:bidi w:val="0"/>
        <w:spacing w:before="0" w:after="0"/>
        <w:jc w:val="left"/>
        <w:rPr/>
      </w:pPr>
      <w:r>
        <w:rPr/>
        <w:t>lvz6bIaXJ5CNMjSUiVVHU0sGGzdNjmaamnjhZabH1qU8xQmkqJksWi5jmJ5591UMw1AVHA/wCr0622</w:t>
      </w:r>
    </w:p>
    <w:p>
      <w:pPr>
        <w:pStyle w:val="PreformattedText"/>
        <w:bidi w:val="0"/>
        <w:spacing w:before="0" w:after="0"/>
        <w:jc w:val="left"/>
        <w:rPr/>
      </w:pPr>
      <w:r>
        <w:rPr/>
        <w:t>kGjHp3xVPFQ0jxPBW06R5eHH08ePrZ6apooquSSaGnijmca/UhEiA8lSCT9Pb8agKdXr5dNMzEjSR1</w:t>
      </w:r>
    </w:p>
    <w:p>
      <w:pPr>
        <w:pStyle w:val="PreformattedText"/>
        <w:bidi w:val="0"/>
        <w:spacing w:before="0" w:after="0"/>
        <w:jc w:val="left"/>
        <w:rPr/>
      </w:pPr>
      <w:r>
        <w:rPr/>
        <w:t>iwU9LkIaDHUwmnmxOdrqLKIxSGVYcwWhkljjkEUSpIy6iI/UhXj3VGSirU1BP8+vFWq707SB/LpFbc</w:t>
      </w:r>
    </w:p>
    <w:p>
      <w:pPr>
        <w:pStyle w:val="PreformattedText"/>
        <w:bidi w:val="0"/>
        <w:spacing w:before="0" w:after="0"/>
        <w:jc w:val="left"/>
        <w:rPr/>
      </w:pPr>
      <w:r>
        <w:rPr/>
        <w:t>wtbRZXLUTj+GVEMk1TTT5GUMtZjqaokjdcLV6ZoamtfVyh/Wh0m1/bAQhqA06UkjTWlepuLpUqK2A1</w:t>
      </w:r>
    </w:p>
    <w:p>
      <w:pPr>
        <w:pStyle w:val="PreformattedText"/>
        <w:bidi w:val="0"/>
        <w:spacing w:before="0" w:after="0"/>
        <w:jc w:val="left"/>
        <w:rPr/>
      </w:pPr>
      <w:r>
        <w:rPr/>
        <w:t>cczMJquWkkp4vtJkWnH7LmIySsNRVldSrJY8e/RoC41Vp153IWo49K6A0MuSxFXV1izUmYw1S0VN4w</w:t>
      </w:r>
    </w:p>
    <w:p>
      <w:pPr>
        <w:pStyle w:val="PreformattedText"/>
        <w:bidi w:val="0"/>
        <w:spacing w:before="0" w:after="0"/>
        <w:jc w:val="left"/>
        <w:rPr/>
      </w:pPr>
      <w:r>
        <w:rPr/>
        <w:t>ZvGFqaZ4qKnhgBFOHVWliS92QlfagCMMrFuwjpg+IQQooQektk70WFx1Yao1FTReXD5mix1ZLUQsq2</w:t>
      </w:r>
    </w:p>
    <w:p>
      <w:pPr>
        <w:pStyle w:val="PreformattedText"/>
        <w:bidi w:val="0"/>
        <w:spacing w:before="0" w:after="0"/>
        <w:jc w:val="left"/>
        <w:rPr/>
      </w:pPr>
      <w:r>
        <w:rPr/>
        <w:t>/hszF0WlpCUZlYAmTix49p6kKM5GDTp3FeHTvFS0+S2rhadGbIDH5hBVVP3ENJl9vJJKJFknYyx62q</w:t>
      </w:r>
    </w:p>
    <w:p>
      <w:pPr>
        <w:pStyle w:val="PreformattedText"/>
        <w:bidi w:val="0"/>
        <w:spacing w:before="0" w:after="0"/>
        <w:jc w:val="left"/>
        <w:rPr/>
      </w:pPr>
      <w:r>
        <w:rPr/>
        <w:t>H0aI1GiTQbEXNrijKor1Wumpp1mFL9/XHIfxNUq6nHZQ1hyMItPUUs7RPWIZ9C08qklnc3KK51XPPt</w:t>
      </w:r>
    </w:p>
    <w:p>
      <w:pPr>
        <w:pStyle w:val="PreformattedText"/>
        <w:bidi w:val="0"/>
        <w:spacing w:before="0" w:after="0"/>
        <w:jc w:val="left"/>
        <w:rPr/>
      </w:pPr>
      <w:r>
        <w:rPr/>
        <w:t>wIpo2qhp0y0hONJpXp+wGNqWlxDQeCalXB5OnrjIAlOlLM8k1AkVXTXV9EkbAGL1qouvPt9KgpnGkg</w:t>
      </w:r>
    </w:p>
    <w:p>
      <w:pPr>
        <w:pStyle w:val="PreformattedText"/>
        <w:bidi w:val="0"/>
        <w:spacing w:before="0" w:after="0"/>
        <w:jc w:val="left"/>
        <w:rPr/>
      </w:pPr>
      <w:r>
        <w:rPr/>
        <w:t>/wCTpt2HdqBGekjFkcnDUV+36cUVZm6OFMjino61quCrildZI6OGtAU1NbBSzMqSeiTUNLC49o2dwS</w:t>
      </w:r>
    </w:p>
    <w:p>
      <w:pPr>
        <w:pStyle w:val="PreformattedText"/>
        <w:bidi w:val="0"/>
        <w:spacing w:before="0" w:after="0"/>
        <w:jc w:val="left"/>
        <w:rPr/>
      </w:pPr>
      <w:r>
        <w:rPr/>
        <w:t>pyRw6VqEKg8OnX+Gpi90w56BMnLU5WCskpzdZp2mxohNdRZfiopfCJRIPCyltKhrW92T+01EHh1V66</w:t>
      </w:r>
    </w:p>
    <w:p>
      <w:pPr>
        <w:pStyle w:val="PreformattedText"/>
        <w:bidi w:val="0"/>
        <w:spacing w:before="0" w:after="0"/>
        <w:jc w:val="left"/>
        <w:rPr/>
      </w:pPr>
      <w:r>
        <w:rPr/>
        <w:t>SNQ6e0Mf8TwmXysEyQeNckrSVVHrUZGSZ6+ScalrKaKoicNCUVkDLYWPHt7tDITgUr0ydWl1XJr1Eq</w:t>
      </w:r>
    </w:p>
    <w:p>
      <w:pPr>
        <w:pStyle w:val="PreformattedText"/>
        <w:bidi w:val="0"/>
        <w:spacing w:before="0" w:after="0"/>
        <w:jc w:val="left"/>
        <w:rPr/>
      </w:pPr>
      <w:r>
        <w:rPr/>
        <w:t>ctDt3b2BzS1MdXj4K6uoazHeSOo/i7vOYZKyJ1jac1EGKmE2vXcMg1KPr7q0mlEYNVakfb17QS7BsG</w:t>
      </w:r>
    </w:p>
    <w:p>
      <w:pPr>
        <w:pStyle w:val="PreformattedText"/>
        <w:bidi w:val="0"/>
        <w:spacing w:before="0" w:after="0"/>
        <w:jc w:val="left"/>
        <w:rPr/>
      </w:pPr>
      <w:r>
        <w:rPr/>
        <w:t>g6fMjSrkts5BdvUFbBBt6mxtXQ7lnNNWDMUtZK9VUU1NRzyrPSJDKVa6a9A1qzC491qzBQBTpzTTVU</w:t>
      </w:r>
    </w:p>
    <w:p>
      <w:pPr>
        <w:pStyle w:val="PreformattedText"/>
        <w:bidi w:val="0"/>
        <w:spacing w:before="0" w:after="0"/>
        <w:jc w:val="left"/>
        <w:rPr/>
      </w:pPr>
      <w:r>
        <w:rPr/>
        <w:t>jpmqpczW4ytqVFdJ/EKnG5/H+J6aWlxkVJGlDUJQPI5yUUFcp0mOQlFINwSAfd9DEE14kEf6vn1oyK</w:t>
      </w:r>
    </w:p>
    <w:p>
      <w:pPr>
        <w:pStyle w:val="PreformattedText"/>
        <w:bidi w:val="0"/>
        <w:spacing w:before="0" w:after="0"/>
        <w:jc w:val="left"/>
        <w:rPr/>
      </w:pPr>
      <w:r>
        <w:rPr/>
        <w:t>CAaV8+nYiietqKanwcMMlDU45z9q9S8qS5GCnX7w00Q8dVVmohZopmuBqZTYHl0hR5UI6TgHB1Vr/q</w:t>
      </w:r>
    </w:p>
    <w:p>
      <w:pPr>
        <w:pStyle w:val="PreformattedText"/>
        <w:bidi w:val="0"/>
        <w:spacing w:before="0" w:after="0"/>
        <w:jc w:val="left"/>
        <w:rPr/>
      </w:pPr>
      <w:r>
        <w:rPr/>
        <w:t>/1Dp9WiymOp/JHPjJaZ8jW/dzVlRSitq9rVsjxVdDMkRM+OehKuwHpJdLLe9vdSxoaZr/g6cCjUtek</w:t>
      </w:r>
    </w:p>
    <w:p>
      <w:pPr>
        <w:pStyle w:val="PreformattedText"/>
        <w:bidi w:val="0"/>
        <w:spacing w:before="0" w:after="0"/>
        <w:jc w:val="left"/>
        <w:rPr/>
      </w:pPr>
      <w:r>
        <w:rPr/>
        <w:t>ZV5rGUuPoIMDWZnIU1BT1k9RWz0CzY7L0wn+2qMasdMxyNBHjaeqUa2JEMriRbAhvafXQAf7PSggZI</w:t>
      </w:r>
    </w:p>
    <w:p>
      <w:pPr>
        <w:pStyle w:val="PreformattedText"/>
        <w:bidi w:val="0"/>
        <w:spacing w:before="0" w:after="0"/>
        <w:jc w:val="left"/>
        <w:rPr/>
      </w:pPr>
      <w:r>
        <w:rPr/>
        <w:t>4dd0eOqBhVCY6sqJ8XSoaKpnyLV4r8FU103+46ph8OomKldoVeQyJYA+lj7eVW08OAx9nTDOuqhPn/</w:t>
      </w:r>
    </w:p>
    <w:p>
      <w:pPr>
        <w:pStyle w:val="PreformattedText"/>
        <w:bidi w:val="0"/>
        <w:spacing w:before="0" w:after="0"/>
        <w:jc w:val="left"/>
        <w:rPr/>
      </w:pPr>
      <w:r>
        <w:rPr/>
        <w:t>AD6kvTYhJWkMlRQ09DXUYqqitcvNjMbJCsVOlXKIDWR46JJANJYIp0n6e7kKO4eXVAzNRa4PTglW+J</w:t>
      </w:r>
    </w:p>
    <w:p>
      <w:pPr>
        <w:pStyle w:val="PreformattedText"/>
        <w:bidi w:val="0"/>
        <w:spacing w:before="0" w:after="0"/>
        <w:jc w:val="left"/>
        <w:rPr/>
      </w:pPr>
      <w:r>
        <w:rPr/>
        <w:t>bLzU1LU5Cgw8c9Dl61GEpiwlYkdZjKqjyBp5QkdQXaMakMMkTfRTYijNQ/PpxRk16a8zC070mg0k23</w:t>
      </w:r>
    </w:p>
    <w:p>
      <w:pPr>
        <w:pStyle w:val="PreformattedText"/>
        <w:bidi w:val="0"/>
        <w:spacing w:before="0" w:after="0"/>
        <w:jc w:val="left"/>
        <w:rPr/>
      </w:pPr>
      <w:r>
        <w:rPr/>
        <w:t>8fj4cfkqWnpJ8thcjT5RXTGSZANKmRxdXRU0oWOaRWWmlGkvpYe6sDip7f5fLq6gA1Az1HrcLFDg8V</w:t>
      </w:r>
    </w:p>
    <w:p>
      <w:pPr>
        <w:pStyle w:val="PreformattedText"/>
        <w:bidi w:val="0"/>
        <w:spacing w:before="0" w:after="0"/>
        <w:jc w:val="left"/>
        <w:rPr/>
      </w:pPr>
      <w:r>
        <w:rPr/>
        <w:t>4KSlqocRFi3ocrQ1881S1BUSuppc997NGwbVD+z49awNYD0sPfjFQLRqgUzX/D17xa1qtOPT/kqmki</w:t>
      </w:r>
    </w:p>
    <w:p>
      <w:pPr>
        <w:pStyle w:val="PreformattedText"/>
        <w:bidi w:val="0"/>
        <w:spacing w:before="0" w:after="0"/>
        <w:jc w:val="left"/>
        <w:rPr/>
      </w:pPr>
      <w:r>
        <w:rPr/>
        <w:t>jwTZOKrfGYncVVR1bMZqb+CzVQjeFqiWLy/aRziYB2HjUmzAfn3ZiikNp8+mgGK0LdYZKuk25TLPnK</w:t>
      </w:r>
    </w:p>
    <w:p>
      <w:pPr>
        <w:pStyle w:val="PreformattedText"/>
        <w:bidi w:val="0"/>
        <w:spacing w:before="0" w:after="0"/>
        <w:jc w:val="left"/>
        <w:rPr/>
      </w:pPr>
      <w:r>
        <w:rPr/>
        <w:t>CsrcNW5ddt5SSRZZMVLQ0kjy038WyWOSY6Kh6mNS6ESooLg+9NJRCPI4r/AJ+nFj7gcEjPUrJsMjih</w:t>
      </w:r>
    </w:p>
    <w:p>
      <w:pPr>
        <w:pStyle w:val="PreformattedText"/>
        <w:bidi w:val="0"/>
        <w:spacing w:before="0" w:after="0"/>
        <w:jc w:val="left"/>
        <w:rPr/>
      </w:pPr>
      <w:r>
        <w:rPr/>
        <w:t>moqKiweOoaxIsqjVklR/EquneelXCwKlQs0VLFQuskNTMqeRLiNywt78CThmNf8AJ1s0pqVQB1Dakq</w:t>
      </w:r>
    </w:p>
    <w:p>
      <w:pPr>
        <w:pStyle w:val="PreformattedText"/>
        <w:bidi w:val="0"/>
        <w:spacing w:before="0" w:after="0"/>
        <w:jc w:val="left"/>
        <w:rPr/>
      </w:pPr>
      <w:r>
        <w:rPr/>
        <w:t>BU4Kraq+5qMLWx4f7iGZa1JsJJGKqnWSpqTHUzeOSsCrEzTkiIqWHu4Q1U+h/l00xBVl8iP59OtJ/C</w:t>
      </w:r>
    </w:p>
    <w:p>
      <w:pPr>
        <w:pStyle w:val="PreformattedText"/>
        <w:bidi w:val="0"/>
        <w:spacing w:before="0" w:after="0"/>
        <w:jc w:val="left"/>
        <w:rPr/>
      </w:pPr>
      <w:r>
        <w:rPr/>
        <w:t>xRmWugekIizWBr6ancUkfmSR0KVtigoK0alSBm/ycsyhj6ubhlpU/Z02FepUH0PTFW09JtaHI7ghq6</w:t>
      </w:r>
    </w:p>
    <w:p>
      <w:pPr>
        <w:pStyle w:val="PreformattedText"/>
        <w:bidi w:val="0"/>
        <w:spacing w:before="0" w:after="0"/>
        <w:jc w:val="left"/>
        <w:rPr/>
      </w:pPr>
      <w:r>
        <w:rPr/>
        <w:t>XN1UGBhxWYoZqSOWlZHi+2pKbImqiT+GhqNwWkVnDSLpjuB7TM1Kk+Q/b0+oJFDwr1h3LXU2doKTNU</w:t>
      </w:r>
    </w:p>
    <w:p>
      <w:pPr>
        <w:pStyle w:val="PreformattedText"/>
        <w:bidi w:val="0"/>
        <w:spacing w:before="0" w:after="0"/>
        <w:jc w:val="left"/>
        <w:rPr/>
      </w:pPr>
      <w:r>
        <w:rPr/>
        <w:t>KUuLyWBqsK9HSUFXX0FdjsVDAY5ArSRRfc1tCxGmoWZiXtoDoxA9SqgmtR1YkUoPLqZS01NPkKaiL1</w:t>
      </w:r>
    </w:p>
    <w:p>
      <w:pPr>
        <w:pStyle w:val="PreformattedText"/>
        <w:bidi w:val="0"/>
        <w:spacing w:before="0" w:after="0"/>
        <w:jc w:val="left"/>
        <w:rPr/>
      </w:pPr>
      <w:r>
        <w:rPr/>
        <w:t>mQpMfudDSQvjaCGspazNeGseeGRFgqo6aqaQmdPWrlj4wL29uBEBHEqOqF3KkDif2dOs9JVbW29R5v</w:t>
      </w:r>
    </w:p>
    <w:p>
      <w:pPr>
        <w:pStyle w:val="PreformattedText"/>
        <w:bidi w:val="0"/>
        <w:spacing w:before="0" w:after="0"/>
        <w:jc w:val="left"/>
        <w:rPr/>
      </w:pPr>
      <w:r>
        <w:rPr/>
        <w:t>ICsXC4nKZWliqwKiabPYuuyLpJQ47EwwtUSwILmSrZ1+2aIoEN7CpcIDQ1p1tVY0BwemjP5Wgg2/V0</w:t>
      </w:r>
    </w:p>
    <w:p>
      <w:pPr>
        <w:pStyle w:val="PreformattedText"/>
        <w:bidi w:val="0"/>
        <w:spacing w:before="0" w:after="0"/>
        <w:jc w:val="left"/>
        <w:rPr/>
      </w:pPr>
      <w:r>
        <w:rPr/>
        <w:t>u3/v6Gro9v081HlcPmpp5BTZecvU4ehowsVdBTS0ciLM4EggkQBwvHurElO1fLy/wdWUgO2f2/6uPT</w:t>
      </w:r>
    </w:p>
    <w:p>
      <w:pPr>
        <w:pStyle w:val="PreformattedText"/>
        <w:bidi w:val="0"/>
        <w:spacing w:before="0" w:after="0"/>
        <w:jc w:val="left"/>
        <w:rPr/>
      </w:pPr>
      <w:r>
        <w:rPr/>
        <w:t>L9sz00sMmSWoevTbOXkq5Kc0OTr68SLRWOSppxFU1caaPIKgLE7qWIDc+7BMZPGh9Oqa6kkfMevQgV</w:t>
      </w:r>
    </w:p>
    <w:p>
      <w:pPr>
        <w:pStyle w:val="PreformattedText"/>
        <w:bidi w:val="0"/>
        <w:spacing w:before="0" w:after="0"/>
        <w:jc w:val="left"/>
        <w:rPr/>
      </w:pPr>
      <w:r>
        <w:rPr/>
        <w:t>FZPQ1uabOyr9vtfJxZIV1NPBHUPjK2iWn8VA500dTJTVESn7eRJSxBW/IJu2NTLwHWga4bpgz7HJ4u</w:t>
      </w:r>
    </w:p>
    <w:p>
      <w:pPr>
        <w:pStyle w:val="PreformattedText"/>
        <w:bidi w:val="0"/>
        <w:spacing w:before="0" w:after="0"/>
        <w:jc w:val="left"/>
        <w:rPr/>
      </w:pPr>
      <w:r>
        <w:rPr/>
        <w:t>swG3KWu1QrQ56Hc+GqqGkgzVZU6cgKoUcLielanSMSsgS0CpIHuOPbJJAYKDTjXy6d+Irw4dN0ePbK</w:t>
      </w:r>
    </w:p>
    <w:p>
      <w:pPr>
        <w:pStyle w:val="PreformattedText"/>
        <w:bidi w:val="0"/>
        <w:spacing w:before="0" w:after="0"/>
        <w:jc w:val="left"/>
        <w:rPr/>
      </w:pPr>
      <w:r>
        <w:rPr/>
        <w:t>4KeSGpx0aZWKty9e38FpaLLT1DmGlqXxWRhNNkFhr01+WmST7d5bsVAIIusetdQamM9UaRkcLSox06</w:t>
      </w:r>
    </w:p>
    <w:p>
      <w:pPr>
        <w:pStyle w:val="PreformattedText"/>
        <w:bidi w:val="0"/>
        <w:spacing w:before="0" w:after="0"/>
        <w:jc w:val="left"/>
        <w:rPr/>
      </w:pPr>
      <w:r>
        <w:rPr/>
        <w:t>ZJ8rRYqrklp66Tb9NRbfnbIQwiaaKuxcQoq7HQfeQvCMlIsYtGJbNZwsgHtxiwBFe0Af7PTSxoanRm</w:t>
      </w:r>
    </w:p>
    <w:p>
      <w:pPr>
        <w:pStyle w:val="PreformattedText"/>
        <w:bidi w:val="0"/>
        <w:spacing w:before="0" w:after="0"/>
        <w:jc w:val="left"/>
        <w:rPr/>
      </w:pPr>
      <w:r>
        <w:rPr/>
        <w:t>p/n0FeaFfl87j5sdWx1OKkanPlnplx9NJTiNkopXhlLqxsGglDN6JUs7W59ppNUjjSaj9nT8emNGBU</w:t>
      </w:r>
    </w:p>
    <w:p>
      <w:pPr>
        <w:pStyle w:val="PreformattedText"/>
        <w:bidi w:val="0"/>
        <w:spacing w:before="0" w:after="0"/>
        <w:jc w:val="left"/>
        <w:rPr/>
      </w:pPr>
      <w:r>
        <w:rPr/>
        <w:t>1H59KLFRv/CKkwiopq/HZXH1sdLFCzVLGJHev006zCaWOqgOpAqmMOp0Agg+7xg+Hk0II6o571AyGH</w:t>
      </w:r>
    </w:p>
    <w:p>
      <w:pPr>
        <w:pStyle w:val="PreformattedText"/>
        <w:bidi w:val="0"/>
        <w:spacing w:before="0" w:after="0"/>
        <w:jc w:val="left"/>
        <w:rPr/>
      </w:pPr>
      <w:r>
        <w:rPr/>
        <w:t>SvrI5dp7kkiqMVXwwV9bTmXByQ1dFC8FYkjR5eI5OeoFVW1NYlrIHjkBKOE5Hu5NCQpwT1oDALDNOu</w:t>
      </w:r>
    </w:p>
    <w:p>
      <w:pPr>
        <w:pStyle w:val="PreformattedText"/>
        <w:bidi w:val="0"/>
        <w:spacing w:before="0" w:after="0"/>
        <w:jc w:val="left"/>
        <w:rPr/>
      </w:pPr>
      <w:r>
        <w:rPr/>
        <w:t>ORqazIwY6rycITP0OZheWpTG1WDGRedlakMcVItfjK40VI4iP+ZOmQE8LzoK2NXxavs6vrTIU9tOny</w:t>
      </w:r>
    </w:p>
    <w:p>
      <w:pPr>
        <w:pStyle w:val="PreformattedText"/>
        <w:bidi w:val="0"/>
        <w:spacing w:before="0" w:after="0"/>
        <w:jc w:val="left"/>
        <w:rPr/>
      </w:pPr>
      <w:r>
        <w:rPr/>
        <w:t>GlWfK16Tpj6OXE7nQ5PLLTk4+hqaimj/huQylMjpM60tdTaGliUzwlibgEgvsaEnR3A9MKA4CM3aR1</w:t>
      </w:r>
    </w:p>
    <w:p>
      <w:pPr>
        <w:pStyle w:val="PreformattedText"/>
        <w:bidi w:val="0"/>
        <w:spacing w:before="0" w:after="0"/>
        <w:jc w:val="left"/>
        <w:rPr/>
      </w:pPr>
      <w:r>
        <w:rPr/>
        <w:t>Cxsskv8AGZZcJnKvO4Soy2W3LiMZimrsh9oRDFS5+ClnV4ZsHnYk+4adGkeKohDgrcn2m16yzAGvnj</w:t>
      </w:r>
    </w:p>
    <w:p>
      <w:pPr>
        <w:pStyle w:val="PreformattedText"/>
        <w:bidi w:val="0"/>
        <w:spacing w:before="0" w:after="0"/>
        <w:jc w:val="left"/>
        <w:rPr/>
      </w:pPr>
      <w:r>
        <w:rPr/>
        <w:t>pSq6AF8umrDVM8lTWnHbkylRAmeAps8q08+QoDnE0VE9HPkYjUU0FfR1TxVlNGHpnlXWljc+9pQgkE</w:t>
      </w:r>
    </w:p>
    <w:p>
      <w:pPr>
        <w:pStyle w:val="PreformattedText"/>
        <w:bidi w:val="0"/>
        <w:spacing w:before="0" w:after="0"/>
        <w:jc w:val="left"/>
        <w:rPr/>
      </w:pPr>
      <w:r>
        <w:rPr/>
        <w:t>8f8AVTqklVIqc9cY8RVVNBrjqKRRT5mhkyuQmamyFHg5cIwgeqrEx6UcW3pKyng/yf0tGwjs7MW5sZ</w:t>
      </w:r>
    </w:p>
    <w:p>
      <w:pPr>
        <w:pStyle w:val="PreformattedText"/>
        <w:bidi w:val="0"/>
        <w:spacing w:before="0" w:after="0"/>
        <w:jc w:val="left"/>
        <w:rPr/>
      </w:pPr>
      <w:r>
        <w:rPr/>
        <w:t>FQU/FUfy/wdaWMsQScHoBN35CefP5qrgqHmjmyFakVSq+FK2DyF0eNFssUNpNSrYcMLe0k7VdmHmel</w:t>
      </w:r>
    </w:p>
    <w:p>
      <w:pPr>
        <w:pStyle w:val="PreformattedText"/>
        <w:bidi w:val="0"/>
        <w:spacing w:before="0" w:after="0"/>
        <w:jc w:val="left"/>
        <w:rPr/>
      </w:pPr>
      <w:r>
        <w:rPr/>
        <w:t>MS6QAfIdcMFUZKohWhn2xHkKdQ4gnowlNkFqLswWqqHkMcusNpAkW6obrY+6RkntK1+fW3ABrrp0J2</w:t>
      </w:r>
    </w:p>
    <w:p>
      <w:pPr>
        <w:pStyle w:val="PreformattedText"/>
        <w:bidi w:val="0"/>
        <w:spacing w:before="0" w:after="0"/>
        <w:jc w:val="left"/>
        <w:rPr/>
      </w:pPr>
      <w:r>
        <w:rPr/>
        <w:t>28TUmjp58lh5pKKaKPH5aSiqFiWlijfxohdQzJd11jkr6fTzx7WRRtTK4OD0lkkUNQPkdSsNn46Lct</w:t>
      </w:r>
    </w:p>
    <w:p>
      <w:pPr>
        <w:pStyle w:val="PreformattedText"/>
        <w:bidi w:val="0"/>
        <w:spacing w:before="0" w:after="0"/>
        <w:jc w:val="left"/>
        <w:rPr/>
      </w:pPr>
      <w:r>
        <w:rPr/>
        <w:t>ZS43KVj0dJUTy0ElaEnSCiqE0TRVc6x6fK5P7tlOhhq+vvavSQrqqK9bbKqzClR0oMpFWVWQ/i9JFP</w:t>
      </w:r>
    </w:p>
    <w:p>
      <w:pPr>
        <w:pStyle w:val="PreformattedText"/>
        <w:bidi w:val="0"/>
        <w:spacing w:before="0" w:after="0"/>
        <w:jc w:val="left"/>
        <w:rPr/>
      </w:pPr>
      <w:r>
        <w:rPr/>
        <w:t>WUU2Qw2Ojw8FNBVV9RWRu38J22FpplrJ6CRJGnSoJAqkVQXLoANMKPq4LXh/k62GOinE0p0rpKmDIL</w:t>
      </w:r>
    </w:p>
    <w:p>
      <w:pPr>
        <w:pStyle w:val="PreformattedText"/>
        <w:bidi w:val="0"/>
        <w:spacing w:before="0" w:after="0"/>
        <w:jc w:val="left"/>
        <w:rPr/>
      </w:pPr>
      <w:r>
        <w:rPr/>
        <w:t>PJig9RS1TvXUlLE/2NZFW0MP2NXNQzTxPSyPh6aEU+RpjHoH7cw/SR7cJBDBTjqmnPcvTLgcaIaZai</w:t>
      </w:r>
    </w:p>
    <w:p>
      <w:pPr>
        <w:pStyle w:val="PreformattedText"/>
        <w:bidi w:val="0"/>
        <w:spacing w:before="0" w:after="0"/>
        <w:jc w:val="left"/>
        <w:rPr/>
      </w:pPr>
      <w:r>
        <w:rPr/>
        <w:t>auqYaW8NPjoZXopa2OLGzNkoMrjqim+5lq5KXIMof1NUGn16gVJQaQcak9ebVgAdQaf799wTRRJXy5</w:t>
      </w:r>
    </w:p>
    <w:p>
      <w:pPr>
        <w:pStyle w:val="PreformattedText"/>
        <w:bidi w:val="0"/>
        <w:spacing w:before="0" w:after="0"/>
        <w:jc w:val="left"/>
        <w:rPr/>
      </w:pPr>
      <w:r>
        <w:rPr/>
        <w:t>LOTw1uWqsdSJS0Vdk6p5agwwUYaOdcbiYomMZeEaJomJPhcD3UN+tSh1HjTh+Q+zqzrWGvkD58epeV</w:t>
      </w:r>
    </w:p>
    <w:p>
      <w:pPr>
        <w:pStyle w:val="PreformattedText"/>
        <w:bidi w:val="0"/>
        <w:spacing w:before="0" w:after="0"/>
        <w:jc w:val="left"/>
        <w:rPr/>
      </w:pPr>
      <w:r>
        <w:rPr/>
        <w:t>y+Mw+epsnTImRyBoMhS5B8a8UCRCMa13Ht1GVY3hrKdzHWxSBm8xkjTgC1maNJdVKsag/5x/l6a0M6</w:t>
      </w:r>
    </w:p>
    <w:p>
      <w:pPr>
        <w:pStyle w:val="PreformattedText"/>
        <w:bidi w:val="0"/>
        <w:spacing w:before="0" w:after="0"/>
        <w:jc w:val="left"/>
        <w:rPr/>
      </w:pPr>
      <w:r>
        <w:rPr/>
        <w:t>6NXaM/7HTfuPES5KPH5DDPUtNWzpG0wq6gwzCoiip6CVIJ6VIqKnpIU0LUu12ltF6WU39Ipc6kPHpy</w:t>
      </w:r>
    </w:p>
    <w:p>
      <w:pPr>
        <w:pStyle w:val="PreformattedText"/>
        <w:bidi w:val="0"/>
        <w:spacing w:before="0" w:after="0"/>
        <w:jc w:val="left"/>
        <w:rPr/>
      </w:pPr>
      <w:r>
        <w:rPr/>
        <w:t>M6F0ny6dN0Z7I4GbHfw+qCVENUYqqSemrf9ytNJpgdMlKCEekrPt2lNyTBN5DERzdyV2QJQ5rn5/b0</w:t>
      </w:r>
    </w:p>
    <w:p>
      <w:pPr>
        <w:pStyle w:val="PreformattedText"/>
        <w:bidi w:val="0"/>
        <w:spacing w:before="0" w:after="0"/>
        <w:jc w:val="left"/>
        <w:rPr/>
      </w:pPr>
      <w:r>
        <w:rPr/>
        <w:t>3GA2skYPTpFTYvLZrBbpxNbLi6SvqI6CtqDFIJqHMDzwx4KtmlkXH5Gjyarpp6j0oG4YFnsN9jlJFa</w:t>
      </w:r>
    </w:p>
    <w:p>
      <w:pPr>
        <w:pStyle w:val="PreformattedText"/>
        <w:bidi w:val="0"/>
        <w:spacing w:before="0" w:after="0"/>
        <w:jc w:val="left"/>
        <w:rPr/>
      </w:pPr>
      <w:r>
        <w:rPr/>
        <w:t>lePyPp1onShQpU9PeUmiy+Vr9mZWZaCXI3kwFRJPVxVNFKk8b0FHIKlkTwV9XTuadI2kaCRijcMmnT</w:t>
      </w:r>
    </w:p>
    <w:p>
      <w:pPr>
        <w:pStyle w:val="PreformattedText"/>
        <w:bidi w:val="0"/>
        <w:spacing w:before="0" w:after="0"/>
        <w:jc w:val="left"/>
        <w:rPr/>
      </w:pPr>
      <w:r>
        <w:rPr/>
        <w:t>1ZzEzUrw68jCNfEEZqMHpX5mj/idJszGbwFK9bkaBcTW5hahloaDIxxPJDT5GaIkZyWpjpRHKjR64n</w:t>
      </w:r>
    </w:p>
    <w:p>
      <w:pPr>
        <w:pStyle w:val="PreformattedText"/>
        <w:bidi w:val="0"/>
        <w:spacing w:before="0" w:after="0"/>
        <w:jc w:val="left"/>
        <w:rPr/>
      </w:pPr>
      <w:r>
        <w:rPr/>
        <w:t>u4YspHvcia1iSUEscVHkfn69PJIo1spAX5+nUDbzncm0aLZVJiZKfsPp2qyj1W4qrPzVVXuDrySilf</w:t>
      </w:r>
    </w:p>
    <w:p>
      <w:pPr>
        <w:pStyle w:val="PreformattedText"/>
        <w:bidi w:val="0"/>
        <w:spacing w:before="0" w:after="0"/>
        <w:jc w:val="left"/>
        <w:rPr/>
      </w:pPr>
      <w:r>
        <w:rPr/>
        <w:t>b+29qbAwuKjqa5tjTUlRVZLIyVRSSnqojLoZFf2XxGVJWjllqqsSB5gegpx9a9KW0sP01yR+R/Ly6i</w:t>
      </w:r>
    </w:p>
    <w:p>
      <w:pPr>
        <w:pStyle w:val="PreformattedText"/>
        <w:bidi w:val="0"/>
        <w:spacing w:before="0" w:after="0"/>
        <w:jc w:val="left"/>
        <w:rPr/>
      </w:pPr>
      <w:r>
        <w:rPr/>
        <w:t>YqnpMXjNw4Wrrp1wOaoKfPESLPJTUc84R3n8lYryRw18cL1MqaI5FMegggm69HUqVjBoMk9JJI6EF2</w:t>
      </w:r>
    </w:p>
    <w:p>
      <w:pPr>
        <w:pStyle w:val="PreformattedText"/>
        <w:bidi w:val="0"/>
        <w:spacing w:before="0" w:after="0"/>
        <w:jc w:val="left"/>
        <w:rPr/>
      </w:pPr>
      <w:r>
        <w:rPr/>
        <w:t>pXA9fy6a6LPZH7/+59fQ0MK5zGVEOByFJARTVZVU8qwTB0nMEppykLtoZGCoRp49ta/1tLKQSPy69o</w:t>
      </w:r>
    </w:p>
    <w:p>
      <w:pPr>
        <w:pStyle w:val="PreformattedText"/>
        <w:bidi w:val="0"/>
        <w:spacing w:before="0" w:after="0"/>
        <w:jc w:val="left"/>
        <w:rPr/>
      </w:pPr>
      <w:r>
        <w:rPr/>
        <w:t>cw9rgjh8+scdPSYXCTY2fIeSjrFrYkmpqVqqoSnlp4Hq2qWFoY4aIoZPuFWxXUHA4YO4QfFg9MorE4</w:t>
      </w:r>
    </w:p>
    <w:p>
      <w:pPr>
        <w:pStyle w:val="PreformattedText"/>
        <w:bidi w:val="0"/>
        <w:spacing w:before="0" w:after="0"/>
        <w:jc w:val="left"/>
        <w:rPr/>
      </w:pPr>
      <w:r>
        <w:rPr/>
        <w:t>NadGR+NfdmS+M3f3T/ceE2/id07p6M3Dtzf+HosnVTGlzmF23XU9VX4fOrjpVmioaqhlZ6doXUSSoj</w:t>
      </w:r>
    </w:p>
    <w:p>
      <w:pPr>
        <w:pStyle w:val="PreformattedText"/>
        <w:bidi w:val="0"/>
        <w:spacing w:before="0" w:after="0"/>
        <w:jc w:val="left"/>
        <w:rPr/>
      </w:pPr>
      <w:r>
        <w:rPr/>
        <w:t>axYj23KexwBVwARn+XXpEd4WC4Y18vMcOvrFbR3nhOydlbK7H21UxVe3exNoba3zhKmGeOpibGbrxF</w:t>
      </w:r>
    </w:p>
    <w:p>
      <w:pPr>
        <w:pStyle w:val="PreformattedText"/>
        <w:bidi w:val="0"/>
        <w:spacing w:before="0" w:after="0"/>
        <w:jc w:val="left"/>
        <w:rPr/>
      </w:pPr>
      <w:r>
        <w:rPr/>
        <w:t>JmqVBUQlo5GgWs8bFTYOhHvynUoYDB6TK2tFfhUf8X/PpwnHB4/J+v8Ah9f8PdT556uOk9W3seP9h+</w:t>
      </w:r>
    </w:p>
    <w:p>
      <w:pPr>
        <w:pStyle w:val="PreformattedText"/>
        <w:bidi w:val="0"/>
        <w:spacing w:before="0" w:after="0"/>
        <w:jc w:val="left"/>
        <w:rPr/>
      </w:pPr>
      <w:r>
        <w:rPr/>
        <w:t>Pp+ObfT3Q9XHn0h8qODb62J4uQD/h/vuPbR6t59BZm/wC0Ofqbn6AW/wAf8R9frf2369OeQHQZ1f8A</w:t>
      </w:r>
    </w:p>
    <w:p>
      <w:pPr>
        <w:pStyle w:val="PreformattedText"/>
        <w:bidi w:val="0"/>
        <w:spacing w:before="0" w:after="0"/>
        <w:jc w:val="left"/>
        <w:rPr/>
      </w:pPr>
      <w:r>
        <w:rPr/>
        <w:t>nW4tweLmwsfz9CbX9tSeXTi1H7em1x9LaeDfn6gH+o/2HPtv59W6jyKSPoLckX9Q5/H1vcEe/U68Om</w:t>
      </w:r>
    </w:p>
    <w:p>
      <w:pPr>
        <w:pStyle w:val="PreformattedText"/>
        <w:bidi w:val="0"/>
        <w:spacing w:before="0" w:after="0"/>
        <w:jc w:val="left"/>
        <w:rPr/>
      </w:pPr>
      <w:r>
        <w:rPr/>
        <w:t>SuS6/4cgC2om3B1W4ANuL/AI96z177OPSGyUf6hawIPNrnRbnUPzqItf6+9gY69XoOcpGDquP9cXuO</w:t>
      </w:r>
    </w:p>
    <w:p>
      <w:pPr>
        <w:pStyle w:val="PreformattedText"/>
        <w:bidi w:val="0"/>
        <w:spacing w:before="0" w:after="0"/>
        <w:jc w:val="left"/>
        <w:rPr/>
      </w:pPr>
      <w:r>
        <w:rPr/>
        <w:t>QCL3Fjb/AGx97Ir1b06D+vSxcm1gWPFxc2HP0uOPoLXB/PuhGOt4J6SVYnqNh9b2/wAdX4J50kn6/j</w:t>
      </w:r>
    </w:p>
    <w:p>
      <w:pPr>
        <w:pStyle w:val="PreformattedText"/>
        <w:bidi w:val="0"/>
        <w:spacing w:before="0" w:after="0"/>
        <w:jc w:val="left"/>
        <w:rPr/>
      </w:pPr>
      <w:r>
        <w:rPr/>
        <w:t>3qgp1fgOkzWXvzyf8AD6DSbXH54t9bf6/tumerDhx6/9Lcfz/9u1vz/Uj/ABuR9P8AH+vsRJw6IGye</w:t>
      </w:r>
    </w:p>
    <w:p>
      <w:pPr>
        <w:pStyle w:val="PreformattedText"/>
        <w:bidi w:val="0"/>
        <w:spacing w:before="0" w:after="0"/>
        <w:jc w:val="left"/>
        <w:rPr/>
      </w:pPr>
      <w:r>
        <w:rPr/>
        <w:t>PQD7nNlk4Fhq4+v9bf8ABgb/AIv7cGetenRc9wG0r/X6m31+n0I/xNvxf6e9SfCT04vFR01QveJfzc</w:t>
      </w:r>
    </w:p>
    <w:p>
      <w:pPr>
        <w:pStyle w:val="PreformattedText"/>
        <w:bidi w:val="0"/>
        <w:spacing w:before="0" w:after="0"/>
        <w:jc w:val="left"/>
        <w:rPr/>
      </w:pPr>
      <w:r>
        <w:rPr/>
        <w:t>E/4f0BP9OfwPp7LD8Rr0tp29TA5OkemwH5A+rfUH6DgD/be/eteqheu1e30t9Tz+BzbUpP+Jv/ALH3</w:t>
      </w:r>
    </w:p>
    <w:p>
      <w:pPr>
        <w:pStyle w:val="PreformattedText"/>
        <w:bidi w:val="0"/>
        <w:spacing w:before="0" w:after="0"/>
        <w:jc w:val="left"/>
        <w:rPr/>
      </w:pPr>
      <w:r>
        <w:rPr/>
        <w:t>U9OBfXrIDza1rWH1sef8eQTfn/X9p249OqKefXGb6j825vaxt/Um5AsP9b2306MV6bpb2IsTf/k2/w</w:t>
      </w:r>
    </w:p>
    <w:p>
      <w:pPr>
        <w:pStyle w:val="PreformattedText"/>
        <w:bidi w:val="0"/>
        <w:spacing w:before="0" w:after="0"/>
        <w:jc w:val="left"/>
        <w:rPr/>
      </w:pPr>
      <w:r>
        <w:rPr/>
        <w:t>BL/n1D/YH37r3y6YZwdZPNrG2ofUC9zqAH4+nPtwcOqHz6jgf1tcEH6XYjkH9JNwD/ALD37rYPl1zA</w:t>
      </w:r>
    </w:p>
    <w:p>
      <w:pPr>
        <w:pStyle w:val="PreformattedText"/>
        <w:bidi w:val="0"/>
        <w:spacing w:before="0" w:after="0"/>
        <w:jc w:val="left"/>
        <w:rPr/>
      </w:pPr>
      <w:r>
        <w:rPr/>
        <w:t>Fr2vwD9CL8kcfgLzf3Xr32dQa2+g2/Vp4tYfT6aVsSb/AO3A914nrZ4dBRuSxSQcfkGx4B4F+SRa/w</w:t>
      </w:r>
    </w:p>
    <w:p>
      <w:pPr>
        <w:pStyle w:val="PreformattedText"/>
        <w:bidi w:val="0"/>
        <w:spacing w:before="0" w:after="0"/>
        <w:jc w:val="left"/>
        <w:rPr/>
      </w:pPr>
      <w:r>
        <w:rPr/>
        <w:t>Dja/Pu/VR5enRYN6R3aU2HJZeeQBc3a5t6r88H28vH5daPRa83EBIxIP1YgFQzXJ/si3LXP+Nj71KM</w:t>
      </w:r>
    </w:p>
    <w:p>
      <w:pPr>
        <w:pStyle w:val="PreformattedText"/>
        <w:bidi w:val="0"/>
        <w:spacing w:before="0" w:after="0"/>
        <w:jc w:val="left"/>
        <w:rPr/>
      </w:pPr>
      <w:r>
        <w:rPr/>
        <w:t>deQ8OtV7+Z1iFx/yz7Hdqx6qrrMXsfKQoIKmE4v7nCQJFSxtUPLHVQpFECsqaUa5AUEG7JUBC3nXqk</w:t>
      </w:r>
    </w:p>
    <w:p>
      <w:pPr>
        <w:pStyle w:val="PreformattedText"/>
        <w:bidi w:val="0"/>
        <w:spacing w:before="0" w:after="0"/>
        <w:jc w:val="left"/>
        <w:rPr/>
      </w:pPr>
      <w:r>
        <w:rPr/>
        <w:t>OGnBOdZ/ydV0TJ5pamKeGyTTlmlEmgyhFGqWcMdfrYcD9Ptvp/ptp6xpqjwhYyiSFI7ADQWFgjICAg</w:t>
      </w:r>
    </w:p>
    <w:p>
      <w:pPr>
        <w:pStyle w:val="PreformattedText"/>
        <w:bidi w:val="0"/>
        <w:spacing w:before="0" w:after="0"/>
        <w:jc w:val="left"/>
        <w:rPr/>
      </w:pPr>
      <w:r>
        <w:rPr/>
        <w:t>N+D791unnTrGtFUxy1FRLKkSxTyESqF1SLGQU0M5H4bSbfU397p8urUx1Fjliq6lkdI2WmSpAYLeJj</w:t>
      </w:r>
    </w:p>
    <w:p>
      <w:pPr>
        <w:pStyle w:val="PreformattedText"/>
        <w:bidi w:val="0"/>
        <w:spacing w:before="0" w:after="0"/>
        <w:jc w:val="left"/>
        <w:rPr/>
      </w:pPr>
      <w:r>
        <w:rPr/>
        <w:t>KQDIZSCq6mY/k8+/enWuFOm7IT1LVUtPHIPApEKqiM0pES6RGjAWLBj9TwAeffuvV6daeGdMZUNA4X</w:t>
      </w:r>
    </w:p>
    <w:p>
      <w:pPr>
        <w:pStyle w:val="PreformattedText"/>
        <w:bidi w:val="0"/>
        <w:spacing w:before="0" w:after="0"/>
        <w:jc w:val="left"/>
        <w:rPr/>
      </w:pPr>
      <w:r>
        <w:rPr/>
        <w:t>x0jwyySgC0rSeRIdYNjqIPFvqPr79StOvUrk9NEdA0dP97MxaEwBpYVTUizyOQsTA+oNpswI/PuxrX</w:t>
      </w:r>
    </w:p>
    <w:p>
      <w:pPr>
        <w:pStyle w:val="PreformattedText"/>
        <w:bidi w:val="0"/>
        <w:spacing w:before="0" w:after="0"/>
        <w:jc w:val="left"/>
        <w:rPr/>
      </w:pPr>
      <w:r>
        <w:rPr/>
        <w:t>q1c0B66SsFWUgFlE0TCaNwVuKYa0bSwAR1KkDk/wC397p1rgOnXJTH7HKTQlBAkWLKvKoBbUAG9BsC</w:t>
      </w:r>
    </w:p>
    <w:p>
      <w:pPr>
        <w:pStyle w:val="PreformattedText"/>
        <w:bidi w:val="0"/>
        <w:spacing w:before="0" w:after="0"/>
        <w:jc w:val="left"/>
        <w:rPr/>
      </w:pPr>
      <w:r>
        <w:rPr/>
        <w:t>/wDT8svvZHn1UUJ6Y6aB64vUU1SDUg/uReQIjR6LAAflAeL/ANfr716enVqUx0+0hmAoI3MoIgrIAJ</w:t>
      </w:r>
    </w:p>
    <w:p>
      <w:pPr>
        <w:pStyle w:val="PreformattedText"/>
        <w:bidi w:val="0"/>
        <w:spacing w:before="0" w:after="0"/>
        <w:jc w:val="left"/>
        <w:rPr/>
      </w:pPr>
      <w:r>
        <w:rPr/>
        <w:t>mY6Xmjcxj9zTGwNv6i/Nrn3cEcKdUNa16ZqamqTCa2FEilFUtJLFNqaN/IloWubHQxUqTf8+6cTx6s</w:t>
      </w:r>
    </w:p>
    <w:p>
      <w:pPr>
        <w:pStyle w:val="PreformattedText"/>
        <w:bidi w:val="0"/>
        <w:spacing w:before="0" w:after="0"/>
        <w:jc w:val="left"/>
        <w:rPr/>
      </w:pPr>
      <w:r>
        <w:rPr/>
        <w:t>T69TpZpsYmThfwUkdTBHTSx3LpFM7DzIE/UQpXhjewPHuwxUdVJY0oMdSMhDT5HJYWomMMj1VNR000</w:t>
      </w:r>
    </w:p>
    <w:p>
      <w:pPr>
        <w:pStyle w:val="PreformattedText"/>
        <w:bidi w:val="0"/>
        <w:spacing w:before="0" w:after="0"/>
        <w:jc w:val="left"/>
        <w:rPr/>
      </w:pPr>
      <w:r>
        <w:rPr/>
        <w:t>UMsgVng4exsFTUi3/1z7uyhmQ18uqqzASY4Hrm9LQUNPNNKywJFkZkSqU/cSIqSMNEivdvHMjCxvY6</w:t>
      </w:r>
    </w:p>
    <w:p>
      <w:pPr>
        <w:pStyle w:val="PreformattedText"/>
        <w:bidi w:val="0"/>
        <w:spacing w:before="0" w:after="0"/>
        <w:jc w:val="left"/>
        <w:rPr/>
      </w:pPr>
      <w:r>
        <w:rPr/>
        <w:t>SPe6AV+3rRZj8+si5OjjqK6Csc1Ry1DNRioh0qpayrTSlgAbcDWB9Pfh59eAbjTrrCYiKFqB6apUVp</w:t>
      </w:r>
    </w:p>
    <w:p>
      <w:pPr>
        <w:pStyle w:val="PreformattedText"/>
        <w:bidi w:val="0"/>
        <w:spacing w:before="0" w:after="0"/>
        <w:jc w:val="left"/>
        <w:rPr/>
      </w:pPr>
      <w:r>
        <w:rPr/>
        <w:t>yn2dvI41xzQsBK9ywJ1CwH0PvapWlDmvWnbDDhjqTkGpsdVZSGnmVatIftqijjjHjnjukckkSuNLNM</w:t>
      </w:r>
    </w:p>
    <w:p>
      <w:pPr>
        <w:pStyle w:val="PreformattedText"/>
        <w:bidi w:val="0"/>
        <w:spacing w:before="0" w:after="0"/>
        <w:jc w:val="left"/>
        <w:rPr/>
      </w:pPr>
      <w:r>
        <w:rPr/>
        <w:t>vLLyA3492YaCRXPDqgq6p6evTLJDTZOnx9YkrRvQKlJUPpeyOsxMK2VgIh4iLkfpN/bbUOnpxSVDA8</w:t>
      </w:r>
    </w:p>
    <w:p>
      <w:pPr>
        <w:pStyle w:val="PreformattedText"/>
        <w:bidi w:val="0"/>
        <w:spacing w:before="0" w:after="0"/>
        <w:jc w:val="left"/>
        <w:rPr/>
      </w:pPr>
      <w:r>
        <w:rPr/>
        <w:t>D0uq+hpaPL5kQpKaqghpahpk8jzV1HXUyRSU04Q3d01n6G5Fvb5RVLgeWf29N6yeJwT/PpP4nNpS01</w:t>
      </w:r>
    </w:p>
    <w:p>
      <w:pPr>
        <w:pStyle w:val="PreformattedText"/>
        <w:bidi w:val="0"/>
        <w:spacing w:before="0" w:after="0"/>
        <w:jc w:val="left"/>
        <w:rPr/>
      </w:pPr>
      <w:r>
        <w:rPr/>
        <w:t>DPRStIMXW/cmiqolBLoxjkDkHhJadiCLXB9trJo0kHga9baMMWqMkdSPsaHN7g+9o5Zmx1dHVy0uuY</w:t>
      </w:r>
    </w:p>
    <w:p>
      <w:pPr>
        <w:pStyle w:val="PreformattedText"/>
        <w:bidi w:val="0"/>
        <w:spacing w:before="0" w:after="0"/>
        <w:jc w:val="left"/>
        <w:rPr/>
      </w:pPr>
      <w:r>
        <w:rPr/>
        <w:t>+ekrvDJO1IuphzDKAR9NY/PvYKSOSK0OeqAPHEFYdwP5HruabHPQYaoyQhhlylZJJHXRIZ2pftYfta</w:t>
      </w:r>
    </w:p>
    <w:p>
      <w:pPr>
        <w:pStyle w:val="PreformattedText"/>
        <w:bidi w:val="0"/>
        <w:spacing w:before="0" w:after="0"/>
        <w:jc w:val="left"/>
        <w:rPr/>
      </w:pPr>
      <w:r>
        <w:rPr/>
        <w:t>iOTyMVdZJbMNXKsLfT3s6aLUUJPHqwD1NDWnU6nlpshV5LFSVbfe5Sno4/u5VVIzUUNSpgqIpVOvxv</w:t>
      </w:r>
    </w:p>
    <w:p>
      <w:pPr>
        <w:pStyle w:val="PreformattedText"/>
        <w:bidi w:val="0"/>
        <w:spacing w:before="0" w:after="0"/>
        <w:jc w:val="left"/>
        <w:rPr/>
      </w:pPr>
      <w:r>
        <w:rPr/>
        <w:t>GApJ/BIP4PvQcd4JyfP5jrYUmlB1zx8L4TJ1uXfJU9ZX4WSiaZk/4CyK1cIZqKpinjeOVlVw1yCkgJ</w:t>
      </w:r>
    </w:p>
    <w:p>
      <w:pPr>
        <w:pStyle w:val="PreformattedText"/>
        <w:bidi w:val="0"/>
        <w:spacing w:before="0" w:after="0"/>
        <w:jc w:val="left"/>
        <w:rPr/>
      </w:pPr>
      <w:r>
        <w:rPr/>
        <w:t>97RQQzM3XmJXCnz6kzSS0+cpykkNFlKQNUyUYqGaFqudmkeWmpnLQxJkqeYAoDa68cW9uEaXABAYdM</w:t>
      </w:r>
    </w:p>
    <w:p>
      <w:pPr>
        <w:pStyle w:val="PreformattedText"/>
        <w:bidi w:val="0"/>
        <w:spacing w:before="0" w:after="0"/>
        <w:jc w:val="left"/>
        <w:rPr/>
      </w:pPr>
      <w:r>
        <w:rPr/>
        <w:t>gllNcqT/q/Z03iepFJXRUFXRw5GlzVTlHoKoPLRZDGND452j+5UvUi7EOpDX/HutRpYAioNfl1umVJ</w:t>
      </w:r>
    </w:p>
    <w:p>
      <w:pPr>
        <w:pStyle w:val="PreformattedText"/>
        <w:bidi w:val="0"/>
        <w:spacing w:before="0" w:after="0"/>
        <w:jc w:val="left"/>
        <w:rPr/>
      </w:pPr>
      <w:r>
        <w:rPr/>
        <w:t>GKdToZY3rcdk4cdBBLk6FdeEx1IsOIklpqjw6lhZ/T5QQ6G9wwsbA+/LSqtTJHDrdSdQ8gess89dj0</w:t>
      </w:r>
    </w:p>
    <w:p>
      <w:pPr>
        <w:pStyle w:val="PreformattedText"/>
        <w:bidi w:val="0"/>
        <w:spacing w:before="0" w:after="0"/>
        <w:jc w:val="left"/>
        <w:rPr/>
      </w:pPr>
      <w:r>
        <w:rPr/>
        <w:t>zi10jVFNmh/DoKyqREvJTaZ6Z5YYIysSRQeks30/r72SVEgJw2K9e0hiucjrJnI6r7LDJQNURvQxUC</w:t>
      </w:r>
    </w:p>
    <w:p>
      <w:pPr>
        <w:pStyle w:val="PreformattedText"/>
        <w:bidi w:val="0"/>
        <w:spacing w:before="0" w:after="0"/>
        <w:jc w:val="left"/>
        <w:rPr/>
      </w:pPr>
      <w:r>
        <w:rPr/>
        <w:t>VFevmqsVFeVIft5qVUMcSO8lxK59aW5uPe3BpGB5AfZ1pSKsDx9OnLM08dVGrD7dTjT5vukhnFZQV8</w:t>
      </w:r>
    </w:p>
    <w:p>
      <w:pPr>
        <w:pStyle w:val="PreformattedText"/>
        <w:bidi w:val="0"/>
        <w:spacing w:before="0" w:after="0"/>
        <w:jc w:val="left"/>
        <w:rPr/>
      </w:pPr>
      <w:r>
        <w:rPr/>
        <w:t>9TGk9RRyUpSaKliVfIEa91Nifp7ddcHPTaOa8OoVNEKaehDRtMlJQ5iorIyaiCqeWdzoq4XmbieWGW</w:t>
      </w:r>
    </w:p>
    <w:p>
      <w:pPr>
        <w:pStyle w:val="PreformattedText"/>
        <w:bidi w:val="0"/>
        <w:spacing w:before="0" w:after="0"/>
        <w:jc w:val="left"/>
        <w:rPr/>
      </w:pPr>
      <w:r>
        <w:rPr/>
        <w:t>4BJOq6+66SNP2Hp0NWv5dSqirNNjaHH0mQ+4nmlhqv4thfDPSGto5B4sbmopgmrz0JU2XSTKnIJ59t</w:t>
      </w:r>
    </w:p>
    <w:p>
      <w:pPr>
        <w:pStyle w:val="PreformattedText"/>
        <w:bidi w:val="0"/>
        <w:spacing w:before="0" w:after="0"/>
        <w:jc w:val="left"/>
        <w:rPr/>
      </w:pPr>
      <w:r>
        <w:rPr/>
        <w:t>6mxk/b1ai8D1Ep55jW5nKZJp3noKLMzxR1mN+zqKuqqJoTCDCsiT1KRzXbS1jGimxtx72papJ8h6dU</w:t>
      </w:r>
    </w:p>
    <w:p>
      <w:pPr>
        <w:pStyle w:val="PreformattedText"/>
        <w:bidi w:val="0"/>
        <w:spacing w:before="0" w:after="0"/>
        <w:jc w:val="left"/>
        <w:rPr/>
      </w:pPr>
      <w:r>
        <w:rPr/>
        <w:t>ZagBTxPThX1NNiZKymyFHLlas0SUiy4WYNNGlRTwVjVomPkqPs/HUXK2Vi62NwfdywGKVbqugtSjAC</w:t>
      </w:r>
    </w:p>
    <w:p>
      <w:pPr>
        <w:pStyle w:val="PreformattedText"/>
        <w:bidi w:val="0"/>
        <w:spacing w:before="0" w:after="0"/>
        <w:jc w:val="left"/>
        <w:rPr/>
      </w:pPr>
      <w:r>
        <w:rPr/>
        <w:t>v5dJ2VaLcstBDWGaMwY2plqm8U0IFLQlYqOYTvelnDuPSVUFJCQfrf3rtlKhieGet90QYj1x+fWfHY</w:t>
      </w:r>
    </w:p>
    <w:p>
      <w:pPr>
        <w:pStyle w:val="PreformattedText"/>
        <w:bidi w:val="0"/>
        <w:spacing w:before="0" w:after="0"/>
        <w:jc w:val="left"/>
        <w:rPr/>
      </w:pPr>
      <w:r>
        <w:rPr/>
        <w:t>dsTVSwwS2p8hHdVAZF88KPIgmDloWcRKdZBNifqD78qlSRXtPVfF1DPl0COZjgqqieemtGRMyPCWB5</w:t>
      </w:r>
    </w:p>
    <w:p>
      <w:pPr>
        <w:pStyle w:val="PreformattedText"/>
        <w:bidi w:val="0"/>
        <w:spacing w:before="0" w:after="0"/>
        <w:jc w:val="left"/>
        <w:rPr/>
      </w:pPr>
      <w:r>
        <w:rPr/>
        <w:t>vfyxaeDFIPp/Uj2XyLVmI4dL0+FQeNOk+lkIBuB9RYX1WPJP5uP949tefTnUujXRUJI5VktobQRdkI</w:t>
      </w:r>
    </w:p>
    <w:p>
      <w:pPr>
        <w:pStyle w:val="PreformattedText"/>
        <w:bidi w:val="0"/>
        <w:spacing w:before="0" w:after="0"/>
        <w:jc w:val="left"/>
        <w:rPr/>
      </w:pPr>
      <w:r>
        <w:rPr/>
        <w:t>uxj/AKuRb/WPPvwOR1rp+p8lS0dSJjRLUrFIkfpdltTGQGdJAARHK/IufboYA8OqsCwx0raijo6qCG</w:t>
      </w:r>
    </w:p>
    <w:p>
      <w:pPr>
        <w:pStyle w:val="PreformattedText"/>
        <w:bidi w:val="0"/>
        <w:spacing w:before="0" w:after="0"/>
        <w:jc w:val="left"/>
        <w:rPr/>
      </w:pPr>
      <w:r>
        <w:rPr/>
        <w:t>hpp3V0NdX0Xjmv56KoKmRJj5PMoiQ6Ftcjn8e3KhgF8s9NAMCTTPDpWu9bHhocdOkxGIx1CUyNMIqa</w:t>
      </w:r>
    </w:p>
    <w:p>
      <w:pPr>
        <w:pStyle w:val="PreformattedText"/>
        <w:bidi w:val="0"/>
        <w:spacing w:before="0" w:after="0"/>
        <w:jc w:val="left"/>
        <w:rPr/>
      </w:pPr>
      <w:r>
        <w:rPr/>
        <w:t>tgLRS1CUZaMl5o6apZbagG0kEixPt0rQH5dU1cMjPTFEsdNT0VNN5o6dJopKuZvE8UwgjaeBqiWBVX</w:t>
      </w:r>
    </w:p>
    <w:p>
      <w:pPr>
        <w:pStyle w:val="PreformattedText"/>
        <w:bidi w:val="0"/>
        <w:spacing w:before="0" w:after="0"/>
        <w:jc w:val="left"/>
        <w:rPr/>
      </w:pPr>
      <w:r>
        <w:rPr/>
        <w:t>U/mLKwvbkX/HunXssTnB6TEod6yopo54JZqlnyNJVUU3/AeoQ+WOGOSS3mXStxZrg8D22Tnp9QKD5d</w:t>
      </w:r>
    </w:p>
    <w:p>
      <w:pPr>
        <w:pStyle w:val="PreformattedText"/>
        <w:bidi w:val="0"/>
        <w:spacing w:before="0" w:after="0"/>
        <w:jc w:val="left"/>
        <w:rPr/>
      </w:pPr>
      <w:r>
        <w:rPr/>
        <w:t>c9bK8jztGzU9POwJcuxkY6p2VuD5CZBYfVeR718+t/Z0maxpWqHpoU9MMCLLpN2UaAzyhySG4PP59t</w:t>
      </w:r>
    </w:p>
    <w:p>
      <w:pPr>
        <w:pStyle w:val="PreformattedText"/>
        <w:bidi w:val="0"/>
        <w:spacing w:before="0" w:after="0"/>
        <w:jc w:val="left"/>
        <w:rPr/>
      </w:pPr>
      <w:r>
        <w:rPr/>
        <w:t>vk0635dZIP83B4yGdp4QqvyrBOSAL6iOeR+Rf3oeX29b6VOUqzItMKeYQS1IkmkMnqE81KqxLGzNp0</w:t>
      </w:r>
    </w:p>
    <w:p>
      <w:pPr>
        <w:pStyle w:val="PreformattedText"/>
        <w:bidi w:val="0"/>
        <w:spacing w:before="0" w:after="0"/>
        <w:jc w:val="left"/>
        <w:rPr/>
      </w:pPr>
      <w:r>
        <w:rPr/>
        <w:t>RmMHSo5Ww9ucaV6oAKnOeplLlclIaFZaYS4+Vft6sLFHLJWRIxmYxMrKx1MOR+piP6+3NeNPl1rQld</w:t>
      </w:r>
    </w:p>
    <w:p>
      <w:pPr>
        <w:pStyle w:val="PreformattedText"/>
        <w:bidi w:val="0"/>
        <w:spacing w:before="0" w:after="0"/>
        <w:jc w:val="left"/>
        <w:rPr/>
      </w:pPr>
      <w:r>
        <w:rPr/>
        <w:t>Vc9LjF46iP924I4KJIchRZCaomliWmqWjir1manqGbiwhgCrr5Aa5Nr+30QHRUChGemXYjXQ566pps</w:t>
      </w:r>
    </w:p>
    <w:p>
      <w:pPr>
        <w:pStyle w:val="PreformattedText"/>
        <w:bidi w:val="0"/>
        <w:spacing w:before="0" w:after="0"/>
        <w:jc w:val="left"/>
        <w:rPr/>
      </w:pPr>
      <w:r>
        <w:rPr/>
        <w:t>VCtZSmCCJ89WyEw0eQSpkp8WmQvWUckbXigmWNEYBOGS+n3dfDXUAMsfI+VemzrahJOPl506bty5Op</w:t>
      </w:r>
    </w:p>
    <w:p>
      <w:pPr>
        <w:pStyle w:val="PreformattedText"/>
        <w:bidi w:val="0"/>
        <w:spacing w:before="0" w:after="0"/>
        <w:jc w:val="left"/>
        <w:rPr/>
      </w:pPr>
      <w:r>
        <w:rPr/>
        <w:t>pN2zZWmfRPiKiSCWOj8yVElAgH29QVQNSSwNTuGYrpDISGHukznxSQcj/V/Pq8UamNQeBHSwlzGZo0</w:t>
      </w:r>
    </w:p>
    <w:p>
      <w:pPr>
        <w:pStyle w:val="PreformattedText"/>
        <w:bidi w:val="0"/>
        <w:spacing w:before="0" w:after="0"/>
        <w:jc w:val="left"/>
        <w:rPr/>
      </w:pPr>
      <w:r>
        <w:rPr/>
        <w:t>r6qCnqKbGVNHLlaPPYqampJFkakFK8UsdHLMKjEVUMpjIkTVG5vccj3Yu5rUDT1XQi0pXUOk6+PpMb</w:t>
      </w:r>
    </w:p>
    <w:p>
      <w:pPr>
        <w:pStyle w:val="PreformattedText"/>
        <w:bidi w:val="0"/>
        <w:spacing w:before="0" w:after="0"/>
        <w:jc w:val="left"/>
        <w:rPr/>
      </w:pPr>
      <w:r>
        <w:rPr/>
        <w:t>tbJGjT7QPioKyB8hFLJUjWEkMFG4kZYoXqfUkjA8EgXW/uhjUJUdOhySoPHrJtCpnWswVdWUEjJJSJ</w:t>
      </w:r>
    </w:p>
    <w:p>
      <w:pPr>
        <w:pStyle w:val="PreformattedText"/>
        <w:bidi w:val="0"/>
        <w:spacing w:before="0" w:after="0"/>
        <w:jc w:val="left"/>
        <w:rPr/>
      </w:pPr>
      <w:r>
        <w:rPr/>
        <w:t>VyxGKSqjloqHyNJUtHErNLDEyaZFFmX8cD36MUYGtMdabLHFelxmUpqPB0EE8kNZohyGTmw2OyMLok</w:t>
      </w:r>
    </w:p>
    <w:p>
      <w:pPr>
        <w:pStyle w:val="PreformattedText"/>
        <w:bidi w:val="0"/>
        <w:spacing w:before="0" w:after="0"/>
        <w:jc w:val="left"/>
        <w:rPr/>
      </w:pPr>
      <w:r>
        <w:rPr/>
        <w:t>GSm1YmSpokMlRVWhspYhrcagp59u1+KueqE8AMHpFZOjotvY3JoUaaupvsXnSnR1eqM0pqIo5JY9Um</w:t>
      </w:r>
    </w:p>
    <w:p>
      <w:pPr>
        <w:pStyle w:val="PreformattedText"/>
        <w:bidi w:val="0"/>
        <w:spacing w:before="0" w:after="0"/>
        <w:jc w:val="left"/>
        <w:rPr/>
      </w:pPr>
      <w:r>
        <w:rPr/>
        <w:t>kUcgF7hgy2Jt7qyCNSPxY6pqZyPTPT3RyY7P0+RqqNVkizmNpMdVGGCGtqlq8fEsk8kGOqAElqXpr6</w:t>
      </w:r>
    </w:p>
    <w:p>
      <w:pPr>
        <w:pStyle w:val="PreformattedText"/>
        <w:bidi w:val="0"/>
        <w:spacing w:before="0" w:after="0"/>
        <w:jc w:val="left"/>
        <w:rPr/>
      </w:pPr>
      <w:r>
        <w:rPr/>
        <w:t>fUCWU2Ooj3vtYOR5in5jryh1KV4Ak/t6ZsPBVPDSYuimRaLC5RpMZPltVLQ1tNdv4li8mZZCaKWrp2</w:t>
      </w:r>
    </w:p>
    <w:p>
      <w:pPr>
        <w:pStyle w:val="PreformattedText"/>
        <w:bidi w:val="0"/>
        <w:spacing w:before="0" w:after="0"/>
        <w:jc w:val="left"/>
        <w:rPr/>
      </w:pPr>
      <w:r>
        <w:rPr/>
        <w:t>Zl1kXPo+tvbIqOHr0+W1VPT1QxUEP34xjSYikeClydNTY7L1KUv3/kennKqUSWiliikKgSKxtyGIPt</w:t>
      </w:r>
    </w:p>
    <w:p>
      <w:pPr>
        <w:pStyle w:val="PreformattedText"/>
        <w:bidi w:val="0"/>
        <w:spacing w:before="0" w:after="0"/>
        <w:jc w:val="left"/>
        <w:rPr/>
      </w:pPr>
      <w:r>
        <w:rPr/>
        <w:t>1VTuxQfb00zHiD158nFRvuySjrZTUUdViKgQftxTvEssaOItDtGFCSXkKBbk6yL+76golKnzHVKA6a</w:t>
      </w:r>
    </w:p>
    <w:p>
      <w:pPr>
        <w:pStyle w:val="PreformattedText"/>
        <w:bidi w:val="0"/>
        <w:spacing w:before="0" w:after="0"/>
        <w:jc w:val="left"/>
        <w:rPr/>
      </w:pPr>
      <w:r>
        <w:rPr/>
        <w:t>+h64ZmpqIqut200FRW1VVNTZzBUsMccbS1SoamebzPM0hcKt4mjFpGLAqD71I5BaOmOI63GisAwOaU</w:t>
      </w:r>
    </w:p>
    <w:p>
      <w:pPr>
        <w:pStyle w:val="PreformattedText"/>
        <w:bidi w:val="0"/>
        <w:spacing w:before="0" w:after="0"/>
        <w:jc w:val="left"/>
        <w:rPr/>
      </w:pPr>
      <w:r>
        <w:rPr/>
        <w:t>6bKZK+vztNnKWEUWL3BSPHU07OYVedoz5EnqLSEVT+NnHo1RsB9D7rpLSBgKBunqqqEHLDp1p6RMK1</w:t>
      </w:r>
    </w:p>
    <w:p>
      <w:pPr>
        <w:pStyle w:val="PreformattedText"/>
        <w:bidi w:val="0"/>
        <w:spacing w:before="0" w:after="0"/>
        <w:jc w:val="left"/>
        <w:rPr/>
      </w:pPr>
      <w:r>
        <w:rPr/>
        <w:t>EivVmkky9fNi4WeKe8MtOKaST+IBz4qlalUkSPQVIYj3bRpYCuK46oX1AngadR/7xUVPSYLLSQyiai</w:t>
      </w:r>
    </w:p>
    <w:p>
      <w:pPr>
        <w:pStyle w:val="PreformattedText"/>
        <w:bidi w:val="0"/>
        <w:spacing w:before="0" w:after="0"/>
        <w:jc w:val="left"/>
        <w:rPr/>
      </w:pPr>
      <w:r>
        <w:rPr/>
        <w:t>rchDVrRosVWsdU8q1hlVYWeSmpp01C5UozcDSffvEQBGpQivWirlnGryx0n4atqqFo8bS/cnG4eqyW</w:t>
      </w:r>
    </w:p>
    <w:p>
      <w:pPr>
        <w:pStyle w:val="PreformattedText"/>
        <w:bidi w:val="0"/>
        <w:spacing w:before="0" w:after="0"/>
        <w:jc w:val="left"/>
        <w:rPr/>
      </w:pPr>
      <w:r>
        <w:rPr/>
        <w:t>Myc0rLJDFJVK7mkjXS0bUtQCqlQdWshgL39tVqKDjQ9OZFCeHp0osXQ1ONx0pEZ+7roYK90WOGrWeM</w:t>
      </w:r>
    </w:p>
    <w:p>
      <w:pPr>
        <w:pStyle w:val="PreformattedText"/>
        <w:bidi w:val="0"/>
        <w:spacing w:before="0" w:after="0"/>
        <w:jc w:val="left"/>
        <w:rPr/>
      </w:pPr>
      <w:r>
        <w:rPr/>
        <w:t>0k9QlegmtqengMqTRyIWkIFvUvvyxsF+f+r/VTrxkWp/Z1PwtRSTUmIgqIKGFKpKmHx1lMo/iKNFJB</w:t>
      </w:r>
    </w:p>
    <w:p>
      <w:pPr>
        <w:pStyle w:val="PreformattedText"/>
        <w:bidi w:val="0"/>
        <w:spacing w:before="0" w:after="0"/>
        <w:jc w:val="left"/>
        <w:rPr/>
      </w:pPr>
      <w:r>
        <w:rPr/>
        <w:t>CKWsQSrJIdZIR29L25Ht6PTRdQ4/z6bcmhAOR1FxeVi8GKkmpEpF2w2Wosp92IFnfGZAmGTVC6OiVd</w:t>
      </w:r>
    </w:p>
    <w:p>
      <w:pPr>
        <w:pStyle w:val="PreformattedText"/>
        <w:bidi w:val="0"/>
        <w:spacing w:before="0" w:after="0"/>
        <w:jc w:val="left"/>
        <w:rPr/>
      </w:pPr>
      <w:r>
        <w:rPr/>
        <w:t>MQNN9Qe31PvayLRPIqSD9nTbRsC+a6qU+0dMGMo69/4ht3MZTILT0EseX24mJmRYamCsq1KyQFGjEN</w:t>
      </w:r>
    </w:p>
    <w:p>
      <w:pPr>
        <w:pStyle w:val="PreformattedText"/>
        <w:bidi w:val="0"/>
        <w:spacing w:before="0" w:after="0"/>
        <w:jc w:val="left"/>
        <w:rPr/>
      </w:pPr>
      <w:r>
        <w:rPr/>
        <w:t>JU2F2toiNzYc+06qxZ0L4GRT/V/xXT7MAEbT5UNfLpR0sRGZx7DFUiZOWlkqGM9PLWzx1K00i0lPUG</w:t>
      </w:r>
    </w:p>
    <w:p>
      <w:pPr>
        <w:pStyle w:val="PreformattedText"/>
        <w:bidi w:val="0"/>
        <w:spacing w:before="0" w:after="0"/>
        <w:jc w:val="left"/>
        <w:rPr/>
      </w:pPr>
      <w:r>
        <w:rPr/>
        <w:t>EilcRyUmozHS+trknj24qkSL2d5H29UdlaNu/tr5dRcdMoqNt106pT01QK+KiBmqIYa2sc1M0lOKxJ</w:t>
      </w:r>
    </w:p>
    <w:p>
      <w:pPr>
        <w:pStyle w:val="PreformattedText"/>
        <w:bidi w:val="0"/>
        <w:spacing w:before="0" w:after="0"/>
        <w:jc w:val="left"/>
        <w:rPr/>
      </w:pPr>
      <w:r>
        <w:rPr/>
        <w:t>FZZ3aVo1upYnSL293UgGMnAz14iutRx6kV8Qo4qSepeOoqaKifDV0FLMTkcNKquMZJLFUfbNNT10D2</w:t>
      </w:r>
    </w:p>
    <w:p>
      <w:pPr>
        <w:pStyle w:val="PreformattedText"/>
        <w:bidi w:val="0"/>
        <w:spacing w:before="0" w:after="0"/>
        <w:jc w:val="left"/>
        <w:rPr/>
      </w:pPr>
      <w:r>
        <w:rPr/>
        <w:t>BBPicfQ8e6yEUXNcU+z06slQWxiv8AxfUvbUeLbb8GJMM9BkI5o0qVqxJMphE33T19BEIqilFZU0Um</w:t>
      </w:r>
    </w:p>
    <w:p>
      <w:pPr>
        <w:pStyle w:val="PreformattedText"/>
        <w:bidi w:val="0"/>
        <w:spacing w:before="0" w:after="0"/>
        <w:jc w:val="left"/>
        <w:rPr/>
      </w:pPr>
      <w:r>
        <w:rPr/>
        <w:t>ny3DNGjKw9IJbhDUpSlP9WOtyFB3E56k4qOiqzi4ooWI+/zFBjZWcGAxPTPHNNK1Owi8spWFiFQlwS</w:t>
      </w:r>
    </w:p>
    <w:p>
      <w:pPr>
        <w:pStyle w:val="PreformattedText"/>
        <w:bidi w:val="0"/>
        <w:spacing w:before="0" w:after="0"/>
        <w:jc w:val="left"/>
        <w:rPr/>
      </w:pPr>
      <w:r>
        <w:rPr/>
        <w:t>AvPClaUUgeo6ZNcg9OdFBSV1DipKGpjoZ8lTZ3ESUqxSSRUlZSP5KcmKa2uCaeJtSaboALX93DDSCu</w:t>
      </w:r>
    </w:p>
    <w:p>
      <w:pPr>
        <w:pStyle w:val="PreformattedText"/>
        <w:bidi w:val="0"/>
        <w:spacing w:before="0" w:after="0"/>
        <w:jc w:val="left"/>
        <w:rPr/>
      </w:pPr>
      <w:r>
        <w:rPr/>
        <w:t>OI6ppOog5yOswylf4JonpZ9H92auOkqmgpDlGcBYZFpYoyao4ukj1Sibk6F5UH2yWJzTy6dVQtfXpM</w:t>
      </w:r>
    </w:p>
    <w:p>
      <w:pPr>
        <w:pStyle w:val="PreformattedText"/>
        <w:bidi w:val="0"/>
        <w:spacing w:before="0" w:after="0"/>
        <w:jc w:val="left"/>
        <w:rPr/>
      </w:pPr>
      <w:r>
        <w:rPr/>
        <w:t>4ymgmMeayc8Weq6HFjAUeQoMocDBPCZ0SkyFaRTzffVNGupNEqKHa2ogi/vwQsA2sV/ZX/AGeveJQ6</w:t>
      </w:r>
    </w:p>
    <w:p>
      <w:pPr>
        <w:pStyle w:val="PreformattedText"/>
        <w:bidi w:val="0"/>
        <w:spacing w:before="0" w:after="0"/>
        <w:jc w:val="left"/>
        <w:rPr/>
      </w:pPr>
      <w:r>
        <w:rPr/>
        <w:t>SnTrDR0+PSZxDV0tTJkEp/vkWpxMsNLXxToKCphWR6eSppp41LudcNRFZLEAWusYAzxr1oyEnBxTpz</w:t>
      </w:r>
    </w:p>
    <w:p>
      <w:pPr>
        <w:pStyle w:val="PreformattedText"/>
        <w:bidi w:val="0"/>
        <w:spacing w:before="0" w:after="0"/>
        <w:jc w:val="left"/>
        <w:rPr/>
      </w:pPr>
      <w:r>
        <w:rPr/>
        <w:t>x9Or5OnxuGoKutyEUeTw1dRNDN9oiy3qqaqVnVUWMP5LnSpiHBH0Puw0LRRx6bYMwJI7ajqPUZta3I</w:t>
      </w:r>
    </w:p>
    <w:p>
      <w:pPr>
        <w:pStyle w:val="PreformattedText"/>
        <w:bidi w:val="0"/>
        <w:spacing w:before="0" w:after="0"/>
        <w:jc w:val="left"/>
        <w:rPr/>
      </w:pPr>
      <w:r>
        <w:rPr/>
        <w:t>zpHUY+rq1NNjaqFKL7bJSZgqtJjUqIJtMeRwDq0kPpJkVPTIv6G91dxUio/1f5OrxpQA08/9X59clq</w:t>
      </w:r>
    </w:p>
    <w:p>
      <w:pPr>
        <w:pStyle w:val="PreformattedText"/>
        <w:bidi w:val="0"/>
        <w:spacing w:before="0" w:after="0"/>
        <w:jc w:val="left"/>
        <w:rPr/>
      </w:pPr>
      <w:r>
        <w:rPr/>
        <w:t>txUlRNh3MU2Mp4KiBqTGzSxzNKfJRqmbp8j4JK/DMsrQpHURqyKkbRkWLe2wrE1pj+fTpKjic9M9BH</w:t>
      </w:r>
    </w:p>
    <w:p>
      <w:pPr>
        <w:pStyle w:val="PreformattedText"/>
        <w:bidi w:val="0"/>
        <w:spacing w:before="0" w:after="0"/>
        <w:jc w:val="left"/>
        <w:rPr/>
      </w:pPr>
      <w:r>
        <w:rPr/>
        <w:t>9lj2xVbThoY8r/C3qq6mehrVx9UjxUsxkZpl0iqTxThTIjaLgkEH3YDShUjAPn03+IEcen+hxStTUN</w:t>
      </w:r>
    </w:p>
    <w:p>
      <w:pPr>
        <w:pStyle w:val="PreformattedText"/>
        <w:bidi w:val="0"/>
        <w:spacing w:before="0" w:after="0"/>
        <w:jc w:val="left"/>
        <w:rPr/>
      </w:pPr>
      <w:r>
        <w:rPr/>
        <w:t>PS0tdVx5fEbnElNQwiqoY67G1DCGgqnnAEX2+QjKG6FlEqrbkH34lVAA6soZie3p2TcW3a/Dz01PLT</w:t>
      </w:r>
    </w:p>
    <w:p>
      <w:pPr>
        <w:pStyle w:val="PreformattedText"/>
        <w:bidi w:val="0"/>
        <w:spacing w:before="0" w:after="0"/>
        <w:jc w:val="left"/>
        <w:rPr/>
      </w:pPr>
      <w:r>
        <w:rPr/>
        <w:t>0T5TGN93Qy09ZSZKry1LTHRiaxpHekqIsLDDIipKY6gqVIBCgnWpm4cOvaUHlnpG7dra7II1HQ17z4</w:t>
      </w:r>
    </w:p>
    <w:p>
      <w:pPr>
        <w:pStyle w:val="PreformattedText"/>
        <w:bidi w:val="0"/>
        <w:spacing w:before="0" w:after="0"/>
        <w:jc w:val="left"/>
        <w:rPr/>
      </w:pPr>
      <w:r>
        <w:rPr/>
        <w:t>WWryEc1FRCTGAUVdBJD9nU4Os1QVmLSsi9Pk8dTETZZAGHvaKzUK5H+r+XWpGC0BwepdAs0DDC5OGF</w:t>
      </w:r>
    </w:p>
    <w:p>
      <w:pPr>
        <w:pStyle w:val="PreformattedText"/>
        <w:bidi w:val="0"/>
        <w:spacing w:before="0" w:after="0"/>
        <w:jc w:val="left"/>
        <w:rPr/>
      </w:pPr>
      <w:r>
        <w:rPr/>
        <w:t>qqVKjGCvp1jmkqJ18dbjIZ6RZz5pPtXkUQ+RgCnFmHtxSy9rUrw6ZwxLA46n1O1a/KZevp8JDNlcYm</w:t>
      </w:r>
    </w:p>
    <w:p>
      <w:pPr>
        <w:pStyle w:val="PreformattedText"/>
        <w:bidi w:val="0"/>
        <w:spacing w:before="0" w:after="0"/>
        <w:jc w:val="left"/>
        <w:rPr/>
      </w:pPr>
      <w:r>
        <w:rPr/>
        <w:t>CTcWMyOFkT+H0VZiY0gRnpJG8R81hDLQsQ6zXI9Q5bamo+lP8AB08o7aca9T4cng8xFNFWTLSVeaoq</w:t>
      </w:r>
    </w:p>
    <w:p>
      <w:pPr>
        <w:pStyle w:val="PreformattedText"/>
        <w:bidi w:val="0"/>
        <w:spacing w:before="0" w:after="0"/>
        <w:jc w:val="left"/>
        <w:rPr/>
      </w:pPr>
      <w:r>
        <w:rPr/>
        <w:t>PLuZJQhj3O1I9FWbamwVfTS0FbBWPRLLKslRTvCQrRniwp3MM+Z/1Y6sNAJ6D/Cy1WQiesqK/JVtRJ</w:t>
      </w:r>
    </w:p>
    <w:p>
      <w:pPr>
        <w:pStyle w:val="PreformattedText"/>
        <w:bidi w:val="0"/>
        <w:spacing w:before="0" w:after="0"/>
        <w:jc w:val="left"/>
        <w:rPr/>
      </w:pPr>
      <w:r>
        <w:rPr/>
        <w:t>W1zxQVVdOlSJqikmiqYllRGVqaKeMPHFMjxJcgEgn3pVLioYjPXmcLjSOn+iZ4KWjpaLIVL4fJRZXD</w:t>
      </w:r>
    </w:p>
    <w:p>
      <w:pPr>
        <w:pStyle w:val="PreformattedText"/>
        <w:bidi w:val="0"/>
        <w:spacing w:before="0" w:after="0"/>
        <w:jc w:val="left"/>
        <w:rPr/>
      </w:pPr>
      <w:r>
        <w:rPr/>
        <w:t>U8s0bUeQVaARV9GwpNLVJhdjIYwBaTTZLfT26g0gAGq5Hp005LEnRRunCpSirUrc5X1FNgnlw8OJr0</w:t>
      </w:r>
    </w:p>
    <w:p>
      <w:pPr>
        <w:pStyle w:val="PreformattedText"/>
        <w:bidi w:val="0"/>
        <w:spacing w:before="0" w:after="0"/>
        <w:jc w:val="left"/>
        <w:rPr/>
      </w:pPr>
      <w:r>
        <w:rPr/>
        <w:t>yUdRKIMpIYTg1qUxDzVVPUVKlaiGWYxKhupIPB87KSWpQkU/zV62qtQDyrXqHghVVi102Yh+5rKLFy</w:t>
      </w:r>
    </w:p>
    <w:p>
      <w:pPr>
        <w:pStyle w:val="PreformattedText"/>
        <w:bidi w:val="0"/>
        <w:spacing w:before="0" w:after="0"/>
        <w:jc w:val="left"/>
        <w:rPr/>
      </w:pPr>
      <w:r>
        <w:rPr/>
        <w:t>bb3BVUWYrKGYCrnfy5aGhLz0WQra9fGJC4VVZtX1YkVRWauo5GD1ZmC0oO3/AFY6kYungo6ehxtXSY</w:t>
      </w:r>
    </w:p>
    <w:p>
      <w:pPr>
        <w:pStyle w:val="PreformattedText"/>
        <w:bidi w:val="0"/>
        <w:spacing w:before="0" w:after="0"/>
        <w:jc w:val="left"/>
        <w:rPr/>
      </w:pPr>
      <w:r>
        <w:rPr/>
        <w:t>/ISCuyeMineCmMkhnpI2ijlR52BnpyAhiEhDMhV29uL2qA2fLpokscY6lYOinykWMlx4aCsWn3BtfM</w:t>
      </w:r>
    </w:p>
    <w:p>
      <w:pPr>
        <w:pStyle w:val="PreformattedText"/>
        <w:bidi w:val="0"/>
        <w:spacing w:before="0" w:after="0"/>
        <w:jc w:val="left"/>
        <w:rPr/>
      </w:pPr>
      <w:r>
        <w:rPr/>
        <w:t>4TJ08EsFVPBTSVlJVCNA1F9xSxkeRFKv4QGF7X90qCVweFOnApocjJr17B7prIImxsG12V1o6XA7vo</w:t>
      </w:r>
    </w:p>
    <w:p>
      <w:pPr>
        <w:pStyle w:val="PreformattedText"/>
        <w:bidi w:val="0"/>
        <w:spacing w:before="0" w:after="0"/>
        <w:jc w:val="left"/>
        <w:rPr/>
      </w:pPr>
      <w:r>
        <w:rPr/>
        <w:t>i9BlfuxRTsskNHJkPt3oxVR1KyRPCVqFCiPUyjV70qahShqPn15pApBx1AxlHjKH7ajNDNUhtw1WMw</w:t>
      </w:r>
    </w:p>
    <w:p>
      <w:pPr>
        <w:pStyle w:val="PreformattedText"/>
        <w:bidi w:val="0"/>
        <w:spacing w:before="0" w:after="0"/>
        <w:jc w:val="left"/>
        <w:rPr/>
      </w:pPr>
      <w:r>
        <w:rPr/>
        <w:t>1asE2LzuIEsNS1C1N9xBG8MMDS6Hk0uz2N/wfbiqFWnzx8utE1bUOFOlDh8FSVpwORfKY2kp4Gr6Ws</w:t>
      </w:r>
    </w:p>
    <w:p>
      <w:pPr>
        <w:pStyle w:val="PreformattedText"/>
        <w:bidi w:val="0"/>
        <w:spacing w:before="0" w:after="0"/>
        <w:jc w:val="left"/>
        <w:rPr/>
      </w:pPr>
      <w:r>
        <w:rPr/>
        <w:t>nz1aKSlr5MvXvRS0uPXJO5TJ0OShW9PJ4/Kst+LrajMFNQf9R/2erAEgVx0ls3n67H5DK7RnoMpRpR</w:t>
      </w:r>
    </w:p>
    <w:p>
      <w:pPr>
        <w:pStyle w:val="PreformattedText"/>
        <w:bidi w:val="0"/>
        <w:spacing w:before="0" w:after="0"/>
        <w:jc w:val="left"/>
        <w:rPr/>
      </w:pPr>
      <w:r>
        <w:rPr/>
        <w:t>U9FjqpNTy02RelkdhWjAU7tTUGYo5HeWJbhakF45CCwPumptVB6dbqoHDz6RebrBgqrHeKCnrYcbuS</w:t>
      </w:r>
    </w:p>
    <w:p>
      <w:pPr>
        <w:pStyle w:val="PreformattedText"/>
        <w:bidi w:val="0"/>
        <w:spacing w:before="0" w:after="0"/>
        <w:jc w:val="left"/>
        <w:rPr/>
      </w:pPr>
      <w:r>
        <w:rPr/>
        <w:t>VJIYcXPiIIaKsiileGXEVcspgimd/I92aNXJU8jmjsUINMBurgeIGFeK9PTNJtncEeVgEbY15I5ZMr</w:t>
      </w:r>
    </w:p>
    <w:p>
      <w:pPr>
        <w:pStyle w:val="PreformattedText"/>
        <w:bidi w:val="0"/>
        <w:spacing w:before="0" w:after="0"/>
        <w:jc w:val="left"/>
        <w:rPr/>
      </w:pPr>
      <w:r>
        <w:rPr/>
        <w:t>DHUOI5qrVTidYKgzU87/AG8w8mpViRApA/ptlq5/h68Goqg8elFuOgaooUkqVrIDjsslOlTWZyTPKk</w:t>
      </w:r>
    </w:p>
    <w:p>
      <w:pPr>
        <w:pStyle w:val="PreformattedText"/>
        <w:bidi w:val="0"/>
        <w:spacing w:before="0" w:after="0"/>
        <w:jc w:val="left"/>
        <w:rPr/>
      </w:pPr>
      <w:r>
        <w:rPr/>
        <w:t>lbTx1EdY9FXGY4l6uspjqSmfQL6dF7N7c8Nh8XDpoujGi8f83Txko5Fn3RRSU0OWgopsVmsZQUWQrY</w:t>
      </w:r>
    </w:p>
    <w:p>
      <w:pPr>
        <w:pStyle w:val="PreformattedText"/>
        <w:bidi w:val="0"/>
        <w:spacing w:before="0" w:after="0"/>
        <w:jc w:val="left"/>
        <w:rPr/>
      </w:pPr>
      <w:r>
        <w:rPr/>
        <w:t>jkYDamnggNJrl8qNP6TKvhC8NoAU+3GPxVGONK9NKtdOk+fU6rag3DjKtKKOvtuWExzbhilpopchkc</w:t>
      </w:r>
    </w:p>
    <w:p>
      <w:pPr>
        <w:pStyle w:val="PreformattedText"/>
        <w:bidi w:val="0"/>
        <w:spacing w:before="0" w:after="0"/>
        <w:jc w:val="left"/>
        <w:rPr/>
      </w:pPr>
      <w:r>
        <w:rPr/>
        <w:t>XWMlVgsxionp58VURqLKIp5RNJcsSWA90Z9eoitD08EC4qK9J3GZqtoY8PHla7KNT7dy5weEqZpK6g</w:t>
      </w:r>
    </w:p>
    <w:p>
      <w:pPr>
        <w:pStyle w:val="PreformattedText"/>
        <w:bidi w:val="0"/>
        <w:spacing w:before="0" w:after="0"/>
        <w:jc w:val="left"/>
        <w:rPr/>
      </w:pPr>
      <w:r>
        <w:rPr/>
        <w:t>qadqerjNBGEenpcgVOLqZV8NUXj1p9L+r3aEoqgfP/iuqSeIx7TinShqaXHz4fcS1NPF/k2bpYmyEV</w:t>
      </w:r>
    </w:p>
    <w:p>
      <w:pPr>
        <w:pStyle w:val="PreformattedText"/>
        <w:bidi w:val="0"/>
        <w:spacing w:before="0" w:after="0"/>
        <w:jc w:val="left"/>
        <w:rPr/>
      </w:pPr>
      <w:r>
        <w:rPr/>
        <w:t>XPkY8TS4ZYagVGWqW0ywVlQGmCQ+OKEo7KFOgN7dbSQwPr/g6oAdINCcf4ekVuSlyNfWV+Uw1Xj4Md</w:t>
      </w:r>
    </w:p>
    <w:p>
      <w:pPr>
        <w:pStyle w:val="PreformattedText"/>
        <w:bidi w:val="0"/>
        <w:spacing w:before="0" w:after="0"/>
        <w:jc w:val="left"/>
        <w:rPr/>
      </w:pPr>
      <w:r>
        <w:rPr/>
        <w:t>PlMbj5clDkIMnjM5i8tBKcKGpQ0NZJTusASYKk0NPIo/Tz7TyUdiR68eI6eXUqjGKdBHu3FVUVXXVT</w:t>
      </w:r>
    </w:p>
    <w:p>
      <w:pPr>
        <w:pStyle w:val="PreformattedText"/>
        <w:bidi w:val="0"/>
        <w:spacing w:before="0" w:after="0"/>
        <w:jc w:val="left"/>
        <w:rPr/>
      </w:pPr>
      <w:r>
        <w:rPr/>
        <w:t>wLSSLWSRfYxXmjiqYGVakwTqo88UTMBr0oVQgEE8+000dDU46URPXrjimq1k8cm3qqtmIMkQhnRZRT</w:t>
      </w:r>
    </w:p>
    <w:p>
      <w:pPr>
        <w:pStyle w:val="PreformattedText"/>
        <w:bidi w:val="0"/>
        <w:spacing w:before="0" w:after="0"/>
        <w:jc w:val="left"/>
        <w:rPr/>
      </w:pPr>
      <w:r>
        <w:rPr/>
        <w:t>+PVIsi6nilAALeQ+qMe6JjiKnrcihqUenT5PuysoxPi4J67HUoaCWtpKmuQxySOphSOaKAeGWWBRqV</w:t>
      </w:r>
    </w:p>
    <w:p>
      <w:pPr>
        <w:pStyle w:val="PreformattedText"/>
        <w:bidi w:val="0"/>
        <w:spacing w:before="0" w:after="0"/>
        <w:jc w:val="left"/>
        <w:rPr/>
      </w:pPr>
      <w:r>
        <w:rPr/>
        <w:t>Vuo+pufb3jOBpFQOmDEuqpAJ6Vuy2pv4pPTVuO012MlhysKyrHKJ46eSF6dNSECqp5GGorcAuxNza3</w:t>
      </w:r>
    </w:p>
    <w:p>
      <w:pPr>
        <w:pStyle w:val="PreformattedText"/>
        <w:bidi w:val="0"/>
        <w:spacing w:before="0" w:after="0"/>
        <w:jc w:val="left"/>
        <w:rPr/>
      </w:pPr>
      <w:r>
        <w:rPr/>
        <w:t>u0FPEow4CvW5qmMjz4dPmRgOZnzWTo43yMyulFSSSSzq+LegWtq8pjJpKKeloMfTwPULDDNKxVY1/Z</w:t>
      </w:r>
    </w:p>
    <w:p>
      <w:pPr>
        <w:pStyle w:val="PreformattedText"/>
        <w:bidi w:val="0"/>
        <w:spacing w:before="0" w:after="0"/>
        <w:jc w:val="left"/>
        <w:rPr/>
      </w:pPr>
      <w:r>
        <w:rPr/>
        <w:t>9TEB16sWdRUD/V9nTSKqhVLUPy/wBVepeKgq6LE1NfDH9tUzz+Lb9OaCCjmpK+GIBa9lkNRK0GWCvS</w:t>
      </w:r>
    </w:p>
    <w:p>
      <w:pPr>
        <w:pStyle w:val="PreformattedText"/>
        <w:bidi w:val="0"/>
        <w:spacing w:before="0" w:after="0"/>
        <w:jc w:val="left"/>
        <w:rPr/>
      </w:pPr>
      <w:r>
        <w:rPr/>
        <w:t>OW1RywITIdWn3tdQj1UofL/V8+tCniaATTiesWPSpXc+TpUy8WRNdkIqairMdipqfFZHLpUENW4Sao</w:t>
      </w:r>
    </w:p>
    <w:p>
      <w:pPr>
        <w:pStyle w:val="PreformattedText"/>
        <w:bidi w:val="0"/>
        <w:spacing w:before="0" w:after="0"/>
        <w:jc w:val="left"/>
        <w:rPr/>
      </w:pPr>
      <w:r>
        <w:rPr/>
        <w:t>NL9iuNhppmEiownSIxuml1b3qNi0ncePy/1Up1eQKqAjh1yr8jSYncmJyFFSz1NMsDplGooJ/ucXKr</w:t>
      </w:r>
    </w:p>
    <w:p>
      <w:pPr>
        <w:pStyle w:val="PreformattedText"/>
        <w:bidi w:val="0"/>
        <w:spacing w:before="0" w:after="0"/>
        <w:jc w:val="left"/>
        <w:rPr/>
      </w:pPr>
      <w:r>
        <w:rPr/>
        <w:t>vTtlqJjBUZL+B5hJzLIZGdg14xp0aRdiqSqwWo8/UfMfI9UAaSJgTny9Keh+Y6zS4CCaAfwiiKvR1N</w:t>
      </w:r>
    </w:p>
    <w:p>
      <w:pPr>
        <w:pStyle w:val="PreformattedText"/>
        <w:bidi w:val="0"/>
        <w:spacing w:before="0" w:after="0"/>
        <w:jc w:val="left"/>
        <w:rPr/>
      </w:pPr>
      <w:r>
        <w:rPr/>
        <w:t>UmqKenq4Keqr6iGWgmSqqHnXD4IQxyzQVyoPEwMLrrs3vzpSmhTWp+f/FdeQ1rqYf4Onesxs+ExFTR</w:t>
      </w:r>
    </w:p>
    <w:p>
      <w:pPr>
        <w:pStyle w:val="PreformattedText"/>
        <w:bidi w:val="0"/>
        <w:spacing w:before="0" w:after="0"/>
        <w:jc w:val="left"/>
        <w:rPr/>
      </w:pPr>
      <w:r>
        <w:rPr/>
        <w:t>vl1ZKXEzffTPSS19JWwVqPljHH9nL+82Vk8EsE+oRJLdxpa49+I0x01Gv2daBBJIGK+vUCknGWaoxW</w:t>
      </w:r>
    </w:p>
    <w:p>
      <w:pPr>
        <w:pStyle w:val="PreformattedText"/>
        <w:bidi w:val="0"/>
        <w:spacing w:before="0" w:after="0"/>
        <w:jc w:val="left"/>
        <w:rPr/>
      </w:pPr>
      <w:r>
        <w:rPr/>
        <w:t>ZFHQ5CljpKaslrZpZsatVJE0WJyVdGK66xQMyU9VUGQJrEbyafVfyFZFKvxFP9g/5+qtrRwUp1Ogii</w:t>
      </w:r>
    </w:p>
    <w:p>
      <w:pPr>
        <w:pStyle w:val="PreformattedText"/>
        <w:bidi w:val="0"/>
        <w:spacing w:before="0" w:after="0"/>
        <w:jc w:val="left"/>
        <w:rPr/>
      </w:pPr>
      <w:r>
        <w:rPr/>
        <w:t>rdp5LbmEph93RU0lJnKSseoWSWpx6vLVU0dTTL9tXNWJSyGCfVaVUupMgB93OnwzGi9wGR/q4/b1UB</w:t>
      </w:r>
    </w:p>
    <w:p>
      <w:pPr>
        <w:pStyle w:val="PreformattedText"/>
        <w:bidi w:val="0"/>
        <w:spacing w:before="0" w:after="0"/>
        <w:jc w:val="left"/>
        <w:rPr/>
      </w:pPr>
      <w:r>
        <w:rPr/>
        <w:t>/FV3OK9TsHPS5DbuFyWYgap/u5UeaFJQkM+RxJJpUEeQnXxVORoHkIZCyPqjIGptJ9+ShjBcZH+r9v</w:t>
      </w:r>
    </w:p>
    <w:p>
      <w:pPr>
        <w:pStyle w:val="PreformattedText"/>
        <w:bidi w:val="0"/>
        <w:spacing w:before="0" w:after="0"/>
        <w:jc w:val="left"/>
        <w:rPr/>
      </w:pPr>
      <w:r>
        <w:rPr/>
        <w:t>W2qJSi+fl05mCGbNVO3qjVk8RvIjKYfcdZJO7Yvc+qSrqHoZ4ESpo4xF45HjAdiWVyWDsPfmoCRUlW</w:t>
      </w:r>
    </w:p>
    <w:p>
      <w:pPr>
        <w:pStyle w:val="PreformattedText"/>
        <w:bidi w:val="0"/>
        <w:spacing w:before="0" w:after="0"/>
        <w:jc w:val="left"/>
        <w:rPr/>
      </w:pPr>
      <w:r>
        <w:rPr/>
        <w:t>z+fy62Bwx3Dj0v8tlc1tjKf30wmayCZ1seVgzu15/7qVm4dntRLg977DkzNBHIKJslj6mfzCyhaSpk</w:t>
      </w:r>
    </w:p>
    <w:p>
      <w:pPr>
        <w:pStyle w:val="PreformattedText"/>
        <w:bidi w:val="0"/>
        <w:spacing w:before="0" w:after="0"/>
        <w:jc w:val="left"/>
        <w:rPr/>
      </w:pPr>
      <w:r>
        <w:rPr/>
        <w:t>SRX4KtXMVP1z6Yp504jpTC2vt9D11uHb2Nx1e2N6+3Ni90bXr8DidxbXyO1qDcVPgMu2Ux+Nqt57Rx</w:t>
      </w:r>
    </w:p>
    <w:p>
      <w:pPr>
        <w:pStyle w:val="PreformattedText"/>
        <w:bidi w:val="0"/>
        <w:spacing w:before="0" w:after="0"/>
        <w:jc w:val="left"/>
        <w:rPr/>
      </w:pPr>
      <w:r>
        <w:rPr/>
        <w:t>Nfn6aOfIbg2/USfYVBczQ09VRufIYrt7rb3DtHo8KnClOHzz03cRRs5kDE/bxr5fl/hHQe0OfrMRR7</w:t>
      </w:r>
    </w:p>
    <w:p>
      <w:pPr>
        <w:pStyle w:val="PreformattedText"/>
        <w:bidi w:val="0"/>
        <w:spacing w:before="0" w:after="0"/>
        <w:jc w:val="left"/>
        <w:rPr/>
      </w:pPr>
      <w:r>
        <w:rPr/>
        <w:t>d3bNQy5PHS5ev2vk5axaLM101HSTrSQtDWU3nd5cOsKvC8RRWbVZmUhvbwkGHKk5pwr/AKqdMBXV30</w:t>
      </w:r>
    </w:p>
    <w:p>
      <w:pPr>
        <w:pStyle w:val="PreformattedText"/>
        <w:bidi w:val="0"/>
        <w:spacing w:before="0" w:after="0"/>
        <w:jc w:val="left"/>
        <w:rPr/>
      </w:pPr>
      <w:r>
        <w:rPr/>
        <w:t>kaaAjPn5/t6V+/tr0s+Nq46RWhmpa7HPFUUkrHH3ylMstFXOfVIcXk6ecGTQ2lFbUCQSPaiZVCDSM4</w:t>
      </w:r>
    </w:p>
    <w:p>
      <w:pPr>
        <w:pStyle w:val="PreformattedText"/>
        <w:bidi w:val="0"/>
        <w:spacing w:before="0" w:after="0"/>
        <w:jc w:val="left"/>
        <w:rPr/>
      </w:pPr>
      <w:r>
        <w:rPr/>
        <w:t>/Z1qPLGpoM9M+NpIlqtuUFXXxYrI42hqf4i1LAp/vJi1cpK0UyhhQfboOIpFUSgXIIJ9pdBrQtQ/5K</w:t>
      </w:r>
    </w:p>
    <w:p>
      <w:pPr>
        <w:pStyle w:val="PreformattedText"/>
        <w:bidi w:val="0"/>
        <w:spacing w:before="0" w:after="0"/>
        <w:jc w:val="left"/>
        <w:rPr/>
      </w:pPr>
      <w:r>
        <w:rPr/>
        <w:t>9KBJRQQKjr6T38iX5EbR7y/lt9C7Yxe52zu+eituydadgY2pVhkcOMflsg21KipkDvDNS5XASRNAya</w:t>
      </w:r>
    </w:p>
    <w:p>
      <w:pPr>
        <w:pStyle w:val="PreformattedText"/>
        <w:bidi w:val="0"/>
        <w:spacing w:before="0" w:after="0"/>
        <w:jc w:val="left"/>
        <w:rPr/>
      </w:pPr>
      <w:r>
        <w:rPr/>
        <w:t>QNDoEAS5oBpqpOQei9cGRCKGpP5Hh1b1P9D/AMSQbgf1/Jv70enBTNek/WkaSLi/0t/xX/fce6HPW/</w:t>
      </w:r>
    </w:p>
    <w:p>
      <w:pPr>
        <w:pStyle w:val="PreformattedText"/>
        <w:bidi w:val="0"/>
        <w:spacing w:before="0" w:after="0"/>
        <w:jc w:val="left"/>
        <w:rPr/>
      </w:pPr>
      <w:r>
        <w:rPr/>
        <w:t>nTpD5U2U/TkH6/4HjVbk39tnz6sOPQV5u3rP45Njzz9OB9b+2+nPQDoM6viZgRa4te9iv1vYH/AI39</w:t>
      </w:r>
    </w:p>
    <w:p>
      <w:pPr>
        <w:pStyle w:val="PreformattedText"/>
        <w:bidi w:val="0"/>
        <w:spacing w:before="0" w:after="0"/>
        <w:jc w:val="left"/>
        <w:rPr/>
      </w:pPr>
      <w:r>
        <w:rPr/>
        <w:t>PbL9OKem8i1yPyLXt9Ljmx+n1/23unV+sMnN/wDAX/oP9gBc8nnj6e/eXWwOOOmirXggC30B4/2xJ4</w:t>
      </w:r>
    </w:p>
    <w:p>
      <w:pPr>
        <w:pStyle w:val="PreformattedText"/>
        <w:bidi w:val="0"/>
        <w:spacing w:before="0" w:after="0"/>
        <w:jc w:val="left"/>
        <w:rPr/>
      </w:pPr>
      <w:r>
        <w:rPr/>
        <w:t>swv/sL+/U8utDBPSKyaDkMOLFvpfTY2Nhblrf617f1964dbPGvl0HOVS+o2H1OoAWYn/A3Y2t/j7t8</w:t>
      </w:r>
    </w:p>
    <w:p>
      <w:pPr>
        <w:pStyle w:val="PreformattedText"/>
        <w:bidi w:val="0"/>
        <w:spacing w:before="0" w:after="0"/>
        <w:jc w:val="left"/>
        <w:rPr/>
      </w:pPr>
      <w:r>
        <w:rPr/>
        <w:t>uvVqa9B3WizNb+vpGm9i35BuSeDf/D3o/PrdfPpH1oPIK3/5C/Kn8fS/Iv8A7H3Q+fV1NekpWm2rlQ</w:t>
      </w:r>
    </w:p>
    <w:p>
      <w:pPr>
        <w:pStyle w:val="PreformattedText"/>
        <w:bidi w:val="0"/>
        <w:spacing w:before="0" w:after="0"/>
        <w:jc w:val="left"/>
        <w:rPr/>
      </w:pPr>
      <w:r>
        <w:rPr/>
        <w:t>Qbcj63P1B5NgT+eB7qfTq3+fr/09x/Pf2x9Pqf6/XgcAfQk+xCnDogbj0Am6TdZLn6X+n+tpsv4N/6</w:t>
      </w:r>
    </w:p>
    <w:p>
      <w:pPr>
        <w:pStyle w:val="PreformattedText"/>
        <w:bidi w:val="0"/>
        <w:spacing w:before="0" w:after="0"/>
        <w:jc w:val="left"/>
        <w:rPr/>
      </w:pPr>
      <w:r>
        <w:rPr/>
        <w:t>e3QPn1oZ6LluAESyC5vf8cD/AHvgD/X96k+Ej5dPRjuB6Z4W9A/2kX+nA4H6Tza9vx7LG49LB1MHIA</w:t>
      </w:r>
    </w:p>
    <w:p>
      <w:pPr>
        <w:pStyle w:val="PreformattedText"/>
        <w:bidi w:val="0"/>
        <w:spacing w:before="0" w:after="0"/>
        <w:jc w:val="left"/>
        <w:rPr/>
      </w:pPr>
      <w:r>
        <w:rPr/>
        <w:t>sBbn/Bbgc8/wC+F/dSfXrYz1kGq/0/1hb+n9eLEWP+v7bPVh1mXgm30uDa54/1h/Q+2m6cX169Na/5</w:t>
      </w:r>
    </w:p>
    <w:p>
      <w:pPr>
        <w:pStyle w:val="PreformattedText"/>
        <w:bidi w:val="0"/>
        <w:spacing w:before="0" w:after="0"/>
        <w:jc w:val="left"/>
        <w:rPr/>
      </w:pPr>
      <w:r>
        <w:rPr/>
        <w:t>uRx/Qf4kgm4t+fdft6cHr03y/pI5IsfrwbEjnni/v3XumKosWP0It9P7JN7C5/oR7uPLqh6wLxfkn6</w:t>
      </w:r>
    </w:p>
    <w:p>
      <w:pPr>
        <w:pStyle w:val="PreformattedText"/>
        <w:bidi w:val="0"/>
        <w:spacing w:before="0" w:after="0"/>
        <w:jc w:val="left"/>
        <w:rPr/>
      </w:pPr>
      <w:r>
        <w:rPr/>
        <w:t>rc3ubG2k/k/wCHvfoOvdcluB/iOObH8/1FiCf+I90Pn1v5+XUGuFkP0Xiw5F/rcgA3tY+6j4h1sjHQ</w:t>
      </w:r>
    </w:p>
    <w:p>
      <w:pPr>
        <w:pStyle w:val="PreformattedText"/>
        <w:bidi w:val="0"/>
        <w:spacing w:before="0" w:after="0"/>
        <w:jc w:val="left"/>
        <w:rPr/>
      </w:pPr>
      <w:r>
        <w:rPr/>
        <w:t>V7kAKuvF7Ekcm178j/aSfxf271ThQjosW8lBEp+oP4ABHBJ5bgqARx/j7dQVOOvHh+fRa80bTvYqxB</w:t>
      </w:r>
    </w:p>
    <w:p>
      <w:pPr>
        <w:pStyle w:val="PreformattedText"/>
        <w:bidi w:val="0"/>
        <w:spacing w:before="0" w:after="0"/>
        <w:jc w:val="left"/>
        <w:rPr/>
      </w:pPr>
      <w:r>
        <w:rPr/>
        <w:t>1c/QsTYGxJI4/ofe3+H59bUcft61dv5qz1b/Kbccb09bBHBtPa0tJPUjxpWD7FJIp6KVmHnoFsY0Nl</w:t>
      </w:r>
    </w:p>
    <w:p>
      <w:pPr>
        <w:pStyle w:val="PreformattedText"/>
        <w:bidi w:val="0"/>
        <w:spacing w:before="0" w:after="0"/>
        <w:jc w:val="left"/>
        <w:rPr/>
      </w:pPr>
      <w:r>
        <w:rPr/>
        <w:t>uyuLcXLLZTqkIAaYf0/8g6rHnEgrY6mQLMEoySysAsjixaJQbIEu3JuTx7Z+3j0/03VbijZJqGOGSW</w:t>
      </w:r>
    </w:p>
    <w:p>
      <w:pPr>
        <w:pStyle w:val="PreformattedText"/>
        <w:bidi w:val="0"/>
        <w:spacing w:before="0" w:after="0"/>
        <w:jc w:val="left"/>
        <w:rPr/>
      </w:pPr>
      <w:r>
        <w:rPr/>
        <w:t>oWWSYSMFsqeohGINljLc3/AKcW9+9K9bxwJp1grQ8mIgEbvI6J+4rWZZBJMGd7WbTAGIsw/BuPe/Id</w:t>
      </w:r>
    </w:p>
    <w:p>
      <w:pPr>
        <w:pStyle w:val="PreformattedText"/>
        <w:bidi w:val="0"/>
        <w:spacing w:before="0" w:after="0"/>
        <w:jc w:val="left"/>
        <w:rPr/>
      </w:pPr>
      <w:r>
        <w:rPr/>
        <w:t>WFPM9Y4qZMdTa5SBIkbiWIH9gr6QFiVvpdb2Y/Uj3rz6rXPXdIsdTDPVxKxLz+YEc2aKNnjt9D6x9Q</w:t>
      </w:r>
    </w:p>
    <w:p>
      <w:pPr>
        <w:pStyle w:val="PreformattedText"/>
        <w:bidi w:val="0"/>
        <w:spacing w:before="0" w:after="0"/>
        <w:jc w:val="left"/>
        <w:rPr/>
      </w:pPr>
      <w:r>
        <w:rPr/>
        <w:t>ASfz73Q5HW69Miz1tUEhWZTrDskMaqkklz9GQqysCOQDyPe8enXiAM+XThJLI2LnjiIj0U0BdXNpJZ</w:t>
      </w:r>
    </w:p>
    <w:p>
      <w:pPr>
        <w:pStyle w:val="PreformattedText"/>
        <w:bidi w:val="0"/>
        <w:spacing w:before="0" w:after="0"/>
        <w:jc w:val="left"/>
        <w:rPr/>
      </w:pPr>
      <w:r>
        <w:rPr/>
        <w:t>IJ+VUqAApUheBcW/p79XyHWqZHUOCnjjhElUzGD7Y1EguNSBnYGNb/hXAP1vb3sUr148aefXpquORp</w:t>
      </w:r>
    </w:p>
    <w:p>
      <w:pPr>
        <w:pStyle w:val="PreformattedText"/>
        <w:bidi w:val="0"/>
        <w:spacing w:before="0" w:after="0"/>
        <w:jc w:val="left"/>
        <w:rPr/>
      </w:pPr>
      <w:r>
        <w:rPr/>
        <w:t>qW6z00lPFAxvwQh1rIsRUshif/AH3PvdfKvXgtM+fT/DT0sMQmhI102HcrZAodkkLcABWWyEn88jj3</w:t>
      </w:r>
    </w:p>
    <w:p>
      <w:pPr>
        <w:pStyle w:val="PreformattedText"/>
        <w:bidi w:val="0"/>
        <w:spacing w:before="0" w:after="0"/>
        <w:jc w:val="left"/>
        <w:rPr/>
      </w:pPr>
      <w:r>
        <w:rPr/>
        <w:t>6ikfOnVKtU48+kpU1lfXLBE0sI+35hZXJfRdiqKpClraj9fpf3rOM9OYHHpS0cobEGnd0Wp/iePlsQ</w:t>
      </w:r>
    </w:p>
    <w:p>
      <w:pPr>
        <w:pStyle w:val="PreformattedText"/>
        <w:bidi w:val="0"/>
        <w:spacing w:before="0" w:after="0"/>
        <w:jc w:val="left"/>
        <w:rPr/>
      </w:pPr>
      <w:r>
        <w:rPr/>
        <w:t>fPfyGOVGVhe0jEXAAtx7uKFSPOo6bagcZxTpjzZikzuSjtNIEmkMkLBvJEIglydY4UqLG3+x96Y9zA</w:t>
      </w:r>
    </w:p>
    <w:p>
      <w:pPr>
        <w:pStyle w:val="PreformattedText"/>
        <w:bidi w:val="0"/>
        <w:spacing w:before="0" w:after="0"/>
        <w:jc w:val="left"/>
        <w:rPr/>
      </w:pPr>
      <w:r>
        <w:rPr/>
        <w:t>cerL8AJIz1lx8UsctLq/4DpUCSlqZA7aHKqbJHYhoze3H5X3sA1U9VZhQiuadOGYeeWmyP2sqP4snH</w:t>
      </w:r>
    </w:p>
    <w:p>
      <w:pPr>
        <w:pStyle w:val="PreformattedText"/>
        <w:bidi w:val="0"/>
        <w:spacing w:before="0" w:after="0"/>
        <w:jc w:val="left"/>
        <w:rPr/>
      </w:pPr>
      <w:r>
        <w:rPr/>
        <w:t>I+kBYpKeeE2kuQfR5b3tf3ds6qHz6on4fmOm44usiTGlIKXXOFrHMdnkmiEluYz+k2FyRYG3PutD+3</w:t>
      </w:r>
    </w:p>
    <w:p>
      <w:pPr>
        <w:pStyle w:val="PreformattedText"/>
        <w:bidi w:val="0"/>
        <w:spacing w:before="0" w:after="0"/>
        <w:jc w:val="left"/>
        <w:rPr/>
      </w:pPr>
      <w:r>
        <w:rPr/>
        <w:t>pzWDXj0/ULtSY6UinSIfxlKozeIB4PC5eSKPU2pUZW1fn/D24Khfz6bYgn8uu8vjqjL7vqno2pVgaH</w:t>
      </w:r>
    </w:p>
    <w:p>
      <w:pPr>
        <w:pStyle w:val="PreformattedText"/>
        <w:bidi w:val="0"/>
        <w:spacing w:before="0" w:after="0"/>
        <w:jc w:val="left"/>
        <w:rPr/>
      </w:pPr>
      <w:r>
        <w:rPr/>
        <w:t>7qmExLwsggWZoQ9/W03JBB+p/r786l5WAPl1WN1SEahnrGuIkemWekaYCXwyNTiLyRsQzM80QcEnwu</w:t>
      </w:r>
    </w:p>
    <w:p>
      <w:pPr>
        <w:pStyle w:val="PreformattedText"/>
        <w:bidi w:val="0"/>
        <w:spacing w:before="0" w:after="0"/>
        <w:jc w:val="left"/>
        <w:rPr/>
      </w:pPr>
      <w:r>
        <w:rPr/>
        <w:t>Qpb6+6hCV49W11qNOOndqqaqqM59vJJT1MmGjRkUJJHFXUUkKnVobyorxg8j9Pt6tTIfPT/g6a0004</w:t>
      </w:r>
    </w:p>
    <w:p>
      <w:pPr>
        <w:pStyle w:val="PreformattedText"/>
        <w:bidi w:val="0"/>
        <w:spacing w:before="0" w:after="0"/>
        <w:jc w:val="left"/>
        <w:rPr/>
      </w:pPr>
      <w:r>
        <w:rPr/>
        <w:t>/F0ncHjrvPlqimhnpIWiFXRSmSSKRp5DHGyzqyuXE4H5uoPtkAEV8h0+Tp4DPT1QSR4zJxzLTrJFBB</w:t>
      </w:r>
    </w:p>
    <w:p>
      <w:pPr>
        <w:pStyle w:val="PreformattedText"/>
        <w:bidi w:val="0"/>
        <w:spacing w:before="0" w:after="0"/>
        <w:jc w:val="left"/>
        <w:rPr/>
      </w:pPr>
      <w:r>
        <w:rPr/>
        <w:t>PI0DQsvNQjJJFUKbEGjdvQ59XIufdkoj6qVx0y+p0oTnqNkqlshs/E0SUrxPTZqteVoVHpjk0C9UgV</w:t>
      </w:r>
    </w:p>
    <w:p>
      <w:pPr>
        <w:pStyle w:val="PreformattedText"/>
        <w:bidi w:val="0"/>
        <w:spacing w:before="0" w:after="0"/>
        <w:jc w:val="left"/>
        <w:rPr/>
      </w:pPr>
      <w:r>
        <w:rPr/>
        <w:t>pLKBe1wPz78x1RoPQnqy0WRvPHU9MNPRVlHPT1FEKxUppSqxlhW09Sh13N7+IBAGKi6kg2938IgqAw</w:t>
      </w:r>
    </w:p>
    <w:p>
      <w:pPr>
        <w:pStyle w:val="PreformattedText"/>
        <w:bidi w:val="0"/>
        <w:spacing w:before="0" w:after="0"/>
        <w:jc w:val="left"/>
        <w:rPr/>
      </w:pPr>
      <w:r>
        <w:rPr/>
        <w:t>J60JK18hXqEJpYsbkVamjT7iNSjRQyOqzxV4qTS1UjktO8KLweABz7qDRWxjr3FhTrLuZZ8plsbLFE</w:t>
      </w:r>
    </w:p>
    <w:p>
      <w:pPr>
        <w:pStyle w:val="PreformattedText"/>
        <w:bidi w:val="0"/>
        <w:spacing w:before="0" w:after="0"/>
        <w:jc w:val="left"/>
        <w:rPr/>
      </w:pPr>
      <w:r>
        <w:rPr/>
        <w:t>PvGajNFTIqxpUQyRJ5GSsiYeZtQAT+0osPx7tKWdxRckdajoqtnt6dGemUJk4WrMhWpjqn7psmxgnx</w:t>
      </w:r>
    </w:p>
    <w:p>
      <w:pPr>
        <w:pStyle w:val="PreformattedText"/>
        <w:bidi w:val="0"/>
        <w:spacing w:before="0" w:after="0"/>
        <w:jc w:val="left"/>
        <w:rPr/>
      </w:pPr>
      <w:r>
        <w:rPr/>
        <w:t>bxziFFx88CyNOaV+ZQ6etBYj8+6hSQW86f6v2dWLKMAY6lUmQSoqNn1ECoaqhiyFHU+aKciStqvO3n</w:t>
      </w:r>
    </w:p>
    <w:p>
      <w:pPr>
        <w:pStyle w:val="PreformattedText"/>
        <w:bidi w:val="0"/>
        <w:spacing w:before="0" w:after="0"/>
        <w:jc w:val="left"/>
        <w:rPr/>
      </w:pPr>
      <w:r>
        <w:rPr/>
        <w:t>K+MKKGUMCBYMhY/j3av9litKj/AFfLrQAqRkV6aaGfy43NNj8jWUDmBjW7cenjrElnSoSOohoqm7NF</w:t>
      </w:r>
    </w:p>
    <w:p>
      <w:pPr>
        <w:pStyle w:val="PreformattedText"/>
        <w:bidi w:val="0"/>
        <w:spacing w:before="0" w:after="0"/>
        <w:jc w:val="left"/>
        <w:rPr/>
      </w:pPr>
      <w:r>
        <w:rPr/>
        <w:t>QzK2pjwy3AFwfdBU6gOHV+2lTx6dMjU16Q01HS5BpKBJqKocTD7NxBSTRj+DVsbny1TUTmyDkWs319</w:t>
      </w:r>
    </w:p>
    <w:p>
      <w:pPr>
        <w:pStyle w:val="PreformattedText"/>
        <w:bidi w:val="0"/>
        <w:spacing w:before="0" w:after="0"/>
        <w:jc w:val="left"/>
        <w:rPr/>
      </w:pPr>
      <w:r>
        <w:rPr/>
        <w:t>udwC+lf9Q6a7ak08unkQ1OR/vBFi6rRUVOYjq4pTKDCtDDSPUzUk6emOUMU0shNm+o9uMfjo3E/wCo</w:t>
      </w:r>
    </w:p>
    <w:p>
      <w:pPr>
        <w:pStyle w:val="PreformattedText"/>
        <w:bidi w:val="0"/>
        <w:spacing w:before="0" w:after="0"/>
        <w:jc w:val="left"/>
        <w:rPr/>
      </w:pPr>
      <w:r>
        <w:rPr/>
        <w:t>dNohxVcAdOGaz9VkqLHZKgqqDG4SPCmCtw9NRT1kWYrZpA1YCDFNPQVdPUoJERm0hR6eOPbfz8unia</w:t>
      </w:r>
    </w:p>
    <w:p>
      <w:pPr>
        <w:pStyle w:val="PreformattedText"/>
        <w:bidi w:val="0"/>
        <w:spacing w:before="0" w:after="0"/>
        <w:jc w:val="left"/>
        <w:rPr/>
      </w:pPr>
      <w:r>
        <w:rPr/>
        <w:t>imK06T+MMVUKl/HAYMhXqZYxRy0gnpoKFJZNdKW1rVMx1hl/WA1vbiAEGtMnppiQR69PMWLw8uOq8v</w:t>
      </w:r>
    </w:p>
    <w:p>
      <w:pPr>
        <w:pStyle w:val="PreformattedText"/>
        <w:bidi w:val="0"/>
        <w:spacing w:before="0" w:after="0"/>
        <w:jc w:val="left"/>
        <w:rPr/>
      </w:pPr>
      <w:r>
        <w:rPr/>
        <w:t>UtUVho6WmyeSpcZWQy5BKKVmMNbQNkJY3q4Inh1SQj94KrDSQb+9NTJAr1dRUA6qHpN4enptxS12dX</w:t>
      </w:r>
    </w:p>
    <w:p>
      <w:pPr>
        <w:pStyle w:val="PreformattedText"/>
        <w:bidi w:val="0"/>
        <w:spacing w:before="0" w:after="0"/>
        <w:jc w:val="left"/>
        <w:rPr/>
      </w:pPr>
      <w:r>
        <w:rPr/>
        <w:t>7ipqpKuNI5Y45aAx00MLTJUlY2EhRFiAVxwC1j9PfkAkZnI7q9UdmjCpUU69IpxsNI1Q001Blpappa</w:t>
      </w:r>
    </w:p>
    <w:p>
      <w:pPr>
        <w:pStyle w:val="PreformattedText"/>
        <w:bidi w:val="0"/>
        <w:spacing w:before="0" w:after="0"/>
        <w:jc w:val="left"/>
        <w:rPr/>
      </w:pPr>
      <w:r>
        <w:rPr/>
        <w:t>lZnqZIxTyfcyUELgALI07L5FAtce91C0Byp/yZp17jUAdw6S0+6czLkq6kpXgyJzdVJDi3nSWmlx80</w:t>
      </w:r>
    </w:p>
    <w:p>
      <w:pPr>
        <w:pStyle w:val="PreformattedText"/>
        <w:bidi w:val="0"/>
        <w:spacing w:before="0" w:after="0"/>
        <w:jc w:val="left"/>
        <w:rPr/>
      </w:pPr>
      <w:r>
        <w:rPr/>
        <w:t>bBHA9KJFA0TkSEAqWW9xb3QyvqIGanqwjULU4A49N+46HGwGCXHIr08sclNV1K3SCSshCebxgKQYop</w:t>
      </w:r>
    </w:p>
    <w:p>
      <w:pPr>
        <w:pStyle w:val="PreformattedText"/>
        <w:bidi w:val="0"/>
        <w:spacing w:before="0" w:after="0"/>
        <w:jc w:val="left"/>
        <w:rPr/>
      </w:pPr>
      <w:r>
        <w:rPr/>
        <w:t>QQPpf6j6n2zIACNPDpyJmqQc/b0F0il5ibnQX5ZTc6gSboRa1/p7RevSnrmCI3jb9Vmb0mxBJN9LAf</w:t>
      </w:r>
    </w:p>
    <w:p>
      <w:pPr>
        <w:pStyle w:val="PreformattedText"/>
        <w:bidi w:val="0"/>
        <w:spacing w:before="0" w:after="0"/>
        <w:jc w:val="left"/>
        <w:rPr/>
      </w:pPr>
      <w:r>
        <w:rPr/>
        <w:t>Rv6n3vrf2dKHHUcizx1EUi66mWWIwCPzpLA0eoppuqM2s6QD9Tbke3AtaHrTEDj0r6WmpQ0k7wSzw0</w:t>
      </w:r>
    </w:p>
    <w:p>
      <w:pPr>
        <w:pStyle w:val="PreformattedText"/>
        <w:bidi w:val="0"/>
        <w:spacing w:before="0" w:after="0"/>
        <w:jc w:val="left"/>
        <w:rPr/>
      </w:pPr>
      <w:r>
        <w:rPr/>
        <w:t>0sUcSx0IeMSyqs9VSmQvr0oiMY1B1c+3VHmR00zcFrk9TK2vRcTA80Ukk2XyK5pxCJWqftEdYKezIe</w:t>
      </w:r>
    </w:p>
    <w:p>
      <w:pPr>
        <w:pStyle w:val="PreformattedText"/>
        <w:bidi w:val="0"/>
        <w:spacing w:before="0" w:after="0"/>
        <w:jc w:val="left"/>
        <w:rPr/>
      </w:pPr>
      <w:r>
        <w:rPr/>
        <w:t>EhiUgxyC3A/PtxiQgBHE1/LqoUF+PAdcMlHPSRTZL75ajHTREUdOlIn7dXCiMvkiiKtFpBEbBgNTH6</w:t>
      </w:r>
    </w:p>
    <w:p>
      <w:pPr>
        <w:pStyle w:val="PreformattedText"/>
        <w:bidi w:val="0"/>
        <w:spacing w:before="0" w:after="0"/>
        <w:jc w:val="left"/>
        <w:rPr/>
      </w:pPr>
      <w:r>
        <w:rPr/>
        <w:t>e6HrYAGKdN01LT1FBSyyUtPCjyVeQnipS0aRxqnjpkh1nyRsZm5HA590PHpwUPA9JU1TNHK8y65Udb</w:t>
      </w:r>
    </w:p>
    <w:p>
      <w:pPr>
        <w:pStyle w:val="PreformattedText"/>
        <w:bidi w:val="0"/>
        <w:spacing w:before="0" w:after="0"/>
        <w:jc w:val="left"/>
        <w:rPr/>
      </w:pPr>
      <w:r>
        <w:rPr/>
        <w:t>hSWWwslgU+g4Fz/vftvXQdXoPM9drFE6mrK6A5e7Ne40q0kgIAv+uwF/wfdeOet0p9vXCCVPEauSIG</w:t>
      </w:r>
    </w:p>
    <w:p>
      <w:pPr>
        <w:pStyle w:val="PreformattedText"/>
        <w:bidi w:val="0"/>
        <w:spacing w:before="0" w:after="0"/>
        <w:jc w:val="left"/>
        <w:rPr/>
      </w:pPr>
      <w:r>
        <w:rPr/>
        <w:t>RXQwDVpKzEEMFT6KBa5/3j3oHzp1rA6UGPZMhJiEnihlRKsw1IH7rxwySK8kjRkEBI1J5+pH+Pt5Ku</w:t>
      </w:r>
    </w:p>
    <w:p>
      <w:pPr>
        <w:pStyle w:val="PreformattedText"/>
        <w:bidi w:val="0"/>
        <w:spacing w:before="0" w:after="0"/>
        <w:jc w:val="left"/>
        <w:rPr/>
      </w:pPr>
      <w:r>
        <w:rPr/>
        <w:t>QKY6o5Chj50x0rsnR42joXWjnWFK7K1dPSwzNJojNFVxl6mBwdTB430ra1wP8AH28yoBjzNOmUeQnP</w:t>
      </w:r>
    </w:p>
    <w:p>
      <w:pPr>
        <w:pStyle w:val="PreformattedText"/>
        <w:bidi w:val="0"/>
        <w:spacing w:before="0" w:after="0"/>
        <w:jc w:val="left"/>
        <w:rPr/>
      </w:pPr>
      <w:r>
        <w:rPr/>
        <w:t>kM9Ozsj1lVCgpp5odoVdLTR0lUZG89OXhSeGEMCZZ6cksRyQBf24aAkCh7fLpsGqgkEd3n0lMbi6mW</w:t>
      </w:r>
    </w:p>
    <w:p>
      <w:pPr>
        <w:pStyle w:val="PreformattedText"/>
        <w:bidi w:val="0"/>
        <w:spacing w:before="0" w:after="0"/>
        <w:jc w:val="left"/>
        <w:rPr/>
      </w:pPr>
      <w:r>
        <w:rPr/>
        <w:t>XBVVRCcdS1NNUTQ1wZp6IVlFIKaapkWIEQl1CpLG1wSfxf2yqE6ScAnj0oZwKgGp6XFHVQzZ2eSbVH</w:t>
      </w:r>
    </w:p>
    <w:p>
      <w:pPr>
        <w:pStyle w:val="PreformattedText"/>
        <w:bidi w:val="0"/>
        <w:spacing w:before="0" w:after="0"/>
        <w:jc w:val="left"/>
        <w:rPr/>
      </w:pPr>
      <w:r>
        <w:rPr/>
        <w:t>Q0+KqpKyFUlNRTVIgmp/uCrqtoYyy2jJP7ZBI9voQZGLDtA/Z0w+pUUKc9OtbFSIdt4/x0CV9ejVJl</w:t>
      </w:r>
    </w:p>
    <w:p>
      <w:pPr>
        <w:pStyle w:val="PreformattedText"/>
        <w:bidi w:val="0"/>
        <w:spacing w:before="0" w:after="0"/>
        <w:jc w:val="left"/>
        <w:rPr/>
      </w:pPr>
      <w:r>
        <w:rPr/>
        <w:t>eCpx801JLTeEBmpbRC0kJkAJPrJ1Ag+3WABjA4n/BTptSzayRgdN25MlJTYPPzTU6UsNXkcPj6VZkL</w:t>
      </w:r>
    </w:p>
    <w:p>
      <w:pPr>
        <w:pStyle w:val="PreformattedText"/>
        <w:bidi w:val="0"/>
        <w:spacing w:before="0" w:after="0"/>
        <w:jc w:val="left"/>
        <w:rPr/>
      </w:pPr>
      <w:r>
        <w:rPr/>
        <w:t>h6aig1iFlS6o0kDiQH6Ef4j3SUjRJ8zT9nV4wfESprg16y00gxWVjrYXzKrD9nBjFx2QXE3hqaNJmP</w:t>
      </w:r>
    </w:p>
    <w:p>
      <w:pPr>
        <w:pStyle w:val="PreformattedText"/>
        <w:bidi w:val="0"/>
        <w:spacing w:before="0" w:after="0"/>
        <w:jc w:val="left"/>
        <w:rPr/>
      </w:pPr>
      <w:r>
        <w:rPr/>
        <w:t>maNk1g3ZifTb639tECoA4UHV1NQTTPS3aqWsoqGWnFNjXxjGupq2tpKeoz+RmrZXqZfPnIERaSlMDm</w:t>
      </w:r>
    </w:p>
    <w:p>
      <w:pPr>
        <w:pStyle w:val="PreformattedText"/>
        <w:bidi w:val="0"/>
        <w:spacing w:before="0" w:after="0"/>
        <w:jc w:val="left"/>
        <w:rPr/>
      </w:pPr>
      <w:r>
        <w:rPr/>
        <w:t>5ijKKqc2Yj2qjQAB65HSeRyappx0hpMouQ3Jm8bSz0q1FbX0c1EInLxZAY+MU9SksxeO0NfH6gbjUp</w:t>
      </w:r>
    </w:p>
    <w:p>
      <w:pPr>
        <w:pStyle w:val="PreformattedText"/>
        <w:bidi w:val="0"/>
        <w:spacing w:before="0" w:after="0"/>
        <w:jc w:val="left"/>
        <w:rPr/>
      </w:pPr>
      <w:r>
        <w:rPr/>
        <w:t>uLG3ttm1ySqKAkinzp/n6toKRo5BoK16z47BTzJW4mto6rFeSqWtoJKFpKKpw1fC0s1OkPm9OVxdT4</w:t>
      </w:r>
    </w:p>
    <w:p>
      <w:pPr>
        <w:pStyle w:val="PreformattedText"/>
        <w:bidi w:val="0"/>
        <w:spacing w:before="0" w:after="0"/>
        <w:jc w:val="left"/>
        <w:rPr/>
      </w:pPr>
      <w:r>
        <w:rPr/>
        <w:t>GUyAtpNiL8j3RY2IZSaZr9h/y9XEqrpY8adT0maKp3PUTsU0tiZcvFM9PLHrqp1WqlmWjZVm+7SRAG</w:t>
      </w:r>
    </w:p>
    <w:p>
      <w:pPr>
        <w:pStyle w:val="PreformattedText"/>
        <w:bidi w:val="0"/>
        <w:spacing w:before="0" w:after="0"/>
        <w:jc w:val="left"/>
        <w:rPr/>
      </w:pPr>
      <w:r>
        <w:rPr/>
        <w:t>VALjm1r+3RVS9QK4r1SqnRStDWnTZkalpczuTD1csNB/E4vuqIyWNC9HUwxzPWR1MKB4CghBaM34uB</w:t>
      </w:r>
    </w:p>
    <w:p>
      <w:pPr>
        <w:pStyle w:val="PreformattedText"/>
        <w:bidi w:val="0"/>
        <w:spacing w:before="0" w:after="0"/>
        <w:jc w:val="left"/>
        <w:rPr/>
      </w:pPr>
      <w:r>
        <w:rPr/>
        <w:t>z7adu50PEjp1FBVX8uHXVYsNVk8VuPFJ5sHlsYuOrammEcxlrYKUU88BpWVW0uYy6qSXI5B96buZWT</w:t>
      </w:r>
    </w:p>
    <w:p>
      <w:pPr>
        <w:pStyle w:val="PreformattedText"/>
        <w:bidi w:val="0"/>
        <w:spacing w:before="0" w:after="0"/>
        <w:jc w:val="left"/>
        <w:rPr/>
      </w:pPr>
      <w:r>
        <w:rPr/>
        <w:t>4SOtoujDcc9SGiCPjqqqFNLkqPKNTQ5Clp5aecUkylYBKjESv9oSHVozrT6cj3tVYaS57q/wAuvMQK</w:t>
      </w:r>
    </w:p>
    <w:p>
      <w:pPr>
        <w:pStyle w:val="PreformattedText"/>
        <w:bidi w:val="0"/>
        <w:spacing w:before="0" w:after="0"/>
        <w:jc w:val="left"/>
        <w:rPr/>
      </w:pPr>
      <w:r>
        <w:rPr/>
        <w:t>6fTp1rZhQVZqVngV6TcVBTGGpq0eEpj4xJJJT00ih5C7zM0rR2dlk59qXpHQ6hhqdMKS4A9V6Tcle6</w:t>
      </w:r>
    </w:p>
    <w:p>
      <w:pPr>
        <w:pStyle w:val="PreformattedText"/>
        <w:bidi w:val="0"/>
        <w:spacing w:before="0" w:after="0"/>
        <w:jc w:val="left"/>
        <w:rPr/>
      </w:pPr>
      <w:r>
        <w:rPr/>
        <w:t>un8PrhFHRZetklhnRljp4KmR58eKlpEZBAhZkcoAy3U+0ruMFG4Mf9ivT6ITXUPIdcYqiqzEuUjkpq</w:t>
      </w:r>
    </w:p>
    <w:p>
      <w:pPr>
        <w:pStyle w:val="PreformattedText"/>
        <w:bidi w:val="0"/>
        <w:spacing w:before="0" w:after="0"/>
        <w:jc w:val="left"/>
        <w:rPr/>
      </w:pPr>
      <w:r>
        <w:rPr/>
        <w:t>rH4+aV0j0mF6ukeeNKeV2qlWBpoamnj5cpaQKASGN/dNRYmqmnTmnTgHpywuMhTG0FCKp6Kspa+spK</w:t>
      </w:r>
    </w:p>
    <w:p>
      <w:pPr>
        <w:pStyle w:val="PreformattedText"/>
        <w:bidi w:val="0"/>
        <w:spacing w:before="0" w:after="0"/>
        <w:jc w:val="left"/>
        <w:rPr/>
      </w:pPr>
      <w:r>
        <w:rPr/>
        <w:t>F3QxyyNGHkq4K6EhpPtpXVDoU888+3o0QqK4euOmnkZSc9tM9d4eqpZW281NXMJcZX1WByyB/M+Oxm</w:t>
      </w:r>
    </w:p>
    <w:p>
      <w:pPr>
        <w:pStyle w:val="PreformattedText"/>
        <w:bidi w:val="0"/>
        <w:spacing w:before="0" w:after="0"/>
        <w:jc w:val="left"/>
        <w:rPr/>
      </w:pPr>
      <w:r>
        <w:rPr/>
        <w:t>Q1CCZXGuH7aGrkdU1FitwCT72pA0U8jQ/Yf9npsqx11XBAI+3pnXLZCoNft+jpXnyO26mWenpmdqfz</w:t>
      </w:r>
    </w:p>
    <w:p>
      <w:pPr>
        <w:pStyle w:val="PreformattedText"/>
        <w:bidi w:val="0"/>
        <w:spacing w:before="0" w:after="0"/>
        <w:jc w:val="left"/>
        <w:rPr/>
      </w:pPr>
      <w:r>
        <w:rPr/>
        <w:t>49ZT5xpaJFiq4lk1B10lvqPbRdvhHl06EXLHienA4qKHOid5pPBuKKpoa6lr9VTE81Osb11PVPHdpP</w:t>
      </w:r>
    </w:p>
    <w:p>
      <w:pPr>
        <w:pStyle w:val="PreformattedText"/>
        <w:bidi w:val="0"/>
        <w:spacing w:before="0" w:after="0"/>
        <w:jc w:val="left"/>
        <w:rPr/>
      </w:pPr>
      <w:r>
        <w:rPr/>
        <w:t>TKNBDCQsA359+RQ0mfxevXnYqmOC8OnHF0b0uSxsMc5hgijrKaCoV1aKTEGKYR04irUWeZ6aUF1bWF</w:t>
      </w:r>
    </w:p>
    <w:p>
      <w:pPr>
        <w:pStyle w:val="PreformattedText"/>
        <w:bidi w:val="0"/>
        <w:spacing w:before="0" w:after="0"/>
        <w:jc w:val="left"/>
        <w:rPr/>
      </w:pPr>
      <w:r>
        <w:rPr/>
        <w:t>ZHtbUPb6oVZc4/ydMM2sMT+f2/l1hzL5GhxkGRLrjcjRVmSwwqagVEbpXxKK6io2o4pGp5BX09XqSQ</w:t>
      </w:r>
    </w:p>
    <w:p>
      <w:pPr>
        <w:pStyle w:val="PreformattedText"/>
        <w:bidi w:val="0"/>
        <w:spacing w:before="0" w:after="0"/>
        <w:jc w:val="left"/>
        <w:rPr/>
      </w:pPr>
      <w:r>
        <w:rPr/>
        <w:t>lhHfSRb3WRmjXXwIJFf9jraKrvo/CQD+XDqA2QhO3MJSVWPo5dwU2VrKSSkyUEx+3r6wrUF8ctPJBJ</w:t>
      </w:r>
    </w:p>
    <w:p>
      <w:pPr>
        <w:pStyle w:val="PreformattedText"/>
        <w:bidi w:val="0"/>
        <w:spacing w:before="0" w:after="0"/>
        <w:jc w:val="left"/>
        <w:rPr/>
      </w:pPr>
      <w:r>
        <w:rPr/>
        <w:t>QSx1J0uJLxtruPxajMrRJX46/4enkBV2p8FOnja6vGVymVpavIZAO1DkUpDTfdZKWGGWrxM0hqgWaf</w:t>
      </w:r>
    </w:p>
    <w:p>
      <w:pPr>
        <w:pStyle w:val="PreformattedText"/>
        <w:bidi w:val="0"/>
        <w:spacing w:before="0" w:after="0"/>
        <w:jc w:val="left"/>
        <w:rPr/>
      </w:pPr>
      <w:r>
        <w:rPr/>
        <w:t>E1EbhlZQZ1URliCPfooj8ZOeFOqySgVUDy6k4B6umO3fIslVS1smYo1WNEieaaOnlajSpVDLFGZKeY</w:t>
      </w:r>
    </w:p>
    <w:p>
      <w:pPr>
        <w:pStyle w:val="PreformattedText"/>
        <w:bidi w:val="0"/>
        <w:spacing w:before="0" w:after="0"/>
        <w:jc w:val="left"/>
        <w:rPr/>
      </w:pPr>
      <w:r>
        <w:rPr/>
        <w:t>r6TdCxXm3tTGGURg5Br0lkNTJ5UoeotDmZ56GXH19bAkuH3RR5agrmQCjpVeeEVlPkK4qk1H4qaNQo</w:t>
      </w:r>
    </w:p>
    <w:p>
      <w:pPr>
        <w:pStyle w:val="PreformattedText"/>
        <w:bidi w:val="0"/>
        <w:spacing w:before="0" w:after="0"/>
        <w:jc w:val="left"/>
        <w:rPr/>
      </w:pPr>
      <w:r>
        <w:rPr/>
        <w:t>mQAlbL9be6BydYc8G4+XT+igVlHEdZqOsr8duRV25kEUV9NXTrX4qSOtrjPUSyRwZqinqYkjirFhqC</w:t>
      </w:r>
    </w:p>
    <w:p>
      <w:pPr>
        <w:pStyle w:val="PreformattedText"/>
        <w:bidi w:val="0"/>
        <w:spacing w:before="0" w:after="0"/>
        <w:jc w:val="left"/>
        <w:rPr/>
      </w:pPr>
      <w:r>
        <w:rPr/>
        <w:t>siMSfGTyePeiNT6VIoR9v59bqFUu1ajpylLQ5ulbOURqzJia+aecRtQV1XlKenmgWqm+0fwwz1Sxug</w:t>
      </w:r>
    </w:p>
    <w:p>
      <w:pPr>
        <w:pStyle w:val="PreformattedText"/>
        <w:bidi w:val="0"/>
        <w:spacing w:before="0" w:after="0"/>
        <w:jc w:val="left"/>
        <w:rPr/>
      </w:pPr>
      <w:r>
        <w:rPr/>
        <w:t>kiYCVbeRQ1/dwhVwrCop/PqhdWQsrZqOs0dH/EUrYMbTDIZLI4fG11KqPHVVmeqqqamShxdRBSqhpq</w:t>
      </w:r>
    </w:p>
    <w:p>
      <w:pPr>
        <w:pStyle w:val="PreformattedText"/>
        <w:bidi w:val="0"/>
        <w:spacing w:before="0" w:after="0"/>
        <w:jc w:val="left"/>
        <w:rPr/>
      </w:pPr>
      <w:r>
        <w:rPr/>
        <w:t>unaJwruSr/ANrn6+xQ0Gaft60NWqlc165V5TD7hm2bnBO38ajp8zFTyLTUORoasH/gDIshaGseMxuy</w:t>
      </w:r>
    </w:p>
    <w:p>
      <w:pPr>
        <w:pStyle w:val="PreformattedText"/>
        <w:bidi w:val="0"/>
        <w:spacing w:before="0" w:after="0"/>
        <w:jc w:val="left"/>
        <w:rPr/>
      </w:pPr>
      <w:r>
        <w:rPr/>
        <w:t>Q3LkiwJHHujyUJSuD06EJatMjrPuRqjGrgtx7djq8XDuSSopnx2Se1XlqGpjMEcP31DUzxUq1kX0bU</w:t>
      </w:r>
    </w:p>
    <w:p>
      <w:pPr>
        <w:pStyle w:val="PreformattedText"/>
        <w:bidi w:val="0"/>
        <w:spacing w:before="0" w:after="0"/>
        <w:jc w:val="left"/>
        <w:rPr/>
      </w:pPr>
      <w:r>
        <w:rPr/>
        <w:t>tRHOAGAF/dDq7SKVJp1taUYHyz01Ljp6jN4X+J0UtTNV0MmJq46unWokqZKES2ME9CjQ/eQoqid5Ck</w:t>
      </w:r>
    </w:p>
    <w:p>
      <w:pPr>
        <w:pStyle w:val="PreformattedText"/>
        <w:bidi w:val="0"/>
        <w:spacing w:before="0" w:after="0"/>
        <w:jc w:val="left"/>
        <w:rPr/>
      </w:pPr>
      <w:r>
        <w:rPr/>
        <w:t>zE3/ADf28sdGTUPkf9Q6a8Ttchhjp4GNo8rQPVU6zUuQyWMlxFHDKJ6lJ6xJFghjRTHdYoZowzAzHw</w:t>
      </w:r>
    </w:p>
    <w:p>
      <w:pPr>
        <w:pStyle w:val="PreformattedText"/>
        <w:bidi w:val="0"/>
        <w:spacing w:before="0" w:after="0"/>
        <w:jc w:val="left"/>
        <w:rPr/>
      </w:pPr>
      <w:r>
        <w:rPr/>
        <w:t>qxNre7kKQWGDTqgZ6gcRXpRxVOJjxVVFnBT1OKmpPvNxxGtmonpayhj8NHQT1lDT1FTLSSyxAwTUas</w:t>
      </w:r>
    </w:p>
    <w:p>
      <w:pPr>
        <w:pStyle w:val="PreformattedText"/>
        <w:bidi w:val="0"/>
        <w:spacing w:before="0" w:after="0"/>
        <w:jc w:val="left"/>
        <w:rPr/>
      </w:pPr>
      <w:r>
        <w:rPr/>
        <w:t>yTDRNwwtV2qpU00+f5dXRSG1Zr0g8wKbJZSsppc60mMzlLRPNDRiekpcLmPCGxbUuVhFPJUy1KizTR</w:t>
      </w:r>
    </w:p>
    <w:p>
      <w:pPr>
        <w:pStyle w:val="PreformattedText"/>
        <w:bidi w:val="0"/>
        <w:spacing w:before="0" w:after="0"/>
        <w:jc w:val="left"/>
        <w:rPr/>
      </w:pPr>
      <w:r>
        <w:rPr/>
        <w:t>6vMLGVbi4TlKnDdOaqUJBp1zp8TU4/JS/e4uoqaasxNVEs5mhr4KirpoGSas+5JWklrmhUsTaOWVCW</w:t>
      </w:r>
    </w:p>
    <w:p>
      <w:pPr>
        <w:pStyle w:val="PreformattedText"/>
        <w:bidi w:val="0"/>
        <w:spacing w:before="0" w:after="0"/>
        <w:jc w:val="left"/>
        <w:rPr/>
      </w:pPr>
      <w:r>
        <w:rPr/>
        <w:t>Oorcuxhlej5FPy6bdw4BjNDXpWNSRVKVc1B5IMrU4rGwY6vDpHQ5Axs0rRTS1axRM0dMpaEqzNKU0W</w:t>
      </w:r>
    </w:p>
    <w:p>
      <w:pPr>
        <w:pStyle w:val="PreformattedText"/>
        <w:bidi w:val="0"/>
        <w:spacing w:before="0" w:after="0"/>
        <w:jc w:val="left"/>
        <w:rPr/>
      </w:pPr>
      <w:r>
        <w:rPr/>
        <w:t>uBd9ioFRg06aCsxAOc9N2RrtvbelocJmKCWuq6OTK57C0kcv8ADzUx1ipJLjquvNNLHDl4HjkkiaQD</w:t>
      </w:r>
    </w:p>
    <w:p>
      <w:pPr>
        <w:pStyle w:val="PreformattedText"/>
        <w:bidi w:val="0"/>
        <w:spacing w:before="0" w:after="0"/>
        <w:jc w:val="left"/>
        <w:rPr/>
      </w:pPr>
      <w:r>
        <w:rPr/>
        <w:t>Wto2KmxLLOisB+z/AFevTgDnjx6aMsmSrc3LjIFFDST42gy2Ixrj+HUfhp0gqIshJJTzuIK2BX8UrB</w:t>
      </w:r>
    </w:p>
    <w:p>
      <w:pPr>
        <w:pStyle w:val="PreformattedText"/>
        <w:bidi w:val="0"/>
        <w:spacing w:before="0" w:after="0"/>
        <w:jc w:val="left"/>
        <w:rPr/>
      </w:pPr>
      <w:r>
        <w:rPr/>
        <w:t>28uv8AqBapBY0HpjqxOmlfXrPLLVTVeayVHh4KTGiioMjWJHWHKJPWGbzmSL7hmrGqmpjoZiACUP4J</w:t>
      </w:r>
    </w:p>
    <w:p>
      <w:pPr>
        <w:pStyle w:val="PreformattedText"/>
        <w:bidi w:val="0"/>
        <w:spacing w:before="0" w:after="0"/>
        <w:jc w:val="left"/>
        <w:rPr/>
      </w:pPr>
      <w:r>
        <w:rPr/>
        <w:t>vtQRWvD/AFf5OtMa0oaNXrOabCvSyH7xsX9pV0+ZR56WOKGanyFXSxGOlhgRI0xFVQy6JJjIPHILyL</w:t>
      </w:r>
    </w:p>
    <w:p>
      <w:pPr>
        <w:pStyle w:val="PreformattedText"/>
        <w:bidi w:val="0"/>
        <w:spacing w:before="0" w:after="0"/>
        <w:jc w:val="left"/>
        <w:rPr/>
      </w:pPr>
      <w:r>
        <w:rPr/>
        <w:t>+fdmKqAP8AJ1pQxJrw4dSafMZTGQxY6hkmrIJMrl6GhzLqiJjoKStE9LiJRNHO+RwsRvBNGpITyh43</w:t>
      </w:r>
    </w:p>
    <w:p>
      <w:pPr>
        <w:pStyle w:val="PreformattedText"/>
        <w:bidi w:val="0"/>
        <w:spacing w:before="0" w:after="0"/>
        <w:jc w:val="left"/>
        <w:rPr/>
      </w:pPr>
      <w:r>
        <w:rPr/>
        <w:t>U8e2K6mIA8+n8qor0m8VjlXLNW0LjH1VZTVlRJUY6olp6ylqaORqpIJ0rIGqv2v0o7JMkzgFHAuA4i</w:t>
      </w:r>
    </w:p>
    <w:p>
      <w:pPr>
        <w:pStyle w:val="PreformattedText"/>
        <w:bidi w:val="0"/>
        <w:spacing w:before="0" w:after="0"/>
        <w:jc w:val="left"/>
        <w:rPr/>
      </w:pPr>
      <w:r>
        <w:rPr/>
        <w:t>aiTTiOm5JCAM8D/h6fqRRmKfc89BUVU2S/htBnn8YpEnWSkkfTPPFSIiHG/brpd7eQSG7WBHu60AbS</w:t>
      </w:r>
    </w:p>
    <w:p>
      <w:pPr>
        <w:pStyle w:val="PreformattedText"/>
        <w:bidi w:val="0"/>
        <w:spacing w:before="0" w:after="0"/>
        <w:jc w:val="left"/>
        <w:rPr/>
      </w:pPr>
      <w:r>
        <w:rPr/>
        <w:t>c8equSStQSK9SZtyUGPyVTjqWLFxNHQQ7npKfK0RqB9xVqJftsRVTwQwYrJYucfcnTrWoRiCwb60dq</w:t>
      </w:r>
    </w:p>
    <w:p>
      <w:pPr>
        <w:pStyle w:val="PreformattedText"/>
        <w:bidi w:val="0"/>
        <w:spacing w:before="0" w:after="0"/>
        <w:jc w:val="left"/>
        <w:rPr/>
      </w:pPr>
      <w:r>
        <w:rPr/>
        <w:t>sRX/V/nHV0ApXSa16Zh5KusnhotwGhgzeOOHqcRVU9LNiMxUNDUZCbI4ufEyVFMZqWoDRrUuYqmNwF</w:t>
      </w:r>
    </w:p>
    <w:p>
      <w:pPr>
        <w:pStyle w:val="PreformattedText"/>
        <w:bidi w:val="0"/>
        <w:spacing w:before="0" w:after="0"/>
        <w:jc w:val="left"/>
        <w:rPr/>
      </w:pPr>
      <w:r>
        <w:rPr/>
        <w:t>ZdLe6gFnyflT16s1FUnz67GPqaikr6mCqphU1u22mpaQTVJppJ8bHTyUs9O9QsbRVYmWRJFaeQIx1A</w:t>
      </w:r>
    </w:p>
    <w:p>
      <w:pPr>
        <w:pStyle w:val="PreformattedText"/>
        <w:bidi w:val="0"/>
        <w:spacing w:before="0" w:after="0"/>
        <w:jc w:val="left"/>
        <w:rPr/>
      </w:pPr>
      <w:r>
        <w:rPr/>
        <w:t>Ace3qGjU4kdM1QEVPn0paipx0+HeXLy5KOCami3UKHFBKnP1tDBT0lO2Rxq10sktM1DXFzWokg8iNw</w:t>
      </w:r>
    </w:p>
    <w:p>
      <w:pPr>
        <w:pStyle w:val="PreformattedText"/>
        <w:bidi w:val="0"/>
        <w:spacing w:before="0" w:after="0"/>
        <w:jc w:val="left"/>
        <w:rPr/>
      </w:pPr>
      <w:r>
        <w:rPr/>
        <w:t>oB90eRhQAdpFfn1ZI1+InIx8uk1XTzHOUNNjJse8VRkErKbK1lBHC+ZhnpC9Njt1YTJzNLo/hzSq9o</w:t>
      </w:r>
    </w:p>
    <w:p>
      <w:pPr>
        <w:pStyle w:val="PreformattedText"/>
        <w:bidi w:val="0"/>
        <w:spacing w:before="0" w:after="0"/>
        <w:jc w:val="left"/>
        <w:rPr/>
      </w:pPr>
      <w:r>
        <w:rPr/>
        <w:t>1PlFw5KqfdB3MoPEmv+werN2qzDyH+o9SsRRRT5nDy1ddQQFqPLwz46mev+3ycQ+8knqP8qaogp6mK</w:t>
      </w:r>
    </w:p>
    <w:p>
      <w:pPr>
        <w:pStyle w:val="PreformattedText"/>
        <w:bidi w:val="0"/>
        <w:spacing w:before="0" w:after="0"/>
        <w:jc w:val="left"/>
        <w:rPr/>
      </w:pPr>
      <w:r>
        <w:rPr/>
        <w:t>aKnPkeS84KMqcMfboQa0JIBzj16Y1HS2CaevSO3fJkcjgqeSHGQ5GXLVM1BkKzxs+XjakmjpPuKSRZ</w:t>
      </w:r>
    </w:p>
    <w:p>
      <w:pPr>
        <w:pStyle w:val="PreformattedText"/>
        <w:bidi w:val="0"/>
        <w:spacing w:before="0" w:after="0"/>
        <w:jc w:val="left"/>
        <w:rPr/>
      </w:pPr>
      <w:r>
        <w:rPr/>
        <w:t>I46mmaKjN7L6hcHSbe2ZgSFIFa46UxEAkE0p1h20KNKHO0Mpd6SSKCXE09PPUJI6TQyxPVVVIUrGmM</w:t>
      </w:r>
    </w:p>
    <w:p>
      <w:pPr>
        <w:pStyle w:val="PreformattedText"/>
        <w:bidi w:val="0"/>
        <w:spacing w:before="0" w:after="0"/>
        <w:jc w:val="left"/>
        <w:rPr/>
      </w:pPr>
      <w:r>
        <w:rPr/>
        <w:t>EZJ8MTBlJAc6eR6MBgwJxTqpamnFW6Efxl5Muv8AE6yDGVOOwddVbixMEFS1HTQU8NLk48rRlE1FZ5</w:t>
      </w:r>
    </w:p>
    <w:p>
      <w:pPr>
        <w:pStyle w:val="PreformattedText"/>
        <w:bidi w:val="0"/>
        <w:spacing w:before="0" w:after="0"/>
        <w:jc w:val="left"/>
        <w:rPr/>
      </w:pPr>
      <w:r>
        <w:rPr/>
        <w:t>UaRAyzNCGKnUnt4qe7S3kP9R6bWh01XIJ6k1258aK6SjFbiGipaOsioJ8fT5CmylfS5ERNUrDuSR1o</w:t>
      </w:r>
    </w:p>
    <w:p>
      <w:pPr>
        <w:pStyle w:val="PreformattedText"/>
        <w:bidi w:val="0"/>
        <w:spacing w:before="0" w:after="0"/>
        <w:jc w:val="left"/>
        <w:rPr/>
      </w:pPr>
      <w:r>
        <w:rPr/>
        <w:t>JUqEgE/2dTEuiL0iTUpBZYGuTnp5QFWoGOkesOKoju1KrG0VXTJUUcruWp6uKkpaiSGX7nGPi51oJK</w:t>
      </w:r>
    </w:p>
    <w:p>
      <w:pPr>
        <w:pStyle w:val="PreformattedText"/>
        <w:bidi w:val="0"/>
        <w:spacing w:before="0" w:after="0"/>
        <w:jc w:val="left"/>
        <w:rPr/>
      </w:pPr>
      <w:r>
        <w:rPr/>
        <w:t>f76O2thqeE2YBrH3dAo1VHVC1eHS3GNgqaTPJU1ceHpGqYq2vy+Tqauojpo6enNTTVNQks81bmI5Kc</w:t>
      </w:r>
    </w:p>
    <w:p>
      <w:pPr>
        <w:pStyle w:val="PreformattedText"/>
        <w:bidi w:val="0"/>
        <w:spacing w:before="0" w:after="0"/>
        <w:jc w:val="left"/>
        <w:rPr/>
      </w:pPr>
      <w:r>
        <w:rPr/>
        <w:t>rDqiUCO0QKobt73IABx62lTxGOmLPxu+R/jNBW0eT2vnYsfQVcavJLS5ekyjTGkq8istVTZKDJRViG</w:t>
      </w:r>
    </w:p>
    <w:p>
      <w:pPr>
        <w:pStyle w:val="PreformattedText"/>
        <w:bidi w:val="0"/>
        <w:spacing w:before="0" w:after="0"/>
        <w:jc w:val="left"/>
        <w:rPr/>
      </w:pPr>
      <w:r>
        <w:rPr/>
        <w:t>NZY1cwoSGtYgt6SzBtZofL/L1YsVUjSMef+TqBn6KoaKjgyFc00cM0+CxsNLiMfFJiV8NHNTU8WVEU</w:t>
      </w:r>
    </w:p>
    <w:p>
      <w:pPr>
        <w:pStyle w:val="PreformattedText"/>
        <w:bidi w:val="0"/>
        <w:spacing w:before="0" w:after="0"/>
        <w:jc w:val="left"/>
        <w:rPr/>
      </w:pPr>
      <w:r>
        <w:rPr/>
        <w:t>DR09PK0q3K+YyK9v1X9uGLQB3GhPTSyGQnHAdB/vnKUdZDVxNSCF6bNl6dKiCSheup3QQ1MirES5hm</w:t>
      </w:r>
    </w:p>
    <w:p>
      <w:pPr>
        <w:pStyle w:val="PreformattedText"/>
        <w:bidi w:val="0"/>
        <w:spacing w:before="0" w:after="0"/>
        <w:jc w:val="left"/>
        <w:rPr/>
      </w:pPr>
      <w:r>
        <w:rPr/>
        <w:t>miUl29UhH+PtmdlKkAZB/4s9PQoQwauCP2dJnbtXho54JmylTt/LmoSWhqPC9Ti47GRZI/ErGaIDTy</w:t>
      </w:r>
    </w:p>
    <w:p>
      <w:pPr>
        <w:pStyle w:val="PreformattedText"/>
        <w:bidi w:val="0"/>
        <w:spacing w:before="0" w:after="0"/>
        <w:jc w:val="left"/>
        <w:rPr/>
      </w:pPr>
      <w:r>
        <w:rPr/>
        <w:t>Spj0kgi/tiMpUVfS3r5dXl1/hTUv7D061NbtqFZ7ikinr2nhNVTIlTjH0lkfIU1DMonTUjfpIVkdQV</w:t>
      </w:r>
    </w:p>
    <w:p>
      <w:pPr>
        <w:pStyle w:val="PreformattedText"/>
        <w:bidi w:val="0"/>
        <w:spacing w:before="0" w:after="0"/>
        <w:jc w:val="left"/>
        <w:rPr/>
      </w:pPr>
      <w:r>
        <w:rPr/>
        <w:t>P492JjzTLfLh9oHVVDmvaQKefHp9wk1Hk28FLSJUyU9E2NeeSpqmKUCoBV1iRoFmqooIyJniS8qhSF</w:t>
      </w:r>
    </w:p>
    <w:p>
      <w:pPr>
        <w:pStyle w:val="PreformattedText"/>
        <w:bidi w:val="0"/>
        <w:spacing w:before="0" w:after="0"/>
        <w:jc w:val="left"/>
        <w:rPr/>
      </w:pPr>
      <w:r>
        <w:rPr/>
        <w:t>vax2rZ4cB1soKdLjBzVNFQzzVUslXBNj6sZj7yF46bI7NgleLF5SOkqKdPBnUliVlWZGSWPSHGq5Cp</w:t>
      </w:r>
    </w:p>
    <w:p>
      <w:pPr>
        <w:pStyle w:val="PreformattedText"/>
        <w:bidi w:val="0"/>
        <w:spacing w:before="0" w:after="0"/>
        <w:jc w:val="left"/>
        <w:rPr/>
      </w:pPr>
      <w:r>
        <w:rPr/>
        <w:t>T21JqDx+Y/z9J3SrU08OH2/wCbrHjgGy1DSQ1WNr6rEVX8MwcKLU66+lrYJKuKgeqaGmVqUxBrVcbB</w:t>
      </w:r>
    </w:p>
    <w:p>
      <w:pPr>
        <w:pStyle w:val="PreformattedText"/>
        <w:bidi w:val="0"/>
        <w:spacing w:before="0" w:after="0"/>
        <w:jc w:val="left"/>
        <w:rPr/>
      </w:pPr>
      <w:r>
        <w:rPr/>
        <w:t>4al1PMYuKrUsB5Dh9nViKDHnx6dp8tQ42rwUz6pcfJSSpi85NMJWwmUWskfLS5RYzJbKR1Tn7yuhHq</w:t>
      </w:r>
    </w:p>
    <w:p>
      <w:pPr>
        <w:pStyle w:val="PreformattedText"/>
        <w:bidi w:val="0"/>
        <w:spacing w:before="0" w:after="0"/>
        <w:jc w:val="left"/>
        <w:rPr/>
      </w:pPr>
      <w:r>
        <w:rPr/>
        <w:t>RwZF0gH25QAqTw9fTpssxBA+Lz6cNwRVUuHSeaaaIUWQx0FXBLlJaZpXhpmVZ8jV4bHMRjYqiojtLV</w:t>
      </w:r>
    </w:p>
    <w:p>
      <w:pPr>
        <w:pStyle w:val="PreformattedText"/>
        <w:bidi w:val="0"/>
        <w:spacing w:before="0" w:after="0"/>
        <w:jc w:val="left"/>
        <w:rPr/>
      </w:pPr>
      <w:r>
        <w:rPr/>
        <w:t>VCxTJMGj9TEisyMDUnpyNl00AxXrjPi6GkSfC08dZV08cFes70C0c2QEfgjnzcIqpitNJRLWrHNCGY</w:t>
      </w:r>
    </w:p>
    <w:p>
      <w:pPr>
        <w:pStyle w:val="PreformattedText"/>
        <w:bidi w:val="0"/>
        <w:spacing w:before="0" w:after="0"/>
        <w:jc w:val="left"/>
        <w:rPr/>
      </w:pPr>
      <w:r>
        <w:rPr/>
        <w:t>RhGYkehr7FVQpTOeHWioZw1QFqOmDan270T0lTRTZB8bFVzx4+pqPPDJi6iokanxyR0kpqJq6lhVq2</w:t>
      </w:r>
    </w:p>
    <w:p>
      <w:pPr>
        <w:pStyle w:val="PreformattedText"/>
        <w:bidi w:val="0"/>
        <w:spacing w:before="0" w:after="0"/>
        <w:jc w:val="left"/>
        <w:rPr/>
      </w:pPr>
      <w:r>
        <w:rPr/>
        <w:t>mbxhVlBRk8Ugtq2aoKnNP8H+rI61crpYMuAT/P1/z9KujqMLiZYsLTRz0tVFJVxU+TqKCnrjXUD07V</w:t>
      </w:r>
    </w:p>
    <w:p>
      <w:pPr>
        <w:pStyle w:val="PreformattedText"/>
        <w:bidi w:val="0"/>
        <w:spacing w:before="0" w:after="0"/>
        <w:jc w:val="left"/>
        <w:rPr/>
      </w:pPr>
      <w:r>
        <w:rPr/>
        <w:t>OQk8tRGIpcrjqWpkaaCMMHp29N2VbKFaJf01Oek7RzNSVvhPlw/wBXy6SeDOTpNxVNNIv24MMsVb4q</w:t>
      </w:r>
    </w:p>
    <w:p>
      <w:pPr>
        <w:pStyle w:val="PreformattedText"/>
        <w:bidi w:val="0"/>
        <w:spacing w:before="0" w:after="0"/>
        <w:jc w:val="left"/>
        <w:rPr/>
      </w:pPr>
      <w:r>
        <w:rPr/>
        <w:t>OOix1QKFIv4eY6pQIvDHCi1iJYyMASAXc2ZjVvFNfQ+XSmQnw1p0t1yUBrqzbTZWGnaWKapoa9I4K7</w:t>
      </w:r>
    </w:p>
    <w:p>
      <w:pPr>
        <w:pStyle w:val="PreformattedText"/>
        <w:bidi w:val="0"/>
        <w:spacing w:before="0" w:after="0"/>
        <w:jc w:val="left"/>
        <w:rPr/>
      </w:pPr>
      <w:r>
        <w:rPr/>
        <w:t>EtWNEZqiOvDRmnqaeGokEqSGFRNARqIlQe3G+Joa+XTKgqFmpgH8+utvTZvae35PvMfLWtiKxKqjy1</w:t>
      </w:r>
    </w:p>
    <w:p>
      <w:pPr>
        <w:pStyle w:val="PreformattedText"/>
        <w:bidi w:val="0"/>
        <w:spacing w:before="0" w:after="0"/>
        <w:jc w:val="left"/>
        <w:rPr/>
      </w:pPr>
      <w:r>
        <w:rPr/>
        <w:t>OlEhggrGeXJ6EMiy0DURilaOSR0lUSx6QqNYsprRdLpwPy/1fZ085VjqRuPHpR4mojxNTlDkDlK/Z2</w:t>
      </w:r>
    </w:p>
    <w:p>
      <w:pPr>
        <w:pStyle w:val="PreformattedText"/>
        <w:bidi w:val="0"/>
        <w:spacing w:before="0" w:after="0"/>
        <w:jc w:val="left"/>
        <w:rPr/>
      </w:pPr>
      <w:r>
        <w:rPr/>
        <w:t>5IJt5YuoppTNmPLdIcxHKtOk1OtRJR1DrVwzFRKVZk1Dn26FIJ1HsIqP8AiuteJhdK5HSu27iM9Wbe</w:t>
      </w:r>
    </w:p>
    <w:p>
      <w:pPr>
        <w:pStyle w:val="PreformattedText"/>
        <w:bidi w:val="0"/>
        <w:spacing w:before="0" w:after="0"/>
        <w:jc w:val="left"/>
        <w:rPr/>
      </w:pPr>
      <w:r>
        <w:rPr/>
        <w:t>yPTeDw9Nndy7Yyn+kXqHfDPuvcWfzGBp8XlEynWW3sHg5k29i8DFTTyZeuqiPNTtHIUVoZZCpbJW2u</w:t>
      </w:r>
    </w:p>
    <w:p>
      <w:pPr>
        <w:pStyle w:val="PreformattedText"/>
        <w:bidi w:val="0"/>
        <w:spacing w:before="0" w:after="0"/>
        <w:jc w:val="left"/>
        <w:rPr/>
      </w:pPr>
      <w:r>
        <w:rPr/>
        <w:t>B+se74a8BQHy+fS1R4wAEQIPHGf2+fSLSvxUNZToaOqxuG3XQHH1e3qKSlFNjopC1Zi6mjy9IWqI8l</w:t>
      </w:r>
    </w:p>
    <w:p>
      <w:pPr>
        <w:pStyle w:val="PreformattedText"/>
        <w:bidi w:val="0"/>
        <w:spacing w:before="0" w:after="0"/>
        <w:jc w:val="left"/>
        <w:rPr/>
      </w:pPr>
      <w:r>
        <w:rPr/>
        <w:t>SVjS/c+ZYZVpnTS+hSxMYJQ7VpRCPLovmjKLVctq8/8AB1NkrYY9tZvZ9bVLSVGMwZpxRVVOWljiNV</w:t>
      </w:r>
    </w:p>
    <w:p>
      <w:pPr>
        <w:pStyle w:val="PreformattedText"/>
        <w:bidi w:val="0"/>
        <w:spacing w:before="0" w:after="0"/>
        <w:jc w:val="left"/>
        <w:rPr/>
      </w:pPr>
      <w:r>
        <w:rPr/>
        <w:t>I1FCGWWSonp0jqlhikilsxYFhb26xBBjLZp/xXTQqBqKkAnj8xx6RsT5CtyW0soY548tj6enXORUjS</w:t>
      </w:r>
    </w:p>
    <w:p>
      <w:pPr>
        <w:pStyle w:val="PreformattedText"/>
        <w:bidi w:val="0"/>
        <w:spacing w:before="0" w:after="0"/>
        <w:jc w:val="left"/>
        <w:rPr/>
      </w:pPr>
      <w:r>
        <w:rPr/>
        <w:t>yeemp5WoXNXSyg1EtZHScPGqsU8nquPozpq0RzUcf9kdO6wFceVetwv/AISqdo0G3+wflB0DPujCxj</w:t>
      </w:r>
    </w:p>
    <w:p>
      <w:pPr>
        <w:pStyle w:val="PreformattedText"/>
        <w:bidi w:val="0"/>
        <w:spacing w:before="0" w:after="0"/>
        <w:jc w:val="left"/>
        <w:rPr/>
      </w:pPr>
      <w:r>
        <w:rPr/>
        <w:t>e2ysB2ntbbLsgy2crNo5uoxmWyOFlbVLPT4TAZdFrKcN+0CHIOgkMt2TAE4Ix9oPSec/rxH+JSPzGf</w:t>
      </w:r>
    </w:p>
    <w:p>
      <w:pPr>
        <w:pStyle w:val="PreformattedText"/>
        <w:bidi w:val="0"/>
        <w:spacing w:before="0" w:after="0"/>
        <w:jc w:val="left"/>
        <w:rPr/>
      </w:pPr>
      <w:r>
        <w:rPr/>
        <w:t>8FetzGo+h/xH9Pp+bX/x97r59bHAdJ6t+hv9fpyP+Ke6HrfHpD5X6MPqOfqfrx/Uf0A/2/tvrfkegr</w:t>
      </w:r>
    </w:p>
    <w:p>
      <w:pPr>
        <w:pStyle w:val="PreformattedText"/>
        <w:bidi w:val="0"/>
        <w:spacing w:before="0" w:after="0"/>
        <w:jc w:val="left"/>
        <w:rPr/>
      </w:pPr>
      <w:r>
        <w:rPr/>
        <w:t>zP9o883awAv/wYn3Tzp055Cg6DOr/zrckEMfwb3/rf8Wv+OD7Zf06dTgeoZAHB4ubtf6G30A/1/r/X</w:t>
      </w:r>
    </w:p>
    <w:p>
      <w:pPr>
        <w:pStyle w:val="PreformattedText"/>
        <w:bidi w:val="0"/>
        <w:spacing w:before="0" w:after="0"/>
        <w:jc w:val="left"/>
        <w:rPr/>
      </w:pPr>
      <w:r>
        <w:rPr/>
        <w:t>23+XV+PXCQA/Tk3tYf1YDj+oPv3Wx59NFWtwQB9L6T/jyAf9h/vPvfl1r7ekbkk4PGoD+0f9cgFvyS</w:t>
      </w:r>
    </w:p>
    <w:p>
      <w:pPr>
        <w:pStyle w:val="PreformattedText"/>
        <w:bidi w:val="0"/>
        <w:spacing w:before="0" w:after="0"/>
        <w:jc w:val="left"/>
        <w:rPr/>
      </w:pPr>
      <w:r>
        <w:rPr/>
        <w:t>PyR71xz14k9Bxl1ADkiwBvb9V7fi30BHFh9Pex1roN8iAGfki5FwByDz6rnk/X6fT8e9EdWHw8ekhW</w:t>
      </w:r>
    </w:p>
    <w:p>
      <w:pPr>
        <w:pStyle w:val="PreformattedText"/>
        <w:bidi w:val="0"/>
        <w:spacing w:before="0" w:after="0"/>
        <w:jc w:val="left"/>
        <w:rPr/>
      </w:pPr>
      <w:r>
        <w:rPr/>
        <w:t>kNqKngga73BDH8r+fzyPdD1sHpHZDg/S59R5H1v/AK9rAn8/1969Org8ev/U3H89b1/S3qB5tcnn+h</w:t>
      </w:r>
    </w:p>
    <w:p>
      <w:pPr>
        <w:pStyle w:val="PreformattedText"/>
        <w:bidi w:val="0"/>
        <w:spacing w:before="0" w:after="0"/>
        <w:jc w:val="left"/>
        <w:rPr/>
      </w:pPr>
      <w:r>
        <w:rPr/>
        <w:t>Av7EKdEB8+gG3OpIcf4MTxb6WvYfQEA3uPbo+XWlrjouu4I7yvYA2cm6j6G9m/FrkD6e6SnDdPp5dN</w:t>
      </w:r>
    </w:p>
    <w:p>
      <w:pPr>
        <w:pStyle w:val="PreformattedText"/>
        <w:bidi w:val="0"/>
        <w:spacing w:before="0" w:after="0"/>
        <w:jc w:val="left"/>
        <w:rPr/>
      </w:pPr>
      <w:r>
        <w:rPr/>
        <w:t>MELFFYccXHPPI4/NmIF/+J9ljEajXpWvDqesdwl7c/T+nP0v+bN71TqwI/LrIIiPov5IK8g8H6kgi5</w:t>
      </w:r>
    </w:p>
    <w:p>
      <w:pPr>
        <w:pStyle w:val="PreformattedText"/>
        <w:bidi w:val="0"/>
        <w:spacing w:before="0" w:after="0"/>
        <w:jc w:val="left"/>
        <w:rPr/>
      </w:pPr>
      <w:r>
        <w:rPr/>
        <w:t>490PVgOvabX/N/8B/sAeLg/wCHto9ODrFNzYXNub/0b+n9D9SefdeHV/y6hSX08EkAXABH1v8A1P6S</w:t>
      </w:r>
    </w:p>
    <w:p>
      <w:pPr>
        <w:pStyle w:val="PreformattedText"/>
        <w:bidi w:val="0"/>
        <w:spacing w:before="0" w:after="0"/>
        <w:jc w:val="left"/>
        <w:rPr/>
      </w:pPr>
      <w:r>
        <w:rPr/>
        <w:t>p/2Hv3Wj/PphnPrb8/7D+v4tf6j/AFj7uOqnj1gQWvcAG/8AXheAVIIH0/r79XrX59cvov4PK3BBtf</w:t>
      </w:r>
    </w:p>
    <w:p>
      <w:pPr>
        <w:pStyle w:val="PreformattedText"/>
        <w:bidi w:val="0"/>
        <w:spacing w:before="0" w:after="0"/>
        <w:jc w:val="left"/>
        <w:rPr/>
      </w:pPr>
      <w:r>
        <w:rPr/>
        <w:t>8Aqfxex91PVuPTdXkaWuR9PxwSBzYD+gJ/PPPunn1by6Cfcr+hrEf2hpA4+n4IFyBfn6m/t0evVaYF</w:t>
      </w:r>
    </w:p>
    <w:p>
      <w:pPr>
        <w:pStyle w:val="PreformattedText"/>
        <w:bidi w:val="0"/>
        <w:spacing w:before="0" w:after="0"/>
        <w:jc w:val="left"/>
        <w:rPr/>
      </w:pPr>
      <w:r>
        <w:rPr/>
        <w:t>R0WfeBDeRTcBrkXI0g82Xi1x+LA/1HtxTQ8etEVBx0XHNn95h9ByPopI1EA6ltcGwvb6W93c468o61</w:t>
      </w:r>
    </w:p>
    <w:p>
      <w:pPr>
        <w:pStyle w:val="PreformattedText"/>
        <w:bidi w:val="0"/>
        <w:spacing w:before="0" w:after="0"/>
        <w:jc w:val="left"/>
        <w:rPr/>
      </w:pPr>
      <w:r>
        <w:rPr/>
        <w:t>mv5vGJkp/klha4wCGjz3WuElWrSdZDUz0MtVR1eqDW7U5p1jRVuE1Kb+02c+nWoz+pOBxqP8HVStWB</w:t>
      </w:r>
    </w:p>
    <w:p>
      <w:pPr>
        <w:pStyle w:val="PreformattedText"/>
        <w:bidi w:val="0"/>
        <w:spacing w:before="0" w:after="0"/>
        <w:jc w:val="left"/>
        <w:rPr/>
      </w:pPr>
      <w:r>
        <w:rPr/>
        <w:t>VU9Ogp3KvKA6qwGgjhAQpN4gF5/2/upI6erx67qYqatqo6dikzUyMGZAUQo9hp/BZVay8i3591r8+v</w:t>
      </w:r>
    </w:p>
    <w:p>
      <w:pPr>
        <w:pStyle w:val="PreformattedText"/>
        <w:bidi w:val="0"/>
        <w:spacing w:before="0" w:after="0"/>
        <w:jc w:val="left"/>
        <w:rPr/>
      </w:pPr>
      <w:r>
        <w:rPr/>
        <w:t>Vx0w1NdLPX3RVhp4kMAETFtYjfSoCLbkgfni49+NfPr329ZssjSyKCiMfA7+IsfCRGTpVitwGY2Jtw</w:t>
      </w:r>
    </w:p>
    <w:p>
      <w:pPr>
        <w:pStyle w:val="PreformattedText"/>
        <w:bidi w:val="0"/>
        <w:spacing w:before="0" w:after="0"/>
        <w:jc w:val="left"/>
        <w:rPr/>
      </w:pPr>
      <w:r>
        <w:rPr/>
        <w:t>T7t59b8+scdSKRJoXKRz+JJJYVOnS0kPMUIY6l9B5H9ffs/l16hoOvUkEceOWoAVlSjqqlZnW7q6ui</w:t>
      </w:r>
    </w:p>
    <w:p>
      <w:pPr>
        <w:pStyle w:val="PreformattedText"/>
        <w:bidi w:val="0"/>
        <w:spacing w:before="0" w:after="0"/>
        <w:jc w:val="left"/>
        <w:rPr/>
      </w:pPr>
      <w:r>
        <w:rPr/>
        <w:t>m6j1aQpv8A0v79+LrxrXpm0STu7JU+to/WoshIKknxoxNiUNyfx7sD5U695UzXp4qYYo6d1pnDx/wi</w:t>
      </w:r>
    </w:p>
    <w:p>
      <w:pPr>
        <w:pStyle w:val="PreformattedText"/>
        <w:bidi w:val="0"/>
        <w:spacing w:before="0" w:after="0"/>
        <w:jc w:val="left"/>
        <w:rPr/>
      </w:pPr>
      <w:r>
        <w:rPr/>
        <w:t>yR67ysyP5JFYSAh5Hvf6/n3uvy618q9QqWgl+3VmOlJYnqGsifcRxxkqRI4FkVBySOPfvTHWyf29TE</w:t>
      </w:r>
    </w:p>
    <w:p>
      <w:pPr>
        <w:pStyle w:val="PreformattedText"/>
        <w:bidi w:val="0"/>
        <w:spacing w:before="0" w:after="0"/>
        <w:jc w:val="left"/>
        <w:rPr/>
      </w:pPr>
      <w:r>
        <w:rPr/>
        <w:t>yAjkghfweM0rwStF6y6zAj1vfSpDEXt/X34ca9UYEjHHrNhqLGvAiSxpHImWp4mmYh9CSKyFQ1/UE0</w:t>
      </w:r>
    </w:p>
    <w:p>
      <w:pPr>
        <w:pStyle w:val="PreformattedText"/>
        <w:bidi w:val="0"/>
        <w:spacing w:before="0" w:after="0"/>
        <w:jc w:val="left"/>
        <w:rPr/>
      </w:pPr>
      <w:r>
        <w:rPr/>
        <w:t>+n6i/wBfd6A8T16prUnprqGqVrcikMGuVanSksbK7kwlk1Mx9IRQAf6k2I90wDx62BgE9OGHknqGqq</w:t>
      </w:r>
    </w:p>
    <w:p>
      <w:pPr>
        <w:pStyle w:val="PreformattedText"/>
        <w:bidi w:val="0"/>
        <w:spacing w:before="0" w:after="0"/>
        <w:jc w:val="left"/>
        <w:rPr/>
      </w:pPr>
      <w:r>
        <w:rPr/>
        <w:t>iUQyzSUNaJq528jsREdCuCCzMqj9Q+vu6Gtfs6pKKAAevWHKzNHQYWKKRopGofKI4iAHX7hrlJCLm1</w:t>
      </w:r>
    </w:p>
    <w:p>
      <w:pPr>
        <w:pStyle w:val="PreformattedText"/>
        <w:bidi w:val="0"/>
        <w:spacing w:before="0" w:after="0"/>
        <w:jc w:val="left"/>
        <w:rPr/>
      </w:pPr>
      <w:r>
        <w:rPr/>
        <w:t>vxytrHn35zRUp1qMVd6jHTZqqJEFZ5HRQRFOFfVrAJYs8BC6VK82AvwfbeT59PUArjoQcVlKb7zD1E</w:t>
      </w:r>
    </w:p>
    <w:p>
      <w:pPr>
        <w:pStyle w:val="PreformattedText"/>
        <w:bidi w:val="0"/>
        <w:spacing w:before="0" w:after="0"/>
        <w:jc w:val="left"/>
        <w:rPr/>
      </w:pPr>
      <w:r>
        <w:rPr/>
        <w:t>1MfuDQNTpP4iY5A0VQjTSxn0qDGy8A/gEe1QIJSoyBTpMcBukEmrINUU/3jt43YItR6GeWzAXnb0ft</w:t>
      </w:r>
    </w:p>
    <w:p>
      <w:pPr>
        <w:pStyle w:val="PreformattedText"/>
        <w:bidi w:val="0"/>
        <w:spacing w:before="0" w:after="0"/>
        <w:jc w:val="left"/>
        <w:rPr/>
      </w:pPr>
      <w:r>
        <w:rPr/>
        <w:t>mwCkepeb+09ak+vT4oAlen3b8NTRV2H88hgZ5ZtKyQsCoQmNbyX0mFpGuBb25FUSLXpuShVqUpTqbU</w:t>
      </w:r>
    </w:p>
    <w:p>
      <w:pPr>
        <w:pStyle w:val="PreformattedText"/>
        <w:bidi w:val="0"/>
        <w:spacing w:before="0" w:after="0"/>
        <w:jc w:val="left"/>
        <w:rPr/>
      </w:pPr>
      <w:r>
        <w:rPr/>
        <w:t>SSS4alhimkgyMVTk4R5KpKYNJTv5vGXJ8ckcqX0gcce7uwEYA+IE9aUd4qMHplw6TPLUZOBaWWemR6</w:t>
      </w:r>
    </w:p>
    <w:p>
      <w:pPr>
        <w:pStyle w:val="PreformattedText"/>
        <w:bidi w:val="0"/>
        <w:spacing w:before="0" w:after="0"/>
        <w:jc w:val="left"/>
        <w:rPr/>
      </w:pPr>
      <w:r>
        <w:rPr/>
        <w:t>isoauYRQVEb2HlgAkVpGLN+kX1fX6e2AT59OsBgdOlG60+Lz8SyVIiljp5RCI/HSCsarRmQauYZKbn</w:t>
      </w:r>
    </w:p>
    <w:p>
      <w:pPr>
        <w:pStyle w:val="PreformattedText"/>
        <w:bidi w:val="0"/>
        <w:spacing w:before="0" w:after="0"/>
        <w:jc w:val="left"/>
        <w:rPr/>
      </w:pPr>
      <w:r>
        <w:rPr/>
        <w:t>n8Wt7cUnS4+XTLkkinDqPl1Y7j0x1EtPVvSUslNUw+eeKsSSmi109TEbqQwuNQ/Vb36WoYkenXowCt</w:t>
      </w:r>
    </w:p>
    <w:p>
      <w:pPr>
        <w:pStyle w:val="PreformattedText"/>
        <w:bidi w:val="0"/>
        <w:spacing w:before="0" w:after="0"/>
        <w:jc w:val="left"/>
        <w:rPr/>
      </w:pPr>
      <w:r>
        <w:rPr/>
        <w:t>Dw6z4ietgx+TnWenWnYzNW01nWqpAX8MVVBAgLywBz6rcAXv9fehqoadOECopSnS2xdTRVFftBnaKB</w:t>
      </w:r>
    </w:p>
    <w:p>
      <w:pPr>
        <w:pStyle w:val="PreformattedText"/>
        <w:bidi w:val="0"/>
        <w:spacing w:before="0" w:after="0"/>
        <w:jc w:val="left"/>
        <w:rPr/>
      </w:pPr>
      <w:r>
        <w:rPr/>
        <w:t>58dkse4kfxxCqWGRYPuVALU76n1X/oQfx7UqwLRUH4SOkjIwEmeJr/AJ+kBiy1Jma6ko68JrldfDWS</w:t>
      </w:r>
    </w:p>
    <w:p>
      <w:pPr>
        <w:pStyle w:val="PreformattedText"/>
        <w:bidi w:val="0"/>
        <w:spacing w:before="0" w:after="0"/>
        <w:jc w:val="left"/>
        <w:rPr/>
      </w:pPr>
      <w:r>
        <w:rPr/>
        <w:t>SVFDK4upWaYi0MqyE2b6aeL8+068dIOOlHkDTp88VRi2p1nrPG8WRgaCjNKXWlSEieSoxNVcx+I8qy</w:t>
      </w:r>
    </w:p>
    <w:p>
      <w:pPr>
        <w:pStyle w:val="PreformattedText"/>
        <w:bidi w:val="0"/>
        <w:spacing w:before="0" w:after="0"/>
        <w:jc w:val="left"/>
        <w:rPr/>
      </w:pPr>
      <w:r>
        <w:rPr/>
        <w:t>t9QeD7sAUKkmhB/wBVOqaqhgM9PEpjjk3bNHVtTwtLR1NJUwojNTmdkZnXyWUJLI/IP0sR7erQzEYN</w:t>
      </w:r>
    </w:p>
    <w:p>
      <w:pPr>
        <w:pStyle w:val="PreformattedText"/>
        <w:bidi w:val="0"/>
        <w:spacing w:before="0" w:after="0"/>
        <w:jc w:val="left"/>
        <w:rPr/>
      </w:pPr>
      <w:r>
        <w:rPr/>
        <w:t>a9UAP6f8+oVZHkoYsHJkqJMZkZaoQUGRoK4GjrBTcostPDI0US1CPYzFrDVb8W9s1c58x0/RRgjp0c</w:t>
      </w:r>
    </w:p>
    <w:p>
      <w:pPr>
        <w:pStyle w:val="PreformattedText"/>
        <w:bidi w:val="0"/>
        <w:spacing w:before="0" w:after="0"/>
        <w:jc w:val="left"/>
        <w:rPr/>
      </w:pPr>
      <w:r>
        <w:rPr/>
        <w:t>Srn8fFVR47GvVwVFDUx0sUbVolrYn4qftjomDXXQ30J4497WutTXj03Ie1hpFeuKwzVOIjlhpqSWvp</w:t>
      </w:r>
    </w:p>
    <w:p>
      <w:pPr>
        <w:pStyle w:val="PreformattedText"/>
        <w:bidi w:val="0"/>
        <w:spacing w:before="0" w:after="0"/>
        <w:jc w:val="left"/>
        <w:rPr/>
      </w:pPr>
      <w:r>
        <w:rPr/>
        <w:t>66sirDVRVcskUVCR9w3mUvHTERAljJ6nFwL29ukgoDgsD59UANSPKnT1LjY56FY6LF44YStihyFRn6</w:t>
      </w:r>
    </w:p>
    <w:p>
      <w:pPr>
        <w:pStyle w:val="PreformattedText"/>
        <w:bidi w:val="0"/>
        <w:spacing w:before="0" w:after="0"/>
        <w:jc w:val="left"/>
        <w:rPr/>
      </w:pPr>
      <w:r>
        <w:rPr/>
        <w:t>3KChp6eaQ+KA4ioiASuqad2syty6fUC1/em06hp4U6cT4CGFDXpJ4lNMIn/dnjpc0cRWeOpCRyQ1qu</w:t>
      </w:r>
    </w:p>
    <w:p>
      <w:pPr>
        <w:pStyle w:val="PreformattedText"/>
        <w:bidi w:val="0"/>
        <w:spacing w:before="0" w:after="0"/>
        <w:jc w:val="left"/>
        <w:rPr/>
      </w:pPr>
      <w:r>
        <w:rPr/>
        <w:t>MfWs0JKvMZGZFZTax597UYBpitP29VelaeZFelOMViqSU1tVNkHq8VV08KUUeUjpUWpqWL0k1DWVcD</w:t>
      </w:r>
    </w:p>
    <w:p>
      <w:pPr>
        <w:pStyle w:val="PreformattedText"/>
        <w:bidi w:val="0"/>
        <w:spacing w:before="0" w:after="0"/>
        <w:jc w:val="left"/>
        <w:rPr/>
      </w:pPr>
      <w:r>
        <w:rPr/>
        <w:t>jIR1NMjKYnK6ZAVVrH3pwQ408R8+vIFYEk4PSZq8bFTq1WoNVgaguKSq8a082LerDtDViBalpIpY5W</w:t>
      </w:r>
    </w:p>
    <w:p>
      <w:pPr>
        <w:pStyle w:val="PreformattedText"/>
        <w:bidi w:val="0"/>
        <w:spacing w:before="0" w:after="0"/>
        <w:jc w:val="left"/>
        <w:rPr/>
      </w:pPr>
      <w:r>
        <w:rPr/>
        <w:t>KGNrrYErwfdeGT8FP2deI9D1Mo4IsTTQtStURwUU6CuijeeWqp5BTNS1FRLIQb0tYkw1KCFVLEc+3M</w:t>
      </w:r>
    </w:p>
    <w:p>
      <w:pPr>
        <w:pStyle w:val="PreformattedText"/>
        <w:bidi w:val="0"/>
        <w:spacing w:before="0" w:after="0"/>
        <w:jc w:val="left"/>
        <w:rPr/>
      </w:pPr>
      <w:r>
        <w:rPr/>
        <w:t>KBStAc9N0LGhHl+XSSylFU1eQC005oqWGTyUcc8lRBS10YhCpVeVw8VTUy6reQEXI5ufbLdzYOOnQa</w:t>
      </w:r>
    </w:p>
    <w:p>
      <w:pPr>
        <w:pStyle w:val="PreformattedText"/>
        <w:bidi w:val="0"/>
        <w:spacing w:before="0" w:after="0"/>
        <w:jc w:val="left"/>
        <w:rPr/>
      </w:pPr>
      <w:r>
        <w:rPr/>
        <w:t>KCyVPT/uCSmxcGLq5FebNR0/+UpToPBWpIo+3amLANHNIpZJgOQ635v7clooU/jp00o1FgK6egXq8p</w:t>
      </w:r>
    </w:p>
    <w:p>
      <w:pPr>
        <w:pStyle w:val="PreformattedText"/>
        <w:bidi w:val="0"/>
        <w:spacing w:before="0" w:after="0"/>
        <w:jc w:val="left"/>
        <w:rPr/>
      </w:pPr>
      <w:r>
        <w:rPr/>
        <w:t>lKmVqedZYIUZnamdNKRKP0sFIFiF455J59oWdySCKDpaqAAUH59MmsoQQbevmxFmXVxyfwD/t/bXp1</w:t>
      </w:r>
    </w:p>
    <w:p>
      <w:pPr>
        <w:pStyle w:val="PreformattedText"/>
        <w:bidi w:val="0"/>
        <w:spacing w:before="0" w:after="0"/>
        <w:jc w:val="left"/>
        <w:rPr/>
      </w:pPr>
      <w:r>
        <w:rPr/>
        <w:t>fqRA+qTQ0asAxJHqQBSSSVIsSGHHPuwpXI690tKKejpI4qyB5gtFFJEiyRW8MtQLtIGufIEPKtYG/t</w:t>
      </w:r>
    </w:p>
    <w:p>
      <w:pPr>
        <w:pStyle w:val="PreformattedText"/>
        <w:bidi w:val="0"/>
        <w:spacing w:before="0" w:after="0"/>
        <w:jc w:val="left"/>
        <w:rPr/>
      </w:pPr>
      <w:r>
        <w:rPr/>
        <w:t>4YFRw6bbPaepeFqsrUvU4zGzPNVeZKnGg1Yi880DMAF0r4qmZkncKG0kK1v6e7JrNdPr1VtPmOlrTC</w:t>
      </w:r>
    </w:p>
    <w:p>
      <w:pPr>
        <w:pStyle w:val="PreformattedText"/>
        <w:bidi w:val="0"/>
        <w:spacing w:before="0" w:after="0"/>
        <w:jc w:val="left"/>
        <w:rPr/>
      </w:pPr>
      <w:r>
        <w:rPr/>
        <w:t>OStx8E8MS1WMD1tRUJ4mXH00et5KJ4IiBMjVKaXbgA24vf28pJKimR5/LpO4oGIODw6YMnVTQ09FUh</w:t>
      </w:r>
    </w:p>
    <w:p>
      <w:pPr>
        <w:pStyle w:val="PreformattedText"/>
        <w:bidi w:val="0"/>
        <w:spacing w:before="0" w:after="0"/>
        <w:jc w:val="left"/>
        <w:rPr/>
      </w:pPr>
      <w:r>
        <w:rPr/>
        <w:t>qhvvphUVbRxxh6emkqhOkkfJaVyBa4H6VF/bTGgBIyeroKlgOAHUGqh861sCVReSWlWohZ3jE3hiqN</w:t>
      </w:r>
    </w:p>
    <w:p>
      <w:pPr>
        <w:pStyle w:val="PreformattedText"/>
        <w:bidi w:val="0"/>
        <w:spacing w:before="0" w:after="0"/>
        <w:jc w:val="left"/>
        <w:rPr/>
      </w:pPr>
      <w:r>
        <w:rPr/>
        <w:t>XlhGr1uyW8i/2hyB7o2enlGkg9MUsBpzFWVUoWaKMGsmiVPDIkjlICyaVu7BTe9iT/re6aaZJ6dBGe</w:t>
      </w:r>
    </w:p>
    <w:p>
      <w:pPr>
        <w:pStyle w:val="PreformattedText"/>
        <w:bidi w:val="0"/>
        <w:spacing w:before="0" w:after="0"/>
        <w:jc w:val="left"/>
        <w:rPr/>
      </w:pPr>
      <w:r>
        <w:rPr/>
        <w:t>oEhskkSv5JWifx2e9xM40/nnWvH9feieNetj5dc4aYzKtHrYOl5pWChNEaCzNz/atxbn3XjgdaJFOl</w:t>
      </w:r>
    </w:p>
    <w:p>
      <w:pPr>
        <w:pStyle w:val="PreformattedText"/>
        <w:bidi w:val="0"/>
        <w:spacing w:before="0" w:after="0"/>
        <w:jc w:val="left"/>
        <w:rPr/>
      </w:pPr>
      <w:r>
        <w:rPr/>
        <w:t>NjoZKACf9smBfJUOJ44Cl1DQoUaxl8oYXAv7cUlRjh1QgNSvWat81TDg6SeGZ4XpZkZF9M0c9TVGQy</w:t>
      </w:r>
    </w:p>
    <w:p>
      <w:pPr>
        <w:pStyle w:val="PreformattedText"/>
        <w:bidi w:val="0"/>
        <w:spacing w:before="0" w:after="0"/>
        <w:jc w:val="left"/>
        <w:rPr/>
      </w:pPr>
      <w:r>
        <w:rPr/>
        <w:t>wy+pXBkYBbfgW9uMCVUVxTqq0UuaZr05UlHLjVpamrSvhOESvEulYahZsfMz03njS6TeRZyEYLf+th</w:t>
      </w:r>
    </w:p>
    <w:p>
      <w:pPr>
        <w:pStyle w:val="PreformattedText"/>
        <w:bidi w:val="0"/>
        <w:spacing w:before="0" w:after="0"/>
        <w:jc w:val="left"/>
        <w:rPr/>
      </w:pPr>
      <w:r>
        <w:rPr/>
        <w:t>b35UYGtTj/iutM6mq+vS6x9TSnH7Yxwp2noqHEZjL1MdLP4XjklCq9PKswU6hVLGzMTbSfz7VqQFiU</w:t>
      </w:r>
    </w:p>
    <w:p>
      <w:pPr>
        <w:pStyle w:val="PreformattedText"/>
        <w:bidi w:val="0"/>
        <w:spacing w:before="0" w:after="0"/>
        <w:jc w:val="left"/>
        <w:rPr/>
      </w:pPr>
      <w:r>
        <w:rPr/>
        <w:t>ioCknpKa65CGoSQB0h4svR1dHLCJasR5XJvBkDPUU6zQNLKplSNYxrEaSXXWONNgfp7T+IKUzQ9KfD</w:t>
      </w:r>
    </w:p>
    <w:p>
      <w:pPr>
        <w:pStyle w:val="PreformattedText"/>
        <w:bidi w:val="0"/>
        <w:spacing w:before="0" w:after="0"/>
        <w:jc w:val="left"/>
        <w:rPr/>
      </w:pPr>
      <w:r>
        <w:rPr/>
        <w:t>bBHkOlpn48tHuKkmoKZJ6ehaL+HCSrlmGUpaKlKmSCwtBV6UJLCwdgCR7ek1eKCvDy/LpmIBYyXGa5</w:t>
      </w:r>
    </w:p>
    <w:p>
      <w:pPr>
        <w:pStyle w:val="PreformattedText"/>
        <w:bidi w:val="0"/>
        <w:spacing w:before="0" w:after="0"/>
        <w:jc w:val="left"/>
        <w:rPr/>
      </w:pPr>
      <w:r>
        <w:rPr/>
        <w:t>6wZ2SuyFJVVAaoH8WbGialq8ZTwUUjU7Cop5KBqMyLDXUdO48rekOrEfXj224ahPkerqy1pXPTJQV8</w:t>
      </w:r>
    </w:p>
    <w:p>
      <w:pPr>
        <w:pStyle w:val="PreformattedText"/>
        <w:bidi w:val="0"/>
        <w:spacing w:before="0" w:after="0"/>
        <w:jc w:val="left"/>
        <w:rPr/>
      </w:pPr>
      <w:r>
        <w:rPr/>
        <w:t>2WNNUPHFPSxhqWsxnjqljaGnvCJWrGXS1SSx0RqbE+k2911BqGmOnNJWo6EbHJBSx7ao3lZ3moM2op</w:t>
      </w:r>
    </w:p>
    <w:p>
      <w:pPr>
        <w:pStyle w:val="PreformattedText"/>
        <w:bidi w:val="0"/>
        <w:spacing w:before="0" w:after="0"/>
        <w:jc w:val="left"/>
        <w:rPr/>
      </w:pPr>
      <w:r>
        <w:rPr/>
        <w:t>1VKiQR6qk0mtFIgYxIgJjN9MZ0349rEqqxqfQ9JZDqaQjyI6DJMdLkaugrIGp2ho6mojhlVkhFTSJN</w:t>
      </w:r>
    </w:p>
    <w:p>
      <w:pPr>
        <w:pStyle w:val="PreformattedText"/>
        <w:bidi w:val="0"/>
        <w:spacing w:before="0" w:after="0"/>
        <w:jc w:val="left"/>
        <w:rPr/>
      </w:pPr>
      <w:r>
        <w:rPr/>
        <w:t>EzwwaP3UrYPIQi3IFrDj2k0FiGHDpRrCqVPp0IE9Qy1+fhrqmpTIUdHLHRfdP9zSpJTSwz0saPEfsa</w:t>
      </w:r>
    </w:p>
    <w:p>
      <w:pPr>
        <w:pStyle w:val="PreformattedText"/>
        <w:bidi w:val="0"/>
        <w:spacing w:before="0" w:after="0"/>
        <w:jc w:val="left"/>
        <w:rPr/>
      </w:pPr>
      <w:r>
        <w:rPr/>
        <w:t>amqoi7gp6tbEHn2oBILg8adJzRghHw16h5mpoaXJ5DGVdLWNFuOgpajEV8NEqR1VatO/koIpUkBqYZ</w:t>
      </w:r>
    </w:p>
    <w:p>
      <w:pPr>
        <w:pStyle w:val="PreformattedText"/>
        <w:bidi w:val="0"/>
        <w:spacing w:before="0" w:after="0"/>
        <w:jc w:val="left"/>
        <w:rPr/>
      </w:pPr>
      <w:r>
        <w:rPr/>
        <w:t>NQXX+uOSMXW3uskgUspX4h1aNCQrA/D5dNtJLNXjD7hq0qsblKZKbDVotHHSimiAo1WogqbmSorEm/</w:t>
      </w:r>
    </w:p>
    <w:p>
      <w:pPr>
        <w:pStyle w:val="PreformattedText"/>
        <w:bidi w:val="0"/>
        <w:spacing w:before="0" w:after="0"/>
        <w:jc w:val="left"/>
        <w:rPr/>
      </w:pPr>
      <w:r>
        <w:rPr/>
        <w:t>dEYYMt2FrH20GVtLniMdPKGUFR9vT9UY4YWmgnkihgxbZ3HUkH8ND0dFi6yBo2qUrqaV2iqIKiNSfL</w:t>
      </w:r>
    </w:p>
    <w:p>
      <w:pPr>
        <w:pStyle w:val="PreformattedText"/>
        <w:bidi w:val="0"/>
        <w:spacing w:before="0" w:after="0"/>
        <w:jc w:val="left"/>
        <w:rPr/>
      </w:pPr>
      <w:r>
        <w:rPr/>
        <w:t>GCVZeLcj26V8OnpUf6j1QsXrnND1z3FJWU+Pr4J6MtUYfPVctIyVBiml8UQkmWjl8bSVSVVFMrrypd</w:t>
      </w:r>
    </w:p>
    <w:p>
      <w:pPr>
        <w:pStyle w:val="PreformattedText"/>
        <w:bidi w:val="0"/>
        <w:spacing w:before="0" w:after="0"/>
        <w:jc w:val="left"/>
        <w:rPr/>
      </w:pPr>
      <w:r>
        <w:rPr/>
        <w:t>efxb3ZnOk4yrY6aEYVqhsEUPTNl6uPc+Inp6Qk1OSIyUFK2kSUVdQQhcrTk2VmeSl0MLG5K3HHvUso</w:t>
      </w:r>
    </w:p>
    <w:p>
      <w:pPr>
        <w:pStyle w:val="PreformattedText"/>
        <w:bidi w:val="0"/>
        <w:spacing w:before="0" w:after="0"/>
        <w:jc w:val="left"/>
        <w:rPr/>
      </w:pPr>
      <w:r>
        <w:rPr/>
        <w:t>kThkmv2EdWSNkbjwx9o6y0eLmgwqRwPWx1GW8dLnJ2ngqPtZKMuYxTrPEtRHWeJCrLyJPTze/tsRVU</w:t>
      </w:r>
    </w:p>
    <w:p>
      <w:pPr>
        <w:pStyle w:val="PreformattedText"/>
        <w:bidi w:val="0"/>
        <w:spacing w:before="0" w:after="0"/>
        <w:jc w:val="left"/>
        <w:rPr/>
      </w:pPr>
      <w:r>
        <w:rPr/>
        <w:t>MDSvHp3xDqZSv2dOOLgpJIKKjrolkgqquWnlrpf89JS/aNVQqEkKsizvGwZCQAWFvoD7cVBQBuqNJn</w:t>
      </w:r>
    </w:p>
    <w:p>
      <w:pPr>
        <w:pStyle w:val="PreformattedText"/>
        <w:bidi w:val="0"/>
        <w:spacing w:before="0" w:after="0"/>
        <w:jc w:val="left"/>
        <w:rPr/>
      </w:pPr>
      <w:r>
        <w:rPr/>
        <w:t>HGnSafL0VHBjvEKhIsNuFKyJ64oah2ESxzRSWlfzU9XHIG1C6AgH+vtotpVQBwbz6uFBJJ8x044mOq</w:t>
      </w:r>
    </w:p>
    <w:p>
      <w:pPr>
        <w:pStyle w:val="PreformattedText"/>
        <w:bidi w:val="0"/>
        <w:spacing w:before="0" w:after="0"/>
        <w:jc w:val="left"/>
        <w:rPr/>
      </w:pPr>
      <w:r>
        <w:rPr/>
        <w:t>oN8V80WOWLCZeZZHWqiSaFNUa16ySU1J4EmRRGJLRlSwBIv+fVYuwHAnq2AgrxHSlzle2QzArqmd6+</w:t>
      </w:r>
    </w:p>
    <w:p>
      <w:pPr>
        <w:pStyle w:val="PreformattedText"/>
        <w:bidi w:val="0"/>
        <w:spacing w:before="0" w:after="0"/>
        <w:jc w:val="left"/>
        <w:rPr/>
      </w:pPr>
      <w:r>
        <w:rPr/>
        <w:t>pyORei1VFCtPNDiKqnWCI0BhRUmooq6xjSe0ypwfd11VFeNemzp7usdGuLoUxtfJMaeFMnN97QxGeS</w:t>
      </w:r>
    </w:p>
    <w:p>
      <w:pPr>
        <w:pStyle w:val="PreformattedText"/>
        <w:bidi w:val="0"/>
        <w:spacing w:before="0" w:after="0"/>
        <w:jc w:val="left"/>
        <w:rPr/>
      </w:pPr>
      <w:r>
        <w:rPr/>
        <w:t>hSeTIClvVSPdaOVHUBZCG03seB7eTQulvQ/l0wRIxZQvlx6bdzYZJqCONp4KCvwuSrKykknqKuOefE</w:t>
      </w:r>
    </w:p>
    <w:p>
      <w:pPr>
        <w:pStyle w:val="PreformattedText"/>
        <w:bidi w:val="0"/>
        <w:spacing w:before="0" w:after="0"/>
        <w:jc w:val="left"/>
        <w:rPr/>
      </w:pPr>
      <w:r>
        <w:rPr/>
        <w:t>1coq4hC0aGlWb7gMAT6WsQpHtqXuTtHAn9nT0QKsdXAj+fUVWyG4aChYYb+I49HqINx09ZJIk1JX1Y</w:t>
      </w:r>
    </w:p>
    <w:p>
      <w:pPr>
        <w:pStyle w:val="PreformattedText"/>
        <w:bidi w:val="0"/>
        <w:spacing w:before="0" w:after="0"/>
        <w:jc w:val="left"/>
        <w:rPr/>
      </w:pPr>
      <w:r>
        <w:rPr/>
        <w:t>vjK9J5/EtLJOyr4JA2r6ryOPbJYuBVar5j/L09RQa6gCB1LyWPkzVJg56nI1qZqjx9UtDHPFDJebFq</w:t>
      </w:r>
    </w:p>
    <w:p>
      <w:pPr>
        <w:pStyle w:val="PreformattedText"/>
        <w:bidi w:val="0"/>
        <w:spacing w:before="0" w:after="0"/>
        <w:jc w:val="left"/>
        <w:rPr/>
      </w:pPr>
      <w:r>
        <w:rPr/>
        <w:t>YqmjrlVUmq5jPClnlJKj8kD2p0RtElKhwOHzHl0mLkOwxTHWbBQrjotvVklfLD9xk8nFWwRMiVcYqI</w:t>
      </w:r>
    </w:p>
    <w:p>
      <w:pPr>
        <w:pStyle w:val="PreformattedText"/>
        <w:bidi w:val="0"/>
        <w:spacing w:before="0" w:after="0"/>
        <w:jc w:val="left"/>
        <w:rPr/>
      </w:pPr>
      <w:r>
        <w:rPr/>
        <w:t>o4zUxwymbxyUtYP9UUBFwLXBslFWOjEVJr/q+XVGqxdQtcA/b024/KV8DSYGop3ye66GrqMttwUktI</w:t>
      </w:r>
    </w:p>
    <w:p>
      <w:pPr>
        <w:pStyle w:val="PreformattedText"/>
        <w:bidi w:val="0"/>
        <w:spacing w:before="0" w:after="0"/>
        <w:jc w:val="left"/>
        <w:rPr/>
      </w:pPr>
      <w:r>
        <w:rPr/>
        <w:t>0da9PUGeb7loZIo4sg9OvkUIDr5UgG3tpZmFUIq4NR/q9enfCqdX4SKHqVUUuOx25RX0kOTocpn5Ga</w:t>
      </w:r>
    </w:p>
    <w:p>
      <w:pPr>
        <w:pStyle w:val="PreformattedText"/>
        <w:bidi w:val="0"/>
        <w:spacing w:before="0" w:after="0"/>
        <w:jc w:val="left"/>
        <w:rPr/>
      </w:pPr>
      <w:r>
        <w:rPr/>
        <w:t>uw2Wx9JV0jPNGG1xQgzUuRi84IUGzILEgED3oFWk7iQzeXl1s6hGKDtXp6ipIlyWHllkjvUZqWWKtR</w:t>
      </w:r>
    </w:p>
    <w:p>
      <w:pPr>
        <w:pStyle w:val="PreformattedText"/>
        <w:bidi w:val="0"/>
        <w:spacing w:before="0" w:after="0"/>
        <w:jc w:val="left"/>
        <w:rPr/>
      </w:pPr>
      <w:r>
        <w:rPr/>
        <w:t>amiliBKo1NU46ljOOejeMMIZG8ZUakIvayhY1V0NfPj0y0jMjDzA6eJcnV0THK1FKtbjaHMVuGylLV</w:t>
      </w:r>
    </w:p>
    <w:p>
      <w:pPr>
        <w:pStyle w:val="PreformattedText"/>
        <w:bidi w:val="0"/>
        <w:spacing w:before="0" w:after="0"/>
        <w:jc w:val="left"/>
        <w:rPr/>
      </w:pPr>
      <w:r>
        <w:rPr/>
        <w:t>sTAktdJJ/C5IAksdPJTTrV6wi/uRuLg2JHuzStxI4Ej/N+XVURWwPQGvUKskTG43CSY6qi8OI+4w+4</w:t>
      </w:r>
    </w:p>
    <w:p>
      <w:pPr>
        <w:pStyle w:val="PreformattedText"/>
        <w:bidi w:val="0"/>
        <w:spacing w:before="0" w:after="0"/>
        <w:jc w:val="left"/>
        <w:rPr/>
      </w:pPr>
      <w:r>
        <w:rPr/>
        <w:t>KLx1uJkaTKzkxU+JybqKaq/gzkOCSLfi31CcliFpgD/L/m6fFAXqM9M8tJT1uNhpcgoWroqj7TEVO4</w:t>
      </w:r>
    </w:p>
    <w:p>
      <w:pPr>
        <w:pStyle w:val="PreformattedText"/>
        <w:bidi w:val="0"/>
        <w:spacing w:before="0" w:after="0"/>
        <w:jc w:val="left"/>
        <w:rPr/>
      </w:pPr>
      <w:r>
        <w:rPr/>
        <w:t>p5KWrr6JX8q5ZK6JahJKv7qnkgQSvpK8ag1ideGTQHyPVvEHl0+McXFi6kUtHRU0cLYbKyrJWvFBVy</w:t>
      </w:r>
    </w:p>
    <w:p>
      <w:pPr>
        <w:pStyle w:val="PreformattedText"/>
        <w:bidi w:val="0"/>
        <w:spacing w:before="0" w:after="0"/>
        <w:jc w:val="left"/>
        <w:rPr/>
      </w:pPr>
      <w:r>
        <w:rPr/>
        <w:t>TC009OArxiZ0HkUWU+VSS/8AVSAApp8v+L6StqLAk46dNVamVrjiIqqt+2y1Jn6GlilkWulx2WpZIH</w:t>
      </w:r>
    </w:p>
    <w:p>
      <w:pPr>
        <w:pStyle w:val="PreformattedText"/>
        <w:bidi w:val="0"/>
        <w:spacing w:before="0" w:after="0"/>
        <w:jc w:val="left"/>
        <w:rPr/>
      </w:pPr>
      <w:r>
        <w:rPr/>
        <w:t>elnI0rU0clizLdJEFje3vZJFaHz60F1EArilP+L+3qLlKukqNoRthIqpchUPmlWSoeKqpafI+ZabJw</w:t>
      </w:r>
    </w:p>
    <w:p>
      <w:pPr>
        <w:pStyle w:val="PreformattedText"/>
        <w:bidi w:val="0"/>
        <w:spacing w:before="0" w:after="0"/>
        <w:jc w:val="left"/>
        <w:rPr/>
      </w:pPr>
      <w:r>
        <w:rPr/>
        <w:t>08FKrslRFOiu5nKj9wFWKk+2CzFW0nHl06AisKKdXrXpEzwCTHJW0sUWKorR5KmRoWrsT/EY/GmajV</w:t>
      </w:r>
    </w:p>
    <w:p>
      <w:pPr>
        <w:pStyle w:val="PreformattedText"/>
        <w:bidi w:val="0"/>
        <w:spacing w:before="0" w:after="0"/>
        <w:jc w:val="left"/>
        <w:rPr/>
      </w:pPr>
      <w:r>
        <w:rPr/>
        <w:t>/I2SxMVZUQBVjMcqa2KkoDf2zoemoYTj/n+fTxdK6a1fpYRVFIPHSY2JMeKmiw1bLTx1rU8Ur1E0n7</w:t>
      </w:r>
    </w:p>
    <w:p>
      <w:pPr>
        <w:pStyle w:val="PreformattedText"/>
        <w:bidi w:val="0"/>
        <w:spacing w:before="0" w:after="0"/>
        <w:jc w:val="left"/>
        <w:rPr/>
      </w:pPr>
      <w:r>
        <w:rPr/>
        <w:t>0dPPBPS+csf7PjVLFdS6j7Vrp4AUNAekfcaktUAkdSvs5KV6qsyRgxe3ocvman+K5I1FHQtQSQeVXx</w:t>
      </w:r>
    </w:p>
    <w:p>
      <w:pPr>
        <w:pStyle w:val="PreformattedText"/>
        <w:bidi w:val="0"/>
        <w:spacing w:before="0" w:after="0"/>
        <w:jc w:val="left"/>
        <w:rPr/>
      </w:pPr>
      <w:r>
        <w:rPr/>
        <w:t>EawztV1NNUCSnYRCSIaioIIv7bLEBsVoT06gDaanNOk44o8zGMfSQscclPRLFt15K2rxtZTfeNW4fJ</w:t>
      </w:r>
    </w:p>
    <w:p>
      <w:pPr>
        <w:pStyle w:val="PreformattedText"/>
        <w:bidi w:val="0"/>
        <w:spacing w:before="0" w:after="0"/>
        <w:jc w:val="left"/>
        <w:rPr/>
      </w:pPr>
      <w:r>
        <w:rPr/>
        <w:t>0GWgX7SlSup0YP53gcyArEQ4ADWrUQunt9P8vTujSCR8fXquTOVcZpa3A0NZLAHzCLBBPVSM9VUqYK</w:t>
      </w:r>
    </w:p>
    <w:p>
      <w:pPr>
        <w:pStyle w:val="PreformattedText"/>
        <w:bidi w:val="0"/>
        <w:spacing w:before="0" w:after="0"/>
        <w:jc w:val="left"/>
        <w:rPr/>
      </w:pPr>
      <w:r>
        <w:rPr/>
        <w:t>/FZuNKmeVEx66JKCs0re5BGkn3aj1yn+r/AFeXVSw8mx0p6TH0P3NBIlNJjItO5aaooI5bUZeppQ0s</w:t>
      </w:r>
    </w:p>
    <w:p>
      <w:pPr>
        <w:pStyle w:val="PreformattedText"/>
        <w:bidi w:val="0"/>
        <w:spacing w:before="0" w:after="0"/>
        <w:jc w:val="left"/>
        <w:rPr/>
      </w:pPr>
      <w:r>
        <w:rPr/>
        <w:t>1GkasEmg8qFEB8r6bjUQfagALpPDj0ydTVXjw6iwCr2mtKm5qJsPlkwElFG0sobH1kEUq09HXvHCZ0</w:t>
      </w:r>
    </w:p>
    <w:p>
      <w:pPr>
        <w:pStyle w:val="PreformattedText"/>
        <w:bidi w:val="0"/>
        <w:spacing w:before="0" w:after="0"/>
        <w:jc w:val="left"/>
        <w:rPr/>
      </w:pPr>
      <w:r>
        <w:rPr/>
        <w:t>imqKOqMgdT6tBUG7D2z4naMZGP2dPCIljU4rX7OktlK7F1i0mWxUmQoaX7Om221HPV1mXwWW243lpK</w:t>
      </w:r>
    </w:p>
    <w:p>
      <w:pPr>
        <w:pStyle w:val="PreformattedText"/>
        <w:bidi w:val="0"/>
        <w:spacing w:before="0" w:after="0"/>
        <w:jc w:val="left"/>
        <w:rPr/>
      </w:pPr>
      <w:r>
        <w:rPr/>
        <w:t>qqjlqqUS0tZHkqa4hmRCkgCgsPbWvVpan+anToULUE4/y9PP2dRIyLJlJ8jPQzpJDVRY5oshRPO9LN</w:t>
      </w:r>
    </w:p>
    <w:p>
      <w:pPr>
        <w:pStyle w:val="PreformattedText"/>
        <w:bidi w:val="0"/>
        <w:spacing w:before="0" w:after="0"/>
        <w:jc w:val="left"/>
        <w:rPr/>
      </w:pPr>
      <w:r>
        <w:rPr/>
        <w:t>HipqWIfYx45zGSapRG11text7eWOnnwP8AqHTDyVHpjp+jr5BUVNTV1CTUdFkc1gKiveGaeno5qmBq</w:t>
      </w:r>
    </w:p>
    <w:p>
      <w:pPr>
        <w:pStyle w:val="PreformattedText"/>
        <w:bidi w:val="0"/>
        <w:spacing w:before="0" w:after="0"/>
        <w:jc w:val="left"/>
        <w:rPr/>
      </w:pPr>
      <w:r>
        <w:rPr/>
        <w:t>2lr6kUrIlPQpT1DeJ/IXRzcBhqAcMtK+ZBI/1fLplYw2MhTQ9MtbmhteDE0m3ZKhKvETVy5inzGKjS</w:t>
      </w:r>
    </w:p>
    <w:p>
      <w:pPr>
        <w:pStyle w:val="PreformattedText"/>
        <w:bidi w:val="0"/>
        <w:spacing w:before="0" w:after="0"/>
        <w:jc w:val="left"/>
        <w:rPr/>
      </w:pPr>
      <w:r>
        <w:rPr/>
        <w:t>oymKqYPupIKCILNOmNlo3ZlfU8Umm5FuPacu2gA0oPL5dKtIDkitT/AKq9ZcnHntwY2jnrRk8nWY+T</w:t>
      </w:r>
    </w:p>
    <w:p>
      <w:pPr>
        <w:pStyle w:val="PreformattedText"/>
        <w:bidi w:val="0"/>
        <w:spacing w:before="0" w:after="0"/>
        <w:jc w:val="left"/>
        <w:rPr/>
      </w:pPr>
      <w:r>
        <w:rPr/>
        <w:t>HZGlyVdXQuaGiljrJqegpHMNM+LxNT9sIoad2nhLKLadXLoSoBHyPVDIa0NacOneBKJcyVyVLQYigX</w:t>
      </w:r>
    </w:p>
    <w:p>
      <w:pPr>
        <w:pStyle w:val="PreformattedText"/>
        <w:bidi w:val="0"/>
        <w:spacing w:before="0" w:after="0"/>
        <w:jc w:val="left"/>
        <w:rPr/>
      </w:pPr>
      <w:r>
        <w:rPr/>
        <w:t>L00VZExMH3csqjJUMgFO321NpnOhlKF5DIFva3t0EKeFBXpoklRRiTT/Y6bMpkW2njqCauiapWSmng</w:t>
      </w:r>
    </w:p>
    <w:p>
      <w:pPr>
        <w:pStyle w:val="PreformattedText"/>
        <w:bidi w:val="0"/>
        <w:spacing w:before="0" w:after="0"/>
        <w:jc w:val="left"/>
        <w:rPr/>
      </w:pPr>
      <w:r>
        <w:rPr/>
        <w:t>moIJoa2rXHz10dZisi0NA0rYhqenmcSRyKGZdSMp4IYeYxgHjx6fSISk5xgjpo3JDRZyWLKYfE4egq</w:t>
      </w:r>
    </w:p>
    <w:p>
      <w:pPr>
        <w:pStyle w:val="PreformattedText"/>
        <w:bidi w:val="0"/>
        <w:spacing w:before="0" w:after="0"/>
        <w:jc w:val="left"/>
        <w:rPr/>
      </w:pPr>
      <w:r>
        <w:rPr/>
        <w:t>cFqotWDztLFBlMNGNaT02LqqsZKnparD1La2QODOhBvYj23q1EduR6enVipUEeXn071OLo65MbVw1d</w:t>
      </w:r>
    </w:p>
    <w:p>
      <w:pPr>
        <w:pStyle w:val="PreformattedText"/>
        <w:bidi w:val="0"/>
        <w:spacing w:before="0" w:after="0"/>
        <w:jc w:val="left"/>
        <w:rPr/>
      </w:pPr>
      <w:r>
        <w:rPr/>
        <w:t>VWCCulpcdHlsrDV1dFC09NVwQ0lTXo2QkWopi6WjkVfGy2NyR7UBFJU6j0xrbSRTHTNWJJTnC1dPJL</w:t>
      </w:r>
    </w:p>
    <w:p>
      <w:pPr>
        <w:pStyle w:val="PreformattedText"/>
        <w:bidi w:val="0"/>
        <w:spacing w:before="0" w:after="0"/>
        <w:jc w:val="left"/>
        <w:rPr/>
      </w:pPr>
      <w:r>
        <w:rPr/>
        <w:t>h6/b1ZkHjq3hnMIo6d5icZNjW8tNQ1eTikjVHZSHJvcE290f8ADQUYH/UOtpUK58iP9Rr0md35KXNU</w:t>
      </w:r>
    </w:p>
    <w:p>
      <w:pPr>
        <w:pStyle w:val="PreformattedText"/>
        <w:bidi w:val="0"/>
        <w:spacing w:before="0" w:after="0"/>
        <w:jc w:val="left"/>
        <w:rPr/>
      </w:pPr>
      <w:r>
        <w:rPr/>
        <w:t>2DzRMuMSmrDNVCChlo4qGbIVfmnoa+BEbH/exyspWZHCVCODpDA3akOpVehAB/Z06h0lhUE0654gSL</w:t>
      </w:r>
    </w:p>
    <w:p>
      <w:pPr>
        <w:pStyle w:val="PreformattedText"/>
        <w:bidi w:val="0"/>
        <w:spacing w:before="0" w:after="0"/>
        <w:jc w:val="left"/>
        <w:rPr/>
      </w:pPr>
      <w:r>
        <w:rPr/>
        <w:t>LunDxs1OrS01diwhMEiTwrII5fPFLH4YySCA7mM6uUbi3lH9ov7OtEqBG37elfi8tmZY8RFVU2Vos3</w:t>
      </w:r>
    </w:p>
    <w:p>
      <w:pPr>
        <w:pStyle w:val="PreformattedText"/>
        <w:bidi w:val="0"/>
        <w:spacing w:before="0" w:after="0"/>
        <w:jc w:val="left"/>
        <w:rPr/>
      </w:pPr>
      <w:r>
        <w:rPr/>
        <w:t>QiOq+xx1XRYmSvo1hWKOTK1U1O9Hk4lpYZUSOojV9ZUliPptQzCn4vt/w9bZkQ1/DTp6oqWrqFyeXh</w:t>
      </w:r>
    </w:p>
    <w:p>
      <w:pPr>
        <w:pStyle w:val="PreformattedText"/>
        <w:bidi w:val="0"/>
        <w:spacing w:before="0" w:after="0"/>
        <w:jc w:val="left"/>
        <w:rPr/>
      </w:pPr>
      <w:r>
        <w:rPr/>
        <w:t>myGWhip8vhaf7zB43B06YWno2rMfLUQySmWStp5p2iZ44SGVgdf09vIjZbiB0y8qcBjqElVU5DIVFH</w:t>
      </w:r>
    </w:p>
    <w:p>
      <w:pPr>
        <w:pStyle w:val="PreformattedText"/>
        <w:bidi w:val="0"/>
        <w:spacing w:before="0" w:after="0"/>
        <w:jc w:val="left"/>
        <w:rPr/>
      </w:pPr>
      <w:r>
        <w:rPr/>
        <w:t>HSypjdx4FIqerEtHUURys1FJJVwJjypFHWCvpFJVwZGUauQR79qNdOnBHHr1K1avDr2RyuIpa2iyO2</w:t>
      </w:r>
    </w:p>
    <w:p>
      <w:pPr>
        <w:pStyle w:val="PreformattedText"/>
        <w:bidi w:val="0"/>
        <w:spacing w:before="0" w:after="0"/>
        <w:jc w:val="left"/>
        <w:rPr/>
      </w:pPr>
      <w:r>
        <w:rPr/>
        <w:t>9zTTS0mGwmE3PichiY6LH02PWjWCuyEVDmY5YMrC9TKY0dGWTUtjx9K6gzZHD9n206c0kDt4nr2Sp5</w:t>
      </w:r>
    </w:p>
    <w:p>
      <w:pPr>
        <w:pStyle w:val="PreformattedText"/>
        <w:bidi w:val="0"/>
        <w:spacing w:before="0" w:after="0"/>
        <w:jc w:val="left"/>
        <w:rPr/>
      </w:pPr>
      <w:r>
        <w:rPr/>
        <w:t>si1TTTV0mWhwtXSuYpcbiZ1xj1dEViTEF5KVsXjIJUSThmRla4UsObMBk1/1f5Oq5OkU8us24MRHU0</w:t>
      </w:r>
    </w:p>
    <w:p>
      <w:pPr>
        <w:pStyle w:val="PreformattedText"/>
        <w:bidi w:val="0"/>
        <w:spacing w:before="0" w:after="0"/>
        <w:jc w:val="left"/>
        <w:rPr/>
      </w:pPr>
      <w:r>
        <w:rPr/>
        <w:t>2Zqp6Wq/h9ZWjLYSolpJlqqUJTRUuSnjWpqIFELVEBQVCOXYX0Kfp70+khvTy9R1VFdXQfLPQKbnTI</w:t>
      </w:r>
    </w:p>
    <w:p>
      <w:pPr>
        <w:pStyle w:val="PreformattedText"/>
        <w:bidi w:val="0"/>
        <w:spacing w:before="0" w:after="0"/>
        <w:jc w:val="left"/>
        <w:rPr/>
      </w:pPr>
      <w:r>
        <w:rPr/>
        <w:t>1Uc0tTRx08kEwx8niaphYUiogo/NQVcaSUtWI9EjS2UShtVub+0TksuR59LlUAjI6TdLiIFyGNFajz</w:t>
      </w:r>
    </w:p>
    <w:p>
      <w:pPr>
        <w:pStyle w:val="PreformattedText"/>
        <w:bidi w:val="0"/>
        <w:spacing w:before="0" w:after="0"/>
        <w:jc w:val="left"/>
        <w:rPr/>
      </w:pPr>
      <w:r>
        <w:rPr/>
        <w:t>Q61iq0opY5ZnhilSSQaGSVGeVHJAFm4P8Ah7ZoKjB6uWIHz6d8bLETIkAijrMflZJqSoQUwr5cUs7a</w:t>
      </w:r>
    </w:p>
    <w:p>
      <w:pPr>
        <w:pStyle w:val="PreformattedText"/>
        <w:bidi w:val="0"/>
        <w:spacing w:before="0" w:after="0"/>
        <w:jc w:val="left"/>
        <w:rPr/>
      </w:pPr>
      <w:r>
        <w:rPr/>
        <w:t>KSpoXUyR6FC2ePUAC4YHg+7AA1x1o+Xp0rcTSfw372RpKGqqHRqxcVVTCWmllneSnhrlqo0NQKWJW8</w:t>
      </w:r>
    </w:p>
    <w:p>
      <w:pPr>
        <w:pStyle w:val="PreformattedText"/>
        <w:bidi w:val="0"/>
        <w:spacing w:before="0" w:after="0"/>
        <w:jc w:val="left"/>
        <w:rPr/>
      </w:pPr>
      <w:r>
        <w:rPr/>
        <w:t>kiIysEte9j7fjQCpLDVTh/l6adjTANOhDoaumzVTHUCszWKmqTT0dNXQq01FRZCpqI4kirf24I6zbu</w:t>
      </w:r>
    </w:p>
    <w:p>
      <w:pPr>
        <w:pStyle w:val="PreformattedText"/>
        <w:bidi w:val="0"/>
        <w:spacing w:before="0" w:after="0"/>
        <w:jc w:val="left"/>
        <w:rPr/>
      </w:pPr>
      <w:r>
        <w:rPr/>
        <w:t>4TC5x0jkRGrjAkN/asdwHdQ/6v5Hy6TGimnH8+pMuZpKepzsSRVcGToacxyY6pyUGTeiop69JcxuHG</w:t>
      </w:r>
    </w:p>
    <w:p>
      <w:pPr>
        <w:pStyle w:val="PreformattedText"/>
        <w:bidi w:val="0"/>
        <w:spacing w:before="0" w:after="0"/>
        <w:jc w:val="left"/>
        <w:rPr/>
      </w:pPr>
      <w:r>
        <w:rPr/>
        <w:t>Vs1PTqcs9WFkq40Z/AA0IJj+mwwXWpy4H+oj/L1RjqZKCinqHk6GqixyH92epralcbm9EuLMeWmleX</w:t>
      </w:r>
    </w:p>
    <w:p>
      <w:pPr>
        <w:pStyle w:val="PreformattedText"/>
        <w:bidi w:val="0"/>
        <w:spacing w:before="0" w:after="0"/>
        <w:jc w:val="left"/>
        <w:rPr/>
      </w:pPr>
      <w:r>
        <w:rPr/>
        <w:t>IUlLh0mQaqStopIGrIo7ID9C4sPbZDcPPpwU/LrPUvR0BrMIXqqtabD08GRFRT+aLJUE8sFRBlpKGe</w:t>
      </w:r>
    </w:p>
    <w:p>
      <w:pPr>
        <w:pStyle w:val="PreformattedText"/>
        <w:bidi w:val="0"/>
        <w:spacing w:before="0" w:after="0"/>
        <w:jc w:val="left"/>
        <w:rPr/>
      </w:pPr>
      <w:r>
        <w:rPr/>
        <w:t>tpqibHYSqaSGKNPMkYVYpQvDCzMFUIeP8Aqz+XXkWrEg9v+rHUbEVVM8CQZSHImhowlHV1FTE2Prar</w:t>
      </w:r>
    </w:p>
    <w:p>
      <w:pPr>
        <w:pStyle w:val="PreformattedText"/>
        <w:bidi w:val="0"/>
        <w:spacing w:before="0" w:after="0"/>
        <w:jc w:val="left"/>
        <w:rPr/>
      </w:pPr>
      <w:r>
        <w:rPr/>
        <w:t>btFO/wBgk1TC9ZRzZDHMWnpz45Vkog0MmpWv79GwK0b9vDH+f/J1WTUGJX1wOOf9nz6mY/IxY6pzFB</w:t>
      </w:r>
    </w:p>
    <w:p>
      <w:pPr>
        <w:pStyle w:val="PreformattedText"/>
        <w:bidi w:val="0"/>
        <w:spacing w:before="0" w:after="0"/>
        <w:jc w:val="left"/>
        <w:rPr/>
      </w:pPr>
      <w:r>
        <w:rPr/>
        <w:t>E8dFXDIV6Uufx89JUVuZxdLHEks1LHTSzKmQxsknnWGIolVTmRIb8r7ujRguowa8R5j/OOm38RipJq</w:t>
      </w:r>
    </w:p>
    <w:p>
      <w:pPr>
        <w:pStyle w:val="PreformattedText"/>
        <w:bidi w:val="0"/>
        <w:spacing w:before="0" w:after="0"/>
        <w:jc w:val="left"/>
        <w:rPr/>
      </w:pPr>
      <w:r>
        <w:rPr/>
        <w:t>vofI/wCbrmmMlbckNPQLQ49rUdZWSYeWSTG01NFA1b91JDI1T/Cocqipq+1bxpHMVZr3QVK/qUXA+X</w:t>
      </w:r>
    </w:p>
    <w:p>
      <w:pPr>
        <w:pStyle w:val="PreformattedText"/>
        <w:bidi w:val="0"/>
        <w:spacing w:before="0" w:after="0"/>
        <w:jc w:val="left"/>
        <w:rPr/>
      </w:pPr>
      <w:r>
        <w:rPr/>
        <w:t>+rz6dD0iJY1byr/q8uuWUy9TiKyhMSStT1ElbTUmOjraVnyNPTzJO9PlKCmlL42TAyTt9tXhRK/iUS</w:t>
      </w:r>
    </w:p>
    <w:p>
      <w:pPr>
        <w:pStyle w:val="PreformattedText"/>
        <w:bidi w:val="0"/>
        <w:spacing w:before="0" w:after="0"/>
        <w:jc w:val="left"/>
        <w:rPr/>
      </w:pPr>
      <w:r>
        <w:rPr/>
        <w:t>jTc+7s2kiinOB/s/5+vChXJHUTKY3HrmduZ7FpPAmVoadKl5EjhWaqkpz46+hCIgWoyq6poElLx+RT</w:t>
      </w:r>
    </w:p>
    <w:p>
      <w:pPr>
        <w:pStyle w:val="PreformattedText"/>
        <w:bidi w:val="0"/>
        <w:spacing w:before="0" w:after="0"/>
        <w:jc w:val="left"/>
        <w:rPr/>
      </w:pPr>
      <w:r>
        <w:rPr/>
        <w:t>Dc2B91dB4kcq+Yz1RZD4ckbcQcdOyZGCk3Y2DycLTYnOz4vFZOlKzijWjDrR0LmSWJ1hy1NEq1Es7N</w:t>
      </w:r>
    </w:p>
    <w:p>
      <w:pPr>
        <w:pStyle w:val="PreformattedText"/>
        <w:bidi w:val="0"/>
        <w:spacing w:before="0" w:after="0"/>
        <w:jc w:val="left"/>
        <w:rPr/>
      </w:pPr>
      <w:r>
        <w:rPr/>
        <w:t>YQRm+u1h7WqzeG/wtQHrwDNEHU4FTXpYiqyOysNUpTiGux1PuKX+OUKTec1mJlnmIjfQF8UmWjeOpg</w:t>
      </w:r>
    </w:p>
    <w:p>
      <w:pPr>
        <w:pStyle w:val="PreformattedText"/>
        <w:bidi w:val="0"/>
        <w:spacing w:before="0" w:after="0"/>
        <w:jc w:val="left"/>
        <w:rPr/>
      </w:pPr>
      <w:r>
        <w:rPr/>
        <w:t>kjcpfSyNZiPbrEQjtyAf5daQeKfSo/4rHSinqMztuHZeT21lMhG2Gz8+V2rn6XcFTsg1uEyqoo2e+Q</w:t>
      </w:r>
    </w:p>
    <w:p>
      <w:pPr>
        <w:pStyle w:val="PreformattedText"/>
        <w:bidi w:val="0"/>
        <w:spacing w:before="0" w:after="0"/>
        <w:jc w:val="left"/>
        <w:rPr/>
      </w:pPr>
      <w:r>
        <w:rPr/>
        <w:t>xc9PnKqoy2LrJqaZYXp6gUTSoziNhdJdqGjppqK46VRUXNTWn548+se4qfH7I3HQ7i2NmsNnuvd34X</w:t>
      </w:r>
    </w:p>
    <w:p>
      <w:pPr>
        <w:pStyle w:val="PreformattedText"/>
        <w:bidi w:val="0"/>
        <w:spacing w:before="0" w:after="0"/>
        <w:jc w:val="left"/>
        <w:rPr/>
      </w:pPr>
      <w:r>
        <w:rPr/>
        <w:t>Gbmw1bjMXkMTg9k5XN4eI7i2/h5M5jWrqyLAZOibD1ihamiqqhUWmqJUuwraElySCsYxn7OI+R/b16</w:t>
      </w:r>
    </w:p>
    <w:p>
      <w:pPr>
        <w:pStyle w:val="PreformattedText"/>
        <w:bidi w:val="0"/>
        <w:spacing w:before="0" w:after="0"/>
        <w:jc w:val="left"/>
        <w:rPr/>
      </w:pPr>
      <w:r>
        <w:rPr/>
        <w:t>4A0BVILnP/F9RMzQUmdyW39wUuYTB1NfU12AllyVPUfxOOYJGk22Mx4FWloHx+Udo43b0QK6tqZCAq</w:t>
      </w:r>
    </w:p>
    <w:p>
      <w:pPr>
        <w:pStyle w:val="PreformattedText"/>
        <w:bidi w:val="0"/>
        <w:spacing w:before="0" w:after="0"/>
        <w:jc w:val="left"/>
        <w:rPr/>
      </w:pPr>
      <w:r>
        <w:rPr/>
        <w:t>uRWeSOQUByPmR6dJqoqSIxJHGnp0md11WU23uHAGPTE2PaenmllnMkk0EckdFW0c0EYu9fDA4kEjHy</w:t>
      </w:r>
    </w:p>
    <w:p>
      <w:pPr>
        <w:pStyle w:val="PreformattedText"/>
        <w:bidi w:val="0"/>
        <w:spacing w:before="0" w:after="0"/>
        <w:jc w:val="left"/>
        <w:rPr/>
      </w:pPr>
      <w:r>
        <w:rPr/>
        <w:t>8/VgoPtuRnSRDTh1eNI2iYDgaf7HVhP8sruPNfHb58/GLsPAz/ZS4vubb+Nys+Rmq8Pt6q2J2RIu1d</w:t>
      </w:r>
    </w:p>
    <w:p>
      <w:pPr>
        <w:pStyle w:val="PreformattedText"/>
        <w:bidi w:val="0"/>
        <w:spacing w:before="0" w:after="0"/>
        <w:jc w:val="left"/>
        <w:rPr/>
      </w:pPr>
      <w:r>
        <w:rPr/>
        <w:t>y0uUr4qmlknx9OlaJ5mZ/GJwnkUi/vTAkUzhqj8+k10Q0Dso70AP7D/mqOvqU5GNI6iZIiWiEjeJra</w:t>
      </w:r>
    </w:p>
    <w:p>
      <w:pPr>
        <w:pStyle w:val="PreformattedText"/>
        <w:bidi w:val="0"/>
        <w:spacing w:before="0" w:after="0"/>
        <w:jc w:val="left"/>
        <w:rPr/>
      </w:pPr>
      <w:r>
        <w:rPr/>
        <w:t>S0ROqFyOANaEH3U+fVQa5Hp0l6z+1f8A1ufp/rf63ts9WHHpDZS5U88/njhf6X/w/wBv7p69WGa9Bb</w:t>
      </w:r>
    </w:p>
    <w:p>
      <w:pPr>
        <w:pStyle w:val="PreformattedText"/>
        <w:bidi w:val="0"/>
        <w:spacing w:before="0" w:after="0"/>
        <w:jc w:val="left"/>
        <w:rPr/>
      </w:pPr>
      <w:r>
        <w:rPr/>
        <w:t>mQTr+gv9OLAc6b2/PttsHq6kEAdBpVG0pFiOTbn8Lyfpf/AGB9svx6dWvUTjggD/eb/jkC34/17e2+</w:t>
      </w:r>
    </w:p>
    <w:p>
      <w:pPr>
        <w:pStyle w:val="PreformattedText"/>
        <w:bidi w:val="0"/>
        <w:spacing w:before="0" w:after="0"/>
        <w:jc w:val="left"/>
        <w:rPr/>
      </w:pPr>
      <w:r>
        <w:rPr/>
        <w:t>rA/PPXGUfT+p/Tb08c8g3sRY8e/dbBPTZULck/g25BsLfQgD63t/tve/Xreekfkk4a9xb8C5/B4uv0</w:t>
      </w:r>
    </w:p>
    <w:p>
      <w:pPr>
        <w:pStyle w:val="PreformattedText"/>
        <w:bidi w:val="0"/>
        <w:spacing w:before="0" w:after="0"/>
        <w:jc w:val="left"/>
        <w:rPr/>
      </w:pPr>
      <w:r>
        <w:rPr/>
        <w:t>H+t7117j0GuXQ2YCykE6b/AFFxfk24v/t/fuq9BnkxpJtfkNwfzcfQcCyi1/8AH3s9WHSLrL6j+LX+</w:t>
      </w:r>
    </w:p>
    <w:p>
      <w:pPr>
        <w:pStyle w:val="PreformattedText"/>
        <w:bidi w:val="0"/>
        <w:spacing w:before="0" w:after="0"/>
        <w:jc w:val="left"/>
        <w:rPr/>
      </w:pPr>
      <w:r>
        <w:rPr/>
        <w:t>nIB/Fh9P1fQe6HrQ6SGRJGo3NgCCTY8n8kG1/wDiPdQOnFPH16//1dyDO29Z+tyfp/tyP6m/+w9iJe</w:t>
      </w:r>
    </w:p>
    <w:p>
      <w:pPr>
        <w:pStyle w:val="PreformattedText"/>
        <w:bidi w:val="0"/>
        <w:spacing w:before="0" w:after="0"/>
        <w:jc w:val="left"/>
        <w:rPr/>
      </w:pPr>
      <w:r>
        <w:rPr/>
        <w:t>HRCeJ6Arc6qVlvfnUQBYm35HH0+vHtxevDj0X7Pr+64t9Dc3v/AF/rwB/r/wBfbcnwlvPp1BUgdNsE</w:t>
      </w:r>
    </w:p>
    <w:p>
      <w:pPr>
        <w:pStyle w:val="PreformattedText"/>
        <w:bidi w:val="0"/>
        <w:spacing w:before="0" w:after="0"/>
        <w:jc w:val="left"/>
        <w:rPr/>
      </w:pPr>
      <w:r>
        <w:rPr/>
        <w:t>QMaj/abGxHB/VwTwFIH+vx7K2Pd0tAx1PEQspt/qePr/AMbJF+P6D3qvW6cMZ680Y/A5J+t+Rc/kfU</w:t>
      </w:r>
    </w:p>
    <w:p>
      <w:pPr>
        <w:pStyle w:val="PreformattedText"/>
        <w:bidi w:val="0"/>
        <w:spacing w:before="0" w:after="0"/>
        <w:jc w:val="left"/>
        <w:rPr/>
      </w:pPr>
      <w:r>
        <w:rPr/>
        <w:t>X/AK/n6e9evVsUr1GcWuQPr9DfkE8EEn8m3ttqdXHUWS5t+PrY2JFr82/1Vx7p1f7eoUvIPPI5t9Qf</w:t>
      </w:r>
    </w:p>
    <w:p>
      <w:pPr>
        <w:pStyle w:val="PreformattedText"/>
        <w:bidi w:val="0"/>
        <w:spacing w:before="0" w:after="0"/>
        <w:jc w:val="left"/>
        <w:rPr/>
      </w:pPr>
      <w:r>
        <w:rPr/>
        <w:t>6fT8f8R7158OtH+XTLMPWwB+nI4+ht9Sf6n24OHWjTqMLck3t/sRwfoOf8OAP6+9HrXXFmHP1FibDj</w:t>
      </w:r>
    </w:p>
    <w:p>
      <w:pPr>
        <w:pStyle w:val="PreformattedText"/>
        <w:bidi w:val="0"/>
        <w:spacing w:before="0" w:after="0"/>
        <w:jc w:val="left"/>
        <w:rPr/>
      </w:pPr>
      <w:r>
        <w:rPr/>
        <w:t>/U2FyBa5/1vdT1vpnyJ/bJ/Om9782A44HJt9Rb3Tz6v+E9BDuab0SEsVFvSb2N/qwuRb6f7Hn3evAe</w:t>
      </w:r>
    </w:p>
    <w:p>
      <w:pPr>
        <w:pStyle w:val="PreformattedText"/>
        <w:bidi w:val="0"/>
        <w:spacing w:before="0" w:after="0"/>
        <w:jc w:val="left"/>
        <w:rPr/>
      </w:pPr>
      <w:r>
        <w:rPr/>
        <w:t>XVfXos+7ZgGkuApa+q1vSOVBF78X4I/H+Ht0GtSfLrYzx6LjnKi0zH+nBFzYi/AYj62v+PoPenOKde</w:t>
      </w:r>
    </w:p>
    <w:p>
      <w:pPr>
        <w:pStyle w:val="PreformattedText"/>
        <w:bidi w:val="0"/>
        <w:spacing w:before="0" w:after="0"/>
        <w:jc w:val="left"/>
        <w:rPr/>
      </w:pPr>
      <w:r>
        <w:rPr/>
        <w:t>QeXWth/N5eVfkJtDWKZEqevMbUp4EkWVqdaiphEuSJ9Ej+QMkbLbUirfkH23U06bQUnuPtH+Dqo6mZ</w:t>
      </w:r>
    </w:p>
    <w:p>
      <w:pPr>
        <w:pStyle w:val="PreformattedText"/>
        <w:bidi w:val="0"/>
        <w:spacing w:before="0" w:after="0"/>
        <w:jc w:val="left"/>
        <w:rPr/>
      </w:pPr>
      <w:r>
        <w:rPr/>
        <w:t>462SCCHwxQqyqWGrVIykkWYl1LXuP94918zTp0+fUDHqKdp3mJiRj6WOoszXL6GP6g/BvzY/7D3rHX</w:t>
      </w:r>
    </w:p>
    <w:p>
      <w:pPr>
        <w:pStyle w:val="PreformattedText"/>
        <w:bidi w:val="0"/>
        <w:spacing w:before="0" w:after="0"/>
        <w:jc w:val="left"/>
        <w:rPr/>
      </w:pPr>
      <w:r>
        <w:rPr/>
        <w:t>hnrNUrRQQmpgjErSoWGsrEAJ5TqR2UEXj0kWH1+vvfl1vqFj5GkmrXc6v8mlhhIIk8UclmJLL9LL9B</w:t>
      </w:r>
    </w:p>
    <w:p>
      <w:pPr>
        <w:pStyle w:val="PreformattedText"/>
        <w:bidi w:val="0"/>
        <w:spacing w:before="0" w:after="0"/>
        <w:jc w:val="left"/>
        <w:rPr/>
      </w:pPr>
      <w:r>
        <w:rPr/>
        <w:t>9SbH34V69Xz6jVlE9RWyNFTxvomjiilI1OBIisWfnUdNjf8A1/fut+vHrnJULDTvFNNFICk1DZAVVU</w:t>
      </w:r>
    </w:p>
    <w:p>
      <w:pPr>
        <w:pStyle w:val="PreformattedText"/>
        <w:bidi w:val="0"/>
        <w:spacing w:before="0" w:after="0"/>
        <w:jc w:val="left"/>
        <w:rPr/>
      </w:pPr>
      <w:r>
        <w:rPr/>
        <w:t>luXUn6C0g+vIPv3Wvy6y08VNTUIYRrdMdLNGzI3rdJVUMTfU1xxzYn6+9iuOt5NBTpPvLVM0UiiIEq</w:t>
      </w:r>
    </w:p>
    <w:p>
      <w:pPr>
        <w:pStyle w:val="PreformattedText"/>
        <w:bidi w:val="0"/>
        <w:spacing w:before="0" w:after="0"/>
        <w:jc w:val="left"/>
        <w:rPr/>
      </w:pPr>
      <w:r>
        <w:rPr/>
        <w:t>qqkLeXUoBJL2/wAysY+p544P092qerUXpXRT64k1AwF8RVU3ohuLJGZAWsdciSSAC/8AQ+7aq/s6bo</w:t>
      </w:r>
    </w:p>
    <w:p>
      <w:pPr>
        <w:pStyle w:val="PreformattedText"/>
        <w:bidi w:val="0"/>
        <w:spacing w:before="0" w:after="0"/>
        <w:jc w:val="left"/>
        <w:rPr/>
      </w:pPr>
      <w:r>
        <w:rPr/>
        <w:t>AeknTUbKITPTPNT1JeNZIJEZo2VQ9tHq9KD6f1+nutDx6uSK8cjp/hY0tOKONfuIIa6KtMqtCCqRi7</w:t>
      </w:r>
    </w:p>
    <w:p>
      <w:pPr>
        <w:pStyle w:val="PreformattedText"/>
        <w:bidi w:val="0"/>
        <w:spacing w:before="0" w:after="0"/>
        <w:jc w:val="left"/>
        <w:rPr/>
      </w:pPr>
      <w:r>
        <w:rPr/>
        <w:t>sqKNYULyVbkEH3sHAr1Q5+3rhHjIKipz1QrymKKCoyEUkMq+JGujaVC8lG1WsbXFwPp7soBLkcB1Us</w:t>
      </w:r>
    </w:p>
    <w:p>
      <w:pPr>
        <w:pStyle w:val="PreformattedText"/>
        <w:bidi w:val="0"/>
        <w:spacing w:before="0" w:after="0"/>
        <w:jc w:val="left"/>
        <w:rPr/>
      </w:pPr>
      <w:r>
        <w:rPr/>
        <w:t>Rp9fPrJWTJQmASEQP9qkhhijMXljeMusTEiwVb/q/Nx72RpweNOqjurTpo+9TKU9DC14ZKCaaSFpNB</w:t>
      </w:r>
    </w:p>
    <w:p>
      <w:pPr>
        <w:pStyle w:val="PreformattedText"/>
        <w:bidi w:val="0"/>
        <w:spacing w:before="0" w:after="0"/>
        <w:jc w:val="left"/>
        <w:rPr/>
      </w:pPr>
      <w:r>
        <w:rPr/>
        <w:t>0pUyRuiBlszXkBuBe559+qGCgjh1amjUfXpVZVaeOoy9XBBTxfb42hlZEfQtRkHURTyxF/1eUNdluF</w:t>
      </w:r>
    </w:p>
    <w:p>
      <w:pPr>
        <w:pStyle w:val="PreformattedText"/>
        <w:bidi w:val="0"/>
        <w:spacing w:before="0" w:after="0"/>
        <w:jc w:val="left"/>
        <w:rPr/>
      </w:pPr>
      <w:r>
        <w:rPr/>
        <w:t>P492ZRVuHAdUrkL5dJsZ6eFaWWKnMdZRzRSxQkNOgSMFZVsDYxlW9Qb6fUe66iCCOA6toBrXh0741q</w:t>
      </w:r>
    </w:p>
    <w:p>
      <w:pPr>
        <w:pStyle w:val="PreformattedText"/>
        <w:bidi w:val="0"/>
        <w:spacing w:before="0" w:after="0"/>
        <w:jc w:val="left"/>
        <w:rPr/>
      </w:pPr>
      <w:r>
        <w:rPr/>
        <w:t>WSi3DXU7GRmhp544REHMNX51lMcfkX06BfjkMOL+7JwkJGfLqrg1QV6k5fIRY/8AgbrHFUPUYw1sTz</w:t>
      </w:r>
    </w:p>
    <w:p>
      <w:pPr>
        <w:pStyle w:val="PreformattedText"/>
        <w:bidi w:val="0"/>
        <w:spacing w:before="0" w:after="0"/>
        <w:jc w:val="left"/>
        <w:rPr/>
      </w:pPr>
      <w:r>
        <w:rPr/>
        <w:t>SLaOorGkWYBQeFVh/iEb245C6CBU6a9VRdRfuwDTpgdjUUEiSGKSemqFmmxhid5qgMNEk8B/SoEX6g</w:t>
      </w:r>
    </w:p>
    <w:p>
      <w:pPr>
        <w:pStyle w:val="PreformattedText"/>
        <w:bidi w:val="0"/>
        <w:spacing w:before="0" w:after="0"/>
        <w:jc w:val="left"/>
        <w:rPr/>
      </w:pPr>
      <w:r>
        <w:rPr/>
        <w:t>puxsRf2xXFPLp4AClOl5BQUc9dtWlaCJYazGTU0jmO7TQtO0qa9NmcxAXVr6lsQfr7UgAmBaYI6SFi</w:t>
      </w:r>
    </w:p>
    <w:p>
      <w:pPr>
        <w:pStyle w:val="PreformattedText"/>
        <w:bidi w:val="0"/>
        <w:spacing w:before="0" w:after="0"/>
        <w:jc w:val="left"/>
        <w:rPr/>
      </w:pPr>
      <w:r>
        <w:rPr/>
        <w:t>PHNTg9Iypqgwy9C9NFPUQ1IYPTPJKskaO8bNIoPrElgxNvSefbRNKj59PAHtOadKbBVIyNThZaqGVK</w:t>
      </w:r>
    </w:p>
    <w:p>
      <w:pPr>
        <w:pStyle w:val="PreformattedText"/>
        <w:bidi w:val="0"/>
        <w:spacing w:before="0" w:after="0"/>
        <w:jc w:val="left"/>
        <w:rPr/>
      </w:pPr>
      <w:r>
        <w:rPr/>
        <w:t>mSaOjllU3SnSNClNEI/7Oo6bgcfm3u0bBpY68eHXpBpjYjy6m18cdPj9x1yl3OLnMBgcGJaA5KYwTU</w:t>
      </w:r>
    </w:p>
    <w:p>
      <w:pPr>
        <w:pStyle w:val="PreformattedText"/>
        <w:bidi w:val="0"/>
        <w:spacing w:before="0" w:after="0"/>
        <w:jc w:val="left"/>
        <w:rPr/>
      </w:pPr>
      <w:r>
        <w:rPr/>
        <w:t>9V6Q5glnUn8gcEW9vOF0ysGrQ0+yvTSMWaIVweknQVlRTLG9TTxrko5EqqCoVfLRVKspQKkn+aLuPS</w:t>
      </w:r>
    </w:p>
    <w:p>
      <w:pPr>
        <w:pStyle w:val="PreformattedText"/>
        <w:bidi w:val="0"/>
        <w:spacing w:before="0" w:after="0"/>
        <w:jc w:val="left"/>
        <w:rPr/>
      </w:pPr>
      <w:r>
        <w:rPr/>
        <w:t>wYiy+0oLAggZ6fZVIp5dKDDOFq62STHNSyVmEyMUtA8bGekqEp7mqZ2A8tPUjlJFubgf09uxkamqvF</w:t>
      </w:r>
    </w:p>
    <w:p>
      <w:pPr>
        <w:pStyle w:val="PreformattedText"/>
        <w:bidi w:val="0"/>
        <w:spacing w:before="0" w:after="0"/>
        <w:jc w:val="left"/>
        <w:rPr/>
      </w:pPr>
      <w:r>
        <w:rPr/>
        <w:t>T01JUAEHhTrxqKddv4iurY56lamaRykoDQ080biISFY2+6MUqqVcKCoYX92qBGhIJr1oV8RgOsOMmh</w:t>
      </w:r>
    </w:p>
    <w:p>
      <w:pPr>
        <w:pStyle w:val="PreformattedText"/>
        <w:bidi w:val="0"/>
        <w:spacing w:before="0" w:after="0"/>
        <w:jc w:val="left"/>
        <w:rPr/>
      </w:pPr>
      <w:r>
        <w:rPr/>
        <w:t>qaqSnaLwJk4p6WKoqRL/AAvLUIcTPTmd1Jp56aX9DG54t/j7qDxoOP8Aq/1Hq9OHy6zYqSgpsfm62n</w:t>
      </w:r>
    </w:p>
    <w:p>
      <w:pPr>
        <w:pStyle w:val="PreformattedText"/>
        <w:bidi w:val="0"/>
        <w:spacing w:before="0" w:after="0"/>
        <w:jc w:val="left"/>
        <w:rPr/>
      </w:pPr>
      <w:r>
        <w:rPr/>
        <w:t>pqumpaGqoZaTWqTmOelqpI5lhSZQj01TEx1q49S/Q397TCyNnBFOtyVLxiuKHp3yNPQ09ZiIpWq/FL</w:t>
      </w:r>
    </w:p>
    <w:p>
      <w:pPr>
        <w:pStyle w:val="PreformattedText"/>
        <w:bidi w:val="0"/>
        <w:spacing w:before="0" w:after="0"/>
        <w:jc w:val="left"/>
        <w:rPr/>
      </w:pPr>
      <w:r>
        <w:rPr/>
        <w:t>HJVioiES0tNFWJ9wNTR3lSOOpdTGD6I0Hu7hQUwaU6aH4q8eo1HJPBT5HG/eVWPramVp6jK0MklVh8</w:t>
      </w:r>
    </w:p>
    <w:p>
      <w:pPr>
        <w:pStyle w:val="PreformattedText"/>
        <w:bidi w:val="0"/>
        <w:spacing w:before="0" w:after="0"/>
        <w:jc w:val="left"/>
        <w:rPr/>
      </w:pPr>
      <w:r>
        <w:rPr/>
        <w:t>lHJGWanqqpl8EhRLnSCTybG/toGtVPxV49OUI7q/l054q1N/AqKiliNHU45MpPSSI7RUtVj6uY+dYn</w:t>
      </w:r>
    </w:p>
    <w:p>
      <w:pPr>
        <w:pStyle w:val="PreformattedText"/>
        <w:bidi w:val="0"/>
        <w:spacing w:before="0" w:after="0"/>
        <w:jc w:val="left"/>
        <w:rPr/>
      </w:pPr>
      <w:r>
        <w:rPr/>
        <w:t>vHGKtCoVgArK1jz7eQAaKDJHTLMaPUnB69TVM9FjM1VxPWU+PSp1ZQJjqZaekjp6lHpqiajluUkMjW</w:t>
      </w:r>
    </w:p>
    <w:p>
      <w:pPr>
        <w:pStyle w:val="PreformattedText"/>
        <w:bidi w:val="0"/>
        <w:spacing w:before="0" w:after="0"/>
        <w:jc w:val="left"/>
        <w:rPr/>
      </w:pPr>
      <w:r>
        <w:rPr/>
        <w:t>AXkqdSnj3tWCq+cHqxTUyEipHD8+otZUU1TkKLGTuwxldXIRRiGWZmjnWaQ5CgZmdtFMX1Mikafqtv</w:t>
      </w:r>
    </w:p>
    <w:p>
      <w:pPr>
        <w:pStyle w:val="PreformattedText"/>
        <w:bidi w:val="0"/>
        <w:spacing w:before="0" w:after="0"/>
        <w:jc w:val="left"/>
        <w:rPr/>
      </w:pPr>
      <w:r>
        <w:rPr/>
        <w:t>ejoLAEYPl/lHW1JC8eHU+GPG5aCdKVcM8330FDFUyqH1JDTmBniXVGjLOw1EOPTIQeL392PhsDSla9</w:t>
      </w:r>
    </w:p>
    <w:p>
      <w:pPr>
        <w:pStyle w:val="PreformattedText"/>
        <w:bidi w:val="0"/>
        <w:spacing w:before="0" w:after="0"/>
        <w:jc w:val="left"/>
        <w:rPr/>
      </w:pPr>
      <w:r>
        <w:rPr/>
        <w:t>VOoUGadYslRxy4/MGWbzVEP2U8aQVZoZqeCnhellnhKn/K0hqUEbodQRrX+vuraaNnP7OtpqxinXcV</w:t>
      </w:r>
    </w:p>
    <w:p>
      <w:pPr>
        <w:pStyle w:val="PreformattedText"/>
        <w:bidi w:val="0"/>
        <w:spacing w:before="0" w:after="0"/>
        <w:jc w:val="left"/>
        <w:rPr/>
      </w:pPr>
      <w:r>
        <w:rPr/>
        <w:t>HjK+COilaqmeqx3mM8lW8sMDBYhFUimV/FEvka5RdN3/ABx72FRlAzUjrTsyjUDgHrlufATVNDS+Yp</w:t>
      </w:r>
    </w:p>
    <w:p>
      <w:pPr>
        <w:pStyle w:val="PreformattedText"/>
        <w:bidi w:val="0"/>
        <w:spacing w:before="0" w:after="0"/>
        <w:jc w:val="left"/>
        <w:rPr/>
      </w:pPr>
      <w:r>
        <w:rPr/>
        <w:t>DWUMCAFBpjrKaLRTtWRB2Xxu05s7cG5Itf3uWLWoz3DqiPQnGD0kcxsmtkWSnY08k1PTBFen8pkapj</w:t>
      </w:r>
    </w:p>
    <w:p>
      <w:pPr>
        <w:pStyle w:val="PreformattedText"/>
        <w:bidi w:val="0"/>
        <w:spacing w:before="0" w:after="0"/>
        <w:jc w:val="left"/>
        <w:rPr/>
      </w:pPr>
      <w:r>
        <w:rPr/>
        <w:t>K2hrWcXD+v0kE3UX+nth7ZzwoSPTp6O5WmeH+rPQIz07wytHUxlJI2ewYWHB0stjYmzfn6e0JWmOlY</w:t>
      </w:r>
    </w:p>
    <w:p>
      <w:pPr>
        <w:pStyle w:val="PreformattedText"/>
        <w:bidi w:val="0"/>
        <w:spacing w:before="0" w:after="0"/>
        <w:jc w:val="left"/>
        <w:rPr/>
      </w:pPr>
      <w:r>
        <w:rPr/>
        <w:t>IIr5deRipOpv0xuVF7tc8gA/6n3rrfSjxWRaeGrpa0R/b+JAEkR1gL+QGKF2jVpLh+VN/8PbiEEEEd</w:t>
      </w:r>
    </w:p>
    <w:p>
      <w:pPr>
        <w:pStyle w:val="PreformattedText"/>
        <w:bidi w:val="0"/>
        <w:spacing w:before="0" w:after="0"/>
        <w:jc w:val="left"/>
        <w:rPr/>
      </w:pPr>
      <w:r>
        <w:rPr/>
        <w:t>VPlnpZ0VHRlaCFBHF/C6Orr6qaJH/bnLI0JSRAJHSRQAtrNYkfUe3loMeXTRqdRrxPUeGuSqWp8FTr</w:t>
      </w:r>
    </w:p>
    <w:p>
      <w:pPr>
        <w:pStyle w:val="PreformattedText"/>
        <w:bidi w:val="0"/>
        <w:spacing w:before="0" w:after="0"/>
        <w:jc w:val="left"/>
        <w:rPr/>
      </w:pPr>
      <w:r>
        <w:rPr/>
        <w:t>rqz756YLABTVKyGKM07OClQrBQfU4N2AP9fe9Qp8+vaDjGB1wyGPq8lW0SJ4qaKkp6WJNDl6ikWKCS</w:t>
      </w:r>
    </w:p>
    <w:p>
      <w:pPr>
        <w:pStyle w:val="PreformattedText"/>
        <w:bidi w:val="0"/>
        <w:spacing w:before="0" w:after="0"/>
        <w:jc w:val="left"/>
        <w:rPr/>
      </w:pPr>
      <w:r>
        <w:rPr/>
        <w:t>WIVMLyAyKwU6tI4Bt9fdXOqleNOvINNcZJr1EfyzJTrHSwUtTVkNVGCmOmohKmRpC0tpIGgaIqNPpY</w:t>
      </w:r>
    </w:p>
    <w:p>
      <w:pPr>
        <w:pStyle w:val="PreformattedText"/>
        <w:bidi w:val="0"/>
        <w:spacing w:before="0" w:after="0"/>
        <w:jc w:val="left"/>
        <w:rPr/>
      </w:pPr>
      <w:r>
        <w:rPr/>
        <w:t>/6/utOGeraiPLPTXl2eWCKOn9ayVWkAKVBiiVUjRwToP7jG35Nz7q4NBTj1tCamvHpripmiMcjxldU</w:t>
      </w:r>
    </w:p>
    <w:p>
      <w:pPr>
        <w:pStyle w:val="PreformattedText"/>
        <w:bidi w:val="0"/>
        <w:spacing w:before="0" w:after="0"/>
        <w:jc w:val="left"/>
        <w:rPr/>
      </w:pPr>
      <w:r>
        <w:rPr/>
        <w:t>hAjMnJKknQhAPo/p/Q/T3QA+fTvyr044tSlbPUzeVfMJYEC2LesqADe9uOAfpf3tRmvVWBpjrLkjFV</w:t>
      </w:r>
    </w:p>
    <w:p>
      <w:pPr>
        <w:pStyle w:val="PreformattedText"/>
        <w:bidi w:val="0"/>
        <w:spacing w:before="0" w:after="0"/>
        <w:jc w:val="left"/>
        <w:rPr/>
      </w:pPr>
      <w:r>
        <w:rPr/>
        <w:t>ZitF5I1RxTvIqF/SNKCWXjR6bWJA5HPvzZYinWxgfPpRUazxSYikkDQ1FPk1iFSwqddVQaxrajiP7P</w:t>
      </w:r>
    </w:p>
    <w:p>
      <w:pPr>
        <w:pStyle w:val="PreformattedText"/>
        <w:bidi w:val="0"/>
        <w:spacing w:before="0" w:after="0"/>
        <w:jc w:val="left"/>
        <w:rPr/>
      </w:pPr>
      <w:r>
        <w:rPr/>
        <w:t>7T3DFrG5B9uKPhB9eqGhqRx/y9KfceSpmxNXkpaU1a5jclYJZaZ/Ego6eVNSRq5JXzygNKifR7n8n2</w:t>
      </w:r>
    </w:p>
    <w:p>
      <w:pPr>
        <w:pStyle w:val="PreformattedText"/>
        <w:bidi w:val="0"/>
        <w:spacing w:before="0" w:after="0"/>
        <w:jc w:val="left"/>
        <w:rPr/>
      </w:pPr>
      <w:r>
        <w:rPr/>
        <w:t>pfSE1U4t/g6TDUz6a0IHXVRmsQ4lpY3q6WPNUEuOo6gojU9CTJDLRMrofISyIyS3B9Nr/T34ujalFQ</w:t>
      </w:r>
    </w:p>
    <w:p>
      <w:pPr>
        <w:pStyle w:val="PreformattedText"/>
        <w:bidi w:val="0"/>
        <w:spacing w:before="0" w:after="0"/>
        <w:jc w:val="left"/>
        <w:rPr/>
      </w:pPr>
      <w:r>
        <w:rPr/>
        <w:t>CKfZ6daCEdxpUGvTLjcC0p/iBFFU0FbPW001NETHM70bxslUoUXBeViQU+hF7e2lhYgMDjp4yjhQjp</w:t>
      </w:r>
    </w:p>
    <w:p>
      <w:pPr>
        <w:pStyle w:val="PreformattedText"/>
        <w:bidi w:val="0"/>
        <w:spacing w:before="0" w:after="0"/>
        <w:jc w:val="left"/>
        <w:rPr/>
      </w:pPr>
      <w:r>
        <w:rPr/>
        <w:t>c4qR8XktxVFRUqRisHX00LrUtXiqqaWncUphhlAMcTLOQdJ1Ai/tQilC9TwFOk8g1hQOBI65V4lFHR</w:t>
      </w:r>
    </w:p>
    <w:p>
      <w:pPr>
        <w:pStyle w:val="PreformattedText"/>
        <w:bidi w:val="0"/>
        <w:spacing w:before="0" w:after="0"/>
        <w:jc w:val="left"/>
        <w:rPr/>
      </w:pPr>
      <w:r>
        <w:rPr/>
        <w:t>IVnpVo8VS19ZVU1U8kQyWWpDNQ+WIkgU9dDGPESSLgg8+9SHsUeQHl6nq0akEsfX/B1B2YjphcyZUg</w:t>
      </w:r>
    </w:p>
    <w:p>
      <w:pPr>
        <w:pStyle w:val="PreformattedText"/>
        <w:bidi w:val="0"/>
        <w:spacing w:before="0" w:after="0"/>
        <w:jc w:val="left"/>
        <w:rPr/>
      </w:pPr>
      <w:r>
        <w:rPr/>
        <w:t>aKOU0H3MrSLFH/ABGQTTJOdYEbRSqrAxgsD7ZhoFeo+X7enn7inQg1NfRw7UXG08aVFRNVs0lViKSK</w:t>
      </w:r>
    </w:p>
    <w:p>
      <w:pPr>
        <w:pStyle w:val="PreformattedText"/>
        <w:bidi w:val="0"/>
        <w:spacing w:before="0" w:after="0"/>
        <w:jc w:val="left"/>
        <w:rPr/>
      </w:pPr>
      <w:r>
        <w:rPr/>
        <w:t>qq43pY46dJKKOUx5LD1MZby1AItKAdJu1vajjRs1A8umSAKg8Og3pasiglWkkdaig3MtQPuIvFMFKi</w:t>
      </w:r>
    </w:p>
    <w:p>
      <w:pPr>
        <w:pStyle w:val="PreformattedText"/>
        <w:bidi w:val="0"/>
        <w:spacing w:before="0" w:after="0"/>
        <w:jc w:val="left"/>
        <w:rPr/>
      </w:pPr>
      <w:r>
        <w:rPr/>
        <w:t>Oat8MoWWOGRAX0/km39Pda9uOIbrTDuyMEdOM9atBuieSpqWkw2SqvtKqjqjFPSrUK0bao4EIno6eU</w:t>
      </w:r>
    </w:p>
    <w:p>
      <w:pPr>
        <w:pStyle w:val="PreformattedText"/>
        <w:bidi w:val="0"/>
        <w:spacing w:before="0" w:after="0"/>
        <w:jc w:val="left"/>
        <w:rPr/>
      </w:pPr>
      <w:r>
        <w:rPr/>
        <w:t>uDqaxu3HHvbORIe7sPXgO1VKjUPPz6esvS46HKYr77CZWjoMXWQYykyP3AqFlqi6RsJMf9w1Ri2R5R</w:t>
      </w:r>
    </w:p>
    <w:p>
      <w:pPr>
        <w:pStyle w:val="PreformattedText"/>
        <w:bidi w:val="0"/>
        <w:spacing w:before="0" w:after="0"/>
        <w:jc w:val="left"/>
        <w:rPr/>
      </w:pPr>
      <w:r>
        <w:rPr/>
        <w:t>4akAeVQAQfr70VBK6lOMfL/V8+rhmUsFpQ9NlTSyzzTMk7zGpzL63aQSNK1ArwQGNag+KNxOCpK3Kl</w:t>
      </w:r>
    </w:p>
    <w:p>
      <w:pPr>
        <w:pStyle w:val="PreformattedText"/>
        <w:bidi w:val="0"/>
        <w:spacing w:before="0" w:after="0"/>
        <w:jc w:val="left"/>
        <w:rPr/>
      </w:pPr>
      <w:r>
        <w:rPr/>
        <w:t>72492MangfPpvWQePl1l3BDT5DBZOghWoiiqtyUk4nnrnSKgesgZYENNLzUCOuhaM30gFx9PdpAPDZ</w:t>
      </w:r>
    </w:p>
    <w:p>
      <w:pPr>
        <w:pStyle w:val="PreformattedText"/>
        <w:bidi w:val="0"/>
        <w:spacing w:before="0" w:after="0"/>
        <w:jc w:val="left"/>
        <w:rPr/>
      </w:pPr>
      <w:r>
        <w:rPr/>
        <w:t>R/FX9vXomo6k5oP29NDVOTjagh8db56KtpKfLZqF5Zxi8tTQPHQ18EK6444quJfG9yyuB9PaclsCvn</w:t>
      </w:r>
    </w:p>
    <w:p>
      <w:pPr>
        <w:pStyle w:val="PreformattedText"/>
        <w:bidi w:val="0"/>
        <w:spacing w:before="0" w:after="0"/>
        <w:jc w:val="left"/>
        <w:rPr/>
      </w:pPr>
      <w:r>
        <w:rPr/>
        <w:t>0+ADU9KjAUdFVUcWQgmlp67J5CRKyvlSKpK5OGcCeamjkSLx5CKjlY6I7q8f1F/b8cSuimtGJ/n8um</w:t>
      </w:r>
    </w:p>
    <w:p>
      <w:pPr>
        <w:pStyle w:val="PreformattedText"/>
        <w:bidi w:val="0"/>
        <w:spacing w:before="0" w:after="0"/>
        <w:jc w:val="left"/>
        <w:rPr/>
      </w:pPr>
      <w:r>
        <w:rPr/>
        <w:t>HlZGZaYHWXH1kbVtM0ssFKg3DkopILyQxKj0QC1UsE4Mij7+MSAA6ObD35SFKgsBRurNqZSQDw6Q9Z</w:t>
      </w:r>
    </w:p>
    <w:p>
      <w:pPr>
        <w:pStyle w:val="PreformattedText"/>
        <w:bidi w:val="0"/>
        <w:spacing w:before="0" w:after="0"/>
        <w:jc w:val="left"/>
        <w:rPr/>
      </w:pPr>
      <w:r>
        <w:rPr/>
        <w:t>ksi1bVYmihknrqKraunjo4o0SojDstQIqamaW9QouwYOfQLWHtPJI57QOB8vPp5EXieNOvT4+nyebo</w:t>
      </w:r>
    </w:p>
    <w:p>
      <w:pPr>
        <w:pStyle w:val="PreformattedText"/>
        <w:bidi w:val="0"/>
        <w:spacing w:before="0" w:after="0"/>
        <w:jc w:val="left"/>
        <w:rPr/>
      </w:pPr>
      <w:r>
        <w:rPr/>
        <w:t>qGmlZ6ZqeCqpdShmpJNRjah1KpkemMgJ03LoGJtxb3VV1uFU4PVmYKhYjh0s0eHHZXAI7S0mGevlaF</w:t>
      </w:r>
    </w:p>
    <w:p>
      <w:pPr>
        <w:pStyle w:val="PreformattedText"/>
        <w:bidi w:val="0"/>
        <w:spacing w:before="0" w:after="0"/>
        <w:jc w:val="left"/>
        <w:rPr/>
      </w:pPr>
      <w:r>
        <w:rPr/>
        <w:t>6eeoqad40doTHVRTF0qPBFI4jYkaY7qR7UBNLpXh0wZCytTj0zZPLtQ4mHJ1L0mVhod0TU1RCTK02m</w:t>
      </w:r>
    </w:p>
    <w:p>
      <w:pPr>
        <w:pStyle w:val="PreformattedText"/>
        <w:bidi w:val="0"/>
        <w:spacing w:before="0" w:after="0"/>
        <w:jc w:val="left"/>
        <w:rPr/>
      </w:pPr>
      <w:r>
        <w:rPr/>
        <w:t>Vg1JV0zxlIYiYUUOovyoHHvRJA1YIB68vedNTWlf8AY6cpJzlK1YMNTPEMc33ctZmab7jD5yoykKms</w:t>
      </w:r>
    </w:p>
    <w:p>
      <w:pPr>
        <w:pStyle w:val="PreformattedText"/>
        <w:bidi w:val="0"/>
        <w:spacing w:before="0" w:after="0"/>
        <w:jc w:val="left"/>
        <w:rPr/>
      </w:pPr>
      <w:r>
        <w:rPr/>
        <w:t>pIqYLHIqs8ZdVJbS1ySLX96qXNEqKevVh20LcKdOFDj6t6mudsdBXY6px8GFcY2rbJ/Z1PiNS88FSS</w:t>
      </w:r>
    </w:p>
    <w:p>
      <w:pPr>
        <w:pStyle w:val="PreformattedText"/>
        <w:bidi w:val="0"/>
        <w:spacing w:before="0" w:after="0"/>
        <w:jc w:val="left"/>
        <w:rPr/>
      </w:pPr>
      <w:r>
        <w:rPr/>
        <w:t>s1bTy46N2Qr642WxJ+p94bGh/D1oygceNOuNDFEItvU9XFJU09dk6nEzxCmcLUjHyTjHSxJOyz1Ub0</w:t>
      </w:r>
    </w:p>
    <w:p>
      <w:pPr>
        <w:pStyle w:val="PreformattedText"/>
        <w:bidi w:val="0"/>
        <w:spacing w:before="0" w:after="0"/>
        <w:jc w:val="left"/>
        <w:rPr/>
      </w:pPr>
      <w:r>
        <w:rPr/>
        <w:t>cy/qN45FHIb28gAChhXNP83TLliWKnIHXVH9jHR0NUlSaZMDma85eKpRYqmhhf8AyaZKo3nkm4YShb</w:t>
      </w:r>
    </w:p>
    <w:p>
      <w:pPr>
        <w:pStyle w:val="PreformattedText"/>
        <w:bidi w:val="0"/>
        <w:spacing w:before="0" w:after="0"/>
        <w:jc w:val="left"/>
        <w:rPr/>
      </w:pPr>
      <w:r>
        <w:rPr/>
        <w:t>spAb8i3vYKAA8KE16qVfUx41HScjqq8PuHa6VP2GKrVgrsPlTQxTJEDWxVEtTTiFWnipK+wJdQQOLq</w:t>
      </w:r>
    </w:p>
    <w:p>
      <w:pPr>
        <w:pStyle w:val="PreformattedText"/>
        <w:bidi w:val="0"/>
        <w:spacing w:before="0" w:after="0"/>
        <w:jc w:val="left"/>
        <w:rPr/>
      </w:pPr>
      <w:r>
        <w:rPr/>
        <w:t>PacqSSoP2dKsKik/F59OxnpsxkqSoMEFVWfelMx5SmNq5C0lPj6eop4XMNTUvMkesSIRJcn08XNkCs</w:t>
      </w:r>
    </w:p>
    <w:p>
      <w:pPr>
        <w:pStyle w:val="PreformattedText"/>
        <w:bidi w:val="0"/>
        <w:spacing w:before="0" w:after="0"/>
        <w:jc w:val="left"/>
        <w:rPr/>
      </w:pPr>
      <w:r>
        <w:rPr/>
        <w:t>60WprnqkjMAc/Z1kmloaKtwXkEcGPk3JkZqp6cGNqKopJKenOqoqg7iCKKIqQGGrUP8fbx0K0fALqP</w:t>
      </w:r>
    </w:p>
    <w:p>
      <w:pPr>
        <w:pStyle w:val="PreformattedText"/>
        <w:bidi w:val="0"/>
        <w:spacing w:before="0" w:after="0"/>
        <w:jc w:val="left"/>
        <w:rPr/>
      </w:pPr>
      <w:r>
        <w:rPr/>
        <w:t>TQ8Rllp8QXz+fWLPzVWMoJilRVx/Y7uaOiiijcV9NiK2F8pDVxxqxikpKmMnQzB425tYj3qVmUHSeD</w:t>
      </w:r>
    </w:p>
    <w:p>
      <w:pPr>
        <w:pStyle w:val="PreformattedText"/>
        <w:bidi w:val="0"/>
        <w:spacing w:before="0" w:after="0"/>
        <w:jc w:val="left"/>
        <w:rPr/>
      </w:pPr>
      <w:r>
        <w:rPr/>
        <w:t>/y49ej0sRrAyv8+HSor6nHZs1GMqp9vZajyOOjeCjilqKXLPVSY5Ko5allaOPEy1tMkWgU5dZHZWCn</w:t>
      </w:r>
    </w:p>
    <w:p>
      <w:pPr>
        <w:pStyle w:val="PreformattedText"/>
        <w:bidi w:val="0"/>
        <w:spacing w:before="0" w:after="0"/>
        <w:jc w:val="left"/>
        <w:rPr/>
      </w:pPr>
      <w:r>
        <w:rPr/>
        <w:t>6e6kljpJFD04uha4wOouGpq2uxFZAa+vlrXE8ceMqkqDj6s0tCsEmumt97Bkp6dEaKTTcA6W459upH</w:t>
      </w:r>
    </w:p>
    <w:p>
      <w:pPr>
        <w:pStyle w:val="PreformattedText"/>
        <w:bidi w:val="0"/>
        <w:spacing w:before="0" w:after="0"/>
        <w:jc w:val="left"/>
        <w:rPr/>
      </w:pPr>
      <w:r>
        <w:rPr/>
        <w:t>VGz3enVXcBwMUpx65hGgNDTVAlb+I7Xq2jk1S09RHX4ueOaVIkbWKeo8EAVGKCQyKLn1X9+NFKqeBX</w:t>
      </w:r>
    </w:p>
    <w:p>
      <w:pPr>
        <w:pStyle w:val="PreformattedText"/>
        <w:bidi w:val="0"/>
        <w:spacing w:before="0" w:after="0"/>
        <w:jc w:val="left"/>
        <w:rPr/>
      </w:pPr>
      <w:r>
        <w:rPr/>
        <w:t>+fVONSDwP8upj1tJJk2hfGyVtL/AqPFwy1M0uCpsxH5CY6fI/eRLJT12Oll01KAq4VubixNGkqT2+X</w:t>
      </w:r>
    </w:p>
    <w:p>
      <w:pPr>
        <w:pStyle w:val="PreformattedText"/>
        <w:bidi w:val="0"/>
        <w:spacing w:before="0" w:after="0"/>
        <w:jc w:val="left"/>
        <w:rPr/>
      </w:pPr>
      <w:r>
        <w:rPr/>
        <w:t>TgjoONc16wUOd3FFjcXjcnO1BRLAprmx+L/jFLkMUHkjwUdDGklLXw+PzGOZo5NYZA4DWPuneRjh1Y</w:t>
      </w:r>
    </w:p>
    <w:p>
      <w:pPr>
        <w:pStyle w:val="PreformattedText"/>
        <w:bidi w:val="0"/>
        <w:spacing w:before="0" w:after="0"/>
        <w:jc w:val="left"/>
        <w:rPr/>
      </w:pPr>
      <w:r>
        <w:rPr/>
        <w:t>kA6eHSe25/DKyRVYVAq6fK11BPJSVdVRfa46byRiWSFmSCtgqlBY6jq1R6H493j0kEeYP+r7emnJBx</w:t>
      </w:r>
    </w:p>
    <w:p>
      <w:pPr>
        <w:pStyle w:val="PreformattedText"/>
        <w:bidi w:val="0"/>
        <w:spacing w:before="0" w:after="0"/>
        <w:jc w:val="left"/>
        <w:rPr/>
      </w:pPr>
      <w:r>
        <w:rPr/>
        <w:t>wp/Pp8Sihho8bRY2KvRGy+Wp1MPgqSYqijCrULWUJkxsFNU1MRdSSF1XU+oD3uiqoA4V60CS5biadO</w:t>
      </w:r>
    </w:p>
    <w:p>
      <w:pPr>
        <w:pStyle w:val="PreformattedText"/>
        <w:bidi w:val="0"/>
        <w:spacing w:before="0" w:after="0"/>
        <w:jc w:val="left"/>
        <w:rPr/>
      </w:pPr>
      <w:r>
        <w:rPr/>
        <w:t>lKmHklgqsrmcXt3I0+267bmQklqBkqKLN1MQmwaV9LQRvPRzZAusmmTWiTIbkXI9010NaZpTqwjqKf</w:t>
      </w:r>
    </w:p>
    <w:p>
      <w:pPr>
        <w:pStyle w:val="PreformattedText"/>
        <w:bidi w:val="0"/>
        <w:spacing w:before="0" w:after="0"/>
        <w:jc w:val="left"/>
        <w:rPr/>
      </w:pPr>
      <w:r>
        <w:rPr/>
        <w:t>OvSfhyuXqo6/7xMpBNTYuHD5SjiiTM7YmyVDWPLT5OkSrmFdiIsvGHYzU0ciszAOhHvwDFif8AZHWi</w:t>
      </w:r>
    </w:p>
    <w:p>
      <w:pPr>
        <w:pStyle w:val="PreformattedText"/>
        <w:bidi w:val="0"/>
        <w:spacing w:before="0" w:after="0"/>
        <w:jc w:val="left"/>
        <w:rPr/>
      </w:pPr>
      <w:r>
        <w:rPr/>
        <w:t>yqoXr2Go6KWljo5VraRMnjsxQVFPj6siCppxDHlcdDoUx04o3Ri2tk9L3AQE393VFNKjOf8AP1RnNS</w:t>
      </w:r>
    </w:p>
    <w:p>
      <w:pPr>
        <w:pStyle w:val="PreformattedText"/>
        <w:bidi w:val="0"/>
        <w:spacing w:before="0" w:after="0"/>
        <w:jc w:val="left"/>
        <w:rPr/>
      </w:pPr>
      <w:r>
        <w:rPr/>
        <w:t>1fMdOENHDFjsUXqwuHymHV6ioarqKZaKfE1DRESVFKNaR/bvo8kerSGJdeD7tQAKa9pHVRqJfGa9KW</w:t>
      </w:r>
    </w:p>
    <w:p>
      <w:pPr>
        <w:pStyle w:val="PreformattedText"/>
        <w:bidi w:val="0"/>
        <w:spacing w:before="0" w:after="0"/>
        <w:jc w:val="left"/>
        <w:rPr/>
      </w:pPr>
      <w:r>
        <w:rPr/>
        <w:t>tx1DWYnc0GJg3FRbkiyVJmsbLlBTtjo8n9qIsc+K+1qJGlkNDpkmRx4nA16hY+2zlsE1/wBVOlCgBa</w:t>
      </w:r>
    </w:p>
    <w:p>
      <w:pPr>
        <w:pStyle w:val="PreformattedText"/>
        <w:bidi w:val="0"/>
        <w:spacing w:before="0" w:after="0"/>
        <w:jc w:val="left"/>
        <w:rPr/>
      </w:pPr>
      <w:r>
        <w:rPr/>
        <w:t>6ekqrVIxVW1Tt+ON61pqt4Isk1biKXO4+mNNnoqnGLqyWPo6uY+aOOlnZIZlAEbIfdVU0qeP8Al6tq</w:t>
      </w:r>
    </w:p>
    <w:p>
      <w:pPr>
        <w:pStyle w:val="PreformattedText"/>
        <w:bidi w:val="0"/>
        <w:spacing w:before="0" w:after="0"/>
        <w:jc w:val="left"/>
        <w:rPr/>
      </w:pPr>
      <w:r>
        <w:rPr/>
        <w:t>416aaeJayBfFRVjVUm2jX1MVC9RTSV4jq5aauNSizxGXy2MjBhGzvGLWa97acYU1pXpurFvKlelHtz</w:t>
      </w:r>
    </w:p>
    <w:p>
      <w:pPr>
        <w:pStyle w:val="PreformattedText"/>
        <w:bidi w:val="0"/>
        <w:spacing w:before="0" w:after="0"/>
        <w:jc w:val="left"/>
        <w:rPr/>
      </w:pPr>
      <w:r>
        <w:rPr/>
        <w:t>FVWcqamr2033LHbePztH9tPGlV91t6oMU+OaOvkghnq6rSmuCVnZ0kugJHv2rjQGhH+Dq2gnDHPUSX</w:t>
      </w:r>
    </w:p>
    <w:p>
      <w:pPr>
        <w:pStyle w:val="PreformattedText"/>
        <w:bidi w:val="0"/>
        <w:spacing w:before="0" w:after="0"/>
        <w:jc w:val="left"/>
        <w:rPr/>
      </w:pPr>
      <w:r>
        <w:rPr/>
        <w:t>cb7spWoKPEYSgwuUpkbMU1fHPjspSbhlrJmydHXV9OQuUoY4gTTLUBIo00IGUixbU6iaZrg9WcaeGO</w:t>
      </w:r>
    </w:p>
    <w:p>
      <w:pPr>
        <w:pStyle w:val="PreformattedText"/>
        <w:bidi w:val="0"/>
        <w:spacing w:before="0" w:after="0"/>
        <w:jc w:val="left"/>
        <w:rPr/>
      </w:pPr>
      <w:r>
        <w:rPr/>
        <w:t>oeJQzbXqqNquodJ8fVYmqxX20ORNbBRO1diZEMrvWw/bxs7IsUy+PVYkKbe3EAMZ/MdNMzq4FePT6m</w:t>
      </w:r>
    </w:p>
    <w:p>
      <w:pPr>
        <w:pStyle w:val="PreformattedText"/>
        <w:bidi w:val="0"/>
        <w:spacing w:before="0" w:after="0"/>
        <w:jc w:val="left"/>
        <w:rPr/>
      </w:pPr>
      <w:r>
        <w:rPr/>
        <w:t>JrzFh8bE9LVU2a2eK6H7l0aHwYCqMkNU80jtSqRAwPjZy8bgrwRzdWAAA4AdaKNWtfOvUep3Bt+eBa</w:t>
      </w:r>
    </w:p>
    <w:p>
      <w:pPr>
        <w:pStyle w:val="PreformattedText"/>
        <w:bidi w:val="0"/>
        <w:spacing w:before="0" w:after="0"/>
        <w:jc w:val="left"/>
        <w:rPr/>
      </w:pPr>
      <w:r>
        <w:rPr/>
        <w:t>vGPk8lkdw01ZVmWempKukgfC1CU64uvpxG9bjslH4SYqpS0M0aopsD794g1CgrUfzHr14RalocEH+R</w:t>
      </w:r>
    </w:p>
    <w:p>
      <w:pPr>
        <w:pStyle w:val="PreformattedText"/>
        <w:bidi w:val="0"/>
        <w:spacing w:before="0" w:after="0"/>
        <w:jc w:val="left"/>
        <w:rPr/>
      </w:pPr>
      <w:r>
        <w:rPr/>
        <w:t>6bcdj6/NQsZkmrK3Iy5XC5DKYibF0NRlmgSWvxVLkKObXS10WNhRxCYpIpJkdYjICFvTwzIONc06sW</w:t>
      </w:r>
    </w:p>
    <w:p>
      <w:pPr>
        <w:pStyle w:val="PreformattedText"/>
        <w:bidi w:val="0"/>
        <w:spacing w:before="0" w:after="0"/>
        <w:jc w:val="left"/>
        <w:rPr/>
      </w:pPr>
      <w:r>
        <w:rPr/>
        <w:t>RDThivU6iwZmwgjmoaZsxFSS1tLWyU2PgqXrMdWS45ZJ4a2OSKGKelqAQ3qUyaT+oX93SMBaEZ9etN</w:t>
      </w:r>
    </w:p>
    <w:p>
      <w:pPr>
        <w:pStyle w:val="PreformattedText"/>
        <w:bidi w:val="0"/>
        <w:spacing w:before="0" w:after="0"/>
        <w:jc w:val="left"/>
        <w:rPr/>
      </w:pPr>
      <w:r>
        <w:rPr/>
        <w:t>JVsN29Sc6kFHhNwV2Py+EFVDHtw4jDVFRSVNbM1BCyZWs+yjkJeM6RHL4mvGxJK8A+9O4UGhGqmPy6</w:t>
      </w:r>
    </w:p>
    <w:p>
      <w:pPr>
        <w:pStyle w:val="PreformattedText"/>
        <w:bidi w:val="0"/>
        <w:spacing w:before="0" w:after="0"/>
        <w:jc w:val="left"/>
        <w:rPr/>
      </w:pPr>
      <w:r>
        <w:rPr/>
        <w:t>9HGWKlwSua0+f+bqPXVeRydONw4vGVtLPkMTXL9zRZUS0stNLj4pqrG5DDmkWizNNUy+R5WZklCKoU</w:t>
      </w:r>
    </w:p>
    <w:p>
      <w:pPr>
        <w:pStyle w:val="PreformattedText"/>
        <w:bidi w:val="0"/>
        <w:spacing w:before="0" w:after="0"/>
        <w:jc w:val="left"/>
        <w:rPr/>
      </w:pPr>
      <w:r>
        <w:rPr/>
        <w:t>qy8+NX7wMkdaULGnh6jSvn0znGZHH7ViwVdPTyU1VjdwR08KQeWKtloJoKqnVLVUkUEX7JIjJaUeKx</w:t>
      </w:r>
    </w:p>
    <w:p>
      <w:pPr>
        <w:pStyle w:val="PreformattedText"/>
        <w:bidi w:val="0"/>
        <w:spacing w:before="0" w:after="0"/>
        <w:jc w:val="left"/>
        <w:rPr/>
      </w:pPr>
      <w:r>
        <w:rPr/>
        <w:t>s1vfgCsWg0IIPWgVMhK1rUdIDZjVDZKOurFymNqWp6yppamk+2raeoFNCC9NkcdkJQktGIFYeJWDqr</w:t>
      </w:r>
    </w:p>
    <w:p>
      <w:pPr>
        <w:pStyle w:val="PreformattedText"/>
        <w:bidi w:val="0"/>
        <w:spacing w:before="0" w:after="0"/>
        <w:jc w:val="left"/>
        <w:rPr/>
      </w:pPr>
      <w:r>
        <w:rPr/>
        <w:t>BufaNFYthjX+XSt2VFoQKdCjRUkmUalp3y7U8kVJkcnTitnNXT08VTRrWfxMVwVRSUlTLoSGlZ2swc</w:t>
      </w:r>
    </w:p>
    <w:p>
      <w:pPr>
        <w:pStyle w:val="PreformattedText"/>
        <w:bidi w:val="0"/>
        <w:spacing w:before="0" w:after="0"/>
        <w:jc w:val="left"/>
        <w:rPr/>
      </w:pPr>
      <w:r>
        <w:rPr/>
        <w:t>aR7VKmkggn1/2ek7PqHl/xXTtRZDbsFLTZDLxY2hyO48dBRY7IjIVNMFl1KkmNyCyQz01PR5SNDE1Q</w:t>
      </w:r>
    </w:p>
    <w:p>
      <w:pPr>
        <w:pStyle w:val="PreformattedText"/>
        <w:bidi w:val="0"/>
        <w:spacing w:before="0" w:after="0"/>
        <w:jc w:val="left"/>
        <w:rPr/>
      </w:pPr>
      <w:r>
        <w:rPr/>
        <w:t>pjaEypwV97ZqMCTSo/b1oR9pDZAPUfdhp8jt+LJU23KrZtBQ5FIKnDRVZyYpa3CZKH7MU+To9ebVo6</w:t>
      </w:r>
    </w:p>
    <w:p>
      <w:pPr>
        <w:pStyle w:val="PreformattedText"/>
        <w:bidi w:val="0"/>
        <w:spacing w:before="0" w:after="0"/>
        <w:jc w:val="left"/>
        <w:rPr/>
      </w:pPr>
      <w:r>
        <w:rPr/>
        <w:t>OpMqTzCODWQPUNPtn40o1dQP8Aq4dP/wBm3bSlOo2bmWsMtJVZRXkpMfV5HQYsbRxyAVKCeSo89JJF</w:t>
      </w:r>
    </w:p>
    <w:p>
      <w:pPr>
        <w:pStyle w:val="PreformattedText"/>
        <w:bidi w:val="0"/>
        <w:spacing w:before="0" w:after="0"/>
        <w:jc w:val="left"/>
        <w:rPr/>
      </w:pPr>
      <w:r>
        <w:rPr/>
        <w:t>FX5alkhmEsQ1yF2JAJv7eZQABU16a1VHHHTrU7ZyGQkyDYOm0xVezsJkVM9RAorc3hpKfV4qtxEZxO</w:t>
      </w:r>
    </w:p>
    <w:p>
      <w:pPr>
        <w:pStyle w:val="PreformattedText"/>
        <w:bidi w:val="0"/>
        <w:spacing w:before="0" w:after="0"/>
        <w:jc w:val="left"/>
        <w:rPr/>
      </w:pPr>
      <w:r>
        <w:rPr/>
        <w:t>ksiXJvMV0WU2vtghJ0cNPr59VXxe3VTj5enUE1VXUZnJ5NNvDJT09JXY7clPmKyOvytIRS00tA2ODP</w:t>
      </w:r>
    </w:p>
    <w:p>
      <w:pPr>
        <w:pStyle w:val="PreformattedText"/>
        <w:bidi w:val="0"/>
        <w:spacing w:before="0" w:after="0"/>
        <w:jc w:val="left"/>
        <w:rPr/>
      </w:pPr>
      <w:r>
        <w:rPr/>
        <w:t>FS5XCRhtSQOmtU1DSSl/bXh6iaA1HHp4yUyR0HO44asYXcbV81TDkMjV0iFMnlvu8xRVNFK8MkWSAM</w:t>
      </w:r>
    </w:p>
    <w:p>
      <w:pPr>
        <w:pStyle w:val="PreformattedText"/>
        <w:bidi w:val="0"/>
        <w:spacing w:before="0" w:after="0"/>
        <w:jc w:val="left"/>
        <w:rPr/>
      </w:pPr>
      <w:r>
        <w:rPr/>
        <w:t>rDHiAFYl1F1XTYBCB7qyFI5AeJp9vXg4aWMgHH7M9IrbmZnxDxUlb5RR1qIrSRw6KhID/k5khADTyR</w:t>
      </w:r>
    </w:p>
    <w:p>
      <w:pPr>
        <w:pStyle w:val="PreformattedText"/>
        <w:bidi w:val="0"/>
        <w:spacing w:before="0" w:after="0"/>
        <w:jc w:val="left"/>
        <w:rPr/>
      </w:pPr>
      <w:r>
        <w:rPr/>
        <w:t>OjXOghiv0b8e24nMYI4g8enJUElCPiHDp4qcVkqt4KfbhxFbT0U8lWKuljh8zrLpvO80q+U0rRqou9</w:t>
      </w:r>
    </w:p>
    <w:p>
      <w:pPr>
        <w:pStyle w:val="PreformattedText"/>
        <w:bidi w:val="0"/>
        <w:spacing w:before="0" w:after="0"/>
        <w:jc w:val="left"/>
        <w:rPr/>
      </w:pPr>
      <w:r>
        <w:rPr/>
        <w:t>m1em1/etFaquR8v8vWw9BqfHUuXI57+MU9dRU74jJfbzQxSUELpJNLGmia0MyKKSJQCdQC+S5sLe6V</w:t>
      </w:r>
    </w:p>
    <w:p>
      <w:pPr>
        <w:pStyle w:val="PreformattedText"/>
        <w:bidi w:val="0"/>
        <w:spacing w:before="0" w:after="0"/>
        <w:jc w:val="left"/>
        <w:rPr/>
      </w:pPr>
      <w:r>
        <w:rPr/>
        <w:t>bUCFIbrZC6Tmq9DFSZB8u9LDUwzTCbHx7fzVETJFJS0zulXQTYnWyIVq8xOZ1TzL9vOS4Hq9ma0YZG</w:t>
      </w:r>
    </w:p>
    <w:p>
      <w:pPr>
        <w:pStyle w:val="PreformattedText"/>
        <w:bidi w:val="0"/>
        <w:spacing w:before="0" w:after="0"/>
        <w:jc w:val="left"/>
        <w:rPr/>
      </w:pPr>
      <w:r>
        <w:rPr/>
        <w:t>aZ/wBX+qnRWQEIJanp/l6a9y4vPpmqGlFXP/F6tqSuRa1aagqMnuWpthRHBTUmPEstFRyCb7hVkMFV</w:t>
      </w:r>
    </w:p>
    <w:p>
      <w:pPr>
        <w:pStyle w:val="PreformattedText"/>
        <w:bidi w:val="0"/>
        <w:spacing w:before="0" w:after="0"/>
        <w:jc w:val="left"/>
        <w:rPr/>
      </w:pPr>
      <w:r>
        <w:rPr/>
        <w:t>TxtMfWeWJCQQTxr/AD6UKiuMGo66rzWyYmcUEVXQ4nBVGKp4c9jjAarF0ytPWV2HoxWVFLTVfjyEDS</w:t>
      </w:r>
    </w:p>
    <w:p>
      <w:pPr>
        <w:pStyle w:val="PreformattedText"/>
        <w:bidi w:val="0"/>
        <w:spacing w:before="0" w:after="0"/>
        <w:jc w:val="left"/>
        <w:rPr/>
      </w:pPr>
      <w:r>
        <w:rPr/>
        <w:t>QvpLmBQGNhb35sEDNKf8X1ZBgmnAnp6wNRjNwClpskMakVVKtHUT1FNHPj8XuCtgm+xpKiEyU7ZHbW</w:t>
      </w:r>
    </w:p>
    <w:p>
      <w:pPr>
        <w:pStyle w:val="PreformattedText"/>
        <w:bidi w:val="0"/>
        <w:spacing w:before="0" w:after="0"/>
        <w:jc w:val="left"/>
        <w:rPr/>
      </w:pPr>
      <w:r>
        <w:rPr/>
        <w:t>6aKISSUSVELxZBVIYBre3VVJPjby/Yf8358eqrqjJCriv7R8+sFHVqaWOjpmqYpP4jV/xnD1P3E743</w:t>
      </w:r>
    </w:p>
    <w:p>
      <w:pPr>
        <w:pStyle w:val="PreformattedText"/>
        <w:bidi w:val="0"/>
        <w:spacing w:before="0" w:after="0"/>
        <w:jc w:val="left"/>
        <w:rPr/>
      </w:pPr>
      <w:r>
        <w:rPr/>
        <w:t>cFXroo6syzRTV9BgshSj7ayTSRxzSKmr0391WigqK/MfP/ADdabU1CSPkemalochX51WjrkxjUFFRm</w:t>
      </w:r>
    </w:p>
    <w:p>
      <w:pPr>
        <w:pStyle w:val="PreformattedText"/>
        <w:bidi w:val="0"/>
        <w:spacing w:before="0" w:after="0"/>
        <w:jc w:val="left"/>
        <w:rPr/>
      </w:pPr>
      <w:r>
        <w:rPr/>
        <w:t>Z4YaKJtnQRytk6SgloPt45MW8kqxfbBHltEGd2PK+6KrGTBoAP2edOrPpWOtKn7ePTjn3rBJh6+nqK</w:t>
      </w:r>
    </w:p>
    <w:p>
      <w:pPr>
        <w:pStyle w:val="PreformattedText"/>
        <w:bidi w:val="0"/>
        <w:spacing w:before="0" w:after="0"/>
        <w:jc w:val="left"/>
        <w:rPr/>
      </w:pPr>
      <w:r>
        <w:rPr/>
        <w:t>AVUGYloqSjarqI66phy6x1mQFZT4ymqKbM4ZMg7xyelJ1idEIstw7KSGQr6+Z/1Y6pEE0MDU/6uPWW</w:t>
      </w:r>
    </w:p>
    <w:p>
      <w:pPr>
        <w:pStyle w:val="PreformattedText"/>
        <w:bidi w:val="0"/>
        <w:spacing w:before="0" w:after="0"/>
        <w:jc w:val="left"/>
        <w:rPr/>
      </w:pPr>
      <w:r>
        <w:rPr/>
        <w:t>opsNkqSlyFchq7ok7aaV0y9Dt+KeWEy0ojvJPVNXRtT1M4Kg0sMZIHle+iqtpZqn/N/q/l1UMy6lUD</w:t>
      </w:r>
    </w:p>
    <w:p>
      <w:pPr>
        <w:pStyle w:val="PreformattedText"/>
        <w:bidi w:val="0"/>
        <w:spacing w:before="0" w:after="0"/>
        <w:jc w:val="left"/>
        <w:rPr/>
      </w:pPr>
      <w:r>
        <w:rPr/>
        <w:t>j/AD6ed6VslLiYXwUNAtDPl0rTX4+sgqIHmhppJUFG1RFJFTiOJxPCoVxGG0EAgkOSnsBThXqkVdTA</w:t>
      </w:r>
    </w:p>
    <w:p>
      <w:pPr>
        <w:pStyle w:val="PreformattedText"/>
        <w:bidi w:val="0"/>
        <w:spacing w:before="0" w:after="0"/>
        <w:jc w:val="left"/>
        <w:rPr/>
      </w:pPr>
      <w:r>
        <w:rPr/>
        <w:t>jNOHTeazG1lLQVudZ6CopKiiOTpJkqaeSsWoVoUycEvroK6KntHXLHT6SRJKjc3AofDcK7/EP5/6uP</w:t>
      </w:r>
    </w:p>
    <w:p>
      <w:pPr>
        <w:pStyle w:val="PreformattedText"/>
        <w:bidi w:val="0"/>
        <w:spacing w:before="0" w:after="0"/>
        <w:jc w:val="left"/>
        <w:rPr/>
      </w:pPr>
      <w:r>
        <w:rPr/>
        <w:t>ToMiVRR2mv2D5f5OlDGy0G8YjBRU2T21uulqcRWvDXVHikr6NEqvv6BKuJYPLDj2SenpgB5VkOnT+P</w:t>
      </w:r>
    </w:p>
    <w:p>
      <w:pPr>
        <w:pStyle w:val="PreformattedText"/>
        <w:bidi w:val="0"/>
        <w:spacing w:before="0" w:after="0"/>
        <w:jc w:val="left"/>
        <w:rPr/>
      </w:pPr>
      <w:r>
        <w:rPr/>
        <w:t>Mp1ggdrY/PryMAgXSajz6VNDFjEjgxzZeryuzsrka/ar1NTLTSVWz9wKsdVtOujkpLeWooalQ33gsr</w:t>
      </w:r>
    </w:p>
    <w:p>
      <w:pPr>
        <w:pStyle w:val="PreformattedText"/>
        <w:bidi w:val="0"/>
        <w:spacing w:before="0" w:after="0"/>
        <w:jc w:val="left"/>
        <w:rPr/>
      </w:pPr>
      <w:r>
        <w:rPr/>
        <w:t>UcrxWbRxpo8EcUOPsPl/q/Lp4N+MtSn8+lBgsPlE27uDqTMbYpqzP7byA37i970FRuLM5DK7BxdBUw</w:t>
      </w:r>
    </w:p>
    <w:p>
      <w:pPr>
        <w:pStyle w:val="PreformattedText"/>
        <w:bidi w:val="0"/>
        <w:spacing w:before="0" w:after="0"/>
        <w:jc w:val="left"/>
        <w:rPr/>
      </w:pPr>
      <w:r>
        <w:rPr/>
        <w:t>bi2zQ7Zx0MuHk2rHVPSZXz1EJnhnotKSJD5D7TEtBKq3D6QTUZwfy8z6dPEpIjmOMMfX0+X5/wCToN</w:t>
      </w:r>
    </w:p>
    <w:p>
      <w:pPr>
        <w:pStyle w:val="PreformattedText"/>
        <w:bidi w:val="0"/>
        <w:spacing w:before="0" w:after="0"/>
        <w:jc w:val="left"/>
        <w:rPr/>
      </w:pPr>
      <w:r>
        <w:rPr/>
        <w:t>6OMY2Krwkk/wDGMDuutpJdvZigp46d8RuiOJxJPkzBLJCi17QI9VEf3nL69Ja/tWGWtA1VbP59Iija</w:t>
      </w:r>
    </w:p>
    <w:p>
      <w:pPr>
        <w:pStyle w:val="PreformattedText"/>
        <w:bidi w:val="0"/>
        <w:spacing w:before="0" w:after="0"/>
        <w:jc w:val="left"/>
        <w:rPr/>
      </w:pPr>
      <w:r>
        <w:rPr/>
        <w:t>TVaHh0pd218OPrdvZbNYqiaXJUYosmYVklSky02kTThtFqqneeNSzMQf3PoVvbcraGUsMkdWiFUovS</w:t>
      </w:r>
    </w:p>
    <w:p>
      <w:pPr>
        <w:pStyle w:val="PreformattedText"/>
        <w:bidi w:val="0"/>
        <w:spacing w:before="0" w:after="0"/>
        <w:jc w:val="left"/>
        <w:rPr/>
      </w:pPr>
      <w:r>
        <w:rPr/>
        <w:t>Yps1mpXzWOopjR1+BrMdlsdC1Y9M5oXq0jq46WSaYGqpnpGE5sV9Vlvbn22JJDqUeR6sY0PHzGT19S</w:t>
      </w:r>
    </w:p>
    <w:p>
      <w:pPr>
        <w:pStyle w:val="PreformattedText"/>
        <w:bidi w:val="0"/>
        <w:spacing w:before="0" w:after="0"/>
        <w:jc w:val="left"/>
        <w:rPr/>
      </w:pPr>
      <w:r>
        <w:rPr/>
        <w:t>n+Vx8lB8rfgd0F2jPisnisxidq0/We4/4o0j/wAZzfXUUW26jcmLlmmqKybDZyKjSWN52Mpk8gJIAJ</w:t>
      </w:r>
    </w:p>
    <w:p>
      <w:pPr>
        <w:pStyle w:val="PreformattedText"/>
        <w:bidi w:val="0"/>
        <w:spacing w:before="0" w:after="0"/>
        <w:jc w:val="left"/>
        <w:rPr/>
      </w:pPr>
      <w:r>
        <w:rPr/>
        <w:t>ZRiwNeIJH7OkKKUHhEfAaca1HkejyVoFiOOf6/W/44/I/3v349ODy9ekPlQLE/Xg/4f8Vt/rD3Q9bH</w:t>
      </w:r>
    </w:p>
    <w:p>
      <w:pPr>
        <w:pStyle w:val="PreformattedText"/>
        <w:bidi w:val="0"/>
        <w:spacing w:before="0" w:after="0"/>
        <w:jc w:val="left"/>
        <w:rPr/>
      </w:pPr>
      <w:r>
        <w:rPr/>
        <w:t>n0FubH6wL3P1/HNrkm3BAHto9OLw6DSs4lN+Pp/hf+gAB45H+2+vtp+nQeo1r2t/sQDxpPP0F/bWPT</w:t>
      </w:r>
    </w:p>
    <w:p>
      <w:pPr>
        <w:pStyle w:val="PreformattedText"/>
        <w:bidi w:val="0"/>
        <w:spacing w:before="0" w:after="0"/>
        <w:jc w:val="left"/>
        <w:rPr/>
      </w:pPr>
      <w:r>
        <w:rPr/>
        <w:t>qwz1xcA2H+P0PAJ4JJFv8AD/YH3vr3TbUKOTxz9fza39nTaxt791bpI5EXBAPJIt+CCebi3A4/Hvfn</w:t>
      </w:r>
    </w:p>
    <w:p>
      <w:pPr>
        <w:pStyle w:val="PreformattedText"/>
        <w:bidi w:val="0"/>
        <w:spacing w:before="0" w:after="0"/>
        <w:jc w:val="left"/>
        <w:rPr/>
      </w:pPr>
      <w:r>
        <w:rPr/>
        <w:t>149Bvll/X+OWsbDj83/1yPqfr78OtV6DDLWGrTcC59KnV6QbE24Pq/w/Hv3Xh6HpB1lvVybG9zqF+b</w:t>
      </w:r>
    </w:p>
    <w:p>
      <w:pPr>
        <w:pStyle w:val="PreformattedText"/>
        <w:bidi w:val="0"/>
        <w:spacing w:before="0" w:after="0"/>
        <w:jc w:val="left"/>
        <w:rPr/>
      </w:pPr>
      <w:r>
        <w:rPr/>
        <w:t>fqa3FgLe6nq3SNyJAHI4J4sP0KOSCeRqB/H9Pdet+h6//W3H88P1cg8H/D/b3+n1/2PsRJ0QNx6A3c</w:t>
      </w:r>
    </w:p>
    <w:p>
      <w:pPr>
        <w:pStyle w:val="PreformattedText"/>
        <w:bidi w:val="0"/>
        <w:spacing w:before="0" w:after="0"/>
        <w:jc w:val="left"/>
        <w:rPr/>
      </w:pPr>
      <w:r>
        <w:rPr/>
        <w:t>97Sj/BuP6/7b6L/r+3B69W6ADOreV/wObC5uvP054Ib21J8J6dTDL1CpwfEFB4AP5v8A7Agi/N7W9l</w:t>
      </w:r>
    </w:p>
    <w:p>
      <w:pPr>
        <w:pStyle w:val="PreformattedText"/>
        <w:bidi w:val="0"/>
        <w:spacing w:before="0" w:after="0"/>
        <w:jc w:val="left"/>
        <w:rPr/>
      </w:pPr>
      <w:r>
        <w:rPr/>
        <w:t>jfESely8M9TbekXIH0t/UnkED/AB/pz7qetjjw66dTzzY25IAP0/wP+8j3XrY6hSX9R/FvyDYckD8j</w:t>
      </w:r>
    </w:p>
    <w:p>
      <w:pPr>
        <w:pStyle w:val="PreformattedText"/>
        <w:bidi w:val="0"/>
        <w:spacing w:before="0" w:after="0"/>
        <w:jc w:val="left"/>
        <w:rPr/>
      </w:pPr>
      <w:r>
        <w:rPr/>
        <w:t>/X91PVh6dRZePzf6La4/3lfwOPx7oerZz1Bl/IIJW/45vfm34IH+NuOfeuvefz6Zpv1MLj8WH1/r/T</w:t>
      </w:r>
    </w:p>
    <w:p>
      <w:pPr>
        <w:pStyle w:val="PreformattedText"/>
        <w:bidi w:val="0"/>
        <w:spacing w:before="0" w:after="0"/>
        <w:jc w:val="left"/>
        <w:rPr/>
      </w:pPr>
      <w:r>
        <w:rPr/>
        <w:t>/A+3OtHj1GsRcEA/W/IJFwPoSfrf8A5H70etdYW+lxa3NlvbSR+b2+tx9OL+6/n1YDy6T2TYeNrgc8</w:t>
      </w:r>
    </w:p>
    <w:p>
      <w:pPr>
        <w:pStyle w:val="PreformattedText"/>
        <w:bidi w:val="0"/>
        <w:spacing w:before="0" w:after="0"/>
        <w:jc w:val="left"/>
        <w:rPr/>
      </w:pPr>
      <w:r>
        <w:rPr/>
        <w:t>g24UcX5NwVvb/Wv7p59XHCnQMbolAjYXt6SP9ibtyeQG97HHrwH7a9Fl3fNcy/W1jZbD6kc+mxsPxY</w:t>
      </w:r>
    </w:p>
    <w:p>
      <w:pPr>
        <w:pStyle w:val="PreformattedText"/>
        <w:bidi w:val="0"/>
        <w:spacing w:before="0" w:after="0"/>
        <w:jc w:val="left"/>
        <w:rPr/>
      </w:pPr>
      <w:r>
        <w:rPr/>
        <w:t>/X3cH5+fW6VPyp0WrPVWmoJvwSLHj9IJ+gNyzE/jiwFz7058/LqyihwMda1/8ANrahT5D4T7KOqfJV</w:t>
      </w:r>
    </w:p>
    <w:p>
      <w:pPr>
        <w:pStyle w:val="PreformattedText"/>
        <w:bidi w:val="0"/>
        <w:spacing w:before="0" w:after="0"/>
        <w:jc w:val="left"/>
        <w:rPr/>
      </w:pPr>
      <w:r>
        <w:rPr/>
        <w:t>nXu33yh8krU0muurBSGnikDLBIkMdpinokYg2BBvoElF9OmKUnn+0ftp1VhWSPTAPFqklqCIxLHYIj</w:t>
      </w:r>
    </w:p>
    <w:p>
      <w:pPr>
        <w:pStyle w:val="PreformattedText"/>
        <w:bidi w:val="0"/>
        <w:spacing w:before="0" w:after="0"/>
        <w:jc w:val="left"/>
        <w:rPr/>
      </w:pPr>
      <w:r>
        <w:rPr/>
        <w:t>Jb63t+n635t9feur8KZ6gZSGd0pfGDMFEhkJcxxNGojtY2BZQWNmtz791unXGpijFLHQeV4ptcZVtC</w:t>
      </w:r>
    </w:p>
    <w:p>
      <w:pPr>
        <w:pStyle w:val="PreformattedText"/>
        <w:bidi w:val="0"/>
        <w:spacing w:before="0" w:after="0"/>
        <w:jc w:val="left"/>
        <w:rPr/>
      </w:pPr>
      <w:r>
        <w:rPr/>
        <w:t>6mQSg6VQggIqk25vfn3vyp1sCmK9R62oXHsiRwg+PUYpAyhjIWKqxAsXIXm5uObe/Hj175dSaIrLAZ</w:t>
      </w:r>
    </w:p>
    <w:p>
      <w:pPr>
        <w:pStyle w:val="PreformattedText"/>
        <w:bidi w:val="0"/>
        <w:spacing w:before="0" w:after="0"/>
        <w:jc w:val="left"/>
        <w:rPr/>
      </w:pPr>
      <w:r>
        <w:rPr/>
        <w:t>JnEcz1YcF7PI37LL4mC2WMOSOeePfhnrwpnh0mqekSs8bX0KGni5uFWaNtbHwtcvpH1NuR9PfiPXr1</w:t>
      </w:r>
    </w:p>
    <w:p>
      <w:pPr>
        <w:pStyle w:val="PreformattedText"/>
        <w:bidi w:val="0"/>
        <w:spacing w:before="0" w:after="0"/>
        <w:jc w:val="left"/>
        <w:rPr/>
      </w:pPr>
      <w:r>
        <w:rPr/>
        <w:t>a9OJlaKBYpiLpS1FNqsWZwwZksoJVo1P0B/B9+49e6kY+mWnpqJlp40kmpq2byaWTymEBkVjdlW9zc</w:t>
      </w:r>
    </w:p>
    <w:p>
      <w:pPr>
        <w:pStyle w:val="PreformattedText"/>
        <w:bidi w:val="0"/>
        <w:spacing w:before="0" w:after="0"/>
        <w:jc w:val="left"/>
        <w:rPr/>
      </w:pPr>
      <w:r>
        <w:rPr/>
        <w:t>fQ+7acfLrROT0yy1smuJo4pIfAHQ6iVA8hOpFkJNj6rED6g+9Y9erUB8+lLS+KSmxbpxatkCqOJFP2</w:t>
      </w:r>
    </w:p>
    <w:p>
      <w:pPr>
        <w:pStyle w:val="PreformattedText"/>
        <w:bidi w:val="0"/>
        <w:spacing w:before="0" w:after="0"/>
        <w:jc w:val="left"/>
        <w:rPr/>
      </w:pPr>
      <w:r>
        <w:rPr/>
        <w:t>xDMeQulm5X8ah7vTtH29NGoY/Z0mGikkDVlOssqO0gqXgd9aEnQytGwFj/hY/n3ShFTTpwHFK9O2JR</w:t>
      </w:r>
    </w:p>
    <w:p>
      <w:pPr>
        <w:pStyle w:val="PreformattedText"/>
        <w:bidi w:val="0"/>
        <w:spacing w:before="0" w:after="0"/>
        <w:jc w:val="left"/>
        <w:rPr/>
      </w:pPr>
      <w:r>
        <w:rPr/>
        <w:t>aOOtIjqZYKihkglEqt6ZGcCF5Yyf29D2sTxf3eIkBseXTUhrpFM164ZCCpyNRjE5inehpovKzXVZo5</w:t>
      </w:r>
    </w:p>
    <w:p>
      <w:pPr>
        <w:pStyle w:val="PreformattedText"/>
        <w:bidi w:val="0"/>
        <w:spacing w:before="0" w:after="0"/>
        <w:jc w:val="left"/>
        <w:rPr/>
      </w:pPr>
      <w:r>
        <w:rPr/>
        <w:t>XiAkQ6lBZdINifdjViM568rBQ2OuDUJAlnq6cUslDO8M7xAJG06kKqkyHi4H1At/T3qhBp1stX7D1O</w:t>
      </w:r>
    </w:p>
    <w:p>
      <w:pPr>
        <w:pStyle w:val="PreformattedText"/>
        <w:bidi w:val="0"/>
        <w:spacing w:before="0" w:after="0"/>
        <w:jc w:val="left"/>
        <w:rPr/>
      </w:pPr>
      <w:r>
        <w:rPr/>
        <w:t>Z6aqqKuKtl8S1uPWnjJmZ4mNPpMQU2PqY8o4+n0Nvd6jNTjpsA1BHXCqxdVBRYzKMy04jrEoVZDHUC</w:t>
      </w:r>
    </w:p>
    <w:p>
      <w:pPr>
        <w:pStyle w:val="PreformattedText"/>
        <w:bidi w:val="0"/>
        <w:spacing w:before="0" w:after="0"/>
        <w:jc w:val="left"/>
        <w:rPr/>
      </w:pPr>
      <w:r>
        <w:rPr/>
        <w:t>VVjLJJIl9UtiQpBN7H3XSdIb8NerBwCwPHrLLJ/CJ8rA0kJSspxS1NCDqEcciJ5fEgK6B5PUpHI92B</w:t>
      </w:r>
    </w:p>
    <w:p>
      <w:pPr>
        <w:pStyle w:val="PreformattedText"/>
        <w:bidi w:val="0"/>
        <w:spacing w:before="0" w:after="0"/>
        <w:jc w:val="left"/>
        <w:rPr/>
      </w:pPr>
      <w:r>
        <w:rPr/>
        <w:t>ZNS1zw6b/tKFV8+sM4ir8fg7aBT0tL9lOShtHMakvGxnNxGJIm1Ecn35mDCOnljqyAqZKjPTzNjIIh</w:t>
      </w:r>
    </w:p>
    <w:p>
      <w:pPr>
        <w:pStyle w:val="PreformattedText"/>
        <w:bidi w:val="0"/>
        <w:spacing w:before="0" w:after="0"/>
        <w:jc w:val="left"/>
        <w:rPr/>
      </w:pPr>
      <w:r>
        <w:rPr/>
        <w:t>kYSzeLEyBfuZS5qYo5owtNKhVRIpRibCx1Ace9tHQvTy68H+GrZPWGhypiXC5BJTWRYCofxililjqK</w:t>
      </w:r>
    </w:p>
    <w:p>
      <w:pPr>
        <w:pStyle w:val="PreformattedText"/>
        <w:bidi w:val="0"/>
        <w:spacing w:before="0" w:after="0"/>
        <w:jc w:val="left"/>
        <w:rPr/>
      </w:pPr>
      <w:r>
        <w:rPr/>
        <w:t>YTAlp0Mossc0ltSni/49+V3BQkdq9edF7wDluo64pGqMxuHFVZQUtKmUpSw8qeaacLLT1CH0mMsx+l</w:t>
      </w:r>
    </w:p>
    <w:p>
      <w:pPr>
        <w:pStyle w:val="PreformattedText"/>
        <w:bidi w:val="0"/>
        <w:spacing w:before="0" w:after="0"/>
        <w:jc w:val="left"/>
        <w:rPr/>
      </w:pPr>
      <w:r>
        <w:rPr/>
        <w:t>9HAPvYAOt1OBnrxYjQh4nHTn5Y/NQZGrrYIaqqkNasfhJklDx6IkVacKirDLGSbAEA+9Cg0t5nPXqA</w:t>
      </w:r>
    </w:p>
    <w:p>
      <w:pPr>
        <w:pStyle w:val="PreformattedText"/>
        <w:bidi w:val="0"/>
        <w:spacing w:before="0" w:after="0"/>
        <w:jc w:val="left"/>
        <w:rPr/>
      </w:pPr>
      <w:r>
        <w:rPr/>
        <w:t>gr5cOuVNkEyJ3BDW1TvJnKaOOXyoUanlRlZalowbVMTBLA31Hg/UH3vxCder8XVfDA8PRjT/PqRiqS</w:t>
      </w:r>
    </w:p>
    <w:p>
      <w:pPr>
        <w:pStyle w:val="PreformattedText"/>
        <w:bidi w:val="0"/>
        <w:spacing w:before="0" w:after="0"/>
        <w:jc w:val="left"/>
        <w:rPr/>
      </w:pPr>
      <w:r>
        <w:rPr/>
        <w:t>ODB0+KqKmPIUFXkngp41JhCVE8GiCpEjXZTTyAq6Na4PtxANIDcCevSMdRKngOoZkpY83kKQ1kUc8d</w:t>
      </w:r>
    </w:p>
    <w:p>
      <w:pPr>
        <w:pStyle w:val="PreformattedText"/>
        <w:bidi w:val="0"/>
        <w:spacing w:before="0" w:after="0"/>
        <w:jc w:val="left"/>
        <w:rPr/>
      </w:pPr>
      <w:r>
        <w:rPr/>
        <w:t>qT7adJZNVLpEU1HTSavUgHqCqfUCbc+6khXbhX/J1oVKqadQ56mWngp6COOmjq8WlSDSV1JJIlZSS1</w:t>
      </w:r>
    </w:p>
    <w:p>
      <w:pPr>
        <w:pStyle w:val="PreformattedText"/>
        <w:bidi w:val="0"/>
        <w:spacing w:before="0" w:after="0"/>
        <w:jc w:val="left"/>
        <w:rPr/>
      </w:pPr>
      <w:r>
        <w:rPr/>
        <w:t>WtJcezWaLxoAGLi/9fdS2APTq+n16U2OxtRh8jLj/uFakqcZSZhoatI5TRRVEDy1FTRg6lp5KSRgQw</w:t>
      </w:r>
    </w:p>
    <w:p>
      <w:pPr>
        <w:pStyle w:val="PreformattedText"/>
        <w:bidi w:val="0"/>
        <w:spacing w:before="0" w:after="0"/>
        <w:jc w:val="left"/>
        <w:rPr/>
      </w:pPr>
      <w:r>
        <w:rPr/>
        <w:t>Fih9uCPS2knFAem/EJUlRmpHUFaPJLh8kkVTj5aSuemElS9UZoKiojnK0xeqCsieXUfQfSRcH+vtsV</w:t>
      </w:r>
    </w:p>
    <w:p>
      <w:pPr>
        <w:pStyle w:val="PreformattedText"/>
        <w:bidi w:val="0"/>
        <w:spacing w:before="0" w:after="0"/>
        <w:jc w:val="left"/>
        <w:rPr/>
      </w:pPr>
      <w:r>
        <w:rPr/>
        <w:t>VStRQ9XoxKnp8zGIyVNNjclFT09LRCqpII6yOaP7uSERRwzRVNBJKXajgeTSjoOQRfi3txj3inl16h</w:t>
      </w:r>
    </w:p>
    <w:p>
      <w:pPr>
        <w:pStyle w:val="PreformattedText"/>
        <w:bidi w:val="0"/>
        <w:spacing w:before="0" w:after="0"/>
        <w:jc w:val="left"/>
        <w:rPr/>
      </w:pPr>
      <w:r>
        <w:rPr/>
        <w:t>AYkdd19RU1eHqaOhU4impBJRSR0VQIaaeplqL1q1dPVPIuqohUSRGMaw97D3vQKMa9N+JkAgU6w0FF</w:t>
      </w:r>
    </w:p>
    <w:p>
      <w:pPr>
        <w:pStyle w:val="PreformattedText"/>
        <w:bidi w:val="0"/>
        <w:spacing w:before="0" w:after="0"/>
        <w:jc w:val="left"/>
        <w:rPr/>
      </w:pPr>
      <w:r>
        <w:rPr/>
        <w:t>Vz5OOlljlqHpNu1eL8IqE8vgdW0wvTx6ZHiZJCxbnizfj3vGqh8l61xFRxr1hx8FTJQPSTBaHN4X7U</w:t>
      </w:r>
    </w:p>
    <w:p>
      <w:pPr>
        <w:pStyle w:val="PreformattedText"/>
        <w:bidi w:val="0"/>
        <w:spacing w:before="0" w:after="0"/>
        <w:jc w:val="left"/>
        <w:rPr/>
      </w:pPr>
      <w:r>
        <w:rPr/>
        <w:t>SVM0qVH8RpEaU0lNU0jXjZVHof86ODyPdERm1DVRh04zgaaLg+fTpFPmEkMlTQ0kdZSUEkdHHjaWOk</w:t>
      </w:r>
    </w:p>
    <w:p>
      <w:pPr>
        <w:pStyle w:val="PreformattedText"/>
        <w:bidi w:val="0"/>
        <w:spacing w:before="0" w:after="0"/>
        <w:jc w:val="left"/>
        <w:rPr/>
      </w:pPr>
      <w:r>
        <w:rPr/>
        <w:t>WlFTFIaVIJCZJBUROzcvYlTYXHt0BlrqGadMtVum77MY7alHbEVgycklPLS5OohcUUENTWCJ5aiOFl</w:t>
      </w:r>
    </w:p>
    <w:p>
      <w:pPr>
        <w:pStyle w:val="PreformattedText"/>
        <w:bidi w:val="0"/>
        <w:spacing w:before="0" w:after="0"/>
        <w:jc w:val="left"/>
        <w:rPr/>
      </w:pPr>
      <w:r>
        <w:rPr/>
        <w:t>LVGotCC4CaT/qh7pTsFOPTmrJwa9YsrQVWRWKCrp6GOuxFZLTQ1MUE0tR9nNEF/hv3HmSlkx8bHyRh</w:t>
      </w:r>
    </w:p>
    <w:p>
      <w:pPr>
        <w:pStyle w:val="PreformattedText"/>
        <w:bidi w:val="0"/>
        <w:spacing w:before="0" w:after="0"/>
        <w:jc w:val="left"/>
        <w:rPr/>
      </w:pPr>
      <w:r>
        <w:rPr/>
        <w:t>lMh/qSLe/eGxrwDV694nkPPrtnnxwy2Qro54vuTRUMNHCkcIjoUCQjJRqBokEU3q8bEeUP8AXj3bKh</w:t>
      </w:r>
    </w:p>
    <w:p>
      <w:pPr>
        <w:pStyle w:val="PreformattedText"/>
        <w:bidi w:val="0"/>
        <w:spacing w:before="0" w:after="0"/>
        <w:jc w:val="left"/>
        <w:rPr/>
      </w:pPr>
      <w:r>
        <w:rPr/>
        <w:t>i32f7PVeJUD7emiPAZGOZGrp6yNZJp6Wd6qsLSTJ9xBOZkp9LlqOeEBjExJDDUG491Eb1BPW9S8PPq</w:t>
      </w:r>
    </w:p>
    <w:p>
      <w:pPr>
        <w:pStyle w:val="PreformattedText"/>
        <w:bidi w:val="0"/>
        <w:spacing w:before="0" w:after="0"/>
        <w:jc w:val="left"/>
        <w:rPr/>
      </w:pPr>
      <w:r>
        <w:rPr/>
        <w:t>Zlc1WU+Mr8rQVS+avzs9U4kYyOaGngeH9kPcmJnUlPoBfT9fdzIwUlDRmb+XVFjQsqkYA6Dfc1P5qC</w:t>
      </w:r>
    </w:p>
    <w:p>
      <w:pPr>
        <w:pStyle w:val="PreformattedText"/>
        <w:bidi w:val="0"/>
        <w:spacing w:before="0" w:after="0"/>
        <w:jc w:val="left"/>
        <w:rPr/>
      </w:pPr>
      <w:r>
        <w:rPr/>
        <w:t>grZIY4ZnjjcgsDMfuWcoSNVxwtwOTb8+0cuQMdKYsNp6Q0UYMjhpAjaB+oWWTk+kN+lWJ559p+n+n6</w:t>
      </w:r>
    </w:p>
    <w:p>
      <w:pPr>
        <w:pStyle w:val="PreformattedText"/>
        <w:bidi w:val="0"/>
        <w:spacing w:before="0" w:after="0"/>
        <w:jc w:val="left"/>
        <w:rPr/>
      </w:pPr>
      <w:r>
        <w:rPr/>
        <w:t>iiKuIlkpYXkUygzylFKQ/urCzKCA0jLwfwfbqgKBwr1UnOB0/TVGSMFa+PkDF5YiHp5gQKaKP1mNz6</w:t>
      </w:r>
    </w:p>
    <w:p>
      <w:pPr>
        <w:pStyle w:val="PreformattedText"/>
        <w:bidi w:val="0"/>
        <w:spacing w:before="0" w:after="0"/>
        <w:jc w:val="left"/>
        <w:rPr/>
      </w:pPr>
      <w:r>
        <w:rPr/>
        <w:t>2kjkcBhb0jn3s16oAKU/w9Saagj8ES11I38Sp4YailrYJ1SnkR38iNWKoMhmRQQWsL/Q+7aeFePXi1</w:t>
      </w:r>
    </w:p>
    <w:p>
      <w:pPr>
        <w:pStyle w:val="PreformattedText"/>
        <w:bidi w:val="0"/>
        <w:spacing w:before="0" w:after="0"/>
        <w:jc w:val="left"/>
        <w:rPr/>
      </w:pPr>
      <w:r>
        <w:rPr/>
        <w:t>OBx1njnWb7vINChyGTqQYPFO0pWnmcRPErMoAIiVrcm5Nv8AD3Wnz6vqFSOk7ka8z5V3pZjHFExoll</w:t>
      </w:r>
    </w:p>
    <w:p>
      <w:pPr>
        <w:pStyle w:val="PreformattedText"/>
        <w:bidi w:val="0"/>
        <w:spacing w:before="0" w:after="0"/>
        <w:jc w:val="left"/>
        <w:rPr/>
      </w:pPr>
      <w:r>
        <w:rPr/>
        <w:t>ZpDGYgdKpIoCmMah6rWvf23Ug0HVxSnDrnSxSU7MrsjMpaVSFOiMuRHGIgxs0Ls30Ivxf3bPmetHPD</w:t>
      </w:r>
    </w:p>
    <w:p>
      <w:pPr>
        <w:pStyle w:val="PreformattedText"/>
        <w:bidi w:val="0"/>
        <w:spacing w:before="0" w:after="0"/>
        <w:jc w:val="left"/>
        <w:rPr/>
      </w:pPr>
      <w:r>
        <w:rPr/>
        <w:t>pnqJ2auBjcMkL6QRZRIFfS5QX/qT+PbZNWr1v06c56+VZzFTqqqFjUMygiJ7BizLYcljpv7sTQ0HXv</w:t>
      </w:r>
    </w:p>
    <w:p>
      <w:pPr>
        <w:pStyle w:val="PreformattedText"/>
        <w:bidi w:val="0"/>
        <w:spacing w:before="0" w:after="0"/>
        <w:jc w:val="left"/>
        <w:rPr/>
      </w:pPr>
      <w:r>
        <w:rPr/>
        <w:t>LpVYecJQ5uoaNDNPRijqFaNVOqeeO8sbN9fG6A6/qL/wCPt6LAkJHlTpmUmqKOp+QrMXHWVVDK9VEa</w:t>
      </w:r>
    </w:p>
    <w:p>
      <w:pPr>
        <w:pStyle w:val="PreformattedText"/>
        <w:bidi w:val="0"/>
        <w:spacing w:before="0" w:after="0"/>
        <w:jc w:val="left"/>
        <w:rPr/>
      </w:pPr>
      <w:r>
        <w:rPr/>
        <w:t>WkV8dMGveqrFhMqtGx0soZSB/qOCfe2ZQxUHrSgsoanTRMi5qnwuPo6gOaLJTwyxSo6v5slURhagkX</w:t>
      </w:r>
    </w:p>
    <w:p>
      <w:pPr>
        <w:pStyle w:val="PreformattedText"/>
        <w:bidi w:val="0"/>
        <w:spacing w:before="0" w:after="0"/>
        <w:jc w:val="left"/>
        <w:rPr/>
      </w:pPr>
      <w:r>
        <w:rPr/>
        <w:t>Bi9N2sdQINvr72CW0gevW8JqY4NOnhsY2PrMk88GNnqttyVKVz6pftq9aRRF9vqBtFPJqDq6jUbXHN</w:t>
      </w:r>
    </w:p>
    <w:p>
      <w:pPr>
        <w:pStyle w:val="PreformattedText"/>
        <w:bidi w:val="0"/>
        <w:spacing w:before="0" w:after="0"/>
        <w:jc w:val="left"/>
        <w:rPr/>
      </w:pPr>
      <w:r>
        <w:rPr/>
        <w:t>/dtJBfOR034gYIQMNw6eMdVYuaKgkJaCeixWXyVWwlBgnq5Yj9mSBoYRMj6GPGorc+7qRReNQCem21</w:t>
      </w:r>
    </w:p>
    <w:p>
      <w:pPr>
        <w:pStyle w:val="PreformattedText"/>
        <w:bidi w:val="0"/>
        <w:spacing w:before="0" w:after="0"/>
        <w:jc w:val="left"/>
        <w:rPr/>
      </w:pPr>
      <w:r>
        <w:rPr/>
        <w:t>AnHEgdJ3E56umK43IwRTU0L1YqXihUOlJUwiGeeIx/5ROUQBwAWIFyPbayNhSBp6faMfEGNenrci0d</w:t>
      </w:r>
    </w:p>
    <w:p>
      <w:pPr>
        <w:pStyle w:val="PreformattedText"/>
        <w:bidi w:val="0"/>
        <w:spacing w:before="0" w:after="0"/>
        <w:jc w:val="left"/>
        <w:rPr/>
      </w:pPr>
      <w:r>
        <w:rPr/>
        <w:t>RVxtHWVUdRU4LGU602uSKlkgpJHjo3pl0qkkcQQOObrrsbfT3aTNCPQdaSirT59Sdp5aIQZLGrJT+K</w:t>
      </w:r>
    </w:p>
    <w:p>
      <w:pPr>
        <w:pStyle w:val="PreformattedText"/>
        <w:bidi w:val="0"/>
        <w:spacing w:before="0" w:after="0"/>
        <w:jc w:val="left"/>
        <w:rPr/>
      </w:pPr>
      <w:r>
        <w:rPr/>
        <w:t>urcXVmnqDEQ2Qpp1Q1FOJWWNaqCI6iCQrDgm1veoTTUp86dekYjTQdCQ081PV53I0cz1eVmloquPNC</w:t>
      </w:r>
    </w:p>
    <w:p>
      <w:pPr>
        <w:pStyle w:val="PreformattedText"/>
        <w:bidi w:val="0"/>
        <w:spacing w:before="0" w:after="0"/>
        <w:jc w:val="left"/>
        <w:rPr/>
      </w:pPr>
      <w:r>
        <w:rPr/>
        <w:t>CKGSaWfzw10MaUoKhDTroIIIktcfS/tUlVrQZ9ekztVlz29BVuD79N5V0T1jCvSsp56WnZo/tqyKZY</w:t>
      </w:r>
    </w:p>
    <w:p>
      <w:pPr>
        <w:pStyle w:val="PreformattedText"/>
        <w:bidi w:val="0"/>
        <w:spacing w:before="0" w:after="0"/>
        <w:jc w:val="left"/>
        <w:rPr/>
      </w:pPr>
      <w:r>
        <w:rPr/>
        <w:t>/8llkQAfd2Aspvxb2xJXxXz0+i1jU0x0v8jFQ1Jx8s+ChlyEplhzNS1THQ1+MrKKSl8FNUQSSeKsp3</w:t>
      </w:r>
    </w:p>
    <w:p>
      <w:pPr>
        <w:pStyle w:val="PreformattedText"/>
        <w:bidi w:val="0"/>
        <w:spacing w:before="0" w:after="0"/>
        <w:jc w:val="left"/>
        <w:rPr/>
      </w:pPr>
      <w:r>
        <w:rPr/>
        <w:t>pCWIdQ7KSAbj3dtLMp01/wBjpuhAI8q9Rs2tBRSY7IeF1qKDPRY6rlYyGGrp0INPTmWJ2Wop7Ireo+</w:t>
      </w:r>
    </w:p>
    <w:p>
      <w:pPr>
        <w:pStyle w:val="PreformattedText"/>
        <w:bidi w:val="0"/>
        <w:spacing w:before="0" w:after="0"/>
        <w:jc w:val="left"/>
        <w:rPr/>
      </w:pPr>
      <w:r>
        <w:rPr/>
        <w:t>lx7u+kaGpkHPWgSxZa+XTTu6mqqjFV1TjoNFZT7t8q00UcaPCMjEJKeWmjDGS8ksDBrXsfryQfepRU</w:t>
      </w:r>
    </w:p>
    <w:p>
      <w:pPr>
        <w:pStyle w:val="PreformattedText"/>
        <w:bidi w:val="0"/>
        <w:spacing w:before="0" w:after="0"/>
        <w:jc w:val="left"/>
        <w:rPr/>
      </w:pPr>
      <w:r>
        <w:rPr/>
        <w:t>Er5N/h69EaOteGnrhjWqQ1PkayRFhrqb7DKY2ShklIaoBJyMrt/k+pFu3JBUqT+PbfdxYY8/8/TtVG</w:t>
      </w:r>
    </w:p>
    <w:p>
      <w:pPr>
        <w:pStyle w:val="PreformattedText"/>
        <w:bidi w:val="0"/>
        <w:spacing w:before="0" w:after="0"/>
        <w:jc w:val="left"/>
        <w:rPr/>
      </w:pPr>
      <w:r>
        <w:rPr/>
        <w:t>Ac9LDBU7Jj6X7eqmjmzAmwFVpqRDBlcdQTyS6iqo8Mkr0YISZSJENtJtf26iKQrHJ4f6vy6ZeRlJA4</w:t>
      </w:r>
    </w:p>
    <w:p>
      <w:pPr>
        <w:pStyle w:val="PreformattedText"/>
        <w:bidi w:val="0"/>
        <w:spacing w:before="0" w:after="0"/>
        <w:jc w:val="left"/>
        <w:rPr/>
      </w:pPr>
      <w:r>
        <w:rPr/>
        <w:t>U6Z8RkaObEz4qjaWeTb24DuaWawnL0sU0dM0bBlRg0VP6meO7HSRa3vaMujSK6lavWpAwYMwwy6fz6</w:t>
      </w:r>
    </w:p>
    <w:p>
      <w:pPr>
        <w:pStyle w:val="PreformattedText"/>
        <w:bidi w:val="0"/>
        <w:spacing w:before="0" w:after="0"/>
        <w:jc w:val="left"/>
        <w:rPr/>
      </w:pPr>
      <w:r>
        <w:rPr/>
        <w:t>T2apMjUbiymPoBHQ0lJU1OTpsrJG38Nk8rRu6/cHzN9tqfSiglS78f0CSZf1GAXAPSmI0jSvGnSnx9</w:t>
      </w:r>
    </w:p>
    <w:p>
      <w:pPr>
        <w:pStyle w:val="PreformattedText"/>
        <w:bidi w:val="0"/>
        <w:spacing w:before="0" w:after="0"/>
        <w:jc w:val="left"/>
        <w:rPr/>
      </w:pPr>
      <w:r>
        <w:rPr/>
        <w:t>ZHnMpTSNh8ZTqTJiqrKRGWgyNbUPT61WsiaQAhUiBjlRVJU3a59vR0eUBgKHH8uqyVVGIOR1mp6bGw</w:t>
      </w:r>
    </w:p>
    <w:p>
      <w:pPr>
        <w:pStyle w:val="PreformattedText"/>
        <w:bidi w:val="0"/>
        <w:spacing w:before="0" w:after="0"/>
        <w:jc w:val="left"/>
        <w:rPr/>
      </w:pPr>
      <w:r>
        <w:rPr/>
        <w:t>ZTbUmJtTnKu8j4+oqTHHI0FVNJGtI6JdXNnSX1+myvbm3txUjR4mjNNXl0yWd0kV/L06bs7Ak+FlrV</w:t>
      </w:r>
    </w:p>
    <w:p>
      <w:pPr>
        <w:pStyle w:val="PreformattedText"/>
        <w:bidi w:val="0"/>
        <w:spacing w:before="0" w:after="0"/>
        <w:jc w:val="left"/>
        <w:rPr/>
      </w:pPr>
      <w:r>
        <w:rPr/>
        <w:t>kpMPX4bcWQr6SdvNUw1cFa/3NJQmmpy8SRyuXiWR0CsRYkXHukldBIxRjnq0YFalqjT/AIOotNLU5e</w:t>
      </w:r>
    </w:p>
    <w:p>
      <w:pPr>
        <w:pStyle w:val="PreformattedText"/>
        <w:bidi w:val="0"/>
        <w:spacing w:before="0" w:after="0"/>
        <w:jc w:val="left"/>
        <w:rPr/>
      </w:pPr>
      <w:r>
        <w:rPr/>
        <w:t>nWPJUVEMVkKaBJohTqiUWdhlAQPqddDiB/2o7nyKRz+Q0GL4Pw9PaQOHHpS7ZpMfDUbcvPXwOslYIK</w:t>
      </w:r>
    </w:p>
    <w:p>
      <w:pPr>
        <w:pStyle w:val="PreformattedText"/>
        <w:bidi w:val="0"/>
        <w:spacing w:before="0" w:after="0"/>
        <w:jc w:val="left"/>
        <w:rPr/>
      </w:pPr>
      <w:r>
        <w:rPr/>
        <w:t>eoEkbUIplqGZhRguKhatGTXEb35W5B9qI1j7Kk16YcyVYKKgdeoa6hoqOCroKymmnXP4/G12LpYBRQ</w:t>
      </w:r>
    </w:p>
    <w:p>
      <w:pPr>
        <w:pStyle w:val="PreformattedText"/>
        <w:bidi w:val="0"/>
        <w:spacing w:before="0" w:after="0"/>
        <w:jc w:val="left"/>
        <w:rPr/>
      </w:pPr>
      <w:r>
        <w:rPr/>
        <w:t>RM8dTExVYp5leFVlFnGiwbR+CPdwUC1Bzqoem6FmofQnrjgaGds7Ptarqloy2TbO4GC1qmm+zlaaed</w:t>
      </w:r>
    </w:p>
    <w:p>
      <w:pPr>
        <w:pStyle w:val="PreformattedText"/>
        <w:bidi w:val="0"/>
        <w:spacing w:before="0" w:after="0"/>
        <w:jc w:val="left"/>
        <w:rPr/>
      </w:pPr>
      <w:r>
        <w:rPr/>
        <w:t>qcLL5aepoQ+hFJLGxIv7aBozKT21qPXpwxkqD+KlD02TVEGUbCS4jF4ygqDLl6asY46r/wBzVGjGJx</w:t>
      </w:r>
    </w:p>
    <w:p>
      <w:pPr>
        <w:pStyle w:val="PreformattedText"/>
        <w:bidi w:val="0"/>
        <w:spacing w:before="0" w:after="0"/>
        <w:jc w:val="left"/>
        <w:rPr/>
      </w:pPr>
      <w:r>
        <w:rPr/>
        <w:t>lDUM0YgqYXb16AfJ+rkA+6kamGkZJ6cDUA1DA6nRwLQvtlv8rZqerqsbTGoejrRU0wmjp2ippYTHUU</w:t>
      </w:r>
    </w:p>
    <w:p>
      <w:pPr>
        <w:pStyle w:val="PreformattedText"/>
        <w:bidi w:val="0"/>
        <w:spacing w:before="0" w:after="0"/>
        <w:jc w:val="left"/>
        <w:rPr/>
      </w:pPr>
      <w:r>
        <w:rPr/>
        <w:t>y0CkRiNxKjKdYIIPu4TQyceNOqGQMHHy6zNlqzF0GKylNNRNNFma2PKQ1IpvuUSDIL91Hpnhknr41l</w:t>
      </w:r>
    </w:p>
    <w:p>
      <w:pPr>
        <w:pStyle w:val="PreformattedText"/>
        <w:bidi w:val="0"/>
        <w:spacing w:before="0" w:after="0"/>
        <w:jc w:val="left"/>
        <w:rPr/>
      </w:pPr>
      <w:r>
        <w:rPr/>
        <w:t>0cB0aO5t7uXMaK44g5/b1QKHJXPDHUY0WNpabM47IRUuWr6mtbcOKxhy6RRpj5dJrqbJU8vmjlaASr</w:t>
      </w:r>
    </w:p>
    <w:p>
      <w:pPr>
        <w:pStyle w:val="PreformattedText"/>
        <w:bidi w:val="0"/>
        <w:spacing w:before="0" w:after="0"/>
        <w:jc w:val="left"/>
        <w:rPr/>
      </w:pPr>
      <w:r>
        <w:rPr/>
        <w:t>Kq3V3T+1qFvbLGjFCagmtOnlU0DDBpTqLhqhc3SRfd1tPRDFmRBiFpKjJVObw5jd6SWlljKytU0J9P</w:t>
      </w:r>
    </w:p>
    <w:p>
      <w:pPr>
        <w:pStyle w:val="PreformattedText"/>
        <w:bidi w:val="0"/>
        <w:spacing w:before="0" w:after="0"/>
        <w:jc w:val="left"/>
        <w:rPr/>
      </w:pPr>
      <w:r>
        <w:rPr/>
        <w:t>jWVSEGpV4N6gu2kVx/k63RQCW6d6EQRYylx70aZLH5LJviqaZ4Z0lnp0gkqaKaeObx1UcqwTaVIGpt</w:t>
      </w:r>
    </w:p>
    <w:p>
      <w:pPr>
        <w:pStyle w:val="PreformattedText"/>
        <w:bidi w:val="0"/>
        <w:spacing w:before="0" w:after="0"/>
        <w:jc w:val="left"/>
        <w:rPr/>
      </w:pPr>
      <w:r>
        <w:rPr/>
        <w:t>JW9uSqUAKqkVBNOk7HuJBpQV6fsHTu1Li6mmnoJozkMjTVFXUwNSTVqvBJS1mMWOWVnkqKeONWQF9b</w:t>
      </w:r>
    </w:p>
    <w:p>
      <w:pPr>
        <w:pStyle w:val="PreformattedText"/>
        <w:bidi w:val="0"/>
        <w:spacing w:before="0" w:after="0"/>
        <w:jc w:val="left"/>
        <w:rPr/>
      </w:pPr>
      <w:r>
        <w:rPr/>
        <w:t>IdJt79rChR8+thCxJ4dM395avDVFPQU+XWokoaf7v7lqCN6SST7yqQ46lrqmNa2klxVJNqgsxvbxsW</w:t>
      </w:r>
    </w:p>
    <w:p>
      <w:pPr>
        <w:pStyle w:val="PreformattedText"/>
        <w:bidi w:val="0"/>
        <w:spacing w:before="0" w:after="0"/>
        <w:jc w:val="left"/>
        <w:rPr/>
      </w:pPr>
      <w:r>
        <w:rPr/>
        <w:t>AB9sM4BFDX/Vw6eC/Lpvo8fXLWbkp5aynWqo0pdxV0WXglytHVSqgMgaOaRoJ550bRJp1QyRSWNivu</w:t>
      </w:r>
    </w:p>
    <w:p>
      <w:pPr>
        <w:pStyle w:val="PreformattedText"/>
        <w:bidi w:val="0"/>
        <w:spacing w:before="0" w:after="0"/>
        <w:jc w:val="left"/>
        <w:rPr/>
      </w:pPr>
      <w:r>
        <w:rPr/>
        <w:t>6xVMgrQ8T59NNMFVDQkHH2dTY4oYps+KCaEGCuw1U1JSTTxUePgFQomgxcVRxSYyamfWYFaQRuLAfT</w:t>
      </w:r>
    </w:p>
    <w:p>
      <w:pPr>
        <w:pStyle w:val="PreformattedText"/>
        <w:bidi w:val="0"/>
        <w:spacing w:before="0" w:after="0"/>
        <w:jc w:val="left"/>
        <w:rPr/>
      </w:pPr>
      <w:r>
        <w:rPr/>
        <w:t>28FVdVPKn5dMli2gkev5/wCz06NTwwPlUq8pQYjyZqCplzNdNW5bFwU9E33vmx8lFBLVrk6SckTUQV</w:t>
      </w:r>
    </w:p>
    <w:p>
      <w:pPr>
        <w:pStyle w:val="PreformattedText"/>
        <w:bidi w:val="0"/>
        <w:spacing w:before="0" w:after="0"/>
        <w:jc w:val="left"/>
        <w:rPr/>
      </w:pPr>
      <w:r>
        <w:rPr/>
        <w:t>v2pfKupL2q7adQ6sqagp1cPl1grcrHj8tjarG1WQanrcwlXUttiWNcJXUFRE9S1dHio1+6eKSZ1llp</w:t>
      </w:r>
    </w:p>
    <w:p>
      <w:pPr>
        <w:pStyle w:val="PreformattedText"/>
        <w:bidi w:val="0"/>
        <w:spacing w:before="0" w:after="0"/>
        <w:jc w:val="left"/>
        <w:rPr/>
      </w:pPr>
      <w:r>
        <w:rPr/>
        <w:t>NAVSrlR+A0TUggGlendNCakdJqiONny8DSQxwZGsLSCsxdW1L5Z6EVTQyVUdRFA1LOtXGrqCroAAQ/</w:t>
      </w:r>
    </w:p>
    <w:p>
      <w:pPr>
        <w:pStyle w:val="PreformattedText"/>
        <w:bidi w:val="0"/>
        <w:spacing w:before="0" w:after="0"/>
        <w:jc w:val="left"/>
        <w:rPr/>
      </w:pPr>
      <w:r>
        <w:rPr/>
        <w:t>19+WjOARx60WIQ6W4dKKox8sceWzsWSrHEwwuYlqK+ARO1VHUxLUKzQM0ZaWHWW9KK5CtY3PtzRTWV</w:t>
      </w:r>
    </w:p>
    <w:p>
      <w:pPr>
        <w:pStyle w:val="PreformattedText"/>
        <w:bidi w:val="0"/>
        <w:spacing w:before="0" w:after="0"/>
        <w:jc w:val="left"/>
        <w:rPr/>
      </w:pPr>
      <w:r>
        <w:rPr/>
        <w:t>b0/2em6ElAy4z0oJ4xNUxLWZqHba4fMxS18+XSohxgppqKN6MUNZTfczwpkce1lnNooZ1BIVT787kA</w:t>
      </w:r>
    </w:p>
    <w:p>
      <w:pPr>
        <w:pStyle w:val="PreformattedText"/>
        <w:bidi w:val="0"/>
        <w:spacing w:before="0" w:after="0"/>
        <w:jc w:val="left"/>
        <w:rPr/>
      </w:pPr>
      <w:r>
        <w:rPr/>
        <w:t>keR6skYr3cCOmqfOVm1hJtyjoKoqHydQuRqPtsnLRDJS+KJkpTHURPQZ+kRY5SpFy4kRluR7YbNONP</w:t>
      </w:r>
    </w:p>
    <w:p>
      <w:pPr>
        <w:pStyle w:val="PreformattedText"/>
        <w:bidi w:val="0"/>
        <w:spacing w:before="0" w:after="0"/>
        <w:jc w:val="left"/>
        <w:rPr/>
      </w:pPr>
      <w:r>
        <w:rPr/>
        <w:t>9X+Hp9RQUHTbjZKBif3pqd6KSnrcLV0NcrR0DZCr0ziOF2R7w1DiCaB0ug1AqyG/t1FQ1/l03IzClO</w:t>
      </w:r>
    </w:p>
    <w:p>
      <w:pPr>
        <w:pStyle w:val="PreformattedText"/>
        <w:bidi w:val="0"/>
        <w:spacing w:before="0" w:after="0"/>
        <w:jc w:val="left"/>
        <w:rPr/>
      </w:pPr>
      <w:r>
        <w:rPr/>
        <w:t>ucay0n8OCQS0tO256vHVNPBTinjeSspo4JMvFPDO9IzPNa5BVtRC24t73lStBip/4vqnxVJNcCnU/H</w:t>
      </w:r>
    </w:p>
    <w:p>
      <w:pPr>
        <w:pStyle w:val="PreformattedText"/>
        <w:bidi w:val="0"/>
        <w:spacing w:before="0" w:after="0"/>
        <w:jc w:val="left"/>
        <w:rPr/>
      </w:pPr>
      <w:r>
        <w:rPr/>
        <w:t>hsRQu25/PSz46PcKL95TmWpyO3YZ1SiqcjjKIvWtQRZEK5K3TRqbVZg3uhdgGqfL+XTmkYI/1Hpirq</w:t>
      </w:r>
    </w:p>
    <w:p>
      <w:pPr>
        <w:pStyle w:val="PreformattedText"/>
        <w:bidi w:val="0"/>
        <w:spacing w:before="0" w:after="0"/>
        <w:jc w:val="left"/>
        <w:rPr/>
      </w:pPr>
      <w:r>
        <w:rPr/>
        <w:t>qKRpqTG4nApjceaTK5GjpquZmnyNQIqiizu38mGir5GwUzEU9PNw0R8bEn3TSxGBjz/wBj7Ora1XB4</w:t>
      </w:r>
    </w:p>
    <w:p>
      <w:pPr>
        <w:pStyle w:val="PreformattedText"/>
        <w:bidi w:val="0"/>
        <w:spacing w:before="0" w:after="0"/>
        <w:jc w:val="left"/>
        <w:rPr/>
      </w:pPr>
      <w:r>
        <w:rPr/>
        <w:t>+X+z1Mxk01LXZ6WaWsiNVUUdaz1c9HXzxz1VYi+SqEGl6jF1wUM3lCNzovxf24ispYHHn0zI2sLpNR</w:t>
      </w:r>
    </w:p>
    <w:p>
      <w:pPr>
        <w:pStyle w:val="PreformattedText"/>
        <w:bidi w:val="0"/>
        <w:spacing w:before="0" w:after="0"/>
        <w:jc w:val="left"/>
        <w:rPr/>
      </w:pPr>
      <w:r>
        <w:rPr/>
        <w:t>n/AFDpTw0+No8TW5k5bG7ffEZOuyMy5CmqaeJnbXiTSeLGUFRSrja2ml/bqAHjMkGm+u971ChjgAHq</w:t>
      </w:r>
    </w:p>
    <w:p>
      <w:pPr>
        <w:pStyle w:val="PreformattedText"/>
        <w:bidi w:val="0"/>
        <w:spacing w:before="0" w:after="0"/>
        <w:jc w:val="left"/>
        <w:rPr/>
      </w:pPr>
      <w:r>
        <w:rPr/>
        <w:t>oUuRVviXHGvTJS5r+CNJT4Gl1/e4zI1wmip4svTw1GahENLPHt+tV6WWir6eB45TBpZdSuArhgGzX8</w:t>
      </w:r>
    </w:p>
    <w:p>
      <w:pPr>
        <w:pStyle w:val="PreformattedText"/>
        <w:bidi w:val="0"/>
        <w:spacing w:before="0" w:after="0"/>
        <w:jc w:val="left"/>
        <w:rPr/>
      </w:pPr>
      <w:r>
        <w:rPr/>
        <w:t>P2/wCodPrRcEjprxFFS68nUVdPTHxVeIqoJcTXVEaY/wC7mj+7SsWQU+Sx1QTEW+3kVg4cXLAX97jX</w:t>
      </w:r>
    </w:p>
    <w:p>
      <w:pPr>
        <w:pStyle w:val="PreformattedText"/>
        <w:bidi w:val="0"/>
        <w:spacing w:before="0" w:after="0"/>
        <w:jc w:val="left"/>
        <w:rPr/>
      </w:pPr>
      <w:r>
        <w:rPr/>
        <w:t>4iwH5dUkamkRnpT43CHGTVdLBi6yrmly8wo6TGs9VL9t4Tj8jUVEdBTCOWkh80UssTxa4lOu5sCXQA</w:t>
      </w:r>
    </w:p>
    <w:p>
      <w:pPr>
        <w:pStyle w:val="PreformattedText"/>
        <w:bidi w:val="0"/>
        <w:spacing w:before="0" w:after="0"/>
        <w:jc w:val="left"/>
        <w:rPr/>
      </w:pPr>
      <w:r>
        <w:rPr/>
        <w:t>tfmeq9z0xnrFjMztusrqOgx8j4WTCbVzWNWjlqlmEtVLT6sgshmEJjnhIk4RhNLpuqn6GivnTWpz+z</w:t>
      </w:r>
    </w:p>
    <w:p>
      <w:pPr>
        <w:pStyle w:val="PreformattedText"/>
        <w:bidi w:val="0"/>
        <w:spacing w:before="0" w:after="0"/>
        <w:jc w:val="left"/>
        <w:rPr/>
      </w:pPr>
      <w:r>
        <w:rPr/>
        <w:t>/Y6sVrU8Bx/PpPbfx8c71tMn2tfW42lkxc0m5cTBW1VFQ5SNViR/26SVamlkuiVh0z0wYXLoePKsb6</w:t>
      </w:r>
    </w:p>
    <w:p>
      <w:pPr>
        <w:pStyle w:val="PreformattedText"/>
        <w:bidi w:val="0"/>
        <w:spacing w:before="0" w:after="0"/>
        <w:jc w:val="left"/>
        <w:rPr/>
      </w:pPr>
      <w:r>
        <w:rPr/>
        <w:t>hxYevGnp1ou6UqMH06k7YxtRB9pj6iWerpKGtyGAqJYY6n7YmvoampoJpI61qdpKBpvJDHOFC6rq50</w:t>
      </w:r>
    </w:p>
    <w:p>
      <w:pPr>
        <w:pStyle w:val="PreformattedText"/>
        <w:bidi w:val="0"/>
        <w:spacing w:before="0" w:after="0"/>
        <w:jc w:val="left"/>
        <w:rPr/>
      </w:pPr>
      <w:r>
        <w:rPr/>
        <w:t>sD7qnaAprg062RqqdIqeoEOqk2ulSCuRikiytLt3L01PNLStLVGI1iTY+ifx4qtoIJVDgekNzZgdXu</w:t>
      </w:r>
    </w:p>
    <w:p>
      <w:pPr>
        <w:pStyle w:val="PreformattedText"/>
        <w:bidi w:val="0"/>
        <w:spacing w:before="0" w:after="0"/>
        <w:jc w:val="left"/>
        <w:rPr/>
      </w:pPr>
      <w:r>
        <w:rPr/>
        <w:t>mo6Kaq8adXKqtSR0GGLIyOFy+NhqHjyeIzU1dSRuhWeZJYDSVNkZiXkVkBXS3pt9CPbKqGRgGOsGvV</w:t>
      </w:r>
    </w:p>
    <w:p>
      <w:pPr>
        <w:pStyle w:val="PreformattedText"/>
        <w:bidi w:val="0"/>
        <w:spacing w:before="0" w:after="0"/>
        <w:jc w:val="left"/>
        <w:rPr/>
      </w:pPr>
      <w:r>
        <w:rPr/>
        <w:t>5DRkY/CR0N2Lr8mYQ0MNLksY21optwrNV0tDNjIIZ6atVaVHfyoZZ6axiIYzkMoKsVPtX4jUWhxpz8</w:t>
      </w:r>
    </w:p>
    <w:p>
      <w:pPr>
        <w:pStyle w:val="PreformattedText"/>
        <w:bidi w:val="0"/>
        <w:spacing w:before="0" w:after="0"/>
        <w:jc w:val="left"/>
        <w:rPr/>
      </w:pPr>
      <w:r>
        <w:rPr/>
        <w:t>ukqImpq8a46cshW4+sxkpf+DVGNjj8fhwjNQV81FWyyCaXDY/JU0jyyUFVKGbHTtGykNod1IIbBLAc</w:t>
      </w:r>
    </w:p>
    <w:p>
      <w:pPr>
        <w:pStyle w:val="PreformattedText"/>
        <w:bidi w:val="0"/>
        <w:spacing w:before="0" w:after="0"/>
        <w:jc w:val="left"/>
        <w:rPr/>
      </w:pPr>
      <w:r>
        <w:rPr/>
        <w:t>SpHT7AAMMVHTKuJoqjEDKSYZo6qiworP4k9Kcksr0eX+xRqqmpq1qjW0reOpX9yBUYW/T7dCDRXT5d</w:t>
      </w:r>
    </w:p>
    <w:p>
      <w:pPr>
        <w:pStyle w:val="PreformattedText"/>
        <w:bidi w:val="0"/>
        <w:spacing w:before="0" w:after="0"/>
        <w:jc w:val="left"/>
        <w:rPr/>
      </w:pPr>
      <w:r>
        <w:rPr/>
        <w:t>MFiWH7OnZKaP8Aim3cm8+LqsOKSSmVkrfHS0Mr0YoaemyTSrH/AA9qudkOi7W8akHSb+6sQWXIx06l</w:t>
      </w:r>
    </w:p>
    <w:p>
      <w:pPr>
        <w:pStyle w:val="PreformattedText"/>
        <w:bidi w:val="0"/>
        <w:spacing w:before="0" w:after="0"/>
        <w:jc w:val="left"/>
        <w:rPr/>
      </w:pPr>
      <w:r>
        <w:rPr/>
        <w:t>VBxk9TqhcoKTLbez+PwlZXbckGWhhzUVbjaTMYuaLyUlXV1VG0f3rpUqUhqKUxiQRAWb8eCKxelC3X</w:t>
      </w:r>
    </w:p>
    <w:p>
      <w:pPr>
        <w:pStyle w:val="PreformattedText"/>
        <w:bidi w:val="0"/>
        <w:spacing w:before="0" w:after="0"/>
        <w:jc w:val="left"/>
        <w:rPr/>
      </w:pPr>
      <w:r>
        <w:rPr/>
        <w:t>mdo1UEGnSZTHzxS7qhopKWhrpaAZOCj/joya09ZjqkVNAkBqET7dKimmk8McjuxUcjn3dVZDJpw1K8</w:t>
      </w:r>
    </w:p>
    <w:p>
      <w:pPr>
        <w:pStyle w:val="PreformattedText"/>
        <w:bidi w:val="0"/>
        <w:spacing w:before="0" w:after="0"/>
        <w:jc w:val="left"/>
        <w:rPr/>
      </w:pPr>
      <w:r>
        <w:rPr/>
        <w:t>a8OmHcOYznTU/wA+mzdlTDXUscSVVG89bj8dk7CGGHJV0s9MpMVVWghNFdC2qLyqV1XUPqAX3Sdiy0</w:t>
      </w:r>
    </w:p>
    <w:p>
      <w:pPr>
        <w:pStyle w:val="PreformattedText"/>
        <w:bidi w:val="0"/>
        <w:spacing w:before="0" w:after="0"/>
        <w:jc w:val="left"/>
        <w:rPr/>
      </w:pPr>
      <w:r>
        <w:rPr/>
        <w:t>JGogH59WtwQxJGASOgklMIp4aiaoAlpaOaklo5KbRNjD5mEEVOzm08sKE3sVWzX/r7RVzp6XEeY6UU</w:t>
      </w:r>
    </w:p>
    <w:p>
      <w:pPr>
        <w:pStyle w:val="PreformattedText"/>
        <w:bidi w:val="0"/>
        <w:spacing w:before="0" w:after="0"/>
        <w:jc w:val="left"/>
        <w:rPr/>
      </w:pPr>
      <w:r>
        <w:rPr/>
        <w:t>zUDbP25kMWaiiZpanC5qupLU32tVG7TUcdasN/LFWUzEl5DpZlsOR7dNNCsvHIPTKsxd0NPKn+XrHS</w:t>
      </w:r>
    </w:p>
    <w:p>
      <w:pPr>
        <w:pStyle w:val="PreformattedText"/>
        <w:bidi w:val="0"/>
        <w:spacing w:before="0" w:after="0"/>
        <w:jc w:val="left"/>
        <w:rPr/>
      </w:pPr>
      <w:r>
        <w:rPr/>
        <w:t>VOdwpx0GTy4TBVtSpSpk/yuSqCteWkhEUhqIm9Vw1wy6rng+9anTTqPYfz+3qw0sDp+Ph0JeAd5J5Y</w:t>
      </w:r>
    </w:p>
    <w:p>
      <w:pPr>
        <w:pStyle w:val="PreformattedText"/>
        <w:bidi w:val="0"/>
        <w:spacing w:before="0" w:after="0"/>
        <w:jc w:val="left"/>
        <w:rPr/>
      </w:pPr>
      <w:r>
        <w:rPr/>
        <w:t>4aKKplpMbXVE0bzU1Sc1toRM+QxmZw8v+S/xTDofPRzMySOVsxJAupjYGopw/mD5EfLyPTEiMAWrg/</w:t>
      </w:r>
    </w:p>
    <w:p>
      <w:pPr>
        <w:pStyle w:val="PreformattedText"/>
        <w:bidi w:val="0"/>
        <w:spacing w:before="0" w:after="0"/>
        <w:jc w:val="left"/>
        <w:rPr/>
      </w:pPr>
      <w:r>
        <w:rPr/>
        <w:t>yPy+3qRLPQ4SnwVRhKnJVe0qHG0uLpt4vDkxRbZy1Q89TQzmNXjhav8DFKtkUFBYkXHq0AqlVU1SnH</w:t>
      </w:r>
    </w:p>
    <w:p>
      <w:pPr>
        <w:pStyle w:val="PreformattedText"/>
        <w:bidi w:val="0"/>
        <w:spacing w:before="0" w:after="0"/>
        <w:jc w:val="left"/>
        <w:rPr/>
      </w:pPr>
      <w:r>
        <w:rPr/>
        <w:t>0/1efVu9lZjg8OnnI2psUzz4zb+QlmFTTJtysoXaoFf9pGk88Nb9zHSfw2hp2at0eKmqZYZzKjOuoe</w:t>
      </w:r>
    </w:p>
    <w:p>
      <w:pPr>
        <w:pStyle w:val="PreformattedText"/>
        <w:bidi w:val="0"/>
        <w:spacing w:before="0" w:after="0"/>
        <w:jc w:val="left"/>
        <w:rPr/>
      </w:pPr>
      <w:r>
        <w:rPr/>
        <w:t>/OD5D8v9Xl1pWABB6k08dDj6AY90pJaOenNZW181ak+Nqk3BNSSLkKnIiBozNg6ouPPKCkMEiXMbKw</w:t>
      </w:r>
    </w:p>
    <w:p>
      <w:pPr>
        <w:pStyle w:val="PreformattedText"/>
        <w:bidi w:val="0"/>
        <w:spacing w:before="0" w:after="0"/>
        <w:jc w:val="left"/>
        <w:rPr/>
      </w:pPr>
      <w:r>
        <w:rPr/>
        <w:t>L4AVcj5/t6aoXI76Cv8Ag6SVJj1ocstXqSJzT5KdsZLJX1xyWzDItLTyvkZpUx9fJmFfzU7RAAaRKw</w:t>
      </w:r>
    </w:p>
    <w:p>
      <w:pPr>
        <w:pStyle w:val="PreformattedText"/>
        <w:bidi w:val="0"/>
        <w:spacing w:before="0" w:after="0"/>
        <w:jc w:val="left"/>
        <w:rPr/>
      </w:pPr>
      <w:r>
        <w:rPr/>
        <w:t>VgFDKikho2KcOOOnpDQAD/AGP9jpQZnNZVMztmqrKeKRnx9ViYqBxTzUG5o6GpkpZcdlJ554ameZ3V</w:t>
      </w:r>
    </w:p>
    <w:p>
      <w:pPr>
        <w:pStyle w:val="PreformattedText"/>
        <w:bidi w:val="0"/>
        <w:spacing w:before="0" w:after="0"/>
        <w:jc w:val="left"/>
        <w:rPr/>
      </w:pPr>
      <w:r>
        <w:rPr/>
        <w:t>P3ne9PNcRXjBHtyRyGj/AMHkft6ZjVdL5NCa9dzVcVPT0tbjsoyR0LpFR5yhybx5TA7byStTHLGkSm</w:t>
      </w:r>
    </w:p>
    <w:p>
      <w:pPr>
        <w:pStyle w:val="PreformattedText"/>
        <w:bidi w:val="0"/>
        <w:spacing w:before="0" w:after="0"/>
        <w:jc w:val="left"/>
        <w:rPr/>
      </w:pPr>
      <w:r>
        <w:rPr/>
        <w:t>lWslpKieSjr1UnxxoZxZvV7o2RXy9fQf5fn06uCacf9XDqZmEhhiqosdjKarbGpVRPj8Rk6RaZKupo</w:t>
      </w:r>
    </w:p>
    <w:p>
      <w:pPr>
        <w:pStyle w:val="PreformattedText"/>
        <w:bidi w:val="0"/>
        <w:spacing w:before="0" w:after="0"/>
        <w:jc w:val="left"/>
        <w:rPr/>
      </w:pPr>
      <w:r>
        <w:rPr/>
        <w:t>KOuxM9VVUyyrkaGsxlM1SsYZdcyBW4De7SEhWC0x8+qxKA1TXPCo6bdvpDkcdk4Ms0ktKUmmlqXcx0</w:t>
      </w:r>
    </w:p>
    <w:p>
      <w:pPr>
        <w:pStyle w:val="PreformattedText"/>
        <w:bidi w:val="0"/>
        <w:spacing w:before="0" w:after="0"/>
        <w:jc w:val="left"/>
        <w:rPr/>
      </w:pPr>
      <w:r>
        <w:rPr/>
        <w:t>jzV1K7V+TxVbEkVEgx2aCSmKABNbSpG7XINIavEdR/1fLq01FlWg4j8+udNlZshtdIMQaFKjGUr4+b</w:t>
      </w:r>
    </w:p>
    <w:p>
      <w:pPr>
        <w:pStyle w:val="PreformattedText"/>
        <w:bidi w:val="0"/>
        <w:spacing w:before="0" w:after="0"/>
        <w:jc w:val="left"/>
        <w:rPr/>
      </w:pPr>
      <w:r>
        <w:rPr/>
        <w:t>GyUsNVT1C1ZQ1kGLV6cSK+TpA1R4gTNIFliQg2b3YHUlEUV60RR6sxp/q/1fLpT4qoqsHh8RX5GGnq</w:t>
      </w:r>
    </w:p>
    <w:p>
      <w:pPr>
        <w:pStyle w:val="PreformattedText"/>
        <w:bidi w:val="0"/>
        <w:spacing w:before="0" w:after="0"/>
        <w:jc w:val="left"/>
        <w:rPr/>
      </w:pPr>
      <w:r>
        <w:rPr/>
        <w:t>q+i+wqkxcdNSmenXVVBKwYySV00T0M/jjNPZnRogAWFvb6grEusZHTDE+ISpx074fGwYPLV+RUR1+y</w:t>
      </w:r>
    </w:p>
    <w:p>
      <w:pPr>
        <w:pStyle w:val="PreformattedText"/>
        <w:bidi w:val="0"/>
        <w:spacing w:before="0" w:after="0"/>
        <w:jc w:val="left"/>
        <w:rPr/>
      </w:pPr>
      <w:r>
        <w:rPr/>
        <w:t>Mph48nWU0Us9HBDW4MCVKAVvDny5CRoooVAnjKlTYKPddJDlg/YR1cSHSFKZr+3p5weUyO2ft9xbUz</w:t>
      </w:r>
    </w:p>
    <w:p>
      <w:pPr>
        <w:pStyle w:val="PreformattedText"/>
        <w:bidi w:val="0"/>
        <w:spacing w:before="0" w:after="0"/>
        <w:jc w:val="left"/>
        <w:rPr/>
      </w:pPr>
      <w:r>
        <w:rPr/>
        <w:t>mTx8uKydTuGnr6LJ5SlydT1/nqaowO9Nry5Oino8nUUOOjrZIa6k80STwzgONLkMmuRSMvQO65Hz+V</w:t>
      </w:r>
    </w:p>
    <w:p>
      <w:pPr>
        <w:pStyle w:val="PreformattedText"/>
        <w:bidi w:val="0"/>
        <w:spacing w:before="0" w:after="0"/>
        <w:jc w:val="left"/>
        <w:rPr/>
      </w:pPr>
      <w:r>
        <w:rPr/>
        <w:t>fLPSmAg9pGlf8vr+XUDK7a2rsvemZ20ZsXvfbGGy1FuHbm+9jnJSYtNr56sx9fj3x1JlqPG5PdCpLU</w:t>
      </w:r>
    </w:p>
    <w:p>
      <w:pPr>
        <w:pStyle w:val="PreformattedText"/>
        <w:bidi w:val="0"/>
        <w:spacing w:before="0" w:after="0"/>
        <w:jc w:val="left"/>
        <w:rPr/>
      </w:pPr>
      <w:r>
        <w:rPr/>
        <w:t>RUdRUCGmqYp4nNzHFZmbWYzrFK1uYyc6TxFPL50+XTtzGIWkQTLIg/EOBr/q/ydZ85hJKyGiOVrqjJ</w:t>
      </w:r>
    </w:p>
    <w:p>
      <w:pPr>
        <w:pStyle w:val="PreformattedText"/>
        <w:bidi w:val="0"/>
        <w:spacing w:before="0" w:after="0"/>
        <w:jc w:val="left"/>
        <w:rPr/>
      </w:pPr>
      <w:r>
        <w:rPr/>
        <w:t>1tFMMlA8HlbHnyVVRJTSRQCLwVFRTkPA731M8LK6K31MXQEjUTTy6QB9CkKB0mcfUUU1VuuKLU+USC</w:t>
      </w:r>
    </w:p>
    <w:p>
      <w:pPr>
        <w:pStyle w:val="PreformattedText"/>
        <w:bidi w:val="0"/>
        <w:spacing w:before="0" w:after="0"/>
        <w:jc w:val="left"/>
        <w:rPr/>
      </w:pPr>
      <w:r>
        <w:rPr/>
        <w:t>lf7ySmpqr7iCjjDzYyKhkJWlaeddCyXCyX9Ivx7boNTCmeqhmFCTRT1usf8JaflFu7fez/AJJ/F/cu</w:t>
      </w:r>
    </w:p>
    <w:p>
      <w:pPr>
        <w:pStyle w:val="PreformattedText"/>
        <w:bidi w:val="0"/>
        <w:spacing w:before="0" w:after="0"/>
        <w:jc w:val="left"/>
        <w:rPr/>
      </w:pPr>
      <w:r>
        <w:rPr/>
        <w:t>48blNsdd0u0u4+qsXXyiPdGEw+7qqo2/vLAY6nAIq9t47PU0VRIhYmhmnsgVJfadu2XT5EVH+Xpo18</w:t>
      </w:r>
    </w:p>
    <w:p>
      <w:pPr>
        <w:pStyle w:val="PreformattedText"/>
        <w:bidi w:val="0"/>
        <w:spacing w:before="0" w:after="0"/>
        <w:jc w:val="left"/>
        <w:rPr/>
      </w:pPr>
      <w:r>
        <w:rPr/>
        <w:t>YNUd6k/mtBj8jn7K9bWVZcA24+v+2/r/yL3U9WGfLpD5T6MOLc2/1vyL/T3Qjj1cU49BbmwfXckfqF</w:t>
      </w:r>
    </w:p>
    <w:p>
      <w:pPr>
        <w:pStyle w:val="PreformattedText"/>
        <w:bidi w:val="0"/>
        <w:spacing w:before="0" w:after="0"/>
        <w:jc w:val="left"/>
        <w:rPr/>
      </w:pPr>
      <w:r>
        <w:rPr/>
        <w:t>zx/j/vZ9tn5dWHAfb0GlWP3ifpYsvIv/AK4+hJN/949suM9PJ1HVfqOTc8fQE2PqJ/4Mfz7p1b5dcp</w:t>
      </w:r>
    </w:p>
    <w:p>
      <w:pPr>
        <w:pStyle w:val="PreformattedText"/>
        <w:bidi w:val="0"/>
        <w:spacing w:before="0" w:after="0"/>
        <w:jc w:val="left"/>
        <w:rPr/>
      </w:pPr>
      <w:r>
        <w:rPr/>
        <w:t>B9bHj6kf1Kn9QY/wCJt71/h68OmyqXg/QHi4t9P6XH+t/tz791b8+kjkV4a9voQeb3H+wA5Yj8e9+u</w:t>
      </w:r>
    </w:p>
    <w:p>
      <w:pPr>
        <w:pStyle w:val="PreformattedText"/>
        <w:bidi w:val="0"/>
        <w:spacing w:before="0" w:after="0"/>
        <w:jc w:val="left"/>
        <w:rPr/>
      </w:pPr>
      <w:r>
        <w:rPr/>
        <w:t>etDA6DrLC1xcA/kD/bhRbg/1v+P9j78Mjr3QW5cH1fT6kcWF/qAGNrHUfqfr7959eHQe11hq4v8AXg</w:t>
      </w:r>
    </w:p>
    <w:p>
      <w:pPr>
        <w:pStyle w:val="PreformattedText"/>
        <w:bidi w:val="0"/>
        <w:spacing w:before="0" w:after="0"/>
        <w:jc w:val="left"/>
        <w:rPr/>
      </w:pPr>
      <w:r>
        <w:rPr/>
        <w:t>EgC/0/H1PF/wCp91Iyet/l0ickTYkWYBuP7N7D1KSP8f6fX3Xq3l1//9fcez/6XI45Nv6834P4t7ES</w:t>
      </w:r>
    </w:p>
    <w:p>
      <w:pPr>
        <w:pStyle w:val="PreformattedText"/>
        <w:bidi w:val="0"/>
        <w:spacing w:before="0" w:after="0"/>
        <w:jc w:val="left"/>
        <w:rPr/>
      </w:pPr>
      <w:r>
        <w:rPr/>
        <w:t>cOGeiA8T0Bm5T6ZPoBz9OSDf8EfS3u68erCuOgFznEjm3I/1yDb/AA/HtqT4T0+mCAR1EpVtEPqLi4</w:t>
      </w:r>
    </w:p>
    <w:p>
      <w:pPr>
        <w:pStyle w:val="PreformattedText"/>
        <w:bidi w:val="0"/>
        <w:spacing w:before="0" w:after="0"/>
        <w:jc w:val="left"/>
        <w:rPr/>
      </w:pPr>
      <w:r>
        <w:rPr/>
        <w:t>/J5/BP00geytjVj69LF4A06mN+kHn8cH6WFuRxxe/+w9649bp1jcXBHA+nAFyebk3/ANqI596Py631</w:t>
      </w:r>
    </w:p>
    <w:p>
      <w:pPr>
        <w:pStyle w:val="PreformattedText"/>
        <w:bidi w:val="0"/>
        <w:spacing w:before="0" w:after="0"/>
        <w:jc w:val="left"/>
        <w:rPr/>
      </w:pPr>
      <w:r>
        <w:rPr/>
        <w:t>CewOq/HBBP1Kk/4gi1h/h7ofs6sM9RZR+PoR9P6W+tgL/wBof7z71inHq3UFxwQL/n8i5b6re39P+N</w:t>
      </w:r>
    </w:p>
    <w:p>
      <w:pPr>
        <w:pStyle w:val="PreformattedText"/>
        <w:bidi w:val="0"/>
        <w:spacing w:before="0" w:after="0"/>
        <w:jc w:val="left"/>
        <w:rPr/>
      </w:pPr>
      <w:r>
        <w:rPr/>
        <w:t>e9de6ZZyA/A/pyDa9rcDmwJP8AT6+7jrR48esFvx/U/WwIJHP1BuCAfoPevSnWuo0l7C1je31+pJ/L</w:t>
      </w:r>
    </w:p>
    <w:p>
      <w:pPr>
        <w:pStyle w:val="PreformattedText"/>
        <w:bidi w:val="0"/>
        <w:spacing w:before="0" w:after="0"/>
        <w:jc w:val="left"/>
        <w:rPr/>
      </w:pPr>
      <w:r>
        <w:rPr/>
        <w:t>C39OP9b/AA91PVh0mcrfQSAfofTf/XBvYD9Vvr+PdPPq46BPdTXV1IXkMSPqBcc3Jtb6/nj37zPVq/</w:t>
      </w:r>
    </w:p>
    <w:p>
      <w:pPr>
        <w:pStyle w:val="PreformattedText"/>
        <w:bidi w:val="0"/>
        <w:spacing w:before="0" w:after="0"/>
        <w:jc w:val="left"/>
        <w:rPr/>
      </w:pPr>
      <w:r>
        <w:rPr/>
        <w:t>z6K5vB2/eNiOCWJFwAeLmxuRz73Xq44fb0WTcMzeeUAm2pmAAJBb8Ot7B2UD/W91du09XQVI9etc/+</w:t>
      </w:r>
    </w:p>
    <w:p>
      <w:pPr>
        <w:pStyle w:val="PreformattedText"/>
        <w:bidi w:val="0"/>
        <w:spacing w:before="0" w:after="0"/>
        <w:jc w:val="left"/>
        <w:rPr/>
      </w:pPr>
      <w:r>
        <w:rPr/>
        <w:t>bNjxT977MyvlRzm+qoEenSQGSFcRlchDG7hfVG1Q0pK6ra/7PAPv0bEx8MV6TSLpuJhTiFP+TqqCSi</w:t>
      </w:r>
    </w:p>
    <w:p>
      <w:pPr>
        <w:pStyle w:val="PreformattedText"/>
        <w:bidi w:val="0"/>
        <w:spacing w:before="0" w:after="0"/>
        <w:jc w:val="left"/>
        <w:rPr/>
      </w:pPr>
      <w:r>
        <w:rPr/>
        <w:t>SshpqVlnWKCP7mWMt+6WYFrArYDUVAJ/I+vu3Xvs6zUNZLW+aNleIQogXyIFYqrqrCIKST+2ADzb8/</w:t>
      </w:r>
    </w:p>
    <w:p>
      <w:pPr>
        <w:pStyle w:val="PreformattedText"/>
        <w:bidi w:val="0"/>
        <w:spacing w:before="0" w:after="0"/>
        <w:jc w:val="left"/>
        <w:rPr/>
      </w:pPr>
      <w:r>
        <w:rPr/>
        <w:t>X3umD1v5dMCmpqpDKizTNHKHAmJjChJCzp5OGkYn6g/jj3r168Pt6yZGOGtrCvlCxpTSefRYOsyhpE</w:t>
      </w:r>
    </w:p>
    <w:p>
      <w:pPr>
        <w:pStyle w:val="PreformattedText"/>
        <w:bidi w:val="0"/>
        <w:spacing w:before="0" w:after="0"/>
        <w:jc w:val="left"/>
        <w:rPr/>
      </w:pPr>
      <w:r>
        <w:rPr/>
        <w:t>SM3siIWsAPqPr735db+Y6i1ckdAq0dOGeVTAU1KXVmdbyMWuQSL/qPH496oePl16mak46cqO/2lOPB</w:t>
      </w:r>
    </w:p>
    <w:p>
      <w:pPr>
        <w:pStyle w:val="PreformattedText"/>
        <w:bidi w:val="0"/>
        <w:spacing w:before="0" w:after="0"/>
        <w:jc w:val="left"/>
        <w:rPr/>
      </w:pPr>
      <w:r>
        <w:rPr/>
        <w:t>ErvJXuSQGLXp2GpLH0pqJH1uD7sOtVyOk/T0r1Qjk8bzI2qKN2qdUKug8jJ5OG8oXkqf9b3r88db4d</w:t>
      </w:r>
    </w:p>
    <w:p>
      <w:pPr>
        <w:pStyle w:val="PreformattedText"/>
        <w:bidi w:val="0"/>
        <w:spacing w:before="0" w:after="0"/>
        <w:jc w:val="left"/>
        <w:rPr/>
      </w:pPr>
      <w:r>
        <w:rPr/>
        <w:t>KeCUSCmUmSBVhqI2Ki8dmTw6NDWuEe17fj3avDrXmc9NlHj0enoHmHkkmmlTx6tUCGJWZmcfoLi36r</w:t>
      </w:r>
    </w:p>
    <w:p>
      <w:pPr>
        <w:pStyle w:val="PreformattedText"/>
        <w:bidi w:val="0"/>
        <w:spacing w:before="0" w:after="0"/>
        <w:jc w:val="left"/>
        <w:rPr/>
      </w:pPr>
      <w:r>
        <w:rPr/>
        <w:t>8j3vTgdeLZI6hPXQJJD9u7SASvJZiQkLKQsaRqVBDKv5H1B/r79jrYBIqR060D1RjzP+TpMgpUnkcN</w:t>
      </w:r>
    </w:p>
    <w:p>
      <w:pPr>
        <w:pStyle w:val="PreformattedText"/>
        <w:bidi w:val="0"/>
        <w:spacing w:before="0" w:after="0"/>
        <w:jc w:val="left"/>
        <w:rPr/>
      </w:pPr>
      <w:r>
        <w:rPr/>
        <w:t>4opkeaMgwlrWlFvX9B9R7ulKN6dUOaVPUTNTSQV0yxSO1JNHBFPEreLxrJAh0y6T6tBNh+DYH35zQk</w:t>
      </w:r>
    </w:p>
    <w:p>
      <w:pPr>
        <w:pStyle w:val="PreformattedText"/>
        <w:bidi w:val="0"/>
        <w:spacing w:before="0" w:after="0"/>
        <w:jc w:val="left"/>
        <w:rPr/>
      </w:pPr>
      <w:r>
        <w:rPr/>
        <w:t>Dh1pVGPUdcceGilptbJPSJKkiTxli5BOp6VSz+kEDm4BJ+nuoPCtcdbYEg0GenHJeOXDZSojKVTRZg</w:t>
      </w:r>
    </w:p>
    <w:p>
      <w:pPr>
        <w:pStyle w:val="PreformattedText"/>
        <w:bidi w:val="0"/>
        <w:spacing w:before="0" w:after="0"/>
        <w:jc w:val="left"/>
        <w:rPr/>
      </w:pPr>
      <w:r>
        <w:rPr/>
        <w:t>NPC7Fn+3kjKwP9QzmOW2o/UfX6e7NTSSKk16qoIK1GKdJqGgaZI2dqiCVYhLDHNqaNo2fS8sTfUJf6</w:t>
      </w:r>
    </w:p>
    <w:p>
      <w:pPr>
        <w:pStyle w:val="PreformattedText"/>
        <w:bidi w:val="0"/>
        <w:spacing w:before="0" w:after="0"/>
        <w:jc w:val="left"/>
        <w:rPr/>
      </w:pPr>
      <w:r>
        <w:rPr/>
        <w:t>/Uf091AJoaZ6dLKvHpSeb/cLJGhUzjL00pQu7LG6K0bzRm1klKrwf0sBY/j24KeFTzr0wQNfyp1FED</w:t>
      </w:r>
    </w:p>
    <w:p>
      <w:pPr>
        <w:pStyle w:val="PreformattedText"/>
        <w:bidi w:val="0"/>
        <w:spacing w:before="0" w:after="0"/>
        <w:jc w:val="left"/>
        <w:rPr/>
      </w:pPr>
      <w:r>
        <w:rPr/>
        <w:t>VO4clDPQyZE1EzSGW6wzIVjMiyIzcCwU3H+w96oWYjieraqIpBp11S0jQwgALLA1ZDJAqgt4ndSVM0</w:t>
      </w:r>
    </w:p>
    <w:p>
      <w:pPr>
        <w:pStyle w:val="PreformattedText"/>
        <w:bidi w:val="0"/>
        <w:spacing w:before="0" w:after="0"/>
        <w:jc w:val="left"/>
        <w:rPr/>
      </w:pPr>
      <w:r>
        <w:rPr/>
        <w:t>XETrp9N/7Lf4e9aTg+XXmcUIAzTpXSZSsr4Nws7v96I8Y8DKkdM7LTFE8MshARiwWyP/AGGAvcH2o1</w:t>
      </w:r>
    </w:p>
    <w:p>
      <w:pPr>
        <w:pStyle w:val="PreformattedText"/>
        <w:bidi w:val="0"/>
        <w:spacing w:before="0" w:after="0"/>
        <w:jc w:val="left"/>
        <w:rPr/>
      </w:pPr>
      <w:r>
        <w:rPr/>
        <w:t>F1kqe7HSdUVDERwqekjiKCtW9XV01YMZWVxgqGWVEqUe5kRZC5Ecnl5P8ARmHHtjQxAqDpPShnQcTn</w:t>
      </w:r>
    </w:p>
    <w:p>
      <w:pPr>
        <w:pStyle w:val="PreformattedText"/>
        <w:bidi w:val="0"/>
        <w:spacing w:before="0" w:after="0"/>
        <w:jc w:val="left"/>
        <w:rPr/>
      </w:pPr>
      <w:r>
        <w:rPr/>
        <w:t>pR0CtjBmMbyuPrqKWkppHhMja538iCWLgSTFBZlHP+xHtxRo1JXBHTUjhyjAZB6aMsZxQ7ZqIJvA9K</w:t>
      </w:r>
    </w:p>
    <w:p>
      <w:pPr>
        <w:pStyle w:val="PreformattedText"/>
        <w:bidi w:val="0"/>
        <w:spacing w:before="0" w:after="0"/>
        <w:jc w:val="left"/>
        <w:rPr/>
      </w:pPr>
      <w:r>
        <w:rPr/>
        <w:t>rwHnTDLoqXRWkhdGN4wdLc8qfdXHbGQPLqyMNb/t6eanBy0WRSKUxUeQp1jeooipaneGqg8kYAZbw0</w:t>
      </w:r>
    </w:p>
    <w:p>
      <w:pPr>
        <w:pStyle w:val="PreformattedText"/>
        <w:bidi w:val="0"/>
        <w:spacing w:before="0" w:after="0"/>
        <w:jc w:val="left"/>
        <w:rPr/>
      </w:pPr>
      <w:r>
        <w:rPr/>
        <w:t>04N1JJUMbcX968Nw1DSvW9aFag9c6PzM2FgNKKCWjzMNRrCXh+2llWmKVcerWqQu1i4GrSeeLH26te</w:t>
      </w:r>
    </w:p>
    <w:p>
      <w:pPr>
        <w:pStyle w:val="PreformattedText"/>
        <w:bidi w:val="0"/>
        <w:spacing w:before="0" w:after="0"/>
        <w:jc w:val="left"/>
        <w:rPr/>
      </w:pPr>
      <w:r>
        <w:rPr/>
        <w:t>xdNCG6aJ+M1qKdQslTVWRrYYRFN/FYq2p0xVyItK8CTyvC1FXizSxyBDY/Vf6+6OGZ6efTiBAoPlTr</w:t>
      </w:r>
    </w:p>
    <w:p>
      <w:pPr>
        <w:pStyle w:val="PreformattedText"/>
        <w:bidi w:val="0"/>
        <w:spacing w:before="0" w:after="0"/>
        <w:jc w:val="left"/>
        <w:rPr/>
      </w:pPr>
      <w:r>
        <w:rPr/>
        <w:t>JkKOjaA5Cmoq2qnkp0EstTX66mnmqnMRSGWnLGSKLSQyORcHke/UNCadWwKcelAmqbLUtRQMscybQm</w:t>
      </w:r>
    </w:p>
    <w:p>
      <w:pPr>
        <w:pStyle w:val="PreformattedText"/>
        <w:bidi w:val="0"/>
        <w:spacing w:before="0" w:after="0"/>
        <w:jc w:val="left"/>
        <w:rPr/>
      </w:pPr>
      <w:r>
        <w:rPr/>
        <w:t>xyNNHJ54amkpQtp0KtA8eo6QCbleDz7e4sCvHTT+XTAACsrg01V/b0yY5aDIYKtnEtRjsnFJBDWY6S</w:t>
      </w:r>
    </w:p>
    <w:p>
      <w:pPr>
        <w:pStyle w:val="PreformattedText"/>
        <w:bidi w:val="0"/>
        <w:spacing w:before="0" w:after="0"/>
        <w:jc w:val="left"/>
        <w:rPr/>
      </w:pPr>
      <w:r>
        <w:rPr/>
        <w:t>nR8JW5hpmRJ9AbRTBFALDSQedPtkCqk+nTxoCBU9SGWRavESZKF4WSBWUpJLKiJDVhKp6SJWdWhVU5</w:t>
      </w:r>
    </w:p>
    <w:p>
      <w:pPr>
        <w:pStyle w:val="PreformattedText"/>
        <w:bidi w:val="0"/>
        <w:spacing w:before="0" w:after="0"/>
        <w:jc w:val="left"/>
        <w:rPr/>
      </w:pPr>
      <w:r>
        <w:rPr/>
        <w:t>jFk0i9h72FIZSRj/VXqjNWoU1NOlGoxlbj9x46qqqLH0lfuR5kr62kmlSnjELTRink/wA9HLIWUxn+</w:t>
      </w:r>
    </w:p>
    <w:p>
      <w:pPr>
        <w:pStyle w:val="PreformattedText"/>
        <w:bidi w:val="0"/>
        <w:spacing w:before="0" w:after="0"/>
        <w:jc w:val="left"/>
        <w:rPr/>
      </w:pPr>
      <w:r>
        <w:rPr/>
        <w:t>jHmw9ulhpkGMtx6ZCkFCScL/AD64xIa2lwFVPJmXqaZDQyRxVFNR1dBDKKiGCtx1Wo1ZB6lEsEmvxd</w:t>
      </w:r>
    </w:p>
    <w:p>
      <w:pPr>
        <w:pStyle w:val="PreformattedText"/>
        <w:bidi w:val="0"/>
        <w:spacing w:before="0" w:after="0"/>
        <w:jc w:val="left"/>
        <w:rPr/>
      </w:pPr>
      <w:r>
        <w:rPr/>
        <w:t>b8i2gCwU56c1KMV6aKNoaeGqmAEkVRjWgqEqKlnqZp4axXR6qJeaOo9Ia2olT/AK/vcYCgt5EZz8/5</w:t>
      </w:r>
    </w:p>
    <w:p>
      <w:pPr>
        <w:pStyle w:val="PreformattedText"/>
        <w:bidi w:val="0"/>
        <w:spacing w:before="0" w:after="0"/>
        <w:jc w:val="left"/>
        <w:rPr/>
      </w:pPr>
      <w:r>
        <w:rPr/>
        <w:t>daJyAfI/6qdKw10OG3QMxLWQ6smHpJqSniWpfHLBSpKZc5hrv92IplFyOfFaRDcH36U97VHHraeXSN</w:t>
      </w:r>
    </w:p>
    <w:p>
      <w:pPr>
        <w:pStyle w:val="PreformattedText"/>
        <w:bidi w:val="0"/>
        <w:spacing w:before="0" w:after="0"/>
        <w:jc w:val="left"/>
        <w:rPr/>
      </w:pPr>
      <w:r>
        <w:rPr/>
        <w:t>rxJLVCqrZ8hDQzVzS5KX+LtURSu9dTy1c1Bj47M9MdXkjQmwHJsR7bzxPD7etkgmmK9LQVWHNS9WGn</w:t>
      </w:r>
    </w:p>
    <w:p>
      <w:pPr>
        <w:pStyle w:val="PreformattedText"/>
        <w:bidi w:val="0"/>
        <w:spacing w:before="0" w:after="0"/>
        <w:jc w:val="left"/>
        <w:rPr/>
      </w:pPr>
      <w:r>
        <w:rPr/>
        <w:t>bEx5zMV84p/HLW1VB4UhpP4dHOyxRyRzKuskk07MGsRf26WxUDFSem1Ar3Hy6REsGUlgrWp6nLyirW</w:t>
      </w:r>
    </w:p>
    <w:p>
      <w:pPr>
        <w:pStyle w:val="PreformattedText"/>
        <w:bidi w:val="0"/>
        <w:spacing w:before="0" w:after="0"/>
        <w:jc w:val="left"/>
        <w:rPr/>
      </w:pPr>
      <w:r>
        <w:rPr/>
        <w:t>aGVJ6OBwKIieWnhqpJ5FiilhkvqZAuqwKk/T3QLIa5ND04StRwr0+1NdX4rGS1DNDPUwU1BQVNLOzJ</w:t>
      </w:r>
    </w:p>
    <w:p>
      <w:pPr>
        <w:pStyle w:val="PreformattedText"/>
        <w:bidi w:val="0"/>
        <w:spacing w:before="0" w:after="0"/>
        <w:jc w:val="left"/>
        <w:rPr/>
      </w:pPr>
      <w:r>
        <w:rPr/>
        <w:t>Mzfw8ySJFOEJ8jRPrUodennm1vbpZ0WtfQdNaVZgPLpM4GoWvy1WwpEeilx5RaeSWOSRUIjV4Y5Aia</w:t>
      </w:r>
    </w:p>
    <w:p>
      <w:pPr>
        <w:pStyle w:val="PreformattedText"/>
        <w:bidi w:val="0"/>
        <w:spacing w:before="0" w:after="0"/>
        <w:jc w:val="left"/>
        <w:rPr/>
      </w:pPr>
      <w:r>
        <w:rPr/>
        <w:t>leOTUG0gN9eGHtpDVzjFOrOpCih7q9IndFZJUwlYEvAlVKoeaGNXFPBI8FNFBpJI8Og3JF/aeY1Bpw</w:t>
      </w:r>
    </w:p>
    <w:p>
      <w:pPr>
        <w:pStyle w:val="PreformattedText"/>
        <w:bidi w:val="0"/>
        <w:spacing w:before="0" w:after="0"/>
        <w:jc w:val="left"/>
        <w:rPr/>
      </w:pPr>
      <w:r>
        <w:rPr/>
        <w:t>r09EtCCTkjoPlILAfUhuNVxYn6ahyDcD2lrTpSOpkUcskzIY2I8X7bJyYWWzawTyoUjn68H3fJ8uq4</w:t>
      </w:r>
    </w:p>
    <w:p>
      <w:pPr>
        <w:pStyle w:val="PreformattedText"/>
        <w:bidi w:val="0"/>
        <w:spacing w:before="0" w:after="0"/>
        <w:jc w:val="left"/>
        <w:rPr/>
      </w:pPr>
      <w:r>
        <w:rPr/>
        <w:t>4+XSzxpeipkpql9X38yMo8cZESODHJX086nTF42GmQNYWP5t7eVSMHqrUPDPU/JZDVFXU0azwy1zS0</w:t>
      </w:r>
    </w:p>
    <w:p>
      <w:pPr>
        <w:pStyle w:val="PreformattedText"/>
        <w:bidi w:val="0"/>
        <w:spacing w:before="0" w:after="0"/>
        <w:jc w:val="left"/>
        <w:rPr/>
      </w:pPr>
      <w:r>
        <w:rPr/>
        <w:t>8cbLCkyU+O0qkSvIQGEjXa6n1j3skAHPVVyeGOmSnqsjJR0UqJII6PTG8kZh+0SKOW+mcH9xJPVcXN</w:t>
      </w:r>
    </w:p>
    <w:p>
      <w:pPr>
        <w:pStyle w:val="PreformattedText"/>
        <w:bidi w:val="0"/>
        <w:spacing w:before="0" w:after="0"/>
        <w:jc w:val="left"/>
        <w:rPr/>
      </w:pPr>
      <w:r>
        <w:rPr/>
        <w:t>ifdBUU6uQD9vT0GpJIC0cUcCzM1VOCVLmmo20/p4D+Rjbj6D6n3sHj1ojOD0jWrZnq0kJWysF9BLpI</w:t>
      </w:r>
    </w:p>
    <w:p>
      <w:pPr>
        <w:pStyle w:val="PreformattedText"/>
        <w:bidi w:val="0"/>
        <w:spacing w:before="0" w:after="0"/>
        <w:jc w:val="left"/>
        <w:rPr/>
      </w:pPr>
      <w:r>
        <w:rPr/>
        <w:t>ikiNlZeT4xa4P9PbRarVp04BinWWZIaOKOoEIkaolaTWRpTU9zYN9U4+g+nPvRoKfb17y6UNJi4Kij</w:t>
      </w:r>
    </w:p>
    <w:p>
      <w:pPr>
        <w:pStyle w:val="PreformattedText"/>
        <w:bidi w:val="0"/>
        <w:spacing w:before="0" w:after="0"/>
        <w:jc w:val="left"/>
        <w:rPr/>
      </w:pPr>
      <w:r>
        <w:rPr/>
        <w:t>FXJCqVFXVQANJ5ABDGrtMwQ6WACrb8gn3dRU1PHrTPTqbHWUMXjU1ELxPkYmyFCmp/NRxiNo1ScqAJ</w:t>
      </w:r>
    </w:p>
    <w:p>
      <w:pPr>
        <w:pStyle w:val="PreformattedText"/>
        <w:bidi w:val="0"/>
        <w:spacing w:before="0" w:after="0"/>
        <w:jc w:val="left"/>
        <w:rPr/>
      </w:pPr>
      <w:r>
        <w:rPr/>
        <w:t>G5FzxcD+ntwMBivTeknJXPWOooauoyeeyNNJDJTY4NUF5UMuqinmEcSVCEfVUYBgOOL+/FWZ2YcB17</w:t>
      </w:r>
    </w:p>
    <w:p>
      <w:pPr>
        <w:pStyle w:val="PreformattedText"/>
        <w:bidi w:val="0"/>
        <w:spacing w:before="0" w:after="0"/>
        <w:jc w:val="left"/>
        <w:rPr/>
      </w:pPr>
      <w:r>
        <w:rPr/>
        <w:t>UoVAeJPTliwtBW4iSop4WM1fHU1sUUksMpoKPT5dDG6olXHICpPCEAj6+7KNJVm9em5CCrgHAHTxm8</w:t>
      </w:r>
    </w:p>
    <w:p>
      <w:pPr>
        <w:pStyle w:val="PreformattedText"/>
        <w:bidi w:val="0"/>
        <w:spacing w:before="0" w:after="0"/>
        <w:jc w:val="left"/>
        <w:rPr/>
      </w:pPr>
      <w:r>
        <w:rPr/>
        <w:t>pJj8K1ZQ1AaTJ5yuyEaFYpXkooKj7aKnq2Nw0yJJcEC4+v09uSPpQFeLMT1SNA5CkYAHSWpsjLTyVs</w:t>
      </w:r>
    </w:p>
    <w:p>
      <w:pPr>
        <w:pStyle w:val="PreformattedText"/>
        <w:bidi w:val="0"/>
        <w:spacing w:before="0" w:after="0"/>
        <w:jc w:val="left"/>
        <w:rPr/>
      </w:pPr>
      <w:r>
        <w:rPr/>
        <w:t>9ZC9RS5CinjhlSkR40ZyDUUziIqEZDyo+n9q3tkOamo8un2jBAocg9KPA7cGrEV+IkvW1mdmx9BGZ4</w:t>
      </w:r>
    </w:p>
    <w:p>
      <w:pPr>
        <w:pStyle w:val="PreformattedText"/>
        <w:bidi w:val="0"/>
        <w:spacing w:before="0" w:after="0"/>
        <w:jc w:val="left"/>
        <w:rPr/>
      </w:pPr>
      <w:r>
        <w:rPr/>
        <w:t>1EYjpI56ZnEmpJXidrFQNJTn6+3UTVoK/ETTpqSSgdT8IGelDXq9PPWS5CSpWCGN5aQ1iU9bQz1Slz</w:t>
      </w:r>
    </w:p>
    <w:p>
      <w:pPr>
        <w:pStyle w:val="PreformattedText"/>
        <w:bidi w:val="0"/>
        <w:spacing w:before="0" w:after="0"/>
        <w:jc w:val="left"/>
        <w:rPr/>
      </w:pPr>
      <w:r>
        <w:rPr/>
        <w:t>IkHg1S0cktYh5BVbCxHI9vEAFtVaDhXgT/AJOqAkjHSKwe3Ypa6mqKiqKCaQVkcJgVy0MkrKZoLNpk</w:t>
      </w:r>
    </w:p>
    <w:p>
      <w:pPr>
        <w:pStyle w:val="PreformattedText"/>
        <w:bidi w:val="0"/>
        <w:spacing w:before="0" w:after="0"/>
        <w:jc w:val="left"/>
        <w:rPr/>
      </w:pPr>
      <w:r>
        <w:rPr/>
        <w:t>WEgsVa2peB7ZjSpBJpXPV3bGOh5wOPyEFNUpLDA2MoJqPL1gxLU9ZW5CoppCuLgpoUk88tTWvUf8Bg</w:t>
      </w:r>
    </w:p>
    <w:p>
      <w:pPr>
        <w:pStyle w:val="PreformattedText"/>
        <w:bidi w:val="0"/>
        <w:spacing w:before="0" w:after="0"/>
        <w:jc w:val="left"/>
        <w:rPr/>
      </w:pPr>
      <w:r>
        <w:rPr/>
        <w:t>PQBY/n2p16AAaZP+r/AIrpkLrqR0HVbWw5yo33UTUoXLwZOlq5jLjpIzDDBVqJHhoph5qeZFXRJHe6</w:t>
      </w:r>
    </w:p>
    <w:p>
      <w:pPr>
        <w:pStyle w:val="PreformattedText"/>
        <w:bidi w:val="0"/>
        <w:spacing w:before="0" w:after="0"/>
        <w:jc w:val="left"/>
        <w:rPr/>
      </w:pPr>
      <w:r>
        <w:rPr/>
        <w:t>f1t7aaj+Kad/H8uriqCIeXTpmchjqWbb2VkT7ekybSVE1ZFTpW0Ucs6ooo62onUlHjkj0r+ptLXBFv</w:t>
      </w:r>
    </w:p>
    <w:p>
      <w:pPr>
        <w:pStyle w:val="PreformattedText"/>
        <w:bidi w:val="0"/>
        <w:spacing w:before="0" w:after="0"/>
        <w:jc w:val="left"/>
        <w:rPr/>
      </w:pPr>
      <w:r>
        <w:rPr/>
        <w:t>dnZRoYLjrS1bWpbPU7ceK3FLtzctRAI3Spr8Vn6WkQ08dOmPnWX7qoaNm8op6Z0CXsF1EG/I97bUUc</w:t>
      </w:r>
    </w:p>
    <w:p>
      <w:pPr>
        <w:pStyle w:val="PreformattedText"/>
        <w:bidi w:val="0"/>
        <w:spacing w:before="0" w:after="0"/>
        <w:jc w:val="left"/>
        <w:rPr/>
      </w:pPr>
      <w:r>
        <w:rPr/>
        <w:t>epr1YKFdGBxSlekgJZ2r6eqqaE0612Bmm118pNEyxQoVkpjCvlM40Exvc2JPtvJYEjiPPh1skAUHr0</w:t>
      </w:r>
    </w:p>
    <w:p>
      <w:pPr>
        <w:pStyle w:val="PreformattedText"/>
        <w:bidi w:val="0"/>
        <w:spacing w:before="0" w:after="0"/>
        <w:jc w:val="left"/>
        <w:rPr/>
      </w:pPr>
      <w:r>
        <w:rPr/>
        <w:t>r8HN9zT4KKSSR3OEyNVOXTSoGOlnhp4pJJLfdpPDMVH0ubG/19qIzVUH9E/wAuk70Bc0/EP59YMVnq</w:t>
      </w:r>
    </w:p>
    <w:p>
      <w:pPr>
        <w:pStyle w:val="PreformattedText"/>
        <w:bidi w:val="0"/>
        <w:spacing w:before="0" w:after="0"/>
        <w:jc w:val="left"/>
        <w:rPr/>
      </w:pPr>
      <w:r>
        <w:rPr/>
        <w:t>dMVjcjSq8+P21WPNVCSKN8hjmu9F46rxWihVoJSYWF11cE+/JMmhWHwqfz6u8Z1OGrUj8uk5jKN6Rd</w:t>
      </w:r>
    </w:p>
    <w:p>
      <w:pPr>
        <w:pStyle w:val="PreformattedText"/>
        <w:bidi w:val="0"/>
        <w:spacing w:before="0" w:after="0"/>
        <w:jc w:val="left"/>
        <w:rPr/>
      </w:pPr>
      <w:r>
        <w:rPr/>
        <w:t>xxus61qYcVGMyONqIhFmYayvRYf4pSyerV4pbak51LY3HPtMAQWpWv+TpRVSq6un/bUVRJWYSgrIp6</w:t>
      </w:r>
    </w:p>
    <w:p>
      <w:pPr>
        <w:pStyle w:val="PreformattedText"/>
        <w:bidi w:val="0"/>
        <w:spacing w:before="0" w:after="0"/>
        <w:jc w:val="left"/>
        <w:rPr/>
      </w:pPr>
      <w:r>
        <w:rPr/>
        <w:t>GrfF12PeOXUV8FRBMyCJZFMTn7inBUsG0/T6+3Y1aoDDNOmpGQBmBqK9Y5szTUD7SzFZSUiCukqJfu</w:t>
      </w:r>
    </w:p>
    <w:p>
      <w:pPr>
        <w:pStyle w:val="PreformattedText"/>
        <w:bidi w:val="0"/>
        <w:spacing w:before="0" w:after="0"/>
        <w:jc w:val="left"/>
        <w:rPr/>
      </w:pPr>
      <w:r>
        <w:rPr/>
        <w:t>6jxyIlZT1jI1LNIB54IA0dhLayq1v8PdmdV8NiMnrSrrMig8KY6jVMNNKMMVllbJ4eSvrp8fEnjppc</w:t>
      </w:r>
    </w:p>
    <w:p>
      <w:pPr>
        <w:pStyle w:val="PreformattedText"/>
        <w:bidi w:val="0"/>
        <w:spacing w:before="0" w:after="0"/>
        <w:jc w:val="left"/>
        <w:rPr/>
      </w:pPr>
      <w:r>
        <w:rPr/>
        <w:t>RkZZXUUFS87rJVws1kuAshA+l7e2D3EAeX+Xp3SFr6nppp6TIU7pmagVVdS1FPNBSU8lOWhqKIpKYz</w:t>
      </w:r>
    </w:p>
    <w:p>
      <w:pPr>
        <w:pStyle w:val="PreformattedText"/>
        <w:bidi w:val="0"/>
        <w:spacing w:before="0" w:after="0"/>
        <w:jc w:val="left"/>
        <w:rPr/>
      </w:pPr>
      <w:r>
        <w:rPr/>
        <w:t>UiIKkVXTxkm9iodD/Qe9aHprNSD/Pr2tPhUZ6EKlMNYm04hS0s0GWp54mSRF8yT0lHLDEskmiOSWWe</w:t>
      </w:r>
    </w:p>
    <w:p>
      <w:pPr>
        <w:pStyle w:val="PreformattedText"/>
        <w:bidi w:val="0"/>
        <w:spacing w:before="0" w:after="0"/>
        <w:jc w:val="left"/>
        <w:rPr/>
      </w:pPr>
      <w:r>
        <w:rPr/>
        <w:t>4aF7EmReSPaoDUIQBgjpgsf1CDmvTRjZIIaTa9RPlojR02VyNPU1NdEaeTF1JL0MkFcuqZ4ZY3CSBS</w:t>
      </w:r>
    </w:p>
    <w:p>
      <w:pPr>
        <w:pStyle w:val="PreformattedText"/>
        <w:bidi w:val="0"/>
        <w:spacing w:before="0" w:after="0"/>
        <w:jc w:val="left"/>
        <w:rPr/>
      </w:pPr>
      <w:r>
        <w:rPr/>
        <w:t>xFjcDj3UaQI6nAJ6s2qsgANaD8+kxR0s1BTZiRo5Ys2r14mohQpWUe4qWGoSVXoK6lkiSneOL96+m7</w:t>
      </w:r>
    </w:p>
    <w:p>
      <w:pPr>
        <w:pStyle w:val="PreformattedText"/>
        <w:bidi w:val="0"/>
        <w:spacing w:before="0" w:after="0"/>
        <w:jc w:val="left"/>
        <w:rPr/>
      </w:pPr>
      <w:r>
        <w:rPr/>
        <w:t>XBU/X2nAZDgZz+fTwoR6dKqmigykuOmaAJnJ6eagxm4sZOaSrhyKeOfHVmSp1lNZDXAI8RsuliLm49</w:t>
      </w:r>
    </w:p>
    <w:p>
      <w:pPr>
        <w:pStyle w:val="PreformattedText"/>
        <w:bidi w:val="0"/>
        <w:spacing w:before="0" w:after="0"/>
        <w:jc w:val="left"/>
        <w:rPr/>
      </w:pPr>
      <w:r>
        <w:rPr/>
        <w:t>3jGoioox4Hqkp0itar6dPCz1E+TwE1bka5MdBkqxngSOOanoFglWKWroABDPHTSvMfuIlVxc6jb8KQ</w:t>
      </w:r>
    </w:p>
    <w:p>
      <w:pPr>
        <w:pStyle w:val="PreformattedText"/>
        <w:bidi w:val="0"/>
        <w:spacing w:before="0" w:after="0"/>
        <w:jc w:val="left"/>
        <w:rPr/>
      </w:pPr>
      <w:r>
        <w:rPr/>
        <w:t>O9SSaV/1HpOWbSQBUgY/zdRpGzdPSbYWiNLPAMpnYoaNzTyfxoUlSKhjT5CaATU7TUc50SAoBIhBHu</w:t>
      </w:r>
    </w:p>
    <w:p>
      <w:pPr>
        <w:pStyle w:val="PreformattedText"/>
        <w:bidi w:val="0"/>
        <w:spacing w:before="0" w:after="0"/>
        <w:jc w:val="left"/>
        <w:rPr/>
      </w:pPr>
      <w:r>
        <w:rPr/>
        <w:t>rSOoSlCan8+roupmqCK06x0oodx0W4sLTU00VLU1hhgqS9NWVdJpIlyf31RDE00TQQRiV3VdLhSVb2</w:t>
      </w:r>
    </w:p>
    <w:p>
      <w:pPr>
        <w:pStyle w:val="PreformattedText"/>
        <w:bidi w:val="0"/>
        <w:spacing w:before="0" w:after="0"/>
        <w:jc w:val="left"/>
        <w:rPr/>
      </w:pPr>
      <w:r>
        <w:rPr/>
        <w:t>zr161I7a9PhAoqOPUqgoTCMJIuRxW4KY1hiyGIqaOFHyQpaeagkaly8aiuo3ngKNESwUMbst7+7GIl</w:t>
      </w:r>
    </w:p>
    <w:p>
      <w:pPr>
        <w:pStyle w:val="PreformattedText"/>
        <w:bidi w:val="0"/>
        <w:spacing w:before="0" w:after="0"/>
        <w:jc w:val="left"/>
        <w:rPr/>
      </w:pPr>
      <w:r>
        <w:rPr/>
        <w:t>UIPd1TxNJavwjrHiogn91/tZ0x1NLurL083jEeQehCotTRrNXIkD1LRyo0RTR/qtP19uqtPCIOdXTT</w:t>
      </w:r>
    </w:p>
    <w:p>
      <w:pPr>
        <w:pStyle w:val="PreformattedText"/>
        <w:bidi w:val="0"/>
        <w:spacing w:before="0" w:after="0"/>
        <w:jc w:val="left"/>
        <w:rPr/>
      </w:pPr>
      <w:r>
        <w:rPr/>
        <w:t>Nq8QEYp139zJLQVdZkRk6CowmfbJRxYvH1VZFlYqeaGRZ6SnqrVKUEGPLB9XCq4IuB7q0mDUUIPl1t</w:t>
      </w:r>
    </w:p>
    <w:p>
      <w:pPr>
        <w:pStyle w:val="PreformattedText"/>
        <w:bidi w:val="0"/>
        <w:spacing w:before="0" w:after="0"/>
        <w:jc w:val="left"/>
        <w:rPr/>
      </w:pPr>
      <w:r>
        <w:rPr/>
        <w:t>I/PyK06aa2lmrtzVLQx0FLidxGkqMPRwRrS0NBIhR6Guo5EkeGnyzU5MsyPy4vfj6J2UszaTg8P9Xr</w:t>
      </w:r>
    </w:p>
    <w:p>
      <w:pPr>
        <w:pStyle w:val="PreformattedText"/>
        <w:bidi w:val="0"/>
        <w:spacing w:before="0" w:after="0"/>
        <w:jc w:val="left"/>
        <w:rPr/>
      </w:pPr>
      <w:r>
        <w:rPr/>
        <w:t>0oDAKKgV6UUsVZQ5TxJizHjpKetkmpq40OQneWheQVdW81og9IlTE0kahLxB9IZx7fQMCKqNPHpiUg</w:t>
      </w:r>
    </w:p>
    <w:p>
      <w:pPr>
        <w:pStyle w:val="PreformattedText"/>
        <w:bidi w:val="0"/>
        <w:spacing w:before="0" w:after="0"/>
        <w:jc w:val="left"/>
        <w:rPr/>
      </w:pPr>
      <w:r>
        <w:rPr/>
        <w:t>g6XOrrHGtDMmbo4ZIqYVm1aWbHwR1C0solmEdlix1UBrUKuopC+k6vpfj28CtWUYqvSchqRk5o/wDq</w:t>
      </w:r>
    </w:p>
    <w:p>
      <w:pPr>
        <w:pStyle w:val="PreformattedText"/>
        <w:bidi w:val="0"/>
        <w:spacing w:before="0" w:after="0"/>
        <w:jc w:val="left"/>
        <w:rPr/>
      </w:pPr>
      <w:r>
        <w:rPr/>
        <w:t>z1iqqnG0mcpIWztRRHPbSpK2qo6ymSspIa+gTwQU0RkAalqZ/GziDUrfgG5HujNpcUPEcOnoo9SEkc</w:t>
      </w:r>
    </w:p>
    <w:p>
      <w:pPr>
        <w:pStyle w:val="PreformattedText"/>
        <w:bidi w:val="0"/>
        <w:spacing w:before="0" w:after="0"/>
        <w:jc w:val="left"/>
        <w:rPr/>
      </w:pPr>
      <w:r>
        <w:rPr/>
        <w:t>G4/LqVPXZSjqaSmx9PHiajcU6mir6SeklR6uHHyfayVkMYZsJnZNZVomRXkp20OPbZJYgUoSaV6d0h</w:t>
      </w:r>
    </w:p>
    <w:p>
      <w:pPr>
        <w:pStyle w:val="PreformattedText"/>
        <w:bidi w:val="0"/>
        <w:spacing w:before="0" w:after="0"/>
        <w:jc w:val="left"/>
        <w:rPr/>
      </w:pPr>
      <w:r>
        <w:rPr/>
        <w:t>VJBwP59NMeMlx9XjhNn4VpsfLTUtDWSVBxstbkMbLDNDjqqB6fyCpj+7kjQqAXIuxAHuwXSQS3A4+3</w:t>
      </w:r>
    </w:p>
    <w:p>
      <w:pPr>
        <w:pStyle w:val="PreformattedText"/>
        <w:bidi w:val="0"/>
        <w:spacing w:before="0" w:after="0"/>
        <w:jc w:val="left"/>
        <w:rPr/>
      </w:pPr>
      <w:r>
        <w:rPr/>
        <w:t>06Zdw2qkZz08xTGtzMj5c/cyYzMZ6KSd6YPBHSanamNZkIoHnPgmn4ZTbyCxHrB93r3EkcCeqhe2ii</w:t>
      </w:r>
    </w:p>
    <w:p>
      <w:pPr>
        <w:pStyle w:val="PreformattedText"/>
        <w:bidi w:val="0"/>
        <w:spacing w:before="0" w:after="0"/>
        <w:jc w:val="left"/>
        <w:rPr/>
      </w:pPr>
      <w:r>
        <w:rPr/>
        <w:t>lQOoFfk67CnFJjZ5cljKzFVu26+tWCdcjTQmr81NNk8NURATQULKAzOS2iSysGAu0xIIpw4fPp9SOJ</w:t>
      </w:r>
    </w:p>
    <w:p>
      <w:pPr>
        <w:pStyle w:val="PreformattedText"/>
        <w:bidi w:val="0"/>
        <w:spacing w:before="0" w:after="0"/>
        <w:jc w:val="left"/>
        <w:rPr/>
      </w:pPr>
      <w:r>
        <w:rPr/>
        <w:t>GeomVnbN5jbVTJLgqEmrjoJI8Ia2n8M9PT/bUeRymLrlhLGqplAaBXeOVCSCp9PuoQkgVxXr1ad3p0</w:t>
      </w:r>
    </w:p>
    <w:p>
      <w:pPr>
        <w:pStyle w:val="PreformattedText"/>
        <w:bidi w:val="0"/>
        <w:spacing w:before="0" w:after="0"/>
        <w:jc w:val="left"/>
        <w:rPr/>
      </w:pPr>
      <w:r>
        <w:rPr/>
        <w:t>543D5IZzDSLUUFRKEy1I7Y+tmp4JGp56mOSCpo5bwzTCKJGjandCot6NQN3ljcMpqPP/AFU6aeQFWr</w:t>
      </w:r>
    </w:p>
    <w:p>
      <w:pPr>
        <w:pStyle w:val="PreformattedText"/>
        <w:bidi w:val="0"/>
        <w:spacing w:before="0" w:after="0"/>
        <w:jc w:val="left"/>
        <w:rPr/>
      </w:pPr>
      <w:r>
        <w:rPr/>
        <w:t>x6dStJPh1yOamqMZ/EsQU++WOKaGCvpqxaf7manp4kqIqnRSKW9XoClj6ib7Y0UHhXrygF286dTstF</w:t>
      </w:r>
    </w:p>
    <w:p>
      <w:pPr>
        <w:pStyle w:val="PreformattedText"/>
        <w:bidi w:val="0"/>
        <w:spacing w:before="0" w:after="0"/>
        <w:jc w:val="left"/>
        <w:rPr/>
      </w:pPr>
      <w:r>
        <w:rPr/>
        <w:t>XbYqp5KOmkyuByNXlZItwQS0WTxuJz9ZRUv8PcY2UzrLioSAZSUW7Nr4Zb+2GLNU/wCr/iungFWgpj</w:t>
      </w:r>
    </w:p>
    <w:p>
      <w:pPr>
        <w:pStyle w:val="PreformattedText"/>
        <w:bidi w:val="0"/>
        <w:spacing w:before="0" w:after="0"/>
        <w:jc w:val="left"/>
        <w:rPr/>
      </w:pPr>
      <w:r>
        <w:rPr/>
        <w:t>pLT0q1Wbx9bVQ0VBXpRTY/I0WIyk33lJNUJJT1Sww5CKOUQySteSniM1IYZiFYfT3tVLEaxnh1p3Cg</w:t>
      </w:r>
    </w:p>
    <w:p>
      <w:pPr>
        <w:pStyle w:val="PreformattedText"/>
        <w:bidi w:val="0"/>
        <w:spacing w:before="0" w:after="0"/>
        <w:jc w:val="left"/>
        <w:rPr/>
      </w:pPr>
      <w:r>
        <w:rPr/>
        <w:t>6Tj067ocbJkC8SZCSomyu2o6Wlaujpyyy00/hIhkp1Sukix70/0lLERMAn6T7dVOOeK/6v2dJ2bgfR</w:t>
      </w:r>
    </w:p>
    <w:p>
      <w:pPr>
        <w:pStyle w:val="PreformattedText"/>
        <w:bidi w:val="0"/>
        <w:spacing w:before="0" w:after="0"/>
        <w:jc w:val="left"/>
        <w:rPr/>
      </w:pPr>
      <w:r>
        <w:rPr/>
        <w:t>unCirMbL/DIsylI0u49upJHTTSfavUzYmeWOaip69rI8WYWFg0DkSGQakdHAB0GB0hjQlerUoDTND0</w:t>
      </w:r>
    </w:p>
    <w:p>
      <w:pPr>
        <w:pStyle w:val="PreformattedText"/>
        <w:bidi w:val="0"/>
        <w:spacing w:before="0" w:after="0"/>
        <w:jc w:val="left"/>
        <w:rPr/>
      </w:pPr>
      <w:r>
        <w:rPr/>
        <w:t>0VmTXcO4PuJ6Ouw2Oz+Oj2pU0NPlRlMZCUb7zH0w1MyGEaVkEMgE0b6mBJuPbKkvMtQQpx8ulLdkba</w:t>
      </w:r>
    </w:p>
    <w:p>
      <w:pPr>
        <w:pStyle w:val="PreformattedText"/>
        <w:bidi w:val="0"/>
        <w:spacing w:before="0" w:after="0"/>
        <w:jc w:val="left"/>
        <w:rPr/>
      </w:pPr>
      <w:r>
        <w:rPr/>
        <w:t>aEg16daPAHEZ6jrY6nD0uqDLUD0GKimx9DKlNS1DVlQkAaoigkq40ibUkiSu+oqqtf2pEehwajzHSR</w:t>
      </w:r>
    </w:p>
    <w:p>
      <w:pPr>
        <w:pStyle w:val="PreformattedText"/>
        <w:bidi w:val="0"/>
        <w:spacing w:before="0" w:after="0"/>
        <w:jc w:val="left"/>
        <w:rPr/>
      </w:pPr>
      <w:r>
        <w:rPr/>
        <w:t>n8RCuk+WenV6entqed8amf26kGLk8aV9Flc3QQxVf8IZUjiliytA0UckJVmkluygm5X3pnAaleI63G</w:t>
      </w:r>
    </w:p>
    <w:p>
      <w:pPr>
        <w:pStyle w:val="PreformattedText"/>
        <w:bidi w:val="0"/>
        <w:spacing w:before="0" w:after="0"/>
        <w:jc w:val="left"/>
        <w:rPr/>
      </w:pPr>
      <w:r>
        <w:rPr/>
        <w:t>jFSaYB6y7ky2YFeuEpWSRM9S46phn25kYY8tTZzELE+a/hmU8sUtBkplRoWgqBqRYgJFKn20zE0AFT</w:t>
      </w:r>
    </w:p>
    <w:p>
      <w:pPr>
        <w:pStyle w:val="PreformattedText"/>
        <w:bidi w:val="0"/>
        <w:spacing w:before="0" w:after="0"/>
        <w:jc w:val="left"/>
        <w:rPr/>
      </w:pPr>
      <w:r>
        <w:rPr/>
        <w:t>/q/n0oVaEknHSfpEpcxl5PJSLkKGtxVY2Sjy1O0eSxWQaCtraSCsjgpo6aCWiqInR3ido5PKBxx7tE</w:t>
      </w:r>
    </w:p>
    <w:p>
      <w:pPr>
        <w:pStyle w:val="PreformattedText"/>
        <w:bidi w:val="0"/>
        <w:spacing w:before="0" w:after="0"/>
        <w:jc w:val="left"/>
        <w:rPr/>
      </w:pPr>
      <w:r>
        <w:rPr/>
        <w:t>NTZGCOHp01K1AKHP8Ah6eDSQMmUq8TFN92Nt4arJ+/WqEgp56aesqjC8hWKmgjpjGyoWvrs3Nh7fIU</w:t>
      </w:r>
    </w:p>
    <w:p>
      <w:pPr>
        <w:pStyle w:val="PreformattedText"/>
        <w:bidi w:val="0"/>
        <w:spacing w:before="0" w:after="0"/>
        <w:jc w:val="left"/>
        <w:rPr/>
      </w:pPr>
      <w:r>
        <w:rPr/>
        <w:t>aiONB02GYlQwqKnphz+SWOux0dFVsuZizeRq8VXxrIMdLQLO1RHh8xFM6U8dfVPU+JZgNMYVdaAG/t</w:t>
      </w:r>
    </w:p>
    <w:p>
      <w:pPr>
        <w:pStyle w:val="PreformattedText"/>
        <w:bidi w:val="0"/>
        <w:spacing w:before="0" w:after="0"/>
        <w:jc w:val="left"/>
        <w:rPr/>
      </w:pPr>
      <w:r>
        <w:rPr/>
        <w:t>iRiCKHzx/mPTqKKHBzx6T1NjMfTZSSCXHUUMm4aUVlPDisulbFSVEFDWVEkuSxcbRti8z9xFYwhSFQ</w:t>
      </w:r>
    </w:p>
    <w:p>
      <w:pPr>
        <w:pStyle w:val="PreformattedText"/>
        <w:bidi w:val="0"/>
        <w:spacing w:before="0" w:after="0"/>
        <w:jc w:val="left"/>
        <w:rPr/>
      </w:pPr>
      <w:r>
        <w:rPr/>
        <w:t>cMQQfdE0liGXj/qr1uQsFXu4HoNp6mppNyTrEsLySClNTDJAGSvqpljlBErEiKRjYrpH+Jtz7TsSsm</w:t>
      </w:r>
    </w:p>
    <w:p>
      <w:pPr>
        <w:pStyle w:val="PreformattedText"/>
        <w:bidi w:val="0"/>
        <w:spacing w:before="0" w:after="0"/>
        <w:jc w:val="left"/>
        <w:rPr/>
      </w:pPr>
      <w:r>
        <w:rPr/>
        <w:t>OngoaIVr0vRkcdX0k2PzNJW46alJo2mVkStoZZDI9LTO3mkiqIolcWMtyI1t9eQoDKykOCKdJyjA1R</w:t>
      </w:r>
    </w:p>
    <w:p>
      <w:pPr>
        <w:pStyle w:val="PreformattedText"/>
        <w:bidi w:val="0"/>
        <w:spacing w:before="0" w:after="0"/>
        <w:jc w:val="left"/>
        <w:rPr/>
      </w:pPr>
      <w:r>
        <w:rPr/>
        <w:t>qg9LqLMQZWmqFjq8dA0u3TUyVK0X3UK5OmWjSespqaX0zRXpS+nUL6m9JPBUKwYYYfD03Qgg6Tx6f6</w:t>
      </w:r>
    </w:p>
    <w:p>
      <w:pPr>
        <w:pStyle w:val="PreformattedText"/>
        <w:bidi w:val="0"/>
        <w:spacing w:before="0" w:after="0"/>
        <w:jc w:val="left"/>
        <w:rPr/>
      </w:pPr>
      <w:r>
        <w:rPr/>
        <w:t>KPFyzbemm3Tg4hl6Cso9vJUI1KMulfQPLFT1sVNTw42jqBk2KSUkzwnSFcqDY+6GVQVJOPLp0RcRkH</w:t>
      </w:r>
    </w:p>
    <w:p>
      <w:pPr>
        <w:pStyle w:val="PreformattedText"/>
        <w:bidi w:val="0"/>
        <w:spacing w:before="0" w:after="0"/>
        <w:jc w:val="left"/>
        <w:rPr/>
      </w:pPr>
      <w:r>
        <w:rPr/>
        <w:t>pIYg5ynof4XVy4nG5PHST0sOZqqCHJCKnqIa91pqzH1hq6GaNq6jkiilZVmj+iixF6IpYGrZ62xK4p</w:t>
      </w:r>
    </w:p>
    <w:p>
      <w:pPr>
        <w:pStyle w:val="PreformattedText"/>
        <w:bidi w:val="0"/>
        <w:spacing w:before="0" w:after="0"/>
        <w:jc w:val="left"/>
        <w:rPr/>
      </w:pPr>
      <w:r>
        <w:rPr/>
        <w:t>0qKehSauydTNBSU75DbdE9HFEudqsYFyC0s2PInqGmioKFci7Bqen1iJ2F9Km3t1FVWPqR01KznSc0</w:t>
      </w:r>
    </w:p>
    <w:p>
      <w:pPr>
        <w:pStyle w:val="PreformattedText"/>
        <w:bidi w:val="0"/>
        <w:spacing w:before="0" w:after="0"/>
        <w:jc w:val="left"/>
        <w:rPr/>
      </w:pPr>
      <w:r>
        <w:rPr/>
        <w:t>r/xfUDMZpaCtTLinJxIwePfLU616V9bCtZBEkclBRSxN9pVY1/K8YRjDKwKMA3vTylTqA7KZ6qkQZS</w:t>
      </w:r>
    </w:p>
    <w:p>
      <w:pPr>
        <w:pStyle w:val="PreformattedText"/>
        <w:bidi w:val="0"/>
        <w:spacing w:before="0" w:after="0"/>
        <w:jc w:val="left"/>
        <w:rPr/>
      </w:pPr>
      <w:r>
        <w:rPr/>
        <w:t>pYVqadBru3LvWU5p56bCRTpVpFQVOFNRjqifEY+GN6WqyWJ0yY/wCzeJlPmgmOiXkqL39pXkLA1XHk</w:t>
      </w:r>
    </w:p>
    <w:p>
      <w:pPr>
        <w:pStyle w:val="PreformattedText"/>
        <w:bidi w:val="0"/>
        <w:spacing w:before="0" w:after="0"/>
        <w:jc w:val="left"/>
        <w:rPr/>
      </w:pPr>
      <w:r>
        <w:rPr/>
        <w:t>fl/q4dLEjAyDnpAZ+JzkciPKIo6hoYoZmDPDHFMqu7skCyPNO9gLD0AXN7e0xOfn09wAp02RV+VxtP</w:t>
      </w:r>
    </w:p>
    <w:p>
      <w:pPr>
        <w:pStyle w:val="PreformattedText"/>
        <w:bidi w:val="0"/>
        <w:spacing w:before="0" w:after="0"/>
        <w:jc w:val="left"/>
        <w:rPr/>
      </w:pPr>
      <w:r>
        <w:rPr/>
        <w:t>NjaGrpXo6yWGOSiaSKWKR4LzJPOHJGkknQQbXP1v794jKCAe09eKISCRkDpY4rLU8Wz6oZClpq+Bsl</w:t>
      </w:r>
    </w:p>
    <w:p>
      <w:pPr>
        <w:pStyle w:val="PreformattedText"/>
        <w:bidi w:val="0"/>
        <w:spacing w:before="0" w:after="0"/>
        <w:jc w:val="left"/>
        <w:rPr/>
      </w:pPr>
      <w:r>
        <w:rPr/>
        <w:t>SLRRxgfcY3IRXdpY55BcUlQo0tYj+nt5H/ROoVFemSNM2lR5V6Fahy0OfxNHFj8XQY/ckbU1HHX0Ty</w:t>
      </w:r>
    </w:p>
    <w:p>
      <w:pPr>
        <w:pStyle w:val="PreformattedText"/>
        <w:bidi w:val="0"/>
        <w:spacing w:before="0" w:after="0"/>
        <w:jc w:val="left"/>
        <w:rPr/>
      </w:pPr>
      <w:r>
        <w:rPr/>
        <w:t>QDMvjhJWDFUVRNUxxUEuQibUWjOhJkYykowHtVEyOlVA8Th9tPLpNIHSUliSh/l/q/n0+TSY/L02Ix</w:t>
      </w:r>
    </w:p>
    <w:p>
      <w:pPr>
        <w:pStyle w:val="PreformattedText"/>
        <w:bidi w:val="0"/>
        <w:spacing w:before="0" w:after="0"/>
        <w:jc w:val="left"/>
        <w:rPr/>
      </w:pPr>
      <w:r>
        <w:rPr/>
        <w:t>1OMxT0mOmy2VqMXW5qgmkxdZUU0dDV5PKUeLoKaoqcZOkAkitHJJKI1VLAszXwzCgpTj/q9OvMzKp7</w:t>
      </w:r>
    </w:p>
    <w:p>
      <w:pPr>
        <w:pStyle w:val="PreformattedText"/>
        <w:bidi w:val="0"/>
        <w:spacing w:before="0" w:after="0"/>
        <w:jc w:val="left"/>
        <w:rPr/>
      </w:pPr>
      <w:r>
        <w:rPr/>
        <w:t>ePD5/5us2LgqcxQZalodVVt/GY/wDgGcQVVFPX5HFYmL7vG1ksfkSrb7hoxTwThmDUrDi6FTQsVDCt</w:t>
      </w:r>
    </w:p>
    <w:p>
      <w:pPr>
        <w:pStyle w:val="PreformattedText"/>
        <w:bidi w:val="0"/>
        <w:spacing w:before="0" w:after="0"/>
        <w:jc w:val="left"/>
        <w:rPr/>
      </w:pPr>
      <w:r>
        <w:rPr/>
        <w:t>F4fb1ZRr0EgV6Z8XjcrTUNXR1eNTH1GHPmxeGd0q6eCgy0L1GW2ZW1YYs1FXUOmRwwcUtUFQoL296j</w:t>
      </w:r>
    </w:p>
    <w:p>
      <w:pPr>
        <w:pStyle w:val="PreformattedText"/>
        <w:bidi w:val="0"/>
        <w:spacing w:before="0" w:after="0"/>
        <w:jc w:val="left"/>
        <w:rPr/>
      </w:pPr>
      <w:r>
        <w:rPr/>
        <w:t>LNqqKEDA/ydWkAXT6H/UD05B6M57Mx4/HPjcduPxV21Ia6irWqMRNTU9P48hkCI4oqzAZN0eJigZTU</w:t>
      </w:r>
    </w:p>
    <w:p>
      <w:pPr>
        <w:pStyle w:val="PreformattedText"/>
        <w:bidi w:val="0"/>
        <w:spacing w:before="0" w:after="0"/>
        <w:jc w:val="left"/>
        <w:rPr/>
      </w:pPr>
      <w:r>
        <w:rPr/>
        <w:t>TM6qFsBdSlTpODw+VONfl1Vw2ldY4f6v2/5OpDUq5Wux9XDQ46jqMrV1uEIrMFS09HiZiYxksBJBPW</w:t>
      </w:r>
    </w:p>
    <w:p>
      <w:pPr>
        <w:pStyle w:val="PreformattedText"/>
        <w:bidi w:val="0"/>
        <w:spacing w:before="0" w:after="0"/>
        <w:jc w:val="left"/>
        <w:rPr/>
      </w:pPr>
      <w:r>
        <w:rPr/>
        <w:t>PKc/FTwOKKsWJVlSYWImYH3YrrIYef7Ps+30PXgQoK14Z/1f5R1LWLCpoaegoXCLW09HS1WTpcNDJC</w:t>
      </w:r>
    </w:p>
    <w:p>
      <w:pPr>
        <w:pStyle w:val="PreformattedText"/>
        <w:bidi w:val="0"/>
        <w:spacing w:before="0" w:after="0"/>
        <w:jc w:val="left"/>
        <w:rPr/>
      </w:pPr>
      <w:r>
        <w:rPr/>
        <w:t>dUbYipp6T/cvVx0ldThMhDETMwKqoDSNbThdJUAjHVUrq1EilemXG1dV9nU1lZBBSY+OKuw8kWLq5o</w:t>
      </w:r>
    </w:p>
    <w:p>
      <w:pPr>
        <w:pStyle w:val="PreformattedText"/>
        <w:bidi w:val="0"/>
        <w:spacing w:before="0" w:after="0"/>
        <w:jc w:val="left"/>
        <w:rPr/>
      </w:pPr>
      <w:r>
        <w:rPr/>
        <w:t>wcVVNTy5CkotEcVTHLtuvkj+yjldwQ7wqbeo6Sug6kGn/COtSGkgCtVj/I9Z6T7vOJFhK14aXKYORq</w:t>
      </w:r>
    </w:p>
    <w:p>
      <w:pPr>
        <w:pStyle w:val="PreformattedText"/>
        <w:bidi w:val="0"/>
        <w:spacing w:before="0" w:after="0"/>
        <w:jc w:val="left"/>
        <w:rPr/>
      </w:pPr>
      <w:r>
        <w:rPr/>
        <w:t>aExUFXTRwJULUR0M9biXghSlgy+pYckq61p2liqiEIY+/L+ovhkUYH7P9VfPr1Wjk8QNVWH259Py8u</w:t>
      </w:r>
    </w:p>
    <w:p>
      <w:pPr>
        <w:pStyle w:val="PreformattedText"/>
        <w:bidi w:val="0"/>
        <w:spacing w:before="0" w:after="0"/>
        <w:jc w:val="left"/>
        <w:rPr/>
      </w:pPr>
      <w:r>
        <w:rPr/>
        <w:t>sm1cIcLD/E2qzDhJJKCjgqJ5DDWjM4uaR3jmo4nlmo6NK7XHDOAZZqdw1gje9wxGMF/wABNPzHV5JQ</w:t>
      </w:r>
    </w:p>
    <w:p>
      <w:pPr>
        <w:pStyle w:val="PreformattedText"/>
        <w:bidi w:val="0"/>
        <w:spacing w:before="0" w:after="0"/>
        <w:jc w:val="left"/>
        <w:rPr/>
      </w:pPr>
      <w:r>
        <w:rPr/>
        <w:t>5WNR3gflTrrBz47LUtTs2uqUq5zG8uBNO7P9rGjPW0dDQTSwpVmfE114SjjRLDK6q50ge/Rt4ivC5+</w:t>
      </w:r>
    </w:p>
    <w:p>
      <w:pPr>
        <w:pStyle w:val="PreformattedText"/>
        <w:bidi w:val="0"/>
        <w:spacing w:before="0" w:after="0"/>
        <w:jc w:val="left"/>
        <w:rPr/>
      </w:pPr>
      <w:r>
        <w:rPr/>
        <w:t>zrUtI3SVB9vShjr6jb2DwLZP7eOigrchDkKWnq562i+1rzClRPiZ6OBop6pkkkleCbSaYREgll93Ws</w:t>
      </w:r>
    </w:p>
    <w:p>
      <w:pPr>
        <w:pStyle w:val="PreformattedText"/>
        <w:bidi w:val="0"/>
        <w:spacing w:before="0" w:after="0"/>
        <w:jc w:val="left"/>
        <w:rPr/>
      </w:pPr>
      <w:r>
        <w:rPr/>
        <w:t>cag/P/V/sdVYiWRiCfKnTpiKYYOOTF5Bqer2zls42Nweepcgk7GDL00dUrzLKWjmxGSqPD5o35niDG</w:t>
      </w:r>
    </w:p>
    <w:p>
      <w:pPr>
        <w:pStyle w:val="PreformattedText"/>
        <w:bidi w:val="0"/>
        <w:spacing w:before="0" w:after="0"/>
        <w:jc w:val="left"/>
        <w:rPr/>
      </w:pPr>
      <w:r>
        <w:rPr/>
        <w:t>5sB7acMFKD4DivT6sC2qo1jp0yeUxz7Y2vUR7arafJ9VboyWx9/wCckzOZrMpmdrbxro5sJjxjaqhf</w:t>
      </w:r>
    </w:p>
    <w:p>
      <w:pPr>
        <w:pStyle w:val="PreformattedText"/>
        <w:bidi w:val="0"/>
        <w:spacing w:before="0" w:after="0"/>
        <w:jc w:val="left"/>
        <w:rPr/>
      </w:pPr>
      <w:r>
        <w:rPr/>
        <w:t>bu2YdvPDVLIzSL9/FKknodV9p4R4bqHm7waafQeZHrXzrw6u6syORGShFajh9h9OnLb2OeCPce0aKa</w:t>
      </w:r>
    </w:p>
    <w:p>
      <w:pPr>
        <w:pStyle w:val="PreformattedText"/>
        <w:bidi w:val="0"/>
        <w:spacing w:before="0" w:after="0"/>
        <w:jc w:val="left"/>
        <w:rPr/>
      </w:pPr>
      <w:r>
        <w:rPr/>
        <w:t>jlo8Xn6PI0FC09SKqbb+Zp2lqKuBkaWDIVUlRGKgrq1wmUhCzW9mSqW1KDwIP5dF7ugIZgc9IyHBxY</w:t>
      </w:r>
    </w:p>
    <w:p>
      <w:pPr>
        <w:pStyle w:val="PreformattedText"/>
        <w:bidi w:val="0"/>
        <w:spacing w:before="0" w:after="0"/>
        <w:jc w:val="left"/>
        <w:rPr/>
      </w:pPr>
      <w:r>
        <w:rPr/>
        <w:t>jPZjNCohpDST/ZV9DMJpBSy1CCRnqKmleYS+Q38UjqBG97gD6N6NLs5Ir59XZtSogBp1a5/J5+XeK+</w:t>
      </w:r>
    </w:p>
    <w:p>
      <w:pPr>
        <w:pStyle w:val="PreformattedText"/>
        <w:bidi w:val="0"/>
        <w:spacing w:before="0" w:after="0"/>
        <w:jc w:val="left"/>
        <w:rPr/>
      </w:pPr>
      <w:r>
        <w:rPr/>
        <w:t>Gfzx6W7GrsPSVvXvYcTdT75yZPgye3Nlb7ylLhsllqeSKUUoqMRm5Kepkjl1wmBJiTyjq3O1F1Dh/k</w:t>
      </w:r>
    </w:p>
    <w:p>
      <w:pPr>
        <w:pStyle w:val="PreformattedText"/>
        <w:bidi w:val="0"/>
        <w:spacing w:before="0" w:after="0"/>
        <w:jc w:val="left"/>
        <w:rPr/>
      </w:pPr>
      <w:r>
        <w:rPr/>
        <w:t>6TyRtpVwDrQ6vypQj9nX0scnF4ZJI1kimUH9uaBxNBNERqjlgmUlJoZUIZXW6spBHB9sHpzBzXHSCy</w:t>
      </w:r>
    </w:p>
    <w:p>
      <w:pPr>
        <w:pStyle w:val="PreformattedText"/>
        <w:bidi w:val="0"/>
        <w:spacing w:before="0" w:after="0"/>
        <w:jc w:val="left"/>
        <w:rPr/>
      </w:pPr>
      <w:r>
        <w:rPr/>
        <w:t>dipH59RA+v1vY8j/Dn3Q+eOt/b0FuZuQxFzfVbn6H8f7b22Rk56uMADoM6sDyngEX4+tz/ALa3p44P</w:t>
      </w:r>
    </w:p>
    <w:p>
      <w:pPr>
        <w:pStyle w:val="PreformattedText"/>
        <w:bidi w:val="0"/>
        <w:spacing w:before="0" w:after="0"/>
        <w:jc w:val="left"/>
        <w:rPr/>
      </w:pPr>
      <w:r>
        <w:rPr/>
        <w:t>19svx6fHA56xpa4I/wBtwP8AXII/H+v7b63nrIwNr2vbg2IHFufrweR+PeuvDpqqRYXB+lybci3F7E</w:t>
      </w:r>
    </w:p>
    <w:p>
      <w:pPr>
        <w:pStyle w:val="PreformattedText"/>
        <w:bidi w:val="0"/>
        <w:spacing w:before="0" w:after="0"/>
        <w:jc w:val="left"/>
        <w:rPr/>
      </w:pPr>
      <w:r>
        <w:rPr/>
        <w:t>/gH+vv3VhWnSQyS21Dj8j6k3Yjm5/xva/vfW+Geg6ywID6bgjVz/tVv7BN7nn6j6e/cfLqpGePQXZg</w:t>
      </w:r>
    </w:p>
    <w:p>
      <w:pPr>
        <w:pStyle w:val="PreformattedText"/>
        <w:bidi w:val="0"/>
        <w:spacing w:before="0" w:after="0"/>
        <w:jc w:val="left"/>
        <w:rPr/>
      </w:pPr>
      <w:r>
        <w:rPr/>
        <w:t>fr9PP1t/QG1z+PqB9P8AC/v1a9b4cOg3yBsz3ubkqDyfo3HFrFm/B96brY8ukTk7gG1yF/p+nTwV9J</w:t>
      </w:r>
    </w:p>
    <w:p>
      <w:pPr>
        <w:pStyle w:val="PreformattedText"/>
        <w:bidi w:val="0"/>
        <w:spacing w:before="0" w:after="0"/>
        <w:jc w:val="left"/>
        <w:rPr/>
      </w:pPr>
      <w:r>
        <w:rPr/>
        <w:t>N/V9CfyfdB1Ycadf/Q3HdwD9f+x4+n+A/A/wB4+vsRJw6IG49AbuOwEt7fqI+n9f8AX4sf94938/y6</w:t>
      </w:r>
    </w:p>
    <w:p>
      <w:pPr>
        <w:pStyle w:val="PreformattedText"/>
        <w:bidi w:val="0"/>
        <w:spacing w:before="0" w:after="0"/>
        <w:jc w:val="left"/>
        <w:rPr/>
      </w:pPr>
      <w:r>
        <w:rPr/>
        <w:t>snQE5tf3XsRwf9sbngfUMT/U/wCw9sy8D0oTj1gpl/bBv9AAP9f88/1FuLcj2Use49LgMDqQwIA5v9</w:t>
      </w:r>
    </w:p>
    <w:p>
      <w:pPr>
        <w:pStyle w:val="PreformattedText"/>
        <w:bidi w:val="0"/>
        <w:spacing w:before="0" w:after="0"/>
        <w:jc w:val="left"/>
        <w:rPr/>
      </w:pPr>
      <w:r>
        <w:rPr/>
        <w:t>eRcNYj/Ygg/wC8n3sH5dayfPqPJ/r/AEBJueB+Dc2N2P8AT8e/derjqHItiw/xH+Nwbk8nhePx7q3V</w:t>
      </w:r>
    </w:p>
    <w:p>
      <w:pPr>
        <w:pStyle w:val="PreformattedText"/>
        <w:bidi w:val="0"/>
        <w:spacing w:before="0" w:after="0"/>
        <w:jc w:val="left"/>
        <w:rPr/>
      </w:pPr>
      <w:r>
        <w:rPr/>
        <w:t>l6iycC39LC39Lcjgkfn3Xj59W4jqE/IP4/Vfg8EfW9rg3B/px71nrx9emWbVqb6f71yLW/1rW/H093</w:t>
      </w:r>
    </w:p>
    <w:p>
      <w:pPr>
        <w:pStyle w:val="PreformattedText"/>
        <w:bidi w:val="0"/>
        <w:spacing w:before="0" w:after="0"/>
        <w:jc w:val="left"/>
        <w:rPr/>
      </w:pPr>
      <w:r>
        <w:rPr/>
        <w:t>HDqvUewFzYf42JvY8C3+qX/e/fvz69nHUeW/J4HB4tcaf9VyBqJt+T9PdTw6sP59JrLC0bD6X+l7ng</w:t>
      </w:r>
    </w:p>
    <w:p>
      <w:pPr>
        <w:pStyle w:val="PreformattedText"/>
        <w:bidi w:val="0"/>
        <w:spacing w:before="0" w:after="0"/>
        <w:jc w:val="left"/>
        <w:rPr/>
      </w:pPr>
      <w:r>
        <w:rPr/>
        <w:t>ci/P6efbXTnQIbrAKSfQ2F7FSF/II1fXm/HNuPe/n1sDHRV95i3luQFVmsDw2q1irX+pZb/6xPvR4d</w:t>
      </w:r>
    </w:p>
    <w:p>
      <w:pPr>
        <w:pStyle w:val="PreformattedText"/>
        <w:bidi w:val="0"/>
        <w:spacing w:before="0" w:after="0"/>
        <w:jc w:val="left"/>
        <w:rPr/>
      </w:pPr>
      <w:r>
        <w:rPr/>
        <w:t>WzxHr0WLcNxO17AeoFSQfp+kXJFtAH19tycD09Flgetbz+ajk6yu+ReHoqymqqOkwvXuHhxlTMjR0+</w:t>
      </w:r>
    </w:p>
    <w:p>
      <w:pPr>
        <w:pStyle w:val="PreformattedText"/>
        <w:bidi w:val="0"/>
        <w:spacing w:before="0" w:after="0"/>
        <w:jc w:val="left"/>
        <w:rPr/>
      </w:pPr>
      <w:r>
        <w:rPr/>
        <w:t>Wo6uvq55qqlMjNDUpTVZKEpZtXDC9ibwAeDWvn0mlJN1cahkUH5AdVhR1DyVFbrEyQBZIldiAVW2gq</w:t>
      </w:r>
    </w:p>
    <w:p>
      <w:pPr>
        <w:pStyle w:val="PreformattedText"/>
        <w:bidi w:val="0"/>
        <w:spacing w:before="0" w:after="0"/>
        <w:jc w:val="left"/>
        <w:rPr/>
      </w:pPr>
      <w:r>
        <w:rPr/>
        <w:t>HIUKG+tr/T6e7+fy61036YMTAkZ4mndGRnMjBnHITWLnxqCDbgf48e/VOT17J4dcKyYx4uWQs0Ac2a</w:t>
      </w:r>
    </w:p>
    <w:p>
      <w:pPr>
        <w:pStyle w:val="PreformattedText"/>
        <w:bidi w:val="0"/>
        <w:spacing w:before="0" w:after="0"/>
        <w:jc w:val="left"/>
        <w:rPr/>
      </w:pPr>
      <w:r>
        <w:rPr/>
        <w:t>RSCyl5QxKkXNieR+SPz711odN+Mp5VBkkjknFSjxl9Fjo0kJZDdlUE3JPPvY6t9nWSuo6mWeqkjYKI</w:t>
      </w:r>
    </w:p>
    <w:p>
      <w:pPr>
        <w:pStyle w:val="PreformattedText"/>
        <w:bidi w:val="0"/>
        <w:spacing w:before="0" w:after="0"/>
        <w:jc w:val="left"/>
        <w:rPr/>
      </w:pPr>
      <w:r>
        <w:rPr/>
        <w:t>2pWjhXSW1MEjkjUm6qABfT/Ue9+dKderxqOuLVscEixxynXTysvht6T6SJLoqkE6ib/ix/w9+z6deo</w:t>
      </w:r>
    </w:p>
    <w:p>
      <w:pPr>
        <w:pStyle w:val="PreformattedText"/>
        <w:bidi w:val="0"/>
        <w:spacing w:before="0" w:after="0"/>
        <w:jc w:val="left"/>
        <w:rPr/>
      </w:pPr>
      <w:r>
        <w:rPr/>
        <w:t>R5dTaCOH7SjVhHS+SpqPFFzoaVoXEU0g+oI+n4BHPvdOtHzJ6TBapkdUqJysazEXdDcMVIAuDaxI+o</w:t>
      </w:r>
    </w:p>
    <w:p>
      <w:pPr>
        <w:pStyle w:val="PreformattedText"/>
        <w:bidi w:val="0"/>
        <w:spacing w:before="0" w:after="0"/>
        <w:jc w:val="left"/>
        <w:rPr/>
      </w:pPr>
      <w:r>
        <w:rPr/>
        <w:t>+o9+6t+XSlxjCMUMMkoRIa1p3Zi0kbAwkHWsf0icEAfTg8+7K3lTqjCpqT0yU2LqGNddY2jjkLGMsT</w:t>
      </w:r>
    </w:p>
    <w:p>
      <w:pPr>
        <w:pStyle w:val="PreformattedText"/>
        <w:bidi w:val="0"/>
        <w:spacing w:before="0" w:after="0"/>
        <w:jc w:val="left"/>
        <w:rPr/>
      </w:pPr>
      <w:r>
        <w:rPr/>
        <w:t>rWecovjk4N/pYD8e6gHPVq4oOp06/a/cQGpK1EUYLUJYNdCAxSxtdNPNm+hHu4wOqUJ66phDla+Gum</w:t>
      </w:r>
    </w:p>
    <w:p>
      <w:pPr>
        <w:pStyle w:val="PreformattedText"/>
        <w:bidi w:val="0"/>
        <w:spacing w:before="0" w:after="0"/>
        <w:jc w:val="left"/>
        <w:rPr/>
      </w:pPr>
      <w:r>
        <w:rPr/>
        <w:t>MgDGjiqkAbRKUAjDsnBdQLcj9PvddR4deymKjrLWRjG4+MpAjNJXVXIuUPikKwPqv61RT+n6/19+I0</w:t>
      </w:r>
    </w:p>
    <w:p>
      <w:pPr>
        <w:pStyle w:val="PreformattedText"/>
        <w:bidi w:val="0"/>
        <w:spacing w:before="0" w:after="0"/>
        <w:jc w:val="left"/>
        <w:rPr/>
      </w:pPr>
      <w:r>
        <w:rPr/>
        <w:t>gHy68DqanTSldWRw2NNGrTFVqFMP+e8Ts0cqy6tKgglGF/Vb34MadWKCvHh0u8eY46rAo9NHOs+OrW</w:t>
      </w:r>
    </w:p>
    <w:p>
      <w:pPr>
        <w:pStyle w:val="PreformattedText"/>
        <w:bidi w:val="0"/>
        <w:spacing w:before="0" w:after="0"/>
        <w:jc w:val="left"/>
        <w:rPr/>
      </w:pPr>
      <w:r>
        <w:rPr/>
        <w:t>C3LGMhpGuqAktIQPoOBb/H2oQgFMeXSVgaNk9Ik5WqqaWekp2iJWaRkeELHKENtYKsPI6uoF/9qF+P</w:t>
      </w:r>
    </w:p>
    <w:p>
      <w:pPr>
        <w:pStyle w:val="PreformattedText"/>
        <w:bidi w:val="0"/>
        <w:spacing w:before="0" w:after="0"/>
        <w:jc w:val="left"/>
        <w:rPr/>
      </w:pPr>
      <w:r>
        <w:rPr/>
        <w:t>aYtVSoPn0pCAEMfTpQberZDWwtMhleannpJJXNm8kkZiDBGVWWWIf27lb8+3IjRqk+X+HpqbIIHUWo</w:t>
      </w:r>
    </w:p>
    <w:p>
      <w:pPr>
        <w:pStyle w:val="PreformattedText"/>
        <w:bidi w:val="0"/>
        <w:spacing w:before="0" w:after="0"/>
        <w:jc w:val="left"/>
        <w:rPr/>
      </w:pPr>
      <w:r>
        <w:rPr/>
        <w:t>yRp8Zi44yKWY1GRphU+FpIVenYeMkEBirarN/txwPftXaiqMivXgpLsa4x010xrp8kGZ4o6rx/uhpW</w:t>
      </w:r>
    </w:p>
    <w:p>
      <w:pPr>
        <w:pStyle w:val="PreformattedText"/>
        <w:bidi w:val="0"/>
        <w:spacing w:before="0" w:after="0"/>
        <w:jc w:val="left"/>
        <w:rPr/>
      </w:pPr>
      <w:r>
        <w:rPr/>
        <w:t>kpai4BCo6kBQ6+oDnke6ZOenSF00PDpdQ5GOo21F5njYw5unmVowzaIo30NTuHUCSME3Ib6Nze3tQD</w:t>
      </w:r>
    </w:p>
    <w:p>
      <w:pPr>
        <w:pStyle w:val="PreformattedText"/>
        <w:bidi w:val="0"/>
        <w:spacing w:before="0" w:after="0"/>
        <w:jc w:val="left"/>
        <w:rPr/>
      </w:pPr>
      <w:r>
        <w:rPr/>
        <w:t>+kATwYdJWU+JjhpPSV3VJDJumZHrahIFqBOJkIl+1dgsoaGOnJugP9RqHtuWviNT16chH6a4FepySy</w:t>
      </w:r>
    </w:p>
    <w:p>
      <w:pPr>
        <w:pStyle w:val="PreformattedText"/>
        <w:bidi w:val="0"/>
        <w:spacing w:before="0" w:after="0"/>
        <w:jc w:val="left"/>
        <w:rPr/>
      </w:pPr>
      <w:r>
        <w:rPr/>
        <w:t>Kz1M1XTT4udy8/gppJYvIWXxSrC/7lNK73uVsAx5+vvSj+LK9b86A06XdVXwzZ6qdnqjSzbPdIWaNW</w:t>
      </w:r>
    </w:p>
    <w:p>
      <w:pPr>
        <w:pStyle w:val="PreformattedText"/>
        <w:bidi w:val="0"/>
        <w:spacing w:before="0" w:after="0"/>
        <w:jc w:val="left"/>
        <w:rPr/>
      </w:pPr>
      <w:r>
        <w:rPr/>
        <w:t>kgNPTWaCSZgxIhcelgOLj8e1jU8U04eH0lCkIAPi1/5eg1xctTXVtNWUE4lrIplV3rJBG9XGGDOWqF</w:t>
      </w:r>
    </w:p>
    <w:p>
      <w:pPr>
        <w:pStyle w:val="PreformattedText"/>
        <w:bidi w:val="0"/>
        <w:spacing w:before="0" w:after="0"/>
        <w:jc w:val="left"/>
        <w:rPr/>
      </w:pPr>
      <w:r>
        <w:rPr/>
        <w:t>kCqVAtaw+nHtCpZmGk56WMoQUYcelRjqiWHccLipgalmy1OjUsqTSy0kxDvL9rNJqHgmBPq9KE/6/t</w:t>
      </w:r>
    </w:p>
    <w:p>
      <w:pPr>
        <w:pStyle w:val="PreformattedText"/>
        <w:bidi w:val="0"/>
        <w:spacing w:before="0" w:after="0"/>
        <w:jc w:val="left"/>
        <w:rPr/>
      </w:pPr>
      <w:r>
        <w:rPr/>
        <w:t>6OolBPCvTbH9NgBmnXOprlo9v1bRVi0so3HXUaVFNTxSNH5UkaOmq4JCPFSyhr6wPrcX93J0xMa0Oo</w:t>
      </w:r>
    </w:p>
    <w:p>
      <w:pPr>
        <w:pStyle w:val="PreformattedText"/>
        <w:bidi w:val="0"/>
        <w:spacing w:before="0" w:after="0"/>
        <w:jc w:val="left"/>
        <w:rPr/>
      </w:pPr>
      <w:r>
        <w:rPr/>
        <w:t>9UyzjH4R13JUZxY8fL93FR1VdOFoMjSyhqSuliSNDDJTtdYUmUBHDWIYfn3TVINOaE+fVgqEGues8U</w:t>
      </w:r>
    </w:p>
    <w:p>
      <w:pPr>
        <w:pStyle w:val="PreformattedText"/>
        <w:bidi w:val="0"/>
        <w:spacing w:before="0" w:after="0"/>
        <w:jc w:val="left"/>
        <w:rPr/>
      </w:pPr>
      <w:r>
        <w:rPr/>
        <w:t>wgod7QTUfhqyKCafyssuirikLTLBJTp4/2n9UZABtcE+7KeycEd3Xm4xUOOHXeayS0kOKQtJBSHHUc</w:t>
      </w:r>
    </w:p>
    <w:p>
      <w:pPr>
        <w:pStyle w:val="PreformattedText"/>
        <w:bidi w:val="0"/>
        <w:spacing w:before="0" w:after="0"/>
        <w:jc w:val="left"/>
        <w:rPr/>
      </w:pPr>
      <w:r>
        <w:rPr/>
        <w:t>9XJDEY5qSedGRqkzMGUpVqxFv7SkHn3uVqCNRw0j9vVVXUW9eudBPW43G1zV1JRvRSRmXH1c8kT0eT</w:t>
      </w:r>
    </w:p>
    <w:p>
      <w:pPr>
        <w:pStyle w:val="PreformattedText"/>
        <w:bidi w:val="0"/>
        <w:spacing w:before="0" w:after="0"/>
        <w:jc w:val="left"/>
        <w:rPr/>
      </w:pPr>
      <w:r>
        <w:rPr/>
        <w:t>jIc0UUrMA1nK2YgageDa/uoOkHGOtlfl054+SGaLaMa08OqtgzxqoESQTUhpppJIqeOMkSSQwSESR8</w:t>
      </w:r>
    </w:p>
    <w:p>
      <w:pPr>
        <w:pStyle w:val="PreformattedText"/>
        <w:bidi w:val="0"/>
        <w:spacing w:before="0" w:after="0"/>
        <w:jc w:val="left"/>
        <w:rPr/>
      </w:pPr>
      <w:r>
        <w:rPr/>
        <w:t>ajGbfj3dafp/Ov5dUf8AFn06iYI1ST16NTyZmiqKyRXkSmjhnxk8iIA2QpRytPOoKFgSLWJsfekJGq</w:t>
      </w:r>
    </w:p>
    <w:p>
      <w:pPr>
        <w:pStyle w:val="PreformattedText"/>
        <w:bidi w:val="0"/>
        <w:spacing w:before="0" w:after="0"/>
        <w:jc w:val="left"/>
        <w:rPr/>
      </w:pPr>
      <w:r>
        <w:rPr/>
        <w:t>hwT/Pq7Lq0lvIdSnyNRU7mowtDg2ykX2yRZLFVMlRRT46ekqUhkmVwkkNcUBjmjPA0+n68+BZmDEd3</w:t>
      </w:r>
    </w:p>
    <w:p>
      <w:pPr>
        <w:pStyle w:val="PreformattedText"/>
        <w:bidi w:val="0"/>
        <w:spacing w:before="0" w:after="0"/>
        <w:jc w:val="left"/>
        <w:rPr/>
      </w:pPr>
      <w:r>
        <w:rPr/>
        <w:t>WmAAwfLrjDX00OP2y1RQtk4W/icuUpsesYqwEeSKa00qM0dRRUn+6GXTIvN/e2aix049aUAseutwBM</w:t>
      </w:r>
    </w:p>
    <w:p>
      <w:pPr>
        <w:pStyle w:val="PreformattedText"/>
        <w:bidi w:val="0"/>
        <w:spacing w:before="0" w:after="0"/>
        <w:jc w:val="left"/>
        <w:rPr/>
      </w:pPr>
      <w:r>
        <w:rPr/>
        <w:t>pT1zx02BGHx9Sr42tjqXp4/tMnTL9nWVMVPM0/3t4wrOoZA/De6kllNaU9et6QGJXpzxyz1VLTRSRw</w:t>
      </w:r>
    </w:p>
    <w:p>
      <w:pPr>
        <w:pStyle w:val="PreformattedText"/>
        <w:bidi w:val="0"/>
        <w:spacing w:before="0" w:after="0"/>
        <w:jc w:val="left"/>
        <w:rPr/>
      </w:pPr>
      <w:r>
        <w:rPr/>
        <w:t>1Lw4SDKSwRnVHLCKhUmqGM7xxyKoPkMYYEc8e1Ck6VB9K9NsMmnr0ltxVs9QyUlDiXp1RoZhElQ89D</w:t>
      </w:r>
    </w:p>
    <w:p>
      <w:pPr>
        <w:pStyle w:val="PreformattedText"/>
        <w:bidi w:val="0"/>
        <w:spacing w:before="0" w:after="0"/>
        <w:jc w:val="left"/>
        <w:rPr/>
      </w:pPr>
      <w:r>
        <w:rPr/>
        <w:t>kKumhJNVLLWaZaeoMIAMZ9Fmsp/Hthn1ClcV6d0gEkinl0+1tZDiKJMrPD4JomoKYU9KgZ4qGtjWfx</w:t>
      </w:r>
    </w:p>
    <w:p>
      <w:pPr>
        <w:pStyle w:val="PreformattedText"/>
        <w:bidi w:val="0"/>
        <w:spacing w:before="0" w:after="0"/>
        <w:jc w:val="left"/>
        <w:rPr/>
      </w:pPr>
      <w:r>
        <w:rPr/>
        <w:t>A6BG5i0aTfS3+29usdKhqenTAGpioOOgtkxMNbHXZSmmllXy1rSrNo/bkP1GkWIlNweBY2+ntIVJ1M</w:t>
      </w:r>
    </w:p>
    <w:p>
      <w:pPr>
        <w:pStyle w:val="PreformattedText"/>
        <w:bidi w:val="0"/>
        <w:spacing w:before="0" w:after="0"/>
        <w:jc w:val="left"/>
        <w:rPr/>
      </w:pPr>
      <w:r>
        <w:rPr/>
        <w:t>OFelSvp0qcHoLpQUlkVhpkV7m36QQSbi/A4HHtFwwelPDp9xkzwLMsiJIZSIo2LFY7zFQwJvp9QuL8</w:t>
      </w:r>
    </w:p>
    <w:p>
      <w:pPr>
        <w:pStyle w:val="PreformattedText"/>
        <w:bidi w:val="0"/>
        <w:spacing w:before="0" w:after="0"/>
        <w:jc w:val="left"/>
        <w:rPr/>
      </w:pPr>
      <w:r>
        <w:rPr/>
        <w:t>cHj24hpxHXiKjj05TZIxTVK09LAqJDHFI5SScJGZPSjhSPEGZbGwIJN7+7lyCaDqnh1oS2enmkp6HL</w:t>
      </w:r>
    </w:p>
    <w:p>
      <w:pPr>
        <w:pStyle w:val="PreformattedText"/>
        <w:bidi w:val="0"/>
        <w:spacing w:before="0" w:after="0"/>
        <w:jc w:val="left"/>
        <w:rPr/>
      </w:pPr>
      <w:r>
        <w:rPr/>
        <w:t>0dHHN4jNLUCKniEnNK00odpQbc04tYhv0/QH3atQMY60AVJznrBWtQ0cde8M8kEFTWtj46azvHEILR</w:t>
      </w:r>
    </w:p>
    <w:p>
      <w:pPr>
        <w:pStyle w:val="PreformattedText"/>
        <w:bidi w:val="0"/>
        <w:spacing w:before="0" w:after="0"/>
        <w:jc w:val="left"/>
        <w:rPr/>
      </w:pPr>
      <w:r>
        <w:rPr/>
        <w:t>PPKdKh7W9DHgG4PvRIFDwHXga19R03tVQSmuo4PuIwsI+2lKiQSRxFWnVB9UjkI+l7H3StTTq+aAnr</w:t>
      </w:r>
    </w:p>
    <w:p>
      <w:pPr>
        <w:pStyle w:val="PreformattedText"/>
        <w:bidi w:val="0"/>
        <w:spacing w:before="0" w:after="0"/>
        <w:jc w:val="left"/>
        <w:rPr/>
      </w:pPr>
      <w:r>
        <w:rPr/>
        <w:t>jUJRUYZmLmWSNB5/SGeeSzvLGn0UJqtwLX96I68M8OsMtO1UY9BRo6WMmWJQRr8jWMxPKnSi3Nvofe</w:t>
      </w:r>
    </w:p>
    <w:p>
      <w:pPr>
        <w:pStyle w:val="PreformattedText"/>
        <w:bidi w:val="0"/>
        <w:spacing w:before="0" w:after="0"/>
        <w:jc w:val="left"/>
        <w:rPr/>
      </w:pPr>
      <w:r>
        <w:rPr/>
        <w:t>iK9WpTy6fqWZhA0TBpr0lT4XMv8AlARoyY5US5Xxoy82IPtwAU+VOm3XuBHr020OMqHpYKypjjehq6</w:t>
      </w:r>
    </w:p>
    <w:p>
      <w:pPr>
        <w:pStyle w:val="PreformattedText"/>
        <w:bidi w:val="0"/>
        <w:spacing w:before="0" w:after="0"/>
        <w:jc w:val="left"/>
        <w:rPr/>
      </w:pPr>
      <w:r>
        <w:rPr/>
        <w:t>uWni1SMsyTU6K5XzKP3WKuBY8fn3Xw2A1HhXrxdQxX8Qz0pKCVY5chSSSyAzSUeIeMTecSKGMjtAtl</w:t>
      </w:r>
    </w:p>
    <w:p>
      <w:pPr>
        <w:pStyle w:val="PreformattedText"/>
        <w:bidi w:val="0"/>
        <w:spacing w:before="0" w:after="0"/>
        <w:jc w:val="left"/>
        <w:rPr/>
      </w:pPr>
      <w:r>
        <w:rPr/>
        <w:t>Ko5AFn9Qa/Nvbq6hUDgeqMA1CRny6wHOGWprqz7Z5KdJKjHrR2jaWlVozHDOpCh2iQoQyni4HvxdiW</w:t>
      </w:r>
    </w:p>
    <w:p>
      <w:pPr>
        <w:pStyle w:val="PreformattedText"/>
        <w:bidi w:val="0"/>
        <w:spacing w:before="0" w:after="0"/>
        <w:jc w:val="left"/>
        <w:rPr/>
      </w:pPr>
      <w:r>
        <w:rPr/>
        <w:t>rx60I1oAD1gR6bNUcVFWIKesoq5DR6VeJZ4611V5jSsCCkFrWBFwR7oTropHn1cKI9TD06UU2PpKRc</w:t>
      </w:r>
    </w:p>
    <w:p>
      <w:pPr>
        <w:pStyle w:val="PreformattedText"/>
        <w:bidi w:val="0"/>
        <w:spacing w:before="0" w:after="0"/>
        <w:jc w:val="left"/>
        <w:rPr/>
      </w:pPr>
      <w:r>
        <w:rPr/>
        <w:t>pVUaIkFHWzQYuMynTUVCGK76ZLxXhsxAZTwbH+vt3w1GpgcA0HTfiMQAeJ49TMRMtLWY5PUaajiy07</w:t>
      </w:r>
    </w:p>
    <w:p>
      <w:pPr>
        <w:pStyle w:val="PreformattedText"/>
        <w:bidi w:val="0"/>
        <w:spacing w:before="0" w:after="0"/>
        <w:jc w:val="left"/>
        <w:rPr/>
      </w:pPr>
      <w:r>
        <w:rPr/>
        <w:t>SwyJIi5FYWcSo8QsksTuhBAsUBHt2M0I+QP7fXpuTKtXiadNceUaOlqV+3lgjybyS5CdKUSQUNY6FG</w:t>
      </w:r>
    </w:p>
    <w:p>
      <w:pPr>
        <w:pStyle w:val="PreformattedText"/>
        <w:bidi w:val="0"/>
        <w:spacing w:before="0" w:after="0"/>
        <w:jc w:val="left"/>
        <w:rPr/>
      </w:pPr>
      <w:r>
        <w:rPr/>
        <w:t>qaJne6U1bNpBUgjkke6FzRvQ8erBTqArw/n0ptty1Mu56IQQxN9jt3zFPAJI2FNRuJZEDafOjl9XA1</w:t>
      </w:r>
    </w:p>
    <w:p>
      <w:pPr>
        <w:pStyle w:val="PreformattedText"/>
        <w:bidi w:val="0"/>
        <w:spacing w:before="0" w:after="0"/>
        <w:jc w:val="left"/>
        <w:rPr/>
      </w:pPr>
      <w:r>
        <w:rPr/>
        <w:t>W5sbe3IifEHyXqkoAjJ+Y/w9K7GZSsxrZKljo6OLGwwpWH7zDJBVirmnSGqmw9csqVNI8TsGjZHbS4</w:t>
      </w:r>
    </w:p>
    <w:p>
      <w:pPr>
        <w:pStyle w:val="PreformattedText"/>
        <w:bidi w:val="0"/>
        <w:spacing w:before="0" w:after="0"/>
        <w:jc w:val="left"/>
        <w:rPr/>
      </w:pPr>
      <w:r>
        <w:rPr/>
        <w:t>ufyPd9AJJIOOvByqj1PSLzFRSYXK5H7qesePI4ymbIBqg1FbHK0uozRVSXE40GzliWOo3+gPtpiEkZ</w:t>
      </w:r>
    </w:p>
    <w:p>
      <w:pPr>
        <w:pStyle w:val="PreformattedText"/>
        <w:bidi w:val="0"/>
        <w:spacing w:before="0" w:after="0"/>
        <w:jc w:val="left"/>
        <w:rPr/>
      </w:pPr>
      <w:r>
        <w:rPr/>
        <w:t>aYI/1U6sAXQEHuBx/s9PlHQV2SpcTVYuHE5fD4XBtS5zGZCsEMVbQpV1ElLKkesBsksDW/bu91DWNr</w:t>
      </w:r>
    </w:p>
    <w:p>
      <w:pPr>
        <w:pStyle w:val="PreformattedText"/>
        <w:bidi w:val="0"/>
        <w:spacing w:before="0" w:after="0"/>
        <w:jc w:val="left"/>
        <w:rPr/>
      </w:pPr>
      <w:r>
        <w:rPr/>
        <w:t>e7GrKoU1UCh60tVLFloSenQFqfC5Skjw9V9hVRifF5bFZCOtkpMJ9hFXDHTyV1pKsQTKpmhYLqUGwB</w:t>
      </w:r>
    </w:p>
    <w:p>
      <w:pPr>
        <w:pStyle w:val="PreformattedText"/>
        <w:bidi w:val="0"/>
        <w:spacing w:before="0" w:after="0"/>
        <w:jc w:val="left"/>
        <w:rPr/>
      </w:pPr>
      <w:r>
        <w:rPr/>
        <w:t>92WNlUkA6SOPy600isaGmqvTOJpI8LSipkiOSj2pkKqhaqQ/aSLHkAX/zZ0AmCV7qmkp9LW93yEH8W</w:t>
      </w:r>
    </w:p>
    <w:p>
      <w:pPr>
        <w:pStyle w:val="PreformattedText"/>
        <w:bidi w:val="0"/>
        <w:spacing w:before="0" w:after="0"/>
        <w:jc w:val="left"/>
        <w:rPr/>
      </w:pPr>
      <w:r>
        <w:rPr/>
        <w:t>gn+fVKVfAxqHSYo849HRYjLrCJYNUuIMUcslVT6J9RmDoPWnj1ao1PI+ov7TeKy6SOHDp/wgwPrWvT</w:t>
      </w:r>
    </w:p>
    <w:p>
      <w:pPr>
        <w:pStyle w:val="PreformattedText"/>
        <w:bidi w:val="0"/>
        <w:spacing w:before="0" w:after="0"/>
        <w:jc w:val="left"/>
        <w:rPr/>
      </w:pPr>
      <w:r>
        <w:rPr/>
        <w:t>nRbe8eUq8lPDSZDDymlpK3H0M/8Mjq8dkZzTGotGzCKeCos5EiBWI1fT3sRnUzDIP+XrTSUCg8enj7</w:t>
      </w:r>
    </w:p>
    <w:p>
      <w:pPr>
        <w:pStyle w:val="PreformattedText"/>
        <w:bidi w:val="0"/>
        <w:spacing w:before="0" w:after="0"/>
        <w:jc w:val="left"/>
        <w:rPr/>
      </w:pPr>
      <w:r>
        <w:rPr/>
        <w:t>WjpcuuMRJoKWTbtQMXVy2eolhDBYI64P+zA6zxt4jq8elhY/n26q6XCnB04+zptnBXUuRXqDvHM5Cn</w:t>
      </w:r>
    </w:p>
    <w:p>
      <w:pPr>
        <w:pStyle w:val="PreformattedText"/>
        <w:bidi w:val="0"/>
        <w:spacing w:before="0" w:after="0"/>
        <w:jc w:val="left"/>
        <w:rPr/>
      </w:pPr>
      <w:r>
        <w:rPr/>
        <w:t>x+162KvEGQajKy1MsLyVcc1NVSRGop5mbxRwNIgLxryT6gTf3a4kYCI17iOqwIrtKCO3rFVV9HV4Ck</w:t>
      </w:r>
    </w:p>
    <w:p>
      <w:pPr>
        <w:pStyle w:val="PreformattedText"/>
        <w:bidi w:val="0"/>
        <w:spacing w:before="0" w:after="0"/>
        <w:jc w:val="left"/>
        <w:rPr/>
      </w:pPr>
      <w:r>
        <w:rPr/>
        <w:t>wVZNK+SNVVUszy0Ec8QTKPFVNItTbRjgZ3usq31BrED8Na9SKhrqr/h6fWPQzsDig/l09YzDRU1PR1</w:t>
      </w:r>
    </w:p>
    <w:p>
      <w:pPr>
        <w:pStyle w:val="PreformattedText"/>
        <w:bidi w:val="0"/>
        <w:spacing w:before="0" w:after="0"/>
        <w:jc w:val="left"/>
        <w:rPr/>
      </w:pPr>
      <w:r>
        <w:rPr/>
        <w:t>kj0VdNQ42VVSjq5oqiuoQ4MdHJpWSJK7yRsEI/VJGCBf26sYAB40H+r8+mXlyVFRn9nTtjZaquhwmJ</w:t>
      </w:r>
    </w:p>
    <w:p>
      <w:pPr>
        <w:pStyle w:val="PreformattedText"/>
        <w:bidi w:val="0"/>
        <w:spacing w:before="0" w:after="0"/>
        <w:jc w:val="left"/>
        <w:rPr/>
      </w:pPr>
      <w:r>
        <w:rPr/>
        <w:t>lhFbJULuRFnNUQ/mgjeogErU0YklMYdy4RNeq4API9uKe1FPDPn02ahnZeOOkBtzKJjqNajIzTxybf</w:t>
      </w:r>
    </w:p>
    <w:p>
      <w:pPr>
        <w:pStyle w:val="PreformattedText"/>
        <w:bidi w:val="0"/>
        <w:spacing w:before="0" w:after="0"/>
        <w:jc w:val="left"/>
        <w:rPr/>
      </w:pPr>
      <w:r>
        <w:rPr/>
        <w:t>zsM1K0X3E0TGSRhUUvKM9PHOb6WNjcW/w9plYoBVj2mvSoqG/DxHT0m1qWs3DlkZI6jB5SjXIQpJPJ</w:t>
      </w:r>
    </w:p>
    <w:p>
      <w:pPr>
        <w:pStyle w:val="PreformattedText"/>
        <w:bidi w:val="0"/>
        <w:spacing w:before="0" w:after="0"/>
        <w:jc w:val="left"/>
        <w:rPr/>
      </w:pPr>
      <w:r>
        <w:rPr/>
        <w:t>DSyy1csU1NW0dcrPD99GZ11q/wCkEg+9CMu57u056trCqMZHSro58u+VwOMRGpxSvNX0tGYqKWDzSz</w:t>
      </w:r>
    </w:p>
    <w:p>
      <w:pPr>
        <w:pStyle w:val="PreformattedText"/>
        <w:bidi w:val="0"/>
        <w:spacing w:before="0" w:after="0"/>
        <w:jc w:val="left"/>
        <w:rPr/>
      </w:pPr>
      <w:r>
        <w:rPr/>
        <w:t>vQ/cjJOqSCKRYGSWNQVQr6eG9vxodaD06YkYFW9OseX3MtNV7XzNfRNFFFk89RVdZBBTy1NNWPN4IS</w:t>
      </w:r>
    </w:p>
    <w:p>
      <w:pPr>
        <w:pStyle w:val="PreformattedText"/>
        <w:bidi w:val="0"/>
        <w:spacing w:before="0" w:after="0"/>
        <w:jc w:val="left"/>
        <w:rPr/>
      </w:pPr>
      <w:r>
        <w:rPr/>
        <w:t>BIEmeJV9eq4UG9rA+7SOE0SFe0EjqqIGLLq8h07eGnx9F95B5Mo2IytVnsZBRzsv8WFbQJTVMxRnir</w:t>
      </w:r>
    </w:p>
    <w:p>
      <w:pPr>
        <w:pStyle w:val="PreformattedText"/>
        <w:bidi w:val="0"/>
        <w:spacing w:before="0" w:after="0"/>
        <w:jc w:val="left"/>
        <w:rPr/>
      </w:pPr>
      <w:r>
        <w:rPr/>
        <w:t>ftKGUXk+1c6SQXBW/ttmAFQK5rx6dVfKvDpO4GqrK3D4ynm/gaUEWRmyc9HuGueGqw9NVSoJnxuQeQ</w:t>
      </w:r>
    </w:p>
    <w:p>
      <w:pPr>
        <w:pStyle w:val="PreformattedText"/>
        <w:bidi w:val="0"/>
        <w:spacing w:before="0" w:after="0"/>
        <w:jc w:val="left"/>
        <w:rPr/>
      </w:pPr>
      <w:r>
        <w:rPr/>
        <w:t>FoaqVbwyFJNLXRhb6t1r9lerVp6dSY6VZkoZ/FHSzVU1TQPkqSoair/HQvVfu1E+PtRVK1NLOrAjgq</w:t>
      </w:r>
    </w:p>
    <w:p>
      <w:pPr>
        <w:pStyle w:val="PreformattedText"/>
        <w:bidi w:val="0"/>
        <w:spacing w:before="0" w:after="0"/>
        <w:jc w:val="left"/>
        <w:rPr/>
      </w:pPr>
      <w:r>
        <w:rPr/>
        <w:t>um349uqgwaZPTLScQPLqfSQ/ZxbSq4aV66aPMyzVNR5VrKZaOsiSjkrWqKeOMfaVdUCVEo9Lfnj25W</w:t>
      </w:r>
    </w:p>
    <w:p>
      <w:pPr>
        <w:pStyle w:val="PreformattedText"/>
        <w:bidi w:val="0"/>
        <w:spacing w:before="0" w:after="0"/>
        <w:jc w:val="left"/>
        <w:rPr/>
      </w:pPr>
      <w:r>
        <w:rPr/>
        <w:t>gjIya9UyS9T20/1DpmwlfR0+QzWIxtDVV82OzUtRBhJooP4tQ1FHWpLFW4WoqGUV5nkUx1CtokWP1K</w:t>
      </w:r>
    </w:p>
    <w:p>
      <w:pPr>
        <w:pStyle w:val="PreformattedText"/>
        <w:bidi w:val="0"/>
        <w:spacing w:before="0" w:after="0"/>
        <w:jc w:val="left"/>
        <w:rPr/>
      </w:pPr>
      <w:r>
        <w:rPr/>
        <w:t>WsfbKkhm4kV4efT7A6EwK06cq1JYd14tjNU4PMSR5CtpcflckcrTUeRDvNU0UEtNJJjajGVUJdbI2q</w:t>
      </w:r>
    </w:p>
    <w:p>
      <w:pPr>
        <w:pStyle w:val="PreformattedText"/>
        <w:bidi w:val="0"/>
        <w:spacing w:before="0" w:after="0"/>
        <w:jc w:val="left"/>
        <w:rPr/>
      </w:pPr>
      <w:r>
        <w:rPr/>
        <w:t>N2KkAge7DuK+RNeqatKnzp6deNB58ht2SR6WGOKuranG+HFTU9QBJVSyVMeQy6MaVmSH1U5lDukd0/</w:t>
      </w:r>
    </w:p>
    <w:p>
      <w:pPr>
        <w:pStyle w:val="PreformattedText"/>
        <w:bidi w:val="0"/>
        <w:spacing w:before="0" w:after="0"/>
        <w:jc w:val="left"/>
        <w:rPr/>
      </w:pPr>
      <w:r>
        <w:rPr/>
        <w:t>T7cCDUKn/V9vTRlOlh04UNYZ4ca1TSxxw5KXNYl9wThHTGPHVtFBMauJ2lFHWF/HNHGhRRZrX971YX</w:t>
      </w:r>
    </w:p>
    <w:p>
      <w:pPr>
        <w:pStyle w:val="PreformattedText"/>
        <w:bidi w:val="0"/>
        <w:spacing w:before="0" w:after="0"/>
        <w:jc w:val="left"/>
        <w:rPr/>
      </w:pPr>
      <w:r>
        <w:rPr/>
        <w:t>t41z1QLVjRuFDTpk3PS4ymr4YaGqoshSbenqNvy4/K0T0mYdfItX/FMctjJNTwSSXilUlGXgjn2w9C</w:t>
      </w:r>
    </w:p>
    <w:p>
      <w:pPr>
        <w:pStyle w:val="PreformattedText"/>
        <w:bidi w:val="0"/>
        <w:spacing w:before="0" w:after="0"/>
        <w:jc w:val="left"/>
        <w:rPr/>
      </w:pPr>
      <w:r>
        <w:rPr/>
        <w:t>w+WP8AiulCigJPn1Jz9fXeahXNRVeRrGnoJDPWw46GlggbWznD1tBAh/hhodV4pw0muzIwBPtyjKe8</w:t>
      </w:r>
    </w:p>
    <w:p>
      <w:pPr>
        <w:pStyle w:val="PreformattedText"/>
        <w:bidi w:val="0"/>
        <w:spacing w:before="0" w:after="0"/>
        <w:jc w:val="left"/>
        <w:rPr/>
      </w:pPr>
      <w:r>
        <w:rPr/>
        <w:t>cT1XUpWiH16mVFJHV12Mq6Ckx0eWpN1SSxyVc0wSaKGmjeBlaCQx1sVVS0oXU51DUSv0t7ccAlSAKh</w:t>
      </w:r>
    </w:p>
    <w:p>
      <w:pPr>
        <w:pStyle w:val="PreformattedText"/>
        <w:bidi w:val="0"/>
        <w:spacing w:before="0" w:after="0"/>
        <w:jc w:val="left"/>
        <w:rPr/>
      </w:pPr>
      <w:r>
        <w:rPr/>
        <w:t>v9X7eqpqGoVwR1KbH1rUL/AMMWnemqN2U+SgoaiphRVpKqnhrp6BqmoeXU9FZjFJqSR0sy3sye6O1P</w:t>
      </w:r>
    </w:p>
    <w:p>
      <w:pPr>
        <w:pStyle w:val="PreformattedText"/>
        <w:bidi w:val="0"/>
        <w:spacing w:before="0" w:after="0"/>
        <w:jc w:val="left"/>
        <w:rPr/>
      </w:pPr>
      <w:r>
        <w:rPr/>
        <w:t>h9erKvDVxp/q/b1Ay2ex+VxGXWCKKhxecrJEyQxT1JnoJcbMlP8Ac5pkEgSdJoomeaFRT1ETXYBh7b</w:t>
      </w:r>
    </w:p>
    <w:p>
      <w:pPr>
        <w:pStyle w:val="PreformattedText"/>
        <w:bidi w:val="0"/>
        <w:spacing w:before="0" w:after="0"/>
        <w:jc w:val="left"/>
        <w:rPr/>
      </w:pPr>
      <w:r>
        <w:rPr/>
        <w:t>1Ag1Xq2kA0Bx1IWlaeiNWKjHyy52CmyFNXySyQ5DCpR/bY9XpKtqmPFmhqVLtLHOrJIUDHTa/t0JWj</w:t>
      </w:r>
    </w:p>
    <w:p>
      <w:pPr>
        <w:pStyle w:val="PreformattedText"/>
        <w:bidi w:val="0"/>
        <w:spacing w:before="0" w:after="0"/>
        <w:jc w:val="left"/>
        <w:rPr/>
      </w:pPr>
      <w:r>
        <w:rPr/>
        <w:t>BuI6b10JHUiGCrqKMUddX4p6qkosdW4/IzQUuQleaLJfZzo7+Vok8dOwZ3BJKEFW/pYE6QppX16rTi</w:t>
      </w:r>
    </w:p>
    <w:p>
      <w:pPr>
        <w:pStyle w:val="PreformattedText"/>
        <w:bidi w:val="0"/>
        <w:spacing w:before="0" w:after="0"/>
        <w:jc w:val="left"/>
        <w:rPr/>
      </w:pPr>
      <w:r>
        <w:rPr/>
        <w:t>Qfyr0/1+Nr8MBmaihpnxVRns7FCRVffY1JYIzL+5TU8yz01MmSUMupdUqkqTzz7WCDTrRjK6SaeXSG</w:t>
      </w:r>
    </w:p>
    <w:p>
      <w:pPr>
        <w:pStyle w:val="PreformattedText"/>
        <w:bidi w:val="0"/>
        <w:spacing w:before="0" w:after="0"/>
        <w:jc w:val="left"/>
        <w:rPr/>
      </w:pPr>
      <w:r>
        <w:rPr/>
        <w:t>zGfDR47PRzU+IyhhNeP4FTTLtcUmYYvkKGpp6lagY85Io7fbTFQj3VH+h9p3NERqnUP2UPr0pWpZxQ</w:t>
      </w:r>
    </w:p>
    <w:p>
      <w:pPr>
        <w:pStyle w:val="PreformattedText"/>
        <w:bidi w:val="0"/>
        <w:spacing w:before="0" w:after="0"/>
        <w:jc w:val="left"/>
        <w:rPr/>
      </w:pPr>
      <w:r>
        <w:rPr/>
        <w:t>UP+TqfPSrQw0QWuoo8hSJRQ0mQoqSOgrp6ZglTS0GXeOB48nTI8zJ5JESYqQpdlBs/4YUatXdj/ium</w:t>
      </w:r>
    </w:p>
    <w:p>
      <w:pPr>
        <w:pStyle w:val="PreformattedText"/>
        <w:bidi w:val="0"/>
        <w:spacing w:before="0" w:after="0"/>
        <w:jc w:val="left"/>
        <w:rPr/>
      </w:pPr>
      <w:r>
        <w:rPr/>
        <w:t>WlLGmk0/1Z+3pyE9K2QWTITvT0VHuv8AhbESIjUDVPjaglmFTG76KmeMFGEqIum5uDxtioqSeB6bQF</w:t>
      </w:r>
    </w:p>
    <w:p>
      <w:pPr>
        <w:pStyle w:val="PreformattedText"/>
        <w:bidi w:val="0"/>
        <w:spacing w:before="0" w:after="0"/>
        <w:jc w:val="left"/>
        <w:rPr/>
      </w:pPr>
      <w:r>
        <w:rPr/>
        <w:t>vzHWPJUFdtHEY/NQDDbgyW29zyHI1FFkxTVe2xlFaeKizMKxAU2dZmsieukkFzzf2wWGk4yD/h6UhN</w:t>
      </w:r>
    </w:p>
    <w:p>
      <w:pPr>
        <w:pStyle w:val="PreformattedText"/>
        <w:bidi w:val="0"/>
        <w:spacing w:before="0" w:after="0"/>
        <w:jc w:val="left"/>
        <w:rPr/>
      </w:pPr>
      <w:r>
        <w:rPr/>
        <w:t>LGvAjprzuQl/hksk9Ak8WMkxU+GH8Gkx9PRUxqXNbU1lYJnq5slNVOySo6NSy3VkZbD34h+LcBTrTN</w:t>
      </w:r>
    </w:p>
    <w:p>
      <w:pPr>
        <w:pStyle w:val="PreformattedText"/>
        <w:bidi w:val="0"/>
        <w:spacing w:before="0" w:after="0"/>
        <w:jc w:val="left"/>
        <w:rPr/>
      </w:pPr>
      <w:r>
        <w:rPr/>
        <w:t>GtdPHpwrMXRVNUtJSY+gpKl87iaqgqqOeWD7+sqKNKhaSqpk14+pqNLNYsVLMSFNyLvsEpWlMg9MIX</w:t>
      </w:r>
    </w:p>
    <w:p>
      <w:pPr>
        <w:pStyle w:val="PreformattedText"/>
        <w:bidi w:val="0"/>
        <w:spacing w:before="0" w:after="0"/>
        <w:jc w:val="left"/>
        <w:rPr/>
      </w:pPr>
      <w:r>
        <w:rPr/>
        <w:t>NO+tQRTrJUyHAQUtPmYXocfV7irExlTU47IR0E1PkzDM2XKsyMaLFVpEJqVZwqMysPTb22ZAAaNXu6</w:t>
      </w:r>
    </w:p>
    <w:p>
      <w:pPr>
        <w:pStyle w:val="PreformattedText"/>
        <w:bidi w:val="0"/>
        <w:spacing w:before="0" w:after="0"/>
        <w:jc w:val="left"/>
        <w:rPr/>
      </w:pPr>
      <w:r>
        <w:rPr/>
        <w:t>eEWQSDw6xLX1VPTVNRk8hSYrJbfqpKGCtoKrEVeHatxYMhyryJM2QwGVQajQVCw+KpZiCfovtsNUnV</w:t>
      </w:r>
    </w:p>
    <w:p>
      <w:pPr>
        <w:pStyle w:val="PreformattedText"/>
        <w:bidi w:val="0"/>
        <w:spacing w:before="0" w:after="0"/>
        <w:jc w:val="left"/>
        <w:rPr/>
      </w:pPr>
      <w:r>
        <w:rPr/>
        <w:t>inThoq9pNemI4bMwV1LK1dDUy43K05xuWauipqisqXliqkq8koheefOVdNL4bqYzPpB1Hlfe/ClDAg</w:t>
      </w:r>
    </w:p>
    <w:p>
      <w:pPr>
        <w:pStyle w:val="PreformattedText"/>
        <w:bidi w:val="0"/>
        <w:spacing w:before="0" w:after="0"/>
        <w:jc w:val="left"/>
        <w:rPr/>
      </w:pPr>
      <w:r>
        <w:rPr/>
        <w:t>8Dj/Z6oZ4yueNOhBimoWq4qNcjkHr3G4kP3YqPtqXHR1ZiyFLPAEaCaSaOpaWMlTKUsEGrgqdQByc5</w:t>
      </w:r>
    </w:p>
    <w:p>
      <w:pPr>
        <w:pStyle w:val="PreformattedText"/>
        <w:bidi w:val="0"/>
        <w:spacing w:before="0" w:after="0"/>
        <w:jc w:val="left"/>
        <w:rPr/>
      </w:pPr>
      <w:r>
        <w:rPr/>
        <w:t>6YoXoAMY6QtdXQ46u24NvVGG3DHLQS42myMQq0GWoaxa2KaHHyGOFC2OmS88Ey3eRrOuqxDLtUppz/</w:t>
      </w:r>
    </w:p>
    <w:p>
      <w:pPr>
        <w:pStyle w:val="PreformattedText"/>
        <w:bidi w:val="0"/>
        <w:spacing w:before="0" w:after="0"/>
        <w:jc w:val="left"/>
        <w:rPr/>
      </w:pPr>
      <w:r>
        <w:rPr/>
        <w:t>l6fUUDasdc5YMu2Ywk838VqqgVWNiqo8xRUiVAxka/YVK0lbjYZsNlYH1K1O1UI6uNYgJWa3vQVwy9</w:t>
      </w:r>
    </w:p>
    <w:p>
      <w:pPr>
        <w:pStyle w:val="PreformattedText"/>
        <w:bidi w:val="0"/>
        <w:spacing w:before="0" w:after="0"/>
        <w:jc w:val="left"/>
        <w:rPr/>
      </w:pPr>
      <w:r>
        <w:rPr/>
        <w:t>ua9VZkOog+XSkip8VV/3cE9RQ0f30meraHJGmgmL1SVNQaallqaRDWUiwtA6uV8VM0t0Zvp7cqv6eB</w:t>
      </w:r>
    </w:p>
    <w:p>
      <w:pPr>
        <w:pStyle w:val="PreformattedText"/>
        <w:bidi w:val="0"/>
        <w:spacing w:before="0" w:after="0"/>
        <w:jc w:val="left"/>
        <w:rPr/>
      </w:pPr>
      <w:r>
        <w:rPr/>
        <w:t>knprSzB61pjotGgVldVo7TGbFtPWU1Y1NM0k6I6K1FKlmEM1O58aSHSmn6tyD7L2I1MK9LQO0EefQ6</w:t>
      </w:r>
    </w:p>
    <w:p>
      <w:pPr>
        <w:pStyle w:val="PreformattedText"/>
        <w:bidi w:val="0"/>
        <w:spacing w:before="0" w:after="0"/>
        <w:jc w:val="left"/>
        <w:rPr/>
      </w:pPr>
      <w:r>
        <w:rPr/>
        <w:t>1EK1E+ZAoRNMMHi8hh5afGUtRV1CyTCpcl6po4ZKrF21C4u8BZFLe11a6+0cB5f6qkdIkNANJPE16d</w:t>
      </w:r>
    </w:p>
    <w:p>
      <w:pPr>
        <w:pStyle w:val="PreformattedText"/>
        <w:bidi w:val="0"/>
        <w:spacing w:before="0" w:after="0"/>
        <w:jc w:val="left"/>
        <w:rPr/>
      </w:pPr>
      <w:r>
        <w:rPr/>
        <w:t>sdS7eoHoJDlII8pXbfyQxVBUYh6ymzE1TAs8orGSClSlyUrawKV7kwkm+q1/BlBUAeR/Pq1GpXViv7</w:t>
      </w:r>
    </w:p>
    <w:p>
      <w:pPr>
        <w:pStyle w:val="PreformattedText"/>
        <w:bidi w:val="0"/>
        <w:spacing w:before="0" w:after="0"/>
        <w:jc w:val="left"/>
        <w:rPr/>
      </w:pPr>
      <w:r>
        <w:rPr/>
        <w:t>OmfFU+TNRmKDIPRCgnkot0U+Lq46OtpcdVSwS/a5qiMTTSUDxT0X289NU8kSWdQbe6qhLNq4cerM4A</w:t>
      </w:r>
    </w:p>
    <w:p>
      <w:pPr>
        <w:pStyle w:val="PreformattedText"/>
        <w:bidi w:val="0"/>
        <w:spacing w:before="0" w:after="0"/>
        <w:jc w:val="left"/>
        <w:rPr/>
      </w:pPr>
      <w:r>
        <w:rPr/>
        <w:t>AB6dTR1ORrdwNV1VO+c3BhcbCk9VhjjqKqyDoklL9w9BIjVk7RI6+eNBErhdRJ1e7hKVzkj06qz1oS</w:t>
      </w:r>
    </w:p>
    <w:p>
      <w:pPr>
        <w:pStyle w:val="PreformattedText"/>
        <w:bidi w:val="0"/>
        <w:spacing w:before="0" w:after="0"/>
        <w:jc w:val="left"/>
        <w:rPr/>
      </w:pPr>
      <w:r>
        <w:rPr/>
        <w:t>DQHp0krK+jyGNirRVUVZFgqSoxT11DXV2IMtJDDHuTB1kFJ5v4c9MYxKGkRSGPDaeffjxp8v9Q+XWg</w:t>
      </w:r>
    </w:p>
    <w:p>
      <w:pPr>
        <w:pStyle w:val="PreformattedText"/>
        <w:bidi w:val="0"/>
        <w:spacing w:before="0" w:after="0"/>
        <w:jc w:val="left"/>
        <w:rPr/>
      </w:pPr>
      <w:r>
        <w:rPr/>
        <w:t>Qamh49MW69wQT0y+RsZTikoIYqWZsRU7d3HQZPGZISJR1VTorcVlcTPGA8TM4ZwQOXBHttmoM4/kf+</w:t>
      </w:r>
    </w:p>
    <w:p>
      <w:pPr>
        <w:pStyle w:val="PreformattedText"/>
        <w:bidi w:val="0"/>
        <w:spacing w:before="0" w:after="0"/>
        <w:jc w:val="left"/>
        <w:rPr/>
      </w:pPr>
      <w:r>
        <w:rPr/>
        <w:t>K6eGQAvGvp/qz0wZyamnpcrTvLDRx0dLT1MSxtFUxlslHIZYWpoYYZCJ4JQGV76iqsxIUe6uRpYcKD</w:t>
      </w:r>
    </w:p>
    <w:p>
      <w:pPr>
        <w:pStyle w:val="PreformattedText"/>
        <w:bidi w:val="0"/>
        <w:spacing w:before="0" w:after="0"/>
        <w:jc w:val="left"/>
        <w:rPr/>
      </w:pPr>
      <w:r>
        <w:rPr/>
        <w:t>/D1sBtS5zXpHY+kpW2yXORMU4c095/2mECQEI33TI0cEcq60uSAHKjg+2EAKGo6ckLK4AOek6MDjcw</w:t>
      </w:r>
    </w:p>
    <w:p>
      <w:pPr>
        <w:pStyle w:val="PreformattedText"/>
        <w:bidi w:val="0"/>
        <w:spacing w:before="0" w:after="0"/>
        <w:jc w:val="left"/>
        <w:rPr/>
      </w:pPr>
      <w:r>
        <w:rPr/>
        <w:t>g/u88VauOWGTI4l9FLUqjHiSi1FxVAFbSlW4uLD3Xw0YViapHEdWDuppKtK8OuNDFSVElRisnTfYRz</w:t>
      </w:r>
    </w:p>
    <w:p>
      <w:pPr>
        <w:pStyle w:val="PreformattedText"/>
        <w:bidi w:val="0"/>
        <w:spacing w:before="0" w:after="0"/>
        <w:jc w:val="left"/>
        <w:rPr/>
      </w:pPr>
      <w:r>
        <w:rPr/>
        <w:t>PHIzJINcTvpUR1DS6EepiUEIqgD1fQ+/BVrpY068zkAMp6F2nxD4eYbek1R7Ty1LR1sVTURQ09dizQ</w:t>
      </w:r>
    </w:p>
    <w:p>
      <w:pPr>
        <w:pStyle w:val="PreformattedText"/>
        <w:bidi w:val="0"/>
        <w:spacing w:before="0" w:after="0"/>
        <w:jc w:val="left"/>
        <w:rPr/>
      </w:pPr>
      <w:r>
        <w:rPr/>
        <w:t>K3j3PRV3mmEEkdVKtFJINAqI25QAH2riXSdJHYf5H1/ydJ5G1UYHu/w/LpVV9ZuOdNt5qrxgmosKk+</w:t>
      </w:r>
    </w:p>
    <w:p>
      <w:pPr>
        <w:pStyle w:val="PreformattedText"/>
        <w:bidi w:val="0"/>
        <w:spacing w:before="0" w:after="0"/>
        <w:jc w:val="left"/>
        <w:rPr/>
      </w:pPr>
      <w:r>
        <w:rPr/>
        <w:t>ErI6jHmcbhyVSYI22x95A8bGklhZaqnke0FJKCDcvf26zHUhGSP5/Lqhj7CK9tcdYIaTFNT5gPSYio</w:t>
      </w:r>
    </w:p>
    <w:p>
      <w:pPr>
        <w:pStyle w:val="PreformattedText"/>
        <w:bidi w:val="0"/>
        <w:spacing w:before="0" w:after="0"/>
        <w:jc w:val="left"/>
        <w:rPr/>
      </w:pPr>
      <w:r>
        <w:rPr/>
        <w:t>lNHFWYvKV9HUHH53br16/dRVkGEnjqaPN7Xq0+3guWpobXY20kUZVao/n6j/AGOtoxShA4eXTjS1kW</w:t>
      </w:r>
    </w:p>
    <w:p>
      <w:pPr>
        <w:pStyle w:val="PreformattedText"/>
        <w:bidi w:val="0"/>
        <w:spacing w:before="0" w:after="0"/>
        <w:jc w:val="left"/>
        <w:rPr/>
      </w:pPr>
      <w:r>
        <w:rPr/>
        <w:t>UoqRKWmlkiemqhTUDyn7g5OnQ/xzFVeVSGpmrspm8UnkgcxyLVNGGJEiBvdlYBQAv+r7etH4iTx/1U</w:t>
      </w:r>
    </w:p>
    <w:p>
      <w:pPr>
        <w:pStyle w:val="PreformattedText"/>
        <w:bidi w:val="0"/>
        <w:spacing w:before="0" w:after="0"/>
        <w:jc w:val="left"/>
        <w:rPr/>
      </w:pPr>
      <w:r>
        <w:rPr/>
        <w:t>6lHwbjrKapycNQplk865mXca1lRVJjMdBTJsqYWpDS1lE8XkmoxEjKIgYtbBmNlVWPw0+f8Ak61IWU</w:t>
      </w:r>
    </w:p>
    <w:p>
      <w:pPr>
        <w:pStyle w:val="PreformattedText"/>
        <w:bidi w:val="0"/>
        <w:spacing w:before="0" w:after="0"/>
        <w:jc w:val="left"/>
        <w:rPr/>
      </w:pPr>
      <w:r>
        <w:rPr/>
        <w:t>E6v9Xr0m8gy5SklqI4avK1GWrmZngpaaCdNwY4RYqChq8Y0lLNiczKSsgkQtFK8Kvxc2q5qMLWp/mP</w:t>
      </w:r>
    </w:p>
    <w:p>
      <w:pPr>
        <w:pStyle w:val="PreformattedText"/>
        <w:bidi w:val="0"/>
        <w:spacing w:before="0" w:after="0"/>
        <w:jc w:val="left"/>
        <w:rPr/>
      </w:pPr>
      <w:r>
        <w:rPr/>
        <w:t>l69bFK1Jz/n6eaZXkx8tVNL9nkZEyENJOYP4dNBuUj+H1efjWkWspoX3VRmSGTTqaaZC8MillPvYyv</w:t>
      </w:r>
    </w:p>
    <w:p>
      <w:pPr>
        <w:pStyle w:val="PreformattedText"/>
        <w:bidi w:val="0"/>
        <w:spacing w:before="0" w:after="0"/>
        <w:jc w:val="left"/>
        <w:rPr/>
      </w:pPr>
      <w:r>
        <w:rPr/>
        <w:t>cDX9mfX8+tA91NQ/1eXWTB5kZOnjTGmCkyLyvDJT0uRjjNDlC8Yp6BXmU10CZ6CLVDM5klSenCEMTb</w:t>
      </w:r>
    </w:p>
    <w:p>
      <w:pPr>
        <w:pStyle w:val="PreformattedText"/>
        <w:bidi w:val="0"/>
        <w:spacing w:before="0" w:after="0"/>
        <w:jc w:val="left"/>
        <w:rPr/>
      </w:pPr>
      <w:r>
        <w:rPr/>
        <w:t>3tX1ABRn5evVfD7ixOP9X+DppwQanzNU6VeQSDGNMwqTWV70871bSNlKaaHJwxZCgyjRQ05fzKJFGp</w:t>
      </w:r>
    </w:p>
    <w:p>
      <w:pPr>
        <w:pStyle w:val="PreformattedText"/>
        <w:bidi w:val="0"/>
        <w:spacing w:before="0" w:after="0"/>
        <w:jc w:val="left"/>
        <w:rPr/>
      </w:pPr>
      <w:r>
        <w:rPr/>
        <w:t>+RYe24mq7AVx8/8/n05KgCqajPXOjyFVHuHJanxrTZOenmrBSCZxkMxKxkoKWOmSKWGmFHHGY62SAa</w:t>
      </w:r>
    </w:p>
    <w:p>
      <w:pPr>
        <w:pStyle w:val="PreformattedText"/>
        <w:bidi w:val="0"/>
        <w:spacing w:before="0" w:after="0"/>
        <w:jc w:val="left"/>
        <w:rPr/>
      </w:pPr>
      <w:r>
        <w:rPr/>
        <w:t>CHLKOCBYOdbjyP8AM+XWmRdKmvT7hsNRU2VybmWaoyuIo1ymIwSSSLQy4HMRjxvSVTa67K1IqJHaS8</w:t>
      </w:r>
    </w:p>
    <w:p>
      <w:pPr>
        <w:pStyle w:val="PreformattedText"/>
        <w:bidi w:val="0"/>
        <w:spacing w:before="0" w:after="0"/>
        <w:jc w:val="left"/>
        <w:rPr/>
      </w:pPr>
      <w:r>
        <w:rPr/>
        <w:t>reB420g6h7vEgDt/EM0+R/w9NSyGkdB+m2CfMEdQ8K0GYTcmGqGbHxLTT5XCSSVTStWzVEg+/qsQa6</w:t>
      </w:r>
    </w:p>
    <w:p>
      <w:pPr>
        <w:pStyle w:val="PreformattedText"/>
        <w:bidi w:val="0"/>
        <w:spacing w:before="0" w:after="0"/>
        <w:jc w:val="left"/>
        <w:rPr/>
      </w:pPr>
      <w:r>
        <w:rPr/>
        <w:t>GkGQir6mlNRRAIHDuwuwJU6Q6ta9OuAtGp0sVXGnKU21qiGonwO6MI+OkZxHDTVGSxGO/iWGKxnwSU</w:t>
      </w:r>
    </w:p>
    <w:p>
      <w:pPr>
        <w:pStyle w:val="PreformattedText"/>
        <w:bidi w:val="0"/>
        <w:spacing w:before="0" w:after="0"/>
        <w:jc w:val="left"/>
        <w:rPr/>
      </w:pPr>
      <w:r>
        <w:rPr/>
        <w:t>maoqqQ6lRUMKNoUken26NOpVYYOPz/AM/TYypIbgf9X5dCBtmp3dmspmtnybuj25jN97Io9kbuxGU3</w:t>
      </w:r>
    </w:p>
    <w:p>
      <w:pPr>
        <w:pStyle w:val="PreformattedText"/>
        <w:bidi w:val="0"/>
        <w:spacing w:before="0" w:after="0"/>
        <w:jc w:val="left"/>
        <w:rPr/>
      </w:pPr>
      <w:r>
        <w:rPr/>
        <w:t>JBgsDv6raKlyewpt05Gnhkigiiz2Mp3NRWmanpaqBWZlDk+0kyIjvKFOvTQ04sONP29KomkdQusaQc</w:t>
      </w:r>
    </w:p>
    <w:p>
      <w:pPr>
        <w:pStyle w:val="PreformattedText"/>
        <w:bidi w:val="0"/>
        <w:spacing w:before="0" w:after="0"/>
        <w:jc w:val="left"/>
        <w:rPr/>
      </w:pPr>
      <w:r>
        <w:rPr/>
        <w:t>eg/wAnDoM9p43LVEOCr6ZFoKrauZjwDP8AwysO3U8cU9OyplarICCio6isSV3MqMwqJI0i0hRf0TE6</w:t>
      </w:r>
    </w:p>
    <w:p>
      <w:pPr>
        <w:pStyle w:val="PreformattedText"/>
        <w:bidi w:val="0"/>
        <w:spacing w:before="0" w:after="0"/>
        <w:jc w:val="left"/>
        <w:rPr/>
      </w:pPr>
      <w:r>
        <w:rPr/>
        <w:t>WVTqB6rIoBdGYUp/qp/n6nZHCz4be+4Zq5Hnxedxv29PMK+SOGoq5YkI11pULpWokZP3QG8lrX9qgK</w:t>
      </w:r>
    </w:p>
    <w:p>
      <w:pPr>
        <w:pStyle w:val="PreformattedText"/>
        <w:bidi w:val="0"/>
        <w:spacing w:before="0" w:after="0"/>
        <w:jc w:val="left"/>
        <w:rPr/>
      </w:pPr>
      <w:r>
        <w:rPr/>
        <w:t>SMSp0kevSYnsVQasOPXPA0T4ah22HyMsbQPUVuOkofD9nVuYZNeNyXkVhTpWSKy6WVfKoBsOR7rooF</w:t>
      </w:r>
    </w:p>
    <w:p>
      <w:pPr>
        <w:pStyle w:val="PreformattedText"/>
        <w:bidi w:val="0"/>
        <w:spacing w:before="0" w:after="0"/>
        <w:jc w:val="left"/>
        <w:rPr/>
      </w:pPr>
      <w:r>
        <w:rPr/>
        <w:t>BbBrTrwkLhxo7qdfUu+AnyMxHyx+Fnx770w+HqNuxbh2JQbdr9v1rB63DZnYcabQylJUyRs8L+SfE+</w:t>
      </w:r>
    </w:p>
    <w:p>
      <w:pPr>
        <w:pStyle w:val="PreformattedText"/>
        <w:bidi w:val="0"/>
        <w:spacing w:before="0" w:after="0"/>
        <w:jc w:val="left"/>
        <w:rPr/>
      </w:pPr>
      <w:r>
        <w:rPr/>
        <w:t>eNoiYjDKmn2kFDWnAGn7OmIgyJokprXGOjH5X9LfQ/X8/4Wvx9Of8Abe6+vTh6C3Mges3B+vH1bj+n</w:t>
      </w:r>
    </w:p>
    <w:p>
      <w:pPr>
        <w:pStyle w:val="PreformattedText"/>
        <w:bidi w:val="0"/>
        <w:spacing w:before="0" w:after="0"/>
        <w:jc w:val="left"/>
        <w:rPr/>
      </w:pPr>
      <w:r>
        <w:rPr/>
        <w:t>PNj7bbj1YUA/PoNau3kbi/JP0/oeRcfTT7ZkHn08p8usMd9Vha/9L2uf62U2FweP8fbfVh1mYf631F</w:t>
      </w:r>
    </w:p>
    <w:p>
      <w:pPr>
        <w:pStyle w:val="PreformattedText"/>
        <w:bidi w:val="0"/>
        <w:spacing w:before="0" w:after="0"/>
        <w:jc w:val="left"/>
        <w:rPr/>
      </w:pPr>
      <w:r>
        <w:rPr/>
        <w:t>iwF+b2/pY/73711alemypH1P5JseeQLG30vckj8+/Hh1sefSQyAFm9P4P0F7c88cA29+PGvXug5y97</w:t>
      </w:r>
    </w:p>
    <w:p>
      <w:pPr>
        <w:pStyle w:val="PreformattedText"/>
        <w:bidi w:val="0"/>
        <w:spacing w:before="0" w:after="0"/>
        <w:jc w:val="left"/>
        <w:rPr/>
      </w:pPr>
      <w:r>
        <w:rPr/>
        <w:t>HjgKf8Dzbkj6LqP+39+Hn1456CzMLwRf6FtRJ+gvYfQAcf19++fWgOg4rxyxva9wSbCwtwL/AIF/8L</w:t>
      </w:r>
    </w:p>
    <w:p>
      <w:pPr>
        <w:pStyle w:val="PreformattedText"/>
        <w:bidi w:val="0"/>
        <w:spacing w:before="0" w:after="0"/>
        <w:jc w:val="left"/>
        <w:rPr/>
      </w:pPr>
      <w:r>
        <w:rPr/>
        <w:t>+9HJPVwOkNkv0kD0/k3/A+o5HHP4/ofdR1sD9nX//R3HNwWswuR9TcXPANrf7H/D2Ik+zogbB6AvcZ</w:t>
      </w:r>
    </w:p>
    <w:p>
      <w:pPr>
        <w:pStyle w:val="PreformattedText"/>
        <w:bidi w:val="0"/>
        <w:spacing w:before="0" w:after="0"/>
        <w:jc w:val="left"/>
        <w:rPr/>
      </w:pPr>
      <w:r>
        <w:rPr/>
        <w:t>4lt+CwI+q8cn8C9vr/r+3B1YfLoC80R5W9P5088c/UAcW+nPtNKcHpRHxHWCnayXP1t6h/avb63H5s</w:t>
      </w:r>
    </w:p>
    <w:p>
      <w:pPr>
        <w:pStyle w:val="PreformattedText"/>
        <w:bidi w:val="0"/>
        <w:spacing w:before="0" w:after="0"/>
        <w:jc w:val="left"/>
        <w:rPr/>
      </w:pPr>
      <w:r>
        <w:rPr/>
        <w:t>f6eypj3npeDgdTW/SLfQ/S/wBLngn8WFx/sfex1o9RZOSbfTj8XJF7gD6Anj37rXUNzyeDa/5ubc2P</w:t>
      </w:r>
    </w:p>
    <w:p>
      <w:pPr>
        <w:pStyle w:val="PreformattedText"/>
        <w:bidi w:val="0"/>
        <w:spacing w:before="0" w:after="0"/>
        <w:jc w:val="left"/>
        <w:rPr/>
      </w:pPr>
      <w:r>
        <w:rPr/>
        <w:t>+2/p+Pem6sOHUSUcfUji/A+v9bgfX/H3T8+rjqDLex+p/tEksTz/AMmmw/r791o/b0zzAhvSCFBPqH</w:t>
      </w:r>
    </w:p>
    <w:p>
      <w:pPr>
        <w:pStyle w:val="PreformattedText"/>
        <w:bidi w:val="0"/>
        <w:spacing w:before="0" w:after="0"/>
        <w:jc w:val="left"/>
        <w:rPr/>
      </w:pPr>
      <w:r>
        <w:rPr/>
        <w:t>Iv+T/vFh/U+7jqvUb6hj9OQf8AC3Okcj6f4+/cB1rrBJcDnV9BwwuORYfS9lJ/HuvketjpNZYehvz/</w:t>
      </w:r>
    </w:p>
    <w:p>
      <w:pPr>
        <w:pStyle w:val="PreformattedText"/>
        <w:bidi w:val="0"/>
        <w:spacing w:before="0" w:after="0"/>
        <w:jc w:val="left"/>
        <w:rPr/>
      </w:pPr>
      <w:r>
        <w:rPr/>
        <w:t>AGbn+ovbjki5H49t+fTgOOgQ3YvocWBuDfg2P5BKj/U/j34+nVx6dFW3nw01yLrcgqBZh9dVueCB+f</w:t>
      </w:r>
    </w:p>
    <w:p>
      <w:pPr>
        <w:pStyle w:val="PreformattedText"/>
        <w:bidi w:val="0"/>
        <w:spacing w:before="0" w:after="0"/>
        <w:jc w:val="left"/>
        <w:rPr/>
      </w:pPr>
      <w:r>
        <w:rPr/>
        <w:t>8Ab+9EdOL5/b0VzcY0zyX5sfSLAsAxLr6SSOW/JN/979suaKelMQGoda8X82qs+57h62xkVXTSyUnX</w:t>
      </w:r>
    </w:p>
    <w:p>
      <w:pPr>
        <w:pStyle w:val="PreformattedText"/>
        <w:bidi w:val="0"/>
        <w:spacing w:before="0" w:after="0"/>
        <w:jc w:val="left"/>
        <w:rPr/>
      </w:pPr>
      <w:r>
        <w:rPr/>
        <w:t>b17QKbVVEZc7UK0c14xpWqRdcZDNc8kC3Nrb+xPrXpJdf7mS/JVHVTNZNIaenj0FRPVTCp8VpNZVAE</w:t>
      </w:r>
    </w:p>
    <w:p>
      <w:pPr>
        <w:pStyle w:val="PreformattedText"/>
        <w:bidi w:val="0"/>
        <w:spacing w:before="0" w:after="0"/>
        <w:jc w:val="left"/>
        <w:rPr/>
      </w:pPr>
      <w:r>
        <w:rPr/>
        <w:t>Aa/LKOL8j6+3+mx5ddVVPJWmNBpYxDSZF/XGEiAUxrwrKNPBHH9ffuvCvUWpmpyDRi0kJ0o6oCXJuh</w:t>
      </w:r>
    </w:p>
    <w:p>
      <w:pPr>
        <w:pStyle w:val="PreformattedText"/>
        <w:bidi w:val="0"/>
        <w:spacing w:before="0" w:after="0"/>
        <w:jc w:val="left"/>
        <w:rPr/>
      </w:pPr>
      <w:r>
        <w:rPr/>
        <w:t>JtcliWWxtwp96699nXDMTTwyxRQzBA5njElrA6PGby25UKr2JA+vvY62Ps6j0q+KikUyBp5xE8bFSV</w:t>
      </w:r>
    </w:p>
    <w:p>
      <w:pPr>
        <w:pStyle w:val="PreformattedText"/>
        <w:bidi w:val="0"/>
        <w:spacing w:before="0" w:after="0"/>
        <w:jc w:val="left"/>
        <w:rPr/>
      </w:pPr>
      <w:r>
        <w:rPr/>
        <w:t>bxT6tQI9Xit/sf9v738+tEgmtMdRZKarqauoIYIyhZvuFA1Mrv+iLn6hW9+4Yp1uo65R1SUxpEkljZ</w:t>
      </w:r>
    </w:p>
    <w:p>
      <w:pPr>
        <w:pStyle w:val="PreformattedText"/>
        <w:bidi w:val="0"/>
        <w:spacing w:before="0" w:after="0"/>
        <w:jc w:val="left"/>
        <w:rPr/>
      </w:pPr>
      <w:r>
        <w:rPr/>
        <w:t>UqvIVJBYsDZtZvqHB4twD79Xr3nWnTrDT0MMBSnZK6KLIU8jMt3J8jEnQ5uxCXsfrp/1vd8dVby6T1</w:t>
      </w:r>
    </w:p>
    <w:p>
      <w:pPr>
        <w:pStyle w:val="PreformattedText"/>
        <w:bidi w:val="0"/>
        <w:spacing w:before="0" w:after="0"/>
        <w:jc w:val="left"/>
        <w:rPr/>
      </w:pPr>
      <w:r>
        <w:rPr/>
        <w:t>TVzvVVVPEYl1SSIAV8bW1MiKG4U6ePyALe9eR6sBjPThjTUNR1iERyVLCn+3XU0OsxOPWXvbmx5+jW</w:t>
      </w:r>
    </w:p>
    <w:p>
      <w:pPr>
        <w:pStyle w:val="PreformattedText"/>
        <w:bidi w:val="0"/>
        <w:spacing w:before="0" w:after="0"/>
        <w:jc w:val="left"/>
        <w:rPr/>
      </w:pPr>
      <w:r>
        <w:rPr/>
        <w:t>PPva0oanrTYPXDI0s1fmpz9p9yssEUpZLBgREPMEkHqcI68XPPvxzWnHrSmgJJ640i1cH2ciQjV5SI</w:t>
      </w:r>
    </w:p>
    <w:p>
      <w:pPr>
        <w:pStyle w:val="PreformattedText"/>
        <w:bidi w:val="0"/>
        <w:spacing w:before="0" w:after="0"/>
        <w:jc w:val="left"/>
        <w:rPr/>
      </w:pPr>
      <w:r>
        <w:rPr/>
        <w:t>JGfSPCOChdhpDJILMCOPeuBB8utmhqPPrNkqx63FRRJ4A1Lk6iaWMpwqVSBXkbm0bM62NuAefz72za</w:t>
      </w:r>
    </w:p>
    <w:p>
      <w:pPr>
        <w:pStyle w:val="PreformattedText"/>
        <w:bidi w:val="0"/>
        <w:spacing w:before="0" w:after="0"/>
        <w:jc w:val="left"/>
        <w:rPr/>
      </w:pPr>
      <w:r>
        <w:rPr/>
        <w:t>kUVzU9aVSGNeFOpUGKkhienLSNTPjhVqsvrjRwr61U3LWcj0m97+7rHQCnpXppnqcYNadN1Ll0phj6</w:t>
      </w:r>
    </w:p>
    <w:p>
      <w:pPr>
        <w:pStyle w:val="PreformattedText"/>
        <w:bidi w:val="0"/>
        <w:spacing w:before="0" w:after="0"/>
        <w:jc w:val="left"/>
        <w:rPr/>
      </w:pPr>
      <w:r>
        <w:rPr/>
        <w:t>ynqJjUUVRG6Ruqo6RLfXDYcMtrH08n8+6ByOBz05orUEY6daGGgWPLV8YpWqlhbKxMI9caEzC9POqi</w:t>
      </w:r>
    </w:p>
    <w:p>
      <w:pPr>
        <w:pStyle w:val="PreformattedText"/>
        <w:bidi w:val="0"/>
        <w:spacing w:before="0" w:after="0"/>
        <w:jc w:val="left"/>
        <w:rPr/>
      </w:pPr>
      <w:r>
        <w:rPr/>
        <w:t>8XlDEMB+k8/T3tQDqJGetFmxnHXsrWxxGjqWidqmeljeNaa8EcLuWdU5UrM8S/8AJYPuxxSnp1QAuc</w:t>
      </w:r>
    </w:p>
    <w:p>
      <w:pPr>
        <w:pStyle w:val="PreformattedText"/>
        <w:bidi w:val="0"/>
        <w:spacing w:before="0" w:after="0"/>
        <w:jc w:val="left"/>
        <w:rPr/>
      </w:pPr>
      <w:r>
        <w:rPr/>
        <w:t>9N1Xk6eoVaLwSmjlqFqGE4dXhrPEIZdA0FkD/V15AH09+LHIXraxlTWvdTpZGloZqrG+GARQ1GDEzQ</w:t>
      </w:r>
    </w:p>
    <w:p>
      <w:pPr>
        <w:pStyle w:val="PreformattedText"/>
        <w:bidi w:val="0"/>
        <w:spacing w:before="0" w:after="0"/>
        <w:jc w:val="left"/>
        <w:rPr/>
      </w:pPr>
      <w:r>
        <w:rPr/>
        <w:t>xm4FTRO/hmVrXRo3UfjlbX9qNKlloMFa/n0yC1Hq3Bv8PSJqciz00kQjl4qXfIU8hLa5dWsVNO8Q0I</w:t>
      </w:r>
    </w:p>
    <w:p>
      <w:pPr>
        <w:pStyle w:val="PreformattedText"/>
        <w:bidi w:val="0"/>
        <w:spacing w:before="0" w:after="0"/>
        <w:jc w:val="left"/>
        <w:rPr/>
      </w:pPr>
      <w:r>
        <w:rPr/>
        <w:t>zWsQCQeLe0+seRPT4jJzXiOlFjqmjm3Tjap42aGsMUkcsUVnMqquqlYAGKUyAXdSAQD7sjgyAnqpQq</w:t>
      </w:r>
    </w:p>
    <w:p>
      <w:pPr>
        <w:pStyle w:val="PreformattedText"/>
        <w:bidi w:val="0"/>
        <w:spacing w:before="0" w:after="0"/>
        <w:jc w:val="left"/>
        <w:rPr/>
      </w:pPr>
      <w:r>
        <w:rPr/>
        <w:t>jdOdZFHDhMtXRoJJKDKT0VfSO6QrJRh2qKaalYLZhGOLD1X+vu5HY1OIOemww1qprkdMVNlYGqsbla</w:t>
      </w:r>
    </w:p>
    <w:p>
      <w:pPr>
        <w:pStyle w:val="PreformattedText"/>
        <w:bidi w:val="0"/>
        <w:spacing w:before="0" w:after="0"/>
        <w:jc w:val="left"/>
        <w:rPr/>
      </w:pPr>
      <w:r>
        <w:rPr/>
        <w:t>dZxQ00VRTSBA8jwRVEQV4apixBhNyFUjm/tvUVNR6dOFBkEYr06Qw0UFFnvsKaYmJaGvoahqdVUFqg</w:t>
      </w:r>
    </w:p>
    <w:p>
      <w:pPr>
        <w:pStyle w:val="PreformattedText"/>
        <w:bidi w:val="0"/>
        <w:spacing w:before="0" w:after="0"/>
        <w:jc w:val="left"/>
        <w:rPr/>
      </w:pPr>
      <w:r>
        <w:rPr/>
        <w:t>SGRFfkxSpqS/0v8AUe7J8LmmetOcoK169nXTGVeKRVMyTY6KreSOpUTwx1CtIyU8ZW9QkUpJvc/Urx</w:t>
      </w:r>
    </w:p>
    <w:p>
      <w:pPr>
        <w:pStyle w:val="PreformattedText"/>
        <w:bidi w:val="0"/>
        <w:spacing w:before="0" w:after="0"/>
        <w:jc w:val="left"/>
        <w:rPr/>
      </w:pPr>
      <w:r>
        <w:rPr/>
        <w:t>b3Z6Jp+zqkdX1UPA9RaRsXVtXY6olZqOtaOq+6iDy+GURBWiqC8fkVSRqv+Ppf3QFGqrfD69bOpaN5</w:t>
      </w:r>
    </w:p>
    <w:p>
      <w:pPr>
        <w:pStyle w:val="PreformattedText"/>
        <w:bidi w:val="0"/>
        <w:spacing w:before="0" w:after="0"/>
        <w:jc w:val="left"/>
        <w:rPr/>
      </w:pPr>
      <w:r>
        <w:rPr/>
        <w:t>jpzx0NAtPiKKRNCS5apx0srRh9HjaOWlrEZirqWZgCovqQ+3EpRFpitP9nqhJJY1zTqLV1VN589BBD</w:t>
      </w:r>
    </w:p>
    <w:p>
      <w:pPr>
        <w:pStyle w:val="PreformattedText"/>
        <w:bidi w:val="0"/>
        <w:spacing w:before="0" w:after="0"/>
        <w:jc w:val="left"/>
        <w:rPr/>
      </w:pPr>
      <w:r>
        <w:rPr/>
        <w:t>IlVRPUfeUTVEqrXeNCGjjijvqgl/zkZB1L+ePfmNC44Efz6sqkhDXHl13WPjKzCUGSpP4lPBBSUeLW</w:t>
      </w:r>
    </w:p>
    <w:p>
      <w:pPr>
        <w:pStyle w:val="PreformattedText"/>
        <w:bidi w:val="0"/>
        <w:spacing w:before="0" w:after="0"/>
        <w:jc w:val="left"/>
        <w:rPr/>
      </w:pPr>
      <w:r>
        <w:rPr/>
        <w:t>GRmlginjQyxwVCFW8kMQ1BA1jZjY8e9MQyq3oKdWoVZhXPT5WRJjqetxeqX+F0tLBk6SiZYTGYsssE</w:t>
      </w:r>
    </w:p>
    <w:p>
      <w:pPr>
        <w:pStyle w:val="PreformattedText"/>
        <w:bidi w:val="0"/>
        <w:spacing w:before="0" w:after="0"/>
        <w:jc w:val="left"/>
        <w:rPr/>
      </w:pPr>
      <w:r>
        <w:rPr/>
        <w:t>qx46onuiS01TcqTYfj6+7MtC4/DQH9vTYYkAHjXqPTOKqlOVoQ9fkMK0EzY6qq2pclEXLwyR01NHpN</w:t>
      </w:r>
    </w:p>
    <w:p>
      <w:pPr>
        <w:pStyle w:val="PreformattedText"/>
        <w:bidi w:val="0"/>
        <w:spacing w:before="0" w:after="0"/>
        <w:jc w:val="left"/>
        <w:rPr/>
      </w:pPr>
      <w:r>
        <w:rPr/>
        <w:t>XLUuwdXQkAC3vQYUB4kdbCk18uoeB1U+Tz0tIuToZZqKarqqaZ3XIUkcFpp4q2FwFqoVP6gQHVLH+v</w:t>
      </w:r>
    </w:p>
    <w:p>
      <w:pPr>
        <w:pStyle w:val="PreformattedText"/>
        <w:bidi w:val="0"/>
        <w:spacing w:before="0" w:after="0"/>
        <w:jc w:val="left"/>
        <w:rPr/>
      </w:pPr>
      <w:r>
        <w:rPr/>
        <w:t>v0ZWrHy/wdbk10UHyNOlF9m2XqqSkpJ8fBkZcLFmaVqmePF0lUaZjMJfJp0VrqAy/qQliNIuOXjSgA</w:t>
      </w:r>
    </w:p>
    <w:p>
      <w:pPr>
        <w:pStyle w:val="PreformattedText"/>
        <w:bidi w:val="0"/>
        <w:spacing w:before="0" w:after="0"/>
        <w:jc w:val="left"/>
        <w:rPr/>
      </w:pPr>
      <w:r>
        <w:rPr/>
        <w:t>OadNKpz6dM6ZVqDHO9DHmsfWNTVVHPPLRLU08FfO8jVNNWo6NUQyuhKRS8NZhYke2iwpTz/y9OqCDU</w:t>
      </w:r>
    </w:p>
    <w:p>
      <w:pPr>
        <w:pStyle w:val="PreformattedText"/>
        <w:bidi w:val="0"/>
        <w:spacing w:before="0" w:after="0"/>
        <w:jc w:val="left"/>
        <w:rPr/>
      </w:pPr>
      <w:r>
        <w:rPr/>
        <w:t>cOnGlp8efIYGWmpqjB01bIJqCOY007NEZxFEA7xfbtqOojSb2/Pt1VXNDgrX8+qEt5+R6eNwzwbfhy</w:t>
      </w:r>
    </w:p>
    <w:p>
      <w:pPr>
        <w:pStyle w:val="PreformattedText"/>
        <w:bidi w:val="0"/>
        <w:spacing w:before="0" w:after="0"/>
        <w:jc w:val="left"/>
        <w:rPr/>
      </w:pPr>
      <w:r>
        <w:rPr/>
        <w:t>FPHFks6WoqWjramjpPPjsbg6141p66aFBHMlRXK9ijhCjgqbfX34uACKYIp9nWihqKHNa9MGGpVnxk</w:t>
      </w:r>
    </w:p>
    <w:p>
      <w:pPr>
        <w:pStyle w:val="PreformattedText"/>
        <w:bidi w:val="0"/>
        <w:spacing w:before="0" w:after="0"/>
        <w:jc w:val="left"/>
        <w:rPr/>
      </w:pPr>
      <w:r>
        <w:rPr/>
        <w:t>NK1CKmukhyFNLNWwSSVUBxB8tIwpakr4Xlo5eBcj6fWwPvSKNFNPdn+XXnJLV1HTjH28em/cebp1oc</w:t>
      </w:r>
    </w:p>
    <w:p>
      <w:pPr>
        <w:pStyle w:val="PreformattedText"/>
        <w:bidi w:val="0"/>
        <w:spacing w:before="0" w:after="0"/>
        <w:jc w:val="left"/>
        <w:rPr/>
      </w:pPr>
      <w:r>
        <w:rPr/>
        <w:t>hFWao5oqmgZ6RQyNXUggSMTI6ho0njc67BtSsDwR71JIGBU4bGPXryIcEZXpsFHS4ukq6mSoM+Nr1D</w:t>
      </w:r>
    </w:p>
    <w:p>
      <w:pPr>
        <w:pStyle w:val="PreformattedText"/>
        <w:bidi w:val="0"/>
        <w:spacing w:before="0" w:after="0"/>
        <w:jc w:val="left"/>
        <w:rPr/>
      </w:pPr>
      <w:r>
        <w:rPr/>
        <w:t>q0gvLJK8FxLMw0iSxYepR9eSPr7aK6QWr2nq+XYADuHQPZGkkpZyr/ALgDM0c36lniYkq4Yek2uQf6</w:t>
      </w:r>
    </w:p>
    <w:p>
      <w:pPr>
        <w:pStyle w:val="PreformattedText"/>
        <w:bidi w:val="0"/>
        <w:spacing w:before="0" w:after="0"/>
        <w:jc w:val="left"/>
        <w:rPr/>
      </w:pPr>
      <w:r>
        <w:rPr/>
        <w:t>e0LChz0sBqK9c6aphgKO1z45TeL0lVva0nN7gLfk3HvwIHW69OlFjpleSqjqfE5qYYl8lv3VqTrZPG</w:t>
      </w:r>
    </w:p>
    <w:p>
      <w:pPr>
        <w:pStyle w:val="PreformattedText"/>
        <w:bidi w:val="0"/>
        <w:spacing w:before="0" w:after="0"/>
        <w:jc w:val="left"/>
        <w:rPr/>
      </w:pPr>
      <w:r>
        <w:rPr/>
        <w:t>11aIQ83+n4t7uB6HrRPqOnQTJS1l1nhkEJki8fk8UMkkqOk0qBFOm5X6XABGq3ux09azThnqFUxVNR</w:t>
      </w:r>
    </w:p>
    <w:p>
      <w:pPr>
        <w:pStyle w:val="PreformattedText"/>
        <w:bidi w:val="0"/>
        <w:spacing w:before="0" w:after="0"/>
        <w:jc w:val="left"/>
        <w:rPr/>
      </w:pPr>
      <w:r>
        <w:rPr/>
        <w:t>JRpTXdAXSSKZldo5aiR3m+5kW+uJxYhyOQbD3pgSRjrQNAa9RzSLCRoClXe6KPISkaHU7xM1m0Erpu</w:t>
      </w:r>
    </w:p>
    <w:p>
      <w:pPr>
        <w:pStyle w:val="PreformattedText"/>
        <w:bidi w:val="0"/>
        <w:spacing w:before="0" w:after="0"/>
        <w:jc w:val="left"/>
        <w:rPr/>
      </w:pPr>
      <w:r>
        <w:rPr/>
        <w:t>eB71QA9bBJ49YK9Zqlo5AjOkMYWRPTpvMxJYfQggstvzx702TUDHW19K9SBO1JSTQHU0vpRnbmRIms</w:t>
      </w:r>
    </w:p>
    <w:p>
      <w:pPr>
        <w:pStyle w:val="PreformattedText"/>
        <w:bidi w:val="0"/>
        <w:spacing w:before="0" w:after="0"/>
        <w:jc w:val="left"/>
        <w:rPr/>
      </w:pPr>
      <w:r>
        <w:rPr/>
        <w:t>rIxBsVZW4A918ut8euVJBNTkTCVY5qYaytQsw00RAunpS5upJI/C392APHrx+zHS2xdfGqYuKelo5I</w:t>
      </w:r>
    </w:p>
    <w:p>
      <w:pPr>
        <w:pStyle w:val="PreformattedText"/>
        <w:bidi w:val="0"/>
        <w:spacing w:before="0" w:after="0"/>
        <w:jc w:val="left"/>
        <w:rPr/>
      </w:pPr>
      <w:r>
        <w:rPr/>
        <w:t>YKXL1io2sRWCkRzEkrqdNY+oBZQPbwcAKCKjpplJLEHpLUuTVZKUilSJGrTI87B9XnkdC7LUMP3EQo</w:t>
      </w:r>
    </w:p>
    <w:p>
      <w:pPr>
        <w:pStyle w:val="PreformattedText"/>
        <w:bidi w:val="0"/>
        <w:spacing w:before="0" w:after="0"/>
        <w:jc w:val="left"/>
        <w:rPr/>
      </w:pPr>
      <w:r>
        <w:rPr/>
        <w:t>GUE3APumr06toxx6eaHG0eSymc8xUT09NWzyNHMftqmRUM/7DJpEcsn4B41/T6+7p3M3livVJDoVfP</w:t>
      </w:r>
    </w:p>
    <w:p>
      <w:pPr>
        <w:pStyle w:val="PreformattedText"/>
        <w:bidi w:val="0"/>
        <w:spacing w:before="0" w:after="0"/>
        <w:jc w:val="left"/>
        <w:rPr/>
      </w:pPr>
      <w:r>
        <w:rPr/>
        <w:t>PTtSvUUtfiJJPJWQ0UIqwNMJMdIjLLBBUEqJJJg3LC59PvYwy/LPWiag9M2flkXHY+n8KiWty+QyDl</w:t>
      </w:r>
    </w:p>
    <w:p>
      <w:pPr>
        <w:pStyle w:val="PreformattedText"/>
        <w:bidi w:val="0"/>
        <w:spacing w:before="0" w:after="0"/>
        <w:jc w:val="left"/>
        <w:rPr/>
      </w:pPr>
      <w:r>
        <w:rPr/>
        <w:t>bLIVZ/FZrFlAVbqCAbj/AF/dHrpA+fTkYyW+XWXEQVKJJTpUxUsVXMz0tdKZY46B409TzGIEaC3oYn</w:t>
      </w:r>
    </w:p>
    <w:p>
      <w:pPr>
        <w:pStyle w:val="PreformattedText"/>
        <w:bidi w:val="0"/>
        <w:spacing w:before="0" w:after="0"/>
        <w:jc w:val="left"/>
        <w:rPr/>
      </w:pPr>
      <w:r>
        <w:rPr/>
        <w:t>g/X+vvyhhwr16QqSAaV6UFQQcVI7QsJslkaalVBJr8i08LPWSgqFHhaS5ta1rfT2+a+Ex9SP5cemF/</w:t>
      </w:r>
    </w:p>
    <w:p>
      <w:pPr>
        <w:pStyle w:val="PreformattedText"/>
        <w:bidi w:val="0"/>
        <w:spacing w:before="0" w:after="0"/>
        <w:jc w:val="left"/>
        <w:rPr/>
      </w:pPr>
      <w:r>
        <w:rPr/>
        <w:t>tBT4QP8AiumjBz5Kqc1FDJNC9O7U0dhGz08SnxM8RDLM8bJdT+CTb21HrJBQZ6dfSBR+B6FatrTkaK</w:t>
      </w:r>
    </w:p>
    <w:p>
      <w:pPr>
        <w:pStyle w:val="PreformattedText"/>
        <w:bidi w:val="0"/>
        <w:spacing w:before="0" w:after="0"/>
        <w:jc w:val="left"/>
        <w:rPr/>
      </w:pPr>
      <w:r>
        <w:rPr/>
        <w:t>riSr1S0uKNHTUdWo0EtVU8tWY6EXqKapMkXk0sTb62APtaRhjXNP8AVjpLqAI/hr+zpObhphuPdWXg</w:t>
      </w:r>
    </w:p>
    <w:p>
      <w:pPr>
        <w:pStyle w:val="PreformattedText"/>
        <w:bidi w:val="0"/>
        <w:spacing w:before="0" w:after="0"/>
        <w:jc w:val="left"/>
        <w:rPr/>
      </w:pPr>
      <w:r>
        <w:rPr/>
        <w:t>UwQRYzHfsiB/Swp6WN9TSoBC5So4INrA829tSp4kzUNKDq8cmiJSRxPWXGYjHtjqCgrXpo2eso55a5</w:t>
      </w:r>
    </w:p>
    <w:p>
      <w:pPr>
        <w:pStyle w:val="PreformattedText"/>
        <w:bidi w:val="0"/>
        <w:spacing w:before="0" w:after="0"/>
        <w:jc w:val="left"/>
        <w:rPr/>
      </w:pPr>
      <w:r>
        <w:rPr/>
        <w:t>HkipzeGRqc1NNAoqPuUkRkkZDbkWv78kakAN5+f+DrTSHJFfs6U1Z4laux0fmNPJs5XggpITPAJo1R</w:t>
      </w:r>
    </w:p>
    <w:p>
      <w:pPr>
        <w:pStyle w:val="PreformattedText"/>
        <w:bidi w:val="0"/>
        <w:spacing w:before="0" w:after="0"/>
        <w:jc w:val="left"/>
        <w:rPr/>
      </w:pPr>
      <w:r>
        <w:rPr/>
        <w:t>CqQahUSGdQLyMQwXkiw9qGwGUfDo6YWpKt+LX0ksdl1OGoKqWCjqmFTU4afGfbzXihmiWKrmgSJGij</w:t>
      </w:r>
    </w:p>
    <w:p>
      <w:pPr>
        <w:pStyle w:val="PreformattedText"/>
        <w:bidi w:val="0"/>
        <w:spacing w:before="0" w:after="0"/>
        <w:jc w:val="left"/>
        <w:rPr/>
      </w:pPr>
      <w:r>
        <w:rPr/>
        <w:t>kih/dZxYAqbA39sq/YDQEcOn2Q6iOApWvUzB47HYKDNR4uerZP4jUYOoL+Bh4aqmMuPq4opklgjf7g</w:t>
      </w:r>
    </w:p>
    <w:p>
      <w:pPr>
        <w:pStyle w:val="PreformattedText"/>
        <w:bidi w:val="0"/>
        <w:spacing w:before="0" w:after="0"/>
        <w:jc w:val="left"/>
        <w:rPr/>
      </w:pPr>
      <w:r>
        <w:rPr/>
        <w:t>hRKvrCEHgH34RoK/I0/zdeLsSAcYr+zqdFTVNJFumjp43Drt8U33rwyCsnqo0iqFWWqsY5PE6ukbIF</w:t>
      </w:r>
    </w:p>
    <w:p>
      <w:pPr>
        <w:pStyle w:val="PreformattedText"/>
        <w:bidi w:val="0"/>
        <w:spacing w:before="0" w:after="0"/>
        <w:jc w:val="left"/>
        <w:rPr/>
      </w:pPr>
      <w:r>
        <w:rPr/>
        <w:t>YgW/HuwBXxgOIXpskMIifXpqyuZqqbc21pafIELk9vYqaWlq0iNI0hiMTnS4YmFpIg/q+jcj8+22kI</w:t>
      </w:r>
    </w:p>
    <w:p>
      <w:pPr>
        <w:pStyle w:val="PreformattedText"/>
        <w:bidi w:val="0"/>
        <w:spacing w:before="0" w:after="0"/>
        <w:jc w:val="left"/>
        <w:rPr/>
      </w:pPr>
      <w:r>
        <w:rPr/>
        <w:t>Ksp8un1iGlgR59Ra+B8q2Sx24KOLFSYupMtEpQynHLXfvzKBAokmWodA0aAabtdfp7qx1ghhw4dapo</w:t>
      </w:r>
    </w:p>
    <w:p>
      <w:pPr>
        <w:pStyle w:val="PreformattedText"/>
        <w:bidi w:val="0"/>
        <w:spacing w:before="0" w:after="0"/>
        <w:jc w:val="left"/>
        <w:rPr/>
      </w:pPr>
      <w:r>
        <w:rPr/>
        <w:t>NQc9K2vhpJMbfHpN91RbcdIo6tkSMRZZ42jRkmRUniaPyohkbUGtz9PakopjGkdwX/AA9NB31mvwlv</w:t>
      </w:r>
    </w:p>
    <w:p>
      <w:pPr>
        <w:pStyle w:val="PreformattedText"/>
        <w:bidi w:val="0"/>
        <w:spacing w:before="0" w:after="0"/>
        <w:jc w:val="left"/>
        <w:rPr/>
      </w:pPr>
      <w:r>
        <w:rPr/>
        <w:t>8HXAzxQ0tLS01PIWp9pzUyPDamqKGpirVqGMMiK6NPDGzMrDUxA1Kf6+JAChRwTqhFSST+Ov246aNv</w:t>
      </w:r>
    </w:p>
    <w:p>
      <w:pPr>
        <w:pStyle w:val="PreformattedText"/>
        <w:bidi w:val="0"/>
        <w:spacing w:before="0" w:after="0"/>
        <w:jc w:val="left"/>
        <w:rPr/>
      </w:pPr>
      <w:r>
        <w:rPr/>
        <w:t>bhyCVWKofHTVOaxUs01BU09qg19OxlnrBBVU4M5yxonexUElj9L8e2VlNQjDuH8/8AZ6UGNRlTg06n</w:t>
      </w:r>
    </w:p>
    <w:p>
      <w:pPr>
        <w:pStyle w:val="PreformattedText"/>
        <w:bidi w:val="0"/>
        <w:spacing w:before="0" w:after="0"/>
        <w:jc w:val="left"/>
        <w:rPr/>
      </w:pPr>
      <w:r>
        <w:rPr/>
        <w:t>YjG4/AZLMSRzSyUopafcM9DWQyyosElSjQwyvUhY6z0TBzKoV4pVseQfe0FGb0Ar1WVyAgAyTTqSsA</w:t>
      </w:r>
    </w:p>
    <w:p>
      <w:pPr>
        <w:pStyle w:val="PreformattedText"/>
        <w:bidi w:val="0"/>
        <w:spacing w:before="0" w:after="0"/>
        <w:jc w:val="left"/>
        <w:rPr/>
      </w:pPr>
      <w:r>
        <w:rPr/>
        <w:t>ocnSCprZRj6nC5BYf2RMXfIqz1ELTRMIfA1UylJAt4iRbj3cIFcVJoQf59N6yw/pA9cXqpsf8Awevq</w:t>
      </w:r>
    </w:p>
    <w:p>
      <w:pPr>
        <w:pStyle w:val="PreformattedText"/>
        <w:bidi w:val="0"/>
        <w:spacing w:before="0" w:after="0"/>
        <w:jc w:val="left"/>
        <w:rPr/>
      </w:pPr>
      <w:r>
        <w:rPr/>
        <w:t>oZayCmxsc2QlpfDUVlDSVVRPSmugMjhpWpqyAa1Fl55sT78z+GEY+Qz/AJ/29bCltQFa16g5KHHZjH</w:t>
      </w:r>
    </w:p>
    <w:p>
      <w:pPr>
        <w:pStyle w:val="PreformattedText"/>
        <w:bidi w:val="0"/>
        <w:spacing w:before="0" w:after="0"/>
        <w:jc w:val="left"/>
        <w:rPr/>
      </w:pPr>
      <w:r>
        <w:rPr/>
        <w:t>V+Mxxr6eSjyYzeMqGcTw1mPmiJappKudz4YvuY/wB1Wb9vkHjj205DppHrX1/Z04BobUT8unxobr93</w:t>
      </w:r>
    </w:p>
    <w:p>
      <w:pPr>
        <w:pStyle w:val="PreformattedText"/>
        <w:bidi w:val="0"/>
        <w:spacing w:before="0" w:after="0"/>
        <w:jc w:val="left"/>
        <w:rPr/>
      </w:pPr>
      <w:r>
        <w:rPr/>
        <w:t>AuMefFUNTPHTh56GqjRqSnkWuo5ZJWihp9E7u0aARS+sWPu4jNARTUOqeKK0IOesuOo2eDbNMlTFkK</w:t>
      </w:r>
    </w:p>
    <w:p>
      <w:pPr>
        <w:pStyle w:val="PreformattedText"/>
        <w:bidi w:val="0"/>
        <w:spacing w:before="0" w:after="0"/>
        <w:jc w:val="left"/>
        <w:rPr/>
      </w:pPr>
      <w:r>
        <w:rPr/>
        <w:t>Famrx0iVCUjQCV4mkpYVeMSQmllMrqvP1FyPbqqR4fmvTLNUSetOueGfBVGKwhq8pT4lcNuOem0Tzi</w:t>
      </w:r>
    </w:p>
    <w:p>
      <w:pPr>
        <w:pStyle w:val="PreformattedText"/>
        <w:bidi w:val="0"/>
        <w:spacing w:before="0" w:after="0"/>
        <w:jc w:val="left"/>
        <w:rPr/>
      </w:pPr>
      <w:r>
        <w:rPr/>
        <w:t>WpmyslS9IaSqp6ZY44cdJToCs5QqWBH5PuhdQFA4g9OiNiWqRQjHTfksTmojn9rzLV7ax0mSTJ4aso</w:t>
      </w:r>
    </w:p>
    <w:p>
      <w:pPr>
        <w:pStyle w:val="PreformattedText"/>
        <w:bidi w:val="0"/>
        <w:spacing w:before="0" w:after="0"/>
        <w:jc w:val="left"/>
        <w:rPr/>
      </w:pPr>
      <w:r>
        <w:rPr/>
        <w:t>vOaKqNJNH97jkVNQq4dMocBZNAYjUB9fdTUmgwPLq4AFKip6lieOpz1FCscNclXSTVDyyJLQ1NQzW+</w:t>
      </w:r>
    </w:p>
    <w:p>
      <w:pPr>
        <w:pStyle w:val="PreformattedText"/>
        <w:bidi w:val="0"/>
        <w:spacing w:before="0" w:after="0"/>
        <w:jc w:val="left"/>
        <w:rPr/>
      </w:pPr>
      <w:r>
        <w:rPr/>
        <w:t>2ir8PUPJVU6oaAm8Uj6w2q/PuyE61qP9X2dUkoFJU9copaSDLYUU1GsFFkKOoySY6nd6moWn+5llqJ</w:t>
      </w:r>
    </w:p>
    <w:p>
      <w:pPr>
        <w:pStyle w:val="PreformattedText"/>
        <w:bidi w:val="0"/>
        <w:spacing w:before="0" w:after="0"/>
        <w:jc w:val="left"/>
        <w:rPr/>
      </w:pPr>
      <w:r>
        <w:rPr/>
        <w:t>KGKQeKV5YOC7aSdHIH5vqUOtOFOmtJKvxqOpk3losHRVU0/wDCZcZkco8T5SCpVctiwxqI5KFQhpZa</w:t>
      </w:r>
    </w:p>
    <w:p>
      <w:pPr>
        <w:pStyle w:val="PreformattedText"/>
        <w:bidi w:val="0"/>
        <w:spacing w:before="0" w:after="0"/>
        <w:jc w:val="left"/>
        <w:rPr/>
      </w:pPr>
      <w:r>
        <w:rPr/>
        <w:t>WrhlNhwdQ0o4uPey9AQGyP8AB1YR5qTgjpO1tWmfx0j5qjk8SQ5PP0mRw2NklwUNFXCCCGKsx8E61F</w:t>
      </w:r>
    </w:p>
    <w:p>
      <w:pPr>
        <w:pStyle w:val="PreformattedText"/>
        <w:bidi w:val="0"/>
        <w:spacing w:before="0" w:after="0"/>
        <w:jc w:val="left"/>
        <w:rPr/>
      </w:pPr>
      <w:r>
        <w:rPr/>
        <w:t>A61kKxTSDyNEdLkEXIYdyyjt+fy6fVFRu18cOlE2Op8jjqOSpztZQyVNFDVR1UlLBkPFj8Y0DxrQ1Z</w:t>
      </w:r>
    </w:p>
    <w:p>
      <w:pPr>
        <w:pStyle w:val="PreformattedText"/>
        <w:bidi w:val="0"/>
        <w:spacing w:before="0" w:after="0"/>
        <w:jc w:val="left"/>
        <w:rPr/>
      </w:pPr>
      <w:r>
        <w:rPr/>
        <w:t>VslFXUZleMepDpBuHW3t4RgqKsR0neVgzBY60NOPUevFfGlTTwy3p0x+2ZxFUVDUk9V53emkSIOAyy</w:t>
      </w:r>
    </w:p>
    <w:p>
      <w:pPr>
        <w:pStyle w:val="PreformattedText"/>
        <w:bidi w:val="0"/>
        <w:spacing w:before="0" w:after="0"/>
        <w:jc w:val="left"/>
        <w:rPr/>
      </w:pPr>
      <w:r>
        <w:rPr/>
        <w:t>vTPqCMEvf6fj3ZiwBHoB1pADQnjU9ONdFjWxmaarK17xZSlyCRYjJUeKyUEtDAYFFdi5AZIIaZyjTS</w:t>
      </w:r>
    </w:p>
    <w:p>
      <w:pPr>
        <w:pStyle w:val="PreformattedText"/>
        <w:bidi w:val="0"/>
        <w:spacing w:before="0" w:after="0"/>
        <w:jc w:val="left"/>
        <w:rPr/>
      </w:pPr>
      <w:r>
        <w:rPr/>
        <w:t>omgsxbixHvTgMjUOK16umKVB8x0wCofcDwVMmTbFVlXhKEZTFzY6oqKDI5DbzTS4qPGVuMhkpoYM1T</w:t>
      </w:r>
    </w:p>
    <w:p>
      <w:pPr>
        <w:pStyle w:val="PreformattedText"/>
        <w:bidi w:val="0"/>
        <w:spacing w:before="0" w:after="0"/>
        <w:jc w:val="left"/>
        <w:rPr/>
      </w:pPr>
      <w:r>
        <w:rPr/>
        <w:t>Ek1MiAJIjLce2QrmhHn5f5a+nTxZc+lOp9JLj61KSqqaCOgkqXzNLULFM8DCnGO0wwPU0oekdDLOoZ</w:t>
      </w:r>
    </w:p>
    <w:p>
      <w:pPr>
        <w:pStyle w:val="PreformattedText"/>
        <w:bidi w:val="0"/>
        <w:spacing w:before="0" w:after="0"/>
        <w:jc w:val="left"/>
        <w:rPr/>
      </w:pPr>
      <w:r>
        <w:rPr/>
        <w:t>5QWCj62Fg8qqaErQknpKxkBIDV4f4ep2PxqZXH4nCUC0uNSqwu4MbI2QqL09HU6zW088WUdRTurRRl</w:t>
      </w:r>
    </w:p>
    <w:p>
      <w:pPr>
        <w:pStyle w:val="PreformattedText"/>
        <w:bidi w:val="0"/>
        <w:spacing w:before="0" w:after="0"/>
        <w:jc w:val="left"/>
        <w:rPr/>
      </w:pPr>
      <w:r>
        <w:rPr/>
        <w:t>iGQMjqQvHvZHaABRSCPXrQB1nOaj5fy6j4jNUuUgkio6CoqsxLR1G3UlwdI1VBTz4uohM+TrWaRHXH</w:t>
      </w:r>
    </w:p>
    <w:p>
      <w:pPr>
        <w:pStyle w:val="PreformattedText"/>
        <w:bidi w:val="0"/>
        <w:spacing w:before="0" w:after="0"/>
        <w:jc w:val="left"/>
        <w:rPr/>
      </w:pPr>
      <w:r>
        <w:rPr/>
        <w:t>1FApFT41aRUcOo/IoJAVzx4f7PToVgTjHTbT1FRm6XMUuKx05LVVJgaN9vyoXiooPQaXLz1TxS5RK+</w:t>
      </w:r>
    </w:p>
    <w:p>
      <w:pPr>
        <w:pStyle w:val="PreformattedText"/>
        <w:bidi w:val="0"/>
        <w:spacing w:before="0" w:after="0"/>
        <w:jc w:val="left"/>
        <w:rPr/>
      </w:pPr>
      <w:r>
        <w:rPr/>
        <w:t>SFDBU+iVQWUG4ANRVtQUE5pj/L1thShIA+3roRjHYItUYZv4pFTV8eSnaqrqWoaPG1kSzx1lG0cqTt</w:t>
      </w:r>
    </w:p>
    <w:p>
      <w:pPr>
        <w:pStyle w:val="PreformattedText"/>
        <w:bidi w:val="0"/>
        <w:spacing w:before="0" w:after="0"/>
        <w:jc w:val="left"/>
        <w:rPr/>
      </w:pPr>
      <w:r>
        <w:rPr/>
        <w:t>HSso0tCORr+pv7tQKlSvd59V1ZoD5/4en7NTw4eolq5jkqfBz4PaWcpKmCEVUsxpY46OppTeRIK2Bz</w:t>
      </w:r>
    </w:p>
    <w:p>
      <w:pPr>
        <w:pStyle w:val="PreformattedText"/>
        <w:bidi w:val="0"/>
        <w:spacing w:before="0" w:after="0"/>
        <w:jc w:val="left"/>
        <w:rPr/>
      </w:pPr>
      <w:r>
        <w:rPr/>
        <w:t>chWbRfgrcA+/M+kEtgUHW9FSNIzXqZW5fAiDLU8eN+yglppK+izdPXUORFbFVxfdY/HLhrGrjx9Ckz</w:t>
      </w:r>
    </w:p>
    <w:p>
      <w:pPr>
        <w:pStyle w:val="PreformattedText"/>
        <w:bidi w:val="0"/>
        <w:spacing w:before="0" w:after="0"/>
        <w:jc w:val="left"/>
        <w:rPr/>
      </w:pPr>
      <w:r>
        <w:rPr/>
        <w:t>P9/GrmE3Di6m7eo1+VOnFVQCek0aWKqwFPWS1OLef+Ay4p67Kz1rTM+PEskFU1bjmFJk3oZQYqSSeK</w:t>
      </w:r>
    </w:p>
    <w:p>
      <w:pPr>
        <w:pStyle w:val="PreformattedText"/>
        <w:bidi w:val="0"/>
        <w:spacing w:before="0" w:after="0"/>
        <w:jc w:val="left"/>
        <w:rPr/>
      </w:pPr>
      <w:r>
        <w:rPr/>
        <w:t>WQxMFZLgEWEdY9RPl59a8Sj6aZr1MepqJKeBJ5hUTVO0IJJqSirpoZ6meKpjiyCvIoZKaX7eJJHjkV</w:t>
      </w:r>
    </w:p>
    <w:p>
      <w:pPr>
        <w:pStyle w:val="PreformattedText"/>
        <w:bidi w:val="0"/>
        <w:spacing w:before="0" w:after="0"/>
        <w:jc w:val="left"/>
        <w:rPr/>
      </w:pPr>
      <w:r>
        <w:rPr/>
        <w:t>FlBU8c+3KmgB9Om9INcefSrmNFjo6fI4bJYTJCqjxmSi23KzxSZVMIrwSFIZQpp6mjpSHlq4yrQvBY</w:t>
      </w:r>
    </w:p>
    <w:p>
      <w:pPr>
        <w:pStyle w:val="PreformattedText"/>
        <w:bidi w:val="0"/>
        <w:spacing w:before="0" w:after="0"/>
        <w:jc w:val="left"/>
        <w:rPr/>
      </w:pPr>
      <w:r>
        <w:rPr/>
        <w:t>ixB96ehUkEZ6ug08T0mM5Wfx7B5nKA5ieLIu+VjzeV3IK3BRy0xNPWY6oxCJO+Dq6rzui1kDmCoKeu</w:t>
      </w:r>
    </w:p>
    <w:p>
      <w:pPr>
        <w:pStyle w:val="PreformattedText"/>
        <w:bidi w:val="0"/>
        <w:spacing w:before="0" w:after="0"/>
        <w:jc w:val="left"/>
        <w:rPr/>
      </w:pPr>
      <w:r>
        <w:rPr/>
        <w:t>MFgQyUquoDtp+XVzMoJj/F6dTvFhazAYw1eMxi1sG3qCqkqkqFpWWrjyLUr/AMRrKOlZ3jYsQlwVkh</w:t>
      </w:r>
    </w:p>
    <w:p>
      <w:pPr>
        <w:pStyle w:val="PreformattedText"/>
        <w:bidi w:val="0"/>
        <w:spacing w:before="0" w:after="0"/>
        <w:jc w:val="left"/>
        <w:rPr/>
      </w:pPr>
      <w:r>
        <w:rPr/>
        <w:t>dWOnj2/RdC1A1Ur/qP+rHSbU5Y6TitOnkJmaVIocNQwmamyGPkRauRnoqvANQxxT/fND56XIUMYg1i</w:t>
      </w:r>
    </w:p>
    <w:p>
      <w:pPr>
        <w:pStyle w:val="PreformattedText"/>
        <w:bidi w:val="0"/>
        <w:spacing w:before="0" w:after="0"/>
        <w:jc w:val="left"/>
        <w:rPr/>
      </w:pPr>
      <w:r>
        <w:rPr/>
        <w:t>qFmhADqQVI97YtTt4/5Oqqo1EsfI9IjcG6qCbG5yKmq62loaieLMw18NdPNSVNVU18MNTS0sy0ZTE1</w:t>
      </w:r>
    </w:p>
    <w:p>
      <w:pPr>
        <w:pStyle w:val="PreformattedText"/>
        <w:bidi w:val="0"/>
        <w:spacing w:before="0" w:after="0"/>
        <w:jc w:val="left"/>
        <w:rPr/>
      </w:pPr>
      <w:r>
        <w:rPr/>
        <w:t>dM9GNcTSGlrWTWmlhb2wz4dc6eI6UhCdDCleFOu8nipGysOSjrqNJFy8EzS0sNTQPkKmupIK2OJVi8</w:t>
      </w:r>
    </w:p>
    <w:p>
      <w:pPr>
        <w:pStyle w:val="PreformattedText"/>
        <w:bidi w:val="0"/>
        <w:spacing w:before="0" w:after="0"/>
        <w:jc w:val="left"/>
        <w:rPr/>
      </w:pPr>
      <w:r>
        <w:rPr/>
        <w:t>1FNMzISYVjh9V28nI9utGQysGFK9NiSqkFc9PAraiiq6KSB0aGn3Rm6IiCWdapamojgkxscS65YKmX</w:t>
      </w:r>
    </w:p>
    <w:p>
      <w:pPr>
        <w:pStyle w:val="PreformattedText"/>
        <w:bidi w:val="0"/>
        <w:spacing w:before="0" w:after="0"/>
        <w:jc w:val="left"/>
        <w:rPr/>
      </w:pPr>
      <w:r>
        <w:rPr/>
        <w:t>7bU6CQAvxySbe9s+mh49xHWlTVUfioP9npE5PN1cGOqKXCtV0EGMx9SIqvJYyaiL0lXk/JlMfi69UY</w:t>
      </w:r>
    </w:p>
    <w:p>
      <w:pPr>
        <w:pStyle w:val="PreformattedText"/>
        <w:bidi w:val="0"/>
        <w:spacing w:before="0" w:after="0"/>
        <w:jc w:val="left"/>
        <w:rPr/>
      </w:pPr>
      <w:r>
        <w:rPr/>
        <w:t>PUNIAWLaPIyH1Aq10rS1XSlQB0pSIqdTcD6dM+b2/RY4Q16GekPlxdHHX1BNSuRvTGSvmZFLtUUtdG</w:t>
      </w:r>
    </w:p>
    <w:p>
      <w:pPr>
        <w:pStyle w:val="PreformattedText"/>
        <w:bidi w:val="0"/>
        <w:spacing w:before="0" w:after="0"/>
        <w:jc w:val="left"/>
        <w:rPr/>
      </w:pPr>
      <w:r>
        <w:rPr/>
        <w:t>wj0cJFNGdXvzxKuQfT/P1pXZu0gUoel/SU9HlslPUTpTYh6DD1OKEtS8bBJWokfG19b9hI1HLSwU8Z</w:t>
      </w:r>
    </w:p>
    <w:p>
      <w:pPr>
        <w:pStyle w:val="PreformattedText"/>
        <w:bidi w:val="0"/>
        <w:spacing w:before="0" w:after="0"/>
        <w:jc w:val="left"/>
        <w:rPr/>
      </w:pPr>
      <w:r>
        <w:rPr/>
        <w:t>jmUm0Kut29Ht0aSxalCBTpnQwAViMmvTdBTTLUy1FW9PJHDS4EFJIqeqxE2PgglfB5LEfbMZaKaKup</w:t>
      </w:r>
    </w:p>
    <w:p>
      <w:pPr>
        <w:pStyle w:val="PreformattedText"/>
        <w:bidi w:val="0"/>
        <w:spacing w:before="0" w:after="0"/>
        <w:jc w:val="left"/>
        <w:rPr/>
      </w:pPr>
      <w:r>
        <w:rPr/>
        <w:t>lvMWZ9LBZdSk28ijUTX0+z7R152IAAHHp3qqSqirt0V1a1XW1m5MXHJVV60FLQJXV9X9nWU7M+JdUq</w:t>
      </w:r>
    </w:p>
    <w:p>
      <w:pPr>
        <w:pStyle w:val="PreformattedText"/>
        <w:bidi w:val="0"/>
        <w:spacing w:before="0" w:after="0"/>
        <w:jc w:val="left"/>
        <w:rPr/>
      </w:pPr>
      <w:r>
        <w:rPr/>
        <w:t>JI54mS4CRsyWF2DD3fSFLH1HVAzMFoOB6a9wVuYodw4+gqKOsoo81h8bT1NJVJUOqRVIiiaGCvYSy4</w:t>
      </w:r>
    </w:p>
    <w:p>
      <w:pPr>
        <w:pStyle w:val="PreformattedText"/>
        <w:bidi w:val="0"/>
        <w:spacing w:before="0" w:after="0"/>
        <w:jc w:val="left"/>
        <w:rPr/>
      </w:pPr>
      <w:r>
        <w:rPr/>
        <w:t>6reGJtLU6q6A6SC176ZjrQDgR/qz04oOgkngelVFl54cTTYZJpKrNUsmNoKiuzlO7Y7c+3a6qqFSmR</w:t>
      </w:r>
    </w:p>
    <w:p>
      <w:pPr>
        <w:pStyle w:val="PreformattedText"/>
        <w:bidi w:val="0"/>
        <w:spacing w:before="0" w:after="0"/>
        <w:jc w:val="left"/>
        <w:rPr/>
      </w:pPr>
      <w:r>
        <w:rPr/>
        <w:t>lpDV1T0Ed4TVqgqWADG6i3vWkjt1Z+fW9QwSOstXPWRYBad5zRxf3X+/NpZamf8AybI0JnhpaKopwN</w:t>
      </w:r>
    </w:p>
    <w:p>
      <w:pPr>
        <w:pStyle w:val="PreformattedText"/>
        <w:bidi w:val="0"/>
        <w:spacing w:before="0" w:after="0"/>
        <w:jc w:val="left"/>
        <w:rPr/>
      </w:pPr>
      <w:r>
        <w:rPr/>
        <w:t>BRAySrpllIb0K1vbpP6enyp9v7OqgHVq1Zr0EW82kj3PW0FNXDIVNUkUCiONIWioUVKunneIhJSn2z</w:t>
      </w:r>
    </w:p>
    <w:p>
      <w:pPr>
        <w:pStyle w:val="PreformattedText"/>
        <w:bidi w:val="0"/>
        <w:spacing w:before="0" w:after="0"/>
        <w:jc w:val="left"/>
        <w:rPr/>
      </w:pPr>
      <w:r>
        <w:rPr/>
        <w:t>cs13vcGxA9opSQ5C+Y4dPoD8RbtHSdwOZoKOkjpCiS0tQKk1NRLF50PJENP4XuszuRp0flm1cnj3SO</w:t>
      </w:r>
    </w:p>
    <w:p>
      <w:pPr>
        <w:pStyle w:val="PreformattedText"/>
        <w:bidi w:val="0"/>
        <w:spacing w:before="0" w:after="0"/>
        <w:jc w:val="left"/>
        <w:rPr/>
      </w:pPr>
      <w:r>
        <w:rPr/>
        <w:t>QcCKjz6tNE7HWDnqBJT4+jr2r8RSZWhnoFtNDM0c8Ecrv4wIZk8BlimDFf3ACgBFjb3vtDBkUgjrwZ</w:t>
      </w:r>
    </w:p>
    <w:p>
      <w:pPr>
        <w:pStyle w:val="PreformattedText"/>
        <w:bidi w:val="0"/>
        <w:spacing w:before="0" w:after="0"/>
        <w:jc w:val="left"/>
        <w:rPr/>
      </w:pPr>
      <w:r>
        <w:rPr/>
        <w:t>itHOOlLt3CV2Yx9VkaGnpmyuPWSV5J3FQv2x8gklRS3EtMis6spL+nge3Y49YLD4h03ISrKpJ0noRY</w:t>
      </w:r>
    </w:p>
    <w:p>
      <w:pPr>
        <w:pStyle w:val="PreformattedText"/>
        <w:bidi w:val="0"/>
        <w:spacing w:before="0" w:after="0"/>
        <w:jc w:val="left"/>
        <w:rPr/>
      </w:pPr>
      <w:r>
        <w:rPr/>
        <w:t>qigrsfUPT0c0lRTVdNjd1yPHWSWq52gXFbgDwmSmp8JHWwprmRQY3JDggn2oGmmBngf8/2dM93melH</w:t>
      </w:r>
    </w:p>
    <w:p>
      <w:pPr>
        <w:pStyle w:val="PreformattedText"/>
        <w:bidi w:val="0"/>
        <w:spacing w:before="0" w:after="0"/>
        <w:jc w:val="left"/>
        <w:rPr/>
      </w:pPr>
      <w:r>
        <w:rPr/>
        <w:t>Vr/FlxM+Xp5MRLg03Fh0XI0lbmcTXmOoT+JMMpSRY+koFx1ZI8yJUUq00byRO91bjWkmhIpSvVmYUP</w:t>
      </w:r>
    </w:p>
    <w:p>
      <w:pPr>
        <w:pStyle w:val="PreformattedText"/>
        <w:bidi w:val="0"/>
        <w:spacing w:before="0" w:after="0"/>
        <w:jc w:val="left"/>
        <w:rPr/>
      </w:pPr>
      <w:r>
        <w:rPr/>
        <w:t>2DqB4cdRxl51qo8PiY48jgcxT4t5pDj5Z4YKcT0UcyTVJ3HMriti/dssbPHwNPuzBdOOA4f6v8PVVJ</w:t>
      </w:r>
    </w:p>
    <w:p>
      <w:pPr>
        <w:pStyle w:val="PreformattedText"/>
        <w:bidi w:val="0"/>
        <w:spacing w:before="0" w:after="0"/>
        <w:jc w:val="left"/>
        <w:rPr/>
      </w:pPr>
      <w:r>
        <w:rPr/>
        <w:t>LDrKaDJ+iplyyyZaqp4xRV9NFUYqurMqahsnjqCOocUXir9qwWRnWNGeCodTrtb3RAacf9X+x1tyak</w:t>
      </w:r>
    </w:p>
    <w:p>
      <w:pPr>
        <w:pStyle w:val="PreformattedText"/>
        <w:bidi w:val="0"/>
        <w:spacing w:before="0" w:after="0"/>
        <w:jc w:val="left"/>
        <w:rPr/>
      </w:pPr>
      <w:r>
        <w:rPr/>
        <w:t>k56iT5eVcxO8k89cMrhEq8jT01TSMcTjYULtlauKaKBoM9teSXzUUlOGdopGH7hPFwx1E07SP2fP7R</w:t>
      </w:r>
    </w:p>
    <w:p>
      <w:pPr>
        <w:pStyle w:val="PreformattedText"/>
        <w:bidi w:val="0"/>
        <w:spacing w:before="0" w:after="0"/>
        <w:jc w:val="left"/>
        <w:rPr/>
      </w:pPr>
      <w:r>
        <w:rPr/>
        <w:t>5deoSKk5/wAPy/PrJPIrQx5PKLBXeaqpdv5ajpMTT1jZMUlNrfO4mopZqXKY/I11FN9+7FkEiCQMGY</w:t>
      </w:r>
    </w:p>
    <w:p>
      <w:pPr>
        <w:pStyle w:val="PreformattedText"/>
        <w:bidi w:val="0"/>
        <w:spacing w:before="0" w:after="0"/>
        <w:jc w:val="left"/>
        <w:rPr/>
      </w:pPr>
      <w:r>
        <w:rPr/>
        <w:t>nTSQAoGY4rTHn8/X59bRz4hVRmlR/m6UldPUtIk9PUaBIaOOkjpJ3hixsk0SVO1Nw42asWEVW3JKKC</w:t>
      </w:r>
    </w:p>
    <w:p>
      <w:pPr>
        <w:pStyle w:val="PreformattedText"/>
        <w:bidi w:val="0"/>
        <w:spacing w:before="0" w:after="0"/>
        <w:jc w:val="left"/>
        <w:rPr/>
      </w:pPr>
      <w:r>
        <w:rPr/>
        <w:t>SKcuC/mVE9TkA2LEU0nH+qh+zqiqGY6hn/Vj7ek3RY4Ub5Oer8sNTkITDXV+qWaoq2phUZGbds1PU0</w:t>
      </w:r>
    </w:p>
    <w:p>
      <w:pPr>
        <w:pStyle w:val="PreformattedText"/>
        <w:bidi w:val="0"/>
        <w:spacing w:before="0" w:after="0"/>
        <w:jc w:val="left"/>
        <w:rPr/>
      </w:pPr>
      <w:r>
        <w:rPr/>
        <w:t>6/aTyZR4QlNKyKwjYIbtqFUB7ia1P+qvV30kinXlr6o5qseWsoKZc5V43KSStm6yWaHP0qwR4dQtQh</w:t>
      </w:r>
    </w:p>
    <w:p>
      <w:pPr>
        <w:pStyle w:val="PreformattedText"/>
        <w:bidi w:val="0"/>
        <w:spacing w:before="0" w:after="0"/>
        <w:jc w:val="left"/>
        <w:rPr/>
      </w:pPr>
      <w:r>
        <w:rPr/>
        <w:t>BpamZWjqPE8gEE1jJaIA6DHxDUjPz8+tnEdQcjy9R07QxU4zsiwZEU9Pk6FcnjqJ08i1ksbRx5Oqet</w:t>
      </w:r>
    </w:p>
    <w:p>
      <w:pPr>
        <w:pStyle w:val="PreformattedText"/>
        <w:bidi w:val="0"/>
        <w:spacing w:before="0" w:after="0"/>
        <w:jc w:val="left"/>
        <w:rPr/>
      </w:pPr>
      <w:r>
        <w:rPr/>
        <w:t>iqEhjr8BWqKZoYwBJTEygj1guAKHNDg+X+HPy6YLu0Y1A6gaH/ACft6bWnrsRuugq6fDVNPJQ+Q1tE</w:t>
      </w:r>
    </w:p>
    <w:p>
      <w:pPr>
        <w:pStyle w:val="PreformattedText"/>
        <w:bidi w:val="0"/>
        <w:spacing w:before="0" w:after="0"/>
        <w:jc w:val="left"/>
        <w:rPr/>
      </w:pPr>
      <w:r>
        <w:rPr/>
        <w:t>ci2QFe4V4M6McHRY7wJUqwjDsFsmlQ5HuutkmVgvSkIHiyw/1evQi0mKoWySxtSUrR5BnxkmYEH31K</w:t>
      </w:r>
    </w:p>
    <w:p>
      <w:pPr>
        <w:pStyle w:val="PreformattedText"/>
        <w:bidi w:val="0"/>
        <w:spacing w:before="0" w:after="0"/>
        <w:jc w:val="left"/>
        <w:rPr/>
      </w:pPr>
      <w:r>
        <w:rPr/>
        <w:t>1O3mlyO3psfX1EeRSMzFHh8Yinhu2hm0hfbqslSKdx6ZkDlQw4Dpu2tVRRP/v44IwNvbulajqqGWKS</w:t>
      </w:r>
    </w:p>
    <w:p>
      <w:pPr>
        <w:pStyle w:val="PreformattedText"/>
        <w:bidi w:val="0"/>
        <w:spacing w:before="0" w:after="0"/>
        <w:jc w:val="left"/>
        <w:rPr/>
      </w:pPr>
      <w:r>
        <w:rPr/>
        <w:t>PHT1fk+w8Edc80iUVPJIYVXyMHUaJLXR/fo5Dmo4N1sxAEGuGGen6eChrhk4p8eK3cu16qqFVFUQ1E</w:t>
      </w:r>
    </w:p>
    <w:p>
      <w:pPr>
        <w:pStyle w:val="PreformattedText"/>
        <w:bidi w:val="0"/>
        <w:spacing w:before="0" w:after="0"/>
        <w:jc w:val="left"/>
        <w:rPr/>
      </w:pPr>
      <w:r>
        <w:rPr/>
        <w:t>cOfwCV8OXSmxdTAY6qmqpHSdQeHiWUeFjp0+/TLrWUD+0Uf6v+K6tEdHh1ppY0/l/LqBuWp073yO5d</w:t>
      </w:r>
    </w:p>
    <w:p>
      <w:pPr>
        <w:pStyle w:val="PreformattedText"/>
        <w:bidi w:val="0"/>
        <w:spacing w:before="0" w:after="0"/>
        <w:jc w:val="left"/>
        <w:rPr/>
      </w:pPr>
      <w:r>
        <w:rPr/>
        <w:t>lyZtsLvXEUXZRwu4a9s9X18lTUpjMvt3O1mEkojj6kVSTUkAenFU8IimdSx1lBbvKQrS08RiSaVp9n</w:t>
      </w:r>
    </w:p>
    <w:p>
      <w:pPr>
        <w:pStyle w:val="PreformattedText"/>
        <w:bidi w:val="0"/>
        <w:spacing w:before="0" w:after="0"/>
        <w:jc w:val="left"/>
        <w:rPr/>
      </w:pPr>
      <w:r>
        <w:rPr/>
        <w:t>r0/KkRDiMaUUUyOlD2DMBg0NFOP4i+KmnjjagX7lqbw0jtO8iGSlrWqKSeOOKRE/cN3IV7gG0ynQAM</w:t>
      </w:r>
    </w:p>
    <w:p>
      <w:pPr>
        <w:pStyle w:val="PreformattedText"/>
        <w:bidi w:val="0"/>
        <w:spacing w:before="0" w:after="0"/>
        <w:jc w:val="left"/>
        <w:rPr/>
      </w:pPr>
      <w:r>
        <w:rPr/>
        <w:t>Gn+r7ei6EgPnhXoM6LG18m3sRHFTVMlVjM5JXGN65EnGOfwSzD7c60cBkKpEWsHvazEj2jVHMaLTIP</w:t>
      </w:r>
    </w:p>
    <w:p>
      <w:pPr>
        <w:pStyle w:val="PreformattedText"/>
        <w:bidi w:val="0"/>
        <w:spacing w:before="0" w:after="0"/>
        <w:jc w:val="left"/>
        <w:rPr/>
      </w:pPr>
      <w:r>
        <w:rPr/>
        <w:t>ShnQSO1fLreX/4TOfLLa2f6D318M9w5VqbsrZ2895dw9eYMwzTxZXrPcM2PG53NcsZSkyG3tyACopp</w:t>
      </w:r>
    </w:p>
    <w:p>
      <w:pPr>
        <w:pStyle w:val="PreformattedText"/>
        <w:bidi w:val="0"/>
        <w:spacing w:before="0" w:after="0"/>
        <w:jc w:val="left"/>
        <w:rPr/>
      </w:pPr>
      <w:r>
        <w:rPr/>
        <w:t>m9Mc6FG50BlgEkcV+I16TMCJKkHQ4qPtHEf5c9bLGU/SR9L3sR/T/bH6W906vjHQWZq/qB+hv9R+f9</w:t>
      </w:r>
    </w:p>
    <w:p>
      <w:pPr>
        <w:pStyle w:val="PreformattedText"/>
        <w:bidi w:val="0"/>
        <w:spacing w:before="0" w:after="0"/>
        <w:jc w:val="left"/>
        <w:rPr/>
      </w:pPr>
      <w:r>
        <w:rPr/>
        <w:t>h+D7qet8Rn16DSsH7vP5F7f4C1ifwLe2X49Op8+sUfJAt+B6he5554BLWX/e/bR6cHHqQbkX/rwTdv</w:t>
      </w:r>
    </w:p>
    <w:p>
      <w:pPr>
        <w:pStyle w:val="PreformattedText"/>
        <w:bidi w:val="0"/>
        <w:spacing w:before="0" w:after="0"/>
        <w:jc w:val="left"/>
        <w:rPr/>
      </w:pPr>
      <w:r>
        <w:rPr/>
        <w:t>98Qbf7z791bz6bKkfU/64X6cXNiBYn8+9eXW+A6SWRXhrm6+r688WJJ/1j/yP348eqipJ6DvLryeD9</w:t>
      </w:r>
    </w:p>
    <w:p>
      <w:pPr>
        <w:pStyle w:val="PreformattedText"/>
        <w:bidi w:val="0"/>
        <w:spacing w:before="0" w:after="0"/>
        <w:jc w:val="left"/>
        <w:rPr/>
      </w:pPr>
      <w:r>
        <w:rPr/>
        <w:t>GJ5F7fmw+h5/417369b86dBXmVIvxf66rAgG9+QLk2+n14v7r6463wqOg2rxfUW55NyCDY2udIt+Lf</w:t>
      </w:r>
    </w:p>
    <w:p>
      <w:pPr>
        <w:pStyle w:val="PreformattedText"/>
        <w:bidi w:val="0"/>
        <w:spacing w:before="0" w:after="0"/>
        <w:jc w:val="left"/>
        <w:rPr/>
      </w:pPr>
      <w:r>
        <w:rPr/>
        <w:t>n6j3onPW+kNk/Tex40m+m5Fj+Rx/Um/B/wBt7rxPVvt6/9Lcc3D+lzf6XPHB4/2PAHsRR+nRAePy6A</w:t>
      </w:r>
    </w:p>
    <w:p>
      <w:pPr>
        <w:pStyle w:val="PreformattedText"/>
        <w:bidi w:val="0"/>
        <w:spacing w:before="0" w:after="0"/>
        <w:jc w:val="left"/>
        <w:rPr/>
      </w:pPr>
      <w:r>
        <w:rPr/>
        <w:t>jcp9MguPo30v8A7AW/Isfp/j7c8+tjFMdAFnJbSSAfW9hccXF7XP4uB/sPbMorU9KYvWvUOjm/bFr3</w:t>
      </w:r>
    </w:p>
    <w:p>
      <w:pPr>
        <w:pStyle w:val="PreformattedText"/>
        <w:bidi w:val="0"/>
        <w:spacing w:before="0" w:after="0"/>
        <w:jc w:val="left"/>
        <w:rPr/>
      </w:pPr>
      <w:r>
        <w:rPr/>
        <w:t>08kEfSx+n0IIP9b+ylx3dLAe3Bx04ee6i5t9L/Tgki5P5Fz/ALH3bT+3r2sY6wNLe5/17G9ufqbfW3</w:t>
      </w:r>
    </w:p>
    <w:p>
      <w:pPr>
        <w:pStyle w:val="PreformattedText"/>
        <w:bidi w:val="0"/>
        <w:spacing w:before="0" w:after="0"/>
        <w:jc w:val="left"/>
        <w:rPr/>
      </w:pPr>
      <w:r>
        <w:rPr/>
        <w:t>1/2N/etNOtagfPHWAtcEg/SwAAvY835t9R/j7qfPq9TjrHJzb+lhYAH9QtfVzxyefdDw6sP59QpD9b</w:t>
      </w:r>
    </w:p>
    <w:p>
      <w:pPr>
        <w:pStyle w:val="PreformattedText"/>
        <w:bidi w:val="0"/>
        <w:spacing w:before="0" w:after="0"/>
        <w:jc w:val="left"/>
        <w:rPr/>
      </w:pPr>
      <w:r>
        <w:rPr/>
        <w:t>fW/4sdR+nH4tf/b+9db9K9MtRfW39PoOLqDc/W35A/PHtwcOqnrALjnm1wv9b3N7ck3Jv9fx7917rB</w:t>
      </w:r>
    </w:p>
    <w:p>
      <w:pPr>
        <w:pStyle w:val="PreformattedText"/>
        <w:bidi w:val="0"/>
        <w:spacing w:before="0" w:after="0"/>
        <w:jc w:val="left"/>
        <w:rPr/>
      </w:pPr>
      <w:r>
        <w:rPr/>
        <w:t>JfST+f9URc3I+q2HFvdDw690m8sp8ZvdhY2/BI/wALD9IJ/wBex9t+fTg6A/dh9Lcn8+r8fnkf1Fh7</w:t>
      </w:r>
    </w:p>
    <w:p>
      <w:pPr>
        <w:pStyle w:val="PreformattedText"/>
        <w:bidi w:val="0"/>
        <w:spacing w:before="0" w:after="0"/>
        <w:jc w:val="left"/>
        <w:rPr/>
      </w:pPr>
      <w:r>
        <w:rPr/>
        <w:t>95npwevRU96EgzNcgAW5tcWNjqJB+ouf+IHvRyOrrx6KzuVgZZWsOTp+nAJFyRYg2/xF7X9p5TjpXD</w:t>
      </w:r>
    </w:p>
    <w:p>
      <w:pPr>
        <w:pStyle w:val="PreformattedText"/>
        <w:bidi w:val="0"/>
        <w:spacing w:before="0" w:after="0"/>
        <w:jc w:val="left"/>
        <w:rPr/>
      </w:pPr>
      <w:r>
        <w:rPr/>
        <w:t>8RPVEn82zFUUOT6Y3GmN012Rod04atzOiILVCiamnx2PduJHmg8jMRwPGQPr71aEkOpOAek18mm6Rg</w:t>
      </w:r>
    </w:p>
    <w:p>
      <w:pPr>
        <w:pStyle w:val="PreformattedText"/>
        <w:bidi w:val="0"/>
        <w:spacing w:before="0" w:after="0"/>
        <w:jc w:val="left"/>
        <w:rPr/>
      </w:pPr>
      <w:r>
        <w:rPr/>
        <w:t>Pijz86HqmSnRY/FTzuGnCvUEkKqxySLZIUW4vdWufwPa359J+majnmatkaZ10hmhRYwVEDISbTcG13</w:t>
      </w:r>
    </w:p>
    <w:p>
      <w:pPr>
        <w:pStyle w:val="PreformattedText"/>
        <w:bidi w:val="0"/>
        <w:spacing w:before="0" w:after="0"/>
        <w:jc w:val="left"/>
        <w:rPr/>
      </w:pPr>
      <w:r>
        <w:rPr/>
        <w:t>4uPp7r5jrx8vXrt4J2nebyoIxVSa206GSyGUGJ7j9QH9P8Pe6Zr1unXKN4K2rSOVoy8avLEwu4UmAg</w:t>
      </w:r>
    </w:p>
    <w:p>
      <w:pPr>
        <w:pStyle w:val="PreformattedText"/>
        <w:bidi w:val="0"/>
        <w:spacing w:before="0" w:after="0"/>
        <w:jc w:val="left"/>
        <w:rPr/>
      </w:pPr>
      <w:r>
        <w:rPr/>
        <w:t>SG4Ov1D6nn/Dj3vievU4V6bKmWohhgp41QP9spZ/JpcNYlmuALL/ALEaj70Tnr3zPDrLi5PEQ8khZm</w:t>
      </w:r>
    </w:p>
    <w:p>
      <w:pPr>
        <w:pStyle w:val="PreformattedText"/>
        <w:bidi w:val="0"/>
        <w:spacing w:before="0" w:after="0"/>
        <w:jc w:val="left"/>
        <w:rPr/>
      </w:pPr>
      <w:r>
        <w:rPr/>
        <w:t>aMx+oeIFZFJWMknyf1vyByD9ffs9ePDhjpuajmlq6144EPjqnTX/m2YyShbCMi2ttZC3Nh+PfvPh1s</w:t>
      </w:r>
    </w:p>
    <w:p>
      <w:pPr>
        <w:pStyle w:val="PreformattedText"/>
        <w:bidi w:val="0"/>
        <w:spacing w:before="0" w:after="0"/>
        <w:jc w:val="left"/>
        <w:rPr/>
      </w:pPr>
      <w:r>
        <w:rPr/>
        <w:t>HA6lGSWgV1cwp46mGXxg6nWSMkaXX0gW/tEf1/PvdcY61g9ZKeOlrJsrKyLM1TC8sa/qEGplvJFzrE</w:t>
      </w:r>
    </w:p>
    <w:p>
      <w:pPr>
        <w:pStyle w:val="PreformattedText"/>
        <w:bidi w:val="0"/>
        <w:spacing w:before="0" w:after="0"/>
        <w:jc w:val="left"/>
        <w:rPr/>
      </w:pPr>
      <w:r>
        <w:rPr/>
        <w:t>qObC/psfdhnj1ViQAfn1grpJ6KskSnjjmVRGkY16ZIysYJF248bFiQPob+9EUOB1sdy16nbfrKyKsi</w:t>
      </w:r>
    </w:p>
    <w:p>
      <w:pPr>
        <w:pStyle w:val="PreformattedText"/>
        <w:bidi w:val="0"/>
        <w:spacing w:before="0" w:after="0"/>
        <w:jc w:val="left"/>
        <w:rPr/>
      </w:pPr>
      <w:r>
        <w:rPr/>
        <w:t>iqWjWOQNqDa20xlXCojgA2NyLk8X92X4vn158LXqPmp9dFiwglWOKSrjLoXaWItKH/T9GQ3sD/T3o8</w:t>
      </w:r>
    </w:p>
    <w:p>
      <w:pPr>
        <w:pStyle w:val="PreformattedText"/>
        <w:bidi w:val="0"/>
        <w:spacing w:before="0" w:after="0"/>
        <w:jc w:val="left"/>
        <w:rPr/>
      </w:pPr>
      <w:r>
        <w:rPr/>
        <w:t>F60vFvXpro4WaaqaWByojZ1crIXaVf3FV0OlD5dPGoW/p7qPPqxYAcc9KyHIyyGKmXQ/3uHq0IdWZY</w:t>
      </w:r>
    </w:p>
    <w:p>
      <w:pPr>
        <w:pStyle w:val="PreformattedText"/>
        <w:bidi w:val="0"/>
        <w:spacing w:before="0" w:after="0"/>
        <w:jc w:val="left"/>
        <w:rPr/>
      </w:pPr>
      <w:r>
        <w:rPr/>
        <w:t>pHu6kCwaPhLWHN+fb4ao0/LpOVpUnhXpP0NJXFJMgIYjBFURw1NNIwdl8vAYS2OlHcfVeRx7aCk58u</w:t>
      </w:r>
    </w:p>
    <w:p>
      <w:pPr>
        <w:pStyle w:val="PreformattedText"/>
        <w:bidi w:val="0"/>
        <w:spacing w:before="0" w:after="0"/>
        <w:jc w:val="left"/>
        <w:rPr/>
      </w:pPr>
      <w:r>
        <w:rPr/>
        <w:t>niw4Vz09QLLRTVUSwsgqac+aDWDHHC4tKVdgXbTcG5v+ePd+Fem6k9Q8nTHKHBGKbQsQOPm9SB4RHN</w:t>
      </w:r>
    </w:p>
    <w:p>
      <w:pPr>
        <w:pStyle w:val="PreformattedText"/>
        <w:bidi w:val="0"/>
        <w:spacing w:before="0" w:after="0"/>
        <w:jc w:val="left"/>
        <w:rPr/>
      </w:pPr>
      <w:r>
        <w:rPr/>
        <w:t>eJjJcrMNBup4/p73x0ivWlNC9enKWkYS1kFZUtVfw6QaK8eOBTCBaFy9tPk1EA6v6e/aKVFeHWy1aF</w:t>
      </w:r>
    </w:p>
    <w:p>
      <w:pPr>
        <w:pStyle w:val="PreformattedText"/>
        <w:bidi w:val="0"/>
        <w:spacing w:before="0" w:after="0"/>
        <w:jc w:val="left"/>
        <w:rPr/>
      </w:pPr>
      <w:r>
        <w:rPr/>
        <w:t>R1mxtc0WVwkVRPHrx8dQxlZ3ZBT1cbLIsi8K4XX6hzZTx/T3dXoUrwHVHUlXoONOsOBxkUkOYk+7EI</w:t>
      </w:r>
    </w:p>
    <w:p>
      <w:pPr>
        <w:pStyle w:val="PreformattedText"/>
        <w:bidi w:val="0"/>
        <w:spacing w:before="0" w:after="0"/>
        <w:jc w:val="left"/>
        <w:rPr/>
      </w:pPr>
      <w:r>
        <w:rPr/>
        <w:t>gpp6iJNQlgqnhlY/avJpYx647lSRxx9L+6qgbxDqwB047lQmPPqXHR01ElBVR1MNHNL5a+NqjXolYh</w:t>
      </w:r>
    </w:p>
    <w:p>
      <w:pPr>
        <w:pStyle w:val="PreformattedText"/>
        <w:bidi w:val="0"/>
        <w:spacing w:before="0" w:after="0"/>
        <w:jc w:val="left"/>
        <w:rPr/>
      </w:pPr>
      <w:r>
        <w:rPr/>
        <w:t>nhWDSeauMxsjEcXsPdgoAQ6qNSvTTEnUprTrhSTPlqCdqGrpYquTLQVbxVqWXXKksVQrRuPXCxb1A3</w:t>
      </w:r>
    </w:p>
    <w:p>
      <w:pPr>
        <w:pStyle w:val="PreformattedText"/>
        <w:bidi w:val="0"/>
        <w:spacing w:before="0" w:after="0"/>
        <w:jc w:val="left"/>
        <w:rPr/>
      </w:pPr>
      <w:r>
        <w:rPr/>
        <w:t>/r78O5TQ5rw68qkOK8KdS8djZ8TS47LQ1FPEc3X1+NmXwRtRNUU5WSn0rIAiB2v6SLgcj3ZUOlGrgm</w:t>
      </w:r>
    </w:p>
    <w:p>
      <w:pPr>
        <w:pStyle w:val="PreformattedText"/>
        <w:bidi w:val="0"/>
        <w:spacing w:before="0" w:after="0"/>
        <w:jc w:val="left"/>
        <w:rPr/>
      </w:pPr>
      <w:r>
        <w:rPr/>
        <w:t>nWi/cy/LrJM1DFmshQLXx089Qi08lIqtNFok9U0IlDlVijn/cQJ9Q3AuPeyAGZdVOtDUUVqV6b8osW</w:t>
      </w:r>
    </w:p>
    <w:p>
      <w:pPr>
        <w:pStyle w:val="PreformattedText"/>
        <w:bidi w:val="0"/>
        <w:spacing w:before="0" w:after="0"/>
        <w:jc w:val="left"/>
        <w:rPr/>
      </w:pPr>
      <w:r>
        <w:rPr/>
        <w:t>YlxlVBLHFNh6IQ1sUCOlRFGkvjWrKyJaZIwNTBeQOf6+25MhKeXHq0Y0+JqBz0qcpjKZsjkoxIxbHU</w:t>
      </w:r>
    </w:p>
    <w:p>
      <w:pPr>
        <w:pStyle w:val="PreformattedText"/>
        <w:bidi w:val="0"/>
        <w:spacing w:before="0" w:after="0"/>
        <w:jc w:val="left"/>
        <w:rPr/>
      </w:pPr>
      <w:r>
        <w:rPr/>
        <w:t>EVT/Eo3SlRYq6mh+3rGhUeN0LErJbhh6hz7dMa6mzwHH/B1UsxpXz6Tk00cNFi5JpIZ6emr4q6Cvph</w:t>
      </w:r>
    </w:p>
    <w:p>
      <w:pPr>
        <w:pStyle w:val="PreformattedText"/>
        <w:bidi w:val="0"/>
        <w:spacing w:before="0" w:after="0"/>
        <w:jc w:val="left"/>
        <w:rPr/>
      </w:pPr>
      <w:r>
        <w:rPr/>
        <w:t>NLGyxssc6M9rBvSHR2vqBtxb3o9oQE+fXqcePWaWkkymYqI6eKJJ6UT5PH5Ohi0yZEn96I1zE6Wk50</w:t>
      </w:r>
    </w:p>
    <w:p>
      <w:pPr>
        <w:pStyle w:val="PreformattedText"/>
        <w:bidi w:val="0"/>
        <w:spacing w:before="0" w:after="0"/>
        <w:jc w:val="left"/>
        <w:rPr/>
      </w:pPr>
      <w:r>
        <w:rPr/>
        <w:t>MBYA29+063YLSvHrerQoqKDpwzWQNXRPmJIP4fTxyUUcyU8MGNoQ6BvuFno4CY5plqSHDWLMb2/I9+</w:t>
      </w:r>
    </w:p>
    <w:p>
      <w:pPr>
        <w:pStyle w:val="PreformattedText"/>
        <w:bidi w:val="0"/>
        <w:spacing w:before="0" w:after="0"/>
        <w:jc w:val="left"/>
        <w:rPr/>
      </w:pPr>
      <w:r>
        <w:rPr/>
        <w:t>NPD1+QP/ABfWtWp9OK067Z0y8c8FS9JJJmcJFFTCCUMn3NHIWi1QSnQq1Cn0heFbm3192qGrUipX/B</w:t>
      </w:r>
    </w:p>
    <w:p>
      <w:pPr>
        <w:pStyle w:val="PreformattedText"/>
        <w:bidi w:val="0"/>
        <w:spacing w:before="0" w:after="0"/>
        <w:jc w:val="left"/>
        <w:rPr/>
      </w:pPr>
      <w:r>
        <w:rPr/>
        <w:t>1TSainHV1KxVRWQYGeLJUUNRTrWJizM1PHT5SBWprwrFXR/wCZjM6gMOSyi4+p96VSU1EYBp1fVRtF</w:t>
      </w:r>
    </w:p>
    <w:p>
      <w:pPr>
        <w:pStyle w:val="PreformattedText"/>
        <w:bidi w:val="0"/>
        <w:spacing w:before="0" w:after="0"/>
        <w:jc w:val="left"/>
        <w:rPr/>
      </w:pPr>
      <w:r>
        <w:rPr/>
        <w:t>OsX8NrXra/7WeEVsxjpZZa6pc1HnroREY5p9Z+3WPToAb1MCPdtBq1Kf8X1TUcDPThM1XDQUqtjYKq</w:t>
      </w:r>
    </w:p>
    <w:p>
      <w:pPr>
        <w:pStyle w:val="PreformattedText"/>
        <w:bidi w:val="0"/>
        <w:spacing w:before="0" w:after="0"/>
        <w:jc w:val="left"/>
        <w:rPr/>
      </w:pPr>
      <w:r>
        <w:rPr/>
        <w:t>ifFR071MvoyOIgao+zyEFK8R8clI0p1ASAkHlffmGEx2062CQG6yTtWfwirxs07KmJyFNj8hWxV5gX</w:t>
      </w:r>
    </w:p>
    <w:p>
      <w:pPr>
        <w:pStyle w:val="PreformattedText"/>
        <w:bidi w:val="0"/>
        <w:spacing w:before="0" w:after="0"/>
        <w:jc w:val="left"/>
        <w:rPr/>
      </w:pPr>
      <w:r>
        <w:rPr/>
        <w:t>Lw0s8ktLFljdvPPTUsv7cigSHSQbke/eGBqJPA06t4moKAMkdR8XNWDIx/bCGompcTXYWknowss8hi</w:t>
      </w:r>
    </w:p>
    <w:p>
      <w:pPr>
        <w:pStyle w:val="PreformattedText"/>
        <w:bidi w:val="0"/>
        <w:spacing w:before="0" w:after="0"/>
        <w:jc w:val="left"/>
        <w:rPr/>
      </w:pPr>
      <w:r>
        <w:rPr/>
        <w:t>ZpGpJkkCrMksE1lduCLH8e9qe+noKDqpHbX59ZsJPW5KkVq+sylTJVFsLXhJmo6zJQU8loabKvBYVZ</w:t>
      </w:r>
    </w:p>
    <w:p>
      <w:pPr>
        <w:pStyle w:val="PreformattedText"/>
        <w:bidi w:val="0"/>
        <w:spacing w:before="0" w:after="0"/>
        <w:jc w:val="left"/>
        <w:rPr/>
      </w:pPr>
      <w:r>
        <w:rPr/>
        <w:t>ihBCOwLKVsb8H3uMBgCT8utOaVpw49PFPjslTDJT00UBx1LS1WVnEZnqqjGv4RSQirdy8k7aY9TR31</w:t>
      </w:r>
    </w:p>
    <w:p>
      <w:pPr>
        <w:pStyle w:val="PreformattedText"/>
        <w:bidi w:val="0"/>
        <w:spacing w:before="0" w:after="0"/>
        <w:jc w:val="left"/>
        <w:rPr/>
      </w:pPr>
      <w:r>
        <w:rPr/>
        <w:t>mMlgAPdidFeFOqju4Z6TSKmVpK+alafHQU+QpoTQMqV0D5COD7jyUzSp5f3oLmPWxGkkXIHDaqHBIN</w:t>
      </w:r>
    </w:p>
    <w:p>
      <w:pPr>
        <w:pStyle w:val="PreformattedText"/>
        <w:bidi w:val="0"/>
        <w:spacing w:before="0" w:after="0"/>
        <w:jc w:val="left"/>
        <w:rPr/>
      </w:pPr>
      <w:r>
        <w:rPr/>
        <w:t>M9OElSF01HUDNUcDYf7IeBKhRQy0STSMFeXyS+cxlAIIxokS4va9xYW9+kACafPryMddfLz6Qm4MVU</w:t>
      </w:r>
    </w:p>
    <w:p>
      <w:pPr>
        <w:pStyle w:val="PreformattedText"/>
        <w:bidi w:val="0"/>
        <w:spacing w:before="0" w:after="0"/>
        <w:jc w:val="left"/>
        <w:rPr/>
      </w:pPr>
      <w:r>
        <w:rPr/>
        <w:t>4vALT1sEL1NPItQNEhkaMVJ1MLi1ooj+P03/r7TSoQtGHz6ejcNJ2nHQfQUzSMvKlGfVc86fTqI/F/</w:t>
      </w:r>
    </w:p>
    <w:p>
      <w:pPr>
        <w:pStyle w:val="PreformattedText"/>
        <w:bidi w:val="0"/>
        <w:spacing w:before="0" w:after="0"/>
        <w:jc w:val="left"/>
        <w:rPr/>
      </w:pPr>
      <w:r>
        <w:rPr/>
        <w:t>9b8+0tD0oPT1EuhGCswZVnnCjUxVhETAF5sDf6cfQ29uDHA9ez1hpoXlpoZZIpoYpKiOCsliZfHPYG</w:t>
      </w:r>
    </w:p>
    <w:p>
      <w:pPr>
        <w:pStyle w:val="PreformattedText"/>
        <w:bidi w:val="0"/>
        <w:spacing w:before="0" w:after="0"/>
        <w:jc w:val="left"/>
        <w:rPr/>
      </w:pPr>
      <w:r>
        <w:rPr/>
        <w:t>RZWW5Mcw5uB9be9DIr5da+Xn08LMtLUrJLUPVJDCadH8aR3ikRfCQv+dZ0Uj9X0t+Pe6+px17Ok9Mm</w:t>
      </w:r>
    </w:p>
    <w:p>
      <w:pPr>
        <w:pStyle w:val="PreformattedText"/>
        <w:bidi w:val="0"/>
        <w:spacing w:before="0" w:after="0"/>
        <w:jc w:val="left"/>
        <w:rPr/>
      </w:pPr>
      <w:r>
        <w:rPr/>
        <w:t>SqJhVvSpIf2IVpymptMo+rEAXKsQ30/Pur8aDh1pfhB6cKSWOCkZyCvrDNr9f+aQ2Dj9RAdhYe7CgW</w:t>
      </w:r>
    </w:p>
    <w:p>
      <w:pPr>
        <w:pStyle w:val="PreformattedText"/>
        <w:bidi w:val="0"/>
        <w:spacing w:before="0" w:after="0"/>
        <w:jc w:val="left"/>
        <w:rPr/>
      </w:pPr>
      <w:r>
        <w:rPr/>
        <w:t>pHWzWoz03UbVTFWCLMkspncgi+sNpaJyQdBB/T9QPdBxHp1v7Ol3kqmKmp2qREyNO9PSRxpKoeNFhc</w:t>
      </w:r>
    </w:p>
    <w:p>
      <w:pPr>
        <w:pStyle w:val="PreformattedText"/>
        <w:bidi w:val="0"/>
        <w:spacing w:before="0" w:after="0"/>
        <w:jc w:val="left"/>
        <w:rPr/>
      </w:pPr>
      <w:r>
        <w:rPr/>
        <w:t>VClW1B7iQ2LfW/09vGlK9NoGrTpmgqqeolagp1lXyUktGupvIykqukaTyklwRx+Db6e6hgTjqzLg1P</w:t>
      </w:r>
    </w:p>
    <w:p>
      <w:pPr>
        <w:pStyle w:val="PreformattedText"/>
        <w:bidi w:val="0"/>
        <w:spacing w:before="0" w:after="0"/>
        <w:jc w:val="left"/>
        <w:rPr/>
      </w:pPr>
      <w:r>
        <w:rPr/>
        <w:t>UumwU0FPSwO004mnnkaMuqxCGlH72okOY54rEXFubD3cKcdUL6TkY6csZPLaooXgZv4lNBDdo0VzRx</w:t>
      </w:r>
    </w:p>
    <w:p>
      <w:pPr>
        <w:pStyle w:val="PreformattedText"/>
        <w:bidi w:val="0"/>
        <w:spacing w:before="0" w:after="0"/>
        <w:jc w:val="left"/>
        <w:rPr/>
      </w:pPr>
      <w:r>
        <w:rPr/>
        <w:t>1CK5BjJbyGNRze9+SOfdlalR5HqritCDkdMmVyIky9c1JJDGJ2emkLmXVojdoolkAYCOUqosVA+vPu</w:t>
      </w:r>
    </w:p>
    <w:p>
      <w:pPr>
        <w:pStyle w:val="PreformattedText"/>
        <w:bidi w:val="0"/>
        <w:spacing w:before="0" w:after="0"/>
        <w:jc w:val="left"/>
        <w:rPr/>
      </w:pPr>
      <w:r>
        <w:rPr/>
        <w:t>rNVzTpxEog1fF044yKXxUdFOKSWU5OJkeXWZqdfTLpKqzRzQTAfqvxY+6ipYetevNTJHp0pa7J0kWO</w:t>
      </w:r>
    </w:p>
    <w:p>
      <w:pPr>
        <w:pStyle w:val="PreformattedText"/>
        <w:bidi w:val="0"/>
        <w:spacing w:before="0" w:after="0"/>
        <w:jc w:val="left"/>
        <w:rPr/>
      </w:pPr>
      <w:r>
        <w:rPr/>
        <w:t>qnhjn+9rMrPT0sCaPAcWz+WaeEkcn7lSPobKot7VFxpanEn+XSUIS4z5ddZarp6aanprVEUVPR1FdS</w:t>
      </w:r>
    </w:p>
    <w:p>
      <w:pPr>
        <w:pStyle w:val="PreformattedText"/>
        <w:bidi w:val="0"/>
        <w:spacing w:before="0" w:after="0"/>
        <w:jc w:val="left"/>
        <w:rPr/>
      </w:pPr>
      <w:r>
        <w:rPr/>
        <w:t>BxFIki1lAEleOeMyMzichgeBa4t7q7DCgdo/y9eRHoWPGv+A9OWy/tqPHYqOaF5PvIMtWZB4Y08po6</w:t>
      </w:r>
    </w:p>
    <w:p>
      <w:pPr>
        <w:pStyle w:val="PreformattedText"/>
        <w:bidi w:val="0"/>
        <w:spacing w:before="0" w:after="0"/>
        <w:jc w:val="left"/>
        <w:rPr/>
      </w:pPr>
      <w:r>
        <w:rPr/>
        <w:t>VPJC3kI8iCGrUa7W4a/tyCiKBTjXr0tXcn0/1Hpb4HOU2Pr4s3l6KGpoa/HvNic0kckcUm4HLwUj5W</w:t>
      </w:r>
    </w:p>
    <w:p>
      <w:pPr>
        <w:pStyle w:val="PreformattedText"/>
        <w:bidi w:val="0"/>
        <w:spacing w:before="0" w:after="0"/>
        <w:jc w:val="left"/>
        <w:rPr/>
      </w:pPr>
      <w:r>
        <w:rPr/>
        <w:t>WNSMlA0146i2nSAobj3dnLECo0nz/1f4etIoAqUqRwHSKws7Vu5Mt95WRNPmcblWkNFAq0yTSq/wBz</w:t>
      </w:r>
    </w:p>
    <w:p>
      <w:pPr>
        <w:pStyle w:val="PreformattedText"/>
        <w:bidi w:val="0"/>
        <w:spacing w:before="0" w:after="0"/>
        <w:jc w:val="left"/>
        <w:rPr/>
      </w:pPr>
      <w:r>
        <w:rPr/>
        <w:t>DHTylB9wZVLlAxH+p/HtuPMrA+YPVpKrGpA4EdOGPhyk+14IscJZcomarYYRR0ay1QEEMZDrRsS8AM</w:t>
      </w:r>
    </w:p>
    <w:p>
      <w:pPr>
        <w:pStyle w:val="PreformattedText"/>
        <w:bidi w:val="0"/>
        <w:spacing w:before="0" w:after="0"/>
        <w:jc w:val="left"/>
        <w:rPr/>
      </w:pPr>
      <w:r>
        <w:rPr/>
        <w:t>JYh/UFI+lz7sCfCwe4N1Qj9WlMFepNHU0q4uGsyU1VkGqKDLYyslonKTxwT1MSLJOlNH5IRRVF3kDW</w:t>
      </w:r>
    </w:p>
    <w:p>
      <w:pPr>
        <w:pStyle w:val="PreformattedText"/>
        <w:bidi w:val="0"/>
        <w:spacing w:before="0" w:after="0"/>
        <w:jc w:val="left"/>
        <w:rPr/>
      </w:pPr>
      <w:r>
        <w:rPr/>
        <w:t>0n6Gxt72r1FWJ4U/L/Y6sVAAAXP+XrBicYlPjcjjsVWVES1md/hcv2U4almWeMSY6VpXBOp/WoaMrf</w:t>
      </w:r>
    </w:p>
    <w:p>
      <w:pPr>
        <w:pStyle w:val="PreformattedText"/>
        <w:bidi w:val="0"/>
        <w:spacing w:before="0" w:after="0"/>
        <w:jc w:val="left"/>
        <w:rPr/>
      </w:pPr>
      <w:r>
        <w:rPr/>
        <w:t>VZvfkQaWAOCadVZ21qWHlXr0MlRHTRQVNI5mOfoPtJ62FmSujw0qwpFqBF5IKdgq+S7EDn6e7fCACP</w:t>
      </w:r>
    </w:p>
    <w:p>
      <w:pPr>
        <w:pStyle w:val="PreformattedText"/>
        <w:bidi w:val="0"/>
        <w:spacing w:before="0" w:after="0"/>
        <w:jc w:val="left"/>
        <w:rPr/>
      </w:pPr>
      <w:r>
        <w:rPr/>
        <w:t>xD86daNGIOry/wAPSfy75HD5TcdCuRkSspslU6KYSVH2M0EpNTFWUkge8clOJLsh4J/1jdPISCwDZr</w:t>
      </w:r>
    </w:p>
    <w:p>
      <w:pPr>
        <w:pStyle w:val="PreformattedText"/>
        <w:bidi w:val="0"/>
        <w:spacing w:before="0" w:after="0"/>
        <w:jc w:val="left"/>
        <w:rPr/>
      </w:pPr>
      <w:r>
        <w:rPr/>
        <w:t>06ir21A6c4ZfvaLBV2Sw8k81FJjIKCvDIkYh+8JqlRJjeupGL6GQXETsbWB97WrBCy1NR1ZjpLhTgj</w:t>
      </w:r>
    </w:p>
    <w:p>
      <w:pPr>
        <w:pStyle w:val="PreformattedText"/>
        <w:bidi w:val="0"/>
        <w:spacing w:before="0" w:after="0"/>
        <w:jc w:val="left"/>
        <w:rPr/>
      </w:pPr>
      <w:r>
        <w:rPr/>
        <w:t>p0zFJjFiydZTWoxFk46CsnmqZYIvNTyzVCR1UbI8iRNSv44WU8FRz7ekjj0sy+Rof9X+DpMjSEgN6V</w:t>
      </w:r>
    </w:p>
    <w:p>
      <w:pPr>
        <w:pStyle w:val="PreformattedText"/>
        <w:bidi w:val="0"/>
        <w:spacing w:before="0" w:after="0"/>
        <w:jc w:val="left"/>
        <w:rPr/>
      </w:pPr>
      <w:r>
        <w:rPr/>
        <w:t>6lyTtUU89DWNj4sbXbUSkgm8ZyBq5cfUJLTzU0LSJM7uakOqk610ki/vbE0oaUK/bw/wBXDrwADA5q</w:t>
      </w:r>
    </w:p>
    <w:p>
      <w:pPr>
        <w:pStyle w:val="PreformattedText"/>
        <w:bidi w:val="0"/>
        <w:spacing w:before="0" w:after="0"/>
        <w:jc w:val="left"/>
        <w:rPr/>
      </w:pPr>
      <w:r>
        <w:rPr/>
        <w:t>Gr+3pM42gr66MYalrIpZsUDX0GSmL0oyNJQsEqsbI9T43/aBJjBGtW45HtKNZOmuR0q7c4x0o6enpG</w:t>
      </w:r>
    </w:p>
    <w:p>
      <w:pPr>
        <w:pStyle w:val="PreformattedText"/>
        <w:bidi w:val="0"/>
        <w:spacing w:before="0" w:after="0"/>
        <w:jc w:val="left"/>
        <w:rPr/>
      </w:pPr>
      <w:r>
        <w:rPr/>
        <w:t>gr69KBdNDSUGYapp6pGjqjUzPC1VTimIenniMgUx+lmZC3BNvbyaaHHz+3qrA1XFOo2QrHx24K/FLM</w:t>
      </w:r>
    </w:p>
    <w:p>
      <w:pPr>
        <w:pStyle w:val="PreformattedText"/>
        <w:bidi w:val="0"/>
        <w:spacing w:before="0" w:after="0"/>
        <w:jc w:val="left"/>
        <w:rPr/>
      </w:pPr>
      <w:r>
        <w:rPr/>
        <w:t>71dVtz7Dw1Fc+Qh1VlOslZS0wqAxpvPUIJgNV0ZrA+7E+HI61zp6poEiKx8mr+zqPuQGhqNkZx6CoU</w:t>
      </w:r>
    </w:p>
    <w:p>
      <w:pPr>
        <w:pStyle w:val="PreformattedText"/>
        <w:bidi w:val="0"/>
        <w:spacing w:before="0" w:after="0"/>
        <w:jc w:val="left"/>
        <w:rPr/>
      </w:pPr>
      <w:r>
        <w:rPr/>
        <w:t>Nj6ML44iJJU1eCWKYq7o8EbIdAZA51H3WUlTE4Hl16FQfFQnNf9R6eRR/xCfL5Opjo63G1cM8tBT47</w:t>
      </w:r>
    </w:p>
    <w:p>
      <w:pPr>
        <w:pStyle w:val="PreformattedText"/>
        <w:bidi w:val="0"/>
        <w:spacing w:before="0" w:after="0"/>
        <w:jc w:val="left"/>
        <w:rPr/>
      </w:pPr>
      <w:r>
        <w:rPr/>
        <w:t>MQfxSliMWuvmpY6rTFU6HF5qdwrA3tf6+9AFqk8Or0VeGD05w0kcFFTY+levxaTYCsyNIFEMkcAsoq</w:t>
      </w:r>
    </w:p>
    <w:p>
      <w:pPr>
        <w:pStyle w:val="PreformattedText"/>
        <w:bidi w:val="0"/>
        <w:spacing w:before="0" w:after="0"/>
        <w:jc w:val="left"/>
        <w:rPr/>
      </w:pPr>
      <w:r>
        <w:rPr/>
        <w:t>ktMPCtBPXai8LsygMWH9C+sagBQadtemGc1JpXNOs0ESvW4GN6wPUPt6fDZVZAkk1JVQ0nnx8wWOKe</w:t>
      </w:r>
    </w:p>
    <w:p>
      <w:pPr>
        <w:pStyle w:val="PreformattedText"/>
        <w:bidi w:val="0"/>
        <w:spacing w:before="0" w:after="0"/>
        <w:jc w:val="left"/>
        <w:rPr/>
      </w:pPr>
      <w:r>
        <w:rPr/>
        <w:t>FqRom0q4uFYkWt7vQVQV8qH/AD9NZKyGn4qjpt2vNSVWOR6qkyeQhxmchfFVWEpBqq5qYSvLhq2muk</w:t>
      </w:r>
    </w:p>
    <w:p>
      <w:pPr>
        <w:pStyle w:val="PreformattedText"/>
        <w:bidi w:val="0"/>
        <w:spacing w:before="0" w:after="0"/>
        <w:jc w:val="left"/>
        <w:rPr/>
      </w:pPr>
      <w:r>
        <w:rPr/>
        <w:t>ENVM1yJmAQxqdPqA9tB6rQZAPSoxAMSxoSOpNZQ1M264axJHq5KjHtIabKUFJjRPiK26V9DlaSNBfI</w:t>
      </w:r>
    </w:p>
    <w:p>
      <w:pPr>
        <w:pStyle w:val="PreformattedText"/>
        <w:bidi w:val="0"/>
        <w:spacing w:before="0" w:after="0"/>
        <w:jc w:val="left"/>
        <w:rPr/>
      </w:pPr>
      <w:r>
        <w:rPr/>
        <w:t>UUcqyRzPdZSokDDn3pV1NkZpw/1efWnbSCP59T4VkXL4SnSBoKV4qlfs6HLS1UAjiqJYp6ynx1ZI0i</w:t>
      </w:r>
    </w:p>
    <w:p>
      <w:pPr>
        <w:pStyle w:val="PreformattedText"/>
        <w:bidi w:val="0"/>
        <w:spacing w:before="0" w:after="0"/>
        <w:jc w:val="left"/>
        <w:rPr/>
      </w:pPr>
      <w:r>
        <w:rPr/>
        <w:t>Vr/bhpWpWsSb/Sw9vBO4fP59MlgVbPDqFXZGWgqdq54wnKU1PRzQZGQI5mpU+6n+1jlj8Qq1jTySL5</w:t>
      </w:r>
    </w:p>
    <w:p>
      <w:pPr>
        <w:pStyle w:val="PreformattedText"/>
        <w:bidi w:val="0"/>
        <w:spacing w:before="0" w:after="0"/>
        <w:jc w:val="left"/>
        <w:rPr/>
      </w:pPr>
      <w:r>
        <w:rPr/>
        <w:t>A5JY/QAH3R2KMjDK+fVlUMrq1a9OtXhVosHh84KOvqsHEfsqXO0S3qsFkMfkxWKLGUPHBk6SqWMTaf</w:t>
      </w:r>
    </w:p>
    <w:p>
      <w:pPr>
        <w:pStyle w:val="PreformattedText"/>
        <w:bidi w:val="0"/>
        <w:spacing w:before="0" w:after="0"/>
        <w:jc w:val="left"/>
        <w:rPr/>
      </w:pPr>
      <w:r>
        <w:rPr/>
        <w:t>GxGk8j22eOmuenAFoT5dNmZqshuOny1RXV3ioZGaKXFZnJvRPtPJ0EvhoaPCy2kiehzuPcOIwNCupu</w:t>
      </w:r>
    </w:p>
    <w:p>
      <w:pPr>
        <w:pStyle w:val="PreformattedText"/>
        <w:bidi w:val="0"/>
        <w:spacing w:before="0" w:after="0"/>
        <w:jc w:val="left"/>
        <w:rPr/>
      </w:pPr>
      <w:r>
        <w:rPr/>
        <w:t>fpeugitTjq5ZSF+3rC9BjziY5GpBSyzbXjySyrLLLRGqq6pKRKiSWnF6MSy07LIYwY2LXP8AgoAUqa</w:t>
      </w:r>
    </w:p>
    <w:p>
      <w:pPr>
        <w:pStyle w:val="PreformattedText"/>
        <w:bidi w:val="0"/>
        <w:spacing w:before="0" w:after="0"/>
        <w:jc w:val="left"/>
        <w:rPr/>
      </w:pPr>
      <w:r>
        <w:rPr/>
        <w:t>jOnpOxauOFelLR4GsloqCevMlFSU+2MxRS5KnhjJgbHQx1VHjoqlXtWfcu3iiLrcjgMR70WAoKitOt</w:t>
      </w:r>
    </w:p>
    <w:p>
      <w:pPr>
        <w:pStyle w:val="PreformattedText"/>
        <w:bidi w:val="0"/>
        <w:spacing w:before="0" w:after="0"/>
        <w:jc w:val="left"/>
        <w:rPr/>
      </w:pPr>
      <w:r>
        <w:rPr/>
        <w:t>CMnUSDStek3PkYN3UCGGhEMDYh8tU7lpKmWfckaYupjeLHZbGzSrFNPQ1X+bECh/G30PttmaQGq4Pn</w:t>
      </w:r>
    </w:p>
    <w:p>
      <w:pPr>
        <w:pStyle w:val="PreformattedText"/>
        <w:bidi w:val="0"/>
        <w:spacing w:before="0" w:after="0"/>
        <w:jc w:val="left"/>
        <w:rPr/>
      </w:pPr>
      <w:r>
        <w:rPr/>
        <w:t>9nTwVY9IqKiv8AP16aad8nmi+QJiq6hIqmnqPtaSiLYvJzUxH8SjnDLJV0eUp41FQrsQrE2W4I91VG</w:t>
      </w:r>
    </w:p>
    <w:p>
      <w:pPr>
        <w:pStyle w:val="PreformattedText"/>
        <w:bidi w:val="0"/>
        <w:spacing w:before="0" w:after="0"/>
        <w:jc w:val="left"/>
        <w:rPr/>
      </w:pPr>
      <w:r>
        <w:rPr/>
        <w:t>k7l48MeR9fs60ZAg00/1enT/AIabI02LxGHMsMqChz7U8lFUUjF46e88rlYnFG5WlleMJrHrvbkn2q</w:t>
      </w:r>
    </w:p>
    <w:p>
      <w:pPr>
        <w:pStyle w:val="PreformattedText"/>
        <w:bidi w:val="0"/>
        <w:spacing w:before="0" w:after="0"/>
        <w:jc w:val="left"/>
        <w:rPr/>
      </w:pPr>
      <w:r>
        <w:rPr/>
        <w:t>j1KqqT5H+X8ukz6WdpKGtR094vDZXI0WKzNGmNr8EY6+pzuSoxSU3lgzdJJRwwU+I1A1rwUdKy1MUa</w:t>
      </w:r>
    </w:p>
    <w:p>
      <w:pPr>
        <w:pStyle w:val="PreformattedText"/>
        <w:bidi w:val="0"/>
        <w:spacing w:before="0" w:after="0"/>
        <w:jc w:val="left"/>
        <w:rPr/>
      </w:pPr>
      <w:r>
        <w:rPr/>
        <w:t>s0T2bgg3qXWsYrUGuR8+rCNiHI8uH5dJjDboqMLiqrbtA0VetHXfZY2fcmGeTH1m356dnhYJTLJVYu</w:t>
      </w:r>
    </w:p>
    <w:p>
      <w:pPr>
        <w:pStyle w:val="PreformattedText"/>
        <w:bidi w:val="0"/>
        <w:spacing w:before="0" w:after="0"/>
        <w:jc w:val="left"/>
        <w:rPr/>
      </w:pPr>
      <w:r>
        <w:rPr/>
        <w:t>ojhLkTfuMlyWFjw0HIXQPI4r6dOUBbX6j+fXWGocbVjcz1aioNBPRtS11JIlBSk1MlPSxViNSSeOZo</w:t>
      </w:r>
    </w:p>
    <w:p>
      <w:pPr>
        <w:pStyle w:val="PreformattedText"/>
        <w:bidi w:val="0"/>
        <w:spacing w:before="0" w:after="0"/>
        <w:jc w:val="left"/>
        <w:rPr/>
      </w:pPr>
      <w:r>
        <w:rPr/>
        <w:t>yohWRLeuxddJPu6KG16gMHqrMy6NJND0+4nFUtHV1imnr0gr87FQmrWGCjZJpGq5XqKmKjd/umhFRD</w:t>
      </w:r>
    </w:p>
    <w:p>
      <w:pPr>
        <w:pStyle w:val="PreformattedText"/>
        <w:bidi w:val="0"/>
        <w:spacing w:before="0" w:after="0"/>
        <w:jc w:val="left"/>
        <w:rPr/>
      </w:pPr>
      <w:r>
        <w:rPr/>
        <w:t>6gUDgkfke3FUIW0jieta60r6fb1ipJ8VjoqSVY87i53jyGMloI6CSspstU10lVR1OOOUmkd8fLURwk</w:t>
      </w:r>
    </w:p>
    <w:p>
      <w:pPr>
        <w:pStyle w:val="PreformattedText"/>
        <w:bidi w:val="0"/>
        <w:spacing w:before="0" w:after="0"/>
        <w:jc w:val="left"/>
        <w:rPr/>
      </w:pPr>
      <w:r>
        <w:rPr/>
        <w:t>0xlHq0shYMAS2XC0FMGvTmgNx6TtJn8193NhlHg27DX0tNBRpFVVFGMVJTSRQ0NZFCskyVFFUSrMjo</w:t>
      </w:r>
    </w:p>
    <w:p>
      <w:pPr>
        <w:pStyle w:val="PreformattedText"/>
        <w:bidi w:val="0"/>
        <w:spacing w:before="0" w:after="0"/>
        <w:jc w:val="left"/>
        <w:rPr/>
      </w:pPr>
      <w:r>
        <w:rPr/>
        <w:t>Cxe6i49t1Zm06e0H+XXqKATXuOfz9epGApITBgRCBT5GPI5nG0OWx6yPW0klPTzNJA9c8Cxmnlp6n/</w:t>
      </w:r>
    </w:p>
    <w:p>
      <w:pPr>
        <w:pStyle w:val="PreformattedText"/>
        <w:bidi w:val="0"/>
        <w:spacing w:before="0" w:after="0"/>
        <w:jc w:val="left"/>
        <w:rPr/>
      </w:pPr>
      <w:r>
        <w:rPr/>
        <w:t>ADUqApbUB9b3jQUXHdU5HXnY92e2gx07UxvR7YyamtaOvzWVxdXKWSrNJXOP4focKsNI87GISqWjFx</w:t>
      </w:r>
    </w:p>
    <w:p>
      <w:pPr>
        <w:pStyle w:val="PreformattedText"/>
        <w:bidi w:val="0"/>
        <w:spacing w:before="0" w:after="0"/>
        <w:jc w:val="left"/>
        <w:rPr/>
      </w:pPr>
      <w:r>
        <w:rPr/>
        <w:t>exvb34405zU16rpy2MUx08HJMuZqsVX0tDVPjMhQUMlXtxWyu4sNmmonjr2o18UTZWnzELIIILFLqy</w:t>
      </w:r>
    </w:p>
    <w:p>
      <w:pPr>
        <w:pStyle w:val="PreformattedText"/>
        <w:bidi w:val="0"/>
        <w:spacing w:before="0" w:after="0"/>
        <w:jc w:val="left"/>
        <w:rPr/>
      </w:pPr>
      <w:r>
        <w:rPr/>
        <w:t>Ah1uahjqNTWnVio00p0lsRiEEE6U+4FqJMRnac4tJaXywUq56ZJKsVcbxx1uLmeNXWZCyyQlTYMpJG</w:t>
      </w:r>
    </w:p>
    <w:p>
      <w:pPr>
        <w:pStyle w:val="PreformattedText"/>
        <w:bidi w:val="0"/>
        <w:spacing w:before="0" w:after="0"/>
        <w:jc w:val="left"/>
        <w:rPr/>
      </w:pPr>
      <w:r>
        <w:rPr/>
        <w:t>446qdLDB/w/wCr8utPJppUcR/g6V2IxtVT0uPx6S02SZNx7loI1wkwkkeoqKDyyQlZIVBEylUDMrRh</w:t>
      </w:r>
    </w:p>
    <w:p>
      <w:pPr>
        <w:pStyle w:val="PreformattedText"/>
        <w:bidi w:val="0"/>
        <w:spacing w:before="0" w:after="0"/>
        <w:jc w:val="left"/>
        <w:rPr/>
      </w:pPr>
      <w:r>
        <w:rPr/>
        <w:t>9LXJUn2+qMoVeJ1EY6TO2pmbI7Rx+3poo8jUVVTDjcnRZCGvqMNkcJQ0/wBvDWtW0kOPaqRmq3ERhr</w:t>
      </w:r>
    </w:p>
    <w:p>
      <w:pPr>
        <w:pStyle w:val="PreformattedText"/>
        <w:bidi w:val="0"/>
        <w:spacing w:before="0" w:after="0"/>
        <w:jc w:val="left"/>
        <w:rPr/>
      </w:pPr>
      <w:r>
        <w:rPr/>
        <w:t>/IGJUh6dkJs408MFyTRhnh9vTyx07tWOPSfr8uKbCw0uKgFBFLNJHJVV1XVKYafHUclPj3x2UEM0mJ</w:t>
      </w:r>
    </w:p>
    <w:p>
      <w:pPr>
        <w:pStyle w:val="PreformattedText"/>
        <w:bidi w:val="0"/>
        <w:spacing w:before="0" w:after="0"/>
        <w:jc w:val="left"/>
        <w:rPr/>
      </w:pPr>
      <w:r>
        <w:rPr/>
        <w:t>Mshnhlhl8kLqVGpLA+6MxpgUHToUajX/AAdT8ViKfL4mkqqfHTM9ftpq2rhp65MeVnhrxSrUllMtDC</w:t>
      </w:r>
    </w:p>
    <w:p>
      <w:pPr>
        <w:pStyle w:val="PreformattedText"/>
        <w:bidi w:val="0"/>
        <w:spacing w:before="0" w:after="0"/>
        <w:jc w:val="left"/>
        <w:rPr/>
      </w:pPr>
      <w:r>
        <w:rPr/>
        <w:t>7rGzGLRKJWJf0uRdxUV0DEcR02ZHRiK8D9vSgqRQYTC5TNZZ2jwsNLtdfOtNUVseYyVNJUY6pkpYaZ</w:t>
      </w:r>
    </w:p>
    <w:p>
      <w:pPr>
        <w:pStyle w:val="PreformattedText"/>
        <w:bidi w:val="0"/>
        <w:spacing w:before="0" w:after="0"/>
        <w:jc w:val="left"/>
        <w:rPr/>
      </w:pPr>
      <w:r>
        <w:rPr/>
        <w:t>4plhxyiOSSddAspUL6wfdmZVDgt5DryqHKUHmekrkKqKPG1kWbpWr6aircSZc3tjK0tNDRFYZZo899</w:t>
      </w:r>
    </w:p>
    <w:p>
      <w:pPr>
        <w:pStyle w:val="PreformattedText"/>
        <w:bidi w:val="0"/>
        <w:spacing w:before="0" w:after="0"/>
        <w:jc w:val="left"/>
        <w:rPr/>
      </w:pPr>
      <w:r>
        <w:rPr/>
        <w:t>oHfItj8hSTIeUIim1BmXj2yz9tGWo+X+H16dVAp1IadTstjsdll/imKmySSz0+IjirGyhpxVDITTxt</w:t>
      </w:r>
    </w:p>
    <w:p>
      <w:pPr>
        <w:pStyle w:val="PreformattedText"/>
        <w:bidi w:val="0"/>
        <w:spacing w:before="0" w:after="0"/>
        <w:jc w:val="left"/>
        <w:rPr/>
      </w:pPr>
      <w:r>
        <w:rPr/>
        <w:t>TvUTLJTtQyCex8iCQsSykkH26YY3Gpa1I49M+NIp0tSgr5enSK3BXN/EmwEf2SV2NnjE2PmUJQZfEU</w:t>
      </w:r>
    </w:p>
    <w:p>
      <w:pPr>
        <w:pStyle w:val="PreformattedText"/>
        <w:bidi w:val="0"/>
        <w:spacing w:before="0" w:after="0"/>
        <w:jc w:val="left"/>
        <w:rPr/>
      </w:pPr>
      <w:r>
        <w:rPr/>
        <w:t>+PjpalpKmGWPwTJJFdrOvkPr+v1ZlwSgAqP5inTkQJAb8J8/Q9KnbzS0VJk/t0ONirpKeaip6Kkgq4</w:t>
      </w:r>
    </w:p>
    <w:p>
      <w:pPr>
        <w:pStyle w:val="PreformattedText"/>
        <w:bidi w:val="0"/>
        <w:spacing w:before="0" w:after="0"/>
        <w:jc w:val="left"/>
        <w:rPr/>
      </w:pPr>
      <w:r>
        <w:rPr/>
        <w:t>aX7uCMUrYqeSaUUEf3EcsUjVGpXJOsXI92VT9n+yOtO+QKV6d5aGmB3xD9nWZOkmgkpKiopaOnjc5W</w:t>
      </w:r>
    </w:p>
    <w:p>
      <w:pPr>
        <w:pStyle w:val="PreformattedText"/>
        <w:bidi w:val="0"/>
        <w:spacing w:before="0" w:after="0"/>
        <w:jc w:val="left"/>
        <w:rPr/>
      </w:pPr>
      <w:r>
        <w:rPr/>
        <w:t>npJMlSmmpoihelnooze4EJkDaFPuwAXxV8qfz/AM3WiC5jaua/y6iHNLSVWOx3kSnxm79tUMzVwxhq</w:t>
      </w:r>
    </w:p>
    <w:p>
      <w:pPr>
        <w:pStyle w:val="PreformattedText"/>
        <w:bidi w:val="0"/>
        <w:spacing w:before="0" w:after="0"/>
        <w:jc w:val="left"/>
        <w:rPr/>
      </w:pPr>
      <w:r>
        <w:rPr/>
        <w:t>xh8vLReKiko6sM3khZ4zMoC2ilZlax591LZSvAjj6HrYUjXU4B/l1Dq8lU0OMTFz1uNr6yGrw1MuUy</w:t>
      </w:r>
    </w:p>
    <w:p>
      <w:pPr>
        <w:pStyle w:val="PreformattedText"/>
        <w:bidi w:val="0"/>
        <w:spacing w:before="0" w:after="0"/>
        <w:jc w:val="left"/>
        <w:rPr/>
      </w:pPr>
      <w:r>
        <w:rPr/>
        <w:t>eOroM7PI1TFW0+ZwBWSrpKmuiF46jxsA0RDsDckeqRgnOP9Q6sSHGB2/6uPy6fpoMpkId1YfCVE02e</w:t>
      </w:r>
    </w:p>
    <w:p>
      <w:pPr>
        <w:pStyle w:val="PreformattedText"/>
        <w:bidi w:val="0"/>
        <w:spacing w:before="0" w:after="0"/>
        <w:jc w:val="left"/>
        <w:rPr/>
      </w:pPr>
      <w:r>
        <w:rPr/>
        <w:t>xWTx9LhoUzMqtannq8k0FPXTLqVL+UQxBhdm8bOOL3Y9rgeR6bRQWQnienZ8ti/LPkf4uKWefBttcw</w:t>
      </w:r>
    </w:p>
    <w:p>
      <w:pPr>
        <w:pStyle w:val="PreformattedText"/>
        <w:bidi w:val="0"/>
        <w:spacing w:before="0" w:after="0"/>
        <w:jc w:val="left"/>
        <w:rPr/>
      </w:pPr>
      <w:r>
        <w:rPr/>
        <w:t>7hiEGjcVbSR0dBSPGy1Cw1FPIhE5EhHiIk4I92EgJrWnl+fWyhAznz6L9VPmMTmKSuq5Y62TbEr4+o</w:t>
      </w:r>
    </w:p>
    <w:p>
      <w:pPr>
        <w:pStyle w:val="PreformattedText"/>
        <w:bidi w:val="0"/>
        <w:spacing w:before="0" w:after="0"/>
        <w:jc w:val="left"/>
        <w:rPr/>
      </w:pPr>
      <w:r>
        <w:rPr/>
        <w:t>byQVAkpoakx+AVh9OQQI5/dPLILN7RdwfOSpp+XSmiFCqimr/D0qsVtbamVn/iH2BwGPaRXjyVXkn+</w:t>
      </w:r>
    </w:p>
    <w:p>
      <w:pPr>
        <w:pStyle w:val="PreformattedText"/>
        <w:bidi w:val="0"/>
        <w:spacing w:before="0" w:after="0"/>
        <w:jc w:val="left"/>
        <w:rPr/>
      </w:pPr>
      <w:r>
        <w:rPr/>
        <w:t>xpq1UEyfc45dLyU8kr/wBglgP03039vJDE51BdK+pPTEk0qjRXU3pTNPt6Te5totj60ieUwUs1RO1L</w:t>
      </w:r>
    </w:p>
    <w:p>
      <w:pPr>
        <w:pStyle w:val="PreformattedText"/>
        <w:bidi w:val="0"/>
        <w:spacing w:before="0" w:after="0"/>
        <w:jc w:val="left"/>
        <w:rPr/>
      </w:pPr>
      <w:r>
        <w:rPr/>
        <w:t>NQ1P31FULrYK8ky3LRM5u+q7RoeQLH23LEyN6CuOnIZQV+fUqkh3Bh6euxT0JRH8NU9djKsNJS01OY</w:t>
      </w:r>
    </w:p>
    <w:p>
      <w:pPr>
        <w:pStyle w:val="PreformattedText"/>
        <w:bidi w:val="0"/>
        <w:spacing w:before="0" w:after="0"/>
        <w:jc w:val="left"/>
        <w:rPr/>
      </w:pPr>
      <w:r>
        <w:rPr/>
        <w:t>agI7KLyRvFOPGbG6MGtb67XxUVl0n7etuYmIYMPs6EP7xa2uxwhhn8n8BjxeQeqnmn8uIqdS12HnVR</w:t>
      </w:r>
    </w:p>
    <w:p>
      <w:pPr>
        <w:pStyle w:val="PreformattedText"/>
        <w:bidi w:val="0"/>
        <w:spacing w:before="0" w:after="0"/>
        <w:jc w:val="left"/>
        <w:rPr/>
      </w:pPr>
      <w:r>
        <w:rPr/>
        <w:t>Sw1seUee1O/NpE4LNx7fXiPsz9noft8umCe351x9vr071kNf+xIuYq9s7p2jPBjmlrauaT7+qkgekx</w:t>
      </w:r>
    </w:p>
    <w:p>
      <w:pPr>
        <w:pStyle w:val="PreformattedText"/>
        <w:bidi w:val="0"/>
        <w:spacing w:before="0" w:after="0"/>
        <w:jc w:val="left"/>
        <w:rPr/>
      </w:pPr>
      <w:r>
        <w:rPr/>
        <w:t>0kWLpqWTJiXKYemEeQetVqdIogCeQPfjkAq9HB/wBX7fPrwxXUuKZ6yrPj5aKigopZo56zF5HcOzq+</w:t>
      </w:r>
    </w:p>
    <w:p>
      <w:pPr>
        <w:pStyle w:val="PreformattedText"/>
        <w:bidi w:val="0"/>
        <w:spacing w:before="0" w:after="0"/>
        <w:jc w:val="left"/>
        <w:rPr/>
      </w:pPr>
      <w:r>
        <w:rPr/>
        <w:t>iymqpwWVZtG58UpmpmFeVqKaSSljUpEY5TYnj24QCAAceXy9eqdympzQ5/ydRZtxVFZDBVbiETz5Cn</w:t>
      </w:r>
    </w:p>
    <w:p>
      <w:pPr>
        <w:pStyle w:val="PreformattedText"/>
        <w:bidi w:val="0"/>
        <w:spacing w:before="0" w:after="0"/>
        <w:jc w:val="left"/>
        <w:rPr/>
      </w:pPr>
      <w:r>
        <w:rPr/>
        <w:t>RKpqr7CoXFZOqenmw01cJGWfJx5x3MgaRzIKSV0DjSV91DUUVAGP2en7erDVUkmv8Al/4rpUPFHNT1</w:t>
      </w:r>
    </w:p>
    <w:p>
      <w:pPr>
        <w:pStyle w:val="PreformattedText"/>
        <w:bidi w:val="0"/>
        <w:spacing w:before="0" w:after="0"/>
        <w:jc w:val="left"/>
        <w:rPr/>
      </w:pPr>
      <w:r>
        <w:rPr/>
        <w:t>dJn44f4lRV+2Rk8E+EipDRw4xJoKeHH5Fnmjk21FMS8dTFNGaiQGKRgmge9KrayHXI4/6v8AL1cldA</w:t>
      </w:r>
    </w:p>
    <w:p>
      <w:pPr>
        <w:pStyle w:val="PreformattedText"/>
        <w:bidi w:val="0"/>
        <w:spacing w:before="0" w:after="0"/>
        <w:jc w:val="left"/>
        <w:rPr/>
      </w:pPr>
      <w:r>
        <w:rPr/>
        <w:t>KtxHp1Cq6JKqj8AqKaHcFdWPteBq3cZgoxQY6nqxmK+Yx0crmlMivFGlX4ZlRQkBlLg+9SntKL8fDJ</w:t>
      </w:r>
    </w:p>
    <w:p>
      <w:pPr>
        <w:pStyle w:val="PreformattedText"/>
        <w:bidi w:val="0"/>
        <w:spacing w:before="0" w:after="0"/>
        <w:jc w:val="left"/>
        <w:rPr/>
      </w:pPr>
      <w:r>
        <w:rPr/>
        <w:t>/b1uJSGVz8IHp1LxsOQoKfFNFHUU9Tj0qsPUCijafRtzJS6sesEtTA7muxuStU08TDyJDMyujabJcR</w:t>
      </w:r>
    </w:p>
    <w:p>
      <w:pPr>
        <w:pStyle w:val="PreformattedText"/>
        <w:bidi w:val="0"/>
        <w:spacing w:before="0" w:after="0"/>
        <w:jc w:val="left"/>
        <w:rPr/>
      </w:pPr>
      <w:r>
        <w:rPr/>
        <w:t>kIopSnl034iF2pUk+fTRBWJj6mPDZGTM00MNJQLVVkdPjqpEhqqqaaspIK6B6kbgodvVkkVVDqZ2MM</w:t>
      </w:r>
    </w:p>
    <w:p>
      <w:pPr>
        <w:pStyle w:val="PreformattedText"/>
        <w:bidi w:val="0"/>
        <w:spacing w:before="0" w:after="0"/>
        <w:jc w:val="left"/>
        <w:rPr/>
      </w:pPr>
      <w:r>
        <w:rPr/>
        <w:t>kqMg496VgO08P9X7adeZCO8DqUsEVfVZenqqhJclTZNKxMTV14r6PEN4/Fj61KulpkjrKKvqoEUNaK</w:t>
      </w:r>
    </w:p>
    <w:p>
      <w:pPr>
        <w:pStyle w:val="PreformattedText"/>
        <w:bidi w:val="0"/>
        <w:spacing w:before="0" w:after="0"/>
        <w:jc w:val="left"/>
        <w:rPr/>
      </w:pPr>
      <w:r>
        <w:rPr/>
        <w:t>eiLLCUCG42oWrVpX0P+r/iuqu7U9AfPpKZCrnqcnNlUxyUs+Ly1LUUtPFVSU9ZRTzEPlMXSYulad6x</w:t>
      </w:r>
    </w:p>
    <w:p>
      <w:pPr>
        <w:pStyle w:val="PreformattedText"/>
        <w:bidi w:val="0"/>
        <w:spacing w:before="0" w:after="0"/>
        <w:jc w:val="left"/>
        <w:rPr/>
      </w:pPr>
      <w:r>
        <w:rPr/>
        <w:t>IWaQ1LxkNIjA3udHulckheB4f5OrIoVVBf8AP1+dele+XT+8NDPXSwNEsVHh6ujrauPF5fFGqrVGJy</w:t>
      </w:r>
    </w:p>
    <w:p>
      <w:pPr>
        <w:pStyle w:val="PreformattedText"/>
        <w:bidi w:val="0"/>
        <w:spacing w:before="0" w:after="0"/>
        <w:jc w:val="left"/>
        <w:rPr/>
      </w:pPr>
      <w:r>
        <w:rPr/>
        <w:t>eGh4iqDWU9Rac+Maoo2eUh7H24ahgTT/L8utAVWhJpX/VXrlm8fVwbjoH1z5TJU2SpmhzFM9CYKTAJ</w:t>
      </w:r>
    </w:p>
    <w:p>
      <w:pPr>
        <w:pStyle w:val="PreformattedText"/>
        <w:bidi w:val="0"/>
        <w:spacing w:before="0" w:after="0"/>
        <w:jc w:val="left"/>
        <w:rPr/>
      </w:pPr>
      <w:r>
        <w:rPr/>
        <w:t>PJUVOQyk8qSSzVVeZFEZOlRoYWWze2mFHUlqvUfs6Ugr4bqV7KdPuZibcWLyOIqxBS19Jap2/W0UsF</w:t>
      </w:r>
    </w:p>
    <w:p>
      <w:pPr>
        <w:pStyle w:val="PreformattedText"/>
        <w:bidi w:val="0"/>
        <w:spacing w:before="0" w:after="0"/>
        <w:jc w:val="left"/>
        <w:rPr/>
      </w:pPr>
      <w:r>
        <w:rPr/>
        <w:t>Y8eHrLoVzdLQmoc63j0JGx8kflW/psfbzdxIK8OFP8vSSJVQAhyVOCDj9n+rPT7h65f4ZgcjDT1MG8</w:t>
      </w:r>
    </w:p>
    <w:p>
      <w:pPr>
        <w:pStyle w:val="PreformattedText"/>
        <w:bidi w:val="0"/>
        <w:spacing w:before="0" w:after="0"/>
        <w:jc w:val="left"/>
        <w:rPr/>
      </w:pPr>
      <w:r>
        <w:rPr/>
        <w:t>qfD0OVURV89PV5XGYV5aeuxJjqYJIY4hDE0kcdpHuJNSlbW2FxXSddONePy6c1d3xLprwp09b1pN05</w:t>
      </w:r>
    </w:p>
    <w:p>
      <w:pPr>
        <w:pStyle w:val="PreformattedText"/>
        <w:bidi w:val="0"/>
        <w:spacing w:before="0" w:after="0"/>
        <w:jc w:val="left"/>
        <w:rPr/>
      </w:pPr>
      <w:r>
        <w:rPr/>
        <w:t>XY9HnmkocrhutNzUVLipcZQYilmotrbpVJ8TQZUxFsvVNSZK8FBdnokn+4hQwuVUlzyW8FwE4XDmo+</w:t>
      </w:r>
    </w:p>
    <w:p>
      <w:pPr>
        <w:pStyle w:val="PreformattedText"/>
        <w:bidi w:val="0"/>
        <w:spacing w:before="0" w:after="0"/>
        <w:jc w:val="left"/>
        <w:rPr/>
      </w:pPr>
      <w:r>
        <w:rPr/>
        <w:t>YHp5VHS+k88LUobdBmlMMfMnjQ/PpEbVrqXdNFX4bHSOKbEbeyq4ajr56uObHQYqucZDGP8AcKZ6ae</w:t>
      </w:r>
    </w:p>
    <w:p>
      <w:pPr>
        <w:pStyle w:val="PreformattedText"/>
        <w:bidi w:val="0"/>
        <w:spacing w:before="0" w:after="0"/>
        <w:jc w:val="left"/>
        <w:rPr/>
      </w:pPr>
      <w:r>
        <w:rPr/>
        <w:t>FWDeePyiRFbRYoQDHx1caVUlQKD5dFpgYMSzAHj1iyWSysmHxeRpXgFdHlaWugdp7mkh0o+SlEaIvm</w:t>
      </w:r>
    </w:p>
    <w:p>
      <w:pPr>
        <w:pStyle w:val="PreformattedText"/>
        <w:bidi w:val="0"/>
        <w:spacing w:before="0" w:after="0"/>
        <w:jc w:val="left"/>
        <w:rPr/>
      </w:pPr>
      <w:r>
        <w:rPr/>
        <w:t>WURPE6yi0iWkU3t7qztQFR5/8X1tUyanq8z+QV3rU9MfzK9h4Kur127tDuik3B1buapyUmNx2CrKfd</w:t>
      </w:r>
    </w:p>
    <w:p>
      <w:pPr>
        <w:pStyle w:val="PreformattedText"/>
        <w:bidi w:val="0"/>
        <w:spacing w:before="0" w:after="0"/>
        <w:jc w:val="left"/>
        <w:rPr/>
      </w:pPr>
      <w:r>
        <w:rPr/>
        <w:t>GCmzGAaty9SI6eFcfurC0yxESIHlmS5LMLtSMoDEr3Aih+3j01cgqIZPEpGDkHHHHX0EMuroXRwUZG</w:t>
      </w:r>
    </w:p>
    <w:p>
      <w:pPr>
        <w:pStyle w:val="PreformattedText"/>
        <w:bidi w:val="0"/>
        <w:spacing w:before="0" w:after="0"/>
        <w:jc w:val="left"/>
        <w:rPr/>
      </w:pPr>
      <w:r>
        <w:rPr/>
        <w:t>ZHUjS6FDZlINiHBH5/Ptg4PWqcOgrzX9u9uD+OP+N3591PGnVh6noMqzmR7X+v8AiLc2I/r9R+PbL4</w:t>
      </w:r>
    </w:p>
    <w:p>
      <w:pPr>
        <w:pStyle w:val="PreformattedText"/>
        <w:bidi w:val="0"/>
        <w:spacing w:before="0" w:after="0"/>
        <w:jc w:val="left"/>
        <w:rPr/>
      </w:pPr>
      <w:r>
        <w:rPr/>
        <w:t>PTy9cIzz/vH9fpzyR/j7aPTnmepLA6bXP4H+FrcE3Nh71wz1vptqhYfX6XNuRwP8eOb+99bPSVrxdS</w:t>
      </w:r>
    </w:p>
    <w:p>
      <w:pPr>
        <w:pStyle w:val="PreformattedText"/>
        <w:bidi w:val="0"/>
        <w:spacing w:before="0" w:after="0"/>
        <w:jc w:val="left"/>
        <w:rPr/>
      </w:pPr>
      <w:r>
        <w:rPr/>
        <w:t>v141cnULDn68abe9HrQ49B9lkJ1/7G1rA6b3H+3+lve/Idb88cQOgrzUbFZfp+eCOGFrsOB9BwD/AF</w:t>
      </w:r>
    </w:p>
    <w:p>
      <w:pPr>
        <w:pStyle w:val="PreformattedText"/>
        <w:bidi w:val="0"/>
        <w:spacing w:before="0" w:after="0"/>
        <w:jc w:val="left"/>
        <w:rPr/>
      </w:pPr>
      <w:r>
        <w:rPr/>
        <w:t>96pTrXn0Gten6jYgr9AADa4sAf7JAtx/T6e6nj1YV6Q2UTkj6sSTck3HPB4H1v/vHHunVgKnr/09xz</w:t>
      </w:r>
    </w:p>
    <w:p>
      <w:pPr>
        <w:pStyle w:val="PreformattedText"/>
        <w:bidi w:val="0"/>
        <w:spacing w:before="0" w:after="0"/>
        <w:jc w:val="left"/>
        <w:rPr/>
      </w:pPr>
      <w:r>
        <w:rPr/>
        <w:t>cH6X5/J/H1I4/PAuTx+PYiTh0QtxPQCbnJtLz9CeBxe972tzx/X24PTrw6LvuBisri3NyCPwWJve5N</w:t>
      </w:r>
    </w:p>
    <w:p>
      <w:pPr>
        <w:pStyle w:val="PreformattedText"/>
        <w:bidi w:val="0"/>
        <w:spacing w:before="0" w:after="0"/>
        <w:jc w:val="left"/>
        <w:rPr/>
      </w:pPr>
      <w:r>
        <w:rPr/>
        <w:t>/9gfdHB09PIeHTbSyMY1vzYfSxBt/T+hcW9lxQeIelWrtHToCSg5uPrcDk3Nxc3v8A7f3sjqtf29cr</w:t>
      </w:r>
    </w:p>
    <w:p>
      <w:pPr>
        <w:pStyle w:val="PreformattedText"/>
        <w:bidi w:val="0"/>
        <w:spacing w:before="0" w:after="0"/>
        <w:jc w:val="left"/>
        <w:rPr/>
      </w:pPr>
      <w:r>
        <w:rPr/>
        <w:t>3v8AX6A2/HFzzf6n3UjHWwaddc3J5vYEj6G1vzx9Pxz9QfbTA9OqQc9dyLZbE2JsPxc3sQG/oP8AH8</w:t>
      </w:r>
    </w:p>
    <w:p>
      <w:pPr>
        <w:pStyle w:val="PreformattedText"/>
        <w:bidi w:val="0"/>
        <w:spacing w:before="0" w:after="0"/>
        <w:jc w:val="left"/>
        <w:rPr/>
      </w:pPr>
      <w:r>
        <w:rPr/>
        <w:t>fT20cdOjjXqDKeDYXBAHIBP0N/pbmw9662RSvTHUCzH68/gfnkXuCbWB493HDqp6wWuT+Df+tyLC1/</w:t>
      </w:r>
    </w:p>
    <w:p>
      <w:pPr>
        <w:pStyle w:val="PreformattedText"/>
        <w:bidi w:val="0"/>
        <w:spacing w:before="0" w:after="0"/>
        <w:jc w:val="left"/>
        <w:rPr/>
      </w:pPr>
      <w:r>
        <w:rPr/>
        <w:t>xzxb/H3vr3y6xOCVNgb/AOIvb/ED6X/Puh69xp6dJvKD9t+bnk3Fn4H0IH5IP9f9j7apnp0cOgP3YC</w:t>
      </w:r>
    </w:p>
    <w:p>
      <w:pPr>
        <w:pStyle w:val="PreformattedText"/>
        <w:bidi w:val="0"/>
        <w:spacing w:before="0" w:after="0"/>
        <w:jc w:val="left"/>
        <w:rPr/>
      </w:pPr>
      <w:r>
        <w:rPr/>
        <w:t>Vc/wBCbEtpABHNyRfT+frf34+fVl8uin714eXnSLtz/W4PA44Y/i3190Jwc9OqM549FW3KbTyj1E6j</w:t>
      </w:r>
    </w:p>
    <w:p>
      <w:pPr>
        <w:pStyle w:val="PreformattedText"/>
        <w:bidi w:val="0"/>
        <w:spacing w:before="0" w:after="0"/>
        <w:jc w:val="left"/>
        <w:rPr/>
      </w:pPr>
      <w:r>
        <w:rPr/>
        <w:t>fixtc2J59Bb/ABPNvaeU46WQDPVOP82PCvP1P1nuaFgsmA3rlqDxOy6L5fDo4kIYkMUNIdGkEqWJY2</w:t>
      </w:r>
    </w:p>
    <w:p>
      <w:pPr>
        <w:pStyle w:val="PreformattedText"/>
        <w:bidi w:val="0"/>
        <w:spacing w:before="0" w:after="0"/>
        <w:jc w:val="left"/>
        <w:rPr/>
      </w:pPr>
      <w:r>
        <w:rPr/>
        <w:t>90sz+o4B8umtwFHtmJ4hh/l6oTaOdqn7iRlSJaUTO7WIaUAq8cRPpIkI+nFj7Mf8PSHyPp1Fn0x0iz</w:t>
      </w:r>
    </w:p>
    <w:p>
      <w:pPr>
        <w:pStyle w:val="PreformattedText"/>
        <w:bidi w:val="0"/>
        <w:spacing w:before="0" w:after="0"/>
        <w:jc w:val="left"/>
        <w:rPr/>
      </w:pPr>
      <w:r>
        <w:rPr/>
        <w:t>xHxNO17OS6kOzEBZFBDPc88ce6nr3+HrHTSySY6sjlBlYFyQp1JYRFktr5kl/rYj3sdbA6hY9Gh/eW</w:t>
      </w:r>
    </w:p>
    <w:p>
      <w:pPr>
        <w:pStyle w:val="PreformattedText"/>
        <w:bidi w:val="0"/>
        <w:spacing w:before="0" w:after="0"/>
        <w:jc w:val="left"/>
        <w:rPr/>
      </w:pPr>
      <w:r>
        <w:rPr/>
        <w:t>D7cTKJFL2LTox8ZINgISG4sOffvPj178+sqwQTVNPrCqEjkiAc6r6dTLq5KtcMf1Dj3sDrwx1ErJJ6</w:t>
      </w:r>
    </w:p>
    <w:p>
      <w:pPr>
        <w:pStyle w:val="PreformattedText"/>
        <w:bidi w:val="0"/>
        <w:spacing w:before="0" w:after="0"/>
        <w:jc w:val="left"/>
        <w:rPr/>
      </w:pPr>
      <w:r>
        <w:rPr/>
        <w:t>WeKOmhRoxSrIR6AS73JNOBeylfqPoG59+p8sdex869Z8ZHUCGSoq3cRSzQssjn1MY5AwCliDLKAAD7</w:t>
      </w:r>
    </w:p>
    <w:p>
      <w:pPr>
        <w:pStyle w:val="PreformattedText"/>
        <w:bidi w:val="0"/>
        <w:spacing w:before="0" w:after="0"/>
        <w:jc w:val="left"/>
        <w:rPr/>
      </w:pPr>
      <w:r>
        <w:rPr/>
        <w:t>8FP5daqOmurglrK+sbxNDPDJNLIzD9uSK2oNpPqdtFvpwB73Ty68eHHHTjSRaUkDmGnE9MQxQkR2Is</w:t>
      </w:r>
    </w:p>
    <w:p>
      <w:pPr>
        <w:pStyle w:val="PreformattedText"/>
        <w:bidi w:val="0"/>
        <w:spacing w:before="0" w:after="0"/>
        <w:jc w:val="left"/>
        <w:rPr/>
      </w:pPr>
      <w:r>
        <w:rPr/>
        <w:t>GjIswSUc2+nvXAZPXq1+zqXHS0uWy4eRgYXpEjnYFjG8tPTMpljiUBlYhL+k/wCPu+CaZ6rVgOOeoc</w:t>
      </w:r>
    </w:p>
    <w:p>
      <w:pPr>
        <w:pStyle w:val="PreformattedText"/>
        <w:bidi w:val="0"/>
        <w:spacing w:before="0" w:after="0"/>
        <w:jc w:val="left"/>
        <w:rPr/>
      </w:pPr>
      <w:r>
        <w:rPr/>
        <w:t>8gx1Pj5D52aWnllRoA7xJpYxLql+lnA5tcAjn3UinDqwz01jJS6Y4oYZWjV/J45gpAklAVjGz/ALoR</w:t>
      </w:r>
    </w:p>
    <w:p>
      <w:pPr>
        <w:pStyle w:val="PreformattedText"/>
        <w:bidi w:val="0"/>
        <w:spacing w:before="0" w:after="0"/>
        <w:jc w:val="left"/>
        <w:rPr/>
      </w:pPr>
      <w:r>
        <w:rPr/>
        <w:t>jyR9D+OPeq8BTrZA6VOQrJFocpYxw2OMdmWNJHWOXTGwZ7fohZQVNrX49unAby6bGSOktFrlqCWqJF</w:t>
      </w:r>
    </w:p>
    <w:p>
      <w:pPr>
        <w:pStyle w:val="PreformattedText"/>
        <w:bidi w:val="0"/>
        <w:spacing w:before="0" w:after="0"/>
        <w:jc w:val="left"/>
        <w:rPr/>
      </w:pPr>
      <w:r>
        <w:rPr/>
        <w:t>qA4MdQYyYmAvcMYyNNxx+bA8j3QceHV2A08MdKNZmXGZZ5ZoRUGWmvSxp4lD00oBkgRj6WMRF/wT/j</w:t>
      </w:r>
    </w:p>
    <w:p>
      <w:pPr>
        <w:pStyle w:val="PreformattedText"/>
        <w:bidi w:val="0"/>
        <w:spacing w:before="0" w:after="0"/>
        <w:jc w:val="left"/>
        <w:rPr/>
      </w:pPr>
      <w:r>
        <w:rPr/>
        <w:t>7dBqpH2dNFRUEcOm3cVSJM8PAahW8dOxMV2aaI00Zd1UKF9TXBQ/U3v785q/DraKAuTivXoKGopVkr</w:t>
      </w:r>
    </w:p>
    <w:p>
      <w:pPr>
        <w:pStyle w:val="PreformattedText"/>
        <w:bidi w:val="0"/>
        <w:spacing w:before="0" w:after="0"/>
        <w:jc w:val="left"/>
        <w:rPr/>
      </w:pPr>
      <w:r>
        <w:rPr/>
        <w:t>oJZaigdkadxGEKNJIuj0ygGNdQKgj9DD6+9AGhNOtNpNQelLVzxVU263pYTKMhi1lgpzpQSLTtE1Sk</w:t>
      </w:r>
    </w:p>
    <w:p>
      <w:pPr>
        <w:pStyle w:val="PreformattedText"/>
        <w:bidi w:val="0"/>
        <w:spacing w:before="0" w:after="0"/>
        <w:jc w:val="left"/>
        <w:rPr/>
      </w:pPr>
      <w:r>
        <w:rPr/>
        <w:t>lOw50gFrodQYXHHHu7EMz4x1SMaVUE8OkXQrMZKarhWrkoqaWOl+40qft5JryCMBm0u3FgD+q1vbYU</w:t>
      </w:r>
    </w:p>
    <w:p>
      <w:pPr>
        <w:pStyle w:val="PreformattedText"/>
        <w:bidi w:val="0"/>
        <w:spacing w:before="0" w:after="0"/>
        <w:jc w:val="left"/>
        <w:rPr/>
      </w:pPr>
      <w:r>
        <w:rPr/>
        <w:t>8fKvT2oUPr0scXCMXXVRdEFPXUM8pqFJm8xqoGjViiAxRSarh0I+vHBt7cj7GNfhIP8+mpDqUD0PTV</w:t>
      </w:r>
    </w:p>
    <w:p>
      <w:pPr>
        <w:pStyle w:val="PreformattedText"/>
        <w:bidi w:val="0"/>
        <w:spacing w:before="0" w:after="0"/>
        <w:jc w:val="left"/>
        <w:rPr/>
      </w:pPr>
      <w:r>
        <w:rPr/>
        <w:t>lWqZcftiqilcPQJV0WvxnSDDMXj1qy3hLK1vpY8X96YkpHnhjryadbg/b1OpMTVYur+5aE0uQlSMzU</w:t>
      </w:r>
    </w:p>
    <w:p>
      <w:pPr>
        <w:pStyle w:val="PreformattedText"/>
        <w:bidi w:val="0"/>
        <w:spacing w:before="0" w:after="0"/>
        <w:jc w:val="left"/>
        <w:rPr/>
      </w:pPr>
      <w:r>
        <w:rPr/>
        <w:t>8jiaGeKpgaZSv6jAs8R9LXup49+EbKakdx694ganoOsxqZ2x+Kx4kLyRZunrxjhq/egi0hWhjlHEtK</w:t>
      </w:r>
    </w:p>
    <w:p>
      <w:pPr>
        <w:pStyle w:val="PreformattedText"/>
        <w:bidi w:val="0"/>
        <w:spacing w:before="0" w:after="0"/>
        <w:jc w:val="left"/>
        <w:rPr/>
      </w:pPr>
      <w:r>
        <w:rPr/>
        <w:t>WNpOdS3B97DEKq/PrQAqW8yOsO4WGS3dI1LBH91JXMkMAohSwvKGUhUcf52Vz+BYo3+HvUndKaDNer</w:t>
      </w:r>
    </w:p>
    <w:p>
      <w:pPr>
        <w:pStyle w:val="PreformattedText"/>
        <w:bidi w:val="0"/>
        <w:spacing w:before="0" w:after="0"/>
        <w:jc w:val="left"/>
        <w:rPr/>
      </w:pPr>
      <w:r>
        <w:rPr/>
        <w:t>ISsdCcdS62BY1kmoaOqrVqKJ6aqaorC2Soq2WbQ7p4ALU8EsZVkI1G4LDn3bTTIHWtQrnp3nrTLPk6</w:t>
      </w:r>
    </w:p>
    <w:p>
      <w:pPr>
        <w:pStyle w:val="PreformattedText"/>
        <w:bidi w:val="0"/>
        <w:spacing w:before="0" w:after="0"/>
        <w:jc w:val="left"/>
        <w:rPr/>
      </w:pPr>
      <w:r>
        <w:rPr/>
        <w:t>uJYkq6fb+MpkpfBI8E7Y+ZGlp7NdEcKdQUix5FvbhYMXIOdI/OnTQFAopjUemDEUyVNbXUU0VWMTVy</w:t>
      </w:r>
    </w:p>
    <w:p>
      <w:pPr>
        <w:pStyle w:val="PreformattedText"/>
        <w:bidi w:val="0"/>
        <w:spacing w:before="0" w:after="0"/>
        <w:jc w:val="left"/>
        <w:rPr/>
      </w:pPr>
      <w:r>
        <w:rPr/>
        <w:t>LUVkSOIZMd5JA7vFASInEf0KrpHIHthRU08uni/AHpSLXQY3M4dpGjlxr0dXTxSoXn8lBU+WKD7unG</w:t>
      </w:r>
    </w:p>
    <w:p>
      <w:pPr>
        <w:pStyle w:val="PreformattedText"/>
        <w:bidi w:val="0"/>
        <w:spacing w:before="0" w:after="0"/>
        <w:jc w:val="left"/>
        <w:rPr/>
      </w:pPr>
      <w:r>
        <w:rPr/>
        <w:t>kpJxadb6lIuOQPbq9jj0oemnrIrDzB6Ycm4g27ioa+F6vGJnsnTZCKlQSyU7sQ0Ul5gHAZX1RM3LKf</w:t>
      </w:r>
    </w:p>
    <w:p>
      <w:pPr>
        <w:pStyle w:val="PreformattedText"/>
        <w:bidi w:val="0"/>
        <w:spacing w:before="0" w:after="0"/>
        <w:jc w:val="left"/>
        <w:rPr/>
      </w:pPr>
      <w:r>
        <w:rPr/>
        <w:t>6j3pqiJQfhDHrwoZWIGdI6c58Vh8VU4nGpPkcniqlaesTcEEclFW4mOomIo5GpplJBpSCrgkq1uCB7</w:t>
      </w:r>
    </w:p>
    <w:p>
      <w:pPr>
        <w:pStyle w:val="PreformattedText"/>
        <w:bidi w:val="0"/>
        <w:spacing w:before="0" w:after="0"/>
        <w:jc w:val="left"/>
        <w:rPr/>
      </w:pPr>
      <w:r>
        <w:rPr/>
        <w:t>1oClc8R1cMD+Hgeoz1NQ+OydOqioqGzOOeSRWlMdXDSTyQrUyFQyRVBVlvpOnSTb6e7A9pFc1HXqAs</w:t>
      </w:r>
    </w:p>
    <w:p>
      <w:pPr>
        <w:pStyle w:val="PreformattedText"/>
        <w:bidi w:val="0"/>
        <w:spacing w:before="0" w:after="0"/>
        <w:jc w:val="left"/>
        <w:rPr/>
      </w:pPr>
      <w:r>
        <w:rPr/>
        <w:t>GPCh6e55qaHeAlxc05/icxiyeGpkf+J0SRU0JaqeSTVBXVEcikr4/UQB9CfdnAMhpwP8uqr2rVusWY</w:t>
      </w:r>
    </w:p>
    <w:p>
      <w:pPr>
        <w:pStyle w:val="PreformattedText"/>
        <w:bidi w:val="0"/>
        <w:spacing w:before="0" w:after="0"/>
        <w:jc w:val="left"/>
        <w:rPr/>
      </w:pPr>
      <w:r>
        <w:rPr/>
        <w:t>ho6VYMfjoBLTPVCOur2rq9BXVg/fmqpsfIzMqIGBi8bCzKVIPv2kCg8ieqlq/b1mjq6Saoz6z1ho1q</w:t>
      </w:r>
    </w:p>
    <w:p>
      <w:pPr>
        <w:pStyle w:val="PreformattedText"/>
        <w:bidi w:val="0"/>
        <w:spacing w:before="0" w:after="0"/>
        <w:jc w:val="left"/>
        <w:rPr/>
      </w:pPr>
      <w:r>
        <w:rPr/>
        <w:t>8xj6uTKxUU9S9IyIkmuQMqhml0CzaGsx+lifdyRWTPE9N5ASgqQOHUZJ6TKV82QOOnqqjPffIyitel</w:t>
      </w:r>
    </w:p>
    <w:p>
      <w:pPr>
        <w:pStyle w:val="PreformattedText"/>
        <w:bidi w:val="0"/>
        <w:spacing w:before="0" w:after="0"/>
        <w:jc w:val="left"/>
        <w:rPr/>
      </w:pPr>
      <w:r>
        <w:rPr/>
        <w:t>o53aQUcGTxqUumSnqolQNLB+m/0449t6akUGT09WldXHrhhqWtoBjInlkqqqLc0ddNUQiYs8BpzDUR</w:t>
      </w:r>
    </w:p>
    <w:p>
      <w:pPr>
        <w:pStyle w:val="PreformattedText"/>
        <w:bidi w:val="0"/>
        <w:spacing w:before="0" w:after="0"/>
        <w:jc w:val="left"/>
        <w:rPr/>
      </w:pPr>
      <w:r>
        <w:rPr/>
        <w:t>MZghSJ0TVYixINr393Sq6a8dXWmoQ2OK9OFPXvlafIVkU6xSYnNGCSiFTVUxKqSseQgmx/qrY2gd45</w:t>
      </w:r>
    </w:p>
    <w:p>
      <w:pPr>
        <w:pStyle w:val="PreformattedText"/>
        <w:bidi w:val="0"/>
        <w:spacing w:before="0" w:after="0"/>
        <w:jc w:val="left"/>
        <w:rPr/>
      </w:pPr>
      <w:r>
        <w:rPr/>
        <w:t>YZFOqOxH0I96qZCx8gevCiAZ49ctupDj6qqhr4YIGqMrQ66mikmmpUERnJlY28cl4nUFFFlF/dkGg0</w:t>
      </w:r>
    </w:p>
    <w:p>
      <w:pPr>
        <w:pStyle w:val="PreformattedText"/>
        <w:bidi w:val="0"/>
        <w:spacing w:before="0" w:after="0"/>
        <w:jc w:val="left"/>
        <w:rPr/>
      </w:pPr>
      <w:r>
        <w:rPr/>
        <w:t>p59UcsVDLWo6TG61qq+uqYMdHl5KaqdoqqkrJoVgjrqcmaWtpXpwaanpNAHo4Y2BP14akJLFRXj04j</w:t>
      </w:r>
    </w:p>
    <w:p>
      <w:pPr>
        <w:pStyle w:val="PreformattedText"/>
        <w:bidi w:val="0"/>
        <w:spacing w:before="0" w:after="0"/>
        <w:jc w:val="left"/>
        <w:rPr/>
      </w:pPr>
      <w:r>
        <w:rPr/>
        <w:t>AKCSOo29ZJGxmJ8BMzSxLR1DOFSUSCljchmGoNHr5sOGf+l/fpqlEI4069D8bU4cegeDmOFzf9LNwf</w:t>
      </w:r>
    </w:p>
    <w:p>
      <w:pPr>
        <w:pStyle w:val="PreformattedText"/>
        <w:bidi w:val="0"/>
        <w:spacing w:before="0" w:after="0"/>
        <w:jc w:val="left"/>
        <w:rPr/>
      </w:pPr>
      <w:r>
        <w:rPr/>
        <w:t>SRewYqp/s6gR7L6/t6WY6l0slXUERxKHmLrPDIkmktoU2hYG2pSEICn8+9g9e9elJFVK1PEvijKzSz</w:t>
      </w:r>
    </w:p>
    <w:p>
      <w:pPr>
        <w:pStyle w:val="PreformattedText"/>
        <w:bidi w:val="0"/>
        <w:spacing w:before="0" w:after="0"/>
        <w:jc w:val="left"/>
        <w:rPr/>
      </w:pPr>
      <w:r>
        <w:rPr/>
        <w:t>VhZrB2KD1lgoWNIyTosBfn29iny60R3Fuk/JW+SQyfbxiEkJIEvKskijSpWQhjCNJ4H+HHtktnh1v8</w:t>
      </w:r>
    </w:p>
    <w:p>
      <w:pPr>
        <w:pStyle w:val="PreformattedText"/>
        <w:bidi w:val="0"/>
        <w:spacing w:before="0" w:after="0"/>
        <w:jc w:val="left"/>
        <w:rPr/>
      </w:pPr>
      <w:r>
        <w:rPr/>
        <w:t>+nD/JUppJpV1VEsy6HU/mNNSqlxzzxz9fdsU1Hj17z6hU8iVchgALS1EYE3r45YF4lHGpgBe5/HvQo</w:t>
      </w:r>
    </w:p>
    <w:p>
      <w:pPr>
        <w:pStyle w:val="PreformattedText"/>
        <w:bidi w:val="0"/>
        <w:spacing w:before="0" w:after="0"/>
        <w:jc w:val="left"/>
        <w:rPr/>
      </w:pPr>
      <w:r>
        <w:rPr/>
        <w:t>cefXsUp1PWGno5pEkmjgezyeNg0quVW0aqikW8nHP0B597oFp16tcgdSJaGTIJQwiZppPLI8o9Ny0m</w:t>
      </w:r>
    </w:p>
    <w:p>
      <w:pPr>
        <w:pStyle w:val="PreformattedText"/>
        <w:bidi w:val="0"/>
        <w:spacing w:before="0" w:after="0"/>
        <w:jc w:val="left"/>
        <w:rPr/>
      </w:pPr>
      <w:r>
        <w:rPr/>
        <w:t>hVEg/46IvB/qoHvdCTnrRIFa8Os5pRSR1cjystVjZF8UoisZ3DrGqhwQWCBtX9bc/j3agGfPrWqpA8</w:t>
      </w:r>
    </w:p>
    <w:p>
      <w:pPr>
        <w:pStyle w:val="PreformattedText"/>
        <w:bidi w:val="0"/>
        <w:spacing w:before="0" w:after="0"/>
        <w:jc w:val="left"/>
        <w:rPr/>
      </w:pPr>
      <w:r>
        <w:rPr/>
        <w:t>j09pMIcbUyqtR5KGgkirnkVjeaslH71wdfIOpvzc/X25gKT8umyCXHpXpM4o1Ks8yt5I1Vw4LGKVFF</w:t>
      </w:r>
    </w:p>
    <w:p>
      <w:pPr>
        <w:pStyle w:val="PreformattedText"/>
        <w:bidi w:val="0"/>
        <w:spacing w:before="0" w:after="0"/>
        <w:jc w:val="left"/>
        <w:rPr/>
      </w:pPr>
      <w:r>
        <w:rPr/>
        <w:t>jDURyX1M6FFIsAb/19tx1pWvTj0wD69KmlpaeuoclJURRy5OsNFT38cYVJaip1SykpbW/jAYkW4uPd</w:t>
      </w:r>
    </w:p>
    <w:p>
      <w:pPr>
        <w:pStyle w:val="PreformattedText"/>
        <w:bidi w:val="0"/>
        <w:spacing w:before="0" w:after="0"/>
        <w:jc w:val="left"/>
        <w:rPr/>
      </w:pPr>
      <w:r>
        <w:rPr/>
        <w:t>9IIOOmS9CO7HUWaqoVqKxkqZ6eroI4qOBI4V01EaykSsbEsRoY6SBY+6mnA8enAGNDSoOesVbA2Rps</w:t>
      </w:r>
    </w:p>
    <w:p>
      <w:pPr>
        <w:pStyle w:val="PreformattedText"/>
        <w:bidi w:val="0"/>
        <w:spacing w:before="0" w:after="0"/>
        <w:jc w:val="left"/>
        <w:rPr/>
      </w:pPr>
      <w:r>
        <w:rPr/>
        <w:t>I9DMVeB3pDLbUWkedijeIFnUlWAYD+l/dviC0OeHXh2s1R1zzLVVHDkI2eKrXV9o8pj8QheJ0YtGyg</w:t>
      </w:r>
    </w:p>
    <w:p>
      <w:pPr>
        <w:pStyle w:val="PreformattedText"/>
        <w:bidi w:val="0"/>
        <w:spacing w:before="0" w:after="0"/>
        <w:jc w:val="left"/>
        <w:rPr/>
      </w:pPr>
      <w:r>
        <w:rPr/>
        <w:t>A+S7XUfg/wCPupGmo8x14Gpxw6V228mHqsJSqgcU+OqaSanp1DVASpjfWFib1yFyACOdX19qImNUA4</w:t>
      </w:r>
    </w:p>
    <w:p>
      <w:pPr>
        <w:pStyle w:val="PreformattedText"/>
        <w:bidi w:val="0"/>
        <w:spacing w:before="0" w:after="0"/>
        <w:jc w:val="left"/>
        <w:rPr/>
      </w:pPr>
      <w:r>
        <w:rPr/>
        <w:t>AEdJ2UgsSME9PWGajp6nIp4Mh4YKbKfeYqOBmjLx0geGYRSM9KlQRYycKxtz9fbkdAWoDQVx01IXoM</w:t>
      </w:r>
    </w:p>
    <w:p>
      <w:pPr>
        <w:pStyle w:val="PreformattedText"/>
        <w:bidi w:val="0"/>
        <w:spacing w:before="0" w:after="0"/>
        <w:jc w:val="left"/>
        <w:rPr/>
      </w:pPr>
      <w:r>
        <w:rPr/>
        <w:t>+Y6Zc7U0tDWYukp6J6t58XHmHlSWNGpavJgTTKNBDutOlgAbEKbDke9SkKVAFcV4+vV0qwYlvOn7On</w:t>
      </w:r>
    </w:p>
    <w:p>
      <w:pPr>
        <w:pStyle w:val="PreformattedText"/>
        <w:bidi w:val="0"/>
        <w:spacing w:before="0" w:after="0"/>
        <w:jc w:val="left"/>
        <w:rPr/>
      </w:pPr>
      <w:r>
        <w:rPr/>
        <w:t>XCpja5paWrY4SHG1bZeiztOaiQUks8UazQ1sAkSonpZZFsACCCeDzb3UMDUaeBr1bTU11cRTpQQ42h</w:t>
      </w:r>
    </w:p>
    <w:p>
      <w:pPr>
        <w:pStyle w:val="PreformattedText"/>
        <w:bidi w:val="0"/>
        <w:spacing w:before="0" w:after="0"/>
        <w:jc w:val="left"/>
        <w:rPr/>
      </w:pPr>
      <w:r>
        <w:rPr/>
        <w:t>qKGinpZaoCvxtRX1dTixLSOlXj6utM9WaV3EpKhIi4N9aMLgke1CorIGHp5fLz6Z1FWIJzXgf8HTVg</w:t>
      </w:r>
    </w:p>
    <w:p>
      <w:pPr>
        <w:pStyle w:val="PreformattedText"/>
        <w:bidi w:val="0"/>
        <w:spacing w:before="0" w:after="0"/>
        <w:jc w:val="left"/>
        <w:rPr/>
      </w:pPr>
      <w:r>
        <w:rPr/>
        <w:t>alWocdPBLPNPVbnxElT9wkYWZZPIkxUwjRFLPM+lb2ZSDfi3ukZ7AfMt59ekDaiDwCnoPaqqq/BkKd</w:t>
      </w:r>
    </w:p>
    <w:p>
      <w:pPr>
        <w:pStyle w:val="PreformattedText"/>
        <w:bidi w:val="0"/>
        <w:spacing w:before="0" w:after="0"/>
        <w:jc w:val="left"/>
        <w:rPr/>
      </w:pPr>
      <w:r>
        <w:rPr/>
        <w:t>ayopp8XuKsqBDVedgiyV1o3he5SnqQVCuxNmB/w9pmLZFTx6VqF7ceXQpU9S9dlcPNl8ZLJX1iV0mR</w:t>
      </w:r>
    </w:p>
    <w:p>
      <w:pPr>
        <w:pStyle w:val="PreformattedText"/>
        <w:bidi w:val="0"/>
        <w:spacing w:before="0" w:after="0"/>
        <w:jc w:val="left"/>
        <w:rPr/>
      </w:pPr>
      <w:r>
        <w:rPr/>
        <w:t>y9R4KYz0dRjptLtTKStWglQmOcrZhx7fQ1KahUkf6vt6ZbANB1BiWBsXt+vnq6WnE2flSgp56Rqeig</w:t>
      </w:r>
    </w:p>
    <w:p>
      <w:pPr>
        <w:pStyle w:val="PreformattedText"/>
        <w:bidi w:val="0"/>
        <w:spacing w:before="0" w:after="0"/>
        <w:jc w:val="left"/>
        <w:rPr/>
      </w:pPr>
      <w:r>
        <w:rPr/>
        <w:t>ENMGBgZ3lWnFTUR3lXhQw1e79tENQBXH+ry6bbV3DPDpsbJNmKLfAWKVMjXSw5GOhjjeaKaejuK6NW</w:t>
      </w:r>
    </w:p>
    <w:p>
      <w:pPr>
        <w:pStyle w:val="PreformattedText"/>
        <w:bidi w:val="0"/>
        <w:spacing w:before="0" w:after="0"/>
        <w:jc w:val="left"/>
        <w:rPr/>
      </w:pPr>
      <w:r>
        <w:rPr/>
        <w:t>IMIhmD+QAgcKdNwbe29etZQBQnPW1XS0HoAR+3h034SGprsRTVNTT11HNiSr0FTj6KKrkr6iGRUhgp</w:t>
      </w:r>
    </w:p>
    <w:p>
      <w:pPr>
        <w:pStyle w:val="PreformattedText"/>
        <w:bidi w:val="0"/>
        <w:spacing w:before="0" w:after="0"/>
        <w:jc w:val="left"/>
        <w:rPr/>
      </w:pPr>
      <w:r>
        <w:rPr/>
        <w:t>Cbnx08jfuKQNSNa97e2kUstc8fLp5mA8x0uvuKKWKeMSLWVFRvLHCOahCwxGlzFHGZUjSWKNqWpgmi</w:t>
      </w:r>
    </w:p>
    <w:p>
      <w:pPr>
        <w:pStyle w:val="PreformattedText"/>
        <w:bidi w:val="0"/>
        <w:spacing w:before="0" w:after="0"/>
        <w:jc w:val="left"/>
        <w:rPr/>
      </w:pPr>
      <w:r>
        <w:rPr/>
        <w:t>0sg1ESrzwfahSKHGS3+HpkhtQNcaekzNkaWlXdUFKgUV1RUQ5CMRGjqqNEqUn8nmjbxyp5YwwUDgn6</w:t>
      </w:r>
    </w:p>
    <w:p>
      <w:pPr>
        <w:pStyle w:val="PreformattedText"/>
        <w:bidi w:val="0"/>
        <w:spacing w:before="0" w:after="0"/>
        <w:jc w:val="left"/>
        <w:rPr/>
      </w:pPr>
      <w:r>
        <w:rPr/>
        <w:t>W901KviADBP2U/z9Wox0V/4vrFXUv3u5a+thE70+QNFWYDI08LU1TRSARwaRTzMyrHJUCxFzy2of09</w:t>
      </w:r>
    </w:p>
    <w:p>
      <w:pPr>
        <w:pStyle w:val="PreformattedText"/>
        <w:bidi w:val="0"/>
        <w:spacing w:before="0" w:after="0"/>
        <w:jc w:val="left"/>
        <w:rPr/>
      </w:pPr>
      <w:r>
        <w:rPr/>
        <w:t>1YhpCVJzwPTg1BApx69OcmSzlVQww5VIHRdUMFHJH9llaTctHkPOaQKA0U5mVS4QFUcPb3clyNL5H+</w:t>
      </w:r>
    </w:p>
    <w:p>
      <w:pPr>
        <w:pStyle w:val="PreformattedText"/>
        <w:bidi w:val="0"/>
        <w:spacing w:before="0" w:after="0"/>
        <w:jc w:val="left"/>
        <w:rPr/>
      </w:pPr>
      <w:r>
        <w:rPr/>
        <w:t>UdUAVWZhgn9lOnrMGKKDclNUJjqU42tpGlaTFOq08lfUpXQz/wCTh5SiX8UoBsEex4Htx+Dg0wfTpt</w:t>
      </w:r>
    </w:p>
    <w:p>
      <w:pPr>
        <w:pStyle w:val="PreformattedText"/>
        <w:bidi w:val="0"/>
        <w:spacing w:before="0" w:after="0"/>
        <w:jc w:val="left"/>
        <w:rPr/>
      </w:pPr>
      <w:r>
        <w:rPr/>
        <w:t>DqKkEkEevp1NimlqJaCnpaNammj2nm6S8b+Sgmr5lkqX8MDWkWk0y2BLNpIta1vdq1KgcNB/b1UrWp</w:t>
      </w:r>
    </w:p>
    <w:p>
      <w:pPr>
        <w:pStyle w:val="PreformattedText"/>
        <w:bidi w:val="0"/>
        <w:spacing w:before="0" w:after="0"/>
        <w:jc w:val="left"/>
        <w:rPr/>
      </w:pPr>
      <w:r>
        <w:rPr/>
        <w:t>rnUOmDaOVkeGkzE7R4nKYKmlwlRE6zeCvxfgeTzQgQSIKiGw8gPrMZBH0PtqJySrfwin5dOOilWWpO</w:t>
      </w:r>
    </w:p>
    <w:p>
      <w:pPr>
        <w:pStyle w:val="PreformattedText"/>
        <w:bidi w:val="0"/>
        <w:spacing w:before="0" w:after="0"/>
        <w:jc w:val="left"/>
        <w:rPr/>
      </w:pPr>
      <w:r>
        <w:rPr/>
        <w:t>o/z6dKBMVRfxSSKGCmSagjzdbj6CulXGrjpZtCSrXtIv3BqFqNeghXjdCrfj24hUFsCnE+lOtNrIWp</w:t>
      </w:r>
    </w:p>
    <w:p>
      <w:pPr>
        <w:pStyle w:val="PreformattedText"/>
        <w:bidi w:val="0"/>
        <w:spacing w:before="0" w:after="0"/>
        <w:jc w:val="left"/>
        <w:rPr/>
      </w:pPr>
      <w:r>
        <w:rPr/>
        <w:t>yMV6nw0rUOchqUpsnJTrg4Yli+7jrYKSKSiWkmgo3YvW0dNLUTiSJZDYX0rew92FFauaU6bY1SnnXq</w:t>
      </w:r>
    </w:p>
    <w:p>
      <w:pPr>
        <w:pStyle w:val="PreformattedText"/>
        <w:bidi w:val="0"/>
        <w:spacing w:before="0" w:after="0"/>
        <w:jc w:val="left"/>
        <w:rPr/>
      </w:pPr>
      <w:r>
        <w:rPr/>
        <w:t>bQ1qwja+QaCoqMVhcVlk3JPNBSLV4bx1EkJko3mEddM9TIumdCCpuSpDe9FyFRlFaA/l1ZFQlgzEZH</w:t>
      </w:r>
    </w:p>
    <w:p>
      <w:pPr>
        <w:pStyle w:val="PreformattedText"/>
        <w:bidi w:val="0"/>
        <w:spacing w:before="0" w:after="0"/>
        <w:jc w:val="left"/>
        <w:rPr/>
      </w:pPr>
      <w:r>
        <w:rPr/>
        <w:t>2HpuzkySYqgOJlqdv1W38sa2mxRr4qqlakrDLksfWxTVNoanCvA7quuQSiRtHJt7aLMQBwp0+FAqw4</w:t>
      </w:r>
    </w:p>
    <w:p>
      <w:pPr>
        <w:pStyle w:val="PreformattedText"/>
        <w:bidi w:val="0"/>
        <w:spacing w:before="0" w:after="0"/>
        <w:jc w:val="left"/>
        <w:rPr/>
      </w:pPr>
      <w:r>
        <w:rPr/>
        <w:t>nqdWrNHR5M4yhxsFQ9FM33eOqp4cnTpl5YpGRoKyoXHV+EVnLfbSRrJHq1KeL+7lCe4enTRfOk+vXB</w:t>
      </w:r>
    </w:p>
    <w:p>
      <w:pPr>
        <w:pStyle w:val="PreformattedText"/>
        <w:bidi w:val="0"/>
        <w:spacing w:before="0" w:after="0"/>
        <w:jc w:val="left"/>
        <w:rPr/>
      </w:pPr>
      <w:r>
        <w:rPr/>
        <w:t>0mWmlq4YTPUJsumqKjGFopHyUGRk+1mipo5UaMzr4BIsZEmqw0829uGlNVKnTw9emgSTTy1U6W+3tr</w:t>
      </w:r>
    </w:p>
    <w:p>
      <w:pPr>
        <w:pStyle w:val="PreformattedText"/>
        <w:bidi w:val="0"/>
        <w:spacing w:before="0" w:after="0"/>
        <w:jc w:val="left"/>
        <w:rPr/>
      </w:pPr>
      <w:r>
        <w:rPr/>
        <w:t>zVdH/FqkUD7Wg21VUNbBDWpj85l8fUL/FknoqEyeNaamqg9POIwApJBCt71UYpwI6stSe6vHoNsNUT</w:t>
      </w:r>
    </w:p>
    <w:p>
      <w:pPr>
        <w:pStyle w:val="PreformattedText"/>
        <w:bidi w:val="0"/>
        <w:spacing w:before="0" w:after="0"/>
        <w:jc w:val="left"/>
        <w:rPr/>
      </w:pPr>
      <w:r>
        <w:rPr/>
        <w:t>ZWsxf8Vr5cTR4mjzOKqhDSy7hpH2y0nnxsVPjaOSCatq8TUOqyFWWWNCG5A9soGJrTIr+zp3iCK9Rt</w:t>
      </w:r>
    </w:p>
    <w:p>
      <w:pPr>
        <w:pStyle w:val="PreformattedText"/>
        <w:bidi w:val="0"/>
        <w:spacing w:before="0" w:after="0"/>
        <w:jc w:val="left"/>
        <w:rPr/>
      </w:pPr>
      <w:r>
        <w:rPr/>
        <w:t>uJQ1kWeiMcVa6ZiCOlqRK6VsfmlQGrpZ1WKaKpaWNj9tIoZb2ubEl6IKwcEefTMupShBpg9PKUFJix</w:t>
      </w:r>
    </w:p>
    <w:p>
      <w:pPr>
        <w:pStyle w:val="PreformattedText"/>
        <w:bidi w:val="0"/>
        <w:spacing w:before="0" w:after="0"/>
        <w:jc w:val="left"/>
        <w:rPr/>
      </w:pPr>
      <w:r>
        <w:rPr/>
        <w:t>SJEpp4pc9SxRVlQ9GauoqoFlhms9OjUlQlTPLqMb8hhZvr7uFCAU9eqaixPqF6kzLT4fG0uYzFBUQZ</w:t>
      </w:r>
    </w:p>
    <w:p>
      <w:pPr>
        <w:pStyle w:val="PreformattedText"/>
        <w:bidi w:val="0"/>
        <w:spacing w:before="0" w:after="0"/>
        <w:jc w:val="left"/>
        <w:rPr/>
      </w:pPr>
      <w:r>
        <w:rPr/>
        <w:t>DC1QoaCCnoaX+DUD5Vp5T/AHujhnb7ejzUOrR9GjkYXGm1m2cKFJ4ivTqrXUKk16RjUmVyEcl6aSpp</w:t>
      </w:r>
    </w:p>
    <w:p>
      <w:pPr>
        <w:pStyle w:val="PreformattedText"/>
        <w:bidi w:val="0"/>
        <w:spacing w:before="0" w:after="0"/>
        <w:jc w:val="left"/>
        <w:rPr/>
      </w:pPr>
      <w:r>
        <w:rPr/>
        <w:t>KCoxW4cJLjWpMLkcLS1EMrVn8OWKWTH1lE0NOUcsGKut2HJ9skSOar8IoR5U6vqVaVpqOPt6fMBJk8</w:t>
      </w:r>
    </w:p>
    <w:p>
      <w:pPr>
        <w:pStyle w:val="PreformattedText"/>
        <w:bidi w:val="0"/>
        <w:spacing w:before="0" w:after="0"/>
        <w:jc w:val="left"/>
        <w:rPr/>
      </w:pPr>
      <w:r>
        <w:rPr/>
        <w:t>fNvkVsUtPFQpSVcbNTU8VWorbUtLkaF4L089U0dTaZ4GMbDm3Fvb0eoGXUMcemJdJEOk8T/qHXpxoy</w:t>
      </w:r>
    </w:p>
    <w:p>
      <w:pPr>
        <w:pStyle w:val="PreformattedText"/>
        <w:bidi w:val="0"/>
        <w:spacing w:before="0" w:after="0"/>
        <w:jc w:val="left"/>
        <w:rPr/>
      </w:pPr>
      <w:r>
        <w:rPr/>
        <w:t>W46CKOniqKUY6qqY8XCtPUzCVYqyWeNDEsGUWRH1oEXSum4v79XucADFP9Xz62B2xsSaGvUjOZWOir</w:t>
      </w:r>
    </w:p>
    <w:p>
      <w:pPr>
        <w:pStyle w:val="PreformattedText"/>
        <w:bidi w:val="0"/>
        <w:spacing w:before="0" w:after="0"/>
        <w:jc w:val="left"/>
        <w:rPr/>
      </w:pPr>
      <w:r>
        <w:rPr/>
        <w:t>MhSUtfJFkKaOh3DSpHG0ePq3yc7U+RoaZiscphpJpUqWjUWUhhyPpV3oSAaGvV44+wNxH8+suTpoFn</w:t>
      </w:r>
    </w:p>
    <w:p>
      <w:pPr>
        <w:pStyle w:val="PreformattedText"/>
        <w:bidi w:val="0"/>
        <w:spacing w:before="0" w:after="0"/>
        <w:jc w:val="left"/>
        <w:rPr/>
      </w:pPr>
      <w:r>
        <w:rPr/>
        <w:t>q8fBl6ioyM+3qd8rj6mpgyWLq6GjqFyFTX46sxkn2lYstZMZaUa0qgQ6NY+9EVJBbvp/Lq9dIBA7fX</w:t>
      </w:r>
    </w:p>
    <w:p>
      <w:pPr>
        <w:pStyle w:val="PreformattedText"/>
        <w:bidi w:val="0"/>
        <w:spacing w:before="0" w:after="0"/>
        <w:jc w:val="left"/>
        <w:rPr/>
      </w:pPr>
      <w:r>
        <w:rPr/>
        <w:t>59YaTFVWIrcotVUwMFy2CNPFiaqeWkioaytBpYqWGoEssNOokDtDM7hdXpa4I9uIpQuD6jh6dMu4fS</w:t>
      </w:r>
    </w:p>
    <w:p>
      <w:pPr>
        <w:pStyle w:val="PreformattedText"/>
        <w:bidi w:val="0"/>
        <w:spacing w:before="0" w:after="0"/>
        <w:jc w:val="left"/>
        <w:rPr/>
      </w:pPr>
      <w:r>
        <w:rPr/>
        <w:t>QPI8elJQ0cklVRSxVpkqaTcdbVPFXSpFVZGnHmjiMVXHKtEL0LSrCpS7pGUBLEH3auafP/V/sdeHA+</w:t>
      </w:r>
    </w:p>
    <w:p>
      <w:pPr>
        <w:pStyle w:val="PreformattedText"/>
        <w:bidi w:val="0"/>
        <w:spacing w:before="0" w:after="0"/>
        <w:jc w:val="left"/>
        <w:rPr/>
      </w:pPr>
      <w:r>
        <w:rPr/>
        <w:t>VR+zplxm4svLUSxUnnxuOp81XeWPA42gz8s9HkaSWWjpxj65xHW1FE9NZg7JUaCSjahf2wdTMSMZ+3</w:t>
      </w:r>
    </w:p>
    <w:p>
      <w:pPr>
        <w:pStyle w:val="PreformattedText"/>
        <w:bidi w:val="0"/>
        <w:spacing w:before="0" w:after="0"/>
        <w:jc w:val="left"/>
        <w:rPr/>
      </w:pPr>
      <w:r>
        <w:rPr/>
        <w:t>pQNIVajP7OmjEwUtfLm5aKCeappq6gohXR1csXnqa+rShgjnjTTWQx0tWo8YmAkia9nutzZFDazSpr</w:t>
      </w:r>
    </w:p>
    <w:p>
      <w:pPr>
        <w:pStyle w:val="PreformattedText"/>
        <w:bidi w:val="0"/>
        <w:spacing w:before="0" w:after="0"/>
        <w:jc w:val="left"/>
        <w:rPr/>
      </w:pPr>
      <w:r>
        <w:rPr/>
        <w:t>x6beqlKcKdPtFTUWPq640zyVPm3Fi4nNTXU8helpquT+J0U9SgUSGFX/basBlE6FQxDe3RRa09f+L/</w:t>
      </w:r>
    </w:p>
    <w:p>
      <w:pPr>
        <w:pStyle w:val="PreformattedText"/>
        <w:bidi w:val="0"/>
        <w:spacing w:before="0" w:after="0"/>
        <w:jc w:val="left"/>
        <w:rPr/>
      </w:pPr>
      <w:r>
        <w:rPr/>
        <w:t>ANR6abv0hh5Hh/q/wdcsXmVkrTJTUSZpm/i6UeWr8nFj2xEzvW0K0gpadYf4us0J0GEWkSyP+OaayW</w:t>
      </w:r>
    </w:p>
    <w:p>
      <w:pPr>
        <w:pStyle w:val="PreformattedText"/>
        <w:bidi w:val="0"/>
        <w:spacing w:before="0" w:after="0"/>
        <w:jc w:val="left"/>
        <w:rPr/>
      </w:pPr>
      <w:r>
        <w:rPr/>
        <w:t>XTnjnqwjUghuGMdJTaNA+QxdfaaCpyONFLFjRkTNUNJjZpZCac1dPLDWwywVqtDSM+kQs4V1ZDb22i</w:t>
      </w:r>
    </w:p>
    <w:p>
      <w:pPr>
        <w:pStyle w:val="PreformattedText"/>
        <w:bidi w:val="0"/>
        <w:spacing w:before="0" w:after="0"/>
        <w:jc w:val="left"/>
        <w:rPr/>
      </w:pPr>
      <w:r>
        <w:rPr/>
        <w:t>FlbPcOHTjuKrg6elTtL7mnxsuPrHrvB/FssKI19HTLWRg4eaeeKuiSeajnWOGNvJxpkYk6V9uxKQhD</w:t>
      </w:r>
    </w:p>
    <w:p>
      <w:pPr>
        <w:pStyle w:val="PreformattedText"/>
        <w:bidi w:val="0"/>
        <w:spacing w:before="0" w:after="0"/>
        <w:jc w:val="left"/>
        <w:rPr/>
      </w:pPr>
      <w:r>
        <w:rPr/>
        <w:t>V4+fTcjLUaRXH869SVShoMdH4cjBBh6fHDDJX7fkpRPjMrkcrHlYEXHU7ippIa1nKR1IQxRsthxx70</w:t>
      </w:r>
    </w:p>
    <w:p>
      <w:pPr>
        <w:pStyle w:val="PreformattedText"/>
        <w:bidi w:val="0"/>
        <w:spacing w:before="0" w:after="0"/>
        <w:jc w:val="left"/>
        <w:rPr/>
      </w:pPr>
      <w:r>
        <w:rPr/>
        <w:t>SoGkHtp5eWetDU4LFe6vn0kK/KnH11fW+ufG1EmTavj3BUP9tkaSYolZncDJFHFFSZisjpfCqBDFHU</w:t>
      </w:r>
    </w:p>
    <w:p>
      <w:pPr>
        <w:pStyle w:val="PreformattedText"/>
        <w:bidi w:val="0"/>
        <w:spacing w:before="0" w:after="0"/>
        <w:jc w:val="left"/>
        <w:rPr/>
      </w:pPr>
      <w:r>
        <w:rPr/>
        <w:t>xsjLZ+GiSGJ8j6+fzHz6cpUAA9w4U8unqigxubwGNnTB0X8RqqLKuYPMaCSRaeWkWGN66lWI0saUsR</w:t>
      </w:r>
    </w:p>
    <w:p>
      <w:pPr>
        <w:pStyle w:val="PreformattedText"/>
        <w:bidi w:val="0"/>
        <w:spacing w:before="0" w:after="0"/>
        <w:jc w:val="left"/>
        <w:rPr/>
      </w:pPr>
      <w:r>
        <w:rPr/>
        <w:t>aSCJ2AkJBUqw9vqFeOvhipHDppiyue80BHz67SnxGY29k1aVqaZ6WgoI6GkJGajqtvxVGTkqFoXYSG</w:t>
      </w:r>
    </w:p>
    <w:p>
      <w:pPr>
        <w:pStyle w:val="PreformattedText"/>
        <w:bidi w:val="0"/>
        <w:spacing w:before="0" w:after="0"/>
        <w:jc w:val="left"/>
        <w:rPr/>
      </w:pPr>
      <w:r>
        <w:rPr/>
        <w:t>lqIahFWRQHeMFrBgR7qSrxuvDH5463R1ZWFDx/n0Gv8FylfuzFTT5Ciaojjpfs2nl0rWQ11N5qYtNp</w:t>
      </w:r>
    </w:p>
    <w:p>
      <w:pPr>
        <w:pStyle w:val="PreformattedText"/>
        <w:bidi w:val="0"/>
        <w:spacing w:before="0" w:after="0"/>
        <w:jc w:val="left"/>
        <w:rPr/>
      </w:pPr>
      <w:r>
        <w:rPr/>
        <w:t>W6LOhi1v/m7jUSPafw3Zx3CuOlCyoIyAuD/LpX0tZUR0mUyTeT7+rfE0dVIKOekqKypTJuMoZ2dplq</w:t>
      </w:r>
    </w:p>
    <w:p>
      <w:pPr>
        <w:pStyle w:val="PreformattedText"/>
        <w:bidi w:val="0"/>
        <w:spacing w:before="0" w:after="0"/>
        <w:jc w:val="left"/>
        <w:rPr/>
      </w:pPr>
      <w:r>
        <w:rPr/>
        <w:t>fCdCzy2jVbBlUAC7yigZj8RoP59MNkqte0A/4MdLXJ1aYnOVBiq4Ew+4PHBkv8mq6irw+WxccbRVeX</w:t>
      </w:r>
    </w:p>
    <w:p>
      <w:pPr>
        <w:pStyle w:val="PreformattedText"/>
        <w:bidi w:val="0"/>
        <w:spacing w:before="0" w:after="0"/>
        <w:jc w:val="left"/>
        <w:rPr/>
      </w:pPr>
      <w:r>
        <w:rPr/>
        <w:t>q08k+Pglkk0WIMZGo6dDe/SIFYsOB/w/Pq8bMyKrHI/wdQspmp1iwdBl4cNWZGhydK1PXY+hy1DFT0</w:t>
      </w:r>
    </w:p>
    <w:p>
      <w:pPr>
        <w:pStyle w:val="PreformattedText"/>
        <w:bidi w:val="0"/>
        <w:spacing w:before="0" w:after="0"/>
        <w:jc w:val="left"/>
        <w:rPr/>
      </w:pPr>
      <w:r>
        <w:rPr/>
        <w:t>BrFnaOCjjjejr51ikKpLCyiWnluyjhvdQTgEDiOrOoPcG8usdXNTwmojro56jFYrfBxclRR5GKCqp4</w:t>
      </w:r>
    </w:p>
    <w:p>
      <w:pPr>
        <w:pStyle w:val="PreformattedText"/>
        <w:bidi w:val="0"/>
        <w:spacing w:before="0" w:after="0"/>
        <w:jc w:val="left"/>
        <w:rPr/>
      </w:pPr>
      <w:r>
        <w:rPr/>
        <w:t>J6NYsUiQxlZckYIUIam1Bgg1FiSR7uzaa1FVDf8AFdNrGMEChK9OtZFQomfoajcs0mYqKDG5qlzFEl</w:t>
      </w:r>
    </w:p>
    <w:p>
      <w:pPr>
        <w:pStyle w:val="PreformattedText"/>
        <w:bidi w:val="0"/>
        <w:spacing w:before="0" w:after="0"/>
        <w:jc w:val="left"/>
        <w:rPr/>
      </w:pPr>
      <w:r>
        <w:rPr/>
        <w:t>sXFFRVn24C1s1NRvSZbHygtUQSCOSNY7KHtY+L1x5EdX0KKnV3DpprsDW5ts1SyZHGy0U2Yp8NlpMZ</w:t>
      </w:r>
    </w:p>
    <w:p>
      <w:pPr>
        <w:pStyle w:val="PreformattedText"/>
        <w:bidi w:val="0"/>
        <w:spacing w:before="0" w:after="0"/>
        <w:jc w:val="left"/>
        <w:rPr/>
      </w:pPr>
      <w:r>
        <w:rPr/>
        <w:t>S/3m29VGlSCtpMxi6mKOCON5Eq3lZ1VGmBK2Dp7t4RcHIFTQ+fTfi6DmpP7OgSrNtvjYoAkleaOoNU</w:t>
      </w:r>
    </w:p>
    <w:p>
      <w:pPr>
        <w:pStyle w:val="PreformattedText"/>
        <w:bidi w:val="0"/>
        <w:spacing w:before="0" w:after="0"/>
        <w:jc w:val="left"/>
        <w:rPr/>
      </w:pPr>
      <w:r>
        <w:rPr/>
        <w:t>0q1kK08dXTKjOtbB65mjhleMshZg7jhvVce0bRlaEV4/6v29KlkDEimeouDr5MrRJhWkrMhInmqKSj</w:t>
      </w:r>
    </w:p>
    <w:p>
      <w:pPr>
        <w:pStyle w:val="PreformattedText"/>
        <w:bidi w:val="0"/>
        <w:spacing w:before="0" w:after="0"/>
        <w:jc w:val="left"/>
        <w:rPr/>
      </w:pPr>
      <w:r>
        <w:rPr/>
        <w:t>pEWnCOkZVqiUkaKmBf06ZGX+o90Vyy6TnqzR6W1BePSqoKXKGmgwWTyFoK6eDI0dRQv9wkWQq4mX+G</w:t>
      </w:r>
    </w:p>
    <w:p>
      <w:pPr>
        <w:pStyle w:val="PreformattedText"/>
        <w:bidi w:val="0"/>
        <w:spacing w:before="0" w:after="0"/>
        <w:jc w:val="left"/>
        <w:rPr/>
      </w:pPr>
      <w:r>
        <w:rPr/>
        <w:t>VcyO8UdRMkOlo1e/ANvb0dWHhO9AT/AD9Om5KLV1GQM/Z0qpMpNQTUeDhkmz0dDRzVOMpIKCmyVbhq</w:t>
      </w:r>
    </w:p>
    <w:p>
      <w:pPr>
        <w:pStyle w:val="PreformattedText"/>
        <w:bidi w:val="0"/>
        <w:spacing w:before="0" w:after="0"/>
        <w:jc w:val="left"/>
        <w:rPr/>
      </w:pPr>
      <w:r>
        <w:rPr/>
        <w:t>uND91R1VawgiyGJaEsNLAyKp9Nio9vV0HwgdQp+YPzPTIGoeJQLn8iPs9elrkqGhnh21PlMfg4NuZy</w:t>
      </w:r>
    </w:p>
    <w:p>
      <w:pPr>
        <w:pStyle w:val="PreformattedText"/>
        <w:bidi w:val="0"/>
        <w:spacing w:before="0" w:after="0"/>
        <w:jc w:val="left"/>
        <w:rPr/>
      </w:pPr>
      <w:r>
        <w:rPr/>
        <w:t>GXErBgIDHBt/IVqo0WTrK9695Zkkrmj8MQbUjIeAV5d0pRdY7CKY8j6/5umjI1W0/EDX7f9Q6mw/3i</w:t>
      </w:r>
    </w:p>
    <w:p>
      <w:pPr>
        <w:pStyle w:val="PreformattedText"/>
        <w:bidi w:val="0"/>
        <w:spacing w:before="0" w:after="0"/>
        <w:jc w:val="left"/>
        <w:rPr/>
      </w:pPr>
      <w:r>
        <w:rPr/>
        <w:t>lxm14clkanJwUFTmqLHrUZlcfvKlTb7ESialpKaWbc+PyGLnaNpZDLIAzohvGo96VdOlaYz9uP8AD8</w:t>
      </w:r>
    </w:p>
    <w:p>
      <w:pPr>
        <w:pStyle w:val="PreformattedText"/>
        <w:bidi w:val="0"/>
        <w:spacing w:before="0" w:after="0"/>
        <w:jc w:val="left"/>
        <w:rPr/>
      </w:pPr>
      <w:r>
        <w:rPr/>
        <w:t>+nGcMrHVxP5D/N1DoanG0qs+Qp5cRiaVqLcG38TT4o5nH1kdaI6GhwtAyTU0GJNPUoI6hXlYzRHVKg</w:t>
      </w:r>
    </w:p>
    <w:p>
      <w:pPr>
        <w:pStyle w:val="PreformattedText"/>
        <w:bidi w:val="0"/>
        <w:spacing w:before="0" w:after="0"/>
        <w:jc w:val="left"/>
        <w:rPr/>
      </w:pPr>
      <w:r>
        <w:rPr/>
        <w:t>IcmjkqKacf5OtIoZgS1SOPz6hVmOhpa/IRVNdjaqLNquOyWVp8VHhcRUZGsq5JY54aGalpmRttCnKw</w:t>
      </w:r>
    </w:p>
    <w:p>
      <w:pPr>
        <w:pStyle w:val="PreformattedText"/>
        <w:bidi w:val="0"/>
        <w:spacing w:before="0" w:after="0"/>
        <w:jc w:val="left"/>
        <w:rPr/>
      </w:pPr>
      <w:r>
        <w:rPr/>
        <w:t>zRMKWrmdljYA6TpVGa4qOtkmtRmnUKaaOJYpZ8lj8tXxYt8fuDETxVsU8u2nZqOpZ/tUqYMhLmI1iF</w:t>
      </w:r>
    </w:p>
    <w:p>
      <w:pPr>
        <w:pStyle w:val="PreformattedText"/>
        <w:bidi w:val="0"/>
        <w:spacing w:before="0" w:after="0"/>
        <w:jc w:val="left"/>
        <w:rPr/>
      </w:pPr>
      <w:r>
        <w:rPr/>
        <w:t>NGJoRj6tEJS7gHZJrQtmmfs62o7RQYr050eQXFQUFRS1dVkayPMRY7Oy1E2OXG5TE4qkXIUOSnnME1</w:t>
      </w:r>
    </w:p>
    <w:p>
      <w:pPr>
        <w:pStyle w:val="PreformattedText"/>
        <w:bidi w:val="0"/>
        <w:spacing w:before="0" w:after="0"/>
        <w:jc w:val="left"/>
        <w:rPr/>
      </w:pPr>
      <w:r>
        <w:rPr/>
        <w:t>bjNwY/GxAxFIyjSC7FrBR7AowI1Vz/AKvXrZqaqeFKjpxkyEoCyY+hqNxMk1TNJRKYy2Z2/kEny2G3</w:t>
      </w:r>
    </w:p>
    <w:p>
      <w:pPr>
        <w:pStyle w:val="PreformattedText"/>
        <w:bidi w:val="0"/>
        <w:spacing w:before="0" w:after="0"/>
        <w:jc w:val="left"/>
        <w:rPr/>
      </w:pPr>
      <w:r>
        <w:rPr/>
        <w:t>ji5Pu1o6WoxpiliECp65jIoALafdmZiO2pNf2jyPWowtasQFpxPkfMdN+JxRpcZTJNRUcssscNXPNT</w:t>
      </w:r>
    </w:p>
    <w:p>
      <w:pPr>
        <w:pStyle w:val="PreformattedText"/>
        <w:bidi w:val="0"/>
        <w:spacing w:before="0" w:after="0"/>
        <w:jc w:val="left"/>
        <w:rPr/>
      </w:pPr>
      <w:r>
        <w:rPr/>
        <w:t>JFS1c2I3JUSxU6pBWOcZM+VlaOKYo8awx2jQKykHSIQKtT/YPWndfw1/2eomagk21ubNyU9HknhpKf</w:t>
      </w:r>
    </w:p>
    <w:p>
      <w:pPr>
        <w:pStyle w:val="PreformattedText"/>
        <w:bidi w:val="0"/>
        <w:spacing w:before="0" w:after="0"/>
        <w:jc w:val="left"/>
        <w:rPr/>
      </w:pPr>
      <w:r>
        <w:rPr/>
        <w:t>EYqfGZGHFz1+UoMvSiPMfez08rmgqKFEFVQBi8sJUNLYA+9cH1qK8Pz9f2cerMAQqnB/wf8AF8Onql</w:t>
      </w:r>
    </w:p>
    <w:p>
      <w:pPr>
        <w:pStyle w:val="PreformattedText"/>
        <w:bidi w:val="0"/>
        <w:spacing w:before="0" w:after="0"/>
        <w:jc w:val="left"/>
        <w:rPr/>
      </w:pPr>
      <w:r>
        <w:rPr/>
        <w:t>anXPQgK9RS1lGYIquSpoKOePNwvogoaimSMSnG5ypRkkEMkjCpYzKEXj27UKVqOP8Ah/2f8PTYUFTR</w:t>
      </w:r>
    </w:p>
    <w:p>
      <w:pPr>
        <w:pStyle w:val="PreformattedText"/>
        <w:bidi w:val="0"/>
        <w:spacing w:before="0" w:after="0"/>
        <w:jc w:val="left"/>
        <w:rPr/>
      </w:pPr>
      <w:r>
        <w:rPr/>
        <w:t>qEf6v5dYKyXI1mViJyFc1NKaHKPTSw0KZOJamORaHOpOtK0tSMYENEzeRnQRlXW5HukoJkQk/l/l/L</w:t>
      </w:r>
    </w:p>
    <w:p>
      <w:pPr>
        <w:pStyle w:val="PreformattedText"/>
        <w:bidi w:val="0"/>
        <w:spacing w:before="0" w:after="0"/>
        <w:jc w:val="left"/>
        <w:rPr/>
      </w:pPr>
      <w:r>
        <w:rPr/>
        <w:t>p6OgR6cenmu3JJTbgwmZauwaz5RqDB5SmgnpYqaBciJHapo6MxrL4sdUB1meRQqNO0ZDE6ve3xJG9R</w:t>
      </w:r>
    </w:p>
    <w:p>
      <w:pPr>
        <w:pStyle w:val="PreformattedText"/>
        <w:bidi w:val="0"/>
        <w:spacing w:before="0" w:after="0"/>
        <w:jc w:val="left"/>
        <w:rPr/>
      </w:pPr>
      <w:r>
        <w:rPr/>
        <w:t>kUp9vVQSyP8ALpvkxeagz2dydIlHQriEknRxQrQSV9bk/AywtUY2TRDQ0lGgljkSO7nUpAJ938I+Iz</w:t>
      </w:r>
    </w:p>
    <w:p>
      <w:pPr>
        <w:pStyle w:val="PreformattedText"/>
        <w:bidi w:val="0"/>
        <w:spacing w:before="0" w:after="0"/>
        <w:jc w:val="left"/>
        <w:rPr/>
      </w:pPr>
      <w:r>
        <w:rPr/>
        <w:t>BgKf4emy4KKGFST+zpW0GRyeZq9o7vhlMtXSS5Ogz6icGmWKKF5KfN5FdcclJPTxN4wXjUyJKuo/qP</w:t>
      </w:r>
    </w:p>
    <w:p>
      <w:pPr>
        <w:pStyle w:val="PreformattedText"/>
        <w:bidi w:val="0"/>
        <w:spacing w:before="0" w:after="0"/>
        <w:jc w:val="left"/>
        <w:rPr/>
      </w:pPr>
      <w:r>
        <w:rPr/>
        <w:t>vZLkhweHVRp1FKZrx6UUVJs6q/j2Nr8lmtvT5Gkr49oGHBx5aD+KZQpkko89QU3k0VC5XGyRUdVCfJ</w:t>
      </w:r>
    </w:p>
    <w:p>
      <w:pPr>
        <w:pStyle w:val="PreformattedText"/>
        <w:bidi w:val="0"/>
        <w:spacing w:before="0" w:after="0"/>
        <w:jc w:val="left"/>
        <w:rPr/>
      </w:pPr>
      <w:r>
        <w:rPr/>
        <w:t>Tz1EEj3QNdBOKtqWOrk49R0YR8AMaQM0/1f4ekPsCfbFZlsCuRggxuVqvvxS4yKW5jeXUDJUQ00tSa</w:t>
      </w:r>
    </w:p>
    <w:p>
      <w:pPr>
        <w:pStyle w:val="PreformattedText"/>
        <w:bidi w:val="0"/>
        <w:spacing w:before="0" w:after="0"/>
        <w:jc w:val="left"/>
        <w:rPr/>
      </w:pPr>
      <w:r>
        <w:rPr/>
        <w:t>ODJFpGJdj4q2/kT1e1MOlCdXHyp/l6SzUkIUVpXz/l1Ay+RXAbrxtsbVU9PPF9hXymPXT1tNqnWmhm</w:t>
      </w:r>
    </w:p>
    <w:p>
      <w:pPr>
        <w:pStyle w:val="PreformattedText"/>
        <w:bidi w:val="0"/>
        <w:spacing w:before="0" w:after="0"/>
        <w:jc w:val="left"/>
        <w:rPr/>
      </w:pPr>
      <w:r>
        <w:rPr/>
        <w:t>R2aljylGobxrp1yr61FvfnkAcUGOtLHQUr9nSjo8omLr8pT1v3Vd/Bq+h3JSrRSzQrLRxGlFdQxSw6</w:t>
      </w:r>
    </w:p>
    <w:p>
      <w:pPr>
        <w:pStyle w:val="PreformattedText"/>
        <w:bidi w:val="0"/>
        <w:spacing w:before="0" w:after="0"/>
        <w:jc w:val="left"/>
        <w:rPr/>
      </w:pPr>
      <w:r>
        <w:rPr/>
        <w:t>WpZ6amlVkaMiSB0LhhxahAYOh8x1t4w6aWAKkU9evq39Ibxh7E+PXQ2/qY5U0+8el+tM7Gc2ck+ZIq</w:t>
      </w:r>
    </w:p>
    <w:p>
      <w:pPr>
        <w:pStyle w:val="PreformattedText"/>
        <w:bidi w:val="0"/>
        <w:spacing w:before="0" w:after="0"/>
        <w:jc w:val="left"/>
        <w:rPr/>
      </w:pPr>
      <w:r>
        <w:rPr/>
        <w:t>to4qN3y0maigy9RXNJETJPUoJqgnynVrDFOpBUEenSOA/ox1OaU/ZjrPm72e1rgcc2A5Nrf14/Hup4</w:t>
      </w:r>
    </w:p>
    <w:p>
      <w:pPr>
        <w:pStyle w:val="PreformattedText"/>
        <w:bidi w:val="0"/>
        <w:spacing w:before="0" w:after="0"/>
        <w:jc w:val="left"/>
        <w:rPr/>
      </w:pPr>
      <w:r>
        <w:rPr/>
        <w:t>9P8Al0GVX/nWte3+PA4P+APF/bcnr04vp1wi/pzfi7fS4H5/1ufbXTlfzHUsrcf7DkEmxI+o/wBtz7</w:t>
      </w:r>
    </w:p>
    <w:p>
      <w:pPr>
        <w:pStyle w:val="PreformattedText"/>
        <w:bidi w:val="0"/>
        <w:spacing w:before="0" w:after="0"/>
        <w:jc w:val="left"/>
        <w:rPr/>
      </w:pPr>
      <w:r>
        <w:rPr/>
        <w:t>16dW6b6pTY8fjUL8g/0vYjhffutfn0ma1ODfm4BBvY/W4IP+uP9c+/EY68KcOkFlYz6uLXA+gNr/Xl</w:t>
      </w:r>
    </w:p>
    <w:p>
      <w:pPr>
        <w:pStyle w:val="PreformattedText"/>
        <w:bidi w:val="0"/>
        <w:spacing w:before="0" w:after="0"/>
        <w:jc w:val="left"/>
        <w:rPr/>
      </w:pPr>
      <w:r>
        <w:rPr/>
        <w:t>SRptfg+/Dh1onoMMxEx8gH5PH0/BIBB+pIv71mvVhSg6DXIRi7AD6H6X0/2h9SOOf8fz7r8+r9IXKx</w:t>
      </w:r>
    </w:p>
    <w:p>
      <w:pPr>
        <w:pStyle w:val="PreformattedText"/>
        <w:bidi w:val="0"/>
        <w:spacing w:before="0" w:after="0"/>
        <w:jc w:val="left"/>
        <w:rPr/>
      </w:pPr>
      <w:r>
        <w:rPr/>
        <w:t>sA5INuBccfmwAIB5Fr/n3UDjXrYwSev//U3Hdw/Rhc83v/AF5F7fT6D+v59iJOA6IDxPQB7o5En9OQ</w:t>
      </w:r>
    </w:p>
    <w:p>
      <w:pPr>
        <w:pStyle w:val="PreformattedText"/>
        <w:bidi w:val="0"/>
        <w:spacing w:before="0" w:after="0"/>
        <w:jc w:val="left"/>
        <w:rPr/>
      </w:pPr>
      <w:r>
        <w:rPr/>
        <w:t>Pzxa9xz/AE9uD062OPRd8+t5X02Nz9SP9gBa/I/H+PvT+fTq8QOm+iT9u35A0344te5/qDz9f6H2Xt</w:t>
      </w:r>
    </w:p>
    <w:p>
      <w:pPr>
        <w:pStyle w:val="PreformattedText"/>
        <w:bidi w:val="0"/>
        <w:spacing w:before="0" w:after="0"/>
        <w:jc w:val="left"/>
        <w:rPr/>
      </w:pPr>
      <w:r>
        <w:rPr/>
        <w:t>iQjy6U8F6eViuikk2+oA+pv9QfwT/vHu3TdRnPXejm4vyAeBcf0F7kEEEe6Nwp1YceuZj4I4/Gr+v/</w:t>
      </w:r>
    </w:p>
    <w:p>
      <w:pPr>
        <w:pStyle w:val="PreformattedText"/>
        <w:bidi w:val="0"/>
        <w:spacing w:before="0" w:after="0"/>
        <w:jc w:val="left"/>
        <w:rPr/>
      </w:pPr>
      <w:r>
        <w:rPr/>
        <w:t>ABH+t/re07dPr5dY5gOfzbgG35NtXJ4FrcD21+XTw+3pvk4uBe5BuLWv+Rfmw/x/x916t616Y5yQ/w</w:t>
      </w:r>
    </w:p>
    <w:p>
      <w:pPr>
        <w:pStyle w:val="PreformattedText"/>
        <w:bidi w:val="0"/>
        <w:spacing w:before="0" w:after="0"/>
        <w:jc w:val="left"/>
        <w:rPr/>
      </w:pPr>
      <w:r>
        <w:rPr/>
        <w:t>Dhb+n9q/1+tgCD9fbg6qeHUaxBPJvccqpvx9Afygsfr+Pe+q0GeuDj0kX1C30sbnj+gP0F/wDbfX3Q</w:t>
      </w:r>
    </w:p>
    <w:p>
      <w:pPr>
        <w:pStyle w:val="PreformattedText"/>
        <w:bidi w:val="0"/>
        <w:spacing w:before="0" w:after="0"/>
        <w:jc w:val="left"/>
        <w:rPr/>
      </w:pPr>
      <w:r>
        <w:rPr/>
        <w:t>9W6TmVF0YDSOCDcWb+v4PI0j6/n2359XWgBr0B+7Rpjk+nIP5F1Ujk2AOrkfTi319+PV14jopu9+Gl</w:t>
      </w:r>
    </w:p>
    <w:p>
      <w:pPr>
        <w:pStyle w:val="PreformattedText"/>
        <w:bidi w:val="0"/>
        <w:spacing w:before="0" w:after="0"/>
        <w:jc w:val="left"/>
        <w:rPr/>
      </w:pPr>
      <w:r>
        <w:rPr/>
        <w:t>sforWIHAC3F2JJDfW/ts+fTy+pPRUNzMBNJbV9edPBXUwHqa4BF/6fj2ln4dLYBk9Vm/zJNozbo+M2</w:t>
      </w:r>
    </w:p>
    <w:p>
      <w:pPr>
        <w:pStyle w:val="PreformattedText"/>
        <w:bidi w:val="0"/>
        <w:spacing w:before="0" w:after="0"/>
        <w:jc w:val="left"/>
        <w:rPr/>
      </w:pPr>
      <w:r>
        <w:rPr/>
        <w:t>ayVPS09Qdj7kwu5ax3laOamw8jyYyumpYiQk9Q7VkYMd9WjkfQj2ns3An0k8R1rcoyYoJVGFYg/YR/</w:t>
      </w:r>
    </w:p>
    <w:p>
      <w:pPr>
        <w:pStyle w:val="PreformattedText"/>
        <w:bidi w:val="0"/>
        <w:spacing w:before="0" w:after="0"/>
        <w:jc w:val="left"/>
        <w:rPr/>
      </w:pPr>
      <w:r>
        <w:rPr/>
        <w:t>n61spopzDkoYlVxEYVp45GJ8vjKlVsD6QAxNrAn2beeeirGeupKZ9FPSTuyNIEZVj+qWa81wf82gU2</w:t>
      </w:r>
    </w:p>
    <w:p>
      <w:pPr>
        <w:pStyle w:val="PreformattedText"/>
        <w:bidi w:val="0"/>
        <w:spacing w:before="0" w:after="0"/>
        <w:jc w:val="left"/>
        <w:rPr/>
      </w:pPr>
      <w:r>
        <w:rPr/>
        <w:t>AuD791sZ6iSziiCwUsTqi6mia6qHZ9QdSG1FQy/U24978ut+fHr2Ta9ECR5WPhcrGWshDaR4iLE6dQ</w:t>
      </w:r>
    </w:p>
    <w:p>
      <w:pPr>
        <w:pStyle w:val="PreformattedText"/>
        <w:bidi w:val="0"/>
        <w:spacing w:before="0" w:after="0"/>
        <w:jc w:val="left"/>
        <w:rPr/>
      </w:pPr>
      <w:r>
        <w:rPr/>
        <w:t>uPyefevl1oZPUOl88EySyo2pHKzIwWRzqUWEoUgBLc3+oHuw62SOA64+NqqsiQ+PVFBJG8QZuFhDMj</w:t>
      </w:r>
    </w:p>
    <w:p>
      <w:pPr>
        <w:pStyle w:val="PreformattedText"/>
        <w:bidi w:val="0"/>
        <w:spacing w:before="0" w:after="0"/>
        <w:jc w:val="left"/>
        <w:rPr/>
      </w:pPr>
      <w:r>
        <w:rPr/>
        <w:t>X/V+hufx7txHz61ny4deyFSaUJA7GZ/t4GpwATTCTgog5uXsCAfoR70TnPDrw9R1loKqqnqdTqwmkp</w:t>
      </w:r>
    </w:p>
    <w:p>
      <w:pPr>
        <w:pStyle w:val="PreformattedText"/>
        <w:bidi w:val="0"/>
        <w:spacing w:before="0" w:after="0"/>
        <w:jc w:val="left"/>
        <w:rPr/>
      </w:pPr>
      <w:r>
        <w:rPr/>
        <w:t>p2eZ1W40xmNYwv1VW5/V9Qbe/ceB60cLnh035BGknpZEMpWeliMawm5PjBVgIyLkrbn36nr1ZTjqZi</w:t>
      </w:r>
    </w:p>
    <w:p>
      <w:pPr>
        <w:pStyle w:val="PreformattedText"/>
        <w:bidi w:val="0"/>
        <w:spacing w:before="0" w:after="0"/>
        <w:jc w:val="left"/>
        <w:rPr/>
      </w:pPr>
      <w:r>
        <w:rPr/>
        <w:t>mnx8lNNGC8b+QaHBd9IBdnJB0xjT9f6fT37IJ68aEcc9cahjVUuOZJDGIZKimmjYoUaNpDJHLCo9AM</w:t>
      </w:r>
    </w:p>
    <w:p>
      <w:pPr>
        <w:pStyle w:val="PreformattedText"/>
        <w:bidi w:val="0"/>
        <w:spacing w:before="0" w:after="0"/>
        <w:jc w:val="left"/>
        <w:rPr/>
      </w:pPr>
      <w:r>
        <w:rPr/>
        <w:t>mqxA/Pu2OHn1UVBPp07pjnSlyE7yFqOhiWoZ5BG3jMgTxqlgHMiOb8XH4I970+fp1WtaY6a/4tEPNG</w:t>
      </w:r>
    </w:p>
    <w:p>
      <w:pPr>
        <w:pStyle w:val="PreformattedText"/>
        <w:bidi w:val="0"/>
        <w:spacing w:before="0" w:after="0"/>
        <w:jc w:val="left"/>
        <w:rPr/>
      </w:pPr>
      <w:r>
        <w:rPr/>
        <w:t>6/cCsg8TNdbWj0srLGbEOp/FrEf4+9avnx6to8x5dOeOamhxkUYgZmXKRozJy0sFUCjqHf6SEH6G3H</w:t>
      </w:r>
    </w:p>
    <w:p>
      <w:pPr>
        <w:pStyle w:val="PreformattedText"/>
        <w:bidi w:val="0"/>
        <w:spacing w:before="0" w:after="0"/>
        <w:jc w:val="left"/>
        <w:rPr/>
      </w:pPr>
      <w:r>
        <w:rPr/>
        <w:t>+Pu6008M16bepele2nTZUZMpkKtZ4dcLM0IlMfkfVATGBIFCkMFABuAT9ebe6E9xr1cL2qfPp1xOS+</w:t>
      </w:r>
    </w:p>
    <w:p>
      <w:pPr>
        <w:pStyle w:val="PreformattedText"/>
        <w:bidi w:val="0"/>
        <w:spacing w:before="0" w:after="0"/>
        <w:jc w:val="left"/>
        <w:rPr/>
      </w:pPr>
      <w:r>
        <w:rPr/>
        <w:t>8rKKtniiFZSVdIEDqsKvFCyhHZz6WIjA1Aeo/n3dTqcE8eqsNAIHDqXl6p3i3A8cSUlZBmo5LsdaGn</w:t>
      </w:r>
    </w:p>
    <w:p>
      <w:pPr>
        <w:pStyle w:val="PreformattedText"/>
        <w:bidi w:val="0"/>
        <w:spacing w:before="0" w:after="0"/>
        <w:jc w:val="left"/>
        <w:rPr/>
      </w:pPr>
      <w:r>
        <w:rPr/>
        <w:t>n8svi0caA8tj/T/ePbh4MPQ9NA/D8+kuuQyNVVQ5GGFfIpJkiWZECuw0yqIRyvlsbj9NvbRJJB6dGl</w:t>
      </w:r>
    </w:p>
    <w:p>
      <w:pPr>
        <w:pStyle w:val="PreformattedText"/>
        <w:bidi w:val="0"/>
        <w:spacing w:before="0" w:after="0"/>
        <w:jc w:val="left"/>
        <w:rPr/>
      </w:pPr>
      <w:r>
        <w:rPr/>
        <w:t>QV6V1DV0smNy1K6QCUSY2ugIZQuqN+YpTZQxUm2kjUCPbyFdDqeOCOmWDVU/b1C3JUz4zM+KikKwyU</w:t>
      </w:r>
    </w:p>
    <w:p>
      <w:pPr>
        <w:pStyle w:val="PreformattedText"/>
        <w:bidi w:val="0"/>
        <w:spacing w:before="0" w:after="0"/>
        <w:jc w:val="left"/>
        <w:rPr/>
      </w:pPr>
      <w:r>
        <w:rPr/>
        <w:t>1O9TTIyRpGKhA2qKRr3WW11NrC3vUva5CnFOrxdymo8+odIxh85liWWgqJPPC8lY9klVDoQuAx1ySA</w:t>
      </w:r>
    </w:p>
    <w:p>
      <w:pPr>
        <w:pStyle w:val="PreformattedText"/>
        <w:bidi w:val="0"/>
        <w:spacing w:before="0" w:after="0"/>
        <w:jc w:val="left"/>
        <w:rPr/>
      </w:pPr>
      <w:r>
        <w:rPr/>
        <w:t>82t/X22p9erNTFB0voJvu83H+6si5bakqpIYg0xmp6dmCR3sklZAy2CgC4HtUG1P8inSalE+x+g4xg</w:t>
      </w:r>
    </w:p>
    <w:p>
      <w:pPr>
        <w:pStyle w:val="PreformattedText"/>
        <w:bidi w:val="0"/>
        <w:spacing w:before="0" w:after="0"/>
        <w:jc w:val="left"/>
        <w:rPr/>
      </w:pPr>
      <w:r>
        <w:rPr/>
        <w:t>bKVKyy10ENRT1CMslTojkexKG0qEqHkI5Q6VP0+vtLxyD0rNBTAp0paWsniyqZlqiB1GSp46ijrKYx</w:t>
      </w:r>
    </w:p>
    <w:p>
      <w:pPr>
        <w:pStyle w:val="PreformattedText"/>
        <w:bidi w:val="0"/>
        <w:spacing w:before="0" w:after="0"/>
        <w:jc w:val="left"/>
        <w:rPr/>
      </w:pPr>
      <w:r>
        <w:rPr/>
        <w:t>kvC4jjyFGYjdm9NmawI+v492jNHDH16o5BBAHUzJ1FZT0mSEFU0NZWboqdNVF4o11VUGqISzaSpp5u</w:t>
      </w:r>
    </w:p>
    <w:p>
      <w:pPr>
        <w:pStyle w:val="PreformattedText"/>
        <w:bidi w:val="0"/>
        <w:spacing w:before="0" w:after="0"/>
        <w:jc w:val="left"/>
        <w:rPr/>
      </w:pPr>
      <w:r>
        <w:rPr/>
        <w:t>RY29fPtxmIDUOdXTYCsylgDQdRdvST1Gbl0U9PkfUkeQoxVNSVEiQrrmqaaoJdXe63cgG1uPbS11V8</w:t>
      </w:r>
    </w:p>
    <w:p>
      <w:pPr>
        <w:pStyle w:val="PreformattedText"/>
        <w:bidi w:val="0"/>
        <w:spacing w:before="0" w:after="0"/>
        <w:jc w:val="left"/>
        <w:rPr/>
      </w:pPr>
      <w:r>
        <w:rPr/>
        <w:t>+rGn7OnSmqoVr93eCqhbGVeLq6ijWVGaop6ktFKYnm02eWJ4iCAPUhvx7cBAMgBwR1QZpQZ64ZesaH</w:t>
      </w:r>
    </w:p>
    <w:p>
      <w:pPr>
        <w:pStyle w:val="PreformattedText"/>
        <w:bidi w:val="0"/>
        <w:spacing w:before="0" w:after="0"/>
        <w:jc w:val="left"/>
        <w:rPr/>
      </w:pPr>
      <w:r>
        <w:rPr/>
        <w:t>c2JSnlipKbKYKjnpVrEgOPlnq4FWcyOis+h51tq4ZDz78x71KniOrKAVJ+fWAVlVA+46erqKWneRfE</w:t>
      </w:r>
    </w:p>
    <w:p>
      <w:pPr>
        <w:pStyle w:val="PreformattedText"/>
        <w:bidi w:val="0"/>
        <w:spacing w:before="0" w:after="0"/>
        <w:jc w:val="left"/>
        <w:rPr/>
      </w:pPr>
      <w:r>
        <w:rPr/>
        <w:t>0EdPLkceixrYz0hGuRZoZTYvdkIJPHvfcNYJ/wA3XsdtOHTtQ1FRANoSZGWSharpKqiNXNHGIpYgjJ</w:t>
      </w:r>
    </w:p>
    <w:p>
      <w:pPr>
        <w:pStyle w:val="PreformattedText"/>
        <w:bidi w:val="0"/>
        <w:spacing w:before="0" w:after="0"/>
        <w:jc w:val="left"/>
        <w:rPr/>
      </w:pPr>
      <w:r>
        <w:rPr/>
        <w:t>RQzWuGW9yCeB+f6e3BjwdWKjj1Q0PiBfI9M5qmFLU4SrljpM9FURT4nKtM8dJUqlXJL/D6qKH/ACcz</w:t>
      </w:r>
    </w:p>
    <w:p>
      <w:pPr>
        <w:pStyle w:val="PreformattedText"/>
        <w:bidi w:val="0"/>
        <w:spacing w:before="0" w:after="0"/>
        <w:jc w:val="left"/>
        <w:rPr/>
      </w:pPr>
      <w:r>
        <w:rPr/>
        <w:t>1lg0eoBV/rz7ZJPwmmodPAjiK06f6qdosvt1qqqiinjraStrcbFRyximqZrrO8tey+RY3BAI1lQW4v</w:t>
      </w:r>
    </w:p>
    <w:p>
      <w:pPr>
        <w:pStyle w:val="PreformattedText"/>
        <w:bidi w:val="0"/>
        <w:spacing w:before="0" w:after="0"/>
        <w:jc w:val="left"/>
        <w:rPr/>
      </w:pPr>
      <w:r>
        <w:rPr/>
        <w:t>wRYE6kJPn1pgKHh015ergbG42SXI1tAn95ao1E0aRMsLpVP9nJWM6N9xj1031KdQ0m4uR725JjUg51</w:t>
      </w:r>
    </w:p>
    <w:p>
      <w:pPr>
        <w:pStyle w:val="PreformattedText"/>
        <w:bidi w:val="0"/>
        <w:spacing w:before="0" w:after="0"/>
        <w:jc w:val="left"/>
        <w:rPr/>
      </w:pPr>
      <w:r>
        <w:rPr/>
        <w:t>HqiBS7Cnl0oqqt3DRZPyyy4rIU+R1mVcRjXq8HW4ySl1x1iTsEll1urBEjCyQuDb35S7UYjH2deYKK</w:t>
      </w:r>
    </w:p>
    <w:p>
      <w:pPr>
        <w:pStyle w:val="PreformattedText"/>
        <w:bidi w:val="0"/>
        <w:spacing w:before="0" w:after="0"/>
        <w:jc w:val="left"/>
        <w:rPr/>
      </w:pPr>
      <w:r>
        <w:rPr/>
        <w:t>jz6hYkwQwYWoMLU8P8S3FPT1EtP+5GjxIYIJVjGimWCYXDHkXu3F/d14Ifmem2JLMPkOn+nlqhTUtH</w:t>
      </w:r>
    </w:p>
    <w:p>
      <w:pPr>
        <w:pStyle w:val="PreformattedText"/>
        <w:bidi w:val="0"/>
        <w:spacing w:before="0" w:after="0"/>
        <w:jc w:val="left"/>
        <w:rPr/>
      </w:pPr>
      <w:r>
        <w:rPr/>
        <w:t>U5OCkyEqou6KMQvlDU4PKs6Qy08cQUzVFKoWVVikUxsQw/Nq1LEAjPToAABHD/V/qp0wUCSR1eTlnM</w:t>
      </w:r>
    </w:p>
    <w:p>
      <w:pPr>
        <w:pStyle w:val="PreformattedText"/>
        <w:bidi w:val="0"/>
        <w:spacing w:before="0" w:after="0"/>
        <w:jc w:val="left"/>
        <w:rPr/>
      </w:pPr>
      <w:r>
        <w:rPr/>
        <w:t>k0H8QweMSqlx0WOWoFNWukM60y6WSpkptIJa7Wchifr7umoVx5jqjEEAA+vTblPPTwV1XT1rRtJkKy</w:t>
      </w:r>
    </w:p>
    <w:p>
      <w:pPr>
        <w:pStyle w:val="PreformattedText"/>
        <w:bidi w:val="0"/>
        <w:spacing w:before="0" w:after="0"/>
        <w:jc w:val="left"/>
        <w:rPr/>
      </w:pPr>
      <w:r>
        <w:rPr/>
        <w:t>rwhqY5KmHILUMY3p6uOFhTUT03idFJuwbi3IPvTsQCQxGcdaTSSA359d7V+9bHtHVvIGq8rSSJUSLN</w:t>
      </w:r>
    </w:p>
    <w:p>
      <w:pPr>
        <w:pStyle w:val="PreformattedText"/>
        <w:bidi w:val="0"/>
        <w:spacing w:before="0" w:after="0"/>
        <w:jc w:val="left"/>
        <w:rPr/>
      </w:pPr>
      <w:r>
        <w:rPr/>
        <w:t>DLFBNBUxyTgSjyS0wgRdR59IBsbn3uLUVzWhPXpAte3yB6SdXmPutySY1cbQpDOPsY1oneekNRTxuk</w:t>
      </w:r>
    </w:p>
    <w:p>
      <w:pPr>
        <w:pStyle w:val="PreformattedText"/>
        <w:bidi w:val="0"/>
        <w:spacing w:before="0" w:after="0"/>
        <w:jc w:val="left"/>
        <w:rPr/>
      </w:pPr>
      <w:r>
        <w:rPr/>
        <w:t>OVo5HcsKirVQWIIXUPoPp7ZZyXKhfl8vt63p0pWpHQYZSIU+QqaMFnMczxngag/9oa/o7C/NvaJxR2</w:t>
      </w:r>
    </w:p>
    <w:p>
      <w:pPr>
        <w:pStyle w:val="PreformattedText"/>
        <w:bidi w:val="0"/>
        <w:spacing w:before="0" w:after="0"/>
        <w:jc w:val="left"/>
        <w:rPr/>
      </w:pPr>
      <w:r>
        <w:rPr/>
        <w:t>6WIaqvUmd4qeOVEQBowkAMar6o9KiZw49QIuLN/sPeuFOrDhXqb9xSSI9LCZdEVPLFHK4AWb7jRaVQ</w:t>
      </w:r>
    </w:p>
    <w:p>
      <w:pPr>
        <w:pStyle w:val="PreformattedText"/>
        <w:bidi w:val="0"/>
        <w:spacing w:before="0" w:after="0"/>
        <w:jc w:val="left"/>
        <w:rPr/>
      </w:pPr>
      <w:r>
        <w:rPr/>
        <w:t>PUjoot/T3YMKU69TrJHQRUsavHPG8cdJ5apXfTFM2u8UbKSDqcf04BHvdBx6rwx01NIJ4yI7gpLGq/</w:t>
      </w:r>
    </w:p>
    <w:p>
      <w:pPr>
        <w:pStyle w:val="PreformattedText"/>
        <w:bidi w:val="0"/>
        <w:spacing w:before="0" w:after="0"/>
        <w:jc w:val="left"/>
        <w:rPr/>
      </w:pPr>
      <w:r>
        <w:rPr/>
        <w:t>W6yatWsD1alI4DH6Ae61B8urUPU1aVqWewIaQH9ttAvp0h3byAghlZuD/sPewADUcevcR1xq6Wd6l1</w:t>
      </w:r>
    </w:p>
    <w:p>
      <w:pPr>
        <w:pStyle w:val="PreformattedText"/>
        <w:bidi w:val="0"/>
        <w:spacing w:before="0" w:after="0"/>
        <w:jc w:val="left"/>
        <w:rPr/>
      </w:pPr>
      <w:r>
        <w:rPr/>
        <w:t>ss8cSwuebSftxFpAjC905PAub+/EEmvl1oEU6faFYaKso6unknETu0yq7IBE6pZ45oywaSM6xpP1sT</w:t>
      </w:r>
    </w:p>
    <w:p>
      <w:pPr>
        <w:pStyle w:val="PreformattedText"/>
        <w:bidi w:val="0"/>
        <w:spacing w:before="0" w:after="0"/>
        <w:jc w:val="left"/>
        <w:rPr/>
      </w:pPr>
      <w:r>
        <w:rPr/>
        <w:t>7utQQQOqmmll6j5WSeOAUeuRZ1R8jGvkVvKzz3IuVuT4gCPobD3Vqjy6sucjh1kgrq6olRJNX2uSjM</w:t>
      </w:r>
    </w:p>
    <w:p>
      <w:pPr>
        <w:pStyle w:val="PreformattedText"/>
        <w:bidi w:val="0"/>
        <w:spacing w:before="0" w:after="0"/>
        <w:jc w:val="left"/>
        <w:rPr/>
      </w:pPr>
      <w:r>
        <w:rPr/>
        <w:t>cxVfRGdIUavyzFluQR9PfgzVzw60QMeo6fhj0x8NJUrNEslBjXmqwDYVTmoVojFwxN0tdbXAF/bvCu</w:t>
      </w:r>
    </w:p>
    <w:p>
      <w:pPr>
        <w:pStyle w:val="PreformattedText"/>
        <w:bidi w:val="0"/>
        <w:spacing w:before="0" w:after="0"/>
        <w:jc w:val="left"/>
        <w:rPr/>
      </w:pPr>
      <w:r>
        <w:rPr/>
        <w:t>OqN3Ypx6xY2KnFZR+PJLI7vPXVEUam6TkSFU50oSoIsPoQfewRXj1qhPFekvBQVdWZ5XiiiajYAVeu</w:t>
      </w:r>
    </w:p>
    <w:p>
      <w:pPr>
        <w:pStyle w:val="PreformattedText"/>
        <w:bidi w:val="0"/>
        <w:spacing w:before="0" w:after="0"/>
        <w:jc w:val="left"/>
        <w:rPr/>
      </w:pPr>
      <w:r>
        <w:rPr/>
        <w:t>6zLPK2iG6f5x0v8An6fT20VJyeI6cqop5dKHFgY2rpWkRo4QqZCrhD/txTEukKhQhkQGRLn8qD7sg0</w:t>
      </w:r>
    </w:p>
    <w:p>
      <w:pPr>
        <w:pStyle w:val="PreformattedText"/>
        <w:bidi w:val="0"/>
        <w:spacing w:before="0" w:after="0"/>
        <w:jc w:val="left"/>
        <w:rPr/>
      </w:pPr>
      <w:r>
        <w:rPr/>
        <w:t>sCeHVZDqU049cMxKWw0A1kST18880ReN5UhNwLOQFZXJIVgLngH35/g4+fVY8yN8h0+7NoGr6eKqqf</w:t>
      </w:r>
    </w:p>
    <w:p>
      <w:pPr>
        <w:pStyle w:val="PreformattedText"/>
        <w:bidi w:val="0"/>
        <w:spacing w:before="0" w:after="0"/>
        <w:jc w:val="left"/>
        <w:rPr/>
      </w:pPr>
      <w:r>
        <w:rPr/>
        <w:t>I1PiZY2tRTCmrEmqW8dKZmVdba5lVbXvY8e3YIy1GPAdVmcqdIGT0uZoMwseRqpZZKaoGKmaSor4xD</w:t>
      </w:r>
    </w:p>
    <w:p>
      <w:pPr>
        <w:pStyle w:val="PreformattedText"/>
        <w:bidi w:val="0"/>
        <w:spacing w:before="0" w:after="0"/>
        <w:jc w:val="left"/>
        <w:rPr/>
      </w:pPr>
      <w:r>
        <w:rPr/>
        <w:t>BW0pSWOspWEJYT5Smmt+45V5EtbkEe1R1AGgoaf6vzHSc1OTnPSEpYMdurLYavpZZoFlqMdjK2lkYr</w:t>
      </w:r>
    </w:p>
    <w:p>
      <w:pPr>
        <w:pStyle w:val="PreformattedText"/>
        <w:bidi w:val="0"/>
        <w:spacing w:before="0" w:after="0"/>
        <w:jc w:val="left"/>
        <w:rPr/>
      </w:pPr>
      <w:r>
        <w:rPr/>
        <w:t>U03jEYZ4Cg0yRt6goPPtPqWV00mlcdPaXjV6gYqehBrqGSqodwsaOqSTF1i4mGq++hhnnpI6zzU9JN</w:t>
      </w:r>
    </w:p>
    <w:p>
      <w:pPr>
        <w:pStyle w:val="PreformattedText"/>
        <w:bidi w:val="0"/>
        <w:spacing w:before="0" w:after="0"/>
        <w:jc w:val="left"/>
        <w:rPr/>
      </w:pPr>
      <w:r>
        <w:rPr/>
        <w:t>5FERaWniJvbXcW9qDHVZMUINK18umAxrHVsEV6zonhmSmqFeJKTb2SExq6kyUv3Dr5DJJ4XWqkgeGZ</w:t>
      </w:r>
    </w:p>
    <w:p>
      <w:pPr>
        <w:pStyle w:val="PreformattedText"/>
        <w:bidi w:val="0"/>
        <w:spacing w:before="0" w:after="0"/>
        <w:jc w:val="left"/>
        <w:rPr/>
      </w:pPr>
      <w:r>
        <w:rPr/>
        <w:t>QCv6lJP1W3uwx2nhpP2dV8q+rDpC4Raqih3DgMalDW1U3jqqOSlrXloYWussr0b/ALUkngSzKSTYi5</w:t>
      </w:r>
    </w:p>
    <w:p>
      <w:pPr>
        <w:pStyle w:val="PreformattedText"/>
        <w:bidi w:val="0"/>
        <w:spacing w:before="0" w:after="0"/>
        <w:jc w:val="left"/>
        <w:rPr/>
      </w:pPr>
      <w:r>
        <w:rPr/>
        <w:t>5F/aSp70GT8ulYqdDYp05YRaypgz82TSKvqpMLWtV1cYhmhq1omUtJJGGsK2CeMKZCAGUgnn3eEgiW</w:t>
      </w:r>
    </w:p>
    <w:p>
      <w:pPr>
        <w:pStyle w:val="PreformattedText"/>
        <w:bidi w:val="0"/>
        <w:spacing w:before="0" w:after="0"/>
        <w:jc w:val="left"/>
        <w:rPr/>
      </w:pPr>
      <w:r>
        <w:rPr/>
        <w:t>o7tJ6pNUFKcNQ65S10WOzGBmbyUtVHhBJS/dUyVMMgqgZVoZGaQg0axzMhH6VU8fT3ssqOhOKL/q/L</w:t>
      </w:r>
    </w:p>
    <w:p>
      <w:pPr>
        <w:pStyle w:val="PreformattedText"/>
        <w:bidi w:val="0"/>
        <w:spacing w:before="0" w:after="0"/>
        <w:jc w:val="left"/>
        <w:rPr/>
      </w:pPr>
      <w:r>
        <w:rPr/>
        <w:t>qoV2DkebdQq+J8ttFKKiL1b4PJV0lXQQExGGGbQ9HWEsS0lMgBVx9VYXvpPvTd8QVRlTn7PLqy0SSr</w:t>
      </w:r>
    </w:p>
    <w:p>
      <w:pPr>
        <w:pStyle w:val="PreformattedText"/>
        <w:bidi w:val="0"/>
        <w:spacing w:before="0" w:after="0"/>
        <w:jc w:val="left"/>
        <w:rPr/>
      </w:pPr>
      <w:r>
        <w:rPr/>
        <w:t>4qMf5enTC46eGnqcnVTTitZKXH5XFJTytpp1plnizizoycU9Kw1ohJZBe1jf36NX40x59eZ0pQH7On</w:t>
      </w:r>
    </w:p>
    <w:p>
      <w:pPr>
        <w:pStyle w:val="PreformattedText"/>
        <w:bidi w:val="0"/>
        <w:spacing w:before="0" w:after="0"/>
        <w:jc w:val="left"/>
        <w:rPr/>
      </w:pPr>
      <w:r>
        <w:rPr/>
        <w:t>7CykR7cpKyaB4/4hlI6Wrp2+zEsVJTx1kbtEfX6p4VAcmxVwOfb6GgjDHFT0zKTWQqvkK9NuHr6Sto</w:t>
      </w:r>
    </w:p>
    <w:p>
      <w:pPr>
        <w:pStyle w:val="PreformattedText"/>
        <w:bidi w:val="0"/>
        <w:spacing w:before="0" w:after="0"/>
        <w:jc w:val="left"/>
        <w:rPr/>
      </w:pPr>
      <w:r>
        <w:rPr/>
        <w:t>JvJJJRvSZ2PMtS11pYZEpKryhKaojLlU8jMA0dyg4PHuqOjqQWoQa9bdXBB01BFMdQDh6s5fNK1LSV</w:t>
      </w:r>
    </w:p>
    <w:p>
      <w:pPr>
        <w:pStyle w:val="PreformattedText"/>
        <w:bidi w:val="0"/>
        <w:spacing w:before="0" w:after="0"/>
        <w:jc w:val="left"/>
        <w:rPr/>
      </w:pPr>
      <w:r>
        <w:rPr/>
        <w:t>VJnocnm6SnnlKpophPNC8kkaOugxs11JDXsfbJQl2A4GpHTwKqiH8QHXOnrMytBt+gP3lFHTSxS/w8</w:t>
      </w:r>
    </w:p>
    <w:p>
      <w:pPr>
        <w:pStyle w:val="PreformattedText"/>
        <w:bidi w:val="0"/>
        <w:spacing w:before="0" w:after="0"/>
        <w:jc w:val="left"/>
        <w:rPr/>
      </w:pPr>
      <w:r>
        <w:rPr/>
        <w:t>UxqKaWXH1KI7UdS7sDEAwZ41I5AIF7e9qJAUXyr+3rTFDqYGuOn/AHxk0lx+eyVNFWmhpt0UdFO0E8</w:t>
      </w:r>
    </w:p>
    <w:p>
      <w:pPr>
        <w:pStyle w:val="PreformattedText"/>
        <w:bidi w:val="0"/>
        <w:spacing w:before="0" w:after="0"/>
        <w:jc w:val="left"/>
        <w:rPr/>
      </w:pPr>
      <w:r>
        <w:rPr/>
        <w:t>Il8UERl/ikUcyhzKs8zqtuVBAJsPaicgozAYDAY6ZiUhkBpUg9cL1uRTKNTzHIybvwyQUcdJTtDJW1</w:t>
      </w:r>
    </w:p>
    <w:p>
      <w:pPr>
        <w:pStyle w:val="PreformattedText"/>
        <w:bidi w:val="0"/>
        <w:spacing w:before="0" w:after="0"/>
        <w:jc w:val="left"/>
        <w:rPr/>
      </w:pPr>
      <w:r>
        <w:rPr/>
        <w:t>mNKyazGsjFauSkQ61XgnVxa3vWWDEGpYfzHW6AUFMKf2dQNt0Mgx9JnWqcpjclgZa6loVpFULWtF4F</w:t>
      </w:r>
    </w:p>
    <w:p>
      <w:pPr>
        <w:pStyle w:val="PreformattedText"/>
        <w:bidi w:val="0"/>
        <w:spacing w:before="0" w:after="0"/>
        <w:jc w:val="left"/>
        <w:rPr/>
      </w:pPr>
      <w:r>
        <w:rPr/>
        <w:t>FK880ipGY3ks4dQWU/m3ttIyy684/1U6szKG00rXpQ09bURU28aijoqZPsKrHVLoaHx1c88pkxmVSq</w:t>
      </w:r>
    </w:p>
    <w:p>
      <w:pPr>
        <w:pStyle w:val="PreformattedText"/>
        <w:bidi w:val="0"/>
        <w:spacing w:before="0" w:after="0"/>
        <w:jc w:val="left"/>
        <w:rPr/>
      </w:pPr>
      <w:r>
        <w:rPr/>
        <w:t>pZf2mqarysTLF+2xUMtifbqkjxTpp/qz024FYQW41/zjqTJTmPK7hwrQ0Va02EjSrCKaMwLU0UEJrU</w:t>
      </w:r>
    </w:p>
    <w:p>
      <w:pPr>
        <w:pStyle w:val="PreformattedText"/>
        <w:bidi w:val="0"/>
        <w:spacing w:before="0" w:after="0"/>
        <w:jc w:val="left"/>
        <w:rPr/>
      </w:pPr>
      <w:r>
        <w:rPr/>
        <w:t>rH1Copo40BcBPGkoOrn3Y0DOCeI60AxVGB8z1nqpXxGcSsopqeiqW2ziDHBJHJksbueKKKGGbGSyU/</w:t>
      </w:r>
    </w:p>
    <w:p>
      <w:pPr>
        <w:pStyle w:val="PreformattedText"/>
        <w:bidi w:val="0"/>
        <w:spacing w:before="0" w:after="0"/>
        <w:jc w:val="left"/>
        <w:rPr/>
      </w:pPr>
      <w:r>
        <w:rPr/>
        <w:t>kSeugrYFlpjdShbSbgD3RiNXac0/b/s+nVlqAa+vTbmXmzeNhyOUK1FRj6OqqJa+ipqbywxZGokmSk</w:t>
      </w:r>
    </w:p>
    <w:p>
      <w:pPr>
        <w:pStyle w:val="PreformattedText"/>
        <w:bidi w:val="0"/>
        <w:spacing w:before="0" w:after="0"/>
        <w:jc w:val="left"/>
        <w:rPr/>
      </w:pPr>
      <w:r>
        <w:rPr/>
        <w:t>kxUk0ckrRTIy1Lx63hsGKn3UklQSMj/Vw6uO1jQ8enaSikp8PkKbHyzCkbH0klVBHRUGShkxdTVx1J</w:t>
      </w:r>
    </w:p>
    <w:p>
      <w:pPr>
        <w:pStyle w:val="PreformattedText"/>
        <w:bidi w:val="0"/>
        <w:spacing w:before="0" w:after="0"/>
        <w:jc w:val="left"/>
        <w:rPr/>
      </w:pPr>
      <w:r>
        <w:rPr/>
        <w:t>xs0NSY5ZoYPI0iR6rpKPS1uPbpTtwP5V6aMjaj03VQiix2aeNqWrr4MBgZ6qeWJ1oDBR1XgamqoJ1K</w:t>
      </w:r>
    </w:p>
    <w:p>
      <w:pPr>
        <w:pStyle w:val="PreformattedText"/>
        <w:bidi w:val="0"/>
        <w:spacing w:before="0" w:after="0"/>
        <w:jc w:val="left"/>
        <w:rPr/>
      </w:pPr>
      <w:r>
        <w:rPr/>
        <w:t>UR+2KpqB1XsoP9fN2q2c0/LHWlyVB4V8unGuq8fLT09BDDu+gq81io8lhstSUUVZSYOGgdauloAVdp</w:t>
      </w:r>
    </w:p>
    <w:p>
      <w:pPr>
        <w:pStyle w:val="PreformattedText"/>
        <w:bidi w:val="0"/>
        <w:spacing w:before="0" w:after="0"/>
        <w:jc w:val="left"/>
        <w:rPr/>
      </w:pPr>
      <w:r>
        <w:rPr/>
        <w:t>/sYqmHS0oKsqG1iRf3R3wBWnTqpSvbnrkKh6+Bq3E4agoo6ZhD9nS1LfxOlzuTFPU/3jxtbV3docks</w:t>
      </w:r>
    </w:p>
    <w:p>
      <w:pPr>
        <w:pStyle w:val="PreformattedText"/>
        <w:bidi w:val="0"/>
        <w:spacing w:before="0" w:after="0"/>
        <w:jc w:val="left"/>
        <w:rPr/>
      </w:pPr>
      <w:r>
        <w:rPr/>
        <w:t>skcsD64SHvpIBA2oLCoNaf4etM2aYB6h0/lw9LXNJSVFJLjtwR04gyDpRTQUWTjjiknjq6EMKxvuqa</w:t>
      </w:r>
    </w:p>
    <w:p>
      <w:pPr>
        <w:pStyle w:val="PreformattedText"/>
        <w:bidi w:val="0"/>
        <w:spacing w:before="0" w:after="0"/>
        <w:jc w:val="left"/>
        <w:rPr/>
      </w:pPr>
      <w:r>
        <w:rPr/>
        <w:t>7OQl7W0293WqA1Bwf8P+Hqh7jxqCP8HSiraFJo8hK+QxtHLS5qneWoyM9HhKxP4fVh0jpFhUUeUkqz</w:t>
      </w:r>
    </w:p>
    <w:p>
      <w:pPr>
        <w:pStyle w:val="PreformattedText"/>
        <w:bidi w:val="0"/>
        <w:spacing w:before="0" w:after="0"/>
        <w:jc w:val="left"/>
        <w:rPr/>
      </w:pPr>
      <w:r>
        <w:rPr/>
        <w:t>MzqNQdgLE/j3tmFaHGemkBPAV7ft49JOTNwnJ5BgFpIXz8ubplyGNq9w4TK4xr0yVRx9LKKxKmOsiu</w:t>
      </w:r>
    </w:p>
    <w:p>
      <w:pPr>
        <w:pStyle w:val="PreformattedText"/>
        <w:bidi w:val="0"/>
        <w:spacing w:before="0" w:after="0"/>
        <w:jc w:val="left"/>
        <w:rPr/>
      </w:pPr>
      <w:r>
        <w:rPr/>
        <w:t>+hopESzDVp9tM2osAcaq+op0+iFQtQMLT/Y6bqR0ym4Nx01K9XhVyeFpa2pWCV6yLIril+4MCCrQ0+</w:t>
      </w:r>
    </w:p>
    <w:p>
      <w:pPr>
        <w:pStyle w:val="PreformattedText"/>
        <w:bidi w:val="0"/>
        <w:spacing w:before="0" w:after="0"/>
        <w:jc w:val="left"/>
        <w:rPr/>
      </w:pPr>
      <w:r>
        <w:rPr/>
        <w:t>TmaYq8RmAlji/UCAfdVUMzDhjrbEoFoMV/ZXrJ9rJjcjmJJjQrTSihkMSQSQQSpPU00sf3VEVWkoZ5</w:t>
      </w:r>
    </w:p>
    <w:p>
      <w:pPr>
        <w:pStyle w:val="PreformattedText"/>
        <w:bidi w:val="0"/>
        <w:spacing w:before="0" w:after="0"/>
        <w:jc w:val="left"/>
        <w:rPr/>
      </w:pPr>
      <w:r>
        <w:rPr/>
        <w:t>F1OWp2K6g1xY+3ApQtWlMf6vl1QsGAoOlFUYihnl3chyMW3qmlyX2UVTVzVr4uipGjSspnkedZPs6K</w:t>
      </w:r>
    </w:p>
    <w:p>
      <w:pPr>
        <w:pStyle w:val="PreformattedText"/>
        <w:bidi w:val="0"/>
        <w:spacing w:before="0" w:after="0"/>
        <w:jc w:val="left"/>
        <w:rPr/>
      </w:pPr>
      <w:r>
        <w:rPr/>
        <w:t>RSW1INAte1ufe2p+pQ0PVVqfCHEH5ef+frBU1WSrN0ZKmoKChSuaixssEuHqHjy2OyFJLFLFuSgrCA</w:t>
      </w:r>
    </w:p>
    <w:p>
      <w:pPr>
        <w:pStyle w:val="PreformattedText"/>
        <w:bidi w:val="0"/>
        <w:spacing w:before="0" w:after="0"/>
        <w:jc w:val="left"/>
        <w:rPr/>
      </w:pPr>
      <w:r>
        <w:rPr/>
        <w:t>0kWSgmLpHFqjVQBbi3unczlVpw8uP29bWirWppX/AFD8uo8Nakm8qKpyTZDMVNLh8jWVtXkKaOlyst</w:t>
      </w:r>
    </w:p>
    <w:p>
      <w:pPr>
        <w:pStyle w:val="PreformattedText"/>
        <w:bidi w:val="0"/>
        <w:spacing w:before="0" w:after="0"/>
        <w:jc w:val="left"/>
        <w:rPr/>
      </w:pPr>
      <w:r>
        <w:rPr/>
        <w:t>ZS+W1ZU0MMj0TyB6VAKmBgHuGZQbj3tKCRdQqQD/xfV2NUbSeJ/wAPU+goVgyNfWwRUJcYFnqJYEqZ</w:t>
      </w:r>
    </w:p>
    <w:p>
      <w:pPr>
        <w:pStyle w:val="PreformattedText"/>
        <w:bidi w:val="0"/>
        <w:spacing w:before="0" w:after="0"/>
        <w:jc w:val="left"/>
        <w:rPr/>
      </w:pPr>
      <w:r>
        <w:rPr/>
        <w:t>2lqJ6aXxCWhiApY6ikV9d1XU1r6vqPdwoDFxTh02WqgFDx6dNaQ12Tp8mseYhmOHzGPx1DmxS5Otyc</w:t>
      </w:r>
    </w:p>
    <w:p>
      <w:pPr>
        <w:pStyle w:val="PreformattedText"/>
        <w:bidi w:val="0"/>
        <w:spacing w:before="0" w:after="0"/>
        <w:jc w:val="left"/>
        <w:rPr/>
      </w:pPr>
      <w:r>
        <w:rPr/>
        <w:t>uKGRqsPRzNSTxRTstMHi/3QD6beokaZiNXpxH+UdWRFIGM56SGIafJ1hkwpoHlqhVy065xoJ6KHE0j</w:t>
      </w:r>
    </w:p>
    <w:p>
      <w:pPr>
        <w:pStyle w:val="PreformattedText"/>
        <w:bidi w:val="0"/>
        <w:spacing w:before="0" w:after="0"/>
        <w:jc w:val="left"/>
        <w:rPr/>
      </w:pPr>
      <w:r>
        <w:rPr/>
        <w:t>PWzYqvp1PljcicpHUjxmKRPSfbaEsSV4/P0/1efTjaVAB8uueAevocjlanIQLi5KzEGaGoM9CNGSpr</w:t>
      </w:r>
    </w:p>
    <w:p>
      <w:pPr>
        <w:pStyle w:val="PreformattedText"/>
        <w:bidi w:val="0"/>
        <w:spacing w:before="0" w:after="0"/>
        <w:jc w:val="left"/>
        <w:rPr/>
      </w:pPr>
      <w:r>
        <w:rPr/>
        <w:t>VFPWff41menZ4ZhpWaPXbVYm/Fo+1m1YNOqSFSqBTmv8ulG0D1MmVefLtAsmTw1VNkK5KGlhgmK0uQ</w:t>
      </w:r>
    </w:p>
    <w:p>
      <w:pPr>
        <w:pStyle w:val="PreformattedText"/>
        <w:bidi w:val="0"/>
        <w:spacing w:before="0" w:after="0"/>
        <w:jc w:val="left"/>
        <w:rPr/>
      </w:pPr>
      <w:r>
        <w:rPr/>
        <w:t>pfL9sYZaqCackxQureXm5DjmxIBarHJHWgKkegHz6w5fMY3cGPyGUmatXJzZiWKT7FPDRY7FfaT4yp</w:t>
      </w:r>
    </w:p>
    <w:p>
      <w:pPr>
        <w:pStyle w:val="PreformattedText"/>
        <w:bidi w:val="0"/>
        <w:spacing w:before="0" w:after="0"/>
        <w:jc w:val="left"/>
        <w:rPr/>
      </w:pPr>
      <w:r>
        <w:rPr/>
        <w:t>rs9ipEcZzHz1bKIquJ707uNaKVJ9ts4epFaf6uPqOtooX/AFf4Pn0z0LY3OtVY+TDRYc0eLpMvSrTV</w:t>
      </w:r>
    </w:p>
    <w:p>
      <w:pPr>
        <w:pStyle w:val="PreformattedText"/>
        <w:bidi w:val="0"/>
        <w:spacing w:before="0" w:after="0"/>
        <w:jc w:val="left"/>
        <w:rPr/>
      </w:pPr>
      <w:r>
        <w:rPr/>
        <w:t>l1mkxKyRyfYZZW1U2aqaVjNNBJpliICgsoA97jVXGlhQjP7OtSsy0ZT8v2+fTouNgwUOUkgq6xa+aX</w:t>
      </w:r>
    </w:p>
    <w:p>
      <w:pPr>
        <w:pStyle w:val="PreformattedText"/>
        <w:bidi w:val="0"/>
        <w:spacing w:before="0" w:after="0"/>
        <w:jc w:val="left"/>
        <w:rPr/>
      </w:pPr>
      <w:r>
        <w:rPr/>
        <w:t>bsUc1YkVJV1eNqshDLULUzprp8qYn0xvqWORQwZQTyXQipUg5x/q+fTKsXoCBTPz4dOcORx9JX5Cir</w:t>
      </w:r>
    </w:p>
    <w:p>
      <w:pPr>
        <w:pStyle w:val="PreformattedText"/>
        <w:bidi w:val="0"/>
        <w:spacing w:before="0" w:after="0"/>
        <w:jc w:val="left"/>
        <w:rPr/>
      </w:pPr>
      <w:r>
        <w:rPr/>
        <w:t>IqOiio8ruHHPIlQtLthkrKZ/sKisASXx5aqNR4DIpIErL5dK+/agCwIAyR8vz6tpJVWCk4B+f5fZ0F</w:t>
      </w:r>
    </w:p>
    <w:p>
      <w:pPr>
        <w:pStyle w:val="PreformattedText"/>
        <w:bidi w:val="0"/>
        <w:spacing w:before="0" w:after="0"/>
        <w:jc w:val="left"/>
        <w:rPr/>
      </w:pPr>
      <w:r>
        <w:rPr/>
        <w:t>7Uh3BTx1OJwkNBLipZMLDUbdxixvWUaUqTLR5qlmqDBUZGKshUeV2SOZL6bkW9oyC/wJwxgf4elKqA</w:t>
      </w:r>
    </w:p>
    <w:p>
      <w:pPr>
        <w:pStyle w:val="PreformattedText"/>
        <w:bidi w:val="0"/>
        <w:spacing w:before="0" w:after="0"/>
        <w:jc w:val="left"/>
        <w:rPr/>
      </w:pPr>
      <w:r>
        <w:rPr/>
        <w:t>pDNg5z/k+XS3wr1FNtvEUuQp2pKuZ901NLS/w9pYKMwUhklV8VVsZFkkLt+0v7cnB/I9q4zpjAcUY1</w:t>
      </w:r>
    </w:p>
    <w:p>
      <w:pPr>
        <w:pStyle w:val="PreformattedText"/>
        <w:bidi w:val="0"/>
        <w:spacing w:before="0" w:after="0"/>
        <w:jc w:val="left"/>
        <w:rPr/>
      </w:pPr>
      <w:r>
        <w:rPr/>
        <w:t>/1U6YYBnYqcCnTwIJRQYyq1o1JFtXL+OooqA0kM71sMVXKaykpy9PTyUvmtG8aoLIQwNife69q/IH/</w:t>
      </w:r>
    </w:p>
    <w:p>
      <w:pPr>
        <w:pStyle w:val="PreformattedText"/>
        <w:bidi w:val="0"/>
        <w:spacing w:before="0" w:after="0"/>
        <w:jc w:val="left"/>
        <w:rPr/>
      </w:pPr>
      <w:r>
        <w:rPr/>
        <w:t>AFHrQ+JhXNQekFS49MhisnksntipmrmoIcbJmNv5OANSZHE1D1EW4aR1jZszUSwqFlgukoCEaiDYJg</w:t>
      </w:r>
    </w:p>
    <w:p>
      <w:pPr>
        <w:pStyle w:val="PreformattedText"/>
        <w:bidi w:val="0"/>
        <w:spacing w:before="0" w:after="0"/>
        <w:jc w:val="left"/>
        <w:rPr/>
      </w:pPr>
      <w:r>
        <w:rPr/>
        <w:t>hYFyv5jpQZEU6BSn+r+XTXT5IGv2r4aWY5Gn2rV0M7S+OY1dZWfeVL+aZkKQrIHdY1AJi12uQB70DQ</w:t>
      </w:r>
    </w:p>
    <w:p>
      <w:pPr>
        <w:pStyle w:val="PreformattedText"/>
        <w:bidi w:val="0"/>
        <w:spacing w:before="0" w:after="0"/>
        <w:jc w:val="left"/>
        <w:rPr/>
      </w:pPr>
      <w:r>
        <w:rPr/>
        <w:t>xnz09aoKOKYLdL3bdMcdj9wZOLfFMKh6WmrMYlJ91mc/ST/tyVGIqMJXwQx1RWJQJ6gMRoAHNzbY1G</w:t>
      </w:r>
    </w:p>
    <w:p>
      <w:pPr>
        <w:pStyle w:val="PreformattedText"/>
        <w:bidi w:val="0"/>
        <w:spacing w:before="0" w:after="0"/>
        <w:jc w:val="left"/>
        <w:rPr/>
      </w:pPr>
      <w:r>
        <w:rPr/>
        <w:t>oqTXq9FGaAdS61oamp21kMfW4mrqcxUQ5PLQ4uhywyrUlLVQ4+rSSkleeagqFeaUTioYxRAkKxXSBe</w:t>
      </w:r>
    </w:p>
    <w:p>
      <w:pPr>
        <w:pStyle w:val="PreformattedText"/>
        <w:bidi w:val="0"/>
        <w:spacing w:before="0" w:after="0"/>
        <w:jc w:val="left"/>
        <w:rPr/>
      </w:pPr>
      <w:r>
        <w:rPr/>
        <w:t>OrU+39o6pJRNWfL+fUWurKKkjo6uWXKGg/vtV0Nav30ONkhTH09Nj4ZK6akRSI0WBCjQL4iw9YsWPt</w:t>
      </w:r>
    </w:p>
    <w:p>
      <w:pPr>
        <w:pStyle w:val="PreformattedText"/>
        <w:bidi w:val="0"/>
        <w:spacing w:before="0" w:after="0"/>
        <w:jc w:val="left"/>
        <w:rPr/>
      </w:pPr>
      <w:r>
        <w:rPr/>
        <w:t>xiqgMa01UP+DppVdiRiukdStxRU1VSbjxFPuOirMjuqqxG4cdSlY0q5/4fAZK6SinoS0QNUxLxrYO3</w:t>
      </w:r>
    </w:p>
    <w:p>
      <w:pPr>
        <w:pStyle w:val="PreformattedText"/>
        <w:bidi w:val="0"/>
        <w:spacing w:before="0" w:after="0"/>
        <w:jc w:val="left"/>
        <w:rPr/>
      </w:pPr>
      <w:r>
        <w:rPr/>
        <w:t>jYG/5o9G1rUZz04gKAYOB04YaWuyOCxtPkarNU1RUrj1kzVDSRSZDJeGavpauizSSiakya47Ujxagj</w:t>
      </w:r>
    </w:p>
    <w:p>
      <w:pPr>
        <w:pStyle w:val="PreformattedText"/>
        <w:bidi w:val="0"/>
        <w:spacing w:before="0" w:after="0"/>
        <w:jc w:val="left"/>
        <w:rPr/>
      </w:pPr>
      <w:r>
        <w:rPr/>
        <w:t>SQN6SzAD3aIAqta9UmcglaY/1efUHByU9DQYmkfIyPON4wz1JqsdPg6r7OlpJKCxpkMiVkVQxZJZZD</w:t>
      </w:r>
    </w:p>
    <w:p>
      <w:pPr>
        <w:pStyle w:val="PreformattedText"/>
        <w:bidi w:val="0"/>
        <w:spacing w:before="0" w:after="0"/>
        <w:jc w:val="left"/>
        <w:rPr/>
      </w:pPr>
      <w:r>
        <w:rPr/>
        <w:t>qQHVoUi/t5GAUAnOr0p/q+3plqkt2/h+3pGZmsx1Ntqejpazx0c04loaGophWZGOOvMsmmjysOt6UU</w:t>
      </w:r>
    </w:p>
    <w:p>
      <w:pPr>
        <w:pStyle w:val="PreformattedText"/>
        <w:bidi w:val="0"/>
        <w:spacing w:before="0" w:after="0"/>
        <w:jc w:val="left"/>
        <w:rPr/>
      </w:pPr>
      <w:r>
        <w:rPr/>
        <w:t>XkMbJVNLFLYkAG3tI5Whz2/t6UxAlqtQn16C3akU9bkaykp4kp8zUQtFDJJGr07NqWR42ppPSXV41t</w:t>
      </w:r>
    </w:p>
    <w:p>
      <w:pPr>
        <w:pStyle w:val="PreformattedText"/>
        <w:bidi w:val="0"/>
        <w:spacing w:before="0" w:after="0"/>
        <w:jc w:val="left"/>
        <w:rPr/>
      </w:pPr>
      <w:r>
        <w:rPr/>
        <w:t>o9XqNgRf2lQVYqo7j0sbAB1dvS6yEmLgNHG9WlF946PV46kiWmZa5VKTSxU0hCeeOqRdLF9BQaPxf2</w:t>
      </w:r>
    </w:p>
    <w:p>
      <w:pPr>
        <w:pStyle w:val="PreformattedText"/>
        <w:bidi w:val="0"/>
        <w:spacing w:before="0" w:after="0"/>
        <w:jc w:val="left"/>
        <w:rPr/>
      </w:pPr>
      <w:r>
        <w:rPr/>
        <w:t>4e0UPVCoNCD1Fx7w1j1EFfksdiZaZatqmqkFU1dk4kZpYaX7WnjcTVjS28YjZEckD+vvSvXBNPU+vV</w:t>
      </w:r>
    </w:p>
    <w:p>
      <w:pPr>
        <w:pStyle w:val="PreformattedText"/>
        <w:bidi w:val="0"/>
        <w:spacing w:before="0" w:after="0"/>
        <w:jc w:val="left"/>
        <w:rPr/>
      </w:pPr>
      <w:r>
        <w:rPr/>
        <w:t>CtBg1Pp6dClUYU0ojoZqmN6XN7boKOkxdZj1xiVByNK9bVVmvzv4J8QIkNI0giNTMJYzbSGZcncKEj</w:t>
      </w:r>
    </w:p>
    <w:p>
      <w:pPr>
        <w:pStyle w:val="PreformattedText"/>
        <w:bidi w:val="0"/>
        <w:spacing w:before="0" w:after="0"/>
        <w:jc w:val="left"/>
        <w:rPr/>
      </w:pPr>
      <w:r>
        <w:rPr/>
        <w:t>QRSnSZ+0g/iBr0wQU+OqpEfFtSR7tFClRBk6aDPvDTU1FO7rvGgss8M9PNQUJhqYYz4IdbM2q5AoQG</w:t>
      </w:r>
    </w:p>
    <w:p>
      <w:pPr>
        <w:pStyle w:val="PreformattedText"/>
        <w:bidi w:val="0"/>
        <w:spacing w:before="0" w:after="0"/>
        <w:jc w:val="left"/>
        <w:rPr/>
      </w:pPr>
      <w:r>
        <w:rPr/>
        <w:t>YUYB/XP7ethTpoRVT1N+4lQSJTTTY002Ojz9HhGX7T7/AB2S8bZvDU4K1MX3eMzsPnhiIMhiclNKlh</w:t>
      </w:r>
    </w:p>
    <w:p>
      <w:pPr>
        <w:pStyle w:val="PreformattedText"/>
        <w:bidi w:val="0"/>
        <w:spacing w:before="0" w:after="0"/>
        <w:jc w:val="left"/>
        <w:rPr/>
      </w:pPr>
      <w:r>
        <w:rPr/>
        <w:t>78QSSOBpWnr8vyPWgdBABqDivofX/Z6d5ZPLRR1GTq6Q1dXXw7d3FTwfcVIxmUQw1OGylFVyrLiaTB</w:t>
      </w:r>
    </w:p>
    <w:p>
      <w:pPr>
        <w:pStyle w:val="PreformattedText"/>
        <w:bidi w:val="0"/>
        <w:spacing w:before="0" w:after="0"/>
        <w:jc w:val="left"/>
        <w:rPr/>
      </w:pPr>
      <w:r>
        <w:rPr/>
        <w:t>tURRPMIgySzGWM2BBN9PYNVB5H5HyP2evTasyvRRUAVHz9epQOZ/jGQgqKbGRZul/hZzM2Pq0mwx+9</w:t>
      </w:r>
    </w:p>
    <w:p>
      <w:pPr>
        <w:pStyle w:val="PreformattedText"/>
        <w:bidi w:val="0"/>
        <w:spacing w:before="0" w:after="0"/>
        <w:jc w:val="left"/>
        <w:rPr/>
      </w:pPr>
      <w:r>
        <w:rPr/>
        <w:t>0VuJy4x6U1AKMUFVUuzKFPhqALxglXGlrqaq5/1Z6cY0VSWweoc/gYvDTZCoxOUpvuqDN4+ixs1ZU1</w:t>
      </w:r>
    </w:p>
    <w:p>
      <w:pPr>
        <w:pStyle w:val="PreformattedText"/>
        <w:bidi w:val="0"/>
        <w:spacing w:before="0" w:after="0"/>
        <w:jc w:val="left"/>
        <w:rPr/>
      </w:pPr>
      <w:r>
        <w:rPr/>
        <w:t>dBQSSUVbjwag01PkhnaieOdIEkDpTrIfIFAVq+ZAGf8ACOrA9tC1Qf8AVXrlHTZKWGFoZGmbHSVeOf</w:t>
      </w:r>
    </w:p>
    <w:p>
      <w:pPr>
        <w:pStyle w:val="PreformattedText"/>
        <w:bidi w:val="0"/>
        <w:spacing w:before="0" w:after="0"/>
        <w:jc w:val="left"/>
        <w:rPr/>
      </w:pPr>
      <w:r>
        <w:rPr/>
        <w:t>HU2mLJJT56WKqq8bRSk0lLFTYqcxVECu5N2dDcclzSwXUtKjy+3/N00AhPeaVIP5jz6x4uogjxlZTr</w:t>
      </w:r>
    </w:p>
    <w:p>
      <w:pPr>
        <w:pStyle w:val="PreformattedText"/>
        <w:bidi w:val="0"/>
        <w:spacing w:before="0" w:after="0"/>
        <w:jc w:val="left"/>
        <w:rPr/>
      </w:pPr>
      <w:r>
        <w:rPr/>
        <w:t>JVT4+kpMlQy4Wtmip9yTbdy1cKPPUL42EviaGPFZZ4sgq30KgDIQSWGkJ00HocedDxx9uerNTUSPM9</w:t>
      </w:r>
    </w:p>
    <w:p>
      <w:pPr>
        <w:pStyle w:val="PreformattedText"/>
        <w:bidi w:val="0"/>
        <w:spacing w:before="0" w:after="0"/>
        <w:jc w:val="left"/>
        <w:rPr/>
      </w:pPr>
      <w:r>
        <w:rPr/>
        <w:t>SxioKt8jiMdN9usD/ZY7IzYxIaKKhyBigEdK8cDyvimzqiCuZmaUKyMWKm3vwVKlVNG/yH/Z49e7qK</w:t>
      </w:r>
    </w:p>
    <w:p>
      <w:pPr>
        <w:pStyle w:val="PreformattedText"/>
        <w:bidi w:val="0"/>
        <w:spacing w:before="0" w:after="0"/>
        <w:jc w:val="left"/>
        <w:rPr/>
      </w:pPr>
      <w:r>
        <w:rPr/>
        <w:t>xyn+r/UOkpm0yFYZlyOOq6Ssq6ignoMVHRpLJRVsECwLWx5aKlSRaKU0pNNGSvmWNudaAsy5JJBBr/</w:t>
      </w:r>
    </w:p>
    <w:p>
      <w:pPr>
        <w:pStyle w:val="PreformattedText"/>
        <w:bidi w:val="0"/>
        <w:spacing w:before="0" w:after="0"/>
        <w:jc w:val="left"/>
        <w:rPr/>
      </w:pPr>
      <w:r>
        <w:rPr/>
        <w:t>g6eWmmtR0p8ruKrw9VHlq2lmkphkquCU001FVY2oos/FSPkqupppo2qHytJJF+3NDaGOouzfuDSXWk</w:t>
      </w:r>
    </w:p>
    <w:p>
      <w:pPr>
        <w:pStyle w:val="PreformattedText"/>
        <w:bidi w:val="0"/>
        <w:spacing w:before="0" w:after="0"/>
        <w:jc w:val="left"/>
        <w:rPr/>
      </w:pPr>
      <w:r>
        <w:rPr/>
        <w:t>8Mhjw/z9NhQy0r065jF0eRz6IJaOfIVUTyJ5D4oamrp2Va2eQineFpXNQk3kZxAzNZAikj3tk1uGb4</w:t>
      </w:r>
    </w:p>
    <w:p>
      <w:pPr>
        <w:pStyle w:val="PreformattedText"/>
        <w:bidi w:val="0"/>
        <w:spacing w:before="0" w:after="0"/>
        <w:jc w:val="left"/>
        <w:rPr/>
      </w:pPr>
      <w:r>
        <w:rPr/>
        <w:t>uth/DQqvDrNhJ66k3L9zUUtaiV8NTgK2lmkH3M8VHQxSw4+aopNVHA7gyE6mCVAcaCrAn26ppJqZa1</w:t>
      </w:r>
    </w:p>
    <w:p>
      <w:pPr>
        <w:pStyle w:val="PreformattedText"/>
        <w:bidi w:val="0"/>
        <w:spacing w:before="0" w:after="0"/>
        <w:jc w:val="left"/>
        <w:rPr/>
      </w:pPr>
      <w:r>
        <w:rPr/>
        <w:t>x+zphwPDoDkGvU6miXZ0DZGkyVJURLuVoqqCPE1UkkuMq4oguFrKa88kL0lKJy5JaJUX0nXYhtmCBi</w:t>
      </w:r>
    </w:p>
    <w:p>
      <w:pPr>
        <w:pStyle w:val="PreformattedText"/>
        <w:bidi w:val="0"/>
        <w:spacing w:before="0" w:after="0"/>
        <w:jc w:val="left"/>
        <w:rPr/>
      </w:pPr>
      <w:r>
        <w:rPr/>
        <w:t>R26unRUkUOadLnGVeS2TVpBt7DUWfioM1kMjtOnzX8OyuOyGNyGihmwuVozTtHkoZ4ckyoFB8Upiku</w:t>
      </w:r>
    </w:p>
    <w:p>
      <w:pPr>
        <w:pStyle w:val="PreformattedText"/>
        <w:bidi w:val="0"/>
        <w:spacing w:before="0" w:after="0"/>
        <w:jc w:val="left"/>
        <w:rPr/>
      </w:pPr>
      <w:r>
        <w:rPr/>
        <w:t>sijS1OiAPWoAzX/L05E7HTq4GmOkxBj22Z2DmsPUYabASbT3lXxVOErcPX4+qxWNEa4+uoq5Kxqmom</w:t>
      </w:r>
    </w:p>
    <w:p>
      <w:pPr>
        <w:pStyle w:val="PreformattedText"/>
        <w:bidi w:val="0"/>
        <w:spacing w:before="0" w:after="0"/>
        <w:jc w:val="left"/>
        <w:rPr/>
      </w:pPr>
      <w:r>
        <w:rPr/>
        <w:t>SmNR9ig+4LpMqTMr3Dhu2K00l9RGa+o9enbmocMqaVrw9P8vUPLY+km3BBjsxUZGOnihlzeN8jmBZZ</w:t>
      </w:r>
    </w:p>
    <w:p>
      <w:pPr>
        <w:pStyle w:val="PreformattedText"/>
        <w:bidi w:val="0"/>
        <w:spacing w:before="0" w:after="0"/>
        <w:jc w:val="left"/>
        <w:rPr/>
      </w:pPr>
      <w:r>
        <w:rPr/>
        <w:t>UqY5ho/ZMc7PSShW+hhIZLji6jsNM8OkxV6k56mY7dUbR52gkWeSLDvFUQzz0gYTU8ai0bmUB/OT6J</w:t>
      </w:r>
    </w:p>
    <w:p>
      <w:pPr>
        <w:pStyle w:val="PreformattedText"/>
        <w:bidi w:val="0"/>
        <w:spacing w:before="0" w:after="0"/>
        <w:jc w:val="left"/>
        <w:rPr/>
      </w:pPr>
      <w:r>
        <w:rPr/>
        <w:t>W5WWEm1/fqqNQPl1shuw1z19BT+Q38pdwfJH4FY/bG8snJmt2/G7dknUJy1TXw1uTrNkTY2HcXXcOQ</w:t>
      </w:r>
    </w:p>
    <w:p>
      <w:pPr>
        <w:pStyle w:val="PreformattedText"/>
        <w:bidi w:val="0"/>
        <w:spacing w:before="0" w:after="0"/>
        <w:jc w:val="left"/>
        <w:rPr/>
      </w:pPr>
      <w:r>
        <w:rPr/>
        <w:t>HprnXD4GrNDBU1C6qinpkFyYz7RfidfIHH2eXSUDw5Hi/CKEfYfL8j1bBmz9R+LG3F/8AOfzf3o4qe</w:t>
      </w:r>
    </w:p>
    <w:p>
      <w:pPr>
        <w:pStyle w:val="PreformattedText"/>
        <w:bidi w:val="0"/>
        <w:spacing w:before="0" w:after="0"/>
        <w:jc w:val="left"/>
        <w:rPr/>
      </w:pPr>
      <w:r>
        <w:rPr/>
        <w:t>nvl0GFZxIx/N+Li5Nzaw5Fj/xPtp/LqyefXGL/AAJP9L8f6x+lrC3tvq/p1P03B/H9ef8AY+kj+o/3</w:t>
      </w:r>
    </w:p>
    <w:p>
      <w:pPr>
        <w:pStyle w:val="PreformattedText"/>
        <w:bidi w:val="0"/>
        <w:spacing w:before="0" w:after="0"/>
        <w:jc w:val="left"/>
        <w:rPr/>
      </w:pPr>
      <w:r>
        <w:rPr/>
        <w:t>j3Xp3qBUKCvNxf08g/T6kcHi/vfWvz6TVYB6v9sf6ki1rC/DX49+Nada+fSJyaE3A9QP0+hte5Cgjm</w:t>
      </w:r>
    </w:p>
    <w:p>
      <w:pPr>
        <w:pStyle w:val="PreformattedText"/>
        <w:bidi w:val="0"/>
        <w:spacing w:before="0" w:after="0"/>
        <w:jc w:val="left"/>
        <w:rPr/>
      </w:pPr>
      <w:r>
        <w:rPr/>
        <w:t>3+8+9CnWyB/LoNstCW1AqTe/A+h4NzxcA6fe+vAdBvkY7M/wBNJBP+pAH4DcH8H/Gx90PVh0gMrFww</w:t>
      </w:r>
    </w:p>
    <w:p>
      <w:pPr>
        <w:pStyle w:val="PreformattedText"/>
        <w:bidi w:val="0"/>
        <w:spacing w:before="0" w:after="0"/>
        <w:jc w:val="left"/>
        <w:rPr/>
      </w:pPr>
      <w:r>
        <w:rPr/>
        <w:t>+pvf0r/aH6jfnhj+T/r+6+fW+NR1/9k=</w:t>
      </w:r>
    </w:p>
    <w:p>
      <w:pPr>
        <w:pStyle w:val="PreformattedText"/>
        <w:bidi w:val="0"/>
        <w:spacing w:before="0" w:after="0"/>
        <w:jc w:val="left"/>
        <w:rPr/>
      </w:pPr>
      <w:r>
        <w:rPr/>
      </w:r>
    </w:p>
    <w:p>
      <w:pPr>
        <w:pStyle w:val="PreformattedText"/>
        <w:bidi w:val="0"/>
        <w:spacing w:before="0" w:after="0"/>
        <w:jc w:val="left"/>
        <w:rPr/>
      </w:pPr>
      <w:r>
        <w:rPr/>
        <w:t>------=_NextPart_680bb33dcd109.680bb33dcd10a</w:t>
      </w:r>
    </w:p>
    <w:p>
      <w:pPr>
        <w:pStyle w:val="PreformattedText"/>
        <w:bidi w:val="0"/>
        <w:spacing w:before="0" w:after="0"/>
        <w:jc w:val="left"/>
        <w:rPr/>
      </w:pPr>
      <w:r>
        <w:rPr/>
        <w:t>Content-Location: file:///C:/680bb33dcd1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33dcd109.680bb33dcd10a</w:t>
      </w:r>
    </w:p>
    <w:p>
      <w:pPr>
        <w:pStyle w:val="PreformattedText"/>
        <w:bidi w:val="0"/>
        <w:spacing w:before="0" w:after="0"/>
        <w:jc w:val="left"/>
        <w:rPr/>
      </w:pPr>
      <w:r>
        <w:rPr/>
        <w:t>Content-Location: file:///C:/680bb33dcd1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33dcd0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33dcd0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33dcd109.680bb33dcd10a</w:t>
      </w:r>
    </w:p>
    <w:p>
      <w:pPr>
        <w:pStyle w:val="PreformattedText"/>
        <w:bidi w:val="0"/>
        <w:spacing w:before="0" w:after="0"/>
        <w:jc w:val="left"/>
        <w:rPr/>
      </w:pPr>
      <w:r>
        <w:rPr/>
        <w:t>Content-Location: file:///C:/680bb33dcd1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33dcd109.680bb33dcd1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