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d561f5a2.680b8d561f5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61f5a2.680b8d561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61f5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612992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723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Lucas  Peterhans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272&lt;/span&gt;&lt;/p&gt;&lt;p class=3D'bio-contact'&gt;F:&lt;span&gt; 973-556-1693&lt;/span&gt;&lt;/p&gt;&lt;p class=3D'bio-contact'&gt;&lt;a href=3D'mailto:LPeterhans@ebglaw.com'&gt;&lt;span class=3D'bio-contact'&gt;LPeterhans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Businesses depend on attorney Lucas Peterhans to address their employee benefits and employment law needs.&lt;/p&gt;  &lt;p class=3D'body-text'&gt;With hard work and creativity, Lucas advises employers of all sizes from various industries on executive compensation and employee benefits-related issues, including ERISA, Internal Revenue Code, benefit plan design, and related governance and operations matters, as well as compensation arrangements. He also assists employers with a broad array of labor and employment matters, including claims under employment discrimination laws.&lt;/p&gt;  &lt;p class=3D'body-text'&gt;As a law student, Lucas worked as a judicial intern for Justice Ann Walsh Bradley of the Wisconsin Supreme Court. Before law school, he worked as a research assistant in global qualitative and quantitative studies, both of products in development and health care system governance.&lt;/p&gt;&lt;p class=3D'body-list-header'&gt;Credentials&lt;/p&gt;&lt;p class=3D'subtitle-header'&gt;Education&lt;/p&gt;&lt;ul class=3D'ul-outer'&gt;  &lt;li&gt;Washington University in St. Louis School of Law (J.D., &lt;em&gt;cum laude&lt;/em&gt;, 2021)  &lt;ul&gt;  &lt;li&gt;Staff Editor, &lt;em&gt;Washington University Law Review&lt;/em&gt;&lt;/li&gt;  &lt;/ul&gt;  &lt;/li&gt;  &lt;li&gt;University of Miami (B.A., 2017)&lt;/li&gt;  &lt;/ul&gt;&lt;p class=3D'subtitle-header'&gt;Bar Admissions&lt;/p&gt;&lt;ul class=3D'ul-outer'&gt;&lt;li&gt;New Jersey&lt;/li&gt;&lt;/ul&gt;&lt;p class=3D'body-list-header'&gt;Focus Areas&lt;/p&gt;&lt;p class=3D'subtitle-header'&gt;Services&lt;/p&gt;&lt;p class=3D'body-nokeepwith-title'&gt;&lt;a href=3D'https://www.ebglaw.com/services/employee-benefits-and-erisa'&gt;Employee Benefits and ERISA&lt;/a&gt;&lt;/p&gt;&lt;p class=3D'body-nokeepwith-title'&gt;&lt;a href=3D'https://www.ebglaw.com/services/employment-labor-workforce-management'&gt;Employment, Labor &amp; Workforce Management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list-header'&gt;Media&lt;/p&gt;&lt;p class=3D'title'&gt;&lt;a href=3D'https://www.ebglaw.com/insights/podcasts/employee-and-health-benefits-one-year-after-dobbs'&gt;Employee and Health Benefits One Year After &lt;em&gt;Dobbs&lt;/em&gt;&lt;/a&gt;&lt;/p&gt;&lt;p class=3D'keepwithreset'&gt;&amp;#8203;&lt;/p&gt;&lt;p class=3D'body-list-header'&gt;Insights&lt;/p&gt;&lt;p class=3D'title'&gt;&lt;a href=3D'https://www.ebglaw.com/sp_resources-blogpost-employee-benefit-strategies-to-aid-workers-during-2025-california-wildfires'&gt;Employee Benefit Strategies to Aid Workers During 2025 California Wildfires&lt;/a&gt;&lt;/p&gt;&lt;p class=3D'itemdate'&gt;&lt;time datetime=3D'2025-01-23'&gt;January 23, 2025&lt;/time&gt;&lt;/p&gt;&lt;p class=3D'keepwithreset'&gt;&amp;#8203;&lt;/p&gt;&lt;p class=3D'title'&gt;&lt;a href=3D'https://www.ebglaw.com/insights/publications/final-mental-health-parity-rules-released-next-steps-for-employers'&gt;Final Mental Health Parity Rules Released: Next Steps for Employers&lt;/a&gt;&lt;/p&gt;&lt;p class=3D'itemdate'&gt;&lt;time datetime=3D'2024-10-09'&gt;October 9, 2024&lt;/time&gt;&lt;/p&gt;&lt;p class=3D'keepwithreset'&gt;&amp;#8203;&lt;/p&gt;&lt;p class=3D'title'&gt;&lt;a href=3D'https://www.ebglaw.com/sp_resources-blogpost-new-jersey-publishes-proposed-regulations-as-the-temporary-workers-bill-of-rights-takes-effect'&gt;New Jersey Publishes Proposed Regulations as the Temporary Workers=E2=80=99 Bill of Rights Takes Effect&lt;/a&gt;&lt;/p&gt;&lt;p class=3D'itemdate'&gt;&lt;time datetime=3D'2023-08-08'&gt;August 8, 2023&lt;/time&gt;&lt;/p&gt;&lt;p class=3D'keepwithreset'&gt;&amp;#8203;&lt;/p&gt;&lt;p class=3D'title'&gt;&lt;a href=3D'https://www.ebglaw.com/sp_resources-blogpost-ignore-no-more-njs-amended-unemployment-compensation-law-increases-employer-reporting-obligations-and-penalties'&gt;Ignore No More: NJ=E2=80=99s Amended Unemployment Compensation Law Increases Employer Reporting Obligations and Penalties&lt;/a&gt;&lt;/p&gt;&lt;p class=3D'itemdate'&gt;&lt;time datetime=3D'2023-06-22'&gt;June 22, 2023&lt;/time&gt;&lt;/p&gt;&lt;p class=3D'keepwithreset'&gt;&amp;#8203;&lt;/p&gt;&lt;p class=3D'title'&gt;&lt;a href=3D'https://www.ebglaw.com/sp_resources-blogpost-new-jersey-creates-website-to-provide-guidance-for-recently-enacted'&gt;New Jersey Creates Website to Provide Guidance for Recently Enacted Temporary Workers=E2=80=99 Bill of Rights&lt;/a&gt;&lt;/p&gt;&lt;p class=3D'itemdate'&gt;&lt;time datetime=3D'2023-05-12'&gt;May 12, 2023&lt;/time&gt;&lt;/p&gt;&lt;p class=3D'keepwithreset'&gt;&amp;#8203;&lt;/p&gt;&lt;p class=3D'title'&gt;&lt;a href=3D'https://www.ebglaw.com/insights/publications/new-jersey-enacts-a-temporary-workers-bill-of-rights'&gt;New Jersey Enacts a Temporary Workers=E2=80=99 Bill of Rights&lt;/a&gt;&lt;/p&gt;&lt;p class=3D'itemdate'&gt;&lt;time datetime=3D'2023-03-17'&gt;March 17, 2023&lt;/time&gt;&lt;/p&gt;&lt;p class=3D'keepwithreset'&gt;&amp;#8203;&lt;/p&gt;&lt;p class=3D'title'&gt;&lt;a href=3D'https://www.ebglaw.com/sp_resources-blogpost-update-ny-governor-approves-pay-transparency-law-amendments'&gt;Update: NY Governor Approves Pay Transparency Law Amendments&lt;/a&gt;&lt;/p&gt;&lt;p class=3D'itemdate'&gt;&lt;time datetime=3D'2023-03-06'&gt;March 6, 2023&lt;/time&gt;&lt;/p&gt;&lt;p class=3D'keepwithreset'&gt;&amp;#8203;&lt;/p&gt;&lt;p class=3D'title'&gt;&lt;a href=3D'https://www.ebglaw.com/sp_resources-blogpost-does-the-left-hand-need-to-know-what-the-right-is-doing-the-supreme-court-holds-that-fraudulent-debts-of-one-partner-cannot-be-discharged-by-an-innocent-partner'&gt;Does the Left Hand Need to Know What the Right Is Doing: The Supreme Court Holds That Fraudulent Debts of One Partner Cannot Be Discharged by an Innocent Partner&lt;/a&gt;&lt;/p&gt;&lt;p class=3D'itemdate'&gt;&lt;time datetime=3D'2023-02-24'&gt;February 24, 2023&lt;/time&gt;&lt;/p&gt;&lt;p class=3D'keepwithreset'&gt;&amp;#8203;&lt;/p&gt;&lt;p class=3D'title'&gt;&lt;a href=3D'https://www.ebglaw.com/sp_resources-blogpost-proposed-amendments-clarify-reach-of-upcoming-new-york-state-pay-transparency-law-to-remote-workers'&gt;Proposed Amendments Clarify Reach of Upcoming New York State Pay Transparency Law to Remote Workers&lt;/a&gt;&lt;/p&gt;&lt;p class=3D'itemdate'&gt;&lt;time datetime=3D'2023-02-22'&gt;February 22, 2023&lt;/time&gt;&lt;/p&gt;&lt;p class=3D'keepwithreset'&gt;&amp;#8203;&lt;/p&gt;&lt;p class=3D'title'&gt;&lt;a href=3D'https://www.ebglaw.com/sp_resources-blogpost-mission-impossible-recent-cases-hold-that-pandemic-related-disruptions-do-not-relieve-contractual-performance'&gt;Mission (Im)possible: Recent Cases Hold That Pandemic-Related Disruptions Do Not Relieve Contractual Performance&lt;/a&gt;&lt;/p&gt;&lt;p class=3D'itemdate'&gt;&lt;time datetime=3D'2022-07-20'&gt;July 20, 2022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61f5a2.680b8d561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61f5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BPAE8A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ACAwEBAQEBAAAAAAAAAAACAwABBAUGBwgJAQEBAQEBAQEBAAAAAAAAAAAAAQIDBAUGB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+58KdSq1nJ1xz5M0LWG3G2S2Ca9cPR6z2HoYtllEEoNvNnDyrtChWorUaPlKDl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q6OxlhA2QZLZIKU5YQoEVYvUTrK7MuocrZRHQ7OjFUksCRSozqoTlkMiY0XYVBqYtZVJSQf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Jjd4s0q5lllrIOWrKqWUSUMaHNz7zi3jDqcw53PeLx+kM6kQoixBWiFCyAoJCUdkqIwOoS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IESoWUUQiWCtQJLKCq6uwkOz9LY7QXSdzF158/fNNzY2a18urs6OKFWejvj9NfW1qyyFCw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soVqL1GGiU4OV+dMg7GjaujsOwgbIMlhYWacsKICK1F2J1ldmXUOV2aNNzXSkJpKQTGdU5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z1VjFGzFcpBsiO7YdvFlkyvGyzqWDrMssilKctWDZLJEVfPYSo3jDvGCzmVg57x+P0hnVw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WUUUCFYdVZaHRkilkBAKvKlhZKshCJRS0lgEIUSrJYdEh2forHcBdI1nJ254u3GWMlbLr5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Wek14/SX1uWyyFCwU5Dj5qdxsEXqL1Gj80xkr86ZB2NG1KOxllg2QZEW4uVksIUCLsVqJ1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aI6V0sE2IBM8ZBOdVKnDOiEXYamUZKz3K0vUb15t6YKIpSzGizZYNksgayGTVWVc1UKlHG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MGs84w894fF6RzqiilqJUirKihZRAKqyw7LsgyrJFAy1AKuBlhZZKhRRSQgJACEJRBWFRI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lbyPXGP0cKsZDpdHPro49NGd2ij0W/H6C+ly2WQoSg28ucPNTuFlCtQNRw+DmjjRmsU0YN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UNlhZcrM2EKBF2K1FayususnK7NEdK2WCbM4JjTCLzocVWahFpaMGFLlXNcquZqM7c2byR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USWWWthxWpVlWQqUOexlzdMYt4wXPOrBy6Y/H6QxqFFFEKICQWAkBqJdMsqrQgiilGKgFC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EoUogBCFkCorLo0KvuPPtRNBsnbmj0ca1kxsr+XXRw6vxqUpO5ryej33fLa2QpM9DbyZx8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ajh8rIZK7Napo0ZUo7DS6GyhktlxcrJYUQEXYrUVrK7MuoyVubQ6VssFWIAXJM8+k41JVY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55c6I3it5Prhm8QhJbxs8aIssuqi7LqrmalVEqUOewlz9MYd4w2c4w894/F6RzqiRKkUQo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KjSVEurlpKWoFQgZQIQhRRASiigSiJFKrLDsuw6tPtmO5B1NZnXKPRwXvEpkujj1fw6vxq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XY3YRADJuQ4GefNnYSkXqBqNNMHKyXRmsDGjKlFYdWgpKOW4suVksIUCLsVqK1lZm1k5XS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aAySYbM2NXKvNRM0NGFimsmSkVrK95b15u3mhVkzq86Zz2yasssiVqVczeasllEVfLYS5+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1g59MPh9NZ1CEiiFEIUKKqJRdlUwuygiFAlyiBKMUUUUUUUUCQogJCyw6IKwgrCs+3Y9ES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wDWIMl0cur+HV+NQVvMs7Lh6C7fdxIZ9Zy6ZJjlto59ASC9QNRxpg5WS6M1imjBlQLUOyw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ZLCFFCrF6idZAy6ycrpYrcnqQsTQy5WcVmTGpnQwpKkOmFQmax5Z0XvAaj+uH7xVJRc1ea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yFXIbxW8zUiUUoc9hGfecW8YNZ5xgxvB4PWObZUtyUQqqWixSQqyi7Loi6hCApJRKBlCBW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0lRVSJVBFhhUyrS6Kz7hz7yiQdSuuM3p4L3m0ZK/l1fw66MbiJ3iVdmmcn6wfbC9ZC1dpY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IGoNja0ynDJdGa1TRgyoFqFZYNkDiy1vNZLCiAi7F6itZUZtZZK7NqnZr2jhdKKM6Y7MuS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Ospw5pEqhszes9Dedvo5NsuxCKocbZjenG7LCLBsT153vFWSqJC+fQBG8YN4w6zzjn898/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IUUUsSgKEuyFlWHUK0kUlAywGAWpaKKKiiwQSwSEKLIHRhUaXRIVfdMdpVpWoPTGf1cF7z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1fjcRPTEq0lJ64LtyPeJKcunl1ZjSeW1kQNQdRpphkrJdGa1SRodSrsOyyrKDlsuClOWEI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Zl1lkrs6g6HynKFKqCUypkzcfLXExrwmN+EjzNqqA0DrNMPNR2dZ7esatZ7esdDWWq2XXj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uN9MVZKhQrl0CVHTnh6Y59zzbOfz3zvnewM6qIsiVCiolQWRJVEsuiBsGriqAkQqBlGWFE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IuhLCCCowqOywrPvOOxVErUrpjN6uCt5sOH8uunh1fjcRPTFWEVYjrg+uD3iw5dXLqeNJ5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GiVkMl05rFNGB1KJC1CASUcWsgpTlsiUogWK1Fayoz6ycrs6g6NE0cDS6oWmLN+T+bp8Zx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Rpit6KbIcvRNaKXLDbOFmyPRJ77ePeXPVpmkKRVyj0ci6YlkqIMquWwXP0xi6c+drHNrm89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UIskqoUVFEAqFVSXV2WlUKSqKBJLIGWpYVEICsKBJFLRZIgRYdMq6KwkvU/QXPvdQlg9cZ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P49dPHq7G4iemJZCrE9cl15s3ggpdfLqeNJ5aWXS7KsbWmGStlfnTQkaHVBahWWCko5bLi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i9RVyus2ssldnVDpXynFUFc3nfi/Dp83zrxhzVGwjBqCdCUgDPZnsNdkbV6csjQcqHGmNM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oOuRRGsZ/RxPpm9SrIVCOPQFz9eeHpz5+88xOZz3yvm+1ONwGWJASiiigArIVUsKyUCVbE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oy3FVCgSQKwkokigiBh0dFV2HYdn6J595VoOoPTOb1cF6xKONHHrp49X43SJ6YqyEsR0yf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5dTxpPLYERepWo00wyVsujNYGMDqqKwrLUWZTJYXFyslhCAi7F6irlOme5ZK7OqHSvlOMO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34zcobDIXSNRo4WLWGiHRQoGny9Jd0uoTC4pHLhw+zXP1LvyVvnm9PG+mD1IVVQnj0VCOu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lc3nvkfN9qee6BKWIMUUQECiSFWFUslLqiJFEhRMgipZLCiAkBiKJURZEIEssOjCo7LorP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B1xm9PBW8WGujj00cer8agjpiWQqxHTLO3M94KDXXy7Hip5bBIL3KsaaYZK6V+a1SRgdUF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wuLlZEWEBF2L1FXKaz6yyV2dCPlfLwOWvzD5+3zXUzIarBsy2IpxKgYcQGjl2BStjFZF68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vJQ4XHvpPsXfgz2+YuuGalpQInh1WZ+vPD1587eOWc3nvj/M9ycbGKIUDEqoqqBCSEsuyV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RQOaMXFLCiiiopaItRRCELCqwquisKz9Kc+11LIB0xl9XBW8WHLo5dNPHq/GqFdMDZCrM/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jGtXLozGk8tAWK3KscaIZK2XRmtCGBVKuw7LBSUyWRYUpywhARdi7Fbyms9yyV2aKszfGc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aZxwis1g0tFWXRDAyh8qko0LuV5ojFCa6R2c9AiHJk1khYzM+z+rye193mbvJWUAqOHRcI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z5ZzOe+P8AL96cbqKIQoEsEiCWSyF2SroLIRaKISJAy1EJEWiiFFAywohFohYVWXVpdFZ+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4zengneLDl0cumnj1fjVCumAsICxPTJ9cHvBDI1c+zMVPLYJKXZWo40wyVsr81oQwKpV2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uUoOWEICKsDUVco0RcslbnS4+VePv8LxvzdcrRkZNzNciaJTpytssyI9cyAdmUDCMN69qV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aiJWR35rOzzDl3HWj7J6vN9K9/kuyWBKjh1UZ+vPB158/eOZZy+e+N8v3p57pZFEKKSiEA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DVELAWySVLIGItgkIVLASiEKqylsshCyVdFZ+k+XaVaVoG8ZvTwVvNWMl0cumnj1fjUE9M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64PeLRk1r5dWZqeWhKoLB1HGmGStl0ZrAhgVUFYWlpSSji1uLlZLCEAF2BYrWU6Z7lmaya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HbyHTOOyhigXFUAVmma0ApDLY+qhsuxenLghFiD0WN8Syh9Y4M7ed443yss8xvltjfH2f0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e4EZ+HVUI7Yw9eXO3jl2cznvi/K+gnnuAkiwSFEIAGl1EvSJdBUIVUiEipaKiRCFLRCFEKJ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UQurs/SfLtKtKoemMvp4q3iIa6OXTVx6uxqCumBshWmfeC64PeCRk1r5dWZquWgIL1B1Hm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Agw6pC0KrSkqmyyLglOWEKKF2LsVrKdM1yHLfx/ydvzrnePbDqSGri1nRLUsKCp0ukeNEJ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6MZ13LmkqaTCIETVI9rdm4EZXUl5Ouea46Fn3v0ef6D9DxgZuHVZn688Pbnzt8+XXN5a4v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ZRAYhCigrLSUVkqAVCFVIhCoqWQMWQhCi6hC6hZZRSyUCKJRdXZ+lOXaVaVQdM5fTwVvED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+NUK6YGrQbM/TJ9MF0wQyXXy6sxVY0ESgsHUcaIbK2V+awIMKoXqHZZRVMiQRcrJYUQEXY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4L4fR8VaSuTURToTRS6sb1Y3omlJn1L3m7l1WOkhy60y612ytRUuqU5ZNZIUmrOs6Ppkpz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n753vHUj9Fe3xeq9nnzcOi1R254OvLn9OfLrmct8T5P0FY6DEIQosEohSEElUVkqIFVULK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uJUIWWSoll1CySiowKjKNDUCs/SXLtdXZQHTOb08E7xBkaOXXTy6PxuInpirIVZn6Zvpg+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VmKrGhiqCwdRxphkrZX5rAgwqgWoVlgksZLAouVksKICLsCxOs8Lnr8z+Tt831VrhsxajJW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2eXXbnZKuzFZk1nPvBWHYrWV3LS5bN8u3OiBlsdnTc3qzRyul1Zu2a5VnM3nn3PF1z5e+W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P6X+j89gtUduWHtz52+fNs5fPfE+R9FGNyWiEIQEhSUMSVEupUsAGiqFkiFxUsiEiKRCF1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ZQgVBQoSVafpPn2ursql7xm9HFW8QM0c+mrj1djcRPTFVEqxHTN9MFvBDF18urMaXihEA1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lfmsCDCqVdhpdCSxksiwpTlsogIuxdmWz8xeHv8b2JclQZnT867XLv6Hj39Fy7dXnvTnTa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8Dpy1U0wbzz9clJpp6apdYGdKxrvY36rl035uub3Z1YqBzrk7zytZy6nj+/m8V283M68Wa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y6e+EduWHty5+8czWeby6cH5P0U892CSKqRFoiCQJCslXUS6CqsIshcRbiopSlhZZUXVlk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oC1ACqok/SeO1l2Slbzm9HBW8QYP59NXHq/G4iemKsolmfpL3gumCRi6+XVmNLxRiqCwbG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sggw6ovUOywSWMlhcFKcsIQEXYuz5l59/kfnvNtFbmlLuxv2vl9nd59utjp1+W+hjT1lp2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05c+3Nc9EuKuR1lG8as663Pp2c3v410s3VjRq+CBGCpckuWuJvPzr1+T5z6PHyuvI2fomu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OOHtywdOfLs5vPfC+R9FGN1FLCEgSEIUh1aFRWXUAq7IERZFxFkSW4hJbqECIlkKISWgFX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n6Tx2slkpe85vRwTvEGK/lvVy66MbpFdMjZEqkdMTeT6YtGLr5dWY0vFGKoLA1HmiVsMlf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1DssEqxubEtblZLZRARdmc/HXj7fMeuXShXRxvrc+n0Xye30HL0PVuNb+W9mdNU6IdY+np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eXOYkXZ0rOrloTeFLcGokloi0BCVzHO3j5f6PN8o9fiy75IuPsW+P1D63gw9+OHpz5dnPx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0GIQohRIouohB2FVl2ELqi1KpEJLcVLctElshEikkKLKLKUYFUwsVaqxVQKz9J47WXZVBv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zRy66uXR+NwT05jVpVI6Zm8F0xaMXXy6txpWKMQDUDUcaZWQ2V8pykhh1ReodlglUyLiy5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meevw5x3ytzQumXq89+88vs9x5/Y/OhV2da+e9mbLTUhxorXcvrSy/WdG+apqRUpwdl2XK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aMorUoi8lUizmWfKvV4/mXq8XH7cSzP1H7vDp+j48HTnzdZ5/PfE+T9BON1LRCFEiohdQI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WWtEJLcSUVkSLBLIWSpEKICALlWqRdKRWkq0/SmO1pKlL3nN34p6c4GaOXXVy6aMbgnfMd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W8XYyXXz6sxoMUIqgsHUcaYNW5r5WxamhVAtS0KhqhkXFlyslhCAmZPyr5evw/pLHL1cdP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7s8u0WppudbMa1SkFWpNFOGjzbcO1llzYdQIJDsGWpZFEoiwJZASjLUQRnSbFWcy5+W+zw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25fYnP6/9f5ubvx52sYOe+P8AJ+inG6WRCFEiiyAhkssKoGDQlgkIsipZLUUtxCiiJCFVCi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E2Kpdg2FX6Qx2uyyUvec3o4p3zgcaefXTy6PxuIneK1ISs/TM3i94umxp59XY0vFGKoLB1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a2LDCqF2HqWClUctxYUrJYQgJxsPwl5uvF7ZfNapepjp7rzev1nn9WvPS5oZt+dbstMtta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FMh2o/WLHaxFkrLmy0pRigilhIpRlqAzaBlTmooNYw65/Bfd875h6vLtxP1L9X5jPb5sGs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qxuoksIQhctESiF2ESw6sEEhFoqWElqJKJIi1JVCWSyFEBJKEqlWJE2L0VZVlp+is94l1K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bzEOXRz6aeXTRjdIvpgahLnP0lbwW8WMNXPq7Gl40EVYFg6jTTDFbmvlZLaGFUL1Dq0Eqw5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gB8e82/x/tDRNdLO+5x7+28/r7vLvpmymm502XdLoldKxXpsRtjk0VquW2Gkp+sDNXDdZJ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UGWpRiRFVKOavNGVUIsC58r6PN+fPd87yPbj979Hk+i/W+fg1nDjXJ+T9BWNyISWEJLRZA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GqIUDEWS0VLUtEgZbBqJCWQoosqUJVKtVImxVLsqrs/Qmet1ZKXvOb0cE7zaFLo59NXHq/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VI3mt4LeLozVz6uxoMUIqgsDUbWqDhudPlZFhhVC7Dq6FKo8rLi1ZLZCgT4V59/k/U0zW/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+r0nLv0sdtWdxp2bol1taYdK+Ndj6YOs1Warg4ZZFdrDLJDNZgSBNWl1CS2kVebS1C86XK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uV9MfFPb875D6fJ6zXL9Efd+Rg3jFm8j5P0QxqiSyItElhCAhIVhF2QIllEBBWoGUVqUZa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KJVRClCAlUqhViaCyqKz9BZ7XZYNBvGb0clb5wOXTz6aeXR+NXSd4GyEpG8jvBbxdMNPPq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sDUbWmGSszXysiwwqhdh6lgpVpxcQKVksIQA/KPk6fEOk6E3tx07fPt2+Xbp8+3Z59teNs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a8fNa0fqOQzVc6rlshh2NuXazZCFpRdWFYRRYGaMoyrzoJV51UKzU5qdSrnwvr8XwD2eDn7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R9HDDLyfk/QVz3CSyIUsiEW0EhaFZZdGlVRASgZQWoGUZaWohCgatISyEJLQEq5VqlFUml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a7IVQbzm78U7xdhy6OfTVy6PxqUreBshKz7zW8lvEsZGrn1djQZoRVBqDY2tEMlZK/NZLa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EGxktkgpWSwhBUfjLydfm/R0c73Z31+fbscu3Qx163Prtz1apy6lfNbJXq2XSjxyEbLnZr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sbrJELqSQFTsKxlkJEF50rOhzoICaqMuNrzV3IWcH0eb4l7fn+C68PvX0fm+o+j4sMcf5X0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KISIsIClhWQKwwqFKIUCUoyiBnUKlopYgkIkqESLZUoQuaUKpNJpaSrs/RGe12WVQbzm78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fTVy6PxqCumBqJKRvI7yW8Sw11cujsbDNCJYFg6jK05Grc10rIsMOqC1CssAqxktxZcrJY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bojWnzXXz1246bOfTp469jn3352crZWtapvbLpV0ONEjgrdTLpNCadc26y3WWallpZSxIQ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QZoTS8VcoTWbnsYzlXPO68flnt8Py7v5fd+rx/Ufs/KwJx/k/Rz8txYSKlohRCkgREKisI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ZRgVGWpaIUQotKqJZFkUoQEqVUJpNLKsOv0bnrKslL3nP34p3iWGunj008+mjGoJ6YqyEr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sOXTz6PxsMhiqCwNZbWnNNWSvxTLDDqi9Q7LBKsOW4sKU5YQh5rlr8KcejbrdNb8dNudvx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ejnYNbJTl156bl0Q6V1Pkara1M6WX2SNGsO3h2s2llSiQpSq4PUZcFQ5WBKK1KnGs3PaMb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j4b2eT5Z6PIzfm+5fofic5OJ8n6KOW6WEilkg2wqIkoi0uiQrLAqEICUDKMoyjFLQMQhKh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VU0sSqaTYslFZ+lcdrqFWBuZu/FW8Sw5dPPpp5dNGNQV0wNkIZ+mR3kt4gZq59H89hARVD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rJX4rFgaHVBWFqWCVYebZalBywhI+U+ff5Gm9jWrO92emzO2Y30eXfu47bJo5dc1pmtk1s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blsuhH6ydGj9YZc2HZaVKIMq5o9GslYdzZAZbsGWQnOs/PeXnuCFWmPfPx/r8nzj0eTyeu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9McT5P0M/LrCiEKzaIRKoQ0IuiS6iBUKIUAVKCjmjFLRRRCF1EoiRaJAKqVKqEUkVVUdn6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ec3fineIGaufTTy6PxqxO8VpEoR0yO83rN2GaufR2NhgJANQNRlmnNNWSuzWS2GhVC9Qqs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OWyiR8P83T8yzW9u2utz6vmmY3u5d+3nrvztzWhdWdbs3XLqsIcbbNaaU1aljrkhtyQVh3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sOisskSQrFzdRdgxl5dM2NIxtdg2Zd4816vJ4T0eb53vz/c/t/Eb6OHF+V9DPz6VLCEii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LLsItAqEKBKBUZQlGBlhRCiF2UXVEJAgSrlQqVSI0Ug0dn6e59rqEpe85+/FO8QYaOfTVy6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0spM/TNbzes3YyNGOj+ewgYoHUDUZZozWKyV2NGWhh1QWoSXQlIctlrcHLZCo/NHk6/CtX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6OmtGN9Pj36OenQnQmtkbprqRspw+xlmu501uuNAwkrEYhF2XEBlCWlg7WCo7JFSjFQMoTV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8aQqbMGs8T1eTxnfzfPunn+x/Z+Lp9Xm4vyvoI59JEWEBiLCApKIiQJLq0GoShgSlqAUZa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shRLKWwYCVUqVQKXPouygq/T3PrKIql7zn7cVdMUGaefTVy6PzqC9YHUpYmfpmtZveZYyN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lBYOodmnNNTzXSsliMCqF2HVg2CMiFy2MlhIo/Mvk6/GdXROpyvzrfjr08db59OvnrrmnW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P1h1jmdFbrNVjx0Oh0MQggkpRhc0KssbrBpZSklQuUZV40GdLlzZ2qE4ueVNc3eON6fL47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XvtfEd6vPxPlfQRz6SIsKKiSyqSFUUSyFksoCyiArCiS0VLUVLCRVQouyVRCFFQEqlVLnVI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vPtdWVQbzm78VbxAzRz6auXTRnUFayNkqJn6ZrWS1mWGacdH89hmiRB1AsOtMFKyV0py2h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KQ5bWRYyWEKj8r+Tr8l1rdOhTRZvSx17vLteOvQm3rpXo10KZWDfPl75Ns6rTx5uXrxvNu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kuk40KwKx28Eh3IrIIXKGdLzpWNoxvNjapUZufJSc/pz896fP5j0eTxe+P2f7HxM/q8/D+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YVFrSRYgkCLsosqyAWCsKIUSWgZZLUQhCiJdQllFEWCpVZqlQIpFoVSHZ+m+fYqhLA3M/b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dNXLo/OrFawOkKRHTNazesyxhp59X40OQrSDoGsnWnNODlbKyLDDqi7Dq0GhDi1kEHLZRI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bObOa1TXX5duzy7tzuzTbtt6Gpl3z4++Srng6zz9c12Bc9NqR2pv0uOvo8dPTZ12currDQ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VS7OXNTWbkcPzblXnQZ1WNhz3kxtWbnyUZ+nLyfp8vkfT5vLb4fc/rfFx+nz+d+d783LrU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qoERJVlWQXVFglFklpais2iohVRIFUsosEgKhKmVUqBCp0Wkoq/TnPrdWSg3nP25J6c4Ea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ohWsDpCkT0yOoWsSw1089vxsJaiIOoFh6aM01LJ0pywNCqgrCqwbKtPK0ktjJbiqGPyZ4+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pL6jj6dfPuzOmJp026nnuvDm75aa6Fc2585rnxdcyGSoCOvnffx29Fz6/VcdfRG6NFzTVp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+X6z5HtwG49Ur5pmNev59Hm7G+zy7M5dc2GfFAX14+P9Pm8j383munn/AEB9X4/P7+fzPi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WiRCiEJUCshCWDQFFlFLRIktFS1EiiVCJKuyiFEBlCVMqlSqKQLqWHX6c59bqyWBuZu3JX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ufTRjVitZHUhSI6ZrULWJTDTz6Oxoc0SUFyGodaM2wpWZ0cSDq7KC1CLobBGS2XFynBFRR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ltG1szr0nn9WnHcYfc7NOJ148jpwGuuvWa62s45vlZnD1z59xmM4xds10cdPpXP0+8xrsJ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fn5ed14ec3j5frl5XpxK57LX0nO983hk5hvl7WOv0Lzep3Hpn56pM3Tl470+Xy3fzcDp5/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w894/RyOXXJNyBWRRCEIUXZZKtKqC6hRClhUSWoGIsKIUl1dRKIQoGAmlSpVCoE0upYyz9N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TP35J3irGSvzvVy6aMagvWR1IREdMjqFrMsI08+jsaDNEgvUDeSHy3LIbnRxQRdlVeoVlg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mbZCpfy14+3z+7qaNrdnXpvP69OeyjTrOi58d389az6Nrv569jnvRNGNmcycnLg1i1Mmoi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Lv7BOuzssIpMkvlJvze+Xn7jBc8ZJZW55nWN0vspeuYpcFisdfrfl9e/zdIZd8vGevyeT7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C+r8rBrlx/L35HPXGztDVLIoohZCrCLKsslUBVEKIokiRSjlFohCkurq0hRCgYVNKlSqFS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zn2Kyy6XvOfryV0xVhw/PTXy6PxqxOs1qUVZn3kdQ94lWaOe242vNqBpeshvJD5ZLcHnRZ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FZdgWQZLctwUrcakWQ/OPj7fM70jVS9vHT0XD1uz0Umzc5e+fI3y7m9dXO+rx66861S6k0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XWDWMdhWb69Nz7eszfQ6z07jXcFc87n08tjp56XEOmgpWs3XQZ6dvQ1nXeYXHDufKKzn297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PG+zx+U7eYunn++fT+XjucHn68vneDLy50WoxZRCJCg6iSoVUQKpYUUQqWoqWRS0WQpLqW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nNSqFUIoKqmWfpzHWyEpe8o68k9cUhDsb1cuujG4K3gbKBsz9MjrJ7xVEPxtuNrxRgRe8h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HjZZorElk3mtS9ZvUqyB51cXKWa3nuEi7fjXj6/G50x2vzv1+O3X4eu5oLGawG8aNnZpTR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1HRa8o81NcyW7nFc7l7+enqMb9Qd3XPpa5MZ5nPr5Hl24M0uVdtanQs6Nmy5bZJX5aNc50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vfN1089K1z8P7fF5Hrw7vbyfZvoeDOmXjvHzvBk4LWHOwWiEIkIFUSWRZUAsEi0UUSWoij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JUJUgQYXNIlVKm1Iml1LDP0xjtdWlUveUduaOnIaIbjenj1fjVid5G5qhszdcVvJaxKtH8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Cwd5DeIPlqJKzl0rNFRSWV1wGsXqTUPWaJKUpZreXS8aksls85y1+b/P6Odq9DG/X49HS4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7zVZjPnXm0LeW7x5zfLz3XjuvP6lnZ+b3dvj6uRHn9ZvWG118b9Pjfsc679x1t8jTicevj8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5W87dY650E6muSc7xzr0c5KV+sF05+Qb7/Bq5bHfP5v7vB5vpx+ienxfRvX5Viees/NycuA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FtBJVyXUqEslLKIUUtEiSjFS0RaIkLC1IWDUigFVmqlTNKEUml1KOz9I8+11aDS+mEd+aO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4dnY1cK3le8jYFiOmJ0xN4qrH8ujcbVjScl6yG8zeLpktS3m3y6Dz2IJWpXbkPTE1L1kt5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e5w6c3z+nxfz/tZJrp9/B8x1w85udXO/c8fVs5egFKt9xu1MlYF5Mvn7nkdePp/R5vJ8Ne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Y8f0P0V08/x/z/AEcXn9268uFvOnWejmdvHX2Wd+jTqa5tThcunDzrzme3E6zFc8Tv5ebv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7Tn0x+b0eJz27UdWZ375t3hXKv5dBufkv0Pm8jfL7P6vD6j08AB57ThhmeNJwTlTaZqEKIU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oSiFFFS1KMSWiRRKhArJUKKSKuFzSpUSpVFJoKlhp+h896SVVgdM5+/FHbkKQZjb/P2djc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wdZRvJdedbxVkH8+hc9q5bTmq3kN4vpgqOamdTGi49R57hZNZno5TeK1JvJbxZM6rNvNmNzy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c3n7OhEjz+/H4r1fO7WN+04+vRz7sU06SdAz28C3AvNuNten3pd4+c4zBl9O9PH3enlcen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1TnyOuNVzuz29Znfpc3fZrY5nLWHleDrp4L043er53hnP596PKr0+T6H5fbXPt7vye7v8e3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y365jkfPopPlHv+d5nfL9LfQ+Xo6YCWsbHDGc+Z4snFzrA2BCiAJFllIVQlDUKKBKipYDL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dl1RCAgQqaTKqVCqpFBZKJPuWe8slVYvpzT6OKe3ILIHz27zehvPVC9ZX15hqBrKt5vtyv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xtHn6qlqydMX15nY3G7zqZ1fDqPPdkL1J6OU6YmszeS3iys2Z1M2Y2vxen418z9L43fT1c5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z1fL6cvsOHrfjs2XVHWjprDnagnNtCu1u9GrlfLtjZc48652bk3z45kHmib786ekl67OlM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X0Zwax5q+f5RyvA68PSc9/pT6Pi8X5Pd5zye71nLr19Y715b2VZt50mPkvv+crt5PvXr8oy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1EmOTmZnFTjzeZqiAgkIlVdkCBqiFAlFSxaipailohLLLJUSygRcq1VKmVKpE6Ako7Pqs6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Xo4r7cg1mg+fQ/J6L57Gg3iuma1kNResM78T64IKU8dL57T5uypZYW8F35ENxuZsxucOo8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jOuJZe8lvnZJZnVZtY3k+b7PlHg/UcXprrXl6Plx1YeD6+F1x6nj628+r5roL142StSgNK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hmwJrKdYy6zjzVEdHL2Jr0Mdu42TOPlpGueSzmZ68u7Kx++Gbpw6Wtdma5fHvwuG9s1u1y6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JVp8U+h8v1XH1e98300O3Y+r+Y6/s+bM1UZpMacmTi5cttKiQAhaSpZC7aSEKKKUYpaiS1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oUkBAlXKpUypVIql1aFZ7e9BJYOsl6OQ+jjXXlWpRMbrxemculLN5Ltzms3rI2N9PA+nMy5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yeheV2F1wzvyYrMamdDjQ+bsvl0uIX0yz18L6Yll7wfXmQOdTOqza57w/M9/zfwfqa7TpY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eO6eLfM+h4+p2OutrbNdWNMuhCXVo6xlgAWUXNFNWFrKLOPjeZQpV3prrp2M67d5bpnNy2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bia0J0tY36w6TJy6VyuuyWat88/LeGbsz2fH/d837N4/rOdPDX0dz1/I919T81eaEqUymD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rUQEIhLLqF1RRRASLRJRipaJEWiUSQuoWgrSDKqVSplQqqUDUS7O1d1UC3k/VwP0cb68rq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Tl0APeS7c73i7K1nR6vMfTBLcpY2PLrm8noTmlYfbm7vxOU86mdVjSvJ3Tx6yJRby73eY94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joMarGqzoeesPyvo+L8P6nV3xt4O1Mc95/nfXxdvLu8fWzHTY1umupm61caa01rudmsMsHU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nWNeeuZV3SdXVZ1Wexm93XHXnKMazcusuS6c61M1YJoZdMaZNKHgyRiVWbG80qlx6nzn2+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enf5dr2/ffV+Z959D88UoZoCJMac+TjScWawNUARLqiVYVCQhRQJFqKlqItRRKssgRKiUC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tUAkorH63ZKLWX+rgz1ednblCExpPh9aeHYYZ1w3vyvWb1L1jV6/Ke8kpSzG18euXyd0Y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6OJy3NTNHG0+T0ZvN2hdHvOj3+UumLsLph3fgQHPY46Vmhz1k+X7/NfO/WN7Z6/nb9Z8zef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dfj6mZ3oXa6drN2yvXZWuzXqOZ0XNpBOdqlVWVchzGkme6Gttz05O1J2bjXMIxvNz6DLt6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marNZm6rmZo5BmqlTNZTBqfOfb4/onD6Hyrp9HJj1fbvo/h+/6fmMUYFVRmkxTPLTiRxZv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0CoQpRKiElqKlhRS2QurLIRKqoCFqqVLSRIoCrDsz63C0LU0+rg/2eVvflCysazeD15/N3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ItS7lm8a/Z5C3ClJaxtfDtj8nfPinT+3LX6eRy1myaDG8/j9Gby96IM6Y1fQ8h9MXqFvGj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42OdBjWH5fuwfL/T8y+j2mea9uLceF6fK9Vx69bl6Km9c1vmuxNb5rY0+tVuzWdbDIYgKm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ZpNZKczpXonoMzs657GMfLebHQl17xo3zPWL1mlIHNKAlTjdZLyCXLneSzFrPl/d4/fcff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1j7H8+39fOayAUIUZJnAnHzOFHHaz2kXZC6hKWVUIVFElkCtRUsIQlWWXVkKJCwIU0iVKp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0pIFZr9Xn0+zyv9HEigMayeD2ZfL6Frq78X9+RakuXdOez1+QtwwpQztPm74/L3RnVmnvx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zqYuTx+rH5O8JTN52fR8bOuCub6Y0+nzHYnj2Dn0CUMa5nyfezwfY5XH6/vLjkauVz8Vv5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taa1087683vXVnevTSu6zXcMhti5ZciZV5suQwLlF3Jo+b60vpE6156Lzy8958bHOtO5r6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KgZRmkc9myGCZedz6Zaxb5+T9fm+ief6Hy3H2u3ryfSfu/z9imVlQNoRnMczzZOKnBzeXa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ohCoi1FFS1LIEltkSy6uISqIAKlVKiVKpE0CMOlrPH12pKCs0+rhr9nlf6OB0MLxrF4PZk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5aPTxKwtZPeNfr8jd5OrlXjojz9sPk9Cc6ZZo7ctvp4nAzQ42GNZPH6cXk9FFDd52/S8bO3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8x2J4dgx0CXPx6cv5XvLz+jR4v0fq14+kcfnXX5Pf5d+zz7hLru+jjXanTYupdNu1d1mtH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8a5k1jOUnOSWHNdKb9Ed2Onvk5jNjWbltOdbumdvbjNCpjArC0DOl50GarFRm4ca5pl6cf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+Tz7P0T1/mfYfU/LHKUSKKUBZnTDJymeFlwzFdQurKJSaoohRJaKipRJm0RZVBWEQhcDVA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kVTU62s9ivF3tSUFZq9XDT7PK/0cCqoXnWTwezJ5fQvN09+Wj08T1mWHrGz2eVm8GtgY6I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7JNHblt9PE1qUcaXjeTx+nH5PRCg952/R8bO/IrD6c9Pq8pUnj1Dn1VnSee+V8n35+e+r87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jNef5t1+R3+Xbs8+786avRnXsTexraPt6i7jdcEaLmF2AnOzvn51ypeZc8rUCzZi+mz07q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lzYuLl16W+e7vxf1wKkkFzVyBNJ57EVi5c6x5cuOZ04cvv29ly9XhsfT+l/X/CdH0eE5bi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OCTkScFOQudqVZCqVQllFFSyKUYi1FSwlUEXZCFlFACpUyplQAarOtXRutcvzreqIl2afT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E0oVjeXw+vJ5fQvN1ejk/vxPcuw9Y1evyM6ZMtRxtHm74/N2RjZJo7ctvp4mozQ40ONZfJ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WsbPpeR3fjdh9MafV5SsTx6r59QzpHLfJ+X70ct9Xw/Y6nL6OG6X08/zvt8bucu/ouPoqX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ldy67rcdRN9y2x+srzq0SYJvnZvCl4e8oQLnvc+voJrv3PZY1bw24DNyY3yOHfq9OXS78G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s7GVWdLxpGNLTLLhxrns+c7+XLv1ev5e5XTzey+z+ObmlFrIpBIoCxEmNOfJxWeLXKaUtk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ZUtQMsBWFxKtJREIUULFyplTLDoXPSb1ta10ZvyvtIUl2avVw0+vzP9HArKFY1l8Psx+X0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6ON6hahaxr9XlZ0wakBjaPP3yebsjGzR/bnr9HFpU0OdL57zeT0Y/J6KKC1Nn0fG3vyLWS6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rl1Xy7LzUct8r5XvTz31fH9O+P1O9M8lw+V+z5PY5d+xz7bc71TfRm9s6dM2tb1310jZZq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DNcqODZzNToJlzO5N+imvQ6x1Ncde+ZRmxvFjfI499h1/R5tO+Z6l2WLzpWdKmgxVYqoxL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Xj7Wvb7Hj6tf0vzfV9fzNWNslkgkBKKFizMmPM5icVnjHOuqKtoXVEBItRCoqWlqWFEIll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WrY6Rvb0Z2+V8rD5L3yNWks0+nhp9nmf6OBWQVjeTwevJ5vQObo9HLR34lqXYe8avV5T3l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jJ5+yMaI0deWv08WKGbM6DG83k74/J6aWgtZ2fR8jO/EtZPeNPq8pWJ5dV8uy5U898r5Pv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p+X7fRvHK4/FfZ8rXnfd49+rnrvz13530pvY1rmujZ1mehdPrQmhFyomsM3hjmJxd5akkW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cNlxr1zuMHLvi57wY65+eul0x1e3DR050oykippWanOlcyVzS8eXE5/MvX4vrmPrMzer9z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oxbBKBQSkEWqzLJiTlTHETjXWS0SCrYUQoqWFS1FLUUQixLCJUIQEAo1nSmtM1oxt00cphS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mn08dPs8r/AEcLspV41k8Hry+X0BLq9PF3fkVhal3Gn1eZvTDArQxtPm75fP2RjRD+vLZ6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1m8nox+T0UQlbfo+Nvo43qHvGn1eQrE8uy+XRc0nlvmfL9+flvZy7eq8X3Zb57Xl+Sev5X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4+ndnpqnXqZ1ta2TXVNldyxyaiCMbzNYprnphueLuOsxs59Z2nr89fb64ukaEZues+Nrzp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W7px0awVic7VmpzQgMVBimsKcDfL5n7fB9m4/X2dPD1frfnDXZjWvG2wKACgoJQKgJjImC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i2gLQqRCiLUSBlpaiFSyrS6shCyiDE6Btm3zTs7bjRRalEPkPrxSUXWn08NHs8ru/BmgQG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7jLp78Xejkdl2XrGn0+ZnXDVhWNp8/fN5+2fGjR/XGv0cTKlrO141m8fox+X0UQlmz6Hld6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9fkOlcuquXUZUct8v5fvRy2xfUfM/Rv1rzmvN8g9nxelN6+fX03H1bcb3zfQzvpTeleqvS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nebO0Lgazpyd4w2cTrz4vTiFztjvc+/0fn03oGbyy435dSNsYMdW1u68tO+bLkMgayYsjP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ft5/lfr8X2byfe9x9P80/1/PE0Y1rxvRFi0BKASFKACZzFJzE4knGs59oKuqtkQEksKlGI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JVkDk23PQt0zbc6ZnZ41cpSyBMmHy734opLs0enjp9nlf6OFkFY1l8Pry+b0Ll0+ji7vyO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MzpltRaxpPn75/P2z42SaOvLV6ORlTQ50ON5PH6Mvl70UTU2e/yO9HItZLeNPq8pWK59Q5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fK9yOfSJ6D5v6DW9HI3w+Nez4O2a6HPt3eXfRnfZx16OenSmtS9Relm9M02OJnfMnRUomR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1x4vr5s2uWuPTZ6+g59+tHBuPGa5q5+j6jy39VzN0LjFjq/edG+dRp3zx40sDGs+dLMlnm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K7ef7t4/ve5+5+QTvmmCjVz3plcCikFBUUoiiKMjPPk48nE1nktZ1XbCiiqktRJagZYQoh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M3tOaPNKamdVm3KOanLDi5DwP0edA2XZq9HF/s8r+/ErKFY1k8HszefuEun08XduV2XYWs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pFZ2nz983m6ozox3Xnq9HFi1KGdBz3m8noyeXvRQWpr9/kb35HvJbxo9XmO5Ty6r5dglRy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3Do+X39Hj9fBvj8g9Xwzl356dfl26GOvax06eem5rRL0Ze7nXRGq6FzfPaqMhy945u8c3c5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4m+HWm/TZ7aca6MnJ1jmJ7Pj7Ps3D0+gcnQciZcmds1HawCSXLKGaqMMufWfJ9uHzv1+IU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z+dzM54CHZ1qxp9MFyKQUoohSqMyY5nmpxrOMYVzXQEKLKloktRUtEIUQIIZZ1bOrbradn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c0JcnLXPxc9JufF/RwJVhWafRwf6/O/0cCsEVjeTwevN5+4S6vRxb35HZLD1nR6fMe8so1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/ZObZo7ctXfkZWdBnQY3l8foy+buJC9TZ7/I30ci1k94f6fMdiufVfLqGdJ575vzPajlul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/l/X5+S3p56dTn16GOvXx06+em2a6ed75deddg6AjO8C86zh9eWHWMVzns4+seX3x4vTim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ty884NxyLnq47fSsd/ofLt1swZehmPjNNs1kWU52cnPrIY5pHTl4Dv5fCerx7+fX9Ju3e+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mnLozp48sTMgglFEpQiM7OJOanItwHMMrUKqoktElqWohUSoQI1Wdm56l3padmtlkoQGar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NZ7VInefJ+/NEslmn08NHr8ze/E7KFc95PD683m7iaPRyb25FqXYWs6fR5mdMtq5RxtPDt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p7ctPfka1KGNBjeTx+jL5u9FBamv3+R3o5HrN7zp9PluwOfVfHquaTy3z/m+zPy61Es2en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yPf5FvqY6dDPQ869Bz7dbO97W3G/RY6bs73w8w2+U3z8v044+nPAxornRwNYy75p3jRjW3O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Ucq541xpzp016rHf12OnRmvU89+h5a1ynqEzcmdeTLjAPNduPhvR5fCejyeu4+39K9OPd9/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XKyHSvGlImQUEhVJFQuzNJkTn1jrkycVc91RcVLAZZLUVEIWXXQZ7G70W9cr81i3FAZZ83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WakojUVrPnfapKL1NPp4P9fmd343ZQvnvJ4fZm8/YZdPo4t7c71m0LedXp8x7ywNRxtPDt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7cdXfkajKGNhjeTx98nm72CFqbPf5G+jkWsnvOj0eY9ZTy6r5dgzVc9875vtTy6CRNfo49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d4TWurjq+adNdbn06E10prp536bHXVjfWmszXk98fM9OXB68F6wyU5eQZbNNYmetnfq+Xo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z5nfGpDmj6YyYvWz0C59Rz7fRePf0PLp22dNiIzmNcNmVPM9uPzr1eLwnbzfaOPq/Snv8A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Vi3NSJDx9MgUUyJCqRCwAEVCKTXKmPNM8e9FLUSIoywGWRIlOTpp1t62NbJrRmtiyAxny5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mMxlsVrKd55XqokqWafTwf6/O3vwKwRXPeXw+zN5u1Lp9HFnbmVzdl7zq9PmZvLFsrG1cO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+/HV35Go5o52vnvJ5O+Tzd4QvU1+/wAju/It5PeX+jzHYvn0Dl2VnSue8HzfZn5dKiVs9H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+X6/H46b89hGzcOhjXcm9eddzPXsZ3uzrnHnN8/Hd/Nhuc2sas77mOmM9Fnp6/PXrOvax6O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sxQtniXHks68vrjxt45W+WhPT8u/ruHp9/z31JM0WcXecm88S54/Xl8m9Piwa5fsXWPaen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lKMLkOtCvGgTI2SKtRIpAKWFLVYmPOuflzlOiohJagZZLC403PWt3ta11LolbKQcCZMTmc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Ljsy2J6ZXrOXt0pBL1NPp4v9flb34lZQrnvL4PZm4dhXR34u7c5YVl6xp9Pnb0wxSUcaVw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2ae/HV35WtZo42vG8nk9GTzdoQvU2e/yP8ARyljOmH+jzHYrn1Dl1DNTy3z/m+5PPYlGv0c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+j5/5/S9uSuWG3O9Odbpv0uOmnOtk3gufPdOXlunB00+XTjfq516DtpuzdtueumddM6smt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uOjODJ5/l+uXzDv5Zvn3Mb9J5/V9K4+j0nPWnLm9MeW7c8dz5Lpy5WseI7eX6I5/rT08r3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4oTJQ5dSvRhCRKUipkALY1FhmZ5Ll5ljzJgm6WSyKlEZHQTo26brTNaM1wyVhYEmPEw41m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JWXUTrNWD160lEsf6eOj2eVnfiVgi8by+D2Z/P2FdPo4n05lqXYW8aPR52by6rAxtXn75f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8dPfkajmhnYc95PJ3yebvCBamv6Hkb35HYfTD/R5jsXz6r49QlVy3z/m+5HLcWrNPo47fZ5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x+otaUr5TXZnbI1Z32ptudd/PXh6x5/pw5tx0Mb9Bx7+d2076anTbOu50607dLPTbOlTfQ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sqYOZa83yrfk4vTj066GN/Q+Hp+jefumzlXHhfV5gTx+s+d3wR04/rfWPo/o51YNixQiUZ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LpGIRaiiwJFWJaosQnPY4jn5aZ4jaJZEWGiTpLsbcrppgcrIIkKzMmGeEqky1kMVYUzVl1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SStPp4O9nmZ34FYIGN5fB7M/n7AaO/JnXmWoVk1jV6eDN4bVqONq8/bJ5+qcaOn9uWr0ci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PH6Mvn7QoLU2fQ8je3Mt5ZvD/R5jpXLoHLquVXLpg+b7UctxaTT6eOz2ebfrl8a+J9Lh702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2XL6Dn1PO+3N8DfPidOGzOvW8PR7Xl6cF15vqO79Jnt2np687adXJLGVtPl1oAyebzMnG3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rjj9OHVm/pXm9XuuHfgdOarnxnp82JMDPk9cfTSftf2efVqBYNg0EBKEqhciiDl2S6zTTC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UpimcbPLY89OfnJebN0MN675p7TZpkpFxAoARiZcFg0oz1mMhjMdZaVqSrsz9OtAoWo3ty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CsoVjeXwexHDsMP9HI+nMtS7C1jT6ODOmWISjjaeHbN5+yM0h3blq78mAzQY0GN5PH6M/n7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N78y1lm8P9PnZYnl1Dl1CVXLfP8Ame1PPcWVp78Nft82z1ebyfw/f8o5+mqua1Z1tmuXvG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0cvM68ctndx09hy7+p4+ns43ztb5W+g3puej1br3dctMbrxxumu89V5ImuVjrzcbVnknPn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+PldeHRl91x9Hu+Hoyaz5nfLkdOWe55CcPXL7ZJ+mPb52C7BSiqGakKM6LgRhsmtxrtaQAC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BMqYJnj3HnpjiTQr02ts21WZ0ctRASoXGXDPAoIFihFmUyrkXJSaCpZdmTp1gKSn+ji/2e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G83h9efz96HduR9ed2FqTWdPo87d5ZVxWdp4dsvn7KxZT+vPT6OJrWaOdLxvL4/Rm8/ayE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vzvWT3jT6POdi+fVfLqGannvB8z2p59ISzT25a/b5dvp84eHr8J+d9Hn6E1ozphn3l+NnG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0Z12Mb9Jnr6jl37/LsjRk1d6DfTHo7N30Y3MIVustkRlcxrxz354XOXhNY+I+ryec9Hl3Z1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6eR3y8/rAWVrHLkwXH611z+l+rkQFgJCLC2gjMiZADNcvQa1U0hQsSmdMyLUwUzM4k5zPIm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WZ0edSKKURUiMMeSgQbAQKTYgzmSXOqKTQVLCsydOtFJKd34v9vlZ34nqUBjWbw+vP5+wq/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FrOn0+dm8sopRztPDrl8/ZOaQ7ty09+RqOaOdBjefyejL5u0WkLU2e/wAre/IrGdOb/RwO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dJ5dMPzfYnnuLE0d+Wv2+bV6/Lq1y+IfnPteY3q11yiKNajHTx1YKTZLpm+/jp6fn26Gdx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vXU7aV6UxoacaUbnlMZVk+4ynD1PjXbz+E9PjZc+n5+jvYvl98+XrHQmudrlI9bMfrn2cN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lNUZzNIpLNku5rXTAihYiTLc40AaAITKmVEJlly56LmiiShKIuEZmLDMADYCLsCxdihFqJ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IWpk6dYCSx3fk72eV3p4EkF51n8Xrz+buKP78y6YKy7mazp78G9cGEo50rh2y+fsjFun9e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c6DG8/k75fN3hAtTX7vK3vzPWT3jR6fOdiuXQOXUJpXLeD5vsDnsVg/vx2ezzafX5tfTj8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sxYoykOBXTnXSzrJqdOGTXcxv1HPv0Mdcc1ql2So1lG859IwWNBendxr0WNduNXLWiVFLu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fFejyc/XPvce/TXyW+YpEx6xvzP1v24+y74ati0FIQJWTUFGZM0gmqXaupWh1ADOzgmOcl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uYx5qM6GUYCVMZcTBkgGhsXYuwLldLRdLVM0nNUqBNBUCuc3XrREqnduT/AG+Rno4nZQOd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yx3bmfXEslhazo78GdcNS1DGlcO+bh1RilTu3LT35HKMo50ON5vL3y+XvZAtTV7vK7vzK5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vn0Hl0DOk8t4fm+1eNiWP78tXs8un1efV6vLm+Z6/z38z6mYEYuiVFhLtxqUqxxrzv0nLr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5erN4Uy65hrPJudVy01tZsb9VL3+Ho9HjpozpNmTWOD05eR7cPMdfPxNZ7/LrzdZ5u+W7O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P6h9fF1MWxaClFhK2asAQZZEI42K+acp0UgVknPjueO1owJYUq1QZssU1nzVyhGbDDi44W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3IougFi1VKiaTCFVQ1EOxXXtEpJTe3N/t8bfRxuyQMqPF68vl9Ep/fke8Sy7JrOjvwb15s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3DqjNId15afRyNRzRzoMbz+Tvm83eyBamr3eZvbkeofTno9HArF8ug8+gZ0rlvB832rxuE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1evzP9Xl6Xzfd8B+R9LzO8ipQ1oLGElCG1sNmN9Pl19bjs3O8wGdCubpzw3EZaXXcxvh53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ma6GNI1ni75+V7cPM9eGSzk9OXY574G+eTeduToyyfsTry952wdrJbFoKUWErZSURQgySC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FOc5carGhBhKCrlRLljJm5c6VGXDnYucCgsXYNgXKrFWBQwFgqmVU0mVCoEg1LDsLp2iCk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Rvp4EkAmkeH15/N3of35H0xdl2TU0d+DOvM7LUcbVw7Z+PRGNFYzpjV6OJyhLWdBjaPJ3ze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5W9ud6jenN/fgdLxsOXUMVfPeD5vtXjcIO7ctXt8z/V5u1cP+f8AQ+L/ACPqeL9HmybwhG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6M66OddvHTHnW2aVKEo0nfPdLludavzuZ16PHT0fPt1+e0IneOT05+R6cOf15cvWN0cvUz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n13m/S3p5dHrkpWS3C7BSiwlbKS0CJM5mmYMLCltFpjZzWWGtgqMowqM65s3Nm5csGGCaUB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FgIuhKBRarlVLnmkKgTQB2M1C32pKJY3rzd7fK30+c0ihLn8PrR5u1D+/M+mbuZZeo7twb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uHfPx6Izokb1xp7cTUZoc0Oe0ebvm8veiwtTX7vM3tyLUZvGj0+cxeOgcug40nnvD832Lx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efT6vP7Pzb2uvx/wCP9jyfLXjvZ4eXcwbLCiQVaJWK/N6uejsbqNWdrUlRc6bC1Mubrxvb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6vRIvfPjbxy7jm9OWTfPHvIRgToWLy9Nh+xevPtdcnRKyW4XYKUWErZSWAgCTPJnQRSBIIN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TCYTmozcsZMMOLnULVWIsVchqLsGhQEhAVpFqtUZ0iVCopRVFYzWb13pBsg3pzf7fK30+c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jz9oO7c2bzesyyXL+/I+3JlkWY0nh3z8eic6tG9MafRxNRzazoMbR5e+Xy94QLU1+3zO78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BWL59B5dAzpXLeD53sXjdFldeXm+3HpM/ZPTz1XXh/F7vC/K+p53fLxPr8GTWZK8sCNAFM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TQSzOurnRUinXI52hNka8dPQ46qFxNZ5+ueTpz5u+eKMnTnpOdAazqGYn7WTuds7t5sIZNX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aIpIUqxJmkRYhMsih5trQKMcZpc+WaM2bnwy5uXJMGSlVn0yWZblOoKUtJZCFEFCmkyplQ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ma7CVZLGdMP9nlb6eBWUDLn8XrT5u1D+3M95LWZVXL+/FnXkelg42rh2Rx6JzYO6Y09+J2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83fN5e9FDNTV7fM3vzPWT3jT6OB0HPYcui86Vy3i+d7FY3E5tz4f0+fz2dfce3L6R6Ob9V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Hzenwfp8Xj/T4xshqCloEhpmjl6kuM3zZ5rFodK3OuhYcurO98c42ppOJZxt88+sMTl7yC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+kPRzZZKuihs1IXYKUQNWSmsIlAqAgzIlETL7jbdsaCEnPk5eWPNxZZMMuLmzTTVuOslKu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Qi6hcsqpKUBKqlTKgTaqqLsPUu9qKspGdcP9vlZ34FqQHNR4/UjzdxH9uZ7yWsypct7cWd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j2z8OiM0hvXnp7citHOhxocaR5u+by96IHqafb5nd+ZXLemNHo4HYvn0Dl1HNVy3g+b7F5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3P24/Dr+qPd5exvLdNB5fzerwnwvvIy+Ye75vI6cQCHgSwoZK41ytWLcumNc1ozrObJq5f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sncDjfK1hGsj058iShFakwp73m/X253u3OqqrClbmwVZSUQNWSmsKSEURYhFM7GdN2ChKBk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m4c7FyYJjTWzedm8vq0VZks5ycdebNAGFEtshIoULVUqVSJVVCXYVl67UUS5Prh/t8re/At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ebuKv68z6YvUuyXLe3Jnbkyy6HG18OyOPRGdEjenPT6ORqOdBjQ40jy983m70WXqa/b5md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6OFg42HLoOdK5bw/O9mPGvn/AKfNm3nBW7Gv0d7vNupxoDX558/6HA+R9fznTj4H1+DDrF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r4BdYuUpelLFmNNmvR431G+F04pTRJnaPfNGscaxRlKRKdXD9kZe/9OA1mEqBStzYLsFKI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WAFI6xrVASrM6Yk5Ocec4XjY1hyhss2bzs1NWo/QwEypzmOOcibxTVwRaxbSAAAKpUypE2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gKSj683+zyt9PnKqBlR4/Vn8velf15l0wWpGb3GdeTO3JmpJZjS+PZHHojOiRvTGjvyMGa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ZfN3ogWpp9vmd35lcs6Y0d+LLF42PLoOdK5bwfN9ngd8+L2wFmK31O8fdPXw3w8cPFL8x+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y7j596vFzevLIgkKV6MVcoRslKgjorFdjfZxvcufN5nXiedOsKEbzk1jIGnLsYb8X9Ec9f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1UIHKzNguwUogatlIhFpLLCDWyFUtUGaTCnnOXPynn3z819bt527zq1nVpoptGDYiTBJyk4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Wt1ZIolDC1WIVMqFUBTmevvnx76qIg03rzd7fKzvwLUgObn8fqR5u4juuD6YKyakuW9uTe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dk8eiMaKm9OenvyIqaDGgxtPl75vN2i0FrOn2+Zvbmess6Yf34mgY2PPqGKHPfgfB6PK9c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3P7n6vP183QOHDFyTXy34/18nh93I3z8L6PFx+nJFWSLi1YCWtRFbDB011Zq87TrD7lUOzp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XLYpPQY19V8ft/QXr8fsO/EKC5oqrClbmwXYJSQNWykQhQYwJaKBApSosypxOXHxPk1zs73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bNTTTbGUwhBBlk57PIzeRHLz0UsS1lWUALFSpaRCVUa2e5rPc3fn70UlEsZ25O9nmb6OF2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I83ehvTB9MFqSyay3tyZ25MqyZ2rh1Tx658UxvXno78zKzRzoOe0+bvm83eikLU0+3zN7ci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QY2PPY4147xejw8BS6XYhXbn3j2+T0saxlNHSwwzXzD5H1sXh9vGufGd/JxOvJdkAigy1G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TKiBqxJ3c3Jqc5EWWlVtxfsfk9/0zyev6T9z4PoIlBc1UIFK6WoXYKUQNWykQgYawgIFKF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w8Jw6A6dHrOp0nR202OsajKtKBQJQpEmWTm5clONnXOm1hEqEFqsUqZUSgdC47lvY1d918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9eTvZ5W+jjLIDnSPH6U+buA7pg+mL1Lsmst7cm9uR1a1jS+PVHDqnNsd156e3MipRxscaz+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es6fb5mduZ6yzph/bidBz3XPp5Hxd/Ec9ZtQVGgszqs+q+3y/Tt41jaaMlaUYJfmPyfq4f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u3m5PXiiwUpaiyLozbsECXRQly0MQ66ccwxl2EPPrvg9/wBJ83v7snr/ANT+X8p5N/VM9a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wCwEogatlIgYS0CAAJRNZkwY5eS8uPMc+79Xo7dPrOlt0a2ahskEUgICKFqAiTLJzJORHF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WqoWqZSjqp2N3pXexrQfHLqESrGduTvZ5m9+F6kAzpHi9SfP2FXdMF0wWsyyXLe/I+3Nlh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6Z8aKx3Xno7czKmhxocaR5u+bzd6Ihamn2+ZnbmWsnvOjvwKg57834PT4HlvNaFgLKBFmY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nm6g8ZBhqxZHPT5d8n6/J8HvxRwd8fLejyhrLNTPC5bilsEOG0AcJDCNIugQJe5jf0bzev6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gv0v5vdnh8083o/SbVEq4KVssF0DNFhK2U1JICqxYoQmVOfM8Xhz8twqb007bdzdtu06Fv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VINi0QiYBQjOmNOZM8XLjTeRoVgIApQjRHWOrd7LvU04YnxfWokStHduTfX5mejhdkBzUeL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3TF9MlrN2TWWdebe3I9S4mdq4dU8eqMUqd15v7c2EzQzsOe0+btm8/aFF6mn2+ZnbmWoe8a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Pzrzdsuou2KJEGliAbPtnu8vt941yuggy1JIuCvmnzfo+e+V9UY5Vzxd88nTli68c6LRYM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DYTbpCj1/Dt9J8/r91w9O7HXSvD68lfd+F9Y7+L8d879x8/o+2rCwpWyxVXNIJYxdEpqIs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PJ5583wnLw6G2/rX26tTTT613XQXcaENIQqwBDOdnNKIkQmKTlScNOLneWaBaALN0dVeje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R8a2hEmje3Jvr8x+jgVkBzUeL1p8/ahnTJdMFrN2Sxnbi3tzKy1mdL4dkceiMaKxvXno7c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8/l75/P1hQWpo9vmb253Ye8aO/Hy/h9HhePXHaIJUVREJYkynrvRy+4erh0oapyGQItV2Y7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j/j/YmN45MdzztYydOeLrxVrCRZaEUGoBGnN6WOnXx09fx7e349+xjfZz1Zno2z5328/oft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lnGfJ46/q/z9/dVYUrZYLsEpGmho5aFiTJZjMcYGeJxx5rz067PWdLd17rQ6fYwabGtq6h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mVnNAKm5zRiY5Uz57N406ZpaHHRjqXe1t82yUlgIpPkfRCWSm9uTfZ5mduF6kAzU+L1q8/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6zVk1HduJdebLLWs6Xw7J4dE5sG9cae/I5ZLWNBjafN2z+ftSxL1NPt8zOvO9QtZ8V5en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UFV1QNmcZvP3X2eb1ms6YYsCLIEKMtnhfL6vCfE+2XPpmQEUlWYdYzazn1kNTPrJZaJd+O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nexvXL0863zXTl056bZpZ8l9fj+j/X+V9M9Hg/MuZ4Vvrcd/sPj16NFKyWC7KGI9q1uBEL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M8DjONynT27HV1N3fvWmjKSIVlmia2rsa0DVhQCLRFmZjIiZRRdJZxM8eZ81lxcdHnTt6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Cq5MycyY+f8AbpCkvRnbk72eY+/Ermgc6T4vUrz9hG9Ml0xdl6zNRnXkfbkyy1rGw49Ece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6O3JhJocaHG0+bujz9YUXqaPZ563jj4eYxebuQClC5ZKIJKslkrOiz3fp4/Zu/HUMCIFBLV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u3zb4X23cPRRQclWLE1muSlfnW2XrY31s3sY3qNstWb5rozenOylznxj6Xzft30/l+56+X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nX1Dy9f060UrJYDRoS2RalWZkwJxcZ89yz5/jKXsdZ1+l6e2+3Xa4MESyCQcuxra1oVpZQ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igyhZnTCzxnLic9C3sdXzbZq5RFSojFnPIxOOzxPV1ohdjO/Jvr8x9+B6gg50nxepfn7CM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TWW9eR9uR1cTO1cequHRGdWN68n9ubFmbWdDjafN3T5+sKMG+fI68+NrOKr1l+4tVQsqUV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WZrNO8/cvZ5vUXOgsOCU4JaCihOp57Gvl3xPuX5PY6V8tJECrV0vSxrfje6N+b0M6bcjVWa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6hwdTxH2PkfZPf8v1N5fnBPkE3vQeev1T5+/wBJVstkKqiKCjCDGzx5nyfnxwuTdt1+jrdL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QqAQmaZg1dTWxrSrAygRaJTNcZ0EYpAqlMqYmOfGDPUM7JblXKqM0c3GeLmclc285e/WFE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Z343rMKzpPj9S/N3AZ0wfTEsLUq5b25H15npcTO18eiePTPjVo3rjR25Gt51WdDz2rzdsv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154NFqmVFz1evOWCq0XNQCUAAiUYdirFWBZ63vy+0+jjvhpEZKyWw4NbKJGBflvyPsc35/w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Ga5etjXXx005j2dSpF2L0246dDO2KEfNPV5va/Y+R9A9Pz9ec/DT4C30rm+eurw6fszHXq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WZpORz5+O4Z5eb1dut1dTbo61tXSPGh1ARJnRLLF0y6WtKuUywBaJuc7KEg9o1GFiEzGFO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EZMzk4nFxeZqpsGxHfpCiWM7c2+zys78b1IVmq8fqV5+wyn0wfTN3Msmst7cj68zq1mKHL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TOnPR35Mlk1Ma5fDp5zlvgWoqWDZERLVnZ7cwFgASwqVZCyyF0u5lZkLc+wevz+/uHytIM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TTBKeB+d9Lxnyfs6pXGhUI09DnXYzvfhUMMdzKlvRx215NripyvtfH9n7PD6vXmxXPyTL8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Lxr6n5e/6bm6FCRAhEGaZ4XHn5XgO3rdXV6Olq77dtugcNoiEKARK52RHS6F0K5WhFCUz3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ZKAkzJgk50uDOkTWeMGc8fDj5c9pOg2RF9+lEJYztzZ7PKz0cSsqJKrx+pXn70HvF7zesy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5HVkxtXLorj1z4tjOvN/bmPLfnuHTz+N8xoLKQbISxZnmtu8dDeJVCy5QBlWoRY2qKJZLlF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Ye/Ds50wbKQ2GynLAggh+ayXyXl9fz3433F56PaM0sal7c11+eryQSgHzfQzpgUeK9/i9z9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6uJxOnLw2b+R8d9u8d7Ubip5a+4eb0/cFWZYypjkwYz57jjmYvS26vWdPeujttXWugdRhJF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lDlarlaGRE3OVEJBquaatqMIMic6TmZYM6yS8zOeNyvIax2oAqrDsHt1iUSxnXm32eVno4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pXn7hDN4Lpmazdk1k+vNnbkwizOg5dU8OmfGhTl2cTGuTjS7QqqqwrkUMAQc7O+/15dDeQ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iiwiEslZwE6fXH1n1eb2holOU4bDVZKYQUpwY3NdLzOfX5x8j7eHzewatLTqzfoedZFGdSl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/rj0P6D870+vn72cY7OLvnzz8O+P29L0cuprO+HY0vjvv8On3mb9JJzs55HPPF5G2dbo6f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K6KaGlkIQiwgIAlEyWGpDCFAXOZF2Mle01WLcCucwM83M50YMzj5cPDlZ6ZW0CqEOy7D7d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9nmZ6OBakiSr8fqX5u4h7zfTE1m7K1GdeTe3Ky1vOg5dOd5+3meW+Jm5QbS1ASgrCuWUuE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w9HE9QwCS0VFCZSWIVWiyxMoLp1maz9G9nl+jWb5XSnBj8100RaHLYyUx+bpzpUvgPnfU8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NdnDfAZpLrl2xoOVNO+98H0nt+dpZ6PO+b68gsh+Efn+13q59Hrz34u/OnYquG8Mvu8a+g+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brOnu79Ntuo0U4YGRbSFEIWtkAFioWlFFEQbIRFUyVqmsKVcZZnBJzczGmCOPlxsa5Wd5W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dHXrRLKD6Yd7fKfo4HZCSh5PUrzdwhm83vF7zLK1lvXmfbkRUvC4d/Nebvw+elW2QuwkEO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c7Osmb7L08S1AlhSyBExJYEGDRmWDJRWFrPqfRw+mdefp81gyV0rpThiuzbIWHDZXS68ao8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P27m3NdPDfBw6aaboA5X1Pm+v+r8VzPTy5msczeGQNfivyenzeevf9nmblvzrfKeKjz65+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1fne/tu1dZpV1jQwi1iRYRIRbLIUCLhIKLFAJKtGEAWLABMmbMyZzjEqmTOYTj4cDHTmto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69aQUlM683ezzM9HC7LJNB5PSny96C3kt4m83ZNZT0xzTz/HtxePVIMFYJQJdhUaGSy6NI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b6OJCSyC5aAilOCplijHnUjRqEkslb+vP6p6vN7TF2TRjZXZrVZk2W1tDlMOU5dEunFE8p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rnTp4vVg4qa1I7N4Xo4+y/Q/nN95OR+Xn+nI1ICz8j8e3zvz+jrerz6dTfnW+NearlrJy1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+tcun13O+iNpiWWWWQhCEWJC1ssEEXCABSKKsgRBIkVLnkzTOXMSEQJZWOTkScDGuDjrgm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+vSFFWN682+zzH6OB2Qk0vyelXm75EwWZdzInPObKogoJKo0oGrKLRtCaaiXVEKAl42NbdZ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DKMURQQg6AxY0VkHUdhoNO1PpPq8nuq7uNmNhg3OmyulKCWwoMZmtlfK7OhTzHL0fOvj/o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EMjlV6L9B+d9H6PHE1Z1xOnKgiC7PzkvxPyes9Z7Ho4vmullqzWZuThvOubTVrPS1juYv2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FlkIQohCy1ssgIMJEAosCgFi1TJjszSZczLIEMNFaLWlmaTlycHF89nfGz0x3SwrDs6vXp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ezzM9HA7MvHpzOPTh8e3IjG0osWpXNBVaAUhlF0AVlQdFZY2iLQqgEueOHjfd3jsdcQshar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Kyx1AEh08qmWel78fp/bh6jnvTNHBjZWynDJTg1uDldK2UpWQ7Oqrx/H0+I+P97oY23NKO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8D0vo8kuXTXP1jBrOiWwECz5J1x+Z/J6wXpduTV3Zu/N1Z0OJzePRa1uM3nqb5sk9Xy3905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hRCyFrZZCFC4SUgKispnM0ZWckzkkzwuGGmtdaqcQzxz8zjS8LN89jpyW0WkhWdfr1FIk0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TzPm78eXIokBLqyJAViSy0lGQiSqBCsZTEbVhEKFLizeLz3Rr3nqbz0NZ1lksootU51kyZ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YdkH7x9p9Xl9HnXYxt0sGSnDJSGSslOCV+ayVkHKs8Z35+d3MGOnd49u6xuuOrm6CrBrBv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BSeR7cvyV5vVm0PeXGjN6uNOlPMy5ubl0VKvc0az0enNtHifRePX73z6deoWRYlEIWWtlk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JgMLOdM6ZJnJCoM026rNJoGrKRmZcuYcXN4Mefz15zcojsdekQbLMG+fltZ4loKuyyWGCp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slgI6hDJRFpQ+yDLKUi0WoiJeRjXOxrJneeLs2bm7WejvO/WduorFWuqwUIuqHi4qrR1Ns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Pu46as0lKLDlYrc1sFFq2XRmgvynvz8B7vG3G+7L63zd9fDrp566MvyrTtdef1RnPcqsAI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x+Ypv59jrq3htl410JrbmvzAyCXDjpmlOjuet15nZMzZjX27j1+uTRkLKIWQtSIWHDFIFU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ikQJkVIos0j7GqwZRqEiJcUcrLiZeezrhXqks7HXpRy7nym8cykVVFqUgSywiEo0sgog6w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sXT5WlWHZa0Wi1qABXDm4cawTSMkyqlA2Wei7Y6m8arLKBH2QguULHo6odrtx+49OPWzvp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NlbNFD5bPG+jn8H9PH3/p8XI59/nnLr6Xxe1vl7+zw3S/C14h53pj9Pevy/ZeZNi6OGKtF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5/EOXoHWZTM605vQxrXFZLkpcHPokMOul25OsvKSep57+8cevt1hCELIWpDYaptUAIMacx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OAszMEHB0QasLlWZssEcnLgZvn2uU2Fcb14mpzt45HPrnmjormrDAi6kXVpCi7bQRthFjQ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jSrALWwIooGVarFJlzc5nzrqWdnpg6VDLGVYJYyySkCHRIY7U+yd/N686+Ojs2EHSnLB8r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536PP9k6+TzvD0+H6V/wAr6PM8vf2kncPhWdSzFXK9XGY1+8u/m6uKmwloiIsoCzwXbj8J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Y2WL0M625pwvKVUuDGosudfXGvQ5AiQ7M+j8ev3HHTukIQsIdK1TahQszxjueezzWM6gGr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lBBBhykRURmjn5cXLhLwprBdfO/fyfvLqanK59c2axCpwK0SyFkIGASxgRatsossugHazI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pBi5Yoi0VGjWdi3ZZQQodqUtwYyqLQCiBh2e37cfstz0c62Z1YcEpDc18vyu6+J+nnzPZ5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8ns43bPr/j/AFOP5+2znffx+aLeFKdnI9fLFhu+j4/r2dfqDybWlrCCbBsA4HXl+fdaTrWN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41uzdESFkKjHnRbzp1GaMRUMJEh2X1Hj1+y8996rCVoyU1taBFwhMdzy2MSE0dpKYYDOdj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KUgJUxkjm5cU4kcS7+T+/DLG0+x5yufSRdWWQohQJBlghjdQpbg7LIXqEQJLtiQtQiUCyQ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ZTbJUSFKEFQj0pYXYZQtQiB05Nm8fofrw6eddPO3S2MlZHE1fza18o5b6Hu831f6/wAqeX0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z/AG+q8nfoYv0rnfi3R8ijjS8r1ceTm+p+n4svfl5P430P236vN7zz7XUqQFgUCc/ePgG5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3PTca6Odb4XkBRYIBp3IkoxEGFEKzCzfo3Lp9bx099KxSW1hQAtEM85jAUPunEABFyKRLO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YBLnlzyc+TjpwK+D+3R06zTRoUvLxppS2UOpch1QIwhKbZQ6CqF2UMCIQKwClMAGKKMuat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ZFGIgrYFUakAJVBFIIuWizZZor6128/0KOlnemVsU18K6Z+NTeXWfP6x7H6nz9HPrwvJ6v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9vyv2vjrlW/E+nPx015Ttz856OPW68u79LzeK+T7sjPuvV5v2F4vRrxQ0hYq5pctz8M68/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ZcznrfnXSzWQuIACQux+ohZRkii5ISJmXHoMdPsXLr9Vm9ZRARDniTIWrrWBgolUi5BFol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liyAFxiTiyflT2blONGs67G0nOsea8XK8Aqw1lgQ6oCjNLRhB1hAynQhFBglDBIESlmHGs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BW2i4qqLllEkGi1oiQERLZUuizTqev68/uTl0Jrp8+ng/Rz/AD16ePkee0+X1N93k6Xp8h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+3s+XTox+h+F6Z4PbPm/OemfF/X+bk8fb3X2/m+A+Z7/K+D19n2+Tv9c/YLj7l8/1XEJQo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5ux39X0y0QeZ46bjfWzdBcKkFYQhVh6CFVFgocWSFRUSOli/YuXb67nehlDOZAV9rlMtQQ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Z2EJRRUUWrR80ZSpMLP4p9dJWJp1GJqpsvPhouVhYVRIEt2CEkpwZQVjCyilJIUUDLKqBC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ZfQduXa3JBpRKMSGEUMoS4WoiooACXTqbU09M/pXfE1+aenj4vrhMcjOvPcu/P6cvcfe+J8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+x+P0d+vu8z9Gzr5Pu+njXZ8e+z8zzvj39X+t83xvH0fJPh/Y6Hfl1vZ5Ort7/AKcvcct/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EXZ4/ry/H3Lv6vtOtqLOLi8zj06ubqlqSpItVQYuLqrLsOgUikIuADgYkLk6+NfVOW/fZ13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USiQRIqUS0gKIYVAgAoRpXW21aFLmT8K+rJkHJp022OrLmqoY0VSGBLArGFLEZZYZYwoMu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FEKlhKRm8fGsOdWnsfRyYOSUKwNBCLKKq5YJFCohcrq02a9Z+oejz6+/BNlnXzrNb8z3fM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y/ocXz9foaffD51d4T2lzyPufI+feLt9N+l4OBx6/F/kfWz89/Se3D13v8Xmt3vanTs9t5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WCUcDty/JuN4ejt7lUmOLw6buW9qtgJIsACGLnQyrC0sEIoMFKg4oXEkuLPrPHr9zx13ll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oRAywUQytKKgzQupprVCjOn4K9WKgzTppsOzfZJeRm6aujSgJTDscCXZZZFYhBkKUBwsiE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EuQ5HLeDOur25+p6YkMsEsIMoKhgIukiylXAwYS7NTUnte3H6z14pss6vParfD98fMOs87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szm9wcPl3fWoP7fyr8t+mezxfPuXo+QfO+grj0b5PR+nPb4/cdOfA9HDzHflzegj2nn6/Q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PTn897c/B6eXb50uWMfPc49Onm6ZbgCjLm6dRokhZVFqElLYJZSSGCwYqKkFfRY1+l+Hb1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WLaqDDSykUlFyMGq1siKsQz+APVmFo2tFmtNVaE5udSm01KoYOiRoA22ktbkbSxpIFYQAN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QQTnZ1xMbz5vrO/LfY+jSyEAUgEWWCtmWAIMW4eatZ6vTH6kmM2oqzfjZzXm+3H596uXgN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f7drn4Dl1+aef0ex6R31fDo58/vnp8fgvN6/i/m9QcOyvF6Ot05/qj6Pg73Hp2Mb5vXl5f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7c/b+Xv7nw+oEhh3jxvTPle2PK28qXly8fnrleft1JdMrYkKOVinb19ZApbRRLHagFrZIg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CuhH6W8vf36wEUKEoIEorYwODKQQqMJbLilETc/wA+fTmFDDXrO+x9jSGDOtOoyygIJXpK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qIkpRQylhg2VLYuWVIhSMEnIzvjct6dT2HfkwJDFlkFrEZQi1RmwACKU011qs06z+k3Pv0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XTHlvRy8H3x5ea8Zy19Cl+e8e3n+PTD35d70+f7V9j5Pn/AI/0z9fDxPx/q8LwepMfon0ef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z9Fx69LnvPrHD9PHj9efjvXw9V5+3ufB65GbWfFduXA6Z8hu4jnzXMy8X5fRrzejK+JFA1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lAamQ0ah0sKBJVlRYYqCAQIRL0T9TeXv7MpQRQoUQGWBhjIOhIXF1CFQNIT+fPozRFabd4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eZjemyqtBauHWQAIIMhZLLltbSg0AolDKQAKsQyEAExwMb52N+l68+vvNjEgQdLJAFFKsV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VaLn7HcfVxFmnOteN4N44vXHke/LzHSchfN415TzejP6fPwuHT6X975HA+V9Hv9+f175Xv+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fpWs/aPR5/dHO6YTrO7GtuNw4no4J1nxns8zpfo/zfdns8X25cPpnxvSYWkLhk+d+XuWNd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BXm41nze50yYdiCrCowAgUIha0FCSIIuMub6XL9b+bv0yqWLVSBFrYYwsItQSiEAKkWiL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1ajdZ0ajTTZrsy51KJILGQ3SiosIKhgqCQ6tTiIyxcraECWAlBllKpDLORnXD57h67vy0I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YgilRCgItVjhtPs2J6u4/S8J1l+d6M3PZyOuPMduflOuOdpnrwHDt470ef0/0fn+W+P9fo7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8N/Lsa6GTe2PvPfy9nG351m3jPvLZdvPbJeR34Zt54nfl5j08fpvzPd5Lpz4/TPjek5CqV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69aXfKcJgUO1a58sOb3d5EKsyXR1ZCJFhQUkKWi0TGOaOPpHLX6j49KoVAATIQamphEIgC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Cfgn06ZLop2s3qOTRTrNlgxklOmVUSjIEESLsuUbDBDDhY+lhkFxdAsiLEaDVDDFLx8a4/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JoQQNHBUqFgqmAFSwWWaLNhro0/WDG8OafmhWLePMd+Piu+PN6rDlHh/d4MHHv5j5n0fo3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ip5XyW078Pvu8Uac1kuXeM28sl2c9vzef158jvxqzh9+R8OvI3PJdJwbc0qjzvPXj/N26W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S1TCiyDExDalSBLKHVSUQaCLLhByue+tvH6k8fo98tICjAAjQ1MMgKLEIgCRKITOyo/D/o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WPs0WdBNBzlIugLNAkYjAFbYMsGiwg0JTRalZUAOpMthEBirKUxRil89y6pk9l25PsJdaL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qjOAowY012PNln3K4+n5pStlGxdnJ648Z6OPz3q5a7bnyvfj81+b7meT09OVuNfW5d2XgT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RQhiiZN4VqFLrxvTjWfWOD6fOFYLONueW3ny2rnXLHOzrwXl7bMb6pqByCVdWWNCALM6XR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ACggCgY52NWfVuWv07x6ilKJQJYxTCLKRKITImaTOZ0QgJ+K/VsFEg2iR9zo1NdnQrJKkI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H0uDLqwwIMbQRVDFhCVsMOAW7LsouM81ws65HLXX6Z9J0w8tGgKIFCKiQgQJlaCMNlmk11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VssF2Z9Tz/AH4eC9PL5zdork8O3g/newtZdjf32Y8Bjp0u093zem9Hm+m5pSyyFirM+sp1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Th9/PxO3Pmaef3nyunMaymWX595e0576rWyRsLgQVMOpELpSLGVQRBcQlMASELFgFS8flv0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/QLRRRCBB0SwoVM5kys86ZyiBSQ/Evp6jFDKtDptmrU1az07KMi6BQQRQRZQ6yolOhQdHA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C2kLWQdUl0IEcvOuFz2jN9n357dZsMkSrM8qoqkyhCxQYRoNWpqjfrP6rY342xW5o2VZi3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+Pns2zh18f4vZzd8+fy6fr/D80r7n6Pm3fP9Xj98/2b05MzSKKJSbnPvKdQo051s57uXkd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vPnda5a5Jci+F83Tmc+nQzejLoAkCJbVEHArYpE2NqggiFgh0EWWULQRMvK566+s/bfN1+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FhVZRQtM8mWTAxgEgJD8Odu8CsKmWHTUbZt1OxvD14eWqjLo4tYFYAwANIohDUhKGWDEob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EFynWU4eN8nlvpbx6rtzeWVBACxSjEMyqigRwZrs20xP0Oz77NIOWFkrl9OfhPTw+Ob1t8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5z9fDR5u36R57/L/o4+0+p4Pc8t/NPle/8Ac/bgeK2aKBqgbE6iNZXZY7OtnPbJef05fPPZ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ayR5XjvyfHruzehLtRcsiqIgIZBBns00QIRZCiFiy0IWJijmY0+vc8b+uuPUSiAhKVWEUA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znFpSfhj0dbqgrCCCsab9Z6Gptrl5rLIUrbBhlWQIAbYEQYUEFTChsLKVaMBIRSsqUhA1E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pfV9ufU3m4YgSnZQpVCZVi4FasaQ1JvrQn0q5++89QqrSBiLPJejj8H9Dw/z/V+gc6/Lnq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z38n9vl/Qv2/iczwez4/8AO+l+2HPuY0yVudWUBYFitTPrKrmK6XVjb8azbx8o9vk+T71p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OuvF6ku0kZktWjKXEAIZbNFUEQsoAsMFBIBCC6yYuHG/R75/tDxenbVJAQaIsssEFZCxcJ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0aZYdHRF2SG2abOjqb7MedZ6Yh1axLLgaMpWpCyoIOhLSUcCtpVSLW0ssFYAECZZeNi8vG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loZIAUVKoRKpVxLKXSj6eb7Nu8/rvhbKqJVSgTgduf559WPE/O9vSmuB9Pweh+f6/F+Xv5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b949Pj+ReX0++8Xs+74pjJWywooCxGso3lVlBy6M61c95N4+O+zzfI7vXVR8+8/U866UvRh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VqEIMNPsIsMhRYIYQgFEyhAEOJy36jrz/Snj7/S5aIUDQllBEJLSwGAFs0jl/n/6sVVFEC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1CjmD6MhCSnYIUVTQSEi1bYAZB0oEsgJCyELBskCFKgwnC5dc+XoeuO5vDVaLDFmMqBlSK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qTRX6U5vc5o1EqgsXqcrpj84ezj4vy+nH4/Ti+j4fX9+Xzj4H15vPvPufN9F24asTyXl9P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cGrJYSKA1EWZ94XQWUaM6djXL6Y+O+rh8mnXUeW5ay899COiugHLNEptHEKLrlmmwiEBDI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ADkc9+m6c/rvl6/oXG4UQoGhKSlNbilhZIsJHH89/ZztKLLDpYZS6rnbqbE4mda6kNoCw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WryWMskojIAi3ZCyoKwZQCKpgokuVOPjpzsUz1nfluSKdUDCoQAoC4EhQ0fZproJ9Qj71i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L6Y/Pfr5fLax+H2ex9/znefv5/5f0uIe975+lejz/OPT5vM519W5b/SPn22UwpWSyWFgWJ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BRZAvnOvP432x8859cGbz+W969WUoMTCzRZasEEMEadQgiyFlAlgEM0AKixRyue/S9Met8+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QhQANCUMliwsOHDxi/zs9nG0ZVkIUEFRRuud2nJlOLqBEq4tLWi0oZVQYdhkUAxpVkWFpR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hYEc3OuVjebF7vXHoOmDCGAA2ZpV5qlqxMUow2zRZtt1J1LP1nzhqyWyGXeebvHw33+fxv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vp3u8P1Xhuvl/R+H3XU6z6enDxfhfTn6f6Xj+7+Pv9o5tOdUhKcsClqwRdmfWU6zj3nNqL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Or4jnviefrqzembS4xykEEHYCgY4fqWHEoQiiFEFwoULiCzl89+h6YZyv7i8/ekhCiFAUE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oNCsX+cfr4FRkRlQIMgyzRZ0NTDnQkCICRCCKqpbGWKgxtANSFqaLlbZUplUREBZFVRUss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57pPW9+W6ww1EAUqMpSYAWVB0+zTW9d9z+gZn28XKalCdTj9efxb1Y8X9DwcTh2Dwev6j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ayqVtvOxfhOdYPZ5vT+rz/dPL2+yc6+UUNbgpqWUQCzNrOLeed0xh3nBqec3nztvkZfmvl7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KVEaAbGLQoyQ+mWELLLBICIiCxEUCLjnY33+mc2J+2vL6OskKIQgIsoWpEIOjUuhWr/Nr0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EDGjUYMTfqVWLN02LDAU0osCDtWaUSMISG1BgVJh6Uo2EQhFEpCBmhSUlceLycby5uvU9d3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EwgStIMgKyjNZqp6fSGfvclkCEanA68/knoz8SXsdufoe3KfE+p6zO/Lx9Nj7Dw15hfywv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aT9Eebr9J51rQoQWba1ZcsEaxj3nmdMcjtz5mpxNzlVyZr4x5e6Ma6UvSJFQBYVkItmVKV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CwQJViIgIEuDOutvMzP1v5PR7ZIURYkIAAoCwioaPXQPa/nB6uJFlKaHYyrGVaaE16arON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JEJTUSpxKJG1MroxlQEeLi6ooKKqFFAgFQoBebjXOxvNl6Xvz6esmaABaqQIUpWKhcpVIb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1ZzjyUKYtzy/fj8u7T5x5fTyuufq/LXzOX7Tz6fO+e2r9Fy+1effyJPzqufrj231/mb+fT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sigoJZFVYtM+pzOmOL25cfrjh7mOsMfJfP38/wAe25OjDpRM0GNqyAmGTTpYRarQixAQpL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jDnXS1Gyfpvyd/qZCiEIQoBRFQBYYxXq8/nd6+MIBLZA7GVYxHVvsfqc/NIltyCEHVQQJa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hLDALLIUQsOpCywAAIou3LHPxrmc9ss9b3467RgASCxRUARVAw402ba12fd2fpmLVizj9ef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1vh/H6r49foPLfzL6fg9p7/ACczwe3Z4vX6bN9Xz1n5PHJ8paP1cfp31fm9bz6/QXi9ezG5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I1nBrPG644Pbnw+mM1ZV+c8evgvN32S9GNJBUUaaSMQFyyMptUWCtFoAIsqFFIhQhMuHOt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v9uiiEIQohSiLEwIYYauP59evlCEBUYurCH2MjXqarMZSweglkLKGWDLdLldYZYaXVy0Sx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KMSlEigVaKM8cjG8WNdTpjv9OblIgoWoIAInNoujGmuzoV6xP0/zUJs4XTn4j08fnHTXlf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L8r93i/SPs+f8AHL35e773x+r23zPb8jw91J5mXw1te/y/XPf876f5O/s/L6tObRYUsKQK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zwOvPg9MZ9RJ5Lnv5J5fTpzerLpo4zxRoogIAzodHVFlLSCRErUCDVQqFiJcGNbNOlcfVf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QhCiLQAqVCQssI/BPs5sQCFKERbSw6NNVm2kGPN02XULLCICQKrDBlOxtkGEIMBgqCCqkF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Koo5+NcXntZ6rvx6NSUQQVRIppTNrAihyAbjfp+o8T1OSq4fXn4L0cvmm63nrv8Aj9SePT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Pzvce7xeW49fNY9HqF8f8AB+t5Plr77c+Dl8rp0/p+P2Xo8n6D+b7dOa7OqsgUUDWXWcG8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DpjNqBXKj4f5PS3nvrGhTReaiXTqQuU7MSWOoCyADLFi5QAhZKzQqVGbmzdNnQ1PZ+Xp+v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LCgJc4lICCn4U9nNtQsGBLUSgi4fWuxlnMy16GAUWOpUNAKllNSUQ+ygwggrFSvoZKtqA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ZdWQzZvMxrmZ3u1j0vbnoBlFQEwELLsoZVC5WD7Onb9GY/RPOps4vTn4L0cvmGtY8a+n+P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9Z9n+z83xfXl6aZ+od/N4vyer5Xx9XG+T7+/L99TwZyNx/u831LnPpnPWjNtRsKIUZd55+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ee6Zy6lgWfDPH6c3PfQl2rpEyIG2ESWGZLo6tBWAEKAElwgoTKuEy5M616zrs3ebp+58aE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BClzikoWn4Z9mNNiyyooigAOFQ2tVjtTDmvRtlyit0YqDoxcRGW3TEstDpstJdQsgQBSDS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sZZYxFTWKXlY1hxr0nfl1tZz5sJQSiLIGgkoBoJrXan6nmPSHK3jxnfl8t3eBnfL8fq/Wv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0cf3+XzP0/BXDf028PnmOnyj530/SeXt6CPu+XmTj7YfRw/SMycpy2UkqGezBvHF64830x5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k/n6ec4dt8u8cQyw1INUTMBT7CsGUSVULEEihSpgYWZ5cONdjplgjz390cuvSshCEKIURa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Pwr7ObrCVgssVALCyhxps02c8OWBWQMIWMWwIEbVDbDIllhDKkXRCCAlwIICwoIYFZaUq5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J25uQlUtQBYuyEGArUAj7dln0Vn9GZmfWfLduXyrq8pNeW8nq+zcens+N527x+kwby36Pi8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8O/D8ns9X4+/Wl+74uJPjm59z9Xl9pjRSkSWrIJsw7zx+nPzXXHkOk51MVtnh+W/nXl79M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g1gBns16KIKgxYIAELAUIoVGTOsmb2uuKywcdfsjj195ZCEIUUQpYQCFqhEow/CPs5xSLA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SOH6iAJTDIWMspYFQ5VQwdaLmyhhQ1QQx2oMoFRSqIkKqQKnRlpZZYmOdNcXl09D15dXUp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h1IguWDB1nUT9l4Ls5HTHy/08vmt15bzd/o3Dv6flr7Zxvh+08d0z1s3w3fl8X68/oX0fn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pfm+3dH3PF5MeL9Xn+2656sbikCRFamPU5PTn53rjx3TPntCVicTN+V+T0b5ehLoChYI4q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KIKKBhIIsTKECJzcGN+i7c8eLj439Gc+n3shRa0RKItEICDCRCNPwR68XRECIURSQQoE0a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uoyhlWkJVi82VcpB2HZRYYRBiXZYCiGACEqywyksMKjCgIzrxee0R6fvyNazQAsixCQbZE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b2JBFnhvRx+K9Xi5r1Pl9P0Xz9e7l9Y5uDp4DT5kvzLWcHo4fa/s/I5vm748+j0Xy/f08X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/fiyV+dWQEXc49zmbxwOuPIdMeU1VqCLPknl76ca6MuwNFAqZCkAyy6NSAEBIiZYZ1TDRI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9L258/ncvN9S5df1qQotYlFEKWEKBhYoI/APq5wK2w0tG0masiWCP01WNueVz3p1GEU0tL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IxbCIHZCQywqgJRdXFKuLq0irhtlDC1tKBlxS8Lnrt9M9bWVxKWUHS4AYVLBZLNoqX9fXl3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5/Du+fD51g9PL7l4PXt8ffsV7fnrVl+YNPnEK9HPu/Q8X1/2eDm8+nm8+n2Hyvfo5b2Zn1H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6sFF1l3jnbnE6c/J9M+N2xyoqj5j5ey8a6MvRq7lMslaECCZYfqXVFQoAUJihUWqYFRM+b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udTzvoue/wBzSgQhCFLCiEKKBFxK/n16MwYFZAw7KWFkSBU412cnN16GgyusZZClIXDAKC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ZTEXF1ctVEAuWyqtKLCApssgSVBMvLxedjXqO3NlkCpeasKyEimlWGlyvLj9E9OP0TNlnn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7cXp8vpt33Xz/Z1fne2R6PDlR+c1TXqfo+Uvf4Pe64qxfEz0et+Z7+J5u3su3H7yzdlwya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cfpjzHTHjNuUuczV4jh05nLfTl6JaJKlYjC1SZIdZKEAASowBSDCZVFASozUS+j645HOqx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pCFEKWFEKIVFAFH8/vViELKG1ChtgSwhDTZpucE0Y2yg0MuoRUyvuRJKVhlW3IwFTo0uwi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tpQmnAQZAgVtFrmy4uN9HWexvA1CliUAollpQcOtLL61rH2nfIV8715/Iujxc2/wCj8/7B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47df4/0vIYu49JnPyO79RqdP2efy/wBT5/puWe9rl86no3fM+l5fz7/ZvXhplFLUgDNqYN4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48jucNrEZzyfLfm+HTrm+VlklyyOVulouMUNoaMAAXCyGcXKqBJFLmzRl7nXHE5aDB+b+7e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iiLCiFRVSF1+A/VzgJFkXQQdEUHEqhlmqzBnUR2owaQljRS3BFCyxlWGEghDC6IoqCsoCp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LdllAyki5QXny87F9R256LBiVUCABUlsocjluPV3H6Z6c8lnmuvP5LrXjJvz3Lf2n3/O+g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vXF8X6flca+i5n0yPm2mvQ/Ry8h9j5e/k9v183yLz+3jfN+h+m3P6NKUo2UlVnsxazyemf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rhXJLwcXxnDr0perGqsyKlkOo1CMqFYFUWoAIEIjMoSwCIAZcafXT1jh89zLRl+2efT1ll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gMSoDH4D9nOAy0QhCFgBFlwyzTqKlzQ6iU7G2SDsCUBlgywGDoVMO5CVhdMshA4sEKlrUU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zUEIXASoXl4r9T0fXm2VIIVhC5RVaMIODJH7SvPB05+R64+Q7vi8b551Pd5/fcr9J9Pg+Y+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5H0by+xx9Hzfl/SBSOufLfa+Vn5PeejyfE/B9H6X5fR+kcH51VgWAI1MdnK6Y4HTHmNzga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B5uvRmusjgLMuNGHYyyjHNNsAWtiQkSZs1ULUIEuKM+dbaPWeZz3MmR+xeW/olQiQooohF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fvrwaUWWVLKEskUWQhpsPU5+NabGWEHQqyy0TmnVlFS2QKrQFYkW0uwVg2wc26AEGWwUIh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CqYw41mmu925dXeTUSwEIQtAyWusdajN/U15erufJduXxvo8FjonOvRXXsfrfM5Pm6/Qe3l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z+vv/O9vbj6Zl9AxfnfScbbPc+b+x87zzPvfT4/lHyvqftbz9NOdWDYmzPqZdZ5ms+f648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msEfOfN115vVH0GaqCCqw5c6VQIuhAIZ4RKrNUsSggYyY30d5XZz+W7hkn6c57+3EIUsSi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Q/n96cQouoVBFC1GCLsIZTkbucrGnjrGUaWECQsAuLACtGDAluyFQVSokqZsoJYVBkqEIg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lzSozYvqvTw22CFC1oESSVtmuzRNYMX7JcfernzHbl8f6PmWNiuvj2+wZ1m+r87wLHuuvn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n1/y/duxv3SfTOTxW3htxFed+p4PLdOXrfR5vrnyfpfQePR0WL1Mes4tTn6zw+ufMbxw7r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G83Pp1zUic2qqJWqaWznFjNRIqLFmczZufOiRKto0XGPG+10xhlwc9HByfa+fT9QpCLEoo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Ufz89OSKIHQEgYpbIHVJY+tOs8zGjG02yF2MJKobZRSiFFWLlqIpgAy3RJRQMEUohghARL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SqhMqJVx1OuPS9+TCArQEAHLdjxgnN7tfsOc+D1x8v7Y+PZ6Yx/Lt9c5dO9i+T+j4vn/fl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uXq9Z8z6G3jv1GX0/F4NnzHpM1eV9vm856PP9a1j7b4PVtxpktrm1jm7xzdTjdM+X6Y4V0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68blvvrqTPZJqRaQmouVEp2KXNFIoTLnzV5oKsfYQIrN6W88zG8+KSMT1HLf7kW0hCiliU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/np6YdlBEWJYJFhaQIss0amLNg/UMkFqEASUyEKLSqDNgK2KiLQYCWDLCgC1hEhQYJdDFE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gV9V6OHV3KqyiARQMNXSSOcfs+89W8eF7Y+KLwZvvR9R8npfNY5fD+vz+R9fm9/wB/HpTw3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7e35uvTX6dzYT5XtwTznq48Hvx/YvPPQxt+a3Ows528cfpjj7x5rc83osKsq+H49PK8OvdN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AsVLklK1ZmhULF5qM0VVLQ/WWCMWzTqczGxgxrOzGv29jXo7IQpaIUQooogw0x/Ov1YuWy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2ECVBUY6zJKA6mksocXYIUsIXUQIu2wMrFFSxRIh2CtShFqBaQIAGWwrICEKlGFQiVMtLp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aBLQsoFdCXDJc8v3rXP7JrHmOvP5D1z89x1uX9OeLv1uXb5ruePjhejl576Pi97vz9jpy8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e74vQ5fo+G3N+JbebrxnTH6S7+X6DDlKIqjjdOfB6Z4G8+U0yqymr5vF+aeXv3TUmaIWMI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zSqhcoRnzqgSjTrJGfF1UgyY1UrdQ5NWH6nxv67ZFiUUtEKIUQYPXQ1/OP0cmFlalQ2ly0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o+zNmplfqMDqJYyxctkIpoFkBlbZWbKogEsKFlRYarBIVEAlhASEICCLyTNJKJHZ649F25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jJGTSJfW2fra8uX0x8+7Y+NW8vHT0nl9H6e83SS/CdzyS36OXC+p4PWOXsO/n8By9XqPN6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vl6vF+G7ngT33fh+hd83Sr1FIC4tPOdOXA6Z83q8oyLupSfHfF6e1JvrJKAQxDKgNZ5WNy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qc0gS61bzcic6cYc6Rmso7DTRh9y57/SlkItJClpKWFyMVtrWiP52+njCA2LlbQZtUJZIE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Svpthiw7DAG2ELlIhAZZYZYRSRQFymgqAYqUIhYIAEpFECILKgRMqJaIQ9V6OPR1KKiqBS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j9p64dRry3bj8U6zyDfK83f7fx6/T+NPN+Abc6x/fn536ng7Ux9I9Ph+b8Pb15063xvo5Z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9p4zrz/afXiyVdmXec1ZLOTvPl948/tmOJNY5erXybzdOnm7DM0EQKxhFXhxVgsVKuAVUD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MLyXKM1jzYMsKxiMy9zy1+0VohClpKLGyvtNYogy/z19nnHIKqW6kBLdWDAVIEOwpW0uzP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lhB2QsYVEqS2UMskWKCoZbQFlLluAAIVLcKAlulxcCAQpVQmUSEjb0z6nvzZF2RAlFbIPo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L7WcjePknp5/KWuLx6/W+Hf0nO6OevSyfHdXLYnrjk/W+dqzPqvs+f858vsS7d75P0dPPXe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/Snp8vq5qxGs49Tn7zy9Y83ued0xW5zjzWGa8d597M3QvPiBl2NLM8ed59Gai4XFAy5s6X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NAEyY2uU9R1zBiXluxr9441sshRCgzXK+7IiqM6ZY/APs86ZqQKxBloslEkLWkijB0FmbO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0SWWMspbkbVECoYIYQKoVEgKuglqABWARSjFAioGELAIkqxShEIAej7c+vvBUuCFqSMVhJ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waz819PL4lrfGj1On0/wCd6/J89dTL6PHy/Ti03ec/2vm83Gfqnq8PlfP6vPXr6X5f0FcO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HD6lZdJszVi1OT0xwd58vqcVa0I8/nfkPPvRjRLkRamhhBGPN8zz22qjNLJW2Xa5DMuQwE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6ydkBgstGb+w+e/oVkKINNjWiaK2QukRgs5Gcfgf1ZoisSVckolKy4CiiVIgygMObpCpty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DEhKKypbCDCJRWXKUKssEGWgSKMLUYXEpUBKuFLUoRBMoFEKGWes78n6kilMAMkWoGdP2Z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fB+jmTXN7cvqXp88+H9fyXn6e7T61l8024tdLUw/a+Z5Zn6F08ubN8I9PoPne7D4/Rmy+h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qm5yazg1OV0zx948zu+WBsdWKXy3Drj5aXKiBtJIMDOVjXC5dNGpaSjpGWfNpaiBFxQiWl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A5Nw/RmN/eyEHGprS0SwoVGI4U5cLGPw769wbqNqIVGQaUFZIEgC0DLgzdGpY2wkJYUjKs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hFIVRSS6ZADwRdXLSwXAACYgEoS55QhMq4gIuUSEKOpvPf7cpRSiMsskVKywJr7Sx9y1jx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vb+r8v0/i9Pjc9sHyfou47+jWfYcPAbcbTZZwfp+Lynq8vrnLq6x835enT4Pby/H6eZrP7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ZrMGs8vc4m88HpnyzVCrEHgPL3bjSxMDUDRpScrG+ZjdoqWhGbCFFkDiFGfOipmsu1myyE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5ltWGhrQrFsqUDInGnLzucYMz8Y+7ZWQOrQy6sgNXFDAYha5owZ1psOnIJA6pIEHR2NDIE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kWGLgquKAILIoRBcqozyqmlQmWACsgWyEIei7c928kUGgBQdpoOd7Wf2hrHku/H4Z0vklw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8fw9Px3wfQ7fi9Xoc328n2fGvFV5frLOX7PN5L6Xg62M+z7+b5R5fbh8vr8t871/sL1eT2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eXvPC6Y4nTPl5tC5UTNfNfL26YMtQkIYFZDzvHeOaIACWRRCggiFC81Mt0VjLDsunMjLMu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5WqxSlgJmZ4+efns4wybNa/FnvlkIQhZCgIhZKuDEzWaMedatZMbVIVGgkoiQ2iHWFZAg1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kMMlGkiqqUQRcUqySpjPKmVGaqUBUDLRCEHWeh78nDiiFh2HnVJnmv1X049jry+M7fN28G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/L5h0+cfP+j7HzdvQ89+qT7Ly157Twe5kTP35+Z+z8xXDfuvZ8/wCM/O+n5jx+v9D5n3C5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vPE3jhdJ59efLa+N5b85w674qlRCDbCVGXmOW4pC5YgrCFlQRQMLlRNRCo7GWMsbZIrLQn7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pFrAIyMcnPPhYiTfre3V/Dvu53IVADLZASARZC6tAmkS583NLpsbYywigqhQaRbLQ6OxwV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NXayU0CMQGiSFBWVCpqkWqVVCcky5s6ETmrBiVUtFnU6Y7XXFrcHZYcWXAn0xn7915fLO2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viPbjv5r1z8n5fX7Lxezucd9yX6vzAfK9sWk3jzP2Pm+bw977fD8o+X9T1ni9P6q3zsy6z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OBucesTSY+YefqHLekqxRFuHAmDN4PLcWFAwdLlKyFjUVLUZ86TLKJDHby7UNKismWfqrj2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MzimOXnHOybbuutmrpr8G+zmVSIgrSxLlgdghlAxmzQXLmplfqO1DDSlhLJBEUQ7CSxtGH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ItTskWHZanYQskQirilSLEypjPnS4RKuVcUsiiJVd/rz6G46riC5bDkq0j9l74eJ7Y+DN4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6Z+NduPvfT4+1vl47l6/Z+H1dfyejSfQsPQZvy/pOVSbPOfU8HhdY9r7PF4z5f0/wBncNWu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43TPB3OTbhmuVi/LvN26edMRJQAQaHXA49MGdBKdgwKmlBVaQqWQJmzoJbsMfvLKiQNAzW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trERkmcE54cwI2a1u1rUuixlfz+9OCCsBbG2FRlowgMCqM2jHm5c6UbN5ZTUIIijZIgtaL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qqLG0IZBlUhEsKViUFUlsgqUQEWqYUubNGM8qpUy1FAklodqek7cn0cVKVlkiGea/RXTj6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F63Lt9I83b5Z0z5j1eb6f6/F3u3DwvP1et8vo63zvbI97l7jDwm3h9zOeJ9nm8f15v9Xm/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zamLWeV0zx9ziamDc5ON+D478zx6dGaOskhIsOmgHlvP2BaiAhEQqJAi10alpkxoVqKW6J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T3nHf6/wA9MaYs88mcpHLv1rY1pp9h2Q/nx6ZUMsOxtj9SwhhVXGfNTLnzrJnSYgo16h0+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GAlogdkDptjbLUkcWDR2MFykHURoaDRSkCWBAKAgGM0q4zypmkZKlokShlh1OmOz0wwg6x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rH6W6cvhnWfP5r0vPfu/L6fmWbx+3MPoeL3fXzet7+f5t5/X6HPb0PyvecvqMz6Lzvnq+V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iNZ/WfXh9K51Opz955W88bc4Wpl6Z5WN/JfL3DGtJUJRasQqMz5vl+HaygyWQs1WML1lcq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lBZYxIUFVQOTtNfO/tHjpLCZCNt1ut1XWgbYRRE/n76smjdZfYyrW4ohnlRnWbFx40iUq06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MR2pZZBtJigIFaiEDsZTbLGjA7LCo0FYGEOSVCDEWUtFUMIBlTAS5ZUSqhGNCCRaiiHoO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EOEiD9ddeHgu2fjmdenP0h872fmc5Fun0ccv0vF6e8ff8Ar8nzbx+7pdXpfj/TnPXSmfpn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Sa8Wn2Ptw/R3TmFnN6Y5Wpwt54O5mrkZvyDx+naroSLSlHLRoKcrnvj8ulQ7TRqOuXajbE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Qi637yAuKWUMWMARGKYxP1Z5b6SzSb7vZbpp4dWUURP//EACQQAAEEAgIDAQEBAQE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BAgMAUSQBNQFGAV/9oACAEBAAECAuB4jg1zD0Sfwx9A+Uoooo/1bsknY4wodEnIf8WUUU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MKHRJyH9E/UUUf6l3fIcYumTkPtHSes/SUUUUf7Nc4kOiQ8R9o6T/FKKP/AATCDzeeI+0d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R/4JjwdWXWX8h9o+Q/SUUUUf7g5+/wC37fr+ntzH2j4PZ03+85/+1uR+9j5iiij/AMgPtH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+RbOUA1BA/oJI8j/c3P/1B995RRRR4X8d/1x9o6isvyEvkTOJLavf2E7Zv1Evt7EpwZIzM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FFH+4O0cx9o6JJZ/MS55egi6wfdFmrEnuDr1CDA6PyMWT2FFFFH+ZfcO0cx9o5PfleVycq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DveyKCsEGlVU5Yed1FFFFFH+2PkH2jjkZGZnuevX09Twr2VaGvT1QeEQ0kIoKDOZL0lFFF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9o4ZWfkzFXZf7XqkCrGxpqcGgsjdZcUE4NRMUkGb0FFFFH+2O0cx9o3mZr5XPQddK7VKgSg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Y2PBte3q0uaRbJMHK4HRRRRRR/tjtH8QazPJyTl+r9uAJARC96QKDaY63BexIcE53u1j9C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RR/tjtHMfbfkc2yd0qrVN25mhoEgot9fWtUFVMcXeoQOHmcCiiiij/bHyD7HuzPIEouQRQ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sIj1ACoNr1Aqg0RfmIjGnR+pRTDC7EnR2UUUUf7Y+QfXNNmeSKJJ17BrYRCIfyLCz19fX0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osooD0EQgbC3HMLofzMZZ6HWPOyQ7KKKKP8AbHaOY+px8nmcPQMbCyFsQj/P8vy/L8XY3p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CJDGwNjEJYGephMBg/zPgljcwgHBymvRRRRRR/4gcx9XkMqRyqkyOPHEbWNaBVV6en5ux3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M/4/h+f4iFsDYvT1DaXrVevpJBNA+L1CwMvRRRRR+Gv5I7RzH0leSmQ0GsZDEGUhzGq/P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8jC2MNbHVV0ujyMaQAPON5FFFFFHjX9Udo/gZc00gBQTWwxjYQQ41ocKqqqu57cnH9ZFC6J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VVVVKq1SrVV/APAdo5j6CfMZeggImsbsIbCHEfS9mRA9gOBnWUUURVVVUqrdaqq66/kjmP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FDdhDiPuczKgeMd0ZKKKP9sdo5j6PNHYUQahwGhq/4GTFPGvFylFFH+2O0ff5yZBABrQ1N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G4ePmRRR/tjtH3+cKAamJqCHQOI+3KZKI3McUUf7Y7RzHzleWlCCAagghzHEIbH1TDJbWA8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j7pjOmgIJqDmoIcG8R/AesgPb4xxRR/tjtH3Zb3EKkEUzQ4gcq+x6mErcNxRR/tjtH3eXNA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bCGh9zk8TAaKP9sdo+7zUwVDQ00BDYQQ4DQ+o8CpFKHKElH+2O0fd5sUhtumobCA2EPrPE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/bHaPu82hoK00Bw2ENg+3sCCrV/OdFFESJ4gaUf7Y7R93m3jbVTU1g0E3Vl/7iT9P3Eom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zuRW8vMYKP8AbHaPu8udtTRwCCdJ7kud+/6ib9xkMyGZMeQ14PRfsZRP+36+/t7XejsqR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x2j7vLhUgmocAn5FgIxOjVIusObJBPHKHIcL9/0e+aX/SMpuX/ALhktn/0iVp4yp6CAcHD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K7ahwCmK9mINDHRuxnYv4fn+YZTFC9rwdlFPXtPM9p1EyLGtzv0JiyWv4TJyYGtKcCP7I7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Q4vcGMjEevX1LXRuj9SwsaGKMsI3ThIiPV0f4DEMrmx4zMP/K7HcxksUm5i9Y+iiHA/wBU8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7u7u1d3fmE0aiDdhSFsIjahoIO/QvMhJ4AsLC1Dbk9OHqq9BEIQxV+T8eSDFk3OpFiaKpw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3d3d3d3d3d3fl4yEEwapVWrMwc0BWQYnsDzpqYWJhahpyedhABobSu6fCWNOp0VgR6pwc1w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d3au1d3d3d3d3d3d3eVGCVUfAII6Je9qdM/LdNjB+EJRJLFoIJhYm7kLlTn+4Z+bY/yI/a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T141myHBzSP7F2ru7u7u7u7u7u79ru7u7u7u7u5JjL7NzMnTQOACOnolRwSMegv9H5T4sc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1DUiIevQyPzP/SZ5WDyQkeHJktg1orJT1hDZRDg4V/MtXaKvV3d3d3d3au7u7u/jnka/U7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1LGNapcQ+Ob4/FxHTSSPEYLapqYggU5FsgkUWLmRyKCXNyIVFmktDUENlZWo28CiHNI/mX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d3d3au7u/mJkTQyQIiVsXAIAIr09CxoavWkFZPsXvVIJiaRoqynua/MiliEUcUMGRhRlNT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PD+BBDgR/L9ru7u7u79va7u75XfO7V31PMqjDBSyFCBsIcKXrS9vf2XrRVbamoaOiXI7DG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HDKOFGIyIn8CHAg/y/b29vb2u7u7u7u74Wru7V6tXd3d3d8bepVC2ManUKG2oca9fX19PW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bwK9SygghogN9fWjsqdrG3kZeK/gUQ4Efyva7u7u9Xd3d3fGybu73d3d3d8rtxlWOowFIJ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arVaOjwCamocAqRZ60gqrkVEHHKyoxhN4lEODv5V3d3fC7u7u9XwKuwVauybu7V3eru7T1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0EECEENBBDoPEIJqGjxqvT8/WuZWMvWcY7MYciiHA/ybu7u+F3YN3fMm7HGybu71er1d25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BBBBBDY5lHkEE1N4jvKwGvUjIWRjkUQ4OB/l3zuwemydDkSrV9RI0xOQbMYkNtLUNDY40j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nZR0V48PPtGOgohwcP4zW8RxOxxHI7HI8BwHMppKCcmqdR7CaghqwUEOJ2Vd20NAQ4hDsd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OkpwcCP4YDWAcByOxxHI7HI8B1FHRVkp6ZsJuhoEIczopxVtTA1DgdDtKKkOEXmERDpKIc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BXAcjscRyOxyPedBMT2guTNDTUNUEOgop5tUxNQA4HQ7LOp3ePU6iZ1lEODh99BgaABxHI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j3FHTNAzkJrrBCaraQQm6HCySSXpqoBqamjiU0jmdlORKzHePUqZ3ODgR9oaG1Vd46zscj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I0F7IJugggm7HAkop6jDtMUaGho6dprr6LKu81YrChodhRDgR9VBoFV0DkdjiOR2OR7zqN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TUECgm6GyiiiinKyfYSwye3t7e16oIG+NnRRTk92OYxodhRRDgfpADaqu87HEcjscj3nTV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9rartpbocDtyKc504mCjfHJ7focgZAe1VQQV8LOinqU3CoxodpTg4EfNQaG1XInqPcdjke8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boIIJoCBsom0UVbk9iicCyQyyTvyGTwCNqIQ0N3tye+Z0bYlWx2FFODgflDQ2qrjZd9J2O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0CmlqCCBampp1Z2XF/u53u6QPjdYKmHvAIiDo7HE6eZHSOgUY4DtKIIIr4aawNqq4kk/Ud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WoEFMILXBDTVZRd7uyDP7Pkmke9BRqBWXS6D8bIbL+nsx1bbuybnLyxY6PxFEEEEd4a1oH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PeeAQOcggmFMIITHN4F0kz5Wn9E6Rziqc2NMKa2RXrHyHTtyGSNfwJO3vnNwLFaj8RBaWu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IknpHyHY5HvPAILN0EFbHIOu7Bc6V9lya8FyIqmwDFj8fJA5kiEJHsFftC5kzX+3AEorJL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r1c1zeumtAHMok7u1f0HY5HvPAILOBDS4ppDraWuaQ6Rzk56KYmh8bMZuKMcEPEi9fzMBw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dHJHJGqOi4kyyHJc1uJD2Uqqt1VOa9jm9Ia1oAHIknZJKv6TscjxHUeA1nt0SS1NRcxzSH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aPYTfr7IaG7/Vs7hkwFBMfG+B6Ke4vdI588jl47D76qqqtkOD2uHKgwNoDkXHZRRR+w7HI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ASr0E5NTZA6y56pCNzhL7AgNd7+1/p7BxeXe4mfPIUA0wSOPvK4veXOJDPFQ/DVVXAhwe0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J4HR7z3HY5HvPAaCli0UNg+zCUXlNbDEyN8BxxGxjI2x/h/lOH/lGN+H4HH/B7JEGSMaY3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+QoqCKMdg7SiHNcNUG1XO+RR+A9x2OR7zwGgstmxtmmkkH1YmK6LS0hhYQhugwgvXr/nnY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cXOaJXBeMYO0IdhRTg4EBobVcrv+MdjkeI6jwGgpVKrKaSgmq2pzkCxMUQc72Rb+QAcCCr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bPGA1BB8jpHvIKaMDH7Qh2lFEenqq5Xf8c7HI954DQ1kHTeI1TAwtTD7BB4Pt7h36CX39g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CXF73at68bit7gh30RXKyf5J2OR7zwGhrOi5AjYc0sIeimaLjI6cSezJP1ZN+oevZznOkK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bHh4vcEORRV8zzJJ+w/COR7zwGggpmEbrTSTYITHByc4PMpcVVxyBPexAtRd7GSRxc5Exr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eOZLj0nhZdfzjkfhHcOZ4DQ05ZIO7Q4N0xNLnr3e8vDrADo01NILXL2lTnOenBz0E91Mb4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skn+aek954DQUTcpkiLTyGgmpi9kXEtTina9rbqLTpHGV5c9x1YPrrxmBE34ru7PO7vVl3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0EPZJGRzarCBGva0AUQ5NTCF7h7097nOTk9MMmolI3CxYGD5Lu+V3d3ZP9Mcj3ngXPy8Fy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GwggvYGrQ0UDpoax5J9i4ouRNNbbmtIbjY8Y+YANrhd3dqq0f6x+KSV7ifGM09rgRLFW/X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ITToqJ/qVGXokkFPRVBV4XHA+Wgz12UUSSTdqqqiCj9x+c/DLISdQt3kxBFSt0FfBicmlW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ucE1xeURKnF6COsDCxmfLQbwKciiSbQAAFVVEEfyzscj0Doc4lFYbG8ciJTxFlI7OgrKBG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IPRBe8vDtFQQ4GN8tVxKcnEm0AABWqoggj7D8I+UqWRHWCm8SJok9j2quB3YVg+zCmufq2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CazwuJ9pLy5yAAAquFEEOBHeA1nAfIek9883DFLEOLmyRqRpbu0Oi4yXFzHtfEnvYraQ5R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e58lBoaG1VVwKIIIPc1rWBv8/Im4sMThyeySNOZKwjoOhoOVoJpKsnTG40DWQkH6buSZ0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iCCOumsawNA/nTznnhPbzeyRhUjXR1yBJ5Bzl7+2gvXCx4goy/I+W7v2L5MgoAAAACqrpI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Cv4R7MiXox3sPN7JYU4SMc3Vcr4BEo6jijxmtY0nCk8lF43yHx3ZcXvlc+qAACCCCqlVVW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oYG1/PmmvoCxJB0ObNACQWfmW0qrrDYcaCJjUFlO8WQJG+Kz/gu7LnPfKg319Q2qCCG6qq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cKDQ0CvsPSeqXIJ6sSRvSWz44ciC319C2tVxDG47YIcZrGtCGvJO8co15Bq8dmdxNklz5C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qQQ6a3RDmuaRoANDa439Y755uxqxpB0kZGNaIVV6FpZ6+oj/ADEDYBG1rWBoTRSKzjghi8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JcXvlTWhoaBVVsIdtUQ5r2UGhtVxJc/wDgnkSch83Wd4cgPSRPjkKq9a9PT0/P8xGIwAKp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MK14rM7CXOc8vDWtDQ0CqquAQ7KqiHMLPUCuJc55dwH8EyunLi7vY7Hk6aqXHkiQHqvUj1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FUgm7nfhRwNK82BvxeV1Euc+RNa1oaBVdAQ76ILa42XFxP0nqJdO6S1apVXZiysd1U+ObF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168BsrJTWNa5eZaN488UvG7slz3ygBoaABVfWUeJLnOdf8J0z8gnixHVbKrlSaceQddFs+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Ur2BqaTHiY1qcvLAJp14nM3d37Fz5i4NDQ0ACvtKO7JLi6/rPEuflOm5kxdtAKljOid2VP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bRv1qNpTlntBahvD8uHXd+xe6Wg0NDQAK+G7V9BRRRRJc5xP3kmczk8r0VGFXaV6xGB3dJ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6OgEU90UVBOJUrbDg4OOsfMg8gXFzpC4NDQ0ACviu7voKKJKJcXEn7nyOyS+71XIopo51X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ZsQHQQ1Y0NPdDEmgklFTNYUCCd4+e3IoNDQ0ACvtuySSUU5OR+wl2S7I7nIbOhxviOGMYT3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rdxAKgpHaKzWt0ECCdtfDmROAAr7bv29i69UQ4OH0F5yXZRO77HKLY5HieUbmFvwVPj0m8n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m1MIQQ0RoFj8fyTHfbd+3t7cKIcHA/F+n+j/AFf6jkF/YOhyh7bquOM6M/ARPAhxkkghrT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vA6BuLIx/KD67u7vkQ4ODge0vdO6cv9vhHMoqLrLuA44z2ofDWRjtGr/SHH9VT3cfIxqgg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eR+i7u9hDiQ4ODgep0z5v0J+CupyKDxOJg++JdxrgEws+Auk8i7yv+5jmxthbGqRPLKZOx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lDP8FaKOzxHMohwcHDm6WSW/lpVwOi1zaVX+oyBkNmD7HZhPam9pM/lnr0imbmf+gzKcsn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R5KNvAK9Udg3pkmN5YH4CijxqukohwcCOD5nT+19N9w4DgUQW+vrVJjBEOobhem9mRnyzQ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7wnI8jJm/tIvEZ/Q5eRjEaGmoaOiOF7xsvG8h3lFHhVVXSQ4ODhr/R+xaQr6D9B3RHr6Ni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bwh0ySZXk4mQRZWV6vfK/Ex55y5yKcoJoJujKY1pYY01DjVIIcsXyUGT2lFHdVSI6iHBwc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V6VzpXxGsGUJvIay/LSzBQRZeXjwsidDjYUqyJE5HRi8LmdEwkCqQIIG9lFBVyDsfy8OV1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KIcHNI37J3dWhyGq6vUcRsI9I0DG8IccjKzfJAtdA3IzIljOiMMLY/IySCnIqOOUtPj8vm9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G+Vq9AweUh8kOgolVVfBRa5rm8a+YdFbYq41ocr4heOehtzszzRe5FQtlnjDGxux1EzJmc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pnNbhTxycivKCN+pAmoaPUOcOXB5mOXhZKqug9VUWuZsaCem9o0OQ1fMm2OHyBBYT03WT5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o5HqExOasaKadpqZPUELmzyU0RjEna7iV5FjCNEFBDrHVHNB5hkl3aquojnVVRboaCGq6h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ddNxufNPk/n+Jx3RNYSTQLH4EJkMjSVMY4hHkyJjfSNNWNOOJWU1RnUgCHVfEHlDO3zEWT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A28fINVVaKpEEIFqv4gViTlvoI2xSRTRVO4Nc2sHGjlyMgH3kkEcceTkuNePgfjfizWNPx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hqH0A4vlWP7qVVXSEENFN+o8SCFG7svgOGAfz9PQNcyaKRjmt1FjBTZ2jKyP0ysp2/FxGJ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cJE5ksJjITkCOIcPkx8rEzO6qqq6gho8K+sghRu+SJ9EUAQ9k0T43AGKLPkaY5HyY8LFlZ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+N0T4Vj5G36kBDmlr2hN4ua1/A/AyTBz/rGhpwHKtlAdx404FRu5lV0g6wpNDThI2Rj45I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YZcxsUjXa8ZivYE0osLXwvjx8nTwVIjoh4Q5PYyTddFVXFjsHM+oaHafmpwUTuA7hrxMmh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sMqYxqknx2+kwKxoMAJzQgbILfWXHgyk5OT0/RVPTeb2MfoIjv9oJ4JvnHEIJ38FzXBrv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pwenaIyWOQZNLA1gcsgQYsjo4xojQKcz2mxopQ56en8JwEENjbmMPxODT47L+K7vVcQnAf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4a1DJwIe2QWpm4zMmRrYmsH5PZNJ4qMjZ2CnMTmtDk5ScMgIEaPGvl8ZkfBd3frwGwf4Tg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8TLxcJGyAEGZe3ux8cn/pN81Ozw441oFEObZTk8FHT9BNP1PEZ8XN8F3q+F6GpPlrrKcFE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JD2yxvAOS4NUcmFj+WkwRly+K6gVT2JycnghFEBBDR6DxvrGsSbtPK7vYQ0E/wCa7voKc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hprmHi4PZPG5fgG68OfJuw3+QXjsjqBtPjka5ORRCmAQQ5jbkOgdEiC8JN3EdoRQ6BxHEc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gCteMk5OE7ZRiLMgCrDka2MyvjHXdp7J4nK9ZAQQ6j8MqjOA/vIqq6Ahp3YeqgK5lFO2xw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ipxMmJ05EI8tkYxhbNi3BL2ApzcrFJtT6Gh0ndq+siE3E/uqqroCbqQaHwHstFEOCY4HjX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YTqJZT3rxjcuULFyop/IYng8jttObmYityKCGz0D4Cm68RJ31VUq4hAgyargeV8bvV9RRR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tuvGScnrJWOswxqAuDRCBH/oY5knbdvGXjIOegr+U6tXoLwcnwVyqqCsaCvmOyuNaHE6Bb2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Epyzmwqc+NbkwzMqBMGbDHJ4vM7rUoyISHIIbKP0FNXjpPsGnK9DR6LQ4DR6ANHRFKJwd0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wKcs8GGReJQbnY02LAoHZjHIO8bn91uUrZI3sVjR4jgAq5XwtOTUx1/SNBBPGx8l7HQQgm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S8CnrOWPNksxnB78ooYghyGyljysDOHWUdFPThKwoIcx8j1GnrHd9YITuVq+kADqrjRCjc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k3Ap5yV6iaJvj3zqObGzIlk4U5WPJWDlA9JRRRTkU4PCHEaHyPUaevGO+wdt6vY1feQdRu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25PMqLHt9cN0pe1ixp2S5+MizHesbIHUU5OTtFZLU1D6io05eFd9gIRCvpHSeZ6XBNIPZV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epBKnjDiLvZrYyU3JzMf1LMWWFw6inJyOis1qahodA+AqJOXgnfSNjT9X0hD5RsohRu51y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KnKYPMzcWSfHmhY+KUrIONPl4f5CLHyMQg9Dk5OR3lgoIczo/C5RJ68E74L7Anobrqu/hvR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rBnRT1MnqI/wCHKiaoMn3kw3MZNkFqx5srCDPzxs1DoKcnI7maUNjY4ED4Cok9eKf8g6LG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CFGeqtt143IRT1MpE17BlwMTYy2HOap8R7vSJQy5GGwyDxOR0FOTk7hI0dRQ51o6snRUSc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hxvdq+w9Ra4JjuutBA4c6cpRKCoZcabPxsd8rHRRGHJzsZqayN8E8+L+kMnQU5PTtWsxo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KiTg0wP+sIadu9j4L1fWUQQx3KunxsyIkbO06wJnsET16mLIjjysqCMtUc2Nk5GPNHgzcy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aghsocDyPWVGn68XJ9z+y+I5kdtOBUZR7QoydPbkMKkWE9pYsjF9Qslsj8eabHjk/Rj8fI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k8SasLK0NlHuPMopidrwUneO9w+Wq5VulWqpwYRs9l2ip2yDIWG97cR0bn40gyFI9px5Z8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Y+ZTk9SA6t6KCCvgNjgeBV3xKana8Q/wC0aHWei/jKcConX2BOWNJalWQpxiyMeGBRZU8e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xY3tBYzMxX8iinKRO3bwEOg/EE7WI77R/KpwB7QivFPu5Fk6bDDIwr9YMrIZkRxkQ/njZ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EZXMpyen8Jwhqtj4xp2muafgrrGjyHbfG+8giJ3M8Rrwz9SHJ1AXwERzGWVkGRLDUYMEsW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yA8SinJ6eijqcBDZ6K5HkUxFHQWOfoHJ4+W9HhfK1ezpp43wG/GPTlIsjUiw817JYmzPY9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bo5WQ5MsciePFS8iinp+iipwgbR5HkdnZ4RAknWAfueh33q+Fq+u1eimO7Q5OEqyNSCNkO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YmbLHJjejnviileJ8fwkvIpycnoo6k01DR5Hos8ioU7YXiT9xTeV9l3d8b6bVlHUTtDnY0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EVjAhpjlysVr2yCTFynsmxv0p8EcxA5lOTk9FFFFOQQ0dDgego8io046C8E/7x8t8xq+o6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UgyW6x0xzoSoJ58aOcSVjTlZGOvSUMdIPGyjgdFOTtlFTJqGjyKHI9BQTjvwsn3n77vpO4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p4yWuCDYnekrCoMifHjkaBHDMyXJxfzLpQD42UHZRRTk/gVkhqGjyPAnV3yGjwxZfvd/Oa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4TNmaVjgYycpwWY2TkYzUwBMnjmycUhzpIIJghwKKcno7KyWhN2eAR53d8QieDVhydo+AJ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JXg5ipG5MZTX4RmxXNeXQuZiZc2OEyb9rimminYYpmeLlHApycnpyu1kNCbyO74k9B4tXh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3/AjcFfOyvGzJwnjkaR47KimnhyW/n+cjcbLkhJZkev5xZkzcnFkHhJuJT05OBVgvCHYdHq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zf89fQ13C6440pErcpiYonsyMhs+L6W8QZBbIxjvX9MfLmZmYmPPxKenJyKcLBcG9N9FhD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KridjlXAJyH010nsY4Hq8JOnjLapFA/1jzJY5sb2LvyhmBmxI5BLcM7ln42FNoooop6cgU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DlfC7tfmEXaPNro38qrhe74XwpWUOm+mqquFKtVXdG7jeyvHzJyyQVMsOapn4mS5k0Hv6n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ThxjhyXP8XxKcnpycmFwImAVnk/dkoM9F73s9PiZOFAcSS74R2jvqtVVKusEdForDmcsgS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bh5VZEIQiewKDIyMYOAcosvCfsoopylVtFlZACOxwlXp6eq9/b4PAycByJc4ntrY+it18k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nF4pkw/29RHh5bFPjCNPBjx8qeBw/Z7oZr2U5OT9BWpXdEjr+Xw8nSS5znKuw7PzDqpV8D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KsoL9YZc3GTWtWLmRGbD9f1fFJDBlyRzMuRnj5NlFO4FPc1DoefmgffMlznOQHCusodl/L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q0N2V42aQZbVIMdRZWVjNTHCTHyY3S4zn1+coinWRjuHgZNlFORT0U9ZLxxCGnfQFgScLs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XwHIdY+qiK643cRw8LM9ZTSisVs0ePkz4zHx5AfEYpJGSxehc6JrmyZON4OXZRTk5SjUhH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FJq79i8vsACq+Akdl2r1f8Fh6GPD8hsoWGZ4pFjZU8AkZJ6BsGXJHLi+5T4A5ksSOiiinJ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esaPX4GS7suLrQAFdVKuB0PpvpHwtIO6RQRXh5phktUBmEusXJmgUZ9f1x8pwnx0WTKnvx3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spw0eZ6Sa9NV1eMksuLrQAAFc6VcCr9idD6Qjwu9VutlV0xu6PGzyDMaseF4eifzxsmSJz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TiGN75IivDyIopycnJqKlcBu0NPPG6/P8ANE32xkPtUABXKq5WSXXqim/Uei75HsY4bPAq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Ss/QMdDj5LhJEzIv0jmjlyIJxIx68BLopycigsp274yu1X5+leyPwhYb0AABXL//xABKE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UJBgQGAQMFAAABAAIDESEQEjFBICIwUWFxBBMyQIEjQlBSYGKRobFDY3KCwdEzU5LwFGRw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ojR0kLLi/9oACAEBAAM/Au70/wBHqf6PU/0ep/8AhxITkU5FH0qN4TG5hQJ5qDLNQTmobs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ExvUFs5vCl2VFd6oTg8eUWV5HeonrKKPOTieKIzPJGfZUVuFU7csNWihHz0Dh/oayHqtIc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EOKfMhTxajwTSK477DvR3ys4p8u2t7QUJ+cEKgnmnNzTx58iozHVTMwmP7Lh/oOyGJuKkS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QORXE2cFxsohumm5Io2HeuKpinJ92WIQOXgslmE8VAT2Yi81QokpOx/wBA2tEyU0Uhiu9RX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wbk0qS3I2BGwTtoryOaKG5SOARB3FTaBENd/+gLILZuPJGKZJx5LhYbOOidE2TRXGwK8J7l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7A1OhSnNzPomxGgg+3zYIk0TcnRnTc9BDcpKSOjLQ4o2DfJUsdzQOay3Izuu+KIMj8Vv1Z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iJF7MYoP/VapGYqjDwKZEAnQ+3hGrDPM7kTMz8bBnYbQhbwW42cFKzhYQt4rZUObj9VMXS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2oEEFNlK+paqkZFTnvQbN43LMIqRE1enDOOXt0yFNrKu+iJmUVvtrpTTty5ohDMLcbZiXwU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wUQceS+OKnI+BWRUuXFNc3H/AIUnCklV3FZTxq1Ge4qbZ5hOEpFX6Ox3+28k1rbuLkSbxx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COWGhVZFSWcq5qeKovgviFipizkrwlmiMVLVOCa4i94lXLwUijiDghFaJmvtrdE5okua19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k1usFlLAvGzwskpqthU8kdy3qaqJrD4KhsLSutZy9s2whrIxSQ3sq9y0BYbSijuTt1vBFE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3IoHAojihuXqo+c1TyV3kp5W8JKdFWgtIsdBIiDkU14BBx9sZBXnXRRXjad2mbQhuQUjJy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TyXCSwU6VUsUEMm2B0ihZWyWVtHA5qIwhl6nFBwxn7YNgsq1XiTVSsAse5S2YcJSRb2HSX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1h4Jyd6i30XEKSGyBW5GaxV7mje6t3x9sDEjOoaWk2TO3C4WFb2r3SjlRP4LggNrNYqUis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1hZXh7XNgwnOO5X3Gw2Tsp6FnlYQCQhQhFr2kK+0e1klffcbEmM9EnBS9DzCu1ClNSXmvcg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dY5TUvRgcCrhduUirrwpsGHh7V/wDj4HHw0JBT9F3giDI2TYWz9q3NhNaCKmu/QmfRk0LO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4op4+kbwsLHtIMirzGn2qLo7hX42CzL0bNptvQJer7UkQ3VlRDrHc9KZ9GDBSKN549qbsF5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o3GzcrsduHtTODd3qttFX0dSw3mqg9qAGBk6nK2vo+lsiiYTDw9qAHNoq2VNklVS9GBEFV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MLZkj0ZRUCqpQWcvajyrRpyJ0wFNHfYLBvQU++UsnNVC8mKS9qG/4mgVNmAiSp5TQUkd6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pu0rimoHO0bGikCpzIQXk2VnT2oDYw41VFisbNXRkhgEd3jZRXlLJVWK41XBZgqUphEjiE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qQ4q7i9HIJxnVOAqSh6yJP7oCll7BT0qFUWvJao9qD/iTWawWNmGkcAg0IJ0qTR3LhYDkj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0zVSqcVPTIdMeKlPnRSpeRMyfhYR4Iv3qE2rpLo06SUADGavHFPGYRzPxUxo4oSV6IApNa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MbK6VfohmU31dMaMigFXcjpnFDPxKmjkEB2zPgpUYAFEcc1GcaBO85ZNmU4ZVTlFgkVmjE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LyjDx9qfLs5KluOkSpYaITPWCZvTN6B2xQ0Qhutn5xQ4lMkaSV0lh8NDXVAvLMpnX2pnci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BUpxzTUEz1k2ShnJObhVT7gN6G/SBW5EGmOSnI265sBiE7vakRYbp5CY0KbCSJpggE1qiV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0ZkO/K8ukwmueyNMNy4KKz+I3LFNdmhkpY7KaAQCc7Bb3FM3KHuQyc4KK3c5CcjQ6E0VSy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v9prg4pxxKdkSFEb2heCHWRC3A4KuzknlCk1de4WGYkukx7rXxCU3qw3GlUYZmzBZFTEwn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xV7K9xQYmckHAEJrqFPgYazfog4TtmpW67uSoiILZ+003lC3VsqNnJTyTX1nIqJWRCi+qm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0qfm5phLnOBmU4HCiaq7ENUR+VEM0BFlJSNF1MVj5TliF0eNIwoRBzJUZjGvBKnR2KBRad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jRuHtLQqiM8UcDaWxFUbQWOGBT07euKCauGzIM5TTA6fVnkuCL5PaJrhY5xutxKDIYbkEw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PLT8oUXx2ncmjNNOftJqu5KlmspWa6rtTuRtPcBYD2m0XR/5Y+CYOwJKYxNkzZd0vKvTwH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Hqu5Kim1VVLNYbU92IXBDaTjyQa0WMYZCrlePtHQ8lRaruVoxWsqH0JLaXul8rCGyb8UXP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rZqq1fSHlnkqiFkme0mKkToeUVPR9Cg58Sdk1JSYPaSak9UsmUDFdwVFSyvoyi1olc1Q2f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vlHKQGmPQ9Vqldr8SopuVeXtPq2UWu4qQVNOvofUctQ81JqqpN5+02qFSyQWuVrDh3+u1p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1qrD2norpU0ZSWtZPQkq7aalsq9wAC1cFWXtRipqSFx53LFa0hZTRzUtpIdxOymtVn4QpuP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ysVIAqunPuM+5myqvFw3VVyFL4e1NRbNttbKy0abSSAxTTnZI2yQQOxrYBpapzUogK80YN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rQptmVMo6eU9jNC9JNUsLJWSzR3KISAAo/qKQ0jo0tkviF1hMscVqBSHtXqHlZ9LPgq6BXH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p3qo70b1jlvWYWSbuVNrW2vivK0zKm/wAfax13BFpMxZRS5KSpZXYieKngj4BCcgeaqF5q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gihSfNESHBANuu7TfmscKfNBcdhijVYKuClms92K+q7XtbKNzFlLKqmx3KQICaO0acFOWr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JYcVV0jwRwGaNz+6rgsDxUjL1VQ80QeCImN1UQ6tKIUEqD5LInHB29B26q/wCQs9AWSnZ5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3oTKkz2tbfEsc7KK6seKEkcFSVnZVZWSzUgZKpJX/aEuH1Ti9VcfBSVZqZqinnzVFDTROk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s5pzzP4pxrKiJpLNTxVGAqRG5Cu5NuETwTXAYKtD/xoizFNLuKqVK8r3VCWakJe1sojTvC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KarPgheVZJtzxs31TnVNhU1flNNUBqhjJQ03emlQ+CgV1QoRCh5c1iiAtYCy6485KnMkFb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FUWYV0Nd8VreCndaMVchgnHLl7XUYdGqobaBXfqj4lCqk2wZrVKCCYFKw6HFDijvR3ojNb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Elen8CjU4YISriF8/wBFhVSCkq/3VahUpnIhaoG9TcUYz5nAY+196COBUtGRskqCi1pK6J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l4YK83BXXHSFps4ISQskgRVCakSph25a9FreFmIyCorurPktdURnXJGQKu9Ga7N1fa+aLI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ZU2AASVVTHBahRlLjNXlXcg29MIHJDchuTRkgm7k2WCYUE3ihxQTU0igT8jNRB5qi7k7NS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ekcwFqHctfFG9TMYKVcprPcgLvxRmU6IWNw1lJjRw9sL+Awz0aW1QxV5a7t0lMyU3ISxl+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QKCCEkLWhBaymgrqOtNa6Ae3dihOHMogEbl2QcJrLc6i1Sd6mSDmheXzKl0nhlx9sSWkAI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PQJxW5cKob0BolqOgUUTozB1UBgpjWyoEb91alBkAgWMdPGi/4X1WoPwoVIWrNXnDHgEYc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iBdx0K2Y2BUmsFjSw0QGRTt1VnoBBNChpiahuQ0G706SFckPDNa4dnJHJSujzQVUo1lkZq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rs7kI0cTqBUqntkQb2/Y1VVJp42Z+AU9wUz2sAgJI1NkqlGqDf3U3taVrmWJqpZq48KvNY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doKcEa4yQL5IXRwMihIcHIXZb1MhvBdnmj8TVTdPJqfFdDYMSUOjsAxOZ9s78Nzd+lWylt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ncvlmpSW8I0UgsOaF8nejjmhePFZFaorgKL4WUQzQz/wC0CRNAH9VJ0tyJrOpMlch/NahV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yESKIvi38m+2l1q1p7KmC1rBWiAEghmgOKmcFQTRyWeaJqT/AMrdkrusfVmpzVB/dEZHmp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UNXepTE1XiqNd/dFQr5rVIVOaBPhJSbzRJlJNhdGaAZ5+2czNXoZ5KbajJVlmqnZ+KrZinH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OAQMlOnmjFSKrwksAVQFS5qRPyU+KyvZI6tOfFajW7yg7mMlQhSmjuplYVEdN5pMfJXWgS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ucOKH7KWnloUP9yWaM6LFONApc1VFxWWJUhL4rVWG9S/CpSKLc8FOv9hXs1vUlUcQvgqzQ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jru5OjvAG4lQ2wmXGgC77YhuJXqhPixpudRtuam7kq0GKlbPSzVMMSsApYWUX0QIC/4RE7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CikZ2OF6eCl+i7dMkCRxRJbyTZ1Xb4Kld+CrwQbMb09z20mZIQoY1Rez5qQluPthc5qdTZd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VxxBUwqzy0OKoTjZjZKaqtXGpXxKyngiqLesVOmSm3x+SwPBV4LOa+axO4rVqc0Cp1ljRV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mE5zaVVJ7lmn3i9zaZe2NwcbZuQbDaNw0LwmFRUV0nQkQs1UrNUVVQDgrrgVOwTFMAtZNn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saJrOeM1n7qEypB0sSuypIy4hSiNIwW7JayykpCU7H9Jc8YNGLtyuwgPbC6JqZnbejctK6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pbGcuVswuKJeEZfRSCmVPBCnDHivrNS1ggA1ATKFZ4TUwTgjqDgtciykwvonxDJq6uAwSl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3aU11Z936WAzpVSGxoqLGzwREq80aoBXVIjkpyEvFf8A6KYHBTlXzpK8JTyotUmeMlgUKk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pOfEIwoCfbGdBhoyic9MOCMM8LZDSE6rGyuh9FJD5LEFTIUgCgK8JBfVVHiEMOFnZXZ4WC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b1cg8TU9+kp+yPmjx0pEKYGneEpIwj7tgzUlLaVWqeeicZUxUpzVbaq85o3pkxnWqDcApM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vZHzW+J2FJbAOCML8P0sqERyUtOSmbcFS2RCbkjqclO8qWZKqkBMYq7McbJS3Ff4PpEj/B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vMluRPsjd1RjnsbrxsQQjD/Cs7ZGymGwNlLaoTKNBvqsLJ71PWxr8UA0S3KrpqQJ3BX4B3t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arqT1cQ6hw4d4ki72Su0GP02d5mxmruGFoWPcSVWqaKy8FIm27AiHgqOHuq9DkrrnN3FTl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uT7JZN+O0uv2eJbpkbJxyTigBWc1rAzQGSw0PIy3kBScPwrUUulRFmF/iYVe23tfv3OSLv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vM2c6jFHAiunw05LhNSBQnhJC2dt6JBZxmtf8AKtRf+UeVj4EUPb/2mRYbXtwPcifZENxK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J20D05hk7TGkOCKByUhgpaXW9LdwUusPBai/8gfht6l/VuOo/wCR7hP2RaOKPK2m3kVebt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vVNAaY3WDTuw3FapccXVUofMqgWvCPDQ6+DdcddnzG2J9jwMShkie63TJTG0DhgnQqirfp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BZws46JivEMeKk2SldbusnDhniq2ugRWRG5fNNiw2vbg7ZSU8PY9jc5pxwop6U3dxkdsCs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oT0LjSiJuPacpvHBYmyfReTtHqonVuOo/5HYyRd7GtGJQHZCe7PY0PcqclMbYPqKOUjI0N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U6fXRfdb9bJN5qQsvdFjctKQDY39SDgCDMHTn7FgYpowTztNUdw3Y2Sf3BrxUJ8LGo3oWF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xKDGyUyB8dC9CiDe0qRt4WxujHVOr6qgx87rtx0CfYtrcStyJ20mjRGwpZu0JgFTG3mpVh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YSClU4lUVOakLaK7EeOOjOySiNoahNiYfBT9iQEwYVTz3CZG346OI7lfq3tfXQGlJXzfOH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InOymmQiO1UJkQapn7CtHnBMHFPOFETie5a22nbO264HufWVwf9VIyNDsOsdcHjoSGjKOT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gyKyijxTXibTMenW70xD1UfVUQ5px8492x2fCyewvMHDuU1f/Flx05UFScFcHE42ZqVVPR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2uTH0iC6fTDRi5SwCJz+CKO/uR2NNmFPYyfL1u6XqjtfXRmbrKlXamrrd+nNptppS0osA6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ZduPpRo4pxzXDvB0yLAh3IiSvNB39xDRMmSgtwm7kj/7Vx8VAi9uG5pUI9m87gnH7Jo51T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uAtA2EwrkQ9wiQZNdrt+ahRhNjp+kGt4ouz7nj3Ip+9HchuTd6G9TQ0TpzDm+O3DQSSAEy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Kda8VDYAYsUtnwXQh6/iujZM+Sh5MUaJ/D6P4k0XSg2c4I5zXTGSMN8J4lMyElDjOuPb1b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YPhuBa6qBpGEuKBEwaejGt4pzkd9g9EOKltrkRp+O2hQdUaz9yidMcGE3ju80JsEXWt1s9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05qK8zeZk15BBtXur+pwC6PDNBerL4K6xroje03Vh/unwBrEGJk3JvNdIiOm6JNPpXd8lMz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12/PY0U2FHYY6MtGLA7LqbslBj07Ltx9EuTjmmkYot72ENqSgLZI7W/CG8U2bIbZvcAE+Jq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RHBkPHE8EyEy63xOM+YV2cKHU/EDki0RM3XMU4CNxa1OPW8w5BgPSIgz1Bv4o9Hb1jqx39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kaDoEVsRuSbGhNeMxsZtKxGynbM6cSFqu12qFGGo7w9F5j01diSydsoUI3Ieu/5BPim+91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4zHfuTITLoHM4/8ASkerh1cc93isAKlzTNNkz3oZmgQOMH6LrXBzv4fVif7JoD40VkmMFB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hfqhZMyUgrj+pcaHDY0V2K4aYlti2UjgojaRBeHzUGN2X13eipGY78LRsDLjpjYkSQexrt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7vDNRo82jUZuV1OdJrcU2EJDHPeVc1G9v6K6RvzV0whxqv4PNwRiGHwmDwTA0Q2TDRuXWT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V35V+ttwKQRBmEOkQR6wx2N17TbMd0IUeH2tccV0aJibp4qeHoadkvQVe7zY5u7DRawFzj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nmbnTNmWaEPnmVcEhiqzJqQsOLVWGnPMMAeeUyG24wqWoDvmqD/ZK7XJix5us882XjY7o8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RsNSfFU7zGgnUcUw/xGy4hMiCbHAj0NMdzOypjoyOiNsdC5HbudTQhQqN13KNHM4jvDQkL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1VWKfV+K7HwX+HhypfdjwXUta2eu4/Bdif8AMKoz8LgpA/hYsSd7l1zpkaoslS2qMI+6g4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Vs+8Phum1xBWUVviEx4m10x6FkZWnSHcqKmlTjtRsZSKvta7eJpkPH4KLFpOTeFk0bPKNa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ZL4qX9aDPKxB52px4oQWGK6p82eaMQvLsb4Kqf8AdUh4vU6+61O6REIGAM02G26BRCGOJw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qqK5Q4KY0rzHDho595iQXTY6SHnQvgoUbsu8PTQ2cj3d3UXB5pWdotwWqG8dARLz3mUMSr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WN4J0Z88hQBdrku2feaUDnS85P6Q6Qo0Cp5JsMBrU2EN7skXkudZfL3bhZI2y1TpUURrnU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x7gRgi2Qi6w3psRt5pmPQ49J+Wl6w06oESPgi2hU11r5YDEnci9wa11yExddqDsNFOPFdr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VO6U4yowOTIbbrRIBCFQVei4lzjM23Ojj3jNA2kWS1XaWKFh79EgOmw+Ch9IbSjsx6Brzsp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3PjZciMfuOykrkFjfOfV1F9k3Ado7ypOVPyfRTnuTukO3Qx8026A0UwkpasOr9+5SMzU0P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3lXKbtPzTo47Q1Knj3UtM2ukQh0gXTSIPn6AnPZ8e8XT3OVvWdGhnMUPhsu2/MQ6fRTs+i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owkE6LNkPxcg2md4hSA/D9LJrqn17cpu4cFNSNs7AQi1ea62iqdGhVdDC3MKXa7pJFpDgZ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fQFdnw7jLTn3CSOh/Fh/m2M0RPiFlZ1juCAEsk6Mbo7O9YgDcgyf+4EJf1izqQ17h5V3Yb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HfLSmiE16IqFc1XqdRZraUidhuUqHukqJ8B4exMjQ2vbge/wBR6DkdLjoHZ9V0iGThOR8d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DEq4JBXtVuGa+oUr0slR/wCRax/G5CC0Ro4r5jP1KfOWMaL8gf3XVNaweaJbHeg8UUTo5u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bYzRBke6/4eLI9h+Pf6HuGNle5Zd16yFDfvGyvQnhYv+C80eNkp/iCJER2QT39Y1jcmqD0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G5q6rysarz2WfvwRix3xnVl9TspotTIgkU6DxbkpnSoDp493k4hTC67o4mdZlD34FY6PDY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maw7pOE5nqn67CVphQjdTeKbk0qI+9dyqoszXwXS4PR73k7oMrqc9tOizO9CIS8Odeza/F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I2E2kd+pZ1XSQMn07/UW0x7hxtNtLMLaKiw0Mu6dX0gbnU2MrPJy3lY2dW8OCZGY+H+dhUu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WfJNY3Xa3kSoXUuuPva3w7rXv0nLDeuvgQ38K8+/attNOmhy2/LQ42yUxPuZBB3FXmhwwI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uMBvUrwMgeSmLL8AYXodPBXv/UOkfjUwMSpACbRwFU6F0gVx200RpSdtadxqCqL+LC/MO+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lZjYVXRrLSx21+BL1DLY4pkSTJyeDTir8EvFIjWV961vRoMyWVYeaMV5M6lFhAiDkclNk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h7Qx280W6OG1p3GlnV9LgnjLv+ufjpVVNhTY8NA21RVNCY7ndj3T57fmNhRVK8o2U8cl1r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Ilu5XnMG8rsww+chukhfTXi65oIP8AfyT4Qmwkw82Zha0wPmhFhQ37xt5o4tUjbNh79Swi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J97raKWcNpxs42nb8LZHufVvY8YtM0CARgdPVXbXlGowogLbrCr7GvzU4866taIxYrjeJ5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Q4rLzTPeFUxGCufHiptdCPMdwmp1bii0yNkxLSx2fDbScVRXui3fUMu/aunTSCCCFvFctK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v9Fb7mrp0Kk56nFb/c1rkaoRfBcBkur6PEfr1EqLnYd/gFg5jrjhgr2pEF1/1TujR2RBSq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EGqLTI2VPftdUXlYzN4n3zhbKmyx2YloHdsKaEjbloHZzV2M5nrj5jYeUcN6N+RxWt5oVZ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8gtkrrzqnxXisvkEJeryxRGLLvFxqusm12P1XUuMN/Z+nHuM1VFin37Ws6vpsKedO/YrWX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Q0+GnlsZbHq3sePNM0CARgdPyqbEHvZFEGRABQLnA5VV//ANR6J7l4qFHiPnqRA6U8jumo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L5NUs5csVqk3QOL8VI9ufgr7Q9uIQIEN5pke53VXvtRZdiQzucp96Ngsw2HCyltdnjseOj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Cv9HAzZTTm7wQeCMHZhB44owniJSlFPpd4OlJuMv7kocS82OWgkSvt/VRW3jR7HMnvBIX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vS80qLBOuLvELVLroHvREP5pPILq3Tqd6uEOHZcsIb/A9yodLHSxVe40VLL8CE7e0d+oe9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SPcrse7k8fPTm9a5xnkr1H4j5qUF94tE0S4GbqZt/VVOv/AEtUaCZsLh+LBQIhbfbdInUd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CeSvtLobRe3O/RaxBiuMsgF/uIDybhqneupdIyunA4LrBccdYcce5ScRsa90pbe6HB+Hfc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Pd59xLSCMQZoPa1wzE9LWXlTSa1xUHkpdELtVv1UojTjXfL4K950T9VI4AfiK5u+QT4R1X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eG9deCWzEUYgecv91e7EQiDqogPCaidHeNbPVdJNjMvDxG7uMoh2lVwRR21FSyfRSNzu/w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q6FEN1vHYyOgdrNXoTmHzDTlpVK8r2ZrDWnwGCu9D7LBTErrZtmJ4go9ktLXDzZoe4Pmp8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PVZxNSv8RJhJ6xvZfKV5daDFaHXh22D6r7uJ8U7Hq3/FCMOqjDW+vJP6FFEyXQn4n+93ce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hy78VgdjLYCymjXaY9zlZ1PSGHI0OlUrAyVBrDkMl/4cwxvNybCisLuycUyOyTxresPWP7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Zj5qZqSrrfMZxNSrxxiv4iidFrdIjN3+eB+qZIxmMcRPWaD2SvuP/kiKhkvzYK+OrjATNO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jV5dwnC5Hbce5SjPG9veho02eOjTvM7Z6E9l13R2HMap0aoVDmzaRULIP1HYcDxTmwCDDm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8Bova8PIjzU14vMM/wC6KE+o1TvCiwf4gm31grrcWfUq9WcZ3yCcxwc2E4Ee8uuF64Os89u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FCBYePZX3cL+pUwhfFdW9oiOB3O/Q9wvQ3jh6Au9Lh8e6HZ02Y08dGvcpU7j1caR7MSnjo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0HwyYZvDJf4novZm8MpXFFr8xyqr0OYMN3yRY+9DfdKAuiK27xyTS3It+qcyb4Blvb+yvTk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qT4b2vZDa0jA3k2M2bWtndPWMxQha8NkPqjm7JAedBHgmuB8o3kGrrIJhuneh78x3C653P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gNa02i2th2FdljoDYTHceugtPnCjtCtj4cy0yrNNjwA9uNJjcrsURmNMnmt3IoXKvmffbV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2nFRYFYRmPUTYo1e0Mimv12dr6oH7Mf1L7qH/UnQnB7XQWkZhQ47HFt3s67EYWuxzRC/DUL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6Ux8okjRxO7uEorrONs+9VV+DDdvaO/17ljYdDh3GRtG2LOkNbk+mlrOTmMaQTPcEyIC64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0fUMV53GU5qvacfBe78V6p8GojW/hkZzqhFBDu0MQq9YGzPnBChuwl/wDbj5osILekNEtz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azd6dV8N7roxaMuSvfZxDxJkut6OwnEUPht+yfDYU7xf6K33aeiiuFlNId2mO4XYsI++FU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5J0GJebBe4GjpnFBzKVYWp4qC54UsgOanm8/hopebDZxJmVrTD5uGEgutG5wRb5SGwcW7s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9+38rUZgiLGJGEguuyc2JLOk02Lec1mv6k5TVyJEhEATrIcNvOH47Dh3Wlv8Vk+Pf6HSxR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cJSPHRk4rslSnUCqDx2Ij/AJBRIPZg+F6iDrpbTeEx+s0Br5pwm0iI47hRS82EznUr77+k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+KbEbe/qHz+ZTod58P8AMOWJRl/Ff/Sp+fHPgj/LjfGSLhKKLp81xP1V2MIzQL7DN3Ebeb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pcPjTv9NkdCuhTYBDa0QspJcdtRX4EF29g0NZEwypOnNCIPtHHcKBf5f4uRYZgMad95Mfd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bEbciTxMinQYhBZDbxNZ8V978Agc4hKiMcHw2PmN+aZEE24jzfp80avgukcx63/JU8Otpi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qfwoY5maEuqiRWe64Zc+CvQ5ZtN07eROxx7lUaF3pEI+937jZU+g+OnLR3bCVs+iMHqkjRo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VYNcHXt2CDsYQ8XKX8hq+9/oauyyK2JIGj3Jrm9TGAw1XYyUSA8se8AjcEP5kTwCvYMjOU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8rrNWV2IMvkJJsXWZR2A45D4rWl1bQRjMphwbBCy68fkapvMIkzlQnOW31jo4LDuutoSLT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mjw0K+i8tv8AxmcnaQvS4/JMjtF6h37k6CQ2Ixv4igPOhDwX3zz+BqnPyLzxe5Tb1Ma4Bg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83XiVx3NOhvuRIzw4ZSU5f/UOV77A/mct9yGRuV89W8yfkcjl8kyOBSTvNO7cE+G6T7rTi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35WIwYzIg60yM6oEAjA9xx2Fe4a2jOBCPuDv+HoSuhXQvDbXemM9+bdIh95tCmPF1+q76p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qJ0bPyfzanSo+KRwV77Fx/E5Sygt+aZEb1MWKy95jv0XW3mFxa8Ok13zkixxY90cuX3D/z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NHxL34Qiw3I07uT/AN02M2Th/wAT/YKJCN17n+6QicWRfir/AERk8Wau21VW2tuHdK6M+i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6Mkdtce1w80goEAjOujgg5omPFOgybE1mZFNLZzm0jHeM/ijDJeyo85n1lyTTUQ2y4uQ3Q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McBCiRpmYuvl9UIguPJGtJrhkjDfdMF7uN6hV37OC3nVB1DHH5AsdWI4HfRPgUfMwviWpk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JkjAddLb2505K5GfCl2xvnhtptd3mmnPobOB7/AEs46PDQ420sGxGzrsZiSntMV1nRIe9u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eJVJEzHBRujmbQSzNpTHtvNrw+g8SqmJDF45j1sp+JTd8Icwh/OhDk1f5l/5WqghvEUjJx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NhdTx3LqjSHDueuV/mG/kCvfz3/JFsz1LQPeKPRz2g5nq7lDjQ5dppH/ATuh9JhuyDph3D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0fJxW+PpDhYNpx20lTY7tDWjQuF7S1xSaBEr3gFm2ET+NGE++x7QfVCEYatDu3ZfIKZvwaO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4XET9vF8Gqfmx3fJOhi46E7q+LsELrjRzHH/tOZN0N8oYxkKhXs4z/AJIf+3H53K79pDbw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09oS+YUPpEOeR+SLujNDu0zUPhttc2Yd4poyjy9anoCu1p6Ay2vU9Jgv4yPjbiq2SuuxBKl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uf+Iq757GcAnX70O8XcsU2NOdHVvD6n9EXG+w3Imf1PwT5kTjXh2gr3mRz4r/Lj8z0YP8A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fEhunhMK/fcwvp5gP0X+X/rcrvnwmcgr9Q6I88BJPgm8IZDcwTih1pAMw9v021RssdvXS6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b0deCptOu6PCfvbbI2Ndea7A7sk6E280gw/XV7J7/kFc/lQ0HntPeeATw4Oay4RvKESjhr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RK3pPE9bfv8AmpOLTCk9uM3IO+xh+L1d/kNV10x0gflahGDi0OD92GG5MjFxDR1g34OToZ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vfaxXcgp4dHP5yj0aOx82yvVaNlXQoPQHWdGgu93v+Ho6R2s4cWF6pmPHR6twdlnyV2GZG8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3i2dPMnKauz1IcPnirx/ivd+EIH7F097inTxYxwwkVfkw/xBhxlh+6ZGaBu7J/veUYbrr2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vrQR+Vff8A9LUZzHXnjgutBDhdflXGSbFvTk14wdLeokNxZEiRC7c0L7hx/E5S/kt+a63o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tfJnTwWHeL3RnN9V3f6ej8tp1XTIe52qfHQkSphRIL6GhFQcEyM0lna3clDi3pgB4wcokN1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L7l55mS9yE3xQNHxW+ARJDHmR812/L5JkZt27ulw9UfqokEgPiU810sU44xYng1e5Gdzop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dXFisrg4fqg++x8xhJwymjDfdMJz/eLqFSn/AAW/NeViwr4N4XvhtZtPJV7/ACixGb29/p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XXQYUT1m2yNl2JycsNZ35VfEoguTEg4lB95jyRhJwymjBeWmE93GdCvuYQ/EV97CbyCa6hc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jTAOD0IguuaK5cf/AOQnQMXPdDyPq81vY8j8aH8mEPxOmpfbQx+EIAXHue9pzu9lMe17Yg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QDhCDMnrqelQX9aDrVpsqWzUnu5qnfur6XCPHv9D3eveZHaThxIXqm8NHW8Popt7R/Ks+q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Il5pzaOymva5kQTY51DunuRgul1TCMnE4ojz4LOQQcJGO8/hCp/BiHiU7o+rErD34yV4Yi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azGXm+r6qbIHyMl9+wfhar3nxXchJOhaphOMM4hzvomOYcHwnu+qdBr1nkz2ZNXXdFgv8A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7TxsojsJ4BHMpoROyk4FX4bHbx6Mp3Cp7nPZ9T0qGZ0OqfG2iqVQHcVSR+Spe6tvN5X3pP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w4phbz5qa4XHtDob36vjWifAdjCDD2XSxX+Zd+UIO+zjO+Sc37FsveTujecHMOLZpsRsw6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XwgA7NvzpyTv5jp5i6r47Ucr7j+tyPRjjBDT2mqG+EXNN+E814Lq2xoV6YBvNPA7KdtQqL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DN3wTBkjtr/RGe7T0vx7xIqY0KafX9HhPzlXmLKKTlNpCdDxndOYVJgMl7yvD+I48GBfdR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Pyc/WwQk1pAfDe4/uE+FrdeeqPZLW/VB3856/wAv/U5Fk6w2D4ownXoJmcxKhTIzfDWHzP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N2/fNOvXS14eMQXIH7Js/ecpefBbyE06C+Ye+JvbdoU1vSGXZ9XEBAn5p3HYSBKcRgsUd9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b3JnEpoyRHcqRYfj6P490ptctnWJB/MLZOs1peCLdfo4/Kf0V7zohOYCvfYxDzcvuW+Ll1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cQhdZdIfDfP9wi0dYHxXsO7Lmv8u4/icpebAYg77Yng0J07zGua4ZuKv6rmyeMt8v3KZFb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p0J1yIxk/WyK+8hjk1T8+K7kJJ0CKDddKdZn57CbXDhZ2hbOJypsZd3udLYPWp6S4bTh3O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jbWzq3zlMZpkVkw6Yz/VdZrA3X5/X5KpHU6wxm5TwhQ/6lL+QF1Lqxmubm2SBDHQzea4n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Xe5PBS8yCxZf4j+hqv8A2cR34lvuQyFIhkQj3Xb5YKG9si28P7+pUTo5k6IbmTgnOH2xX3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dwl8NOqlPmq2XWkquxm7u9yKx24qdd/pyumdrJDZdb0Rlas1ToUCe3XhGu5NiUlrDFpz/7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/wDsqvYhiW9D7hf5hg5NTobph8R/CWKD7jmAitQcRNNfrsYzrJ1BzTmmTo8jua1B3mRnc6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Gj4l78IUSBR07mR3Jr20kQ7D6N/ddVrAF0M/8Ax3Ieqz+pThRofqun8dhrnjW2gbsZDvPW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V0adyy2FyO6HlE+osoVVTCmP2R7QFwjzprrdU0f/AGPkEIusKO/uh5BEEzuMIyLVP7cDkx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YQ5kOLP3ihFu0DX3plu9daJX7r5kXv3TmuLSIziPgpfYwx+IzQNDHaODQs7kR/Oif0f8Bx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0OPDf8gjCmWtF3P3Vd6WW012bCrT4Waoqr0Q7GneZwIjdzthPuB9DHuk9iYbmvGLTNCIxr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NknkTV6oZ+Z6BP8XWGEgutmH9rPjv+K6ys5Pb531/ZRGuLXvc14OACLqX48+Sn9lFPMosr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t1j4jb85zGaa9tx4Mr8gdy6p1ITC31iVdp1zG/hCv/zn/JFoJDGM51K6t96G69vbKhQisp4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8ADdLgPHZv7CcM8LLsOJsq95lGiN3t73T0BxQ3rjoDuMjbnbQrdbf6O6HnDPyKopOslGHF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W+KxvBqmZgvLhgVe1HCUQZb93zTYjeI7Lv79YpzHXIheXZSNDyU6GE7xerv2cFvMzX+YHJ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TyMEJOmAWOd8inQw50NwEMY0qFe/nP+S+5Y3i4zQP2xPBgT2OvMYWn3jimxGzHw3LrIEJ+9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z067IlSxO2udKhHjL0dx9C5bDiuq6Uzc7VOg6I4FnaBw4K8zsOdzoArpxhMQd9s9x4BE4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Q36r8j8h8EyMy7Ldd+jf3XUm65ocPNfvTW49SPmv8AMD8jVP8Anv8AkokIXeqkzMOcgQ+J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ELiwupiwHHkvuWj8ZWXXf0BTr1Tyd7ii0z1eQV/obfdJGnVSvDirzydjTTJwTkN6AwCnt7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j0eNhSwWDvE9j1/R4cTeK81Q2EPN3ECYTOksGTpT4Hmnw3EOZCZLxK+/8A6QmvyiuKpIwg3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7k/++CDwQW4yofl8An9Hq3+FvlUT3oj7dxHBqvfz3fJfcD87k+CQesht4AJkdryyd6WHLc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gTx3p8I3Xvunc0Kf2T3cXFfgbyWvGhTxF74bC6HHe3ancjwTd5QyGwrtb/AEaEeEtp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BBAMBAQAAAAAAAAERITFBEFFhIHGB8JEwobHBQNHh8VD/2gAIAQEAAT8hXQw2Nk9JkR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ei6Fohfwnox9JaPWRsbJGxsY9WMjRfWL6on/6KJJGHrydF1Gp1n1T6i1X8J6MYtFotHq2N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Q10L+K+kGtd/rx/4Qwww3qtC1gSnWfVPqLVfwno9FotFo9WxskkbGPSNH0EIX8GNX0Fj1j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j/AMFdAb0eiFoSEh6WC6n1T6SFqtV9d6MepaLR9BskkY+pBrSBfyRQjpgjSCOmCNII1jqj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hC6Gp1m9KXQ+khar+E9GPUtFo+g1q1pBBBAxjWq6l9d9Af8AIjpj+BHWkQRo+hC6I3pT0N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UWq/hPR9BaLR9BNWQQJEaPU9F/FfSD/wDBn+M+hC6d4lJJ6Axobker6SFqv4T0fQWi6WND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QPVfxBPrknSdZ65JJ1kknSdJ+rP03qtC6llCUcY9Absi0er6SFqv4T0fQQhdLQ0NEaQPuL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Df5fgVk4DSkpKLOzoJrhxfInWToPVMXS/ovpB6STpOskk6zpOskkkkkkkkkkkkkkkkkkkk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k9T6EL6C6Fo9X0kLVfwno+gtFo9WNDQ13RC1kIGThIxalLxJfCpqNLbSad5OX5sLKFB8K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qvmWYhRDsNpRpzYiTbn2wLcnJ8rAobUOGI5q7CRqjELpfW+sDJJ0SSSSSSSSSSSSSSSSSS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JJJJ0kkkkknSSSSRPSep9CF9BdC0er1LRC1X8J6PoIQuliD2GbFghQMuWWKPOW6CWVzcmn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89xuqKlTY2xCfgEkPJJCo4gmoV90JrcwVGvFEvajcbhCo+/cfQoEjDfafkrDPcdiZbvCE0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TJJJJJJJJJJJJJJJEySSSSSSSSSSSSSSSSSSSSSSSSSSSSSSSSep6rQup6LVanq9SEIWq/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e4iQpBd2M58kLKInsNVpWEam5YolDbIYsitNUFFzJOBia1xcZjYJ1vIzH5iYPoTLu5QqIh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hsXJq6CQtnJi3tGxf5FXyOZbBbKE8fg76QPRdL0f0CTrJOkkkkk6SSSTpJOkk6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JOiSSSSep6rQup6LqPV9BCF/Fej6SFo1UCFrnbjJWQ7E3UbCKe5vD5iyIxK24ZJrJLQlX+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qhBkNCl8iMicMYrKq4kqTScXQlVCEqEbo/eCxMWLYD3sSbhyewW5GWSU0h9b/wDUGnSdE+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1QtHq+khar+E9H0EIRChMUPJKDomJYn8CrKdlXA3QkBU3IWHK+4oHmYG5XJcbeCmx2Zgk8E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WMimFgKmLMR4jfGB6YTwoya5WzVTDZe8hOUq4EW0nVWkpaty6CxV+54iI7T0XS9H9E0/z4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1WhaPqWq1PV9BCFqv4T0fQRKVW4RWAsDI03srIiybLsoVUcG2O8NtnrUNPkMGlcS7KBJqg0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9kF6q8oSsYigwk4s8kjHd2KzdV37boVpIdtwqYy7YeRUr4G4SGVFaMqvn5G1LtG5CbSh4Y8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2kL/8A2i6Xo/8AzDR/Aeq0LR9D0Wq6j6CELVfwno+hMDtotoDNlbu12KwTdUbKhEztcbuX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IkVFuLkLLLwQmgMxRiKXMGO2oLaqkyU6OX5F4JdHawl2FuIbqMkEHCjWDL1Vf4hEK9VSpG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VX9mXbDZKZp9+5CROj9Epb4blLO18oTpWLtbdipMxZ8ElndPP/AIp6OqPowR9Z9JaPoei1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r+E9H0Jv9sXNnPJUzknLENlFnG7FgVCI0poybjFlJEFE3ga4bgVBMo79kLhVC3gdVq8qMV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aXDQ0k09jFIQEat5Yq5Sso/aIo8IvsMhQ1O39GIhD0s3fuGMVKTFu6Ip1IaYwNlrBNJs9i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JEvhlMsKY4Ful2ZC6T/juf8AFj+A+ktH0PRarqPoIQv4r0ejzQNKN9yi+B3l2DJ7DVbyeB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EyRAkVJ8DNTDZIVoYTQNPYUqqY0otRsIjALhGRph4WcuRMYSt1gknV0Sqn5bFSYKy7r8DX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SrvApzOEHau5lmSexCNTMfsK09Nxmygu1GbCpi1P+MMv4cEdEEfXeq0LR9D0WqF0voIQv4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sSCe6wXJyKZYx0wUT3GbnQi7CXA0n/ANJYJmwIgVVL5W4lFw0MZlyXMfsgWg2RjsQK0Pbk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arbD7ClejGqZ7DWSo3ggqVySYvyQuw/LN+CNWwxFxQRkT0HceJKsVeCiDLIXa8ooqmRdNV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yNYIII0jSNII+qx9JaPoei6F0voIQv4r0nkoKUE/kZ2ONgiyRxFWJXNySeB+D/AKC3YT2O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GsQ6MuiRPgRzYeBBU3IPEhYYexErvYTqahmiN7BXDSPcpR88DWnBkKXkbUCYJ0tUhktpy9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9UWlym1Aly5w3K7aqRX0ORKWXuNLxK+C4p4HVr7FqyYSQ0knU+k7v40EEdMEaQRrBBBH8B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XUfQQhfxWSDHWYq8ilymFdscLGBvm5VCgT3FNxBt3ERVSbpxwLcQ2eSGKHANl0HCyo2e4s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C8v9DDylMUEr4KuqbHmq/YSWUv2YlEk7qU8l9v6FrKDmxTUcDWJElDPJOVKSSGXJTQOzPgf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E5SgoKWyaqYdxiFU/ApBewjqHd/AjSNIII0ggggjpgggjSNI+u9UIXU9F9E+ghC/isvAbW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ViZ0nuzOZVKgxtouWn50kCTu1EEIsbGkitN4OxZQlyqibd+VER6zREruxREqP2QVUluhIm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E0h2bCsK7izQQxUgVpEIPuIDV4GuobyFkfgTJVuVdbEux9yFYoijYFYfQbS76cEaQQRo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EaQQQQR0R0sf0XqtC6notV1H0EIX8V4TKQU4UuSrdyT4QpYXwRDVUKNWJitSIhCglGehCI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HaRYySz/AGEH/wAyXl3uJKs/sJ2yWZEMIi7kCCCCNWhjQhGrDquB75N/7GyhRSg5l7FYOy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EEEaIIIIIIIIIIIIIIIIIIIII1ggjSP4z6S0fQxi+mWi0X8Vpv4MazWrKnIzUwhlyPeKoS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SwhC3CFG+hEEaICTbU7yBEEaR1QMYtRQdOSLkpP4Jp1/sydtVsSilqwIIL9UgAgWhBGiNE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aQRpHQ1q+hfRLQvoLVdR9BCF/EUksTS3YsMUyS5hCSRWvvsNFCm70CjSTu0LOiCC7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ojWNI18fQgYxk+iO/IhVK2R7zkRM7hiRMlPIggn0ACNSCCNEEdAggggggggggjR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1pBHU+hC+gtV9IQhfxHSk2KasPehLYSqWbFckhRP40MhW07ihEYKCVS1hUyJFhPcQpEhEd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TGhjEA1cYklu7ollECWnCrdqUTXZwWhBBCCCCCCCCCCNIIIIIIIIIIIIIIIIII0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III6n0l1PpXUfSQv4iUin+x308ikjyDKnRC7JUO8mOw3OpHYKNygT7iqV2EIQmRotFIlo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kD0VNFYYxI7PgdGJe1KqnpCNII1jqjoggggj+JHQ9II63qtC6n0rqPRCEIX8SKnoA2xbFY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BTqQhXFonlCYkLRPktoq6R0b9MawQVHpBka0WBOqobsxSwJrUJFh/+gH9J6rQv4J6LRCF/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XEpEiTODc3TQ0vQsaK4ttEJ8isqRNBMQwmJrSRHbVar6zLDRTCFjYyHRoe5UNqqvqXf+W9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i+ieparVfwGhMYyx0mQlCDuO7GwW+0MCbJFUyIVRI2SLgQo7mLaGF3KiTquNKEca7VFqiN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CsJ1qObIyuWhzqX6zpJOkkkkkk6ySTpOk6STpOs/VnR/RY+kvoL6J6LoWq/gMFM2SFRal1S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qJRt4Ka5ZMx6nwPV6LCqYLhPsIWNOGiEJsQoERQRUjSNFboX0Gx3GMRYXiY4wMJaPdal+k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yTpJOkk6SSSSSSSSSTpOs6TrIyRskbJJJ6n0l1P6pC0Qv4blybjcEuRzUlArGRDr5F+RQl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hiqKWkITcCoQ2VEzEtE3sKSui6pv0eOmBjGNEGSwSpxdMpSlMjN+pWhlov+ouiSeidJ0nS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1kbJJJJJ0nqeq0L6a+gXQv4aqtJ1S8QJNBU/A7FjRH5FzBPRZjm0TgT40WhBaEoFohIgwL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0MyMkYxZVCNieU5WU9x4iunSTgin/l7GxjGNk6Lqeq0L+Cei6F/Di19NS4VhO0Squ5V23M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oOJoigkRORBIQSIIIIKi6InSNVrCHrNBrUx10eoekxkvLYlANdo3/wDlMYxj+i9VoXW/pH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TfyKhQgvBOjG0kfJIRQYFAtKVoIZSBHoQkIgUiWq0gjoipHU1rPQZNB7jNR2ZIrxkdJ3jnA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PJejGMf0X0l9NdR6LVC1X8BfEEU8CKJ7CghR33kvTditsKRCiBKaUyYejDcSbizgJICfI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0gWsaQNcFCCNHnSzTIoVSs2c0GkFXuFuIQQyL//AC2Mf0n0l/BPRdC/hodPKVthJkSoiHYq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bCHJuQJdRKCNwIcaIUzclYSq17CVK0lLCOyf44m2ZiCTkSCYtYob6RUjRX0fQ9aB5JLDBI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LME4dGRbNpv/8AJejGMf0XqtC+mvoF0L+GxBqhVnLJpFBd9iDbJ4YtFos5GhCxxczEL7jm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cbIc0uCxSyJpeIwTO9+Rq+4mJWVIh44zkcivwP3QnotL6ZJIIhdQK7P2PUyyXyGijIpKcc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Fj6GCqGRFAqXhWPkkv5ZVtCohn/wCUx6Mf0X0l/BPRdC/hMjeW5t/gpmOngJZDxi4kIJzp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faU5HJPaw01YOVtue5FUZUGk2rAmhpUlXVUMZKmHYnSG/sM3na3g2gyU/wC0J05w8MzlBt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lsKg+2xIwpsSEo4ZvFyZr5G8jrY3ZQCncSqUDfs91BQp48EE1Nt8eBTswtGPRqZKOEokvZ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2sNf+Sx6P6T6S/gnouhaTpJJJJJJJJJJJJOjFnuwKEl+Spd5Z3E8tci0NxkKzLyyaJTfkZ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WOioS8VLmUrvGipdsDZTAcnVSbMgUcR5Eil7uTLmFxCUYxwJwf0TYYZ7j0NagbyZf2hCWX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Zu2TUKv68E0oYYUbkf8AIIG/5dxajve3FFw2WRxTsJ1PHsLdxcw3nWakk6ro3lnBQyZoXM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H8pjH9J6rQv4JskRJJImSSSSSSSSSSJkkkkkkjZGyuRik28CVKhFHYvdxRoVhJuw3CrsTN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O9ckVhJKxdaI7EuDZCdhlTKP4PKxHguhrlhZEKulXFVTopWF4+Bhy5hbDrSlzPLwIwfjI3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vQqabLAO5KllPcTxBQvEFzC8crFWOpIvLoINbZ/wAFOjuIOw2Lcu/cSHltfA0Lrqf+O9GM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okkkkbJEySSRMkn6gAJ6QnPFHefeVKV5YslZhBojRKou3ZDSs1KUL2HExhC7SIVoLt5bmK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CbSVIm0IihIfggRQSuSENCrYl28IU05KLQVZGt3gNiS01YbOZV26EIdBJaqoihGw28TaA0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of0nqnoTEySSSRskkkkkYkkkkbJEySSRMn6oAC6QXVRqCgSy4JhxwLS5gCWCKar2yXkkmB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EUTanuYoSkdCi8D8qNfKE8pF2E7bRWMishEyIY2gxYjpN8bkjkgqdzO0EzgokSewkQi7hS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r+ZD3Fo8COLdFzWyJ2715IGtTe/8BXWxjH0rSSSSRiSSRMTEySSdDZJJJJIusAnqT/ED/wD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ht4QyLKYgSjRXMiZF0ORaVYzg4aFNeXsNQijVwc11eJGEMsoYvslCF/ZtybDVaGVaA9Lwy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BMSQ0CVqVkIW4ikx9xNH+AKP9h+S1NPwy0HtMi0IQjoJ96TSSxSKEaTvtQnExEog05ojpE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j0Y+iSSSSRskkkTExaE6j0F0AtBh9BL+I7gDq51idkY1OeyMoHOZGgEPlIiBObEUN5E/At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/ZWbsuuo9JFu5HQvKFacuw9ZaacprBHR7cRv33FIlgkhik4kBrxG+w3YQgFotDaHooSOyE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KSp5Fq/wACgtnxOR2CaFLQmiVLPZdwtILSPZEpRohdyGhOBLpiV2dSCCBOgViCCCCCOq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Y1jojRrRojR6RqnUkbRJIusA9BaiRaD6oJJJJJJJJJJJJJJJJJJJL+oqIYdxMZNKCWnBuK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qDgJYkb5OMnLZCUIQNFs/7GF4ElqUXkR8QJKwhKjihroJUCwqIa6uLLy3A6gqNLWHgcSLJ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fuYMJwMKXnhDJYSoU0MZLYDdxDe5Wij4KWR/BSrgKWij5q7DzpYyQZC1UuiWiVLNKNxPHnQ0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EEaQQQQQQQQQQQRrBBBBBBBBBBBBA0QNEEDQ0QR1lfQC63z6MnQtB6Ekkiekkkkk6SSTrJ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7kxmSqJss8j22JkZxUthOfgS6UTQ6CnYgECkrimSinFXAlEsJFIyxqskMdhU6CD0t0ysRG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LV3HDlldcDIbbRPwInItKn7Q7aTRDHjbNsEpG/cEdzfZirfRDXLTY8UrbG8NZ2LB0Gv4Zp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QQQRrBA0MaIGhoggjqe/q5mEySSRMkehJJImSSTqTqSSSSSSSSSSR9+XexQJdHNB012GfE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QMxwQ2KRNNFMZlsG5spEhaIIEpF6UhpUoYmxIVFSO5Sifdcv4JuJOFuxBTCKVclpvvsyna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Y1eRsDEsZHGwpFccjvLVjXQGn/hsY/45oAJEySdE6HqExCSdE/SICZJJJOh9NzFLFQOJJo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glFr0Mu4lUS0WI40QkQkhtoTyeBSKOvFDrXQh3FF1HbVXtQcraUwhmHYRrpCLD/AGQovoV5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K5jQs1hDWBKr2FgZPxXoYnQM1/BnXH1XoxjH1tdMJJ+iUJkkkk9IEEEySdD6EWokkkkkno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KUPuMZVduwsSLVSsQ4YhBIIK2iCCqxGprQ1pGutRR2GPVhPBLYcSQTERDRAloyNHESciGg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iBdDQmsIP+JP139EoIISSSSMPRXQCYnoTJJJG6AT0T1hEE9RBMnpBu6K04Ht3YWkk0qD8h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LmKTHHqI5IEzoosJIgw9GNDKR6MWlxLaY1K4iNLLQYmKG4l0sZkMoDs9ibZsqkVZPkRdDG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dZJJJJJJJJJJJJ0kkkkknqnSSdV0BBBCSSSRh9QBMTJJJJJ1CDCZJJPUghJOhMnQ2TqOIl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bXRFZwRelRqDU0S3gTpyY6JRXR9I6oY9I1bRNGPUtYI0jRkEEDHA/wDQqhyJRlboIDwLpaE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kknonSdJ0kkkkkkkkknVsbGyRsbJEySSSRBMT6GxsYWgkkkTE9EySR6CSRhMkbJJ0p0SIJ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jeg0PsR5Ch+xUUgjCwlloJxIrGNJu4w3S/kaxkVBqCqIm4qj+Q9LGxvSRhRNDGh6lOi6YM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ymT/AA0p1jmlAShJC6mhOiV/Vn6Ek6T0SNjGNjYySRdQuk9DFoWiF0nqWpfSkSToWj0kbHI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ghUiolWhalgkUSUMaWxx5SeBPwLqWGbCsLQamjsIy9xBj0vQQmI+iYzJhogyWz0u2rGvog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sMZ3KF92i6mNCdB0fzWMYxkDX9ASFq9D6i1LV9IvpS1QtH1OD8iaD0ZdnyMnzPkmzcTmTo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8BPfwVSJaMEFEh7G5JmMat9FlxU9BCItILBPQlquTzqyuj0ckIVTB4qAphVMqkVq0XWxP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fRKuitCFq9D6i+gLUvokLVavRj119gZOAxYHSQ6DqBbjNomgmnQPQWdxIlMklsX3EIWiYh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9CqF0qQsIgjUmHwI5I6GSOhljyUVFzG63uRoicCrONXxQphwQJRfSaE6JWul/xmMYxO+mE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fwAXUjVCFotXo9F2n5xuobMpCm7Iy7iF5E+UDJ4Gqd5lkY+GlLcWMUQsjU4kTwLPUAbkRs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aKEiNGylioMLkmhhasbSxVJbTyIncbSYxVvRE3gacrsytQl2IX0WNDXQM9X/IZEkmmighH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aoXQ+oX0SFqtXo+hxDCjTK02eRu5ZsZjgo/rcS+RCEQRdQ8iUidJrmx5Se5i4kkkJoxsTu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UyEsLQsiH2HbQ2LZlraaQTnk4sWaSOun4Kn2MS5saTfJSgVMTNnmEJCgT0L6LQ0J/NiYpa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avQ9S+sF9EhaoWj0Yy/RqeUWIu6MZIv+A9Xkgy5H15JxcS+5UryP/wBJr7ibVhEngVyqm5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htFYo6VBvEzuKgIIuY1Gy8j2EkznE24n6xs8mRu8IbKSqmBurp5JEPEkF4Hcp8MDO2nsZI+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gusJ/Ja9FBBBLWOpC6HoYukutl0F9EhC0QtHoxl+jR3i4Qlct+y+OSaLhNIjUlCErg8iWJ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YoIdCjNSWi2eCyuJuBsYbe42NXQ8XRoxm9IlSqMveFs6VLkeRyQwwwtEQzkbnJyCDKCZHG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Pupdk8eC43Y0LQmL6TQnQE/4ybTg0IJEdE9KhCFq9D0XQhfwwharV6voyCGUI/Augmsbuh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RTcXIVNKYZwRYPuFbjJVpQaEcopDGHGjFUlBZVhuNhkk0rYSx2lq5Dtn7kCEciW7l2csjR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jpLRFpNDGrCeRoFPZv8ARLFefc+CDsUUOORQENaIYT+kxBdQT+LPprWR0vQN9KF0MYxCF0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QtULR6MZfrTjK/Gi9VcC4rfA/pDF5WHrl0km2LJI3sNCiryT5QbjE5YolwKCGGlkoiROKL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0LEiSFxYhS3QOTMIOaX2JbG4aMwzghdClyLdEpSPYP8AQiECBQTgVEKsCGG97isOJiKXLD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rFXYSljCQTVa+iW2UxjHowmJ6P6DE6KmH/AAUz0IBBaEdE6MhJPQhC6GMeit0r+GUIWiFo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tRlYm/AsGJpDEnKIKLgJqCb7kCxdlrYZQNUdbcmYw8DVuJPsNmRrTX3KaKr3YhQj+/wMoo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HHIkjyWWW+CwvsKVDoqscQ4Qs/cZXCSbbtgapZM8aT7Vn8lOSIaMTsWaUXcdx4a5XWZSz+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8EnxPI37Y+CVJOK25GE2SN1GdoiBkpwW9BSVSnUkbQ0NfFcwrHPaCi1qk+4uTV27Hl0YVR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gxjQnR7F9dEmqJCQl0Mb02xskfQQhdDGMQhdCF0PpF9EhaoWj1fV1Li1JCgR1MpWqOJ1oi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N+WUXOlQnsJoTSF2X2IlGVjMJ3ZKKGFrhyxoboJ/DW3hEBF6/JiMiJE71sTdGRDWkES5KU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0bdzuVG2eBN7Xb8jilKrT4JjWurhDTIfyVGtU233yhStaVP7diR8oq3F8iJJLZ8/0S5hpx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EKZdy1kSLjtx9i6CmSct+RsFVt9oJLav+nmFtkhd6pjwPleYGhBjFomL6TGukAg+qkT6SC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skb6FoXQxjELpQvpj66FqhaPV9fV53EZFb7fuNJ9vgsoEpW8DbQgoEsS8C+1L/AKEsYTIi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3Sl+xI3FlNSaie7YzPGk3/wIXtjjKoG+TGWcUG9a7bFSjqnAwSTtWLSHEV2ODdEMwRYhcE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QvATygiVRwtoZ7m38C4hxT+iLESyiBRK26vuskqM503a9uQm0dKSRXCd1uItxlEkJTVwOr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jWLFe5EbF5Grt08i0big593bfAhCWQ0IPRaIQtGiCCCBrVrQy9ftfTUtVQSEuhjabDY2PQ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oulC+iLRj6iFqhaPV9fUkW4VuZFTexWmOJ3E5UsohbIhre5FKYsNcBNbbsNqYE5XhC6DqR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lWhtuNLXn9FraccjyVEkhiru5Y5IGogWTljyYV5KaKZwqWkbUNK4I2iTAfIHWlygoS4HXK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iqnV4U4I8CkCUhuJTQuU3TuQz4AY3H3eZo+zJWKapxIoTvAkZU2KpcrFaX7jJO4qjp3ZlJ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E+4+pJVfDVoa0gjRCFqjUYggjpZc02voV0IdQSF0Tq7Y2N6g3onpQuhjHohaoQustC+iXQ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DzFKFdU7kwp4IISryNSjcZJN2xwpQMb73YpI8jUbb5ESFzMQfcylb4/slT5oKc7cIT2LCF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AYmc1FEJzyNwJrcioq+RuVxO4JUaDlsErgZSxRwxpqDcV5X9jt2ainYHm65y4GmsQ3TYmf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jrYI8oa5q8YwQiRPFVxuRbNxzyOUxq7wOpjcXZyc4fZF41Y0NCGiNEIRBGo+joII1G6Qk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AlotW9BhsehhhhsnqQuhjHouhCFq/rldBC0er6tDmEpYV+ZHojuFCuS1a5DuIaWms/kaEp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5K2EFZl+CQ2PkfLFE+Shtvaf+CTiVXtWTKUEsDFmn3JMiZ1kRuUJSIdxUIYniTeLggf3i5y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wbwdUXZjW6VDmja5CmxVIU2S14YhZMh0K7okwptkTBG5cPBluiU907jHBVbcQXRRHAo85l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b9MDRAyNEIQiCCOgMRpA102EEEC0MIigkJdEj1MjG9D0P6CF0PQ9F0oWr+kPpIQtELR6vq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b4bjvQoXLsMu8nELyJfA3NSYY2rlkcuf5GzWcEmie44LCq3LStxkhy8Ia4eHI4R9Umosye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u7AyqVpRYLCBPUpgJkHKFNVhJhrdEVLFZSZXod4gq18WRI4T+RdpIZDJPqHlGMoGbIjzs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XzpQWSmHKX6JCR0SaYiJPZ+xnZuH8xLMXZyg+wlQohOqCB9C0ISIIIII0erE6KY0UtFFCC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bG9RjI0jpQuoxdKEL6o+mharV6vqEYDZNsrZjuZ0mTgSpRQmnJV8kwuIQg9nIm7fInBUXy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x9x0SircUViZntsJIcsXIhwNhEpyQq5KfYXcRJmVcVm4mvIhyqblzKCCbhviNacoqmhSle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T/ABI9Zp7UtQe6K62EpwGwjTRrEfDHS6XV2O+E++BzZeP8HczMuCSQvfVgJC+g10LUXSxj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JEdRmdJGSNjY2MY/oIXQxj60L6Iuh9JdBavVl3SRESaba+wsEU8aKIRFYqcpmSTl+CCLpp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2FFVeZXwMU2mB1EWCYSvkUuxW2EhZd1IkSyV1YdH/AMGOnApoND44OfQFStC0UmVVPhlQt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3EhleUu48pffAngvgVPxJJEKiCnKSo613HRu7h8MrxaKeBypF8kbSb8hCQe3ZbC+g0NarU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TYUBIQjpkYctJJJJGxsbGx/SQuhjH1IQtX1C+kQtFq9X1K0ZSVxMPwMk3bIdY8CbE5Qu6I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xG7UjmnrX6N5/CuTzh8JFxmsimn8zp3L515ENTHlk7qj4qRstppyklKxyifbRsp4OdxtDm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RD4YGrGoR9w5I/2PcZu44li/PLGwOt45GZf2AbSNdU/oWw9WJLZn4GGy8SrRCUC+gxoei1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MY0PSsR0yPQzoySSSRsbGMY/ooXSxiF0oX0RdD6SFqhaPV9QtCqmuBYjSj4MDTTaE9LQxt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5dNwiJgOWVJR/h5Ip2QlV1ihuPSLC9Q2rmEKFSxaJgeANv5F/ESGIbqyxsiciu/J7HbSm9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atNPI3qLpxyTpwlCSNhJZymO1p1Q0cQTgRmKZ25RUTPvcoqjVKSJCspxythPku4HGS4RfC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2+dzN3f4Q9XkPgrJZ+7/wBMTIrYkjRsfYWRfRY10GEydXoYYTJJ1gYgx9DejLrJJJJJI3pI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VIXS+gvokLVavV9QtRq5JwyRuIhzAzBtocS20gapVnsNZp8k19Mk24bKg7KJK4upw4E3Lp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BCpETQqueWp4HJtJQOnS6/cUn2SBmYZvwOOVZOPyQJvK22UMnkb7C5Eqhur/sbeuHYfMoS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5IDTQ1jhlbEmHw7N/BPH4b9lVcmjt/wlMkEopfDYdZzSBtlWmme5zNJLCMNbe7dxII2cDa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Voa1JiZJJJOsyST0seh6Nj0DEkkjZI2Nkkk6MZJOs9ZdD0MQulC6X9E+hC6C0ejH1C0Iqm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w1AxTM9yGBrO5cUXyUNS2TN3CgVUrXsQ0s5LYaUE2nC7G6nDSYUVoLRUn2t2NkRcYbjLZB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BffYkIUtoV3L4KEGD9x5yc7lRmKsMNlxSiBWmV5Js2+KF3pVtzcRK6/HYVQeNh0Gw234Tg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0TltLjojWKjWOiEylKFQaNrZEdhYR6/bkrpjk93qutasaGhMTEySdD0DYhazpI2NjDG+hZ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GNjGxsek9SF0sYhdKF9AvpELVC0er+gK4sh8NhMhMBrmygrBuplE1E4sN0MsCcTvgZw+Rn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EymG6U/JiVZaGqCe1s8m7QMVJVTcdvPgoV6W7m9D7nYTUF2yyzN2G3KuFj/CLryP9FzztM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iKK/0JlTeYE/MHi1c6QQhCUqNg9B3P0KFRVSfJ8jVIWun+h0F015GvNJMHfuNUwoIjeBU5F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kJLbVda6GNDEyehstI0LWSdRhsbHom9Z1knrYxj0f0ELoYxi6UIX0CF0voQhaLV6vrEI9F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9hiuVwxoTFadifkVdFVhlDRQoFd5jkStywnDwt3E2VVUrsQmFKQKw1uNJX9zN6MqlhX3G1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D1ENCU/s9ySp1kp+KDR03l/fJLN3FKsVFJWf+hqQ5LHcfk3CSe5RTSmnynuI0mcFREpVGn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00i7+cDy8lbltHD7MRVymuO+hN+KuETtBHQSFqutdLQ1rPQkQRq3qMMsss0Y9Gxskn6DHo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l1P6oharV6MfSTzF+yOaHLH5homBaIGo9x0TtV5K1pj7WNZrbVZRMLLIMiLLGUSxlUTNpq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1zFhxRUQ0m91I9FaxV7D/AaKcT9kVISxHAdErK5MqaXkgaPyhD85/Ya1K9rhFDYdV2rQW2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Uu49Oyc8uGMSubhbIkacYdyN1Fv+CZCaW6wRVRTNMr/RK8v2FwXE1We4hgdFRfWSPwhWQM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16F1rqaGiBoejNQ0MbGxhhllmr1GhrQ2SST9Fj+mhdLGIXSup6oX0SFqtXoxj1VQq/iPd3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mMCdRoqZSvddx8Elwq9tSEk1ahSQThfghU4IpuMR8kEbJaWRXMfYrlJelh6UHCJFIiw1J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HTW4V2J4YwREqnCY9bDwmJcOCBVFkV+RtLRmrpZ3kSs0FN9p3PwWHNUmt6XGSrSz2X/SoS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4E1tLpdqCon3TXwUb5wxOmlFxGtpkoZZVVug/AVSk/yiCW3V9K611QNDQ0VaKREEDWlugF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EJ+i9Ho/pIXUYupC6XqvpELVC0erHomBOtfA1scsLdiVghCKbVQ0hYh5RH+SkPvokyKelw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TsZNAyjL7j9l94ttZXLnGbdilQq7s4EI5JJXmaETRSZIhcqqk64uOSM9sDqsf+A5x9zOB2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IignaUvgSquUvtUjImnPjYhfCHHDFwlkGlEvZGampUVPTJGa/KyRFjW/tExUNUXbHjqXWu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R9RZq+oAZeqn9NjGP6KF0v6CF9EX0SF9Exi3v4XI9zMb0LW3zGohCERKGupsBP4YtpShDp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bcIwLAyaOBL7Dk+QaJwQrwM7CqxuqTsUCUeB1bdU7iCct1fBISoUSyrYofiEUX+5uRbutp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3sJKZlvwOByomo5NwMzcbDmlUqUsSOOatXyRRp5K22bCqf5KYuGuo/bCorBMMz3611r6Jd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9ACCRAw+hdH0Hqx9K6V9AupC6X9E+hCFohdLIVbdFcdw4RJYTUWCaiEIWi0aHOaufyKST9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bvTQtEJwxrL5Jt2L3Dkq8CSuNSgW63Kz2fPcoChKDkE6NiV4gYSlkK+3+i62csUqjv8AgQ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V1zga7a0u+5M1UiRzYtQpjAiqHTD241FSqcDRTdEsEn6kTY1nORWXWh9S646WNj6LqvoVR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aPR6PRr6SOsx9aF9AtX1kLVavV5FV9D+RsyMZHhqDCELR4TRZffsPcnTcVIx8DUElExbEU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UQ22B2X3JVhLS0mkEujGJbCDiybIZwKimsRLJEczMExC3eMWE5VYoYkJWXkdypPIbWeLED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T4HneavtViZqlWjVX9CDTcul3f0F1rpQl0SSNjYwsTHAnfQAitZBGjQnR+n0Hoxj0a+t0L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hdL6ELVC6Uw39xUjVokWzJtvoWs6Lewgjq2dh1/Y9YMgToaqMiIoRonDG50SlTjPBCyFP+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49MtRHBVpqatkYr2LppLGhCPKjtEumH5FB/gZJNXL2GlOGQhlAm2lhe1ifiSUUW+52ncQh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oS6JJJJGGV9x303qKC0II1gaE6P2voMeiloRdcoXS+iOhdT1Qul9CFqhaPSOXemCUjKElRi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WiYtXBND4GENc0f2L7FVxzWLzormdJuOqQuRKOCtY8ksrDY/Jy3J/BKa4+45pOIY1Ub/AG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Ssk/Io061FlrdQm3VmSWpVOIEInDkUoIeNmgyuv+0QJoMTTUprPUh9S6ZJJ0MMsLF5Bmy3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GkDQ10fx1vRM30EoJdK6nquldT1QvokIWi6IUtXwJoyw9YfRywJi1WrUmiRz+BSdmCmWX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MVuq+hJOikmltnyYeSSyLEqVI9uT9hpVBGTgqbRSy8aX7glsY6X5kRqii+B0ljag5vGMnZ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Zv6kPqXRJJIw9QJyOzCK1qgggmpHQGGiBofQY4+uCXWEEhdS6n9BCF0PVC6X0IWq1TPv36u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kcjZPB3IH2GhyQibqtCFqtVo01I+bWWuhF5oTYGsTI0pyKixLKoNDDFBbkEbsjYwlFtPI2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rjm0YTyxY0StFsE/kDWFkSEdwpO/koa2VBy8L4FJRnkXSXUkJdDYww9JDkwoi7poLQIoII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EDQ/ogGro9QS+gup/QX0SF9EuhaLUv9bEzcvTJJ4I6WQ02HpQQutTIWlXbckcOj2GriRY7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CiGOsvLLFNEr0Ht4zhbFCGaiWJ3GLmBO4FSAiEyKxAeLG3bQ73cktNMhqzQmpUUcugulIj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hxaK1iWoiCCCCBoaGI0aH0F4OpxCBLWR9JdTH1oXS+gul9CERostumRr/9/cboOdiNIJdB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kmRW6G0XUyURjhpbgJ9xpNWyREULRqx1SVo2EpbcmrlTJ2yJzbkU8wTxHcwVQ6ZWSevR8C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BbEoL5ErlCO8xypcZCiJvAkurq62bDl5XPbjVdCXS2N9FWwQ2X0tK10EdAhdTQ0NaRofWc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ULqf0F1PVC+iQieiQvZPcl12A+5YZBQqb6Ii+iMaIIZOz0l0LWBolE9qqzIrVw9xxAqLeN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f2FXU4i5qVax5LdQavJXQo5wJjgJchfeR2S6nARAoCLGOdgkETaiUilvASRcuZt3+2q65G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SwoLUNarUXUxjII1H0OVHRQjobELQm+mf0ELpeq6nrjZFiciPRw2RLyJhihIU40mR6eDYu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GiLZEKaoTF1QRocxzSDKK8f7CadxwC5ERggoQiSbQJVsJwoInRG6gnVou9SWHFN2UnUVCr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MvTAviCkVQTLOhR5TRzENcD9hD/JoumSSRvVlEt6UlFBIgjRoei1F1MY9EiCBoepmUuhse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vokLpZbxCmPcu9e43jBWGxh1hbspfYiaakVZBFMlE5jTDEtHYZEDVRqPgIU0IWi0joggxq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O4lQklsRCo0SlppBFJXgdGP6GxeSmK1fBDdS1WRri9xVfAaUVdBQFmolFCGWEz7/AGCVIu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ERhgadRuNWqtmUO3lUr+hayT0hXkPZoNbr01qCCRHQ0NaIQhdTHqtIGhoaEE1kbINVfWQu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072cEok8BtzZRCfOkIYnhICsOQ4IGrCaIHGkcF9TkhGnYt7MsXQiCCCCCNFwLArd/wBCa1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ltXTLyDlK5AQid0NEircp+BTDmKFaNJIgQwxYnkfHBxipieQa5OPYGelSrY1sZflNCSRhh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lQSEutoa0QmJiZOrGxvRC6GPUY2PoPP6BdT+gvokIsIZAe7KSy2OusN4MclsFKpCbkuUZA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SCD9lGBCwOBwKLMDaN2lrSOiCCCBCRUfIdv3GtXBdMaalFkt0ElShDa426gWUuQqKbHJ3H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KEQ6DcIlz/zsFBHePxHoDEa7tCU6YHRkBpSpHHcXXsGrMYZZYiHOiE13VwiCRH0WiBCYmJ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0PQ4wxB0Stkk9aF0sfWup6IJZJG+GTNYGu7klDjfBPJllIJ6DyYIjkkVQk66tUQ7KCm2la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RLDlVkZzQgcMW4tUJaQIggQlpHvJldiEaw0S47kn9CpUSQYJoq2aGElKbDUq4JNiWs0SRX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W5+CuNLKSgqE8M2EOtYcEktgkM73azI5LUQo6x4RBIS+nA1rJPQGHohCJJJGG0G1Fug2Nj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qsT2ybWORzWvc7Cq4qk6PBXShQgYuIhGtSeKkBRRDSEm5AoNUsRT8lMLsTKlCeRRincUpx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i0SEJaQQRohCFo6Kqhp2ZUSF5F/QSVDVE7FRkWoE0MVisLQQtzzgdPnuOCIZ7EXMqNjEXO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ZEYdhy9CBf3BJXXdcTNXq8RBIS+s1rJJJJOq0knQ+iq3rJobJJJ0npXU/oLVBLaXcmRzsL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V1pTc8kXvFiJyxys6NQhhUkyyJVhHgiCR4FQmSlSoTKl3U3ZM0TRnEm2NPu0LsT/KiGghC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CEIRKKZqS24/2VqmmmqQyGKBQkqsiywkIcDk2cWfsQocFViy5JHGiLHoE0MVR3FAkSZUlJ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OF58onC9SoJECX8BronpknVYegehj6EjGx6T1Lqf0LkjyWqRjqFXYzA4PZOwwfBInQlIoW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hyq0yUqIZKJG9BQskkNhVVEb0MG9LD8kvyKIJpDKiL1MDMdkghoi0RokLpgggQhCHNC6VA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U0QiSabV34FpJJQlYiFIzN3ViCu2yNMijlxokF1S0eBcYhryIIMkc3uIXTwP7I7eISI/hN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MMTrHSDWB/RXUxuLjTctFpY8IcdENr9hspYOTDLu48pigmtNPI1BWX2Fp2CpUwdxpNWKU0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beCfBYyUqRW4r1EiKulSqoG4V4JM/xoTYRCuUucoVKGDlVDIaCIEIQhLSNY0WiEJUi7Ld+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iJaJElDgSFxrWbkQ+xWW4lUxPII0ZUpGIGQJkNiNHSxx0kCTcmWn89yO52rEGk05Tyv4b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DDLEiEJEEdIOo/oLWC1nYRL7hs0PDZcYuSTokyB1FwtUmVS1VxLUQlpnY3sWHo7WHliQlC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xFH8FYkrDZGBCTqIdyW1akP4KHy+wnIniKEY/A1ORJRycXo8lLHkqUEtURotKiRGkaNHo4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iwMNo6f4XcW97zt2EH9ttxZeBIJCRGjPBSIlDLBh6olKx4IlXGpsaLCizkJYici9hmp/fP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2MMMMN6IQQSIGNdE90TRdS0V7iemK2Q2iEiGMT4JGXYmWZQngrTTAkJEQXbIHcIQ8CTqVI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bFr0cmVayOjmS2JLsdYQq+BqW6DTj7luIpciXcSVi92QkyBQ/owKuRNWK7UsOyDtVCdrSP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RLRaRZpu2NoV/wABGygbi5OInVxwYinyYq1LZ/2JWFTeMlESPkHvOiXTJjkxVKHpfyIQxp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iKqkElev2RCXwyv4EaIHoYbHoY9EhBIQtWJ1zi6f6J/Zd6NkNmVvIo2zpPfXeTFxQPcxwS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MngV5EUsNKKFCDItXAqFUndQWJckXsJyJDoGjYaGEmzFmkK3R6I3cMphvfKWwiLcY0V4k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c+wd/kX7JhxQM+h51Wi0n/AKLRdcXbcIk5w5fCEls97pwvA1wliRQqE/KCiTbmOw3T7Gwv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nSUm5RlnY1cPQzdUMgWj1lch1Q2sj0FoaUwPyHIaguMTErtJKLjgiSxc42ikg2s19RIgjR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SEharVoX6M9JqZGYpsNlxATGEV2KkEss7HgbZdJJQ/sV2hfc3sKx2Qm6lYtoncSpI8kOSV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RtIx0749J6cNDG1N2eaIcsglWV9xKqliSTexFlcrvBmiFWZ0KuCMm1c/AXA/XB/YpI0bSJ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MvQe8sRD+HcZZNxjsOzEnflO27AvhwSlCNIrrN5h+2MrOiG7zPcRNyVlQsKDzTPCxQ8JAN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I1S0a1SW0/GkaaGrp8C4VnoTEg+Tzom2FyOVpYafI3FQP752f0khLofQnpHS0dC1Y10xrWl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H98XHwPBUWsW0jRTOiTNieCHQUCSgdiK2PkbsQ1NDMDKGjuOxHwQ9ia2QuRxsQ0aluR9ok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cIqBuXApRQgSksFa/kilDJbVEJI3F2FBwVi+xMYE9wiljTquwkW0SENyq3G8VAeSfoT1M2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WqhawYq18nhiVVUm+64npdX4Je2KXEq35buCg3J47hm+kG3dtMhL7v7jJFbLpj/K2Hr0mG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SYYp40mjkMkqCTIMk/8ASBbJkOSDVsQwLsWRPBJPBHt7l0Zc7r9aQuhj6EyBBaEaEfQY10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ciW3vrItgViuxD7CtYqhS5IWkCRShYyiorjokVJ4NxRuTUpokRMyXqZEVruQnJWSskrJOR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vg2oKVxKskWoXcEbstVEtUiSBOtkOQoWLECru+5RGxKjRhZoQbuhHnAg2iEtIE0eIbf9zK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zfDkVmssVT3lVDV0lnPiEK+IxYFhyghG7vkR2+4v8A4EugL4siwPFl+EsJEOK7IQPin4Hk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Y42Rq+iVzlKo7DQgciUMfAzwNg3FQVHQajM1kogXInOltEU+R0zE7GiD5XgIKXLR9C63oc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kMTpk5F3JliSUyae9jhjJ0eihFSXc8kiZuTGxWlSUZEpwYYiasNEQeajdBOYLraK4UkvDJ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e6G2xpkTNKaIXa47EOBzsVbBkcXIcPBdTJCFQU12I/0IpYgsoG7kuCDxJM5HDJw06dzEsGe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pRnC3EuZKQu+7JSjDTNuBpt4l5FW97P7CI2ttmzL2Mv+RCSUpkxMpARKsjuEHiIP8ApsTP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kuhvdmrtT8D1hXZfLu5OCayGnKHJwL9BKM+DRRGkoh3kmNsyMD0syGw08lsHgSdZZCIFChJ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rPJDJl8r5IRcMWSSya3XRJOraTEFoQRqxoa+gxofSnnkTuKI99yL8vuNWowVoeCbDRBA1B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aRTQwuxfIqJdhdyPBBXApQnxgap4FpRspkilzH50T9htVqTUg2c0JERH7EVrptKIK7kZWk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i43sclEUsOfJS6k+5MkjEou+exiTkecRKEQLI3zZ5DO/hDW8y7ZQpyK5SXCW/wPH/SfvcR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DbLzMpEyVdMmylfEKCN23ltshVjak7Kxz/6CoH7xtH2/AyIey/Y4mBYMwoEyoo0ujRHUtC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zuUMii33GUUIuQ4ZIxdyJIidIRdpLEQY0QGkljBQfts7HqJJJJHobiCEavpQj6EaHr+RMU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bvcqS7G5PcQ+NGSIVWS9OBCHQahP3KqTlA5sbjXJMhvc8DVG0Yf3K2CpUYN6lzyV4FuJuo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iSeBE0j8kvA4uTR+yU/wClcjoT5HS7kYXxqVxkc24E9+wlSSR8RZFcjZKJeCZGNlFvY/5n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iNz5RcMQHoqvL8hmY5n9hRC0Fa1kj4H5GpKbDB4kRIsopFf6IlCh/wBEaN/wWESRRCkm6v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7CkTkVIgSjRS2jfJ2FjgVJXI6Oh5FQjgqmTS5sZIfYqQ9IoWGV07e4ZaPRvby0MsRItCCN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dCeum4xO5kcrFBAYoirFsIoLBNWbVITzooXE/gTeE7jsL9aYsUpSSla6HSyQtyNhqMDxUr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c401U6WGB5kucbjyceTyNDVmRn8lrVFlYMq14JSxG43NdsjbPyPjRIQndbqnK7oWmsoK66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Ye0LXRC9hjQ0v3QpjoSqOZawtiyXsSE9pDI1t+QivJR/QbdwlzDKpdp/0RL2X7jpTdkohN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TYqwlmj+8/s+LwqLjHpIbtiwWh75gykWepykyFR9imU0wvI0ERHKujJElBMSTLE2rGioq5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ydzwQRpV0ZWGOpTTuxvHuuIIJEavV9MDEEEECQkJaj0GxjRaFgihQTWPsKq0Q2VlEckVEq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Q3E6UixjTyY8jL9kJKyEEOxZUapcaedCooiDhyMggfMNK9/wBO4RFc/vTt2F9ya8i2wRFy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GySpbfmBOrqYBOv4H6FSKeHUa22yPjooKxKmMTZVVizGcqoW6K39CfE/kbKRnLJnubBDl7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HcJFLZB/AkUziBOKwS52F6VYsQVzSndvnv9zdYqR/FXUlJQ6kXyXKDegUKoijbTDFDquh2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GhaLc6AZOLCogYyPkThiY63LTATFNSpCjTkSIIldiGS9jwfkTutGqbNcoRJP5KFRN+V0sf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JEEDQ1qirca5VBPP8Aospol5VCX4EqRpnR2P8ASm2xT4L4PGxhUJ4KzIp2wYEeCkZqKIdf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Q9yW40/sJizpQjWjhTYutKG+N9KEQ9x3LmJJvFmx5khFjBB6j7HASW8ip/ukrPl+UdgytH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kXbEh3MMhJ9huI9uEgIbp2W75JkrU1XkncTdvIbh9hl0kTfAo5Sje7e3ItpC8Z9sT8bMbT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Sz8EKREu839C+xcoNWDYFxkGUwy66FoxbVGSQ6D1bRVKik6HYSdyHSBOkE1G6l2w1SUTbS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lyYL4J0qV3K7kkxYyu3wfcwIeq6X9GOkEEtWhrSdEyRlsRpXRUphW/YkEhVPYStSpAkUmd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yCOw2V2+5FKi4LXKfodiHwQxqhlVJYpK0IzoIHYmHIiXJepUS3qRcUlqnaovsyi7l5gimS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Eo7HYlCu3kbao2NMW0VpqZNg4CgYWv8KpMiFO5KV7IvP2TF/R8E18kk5BDVxJD9Le0v2CJ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6lfzyVXZz+CS7gClLCovIxEFX4kUCKEkfAt5Ek0JeDjGKw5VyKG9i6larQa0/wAOhKQqR2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6qTUOf0Uyau5A0PRBOYmTcdDGkiGTA2qPSh4H9i1REesGsFroqv0+tBBBHU9GIWhFkiRCS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E0bj3czGwp30eff9MXFG7EUKORYPL1btSw7qhA6Cagm9RfOjV8FiLVJUrQU/0PIlyQx6FD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UhokmLolcg0j85JjSB6TEQZmTOwpvWJzS/cSwTY5R5qB63pSplV0JZQ9FKNfCMNL1uMVdl+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0mFeO24vBBHhDi3bS3vO3NyBSruvehK3eP3CL7sq3LdCi1p+p/uYQjKmKopDfQ1DO3kqJnZ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xqZEeCUrB3sKSGNhlpKmXYiQ2RrmRRVTpVJkidEozpi2kFUkB7CCDwWIwsxvpmU1uSBwrP9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QfQtKdyy4iMDUOvI8iiPce+DG9Sn2KizYgqjZRwSuVClM+NisOxsKpWHEf8ASI0xY28ndZ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CkWF2I3kZpjQ1LqUTWldE6EP5ExphJkxQaSxcjgimBwycbF5rokshNhKg+mY2T8Met2FL2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Mu7GwmMLdjY9FMYjdr9oYH3Vyf8AaELf2ns8kSiqbPcXh6JyUzO46bvFd/ItT7H7566RoK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UFoOq6b/2JpJJRYykKJD0S4wkDZwVOBTQVxq5NGbCoySv/AETcX4KEiYRUE+GKnka4E5wZ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ofYdaCkkNMqrrdbDU/0Pb6EEEEfQkkb1QQtEyuui9mKiaih/0qse+/JealS1o3+B5997Hk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v/AAdyFa/vvYiiqNNe7EJshbjn7aQWzyLsNqlCjvQaW2Sle4o5JVa5GlSs2Er1wfEEShjV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L4PgmVQnJP8Ao9R4MfsUpY70GvJK7n6O1DfkaaNF2J2rUV1T3YmZVK4CEak0luUntBDwiH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opdhVnfkbN27kVISoqpCXcKmOtWKRw05RVslLBhp+idwq3kBiJ0bCehCZnVBYBsd4kubXs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NEL8qRsDLcf5Lo9WhtDFLeGMDMkiURUdmVRWLnnxpLZ5OUb8kldyu4xohkQNalXRTgrDi4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kkYYehJ6EhRvonQXsH6EyrMhGLC7wQo/RSW75FhRWwnRvz8+3JJ7DaiKe++DLqdhNzEev3y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Mv339CTwIvQ7ikX9Q7mxUcKNjt7GkTFriaVTJfBWShvybzkY4HLAy/kTlFPkTjuOZVKMjjA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w+9B3grl/4UVILf1+jxC3JfuRFxIvAmslVRUg4s2++SBdFeGFMkm9USimy7p2ELb65bE0p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vYY2550NvkhreJioy8r1129+AdjKufS2gkLRNE9CjFj4yMpR65mVwy6xpQeRk7nYjhiuUv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WxKYT4IKnaphODsSqighDSZ4yKmBbR21rJUdVKExN10h7kMXEXE0ET/BWH9Z6SMMPQTPgt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+f8AR81FsQyzWSYXJ9qfj3wLP7NhW9e/sw6qpWlPciptbf8Af7Iq/wCiPffsxL3/AD9F0/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34E6X99yVq++BOt5ZKb9ZND8IV47C79iOxEIngo8bigXjnyNjm/a4ph0FZsaFAqD0IyWW5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dGKDVBxQ2ZRIfI+ENMoT7/QoJilhvBe4KxMk33nXboMZOmX6E4hpIlyI1hCULgUda3d7si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yOVMOrqhl1KoqTLJQrPfBneVIv+Cm82kwRohj0J6FxbRVUKa0qTCQ66GL2YgZFgVcDVKV2N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SUNhq4rQ9FA0p08mGIl00tOmSZ0e5ZRKhLZ0598da6mMY2MMNkjEksbE9CdxfgaaGCiZsV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GckGPff70r77/0XvvsHn335L8e+9iH77/0il/ffgUff33JCi0Iy6Ogs1L5z77kUcjesiap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iv7CnapKeA37cb+5NFc6E1MBJRfoQR/iJzJetxS5HVMMcze+wqNVGvwWuxPa/wCB0O7N0O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zUlzVn5DUHZn+hPRdMzJjXKumksoXyNDptS63WxatLatGuOzHMlxWBIqxajf4SHMp3bb8b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0jVjWiegmNGZVcfN9ClTQaE3HJ1szvwYkBTUsvO5Ej/ZMMcM7mRdj8xG+k8ncVKldxqhkj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0qxdFUmmiovKuHY+ox6GxsnqEkinQwu5jz+Dnsz2/vyJxjIrLX9/6fYli8F43995F+n8f0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8lsKe/H4FNXWZ98kKPfY/A177+ci/bB8MVsLBStCMRixCr+WPJe/GqoT3Fa9kS64wTVVxs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djGSa0d6+7kORQIBjJ7EJoNi2JRDNmOWQrjbg7DyfodikyhOMlYRR7YYS8iPusnwJsRfIQ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wKhRVMXHuNWKE5TqTIqcDWBD7sH5vQl1NRTUSjLPheCiOCy8kL00uVAn1QNaJ6CDUiBcVo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NdDz2FraxHk2SEQTyKqHiNzCEWKFhLmBcs3JoSKSYO4aqXV6mJkky9HJJCeRXa/Sv1GMek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GQiWLj2X4LLt7/wmi997GXfEfr/B/N/Y/Jn4+ffkeMqBZ9r/AH+SCV1/z3wN/kTUePfcE1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vwcDx77cl099/QuHzcTe3vvyS3hjR8k02997EqF3JU7j7e+/JYKJtfYou5ElUz7j3wMOeM6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IekEmRn/AKUvcdVHvcnLvnSIhN2PsL/hYpA2ZHSh4qWnlfJXNBi6hJV7r8J1XXOimyoKNl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bPyhlwKr+xsnqWMFI71fM8sfoU5KhyZkotM/LKkT+yOjExdLQ1qghcQtUSzSlDxpbQyaav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cFDI4aIFkSmSa1LwsDfJsPXwPsSXwZMyzckuSVdrJUbOuTz9VjQ10qgggjVCGrbI/YURsL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4FfPwf57JuoPKe9ffyRXTBZV398jsvfewvff2Zvx6v0UZE6eP8AonXPvvk9e+wJjdxO3fvf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lUon9/faEK08iMqxCtRvU3h+StK/cUk44K/8LXFd7Y/BUnLyJKfvv7GtNqnJBoThj/wqpQ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9M/g+46ZHpK/0T5uJqYFQ+UDb+5I7V9z6CqKDllLMvAmNVDc3n+9Rr7KhwQrchxneKRJJc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r+A/3eQ6F6PgaJHVLpM2KY5hnuriE+iBoaHqnoIQgpKvAxiYjIvZV0dClsusRDoNPCFlaT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sffSXC0p7iYrGlyqgtm49y60cMgxEk7kA2MiaaLIi/oJ6oH0DGiMCIQhEPkWCakQn4UEqB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77cTvBT84MO9/f8Aon+Pf+Dfs++Dt77sKft7/wBHnyVeTcWz9hD332h/o2SJeUJ/nuOiE1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j3wTeq8jal59yUqNyz/BVXO3gTt774KT7i6NHa2IXH5/QqWFFuKCU/2bFbopKDccD4LEe7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JvcE8ExvA1pofgWECV2fU2SMXiq85dlSRNCC7kYFVV7MTJpV0pYyNTR3dhJYzTZOLryNVC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n+DTmSfFV/uJ6LpggjWRBMUhU0hLCoa0wZuQkDjVsJ/wBmdxKhO+dIgs2SnI8js+UVUgRG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PGiuXpsKqOBOMjY8EuTLSqCOa7f2+jPVAwgtCFoSIuQJMS0VjhwVNVWT+BOYIfb33Av29F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/sow99qe+/2MVr/f35FfP7/wClLce+4PyE+Hvslvvv9Dod80J7kVifgkhV6oJp7MdJUGVC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JQ89h8t/8Iv/AEJOSrf67jxCEpYtFrpLDK+569oTGKjm+CUXVfeSaNZEn4IW9Sr2IG9ylh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+RkJy0vFtI6GKSwhkg5bmyEFg4VRK7OvwOTvsD7j6NqW7Etxfgp0pb2F3ZBwiVb8DecPVM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d/XkdBTlC62hoaIGhMQYnTJhFUbMSC2t9CssJw+Sg7/gSh3E5LM5NhuP7LidWSS4QpZcU1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iOum4beww2MMGJl0h+P4EaEjsRwMigtyE6JVHiwtyn3Cv2IybDF69yTTcVMMX9Ez/o6Z8ye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S+z7e/BFYKLau5fYmSmwol0IU/YitCIr+BKiOwI7WIsV9ZCRVfubNL335FtRbj5RKLH23G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yNsN0QvYkepjTDJpBNZX/Aq4Em/wAwOLz8DlwKF/o+MDpzsRA22tyVRR5HCzFSqG505pZJ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w7pcZK1Ljce2lcBWU1ce/wBih5xlwRmGHHiXR8EPSqY7K7sdaYbhLCmgjt+IEqwnu/IaxV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BoggaJjQ2JRimw64HuRKTgxSRQgZVIVUzuO/mpWJ+RmLFnp8kVVBoigkOkawN0PBDqSxq4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+f8AgISI0TJKEckmTFBTyLJH4MsUPzUgk4kTK9n38iaZ8nvvJIxXeKDv7P8A0ilvf6/AlRz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ML339lIO7yKd6++8lQtqW99wU5nki4jp77+yZSLBcPffgy7fkbpb334JhEttqWJzCz77yP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8GhBr7/v+/vpPQ+/wMsiCeJ3FLy12LUjwS7YHRuRE1Lc5/Yv/RbBy/gVxnY3DOk1GudUpz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pJPQUD4RXdE9GK6sPvyM5lTRvJNfk37eclA/cN/IT3ObZ/IypKX4l3P6GluwmQtvT8KjQt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v0JPL1oTrquqCBoZOhhTEtWGy20KiR3wJ/YaIHChpcCFaOCsDeNh9mNU8jGORIclyJCLO0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sbW5aKmXoyTkLFUg26GUE91P0l0IQtJJTEydJoJ8Dc5EaxL2Isx2IuSJusUJuLurE1v778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GaSfp+DYtKCWJQsWL+W/v+kKlvn3/CFwxWVidiXPwTS36t74HReBvB/U++1JmKlW4cU/TMG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Q/eRJYU/e/vkSu6blZK+A5tBGg7jQjI63z7U5fwU+Qsl0NP/By4DgNOFSNPggnkW0E0GyT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Vn2xpPQYnRYtZLn5Q4uEks/u/wBIUl1JLjJMYEtVtOzYof4Pns04IqfuQheUQOFhsMWqOy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wMNr4Qh9kYtfcSgb3Zv+xjm0iP1sb6MDQmhscrJSeNWL9DoUbm/YdthWwp+5F/uZSUO42C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JrIyOdPyVqcs2GRah+RzFj8w6ZaGmPZfWSYmLXAmSTQ3OB9x2VbCeBGZHWEL+ZeBQ1k+e/v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3+xUwvOw2lEv4R3Z3JVLEuFX9e9xP4qZV8e/0eN+wr3dyKUMPsZ57fr9FTn33koOiIlcE0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d0HkhTYi1P8AffuWCFNEx9wk/AiRDr/339jlxDGr7fj/AJ9h5HPJUZBSnZnKPgTpM2voai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vA98jQ8kPaRbCIIhTLuJvJ4SSekLwt0uRDS/A3oQVhTOBVuIV+7FJJFrKmeTJYJ1vhlEKCS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wUmcjXZcJLMKkq2zEMa73oELA0OCh1/GgwlWVCzePI37oB+FCnhqo6o/39IYus+pfOIHBD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Ft8DSZLBb9DVzOnk5llxTWghXKkXlEQjLKkDlmR10qERWCXTZP6xCYmJ9M6yO5PJXyPLyK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Xxo6ZQu7v9zwU99wQpf7PA+xt3x79hN0NkM4J599+Rd/V74KDftSW3OZ98mVdhN/YbnJZW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OROvwWX+ExP79/4OPn9jthiWK3wQ/6RELMPT/lhuaKb/n3yUXux5Gk2XBdIdnT3kwr2JV3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39YnsUwXZV8VFB50oEybdcfggh9dEsboslKTz0MRSNLFJd7LheRGMPChO2Sd6h1EqNOr5D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neTMSeDLHER3VUZa08pPygmMtfH0+S+HQx7zITjzyj9oTmaqqn1iHSdt4NP0GPSmo0KK59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NlHKjBgvJWs99IvL07CKRuMuT7iHaUQyw5geTyOjubmRyOYGO1i8OF3ORf7/AE30ITEyKC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mhixyfJIdKKS5E6X+5YJwK3j33BDCzTHv/CI2Mv8Aq3gcUJUJfoUnmhQ2oeTN/fbCjf8A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9+UKbz778mEpXguPchOCoSmKM37rJTYsL34W9+Bleaj2qSqft78lfvf3b7DVcnLbEjci9+5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tLbj1lGTvc4FIohp3kda+r8id2eRKvv+lN4Kjc/wCiFlB18i5ExqydzSBj3KDGkkKxLGBp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buX+BFGpWWUZfAm2rymh8SOeqbF7hlUPm0L4JXfzAxJ4q7VYOHDIra637UxPiTmBOSpivF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8h10glt6Ywn9B6ctV6K3HAxthnLqSzuGK/OBQ4IawTscDdXyMdvJ4WlxNw6iyKoa50mujg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MZJea31HrImSWEiwh31Yz3L4L5gRzgUIo8DzUzAnf9j5CpPYnvcTSYs299uQxpSqf8HhG4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75PD59+SD2998EVr779xK1fv7Ilj338G6MDVqCmG/vvIlaFtA3gd3QasmvH9k1f9Ifvv/Sb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XyT3n33kxShdx3XqH9y5QxQKwXS3MbxuKXavPskVTSll2W5072O44Rj3wN8e/ckhuCDuTT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PthTOnxbIIEMi1jFXrsMe1uh/uZEyalXyxJeCO3BVTXuXYXA/DLWJioq4n3y/gQiA3tkSZ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XyW0AYclD0ZGNfkwFylNVtuiO+OBSn2Gb8R3fPt0S6X1CxcuwyiSauNGTHgSt2HvvolQmU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uQ9CsUY9Gzvo7MfmBLRtaWC2GoVz+pPWSdGbkXIW5EMaIKi5KtZX7P9DNu+RJFjuUPwOSq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c5yN/ECnb335MBODjwJ6FURPslNrfr3wd0Z8mEvffzpWlBVn339FKzyLFMyTb339m7995K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7E+Cnvv/BNz7kVHgpbace/BW5h2Ep8jTRLVSAmJ39/sqd3crj38jhx7H5H3HPr/hvQhmXu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/wBG/v8AZdcb5YqqCQX+dWdWVTIaslrq0frkhbRQ8c6Fg+3qeBoiUTNJCreVQ9LkJVBYj4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cspbJIVvyJoKTzBVvwIKyEynQ0xzkTu005RD9ihcfN94fA+Xh3EGzhWyaRkGru49IFuhtV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6hCi7GLFFRq9MlSSVHk9oVoSmipksaYv0OjFEIj/AKRQnBFygrsZgsNv5GxsegxYd9o+q+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A4N6CWmRB7sbopQgLx774FV5JE7oX2Iqi7wYpt77kpS1ih77/Yqe+/4Mtt8Crj335KR49r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z7+9Hx/0ynEe+9i030eFfffJ/wBQxxE9xD/Pvu5tH5LT5OCpFXQrP3+Sn2EiJyIi2NNoWC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/ccy/yyZt9/WOlfsPe0Y9gpdITbREY9+xub9+4499RBI0X9/AnR4cEH7BHQJcSsUxgVm6J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SpqFNJK2zEso3h+AiCMVz+CDTbVV5GDNvmiw0CWlXKRX+WY8D54z8qCHgKdDVQ9hK8ncO0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PMrhlaHuE8MYV7Y5yhMZGbCaw22ELqfRciRsexENmGFFKk0dRTTsO60XbBnwTRMinIxWdi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46VR3DyMkIsLg3I+xbo3yV7iE+qx9K7SoQTBOnYS3Qu4+xlkNfkdyxZwJDLyK8QVi0DXun+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c+/sSSXQpSj998krZFileSaWwJi0QPkib1MLk7FN/ffgU1p7+/2Vq/0XDMeod3AiVOb++5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dUx298FBufv7/pTL4498C2JrUoZXt77kpBTL99/wpuNU+BEaNipGJgbraeR3luWRPv8A0/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vIrtjSXHvgTfcS0U99ejPfQl1/klnyMUpMgK04YzpVO6LKCijbsuOBPcHLt8jCpOxB9hTi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WA5y2qqF9VFvJ4+7kSw0JU248uG5I00dnCBN155Fvl1xDx3aiuqaWy2FDWj5S7xgU04I7S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+hMTq7gSei35EHMMScDcp98juxMc/cpEFpOeh0sKVg5JUj0hU7jZSpTceSaaMtYtBREhyW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Okatc+7FYJnIpdDsGhXHMTCKFcXX4F3MEovhi8399yONjLGvXBNcYyNjiFUrHvv9abe+/s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oqor778iivgXrBV1MqEOhmy8HaYsLTO3598mVfue++0K19mRuj7z+hdtJcOolc8kUjNv8A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XDtbIeaSTwUYncb8++Stp7ldo98H38jc+/8ASkXIzk99uW9/4bz78i99qKme/tBWHCpVrn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DUKjDqMDkVv7MUCCht5J8XoQiI70Kdxpa42iJ9nmIdWN7H7GEGspW7lNxFLKy1HCgmb77n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3QSLCZUmp7IoyK0IUMrhiVIkpV5B6trajPsa84XU9CiDiquIMUjKBPwJTBgczzwJwbIMOx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4CuTpM4KllCmjdSrgpYocyNKpEDLSSQ9RMQnu+sa0SETeuuLkFRxwLyXm25HEERZk0E/ty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WK7FeDFyIbqKK9iU3fPvuRuPgcbMToLHgJ2ML3qefgpzY3kyvf33JN7fPvyJMihF3uf59y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bgc+19n7lo+zIv+BzHn33Jn4Ke+/Y2qQv0V3z3F9vfeC7j2o6xXO5j3H9fYcij4EgTy+9i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nkvn37k3X4PgUuu/vIiF76i3v/TsWm3vwfoTePPqKKL38FXYj84gQUi6LViQ6Bdbw6/sac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1umqR3EM27RTuKafPyUYXBSApG5HqKjWrrdUKUERCdI1tS/hSxw4p31PY7K4kljLEtUKBN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EI7ckyDudB/sZBEiyYdwuh6PWRD2EaJ0MLLwjHex8xZicGMko/J/0Jx8mGhh9iZRf9m5SB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xMiFiJbGnjSo2NKKxI00eCJfrMjRNNEN6fBhlNyNzLncmlxix+hRx+DwRLdZuLuXVym7Pf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95Jf5oOd5n37ldyGiuWK9z34/r7HsE+q+yVr6obKfdi+SOUQqfkoXBsio81Pg+L7fKMzPw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7jTcWfaG2X/fvkrBhTIs8Pclt7kj331il/m5OLWG0Oxzo8sWX9+wluq8+oaXcqbz75PBb3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/cW2few1DnPvYxavvcnn4KL3/gvZF2fj1jdprI0VV3qSLQnTPYe3KEjDJ0fuBKPJf9Bc1J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jrpf4TrVaZVG0PVR4PyTf7x/cSOan2BTKWPDam4rx33bynxJDOHlrXg8S4SLQ5cWCb8LEi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EjhDXZBS1KJjz9yjqnKdUxPpepkXi63Q8vIn/BBJDSaXI1Yj8HY/QhM2Ukt9K4PJ5a1rTR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blTQlOuHTa/r4FpNSZN9P70jipSKE8nEG1YESGqu2SIicEwTx+ytSp8FiUg/rY9UJrQTo3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Bx/wSlt99E/glJY+SmYL++/6Siw/Qm7ofCj33Yt7uS4Zn7WJsTwV95KUpSN9vfAsU8f4Pn8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e+BPXv2JAsNksmClQqivvqKYN49/JTP39Q8yNzsXsJ7e/gUXJr7/pVC99oJ4W7/wBFbZZH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xYEK3VUOhInQXU/QGDZO6KyBjUSmwUdKVlqKrwbayZT2FYys+AQveqO9Q+BTwtV01b5aSc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R80jStaMRFozsF7slyaYUfiFRKHkbQQJ9D1VEUMVzyU8FT7CJNZsVjZE6MdG/uOt0M81Fy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RKqipFeJFaJHTJQZUbPArcnkt0FhkTA9HhB3f11ou+ies3Jv2MX+SKl50psNWn7FYdiIS9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tsR2998nlGzk2j+h0uRx4GTwJCmpnyTucQS/ud+5WXN+R9/ffkinvv9C7ce/0e/Pvkin+k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ZNkQoM29XvgU/c2sYdSV4VPKt78EKXyiZyNRSSPOlJTE1Ca+x3d7e0HI3K497kjN/fByx+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zlOPfBMWsV99YmmnHux7SGvvoRqDoHoy8dWHupXRf2GOCrWr/BSJ5Uk3+Qc1E3Sw4ZRxKd+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nfs0zB764t0NO8S6m3NJE6fOT+xEUpHn+JMkTQUuHYfN0kTNbh6ntwLG9zlyUaHgJutkw/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CozEGMe52p1EP5JpVYH6/rRIWOTCCg0qMobGLm1SUQj8a0P61Y5GytDBc6kHFiHDg/4EW0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FRWsIlr50QJxgqlb7lONhPTYmIPFxqczc2pggSXtCFMQXFduSeVT37Cs/wChZrJC40UP33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ZaptsJufBibk7RHvvBkqrPwe/Bv3i32HL9/sngX7MeBdvdhTKp6y6WxWXuQ5uqLc4nEeoh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7Kv3p8+wOj/w2hA1VvsKtKlu/vYt594J+wnWhT31E/PvYorFSW7e/kUKUhQvf+CW/wByTV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3H4JG6aL3JK6dqt9xaLWTyfhIr9lpoea8jBJ7B1E1FM4Rn2iF+hc1Bas5P9HOnZiFnw2hv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CMon3KDsps5XwUEWOEh8DFoSySo7hJSyQUdMqSPIxCLEBNdToYLaRK7PVdLloURn2DktMu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Vi44MNMSuf37JuMYu5IRHIlFNN0ci/ejVZzJLky9zyNShCoWDCejnr+AQzwY6VwTo7bCkX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jc2FFHInX7E+yTKsitK4v/o7wZvsf4OJKz6zPgpUTvUVM5P8O7JcsmhNbkBPkTVfff0Q59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vyJqvtvfBiidyAmljcbE7UFM2JzPu4nxByE3rgqJmKkuHf8Dzmgskw52Pd/wCk7Tz7URCz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Yva3vclFCFx78E8fI5qse9zjb3kT3/hKj2f0XXv3IrsCKFCGoPfSHY4J+BYoiz5/LYqpMm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zrCljrHgeqflEiBNTkYT++/wBCzYcdIhymGJDuezobgR410l/05LwFDCy3IU9oqwS4RqPU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LlPzSu2Iu1m4vOO5W2XyWLymlPFhdDHq5CvyNGVBCafIrNCVWXSKbCW2Rc2dxXvA8dx44E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0Te9ieTuxpng4GLHcbcskYpEghbE+fD+BGm1ChuRQWvwVqIuL0hNJKpW7jC7lmKFpjHvvg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x5F399+Tz5NyaidxO9Tl5JPIrqkl26P33yUqKE3uJOSVBYu5be+BvgmufffJOY+/7JaVvU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7Chbe++DP+GfgluOaVLLkrcboJU7ezfKy/ZN4Xv3E6yU99RlyJe+yThIt7/Rx/39CupXvk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vgqGlJ4E7JIk81KQkSZ6ST5FJA99xm/QhOIql2kSOJxKdz5qCLmhuKlruEoENSd8eDvHIs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sBtct4Squ6HDYL/CsSVeawTOJeB+Z6g/wfdVKRe28QMF7tv5Hk0imfbrMlLrwyUoKVReC6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hPAIqWUINRyOsmzixX3bRTXtU3ReOxctxHjTDqPRu4w1yhGk6GGht9J3wL+BJgnRdx/sT4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u5CZAtypqjUVanYKpkn7DiEXfhYWB3we/PvkpI8x/g/cELl/omryURX9H5sSpJU4IwJCF5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ncYRcnnR5JX9FKFNyStai9QS5yTP2GJW8mEPRDSqrqxyY5dl79zYW9/4Zr7+Nx/g3vHvc9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2EI+OPWWpgve6RCgy9osvHcWy4OZLErN7SlVwz9kxTbClV6XOajKB7rlKqo82EQPh1VwJVS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1dY/ohBXLZZtwxs89Zs/N6jdUhjAtMUvwIx7wP8AZK0yalW+dJ5IWcEl+R+W2LB1GznsfM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WPU79CXoIouLwIJKh7DOgu6SZinr0bfYzVFPvoTo1pfwT2JpJI3cYYbOxLWCjRjRBGtbWR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NPI2kTJKKm5L3NtF2FgSPBs5EZRSorfcxkcU7blKUKbFJM2FpNBO4oz8Er4FCiSVBSYLHU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8Ap4PgfcaVcmnYKROzJ5J7kqbk1G+5P9EjfI3ooSE0To0/fsfjBM+PeRW9/wBO3x/wt+o9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fb3uKf8ABNff8HSroxHf4RE9lE7qj00nkvDREytx6NxRW1CYIzyv9mMay1hd9rJDEd38cs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1hzClikNOnmsWliNQLymwiSZ1ib5Ia11bWIdBBzaJR3rt1AzR8yDUbiZVPxY2TCBbUNpGd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SSRe+X+ANq9D050J1HE3HFaCifArXIQJjnDMqju6n4Nux/Qk4voktYH8CzpxEjfI9ySRYG5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vn/BTeCsWJRTR6S99KSQyHgXInUTmCl/nTZkkngzJV4JY2+BSyXgf67nIihDkl1PIuGSyZm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P3pFzY9kT4Je4uWq5KMwSTQbl6Ouh6QP7DaOOJ97HfO/+9xukk0497ixBHvsHj3g32MF49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tPiUi3RSZKhExA3aj52KJNONTGi/jCHSjz9/oVJebgjunBje7ObXhQH69qaJ0gfC0Iw+Ee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lT0SHfNMTzWpFWoo/lC33FhTyK6x+5+yI/vpniOxDa/HC/Wy76ZPVOlno1P9i8ED+BOC3x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4gn8+wRahFvsMTvO5MKSaUG4TpcqWJqTe42zI5McF0SLTzAk6GrohIYqxslNJrKn6yWiWt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LSd0KNiPwExMrUm/JjA5QvkrYlzdlSWN/gwxMoxmbikvJVM31xwRyedEJGBIXfRd9XpSxQ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vfuS4pv7Y7397EZvucNPv7JF177UdOPeDm3vgr433F99kb8e7E6vO5uOie6o9KZMlRLjlN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lJdd0RBR3z/oFcsnljRHbpfsaAbvt7yIv1BuabzVFaWJ8K57y0IRsagSGxJXO4RRf3jVTy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VPkKM2Qsi08kzUFZL9C3+DL9japM3h/ogk3jMYka1aDCZIxdbMZjzQv772F995ImcwRJEq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iig/0Xfj/NCb3tox2vUn7Dd6jZEB0D+NEhlal5QHfosZz6ifj6qQmkFcPSTbSdhMoUW443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YSNqFzG6sTpfX7fYi6Fk8c3Mu5adKjjRdhxUjgi5QV2StGlsW08CEiu58Gb6Z0xcXc+NGP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egnP+/Bn3/CBube/I2vPvct/XvYVK+/onnyyPOSHkmR18MFkmk2EIPVWNJN2GPWUM3Ey/r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94lFX0ih+yRsuE+9hBHLaqyfgsaoUmLSry5FfEpTvFl+YoutmsaSHM8JoSn2NJVTVaX+Rq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4Wik+UYJkBCbF9rir99F/REf2XL9ksyN9mqSdCPUWpuEMUJocVjt/ReKWSpUzfsbQhXKOH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7igSxxBTdm9NbcVUPnSSgxWGppUVxDFYq/l+okJC13Kac0KFdZJJEQiRY1blRN7spuU4JU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VshOTIRdCTgjyR3KKKjse3IUshELY3oeDwV202GxzsLBHJ5JrUxo9GPocyyXf3sZfv3gmO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92IojHv+k+YvAl29+CUe/ImfBMWzjRTYppkCgmFwUnLdF/pS8gq99g1ZMKZTfcrMXGjhjk6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PO3cn+xtAtWxfgSG7KqIPwEBqI2XOn7BX6VTVxtL2KRY3Cr8p/gjVdXlf7IergsTKUha6i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Cp/QBFr7/9kcIwIUVEEaWJ05EvPv7EPsTVdE4tW8hbqFpZLuOG2fo3M2G5+BqLDWdJG1H5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IoEkNbohDG1VxD1O8t8fSgSEtY04mhHGlB5IGh5MEUvpBWtSuxKQu5OmLIj8EW7Hxqq50s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hcmKSeCKeBpbfcusW1l6TpMjKbEIaWxm2s9tKDvbpThyikmTtHvwOUxyXtPyJ1fsD2U98F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fJZ8+9h33HNjcpyv7IUwN98lwpMqFtHxr+wdWmtdgpqzQAr3EXcgLVOJHwnFs8QKExyJf7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t5qjwPcti6mjb8URR4ZrJlQYaQpQOsrLuQ5pSG0wLDXI/0Dg+POPdJn+QkI2T/AC2QyRprc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lEVDodhDQ0MYShc0XCSIROtNBmrMIG/wTVdsH2FSIFe5uTxkapfBKomiRzo5puSO2j2Duo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6LRQXG0NL8/QgWhGskKRP8ApgnQ+2m9SGRoh4qUE+RdhuSrQUJJoSTsY07IV7a1hidMimlP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Ymyf+HjBcwIXJCig4XIgRuf0YRiKiWyIexAnVD6qU7EnY7OPfAn+PdhzM/HtSsMlK3v4N5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YJrdfAu+lBlFmRIVwqg9eRKifspUO6QosNHf7EETGv5X7lc1rR/mVNEuUh6dv+o66guzY/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u9txK3NLLVqJ+1DJT1Ve8qqN6XIYUm6kVhfYG54mnToFPIWwy5/w0xip22r7DjKK0S3Duo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BCcja++3JxQ7eqJQixDmz/AOjlbfRUv5KYfIqYqMpUwzkE4SKktEkh1MYU3D7FqFGKp5Y8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gqDll05OK99SUiKEaMbGKRctwT9jZQoU3ILEiShuRcgRLJdzOhg9KbmChg8D8jdC731lZZt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U5W037kZkheoUe+/8AdELdzueBpQhRjN2Qq0VxqO5HH2FP33/SKb6BKhGiA0ldDi4zCeuCZ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qir/AL9klcFvf+GPf9O1ffJQRvSTso98lOPfgbgn+r8IclrKop72iEKOdKCMPkQmpfWoCZ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0vPbfA+xk6Xs0rUVd8P2GHDcL5aX+xjSzmxTLiROmtMF61ONguzbtt3VWiQpS4UTVHuVEE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Zr/pNvRKru6/MiyLTeya0YxD17yLedCNW9wJkKaZ/zPwArhGw8nkaBW8GWTWRW86PBzcVrj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HLoRm2J9x9jhDE3qLoISEURUkmGQ6Zk+mtAl0PoqYEyfGsdEckMsKp5EOzppSP0bxB5FGk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xe54Jci2gSuKaWEuC4laiL7acFYdcupWtluDzg8siYKMiSRURDJbDbYfYNP3A4EcjV6j7l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JpPv7E4RbanvBVpsT8kTWnvxo4aJ/huqj8RmRUCynPyG6aMhPYfJBVDNUiWQoGT76BEWoq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/MzY2ZCf8kHIX/hCDeKYqkVmOjbmKDZeVV3j9mhJoqYMlXxWQs65WAVu2GukvPBFOOlhDV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e/0ev0Jn42yYxVEUpuPJ6uIJSVhlvcssW+BdyU492IF3J5xUZxSS2yXZdxbRdiHP2CXUXy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TzqtFY2G9EKxGCnQmq2XoSEEuh9FfkliFGkaW08Ep0FCmpEToS8kMeig0IyQVKm1KiXBmf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8WFey5wedLsr+zxW1BRGbljIzPmRL9/YSrYuuiFPgijfk3U8QOK/2RbRpDmBUadUPSNI6o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8PsXrvf2onVc7aJVdT+h7tEDb966FoYkQpKatxdq5+BrArete1XA3twDiB/gAQRT5mHtJV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WadDwLDRUTV45Fl95EJP8A2CShnsP2Kq93oYqyJffU5ZUmy5nF6l3MkEKdJSZTDeBLuTZT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OngKVVVOq8kjHrfD39G0P6VgVUnwPcvfyevfube+7lvVKAo9/I2mP7E/cr/pRXY2XVixQj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Z6JvotLCZPROmD1pCQuh9BFyeiOyGkRBEf4JaYE7kkF15E+JKFCFkUiXIqCLkDgwTytMMX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JzYVHkoJ0fG5X/rRudis4KqXP3Eue5UisIp77/0iL4IU1GlX5OAa4PVCDFZGNDS3I6H1pX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7L0kj/AAraxQoiwsvAyU3+zoyEUtgWhGEN11GPATVILMZ+ygiV7tlZ0kn9iEq1rKxf0IlA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1iWfvRD9S5WKkk4ZTAurZ/jwJq0herkqV3glSaa3aF+hkpSGjV0PaJqILNYfmpZeabtKij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KjrseKxI6bT3PfxT96RDH0KaCKGzUE4WsTSRIboSPhe/crk8mQ7/2XGJKzErewRVfYfJJP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rIiRa7DlV0sSKkskryIQuieh2G9GpXYjghMWizoTTTPJAiBVJHE7aM+4ihgcngU7FRE0dS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sU99/6XyRYVLMVv8Imf69/0pW/k2uSpu57ivbYwje3wb2+D/Pt74J5+xNUusl6SPPkgYig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H9Br0ISePew38Er31lVn2HDVuxLGaP2paiLzWYsPkJaexXn6VYpMviJmcxXkRasdcXwxPK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m0/cMFeq2qiyqQa4I0Gc54q2wqhN8Zv+4vad2g0ZXjkYFJodcfuFH9DmvmyCWV4SESl89Q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qqp7naoVOyxNtOWXdKSCvmqLaUUgIY9XL32dKxYoVG9ilTaKiVkgQzVkYLKmCcNVM/gbRs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0hOldjJnWHrA9GTrOinoaGjfyt41knQ9aPZJqi7DI9R5K6pUsjc/ZfA3c3po6YJiaQPuZi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hAj5L7jHgRZE1uK8ISoXzgiRL8EMpCoUZFY/0x5uRVqxuNXG1wTVS2jJIruRZHvvyPDbLC4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h9SlRlLe/ouFZ7CoOFO2B6e1G1nJLdF8Fo5JXdCgKTgkMLLkkEnZulxPU70av9iq5KUcWq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JtuuBInsmrBCJSgq59dyQMhUcK+GWbVUnY4glcHSvGPA5L6R4RBOvvJX7Fj77cF9EHmh5s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UlcwZQLsOqeIBw0NY1MsxwpgVlwvipIx9CoJqG39oLqhR+IyW4kWMDig8KDeX/AKbC4+BR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tN+iELXZo31EKNJHUR37/kknVeom2pUFoljeSojkgm3A64uQb6IIRDnA5WhexCkR5MLRGSH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uJc3LZfkkLJMMrsbaNuaC+5DpyiW/zUltWK3IewuGR4EYKvPchV0oMwiPwb6Q9H1TBGgv3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FiaiQ2qw3yWb2ngselfOsKQttFOHRVIzixl/VSutAKkToTfHfyoQuUUp9yrLy4Eb/wA5Xx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h6/QzSxbSE+CiCqluGGMdsI4cqqGPrItOT+ZE9SG7TC1U+y/QpLLf/AGDGTLdKgvH2JNU7Y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ERRwn/hc+osvfdxcmxjotiqPHcRJKC4/NSdMXFTsTSxaTr40Q9IETp2dCBIQiSULRCeT/j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oglpLJJWm5WGLIkxVWGluL7CK3JbumOCFKw4y9iJEzegs0JoSMuV1b4JkTJJlk6UkqjBlc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2xcFQpNTR77zo8s+bjTtXYoNRhF9rG46pDtVs7kDQ0NEDXV2YkUotahHr1idRlNqD5LBCP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jECL1iDHuTSuQhKWoXB/wsYVNmh0aJw221eUshybSKd7whTrZYeg7i4d9r5IeyPklaEck+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+uMP+lmCDicPYcZ7sU/ojqu7b9lzI7QcQJd/gOB7iTz6YOUsYHqdn+/9Pn7+xZg8pr/Sro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usbUmhKEV/I9jD4KEV2GWQ8s9FqiBaUEKyQkyOEO0YHojVHnSCKaVEzm55HrBm/Qogl03E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LOKSLaOxexAkbjiMJejMyNK0FIiOYI5IN6jox9zyeTsJ86EeWJw05HCyUwUIQ42gg/wYEp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bRLD+D+vfclPyOq01N6FNmO9xMr7CsyK/4NVeiQ6DH15lifyTmRRuex7BEq/8Ahwis27D3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UmZBFQBOdzbCsDvL9YeZLslLF67BEQlGeE/BDXLGJuMG0nB4dDKmh+xBtt1W0ktXYhV5w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cEbkX3yT1EEqxhGSLGIf9CKX3cz+Kl/4CrU4pL9DtyR2eQSt7si6Bl77sN778IoX32BJb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kRQfc520ZXYSXapeSB+daEnfQrM2LLCEm7MTggHhiZekMaI4EumdJOMkZCeBjMilqqCRHR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KPc5HFvfYJUQNsjas5RzJYkJKlplp50TKSQtN76Uiw9fGlI8m2hQUFE8H/AASid+B9zvBe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0Do99/smxNPBLLFekCq7cDdaJXHfuPuVrXvUY+52D7DQ0R9CJGTh7+D2oro7RT8bDSryXK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ycLPyNmVqXoO+ZFSsS8C20TT/0IWbxOyS0b9gfje9RfkSU5eWlaS+1gnq1xSbor+Ym6rQ5I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CUMwpsY/NI/2eQH097DQ0isitrkPVRSjUeCH3nrF2uwS/QscXc/2Q7Zu9wh6Ph7+hvA41f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Q5EYiabj+BVFHECi8SK0lKlhaSJ9nN9oJF2CTZGzG0oGl10bI0VmjRBGsEUGlohD3Cgjo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kQAQACAgEDBAIDAQEBAQAAAAEAESExQRBRYXGBkaGxwSDR8OHxMED/2gAIAQEAAT8QBA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wMWD+DDFlP/wCGRrSsoOthgQhDDoHQhDqQ6EP4seh/gGEP4Vy4/wAgvfSQ5qHDDvqEEqV5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Oeh0ei6iqXqbPStnTT1rpxqcEejTPRmLmyGnofUKIEqJnox5iYnv0rcrErU7kP5/s6MuHr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CiUxYtgvQoMIkYu/wDI9Syj/KIEOgIdRCHUh1P4seh/gWbQOl6Vl9DbH+HTmUIHUklQOk/i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xKiEqV0TEphxh6dWDcFj0O8qBGrlSqOldKvDKyyo/c56EKnKoVmoUgSriZp6V5ieY7cZjz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88Tuwd0ymXuVMUy/Mu3U3id+hD0zPfowx5Ot2KdDrLMGMVKOkfwYpxN38whDpIdRCHUh1P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Q6HoY9beoKLoQHiDcESVmDrHQJUInSoECVAlSpUroSJhhg3uHcDDhzBllSoxRU2ZU4lTbE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zl6QEDEqVwQOZpZUqulRHMQlIF9K61uul+WDMkOWW5l/L1xmcQhCV0PQYsYlkOYPUDM3QG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bI/yiHVIdR0HUh1IfwY9D/CM2h0PSx1OcyR6CmXQIErBE6G6V0CBCXCauBGVKuVKlEOoQq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cHQbMqBWQgSulhJh0UZiblStzRhZlEIpAgdAeInWvEeDKcyodazPErc4nm+lstZ5lTTcCV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y3pZFlLFlLgEwmvSR1HpFBg9V6QwLEeh/AIHVIdRCHUh1IfwY9D/ACA6GCJEww76TKx0Eh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KgIEqe8ITlK6BAldB/kx62AsPSmWdie/XZmFViEo6BiJnrUCA5gEoxUqBXSg6KuIyogahF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0BzOGulGeh0CGECAFyvEPYgcDAYrCaEei4OIdcjqMOuGkIGXL6GeNVMf/MEIdJDqIQ6MIdT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0IIkESJiHoJAgjB0JCdS+iocQIkcdLh0qHV/mx1/GbZgIPmWzvB3mXLllbg9t9Lx4it/w7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cuesvUHcuXhneLqXx0xz0Pe5cu+JeelwyPe5U95UA4gbhUqIQhAhHpt0NQj6RjGDWSU0KE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ztYQMESr/MEOoQ/gIfwOp/F6max/gE0lRIkTEPSyQIwyECoESCbM1ceh6HCD+E/hUTrfnp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7lMxbGKlzFGXLwS4NS8Mw1OUu+hwy+i5cu7gsMX8S5w6ly8XOHQ4bl56LhtLlyyXL3LyS5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dAsHpfUvoziWuXDqPMI8xYQwwvE8EMs7IqLzZ/wXf+IQ6pD+Ah1IdSH8GP8F6tupUSMSX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KhedA5+Jj/GJ/Keuiooe8KnDiyLQ6q8EsZqXvRqTtaJ3HVQsUDpG7gxdQo9466XrLHQcdV4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o+aijxHdxbiO8vZC09UvGI0KuXtl9S1bIsuZXUsrovUHocJUuX4Z65SVxMriO8peI4TTc2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ubY6Fd5lfQJBXqXmrh5bhJSCd4SKH8DHUFT3gQ65GPQj/AQmv8W3UQ6pDqIQ6kOhCH8GPQ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UPSfMJsDzLGYpyOe1RlUXV1VzSel1LYaWS4zhqAXoGT7GAMI8DaOWQbWnrCUVeEAZeu7Dw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y4gJQFXdxBVobTDXGNmT6pt+ufLNjK80oUzWBzyPUjJBppriKmay5x0uKXD+K3LxFHHcdL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aMw69eHrbJxPXKdzrs84CMaysembK46Xz3MLz0DyTSDHoZzxZfU0l99AKO0vvDTMMIQRwX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hmHQhM+kjqPQjqXmLoQ/+UDqkP4CHUh1P4vU9L1bdUjKlQSq6G4hsgCu5EhrbbWohWnPee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XkSPUzu3995sULkqRXnYAuvic+ZkRrYbsuWS7jtQ+tRxVo22M+m5maWzhjGi6A0EQaaqT5M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X/RvAmd2qTFrVjQlnuSnau4zjX6FwejUv6sMDqxgPhq3AEF0pzMyyVK6rbh03OI8xTiLD0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z/AA/qlPqeviG016Ux9M9fQTlmpmomDvDOcfPpIJv08+016PKfjOc9WzE8H1lK10euVIY4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8ytwg8f42Opa/4PV1vQhNI9R1OP8A5gCH8BDqQ6kP4PU9L0cdB1PRTGxQrK+TUnIQmsPpRL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SguWy+/OYbkCVdAxNqZdRUrE7y8E8iG1Q4VRZeqQAAgB4q2VW2Y0Ugd8RBZJDUXOuNejFq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uRqp+1WGaTtxdvg7MWWW5kV2DsGt9hNRlDBy7nCPJO8BRoK90ghPNtp/DzFi9SmoPZhGNW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jcxvpMpma/U29J9xX26Lgx6VzFelymXMZvfSKuIbbqZQei3eD1V3MuZ+EPKYsHMcREOjW5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G0IOFwkjw6FwjOHoqH8CRwR6rEem4Qmkf4h69BPR1SEOhCHUh0IQ/g9T0vUb6lzHqLa4I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BigKhFF5Q5hAdP4jtzTmV3Qb7xLG35lnAHivxNpdq7i8BKzavpm203FPT9YaGl9khAlndT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SbRWkC8qJxKB5wgzbJyjgb2MieveNKyBPDLDN4X4tzLcFm2rE9amas0WteG9Q0qRR25GDt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bEsZz6EDx1enj+B5RYZs5mKjZ/DvO8uFUy2ekyEotjh5h0eZ3nr0zHE4nDmVY9Kel2rMyl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EbnvHW4Jq5qXDmZag8zwJb2hAxIdCMZuxhDqldDz0Iv4D/5IIdUh1EIdSHU/i9T0vVt0aR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cQuoCsBo5exAUEKSzpolC2+og2xRQvQi5KzkjQofEPUgS2o1yRKMnyQrFdjKaBYjpdk2MN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K0td8MdEK61BChFd9RfbBGOKS3XYH4SAsUtV8Q4aHxk9ztLzceGKvF8Q1mh2QvhObhspdm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Ji3Y7SIMTAeb4ZTGgta7PR0+IAsVRbB4u+5Hojlb9ZAnHYDkj0HRidPDPGeLHuY3NGLM4l0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95eIyujdkNzbL8dbCVDSECVKiQL5OhqbplVcTMrxqJEldLSno8iVd5lSoKEV2lNbgECcQt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l//ArjOeo6NP8A4A/gSH8BDqQ6EIfwep6Xo46EqANrLcTY0qc/9X5JkUKvmCLcX3YAEOzZ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P0xUUtwUrlqMP+0IFaeJa4R5hRZjuH5mHawlMN7H0kuywHCS21n8I/mu21/UcAvlY8xBPN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tY8e3eInN38rl7RLVgXTLUB6AbICp+yK0CN5lXbGEzQKcdng8MZO93sGLr0YOVWysC8MAm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Fc7s9iQa1oDgSkPUg7ng3XT6R6VwETDDuErfRjnHX5x9Cpel+SPPRxol47T8SqjDmc7hKx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mcpPBLh6SuiM9pSMKJXmVKlcV0TLZGVAlmUQOlVywJVrCBmV4hUIdEjLZj/EnQ9eX8B0aR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RCHUh1P4vU9L0cRVmoBoqbJ6OLmXU51xKBa+bwEFVPRAbKi2orHYLYwhywiw+khqX3TYLf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ANRmh5btnJQGEsRoPkEJnB+HxHVHMESPZ9QGWBp59HiO+ZgzQ9O8BbjlsSvmNO4Xbl7Spb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dhcjucn7ISnOBgvHZR1MgxLpSW5SzKSYB+kl/Ssi+DYi8zMVRq+xt0mTPTFjI69pmDbIBf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F/4wvAZjhyiLyCb4/UkYBbADdOYSmBl2n/AKmLIGTryDzDq6lo89FuJyZzzBV54l7neVOJ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E7zRDtM3noE79K7ypX8MuiZ3maNwJVS0q/WVa5YG2URuB3JUqbS0r8yrgSuGGjoFTGHodG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6pBGY6nqH+A8/wHSfwBD+Ah0YQ6n8Xqel6FAyhBgakXSEdhalwnxGKSuR4hdQqcRy6avcypQ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5RPHiWpxUq0FMmJuMu7EGBeSXFCsUoOBDuVU7P5xBBI7jhLBsB7JAGwpPhjOQuN94hCIzR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Jru5w7+JVzVU+TuSjkOdSS2ADSLrsnmojAhpufRlg2rAMWuf2kGw5tOTyywiOex/rjGzUcX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rt3Run1UfwMqdVs9uH0siB/bmPLxKCBaEcjMoaZgGzNRkk1O0Zh7Km9TPDo9DMYbOgk5Td6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WIkqGprie8JUCDco1AlRhVzncrpWZgKnv04ZiVElM3iVAu5hqVAlZlVPNyoh10m9Q6sf4T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Q6jH+QfxBDqQ6kOhD+L1PSwiqB3WU/FTQCee5jBVdWpCZQ20aJlX5JRxSBQVrEOTDmD4Fz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7wG7lzPQGveF578yhAU3BXbIhHuI2RfhmEc4+kKFbtM00KaNXzBooXT0ryTCygwfs5JYVQ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L6s8suRWYqUee5GtQGxMwHM5HK/LHYVq8ncmQDJvv/aPmF1e/lLofHEZTSy1YSihjsC4Xw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9r3b4TxEDDRbHR5iYYM65bLaRxceNLMPEqKNVYPDLIjgO7Mx6dk5Smbhw4hmjc3cTv0zK8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09oEJXNROE6KtnHUleZjMCVhOlVEHUrcoz0qVAlo8omCBUDo5QJW5UYlXOZp1BhDqx6Wef4E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VdR/gOg/gSEOpDqQ6n8XqekpS24QPLA+HGf78xidD5JG9pHiUowIuRF+AA4CMULbmWYjt0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aVVteEUugseyHlhaOWLgxlyfMpjWuCqd4OQVWSf2hZN/KBblFjS5vVQHkYbi2UGsec8Tb3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7V4MArITlaDZwbF8kAODNnZ9H9M7I7QXXvC7AXcwnOoob+Wo4S1qsE94KWBvI4LmMNnyQTa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grWvJ4TmKFW7JeH0zKgiKAq7GHVbPIYF+agDu0Xwh2jVDooSyKt0VxnhhrhhWq9Lyxvqr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4hy6Zy3009QnHiVvpTmBmF9K3mVMRHoE0T46e8qVA6K1Ku89AswtbLStNThUCaSt4mkwiRJ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PRsxhDqHQn8D1EJr0d/yD+BIQ6kOpDoQ/ix6GLfaCIu71mkowzz5esqjqqr/AKjmvRDjo8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agBWAinkzONL3gSxfmAPDske3p3Z7AlK5lDNmTERfe06WJLHbxwwVhimFbWFhQ7nEU46pS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0XD6lI5aK/KLDgHPkZlwMXUIoHZcOUROh5IsnFTr8zkhwjIDm4fqrCWL60we2FhSg8SoEE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VOBhlo2GMZ4oZgQVmlY4Ym5eYqiZ8RwfV4IKgouziGWYNN/vmOhcumag7sowNgfPMFTqrV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qyh9zcQsaE7PRx/D8sTRni6Bbqd5W+iT8Tv2hro9K84gVKJSyrJmGHUCVvqaQHtKYkqdky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KvqEG0AvEqVKzGm5uJ0Ovfox568wm3WI9CaR6jo0nEf4DoP4E6HUh1IdT+LHowSNcXVzg4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0ZVgNNDA594VcuQRrADipoVomGU7ayleGPQi+TWoGyJjUWPI/wBkELyeJdpsqJZw+I4ClD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B6QVL1q9kow3dNryGE0HhDqOTg1urfkWWbv5GkEpwWl2PPzFrScG/iGVC3tdnkjjy1a5+Y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wP8AQ+jKFVugVlZhg9W3w3iHVXirX0irJYdWVsD2LjbSqEFGOHtEt1VUbzs9IrCrjAj6LE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GqYWqFbvvmW8B4wFe7FBSt33ZknqH9xPVy0pPRl0ixp0w1LS3g1UzIx2rhzFI+i2awNgue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xAwYYci5VPiVc70zicSugbmXpU1mU3vEBSBicsxIxU9Ey4lu8pbhHKpTEDMKlY/MCVKm3U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m7lSqlBEwx5nfodSOo9LD+DIxldBiPUQ6nryh0H8CQh0IQ6kOhCH8GMdEyTaAUkB6yuXeZ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C5VrxBslOzyw3lS5b3GBaY4nDh21BmUz9EwlxEZrW4AAY9NX2ZVKJUOMEBtuFjELk3cjbm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1V9SJW1M4UMRl05DFvvFUKl0D7mddqKiQ4y3kcxuhawZtgopSXa0EpbplwnqnaBFxatHx4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ZO0FeXO14eIZB+UphwykU+JiZBlLGg7iYlqGIxnHmx5jYbLvvLhSnuStNaF6vfeDxhSi1Q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H2sJXOdG1jxAUrMMEO4GHKGlKu7JRDnxAqViZceZ3iMq77ym5t0BTBdoR6JSezUIMmV6ES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FCcyUjaBWtyqYkdokSJmJtgmHMeYc5ht/gx0znHmB/AkY89dIynQ/gMf4h/AnQ6EIfwOpD+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y3ipx2O1gMsKMNiUYB+WCqUvxn5jYfLMQDk9IMNl5xALKwQXgIWOcwo+vZlRwlG8Qc3QTF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GRgqLLQZ1BMM+s76X3ZQo1sNRDRPAZQU1U83l7TIF5ENj3hYWnIfpc1m0ZUuveL38DUA2X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GcM1MeZe7lQIMYIbcqsJ5IBAvJpfxMmePdXaGL5x8wxVQXLmOoKgsbhxfS3dDBGVJjLzzl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zv7sM6nOGNQcFmGwzHmYHvFsL3ClYYQwaYh0NNSmB0YHRWJapW5RVcRMyu5KlQJUXD0Sd4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jGb9CEXSTTpW/5AhFHUer1nQdJCHUh1IdCEP4PSmWCwPwQgB4LtjmQ+EF4SIFINBWVmlTk0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iVQsaivpmKN0XBVXUeOy5kLZfkmbKkyqx6Qt7qHwsa7ENDrE7wisqbVUMIm5Q3UO1fRAT1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xUqSg10U5iNWEpmuI5MRgcwvb1lbspKXOaPHiCdpeH1Q62PuGxjtphTNvaoZrieTPMbPUM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+Fzz1Dxh0/QOi+YPOJkStXGDxg4KEd7OcOj6OnC8TNnolp9oG5aGxKomyQJXiJzUDMSJBE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MYDMf4kjHqkeo/gP8AAdBVfwB0OhCHUh1P4sXriW2ZKsQNlKDBcvv/ANhKi39sF0Le+A8Q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0br8RgDMVzFdnO0nO/CMwufSM5fczyTReL1FrLqKoN3VRqtbfMKeR+4CqrEVqzLezLqBdT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ViBUuyGLjEud7i+0pnr0bMHEGobIFQSsbV+1CxnZfdySj9Mna+8uDjaBX/IEElgydDZLy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T0aJQJ6P4SrxMzUDNpeElJ6Ixeb3O8enU/h71ddPPm4Lpr04X0GWY4YmUzJq9DtE01E944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8AgjEww5YyoQ9JGPVjvqOjTo9XoMw/gSEOhCH8DqQ/gx04Omwp98TQ+W1svRJylvFFBD2i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ciq8/l5jQNdoAoPXMV0vEEzbxOwyrcIB9rALK1oli/xxLA2eLKuDZpcqB2eHMeyELtmDLf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gXt1rvDnuSkAIYqU2kKOIT3na6Zeao9ZaB8MHuL6M3/wCwAXmXlSyu3MwkqWMpvzBNkDAU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GGp68HaI9TlhXk5hmrEuH0cQTdMTMjEylVU5whilGOvriMVTA3NGyNeIHiB6Gk3YW6Ds/l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+AoQ8Jq9GuIiKqIzGG3QYIOojHXWQlukj/DSMOh1OI/yCH8Q6kP4HUh/Bl7K768kcoPqssV4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bjtOx8zHbwkOigaH7ZpjLlhZm6d5aozcO3NRWmT1iAytwvAo5lOdrglvHNy515S/c+SVaq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Z6Qp/5OxrtBcxK5mhHnGZQ5mS3tGACVe2VurTErwynXEoO8e6UPJAN8es9Y+Y8zRLxmAcx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H6sKKlqQ2XMAtvWuJY3ejaoMMMOGAHWp4YlY6lQIRWfSB8xNxMwIRUJUMI3uZdDFSpTMRD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QwypW89CbiFalHaDtEJ6IYQOpGOOmofwJGNZ6E0iQ6E26OI/xb9QfwHUh1IdSH8GEo1rbf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faC0PSMSsRUoqtvaEaxMVjRx4hgs9pmoGFhRqGs3c2uo2lbV4jrJQIZfsnlgq+xg05+o1Z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dIe0yPJC8xlCFcpC18BKwgVj4nfMc4vjMwuUWnZCng1HdzDwMsSseYkbmD3JYMWekNtMNm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PWICcsNIAFVBUQcVmEonoLHDFKtrmUS+3SzKp6kMGGDL0qVFnM07614lGjoEqVAlQ+49Ku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Vvpjq9Kz/HeZwxSox4xGppEmP+TzCs6hDo6jOeuh/AhHUelRiQ6EOp/gOk/kTqQ/gdT+Ko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DdzvNRFTzCHeEKxDpbzxMRxGoA58cTGhdQzmUwpiCo4UT3mJevJEZEuKLxCgZGBR+TklCg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2YVbuA5g3DKDJmiYG4twRQx9sBNczGZlioN1RPeHMLb3ElVzKzMjqJefuW3zO4wMViVuKiN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p5hpjO6qn3gNhKKqGxDQcGc5SmbmE94Ncy8S/MzW+mKitHUl9DoYIsxLnEuXOxLjr1nudM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5i+evLLjmOvBEscnSsUbue8KeOhAjGc4w/gSMeqQdRCaTiP84Q/kEIdSHQhD+BK7ETyvaUe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AaDLcw6G23xK3QwgC317I8gaztiwaCFV4Xvoif7O2AYLU98Kt/uP2u+Ymrcolv7OpTjDquI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YravmIzQtR2gWgBAO87Oym4UsBXZzAdkEtM0S/P1BxQDfaWq8XcNZhzctm4djE3GMp3Yl2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9yN6+5ljGDhmPVyF4glpODk8xGKpu7DZDaI89dTVzFlLMS2EXZ1l7dGrNJhcwcvRYwbeghU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Rcw6bz0XmXPVBIMHEvswSWVLx6wnvL3Fu6ncrUacxcP1FFjxO0Erqaj0evoQ6pGJ0qMeoh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g/kP4HQhD+ACwq3EvNNyC8qw7qxfBExxh3DdRFL2uGybLyyowo/xjmRgHLSX35i2atvlhc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38ysQpwG2LLYuM1LqTVZ8HiAjYgXjvLXdiOGqJfgmLUvVCq3DtHcDwuIugc8QQaarIQSD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1E9L0RVQfFmIahLw9HG5XiVdyhiRPVjrHDCMxYK0RVazLWukWg74si0QlXS/CuSJRcq09/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48MUXmMXzc2lkFnMtXma9OWIMOgsQfSaVeehR6Ry8MwFiKj5R8/wCA4U9QcMFLl9N9N+Yv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aTZ6R5TBHBqZw3/gx6XodBh0eoxGHQhDOI9Xpv0H8Ah1IfwOhCH8G7gipScGRK7q7lVCs7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eHbgX6pkiU4eocTD7dxXTnmmVYSUDGGCAab4l0Ktqd1e0LgCPeUCqz34zArazGAsGNCW5h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UMYG8xedTOKIDAqggdr5h+pRQCI5/U4ro0V6yzxKLkdpfaB5gPiLzBkxcPWO2IdvSOTUGH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YKJMMrKhpisN/8l3o4LVssVEa9mXHRd1uD2elqzimYOIT2Zfnqq5iwvMumLGWDB+Zdbnqz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Oowu44S5bMvou+YOqjB4S5lzLg1qI9CXLwzKeRjDDlu44MXLh1kY9R/AkY9CJiMDofwHpU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6kOpDoQh/ALnIpQN1lwq1Pu7fqItoLaHauYCjp9sBHuqKO0XjGxzuoYjvWOfWMV5zLrluK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K8zWvMMOJisgKSgrco3bjWoykahOi/UhouqgteioWzJmugjFw5Rosxwrhm8HE5ywcYhQFw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dHtBC5o+5ZK8GJlyTm9sU4biVN7iFuhjK7Zwcy25VAw6Q3ydyWTtVIotB0NW8CrKSbOTo3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M9swJ7yg6G9zOeoSs9EZk6VEmc+sbiNR1mVhmpmHPTOoX3xDralS8XfVdBVFmPD0GBihDo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6sYdCHU9RK6TEIdRD+B0eh1IfwS65aflzJ13pYSka8zYTjcdSrwx4MxX35+BKs0PcOjC08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Ch7kDEBL5guhMRTsPasQwweElVRGIoqsQrrtNtS2FWKoK9ILxDLUSmGB5KJ3o43GyuV3Kl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LS/MNZutwri9cs2W9/Uou6+pbqpRbSSyRvl95dYgHaYH7jefBNGi8dDp7xbHmJsyRGkVX3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9QNRbZ6EqBtMyGDKItzl6ZjOWH5lVMTh6EsnMJn664OIdGPrH+G9dKJU4ydKcdAZ4YDKnET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AMzM43Kh0CJEx0vQdUjHq6eg6EOt/kmoEOsh1IfwOpD+F6nfLnMt16zk9nNw0exRMwr8tp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L+YUaFRYTyWPmNG7cZZRbvEG3Hv5ho4WABglLq8wAfgIYEJtJ7TG9bgtrFSiiUBZSpkmSd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i6ZS9cRwQIGWCYdgOYVCqS5h4JU2zuBmE7Ux1ndFG43k9zoKK491cYqVHrnmEDX3DzCtYw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HDBlPqcSpbyV0JZE3/MZkJYHS5ZLKYyxuXO9TGf4dunfEOgdaLSLjc5nKMpBKb+Oh6HeEI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VIx6uokDoQdBH+SQ6h/EQ/gdSH8Epb3eBzWmo798x0bnYuMKqLz5uAWWBL24iiqOb0JQZi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vllfDzKvaoTjWrrc4OaiI2a2sEMW8sGNjG8ykALfBEsDKHFdbJdwQW8LgeZVlXrVwVUDLG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gZhR9o9QC9TRDbErio1uJxFeiLpOY0NxiuOPTcp5MdSyCMRi3kQK5iFFVML8Ux24BYNN1k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jdA6VnprrXXmBAmprqstl79JfnpYnM8zvM3K8T/HTv8AU9fmU1CauYldpU4hrGO8dRjOXR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CMel6HVIx6pGHQIQdGv5IQh/CdDofwOpD+Apd8IfmGAH3sfQggo74eKwQjEmAEoaSge4wy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u0sKa4YYMe8Ewwyg1xDviat8QZdG90EcvStsEG1ZpkIDMPguaSeF3CpbR4f1OaEar9GV11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UDsE500mvWHVkDPi5WZTgREQ1cpahAFzlzM0VVQz4ZQzuDeJwPiXm4g43Ma0xowRbfMtwl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fMVqabl/WAJ7xKwOAefMB5pyZG4g2womre/i4dw5V0yzEDtL/kYYPRh5j3jNTiYq49OddO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M7t9K6E9oSsdHnHRp1BipTcc7pULh1J3ji+s/gSOo9XUeYdCCCcRldEhN4Qh/AfwP4HQhD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9bNzA4DNTV81BTVp2hpMA3BLChvtcNJRipjMAweEmAQV+VuHDu+Xdeh3lxYHKOYfJ3qt+lx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P0IOtzQmvol1cDduIexvpfJHJ2qlqnmJcDZwTuMH9+fu2paoW2rsfMIQnG1KxkuYSLlzsi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AVyyFO3EQJjmOx314IuGR5eIFYKL8eTdRC5s4TB8EGIr74wLK3FRrdK5/aLJSrjeAe3mEq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Y7pZSntzLw5jpEqNMkTeAa5qOjL4ccpYANOA+n2jX5AnuTErGGmO/PXM5emOmJqVnfTkg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9Xosyk4gQ6buUbh/GujE6KXHvc5dHiBDHv8AwYnSwgdQiRldGMIkIdT1G4QwhDqGDLgwZ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DLly9YltrFpR2qL8W8ETZmgQyo2Uw02r4RHLX/AGUFWxBG8Zl1huVTIf3DsRghHJbef6Jc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DBBo17lywbRDwUx6tNmkw7asstR1ury7z7RIm2rz4uVRVyq/C8VGu27zQ81C1U8PNu+deZ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B4nK0h41x+4g5B3tvzXi4BC8lj/ZGceww1XCxKe9cweRj6svzZBMuImgbFUgpleMiv+tTD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3Aze5xHGQGvkLcwktwGz1Zgvc0BRxUNAbbt/JCUeK6PYE97wpC+W/PIOFFwWHP6YGBy8MT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mdwUbiuBaLfISgc7deiZUrOm+Q+8HXAQ4KuWCx7cSi5xVsox09pnULzXRf41vErc9Joyda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9Mkq5miPQJid4HjBAOmalseihHmCozjMIVTXQ6MddKQh1SMerHmHMqEOgj1UuOEuDFL6B6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gg6FxWJFxlSeCMLhM90TUbFvliQVZp6wERyoPysBQQKG5ZTEBFV85mrYsHfyxuAL8AVfqw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EGNx6vuxe2jbAjApmPw+QxF7FLWZlHA29RA2ghrdxXkuy5vtL4lPBASI+wqCP4Lfo+hBW0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ui5yZfBcDZx6k2gSPg5FqPFVUGGWv1MtXs5h7cQ+5rgyXTXNd4sKNK7zyvsDDlbAAtHK7r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yvdgUYr+ycgmjdB6RuAgUmK75alwi1bcuveI0WcOcB5/UieVL1Bvt2gjrzwFfCIXYsEeiy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nfvLvdBmEhG7rvHepa6cYi8Mq1EgVr1BRBzRR3i3uQzVBndMbiZ2Xunfp3nbMwxGBjoTiM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Oevoxz0wSqnvMSme1zvHU0HUrGZnpUtjGPU5R1ud8wM3AhAh0Ydxh/AkY9XUYTiEIpcWXL6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JJf49kknXIjTMrLs7wYhZI2V8fqHS+iXwZrdRXcWuCQ261NngmQiBSdpBZYpg7EaV5v0jK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LZhowB7ExcAaKhfZHV8mbWd7xiMNK7QGafE2aJsQYCAQRteveP2qJOaYeC1XiUI9wyl7uI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xAADRzBQHmGNnvcowX9Q1pWqXsu2Naku9pcsCZ3ecjRwahqj221o9a2xv+RflhTebaQvlj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YGfVn8QwqO+eYC7Vq8A9IW78qU/eZbtVhKbbO+4PMiZV5fPBMyFiXN7D4inSU3yHOXMQUq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IDKjklYQzYeFeRgoWMLu7wAo0YmFmxm+OL6x6XKglH8DEPXr9dHXQzxMZjMzfSt46p0HcK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OmETds1YNzlcTc7w8NYh0OjHqIVNus6iy5cUWDmXLhC6H+QgfyrnUEHQYIOgQSdQQbilEh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R4jWgNu3tUUo4xUwqiW88QWHGE51MQ7AOO7Gy7bPMM2J5Y4GjeWVw2k5ghKZwG1iQujiPt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eRuBTiPmFi0qpRquMk0FsG2ILYPaK5E7D3iJk/8AYN1zZLYO+LjF2+8z4zpqJ162zIbUZe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323xuoewHGsi9grzivxCX+Dgj0+CFVWhxQO2AwyoH2fbMEMpmyr/UMtVL7Xhit/HpApUzC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rbCWcI8/MvK5Si/UgIVk6d14mBxMzKLxOf4L0xK66x04c9KZgmf4Y7/wNTfSsdDPt1z3ZX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Mb2sqsdLzLb1xAtg9bixYyLDoLqDjHbqYIwdA8odRer256csOmdLzzHoEvl0knSPKHTOkP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9UY5gsetErlJoRm/AvzV6hCyrHzACkQwIYVi8vbgl6iqvBAC6sGW7hwRuACzMbjywOOHrKa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m7vHMBpe0EG2OuUqNKi5o+iXtNXaRL7JFg3LdVPwwKyGcRTQWojWSpTTyalZRiAodF3OGOCN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uZ0cWGhu4Mhj048oHtMSreTEKqGj1ZgLb1jEemoNchIi02qe3JDGTqX4XrPZ3ORMjwjyMv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GGMAYvxKqs4ae5DrVNHN4MYvuMWD0FCxJVcSr6dpx1JUvEMwmCMqulblQuczGblROlbnM7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sSujOU0Z3xZimejCUJfRpGOXQR0GHTGeWMvXYWPnDp+vpqmkYemjqdJ6ukh8o/wANp36a94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A7yvfprWWF7pgloIGsTD7Tcy2zyS1xTTELsFLRTkov5gV6xONSrGLqpa2KJgXOdVA5lhh5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15jKiitZjp4mMcvDBm47T/FsaXCjLdWBcszZaqseLgmaU6iqEdhpi/FbIcabmeIyyMEfJ3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H9PnTEQykuEzAQvOzLnyEapBxgewR+0PlYi2rmraM33eGnxFCjOH9+J9VFheCMXMXCASlz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OySgWeeSfgTExaw0FvVExxQzjN9oY2R/EroM3jib8TNqUXiMV4lSoErcBlYY9KnLvE3iUs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KgYZ3l6xCU1rpWJ3ue8qpXSumS+iVfUTo0egQleq4MZzx6+uUzBGEx6o9AwdPF/Cr0ics9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QcXBRctBy70jhtL1L3Dy50f3F1aZCJVhkUlQZ8IxX8MtQW1RziVl4DHr5gArKl+a4jgWXR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MM3EYYUJcqrXac057y1nPDoenePfvIrlZjuoXg/EAzgo4XmoKRh0bGLLlcnDFOB0qUZEYC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IMVDAw/xZRuvSNYbzBBCsG1owqJq9N9pYmoxlgekIBMGYxjxhmcylrxFGSJbm6zbqEUFG0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UKVUI1a8l8wLmOFYj7Ik1MFksYkOLuv03kjYbhrGYQpCeZWcOPE7wEzcVLRQCXvguPshhL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2X3LbnjmdjGH8BsypTVEqmBK5uOEzm2uh6FaiSt1KnK4xpniVuJiDWBKuXgbxELWU6iIlG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M6gYm4QHQefQw+ZBjF4dMQYx8o/wAGseSMeqE4N9NUZe+OcHCLpBy5ctCDocpy6hB1GXUy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KryQE3BYm4inIKx5ggAuwCFQwWVjRtrACAriUlF+UwGeOmIHKZ0y+hGqjL7y1S3lYt0LDH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La8M+0HqkLMi4Gur2ComAnHLvMIzhriXnegpsayYisarDPABolXAyJkBTOXHiG0OPxOBMa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tgDIFxuTc2S4MNLmWP5vKFVddw1ZsWWXoSocrbrxcQEUUILMwbUfU085csOcJGuaN1hARX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ZCoiqRNRRdHoHyeSVx/MvTx4mBqJlZHwiQ8C4N2SFkX6BzxhhuhESVA6A5lhPBN8puUzGH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M7jHRWZM59Rj4Qt7yvETo1/gmCHPUYNqJpKZ9Y9KwGY7xoRWBKwgLj5wxZ6oy7TbmPS9c2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7xPQ7LgZd6SKCXOZk/gqQIMIIrNZlL3mHUCQYdC5eei5mjaxl+ltWPnFrslZgJNgbF8RBQ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OXaNDCQDTCozxBrtHdRNr5g2Iip10JjZLgOUTtdPzHGNW6uPMZWOOGIuyingxArwiqDMzh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JZhxgQQIKvxK9tTAPMvm5xOREdcmCO5yWLGO0PhqpKOhbMaDt3xMLoz2wsfxNiWg7ZJwx2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KibYhu5S4rtElAKezXPhEYBsI77hGAmW/DKJVaIBsjVpAK3onF2JdmxoIss17Z4j4TsZYv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iF2iZleaiVjpREhvpVkAlQKuUfESIXYSoxpE3GK+JUVmVKlFsMElIYQE7p5QIkcmNZh1BN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eMOt5xMaGugxz6SkAXnoY8ZfpYtnonRDPLGcz0knT7LCeU5s8v4I21CSefSdO8N4TzliH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XmI4EwOJntUsThTACgNw7QAVpCFQQvI40zEXMBcdEzwjlEdEGlMKpA9AZpRACkoiJTESi2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PgjeIaYyUy7lVD7jngiJSq5fWXDE4Z2xqsQXdQYWswmFGmMpCCa8D/kbW8Mq5lpEYZUPWF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jFBF8LxA0veK0+ezNayRFzXpc4rVINhzF2Bg3HqQ4CPCfhiZqzKbTb6dN0uKqMvqHDrMGD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Lle8AVTIppe5A6DfXrbZuxK1idNX0xCcQ5646YjzO9DUb6WW30rfTHS9yrIdO879a2xIjn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BIE9cqc9GXM0yzKXnPMtnLUGS9xx30h6GVZhnvonn1jp5uusyGdQs9bXccOg6JnCCCDyiz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S5VeJYcq2ylIHiCUwVuJqNamhc8CJJBVMniIdnhcKnPBCo8wbs8S5ZWYOoLCEW+81VK7NX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wm+SE8Dom7md2MSnimFSokKICmGHuDjNZiBStM1MfMwluG2CVCqCMPaP2uBSOPMXeOHB9+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7T4wglPriXrkYcD6ogGiFSihBRE3B8TTvqVFmonPrKhpmeh48yrJlLY9cM222CMYOrbJnlC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atmOTqzOfM3H14i2MvcuU6XLLeJ+pqaZxLl9pzuHXEXLBd5uLcyyPh6mS8dBIaYRfOOnyX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OfERGQVCSDjc0hluPXSdexlSVh5TzdDywxxE1PVKyORnp5zOw60kx6+sYcIyd5tDfRxMo3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iqBd0P3M11o7MMjk0zO1Lqou0V7lFzeWAvhLMjLAtpdwPES8E4MalaYzH0QApXrKvEbIc6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MrBzKJS3xxAl1gmFXMjFU/PSFwNzaZWTuIkpgBb9o6yVBX9S7DEO2FWGD7QWoFRDvCrG9y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sAc12gmuA5mPbA/qRytXbcwCB0D0TrI5m3EpYq5l4gy4svzLqXUu5c7y4S5cuXLljvcuch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YJWNRcS7voxYsdxF1cb7RTOZcHHQcr3mlX08IdE6b5xnLuV8wgKgoecOv8uiSy9Oe6Hlie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xnydHqmtV08s5dGSeWG8eoVL/MJ8kLr2Jy4Un2zMCm4bK3E3OrlptvG5sWFc3ORWpkLu46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p1qA2q6jM6u4IyOHcuG1QC7xzbBaMzMwtzK4txxqUvWYQqQ8xEVW+ehRgzHCC6qWaXGYqY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XmswNalLUJZFePSdlqBm/mPbAfklRAqfUYkFXMFnPlCArm0O5qPJ8sI60Jrt3cdb5fUnQT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L88Qej1TlLl9DgR8ujQngvUw6mst7y+gw2wp6QAdD5S8esuLRcUihEEW+YjljF3UEiK6fb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PpZyrO/CMDNLucoWqZ+vJPONZvN2YdD5+mPmPT03Brp9U9U88L3PXGHIGjMI8s1io7S4PJ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K03SfMOpoCbM4I7c+81K0IBG6HTzmKANwg2abiBqsy5zsYVL5guB2nwjv0MVKqpVo70z4g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+cd5mJFzWe9xDaSxFV5mYsNMVCS3dYmx0O2tS1PMCVN3oMvR6LrMxW8RIHvtjW8SvjpxEa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9QpZmcNKVy0weWGPCFTbUvKcQz/L5/gSPQCbpj6NS4lsHUuDvovqdsEolssSeUurei9ZnK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zlCCnxAFzCLF3mWdDZHpNkphvjoFueYtgoqNeSPi52oJmCy9zZPnnzRDbAqGnSOpe7mKXb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O9w6bF/CtWUG5v0c5mZbN9/wzr0dZU5mOZpW99v1GpXhEbRpcam8QBgbzoBea7RGtboK7M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jOZZcQN4rjxEAVMNFyjCVH4A14MR4YINl3HhQTLiYoAXRzH6sQo7FQM1AzlvEGbjoavzBb9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1SSqsXCW2sspCYnmDE3QQdzgQUrmF8ccQNLaSx7SzMQnPe+gK0KpgHTSPYgN5hoStMEySa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62GGyCURwB/AxiRJtmNjZlXGIEWW9+t4jFiveHJLu5cuDvEsS5cvz0uekz3gIRfRcuD5Jl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Km0KtRGeI9DiHE2YYP4QdIlvHULPE26C9QJu4IuJe/PQM39pad49G4nvcvvLlxN7jQloRs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Kj0zKxhHWH9MxFTBL7h8xCgpZwmYA6H8LgMIS1RNDWUjXLUP8AbCx8HMCq4rEC4sNhU522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K3fMTQO3vG5am1WYVyLcpfFYgoB08Sk0W34mW+6tQyuRjQmWb+8tWtxFfjUxNXBdFEKdhi4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Eq3PJBC0YYGjHa1KvnBPWdo4lGFrUtRjlBhFqhogq8kXPc6uzhJkBHO1KMoGj8nX8iSoOt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JXV5idPeO5XQ+pRuekrc94YcnSrrpXaGsQOlPRuXuWiluhYjblZWTEWSnpnPQq5SjrG4+O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0xgvo0mN9TqWzVQ5SAQ++ZvKzEds4iQYiSumTK9Tl/iOYMMtbiDzzxM/XKeswBphKwLFn6V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XygaMjAO1h5RTENNQNo44uZ/DhlUNOoqWq0wQXNHO0JEIGNc8sFlOSK1tNbINLzuF0zMn4m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lC17VLPorTwzPGV5jnwQaCMVbunMKZO+gaslQym8sIMRVZHh5ja8TCbE8zhG+e8OSpsxbB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sXgPWY9SEruyxdhjVdpZqIMR5vUQv6ieKp5mJADu4zZlV+0VL4YrVKJnlEtE/kSMM8M3TZ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79KxuPg6X0pmJjM4cx+4zmYqrzAubgwh19pnozSPRo9IrxAJoA6yzdTZ6onaL1NYO5iMPx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WYc9HxE3Mb6CHMDO8fSMZmNP8fpnFyvHSevQ76sRm7b0FjdU+GO/rGmovDZ+XU+Dk4uYEc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qotXBzUDq6mrmPAHJ5nNE1fDLA5PnmZF9n/ZiuN6hxd4xGjXzLscXyELCN+ZrS5vExUPG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QQpHCeIq2zLeIxI3kqBu2MDi2LEteI0iVAUypnMxgcsqWveYuzow+JTHyNymkA9HnzEDMRu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bKWmSxZWg7CNBVnD4Ymi8VMMyp8zN5J9iBRX5uRUGFpLxMrb6RyoH8kiTdNkuGbJsjikOr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DfrLq8TIR9czjzHUzxK6anfUqEOcysPWjp6p4S1MyaJwE1tQCu08HQ5ancG+mLlpaoYczh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0mpxNXDx1HR5i3eIYdD5uaPTnPRczzja+lXDVTWaanfPSSnMGOrR9Ieh2ytL7j0rT11CBs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tGXCjD2IYONGONsYvz/RHZ0B32JYqgpVssFkQXXrLANV33Y1lNcsNsOnCGKGaZgFMehcHB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aXw80zGuDiOS17ys7lwW3L78TivHEdHRILcbO8AmRSh4jYydyV1V9ZzpbMqK1Vyu83i656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o551M7NMFKzUKHLnEvas+O9zYOmXuWh5vUYNQilfBL2+I5XcCANeY0tlWkEaW0wSgI77GG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Fwjy4PAR9ASv4vQdLHMLNk3wZ6dppEz/DBGu8eer1qYhvUPPSpSyunF3HUW4pNdFXxAyV0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O5meeei9HSWczGel6l7xXSRYmHpMQiuyVqG5+Jx0JuGAdoE45mmp3Jznp+5oyqfSY6PPSQ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czAgti2Rr7SRhTzxKzCrxCEwFU7HdytuW8OwsSUdUX78tRFKyOTkpZtQhf6Caga1TuK27z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aohG7ZrHaEUgG/Ew96IHHO9yxBb53cWrClxC6vvKKxwxe+JYeVV2ub377y6UmiGK1dW+WC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eWMOFykU7gWcxq3mmJ3DzFdwLuXdwfzN1ExFtd4oUcHbMCpbCoApMbVuniXeX4jka8kWet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7GUSt4VG3ljmZBFsT0piLVrCJrJVuKzCnKtb9CWCuSiGg6S6E/kkepC312lenG8R1EgX1c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zwTOeodO8qMqpWqnZFjmSCErekIQpUC7lRrhnG5UAgnr30BGUnKZqmIc8VNOg6ERU5hjnE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61blZmEje7muHhjlZsnebxqTv16dXOpSGyLsnEoDuEYJVrEeF8w2xQ2BlM5RYVZVzAwthl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l1GibTEFWrK2zDXBzGd47QNkJoTCi26ggu7hRYVmg7QLsIUTDa55g9jmFC61ERrbURA93iG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IHOUjOKg39xusquJqthlJsWOY4tKLLu4R3LnIcRGbgpVzNFx7WmYwTEkVBwObirgvhOyME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QCy9EYsYDLLEt5eYnAKKjmQd3EIS4rdmU+v/SXUN0O7ta+GcbFR4M4HpcS9us/diVHFH0T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3w5XfRjid66d2+lHmenULucTh65shNEqVU9Z3lXqKGJVD4iQOhUDoWump5gblZvDDKjBNq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MXPQzDqHOIX0bjUveDC7wkJv0fUZmcPTfaVbuVNyZkFkvoWMQwdGOjXqWXsZdWtxgure0I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jNCBCDBL1zbEc4VFvwS63W7fy+Yb7C+jvGVOHXtKxwo3GN1X/JmRSjYRglHJO4sXg+4KOS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QMfc3kStC/ERcYmNy19zM9IC2sToCAiGmZY5ilbcwb2Q1MwAtCO/hDNkPOLgXtlh+Yoqkp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MOFq9QC+RY5kWtQLHoYqphLbE1j1gWuvEplsZhQy9+0pulaBiWc2unyRpXqlXjyRI2ORDe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7uoXSXR6PS+jE30982wM46QpjqMNbl7J8yy53Y9L79K3RM/EZjtAYfBA6ekIqK5SCIVNdGn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DMXK3L3P2ThC+0NdFRrPQJTMAha1xcqGISk1ywIXqpcYzlDmHPboJoYtsqd8wR6dpgwldR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qDLme00+ZdxyCe8sNqwZi5V3KVcKJI5q/NwQ0eZmgiTiArO6eYYTxDn/rKKEoeEA0h7RPJ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duxN51UVYs8auGlM1TLVS1TcNdoQSm7G8yoCV/aLeg95lZo3N0It/8AYZKxGd9o92OF5x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47x/IOdqhw3hJulSXHmuGDgh7GWWeJd2auAw4jmp7r4RJSpcqTKAkVVgiYuCCj4mSQuKu6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+0QcOLJ3lXxLBlKjnKZCU3v0i0ROH+kxYgcUqzkU7Mc5aNPJWhK098MYZ1BDKoDpVF1IYk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Zso6FTKZVcw5hPMu4Mqd+3TvK7RMuZmpdEF9px095Su40CZqGYqBbxDwlCBKlYIuJUbnai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VekqHEZp0mYQ48QVBhDG44bh6vUzCBnEOCptmHFTiMZSpaPN3AzLx0ugl1c1WJky2GGCHo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an9v8AxDrPMQBtU3wzegeKjVxb8BC7ALsiuV0xnww4DLUSjy8+YlIg4oIaVNu17QUdkQfT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eMvEA0H6j0pUbo0q+73iZEi02scYZdEOzMmZKou+LmRLmCv4istWfHvW5UV3wMDgmN8Hiz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ykDzAx4O0aw2VRiKUCCtIr5JSUr8pVqgiXOGDppEqZK+ki6iBLeE6K3cPxTDXCbIgabjV0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xlJYWZPaZmbjJvWpThZDk4CAKF337zR0Dkd3cCiXdvMSmn0hTIKPgzUBIKWogUasHk5LI7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jv0iHFN7PJMKDM1g1DDBL/AIlD+TFhvpYn1m7HRwQZZWaj0Lrqtk+2X09ob3OOuZxssS4I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5U4iIZceFR2lYYTnoPSbc9bVhvrmOkarpmEvCs7h0SPSL9yuk9JwxI3XRb3ELuYneLPT6u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Bc4YoHDhlyWA4de0Fk7KpnPfE0PGPN5uct5TKdpQYoAea1LhCwyndwMwKvlb2gY7Dn9wjB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81xcTXtQcxGMNLxXeaOymUtoCjvyS7WLp7EBQLDxBFR5NhAK/NlMkRCN7zbvTFxsq57l8A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pyzCxDtVx5PMpNi7PC+fWWJFLXnxKbR1b7BcUAIaIThlB5YolZKGajl3SYQRGkTZmY08wL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C1vxXZ5guZUfPm6dpnI17hk7i7Zi1LaeQxeGhE0cC+fSUMNd8mfBqYhkWhsP9kNzqWm+9P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0wgZJZsAKEiBC4kxOSExwUORjW6qk/uOFUPljXKBrHer7jFSjg4eCRF+UiuEz93Kz3fY9A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E/i9TdNs3TIzbET0OZcOZ36XE6FR6Gdw7wMZXKgamPU2zn6KRIjEQy4MvXM2RlMyolXK3c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kejdOpidBmBXrD0l66CGonFS3RiFfXQenLHAxmr1M3FNCHTh/AxGYTbcLXoDDyRgNpTAIb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xCDANl8wFZuW/gjTKw2P2+hKHGlnbgTgqLo8hDE7M/fsR17FN35YgVQyA83LBXaMBtBw925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F7GYr0zy4Xz6RbXfWd+I4gSErXu/bLE7UvQS6vzFheODgA7XHlgrCgo1pOU7US2WEUc0S6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ZIMbtq2KfMFr2RVagtwCI833fYRFzQLa2BgcR7rwnssRrVHPJ3QMY8PAOK7WQBsC0Vhc0p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Z8VMnjk3kY96OmCDdq5CXlLGortZkLsDJE2RXdq+KPdQxi6M1oY5MOMrmoIuinPeD0DCrl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OWKby/qF5BV3eOz6TC7gGYEJvUoy8/hhvJC/KbX3qCBN2PARz8y2C4JTaKK95yXA+OlVcE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JHpxGMYOnaal3EwOOmyY2LKlHW45YQ3nqGauWMbjDCYddIu0CpUSMUotuXLGNzZm55oyFM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DDo8ytOOvszWEPToL3hxLWw6PTJYDiCzC4E9p2VEibOh5m2GmbTGuhiDo1XTxGi/MU+nTG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U/tE7FS8pyqg15RbW6DXKNEUgSWDgD87ZYhGm31/uGYsL+ahjaGdHK8TSaGhaqFZB+cUK+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AHbwRWVFHxaOGd7uf0SiLttt74uFLaKx4H4i8WmzBzwDsEwgbsZlm+m3C3rmaRpsNYNVC4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c2r8tawkWTBVGaTEWBEE4OOoIIv2Z+rlPgIATOgeIaiDvwuDXiyJWYKEtNKfMb1YNOD9sf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GootFH2UKjXcWWsApscLTb7iPM9K7SshXNajQmtoUHR4NSn2eyWxsrt2BKQzRGl+eRlSst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NGyOk7jKpjdSvlLYytIXtE4irCFCejGbucCkTuQ7bthxYiyoqW/lC4MVH2L7m6AjPPOX6i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caCjrAzEgiRRxQP4oegSV0WbeltxGFxK2OI/wL6I9Mx0TkSVQeDrhA8SphcEmwirMDKsTz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Ohfeakv1JxNOYSVxCDOiHrLehwk1ZwhU9o4idYmMQTkM46PVHJOcozOXo89B02lIPRe4zn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a8EyZBPKpW12ExdodpQE5u9me8FIsWeQO5VC5PQYw0Uxfn/yUpRwewOJgNABXmAhbi+rMt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0BXdxcxFYKuMZWKPNLWyLAAu99jumfagPJPBLbYCeLOHxFl4nJiuIBwQ0gvnIuuxEKgWvE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4oa4lOKLdMZZ33SvAxnEWtmcDT6QjQ4KlSxQH47QKUoOPWO3c1dmrjQFesAlSXFywTyhrU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zpHCEtQ9BR5g4MB3jRLlbMDmppu+1lzHraEdONq3UuqrjJvkfclVja9jGsRdEGmu5KbtR73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aJQ1fj0eZkEafeauuItJexHInPiPyAT6blYCUp03mdWPHgA+ajE62kIYr+AC49U9Ey/w5E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ShlISlJT7SmVDsyiAqqO8QKNSkwdXFUQIdEQzFxXpFK/4Ato+cqVKxZCpao4MWalqY99J1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u7Ixlr6W+YK6mujOeZyzuXPaWFiIQnP+Bxh6Ofp/HyhvBuMWzI/cViUatDcK1KRAPMqKqV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eIkWlHwDuKjd26vi7uVgF04JjGVBorxEEXtzVYMvNaIzSzcIeIzU58rRi2ETsyTt7MDtun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kqvMctgpecF9vW45hdQNoDsNVACWu8xfkIpyuRnmBajGxOVQW7WD6gcHwjC/otPioB6s5G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+nHLcOc+YYAElELs75JdL8p13Gbxls2d5viLaVJXl1d58kYWwkFGLTXJAMVLwVWvIke9Qd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odr4fDE4WuPSOOTBY7jsGjcsZlevaErw3fgPDxEIWzywUhVk08NMELmHIc3Mocfao342aK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zpnoMVUf8AGyHoHoNYfw8aOJiFS4xrcoLL/wAGi6mDJA4dPwSmBBCXBJuqW9B1FOSbIE4O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rMNztloTcVsqaHXOegh6wlrJqzshCLcY99Dc9EIRCMZok8300OJuzSdzjpu/xWaMGW53xK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Yw8JAoxQUnDBUVsuyDEeysQ4mjv1mgigY8vENseQPLxLWbAeYfwg7tlhkGcssXxc0Uj23d/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CMmFCA8lx+Jexaq45UQFApNq7MPv1vqc1FsrhZ0xYKmqGIGmUywR5qxqsTlYtBoBmEMBUt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aUgcU3tqAGH0EAF1VB519M14lKyxhjiiFVE13NlNxG9InqMtVlvwlizTm2/DGEMmX1Samb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AXklXwzHJBVvy+SMVXTa5HLDwJphQu203yLtUQPMzWQUPkEloqMdgdz2qOzUAvAmD7ghSS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vp7AQFFcHRiR6ApBGK/gzCTpsMMBGK6N/QvGeCVLvp9LNnE8ETtD2hHHUaIEJfQYSywYtx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R8RbfUlQJa3043O+IcV0BVw53iV0CAz3hB5hAhXR46DM30N9JiGJW/MJYHtHPHQOcTOalB8z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W4nKerGaMdMquZWHiBnpMTkWpmAgUZkwhzFbW5rMBmHFhweYplYN2x3iKsktbFs5f3KhwJ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r1hTdAfUwy82ThnasbQwCoPusvHMpI5q836RN41kYuiswg32FG6G2MA+BeDt7+SM1vtJPv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yDEzJU34I+7JQ7Wb9iFaFErpcx3UbX8wUiWUY20sydEI5Za7ed7mJ24mRL6sc1wZTfs76R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XcNGHycYS6Fz6XGVNynpUrQWsMGgKEYumsRsLnFKRtPEdgOLm1TZyXqKVCDRmkmQ8iQzxk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1vhEbPXNVLu4K53DCLrkN5MyVDADXrBD0EcKWhYO8EojHqkegIkSV1j0DoMMMJBKlQ9O65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TnqGViBCSQgQizlDCK8svEY8k3QovMo9O+5lA3CPFTE4mB6huai5iGrmDz0LOYcwx0Kw9G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MEOcQjvRCgnePMegdPxPab7nGE0TnCFw30ZyzBvrzrM1nCXqhqXStkxYtO64NWo1F2m4ar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VZbDsEQJMvtxAAL2BjYlK6u0QIdscncHKttj1d4u3ASjkV+YNBUhjZO/iC50O1cOHY7xFX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025BAL5QRHV1j81LEGe3eKmooByuPWGxYxXtioI++EKy1ZfPiCLOVJGhEuFnmowUCgMMod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RV2hoIsspc15lSzUvu2I1KDyYgWvaWwhdpDwwqk8Dv0uXKKCjp88Qy7VPa85J331vLOmHr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5K8BNfM3s8IS9AXcEyAwDaCE4LTENDg3FP2jFEpRh20DtM5QlmcsJitCRLtqyVBH+FSpXS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RIkEHUdA6V4za1EuMupVKYaSmEVEmJcQTtRtLjCjmwKemWY/qKaY6ECJ9yuZqE5z0wmoza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T3neBqa4uUhznoxgy3PGYVNssUPSJGcm76UO8vptNIBC+kldbzCUzdKnmN9+k+JguYbVOQ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lrutEbm4M45WKgorjPeIBRYQPQq1hGgtouv3M88KeL4jPLF2qxhBqvBOq8wXZKAzzpfhiw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dWs87uHS7NULfVPEEuvI9MYsRvAgZx3YHJC1F0H3mBVtGN38blCpzTUVtC0Ahaae/sxQXa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n5hWTfLveIzaJKa7BFQz83v5I937X+WOhtXjmBCqotuA8QqAcccx8IVT2PDOS2Nl5Rwc+G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dql71ppY8pgsZqXyX6EhOBaLh7x4shAnYoGrrSM2Lx5K2PkiysIXjFRXxGtJe3owb7XCy4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ql0FFrR7sFONfd84a5j/ABqB1pP5MdGJ1VL6PSIDHbl94g8J4ehSVHfRYjOoYRR4lj0Meu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yS1xrMentiEP4ZmZwh0eg9BuBDPTJz0ca6DppHmbuYXCWuWhHcb7R6KLgek+4TEmjXWdNp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W0GCphywQtYpl+tABU10MSNmrilWrvvLK3zgr8xNTFwAcvB8Sz+2O7zDsJgiXSkzfciNOu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RfI1cCnd89tSm09NcA7eIq1GkGDXa+ZmXPDdPq1hYGaysoaHKrb2mCQthTac4vklDPJk8z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vKMAEzXfEGVZTVZTvDuQyFMQwC35Y8HLgmQwxkzuZLlRmdm4qKaGXiXjszmCDRs4PEBRrW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RFrWcrTbteIlZTThAkVf8AcvFzCcAV7BWEOKbsCqOIK4QjZpL+FIsyw48V5ri44oM55Tr1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wl1e7QnK6PYS6coee+pd06iwRRJUSqmFd4xMY/wOgQdA1/BUUHqxR/wgsXTfAgTdCtwCcM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YomMq7S3UHjPEG+o3M5rp7ZlfcojXT1zD4hxfR73Hpw6mLz1N+YsMw6seZz64RwJzOGujT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OsdTcDU3neej1no7QVZgwLkJu+5jm3JiNwpMUyoS4Obc+krSw8wSs517RAUPOFfuYKynHb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JnnX/BWRDL7OxVHmNZyOLgaOx3h7yftztKe4FNDan1ZjAGt0OXtLsRFr4ePBLtHYU83DRr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YssZIIGUwH1fFS+DZmaBtfa5YiLh2Cq/VuPVdRy2atiYhPEU7Q2ubw4K4fiYwYYK3/qYxA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gA15gl5onkIcITlVna9stVJtPsDdD3JYCjA01fcOIkGi54o/wg2sAc5efWXVlQ1TFy6p3J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NmTIJqvTTM60tNpYcjDJ0V8gyp92UjyjPdmPeM5KLaFy2wlBSYWtDxBThtvoY9SEIkHSSE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u5e9AlhYkYOOgcvRcuLNsKmJF3cuPlGGGGXoF7+8eEC9yjMRstiJZBlwJnobnrxNme84jG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9uh0mHRrMa6Q+Ibj/AIO8azuUnLffpWJS4mEqbsJTPX0qXlL3cKqHx0tBNCOkxHUC12JkSG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eZyhrLDFpjVmIQA2JluiCcorqGi+nDuSwKUokIJYNtvuvLEYFOJnXeCVU5AvOZcNYlmlBj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WNotWIv0QQmNhtuiagoAVyiFKODBbsgSgVoW8uH0niDQVxBbHBy3tPeY5IvOgcD2IyiAaH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ZhcsaagCCM8FoviKSqFMPC79JlcihowescwUaX9ksKwPaI7fIwI8V344Y9ri2reKlyLyGU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Uym1ZbaQ72lAWT3MNHrL9iKNZcLH6lZAoLZe7xAW0wDtZyCLOwl1ebzXpLVWqjtkJ4gD9a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OLlCSj5h0MepDoY9aqousknSYA6I1h0B6vQ4txS+jXdM3UxG47dD0HJuJTmITIqO0cpe4o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ct6VHNzl6OzGpUPqYlJtPRPV0VGBWJXaU6CcMY83K56HQeuZcSo6nE1cRvMKl+Cpv0FPE7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21KUzaod+nvcE5dF1DvKYSCZgz2+4MrvRIyziwfaUsHUbhSEsfMfEGSKMX4jUXwFx8SkOb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M5zqXW8BqxKOxFXRZoVJ7w6clNi3HfzLoXVtt2p7TGwUGXBWCj8Sw8FEWRx2Y6oRgNho9E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lxKY3Na7NxvgDAth2KslDLQ7o4t388R0g68nVSeCUKgPnGY98S91kS23lmHJVNulr11HMA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fGAPYYBAaL4ebZkKKgabUfJmUt6SLAc+W1AXAqxwrcWsmS2UPGHkfMWtUluDlVvlhk3Dbh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53Zg9SWxGrVmj/AJHsyqlN4bmdA9MYj9tiDX/piFtTJbg5w47xN5anUguHQ/wIdTB1qh66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QYPQsYbpJFNkI5iK1FjDDNxnZHDfrG0tlxSLoKpRcpNxS9wUO3Suhzz0qoQ6JOc5rDMCB0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C6sl9MJxObx0c/MVXO8uU9iVuawYVDBuHRXXtDoQeYamksAtcesUWG2DmMKKMPF9vDKl0A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JtXmUUHMbWqlartMoXCM2aSiO7XaHiK0gXboj+SZ3d9BFoKWs3g8VKpQ0W8W3kl22YYyaO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4zDaesBba9VEFCUJSlR0zBS5bhjwI3SkNAdEtKFDhiu5g4Q9i2rtAkVW0rJWEuioOpj+TT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sl3w94tRbjVrGnzKqUmxu1szzLaKqEORa8GYmbWjuRKp7QlYqzk2EUmge3JOGGy+JjKVal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gox6NQTUWZ1ZoD4ZXwOnYYS3pcbjYMpV7BL4TMmqL3IXSjCKyy+Wty3JAm21e0Ll1UU3dB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7PDDnO1FDEIdDHqQ/gSDpBP4GdDyRehED+Cw9QnCJwjFXLFq7lxEWXuYcxhZcuNTvEqcuj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CJM6OmOlQ356M5Tn0BuEMziNdGPQS+j0BzVVOXpw9emc5vPR8StTEpgcTfc1mjCY8w/gQq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ugjOAu4Q/BmAqLsj34weR4jaFhVflwsCCUXkPAQr1VkQHKXiNEjwiCk4ZmEtwENKregljt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quBwNW4+owLwOdrXgJQ1Dcnh+1lIC6iDYf1G8aZCExpYq8tasSDZHkn0VojjmmHm9IKLQN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+APVhg2l0CwXfvDwQUtd2dD4IQG21rsIaGYhfJhy5I2y6QrFPS9MYEQRWLNF6cSv6qbsa1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HEGMwtdnzZGNgWIoWb8+GJEqotrKwxkoaAbRMZ8eZe7QoiZUzGeBuociKSC4Xi2B4IksKI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28gdo9N5KFS0o4oeOqeVhL5RVTlgkQh0Mf4H8CROpJLqNb6XylmZQuRrFqLNkdoztz1LHF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MDM8kfKMLuL/BSOJlMOIy2Y8kqoWGIQJjMalMNtXD5i6sTHTqx+ITPWug6utRG0rpCHQT/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fScdNiuk6yHM5dV6lrldGVfnjv6CKAB9dnjUZr0dC4jj+C7DKkBHYstgIACJT2GOYyouSo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AzEXi6e/M5naDzyIfEAQtCo0T4uNwrMvxLftHguGEDVtm2A1UpM5PkO/iYDVd+n+IDRUXA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8cc1f9QzoDPFDK2vOBsOPZYwBdD2Hi4EAJDYPZuPbEWyONSuO2vkRbrmXoYMeDYsr3FIIu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ZzqIERZKAN5v5ILuodezlPXJHhFRS4LwvjMdGBGtSYWdrmWDT8lt5ghqdGVvkxETRcrM7R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ZKgr1efMY5Dv8V2qAtIbM3ch2i71m84wVAPKV68D89CHQx6kP5E6kxugZm4riJCnSx6G+B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bYj1MEmyM6QUzm+uMx5x0SI0z1dDn9RNZiVAzvEIXPG5SViW8yvrmHoOYUdGasHpLdGOl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MxCNzGPx0M4DDpc41NOJeV65/OJfnp6E3gdFcr8zlUGGc66gJnk16/MWRUysZZsLuPSFz0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T54+ZeADk8IW7BszlxGtyqHXSgsXm1lERvr8I2Ech+dxfA2yPAQSvN/wACNBmlnnxLWFLC1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a1TgjSxaGOSFw0Spw1NrqBB86amKz/eXFY68A1REhUt3ZLajrgBXWdLBFgoiMmynq5RzB5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ciNADJPC3D5h9LM0+eCI5dFBgvt3HkgJjQqWmWrHqoC7Vv+ZYdA23aVZfbuYzICpeeQ8VE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HkQG4FuS6hrzcY2rLAg225zZn7GGYWAKtNlRM9kzGeKgr6Gg1ktiaXJaU2RXIEvweCV0Id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eoLSLWCM7nEdL0FS5TNnQ2TzRal/SJesMbKGKlucwrvHyzXWvEeehYI8wRGNQhvJDT0o616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/wCCJVEDpvo5Q6OI7YWcsOeIdwmqiErcrEy3K3C4T0kxIeXpj1bQjjU5Q5vz07ak8e8tWb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avSY8wk8AITHowMwmwL58TIH/SoKI9DvyQcg42634lU6tpS9oXUVQWSG2tstFisuO7Cua8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4UY5GBbRKe2zxZczIMog5IjW24gh0t1m1WgI6xUjy3eblLoBUrto95Ve4RTnivCx+XDxr4u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OVIFLDUDwFuoN0BY75xkiDNFtNhwPS4uWhnRLHZZHQLbNY78vOBT7wkxA5aU1siQFhJwIL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UWy9zbUd1YC2x0Xg3TxTDhoQ3zevsltfZ5rkjSjQTwvTvFIw7rd9eTL1tk4OhfZ/E6H+J/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QjCQRxYZVcMvoboWdS8EOnsjzbN0NQhcHE5hy1UqmD0Yl3BhzMrggiSvDAempzK8S2awQh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DmH10uh6ZHM7LIEJSkeejPaBPR0e3WmssyibalG66bBBUJc9UOjAj2gm7KuFqu9CeFW1ds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S0njmfh0IQZeYWj8kwY7gzIdwe0KvnajefPaPY00kaF21mOWBcRaIBcTfg4ggMAb95nR8S9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Bh2lkvKvYgX4BV93xFNE0Y4jN+QtxXBM+BrfuYT1iTSKWlpzgDKsYL2qO3dOy6/FsvYrkC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e1ZXyZaHB7C3Xgkr4Xx8DJ+5eyr2Pp4tgUI9TaW4FuxWaPaBcqqrx2J8SpZLsd4M+lSi5s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a07r3gi6mc9hUMPLbJyNfEITBrl8nmpk4UbOa6WK/gQ6GPUh/wDAkLwyARj0OPcMvMO2b8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gmNnhm7E2xow9J7TiHVqeqJ3jzBNInciVzN5hDeiMZWeZUO8QnFwJXY6nlm0MnmuhmXDEX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qNd4VEmsRJ64+sxUAJS9dHohN8Yg1iuj0ZpGCgC12Ii4GOwRCblnKsERgj7x041CZZkbYZj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GPa/Z6ML201AMoCxnyPcYW1p7IC2AwVXflI0XNVLcym3GWBVIQmqbvaVDomFmPFJTY4DGI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RBXNMoCqsMvpLk2K+MG/ZaLnncnhXIfEcZyG+XhfMJxsss5Uj0Vk3LT28VGQqiN3sswz6H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YNjl5LHiHE1tD+I5XNjsNmPCgcnNtebW4VaAK5QK+IttrNfKYsmlgFXt5rUWFsE+OCGLGK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3gv2csvphC0FbqQJ3SP8TqPUh/IQIQHW4ug5UMrGUrnMVfEtOj4OlXKYSS9NhZ2ieCVLAJ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PQ9DzKdLiO8T03USUQ+HQQhu6j2jGdAQphiBMQg6DokYJzKOXpOrcaqDpiVUIM03CGukh0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kyE5nPpLHzFYR2Y7VDHaUu8Rfgy4iO0UZe/3/cG4aRsSZuluPoucVtsHj3lHipg7pLbunj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8XNqWWqxaxEBoLd8yrPkEmQBtTftCqd0x2X/UNVZ2eqZosNF9sQKS84f6lOIloWj7Yik5T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LQ2RsHhYNZzHqxHX9TUyRFk8f9mf663C8r2IK0bC+XLTAg1jM8iYQ9143izMcNlSNgN2nN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K8vzL6M6xFVQDNwaM+krcjkCaoTSO8e2r+zdH+BDoY/wAD+QdS+jD/AAAhKpEJCFvS8M8E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Udk3Ym+U2Ru4Q1c3fRjplI9QblKyhahdoZWIhL9CUym2XIGG5o1E7xqZwdAzXE3zOJxDDo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I9IlR7WRjD0rjp210BcO859BHpSz0Sg58EtPpDZhRbMYZi3BPM2Qx3AnGIhiXWIUmM3D0N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2WtZ48q0kPTBao8DFytjbfNxV8gdoN2xyLTz56Lgi6AF3REzg3kl2L19bvO44CB0VauIq9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XbxDA2vVaF6iqN+viZCkxVDNdoWzJw3gyzWrsD2nn0JyQoqILmsmcLuGwLM28MQB9LZzpL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UfEH21sFzcql0htUaqsAAGlKrmHTynCBpHaNMf4EOhj1IfyBLl9DLLIwgVYioXHGUIrPBP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oTESNrm2YWYmb5XDIEA6avPS4+GadDETFssg0wagBACaiztiYg8QXPSEqPBUtUTzOYcwH8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rJ0rmAHQzHmauPRxCxMx8dA30BKVm3QdBcDOnQfiLrO4k4uOBzHDUdq5nPcyOoLHYzBuLz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B/7LXc3j+t/wCYONEeJWwW1Dz/AGICFllWP6j+2KxfdGMBhrzDyZbIlsvMFbsgs1syzHeB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xMvHGHTXDCxTyOPSF7FvcF3tRAyNLXkdjxG1lgcjl8y7XGRfiZDAGi9vMQ8rhM1UpBLd1x3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LWuD8MLbUy2srdkcy8vqNpQOx58kff6q86hRtCjeDEPB6pmB15tYVfJQouWHTMPmpV+dJA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YIlyFgeT+BD+QQ/gCX1GXoKOkcqxG3FKFelp/kVyDpssO0qMYZ45jZVcouNNyp9y9ziO2LL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nEElUGHT26GGYeZ3uOuh3GE9EqVEh9zOENT8ytz36yYsPExExEuJuYXKqV46W6BCFhPWPO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eWKsuXtvmNzUorXtEumJMp5I8v3HbeLp9IKM05JdczYVzBrvf5/EbFczHBfx/wB7S5VZmN4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MEHsvkmi25s9YDWmAgA0NWypgPF9peLQy5F4HsExVYFygGo2DSEpoJ5zcoTGTh1C3TiKLg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CkFJMwiqALDaS9Ltm9vCZzWDlwH0mMVpR45MrAc8sYpgWclviJc1VVmul1qAlARFeBqpVz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BcutYx6SDi619Ny/e+nzf+meRESxNPUh/IIdAQOjDDOzo0cyq8wRh9ykPhZXxPH0K/4e5d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E3QsypuE4nfox1HmWY8VVCOIeMdMdfWXAmkCGJxL3Lq4yo6S+IcwhCOpzB0I6PMZznLmVD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fw1041BmeuEOghmXpGng/tGd2ptWWLMnEotxA+iAEXnhWJlRDUV81uFbtVFkLGvUWCd2jn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LHWplu403pd8esykBUfph/4+YS9p08MtKIt4mQQtsYJnBQO/EyD54iCCCzBp1Ea/Uoxlq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zkrGoFHYmJtT9y7bQSnoyr7VAAxYd+IVwlwFuW4Ep7h3o/U84AK2roPWY84geRNofRHsq2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21ZLqqJiwFoZgRwmkL5jd3XxDfKVHhKh0ltCndUq940fc9SHQx6nUqjF/iHGXmAFYRXKwZ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eD+ZUGf8M9LvlP8DbYEzuJVcSXUfLG9QcI8TxQggHQCXFJj2hfQ3UBUITUxMxxgZqB3hdTi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0Z36MvEMxykItk8x59Zy6YleYc3CEoOTpKy9sq8TOk6R+IsFjHJUGyb5ZQGoWm2rm3eY7W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fVidwRhe8pabUMsCh8zm59ptv/AH3KeYYLDPj/AJNlv3/2XTiaabnF+LPz+4SmEuv1FFhG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JpWgihoz2ZQNWxQCKHJKhK2ticTCabaQli7+I/GTscRdoUlkw12eY1IrslaLceTXpHKdji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R9zHyxq8YmZrVMcmG2IEOi3m+a/FwxEFzFQ0M6xFBWC2iJl+0wpaxazkyLwoocioBKoMpz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uUOtgPj1HQx/hgOjF6hunlm+COYkhYMVZWa68eMo4hJ0Yghh/B3+FZpE6OLpXXKuJeY8yn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E4h1lxpKujzNSs9BA6V0JXQBDwQlVOJUHV26mbh6dQ0+emI3DKlPV6oLpQAAZToJYRDx+c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NlQba88xxdJrfrLGKHUY0qxzogBnTAz3xcTj3gnWYeUledyW9bOmA5/37m/+/wCJgYgrv7/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vvL7TN+/n/AHECl2/4/wCwrjVf4mAAtM7f6OvMgR2PhEpnjffwxVL2Yjajh8QW6wnvHsKf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yKUWG/rtFiNzz4gNKpUsD3O2ViLMFWcKgwEDbHNqxZthGAbTCBbsy+8l3RxLmaBgKp5l4X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7itykTSvslP0OgC11BI4CFC9IvcnqZNZLjrW9cXK5jbm7rleSEOhjK6ZLgxep03AzmEDmY0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eOhh1MHQ+MKdAdQwQJUSJE/kUejt4lt4lF4i7ng6JnHUQlxeiHKU8z03Lw3OOJmUqF9AZU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jrhuaQh0xHmZ30PE3p6DUYxcVNOlTmiZMDiiDrsouX2hrf54Rl05HBMrpRryYaLHjUtReD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gCgYYVfGZgtrETbfLy6hS112xKSvLKDvmNqUEbl89AywHh/3iVqXdX9wwRvlv1nhA8/Mqx1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/1/wDIrmtHn/cwgnD/AOfqXkpmDYxLVt4D/c8K7puGWXW/D0g01h57Qd0LiuS+1cTCyu9N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F0u8OUV0IlLKNAMd4C+BdHrCCiiYi/bwZfwMVV7VmXTwQ5Zysw4e7cM0xyG0uW5QhHCvK6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DaxTTyblkTzRLiMv5r27QRTQfeDezXnMn9wjdsYhrWwV1w+hgVDoYECEGL/A5gygYZeY2k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+UYYp6B/HDqxIP4Ylh6Owgt4la46agxKoUlV0XpkSy6Z3TiVvoVroIWwhHnpzzGVC+XpXT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6Kq2e24YVPSMqJNWV0cJU7jgl7YXBgjUDybfmFZcuW8EQA4BpDMNhTjPrLBe0EQaN3E5Kg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KzAr3SqLcvM9Dco4qaVt4NVAF8DiNc5X6lizVxLH5qZExqFWH7JYZY55ZubKT5gGagJ/nv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3h+PX9RFQGlP33/wCS8beb5HuSs676PaGCU49GWY0jOQV2Y6VZc+PMEuVsTlQpSfhmNvwv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Y6mwhdQalxzDUC72Wvp2gxSS6doBC7zZVEqwQ8cEGsWnv8y9Vyq4BdOsy0eCpXNzHCIppH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VQ4CEQidsxIGkVLto458M2HqvvBtwhnfBB0V0uX0MvT1XABzCWXHJangnhng/j0nSTpCodZ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IgdS/wALgt4lNym4EY9Cq4WZuzETFnEqGqh0EJx46MMckDzK89a3HpOYHRutdOVvQvE/ef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RtjtDkCyxpbBcRbAUiVIUMqrBLIstFQYd7S7cIrngyy9mDxfEyDXeWy2nEQZdhAQAlUSmt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oC12l9NXdb3AuMa7ytEvO4OvtUYjr5ETPCalEbr3geLlUwU3A1dzI4YEp86rmVnPrE9jHp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I0jpHMQed7P/EuLLD9QDDVwCRRar4jzCcNR+AsKp1K0aK5YKuONoaDxBK8vMrUqzAWuCC6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K8XQrBGpQWDi2YMIPPL3Y+QGmjzGWVgbh80WSE02O/E7lGKgATCjn9TOI0E2CiQsZC4Ipr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AbdpdsqjDZs7rydCy4w7xhhkIU2I0EtSueOV8Tw/xsSA6J1Koo44oMHoxiijAglR/kH9Ix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bI7zGHM37Styt9fqhMk3zPaE7RJScwY6E4qo/mGDDx1eenmEOdcwh0pq9Bzohzfifsyk7h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JhtDETCCWjdYR9oIuRMEoF2TMdtkQOd47SinvAs/iYDOWFHIagAeJobwfbFO9nfxNctQYX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wuKruY3zKF0eoRFNMFr3URutWYhYrhsuNUzUK1AanGYBuHq+/wDnaae0A5xvxNKPT9Q03X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v+wtiuf+QTDf7zKFi/gPeCtBkacaThJjVgTnE8LX2PSMLMFXZ+IFZ2VdHJAgngTIXYmUIj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UxbWyCU3WvKxgritcxEJQx6vMNzwIWaUbTmUaKvUP45mgRqtDQSpWhZx4g8XDJKQyrl6rj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M6IFLC9pWJymg2ZdTtLGMPSDPJPJBBzA3MzChMxiapRX8ssCB1SJ1AxH/AggYsXUL6F1Sc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Vyu5uzLrzLsuWNn9y4PSvMrvB6QldWb5iQgY6GnFzxjpWoQlSuglJCPLiWhqi8GWHJkMaI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W8xowXEGwwQG+ElS4KcG0b7xLWK+alUANS/lKKU+pKShvFV2qbFZzAMrzBGTGYOQW/TcLq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Dh1OeVRm2FbtyOIG6u8Rc9xR0Ic7lg5PMGVWVhiWxRexvMR3CFK6IVeMQC1c05+/+QO5DJ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pDD9/ua1n79IcnW/3NeO36gO3Pjv8A8grtgm0P9xKbGP7z+om18lMco/8ATewdyHgW1ZzX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dgtj+52e9afmPd3tYhkLXk94SkuKEFg+a8wKAdhhhdGIdMmL3FgxdYNECKe/pLjHCwpksq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GWJmM1viMAZlmLnH1sDTECi4jHZ88SyGcFZgbm8ViW+jOZ2J5IMbrfYdKq8zzzfDF3HFYu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oX8GyA/kkToML+AJ0nq5kehQej0qbel5JWcyuy5RzHZw1GPVL3B/gekr0HrD+EQIalLO+I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c+ZnHmeRFOJc0fiILlPYxN2xst4pKjxrSlkpq+sDxMUXmtxbK+oLk0QpYqMVazQ6ihd4vm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JE3WV/qFVDjOSJYtqlFwwHvr9S70UVqNmU5Jshu7gMhYALzpzAaWjQt/RC4gwY+YMkUTZ1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9qGoaseQweWUoeA7x6HaAPjNGa6nUd8H/e/aF1T25h7QKMVcsd8Z5iYuAbx9es/wB/EHOf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SCv3gqA/j9QBeI5t9hjmylQjkTd4PEOB4UYh4FHTWDw8kp5p37QolKvgYZSlMqA1Czn/AG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pd8xMQNUeCAFLl/pcrME4+12vrDKcZdmIBSUfhMzmoiS6rUvqAwawpmIuSUyhaUS/iwaBd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t5/9TDHFM/peZ5oecwA5Im1qePp+OeP+PYEP/hUegSDCCDqbI4MXQodB6Hf1giJmaVsS4v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hTMGZBmEsY8y4cPQgdKyw1dxvOZUOtQ6alYlSulmAQ0zG4rd2WK1t92iG0UtS1+Vlh5MwG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S5sW4SIW4OcVipYvBOQlkpwMLOKgvB24uUINFD3llZLzpl0eGoXW6dJ5luM2ADhZTw2cjC8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WavvNM2OSZFzTTKpu72w6RwerGC0bIg2iXr1IupVdKH4IdVkcKcgOAzZEF4jk1UxH2WuHzX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LBiAnfEE4OjYe3PpAxfzDjKeO/HrPliv1K8f6/8AksZziByZ+/SZ+YJqFAWHZIpU2235e6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dtYIIC+MopN8kSrbggxgAjwOTCeqbM2Y+LbUOVZgF9JAGdCWima30nYSkYcQXBZulD7kU5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jmR99xsYsKq4aLJfbiVL3oH21kSG+H3qAd8zoS7JmvE8X85bA/8AmkToV/EvSS5T0DDpv8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LlJhxNkdpyhAw0n4meZpntLkIdtwj1OpRUCpw4g7vHQ7XNf1CcSgNraqDZUc6JchexBpVx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UxTX+4iMYNSghwZgrwRFVChgNroc1cFWSCac7ixTRV3zmU6BfeC3SkySeLIVOETjtGgq3Z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tcuUsX8QVrccf3Fk0MzRlEhzSae0yUGDv9xK8u0yUjhybj2ucZmTdK+fLuXtJa/BFboxxz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xKFChbnkiZb9llVikFFveU1oQg/GB846J4weYHvA5c/cS/eACC33gY9r/cFr/doQf0gIKg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jaJpNkqHO3Wv8AEhdRrBke0RdXUNl4TMpBzcyjBHgygUahYoplKhuVAXcUzbk7veceCNww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gjVtQHMFTH02MfzSLXHRVR02UxLcLfWUJd3PVRcSFYrTGHisMJn0PJ6Qtk3iX7gzEMnJ6n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0qJE6iR6LgwYzDrMeTpbZbzF6LujicRi+jJFLznvAVuC95uEoneALhCHRh31I1K3xENEpD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z4IhQ74yy/8AWjubWdO5YoDQ25g3VlURgtbFLAzcLcqm35ROqUmQBavM1K5lo1ttJ4ncyM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aDh7NSkYQzbOw8wCzhYQuwhkI4Dc5r0YCC803LqhkS8F3wTAaK0TN20Plgsp2EAU2W2EWh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r6IKrGEzfEsKCoesG+7lf6nECuuu5A6A+YYAtrZxMLcCsbSBhnTzHTdmrPDh+JYZd5zye7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AxfPiGhgLxj3/3EDHtDmAeJS68w5Hr+4LWf9iD17wPmFNf7iMYVTLRQVDoBw+ZeaNJxMUY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HEsuDGiHHljWNVa+i7PVgMAADgIC4a4hitv2O0Ql5mWNsMIAQ2eiMFhOSzcsO5MnFt6DvM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2McHmVG8QbWZIqoVMWHGlqUvGI5PIhZc5WvD26JAf/AEOtROglRgiQ6DHp2PJ0vNNkuu5b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PZM6OosuoeGDXMrFz2lec9KbvUNwhOOnAhbAhKh7R6hPEufVjUlmEx3ozYE4FajTnvuLsom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h3VQGQHhiXnxcSykbmkVouoAGjaJwpupRdIXmYYpeajNFfqCYA1g+5V4F5agHKrz6zAr9S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cTnxAMtXgg7q86+oHkWt4IoKoAVjj1i2d1WU5huc3u9BFALypEWwOKlFYUFAQHte7GKuPB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ix2MrmZounwfLXMLYB1Gl6K/z5jgJbeYIwL3FV7hEopjj+plA1V3d7YtxVfi1Eo32zAJeO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kHNdoDeP9mJULclzTzOeIAbq4CAcfr1h8ZIYIunA3FB8IhjqVSbEhWHMMMX6Q7HfMIO0LG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6XGeXFRBFEcXcSonLmei3DCGFdDL6tGJVk3OJS9B5jYpxDZwChzwyxXIvEdbVKxzUKrRVw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nCKaSNG16wuUz28BplVSUbnENhWJY/8A2P4J1mGWkY9Dvm/M39BcwhQ30SXxmCYWY2bZTs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tcRrcySicdBCCZd5AaZfqbw4u3R8EtjcawmmW3lzcRtFQPFQpDtfvG417TleViqdk4NTYf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w/uGzHrBOLq8yh7uO0r8iKVRcCn3LgbUXmBrzC61oiA2ZAlc2NZvEo01Ti4mqG6v1/7C23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A5jeCLfmwiAJC4lAMHc59uDj5lK4K2cRbHQwYgfuRrcVhHl5uILDRzGiKbcIaiwQWpntBh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2xnNqGgyf8lQp7b0S8qjAp/UMFx68HrLab5L0JgrRzfaAYO2nzfnghZwa4ipRTCn9++4ay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enhMNrz++3mVS/9/qgUr/MrazvxKYD5vfPSmXEBoqHL7/uDjP+xA5zX+YYG5u3CCGGeyNQ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R2Jw+YFYopgI9owO/MEMU9ZUZQPMNqdxo7rgip6GXrwEQLUCAQGzbujjgrTtEdGpU6Z4Yb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c+xqZpd3uqlLd7jmUKEzMgBSwUKRS7NxKuWeYvIBlFNWxWjQ3M8m9kyY2JtcVFREeeon7v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H+EX0dmelu6zbBf8EiBXWgpmzEqcIB09EB5etduggbs1FVPpNFwWxuneKeXmO3ari/WbK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RMIVxABAxzDBajnBMa7QCXhLebdRba1CxtPnO4+yuW71DrKVWMblE3V0wGhbaQvTZgYGCU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Y44x6wIYZo+JQocgStdMoCkou4Cshp9jKFltGRuIq8K39s0aC4e3aWAKxxF45h7RTzFyPo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cRKIRDQcc3y8y0qOKiv7CnLBYzgX8MAGGdQtm7hwvDsc48cXCjdl5d+kp2wibxZNBTGbN1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5s7wskb4/SAYfnEIW7NcYI57jfa/+19S7tW4GOVChB+GGLh93uwt07fqd8pu4GGFZ1iFip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HGIExiv9/UDcoHxj9QFexKSp6cXRjPMRmeHT5MvjuMM7fOBn0vkiIMgGkgYepUfFFxSudg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ild2OgAimX73FBQvle5gIrL0KxK6VRADXEqJhblRLqcMccZlW1Xbb2ZjVYsy7gN8aseJa2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MkG/uWtbA1i7iNzZKCtIneNaTvdEbA2iN2blMwNZb9FlTjzr6x/wDeulhpDiYdLfFFvpvOf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uHmb8TZF7RbcRMsOIKqVxPFSoZuC4tXXZfmMMFXVQf3GhvHBEDQNyyq9yJhxzdSxlMn8Qt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OiN0sNlHcnH355uYJQw87llBbTe+Ynkx5iErapCTelupS5PmbqdkFtox4/REpWl1REkC3x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3nNTaIfgcXEU2jmormZpGu/pG0DalPaGAv8ABKhtgvFxiyrV3EcHMI3Tm5nMe8k5Bm9JYzd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5y7nM4ae/iINEEou2BlhF9j5alALQ3f+4la7GmuYjkD1/cpDYLeksF5d+KlYOD8U5lVRt+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AZupug8cc9jKw0xz5en3AVVZNCLYjTdo7gGIS7IFlUf7Ep2a3+5S4t2n5gF6x/j9S0LO/R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TT+UHMqHiVRg4ys03l3/JRIzLvMOTSXdYsrZnFbp/xliItiSc89srAStUDyzwsu2zHXh9o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ITYgSI0gotwiayrtv4ZZzO8HMFx6NYaqYRImMdGd1CYq6UpNLbGqq5aG/wDkJ8+1Zl2GXu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pBWLVcal14ZTVMQ1TN0g4raIjw8MathYxKol9Gv3IN5bVYn8z+QdJIP4iMy6LeLlPSBCDF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44guCVUMXCG6JVAHgcHqwhHcmFBC0RgOERCKznmyIKGDmKOOvaLZtt8wVBZMOGaK4aiGb+U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kQFq3ogOs+bgI7vh5iEBW+YbBHQaYgAMs3cQ0jeKKqXLcwXR7Iq55zmNeQUVmBTl273K1Y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oNPoywzmnP6iVmcNXE00YoO9Z1EwxRSUjzZ57Sg7XdMrygqIEAYRMBFZDZFMVHbEeZUwQ2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ITvL/sl4GApRaXgnrNXRz/AOQDLfwZ4ZoCsXGDSzku+GIcKqu40uwMfUR5GMX2YKCz38xv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DARQ0s1zUfidA5tbhdqzYnPPbzOFWoZPb7+fMA8V/v0Sk1/vrzKxcO1wDdf7cANG9H4lhT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rxAZhDbQBjPecciAbj8nmFrVLQentB6MZHvayO6Z3oMNS1nHI9+IVWb7TV+xYqNDm7pZAG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koc8mWoZBt6xwtXBoI0haAPRYi0dtTDd3cU3NrnvzAlFp8Sugc56G5cIUvoZqyBJyR+kSZ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XQmYvki5h1ZuKh7jd/pg2NL4g7p3lBoQw0eFw5+ybxh7QlwMYuVpPU7wXj7hhd1f1N/ueW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rD/8A/gDHpe5y6j0F+hxjRhBBh0D0PSDPT24vMzsUWEVFUU0R6s2EqYcmfEEM2XQdf8AIU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6KMsS6VWDEXKFErJeHcX2O5FGDirhXKrWoA4HeFlbrA3Cycr1LS1BuqlhMDUsvIK+5RdS7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ZBo1KnBtsYbGC8XxUuKg1jDxMdpwMbK55uH3EgKLARWubW3PmZBzb31WJWT7OyQscisUQW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1/Mcy0NpMsiW59mJgEp9eKlBqr+4IFWO2IdHdZUUWc95UKDggmrMsDVuudQaq4B6S3Sqw9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xHj+hNMrc5GkIgApNeZdVVCZ2plgtzDUVkxXtFBkrldpNjSk7RNYSc1xF7+7iZlWJ/ELWVU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QDW1+DJDsPGvbt4jAeZYYuO/P+9eWDGMIlUyzL3g2IGPuz/rBfRnl/uZy9EYXXBFrgn/E7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6mClU11rvS9iGtdtfV0zAtahotj0hL+QTwRC3ZydE9YpzcIFW4plbj+qWwSfe0MpEVNj4XD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VQa7il0o1Oy8MfRzAxZDpylZjBaIYamKssf1Gl9RB2bjHFxZSjicAesz7CuE5iqzzpO/NQ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ELHOyv8ArK0jfeACUBQbPmCzskYicJjBkeGVSgVBAUwL3edJ5gnbG+Pwy3A1txn+QdAdWK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BCGRqKhCoQg9GCYmY2bMRaZReIwjlTHf6JUDBZF5bWPWXGOIfX9wSRTag4dJDd+Fii9KY4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uS9bO8ucswqtLBgFaTiOFiSwtrH7hRwxcL0xrNS65Gtd4U0ZZamO7bE2dI+1cS0DWXxvt8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i1CViVtOmk8TBZu+8WheiFeT/kCynHnxM3e7OpTbbGmWvCgHLzBeSnjJAg2uNw2OMMs2uD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6XNG1UO4aIsKR9NxTPsq0QmNbGalZpA7WrwExVKDUsOSmkx3hexr0xGgKY7GKjSBM6gK2R1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EXQLi/PeEkRL0XoZaXJpQ7ijeX/XZEXRePB/MSwMHP9Mbwaw0FV8BKrIXd134uJS6qUm6v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lAiLvxy5YUa1db4/USn+vee+IF5+f/fMNrn9/wCqaCstPGv9cFgvBqIZ+vuBV+JkXuObL4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cEspdLxvKhsgKpj0pJOStUc/apv1mxyn3u5SmzStqkSQUqcvYniTvZJj3WM2D25XAHEH6pXZ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D2Y0Z+zMZdxrO26mRMjaY9nvwmwn0eel5mlxj0rtS9iBW2Mx1eYtQw/mVK1SzgcPM1kvbU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mKjjZmUZo4pgWPvBRy6R7EDQYrEYpBLlgvvBsrELQLBq6q8nrFXFzJFG4a/wBkZJU/qriB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XLixYo66IiMJOpA/jBCXB6MMtm+bZVeIg6hb0qOqWjfMNB8kIjKI1wZGcTSVVeaYASeTsw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TCwFlqW1RWLlguDbWxilplqUCoVrvCKxpltLPhg0N6QKi72gizsxhm2mA6ccF6mAey4NDV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f4jfOxdVGoCXMCfMrcbZ0xob7V4N6hBkNYIrrVpErLEWjwEbKtTBrcOm8AQFatqlstNb8x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0ZXEaBx6XFfpkZbCrGXcCkHqgdC26fECZj2y1FTSq2xAOhzbFeF2mLg3mKfj/MsyIMIENLR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0fRDSmEb4YdhcF6V5jp7N649IYqTjHPhhYSrB7VCu61Zp847Sko72dvSFAujh4+4Go8sx5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OBk1AwYbXZ5Meksazv3+O7DjDBL25KvlKMVxeDtxAdod/3KMY/2IcJW6D7EGcsW/NZR+SE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xGhvInI98A4qMLHVSi/uM7Z2W71xKADM5sKCGiysBd0ee4JX5+GHqmP2Nvu2g81pDuiSth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svMqjNQfJqCCRL2QLnJVMX+epwktlQjeGJiHNzz0eZUTZLygU9DaiRysc15g/GesxsPaIF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xVIDd+fLyy2cv/YBhHeR8xUK3cFy0azEYo0sC16MMlbMJbBUspsqUcWQTCAu3zLJjPMEpa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NYNB8MqPLrSeIZVfHF8wq1aSx9yEGD1FiwSWXHay2+sZaRjBLiV3/C4Qeg6Bt4mFxNuIpe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4hhl8sryay3n2/EX5om3lo+SNtkcZ8880/ULQ89xsIB2NMpxfaZchUHhzVs7663UKFVxBR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RNOcXuOBW8Yl1aWBHSheWF6GoLoGThO1QXMN0lruxnLULLUFC87x5gY8IuMuOF0gqYVIN9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7/8AeJTSAjxBqWZLKnMX9nmWtRLhbeuLCQGwRDKTHN5p3liyqq9Y0d5sqXSEd0+YIhutRR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VopvOfxF5XFY7viAWsDy8iRw1b+zcFmgo41FdkmQruwZXar9epCl3N/fpKbW8nM7UQ4X9E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559Yk1EHNqqc6+I7LYrPMU7KP9mJ9RmjcGZSq537xGm/DfHiDnym+f7JmGihT1P+sEIUAI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/eYVwPj9QOUW+gJWB42NBXem4Zvtb8speOCephiz7Wg94lMHVDYex49MGDSqSsXkW/Awry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DxUonB6xgV677CHL4liXY1ZrY+Jc15srLiACAVu24WccI+8wGDgV2qIbN3UY84M3eMOSNa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xHkhP0zhuuirtlRI4Ylz5xKzkzMrqX7xyZxmCI4MK8wwu2z7JYTyTINHGuwYLb138HfjEu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gPhfMeD3cKPcMErhph50laHD5qvERqUgOEZeY4lixTjNxMrVX3gGTUSXjF5IgDkmxVmZhA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qMq3M3k9xALFy7r1/h0w+gquqEhiJ0MYkTotZX8BlypfrRTEsvHEHW4m5uKPPiUKtxyPJX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+GIUWDeTjk/5KGuhR9Ix1XdPDUQHBBNEO5jLu0a9JS6G2CUYzUpugKrzEFWDf2SwDRmsVL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xmBwVjMCymGtd5szgvjjmJGwecMPg+SOaatt4rcHEp7XLVKyM1jUAXub9IObIkJs5ayvEQh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f1N6BfHN8QpFthur7tTKjZd+kpKFuyjx+IV1cVXvLKuHC5iixA1ADj9JOeijlSRM774qKl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th5PGGIsF0+25VdJVVXjgh6hVNZZYlGcFs08RDK1hfrvMlvWhW1uXsnTd6VB7oDWbgRS7r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Jhozx9tQEWv+czKt3573Dba+mMwAU+w9rgrnGLAxnx4Y1bxhG4zzg4gyuEo9/nnP3KSing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Cs51n8sG6Na/yoWSqOX5jI6MNz32A6k1PZQfoRMpDt1WnvGxVNnF34uFxF2H+PkY4MqZ2O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VA2WwesyGs+WB0YpGKOhkWkz1aO5vKYZmhvLWoOZXD3litCrsuo0UNY5TAPWa5BwBhhmUv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2JY1XF8O04t+pbGDEGcM3UIlyoLU1XP1YkW7cP+44DevDAoGRZmuRxL00HThrmPcXmr5GY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7EtkYP3xLy1RqWouRg9ArvC1zW5ZTg9pixmjSRJZpgbbQPMLYz/UqXOe0BLLA4m3kfqUsK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LcId0qLhL4r+8gN85brwxr0XYJZ6R1TGCJ1qcug9Kup0C3QnMCtQ28SijJAjhzxMLtGAa+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EQDTDabcflMxEo4V1A3stjLcEzRG7VRXMAq4tAm6/wDINsYI4VM06PPpAhjnvB91YSNzFR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/i5ZwLR8/uWUraBrJT/cF080PP/sBKzuW29FN/7cLFYLkthz2ZSrvClY+pdVbWGNQB1vnc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VaAxC1uAorwxFkU8OyXJXr59JSHKs3qWZ84sYFarpogaau7Ny0tki5cQ0YPeoKg5cb8v13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V93DGvMrkYdNaINtHOPd5WAFtqIWM57PaUIU++5woFGItapy5qqTmC8irQYMy1tQgvy/qU0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qmu2EhjLudMMFlo7Vj3A7RECihWfPmK8LPYli8r2mO6AZdLcux88/wBylkLwJYfUqzcA85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tcRpF9XInWc8cUoTfCV3gobcSm0W/YMwpIVPaoViXriHARtQw2PUh9oK9oUMgk9IGVg7i/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7OwTJZIc5xUUFrE7VlXJYDyLjzM9Srp4HNyoM49GyXzHNYAab0vPj5xM5GRPHLLyslsOJV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P1+vMO54CEsyGZGz3ldGBTywae/wAdLsOFV8Q0EMLsfWWN1Cr0IZFYip7d48UK2Fl3HC2f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/H4qV0+tJHuHV34jU2D5mlKdhFtnllhoglkMduJ6nefMRgyLbLiWatzoiDRh+JkWrJS6Wj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WGvhuNtYYi6qntMZ9ZcP6p4EhmHlCXieeA+38OSKiQRjBE61Gc3S/yj5D1BeVM5UQ8hPWZ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7jFwDx5v9OPeUcRwav7fNfiMMNZtcHv3iyLznfBKU9gYMCvHyxi27zzquIYl23vmzn1JVG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PiAbev6nu32xZK5z2/9lmYm+kQiCtWQPLd+8KKCgo+9S0lGP8AxY1rXaYQW0TtMLnkqvOI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OVX8ZiRsLJQvJyMy3nCsZ3GgyxVpvMTQ23K+GNe8FGagUobst8xGDJmM4OD/AJUzleYouH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JAKpOxeyHRy+09JTgqtX4lFlI7MAN23zff1ruTNXg7N3K1q1XysHkHB7ta9rlcK7F3LrZo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FcEXC7bM2kNWWN77JHTzfoUxIeTXoRjWWudxVDyFU8xMrGqq+54lXapx5JgEmOPqmKcMgX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HDmBARHnpVM+CrV5ljBOy756QFj4qE1Z/f/rKVOl3zl/3H+feQahnGPvL7gHBQHxIATNJ7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Q78ao6Lm34jhZNn/AGs+hLuybJg+LqW4Ehaqu2ZZ/wB3I2t7udSgqKKA1d8FHGjHzdA02N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y7hHasAQyMBaVHaVbTmXhfgy1Qb/x96ILMa/x/vMV20CESx5jZfRguBexULIqFbMrM2B1m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en9xKWTflICkihTYXXk8koVd3q+0OLMlxYz4w8eWAVy8JlKDgPSbjzmVDTHPiN0ZB+ojeN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pFBuzVSsI6G/NxpwywCuGsMb7940R3owIStFkMmDe7iu9u8w3YkJaETiskToGRqT0l0RVS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EHRIkSEDob9C8YP4nz/ATgDMXdhAG3AQDT34uUQLMVXfiveql3jZav5fudi8lcvrHkN5Ph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wLWzVfHEyrnvzc2qayF+SDTbbAAS1d+bgVvF7Xu+ZeGOIwHBVrz5lCvEzM0lGtD8QxgAl3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35lvxP4Nt/wC7y6wAYfGax9fUtEBedlaZb1uq+dwosUtNfMWtQ2pRtxDjo3pzf6lU8iu24y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tiLfOtv1DYrWGUl0JjcGkaqaqA5l1b5jbfKrURSMkY7niJSkvUsrLqFAbHS8/mo2NAU89+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l7bHJ+5gSvIECzsOf++sTTi2vRhEpQ3fpUSgguNOvbxANljeOYO1T3FTNsMaN47RyRJWPK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wxxTdt4Xz9S8I0O3h5Za0BXnYS0iOxOx69pezWBA4esGzbfp+/I/cDRiV75K1BdoN4NMED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LNP7/LFo0birCq+Rf9mDRbwPkjW9/wAtfDM3JjhFh92cAOXi23dGa11lchFK20067OJkjR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LbL4G8ngd1dEBjzALnknbTzvliYD41xPZPx7keYZdcqS/LVP2uXCv/ABiUQd+ATAIFEUlw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f8IUP2b9j8eYoHwg0CTXpGcMtlZ/JbL4nv8AuK5wRk4jS4AC8QDYOX9TEum8kDmiy9VxG1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iYwhRa4m4MOD+iDx3JisQKRzyS6xrQav/viFHCrNkyLrP3EwImkgrGGWGlZnPaY6mXF9ib0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NwRpolLHAEtiYcpWcNRxrEu7tUOOrbz4xLew2Vyee46pEgiTcSJCECBG8egQdYVK6kPbFT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iZnrChdj7liAF1bxe/jmN1wh32RVx7u5xAqW7K7rqLYo/36fiMPfOe/wDd/csooypsr+q+p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KtD9VMIcvPkzjn9xzCq4sIl1h3cMmxaY/wCfr4mN6G4Ugrkx3fz+yLtosoc8fqvqAADn1X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z8I/X6Zare5187+/uNbg7VKRQsfpm4OmXa7mg4WuKmMlWG8SlZZrBNsHglb8sRBoW+0oCr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bS3v5JusdmY1RVlGtwdGDL8wsKtm/aEjgj5KQVRSpkihzz+pfaDTKywA+3tCEE2KCDQpY1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uAWoA+bqCUgyMXe65fMqjdUen33JeFzd71dwaA6wfq4qlqeCrUjgmvCVi4VVFu8V38xBms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DUNHOIJQ6Dj/AJLpx1m+ZqWx458EFF2uxNAheDSni6T4mE7Cz0g9pROGC+UMNqqSvH/kvV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v9z9RgvJeHldyWk3GwvKhXcvFBKcnmqHOMcQgW0HwEtVS/zYjliPbyJG5oLpanB5hJK6Us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l1XKHlscLmFoZI35OZlEUp2KhedXfzGjote6sy2pIdsKDzqoZn1TIgga7eINsLrf0IFDBH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CjVhY9OOJY5SirzqYLyo4hNh7vFfog04cTSxer+pc0itGsZXOJlQshMovi74ipfhzn/ZiZ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r8y6yqUmxK9JqajXD5iM2t9yBkapMY4mKVV7YItNtfiZFLA/EBCxMS9OdeqSgvKQyHzjMS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gQEzX4lN1DgM/mXgS36g7cS6bSBW7EwsxaBejZM9hl0qFVOwR59SRIkSMSVAhAgR6ZBAdK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ftLYY8GPSO91mY2Kq99/+4+Y0VAvN897PyQKKQXjgP6/UBLReFonDLdM2Y4/x8kEQ21+3f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aJ24rx244g8BVDa5rkft+YWOmQlV24r9SjNAx8vN+e/wAwTty2a7aK8cmziA5pq9qd9n6O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6PqDICrGvr/nxKym3Bx2357/ADKke2u3j9fEcNqZvCVnF3r3+ZgNpob5rivHbZxMZactng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oFXuffpyekQELNJX5xr29SYDQ4xiaEu2m5UUhWTEpdBxk0+ZSqcGj9mvqKLZm/nvLzufcQ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f19R/4meQRT+fG5ZWs9nfmAbvFLjHb5YyDhRKhKCluJTZrFaltlVioApWtSssyr/YSHleUy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1wBeboBY3lyZKgUJpwh+IhVW7ae+t+LjZtvAkK2psvxAwCBVTuuAmHmUDaXe+CufNR20Je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0m55G+Znypu9RNdsffmXVmDzxAWlYOeVlCoL84X+rloQeGSX24iU0sdji46Yizu2DKpuVhw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+dn6/UDEO1/V/MGUE7PaUb8O4Q+kBt93vox3utfdUcLtDvfMwD4rdCsWseahQaYANR3Gkq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3aoPA8wWWq8Zjs6aY9GVFvfN7wAlKYAXa9jzCccpcWx63MCF7MPav0TACtJnXb47y8cVwx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zHQIluwNkbzLheYl0mmG2MT6EFDwwauep+v1Crp/ef2nwTzGTP3/2Z1iWjHQtGWBUdrkkS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x7bxMSS88fqoByZ7Q9LA+0rVQuWmNZKKXqiUbASPOsD6fmFF1e6gEOaaz9QEovkgrU7wyhE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3YNNZIgo0WAJVt+Yo201rvLWGvMDpuyCGW4AUYWaaKMMNJS5RtxOWl3wwkYHMgjfCof0ej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CB0V0VD+FxY5ivJHBlg1dO6gb09yWcYzjOpQ0FXFSpQFrfZeSvyS7gbu9eM4PTJFVkW7l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6/9ILMqSmg9r8P0zUOL74PtX3Bvm1HNWL+/piezD4/r5IlNFXvy/WfhlaDbOd0nvmj5Jzb4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niFF1hyV2MXfjvC7TCzXXNUfj4iRYxu73xa/v5mWAUWJ6fftxxKLTkbvl5v8AenmGQKAvDQ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2D58OB9++mUN3HGfH9dtkKq5q4juWr1u37+H1g0gtU4uF0irgs9cMpvaS/czUaQJi+HzKC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m7pbyuRjTtUd40xl1d5HP3uPHGPthYu2bxrzdxAbjWq/dpJpRTn0Dj9/iBtDQPsz/wBPqG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Kj3ebhQyVFW6v8Stmy/Hj/ADFUMOQq3HYYibz4m7NGy8PmPdqusEqhA8bynaNDN0cF4hmu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EUmWLnFgd+CIKLO94LjUKXyOPDG9OjbojTYUpy/7NykaNZLfxCUwZMjACJ4IBQt0b+7l3s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/WRiVmDUF2gU3FSCde3eCCeQh21R+CZSi7gJvaPuOB+rhlFEyNRXhulX1IgrcuVoVW0DR6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b91p7Aygahx9G17xVgbU3RDEG1yFHcoSmKZtfqYlRC3ypih+BD/n+4sPTvBKOSC5D/v/AL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LIqcztGqF8jH9JHBFcD44qD4ELE7Q3I5w95eL4+IGQ4/5X6it2AzHR8i/n9wkeD9VHdNij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4gc1286lxm/98yjcaM/3/wCw+TiW7o8PDKa2Vp/RjlZ2XtdoFinCPpC9D895gNnbvL1izs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GnKaTne53b7/3LQQ5heczJZddk0lJeQmH6mBcGItvFEu8myNwacygURl3GvSMVv8XMpYzH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TpUIIIICV1uXLjDO2Vb6kD0JY26IRWjiOxQL+oXizD35mDS4prm+c9/zFap7Gx3j8nxG3d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4gB70bqr5viUARuwA+QPyc8Qbbe2VtJobPya5gBXBpKL9E/WuEpVrFDd9ue9edkp4rdXe88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O1i7cVgN9vPHMDQ1WMnulfb7iW4B4p3y+fPf2YZh3ppbrx+tnEG1bNo8vnV9nTCHQYBTBX3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tq9x+rfh5zCqy5U43X3+4uWqks9+b/AHp5lgZsuzz9sfJxiNSi43V5daxn4eMwxNG68732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z9ZuDhvd71kgQM3fn+4rRFp9DryxG7AD9Y+pcCAawhNlOXzr/fcsmFiyePnBExZyT3D3gO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0247ekoC1uzZ4qBYtfqpzAQW7hyOEdHvLoY2c35qJaSP7ikpC5VbXsz+pn6CYotSXjdCGn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ffiUAwaweSIbpfD5eZ3LvgZo7suwqisxRamFcZWuWI1vHeOAWGPFRC6rjf41MzdhY5imho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GW7Kg1RkXbo9NSirUW+HtPCLgfs4qF5Gi/8wzBI4NR2gv74hGUV32Cbb4ekwuulgZQWAb5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77ZhErmqFeMfg8zC2Xwc329ao8QQ5uTsye7iI6cJ4Ji2C1qtyk/J7zUJycI+hO5uIog0+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jcssFnyu4lD7iyWFynu6wHATI14NZ1rOwfBGtK6mMkwkQIG4lu0cq8dBK+YgucQhrmLSFF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COvlJja+WZ3bv+30MzFzgrJ2iTznMY1yYfv/ALDcKBUlYgBdMzrVVfsyqy08jTLsqgO2va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mWDQxJZw8Zx9Y+oTcsOCYeSI2vYr7I7FXZ/ruWg4eYrbOMvkg6M3BaKbqGw99pkrIbl01KC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LjIwuDyc6iJCsDlFsYKi0Ut8RYXk2RYGsR5RuPJ2l2a7Ih02B41E2NIiJYnPRiRIkIQECV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gA3eI5K5iArGIBz78zgQeYl2jgap+JZSrt9Fv/AM+Y2rC3d/L/AKRiUNVbx39zN+k2GmO9J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/r6h8komwMrfL+L76eYBT1MOPJ+vcijIBhn2W/38ylWLL8M6/XuS0CGrX6B/rlpihvDRgR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UyIvNmfPZ/D6xPAry1+8fMWanjvfbs38MtLwfnIfZXyQOhXgbd/DfxDSXlovx5e3yQgR3z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h2h7meP6+YUjDRk3WePxzsmdAGeUbvnOG/h9Ytn0Zd/f79GBpxXN4oVX7fUsoushXavXX+4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+vJClpsXxCGbkYwagVVjV3VV5ekrNdrNOPWu0V+A0fHyfUpIlcKX14+Y4gWfHN9q7zbdp5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BaYr2PlichYTZ7/P/sO0prPdmQKXBhOAmBTHTg/phelV2sUItgK8I8+rLDQZUjnMVpsGuz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ndTMVr5/cWmwbq1LJc0u9X/tzJyvwbNka4CuXj2lq89aMadnMsqBqseXUyr0a8M54VBvVj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T35iNmOP6YChXHnljAN7XiOKYrzKsWyxtpPMC5z9YfboM4ibho4mP4fr9w9pvfv/AJiKOO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uKOc1R54laUq95M4PNYg14281DfzEV+Zd3F93llgWDb1ZVTD2OlrDNsFe6pHlveMGrtViP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a1c7Q9Cagw/fuf1iXU7xUqjiWd+jr5I9HR9yYKoqZzwYqC3LawjDaPZ5IsERF5K3A1n3P1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+4LKPan/fMpVaKljANty/bu9yP2z2/Il40CArivDxDPZTx5j7VGylYIylOGKFbd8/W4o00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hW85OfaVC/FK4GlPiYKpjklwMoaJVZd1EgTmUmcjExRhksdm+URaLYiwShWA7DeyCLJVRE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o76lg2QEaNM2XDncUxVBSwjYXNVHsanuvVJKiQhCBCVGMMWP8ACAxlGhUoGDcBiKJmEuYd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tlCBYX0bf3+ZaIQvKY86fmpjhTyFccVvEor1HL5zfod+JbmNF1l58P0w01Xq4yzvNDxtRi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+GVjArNKYA+yvqd9WuNbcpXdOOES6fOzXhPHA7J7xMAZvQrv3OeIKZBQbaAXj+nDUq42y8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eK8FU3ePnz/ZLB8iVvF5rl59xMgukoN2ZwX+HsYJsC6/pX5+EoskEHHYcN8Pb2MQlBvsVW/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Ky2cnN81vZBjnIcf8Ap/J5lshMgnq4Ee3Z9mUXikO9FGMXrxfozPZV5XV165PyekeyxRWh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KdsYrWvSn4gLMFY5K712T5PSA8KFrWDjHb64iBdqv+3HzMgrs4+fe/HtmLUWqvdb4rL9+G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x+/WBJa3hl+f8AOmAUFFfjvn/cM4B/64vMCuxdfXP+4YN3m2UPtGgCOaeIFHPdxns4cQyu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HJ7EqgvptdXzGaBsrNPZWWtiCHGX3gOTaZgShy+c/wDGNOB820X3JdLgyce5q5YswNenfH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6cahAoR7/iKnLlzTs/Ms5ECAd6eIOydLHmvEtT9tsQUObL01xBoZLu/N/77l3H0tNLgELl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DDSSunH3/qnjBj9P0MEDm7E73hPfUFVXlaStCkPUrLzWXEZwAisIFdvY1ykHlkyLLsUiYS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il4sCgC7Fw9gRDCvj5KvLoDoFzdK39xCLMDMVWRV0jroNLcYIj6ww9kv0E/RAT1XX+9CBt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/A/Q/lhMGGx4T+iObalkMfGKuAA1VOcZO84gBLQ3B7vqJkaxiAP4PjnUEBtrD48VAccmjk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MltWW24lBSBlXZUeldF8TNA3ePEuqqruZtssLzng5lKoHwTDm44ErU4HndOpa83g77iiqd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uXoMJEos5Ll13SwC8Rtozf5jbTLGq3PhTu2Uej0qV0EOr1HXR2dRyuXOcR4jg1MF3eJZsi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CRqpXpxiWea+3vzbrvKiLcaN3/AIvGmBScAoYqr8X9eJarMU3ik1VxPcrRRitNeDk44jUM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CMOCOMUbo8cnHELRyLyc9v8Aj8zIO1Ysao8brubJWO1V9Rf2/Aj9pd3ijBndfY+IDruNdm+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U2WVenh3y0cMA22iuKBt+rfj1QoZTDO8B35o+eUajeyyjbms8vxCLBinA6Pv236Jdm88rN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Bd3wY23gdPDhlWCFErWdohny9txoWvY3p85rf+SFVOVqS99+/mKqTIBZlpx6N8dzzAqxZx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jLWUBz/f1xwygL5dH1zxxnPDNGaoH0GMr2+tM9B6E135K+T0hZWpvSnGfr/pETAfcef+/Z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zzzW9xFM7bTbP5v7i33tjTd/T++cxT3FrOcUf151Mt0se+a/v96ZgS7yVXoUuHx8Sss2H9c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ocKwjcFgWws8/Fx0SWecXXapiLq9dh8EABTh8cywtHl+wEBqWuOzAoAxlSWhMbC/jzEEAHk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OuL8cSyloNoYv8R7uWJDbx/3MLAMryzA6/Yy5dYMQsQDo8zFSt1zdTLObpV8NzEYg3u5UJ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Wx9VHwIpswxTB3+/8A2WDYD2D/AISnjAgK59iiWWb02R8K9SGsxTZb37g11T38aVIW8aHi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lwkAM8fe1RLMxK6DHQXNvEY0GiEkM1uOLjhtIEHDBYkFvHt91BMT09f/AGdhcafE53EdsG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EBbYR+kzxb2RZW5szFi4238Zv9zIrwZQ3hQUHe4nIoDAtS2n+ZQU3d+/v/AOwRdvPGYOiV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eBqcqaxDLSrXEbyDWcDB3t5ijwrcvFWxlqjRBVWpkUN6zzAbd4hWvC/MGbbozEo9YbLiOS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oWNolEdJLTWTx4X+BKlQh1v+A3dNm4MeMfUwkNMD2isMUJtujVwpV7Puy2Cq8jC7a2nbUQ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/wCssFtt74a1aduBqLhgWdUlGcfk+JYCqU5rWlfHHCXsxh+8ieOTjcQsBDveXkz+HnmUxV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43LVa7OzLb+Xsw3h0lmv7fY4lNtehv+n0hNGAxeqHNV8jnDZE0uUuw1f5aTzDAQs4y43r7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bdF8rx7ko3RZFXIf13NkxRS2Fxn45a+SEaVqFYaGyr+n2ZTEClXaV78F88MDVibPZWyjRe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sz9bXmvUlG4ObN3d59/PD6wcKOW1ZW/wA39wCq5aoo3x7/AL5lA1wpm94vP0+0S1a8HxXP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HVfj8nGIGDNBFlVWeP8AEpUrhTh39s9tbIU7sWnLnKNffzLsWIF138vDZ87MwF8m7wed/Z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N/T+E8xuLMMktyVj/Li2yICmfi+/3zDcMy5C65UGpW+XN/NxVVYK3v7zWIHIFYWKuWbsTT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NQQOQ1fNx2UgrZjnwesr0XHPngIxrlMLrBzEq3lHBbTGXkHUaq8DAC2TsOD0dS0MAhR4+4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kdcZrTzMLRzzy+pYNa3jk86hVhfKYuy8lV/aRdhEVxS+oTiUMtENvx/v1LTGuYixtRy3Vq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j1Lh7Myc0LKoMvwrOIc4sQ5JzRsAoKwVF3rAKfxDtFov3a2WfLV1GE0mkv56BE6J2jGfU1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eYG8NYemV7XzcuXg7+P/JoHDf7/qKXeU/v9sezNu/98wl2UQSxvemN5UcXx3iIdFU25yZh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rRgrtGusjkT9VUKIvPFfrUyeMUPFRFl2ezAN2bxX4K/UQNalDLq8VLYapzBGtuLqbNl3LK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S/uWlW2SwULd3B2wdRb8RKL7kS+RefEOxsI17Fy1MG4qNvliHaMXL+6IA/4/D/ABX1Ot9B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KckzE8QuFOicDMTVjqC5olGV21d+fMBR2c0U281xdc8ym7SNJtK+a+CNV1UpfBOQ/JBpLK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xDCctvGu+Pzw3A4MK0cd6Lz3PvNEaCZcVz8tPeFmjqmbezPK8PugvJKBV4peazX2RBe1Vv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DESLoec1X6ffCAK3TTtYn7OHTABG7V4xRv28cpYwMuzNB4b7nDzzL27W+DytPfn3RCqJy4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oUBQrjf0flqFEWQuqFjmznGz3lkvgZ25MV3s+M5lFdslYKfHHBpggEGwUCe17C9c34jZq5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SsLVtw/dZzz8ktxvLI1dG7rGOeOZ3OZ75rK92vhLCyXXa88er9POYLcKpQu+i3Pp8MqzCc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tQaDteSnXqfr0jVKW6zeDK/aviBW2u7SLn5/8ASPJRUYIc7122/MyCwe/Djf8AvclrKvIo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xTd7reB2c97PnjMvXyEaFtP6+YDAajiVzFO+Cn3qObsC8K+c7br5lm34JdYiUP8AVELc1i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HFa8EAwqbLuHLypL7P6pgu7yw0Bq/v+8MXlxk71+ZuLoGs7R7xNkfjmZjD85gnc8KPmC2L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2BRz/wBhgjy5puWw9nrC6cnp/sajrmSsmqgwZcIkFCpa8oLz9QIYss0N2ZMRJJxRtd7qmp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oXSwVFlNygEm7NvzDi5OMutasi5KwM52COEPBy9URQaAqWERUqUxMRlnaJmVuDUI6WIWFk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4+ufnMwM48/n2Iauznjj/ai7awx83AN8mqZiAOd7bmRWL+G5sLt5s4fXEuyBOX+7lsS6b2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O7DiQZa15OPe9MGbZLzf7jLuvJFjoFGX+7l8rYb/u4ji47QAKVd4hWy8x2VV8VAbNjpl3b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TXDDiCcOc67Q7RrMKtdCwQYVeGFoaqLA/ZKQI4uK3Nl4GFS5KlkNezsYlKfxGDBro9GDqe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gmLVagyBY1mBfFygb5gKs7zXMkcPxX5IrTh2zOLm5b5r6v5lMwhKLVd7eKeZd5xztvz79z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bXn8PHMOaYXXli0p35Pec5tHg3d6bfS75jthp4c98PHc944DsrVkp35Xhilnp5xV1jwcnH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4ccO+mDEVl3VCc0GvPDia5dJbdZMCvD2ikqooRj3cvv3TEAuHfjGe3ZfeczhAJ7ivPJvmA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q+zwllqd02PB+jj5RqvODkTBx39eY6hUSyk/IYfPEGqGxlMkfs+EVAHavOg3z4faYQror5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AaomApwnbOu6NdMG8BMcv98j4gh2bWOO9125D1JUM2VdW3tMZbNnJmFLwLjn1fNfCeYBa0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klXpdoSraMV+lxxCBSsMfW8nj4Ymwdm+Fdr1Trg1KUoMHkw/Z+T0l+QrjR6u36iINZttXN/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KFGOUa+U95dUcpeLbrxDFxaRCmDdost93dQWAyt5uvvz5lN5zVb4SCs6Bt+4cCA+K+PEtE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B8ymmj54ivFA4HZ6MxEC67rzad91DVz3VvPjjEzDGewSik7cjCqgFUPDtxDNvL4fq7jqCu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6p7d4CgvZ8c1fjU4lDS29eSomGC+rQlSuly5Yw2MGyv9/iU9z9R7qA20Eby/cbVcq6WO3N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MqVpQoU5lS25O2AxWEPBeF9iLOHJWA2eKQj3qtYrPoBlhSrKLE8kNtbeOAQVeOgSpWIiLM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XmISLBIj6uIaGTCR0vbj5v+4nPYi8y58P6GPa8rBFI43CDDjd7a5LlrJ2BXmNACJfr7VN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wuj6+sfUxeMFYOf1j4gcNqM1x9YlA3YOT0hfHonHxUGgFgGps/KGVp7D4qWZi+WYYQ7Y/U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cREjbe+8A7XiZsXX4l2LpumZZyELWHpEAxdzN+TcsAuyKb7QGyscMIq7EnOvD8Q3Z9um4r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GXCF/gkYsjR6CBF5YDQ3F+JTtAA/iHcSJKpuUK7XUdAFrSjueO8DtWeasr918VCmt1WG8ep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Xo4x2MQrJoCs4q8ex9cziBbwW4vTzynvEtW4c/GX6fmVasrxrly479nO4q2Xkqm7vVL9PP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p2vZ8Skvo0yVd8W9+3LUBOW1X7x278OIVnLZnDWDP0uNQGmnfCZvmj8/CAGhoZ8DhvgOOH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In5OdxzA3Bb+MvHZ+YWZYZHFYe/j7OIWN1Hkbd+/0+sKJXILH4p88O3TLaMhQVWNOHwHHd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y615N8xCmTk8+2PjHJDPoovm7482fMuteSmcO28K/CeYTR9vtV/50ysbCPHXI/vjULpwie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uqzzlaPlx68oC7ps9Dlv8AZxuGdu2W69yn2+5Ed0W1DF55HymzkzBstyjTm8Vd8lfME45p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gJdb3euBt1XHHEuykGDSj25K+eHEKhQCegA/WeIoYOx+0/ab5JQhplDW3vFDOSnL+pYU5j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OWLc+ealwIMW8iINCm7b7hCskrlrHuxqiYdhw9vSNt4a2dzvLzzRneZ6B6dvECW4LrH1xMb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9VBxo8OJYVJYfXzqKPl9fiUvu0Dn+4vWK4rb6AZhXTuHnmIyqgwGaCPlQFd1mOUIWNUWV7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iv1+5tVm2JNnpF9jwSp0ajPOxa5jqMKU08PsyxmD88GITbvqgvaGBSvAQ3ghHM1t9TFdAW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4hu9t36hv7EyznX40ZklcjFO5CBKjDLKQhSye/BYzKJXBXk7MXCwkYXDl7cRLqqov8v5lr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8Mw0S2adJipatWUgY2bcLv9rGGy1v083+4AGzIt8+/MLxbQNf8AW7jbrN6e/wB/tiq3IwF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LsIbqzYF7qatgcVlnly5imwquotCTYe6QBr5ESoqDWLxuro1BQic1bHvNG9ckbtt/wAmV7I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+XOIAbApgz9CJLV2w5dRnF+zXD+WpcuH8SRizqNMuw4j2sXMm9V3ivHEPeiGqgEzhYolOLG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rfjHEMB3Rxh788/Qy68KoFcm7zxNkvsY+m2Xb/dfMVyJXaNAPng+YAhV24in2p57mncEcj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zxziUbMqKYXvePPPLc2+yqtlwf0edQlgZfGNtH0+JoVCsXe/Fp9D0nFprK4NmGzh7nxEiw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uEtc2vtQecapyaYXtJVCrxV4PB2XbcUzaltlvx37nO5boaVgbc6pfrlqLoMlYutP0d+6aBw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u4iy3JM1dNdzaHsnmABYhsseh/Xwx1QDnDR4b4z8OI2K4F4qi2UrjOU43BEuwW10G1/fyR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053NMnfd8fb55NQQGVUAV34/2zc0vvCU/hfp9perLbDGMcBf18M4VQpu604fHh4cRY47s4c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+4X1bx/jZLpfapnZ2j57nvLhyt852fDf3xmVRM6ql5/K/vmbUDJke2qX6+IzcYUYDWa+D65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8RB4a8zvyrKXmgQKHgqn+s5M7eB+Elt6duq5CY62Jfa759YNguLKM1BpIQYXO2NxAcj8PN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+MQA2YvHj7qpeAgDbWT8TJu753f2xjDDEDsGC+fzMNT2P3qCruOn/qXLVA2PFOz4YGykDg1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6WT+Hp8OiRxKMuLxBuMFy9Ddl6LxUSmuPMPC1Kz9L3DeJ4qmQXhjJAgXlhtD2ho+ZSCJgP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tWSdxBTAi90Sy2qEQy0SgxV79AZcj9Ddx8kVYZ5gwZ3ld5U9zrr0CEruAkLvJQ2DmZAD3gW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LLRVZeb2StR2Kcf1UtVKFF535vMAN2GeY8uyPZ8VFw7FY4PaCqrA49OxVQ0FI5U3X1iVii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V+orKObByy9hlVI7LuZGR9phiwgxXk+5k8y1HjvKwoVYzDlfDc78u0e+TM2OG+0saBu5dr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lAoseZQVfaYGm7I2DdOph+MPL/k9bqD/ABqEHQ0lHdFLZapUqxu8swX0w02c6OIIlCojuj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lU0Ri8Ep37Zf3EPemc407eyvfmAc+Gaw63nXq6jpgYkcV49PxLG3/tmnt+xM8ylYsaq7+O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LzXJyps53HVNUZb4dZ/DGu9jxs25sN3yfEaNLc0s9jJ8D7QAAMP+sr8/CNKoG/Yds9jh41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3uaeItUSnI4p68edxY4MgmLHddr/MOzkptjP6+zmCWLwe3zg5ee+yXpg2Zs45tx4vTqLxH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cQJAH1VeDR6a2QGlW092/HPk5mVdnJTe9J38d9RJ0NUZeP8AfDKrrsLzQAu/Hh4igpFk1V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tbuV48f5MRVACsjf3/ANPeVW82D6u75HnvslGiVXjjdU4z8JM3kLHQ1Z933gkQOKofg/Xw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A5+n2ledFjQ0Adr7fXMzZWiwgKz+Ps4gHJsZHGVButp7xE65dl3jL5s+eIerdlaP8Kns85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Lx2XPEs1hVf7t+pZc1lg01zDziksDnPYSGACCVb4xfFvqRrmNqOcM1zUbgU5lAYpaPOs1M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5PuPblqD3Cr7JlkDgatrh5joi5d0xaupVCkbLx67YABkOfKJZyJV7M+LZbA88/8AIe2yYF/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RBbVnP7+2Lb5PDOQcckuvHSokGGWKJWqgLhYuLGVwv1xLHU2MvuxCsljWLDYPHngQFCOSU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NKmddq+ye7LTWeHXn5khomYH0nB7uDW5zS6nInZxTsvmYVdt4XA8TFEEaSsjevbmMaqJ8d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qPtplFy0GG6qXjAtMUxxrLd4/3LLxS8PEHyDJBgzv7ndl/fLPN7V76IXLjJKgEd8v5v9w2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JngfP/ZuxNWZ5t9YLutGA892/wBwGqFjdufWM7ri0e3vLoegz+4NlLvZySnbd0H/AGADVo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93jEQBOMMuMvp/yUFC0xKGytckGkp3xMuK8wWx3qIVWvLHQHMzU9qiBgZiqnzC1mEJQCyt9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S/yeo1B6kCDoEFSh3X6gkMQXxk4qNqoIEMmznLLbXh1ALWM2xUzZW3mMLNr6/wB/+wBzYW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cqlCefDKbpcxxnWL5/zDAgGDVno8c1s3CoWuMeW/lgJHQc2lPnafj0i0W9HK7x+SKcI098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AKc4z5sOe4b4ha6AQvauLe3ZNahvZKXGg+ax+0qB7NGDsZ/KFKeS3zZz4+jBQwDdFRK/A/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4+neoWivGlquKd12d8ThRMpYK82ceTjZMVDpVFW+/d/CADT2554p/D7QAtKfCrts9eOUbNt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kluAGTX+F+kzuJsBQZd5fLtrnhKiKWzFfFfrxhiAtGTYveinddnfESpDWKpxRx4p9lHI89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fEtNsw70V+K590wLE3ePm/3y7J9AB4t8L3Nc7gGpMHebdPlSKUrEtpHdaS/wDcMF4Lh9TV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cqhh+gY5qbB0dvxX16ThtUpzetuDFHxyTBQOGeW/y8oyNUhjd3wRhPS4njRGb6M2Wr+6gD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qlqnC4gcolfgc3rOYtJWsCy5va3NPsY5uMHPPkhtUbaznMGC+LxKUH1N5vXbUwtCJsyfXE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+0wS8vi/OjMQaUTlP3zCNKwGv8alimzRefTPEuUXjX+q6hNg0hgnmG5YOfmLwyWdiyXCQd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elVrdN/RWE5ktrJcnK7mIlBS6fkDxzBJpRntiaPNbcmY/DGePaPFJXV5MV52cjJ7CvM+WB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Wq+fvIMJ4YzGHEsrbDQ92Fs0pnUoIeHPSkiO/Q60Rhpx0C/UUfPvE9+JeMJax5eOz7b8R66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p/oYUaF/m42xuwtu8fbXzCCXTnTfxiBWatK1KtB36I/efuFWEbEWm/jt4qFc2FVzG4L0DjV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qAsXJf8A6VEwDugpacK4gSWLW3GvPiUqW8oxdj+c94TI7vXmGQ1d5Q71VmINLxiN1Zxn0l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/1wQlGop5uLjVGL/MqLV1LbO7yRDhDXzHzIrJ2vwwALYQ98/wAqj0SKXLgxdYISEV4gYK12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iylXj7YBfq1ACcu5upgFberrLj/MDtdbprvMPgavQvwfg4jpWarJpOBP1mHkQ27kz3Ox9S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ezzzGIFgUpHJ+a+z0j2F9+V73ysBHSJTyP9PslVyYJisq4+e/DxEUDfkWsemcfWopkrfGX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ooGU9n62cQ5at1kS8Df4TDM5E2FeOPbk44lNvZcXprH/AB+ZQC9wz6uOK5ONxvuKnFm/2s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4p0xUOLEERKORPtNm4uSiubvP/AE+eJZatnFWPGP8AnHeBJvDkjivDszp9pYapNNvg9qjU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888kASybEq1d+nqe8FDgsITLZ38/MUAo4twLf4fwnmA4FQ2Z8GX676hBkUGGwA1S/V60wxT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2ekRVlQNGtOTxV5NKIGciCPPcrfqb5Jwq0tM57uPvjkjhwMFJZfyv6QKuF4Z+x14HXERUs0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8sdt1VafH6YRbV2mTvls/J7x7M9ud/Tf3GuWFUXBYeSAgVw9D6QAgHqsbYNB8PxGmyUJ/d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5ZqFWK03cSMqCIM9+eHx4YBBJzbs71qHj1Hv5NxVWrHGe/vuXvVuePklrb4YzAVos+fpg0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lc8FbgwI3hfqWGQrsYp8ebJfK5lvk32lgzI3B4gx4cyk1LloRg1zFO16RXh+VZSeV9ri+4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9BXMRBBDXdDAU0SKJvItN5DMMtMGmtV4grh15vvg+5ThgoKuhtcI5ZbY7RqPpnEdDh93GqC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P0IPqgFmuy5Kh61+ogwxDodaj0NXmAzi5mluKu5sst/P/sAKU89rz+34g5wiw7pz+4EvxD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7lWU3TWKjnTCPP+PggBDKOf+/+S808nr4u/wBypb9XlYjzzh2fM1pfP/b/AHEpTfm+I0gy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001EwLkziFAZq+8tZzKGFzUK00DC4fK+8SqvJ+4iF6gpQdxsqwjY4S1vmG6KacFGEcmfZg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BEzWpvMc+tfzTcrowZcHrTgwurqXlvtUP6/EEOWZq1u5a2vNwRDhR5jydyOX9xCAsMYoz9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8Y/EdkVfe/jm9BKrVVg16aP6ISY2UBqotU7qa7+HnxzuADSBsQI71T55c8zGheV1rzjt3I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9+zGT3uRw42d+zqCxdjO7NZOfPOo3XwmOEvOO3c44jagA6fhk+B9o1lcDyh3x+TjiPrIw5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dOXo/wCeTjc8AulDzxl57ueZbgtVLPBdNZr7uBUl5ktZxleLOYsBasc/FfrvzEdl9w/v98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tjg54bmTd7Oc2p9432aiDCZBd61V89vGJdQBsJVm9Vea7O+JY4Vp4pweKYbas7aSu/pn3u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wweeDcVmu+12vd5899zcrgxz+MP4fWVbHsG8vzfHOjGzmLNb1j64eNMBoik0/jn9nOIapw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M1l80R5zTX2e8EGsG75xz/vcljztM0L73Z/aIKLkbvDwN/Q+0Q41NOAH4FxF7wHsVWXf9vy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/WfhjGic9RP9j8MC+Bz480OfiDFCkvD9nzLch4NejbctXCGqMVpIgyDzX36ZY1lwyFMGNc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ucpvYpZV4e5qAI4bzXZNl5YmzeFcevEUpyG6NetDAZTxTmvu4Hgx4L/AzEUK4Fq/VshkC0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5f1zDS82c/iFbN/4zxdtTvM1LztmGGKWFaXQo8jZlZRnl7Rc80RMhx8uexE//wBxbJtM5s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rurgR3zGZBW9Pr84BookvMG9QdFyoJ7saEC7MeGuYLiiqJHI6YXJUhSYuavrOR4wXbI2A5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Me9OEJDmVD6hcJ6RhGGbINzG8XLuZmoGMmPv+qhP/PjD9DBQuCm6x4a/HiM0UrAGaUKuMG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+O13MXI18yhUTY3Ws/eflljIZrH69eIBZMpoOfSZYUHJXMMwsC8CAjEC9efG/2xq9t9jtC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2Zwiy7I0Kq2rJbSlPMSmS3SQIOwxcsFZrcuFjdH9wWi5lsfJLYyzeMsGK4+osjNFCAu3Tc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WXDya89n/4J0ZqXCL+FFQL92AJbfeClmyVssqoonbjMssDYzNBbTNuMRU6H2xlgKoOqB/H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uJYELbo/f6NMMYANbxiYbMO2Grxn8MLvIad29cfk52QEzvWs702cuh5nIeQyFc4OPxxFjm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ACO4eKPHAc8w6JMlq0+2nsx2oMXsrBvBryfEVWUzTl7eT6faCm6UcUw1bQ6rnhG71Qaxzj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ojsPh2PJ7wzF44pz893hizeFUN6v9AhLAasyccK/J7waywXeeKXyvs1BCzIpjB439fcynF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jFoEAVb5rdnjng3EaMh5wXx3TfZGcX5aKc1s4f2eZfg5Gm9nF5b4veowEKK1+Mdq47agWo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vyMCrNObMKr8Z3Fq2BesnOTf7Ody4nyd86trl76SYWi0Cjb/dfJuLFVjFDe9Z/D7RY2ACgHR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eANt8P1XfjiAW0KPkTFonPk95YAdhOezxa94UL0Vfppt1X1qUU3sV2KM/XbiJEX83f1b8M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Y1TTzLMUaFC/UFwLJgd/bzXaCP4GacRSyqE1n5cwD3oETGO5NE7F8F9hiIrpzes/VXKtQE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itDe/ERHQ5uL7PEFkL163+YiF0CtH5rErDjFfNcm4UUOO9/wDYqJ4sxvw0ZlVa+zdiJyjD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XUXo8IlBE1LoeZWMWDvwy4rkTEc34F6ggvWjj1xcr1V13S4rBnIC88F+GNQ9VSXuEUPPp9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awczm37P22UiuI67Feqx0OSkBdqGsYgKRnkpE3B0t4HIxgs4HSdG55v0RH0llOBkiGg6yI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Qs5hHN56a8zZ0VqDeJRc5ylv6ntb4v68ckoccB9az44ZSIZgHCwvIfh+4GKbRo/giAtTHD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6xEAKpryH1j4JVrwX7fRX1O3ii0/F3N6EcJ497/cCgt1s5Xzf7m7yV8H9esMqhxk8fWPiK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do4BMAuiVtdhrc2ChYgjccFK81mBAvzdQLywX6zhAeYuRhq4Y5Nc947O7gAJRUAGc3VQplx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ERANTYK6Y/AGPJ/wDEkSCCnQYuoU0KfEtGLlVmoaUQC2zbWpQqxSa5rm0+43o3jE1wBwH1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8rcEstFoPP8Af4gWW3DZkV9XFekvkurM5ghDQFl5ew/h3Esg9C3p88PtL2vRdicc4Ps+In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551MBg/ofrxBZacvw+vDLZCKsBjBuh4OeEzFpvm9HFP4eNR0Xk9HlfhyRrYwYs8WZ/DxzB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nO5xFAZu7Hi/w/MQtaFZ/wBx35HUsqrl2eb7vFhs0nmWCpVRrNHFX35bdMQDOvOGHuf5ahf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5X9kIStqnhbcfL34QXCNUjdOKfHHBpgcEBc8G7PNfY+IW0IC8tHm61T8bgu4O7t8o1355dk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j4cez6xiDMmN7MUcr9m5du9CWewbfp9oILKDQ8e3j9c4i3WPnjA5ya/XErQXah9yUd+R6x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8/viaUarQHZMY/18wC16ESlxi7eO3DUbVSmxSqD8HZD1LyW+b8Vz3e8QsqruzLnFj54Y9Be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VmTlzrnjtn4fWJW2Rn0GP88cxhCu3xA5I+AbJiRUUf2iyrjts84Lr4IY0lD6oa+rlosWYb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oQEMc1z3xiDIfPd5gi6t6ZTzR0cY44IVq834g7B2f8pJeV0Vm0+7qWaFR5W7lVLdvL+dQS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3LHbuPEaaV4rAH+I5JgOv/NiTDMvTllR4fEq5S25kTdNeSGGgDakzPhUYHvZtjYcQUydiH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GSI7SdhEsRwSCphbBvZmrjRvXJKy1rKr4maOwWn0CJB8nbqq7rBhmRDVU5L/IQKKyjcFqK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sYIUXcSj7DOd5Zw8nMpaG9U97yfO5YDE3Lgw6EWWgO8IRSmIn6EOP7PfP5SVcBS9snrGcW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u+K9IG43m7lN2WofMQjXLXP7z8sGKW6eN2/Lf3CgR9Dd8xC72JVb9K/UwApWv+V+oDY51/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vPjf7YlFX2TJVbKjViEwZMEujvZYGwQ7HpBTdgSigiTCGxqsRBuj6cxsc1viKMHcWspqZHG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iWizhEZmMQLvpIb0raeOf/AI2okSCDBh0BJafSsRLNP7jdgsz994RtMVjtOBa48VEcaSF8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LijXzxEJVl+6lAbFOLM+fEKxFbIObb8ywLpSjdY94VSClmr8nrAYWBrN7yZ37ypCjTwvw4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Sc14M/h9pgXZaK9cdjk44jRw3o2tVRjPfsxQttYdlhlK7HJxLXRwpbder444czUVi0oyj5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g4eOYKXyMTSe3C8nMCuNCrbKc/HrrmI30W1v79+5BzT7vpn8eyAkthjOBP0HblHVQbeLvho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Nt1R8I6XZ51KTRMBwVv2PHLcwunyp52/38kyDZs4vH0+eGDufy7V3s0xkehSMXnGXg+tRk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L129IKJtWc4/1fXEyirbaLy5QHyh6wVxvd4tjv6fPEFapb53v8418p8llJw0b+viDVKcc6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oFC0fH/ntp1K0tUuzyzk+053MsrZS53eLvzw+iCBU4WU9sXfFcPGo4bYABPr8k9ycc9i3d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ndy1ffv+z0llm049fBy9tPEL6Gcdtf59mYMDXFFa/FfJDK3Eti7McjD6uokchhVvxcHiMV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1Stk9mafuNGKv7+dsQ5AMP+zHSLDdSgKNN4u/OxmWFLccZq+0Y7Uo+R9+I3CYTGO/ZqFi/T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jP8AWpVWiwd/dgbVO+1c1FAdIX2RxcYgX4zHb6NMa45GbMoJgcPaIBv2Jfoq+df6j4hIEb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xELFuTvKKSiInoZywyl1Zu73XZaVKMFBxty5KXq3SoOporxH5Zbn2aCNmq8f0qDRrkr7oTP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sni3vsC2ckcGyiZKaHnGlijV1yj2tHgNWPEAsmBUbw0sEM5fUg2X8eSa9J3GDcpMXF05mc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He8Pv3/wCpH9V6V/UZvolw1yG84Y0I57w1Cp3X+xn4Y1KdDT7fcWkYDCv/ACUNNd3+/ois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0xFCrzjNf7XwTEw6fj6+8RyFBC/8/uiWlilcnEWgNVh8fVnwQN3yc+PE3EZ+osP4d4g4L3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73CiaZrNFxaHGXniWdmWngYNOm+8d/QRWt5DNRsl3HCuaM+0pAhV5eSDkL8QUnd/UByeJr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T/5JEgjiD1SA4UvvgmdkvNwQGxTLoYsXPDLMalbs1+YVyNIfnmNMeiAmVpPl7QFSrW8+amk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bvJ7j7/ACx3VIJhdlec/S8ylriwm8TITRleAP1+IraWIroPx+SFc6RHdYP64eJY72k/evy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cPHMEDxwop5q9PjTPOCYF4OfFfMWsK/o9s8/TuADkp30b45T1yRBopbW7bfysFWCfOzXx2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VYdffbiVWA8U3/AMf2bgFOPl9s/h9o3rVlqusfjz24l2Tlt5/z+Tc5F2UVS9DL9PtBqNcN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lOEaeXG/X5JhCiu1lurrs+fmWOVmhTO/z+kM4xa223rA/wBPtLs8ACga9K5PF+jLHBNeBL+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ApE1uzzye8oA4WW3eNvtvvxOJtNVunx3Xjs3Ox6iXq6M/j2S2BVh20YfoOe6DZta78ticr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RznTf0POpbDBgL3gPsD5UpL5xjd7Cd34eMzFqsJ9M1d/h9mWtL7FPr8+4l0FexPN/lT5mA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2/GpXoYOHJ9lfUEcQSDE7y0VjXyOmWFG8Fg36ZhA3jv6d8lyi4KwcBX1xcBjjsp4HtBb6j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ubDvFUuK3WD27ICIL020XXwMNG2jnXgzKLGsLqq93ERkyWqOaeeYoQ3t/wCQVhsq/PmC2F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C3Xs03y4xKqbB516UzLFX4dfuM9R2+X3f7mg9q57f8jC2Xft/5j4Ji5ZvINiuBd3B3L0uV5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c5fECq6UtJ9JZEnuq3hYVps3arFfbcSXXaPZu5JJ1w9hTcE0S7H6Qmubx9bMtsudE5vEu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lao22PClDwYAUlt2t+uczOn8sPJMXKQta3ozRSgCkwlj4f+dBBP4MzlL5mjmOhvByfr9TM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25t+b/bt7kAhWT9Ovn6mR3gGZtvxkZWq8fMzj2z8SqBVRMeH+5QrKw/MNAUhivP9/LCsUe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lKd+f7+WZDBl/5vPyxQyeS+77/AGyw5Y/f3n5YuX33xZ85+WV70HHr5gaTBBsuzCnglaVt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RNg7dRTKswF2LAD2nAlejbURVRvcNLx2uC2tHFQcjIwV79YNMEOp3rMbdnEIeGzEqq2uh4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SGaiy+mlnBEwpqN6KNe/aoIH12ZljvMsvbcCWqD1qUhcJr0lNtOZQhSF5hXEQznv3z+WIo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uvNssLkSt/Ms5fHCJr3jCsUO4mD8EHZRu4ZN+PPjTuBTZR68fo47cxVC1cgfPPPjncTjJQ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TFrTJyGi99+zzABtp2eDeTt+JStF2PlcGeXh90oOKFcYT8wB5bvVe3z3+EYcVmsaA9fHDFR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+TjcvSmtqXlyffnsgoVmh/Rh9cNRQrVVYifk488NwDwtGqy+OXnsi4SGt7+Hl7OqxuclWr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3hxN1VC0ugrGe1PPKUIVpnZVZRPtN8xyW4Hu/19/JA0BakzTdl65xxwgWlXdiX7GfPDzqI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r9cwcgptwHnx+nWJysdI32Nifae8Vt2tDyt/t47JWXgFVVK4G/HDxqVowAMlPkrxycbloK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/DLNNuKefS7c15+YLgugrkzVH49yV7xkPyHm+O8ph2BrF1947bOIDVWipWH/n6fWagOM+L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+Xwr8V9Qqd4ESDHFNDzgqarXnjL85hXRLq0M15uKoIsH2Oq5liGRE7H5qotu94UX5jNZzd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5e0WNDkYqDvri+TbuNltD7r1qC12OcZIoKKH7/AMqB06vnR4WoCwHOdOe1YXEB2MPFVXtD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YTOqnfHOzuSlMDTi5WUfR/f5Ymn1P1+CK2vHK2EIfAKHU0T4pFBIKG98HOIFtO6oeuUOnIK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Wv3SxswAdj6c7grCBYyDuG+oiznHrm92gidWNs50RSx7yUvVNzCPeVHGlBl9Q1+kvqWJYL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TafUh+d/jJ9ZgZcSAmDFPR6X0dQzTTOf5jA5D7MfojzY4fTsnpx4hdRzn3z28v2RKc/Hxj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XMk+5XTdc7f9j5jBgux/8APXxhghAjmwvvOeeCZxDaGe2ODtr6onNpx7frH1G5u1fT6x8E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sfBKP3A4PjHwTxWMnp419TsGa+PMTljG2C7WRhhR4feZIhjBKrFf+S5T7gjbbhrMUF54goF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7qvDE27rvG+S0MyYX2lpsMxiFYdyK1zFeKzXzHRgmS1u/MW2zTn/5sEEGJEgcvtAyis9vr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V28ef/T6ibyDZcDGFre4FWI3p48f7KQ2xaWmtyiVmLp1DkcucP3mANyEMpzgHf1z+YAS1u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rBF3QtF4gZJO53eWFRZd47rs3i4BSHIzxT+vxLBQDWdvI8/lLCxaqziuPb8S42m8W0rvJ8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zZyP1uCGlo8bzz69o23brTzv27neKUMmbyV0N8r351DVStu1HZ8PxDWLS3bj3/6QVpB928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hkMOOxfZ+nxDtBvdV4dff1LWNsay2a/wCdzco0oM2bDfHOXUulOCd9Zz6HeBZItN1lXZXh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2uxrP4dOokyAWYPqr47fDLsDspu+/vwDzwzAg0jhKMOSvz23G1eVRuj5v9/JGhVrysF9PP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Hvtf4d8SkFAAyoL3m9HaFq2Bx5zsr8nvOS2ETa7K3zfxF04ayJp8OwcMUK8q1xunx3ONkV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/nTzDBvFXZTxx7c8kBZCunel+lfiAoR7f+5zX2ek0C3Ca99fr3ikBytbraa7Z+HnMFouD/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8fjx+viPlsrfz/AH3gYORG/iVOF1lf7QhWBguF8+W6C+8dCK3qPDed1Ml6kzr5u4tYzXZu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8/8AXtL2Cjg0F8ow2ORdmLIbaz/fM3or4zCQuwcJftm4oUN1Wn9XGg3vv/giEp7+vuwWFX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Pxvy1yypwoO0wn9ViEbOF8X0Mt6stK4h5T/wA3/RF8l/d7+WWo0FeQT+iW5u7sTyaMCSp7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BinXLrspZB4QzTvfaLkOLMZ83LTuNL93aUmBEV8IEwy2PU9Zcpnftq0Z+NYmxRWy0Ka9FuO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OqZy0bHwzdYF6MrZWLB2WWz2KrPYxcMVoY3XappY7PBlZ8810DuzoXx0fUJTcLb3goe36ls4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GvPY4fYzA0iUBXoHHsfDLZU3uvj548waM0Y/58cDLPridXhhQFqn9Sm+1aYe/t5+ZYBocJ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5PVl55F+vqvPrC2K436+9t/csyeT3+8/LLK8D7+f2xsVw96B+/2xo8tXye+47BsN58PF3O7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gd6i0Zf5iiu7I0sIOE8bmC4mKuXaH07y4xnNVB2KBqKEB2ZImhpmGlyylDniOhAqpSR4va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b9yGE3mPNU/wD0YIK6k0EL2ta5lUzdxQc0nf8AeYktsOMyuSn0wiwPKVi3mYKaWf5VCw5v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/wBz+ZUbZu879c/ljwe7D8b/ACy8HALrQXy9vLK3SPGLe72WXCpgrVP4eIlwAAyOq9P9W4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P5mo4OTKV78fZL7Bfa39vxFhrdLXFe+zuQtofI3f3+H5gWAW0o5HZTvySmZ6gl8Nv086gll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fEoQV2L443z686lUOAM4wUP0H2gvJWzJ82fk94GbXmqavf5/SFCimzYDnv27PGouNtr4nc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eS3J9r9JmF5Niq9R1jh1xDTkFd7Mu9538S0xLq3jW/Fd+2yVSgLMXwmar8nJMQSlbKRy6y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GDD8/V+jBGeBdilfszzwy0yyfrZXjk43FaEi4HN/lZArRhjPA0f8faZHIBQHBjYc0bqEwc5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mDz45O58vX2YSxpYY2a71nH1xDLWPKbLfjPw+s1Wpkzx29Pkil1NnHf++3PGYCZ7Db9/28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qz5WdpQC3bVZvHo3x3hoNlfbTS86+ubi1R3FV24/sla0W0eLzp9+/MM07zB2iVjvMLj3q+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fHbMzjYcq7+tnHeK4FN73/AJiCTLrD98xCIJbrRfc90QFlUccL9ahB5sS+DxUDZkWVa/CZ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kw4FuviArg1fhx+1SqeCqydscJpdqAXUMdIF4YfNwbK7cFFV8+veO4C8nZzx7fqAkbuV+d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6P2wYtMb/f4AltC8idcqTCD9hs7DG4rfebFlEqipRxPD7JeBmWq/iKGzNXhWUtPN4uOylkd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51cPgqyeYpWLSFl1EM3egcEApcKTPqIAtZ7sLe1jGL/V9TyJVWWVhxRbsGql7qsZvL8gk8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4rk+TodOY9J3mYHtCpz7zI0Vm6+6/BKBXofw/NsCjgqs6Df1vws9ivqv2GzmWBDn9iZCy/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/k/v5jWxYK7Ve4WYCKtVKA2PDw9q+oClbWUar6jB8G3sfGPglFg45b/rHwTNEhwz1bx+K+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RYt4c4lW7q3cbwm77TGVQuyGWqObgdDZ3LxFo8XV9oKcZ+WM2wNYlAKwcTuK5govlZ3Xsu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Mw0P1M72cEIExFcjcIXOmBNbZ/8A0SJ1rJTKGsPJ25gHktzMm7DOHUozdU9v9uZAd2ooWq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4tSqDt4j0WlHpGLqlW1+40qCe7dHrGtjRa0uCXytzY6fDBYNFahC0NJbcDHn13tIElNerf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3/H3DkpoT/HbuRsY5md5df8AvMo0acFYrt6dyAqXy3d33fw/MLBS525z38vbmLNe7u0T8p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18KxUulvg4p/X4cTvI7Xt7fmvaWtrv8a8X9e8sLZwDH4vXj7gugHNjQem6gXgyThzy+pzw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a0C/V+8G2AVs3W/mvsfEvNjWdh73xjnjkmZgqFG7U+1NfKByAUGvh7HHDUS0FFHbH6PHEK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+fkhYAVSOn2849n1hzleCN+q+7oedRLaemqFRTx5cohFyrRXu2fae8CXlsd2VKNbRpijbqs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FUO12gxnIn2nG5zFvlhz+7IEsjoV37Df4eNOIAoujIAcvCfn4SmslKN37Df0MEMldlfo/H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tD58OnUoNDRK7GH6r5hLFdq4cvJxyvPeWDKYOLPa/0PsyrRftoBYs7fZFVIOaqr3mq7u05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A/MV1VJr2jgU9NQbqBNr92wfgNpWHSf+zSh62L15brULwshpu/aNgAsz3fFRO1MXjH9QN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vGPXiveUl1TrPb34THlhp37GswlDFvnWcgo4O0vCUozdHsVFtDStbUdPrZxMwvrIb1tbMN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0bLS3NVjBA8pHbHqS5cpOLdV9OL+CAWnOvt/RN+bAvizFvvCDslAv3ytg77oqvhpQvtE4E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ztedr5KlSvYe9r9RtJ28P5sVKqTe9+pILTN8FZTBtkDnexW+LN7sVVvQzjr7V37sPU6qsV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zUBfhOT7mEoxOvMeHkQc8ApWi7O0mdcIWFDrDBvoQTZOfEGG5bvn93/cZgy/H/hHE5v7/w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/kpR3v5/zMqY98XnC+OfEt/rG8/vlnB6JxOVuHf/fuEUG2R2wXxDAtA5p/7KEvJk4D1v8A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zf37EBK3+d+bv9sU0m3P+c/LKsuaX6/f7YYWqQbjg/lye8Cml/HyQaB9YlpcVQPc4wcRwX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Fqq0/ErYqqruIgguCuLhVs/MSC8uovyPMXGtWQaNX+p2rcSwyGmPDHMymsTvuXLAl4tsZ/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DYUt1EFN+MwkusUwpql0eZdGSjzLXA25vHteqiu2t3f/AHM2TKktltFv7e8GAwq3tV4gLN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Eqjwjst4a36EMxMaURvsDcoNGB8vHl/MvS5A9/7+n5mLHbAVe3LXnkl0zkprd+b/DLFpHZX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NSd8P6JecVYpw5fPn4jCVdIFVSXnBmr+InZay625w67PmPO9Ae1YHxWjtqUW3FUnYG0rxy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y7/ADf3LWrMTN3dnfzo7warNHDkK5XxAUd8JbzlE+094qz9lN9u/wCU2oaw9/D2PrUFBTyI3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wab9a24/zxC5d160vfn/ADzBsMAXl3aG9nh2Rt8dmsGz2dnG5ZVi2EXLeU82bOZhodI330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NBX9Pwyk5yQ+Tmg+U9yBVmYCKyrpvSvDzqC9sL3VVp8C08TEAzaZPcJ9p7kSL8t/6+/PMo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ucfJ6SlbLYe9Py/EUFVmfQw79D5PSZFHTptt4r09k1HmmgSq40Z/D7Q5BSOK7ZseOT3i9U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w2fCGykMmFDsI7rzsiWpFZqytlfk9yZwh5r53+9PMpyaHJ/rK5OJl7aVJdX8XmO9HroK5CD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bgiNXgR+PzA1MOVL/wAxBEDLxfJ7xytG1fB/1G23jL/7FIM+De/S9XCDTPAOfhRlmwZOF+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zrUWA3taFtvw+JW5rGDn3u3EsGaKFfDwt9pZeM45cPZDOK7YEbWu8oQ5CDzZcAkvXGPj/w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GIhub+Uf3BdTrXx/2rjgKVbtehHlu4Lz9JdTS8PNBNMINC7pZPW0KC0zHc60wy+00j64Yl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7NQU/1NYNq1yvaoV16FsqUeyzwiLjRDxt0LoSFIuUsO7/uHWb/ABLuN2maCs+UXVtaFDdD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kVwPmCRSR3A6YxBEnOYm+ghgM9v1r8QYw81+vmiaBfr9X+WUq0vk+6+ai+eKt8Yv8sCU1E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4go1UK0YWvj8/kjQavdaMGCLp+uKgKKmn/ACv1HK3gwf8AK/V+s2c3fDgiZLcY717Vj6lx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cGtp49K/UbfUUnYi5en+54uhpLlpTkRVpsomP7iG9uGBzdpx5Il6vzWZWDDNx6y24xKW0i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Kh8oG6WJQ5cwi3YzKnLHyRDQZLltVuBjI8d7P/AKsSMGGsJ6vMaJvVQPCKV9qmFy5c5/cD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Yr6iBp4MeZq0xhg8JZQDmJdba2OYI0ECPIcFmG/x+pkAUxQrXs9vbmM2ZvwR02UlZIihtQ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CXSyvr/cwAD1d5vwcvjmUaAI62P+ncnMjw3jnv/fMG6L4tzd7McPJ8TnstzffBk+n2mbGK2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cRQFrHG77/EFQ8Cq4DZl1XHbmIyoXb7N1Mwq29JbaZxzfJzGVzhd0cYG9e/tHWHyKxfbgH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75fnknplRo++y/TMqyrKq2e3/PuC7QfAa4a1+uJkVhyaNvk/J7wArjle9+eb+48atD0Gm64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H2DbZuvsmFgLu75V/L49keBrN4cdir+viXZQAhtQxv0Pwx2LGuRm3ZXK8nMrYFjIjzob/D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o+yoFS1ambOf8AMmn1gWg5PbWX88czFr4vL3OPye5C+XjPfzn888zIKCZ2WPsZrxs4xFKl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r9y7YHsUA8uKeYyo9xbPNo/ke8xptbl2078+GCs6ocjxgPpf6TIxVWL35ROHvCHQrRze/P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mW9EcUd8Sy0BhrBf1fuQtbVZvOPaBYWxeF58GGXplVK7+apNaFHGlfD2SgYBUylW+LD8xK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vl7xKUm7vV54vfeFi2eAfqiNtGqw8V7h+Y1FCti0378c1B0JhxV1fil7dpQpwZP8AfCJm0Q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CoYb+j/jFGivc84fqIkKyU45n/AEPn62w2Qrj/AHoQULgL038EVrxZS1dVUbsG2s8lRS0I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QWLUqgSVzmzOlJSyoovdY2iDkzLiXVtsUBz9n8S1XyXzEZv1B7dZ2Q3KEqXh1733DubR9E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uTIQu0olPskEKsYGZR3UZ48NzC3Jg9r9E1FV0hYR10DDxNGyJmZRgN+n/hBPOT9/8ArEp6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fN49f/WVKzSK9BN/EfViIVi3LQ+0tvDUOlOKzGYHFB7+b/cVEyAOex3v90QAvtd/9/fsRQ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n5YBUGl9n35+WFKBXL/d/uZPBz/wBuVs1iNDyVC1OEM2dpQSKrKIwWiFlZ7RUVdf1E3Vg6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s3lx7RPTmUe2G7vLEoRka7xSkpUljZeXvBaHDcFZo4qoso7mIbBuz4mFf69//aJE6E7TyB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Wc8TbvwJ4groJiyIdNYJEXZ5OyY91/LMWEW8KM45ihrkZRSy+5SiBoPmXwB4c5gY5O9pZU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7vHAtayuSiD4S0W251bz4YhNBacl5f28nsg4chxnCXh7153xDaY5WjNuH37mniChRwO+GCn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c4CvBrycRrzu6Qm39/TzL1hLx651V/X3Li0KR9y4jR416b/AO/U/Av9b+vuDZuqpW/aYbG8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24l1exazlu/t+khQVWQ3ffTf4faFNAKrJ0BhutA/HEcHDIoZeUr7TncVp7jNbwN8rwwFspQ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+Us4vT6KrKV+fdHZhzkBtf7PEYK6aBHQDH06eHEMMOKr0y48cnErRS3jLe/wBvxCiHA4c3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q/TN14Px8Qa52x3vhvXvp5zEKalIlYOR7fMBUVko6Ud1T35NMDNMO1/Cc+/s4i2Fcjh7Lk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S2OMDevR17xDGrGuAM+p+EsypYON3xXntzEFSzu926u/oZVw1dZNV/X1xHNstcHP1+n1nP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qXIVTPcREUoK4bvwQNkRv4fK1u4hoGZVlg+Li4tFoz6e19u0sA0McaxjGEpswVtrL81dXi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DYsxur9vKOTbYTf1b6lGuHBqv67SqCni0/b4TkLgDi+xluotDy3b7N1UoHkCZ0Y20VMoNp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xK8/v8viXu8jMRm6xDrB2B3rsieMcQH08pSJl29L73mawI1nOA5C0bH3mLdQaQo4rSqD3F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fExTE1hMMb2tcGyeh2tNu1BLKe00vFJaVwBA8CT2dzlmbWcX8NkFwdW801Grs5hTSG2z5G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O5rc/eHZEigxN9HzhxR7fr+5QeD8Ff1BlVnt918wc58X9X+Wd1HevuvwTSh1j9f3Fv6ff9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ZcB/vx8Sm0DK3nxZAhovDyVEarLbSOb9H6iVk2Vj19v1bMFXymNPx+vdmtaoY8/j6x3Yi7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lErhXiv1X6iqNdj9Vx6QRuqvfHtLrJbvUqmlL+oIiMiZLxhli+S2BaiuGY0le1x4o/xFNK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GAabi2rY+IXV77Q4GoUGzplZ8VBRFoWaq4nOsr0YBuvly//swgoyZQs09kr6lK8YvjxKXb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8wyREzduyYK7agu7P6uaN/0/7BFzcHRK25nLRO7/ALC699iIjrQVnznWolF1kzb+/wB+0O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8TCWwcrjxlPz7RVI5u/wBffwykKthXxx3/AGcSy2RZWreB9+/OphK+llqsPx9cRo7MWbJc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B9RGoarXu4+094mGs1rN3x7/AHDoazX4G/PD7Shg/Qr8fhxCUheQzTjVfae8W250Kufzf3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fq+NSg2A2jjAdq8cnG4smE25vfjlfpC8GCvwCfg+0HgAcHDHD2D6iabcKrLeXH5OdkyIaZ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edTYtt9AOfAMNuHBSd1yid+U53LUVl52zgb8mB51CgLoCwdYWHHA/E5tpXIl5afaRqbdN+u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W3vWMYrNHyekCAUhh8n+xp4jWgVR325/7xpgyJbCfdtPHJxuAJn+6Y9b4XfM2KFY9T2z+z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84xf08RsVVsOBpvg7PGmOfCRx5p8OT3joMtNZ/67GOwo5togxjajvyxAZF3VUvBdJ45PeC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98d+YZ2ety0wBvJ9yswtjbFV3NU9qzxLADsejfppuUJUrkcjxVwqqHCc/1d04ldDePk5MX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5ccquqc49s25ma3hv55/uVVtQ2bdeGABM8JV4yjVbqO6q0/Xba8ShbZwGF+1y5DXFmazvs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kgo7z5vOWJXliEDAuF6/P7/cItk8SLVd0grbP22lHkQVBMxUdWlBF6S9dljfKKDJQg+UZZ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7Gy1TfKEqHjBXqTINxIq385GXGzSdz6gKqzJq9y4jzTa579LgBq5pahjVZWG1T0INh5uS6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YDDah8R7xaYnkV5IvNlY5C+iRMGM08fj/wnPFHM1wt7d/HzC5Ph/D+WG5pp/34mFW1+W/7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nzX8P8A6zId1VHtqPBbeM5goKvJ54548/MClD3YoI0tO9t+dv8A2FWVm1dvN1j1olFA3j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tb359b/fxC8q4BZ+7fv4iu+nv283+4PwXbx3f+zNl81TMeQUvD6yxLiAsAfNTA+Amiy3dH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eWnT+4IWW3suCFwdsSksYLz5jgV4MbimQZwuIdGsTI+kFQ4rbFkNYOI7ax4Nu0Z3O/B/+z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y5dK3G5dNBrtiVTTYkzTjxjEArJLXQ76b9ainWK8V+I9BeYl7GaV+og2/ivsirhsoSC6Bu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ALLTcxYyvnHiBWwZyGsf19SjAvdafmIKhNq/6/J8RN3scq3s1vx341AcIvBXr88/UtLqUW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NQpm78fXt244iqm9+iWFBnFnWDtf8A6cwtWLa5rzbg3f3smCVrm/LHHf74m1VjT27Z8cPE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fxxtllLLSVe//eTncSlXbbOZZhVTSsa/r65ijkOcBRS/v59o7q91pb9sP74hnzWqyP5+vu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d6+z0jS7unfN71z3OeJZ4vn4b16OpZFlUDntxnVPvCyMr+c7xyvJ6iaF8jDk4u/wActSpk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4ItFuW9tndOOdxsHwIit3rP4eeZWNK2Ea+N1+OJXd51mufXv517yzMYODQfivrmBcw2V3X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VoUd8uC31fOo5b7jRYYSjVfXEHa8i+TKHnHz+Yb3Chvjjef2cxorFOxF9TH+eJYUS3bSbc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LpAVrH4V9cw5CFF73vHPeudwBu+d39/vmFIUtKvUE863Y0fPZFbyI/5VKzB4NYDH1iBb57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A3d/ukXUNhkDxTjDvAAcMXYbPHr2jY4V6Di+H4QoqnwgfzWYwULWy7pBwvDUukHoOPgpxE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SWJUy23W3PLmWuIHNLj58ZwDNmAtfksltIMh2jW6a5V6SU5V9+YT1OPHO9dpl9t4CYvkw0v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VywlwL8Iai0R2xw+BI7HvRs733TCsjauzHxGNNIGh8qiwZTgvRt+SlTvkTDWfsjrRKLq7B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UCCtduiMPBqPLgrsZxujiHrqYcou66q5I05RyUrzoPesvq9NYiS+i+cX+8/tlqxn9/8ArB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IltV/vqIvF/tf94n16fq/yw7Pl+6/BNh3/ADq/yyjrq1drhwWbrxLAzfNn5/7DMVVlD8Sy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+SgTgMdrvxefllU2uax3e1Xn0tgmvTo18V+vmPGriqrP4/UWUJyK1fjefS2IoXn5W9qun5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VvWqI1QNx5ul1sjQZDk9feDFpsv5gspWYFgOnf3lM38C5wuvlHBwkW8VE+8qNrZzLQHPzL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EByGLWFbADLDmFDXMaijcZJk+p/+9T1DLVfHEREIrYn6iUwwOHt5lrYw5vwSyY5oz4ja5D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meKQ4XXvBAxdaYwLc+mqlnMstLI7WXdYVk9NRQU2WAVG0spSBArDHv0+P9+pQOGzxT7HHk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Pr5JTlvktU3W3zHarYXF6P0fMFVwRyc/gfp9ZWxQ9FBX4riMZKFNa9/+p7yij40/+9+PlB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a9P6+uIo2r82Soyyo99633478wRajHERVKkUT967fXEaO1cFct/v8APMNCWXP6HzfDC7B8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ztMl+X/prmKd1Cpm71V7Xj5S3a7MG2v/ADjw41FsiiZrFeNY5PiISm5QGMdq8/nmKAw4O6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obwrMZ7v8Af1LuBRpsHpS4s4dcOYdeIWcY4+fiZrC2Z5veDvyeyDtyGMunA07cPGoI3rZt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YDOst3x4/TzOaDCvCoe3NfftFvOV3kzfPu89+IrM51jRjn27xYDVq2A9yvHJ7ymxS5pp35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9aKvufHhxG0L5vXOxDAnYxzFnK2WnFa39fcaaxs4uk/NSxCpS7D9ff1KFbmAV5wMKL3YUm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ZeD/AHdNFeOLq/GK7QAjoDnCni7cTKooqm+eLz7xEzgfj9OYaWrzh0e1waNBirTB/ldoYd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KDebrelgtTJaV2ZOVpzOQcVdHPOKs5mRbqZD+9lzHdEq9V+LWZBPTg0lywNRRQhb3lwPEp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s2PiyYY2vVCyeVtCw1MgJs98lVRKUiLq6YQBYuKUCeLIO3mruh9zuahiH1C/EwrJ2boJxt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8ODXnKShUTNkeu4BFizXPIzHZtVj2FiRjdGLAaE+nA+plMXfpKgsoCXLQYdnguBgG8BNz7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9+iVpXXJ+v1A5bf3f7ZioGdeOL/LCFtY7dirT4ojcmb+7/t+pVhcDj0/8JSrzZ/cKMq/34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jVdoFYZotwel8fMsjg/g8+PglhW+M/5WPglVuhoy/lv9+xEKIqD/1f7l2201vx9P4JVNHu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OBsnfVDj0jjCLqZKoqtyzQCJG6Cu0Uwl5c+sxWSplM88ylI3bqKLH4ZYd5ltDQZqOFdtXF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4YUYm7LZirdcROS5TLbW//AAUvFXPon1FF4uvkl5pctf3FQlt3AiWq2vj/AMYNXfbfq6jW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weys4xMAm9okbHYr9eY2OKIO0fe9e8sWstEBftho0wEMItLsl6XdaT0L08eOIOHg549+PW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uPSMNVfXpn8PEoVL17HfH5ONxUoASq73vnHpfvFa+FCVzHN6RW+b8Dm+0JRVixW+dWP+vU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URgHhKr1a49PeWUsF5N5/t9wNoXur3xf/edSgw8a7PxX1LKRTalcOar9e8pWT81ePe/ucd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xqKgs7OKwZrxXbiLW0yJq98eb7cxJctpt4rf1fOorgrFVrH9PqUTB3pXfNVyu694IWrYmd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QcVXWH2/r64i+V2nHr6fr3lF4GMvnH3594ZVZ5fB9/vtNJyz2xEhtqgUY/Pb65git3wh+K8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vPn9yxW92/+H324li2hn4jFeM4X48fUuyt5q99/wB95dZvacnzf+7TaYAwFVrWHVfUq9bn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nN751fv3iM+MarB/X1N1DFlsh3if8lo5Byqub3mzmUHKDkG2r50zUNZU04rx6eDtLKXjOX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gVsUzbyX3RRuhHuzzzd1o5m1ZBrvrjPhApw2aXj6gVoxe63neq7y7dU5oz5+UFVc2e33Zz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RVLzLJaRujCvGOZZm6e4Yl5L6SLx4le8ZuxQfuUxWAoIcgR12HOH1T+4Qr+yNVnBenM4F3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NrmDTIB31EJcyLWqDVrNxHP6jX9EQCs8YKmRglW6stKjGCVOcoBk0SyolJL0LgJR8KbnuQ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BeYdJeuVAaor4ho9vZlIL1cCj4BuyDJ9CHu0wPjBh7ITwln11MLHO9bls81/vthox7vq/i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vYoiXyD9j/AHKThoe3b6tg5ezXjdPtRGRMK2fr8sEjYp4S4mVI2U3wPzj5IgqN5eNbl6lA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fFfq42Wyzh7/AGz8sFUWpfHD7fq2AC8CqUv6S/qJSB19/efllarg+T73n5ZzpMJfl/v7lg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NRsImNkqG+KGZjk5MRdZedkYovrBPP9QFyjdNmKlhzWiVQCtDNzBcHUEHGHMsck3iVLb4h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q/qEyTJef/wdkNkpYjtcLS4F8P8ArEMjTgQ+4hOvFzBWd0XySwOD/k0UMSpVVQVRXEEc3c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HX+qXO0FchAM2LX4gLtaixVygFCr89/v7irYlIfBn6+SGVm3NcuYKxzQiiqr17fUBCPLWM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A5H1v+pdln4vd51/r3M3k3e1uzj9fcoJreWzg/2fqFZEhbeCnBV/MUyUH1+ZQwL57mZiVF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ONb1+uYleDf0fH63LDdfOfx/u0FEXZ3jsU52Ys9/8AHMtLDJ2SV0MvGfHv68zRHi+v97Qf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LBQE553+b+4FCBitqPW/9Ut0ZDX7zHa6f3+b++Y7trVYZQf1Kgy2NWDjcsccmsPt57cyqX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u22K49O/avqBsdL43Gxw98wAtqm6g+P/MRNhTjK/S/qVOLEz5vxzctHHw9oFcN8awStR2i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VzV75zVuZirsA2ko+w7d5Yo5FXgzXPhAqH07g6o05hnG3Z8/lAtZn7O3dxKd6HN4SsO6eJ5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9e8AONK75/9RYFr2nK/T1gAWclcbyd01BRdVu+Luu3eItrWi48G5ffV+8Y2PP7v+5Zg/C7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9/iJdYgAhYKRxd9/XbBLq5koPJM8QDRjIfZLZzQc32WtR/fK7rEx5Bi5hlPLnPGM37scNF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51KQonENvtKkJfL94/IIRqAVM/3lb9oyoqgtUgnFOYJeaCrN6qyYFCrvX0RxG13rPcth/Ya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hMnQ8IIVQ2bMDl0odmSImNcu7Z+5LCD7/uEGKnKXmuMfrt8ErS9Vfr4hHlf3f9szARx6FY+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2nxRFF5b+X/wBYNPOl9+PxbM7A5fPESpc1wxI5VOEOT2xiuT8yzZ0ofPz+5gPCj296x61M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QFycW+POvuiKc5vL0+n8EEOBz/VVj0ohGm8uq/VQWUHvEGx9mZSgcktSVncyExylml34gy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lES9PEaUMa94ziaHvKcKIAoQNeiFQzrhzCXFTN2sWeI2ypTpx/+DcWV2mNqd8+JYo8sksV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hrgpiJWG7hYuHMFPLW4KXfzLsVmywgFvoc8ES3lvniVi9fbzK2C2FV9QmvS0x3lbGl+cwe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wyrLhK+/8AETZWsbfe5kKx8fdV+veJebD5v4X8vvC2gVkD9V+pUgVlNZvjHe/uWnKo4eDm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w+2X4+uJUJkek2aVOQ0b1uOVbF8/HEKIBjQahqVi73zzHdBrzeDv7fXECMECqv2/uARt9t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V7f19SlUzzp7xw4eHGf9+ZRQ/qFsqsa1knIMuMUZv+/uaS3CXFOcXWg+pbgTzE8sZ834ll2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VYvgxz4r6g4GWrAfsmZtwv1xKBcK0RNc3KIrvk0kEMlN32z4iFOpS2Kx27Qeh4iNzGcR2T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Bbi7Teart2jFDTS8b1a5wFzsKug38NeUQaqqvOTGebl71u58Vxw4iVwFVda80X6xG0p88e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+fKu/eApawOm26zdt+IlZZvPHbTRKAyNYQwmnFU4jbg3oOBo4zWZYxx97dlNnFmPGP8Aku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Mqt3rzv51ELvPy6hTzf3f9xCpxK/k8O4gV9UfFv8RoijTdHel17SzPF2P2YTeLRUO0Jswy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VxLVlpXTwGge7FFgUCF+aRu9LbITXqMv7muz/jjzL5sViMRriFl+PGNlt5R1CuuPm8V4WF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YSbOtT+yMFSr4kbxdI4lPdjcuL5bZtPxMGYPtHm42cXMb+IimctLevN3+WHD2dP0P0seXG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Q2v23+3PtB1d1XqwP5YbmwZd6P8AwqYA3l68x9UCt79vb5IUA89nGXGM1LVILG6cL4r9Eu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N132evovPp8wT2HIj58Xn5lbqptXnxQ/tiTODv28d8/LAqg0u+HzfPrLB5K3/246jR86is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Itt8YJiO9RFi0y4KFOMQUdN0wWURvIxsKnOs8QtAwT+ri5Us4iliDRSB0ynJLOKndcTcp9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8A7XwpHMSZLs4rUwJpObzHbZxjCk5Uw2CmuZoPEcX4wxvnbd94aU0qwoN8ahLoXtULKp3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msdnPr5qAbJjhg54wwBN3j3vz/hi0rTdkdlD3Xb4f+8zPgrFWnpXJ93E21MUpnPnlfuBFu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5+9ff1EMgbG8dvzLyXuVWLr+uO3MoKQ4GxT0qJaW0rLnfdO/PeXWWm7x4/2+JTWTBV6qs1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vr9frmWzm+VH23+4qXa1VXjJj2r6ipRkMEbo7928v9/cNh1yMRM+MYYK60gFs7njvEGy5P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Fgj41EKqymeocczBs1oKfSJbbgDhcwFNqqgYctHPpBfuSq47SqbW6cwM47RVapmVXNv3PJ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uJWUlkGsk36mtjdFeW+CEFJsqshjnFOWDJyGlGrc38u0wLYRrWDjVuCU2sa/pbtxG8WBjC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xov0uMV2LhHI7qqQMOdHRQvOfZHJexO70YxqG3yVzeU9KTBVFtHj59kCEXDHK4OCrvH8dU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/Vf0TUK/X/hFsOK+u/wYnOOiVx/SqpTjoGy+plamlV+9i8GNg/8AOJK1yfehAsvIe1yoS7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6CPis4MX5ZlTeYKBhapq0uY5j5uV9zMtN1bxr8EpwLFIPEQECKtbvmsxBfECEoWKahjl6o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GvaFrvHin1LlwIF2LlXjEoUWQInZyPxLTtqaYCsTLUP2/wB+pq4g2G+H6ncMP4/8IVd7+7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r/AMjSVM7T8h9eUVu8u/v94Soc0vZAGryZy9v97RXM13vD34vPP2S2hlfl/F/MIO8DnH5v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/br7+Ji8tFp/1+/YiSmnDd8nm6+6gBC0r6/WPgltDZX/AIfqXoxRx/RX3UcoDyl0hfxmYL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jt7zAou6fUzI2zmYzM8DAoYUlwLEMtMjpllXAAbuKODiAbt6nEAr5iVXK3CHrbL0mHiFdW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xVvaUc0w9TaykVaa/2I0KpIBQG2L9QpVqZ4OcXNHJ2JRVt3f7JobI9opVI8x00TmaVdt1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yrQO03xC1XzYUQF/o+q/JLFJVEOjJ3x37/ALOZZlr59v8APtKK5Sn68fk+JaA5w7uq9+/m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FfUEKdqOXv8Afb3hFwbQq3l/v75mAV0BfSJtPdX6gaTJr31C6useNY4loLFae3+9fqDYN5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F/wCOZRNDjd3nXo9uYMtbvK3h8/vmAxilef8AFfUwO70lZFvqTiX2rPMQHNo2ys4NLxT9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OGDebYFJZ99pW/D0+phd+qfsuJ2vEcDGZNYOLrVfivqBdqdpkcvO45paY4jlc1FLB4apln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q+OIzzqNy9N3GJaLcsRKsN93W2u8Sw+xlx4u9YlxfAppcPLbtM0pKqmu3t4RWRoa00NPlq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yfaZBvBOQvg8qgljGUwcY5xeSO2pxnX/ABqPdS/FXkshYS2x7u60tZgwzSs0b9MQbmN55V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+2VW2N/P8A65lOt8fr+5eUgLasnrzLq5xnAFGmjFdPd0rZC7AUlU+YaCLfTSB0MWKKXVC6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pcVrIuFiapI8Efya2una6vELQw3lLsxdlkKrH8JiOL90/NxZQihHtDtnOglU8WX1IUMC7J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Xdbk91i794RFBnFz4hXc93DEuSD0BqZjZ3v9wy4z+//WfTV+NfgWDC15fzX4JT9b+r/MwyO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mbbr1bw/NsOCoxS8Yoc9jP0yvh1I/wA0gH/3+u03ImqRqgrxA4QfdfD+Iqkobw/WvqJzLt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71W78V+vmYuLNDv7X9fMVW3t2PrVi/LNIcue/m/wBzMba5X+7/AHGw4e0bBt1dEYVtvNdo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7Ec8Ye0LHH7gWo51GpjDiZGVQbQsK+4Bq/mLfKUTbcVBO0ypbCy4heUpl3RMzTUuK30P/n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P+QXvdsW22bQupdCltg2YdoU/Eq9E/nx6zTkyvrGi5HNd/eZETUvBZmU4NwSuPeIe1aLZkc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Oe3xXLAhR4y93j5nNOcJBrDiUgJfG3t+P1AsdXhxUoCcF4cY7eA+orgMPG6i8BisWmvx+o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Qq918Vf19wBAFONtQbtKcavff157xSlu1Z/EsKFJg4qs4PHb3ihbsv1q/7+4rZu9N/n+/a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9cQWinHgN8VLC7uv9uFnkVntn0jTN2RYKCynl4/r6gMr+fPBALbrIt2ff/bgZRy2Oi5moV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u4pVpX/DcW0wbPfHf0+oGWtU6lXdDpxUpcC71ENglWN+1wCrpn7JmafU1JdiY8xolXT3qW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S+9y4smaxNMzE9mUZxAVcSsS0Hct9NuSUsbotcsHr4iwrIOC0DXFIEs0LLO1+m9wUrgljh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zz58agglFH59c4amVg0pk0avEG20e285YEWH0cp4KMW9kXAcPpVwqoBp7a/c2jswwXBMb8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fmvxPKSLjWuly6WnHCjpLtkKyCnZALwh4aheBxFwLXfEsCl2Qgdp+2ak0TZB93Mirjje8u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lrqs6d2Xf0Bva3OChmxbLDDUaG1WSoytAJLVoy2ph+IGpEWwau9QuFa9cWAty2SqVW+QIu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TDlp9Kix+Ee4moUWVpjeYr4RkHH/AJ6/lgL4H6/8I8t5fd/2jCcqB+vwLCGOy/ff7IUu9a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lsTu/9ceYn2iHr/wCsLUQB70dvafrSuG5kQVrnQmPJfzEpVZBHl83f3FHLdqm/w3v3+IG7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/EUKWqlbBx5uvv4mw+vvR3usfBEC60OP1rHwSx5dg/VfqW03tN/1LYA5qIquNqrqImBkrh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N/EKy2mZs2VqNwHiXJCJjiVW4Kag7XMqJrBUFVJcLdQrRMzSF5Ed5Konn/AOU6lCDL1/eP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cjRaBTp/cAbyPHa4uhnw8ywcu3eWCqt7xBukgIYfoxHBNHHCwSE7oHaqYHGaYOht7uWTbx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y+Zd0vExQtYU2hrzLGmlGwz/yppRyOO8VkosAZap/vm/uW7u/v39+89WuHHBzj7+oC1rV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FKA5Smj3qoNmbFi95/T9wDOc1/n278QrWa7VjXHivqLalut+P+/cbaTn53V5mC8M5uX6DL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sHh7fUC88i18v7+5eUTheXi5QqKoiHFYPmUrsHGaYWNWVVfMN1ne19ljg48+39fUEab/Uw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8Hr/AHEGKvOe9/2SljhW5Zx3IJso2a3mIAaVh8TA3xePaFO6wUFQS5y54vz7zFPgi0xqk1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LmZjCmmfJAN+LqDwa8WYWnxbRLAqlu2qb+nmACipdbq/bR3G7qFgPLjHrCLNngF/8ABBot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d4Vq2vRm3nsqHm7440X3p8ysCXe1TV9/dBmLZK74+8EdNbB92aG4LrPgJx8UlxAvFWfT/w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iOLdVx2/8ANTW20iuA/UiLBNc/CuPzEd2pg8Y1VMAhom0+xc0alU3Ww8wYYqk19hmAqezL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dOztEhugiATa218EeJoc3KpwV+rFXhokm+tK5QgmRYezGoVSxt/iBIUuCz/Ue59AxtyOxC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ie0I2viHEwq5ExjP7cMoFwrh/EHbqw5/3+Zg7+f930S5LT3O9b/RL5Fve+dX8rGGWq+v8A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3+WpmVrT6f4YiCufH19wRuhM1sxXzWIiIUPTNe0wis6+O8Wt3WB+m6fxGtBlaI/ZWPSolj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N5xX5P+fMvoKbyfqrl8GyysfjefS2ZDYfwezv7tlSENZ5+L/7PgGriM23x5gaoKvcXIpQj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FoWOWQfMWkcOyox2SlhZLLcWoCLbgohFd1LuTEV3CaambahyKlQ3FZQQTxjEpT+YnpnTqM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bF3dJdZZrvxHRMIZPqYuiub+Jteso38wKGXwzE4xz+Y0vB+C4dj5p+OI03QeIuGJQNh5zA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O9xOUOPfGYy78Zl4YmH7dy6dHaFsqF3muP8Av3FUGWG+br+pu2Pj5i0uH1fH4/WorybwBW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xxcGxwnp6+Y4yGz/e3fvxKRZq+WIr9N/1X1zBYAy2fpX2HvAtVWPN/++sLRwUnp3zxXLxq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VO1cV/36+5dTkqhC0fn2g8Kpt43n5578TCzna+34rl4gWAIvBguKF1RlwMrrdsteWVG+au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/7Eo4qnXHOiFGGf9uFD60ZZkTdxW1l+qlG0gl5K4g7yXzLEfLzbG813lt2QHvKgtNBHwEz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w+QPMopa6F2/RdagN6N5ptzisZGZZkxejQnz5QWA57qH3pL2H549r7QRlbdXew5+Epy+bH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TPrZzM1KBT1H0fMsYoObS6+htjQVlX3x8wrEyr04a+ufnP5YT+R8Zz+WZOq/XP1t8wwqsr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5S8q6iKnkbnhgpVgtuD2zEdYqTv2ZE5JZeos8QUkLollp9weHuS74hs59iPsKOD8RcolSZ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yydxKjIM7q9AvYIfMbVOb6hSrmmcDPSEsREl1C7dn4hFJ+1b2agtUK4eYWGNVDaYF4K3iK0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AkdnC78juRT+/3BubLe9v5gfv4a/Ueg8V+oPD4vw4Pq2UC15o+U/BKrtm8N8mL+ViQaC9mgz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u+z/7C8WMg88kNY4qzm75idOxxXpRVwWWD0OfG7lBkt4rly7/cctqd3yfP7YNeqmLu/Xf7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/fxC3A6ez11DYBbLVjXlxj4JdSiIBqvFcekuqxbzGBWzYSwtmYou3WLNSyLiZMsQyGJTXe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NpGG+Qq9zPEK6JdWurlkMEC+YG4ZR5WRCGiK8NwxdfPn8n/ggnRVN+Yr0ZNHIf3uHK7Xm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SmEWWm/iWgcxdLfibUN3AeWsyhoaDM7a1LdtV2Jh0HgWOKpD678wQ0W/UNCYDNFzzdzEFnG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s4mEahR2DZbUAKUap9uJ2oXnxFap/WvxX0S3GWuMLcSImVH12v6+5uBwGByGoK6LTw5M7v/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0/8AfiUmj2y9vwhFJ02S/XWOfBzuXUo7GWq7+l/LuVYNnZu+N3+/qGLCH2H14/EBZR21XpX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qK8Hiv17wVVd5787vz3gN2ihfPbdu8c9oaFmBWL9O11EKVs8PSv19y15Grvnt+udx5VqWT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ZnF+jd15Gu3PbiCMg0G6zbK1rk57f9jklDQGDWUdHv2jchQM59txQA5p/6P7PiAJbCxqybZ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G4BN59f9v75jRu8VMUII83hfv9woA1nvKgVTXER5F9oXeHbXePaFWalqXO9S16JWYCN2wg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F2Vh7eG2GJG2Gzb7Hr2lHqx2vx9JSq6xV7QO+aZqIiZUEfFYeyWs3S+znGKrvC5k4kfLy6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8AUMy+YOTHPt5So3TVnzUwveJafplDXmfR/wC/9l19YOeK7+nMKXInuv8As/MFDoR9KcVM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MuwmrPweYV8xwori8wPgwxUaX2qb3/AwfDZCVpRbZn4oILV7gx+1rDfGha6vwEYDekND3p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gtMspfXXDgTsqF5FCovCQwG2AVOaJr1jEkoBJ+iX0878wMYawUg98GBwy7o86NrfYhpjgC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13mHt91/2PtxrzTj5YSJv95/bBu879+/upeetafb+iWFxkXH3XykyOVOHxp+4x3iY+z754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q7SMKB6Q94cPq7BAMhsal1tnbjHf8A6wclssrxXxR8Eoq81AIm6xfY+sfEFsLPmvFV+pV0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O6hTjxf3+2aX6jmmVaN1x4Y6GEqMA8+8SwzHBc2FfC0hzR7C4FGVyu4paQegSy1btiK8FS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7R4uOWDVzBdFXBY5lWUxBcLVLWcQspfx66UdCpUY5RcruNm/qDDlHx0Tw7IpWSYHxWJk4v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wvJiqhrXH3q5ZfLOfxDznklqbbDXAxOCGwLhQIWvhzcydXbyTFeX7goKVmC1PFsMvFQGyd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4SznHguKJZ95/8Ab+5Zpdrtv5gey1rx4f324gLx2cVBsGzs/j9fcKoBUCidnXevuA5L6cb3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wbvdePb14lmvZ9vHHjtLMgrAV5zjvfBzADKmxtQmRXwrNqb191riIhayf6/X6gDSy8UVVd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Sy9rEcmOb7c7IO3zdr7Xf5edSkyBrHbTm6/B7RLTS2yN9y/HOpdKYEVfD+vkiL6tjt+7+4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98wuyqrHt5/79SiVF/FV54xzxLEtDQaZpF4R4d+vf/2NiVZrJfn3lhQ+Xecy0mE4K9CyxR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iaErfBn2mRUo+5a2CiSM3GvDGpVLiYIp9TvDQfD6ShUb34f+XApCB788/SGtW5z5+HsRs7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XO1yHPjaOdyo3ns8eHfeVGjdcUPr5ShLMmQa+s33jCwW9A7vjDjcC7vBVXqvmolZsXCOIK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xCj4r81crdJ45KxXrx6wKuyvH0koDL7ZioAwQu73q4YWHS2uH5hm1H+diDF8lk9svWFa1E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+HCJz2KCKJpUrBX8R1jn6nyKx9HbsB9RkBmVDVngsiTdtxd7fOES+v14AC6vFyf+X4gky9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BpHtqUFWgPh+GODXE0XQmup6Qar2/UHB7fr4Mzw9vfB8GYq17fj+0WGs1VX2MD3cxsrjAF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0X6UXBooVadj/wAxUpeleLSm3xqLy9n4tfzRKIbUV3op9uIC0zyeHHd1feZUVfxWeLr9TK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GGMV/zXt8zsLZe13CEM5Nee56/MdBpbu8ejw/caBbdP8/uiWZBYOIb4L3Sm6Q4F3BWfhCD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Aoi5eEWrDnk9ZTS3MDmOc1E2QxgmL8pasE7RallGMsLWioZ6zUwqsDNxS9llRPZOuD+eil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zEAqHdgQdzUvFMrvLUEq5kYcfiuf3C9DX6m8I1qYFnzBsNDjj+u8fEVunFXiIA84/WYXD4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Zaun5/8AdkBWXNpAo3lmUsgMi0QKWX8QtdXjhojjmz6gbFn/ACBgUpUytW8W8/m35mdF8t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X2fb8S7oLDGW7JbIJRT3Htv/PMqyiJ/q8uff2g5bYI2W99Yzz34ly+haapDLfFHxDi3YAw9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Rb1qzOH178d+YXkt78v/AH9+0pyKX3rk8fr2gUvNm2qrC+xzxzEbCwLQK1kKfx7w25tn4r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gt/j1gs6EV8uLXz351BFxuzmq5fHyTHAXgDGcdnH6lKV9mzSX/AI5hk0NjFYz2PPBzuWBc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gORYGyvVH+viE7Amcr/erxqUeV6MfXjHHBMU5q8nHvbAcYrQfFHHgmQHFXE0GhKqbgOe9w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NDmU3zGEtlEKqWcRiNzejPriUCoNjVm7zzUMVZxV7x2zfaVZF0V/g+JYg3Ry8fkMxTuv8Aq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oT8YTvBoXF3z9bpsiiWWsr+XeIVxzTznihMQOLBdL/2ct5+mS0wrbGv8npxPpBT7V+icm/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4PhpnY7CZR4rrjkPALYRbDIvvbxFV+QE38RGjj8t8wQZkuoW+zcqn223uBpVkviqKyeBQd4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UXlv7oEKd/3z2JjLTHUhaashUyiLQVTvtoEpX8g3x91ZLvESEYhZLOYFRoKMq+8tU9tVZF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MARqIhpMvuCRuKx5jEznvXPevXRMrvzdfdfghu1U3acd39EfL6k4Q/SWwwXhMmgfuM4ls16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oF2HXpczSs8C89l9W1HFh4wvHIv5S7LDD/XvCgzae2v6b8kU5q7D0xihv7iNc9rp9839sw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g6Lryezv8AcdFZi+b+YxlCxDzn9fETR5f+VX1ERyZYmS2iW1L4yxsbMGfMbIQVLexC6sbY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WRjjO7gzB4inIx5IelVOCkD5ZlrFMdMXkKm6uEwx80dA/gQ6XFuEDKRl15lKh2IlH5hcca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FWh3jQmv67ksHJXwDvDxdDePH/AJMdkVKv4/4xbWbz7MCg3biyIxn2YZWDdf7D20y3YP7h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LnlAKKbX0v5IKAbvx24JrjdLUSImAgqW1X30/bEiUQLYgqd6zMDgw+ruXpZR31/u/eKt/J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GPghSmzj9f8ONyq2hu13hvXrcXy65tde/5edQWyIijjnnWv1MywLwrnT2jLKrYiHbHP19y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7+nLqFo5eGeV/LzqCC8cN3RoPpPqF6Bcl0Bxg8X294pThsZ+7fr7lgUapX5K5/bklJRUbwn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49iwVsT/X9TFFWwG6M8OdDXsczlHgAO2gPHBxuVThDWBM/q+IolTzc9sb/L7S6ozX+1j1Pi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+uYhoswB4rIV9h7zl8G9+4v8Au8ywnissPAc/uO7auHY+/mJQwXjwH5/viBDeG1e3d/77Ty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iTS2wqmrz4mc5Ybu2DD/qiTE9GUMrUCkpgBwBk4/UAq5UCPg/8jeBj1+NsMFscnzm+a13h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DNstCmmwc/O4YLk4NXjtSJA2BRdHPvYXALs0+X+4pZQroYs+pbHRvnifhhVlaBXcdS1Yb+/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e2u3xweInPMvUCgYcs15jKkl73KHkoBjhw6lTgvAqV5a9sY8lOEKWDUuD7lSn4FayeTDFe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o5YirWFUQeseeu1TYIg7zaunwRpJbbl18wPGlb36lyweyPfaSrlfSjuJ8cVmIjh41r3wuV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50XglYSW0ip5Wbbz3UjuN3e7ySqvj9V/U55r9f+Suc1+q/onPjtf79NsbTXrT8l+m2eH38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1t+l3BX7sgsNDi/WyAewFwW1o/bGJYM48dvYAgZJY47+PWM61U35vL7pMtrrBeLe5+YhSG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i2+Pmv0ShizZMw/VmANHI8/hR8QfoKo59P+Strhjw29uc/MvIaMHtAu9zApkxLyUGYxaQ5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TKCyNcDPIVBV4qX5gpzCKoyymovOmI03uOjHQ+afD2MZYPSygg6Bly4yQMwuZcuYJt6dC8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orczwc/mAFt4z/ALuQDFtaS9d/7gA6pWjsMLsQI4GFKBlxXL5/UHvm9+bjdrzs1+SGzdQI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b4M353cdnHZuF3fvGtEXx+pnecFnpEiT4TOi4lkPSY0tbOKist3fjcTPFfGYUZ8LPB/qnIC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1cMjBDXo8QWUcQRkHCZ+U/b9QVXdL4tU/cSJwXFb1RV/XbmJkYKMejwHbg94WXyJV7vZ5z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u/l9pR2sEor9HPftxBR7Nlmc9vPbjvGOGENGGHH/ACAWHtl/76coGG1m1p6Of37TFhoZG/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GCXSvI8Y545iAFEWgfRX2HG4VrcF2Z3z/t8wMjUXCm74x+s9sRQQ5Dd07U/wDeI4vS+FZ03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Y4BvsazsNczJKxYu6eIVT5OM/n98TgzpI5qvP5+JmAqYy1Kg2vxnn69yGikrC/rOvSFZjt/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d9BR8f8lBlWSLevjUy5Ns0NQeWUZbY0x5xPaZticxody/pO4SpKwv/AG3EXt2ZP7ixTbz7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0w34Cq3MwCxwvH2GdRXWy0wXr1gDEzoecfEHxCreeCxmBqmbXzCWhqqX27es32sXxv8AiW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d+9c8Y/BPKn10/78TFV0k9glb+qkulvsJAaKzvIw7ki9gi2iVsvy91VvgI0Nq5yX5BWyEG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V5XN+Ipbob50u4THXIDsZEyv2ZRpdsA7uFS9kYAtWu/kZZKUZDjXzHhR4oz2c5mU5U2ALv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srdgpMKLVYXRXbIoWRyNYelzmzcllCY4Paf0r9dLwenpefq34mjhfq8/VvxHnZ9CrtrHlY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wedEKsioVulkvQcS9DbpxWK9sE01t0i7tdvq59CFszPMGiVtVFwI6hVaB2OKfD21FrYAYc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mNMyyUlbxwSygMh/nH6iyEp4d17biNKxH5PO/3LIWYfY3TctRgvcMC0TRaZJlFADEr0Opm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+JS3niPd77nH1g4lIuXExG+i2DUILOZgZrbFxgnJLlbM3WB62MIP8EBCLzDzmMoRVnrKpO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C+1p3/AOpNco+fkv7lI8MYL1n9MKVVZcePX8QUtFRxKq2FUylF8MrigN3jj/xlVuh0bxHDl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fr/sEoISr7b7RKcpecpevSVwoKccRQs/AzU1zSKmurml2Tu2Qt9rlo4nGXfeOFhnlzMUbS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bie1M9pdMaPgjLVGSWNfpucjTcfJvf/n+7R3OWW9EvQHDfZwcen1E3vg73eTHPcIglyCxe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y97975/fBCTVFtzMFU+TIn9fRGmEhij6Ae+w94V/D6533f8AXAZOMONH8/viKX72c/Zf7f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4wV9cTuarHjet9/g5i0Dg7V+fo3yQCOS6TJ2fCeeYVFTyM8en3WTRDAchZd1h/3pBYCAqcp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gK4134xrPBp3GyNi7AeNby1xyTALV7Dv9PxF6odPfxKIyPrms6/2+JkRs9WK5f32hWDyQh2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2M4rUQNETdRO1wXcrUKGs9CVFW+tjBYf7grfuhZtVv79TzE0hk29mvmVCGBx2usjxKz1suX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AFDVy7MGTyEwLEM5NfVym667DZ81H/vP8mF7TuCOdFRlBC2zyma96+Jc6It6HNjxDJHFov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gqr0e8Mscvca1mtGr5Zjz/ALmLHTCl2Bvmya8XFUfGIxXW25woE7Y+02LXTKQ7EIDN8wPM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KgCnc/MCDJaXOEAbF219rUirFUoht2xgQJidZwPdm98U9W44EcrjFn2YMrM9u9/d/wBxY7/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+nN4x66I8Ze+vjH4JS2/r4a/BDltrd1xw16GCW8K+qP0YJ2Cp8PYOGYQV3gv4v8sLVwB7g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E8hglxHU5OKcRUy8i9/rDUu3cLN59P8AyCYcmtv5ftj2OR0d/vM5PJa7vzLmLN3f6vJfzL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1D1V6P3KVgfWcYGoLWUC7z7dp4JzWSFhh7wZrxBwwq9XClCty7dczI5xG4z0Eg3AYPWUWE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niUAuBf2l7T/AATBk80emJdCqV9BaVUxhP38TY3xm3m8/wBkVTl2lrX/AL/tR2tU3QVuv+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QseGAPDBuKjxRVeMSzdN3hx/tkRGzvmUNJQuCYcA+OP/GC5wYxeIpQQPmDxYPjURW8zAfM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7RKLTZqoK+qtQtzYmcImQ0/ibGDRj8V+oWDB2OYgOqcymstBEH0vf7hmFoYiuaf67f7EX8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w2efTf+eYYNOBsWChGqnGRV5P7gyubHDdN6Xxj4IBaKUB8ao/B7wAV2s5+OH8PML1Z1rKf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N57L93zwxQp73nlrya8vGoCwaNtUl/R+I2qDbgpK7XyfXMVpRVAHyFc9zvuDNt13Pzx37w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64jqt3eGtcyxapg8ayUcVwQKLy74zzn/PMzaUNBu/3+3iYWkKuuRvfzy6Y2UrYWtbP2Sw9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iFLebHGNfivkjS67cefr9Q1teMnfxfMQszdWV57fqWF3ZbHjErOD5oiVxGq6+YlXiDLHmP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ez7b7cQbKYvmsXfpXeVcS1CrOExw51MNML74999oBlVeXH6JVPY+UfyQBUAR2eMWa7Spoz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XLtc/TGVr1zcePON6Bf1LCpPTZX9X8sUlV4Pij8TR09/P/sJQzcKsY3TMi7Lv+c4adZhwv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txrOCHENer3f76xnK2IO5HKVLGROVRf1L1uTX7qEBGfqsu0efgoj+tpSNN2LhG8OOId5M9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0MCwuWaX9I3EURDyEoyCui5wXzGzeYpVePZ3oi4uK2zdqn1yioDVsXDeP1/4ReK+6/8ACPf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FnVfdYs9aM+Y+3irz5L9DL3naO1XzyX+UxB1NF4H8t3AUJSmzxWTPYxKUgTIrK8fAw35rX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/ssNADUQYuip9O3AwxTN6X+42KgHcC7YFabqny/f7YL7HS/+yiLP9B8TEFjfzHVk7S3si0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Wd2zRZiKm4A8HEtCyWbS1Td1zM0zogJcNpl3KFymcsofue4xFKBHveYL4lya1PMsD1xO8d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kIhdU4lwTWvaX7ydpdu1vdczK2oX7hgXXpDRlTo8RgCeb/T66l2S1x838ZlcNkcp9ytLxb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Er/doiTIBruVR8kTGzimUWWxxAOXXzEt5m7cAZgPUuA3r3IVULFPfE45xe4Wr3zEpnMWzR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vEpWyszhtrMTw4/1/uWnN82wrVcJ9f7HaBbQcUfj9fc0vuVVP1cEL97ze/1+eIoFHLto7N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5eq9vpPriNZN281UtaxtV5NlGz9S8HA05FN8l/+PMQNv96dd38sQ4aLvK7vzz54dTCA225d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arH1RxfBrmXYPHIX6R8AqQpPjSX8oJVWLXKvGFeTyxtt5a9eaxz+DUbRaW2MeOf8G5aQY4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EOQTLePX1+eYlEo9hr0r/W6gA4gOWs+9/4YgLiikpgslS6DhHb/czaWXOarX4qYPripkwt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J3bj2X0Mkck46cMoVvumaXJo/wCesENgsY4b34hW02cV4MRXi0F1XOfFRjNU0WvFf+TjDe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6Uo9q43iUUFxt39sy5tw1jz+Jn69R3nw9O5bA/EDaVm6o+K/U1qDX6ZwfiEQsu2vA1+Ii5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8iRbFmrZ4PR4tW8sdUA3NhTO6ivgh0UdHA1YhZZuUcq7qPcFxYuMXdw+o2I1U37GHYvrQ1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dwhxG0hYjVsOGJTcfdOHnNRlkrx9JkX2LJXULXYqhsVmAPHYy2zgvgAXO+y3qFP2QWP9v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9fkv12zkb9ec3n1csZ3PjWT9K+CUbsbGeLtz6Wx4gX9DCOrwjt2I21oGNrGlvl54qALM5T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uMyxBwH0P+H4gTYpU4e+fYjBySsLVPo9/dg1wunevrHxHbFPnVSjuoqx7edfqE0GawdvJ4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PrrY6PuWtpmawcdBlQloKGnmCBBMmWHZ67uCZjWv/pGBFCzDTiKtfEJRharAlwttgO8Hyb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iI2on0MZUpKYkaZhXoU9YrpV1dQGlusagNBzzBybBmnJe34j1tZx/79Qw3dVntX/mZVGCm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o5y4V/TiIZZNYPAYPjELgVdpSc2fsjCnAzfKf9IFm6d75J3nh/NxBrCStTES2O/fAWTmBb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Gfnm5iJo98kXT2fplk3rExWjhvODLbLAet385lM7WZ/wCxCrF+55HBrKa/Hav1EO41KOxr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u235mEFuum/n8b7cQdgclRYMMiVfHa9VxC4+Vd/g/BzuFTAYzex93frzplp3yXZvOsff1A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/L7RtTejbOOKfxwaiwy8JaeXZf19wwEZaEHjWN+kLZ6m1zj/vLqKvSYztTW7rOOeSCNaXw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pLPGvJXHaXhKvA8Uv2PblC4lXsq38/tlFGzDPn/f1A2btXffy8nl2QsBoEaTfGPwfEpTLa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KtFtOfg/ohoCgs818/55lK8ZwC4/qVVbSqqxv8/uYW594gJbjjzKW5zNDED0dSiuniMyC2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IWcrZkr33Xgm7JC/VrtV7qXnABxhx39kVV+F2877SwTi1n9FYjYOWLtn4cw4Ba1Gfzkh3t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abVn/ufWrfEUv3fv/rPgQcC3OyU+oZn7RVuhw+Me6SqKo8tR8QsFB+5dRsaR+cVY0oxnC8A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azeLBirh5u+oSKBSUoupEXI5QE6I3Np6PbOIVNm6QORe8ZwlkSDA3lIImms8rbyOIlZxY1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/E+kwl4goHZO6XzsZau1z0Wk1RlS/19/1HhvPevv8AolRbrnXNYa/BFi3F3Xw1+EI299fD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1WPcGDvDvQGoOAedNY95mNgA8BgrwQyzSInhIYxv0dKPb1PuY2qaMc+8VGjnAS4jLzdkWu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pit+0Mvgc29ub+2Z6ti5RcGtsLR2zlxCsRQJxCc1HVhvdt+oxiTtgjaH5csSy3hxFHGqjc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iYTEaai4cRE5gKMPTMFvOJgTnxUFWVYt3VQ+jcNJgH3LiPMbxo8f8CT+CxdDf98QdgPF9m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v1+oqi1KtHt/5BYz/Z/wCJMhXqYzwD9kxNLw5G/WvWG1aq7ccO++GAUVJlrjP6YISh/wC/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H7CsRTUdqYBu6ipFlzT1QwEHWUHDnJBvG6wxQKq6KpmSvBSc9qgZofqpSGG29cQStdq/Vf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tqsREHjxAacZpm9q4WLu5gKvyIVyINDPEqLowOP7/cdsI5seWLaonbvPp98Rouwr6P68di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9HvFVJg048YE/X3PGzFYdN09zxy6lEEXd29+b/b7QMI2cf8Av77cTmi1l/H/ADjvM7sqqw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WbXdK55+cdlOZKG941secc/UaWXSxjnnGpkcLz5P8ApxyERcUQhoqn++OOYA0A2Gzr7jKt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YijdCN51ha3iBNhKT1zm5QzN2+Dz48vGoEaHFgGtH1X0S45wfFXcFXaRrOtY5isoULKd7G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8yt0dO70omCqi1sGpURRg9/vJiUN7rYeH37R15NHCnDnxLO6VjJ/Zm6hRZvC/1zKaxffx6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2dqFhWlXhO5k7agJVijhhfFsDAt8ef7fojk5ru35/cWMg7g7xEladeo1J3KjJH1C1UytYH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7qIlJtKn3bQchkyMI38VT4mGofRDXGKLRWtT0brZC8/FZj8znBGKH6hmg02Uva4MArpw3sL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C+0N8jfGLB4cXHlPpulHkWhJXbsr+jRr03B/MwLuIeHFD81+v/CfH9V/RMMGO3j/AMMzTG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fLjt8GWW6ayVeaePgywKUJ4fkH2ymjaATK1Z5lxsdQ1is6K7/slAlsxxryYq8SoM3pfFyr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Dcq5jiu1doqpSm7tw8Vzn5lWtXkZgpq/xLzvMpL8djtUFCteFthz6QUEC92pbKy2OY+5Ey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QXzHuuqh6Q32blCUmIYaYiY3zGs95nJtlmYi0uAGN4qW5YDi+JmLJZ64wTLeP4rIfx/8Q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BAwQBAwQBBAMAAAECAxARICExBBIwQVEyQGETInGBUEKRoQUjM7FSFEPB0WKi8f/aAA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C6FfBga0IT8q1rQhedCEIepaXpV4szohwLQ7IXjdoiFaXDJc/Yqy+9WmIhRO1GENDWleJX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S9KujJmyIaGO61rQ7RsrS4Jcvzr/AA0SAkYtgkPQvErrwqyF5VZCu/G/IiGhjuta0O0RXl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/VlriRYtEh3Qta0oXhVl5lZCu9SurO61ZE7Ijpd0zJnQtDHaIrz4Y+X51/hkRI6JEtC1pXV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h6ldWfjQiOl3zrV2O0RXnwx83XjX3SF4FdCIkeNEyVkIQtSQz1oXhVkK68i0PUrqzs/DER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WhiIivPhj5fmVl/hURI8aJkrIVuNKRgwNaF4VZaF5FZCGLwKz8aEQ0setC0u0RXlwx8v8A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eZKyFftIwfyKln2KkfpnYh6EIXiQrrxKy0Pxu2bNr5FJfKP1Efqfhn6n4O78Hc/gUxTRDg2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LQx2jZWnwyXL86/wAArKysiJHjRIldXQiOiVndeNaF5EIVn45Dmh1Ed0jDfsUTGNcW48ZO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2z9RS4QpprkepERaXaIhIwTWxPn7fH3CstCIkNEiV1dCIaJaV4VZeZWQhWepaHglNvZMSb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+DGnJkyZtlpiqtI70xPREiLS7QEJWmtmT5Zj7LH3i1IiQ40TJWQroREV5D0IXgV151ZWep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SfGxu+W7Z/BmyRgxbImjKtjRna+LZcSNRXjyRFoYxERCtPhk+X9kvvVdCsiJHjRIlZCuhE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XXkVlZ6nNRJ1W+BLL3tgwjCMIwYvg7Udt8m+NGLb2Y0Rk48iZHkiLSxEEIVp8Mny/GtS/w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HZCuhENEtK8KshedWVnpnUURpy5Ykkjb5tkTM/jyLN8a2hNohNPBB5QtMhERCtPhk+X/AJ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ryJWQroRDRLQheFfZKys7tpcsnWxshWw/myidolrx4Ux4fGhaGijXSWJEW3pfIiAhWnwT+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UtKIkdEx2QroRC7JaV4VZeZWVlZ2bKk23sxISN/R2iSE7YMXWnGnIsLI741YEjpqrTcW/w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BCtPhlT6n/AJFaERIcaJDshXQiF2S0IXhVloXiVlZWdp1uVESMIxbGTGrNs68mR2TMju83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r4a71n8kXmzJciICFafDJ8v7BfbY+wiR0SHZCuhENEtK8K+wVlZWlLBObkIWFpyZRkyZM6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kzhmbZw8mUPdNifI5ZtgoVsPtk2LNpCICFafDJ8vzL7XH2cSGiY7IV0IjolpXhVkLyqysi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3vscWSujI5Dqned4qiFJHcjKtm2TJkyZMmRsyKRkcjuO47jIpCYtxer9NVk124zg3JciIC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wrStC/wkSAryHZCuhEdEtCF4VZaF4lZCKlWMORtzf4+BLFkr4HNEqrHM70d6FJCmhTO4U/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TJkyjLMszZ/kyvk7zvTHMdQ/UFMyJikKYmmIi3CXciFVSisNsfIiIhWnwyp9T8yFZWx/gk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XQiOiVndeFWX2CJPCySf6kntsJJWRt8ncObSHVyOY6g5neKYpikzuFNil+TuFIU2dx3GdE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dkUvyOX5MmX8ilL5FUYqrI1SM0/ZGRF2jUlB/tlhEKmdspiICFafDJ/U/wDIrTEhxokOyF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d19kitP1h5IrF8u0pxjknUbMsbG9GTImJsy0Kq1zuKrH4FWP1kfqojUP1V+T9SI6i+RzQ2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ZYKdTYjMUhkJdrSzsyGMEBCtPhlT6n/kVpiR0SHZCuhERXlZ3XhV1528Ji/dJu/CGyUkky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51YV8o7n8imOSfrTjRi2NCeCnUIPKso5TRDqJwxFrJTeUIVp8MqfU/8itMSGiQ7IV0Ijol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8lWfbFlNbaG8E5jd2PUtCtgwYMCVsGBGDFsGDBi+LIWzyU6noUiHtFRPDxyjparklxwRFa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ctaIkBXkO6uhCFeWhC8K0LytpIeZzznK9aGybS5JPS/Cr504MGHgSvhWxzpxZW4ZSnlbkW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z/dJ9pSqRmsxeUK0+GT5f+Dz41pVkRIcaJDshXQhCvLQhandWXmRV+llFft0SZMel+FIS3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0JGxi2LuytF4ZTmmiDyiqnhNemdJLugto/0K0+GT5fkX2i861xIcaJDshXQhaJWdkIWl/a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dk2SY/HhmDAkIwYvuJWSti2PxbBsYRizV3ZMRRlghLJ6Ohl2ylB434FafDJ8vyr/AAKutM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rIQhXlZ3Wp6V56zcpxjlYENjZKWEzhDH4VZGNHAhb2S5MXxu7K+LYMGMG41mzWT3ZEWUZb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sEHlJ2nwyfL8q/wKutCIkdEh2QroQhXlpX3T3rN4sxkiQx+DBvfOjJkVs6VdaMacGLK1Fk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6ao50ot8+xEuGVPqer5/w60KysiJDjRId1dCFolpXhX2GcIjlzk7tjGMfjVk7PIlm2BIQk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FsD8CKUsMhwLg/6dNOEoe0xEuGVPqfnX+BQtCIkONEh2QroQhXloQvCrry1G1CW5T+nQx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wJmTDNjFlsrKyvgwYu2Pm6KZT4EdDJqu18oRLhlX6n/kVZWREhwK8h3V0IQrys7IVlod1d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26HZ+RGR7mLLPwIWfBnm6P60NGBjtiyIEHgRSl21ab/NpcMq/U/8itCEQ0SHZCuhC0S0IW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FWehj040rSrpGLLSuWKys3+TJm2bMds3iRIvYlwUd6cNsbIfBV+p/41WxqQiHAryHZC0IQ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l5qzzJLSxktLvgwYEjtO0UTtMGDBuJXwYzbF1fbR6HaSuiJAgejoW308M/wiXDKv1P8Aya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0IQry0qy1rz/JNf9zUx6sGDBgwxRMHaYMWxdIwJXxZLcwbXxZ3yPQiHJEhb/p7zQxhrDJc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MhEdEh3QhCELRLShaXrXkn/5WY0NjHpwYEhI7TBgSMGDBgwYMGNjBgxzfAr4MGBoaR2vcx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CSoL+SXBV+p/5aJDRIepCEK8tKFpf2b3qPQ3aQ2LRgSFFiijtR2o7TBgwJGLpGDBjYxjJg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GDFmjFnhWyO8CJBYSt0bf6WO3G4yr9T+xX3i8KIaJDuhXQtEtCEIWh615Nu+WNDJbZHoSM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O1nadiOxHYYayMaELRiyV0N7iZnRgkhjVnZECHJFjOklmlDcb2Kv1Pyr/ALwIiQ0SHdXQh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utC8bMYlLTLljvgSIw+RWSFFiZkzodmtCM3yjKvBMjFiihwTP0vyOCR2naOGSUGhxMDERI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i1X/GrUrohokO60IQry0qy0O60LyJfvnoZK6tBaMimjuO9CmjvR3GbskMyJ2yZsm0yKVkJ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CjaUcolEkrIiUyPNqCUYRRkqc/fIXmXgREhokO6FZCFolpWp3VkLyMf1y0S4JWVkIwMc8H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9iqM7xTO8ySshWRgdlJYRkU0vZ+ovk7yMjvR+ojvbMs7juQ0mt0VIYzeJBbERcohwZJ8vyK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ZESGiQ7q6ELRIxojqd1ZCEjBgwYMa6n/AJH/AAK8iVlZbIRlDZJ6MoyrYFZO2dXok9hSO47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YpYFUMtmR5JpYe41aHJT4ER+qOULGLSX+BV19ihENEh3V0ISFeVndCMXwPQhCQrYMGDBg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RIdkIRmzt2naKC+BQ/B2fgwbGLIxZ2yK8zJmyMGD+xW3E8CmKRl/zafu0CnwIpRzNfi8v8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SHdXQhISMGCVmjAkIxoY9CIiRgSMGBxO0aHoTK0HKLfwsoi8q8noQtCEKLEkiNPK5FQTJU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mRCFZjsjJkmzBsJNkYpG1lBM/SXqTGpR+Gdyd4sQ2TtDkh9Ijp1+5u7+xX+EQiAkYtJDuh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wSRgaEIQkYMGBoloiRQkJCRgwYMDRKIytVVNfklOUuWKUlwyHVzW0llEGm5NcZ2u2O6Miu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77GdNWjKOM7kpqCbbI15VJ4SSX4Jyy2ipTzwYaIyE8GbO6GMbItsQiNLPIqD9IVHHKHBem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LM5JWjyUvpt0/Du7YF4l/gVdaEIgIwYJ8EroRgSEJCRgwSRgkJCRESMXZPREiKyFpkth8lR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tSbUrMejJ3GTNkZO5rhk25xxJipNZakYm9snTuFLOXljrw9RY+oj8MlUjJ5bG16NxDs9E+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opwjFcFabWMHTS7osj25WeCvOkn+2WSUJYJwabwjIxWTGYFyUvptSj2wirMeh/4haVZWRE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oQhCRFCRgwNDRJbuyIis7MnoiQFZCs7y4KrxGb/BFbKzp3hLKJDHfN8mTImZtl+mZZuZRl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BK7O1tlN9me6OUQ6mknjfHwLqaf5K04TisPcp1JweUS6ubWNkUoyqzXwS4KkooqbrKMmLI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7poqdRSp7Smk/gh1FKbwpj/wK8qFqSEiKIISMGCa2JGBIiJGBCKZgwMaJIlzZEEJDHZk9E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GDBJbM6h4p1P4ERQyUTBDgZLwLRlnczJkQkJK2RacDQyGNxmEYRgjLHJGVM/Vaz2vYy2vr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2brkp/SirWlHKg2vkSt0Ndzi4S5jw9ePArr7xaFoRBEEJGDBJE1zeIkKyKa2MGDA0NEuXZ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EOSKEIiJGNE+Dqv/HUtT4Ju8CRLWhXSZgwYMGBGUdzdlpQxieDN9zP4E0KS+TP5JOyEeh3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yKPtnRrFb+vGv8KrIxeJDgghIxaSJ8jtFCRiyILYxbA0S4JcuyKd8WZV0Q5I2wREjA0YME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ztS4ZN7itHgkPwIQhXyZtkV1ZWQhjGRYhXxbBgxZWd48kl/wBsaIw9snwdFH90pfC/wGBf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tJbFTkYmQErxRBbGDBgaJE+bIpaMDK2inyQQjBBbiRgdsE1sdQsxqL8HpFJ8o5YkJEVsyY7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JnRgxdXYhDJDEIV1EcDDskY1Q5Kn0IjGze+To//HJ/Mv8ALIgUhK2CS2KvLGIpiVkRIcGD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lbFmYK+inyQWwrQ5EjBJGDBJbMq/UzGMx+HgjLGSJgwR+lk9WBWQtWPC7RGMdoiFpxZmLY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ajkkyUhHTx7aMF+M/5ZFPgpivLhlX2O1IVkRIcaJEifLvSux2r6IckOBK0ORIwTV5rZlT6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0OGJjeERT7SXI7vwqyWTHiQhjV4iEIzZq2BqzHeC3KraSJStTWdl7EsJL4XkWtffpaEU+C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QrIiQ40T4JE+b0ubuzK+iHJT4siHIrSvPhlT6mVod0H8rey4EMh9JLl6HdKyslf0KzWp3Q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caWO7EU+St6/gY+DoqXdUT9R3H4n/h0tKKfBTFeXDKoxFIV0Q40T4JEuXelzoYyvohyUuB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GVPqdmu2Uo/DsjAuCXI/HgSwh3d0JGNCvgfFokUKys7M330NWprcq8jWwt2dJT7KeXzJ58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FIpivLgq+x2pCFZEONEuCRPl3pc6GMr8aI8lJ7CtDkVp3nwyr9TtXWKsvyk7JiaF9JLh+B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hCi1bAxjIMVsaGNj21UVuit9RM6ek5zijGPtF515smTOhFLgpivLgqjtTFdEONEuCRPl3p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8lLhCEQ5FadmT4ZU+p26pfvg/wAC3QyA/pRJDRiz8CFbNm7RQzJm6VsWdpLchsyLF+TOxy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hwTx3InvI6KH7XP52Vn5l97jRkyZ0op8FMV58FQdqQrxIcWVpcDJ3p6GMrcPREpcCEQ5Fad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q1tB/kQyC3MbD4MWelDFods2RHSkKOEYwhDWwzJIwQkKV98XyPSiiiKbnIS7pfy8EIKEFF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ELzNmTOpFIpivLgqjEUxXRT40S4GT5sinzoYytoRR4EIhyK07z4Kv1O1eOaUhWhyR4RJD4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boRgwKJ2i2Z3ZO4UhyyOzGIjITMjY7ZG8DZm8URjhDljJ0VPuq5a2jd/YLx/P2ORvwoplM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UhXRTFeRIny70udDGV9ESjwK0ORWnefBV+p2aymhCIckeLSJGNjHg9GdKERQopnaYJR0YY0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zWG7YSM6EUllnom292dDHFHPuTu/sF922N6cjloRTKYryZVGIpiEIRDjRLgZO9PSytoRS4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qfU7tYlKPwxEELgYyXNnod82ehCtASyYMGBocRUzCRJxG4+r4spCZGUuWsWzjI2O6IxKMc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OyEY/C0NeR2wL7bBjwtmc6UUimK8uCoMRT4FdENEiRK9PQxlbREpcIVo8itO8+Cr9Tv1EM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RHgaMDs9D0Z0YFAwhRFEihq+VZDSJIcGmYu0jAiLM2yuNEUQjlkY7Jj2TKEO+tD4Ty9L/w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yM5stCKZTFefDKgxFPgV0QFeRIleldjGVtCKSwhWhyK07y4Kv1O+Mn/0snlw3/A4Sg94tEW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hIjAUBRFESIo4QyRm6MDHHuGjA4vF0zJkzpiiihLYk8ZOgf76v8C+zX2iV3pY2OWhLQinw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RAV0QFeRIlzeloYytoiUuEIRHkVpXkVedFASWMElirUfy07sxsNGDA1pSIxIx9mDBgwJEd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+UK2zQ1gaTZ2IcPwSis8DyhCeTCONCIrYpRw2LOCrwdBDEZy+Xt4FrWpfY4FbJnSyTM5uk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vPgqDEUxCsiPGiQyXLvS0MZW0IpcIQiPIrTvLgq8vRQ5FJJEu3vl2/3/ADZmM2xoa5MGLR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rYyJneOaR+tE/WXwOo/Qqh+pH5FNIc0RkN5Hu2YMMnFtk4GMaMGDAkRi0QQ+CcO+cVxnkh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flWtLy4FbOpscrYsjAkJaEU+CmK8+CoMRAV0Q4EK0hkub0tDGVtESmK0eRWleXDK31XRRt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i+RkVaS2MGDA0NGBREmQji2xKyZkwzA0jCEjtR2RO2J2L5FBrhjckRmR3EOOck47EomDBv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FnKKYynF/V+dvuGLzZM6nIdsGDBgSFES0IplMV58MqDEQFdERXkSJc3paGMraIlLgQiArS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RRInWrFalJcSi8/wBCMCQkNZGhLIx2YkQWbuRnNkhIwNWwYOxfLO1GLbmWbeiLwxPuQ9ho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CzkSSQo7kYrj4EnuQWENN7IVl/gseBscr40YEhC0IpFMV58FTlkhEBXiR4FeQyXLvS0MZW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HIrTvLhlX6ndFHkidav/HLGyeDAlyYu90JWaMYR7EkRWDI3gciEe5cnaztu0drvnU0JERM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bkisNIUXuxLKFbOEUI5j3Z5YtL/wGdTkN+BCELQimUxXlwVeRiICshEONEhkuXeloYytoi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8+GVOXdFEiTpfqU3H03kcXFyjLmLxdLcfsVsGB2jHgQyo2N5QpCmdwtsvLG2KTO47juXwZ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MpejP4E8mELBlCMZJIqrYRjZiisEOP6EjHIsYRNNx2ILEIr8C/wOPC34ULWimUxXkiryMi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JEub0tDGVlojyUuBWgK07z4ZU5d0USJSSw8+zq1itU/bntaTYrsiYGehowJbIyMkskliye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wxJCiKGRwSQ5De42N4ISyRXAo7GCftIwsIS2kRjsRMCGskMOrjOUhLH32DBi+dTZmy8C0L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dmxiIiuiHGhkiXN6XOhjKuhFL6RWhyK07zKn1PRSIEG8bL+zrKdRwn2QznKbIcWQ0KzMbD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LKWDuMnc7psyzuZJtmVgc8GR7kSDMj4ZKO7yOLw0iOwtjGHxdvCKNPH7mvOvsmN6sjZnRj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7KvIxERCEIiK8hkuXenzoYytoiUuBWgK0rz4ZU5eiiRKJWjFKbf09jyU3mK5zdi0NZ0Oz/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m9sncfqfgb0YtBi4Mkt0R9iVm8nqyXfJQ/3ILay8q+xb1tmdODBjWrLSimU9hXkVeRkSIro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9DGVtEeSnwK0BWlefBU+p6KRApFaHdCSzysFWEqc8tbSez/K8DPR6MDQ0NWY7JCiJIcefk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Y3Y1hWxbBEiiAyexFJiR8iSGsIwUodv8sXuy/wAHkctK+zpFMV5cFYYiIhCEQFeRIlelpZ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ORWlefDJ8vRSIlIazE6qlJ05rCeXnf8e0LRm7QkYPQxoauzGRLFkh4uxxwmzLMXSbMNEVk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McsSMEI5qpekJY+9WtsbG9KVl9iimUxXZW5GRIishEBXYyV6ehjKuiJT4FaHIrSvPhk+Xo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Kibl8Z2IyTc1oxrYxxFFjRgSFgSMYMciFl5dpZxbA0RjyQQkRSSE8PAkOArvJJ4RQ+ltv3/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CErY8600ymK7K3IxERXRAV3wMlenzpZW0R5KXAhEORWlefDJ86KXJEpHU1HGKguXyTTcWL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NGDBgSM6HbBJDjudpBEUkIiRRumb6GYdR/CRTWFj7ZeHJmzZkb0oRj7BaaZTFdlXljERFd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hjKvGiPJT4EIhyK0rMnwyfLuilyRKbS5exKTnOUn7Gjq6fbUZCTTFJPyYMbGDC3MGBDWFa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iXKFAUSKI+xZwY2yK/GSb7sxXJTjFQWFyiKwtC+wxowY0ZtkyZHIzm6tgSMfYIWmBTYrvg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IgK8uBjvT0sq6IlPgVocitKzJ8FTl6Kckmd037wRTcluJGDrKXdDKXBwQqYxl8EZJrPiaM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NHtGeR72juYIq0Usy3vi89ovJSp9sfzkprCcfh6V9xmzY2ZM2wYEjFsfZIWmBTFdlYZEiI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hpZW0R5KfAhEBWlZkuGT5d4xcvwiMUkNlGPLEYJRymjqaLpyaEUqiSa0Y0saskYMGLYbt6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KKyPAjAlsxGNCzKa+ERWMv7dLW7NjdkJHaYEhIx9irLVTKYrsqjEREKyICuxkr07sYyroi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zJ8Mny7Ri5P8EUlZ8lOOIoV+poqpBr36JRcW0xFOWUvGtjBi+BIdoptcmNxLOfwhfSyC3Y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ydpSeVh/kor9uXznWvsMa2zI2N2SEhGDGjHmQvDTKYrsrDERsrIgK7GSvT0MZV0RKfAhEB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xbvCIRwsCtSj3TMaes6bvXdHlcmCnPtFJPw4stLs1jIiFnw0imthLZ7+zG+T5dlZeyc1H8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hal51rZJmTNlESEhIxbBj7RC00ymK7K1kREKyICuxkr09DGVdESnkQiHIrSvPhlTllOGBC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wYOs6XDc48e7Jvbcg8i1O6ukPBIwZwyCeWQSbwL3/I0ssURo4WPWmUseyGZzb9IS2QvvZs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JXwO7+yWhFMpiuysMQhXRAV5EiV6YrMYyroiU+BCIcitIYybxFtiWZNiFeh9WjF2k00dX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B4IyE/K0YRgS5thEinnAsCHwz5s3hE5nSr/t5+bLWvtZzSJTyxLIoiiKJgwY04MfZpCWmm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FdEBXZL2O9PQxlXREp8CtAVmMZUqd7wvpX/IkLRF4Yt462k00zqukcMyj9JgjJlNrAvLgx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MpJZz6KlXMZflbDk2inSaoU9t1Gy+6bSKlf1E3YkRiJCRjyMx5cCFpRTKehlUYiIrogK8h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iJT4EIjyK0rVarm3FfT/7FqTwyk8prwOKaaZ1XRuGZR+myeCNRMTT8eD1bAl4K0029ybzh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j0ipBptpfyL7mVRRRKpKVlEihIwLyYH5cCWtFMgK74KoxERWQiArsZK9O7GMq6IlPgQiAr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suWJCWulLDMeDGU0dV0bjmcOLwljJGWUJ2x4cacXlPHBOq17Hyx4ILLR08sxivxga5Jx7X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sE6r9GcsUWKAoiX2GDBgx4ceFFMghXZWGIQhCEQFdjJXp6GMq6IlPgQiIrdR1HMIP+WRi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aeTquhzmUF/RjDsngVRkZv5FLPvxY0uSROp8E5N+yTbsil9Uf5Omf/ALRPabMEo9j/AA/t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cjAUTAlbHnxoa+xRTICuysMREVkIgK7GSvT0MZV0R5IcCtAykst4RW6iU8xjtH59sSx46M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ZlH6iUHFtNWRkUhTa9kZp5E/D3RXsdaKHVbbw8IlU2Y5tmR36dZqI6fllT6z5JxyLKbTPn7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FFCiYMfb4048aKZAV2VRiEIVkQFdkh3p3YxlXREp8CEKSim28IqTlVeXtFcISMGNC1QeGQ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VTxtIqUpU201oRkUhS/Ipimd46h+oOsx1W0OR3Dk8cmXq6SOZNnT8sqfWe3arDK25XAnla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G7IwFES+3VsDVkYMa8mdCKZAV2VebIQhCEQFdjJXp86GMq6IlPgdWC95HWm+Fg5eW2/PRl4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35K1CVKTTWvJkcjuHIyNsbM2Q7ZsjpViB08f8A2S3mx82ZNYef9/NJjmOTYotkYiiJGPsV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s6EUiArsrc2QhCEIgK7GO9PQxlTRGEn6FF+2JJWS28yIPDIPK8aKlKFWLUkdR0s6Tftac2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NlZDHeEcsowxBFBYQuWPm2CSEsNx/28jeCUzdkYEYiWtfaq715GJaUUyArsqjEIQhCICux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eBU37ZGMVwtKVsGPCrK1Kfp+VqMk0zqujcMygsx+B6VgYx3xZWejpqfdIjDCFtBsiO7ROO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IlPIkRiJGBffvU3ZKy0IplMV2VhiEIQhEBXYyV4aJNJbslUXpDTlyKJjTBZfnwIi8Mg/Jk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qez+BpptPVga0YENjulk6Wj2RETa2QiQrNEl8E1h58DaROoNtkYkYiQkY1fP3zZmyFqRTK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kIgK7GSvC0qsI+8kq0nxtbGjF2U1s/MtFJ5Xn6jpYVU2tpE4ShJqS31O6VkN6OhoOcstbI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u82kv2sjIVpInEacf4M50dw5kp5MZFAURLUvsV5HdsfiRTKYrsrDEIQrIgK7GSv+qkOpOX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n9PiWhCM2pPDwLz1KUKqxJFfpZ0svmPzpfgZQpOpNIo0lTgkjhNktlgirPhkJ4YpZ4RvaS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ZHIcxtsUSMRISFr+dOPuWPQrIVlZFMgxXZWshCFZEBXYyckdzfBuJaVdaYbRXnzZEXgTH5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HjMqfHxpzrSy9jo+m/Tjl8u3vPpCWWKyJLEpfyUXolHJKOGbMlT+NianHkwRgKIkY/wedDH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sMQhCsiArNpcsnXis43JVZSMeZiWWJYXmzm6EUntg+fOxPB1PSqac4cjTTafK8XQdMv/AC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YIRwrrkrxxUkU5Yd3aSTRjAhpPlEqC9CQl9ivscjZnTga8kCmK7K1kIQhCFJLlofUQXGWS6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LZgwYtgxZWxrZBZl5EbDsrohJxas/OxSwzqOmjVj3R5JRcW01h2erpaDqzx6XJCKikrZI7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qcsxvgZOImxWcExwa/KF/h8WwNeOmQFdlUYrJnedzMv5MeDGlWWllLl+FLRnOpCIS7kP7B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tDMdpIcXFtNYY9MISnJRSy2dNQVGCXv3bHobzsiKwtCK0cwydpTlh6WNYE8CvKmmNNf4Na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AVpdRSj7z/AAPqZPiKRJtvdmF8Wx9ktbKenBi2LtpHJjWii92rO+fNGTR1HTxrLuj9RNNN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rLEUzp+mhQXzL5O4Q5bYRCONKGswYjtI8aWhrDYmJilg5MIlSXPDHlcr/AYFqwYHoVleB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Cz+WSlOX1SbMK+PEtastb4dlNoVVCmn7E82T0t2S1K8HurStnwZ0Oyi5Zwskelm+WkLpcf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rLeW/yL/pNKH1Y/ln/0nRw/05/o/wC1H6aMRS+ElZM3YljXAmu2bELU0SQhCeBWcUSpYy4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/nW/DBv0jLe7M/f4Gr4E5IVWSFVXtCqxFOPyZQ3kx40U3s0MfhzoSbeEmynRjldzy/hCpS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MsJChVmsxWz4KrcXiVXf8DlH/wCbHOC9sVZeot/2RmlzSz/bIRhVyot93/xZ2i1IRBnUR4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k0Jp2aJQT5HBx/K/wjs7LTFOXB2pfzZISMfa4MC040do4naYMGLRTZCOBLwrRSeHzzZ+Sh0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VKkv+1RjmX+p+kUqFOlD1+ZFfqVTkoQh3VHwhdO45q9RPLxnD4RV6qdR7ZURtIeTETIpMW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HP/UvqX/58MScXKDIwtnSxDWTArReHfBglST3WzGnHn/BvUqURUIjgsDi14V5158HaduRU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E8CeUPwZsotnT9PnDayvkqVZPFOm0n/ql6iU6KpQUV/7w8/hlWtLuUaeXUfvh/wB4KdOn0c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JnVdVOu8vhLZDb3NvkW14xbZGKUSnV/TqZxlcNfKKkO1/jlfwLwReU0R2yjA4jWvGTForL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7w9v8G9GBXlHHGhfaLz4Elq28aZS3TWTI1qdsKPL3+DpqDqNuW0UspFScpT/AEaPON36RT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/5K9eUZKlTX72/jC/tFOnT6Sk5Te7X7n8s6jqJV5ZfC4Rgk/R/RJt2SbeEQioozKpLtiLp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P1KePcePDTF9TvKz1MwJCWnBgcU+UOk1wz+dvFgxqxrx4sGL5MmbNebF1ZaFZavnUl5lqg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Rg2s8Ib7ViP+5CO+XwRrTn20qS/c00/wdP08aFPt5ft/J1nVfpfsprNRnTU106lOe8msyZ1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Wys3gyLhjtSpYWXyVJNvsXLOl6ZUo5fJWmoU5NkKtTvzFvkrQ/1rh+CBLZpmbsfgzpzoaH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leVfZNGLYFp7c+VCtgRjWvFHwJYur58CE8x4MoatkinJ4Syx01Txndv16MtlOn3yKyxKNO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x6eH/wDN/UzretjRi4R3m1t+DpKLTlOcsylDJ1PUfqNJcJG2CTwPLIRMYPko0XKWWtitJR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96kx7I6qt+pJwXCKEFvIWGnF8MnTcJNPWia/aiPF2tGB6V4cWwOmmOMl6yZ/wKsry4Fx41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F4f2C0oRD2jHI82p9O3vLb8eyMVFYSKkFJCW+CLjRpOTOh6VpOtUX75/8I6zqF09PP8Aqf0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8tslXlhJP1gXowPd/gjDLb9CWEPLKVJzawThGjSTztlnT9O+pqdz2iNJI63quxOEXuynDb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ROmpxwycXF4YtWcwIvRLxZwZ8GDF5QixwkuNxPwL71XwYFo2tkyLyrS1bJB5X58+dSItJp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UynShDjn5d2sjpFKH6tejTlwt3/ROcKcJSeySFGXWVpVZ57E8JFdpLH4snhf2Pd4MZ29HG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SjGK3ZToQoUHn8NszPqqmF/41IpU4wioxR1fVRow53fBBOUnOXsh+6aiJCtVpd6/I1h6UR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pR2GvEhPwYtgxaUFI7J/hjytmsffoV35MfYq2Bq0ZOLEzN1bFsGPIikoy3foTMmRyIyMZI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13UpU4L/AFy3JOFGlhE022xois5GJYtGEpyUUsts6bp4dNBN85eWSlU6ubUcqmufyU6UKc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aEd936QoyrN1KnvdIqzS2R0fuTE0zF61FTWUtxrGU9NMdORDRJYb8aF48GDA0msNEqTW8R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oVloXlz4VodoS2x9tTlhs7xSO4cyMynIwSSeM+tytLLSt+nlko/A2suyi3LCOmoU6EJSm1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pSS2pKWf5KUVFJJHU9XGjHC3n6RGnJtzqvL5SK1fGVF2inGCI1WiFcUzKtXod28eTjRAizC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qWpPzypqX8/I8p4f+DwJeXHhxqwYQ1aLTFrV8eFEOTImZGxSITITGsk4prDGsNoRUe2LQT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UITlPGVjcjGp1Tk3mNJf8AJ2KGcYSX9FbqXFunT/dMhRcJd833SymdT1Hc8RfFqUczSNpE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VIVExHUUO5dy5N1eFo6JrZ2emUXuyMs6s+eUVJYZKLi8P+n5fnw/OhWQrtci8a8S8bRgg8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5+VkVmIiyEiLGsk4JkuGYySg/RQcaXc5f8AxZRhPrandLMaS9fJ2qKwlhIrVpVJulQ+cOS4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5y39yZ1fUd37Y8Y3fzenHCZGeDlEonBGeCM8kKziQqKRX6bKcoo+VaD3tDQ1sx86HeUfaI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4qSwxpxbTsvuEK6ulpX3bVovKXjz4EIlwhWdkRZF2wSjlNCytmUqTcXIp0X1dZpZVOPLF2U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vU6ybp0nimnvL5M0elhthYf9s6rrKnUSa4jni8UJYirQmMaGiMmiM1LkTlB5KXUJrEmV+l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W00RERFomsN+CUSEsbMxZWXmwZwTgpL8+haF9qhXirMX2i0YttqaGJ4YvDvfbwJcoTs7Ii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XsrOTUKNP6pbfwilQjQpqEeFydb1Uq8nRp/SvqZTqU+npuK5ymVKkqk5Ns4ZJixyQTbNmh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VPTO3O6KPUyg8PgqUqddNprJKm4PDERFoqLd+GUckW08P7NoRVh/qX3GBK6uxfdY1yVoy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bs7ITIMVkNZR/wBPo5c60lu9o/hH/UOqbbo0uf8AU/hCUKMcEpOUm2z3LclLHJ3bvYXy0Q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Q42hUaE4zITlTeUyU4Vlvs/ZjGRC0VFpa8K+w4dmu1tW+ftFpVsiMc/bY8bQ0ReGL7R8LQ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uj0zjGO6WER6mhGm1+5zly/ySqJvhillSaXA5MljGXFHamtk8GMi+mOlCd2jgjLDIzUhoR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vZIiyuvpl8Hz9zkQrIds61ZalZeP0erMaMFN+vBvqWqKzlDurRZCRGVkzqZJQx8sxljQnhk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Gucsi8xix6UJ2Y4jQpYKdT0zAhaXyP71bNjWU0LbK+PtMmTIjN07IfHIvEtORfYtDQm0yO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CtF4H7WhWiyExb26jeP5RF5JxwYKm+CEcySeCfSTUO6KzElwUHmTi+GNc6UJitgcRoTwQqY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ErKy+wnynaosT/nWrryq6ELNmJ/YLxMWrOw1aD9ZF9nP08a4spyGVZrt/ghJZbfCKscrI9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6r2lh+jp686TjTrww84UvTOt6OElKpScc/CKKamspmM5GtCEIV8DRwQngp1FLTU8y+wnwJ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2mDBgxoQr+7rxIzrT1q6uxq0XkXl2+Tays1mD/DzrRTY+CoRhhspSbUoS5SKmw5Yzg/6fW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GUGpJNH/coRag8087xKvY5d8Ux2xpTExXaHG0ZNFKopLRNZixj0Y+4ksplInHMWLjUvtEI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WWrOpq0XhifjQtUUs4fvY4yLSkU3uP6WSe45du/BOEZdPQqrlLH9MrRfOHgcskIqTx7KNe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GzW+GQqRnhwaOq6XKdWmt+Wh700zGtCZkVsDQ0Qk0Ql3K7WUS8q+xhtJqzWJSWlfZJXwIV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tTtnwZutDtB5Xmxpn9T1IhyLfBWoYeUsonj8IoOVboakFzFkYqXQzk0+LQk0zpOqptKMnv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/vpNQl8LhlGu3JwqLtnnh8Mr01Co2volyNNNp+BMTE7Zs0JEHgTyjgyTWl/c/67VViaepf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0q3F1pVsCV0hGLYdsPQhaHZSwxPPgx4pLKepCIRc4pJ4bOnqNzlTqJqS2x8nV0Y05vGEvg/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8s6io6SqU9+2W63vDgo9XVovZ5XwVqlPqYd0eVvlvgoV1WjKnN5kvfyVIN5T5j4EITMmRW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D3WjH3T+pWr/AHuBD5dlofgXhyZM6VpaGrU360qz1rF0JJ7NjTWU7YuiJ03MP5Oq6SFbfi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pGKkvfydBUxCdL2t1j8n/UY/shL84IJNGH8MiiRlrdMjUbal3fuXA8VqSqR+pcolHLyY8i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J78q+wlyrVlmLFx4fnzZ0Z/FoklZWWteX518aWrJ7iebJeNaZbybti2CJAptxWx0/Vwrr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jVpt7dy4ZKEqThV2wsRkde12wihRSH7zky1/B3pjFJxfJ0/Ufpz7stp/UV6fEo/TLfJjnP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rJCENbElhv7xk+BE+BcfaJ2zqTImObKy1b6cWzZasLTg50sdoPDxqd8aMacZT0pEFkS2Q6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GR6r64VcKcVn8Mp9tXpJJyisp5yTm5Qgm89uUR3s4PGzJcsjLB/ZCXa+Xg6atFf9ueXCXD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M5ztxyNaldEWIQhXnzqX28uBExe/5+zx4kLSj34EemLQvArJ62h2hLKvvrVs6ELYWiKIiH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8HUTpVYKW3cvR03Uul3QwsSXv0UKP6rcdt28MlSnSbjJYvKKaHFoQn/ACU6npt4KFVVYKnP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YbUvq/0vHJOEo8oYvAiJFkRXqLDH94+GR4JmMSl9mvArLAmPPcxacmTI2Z15ejbVjw4GrR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kSX7U1/DFZESNq6/eNkspHSQVSi/mLTRGpS6qLhOMe+PrP/ordDKCzHD/C5HFxeGnkfAzF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xLvz6IVf1Ids1iSRVptpqWX8SGvFEiRFeqh6MWV8/Zv2Q4RIl9b+4WlCeCWvBjStSvm2PM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62Z1ZMdywuTNl7IkeVbqFwxk1s9zo6jh2b4Utm/glRpz/Cx+35UV7/AJZ39TRWJJzgva5R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2/nk6joZwTcMyQ+Wh/3dfwdNUUsRcf3enkTeXCa3Z1NH9OWVwxrWhEREWK9VbZH95LghwS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MWx4cXz9wni2D+vFxb+7IksP+d7IiRtUSlHAtsok090dPJYUW1hi76H1rNPK/ct+PTKU4yj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CX7o/tnnaSI9RUotqsnNepo6jpKVdd8JRTwVKfZJqSllH9Mw0rRbTyjp68ZJRnGOfUsk4vs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GPUhCIkSN5LKZPQhqy0r7CXBDglwVPslbfQ8C0qy0JiEr7WQn5XZacacDVoSx50ZJLMeeN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9vcbxKRF4Oj6ynOKp1Ixzxn0yp0fZJzoTw8fTymQ6tx/ZWi4S+fRJKWXhPI4zpNypPGeY4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93ciUJRbTi8i/gaF/BH+jp+q2/TqY7fkrRxLPp+9aEIiIVlaa1q2bryZM3ZDglwVFs/sl5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q38WdKFpaMGCStGWVpxdLwL+Brfj+LRIDMD9k04ti/Ajp+uq0sJ5cfghV6fqI4ajn4lyS6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H3EpVYVU/T/wBSOp6Zy7pxX7vj5JwVWOVDDXyzt5WEf7DX9idqc3JODfPHgQiIrq1Vbsej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QX7SRLdC4+1x4pcmLZ0LxIXs3tgXlVsWaGuSMsO6T+PFzy9GU1LfhWTIM5VprEmTSxaMs5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b/AKi1+2q3j5OpoRqJVaTUZc5zydN1MZ5TWJr0dZ0u/wCrCOflEqKqwUoqKY4tekIawRl8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9aERIi0VfXkX2EuCPBIYvf3eLok9haljTmy0qy0Y87Q1gi8ow7Z0rwJ4lkT2QiEiLyrVV+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Gd2wyh1Dpc7r8laak1OM13rjCOlrqvDjDXKK/TulN1acU4/wCqJVoRqw74OOSSaZt8jjgT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WRERFi0TWYjWh619hIROz+r7BeVCH9L8mPLi6Rgxp9ivgwNEXh2xbAtCHq9q6ZTdnFS5Jw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DWMik0Jp+zJTquD+rYjKUZKpTcnJc/ko1o1oZX8fwydKVKTnSSw+Ysq0qfUR7oy/djhIlC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OHtFF4f44dmjGhCEIjofDHoxloxdIx5M6nu1aVpfP2ObZ15urxvmyFZWz4s68+VoZB52sr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ADS3GhEBE1JxfbydNKlWypY43Xs6no50W3huHycbnI4P0JmzXo/s6erhpOTwRhKOZ0lP8A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LDw/fyvknTqRcqlN9rfK/wCcf0iUaPVweFPvX/BUo1KUmppq2FkzlJiY9CEIQtM1jQuR6M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P73KM2+dKYtGNC+1eqSE8C8GdGUYGcpfwYMEULgXJLpXPtq0n2zS/3KXURqp0qkWp43T9n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vsMYs484EZF/LOk6vtfbOcsE+mlJKpQi0/eXyU60ancprEl9Sf8AuytRe84ycZrLf/t/0i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M18s6jpp0H+7demIg8wfOVZDuhCIi01NCHfJn7BjI7ytK0lsxcL7HAvFgVnzqXgS058Sur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4M6E77LR8mRvYg8q8Y36SpGUcZ3Ooown/AD6ZSrum1TqxTXCn6Z1fQxlmpTaz8Ieyaaw1Zc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/lnS9W6T/dmUfgnRp1oKcO2L5Us7lKt+5wqLEl/wD297FWhFqTecrLyvnlshU7lKlWUYtb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W0sx+Sm8NbmGm1qQiItNTQtOLrytDIc2dmR4+3VlqaF51qzZXXgQn4I7rRnT86Nym8ORki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B4kkUerVV9kl2zJwjNOLjn8f8ACRCc+m4eaX8bpcZOo6en1EXOEsy+UtmThKLalF5Xof8A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ebdP1EqMtkmvhjlR6qmk5pP1hboVadKXZU4z+2WNmVKUJR33wuf4/wD22SnKP/bryk4vaL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2lLHrJ8P8AAxXVkIjpnxoQ/O9cPY2N2Yvu1dY9slxyK6utK9nsT051p6s3QhO2dMJJO68X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gg8j4spdrTFQhXprKSfqXsVSpRajV4ztUx/W4v3cY9Y+Phf7LccJUv30nLte7hnlPj+2VK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8tk4OEmsLY/tDWciYnm1GtOjNSi0mU69Hq6bhJycvaP+5031Jun6l7X8kqcKscenjH/pFS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/teR03FYxjG+pCIkRaHwxiu9GDHibM6PQynw7OzF78iF9l6YrJCF4lbN8ifInqyJ+DJkzq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s+ORv2JkB2lwyh1E6Mtlle0yjXpdRFpvPzEnRq9M3KCcqXte0QqRqx7oy2f/Hz/sitRlGX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FOvDbtjIlBwbzg/sazwIi82jOUXmMmmdL1cKseyUMy+X7JKfStvKdN+lzEkoVoenF7lSk6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50IQhCIi0y0J7WVsmTItb1sgtiTHZnv7DJnwZuroWn14VryL+TJkejIjJm+TJm2TNnZNp8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6/siRPV2RlKEsxeGjpuujUxCot/n0V6EqUv1KWF8wXDKNeFWDl/vH38v/crdPJS76eO/38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TliS9Y3RUpypycZZNudxxz6tGYmvm3S9Zsqc+1fEmNPp5OUMyj/qjjb+iUadelznPDKsJR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IiLTPWjAlZeDOhXXA3ofP2WTPgxZCEx8vw5Fqzd6c2WjJkzZaXodqc/TE/CnbP5EuV8iIW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da44hPGP8A5Mq0sydWk25/hbMoV41FjGJrGYsrUW2p0pYkva9+j9nVRcZuanHlYzgq0Z0p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ApNCxbp+swuycnj1gXfRfdTT7X9SZX7atNVIvI1oQhCFoZU8KGteTN8isxWb0TQvuVqfIh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8cZdy8ebPlkWQJK0llNMb5Vl7On6yUP2ym+0nTc8VaWVLH1Z5KFf8AUzFrtmlun/tkq9P3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Mf8IhKNdfpzpvuS+efyiv0s6L3Wz4thMxgUsCdqNf/TNZS4O79Ntbdk/Sf/I7YMCEIQrK81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MozdWYjI+XokR4+yXkRIVl4fnUv40q2L4uvPB4YrLQtD4dvSIkWcq0uCsv3CljkRn8lCu6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qqU4YjL08lCv3uUJ7S3z/wDlleiqiy9pL3xh8/8ACKU0/wDt1oRTxy/Z1XRul+6LTjbklDG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jUwsNI7spP5V8GBERC0zWY2Vs6McCGLU3oV3oV5C5f2K8asiXAtCerImZM68WS0f1ZeV6Y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K5MYI+0JiZCQxrKZOKaJRaE2jORFCvKjLOFJfDJ04dRCLU4p+muUUa+Jfp1cdy9+pLOSrT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8ALa/9EK06T7Kz24UsZ/pnU9Hj91Pf21gaxZx9iyhPJx8FOWYNfDtkVsCIi0Ikv2vRnNsW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NXbsryQ+V41oxbF29WLYtklwxal48aMGPJheRPBF5Wb4FpduGPCbQmU2O01hyGsocPgQhL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LWPhn/AGuqp7zbfrC4KdepSbhWT9dsnw8E4xlFprK/9r/9tkalXp5uM5ydP0084wdT0cK0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tNprBkccmBP8ACKT/AHYzztdMTskIQtL5YhmbK2Bx8eSDENiHdXfBPjz4uxD04HoQ+GLzpX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Tlh48Ox/dvStEjaqt+PQ7SVk8i/opVp0pZjIhKl1UcNSk8CnV6V4qZcP8ATL+OMn7Wtt1h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Yn08nKC7ob5j/ABtlFWhS6mCnDsUv5KlOUJYaOUzt2P5E2vY8XQhCEK+LT2k776MMRLGLet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R+m/bFhDk27t2Whj4YuF5s60Z1oYvDm+L7GPBi+PtYSyudK0Zdorn82iQd30ffByp7yT4Jx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8mEboT/B/ZTqTg8xbKFal1Me108yxvljjU6V5jvDPGcuJBxksxw+ML+Nkv8A8kqTpz76TW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kapdVHEnia9JborUJ0ZNNPHp2aRj5I5UY6UIQrIwNFVaUZ/Iv5tLi+Rsz+BRkzsiuZCUV6O6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y2b8ubZE/KrKyPnxLw4ur4040Y8aeBPKz4UkcD5ZEhaSzFoo1KvTY/Ui3CSzlFXp6PUwyn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nh27Wb7oTtFtPKyjo+tU12SUYvHL9lWg6cnUoPOeYpFGtGov27ST4+Hwv9irRy++nLtlthr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UhXi6dSMu7+dn+UdR0k6WW1t6P8Aa0Ppa/u6EIQrozapja2BH9iRi38k+NhRmzt/IlE/au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aXZ7S8mdCvjWkYth2XkSFdXVloyLTj7KmxGdaGxb/0Ihfp2p0cNZwOhOjNzo4/MXwyc4dR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hlajKm8NPHoS/A1m0ZZ2bsjpevksRqTxH5RV6ZzxUpZUvl8Mo9Qptwmu2ovX/GSrRjVS9P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Sq4xTqpbraT9nU9IoNyi4uJj+SjLtmsrYwYEIREQltZXm8yMb22Zn8q2LyeBPzIWl2n6fj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i2NCWlLUtSvjUnbBjwrVi61oi85FrzaDSe/D2EQvT6x0HvFuPsjUjNd0Hkq9M5ruptxklz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MXBuS5yypTlB4aF/Rs1uxikZEzpuslTaUsuPwVKMOogpx7Yv1LO5Tryg/0quM8d3ymThGr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f+EKdSjiE5f9rGzxuvwzqOl27qeWhpp8Gc7/ADZWQhC0N4Ttm3P5Mfi+LPd+DHhWh2msxY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LUvYtK86FZPRjw4GYMeKMmhO+b4Stv6Qz8/JEztaGG8NJj6WUYKpQzlreJQrfqZXEls0/R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0lwRip90JQSa5TZUpOD9H9oaTGRlgVunryoyzjK9pinR6qniUlj4xujuqdO1Gom6fqWPR+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D+sq0Z0G8pyh/PB1FJcxUcfyQeYLjba6EIREfLvUeFg2FjR/QrN48GHqd8mbKzvHhrwNmb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erFlbIn4EhaEeuD5M+bF8a4S9ac2f8Xjw9+N0RFxbJ03WqK7Jt4zyjqem/UxUp4jLG0s8l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muUdT00aqclhTXD+SnKNRThOMIyXor0HSb3yvkz+RpPI44FlCeRe9inVnSkpQeGUOqhXWJ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6WTkt6fLjnLRTnCrDKeU0dT0zo90oRi4PnKz2kOJYa+RIQhCERHebyzCMX/sxefHmZjQhW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gSsr58zI+/JkyZM3y7ZFnx4vheDHgTwReVoV/7ExSw+BLGckR2n7KPVSpPDXcvz6KsY1MV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TqlUXbJYmiv08amJLCknsyFbuTp1mk/45K/Sunlxy4fOLuOBbEJGRNp5TeTpusTSjOKz8s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n8wXDKNWFen/7RVoOjUwvoldCQhCHunaTwmMWDCt/YtE9K1qzulfJnRLaS05ulqzoV8GBI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Jm68C1oeleaLw7u+fyYzeLTwRY+bVFajWlB7SWPZKMan74zk5LhpHTdUpftqLtmV6KrJZe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FOrKP/AGqzk5Ph+mjqeglHMoQajjh8mMWcfi0ZejDR/R0/VOKUJyxEmpQl+pRT/OeGKtDq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1iUlZCEIR6dqj3G0bG19zBizeXqxdsSkxQxy7MwYur40VOL5ukYFrRgwJamZMjlePvVi2N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mLPxwltjT/AHfBD2iI7VOD5N17RQryptfveHyOnGsu6He5Lh/BQ6htuNZYn/7RVpxqRxJ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Kg1GrGUl6k3x+GdX0amnOHanjjPI82cEz8Ck0IyU62Nmm0d7py/Uj2r8L2VZKTjNcSVkIQ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s6VaTWHqyYb4TOyf4FTXtiwuENtmTNsXx4JrKYnsZukY8GDAlpyhsbHL8jkZEJDIaFdeZe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LY1xlkWvfImlwLi0t00Zw38Wz+Tp67pvmTj7R+nDqKeYw/h54KFaVOSpVUs+n8k4RlHEuP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ZH9TpW9k6ef5wVqFHqF3RqLuxthE6c4SakmmYGsow0LYUkf0yMmsrYpvMX7w7IQhWRUeE7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8M7JCghRS9GTN27rm+DF8GB8XZxlXx4f/8QANhEAAgIBAwMEAAYBAwQDAAMAAAECERADID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FREyIyYXGBUAWRoTNCUrEjYuEUcsH/2gAIAQMBAT8A2PFlli2SjTIStvw6ngQhe5XjXgaK2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PKIkeNtb1/iWMbLwhC2af/UkLwT5XhXullb0Lw0VmWxC3LwLDyiJH3a90yWxERZogvzyF4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K3oXllsQsvxrDyiJHj/ACrGh5REitkP1y/kW5YnyvCvMhb3sXiQvIx7ELNYorehYeURF46/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VTkLwPvJeBC868a8SELesPDHsQs0UV4ELD2QF7dbF7tksoiLZNU7IsW1DfYhy/Ahedb3s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i2vahZorwIWHlEeRf5ZktkSOyrGnFkZIvFo6jqSL6iKr2i868cfG8S2IRHe9qFh7Ii/wdez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l8NocJriY/xP/Iqf/kfm+xL+yIveLesLwx21+zFBn4bOg6TpHBnS/olsQiO5j2oWHlESPA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72PKIi3LK90vGihQZ0oSS8H9koxfJ+FEeku5+C+/ZHQ0dLQhbWPcsPDERI8f5ZktkCOXtl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0vHGH2dl8FvdeekorFZ6Ux6X0dLRWxj2oWJDwiJDj/LMllESPgllCFuWV51414FFsUF8iSW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99YcUxwayx7ULD2RIcf5ZksoiLL2MllERblhC8y8i3JNih9l1sstll7LZexUXsW1x+ihj3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t15l7FksoiLwSyhbXtWK8q8aysRjYqWaKKK2UX4k1srY42Si1ZLahYY8IiQ4/wAsyWUQF4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vMvIsojC+SsdsNpFl5rCwj+/BRFvjbWzV0X8DVbELDHmJDj3K96yWUQF4JZRHC3r2C8awi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KxaO29ZoWKKYu4jthFYqrKwzX0/lbER4wx4REhx/iL8zJbIkfBLKIi3LCF5141iGn8vF7L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NFCylaLKRXNDH3xqaPbsPCI8DGPMSHH+WZLZAXgeURF4F7uKIRrHcrZTKKKKK2NFC2UMoS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2KI9uzGkdNWVzjV0uWlhEeMSGPEeSHC/xS8jJbIEfBLKIi8C90lZCKSzexIURaZ+Gfhs/D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KKFESKKEihIo6RRFAUGdH7CiUOB0jH84o19NRdnYjxiQx4iQ4X+KXkZLZAXgeULxLH37aM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EWRg2R0SOkhabOh/Q4M6H9Dh2Og6P2PwmPTaOk6RRFEpiSKKK/YS+ivtCgjooWmxaTFpD0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Q01icVOLTJabTdkeMSGMREhx/lmS2RI+B5RH3K8CRFdKLvPcUSML7UQ0SOmiMBQOk6SjpR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0HQx6aHA6CimUURQoEdMURROkUTpKKX0PTTPwkPRRPTaJw5aGiiempLurY4V8ViQxiIkP0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EXgeURwvAhe2hH5vKRSxCLkaejQokYiQkUUUUVh01TR+F9So6JH4bPwT8Iekfgv9j8NqxQ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EtyzKKZq6VEtNjXIjUimm0iRIYxETT/T/iK8zJZREiLe8oiL/AVSwjkiiMbZo6dFCQkJb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eKRSOlfBWVsXgas1dInGmUNk9GLt2TGMRE0+F7evfslsiLL2vKI+FewW+KtjeURVmlpkY0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x3GvBZebLwvA0M1dLljjSZIVM14U2MeIkOP8SvKyWyAsva8oiIXtl4EqWURRpx+kaaoQkJ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UVuReK8Sy0ma2nTdEopXjV0+tdl3JwcbtDWI8kOMUVur/E/exktkRZe15RH3K3R5JYSEQR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s1isPgvKL2UKvsooQ22K9yyycbTNXTqySpi4ZrqpPnMeSHC99XjXlZLnZAXgeUR8K9gt2n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QREQhCFhWUVtbxeUdixDytivYpZWzWjZOOPVxtKQ8R5IcC/wAqyWyIsva8ojheBC8ayt0O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xESAsrK2UWPa1V4vKPgWFi8Iss7CwnR8YZJGtHvQ0akOuDRJU2sR5IcL3a8yF5GS2RFt+8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gty/SJCQiBAiR4FsWFlNrNFFPL4F3XcrkR3y8LKxYhbqGa0SaKTtM1odM5LCIfpX+JXlZLZ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Fv4iIXYimRIiIiyheBo/oVEnWLzbRY7KK5O2XRYhMW2ss1VaJru8ethU1L7xE0/0r/Erys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HxL2keRkUIXBAiQ7siLCEIras0sOxosZSsvlYvDWaHtWEJC4eWTNRElR6yN6af08Lk0/07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lsiLwPZHwr2sOR8iELgiIghZQhF4TezsNpF4aX2djtlZWKexfycYQmWIQhPD4JGoiaNaN6U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6fcL3zJZREXgeyPhXtdNclERI+BCRAQsULKw9l7Gy8Pb8bKZX2UVisIXAhLMiXyTR9mp2n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p90vOheRksoiLwPZH32n84SFyIREgIQsLKZZ1FllnUdQmWWKhtYXexMusJ475pfZbFmhPC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+T1SS1p0I0/wBP+JXlZLZEWXteyPhQheZbYcPCFyLEeRCFlF4Tx1IbLOouxM7UXl4ssWb7F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ZJdiZqKmS5PWKtZiNP8ASvdLyLavGyWyIsvwx99H9IhCEIihCFlYsbOosssTFmyxnyXmz4L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E/3LYpITwlhZk+zJfJIZ6t3rSEaf6V7lewXlZLZEW77w8ojhe8j+kirEIiIihLCxZY5Epn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1FiZZeWyxcF9xd6ZZfYssfBYni8LCI9xFbJEmSfIz1X/AFG7sRpfp/xKF5GS2RF40R8K9r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sS2XiU0hzLG19n4iHqH4j+xarFqsjqimiMi8rCLrD4x3KfAo9uBwOmhLFPEWIW2XyT4ZLh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EaX6fZ17ZC8jJbIi8kfeoXAuBIQiH6SK2z1fhZsbslD6KKKzHsJ9iE8UJDKz0tnSxqhEp1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xasj8f9iOrJnX9nUiM6IzTLwhjJ8MlwM1rcmUaT7f4lZXiZLZEXkj417NcIiLETTQtmpJ8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4IwHpIekz8NnQzoYosSZEg+xRRQiuRIVFdiTHL9yXe7GUJWRh80I6kuWdQmyGoRkLDGahL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0Q4Iv/AA6wvIyWURFl5+90fGvZx4QhYhyaaw8NjKFFP4FAURRKKOkUD8I6BwPwzpoghDQ+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Kds6R6dn4TFpfY0lwhqTFpTZ+FR0pHSxRZCco/uRknmRPkmuxL9MiXI0R4xF/wCHXlZLZE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XuW+yy9q2w/SRFjTRp8bJMpiRFCWemzol9ChIUXhlYoSoRRwOsxSZR0i00dJ0nQPTR0I6R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yJI0u3ahPEzU5Jmp+iQyiPGE6/w6F4PvYyWyIsva9kdrzZYmLbZZZZZYmWWJ7dJqmhCEQR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jrOt/Z1/udbE22OyysoQmNEh4gRiVs7/RcvobRZ2GrHAcSkJNixMk+7GazqOKFmL9ovYoX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sZeLIiEWWNlllliYntbLLLLLOosTEJ7NOVPZpIWXlCG2NjmkPVfwifqpp0P1c0mafrZNq4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0UxjEIjhocWdJBCYrZwN/RbLY5yXyfjT+UmRnpy5TiLTXw7xRKKZwJkcanDJv8zJM9Q+Fl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vG2SLzFiE9lljY2WWWRZYmNlllllliFsYx4e1CEj03ppa0q+Pkh6TSiu0SXptNqnFGt/pq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ElLmhCIIWWsUVhkm3ZKMjSV2j1OlKMuquzIQc5JInpxhB9iMaR6XW6ezZSkrTJIoaERw0Mi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9ifqIx+R+s048tj9VpyTXURl1PsyLIWhNPkcaKJHBHE+DV/V/Q+DX/U8IWKwmL/BoQvIyZ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xssssixMWXhCEIiLLHl4WyIj0WmoaS+2J0Xj1MLjiBERWKKEisNCimdC+US0ldxVMbdU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o6ur9JEfRv5mjT9HV/nRCHSkkTrDIoiIocUUIT5IPqJ6sY2lya2pOTaukaUU27PVwcZL6H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4cyNPWSZpakZLnviLGMaEIl+lmr+ofBOVyk8IW1f4NCF5GSxZZAjl5YyTLLERELjLwhCER2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1biv3NKNJDQ+xaol3RqxcZmnyRFmihbrPyvlHTp/RUfhFP6FGRT+WUIZFFCWWfGLUlSk0y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sn6SbXKI6OpB20ThCcWmQ9HBO+5qyUIv7Iwb+O5oaM/wCDS5cWdJK0MYhEuGav6ma0qhI0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bNT0mvpq5abSFsrCE/8ABryWNkmNllkWRy9jJ5REiLjMsIWER2MeXlPCImgr1IL90aaJEu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EOSAhbqxWUkKKElhyY28UURWx4RNUQSIibGT0VK6JemmR9NFJNxTYvyt/lSIU6dlItEu48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5Hp/Rwn31FfyiKUVSVISTjTP9U9HHQ1FOC/LL4+mLen7ReZCF4mSZJl5iQyx5ZNl4TIsQs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wN5ZZYhCInpv8Aq6f8mn8k6saQ1j1HaSNM0+BCELFYrNloTEyyyymxRKOkSHliFRJWJIsU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O/0RdDkdTLO9iEiiXDJRvVogkkkhR7mnByP9bio6KT56u3gT/wAGvGyRLZEhwLDGXhk33L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whCYmaeyXDHiyRZYnmJ6b/AKun/Jp/JqfqWJkuTWvrNNdmQXZYQsIorDQ1sQihIrK2N9iQ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UXhtllrYlmXDNHvrsgkQ07ZCNI/1/VV6cE/m/Cn/AIJeNkvkkWXiLNPgWJDeWyT7sssQiJ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EaWyXDJPMmWWJiYmRZoyqUH9NGkzV5R8YZ6iS6kaPDI8CELCwstDT+iihIoWFmy9jLICHw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1rcsz/Sz0n/Um6Iyto043Q6jBn+sz6vWSS+IrxJ/4FeNkiZeYvuafAsTHmTG8WWRIkeMz2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PgbLICxFmn+k9JqdWlB/sT4GJDR6j/AKtGjwxYRF4R8EUkUSWOexQkV4LwkMlxiIsMaGis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/wBLNBtLU/k0vg0DXkumj1mo9T1OtJ/+XiQvYrzrxsnyyeyJpixNbJ8D2RIkeM6mEIWNHZ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zE0+D/AEzV/XBv90Puho+CXZGvJPVkaXBHgQiIhCEcLDWGUSdCeFm8pZYhCw+B0dhlFCwi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+lnpF+v8Ak0o1JEIKj1upHT0pyb4ixu239+Nf4Bb29syeyBpixMeZcEtkBEOM6nGUIRo7Jc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EIiafBoaj09SMl9idrDJmul+JI0+0UITEIQsLMn3GsLkZfYT3IReGUJCw/kkWmuT4dC78I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zU4Z6CKUJv7kR5IuoL+D/XvUpaX4afeb/wCPE8p+dewQtjZ3Z07GTJ7ImmLEx5kS5eyHIi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RpbJcE+XmfA8QwiJp/px6SfXowEho1fkm/zyIcC4EIixCwlss7tiysvMcvNi5wxs/vDfLV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Cwhmq6iz0K/+H+zTTlI1pVp1Z/qOv+N6idO1HssLw1lPzLC9mkJFbGTJ7ImmLEx5kS52Q5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GlsZPM+B4hhETS4x/p0r0pL6ZFjfY1XSbJ/rf8kOVhYiIsReb2PC3RWO45JssTEI+Ca+Rn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hO+wqEJci7nxt1+JHoHWhJ/uem7yP9W9X+Ho6lPu+yF5HleJe1s5EihIrYyZPZE0xYnsZL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IQhGmLLJ8vM+MwwiJp8Y/0199RYkzVfahfqZGVIUrExEcIWL2PFCQluTxKWHIsXBRHuia7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bYhCI5Qj4GeoZ6R1oO1X0aDajZ/q2u56/R8RELyNYT8q9jYkJCRW+fJPZDkgLE9jJbIiIZ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9jJ8vMuGPEBCImnxj0Eq1q+0dqG7ZrdotjfdkX37ClQuCPAsLDFiy8ISK3pjfZkpF2yVi5I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FopqxLlvuLpu8IrYsM12SqOjp/8A9Uas1paEpfUbJzc5Sk+W7EIXmXvUhISzW6ZPZE0xYn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M+MoQjS2Mny8z4HiAhETT/AE40JdOrB/uLuiqR6m/wx8sg6IsiIhiLLzeaEhC22ORGQ+8R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hIQmJ4nEcUURLFVC78sSwkKhkyTtmnHqUF8I/wBZ1+nSjpp95Pv/ABhC9mvbWISEhLxTJ7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jJ87IiI8ZnxlCEaWxk+XmXA8QwiJp/pwmaP/Tj/AANHqI/kHyIhyQOpXQmRFhYXGLKELLxJ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cxoRRSKKwnQpDGrKwnaF2Lb2s1ZJJkWutGlGMU4o/wBU1Ov1Mq4iqyvK/dWWJYSF45k9kU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EREcz4yhCNMWWT5HiXA8QwiJp8Z9JPr0YfxjXa6Wv2HyyJEg7jbFyRELCeaKIiW6RN92dR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RLWFJtmlBv5Kl8rKbE0xrkpfJNQ4TwldWJCL75lKmarsguqSoTUdPq+ompJznOTfLvKF7B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WV4Jk9kTTFiexktkSJHM+MIQhGnsZPl5lwPGnhETS/Tn0OuoNxb7MUjWkuiTX1RP8AUyL/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cTsRYn2FsoRZZY9QU7HqDn8kp/q7im3ZGTsRbLJcCm0aMuzsbtbItlj5JISwly9jZOROXd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/D9POPDl2W1ewXtORRKEsrYl4Jk9kDTFiWxktkSJHM8oQjS2MnmXA8aeERNLjZp+vcO0+P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fJEXBF0XSIukKQpC2rDkS1a+R6tnWOddhzonP4LTYiBHFkmJr5IyNPVqNMTWE19El8oUi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HhkjVdEpdzSjfS/mz/AFddtIftFhewsSbEsLYhCEtl7Zk9kTTFiWxktkREczyhCNMWWT5e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0uNmrjT7wj+xERB9i+5FliZGXZiexuiU6RLU5Vl/udYpdzqHJknRbHy6I9hPHwSeO6Iysj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vkT+bKtC+mOkW6Odsnyartckj0cU7P9U1erVjD/wAF3w1he0T81sURIorchIXhn8k9kCAs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eM6mEIQjS2Mny8y4HiGERNPjZqjRp309/wCsR4F2wpdi3wJ9qExPgsTLJy7knTHIsTEN0V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fgS+henlQtFfLPwj8J/RLTbuhaUnZLTdEY0LhJlnUQ1Kiaeon8l3myxFjfJKSpmpLnGl6h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k5Ntu29i314aKKGJ0J+NvCWF4FsvfMnsgaYsS2MlsiIjnUwhCEaQsslmXA8QwiJpcbNXGi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vkUhMiyLExMcu42ic7PgVsiJDhZHT+yMf2IaTb4I6EhennQ/Tz+Ezoku3Sxx1Ppi09X6Gp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YEtMkqH8kZUacqZCX2X2LvNljkTdUzU5eJS8tFb6KKHEaIvctliRRQlvSzZZZY3tZMnsgQ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Ec6mUIRpCyyfLzLgeIYRE0+NmoM9M/yzX0xCYxsTIDZFiExMbJukJ28KIoUKJGCFFEaIkW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jrlXwdQ2nfYcIP4RP0y5iyUJLkkriStXiDNOfZ9uO5CV4Xcm6Q2Sn2JSq39kpdib7std/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DQ0NEd9nIkIRW9YWLLL8EyeyHJDgjiWyXA9kREeM6mUIRpbGT5eGT4HiAhETT42aoz07py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fOF2YyPZEZCdsTpDZNt2IStEY9hy6XwRnEUhMiRIoSEj8NHSxxZ0MaaHIbTJwSTJIce7FG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knaHJcDlT7jfahsom+9bl5KKK3NDELcoiRQkVtv2MyeyJp8CxIeWS52RER4zqZQhGnsZPl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afGzUJCn0yv6RGSkk/vCL7C4WVLkTSIPuf2Sl2dDsSuzSjbIxqxxTFpp/BHTQtNEIL6FBV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KX/kdPb9RUa/URinzIcez7jTTdyJIm2TcuEUyaLatEJVZoO27+V2L5Op2OXfsT5G13L4G3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y31vY0UJ7EhISK9zInsiafAhktjHsiRFmYsIQjS2Phk8zzDMTT42agzUPTv8ke/PCzYhlkS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6vzSKFbIdvki7wpUKiJA7pEpSQ5yZ1StfFMbfclPtTQ9Zx7qyOpqTFpvvZX5SdFp/BNVZO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k1cWy+STVolIliTxO+jet687WLLEhIRXnXjmT2RNMWHsZLKIkSOZ8bEI0xZZPl5lxmGERN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yaE4KUblx3ELEWP5xEvuyJNiEREaZaExSohqUR1UQkn8lIokkNKmKMWuDoj37CaSHPk/EJ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JQuSD7Kjq4bJD7jfbDPknK3QvKheZjErFESEvYrxzJ7EafAhj2MlsiIjmeEIQjS2MnmXGY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mqQbbilz1KhKm8oeFhNLHYXyJkSLLYixMUiE0fipfIta06YpTfyJzFKXyyUn/5HW12s6hy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PnEXXBLlEpc44y3SbHvQt68KZe3pFES9kheOZPuPMTS4EMexktkREcz2IRp7GS+cy4HiAh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iISqS7cM0ZqSq+MIvYhHy1hOrEyMqIsWFhuhalEtV0LWZHWaFry+xa37n4lrkTvHyVTdFj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n3JjYr7DbLG6RJ3hbl4Fvb8SFurZey8rK8MyexGkIY9jJbIkRZnsQjT2MnmfGEQEIiQ42a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0pxws1lOkxyLPkRF0ReOoixy/YbxJ9hCfZncTbIt3QkkISGdlY2huhrEO0Ry7YTrsSdlkn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Odq2oXsV5Jk9iNLgQx7GSyiIhZnlCEaYsslmfDzHCIkONk+BmoPk0tJ9iUaUdl4W2PJEjJ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2OXY5z+wiHOF2QmSkSqiUqbJStjtqxsUy6VCH3FXcRPnCF51sY9yzWFsS8qF5Jk9iNLgQx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PCwhGmLL4J5lxmOYkONk+BmoaMLk5PhGk0mNJx4JKvFEi+RNCZZ1MTZKTKOCxERciIMTOo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26pCpnbvi83Q8IW5eOyxvdXgrffhQvHMnsiaXAhj2MnsiRFmeUIRpiyyXLzLh5jhESHGyf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KjFIg6PSyUtP+DV000/+Bxa58CwhMTE+5aLfwN0JjfcXfEMLgUqsjJ0xyHMciTGNq2WPZw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NZZfjXkkT2RNLgQx7GS2IQszwhCEaYssnmXGY4REhxsnwfl+E2NtJ4TPRanTOm+zKtmrpd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8KEyxMTLxaOS0iyLF8nasJobrkslLEm+3bCXcst4RKQ9i9nZ38tlljZfuJE9iNIQx7GT2R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2MlmXGYiERIcZlJIbb5EqNR98wlTs9NrKceRq0zW0W3aK8CE8J8liZZYu145YvkWL7HUSb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+S89kmN7V7Flt8CRRXisssssv2C8MuCY8o0hDHtllERCzPKEI0xZZLMh4jhESHGJy6UNti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l1vw5/sRmpRTTHwzVh0yltWxZsTLQuSyxdhcj7MtUWfJJ9lWG2XYx4eKJbUL2D7FWJFbGLC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nsRpCGPbLYhCzPCEIRpiyyWZcZjmJDgbpWSd51XUdqZ6L1Kh+WT7MTNbTUla5ocWr8N5WFd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yTHYqtNk2N9xy7F8bGKNobHtW9eKt7FsssvdeE/CsrxzJ7EaQhj2MkPMRCzPjCEIRp7GSz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Slb2az43Jno/VWlCTxKCafYnCkNblsWL+UJkCyPBJqkTbSY325+BPsu45dhM+3tirsmulL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xssve8IT9g3Q3e2ZIeUaQhj2MlsiRFmeUIRp7GSzLMRCIjdKturwh87bIyp2ek9V1pKT7l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8qlRFl8jfBfYsialWWxizFWR00k1Xd8Gu/zv9t63rztk5oiny8WX5UxPwoQst4UdsyexGm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sz2IRp7GSzIeIiERj0r99qJcEud8ZSi7iem9WppRlyWSgmakWvKhM+MojIb5EPKi5NJfJo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FBJs1p//AD6j+Lw9q8C8ljkkPUlJ1E09NR57vZXmTF5HISKEtsyexGmLD2y2RELM8oQjT2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IdPd87kPgktl5sUmmek9WpfllziUU2S0mhxret9jeOwtvptF0rXJpQUYtfuT4ZNtas0/lm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vXkbJaiQoS1OeyIxUVS8q3IT8V4ihIrdMlsRpiw9s8oQhZnlCEaexksyzE04qKt8/BfgnH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a6JunhmpC6JRaY08XvvxQhZDRTvtwyKpIvkm6iz1cabZP4ZCdqn/W1eysbb4RGC5fd+WvF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it8yWxGkLDHlktkRCzPCEIRpiyyWZcZ0tOqcv6RfhZNU/CnR6X1vfom/7E01aZQ4Ieku5L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XvvCTZDSNKCSIRSsSxq9oTf7Hq1a/o/Vp/0RfZEZdS/dbF7Bsb8KFisUUUUUULFYoYhPek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GlwIYx5ZLKIiFmeEIQjT2MlmRTbpI09JR7vu/JqKxeFdmem9a9N9MuCGoppNPDQ4nQOC+i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hJ/AtGTI6KS78kNH8woJCRFZ9U60v5dHqv0Ih+ghwyLoTTVrYtyXgbOReJCzRRWKKwtjxZ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TJbEaYhj2MlsREWZ5QhGnsZPLTfZEIqC7cvl+VqySp+P0/qJabVvsaerGcbTw1iijoscP2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4QtL9henRHRihRFEUF9CSxFCz6x/oR6r9KIfoIfONN08oW1b7G9tC3oQt73UViLLLEhISE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YjT4FuZLYhCzPCEIRp7GSOlsUY/dl/VIXm1I3uW7Q156T7PsaGvHVjaeFiiihpFCidIooS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Qs+plep/CPWSpV+wv0EPnFkHary2N7lhb0IXlooaGhdxIihLbZe+ZLYjS4y9ssoQhZnhCE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pvhIpsr2ElaJKvJpaktJ3GR6b1cdVJcP6EUUUUUUhISFFFCr62xFmXZNmpLu2eqdzHwiHO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WxsvYsV4kLyVmhxFEihLbfhmTyhGkLfLZERHMsoQiBaXLHqP4Q1J8yOlCr2c1tXgUnFpo9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vsWysJCFuRFCz6rUUY1fJOfdkn1ahNkR4TIOm/FZKaEn85rCXhawhC8DwhZooooQtl4Xgn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2yyhCI5lhCIoURX8FbUS4zfmaJJi8vpfXuLUJ8fYpJpNPCKwmITxQ8xQlluk2ep1uqTNSX5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HhCIO1Qt7dDbYkkX7Jb72LwLN4S8MyexGkLfIeUIjmWIwkyOmv5K8CRLn2U13OM14Fn0vq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RpakNSPVF2tlYWWIoiu2z1msoR6UyU22ycr7D7IZF00SWURZF3ub9uniyyxsvYvAiyxeOfB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yWyJEWXFsjBIorN7kS5fsprsPz6WtPRdxZ6b1cNbtxL6FmhbEJZijW1I6cG2a+s5ybGyPd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I1XLxREi2KQmWWXmsr2l7kIW1llnUWIXjkSHlGkLL2SyhCIo6SivGhD5fsmia5TEtiwvCr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EdV/wxO1eFiiiihZukz1vqvxJNLhFkvr7G+lbNJ3CP8ABNbLE8dX2Ve2veLbZe1CF45Ex5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wiGjL57EdNLwXviPstq8VbdVd7FheVDVnpPWy0moS7xISUkmnawti2eu9TSenH+xsZFW7J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mrWELFieO/2KSfJXvltvwWReF4ZE/keUaQt7i38MWhJ89iPp4LnuJJcIssssssvxInx5lu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reirR6T1ctGXS+8fo05xnFSi7TFlbPUay0YN/L4NSbk2384ZLsudjPTPs1iapiFlYZRco8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ytt+FMT8UuCexGkIbWKOk6UUi8X7FCJ+Wt7JR6W0IW5eFDSZ6T1UvTzp94vkhJSipRdpi2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eq9S9ab+vjF13Eqttkne3RfTJiZNWhCexMRQ0URnKIpRfuK3X40Ji8MiY8LSm/iv5I6SXM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2Vur2iJeC8peGjViqvC31tWEVhqz0fq5aD6Jd4EZRkk07T+c1Rq6+npRbkz1XrJ67riP0Vh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RlUyxSPkWFlO1hjQ0UR1Guz7oTUuH7VbWy/IsRZfgkSV8C0ftkYRXCKxZfulyIcUx6bOhj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zHyyIihb6wlhYtIetFfbPxk/g0fX6ug308fRL/WNaXDr9kh+t9bP/vaRetL9WtIr7k3jpZ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u5B9UcoQsptCd4Y1ngjq/Ev9/Z1ssvz2WQfglQkiltW1Fl+ZbUxMTLLKQ4Ien+49NnQymL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Exb++ysz1Gk6Xb7Y/UQb7zIf/J+ljUI3cjT07VrT/wBxacq/SkKEnZ+E/tH4f/2JqUPhV9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oPlWSWxbE6E7y42VWYyceCM4y/Z+ZIrbfs0xPa5JFt/JSxZe1e6RZFllllljaG/NqK0xCw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F9s/EnH8+pKl/wBq+WamtPVn35+I/K/pmh6dyi5zdQFrJtaejDtdGnodCd92JHbuK8fB9k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4HwQlUxyvKFtXYTy1tjqOPblEWpcPxpbnsoooa8K2pl4/Fn9oerP7IzkiMk82WLZfmorxr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Y/O0Sik2hCyisWj+86mqo2UoJzmr+o/ZPVerKTbv+rVfTXwaOjFR6p0ofC5X9Epz9TJRjw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Me3Py8f12O775bocu5OHXCuPpkXa/ddn4Wqd5TELddCd4b3x1fiS/sXdWn4Et7wsLLH5ov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6y/Gvcai4YhPKOMJYUWzW1Vpql3bZ2hB6up/S+yeq9VtyS/9r/jg0NGLi9Wf6Uvnv/sycp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I0NGOkqXL5eVdO2LssMk7Y0oq2PXnKfPYn+Sd/DxW/UXYi7isxwtyL8KbTtMWonyjnyNjw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rFMoj7S/YX7WcU0xCsRxZzsUfslKl2JQhBS1NR9rv+TX1ZasnJv+Eek9L1fnmqijVl+NUI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GPZdxFWV8DrsLE526IpK2zW1XqP9iEHKaSJQh0NNfBC+8X8eCRpd7W1eyTa4YtX7QqfD8L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zWU/YJ+xWHsWy/PKNSYrFTXbPZEZdViJzUYmlLtKc3+VHqPUS15cflXCPSek/EfU+0DXnd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KCbfLyqWLvGpqdKpPuaatnqvUf9kSPc0odCUmas/hDvlcojJSRW5mm/wA7HlC9qtWSI6kX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vHWHvWF75FDVrwLwVhC2ai4f0XaIpCXYlqpdl3Y5uRCTifBJPV1FFHq/VJv8KD/LHn9z0e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LHSj0R4RDTV21i6s7pP7E6SwlSJTUU7Izlq6nB6jXWjGlyKfU2ek0W/zPglL4+hu28KXS7R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bGRF4a8sZyjwxasXz2w2XihLx0PwUUJFDW9D2X7Gti3LMlTYvIiisrY1aaI2OSiS1JP+Cx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haWrNc8GnCWpNJd22Jx9NpLTi11VbNFXf87Ir/ALj7Ik5xgm2+yJ6stbV7fxRqSXp4c/nr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9J6eWpK/hDqK6Yk+0Wy8wm4sXdbpdmLutkWIXt4zcf4+jrh9sXfjuJeaityFsa8C9yt6eG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2s1LjdfIy8KJQpEkpxcXwek9OtKepL6XYhGWpqNtkaSE0SfAv5x8EpKMW3wka+vLXm4pduU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2T1JTlbds9N6eWrK/hfJ1R00oQ/hmnG1bPVN9ootoUuc6c3F18bp/ZHVjSG8XiLwvcJtPsy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RQkJeRe8WxCxJci863asbSOhfR0o6RRHFEixM0VSeOukQfCsVpYbpHqNbU1WoQXZ/B+X08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TbbPTelepbfaI5pLohx8mlpfLxJqU5fyS0k+B6TQ0LGlqNOm9s12GrRFtdmy8wffC2Irx1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hNNWn5qKzRQvKv8AmXhpres34e+JLsyhooihxHE6aERlXdCaas5ZpxENpW2amrLVkox4NTU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/wBFuXPe/wCzQ9Ldak6SQ9TqTjFUjR0elW1jUl0wk0d1ZGRVk9Jd+w4UNDZo6tdnsmuwhr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XF2iLUl4FuooooWFl+FPwrN7F7FMRJX5FveVw19ZjhoawmRdNoiu6ExSNW5pJfZrakfSw6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W2aWhHSj+Jq190T1568ulLt8JHp9Hp/M+RY1HZKJwRZ2JQTJQoelZKLVmjr12eZLsIYuBY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XtU2naItNX7Z7Xli9qvLF4kjv4kvFxN/uPCy0VhMjKnZZq6tSUTU1V6fS+HN8D6pt8ts0t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82uBxnry/r+ken9NDRjaVy+xYk7G7bxKIhCY4polBxboqM1RqaUk7S7Gj6hw/LLgTTVoksP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tKsi3F/t8+1svY9jxHj/AoTGr2Ld28c+L+srLHs05Lpab4NLpT1NWf6Yk9eWtqOT+eD0np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fCJQlrSt8EYRhFJIfD/rMmlFs7oWGsJiZSZPT+V2FL4ZqaCabRp6ktLs06FJSWHhZgLwJ0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y/7X/Xs7L8af8AgFiLxKNbaK8zQuMLLRJF5To9bq0lpLhd3/J6H03SvxdTj/tRctR2KKiq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bq5Y1XckvoaELYhM7E9NM7xJRjqKmRU9J/a+GWNnzsjyIXtluXAyL6kn7J5tb69gvOtqxJ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1J7pIaRHK9GtTXUm+19x6Gq5p2lFfBGFHAvkX1Z8v7LH+qXhTw49iUHETseVlciF7yJJGk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e2S8SELE14l4p/YnhZaJRKd0xPGivzCdITHwQttkVSGKySanKxeBCkIaJwa7ovKyhC97Vo4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ivBHn2y8aFhofbctq8ElaaFuaJROBGk2pFdiLvEU1Y32bVkPURclGTqQkay/Lf0LdWUxMT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HGF7yPzjTfZr687XnXgve35EUUViu2UxElhX4VtqtkVyt7jySiyJCDbPj9zSdWhKy6NbWW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1LnpS+OPk9L6qaahqJ/wAs1WnpumJ0Ji8FiYnicEyUXETwsafzhe8hyNUab/NX2vNRRW2y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LDT3LNbV/G3iSf8AW9k0RIKkStomqakuCL7CV0es05OFpClKM+zaFqR1JJzSUviRDq6emT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VmxSxKCaJQcP4EUURdPC94mSRdNMfnrFFeReFbK9olhPDRXhWe+2iV0LdZPgi+5DgqyMmt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LF2JOk2avp9HVbcfyyfw/k1NOULjJHpPUOLWnPj4Y+0nlbqK2JiJxTQ10fwLK98+EURdxX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urK2UxLaivYLjEvNeXiPZbPvMuDi6NDW6uz7MRq9Ol6mEnxI6nH1cEpYatM1vTTTlKPH/J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l9v4NX06VT0+8TRk5Qp8rC30UNZTFIvsSQrixU0URYver9ONJ9mvEhC9hWFmt7wi99l4vZ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xWe4vJ8rcxiahd8I1YVFTg+z7/AMGhqucFd2f6nN9cEvg9NWooTddUewsM1fTaeryqf2ae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X9fJqaT031R4+voi/nYt1FFFYTLJoi6Yhe+XGNLmX8exoryrjcvFWazXlTE8SXgW55Y/ki7V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I1eJ/waHqZaTrmPyjR6XFSg20z18LlCfx82eglbkhtpsUkxsTKu7Q4JJxrszvpz6Xx8YTy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2EL3kcQdTj417NkfnctiH4E/OsRw+GVRexbrFuSpYsQh8EySs1vTS0qa7xfDPR6stOXP5f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/LtxPQQa67H3E6ELsIaTVUa2j1Raqn8GjP/ta/MhqlfwRfgoooebxYmIXjXsERGIftKxXh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eHjKwhYkrWaysvdeWuNrY38EeWLUcLjJXE//AI/eM9PvFsnen6lPpl2IR6ZS+LdnGGkRtL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7zjXUjQ1lJO1/I+zIvYtrHs+cRpEeBL3aEMS9gva/GysLasX46K3IWGqwvCtzVraz7FZGE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Jxt0a2h11L5TNSf4dOuOSGrCauLvKEXiUPk19Jwl1xfz3SNPWUuOFyhST4ENeFjHs022u4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9te5LDXIuPFXjXkWyLw1afjWzthi/W09kuGPsI0P0lOxJHqpvT1F9PsxRnovrhJuMjS9XG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GXwJlr7NSKptV+5qaf4cuqD7M09a/hL7Qn4mhoezTkL3iHiP6F7xZjvvevBXnQsSXzi/J/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VwP5HwxGh8rET1ektRT7W13Rp6k4X93+b6cn8fwiD0NZ9moz/fgc9XRbXel/saPq4S7Sai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rQcbafb5VGpp0+uHB6fW64033SE8rcxlDzpvuJi8FeetkSWIfpfgXt1/hkxPDx/fnWWP6E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KNWL7tDjp6rfS6mr/KamnKLrpafwaPqpwVP80fpihpayvTajL/xZo+p1dF9Ek2iElJJqSxQ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ot18oSSkpxXHKKF4HwMY8rsyG1e1WES5xp/93tF7ZedeRCxNFblsvNFY+csYhI79IuEykz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Df3S5NP1C1I9OrFtffDRP0ipz0n1L6FcOz7NEdSM106vf9z096HZyXSxNSVp4/rOvoJvrjz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8bYeGivYoRLkRD9XkXhrxruvD3XgQt68aFhPDVP2D+UL6wz7QhMVNEe9Cxq+l05uT4f2S0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uBa2nqutSKUvs1dKei18/R6X1CjUZP8vw/ojLo7OTdiKx8CNWKVSXPzhbnvog+xH3aHyxE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48PNYWV79CZJNr2Mo012/nDQ1RHEf0oV4fbFGv6K7lp0pfRo6jj1aeom1xVcHqPT9CTXeL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cnX0yOp0NpuTF/eWirQl0tr6YvA92mIvNdti9nEYhD8z2VuS3x5fkXlXnTw1TwvCtlklcW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aT/KKsLgeEaugprt2f2Qg43Bx/K+e56jQejLm0+GaPqFOKhOTT+Gaeq9OTjJOhNYWNVfmT+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7Mv3SIoYsL9K98xXa9wsWLzIkrWLxfh/vCPhi7LDQ13EJtEJKSTyirEhE4KS4JxjOLhNJI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xo60dRKGq+/wzS1J6L6ZJON8sUlJWmisaq7YTL2sY9yFm+z237FC7JjFiHDXs62LfRQ80V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TENV50JixIj8kWr78Gqp6Ttf0aHqI6qStdX1ikWVnUhabSVknGa6NSSVcP6Zq6L0mu1r4+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GfdfDf8AsQnPQfMelkNSOori8fBVNrCe94WyGLwxbL8FeL4eFiHP+KsXnXhWxYiNWVleGm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RH5OUxepUG9Oa6otk9KUK1NNrp+z03qlOoya6it2vodSbilZHVim4ajtX/ALGroS06ce6f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+Vq4cL/0v7ZctNxnCVxNHWjqJ0qEaiqSeVuYxbIYW6iivOsPjCxB91/gFxtXt14U9qJLKb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iGPVabTuuxo6s4u77fKHBaqc9OTTXMD03q2moTv9pM/sQ0xNLOv6ZaidUpfZHUnpScJXJc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dP8A4+DR1pRaqqfx+3wdHGppSbT70aGstSPdJS+UaiuLrlcC3MY90Nn2fGy/DeyspiHxhF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C8dbFtrDRXgWxbVh9m/NqcL+RIlSxEQnDpcZrszU9G9O3F3EUpQd3Tv/8AWz8muqarU/4b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6Jqo/yQkpJNPsf28Lh51tFasWn2/c6NT0+o6i2v3fZk9COpHr0/rvFcqyOrOEu3Z33T//AN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pRSl8pmjrKceVfyVTf8i3PD2xF7NbkSEhLCHzmveR53Ly1lblsrZRQllZkrW+t1fuNflaP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epNH4stKTXf+CejDWjcOa7xHcW077c/+2/7Zp68dS4aiSkuJGnOWhOnK0RdpNbKET046kW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0uqNdP2PTj6iNquv5X2QnLSlfe1d/+2aU4zdxajJcjknTsW9jysIXsq3IRLkWx+6W1c+Bb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fjFbUImqey/AhDVNjRJEOMR5NTRhqRp8/Zq6WpoO0qXwyM9P1EemVLU+Gamk9KVNGh6hSX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ynpS720KV8bKoslFNU1aNb08tNuUG1H9hqHqEu1TXy/kh1aM1V2uxCa1IdSbtfH1veHujs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J9xCyu8V/h17CiisLZXjWKTQ1V+JCO5LlP8AYYxNW1hEBwUk01aNf0jgnLTbr6+TTnHVXR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Tz05V8fDPT666ejUvp+P2FKWi7Ubi/m+TTnGatHc4s+3s9R6Xu5xv90hJa0emXaXwyLnoa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rs73se6PzsWyy/Ct6GJbI/p3r2l7Vx5r89eJZQsTisLdeaEv2JcHNkuyYkhYg0LHqPSqVz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p6iSj/AMo1/Ty05N3+R/Jo69Jx1O6f/BFy0XcacWaerHUTcXn7KzremUvzRSv5Go6n5Jv8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Q1QtjW1ZRD52fYtq8FC8mn8/4Bcf45qnz4qzFUiSGyL7YTppizremjPukuoUlG9PUqvqjW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P5/wCaNL1H4acZrqj8/wBcsr8P88JrpNHXhqrs82VYsamm27jz8jS1I336o/Im8Jl4Y8PD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8LchIorasrZDkfPmS9jHZX+HWZK141h9pEkxkXTeEaT7PCxqaSmnwn8MUnBuMrcb7o1vTdK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a0tNtJXF/H7cf8lX+fScqv4+DQ9Qpqn2ebzZKF9+441KSFlPDQ8LCxH9SFmti+fClvW9D+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+Zf4GSruV4EfPAkT4sZRJEWIh2F32auitVVbT+0RlLRlXS6+bNf06ac9Juvr6NPUnpy/Lf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hqrr0k75as0PVWqn2/cj3RWzk1Y9Ml9PFYvLysrlCea2IaFuW9PK3J3F+RLwLxrn2ye2va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FLFWmhWUTRDEPg+TkZ8MTNTShqJpr+ytTQn2gjW0ITXVpc/KRpykpdnTvj9//wAQnD1CTi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1L0pOGrLshStWscZ1VcH2474Q1iix7EViOEit1blsSGMWFvh4UUVvWF41z7Stq8V+WStX5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8xXOyelGaakiUdTQd/lSsnp6fqI3ClJco6pRl9O3f8/L/pEdWOvFRn+WXan/AD8M0tTU0H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ovH3TO0k1QrWXh7EITKI8CL3IV2UtyRRx8nUO2JKhLC3x5XgSEt688fbry2LySVPwIpYlx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1Ci0p8fZF2rQvna4KSpo1tGei+pTdfshfh+pi0+0v/ZOE4upWvt/z3bNLXUo9Gqu1/Hx8/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7iri/k0taOorTwvnEqcpVuezgQmQxeyv2P6ELKQli4r5Or6RbKK2LzpFbm8UV/ir2Lasrwt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Vi4H8jXcT7CdNMnHT10+hpST4Zp6+poTaak19Gjqx1Fax2+jj+8vuj1HpOhuUba+l8EdWO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Rq6EtLl3H7+1y/9zS13D8s1cfm/wDdsqWm+vTa6TR9RHU7LkRRJd7vvwJ7be1LEL7lbU8w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b7KKFvSw967x2JCQlulIvdf+MWxF+SS+fEkS5K5Jc/2RXbHqE46nZ0yHqI6sVDUv+VyacZ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8mnNTVpoZxh51/Rp3KEe/0yGso3DVqvr6NfQ6EpR7wNLWnpN97Xz83XL/tkoqVz0pO77xX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Ts/2NSNxdPuJsT2PF98PMVSPg77P7zFXZRWV7KH/AHLYkLa2Slm/YJ+5vbebLwvO41sWyh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R4xqeljrKrpjjKDlGUWq5ND1X4f5Zq4v8A4+Rfk/MpJRfBCakrTykVnX9NHUTqlL7FOWjJ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mTT1NO3x+X6ohOWnJOHx/wApdv8AliUNW5RX5/55NH1D/TOhNNFdNoWWPDLzRXYWf7ysR7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JYW1scsUJewWH7ivEsLC8jVoaxRWy+x/LEyqbWI4lddh60Ztw1aq+zNXQlp1w4/f2el9R+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pqba+CGopq9yNXSWpGm/7Pw9XQm2rf7ktKOvFyg0p/RU4SdWmn/+I0NeGsl3Smv25NKfan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cSKKGVhizBdxF4XnWxeZbHIcspewWX4q8qzWVuWVm/FJbaKFma7pjPnC5Nf0jlc4pX+5o6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Gt6ZwSlHvFmh6iWm+l/ofKGnDplBykmaWpGa+n9YV47ZnCM01Luavp5aXeFV9jWn6hU+0/w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fZo9N6latRlJqa+vkmuHT+u5eXsj85hFJbKFsjz5l4ViP6VtbHLKQvZLD8lFFFexvKvevD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Npou+Bi4xB9jV0Iz73T+yFxbi4Omu9nqfTfh/mjbi0aOu9PqT7xa7ocFFqelx/Jo+ojN0+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NJ/BrempuUW/4RFR1Y9Goq+pEtHU0Z/wDpkNZa0Hf6l3xWx4jhKxZrHc/vMPMt1FbIcPY5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3rD9xfhW5bV4Gr3PKJqmxkeMaYjU01OL7dxWk4uC6fm2eo9M4d4d40aGtLRbrvGuPslBSX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0/qlL8s5LqLz9/RWdb06f5oq5CSlHo1Gq+PtC0p6GpXx8P7RF9lllHYvMBY7liOxeYql4U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Zfi0+XixyLwkJeOy9qEhISy/Z0Jbkih+VC2LciSzYtlk+Bkcab70LGppxkv0qzrem2pKKT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J3H/lGjqPSlcb+O3/CRUdZOUGk/lJHpvUOLUJ2/wB/rCRwfDaPvFEoXw6Z0qUel2/3ZGLj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x2GX2IqkttbFzuo7Lk6onWciRRWV4aI8obqy8IS8Vll7KZQkJCWbES8a8axWFtorNeFC8L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8MXOE6aYvjH9GppRn9X8M6p6MmnP8AquTW9LGcXqaba/b6IznCVxVPt2/nsk/4QpQ9Qu9q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TRdOL6bITjNJxd4/jP3ho1V3Tv4EMZeWiHelhFIrdBZtHUjqLZQkJYXnZLnCEvD/A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61f5a2.680b8d561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61f5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61f5a2.680b8d561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61f5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61f5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d561f5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61f5a2.680b8d561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d561f5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d561f5a2.680b8d561f5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