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202c3359.680b7202c33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202c3359.680b7202c335a</w:t>
      </w:r>
    </w:p>
    <w:p>
      <w:pPr>
        <w:pStyle w:val="PreformattedText"/>
        <w:bidi w:val="0"/>
        <w:spacing w:before="0" w:after="0"/>
        <w:jc w:val="left"/>
        <w:rPr/>
      </w:pPr>
      <w:r>
        <w:rPr/>
        <w:t>Content-Location: file:///C:/680b7202c33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202bf1a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9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isa Pierce Reisz&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40&lt;/span&gt;&lt;/p&gt;&lt;p class=3D'bio-contact'&gt;F:&lt;span&gt; 614-633-1713&lt;/span&gt;&lt;/p&gt;&lt;p class=3D'bio-contact'&gt;&lt;a href=3D'mailto:LPierceReisz@ebglaw.com'&gt;&lt;span class=3D'bio-contact'&gt;LPierceReisz@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Lisa Pierce Reisz counsels health care organizations regarding their health information technology (HIT) and data use issues, including information security and privacy practices. Her business-focused, practical advice helps clients navigate regulatory compliance and licensing issues, government investigations, and complex disputes.&lt;/p&gt;  &lt;p class=3D'body-text'&gt;Lisa advises a wide range of health care clients, including health care providers and health plans, on regulatory compliance. Her practice has a particular focus on HIT and data use issues, including health information privacy and security under HIPAA/HITECH, state confidentiality laws, and 42 C.F.R. Part 2; data breach response; EHR contracting and implementation issues (including meaningful use compliance); complex data sharing arrangements; telehealth; and information blocking under the 21st Century Cures Act. Clients also value her extensive experience with physician licensure, physician contracting, and medical staff governance issues, as well as the peer review process. Additionally, she counsels on fraud and abuse compliance and responses to government investigations at both the state and federal levels.&lt;/p&gt;  &lt;p class=3D'body-text'&gt;Lisa is a member of the American Health Lawyers Association=E2=80=99s Health Information and Technology Practice Group and served on the group=E2=80=99s leadership team from 2015 to 2021, having held the positions of Vice President of Strategic Planning, Vice President of Education, Vice President of Research and Website, and Vice President of Membership during her tenure. Lisa is also a member of the Ohio Health Information Management Association and the Columbus Bar Association=E2=80=99s Health Care Committee.&lt;/p&gt;&lt;p class=3D'body-text'&gt;A skilled speaker, Lisa has presented in-person training, webinars, and seminars on numerous topics, including HIPAA compliance, the confidentiality of medical and mental health records, the pitfalls of EHRs in litigation, the EEOC=E2=80=99s guidance on mandatory COVID-19 testing and vaccinations, information-blocking rules, and data breach response.&lt;/p&gt;  &lt;p class=3D'body-text'&gt;In addition, Lisa has significant experience in the area of commercial and business litigation. She has successfully argued cases before the Supreme Court of Ohio and the U.S. Courts of Appeals for the Eighth and Tenth Circuits. Lisa also has significant trial and hearing experience in the federal courts in Ohio, Delaware, and New York and before Ohio state courts and administrative agencies. She has successfully defended various clients in summary judgment proceedings and mediated numerous business and commercial litigation disputes.&lt;/p&gt;  &lt;p class=3D'body-text'&gt;Before joining Epstein Becker Green, Lisa was a partner at an international law firm and a member of its health care and litigation groups, Electronic Discovery subgroup, and Information Governance Committee.&lt;/p&gt;&lt;p class=3D'body-list-header'&gt;Recognition&lt;/p&gt;&lt;ul class=3D'ul-outer'&gt;  &lt;li&gt;&lt;a href=3D"https://www.ebglaw.com/process-bl"&gt;&lt;em&gt;Best Lawyers in America&lt;/em&gt;&lt;/a&gt;: Health Care Law (2015 to 2025); &lt;span&gt;Litigation =E2=80=93 Health Care&lt;/span&gt; (2019 to 2025)&lt;/li&gt;  &lt;li&gt;&lt;em&gt;Chambers &lt;/em&gt;&lt;em&gt;USA&lt;/em&gt;&lt;em&gt;: The World=E2=80=99s Leading Lawyers for Business&lt;/em&gt;: Ohio&lt;span&gt;=E2=80=94&lt;/span&gt;Healthcare, "Leader in Their Field (2017 to 2024)&lt;/li&gt;  &lt;li&gt;Columbus Bar Foundation, Fellow (2001 to Present)&lt;/li&gt;  &lt;li&gt;&lt;em&gt;Columbus CEO&lt;/em&gt; Magazine: Best Lawyers, Health Care (2022); Top Lawyers in Columbus (2015 to 2021)&lt;/li&gt;  &lt;li&gt;Commitment to CASA Award (1998 and 2001)&lt;/li&gt;  &lt;li&gt;Columbus Jaycees Outstanding Young Citizen Award (1998)&lt;/li&gt;  &lt;li&gt;Heart of CASA Award (2010)&lt;/li&gt;  &lt;li&gt;Junior League of Columbus: President=E2=80=99s Award (2001 to 2002)&lt;/li&gt;  &lt;li&gt;&lt;span&gt;Martindale-Hubbell: Rated =E2=80=9CAV Preeminent=E2=80=9D&lt;/span&gt;&lt;/li&gt;  &lt;li&gt;&lt;a href=3D"https://www.ebglaw.com/process-slrs"&gt;&lt;em&gt;Ohio Super Lawyers&lt;/em&gt;&lt;/a&gt;: Health Care, &lt;span&gt;Technology Transactions, General Litigation&lt;/span&gt; (2017 to 2025)&lt;/li&gt;  &lt;li&gt;&lt;em&gt;&lt;a href=3D"https://www.ebglaw.com/process-slrs"&gt;Ohio Rising Stars&lt;/a&gt;&lt;/em&gt;, General Litigation (2005 to 2007)&lt;/li&gt;  &lt;li&gt;=E2=80=9CForty Under 40=E2=80=9D Award (2001)&lt;/li&gt;  &lt;/ul&gt;&lt;p class=3D'body-list-header'&gt;Credentials&lt;/p&gt;&lt;p class=3D'subtitle-header'&gt;Education&lt;/p&gt;&lt;ul class=3D'ul-outer'&gt;  &lt;li&gt;The Ohio State University Moritz College of Law (J.D., &lt;em&gt;summa cum laude&lt;/em&gt;, 1992)  &lt;ul&gt;  &lt;li&gt;Order of the Coif&lt;/li&gt;  &lt;li&gt;Managing Editor, &lt;em&gt;Ohio State Law Journal&lt;/em&gt;&lt;/li&gt;  &lt;/ul&gt;  &lt;/li&gt;  &lt;li&gt;Harvard University (B.A., &lt;em&gt;cum laude&lt;/em&gt;, 1989)&lt;/li&gt;  &lt;/ul&gt;&lt;p class=3D'subtitle-header'&gt;Bar Admissions&lt;/p&gt;&lt;ul class=3D'ul-outer'&gt;&lt;li&gt;Ohio&lt;/li&gt;&lt;/ul&gt;&lt;p class=3D'subtitle-header'&gt;Court Admissions&lt;/p&gt;&lt;ul class=3D'ul-outer'&gt;&lt;li&gt;U.S. Court of Appeals for the Sixth Circuit&lt;/li&gt; &lt;li&gt;U.S. District Court, Northern District of Ohio&lt;/li&gt; &lt;li&gt;U.S. District Court, Southern District of Ohio&lt;/li&gt;&lt;/ul&gt;&lt;p class=3D'subtitle-header'&gt;Professional &amp; Community Involvement&lt;/p&gt;&lt;ul class=3D'ul-outer'&gt;  &lt;li&gt;American Health Lawyers Association, Health Information and Technology Practice Group (2015 to 2023)  &lt;ul&gt;  &lt;li&gt;Vice Chair of Strategic Planning and Special Projects (2019 to 2020)&lt;/li&gt;  &lt;li&gt;Vice President of Education (2018 to 2019 and 2020 to 2021)&lt;/li&gt;  &lt;li&gt;Vice President of Membership (2017 to 2018)&lt;/li&gt;  &lt;li&gt;Vice President of Research and Website (2016 to 2017)&lt;/li&gt;  &lt;/ul&gt;  &lt;/li&gt;  &lt;li&gt;CASA of Franklin County, Guardian Ad Litem (1996 to 2014)&lt;/li&gt;  &lt;li&gt;Columbus Bar Association:  &lt;ul&gt;  &lt;li&gt;Health Care Committee (2009 to Present)&lt;/li&gt;  &lt;li&gt;Board of Governors (2011 to 2019)&lt;/li&gt;  &lt;li&gt;President (2017 to 2018)&lt;/li&gt;  &lt;li&gt;Professional Ethics Committee, Chair (2015 to 2017); Member (2004 to 2017)&lt;/li&gt;  &lt;/ul&gt;  &lt;/li&gt;  &lt;li&gt;Columbus Bar Foundation, Trustee (2019 to Present)&lt;/li&gt;  &lt;li&gt;Junior League of Columbus:  &lt;ul&gt;  &lt;li&gt;Sustainer (2002 to Present)&lt;/li&gt;  &lt;li&gt;Advisory Council, Chair (2001 to 2002); Member (2000 to 2001)&lt;/li&gt;  &lt;li&gt;Recording Secretary (1999 to 2000)&lt;/li&gt;  &lt;li&gt;Membership Team, Vice President (1998 to 1999)&lt;/li&gt;  &lt;li&gt;Provisional Co-Chair (1997 to 1998)&lt;/li&gt;  &lt;li&gt;Provisional Co-Chair Elect (1996 to 1997)&lt;/li&gt;  &lt;/ul&gt;  &lt;/li&gt;  &lt;li&gt;Lawyer to Lawyer Mentoring Project (2009 to Present)&lt;/li&gt;  &lt;li&gt;Legal Aid Society of Columbus:  &lt;ul&gt;  &lt;li&gt;Board Member (2003 to Present)&lt;/li&gt;  &lt;li&gt;President, Board of Directors (2009)&lt;/li&gt;  &lt;li&gt;Programs Committee Chair (2005 to 2008)&lt;/li&gt;  &lt;/ul&gt;  &lt;/li&gt;  &lt;li&gt;Ohio Health Information Management Association (2013 to Present)&lt;/li&gt;  &lt;li&gt;Ohio State Bar Association, Board of Governors (2020 to Present)&lt;/li&gt;  &lt;li&gt;Ohio State Legal Services Association, Board of Directors (2011 to Present)  &lt;ul&gt;  &lt;li&gt;Board of Directors (2011 to Present)&lt;/li&gt;  &lt;li&gt;President-Elect (Present)&lt;/li&gt;  &lt;/ul&gt;  &lt;/li&gt;  &lt;/ul&gt;&lt;p class=3D'body-list-header'&gt;Focus Areas&lt;/p&gt;&lt;p class=3D'subtitle-header'&gt;Services&lt;/p&gt;&lt;p class=3D'body-nokeepwith-title'&gt;&lt;a href=3D'https://www.ebglaw.com/services/artificial-intelligence'&gt;Artificial Intelligence&lt;/a&gt;&lt;/p&gt;&lt;p class=3D'body-nokeepwith-title'&gt;&lt;a href=3D'https://www.ebglaw.com/services/behavioral-health'&gt;Behavioral Health&lt;/a&gt;&lt;/p&gt;&lt;p class=3D'body-nokeepwith-title'&gt;&lt;a href=3D'https://www.ebglaw.com/services/commercial-and-contract-litigation'&gt;Commercial and Contract Litigation&lt;/a&gt;&lt;/p&gt;&lt;p class=3D'body-nokeepwith-title'&gt;&lt;a href=3D'https://www.ebglaw.com/services/data-asset-management'&gt;Data Asset Management&lt;/a&gt;&lt;/p&gt;&lt;p class=3D'body-nokeepwith-title'&gt;&lt;a href=3D'https://www.ebglaw.com/services/data-breach-and-incident-response'&gt;Data Breach and Incident Response&lt;/a&gt;&lt;/p&gt;&lt;p class=3D'body-nokeepwith-title'&gt;&lt;a href=3D'https://www.ebglaw.com/services/data-protection'&gt;Data Protection&lt;/a&gt;&lt;/p&gt;&lt;p class=3D'body-nokeepwith-title'&gt;&lt;a href=3D'https://www.ebglaw.com/services/employment-litigation'&gt;Employment Litigation&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tigation'&gt;Health Care Litigation&lt;/a&gt;&lt;/p&gt;&lt;p class=3D'body-nokeepwith-title'&gt;&lt;a href=3D'https://www.ebglaw.com/services/litigation-business-disputes'&gt;Litigation &amp; Business Disputes&lt;/a&gt;&lt;/p&gt;&lt;p class=3D'body-nokeepwith-title'&gt;&lt;a href=3D'https://www.ebglaw.com/services/medical-staff-peer-review'&gt;Medical Staff, Peer Review&lt;/a&gt;&lt;/p&gt;&lt;p class=3D'body-nokeepwith-title'&gt;&lt;a href=3D'https://www.ebglaw.com/services/privacy-compliance-strategies'&gt;Privacy Compliance Strategies&lt;/a&gt;&lt;/p&gt;&lt;p class=3D'body-nokeepwith-title'&gt;&lt;a href=3D'https://www.ebglaw.com/services/privacy-cybersecurity-and-data-asset-management'&gt;Privacy, Cybersecurity &amp; Data Asset Management&lt;/a&gt;&lt;/p&gt;&lt;p class=3D'body-nokeepwith-title'&gt;&lt;a href=3D'https://www.ebglaw.com/services/telehealth'&gt;Telehealth&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subtitle-header'&gt;Trending Issues&lt;/p&gt;&lt;p class=3D'body-nokeepwith-title'&gt;&lt;a href=3D'https://www.ebglaw.com/trending-issues/health-equity'&gt;Health Equity&lt;/a&gt;&lt;/p&gt;&lt;p class=3D'body-list-header'&gt;Media&lt;/p&gt;&lt;p class=3D'title'&gt;&lt;a href=3D'https://www.ebglaw.com/insights/podcasts/new-hipaa-final-rule-key-changes-to-reproductive-health-care-privacy'&gt;New HIPAA Final Rule: Key Changes to Reproductive Health Care Privacy&lt;/a&gt;&lt;/p&gt;&lt;p class=3D'keepwithreset'&gt;&amp;#8203;&lt;/p&gt;&lt;p class=3D'title'&gt;&lt;a href=3D'https://www.ebglaw.com/insights/podcasts/unveiling-gender-affirming-care-why-it-matters-and-whats-at-stake'&gt;Unveiling Gender-Affirming</w:t>
      </w:r>
    </w:p>
    <w:p>
      <w:pPr>
        <w:pStyle w:val="PreformattedText"/>
        <w:bidi w:val="0"/>
        <w:spacing w:before="0" w:after="0"/>
        <w:jc w:val="left"/>
        <w:rPr/>
      </w:pPr>
      <w:r>
        <w:rPr/>
        <w:t xml:space="preserve"> </w:t>
      </w:r>
      <w:r>
        <w:rPr/>
        <w:t>Care: Why It Matters and What=E2=80=99s at Stake&lt;/a&gt;&lt;/p&gt;&lt;p class=3D'keepwithreset'&gt;&amp;#8203;&lt;/p&gt;&lt;p class=3D'body-list-header'&gt;Insights&lt;/p&gt;&lt;p class=3D'title'&gt;&lt;a href=3D'https://www.ebglaw.com/insights/news/lisa-pierce-reisz-quoted-in-23andme-bankruptcy-underscores-health-privacy-gaps'&gt;Lisa Pierce Reisz Quoted in =E2=80=9C23andMe Bankruptcy Underscores Health Privacy Gaps=E2=80=9D&lt;/a&gt;&lt;/p&gt;&lt;p class=3D'itemdate'&gt;&lt;time datetime=3D'2025-03-25'&gt;March 25, 2025&lt;/time&gt;&lt;/p&gt;&lt;p class=3D'keepwithreset'&gt;&amp;#8203;&lt;/p&gt;&lt;p class=3D'title'&gt;&lt;a href=3D'https://www.ebglaw.com/sp_resources-blogpost-gender-affirming-care-protections-eroded-by-recent-hhs-guidance-and-white-house-executive-orders'&gt;Gender-Affirming Care Protections Eroded by Recent HHS Guidance and White House Executive Orders&lt;/a&gt;&lt;/p&gt;&lt;p class=3D'itemdate'&gt;&lt;time datetime=3D'2025-03-17'&gt;March 17, 2025&lt;/time&gt;&lt;/p&gt;&lt;p class=3D'keepwithreset'&gt;&amp;#8203;&lt;/p&gt;&lt;p class=3D'title'&gt;&lt;a href=3D'https://www.ebglaw.com/insights/publications/proposed-hipaa-security-rule-updates-may-significantly-impact-covered-entities-and-business-associates'&gt;Proposed HIPAA Security Rule Updates May Significantly Impact Covered Entities and Business Associates&lt;/a&gt;&lt;/p&gt;&lt;p class=3D'itemdate'&gt;&lt;time datetime=3D'2025-03-04'&gt;March 4, 2025&lt;/time&gt;&lt;/p&gt;&lt;p class=3D'keepwithreset'&gt;&amp;#8203;&lt;/p&gt;&lt;p class=3D'title'&gt;&lt;a href=3D'https://www.ebglaw.com/sp_resources-blogpost-proposed-modernization-of-the-hipaa-security-rules'&gt;Proposed Modernization of the HIPAA Security Rules&lt;/a&gt;&lt;/p&gt;&lt;p class=3D'itemdate'&gt;&lt;time datetime=3D'2025-01-31'&gt;January 31, 2025&lt;/time&gt;&lt;/p&gt;&lt;p class=3D'keepwithreset'&gt;&amp;#8203;&lt;/p&gt;&lt;p class=3D'title'&gt;&lt;a href=3D'https://www.ebglaw.com/insights/news/four-epstein-becker-green-attorneys-named-to-the-2025-ohio-super-lawyers-list'&gt;Four Epstein Becker Green Attorneys Named to the 2025 &lt;em&gt;Ohio Super Lawyers&lt;/em&gt; List&lt;/a&gt;&lt;/p&gt;&lt;p class=3D'itemdate'&gt;&lt;time datetime=3D'2024-12-17'&gt;December 17, 2024&lt;/time&gt;&lt;/p&gt;&lt;p class=3D'keepwithreset'&gt;&amp;#8203;&lt;/p&gt;&lt;p class=3D'title'&gt;&lt;a href=3D'https://www.ebglaw.com/insights/publications/usa-health-data-laws-state-privacy-laws-relating-to-reproductive-health-and-to-children'&gt;USA: Health Data Laws - State Privacy Laws Relating to Reproductive Health and to Children&lt;/a&gt;&lt;/p&gt;&lt;p class=3D'itemdate'&gt;&lt;time datetime=3D'2024-11-18'&gt;November 18, 2024&lt;/time&gt;&lt;/p&gt;&lt;p class=3D'keepwithreset'&gt;&amp;#8203;&lt;/p&gt;&lt;p class=3D'title'&gt;&lt;a href=3D'https://www.ebglaw.com/insights/news/lisa-pierce-reisz-quoted-in-new-health-apps-may-pose-challenges-to-patient-privacy'&gt;Lisa Pierce Reisz Quoted in =E2=80=9CNew Health Apps May Pose Challenges to Patient Privacy=E2=80=9D&lt;/a&gt;&lt;/p&gt;&lt;p class=3D'itemdate'&gt;&lt;time datetime=3D'2024-10-24'&gt;October 24, 2024&lt;/time&gt;&lt;/p&gt;&lt;p class=3D'keepwithreset'&gt;&amp;#8203;&lt;/p&gt;&lt;p class=3D'title'&gt;&lt;a href=3D'https://www.ebglaw.com/insights/publications/usa-health-data-laws-navigating-state-regulations'&gt;USA: Health Data Laws - Navigating State Regulations&lt;/a&gt;&lt;/p&gt;&lt;p class=3D'itemdate'&gt;&lt;time datetime=3D'2024-10-16'&gt;October 16, 2024&lt;/time&gt;&lt;/p&gt;&lt;p class=3D'keepwithreset'&gt;&amp;#8203;&lt;/p&gt;&lt;p class=3D'title'&gt;&lt;a href=3D'https://www.ebglaw.com/insights/publications/usa-health-data-laws-update-and-impact-on-organizations'&gt;USA: Health Data Laws - Update and Impact on Organizations&lt;/a&gt;&lt;/p&gt;&lt;p class=3D'itemdate'&gt;&lt;time datetime=3D'2024-09-23'&gt;September 23,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202c3359.680b7202c335a</w:t>
      </w:r>
    </w:p>
    <w:p>
      <w:pPr>
        <w:pStyle w:val="PreformattedText"/>
        <w:bidi w:val="0"/>
        <w:spacing w:before="0" w:after="0"/>
        <w:jc w:val="left"/>
        <w:rPr/>
      </w:pPr>
      <w:r>
        <w:rPr/>
        <w:t>Content-Location: file:///C:/680b7202c33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BBQEBAQAAAAAAAAAAAAACAAEDBAUGBwgBAQEBAQEBAQAAAAAAAAAAAAABAgMEBQb/2gAM</w:t>
      </w:r>
    </w:p>
    <w:p>
      <w:pPr>
        <w:pStyle w:val="PreformattedText"/>
        <w:bidi w:val="0"/>
        <w:spacing w:before="0" w:after="0"/>
        <w:jc w:val="left"/>
        <w:rPr/>
      </w:pPr>
      <w:r>
        <w:rPr/>
        <w:t>AwEAAhADEAAAANv1+StjVbj0pcOkdkfSS+vg24NADAcekXn67/LG9rUuuiWMgMjOeYlRf1nX9vm0uk</w:t>
      </w:r>
    </w:p>
    <w:p>
      <w:pPr>
        <w:pStyle w:val="PreformattedText"/>
        <w:bidi w:val="0"/>
        <w:spacing w:before="0" w:after="0"/>
        <w:jc w:val="left"/>
        <w:rPr/>
      </w:pPr>
      <w:r>
        <w:rPr/>
        <w:t>0s2/jdzlufh0XLoslT7yvXxfUQ4oLjtefsoeHHpDakfXFX1cAuXiRbPHrY49Zs0Ui6Ya17BK/XEvXm</w:t>
      </w:r>
    </w:p>
    <w:p>
      <w:pPr>
        <w:pStyle w:val="PreformattedText"/>
        <w:bidi w:val="0"/>
        <w:spacing w:before="0" w:after="0"/>
        <w:jc w:val="left"/>
        <w:rPr/>
      </w:pPr>
      <w:r>
        <w:rPr/>
        <w:t>eskGtvj1POoeVAVR6g2TlmWQlzZ5ZZSo0ksYKiscYYkEOPmnDqhAgWR6Q3MWpXsUWM6FJ5qdZYagRx</w:t>
      </w:r>
    </w:p>
    <w:p>
      <w:pPr>
        <w:pStyle w:val="PreformattedText"/>
        <w:bidi w:val="0"/>
        <w:spacing w:before="0" w:after="0"/>
        <w:jc w:val="left"/>
        <w:rPr/>
      </w:pPr>
      <w:r>
        <w:rPr/>
        <w:t>ERFKofNCESkoxFlRMtyrMmtzqupYUiJmsRZ1DlWmqrq8qSOyn14w+jlJ0ydiGSPG4OOw3Knbnn75Zu</w:t>
      </w:r>
    </w:p>
    <w:p>
      <w:pPr>
        <w:pStyle w:val="PreformattedText"/>
        <w:bidi w:val="0"/>
        <w:spacing w:before="0" w:after="0"/>
        <w:jc w:val="left"/>
        <w:rPr/>
      </w:pPr>
      <w:r>
        <w:rPr/>
        <w:t>s5a5Xk75vh9g5ojCECnof2fDBNVuHXN8noiH1mb18D65cYaB49IfN23ubor0ntIBYZMaY5QRf1Nb2+</w:t>
      </w:r>
    </w:p>
    <w:p>
      <w:pPr>
        <w:pStyle w:val="PreformattedText"/>
        <w:bidi w:val="0"/>
        <w:spacing w:before="0" w:after="0"/>
        <w:jc w:val="left"/>
        <w:rPr/>
      </w:pPr>
      <w:r>
        <w:rPr/>
        <w:t>XT6Z0Zq/z3d5bm4dG5dHyQ/XK9XF9R0Q8r8drz9lDw49PQ2R9cVfTwC5RKtnj2s8ek2aFkW8tT2DZB</w:t>
      </w:r>
    </w:p>
    <w:p>
      <w:pPr>
        <w:pStyle w:val="PreformattedText"/>
        <w:bidi w:val="0"/>
        <w:spacing w:before="0" w:after="0"/>
        <w:jc w:val="left"/>
        <w:rPr/>
      </w:pPr>
      <w:r>
        <w:rPr/>
        <w:t>vJ9uZ7yRJm2+XQ87h5UBVHY2pMWJZSWWfNllKw4k1GHo7HGGDHV5CU81CECkdBqRWQ2V9R4nzRqbOr</w:t>
      </w:r>
    </w:p>
    <w:p>
      <w:pPr>
        <w:pStyle w:val="PreformattedText"/>
        <w:bidi w:val="0"/>
        <w:spacing w:before="0" w:after="0"/>
        <w:jc w:val="left"/>
        <w:rPr/>
      </w:pPr>
      <w:r>
        <w:rPr/>
        <w:t>CyDAIQ5GRytklaFBwYxEtWM5xrTMmra6LqWFSMsMBLHlWlozcDaIbmp04werjJvMlioQOeq3HoG81O</w:t>
      </w:r>
    </w:p>
    <w:p>
      <w:pPr>
        <w:pStyle w:val="PreformattedText"/>
        <w:bidi w:val="0"/>
        <w:spacing w:before="0" w:after="0"/>
        <w:jc w:val="left"/>
        <w:rPr/>
      </w:pPr>
      <w:r>
        <w:rPr/>
        <w:t>3PP6c87Wcpcryd8zwewYaEqGGTt/v/Ojzqr5e+f4vSh9S17fOW8kIaA49I/N13eV6R1uTZqKVbMFy5</w:t>
      </w:r>
    </w:p>
    <w:p>
      <w:pPr>
        <w:pStyle w:val="PreformattedText"/>
        <w:bidi w:val="0"/>
        <w:spacing w:before="0" w:after="0"/>
        <w:jc w:val="left"/>
        <w:rPr/>
      </w:pPr>
      <w:r>
        <w:rPr/>
        <w:t>OkX9Z1vZ59PrjQzq/z3c57scOjcuihx+mV6uL6y4lUPx2vP2eFDhUhtSLrit6eEdyiRbXHrY49Z80L</w:t>
      </w:r>
    </w:p>
    <w:p>
      <w:pPr>
        <w:pStyle w:val="PreformattedText"/>
        <w:bidi w:val="0"/>
        <w:spacing w:before="0" w:after="0"/>
        <w:jc w:val="left"/>
        <w:rPr/>
      </w:pPr>
      <w:r>
        <w:rPr/>
        <w:t>It5ax6CyHpk+vM95KSSat8up51Dy0KKo7BqeyxLIS5tjNkCDDsVPRWECiUxxx82SVCGGSPQLIbIrK+</w:t>
      </w:r>
    </w:p>
    <w:p>
      <w:pPr>
        <w:pStyle w:val="PreformattedText"/>
        <w:bidi w:val="0"/>
        <w:spacing w:before="0" w:after="0"/>
        <w:jc w:val="left"/>
        <w:rPr/>
      </w:pPr>
      <w:r>
        <w:rPr/>
        <w:t>o8T5o1NnU6yjIA44xHK0NKI8FD0ERxXlpOMLnLrU+7bLQgJRGyjlhilNUmomobmn141/Vxl3iSnGI8</w:t>
      </w:r>
    </w:p>
    <w:p>
      <w:pPr>
        <w:pStyle w:val="PreformattedText"/>
        <w:bidi w:val="0"/>
        <w:spacing w:before="0" w:after="0"/>
        <w:jc w:val="left"/>
        <w:rPr/>
      </w:pPr>
      <w:r>
        <w:rPr/>
        <w:t>aq8dhuVO3LP6c87ecuXJ8ffL8HtGENCEMdr+h+aOdVvJ3z/D6kFqWPZ55OmUIUocth5uu/w10k66LZ</w:t>
      </w:r>
    </w:p>
    <w:p>
      <w:pPr>
        <w:pStyle w:val="PreformattedText"/>
        <w:bidi w:val="0"/>
        <w:spacing w:before="0" w:after="0"/>
        <w:jc w:val="left"/>
        <w:rPr/>
      </w:pPr>
      <w:r>
        <w:rPr/>
        <w:t>gFSzBceP0Yv6zq+zz6XTOhLf57uc9z8Oq5beEP0wvVxfR7HhSvx6Lz9XhQ49IHUDrir6eEdjoa2uPW</w:t>
      </w:r>
    </w:p>
    <w:p>
      <w:pPr>
        <w:pStyle w:val="PreformattedText"/>
        <w:bidi w:val="0"/>
        <w:spacing w:before="0" w:after="0"/>
        <w:jc w:val="left"/>
        <w:rPr/>
      </w:pPr>
      <w:r>
        <w:rPr/>
        <w:t>zx6zZo2Q7yrFQ2QbyfbmWsmHLb5dTxqLnoUVR2NZNViWQlzbE1JBIYeowVFYQIiQQ48smahDDJHQaQ</w:t>
      </w:r>
    </w:p>
    <w:p>
      <w:pPr>
        <w:pStyle w:val="PreformattedText"/>
        <w:bidi w:val="0"/>
        <w:spacing w:before="0" w:after="0"/>
        <w:jc w:val="left"/>
        <w:rPr/>
      </w:pPr>
      <w:r>
        <w:rPr/>
        <w:t>3MVlbUKJ80amzqckVkAIcYFWyaWIeDhVFI7nJcg51rzrtWNWSdbCnESjKUoSRS1CjN1bYGafXlX9fn</w:t>
      </w:r>
    </w:p>
    <w:p>
      <w:pPr>
        <w:pStyle w:val="PreformattedText"/>
        <w:bidi w:val="0"/>
        <w:spacing w:before="0" w:after="0"/>
        <w:jc w:val="left"/>
        <w:rPr/>
      </w:pPr>
      <w:r>
        <w:rPr/>
        <w:t>l3DQgbI+e63HoG80+3Kh1xnaxlLk+P0Znz/aMrIhQwjtv0XzQza/k9Gd4PU4+pY9nnk6ZIYaUeW15+</w:t>
      </w:r>
    </w:p>
    <w:p>
      <w:pPr>
        <w:pStyle w:val="PreformattedText"/>
        <w:bidi w:val="0"/>
        <w:spacing w:before="0" w:after="0"/>
        <w:jc w:val="left"/>
        <w:rPr/>
      </w:pPr>
      <w:r>
        <w:rPr/>
        <w:t>u95tdRO2hdSAFSzDvLjbIC9qans8+n0xflvc93ue5+HRctqVx+uF6uL09KEPw2vP2eFDj04OpH0xV9</w:t>
      </w:r>
    </w:p>
    <w:p>
      <w:pPr>
        <w:pStyle w:val="PreformattedText"/>
        <w:bidi w:val="0"/>
        <w:spacing w:before="0" w:after="0"/>
        <w:jc w:val="left"/>
        <w:rPr/>
      </w:pPr>
      <w:r>
        <w:rPr/>
        <w:t>PANRJJLZ5dbPHrNmjZFvLWPQVBvB9cFvJJLLa5dZMai50KRHqMk1WZTiaWeWSUkOjRqejsIEYkR1ce</w:t>
      </w:r>
    </w:p>
    <w:p>
      <w:pPr>
        <w:pStyle w:val="PreformattedText"/>
        <w:bidi w:val="0"/>
        <w:spacing w:before="0" w:after="0"/>
        <w:jc w:val="left"/>
        <w:rPr/>
      </w:pPr>
      <w:r>
        <w:rPr/>
        <w:t>WTNQhAkdgakNkVlfUeJ80KmzqwSAgKSOIYU02ZFKIUOzq3Fu9HVDJEwS0bypK8oAzTzTSRS1SotMq1</w:t>
      </w:r>
    </w:p>
    <w:p>
      <w:pPr>
        <w:pStyle w:val="PreformattedText"/>
        <w:bidi w:val="0"/>
        <w:spacing w:before="0" w:after="0"/>
        <w:jc w:val="left"/>
        <w:rPr/>
      </w:pPr>
      <w:r>
        <w:rPr/>
        <w:t>U6ca3s88uhsvTVHz1V4dQ3mn35UevPO1nKMnxejM8HtGVhoQhjt/0fzAxa/j9FDwetgtSf2eeTplxQ</w:t>
      </w:r>
    </w:p>
    <w:p>
      <w:pPr>
        <w:pStyle w:val="PreformattedText"/>
        <w:bidi w:val="0"/>
        <w:spacing w:before="0" w:after="0"/>
        <w:jc w:val="left"/>
        <w:rPr/>
      </w:pPr>
      <w:r>
        <w:rPr/>
        <w:t>lblp/P23/LrqnbQujUCrZi3lx9zRLlmn7PPpdcaGbexu7z6T8Nrl0UOP2wvTxfUdVI6vw2vP2UPCHp</w:t>
      </w:r>
    </w:p>
    <w:p>
      <w:pPr>
        <w:pStyle w:val="PreformattedText"/>
        <w:bidi w:val="0"/>
        <w:spacing w:before="0" w:after="0"/>
        <w:jc w:val="left"/>
        <w:rPr/>
      </w:pPr>
      <w:r>
        <w:rPr/>
        <w:t>xtSPrir6OEeog4tce1nl0nzRqHeFYgdSvvJ9cFrJWSy2uPWTOosUByOwbJrbMSEubPLJKQaFYqejsI</w:t>
      </w:r>
    </w:p>
    <w:p>
      <w:pPr>
        <w:pStyle w:val="PreformattedText"/>
        <w:bidi w:val="0"/>
        <w:spacing w:before="0" w:after="0"/>
        <w:jc w:val="left"/>
        <w:rPr/>
      </w:pPr>
      <w:r>
        <w:rPr/>
        <w:t>EYkHHHlPJ1QwyR0GpDZFZW1HixnQWTZ1OSKyAEOrCQs0YiljHTVYv3ohCEIYRRcc2wZRlTSyjWvFQq</w:t>
      </w:r>
    </w:p>
    <w:p>
      <w:pPr>
        <w:pStyle w:val="PreformattedText"/>
        <w:bidi w:val="0"/>
        <w:spacing w:before="0" w:after="0"/>
        <w:jc w:val="left"/>
        <w:rPr/>
      </w:pPr>
      <w:r>
        <w:rPr/>
        <w:t>rV1Km+Vb2+eS5LRxEWLV4dR1mp35UOuM3WMwyPH6cv53tBWFKhIjtv0fzAzYPJ3z/nexD6lj18JOmH</w:t>
      </w:r>
    </w:p>
    <w:p>
      <w:pPr>
        <w:pStyle w:val="PreformattedText"/>
        <w:bidi w:val="0"/>
        <w:spacing w:before="0" w:after="0"/>
        <w:jc w:val="left"/>
        <w:rPr/>
      </w:pPr>
      <w:r>
        <w:rPr/>
        <w:t>pQpVz1L5u255t9Zemg2agVLMm8+Mc8y27Zp+vhoduejm3cbu8+k/Db8tqVBdsL08X1HEPKuG15+yhx</w:t>
      </w:r>
    </w:p>
    <w:p>
      <w:pPr>
        <w:pStyle w:val="PreformattedText"/>
        <w:bidi w:val="0"/>
        <w:spacing w:before="0" w:after="0"/>
        <w:jc w:val="left"/>
        <w:rPr/>
      </w:pPr>
      <w:r>
        <w:rPr/>
        <w:t>5XsQ2kXTFX08I7kgy1x62eXWbNEi6YalYNkG8l1wWslUsWuPWTOo8UIVBYFk1WZZCXNnlkUkMJFT1J</w:t>
      </w:r>
    </w:p>
    <w:p>
      <w:pPr>
        <w:pStyle w:val="PreformattedText"/>
        <w:bidi w:val="0"/>
        <w:spacing w:before="0" w:after="0"/>
        <w:jc w:val="left"/>
        <w:rPr/>
      </w:pPr>
      <w:r>
        <w:rPr/>
        <w:t>YhhiQcQUp5rihqZI6DSG4iqvqKJ80amzqckUUANHVlZDxURKApjoFK6YQhxCERs4LhG2w2aMrLAzCz</w:t>
      </w:r>
    </w:p>
    <w:p>
      <w:pPr>
        <w:pStyle w:val="PreformattedText"/>
        <w:bidi w:val="0"/>
        <w:spacing w:before="0" w:after="0"/>
        <w:jc w:val="left"/>
        <w:rPr/>
      </w:pPr>
      <w:r>
        <w:rPr/>
        <w:t>AzXtqblT2cX3laJHIueqnDqO5U7caHXnnbxlrk+P0ZPzfcKqEIQ1dv8Ao/lBnUHj9Gd832OPuT+vhJ</w:t>
      </w:r>
    </w:p>
    <w:p>
      <w:pPr>
        <w:pStyle w:val="PreformattedText"/>
        <w:bidi w:val="0"/>
        <w:spacing w:before="0" w:after="0"/>
        <w:jc w:val="left"/>
        <w:rPr/>
      </w:pPr>
      <w:r>
        <w:rPr/>
        <w:t>0w44pVjU/k7bvn11d66TZgFSsm8uJYy7bupo+rho9saGV7G7nLpY47XPazXH7Yf08VrLiCmlw23n7P</w:t>
      </w:r>
    </w:p>
    <w:p>
      <w:pPr>
        <w:pStyle w:val="PreformattedText"/>
        <w:bidi w:val="0"/>
        <w:spacing w:before="0" w:after="0"/>
        <w:jc w:val="left"/>
        <w:rPr/>
      </w:pPr>
      <w:r>
        <w:rPr/>
        <w:t>CCEODpH0xV9PALlEhZ49rPLpNnTJD0w1PYBB0wXTBbyRKW+PU8ajzQEBYNTWWJZCbNklOVjLMxeclz</w:t>
      </w:r>
    </w:p>
    <w:p>
      <w:pPr>
        <w:pStyle w:val="PreformattedText"/>
        <w:bidi w:val="0"/>
        <w:spacing w:before="0" w:after="0"/>
        <w:jc w:val="left"/>
        <w:rPr/>
      </w:pPr>
      <w:r>
        <w:rPr/>
        <w:t>jILtnaaz2WsvFsImU8kqEMR2BpDcRVX1FE+aNS51OSDABBAqkLFdQADmN1tUwhCHEIZMB561ozSlkm</w:t>
      </w:r>
    </w:p>
    <w:p>
      <w:pPr>
        <w:pStyle w:val="PreformattedText"/>
        <w:bidi w:val="0"/>
        <w:spacing w:before="0" w:after="0"/>
        <w:jc w:val="left"/>
        <w:rPr/>
      </w:pPr>
      <w:r>
        <w:rPr/>
        <w:t>NO21bIqsiYyr5uV9HCj27juOKIsbq+fqG5U78KHXGdvGZLkePvlfO9wSoZUIUdt+l+SOd1/H3zvme0</w:t>
      </w:r>
    </w:p>
    <w:p>
      <w:pPr>
        <w:pStyle w:val="PreformattedText"/>
        <w:bidi w:val="0"/>
        <w:spacing w:before="0" w:after="0"/>
        <w:jc w:val="left"/>
        <w:rPr/>
      </w:pPr>
      <w:r>
        <w:rPr/>
        <w:t>qfUn9fCTpgqUKVc7Y8vbf4b6l00nQwCpqZN58Sxl23LNH08L/bGhLexq5z6WOG35bUqC7839PJXLiH</w:t>
      </w:r>
    </w:p>
    <w:p>
      <w:pPr>
        <w:pStyle w:val="PreformattedText"/>
        <w:bidi w:val="0"/>
        <w:spacing w:before="0" w:after="0"/>
        <w:jc w:val="left"/>
        <w:rPr/>
      </w:pPr>
      <w:r>
        <w:rPr/>
        <w:t>lXDqvP1UOIcemqPpir6OEWsuSyz8+lrj1nzWIemGpWDUG8P0wW8kSlvj1kzqPFAYCwbJqfOsjOuR59</w:t>
      </w:r>
    </w:p>
    <w:p>
      <w:pPr>
        <w:pStyle w:val="PreformattedText"/>
        <w:bidi w:val="0"/>
        <w:spacing w:before="0" w:after="0"/>
        <w:jc w:val="left"/>
        <w:rPr/>
      </w:pPr>
      <w:r>
        <w:rPr/>
        <w:t>ObxvnZrAlyoqSgZu8VrlxrNTU7azq9TXs9FTu0tDiGSOg0huYrK+oifGgsmzZ1kVkBSZcZpIWa8Cok</w:t>
      </w:r>
    </w:p>
    <w:p>
      <w:pPr>
        <w:pStyle w:val="PreformattedText"/>
        <w:bidi w:val="0"/>
        <w:spacing w:before="0" w:after="0"/>
        <w:jc w:val="left"/>
        <w:rPr/>
      </w:pPr>
      <w:r>
        <w:rPr/>
        <w:t>kzstKnEIQhCGjnb5a1scs8nRO092hDCEVrw4j1fMyu/dUiLnunw6jvNTtyo9eWdvGZLk+TvkfN97Si</w:t>
      </w:r>
    </w:p>
    <w:p>
      <w:pPr>
        <w:pStyle w:val="PreformattedText"/>
        <w:bidi w:val="0"/>
        <w:spacing w:before="0" w:after="0"/>
        <w:jc w:val="left"/>
        <w:rPr/>
      </w:pPr>
      <w:r>
        <w:rPr/>
        <w:t>MIUMdx+m+SGd1/F6M35vtcLUserhL1wQ8MqxbPk7b3DfUXppOhgFOzKvPi7zy7bdl70cdDri+t/Grn</w:t>
      </w:r>
    </w:p>
    <w:p>
      <w:pPr>
        <w:pStyle w:val="PreformattedText"/>
        <w:bidi w:val="0"/>
        <w:spacing w:before="0" w:after="0"/>
        <w:jc w:val="left"/>
        <w:rPr/>
      </w:pPr>
      <w:r>
        <w:rPr/>
        <w:t>LpY47XPazUF25v6uKuXEryrj1Xm6vCHHFTVH0xV9HCPWXDltcutnl0mzpkh6YanQdK+8F0w+8kSRc5</w:t>
      </w:r>
    </w:p>
    <w:p>
      <w:pPr>
        <w:pStyle w:val="PreformattedText"/>
        <w:bidi w:val="0"/>
        <w:spacing w:before="0" w:after="0"/>
        <w:jc w:val="left"/>
        <w:rPr/>
      </w:pPr>
      <w:r>
        <w:rPr/>
        <w:t>dpMWLNEYis4rG+L59eR5dKOdTArCZtmbrIWUmYLlEGoY1MSEksq+mbx7zc9umjRAWR6kVkVlfUUT5o</w:t>
      </w:r>
    </w:p>
    <w:p>
      <w:pPr>
        <w:pStyle w:val="PreformattedText"/>
        <w:bidi w:val="0"/>
        <w:spacing w:before="0" w:after="0"/>
        <w:jc w:val="left"/>
        <w:rPr/>
      </w:pPr>
      <w:r>
        <w:rPr/>
        <w:t>VNnUxKCCEOMIfNeVhiSZ2bUqEIYQ4wk5p5q1sZ0Wd6F7IQhxDCMPp83i/bkd1RHz3T4dR1ip350evL</w:t>
      </w:r>
    </w:p>
    <w:p>
      <w:pPr>
        <w:pStyle w:val="PreformattedText"/>
        <w:bidi w:val="0"/>
        <w:spacing w:before="0" w:after="0"/>
        <w:jc w:val="left"/>
        <w:rPr/>
      </w:pPr>
      <w:r>
        <w:rPr/>
        <w:t>P3jMXL8nfI+b7ghlcaEI7L9N8oM6g8Xpy/l+0qOpvVwn7cyHHlfFs+Xtvcd9M3fdHAIEyrjjbzybbN</w:t>
      </w:r>
    </w:p>
    <w:p>
      <w:pPr>
        <w:pStyle w:val="PreformattedText"/>
        <w:bidi w:val="0"/>
        <w:spacing w:before="0" w:after="0"/>
        <w:jc w:val="left"/>
        <w:rPr/>
      </w:pPr>
      <w:r>
        <w:rPr/>
        <w:t>l7vxv9s34vY3c57scdvz2s1Bd+b+nirHsSvmrh1bz9XhxxD01R9MVPRwj1lyRbHHra5bnzpiHphqSN</w:t>
      </w:r>
    </w:p>
    <w:p>
      <w:pPr>
        <w:pStyle w:val="PreformattedText"/>
        <w:bidi w:val="0"/>
        <w:spacing w:before="0" w:after="0"/>
        <w:jc w:val="left"/>
        <w:rPr/>
      </w:pPr>
      <w:r>
        <w:rPr/>
        <w:t>ZX6ZfeS3h6li1y7S4sebUjl878R49+cxqYY2pbEtLU5fWK1zZlw9RXLayJGSEiwpYWBHl2a09PTk9P</w:t>
      </w:r>
    </w:p>
    <w:p>
      <w:pPr>
        <w:pStyle w:val="PreformattedText"/>
        <w:bidi w:val="0"/>
        <w:spacing w:before="0" w:after="0"/>
        <w:jc w:val="left"/>
        <w:rPr/>
      </w:pPr>
      <w:r>
        <w:rPr/>
        <w:t>s7lnQ1DqLWYrK+oonzQtmymWQYEIcZGCzp4FUSzOvdOIQwhCHBTmL5q6tJ1s7yXbiGEIQiJx879vzY</w:t>
      </w:r>
    </w:p>
    <w:p>
      <w:pPr>
        <w:pStyle w:val="PreformattedText"/>
        <w:bidi w:val="0"/>
        <w:spacing w:before="0" w:after="0"/>
        <w:jc w:val="left"/>
        <w:rPr/>
      </w:pPr>
      <w:r>
        <w:rPr/>
        <w:t>O3VKHPVXz9B3mp250uvKjvGamZ5PTlfO9gqyqFCGXp/wBP8gc7r+L05ny/c4Vln18ZunM6OHU8W35e</w:t>
      </w:r>
    </w:p>
    <w:p>
      <w:pPr>
        <w:pStyle w:val="PreformattedText"/>
        <w:bidi w:val="0"/>
        <w:spacing w:before="0" w:after="0"/>
        <w:jc w:val="left"/>
        <w:rPr/>
      </w:pPr>
      <w:r>
        <w:rPr/>
        <w:t>+7xvQtTOjoyx1RuOPuMZbFXO/C/1xfW5jV3n0n47fn0WSC7c39XJaw4pXV+HRvN2eEOOPQ1H0xV9HG</w:t>
      </w:r>
    </w:p>
    <w:p>
      <w:pPr>
        <w:pStyle w:val="PreformattedText"/>
        <w:bidi w:val="0"/>
        <w:spacing w:before="0" w:after="0"/>
        <w:jc w:val="left"/>
        <w:rPr/>
      </w:pPr>
      <w:r>
        <w:rPr/>
        <w:t>PWESS2eXW1y6TZrEXTAj2DUHTK3gt4epYtcu0uLSxrxjl18s5dQlUWTbVWZ1nJaxYClomZ05mkikRj</w:t>
      </w:r>
    </w:p>
    <w:p>
      <w:pPr>
        <w:pStyle w:val="PreformattedText"/>
        <w:bidi w:val="0"/>
        <w:spacing w:before="0" w:after="0"/>
        <w:jc w:val="left"/>
        <w:rPr/>
      </w:pPr>
      <w:r>
        <w:rPr/>
        <w:t>ky1LmaVitqW8nWfOzlkrvd49v6c/ROnO3ZW1ET40Fk2dSkowAQ4wgs1SsMTTOvdOMOMIcQwDPLuEVK</w:t>
      </w:r>
    </w:p>
    <w:p>
      <w:pPr>
        <w:pStyle w:val="PreformattedText"/>
        <w:bidi w:val="0"/>
        <w:spacing w:before="0" w:after="0"/>
        <w:jc w:val="left"/>
        <w:rPr/>
      </w:pPr>
      <w:r>
        <w:rPr/>
        <w:t>TrnoNpCGEIQhmPP/X8qn36pY8ar+foO5W7cqfTnQ3igmb5PRm/P9w5rCVxhRufqvjBncHh9OX8r6CQ</w:t>
      </w:r>
    </w:p>
    <w:p>
      <w:pPr>
        <w:pStyle w:val="PreformattedText"/>
        <w:bidi w:val="0"/>
        <w:spacing w:before="0" w:after="0"/>
        <w:jc w:val="left"/>
        <w:rPr/>
      </w:pPr>
      <w:r>
        <w:rPr/>
        <w:t>9Sz6uM/XmdSxJE/Pel5nTvnb93pTsZFGblhZ9PJ67YWrKlvtxu9cXlu43c57n47fn0bJx+3N/VxfWU</w:t>
      </w:r>
    </w:p>
    <w:p>
      <w:pPr>
        <w:pStyle w:val="PreformattedText"/>
        <w:bidi w:val="0"/>
        <w:spacing w:before="0" w:after="0"/>
        <w:jc w:val="left"/>
        <w:rPr/>
      </w:pPr>
      <w:r>
        <w:rPr/>
        <w:t>Oryrh0bzdnhxDhUNR9MVfRwi1kg4tcu1jl0nzWIemGpI1QdMLeX3giQtcuvP8ALp84+f0YedImhZut</w:t>
      </w:r>
    </w:p>
    <w:p>
      <w:pPr>
        <w:pStyle w:val="PreformattedText"/>
        <w:bidi w:val="0"/>
        <w:spacing w:before="0" w:after="0"/>
        <w:jc w:val="left"/>
        <w:rPr/>
      </w:pPr>
      <w:r>
        <w:rPr/>
        <w:t>QXOTWOSpPNV4zd4j3hgCaULCLOdVbCIqFFZcxt5UXZZJYTv+uPoPv5+t64InxoLJc6mJVFBoocYQWa</w:t>
      </w:r>
    </w:p>
    <w:p>
      <w:pPr>
        <w:pStyle w:val="PreformattedText"/>
        <w:bidi w:val="0"/>
        <w:spacing w:before="0" w:after="0"/>
        <w:jc w:val="left"/>
        <w:rPr/>
      </w:pPr>
      <w:r>
        <w:rPr/>
        <w:t>pWRiWTZukIQhDCHIpjlNcQCk66eg7pDCEIQgWeC9Xy6vfoFBjVbz9FuVu3OrvnS3nPszvH3zvB7WzV</w:t>
      </w:r>
    </w:p>
    <w:p>
      <w:pPr>
        <w:pStyle w:val="PreformattedText"/>
        <w:bidi w:val="0"/>
        <w:spacing w:before="0" w:after="0"/>
        <w:jc w:val="left"/>
        <w:rPr/>
      </w:pPr>
      <w:r>
        <w:rPr/>
        <w:t>DWpWh41f1nxAzqv4fVl/J+gqksterjP15yE1T5aPOd1j5Pd8ftWs91ahApjzxed8+fFdPoNVjri315</w:t>
      </w:r>
    </w:p>
    <w:p>
      <w:pPr>
        <w:pStyle w:val="PreformattedText"/>
        <w:bidi w:val="0"/>
        <w:spacing w:before="0" w:after="0"/>
        <w:jc w:val="left"/>
        <w:rPr/>
      </w:pPr>
      <w:r>
        <w:rPr/>
        <w:t>3S5ndvnufjt+e1moLtzf1cVvLih5Vw6rzdnhDj0hWR9M1PRwj1lw5bPHra59Js1EPTDUkaq/TC3kt4</w:t>
      </w:r>
    </w:p>
    <w:p>
      <w:pPr>
        <w:pStyle w:val="PreformattedText"/>
        <w:bidi w:val="0"/>
        <w:spacing w:before="0" w:after="0"/>
        <w:jc w:val="left"/>
        <w:rPr/>
      </w:pPr>
      <w:r>
        <w:rPr/>
        <w:t>clOD83p8D8vpqxKBLCX4es8zkMuKUUNSDecjXK9jpU3i/wA+kG8V7L+OhSwWAisgubuekuawNkdmnj</w:t>
      </w:r>
    </w:p>
    <w:p>
      <w:pPr>
        <w:pStyle w:val="PreformattedText"/>
        <w:bidi w:val="0"/>
        <w:spacing w:before="0" w:after="0"/>
        <w:jc w:val="left"/>
        <w:rPr/>
      </w:pPr>
      <w:r>
        <w:rPr/>
        <w:t>ZTT2e2+jh7r6OF/IKmzqYlBADHGEPmvKIxLM7N0hxCEIQxA5cleTqUddOx3biEIQhgWeD9PzIO+4tI</w:t>
      </w:r>
    </w:p>
    <w:p>
      <w:pPr>
        <w:pStyle w:val="PreformattedText"/>
        <w:bidi w:val="0"/>
        <w:spacing w:before="0" w:after="0"/>
        <w:jc w:val="left"/>
        <w:rPr/>
      </w:pPr>
      <w:r>
        <w:rPr/>
        <w:t>car8Oj6kPXnT64p7xQTO8nfO+f7WlUIeVhS6P6z4gSweH1ZXyfouHZc9nCfeZrmVbeXXcvlen8Pr28</w:t>
      </w:r>
    </w:p>
    <w:p>
      <w:pPr>
        <w:pStyle w:val="PreformattedText"/>
        <w:bidi w:val="0"/>
        <w:spacing w:before="0" w:after="0"/>
        <w:jc w:val="left"/>
        <w:rPr/>
      </w:pPr>
      <w:r>
        <w:rPr/>
        <w:t>+lCEIQjC5/P8k16czp0PeLPXFsu53b57m47fn0UKC7Yf1cFvJCh5Vx6N5e7w4h6cayPpmr6OEesuHL</w:t>
      </w:r>
    </w:p>
    <w:p>
      <w:pPr>
        <w:pStyle w:val="PreformattedText"/>
        <w:bidi w:val="0"/>
        <w:spacing w:before="0" w:after="0"/>
        <w:jc w:val="left"/>
        <w:rPr/>
      </w:pPr>
      <w:r>
        <w:rPr/>
        <w:t>a5dbPLpPmjUW8DTo1QdMreH1gDx7zenynzemNLJXhiSIlmXESGzTlvri6xGZ+8HLPjcdk8tPeLM1Al</w:t>
      </w:r>
    </w:p>
    <w:p>
      <w:pPr>
        <w:pStyle w:val="PreformattedText"/>
        <w:bidi w:val="0"/>
        <w:spacing w:before="0" w:after="0"/>
        <w:jc w:val="left"/>
        <w:rPr/>
      </w:pPr>
      <w:r>
        <w:rPr/>
        <w:t>jO1ENgazIRmjjdaxxFLeNjnufO5Jrvu3L6Z9Pl0t5lzqclUUGihDCCzVKwxJM7V04hhxCGHKk48hrE</w:t>
      </w:r>
    </w:p>
    <w:p>
      <w:pPr>
        <w:pStyle w:val="PreformattedText"/>
        <w:bidi w:val="0"/>
        <w:spacing w:before="0" w:after="0"/>
        <w:jc w:val="left"/>
        <w:rPr/>
      </w:pPr>
      <w:r>
        <w:rPr/>
        <w:t>qyR1k6yXaEOMIQgGOF9Pzoe2otSDOqvDqesw9cVeuKWsULM/y98753taGlcUrCjR/XfEDNg8PqyPkf</w:t>
      </w:r>
    </w:p>
    <w:p>
      <w:pPr>
        <w:pStyle w:val="PreformattedText"/>
        <w:bidi w:val="0"/>
        <w:spacing w:before="0" w:after="0"/>
        <w:jc w:val="left"/>
        <w:rPr/>
      </w:pPr>
      <w:r>
        <w:rPr/>
        <w:t>SksIuevhY6Yn0njRxn0jz/ADu05feQhCEIQEz5Ty8PJ+r2LWZ+mLi286t89z8drntZqD7c16uK3khC</w:t>
      </w:r>
    </w:p>
    <w:p>
      <w:pPr>
        <w:pStyle w:val="PreformattedText"/>
        <w:bidi w:val="0"/>
        <w:spacing w:before="0" w:after="0"/>
        <w:jc w:val="left"/>
        <w:rPr/>
      </w:pPr>
      <w:r>
        <w:rPr/>
        <w:t>lfh0Xl7qHCFTg6gbzV9HCPWUSS2uXWzy6TZrVDvDU6NVfphbzFrPi3l9Plnm9EaWCEkUUS2IzaryzS</w:t>
      </w:r>
    </w:p>
    <w:p>
      <w:pPr>
        <w:pStyle w:val="PreformattedText"/>
        <w:bidi w:val="0"/>
        <w:spacing w:before="0" w:after="0"/>
        <w:jc w:val="left"/>
        <w:rPr/>
      </w:pPr>
      <w:r>
        <w:rPr/>
        <w:t>bjWPrGTvF3G8Xry1OfQ5VLS3iM0cdKmsHK619YAmWXOrObEjVPnQ2Z28dDz6TZ3al3+mfp/wB3g6An</w:t>
      </w:r>
    </w:p>
    <w:p>
      <w:pPr>
        <w:pStyle w:val="PreformattedText"/>
        <w:bidi w:val="0"/>
        <w:spacing w:before="0" w:after="0"/>
        <w:jc w:val="left"/>
        <w:rPr/>
      </w:pPr>
      <w:r>
        <w:rPr/>
        <w:t>JQAaKHGEPmvmjTEsxtXbiEIQhCKM4cfvM0s0dXOs92whCEIQDnw3p8EXaxaV8qfDqWpH1xU64p750U</w:t>
      </w:r>
    </w:p>
    <w:p>
      <w:pPr>
        <w:pStyle w:val="PreformattedText"/>
        <w:bidi w:val="0"/>
        <w:spacing w:before="0" w:after="0"/>
        <w:jc w:val="left"/>
        <w:rPr/>
      </w:pPr>
      <w:r>
        <w:rPr/>
        <w:t>z/AC98z53uaFK40qFGp+u+JHLB4PTj/I+mVSJf9nns9MzlqNXnn0rz+PpsfZQhCEIQk864eDhvX649</w:t>
      </w:r>
    </w:p>
    <w:p>
      <w:pPr>
        <w:pStyle w:val="PreformattedText"/>
        <w:bidi w:val="0"/>
        <w:spacing w:before="0" w:after="0"/>
        <w:jc w:val="left"/>
        <w:rPr/>
      </w:pPr>
      <w:r>
        <w:rPr/>
        <w:t>ybeLa287tc9z8dPz2pVBdsP6uC3lxxSvx6N5OzyuOPTg2R9M1vRwi1lySWzy62uXSbNaot4Gxxqr9M</w:t>
      </w:r>
    </w:p>
    <w:p>
      <w:pPr>
        <w:pStyle w:val="PreformattedText"/>
        <w:bidi w:val="0"/>
        <w:spacing w:before="0" w:after="0"/>
        <w:jc w:val="left"/>
        <w:rPr/>
      </w:pPr>
      <w:r>
        <w:rPr/>
        <w:t>NueO8O3jvl9AJMQExXATosbxdSfG8neNmaJMDeGgAdR823NJY7BxbU1n9MHFiazOnIlKWfGjJc6raz</w:t>
      </w:r>
    </w:p>
    <w:p>
      <w:pPr>
        <w:pStyle w:val="PreformattedText"/>
        <w:bidi w:val="0"/>
        <w:spacing w:before="0" w:after="0"/>
        <w:jc w:val="left"/>
        <w:rPr/>
      </w:pPr>
      <w:r>
        <w:rPr/>
        <w:t>MtjOpM6i6c7uNa2OsidJ1x9K+3w9BrMgwFEPAolLNUrAksxt3aEOIQwhGc8/I7kktjN6ybnvRDiGEI</w:t>
      </w:r>
    </w:p>
    <w:p>
      <w:pPr>
        <w:pStyle w:val="PreformattedText"/>
        <w:bidi w:val="0"/>
        <w:spacing w:before="0" w:after="0"/>
        <w:jc w:val="left"/>
        <w:rPr/>
      </w:pPr>
      <w:r>
        <w:rPr/>
        <w:t>RE58R6vDH0sepXij5+y3mPtzqdcVNYoWZ/l7ZXzfc0KVKoYUbX6/4YZ1W8PqyPj/TKyYvezz2umbFl</w:t>
      </w:r>
    </w:p>
    <w:p>
      <w:pPr>
        <w:pStyle w:val="PreformattedText"/>
        <w:bidi w:val="0"/>
        <w:spacing w:before="0" w:after="0"/>
        <w:jc w:val="left"/>
        <w:rPr/>
      </w:pPr>
      <w:r>
        <w:rPr/>
        <w:t>qXW5Z9J83l6LP10IQhCEI8+4+DifV66/TEupaLed2uepuO357Uqgu2H9XB95Q4s1+XReXs+a4h6cao</w:t>
      </w:r>
    </w:p>
    <w:p>
      <w:pPr>
        <w:pStyle w:val="PreformattedText"/>
        <w:bidi w:val="0"/>
        <w:spacing w:before="0" w:after="0"/>
        <w:jc w:val="left"/>
        <w:rPr/>
      </w:pPr>
      <w:r>
        <w:rPr/>
        <w:t>umK3o4x6wiWWzy62ee58aaod4ax6Yr9M+b434R5fTAjRETVVg06PO8eoY1MbDWampSuczWdPl0jpiG</w:t>
      </w:r>
    </w:p>
    <w:p>
      <w:pPr>
        <w:pStyle w:val="PreformattedText"/>
        <w:bidi w:val="0"/>
        <w:spacing w:before="0" w:after="0"/>
        <w:jc w:val="left"/>
        <w:rPr/>
      </w:pPr>
      <w:r>
        <w:rPr/>
        <w:t>53efalc1K1+PaHeae+VOrGdVtZKoEKWxmyrNnUNkta/LrSS5vN7l16bGsHpz6Pry+nff4dXUZAoh4E</w:t>
      </w:r>
    </w:p>
    <w:p>
      <w:pPr>
        <w:pStyle w:val="PreformattedText"/>
        <w:bidi w:val="0"/>
        <w:spacing w:before="0" w:after="0"/>
        <w:jc w:val="left"/>
        <w:rPr/>
      </w:pPr>
      <w:r>
        <w:rPr/>
        <w:t>QWapRhqkmNy6dWHEIQhGU83J7Gs2HXTdm9UIQhCHIHLifT4h66CyvFLzdo+3OHtir05094z7nP8vfJ</w:t>
      </w:r>
    </w:p>
    <w:p>
      <w:pPr>
        <w:pStyle w:val="PreformattedText"/>
        <w:bidi w:val="0"/>
        <w:spacing w:before="0" w:after="0"/>
        <w:jc w:val="left"/>
        <w:rPr/>
      </w:pPr>
      <w:r>
        <w:rPr/>
        <w:t>+Z7xGleVAiOh/X/BDG4PD6sb4/1CJbL/AK/Pb6Znubc1q88+jeby9Jj66EIQhCEefcfn8X6vZX6Yk1</w:t>
      </w:r>
    </w:p>
    <w:p>
      <w:pPr>
        <w:pStyle w:val="PreformattedText"/>
        <w:bidi w:val="0"/>
        <w:spacing w:before="0" w:after="0"/>
        <w:jc w:val="left"/>
        <w:rPr/>
      </w:pPr>
      <w:r>
        <w:rPr/>
        <w:t>LRazq1z3Nx2/PalUH2wvVwfeXHFKXHY+Xu+aQ4qVMkfTNbvwj3lEktrl1s8uk+axD0w1JGrh1+cfN6</w:t>
      </w:r>
    </w:p>
    <w:p>
      <w:pPr>
        <w:pStyle w:val="PreformattedText"/>
        <w:bidi w:val="0"/>
        <w:spacing w:before="0" w:after="0"/>
        <w:jc w:val="left"/>
        <w:rPr/>
      </w:pPr>
      <w:r>
        <w:rPr/>
        <w:t>YUhLyQAysXy1LQlHOtFa1mXvApkXO/x9F0wuvKzNb3DuZFLezvG6887fMufR4VQ6zJNVbk4dLudWM7</w:t>
      </w:r>
    </w:p>
    <w:p>
      <w:pPr>
        <w:pStyle w:val="PreformattedText"/>
        <w:bidi w:val="0"/>
        <w:spacing w:before="0" w:after="0"/>
        <w:jc w:val="left"/>
        <w:rPr/>
      </w:pPr>
      <w:r>
        <w:rPr/>
        <w:t>huZ11efWxNWt8tvPSrrnjWdX38/wBJ+3x39ZDQoSNKwWas1qYkmNu7IQw4hDDmM83L7rkuZ1+d3L2Q</w:t>
      </w:r>
    </w:p>
    <w:p>
      <w:pPr>
        <w:pStyle w:val="PreformattedText"/>
        <w:bidi w:val="0"/>
        <w:spacing w:before="0" w:after="0"/>
        <w:jc w:val="left"/>
        <w:rPr/>
      </w:pPr>
      <w:r>
        <w:rPr/>
        <w:t>w4whCIHHifV433sLmGWp5usHbnV786vXFPWKFzneXtj/ADPoCqkUqVhjpf1/wAzuv4fVj/G+q5Kmj7</w:t>
      </w:r>
    </w:p>
    <w:p>
      <w:pPr>
        <w:pStyle w:val="PreformattedText"/>
        <w:bidi w:val="0"/>
        <w:spacing w:before="0" w:after="0"/>
        <w:jc w:val="left"/>
        <w:rPr/>
      </w:pPr>
      <w:r>
        <w:rPr/>
        <w:t>PPZ6ZsXNqa1Oc9D83j6jH2EIQhCEJPOuXg471euDeZdS0Ws6s8tz8uj89qFBdsP6+D6y44oXHqvL3e</w:t>
      </w:r>
    </w:p>
    <w:p>
      <w:pPr>
        <w:pStyle w:val="PreformattedText"/>
        <w:bidi w:val="0"/>
        <w:spacing w:before="0" w:after="0"/>
        <w:jc w:val="left"/>
        <w:rPr/>
      </w:pPr>
      <w:r>
        <w:rPr/>
        <w:t>Hhx6cGyPpmt34x7wiSW1y62ee58aaod4akUK+YuHfnMajkuaUrm3NRZLUtU+d1olzq7FbeaaRVDL1X</w:t>
      </w:r>
    </w:p>
    <w:p>
      <w:pPr>
        <w:pStyle w:val="PreformattedText"/>
        <w:bidi w:val="0"/>
        <w:spacing w:before="0" w:after="0"/>
        <w:jc w:val="left"/>
        <w:rPr/>
      </w:pPr>
      <w:r>
        <w:rPr/>
        <w:t>DvV68ubs2cdOux0jmrWN5+lGqNzFi386uzrlb5Qk01VYG5uzVkqXMsu9nc9lvpz3Mbp2cVrmx6h6fN</w:t>
      </w:r>
    </w:p>
    <w:p>
      <w:pPr>
        <w:pStyle w:val="PreformattedText"/>
        <w:bidi w:val="0"/>
        <w:spacing w:before="0" w:after="0"/>
        <w:jc w:val="left"/>
        <w:rPr/>
      </w:pPr>
      <w:r>
        <w:rPr/>
        <w:t>9AevyFqOFINrD4ryiMSTG5dEqGEOIEIw3l5rekFJ2PPV3XdDiEIYcrOHE+rylvSIs2t59w9sUu/Kl1</w:t>
      </w:r>
    </w:p>
    <w:p>
      <w:pPr>
        <w:pStyle w:val="PreformattedText"/>
        <w:bidi w:val="0"/>
        <w:spacing w:before="0" w:after="0"/>
        <w:jc w:val="left"/>
        <w:rPr/>
      </w:pPr>
      <w:r>
        <w:rPr/>
        <w:t>50umKCZvl7ZPzPoCNDqpWGjpv2HwI5qv4PVjfG+sZIl/2ee10xPZal0+b0LzeLq8fZQhCEIQjzbl87</w:t>
      </w:r>
    </w:p>
    <w:p>
      <w:pPr>
        <w:pStyle w:val="PreformattedText"/>
        <w:bidi w:val="0"/>
        <w:spacing w:before="0" w:after="0"/>
        <w:jc w:val="left"/>
        <w:rPr/>
      </w:pPr>
      <w:r>
        <w:rPr/>
        <w:t>kPV7IdyXWbRbzu1z1Nx6Pz0s1BdcP7OD6y44pS5bbyd3leHHpA6BvFXvxj1hEi2+XWzy6TZqIemGoU</w:t>
      </w:r>
    </w:p>
    <w:p>
      <w:pPr>
        <w:pStyle w:val="PreformattedText"/>
        <w:bidi w:val="0"/>
        <w:spacing w:before="0" w:after="0"/>
        <w:jc w:val="left"/>
        <w:rPr/>
      </w:pPr>
      <w:r>
        <w:rPr/>
        <w:t>8X59fFeXUUu1lo8XraxTZtLqtVctDO6msz1RgZdDGtOud00Ma3sdL2pcx0DO613cz0z2KExpY6bU7x</w:t>
      </w:r>
    </w:p>
    <w:p>
      <w:pPr>
        <w:pStyle w:val="PreformattedText"/>
        <w:bidi w:val="0"/>
        <w:spacing w:before="0" w:after="0"/>
        <w:jc w:val="left"/>
        <w:rPr/>
      </w:pPr>
      <w:r>
        <w:rPr/>
        <w:t>Xng3N67y7yUljWNApS2MW/qPqVdY1iazz9iOV9T6U93i9D78HHGBQsaUrAkkxu3RKhCEMRkhgvNzfS</w:t>
      </w:r>
    </w:p>
    <w:p>
      <w:pPr>
        <w:pStyle w:val="PreformattedText"/>
        <w:bidi w:val="0"/>
        <w:spacing w:before="0" w:after="0"/>
        <w:jc w:val="left"/>
        <w:rPr/>
      </w:pPr>
      <w:r>
        <w:rPr/>
        <w:t>uPmdhzuhr0IQhCEIquHF+rylrRAZ1Bw3D0xT78s/tyzuuM9M/y9sn5n0AFCV5WGjpv2PwI5a/g9eN8</w:t>
      </w:r>
    </w:p>
    <w:p>
      <w:pPr>
        <w:pStyle w:val="PreformattedText"/>
        <w:bidi w:val="0"/>
        <w:spacing w:before="0" w:after="0"/>
        <w:jc w:val="left"/>
        <w:rPr/>
      </w:pPr>
      <w:r>
        <w:rPr/>
        <w:t>X6yJbL/r89rpiay3Gli9/wCXw9hj7SEIQhCEeacfncf6/ZHuTazaLed2uWpuPQsbWSC64f2cFrJDig</w:t>
      </w:r>
    </w:p>
    <w:p>
      <w:pPr>
        <w:pStyle w:val="PreformattedText"/>
        <w:bidi w:val="0"/>
        <w:spacing w:before="0" w:after="0"/>
        <w:jc w:val="left"/>
        <w:rPr/>
      </w:pPr>
      <w:r>
        <w:rPr/>
        <w:t>uXQfJ3eV4cenB1A3mt34xayklls8+tnnufGkQ9MDXJ5vzDx9FWK6aOs4UshdMe5Y3c9BsKVCWCas46</w:t>
      </w:r>
    </w:p>
    <w:p>
      <w:pPr>
        <w:pStyle w:val="PreformattedText"/>
        <w:bidi w:val="0"/>
        <w:spacing w:before="0" w:after="0"/>
        <w:jc w:val="left"/>
        <w:rPr/>
      </w:pPr>
      <w:r>
        <w:rPr/>
        <w:t>XImYo6ujnpEnXY3V3nS5dpHS3npc59czpwnzNGa0cd4bnFZv3pka5W5zzdY0qhSfGtNZjP6c6usknm</w:t>
      </w:r>
    </w:p>
    <w:p>
      <w:pPr>
        <w:pStyle w:val="PreformattedText"/>
        <w:bidi w:val="0"/>
        <w:spacing w:before="0" w:after="0"/>
        <w:jc w:val="left"/>
        <w:rPr/>
      </w:pPr>
      <w:r>
        <w:rPr/>
        <w:t>WuWty6lXVd+H0x9DwXbHBRlLFUrAkmcbl0VriEIYgSZcC+bnN1Dx1/Jp69CEIQhCKjhx3q8r60atiw</w:t>
      </w:r>
    </w:p>
    <w:p>
      <w:pPr>
        <w:pStyle w:val="PreformattedText"/>
        <w:bidi w:val="0"/>
        <w:spacing w:before="0" w:after="0"/>
        <w:jc w:val="left"/>
        <w:rPr/>
      </w:pPr>
      <w:r>
        <w:rPr/>
        <w:t>cNx9M1OvKh255Xfll2Z/m7ZPy/oAJVI7TQjpv2HwI4g8Prw/ifXcmsu+rz2umJ9SzLo4d75vB2vP7a</w:t>
      </w:r>
    </w:p>
    <w:p>
      <w:pPr>
        <w:pStyle w:val="PreformattedText"/>
        <w:bidi w:val="0"/>
        <w:spacing w:before="0" w:after="0"/>
        <w:jc w:val="left"/>
        <w:rPr/>
      </w:pPr>
      <w:r>
        <w:rPr/>
        <w:t>EIQhCGTzHh8/j/AGextyXWbRbzu3y1Px6FjahQXbD+vgW8uKHFx6Lyd3leEFTg6ke81u/GPUdDi1z6</w:t>
      </w:r>
    </w:p>
    <w:p>
      <w:pPr>
        <w:pStyle w:val="PreformattedText"/>
        <w:bidi w:val="0"/>
        <w:spacing w:before="0" w:after="0"/>
        <w:jc w:val="left"/>
        <w:rPr/>
      </w:pPr>
      <w:r>
        <w:rPr/>
        <w:t>2ee58aaot4rHy5x9HMZtWwkztZgLKlGZc6mN2lh1LOdVkvY7ac7nITNPXNsddJqFjopqivQ8/RNNWp</w:t>
      </w:r>
    </w:p>
    <w:p>
      <w:pPr>
        <w:pStyle w:val="PreformattedText"/>
        <w:bidi w:val="0"/>
        <w:spacing w:before="0" w:after="0"/>
        <w:jc w:val="left"/>
        <w:rPr/>
      </w:pPr>
      <w:r>
        <w:rPr/>
        <w:t>11+fTl+/j1Zi9z9HV8u+F05ZMbGetO5odvNJmR7xSuTmtLK5LJXPdOVua4+8+cjoM7nr3/AOl83v8A</w:t>
      </w:r>
    </w:p>
    <w:p>
      <w:pPr>
        <w:pStyle w:val="PreformattedText"/>
        <w:bidi w:val="0"/>
        <w:spacing w:before="0" w:after="0"/>
        <w:jc w:val="left"/>
        <w:rPr/>
      </w:pPr>
      <w:r>
        <w:rPr/>
        <w:t>txcEYLFUojBzO4slqEIQyVEstYF8+BvUaKTreU19elCHEIQxTefkfT5y1XVY3Hx0O81euKHTlmd+OJ</w:t>
      </w:r>
    </w:p>
    <w:p>
      <w:pPr>
        <w:pStyle w:val="PreformattedText"/>
        <w:bidi w:val="0"/>
        <w:spacing w:before="0" w:after="0"/>
        <w:jc w:val="left"/>
        <w:rPr/>
      </w:pPr>
      <w:r>
        <w:rPr/>
        <w:t>vOX5u2T8z6DCGh1aVjqP2PwI4g8Pqw/h/YcNL3r89rpma5szWhmd55vn9zz+4hCEIQhk8s4fO5H2e1</w:t>
      </w:r>
    </w:p>
    <w:p>
      <w:pPr>
        <w:pStyle w:val="PreformattedText"/>
        <w:bidi w:val="0"/>
        <w:spacing w:before="0" w:after="0"/>
        <w:jc w:val="left"/>
        <w:rPr/>
      </w:pPr>
      <w:r>
        <w:rPr/>
        <w:t>tSfebZbxu3jU/DoeNqVSP1wXs4PvLjwh+PRvJ3eUoQ9EDZH0xW7c494RJLa59LPPc2dMRbx5rnfzvy</w:t>
      </w:r>
    </w:p>
    <w:p>
      <w:pPr>
        <w:pStyle w:val="PreformattedText"/>
        <w:bidi w:val="0"/>
        <w:spacing w:before="0" w:after="0"/>
        <w:jc w:val="left"/>
        <w:rPr/>
      </w:pPr>
      <w:r>
        <w:rPr/>
        <w:t>7TGBcW5czWILNrO8e5FdXGmLeiJM9Nfl6dZqBKuuMc1dx2huL1xcz2mNzl6YDQx2nmuP8AR8/X59Om</w:t>
      </w:r>
    </w:p>
    <w:p>
      <w:pPr>
        <w:pStyle w:val="PreformattedText"/>
        <w:bidi w:val="0"/>
        <w:spacing w:before="0" w:after="0"/>
        <w:jc w:val="left"/>
        <w:rPr/>
      </w:pPr>
      <w:r>
        <w:rPr/>
        <w:t>4+nu8b5LeKCa+Oqs5/r56uubazg656mOl25jTRmsbfK61gM8om/newdL6fL7/wC/wkCMPiqVhg5ncW</w:t>
      </w:r>
    </w:p>
    <w:p>
      <w:pPr>
        <w:pStyle w:val="PreformattedText"/>
        <w:bidi w:val="0"/>
        <w:spacing w:before="0" w:after="0"/>
        <w:jc w:val="left"/>
        <w:rPr/>
      </w:pPr>
      <w:r>
        <w:rPr/>
        <w:t>S1CEIEoMXGsC8MXe4UGTrOWdnXpQhCEIcoXz8r6OD2nK2djxobkHTFLpzzevLE68sTh1x/mfQFpIoU</w:t>
      </w:r>
    </w:p>
    <w:p>
      <w:pPr>
        <w:pStyle w:val="PreformattedText"/>
        <w:bidi w:val="0"/>
        <w:spacing w:before="0" w:after="0"/>
        <w:jc w:val="left"/>
        <w:rPr/>
      </w:pPr>
      <w:r>
        <w:rPr/>
        <w:t>qVR1P7L4EUV/D6sH4X2CqWy76eFnriWyyXcXvPP83vuX3UIQhCECnk/L5vKen3rcn3i4XMbt89T8eh</w:t>
      </w:r>
    </w:p>
    <w:p>
      <w:pPr>
        <w:pStyle w:val="PreformattedText"/>
        <w:bidi w:val="0"/>
        <w:spacing w:before="0" w:after="0"/>
        <w:jc w:val="left"/>
        <w:rPr/>
      </w:pPr>
      <w:r>
        <w:rPr/>
        <w:t>Y28IPph/ZwfeXFDj8ujePu+a449ONZH0zW7co95TMk1Z59LPPc+dIg3j5X49+ZmqrOXZbXM1iJNbHT</w:t>
      </w:r>
    </w:p>
    <w:p>
      <w:pPr>
        <w:pStyle w:val="PreformattedText"/>
        <w:bidi w:val="0"/>
        <w:spacing w:before="0" w:after="0"/>
        <w:jc w:val="left"/>
        <w:rPr/>
      </w:pPr>
      <w:r>
        <w:rPr/>
        <w:t>NuYq086Cy9NQrvZ6bPL1W5qvcYXTz6nL03M7qb5K43OfcbdPl3qWdRy753Tnwnfw9h5vd2vHt0pm75</w:t>
      </w:r>
    </w:p>
    <w:p>
      <w:pPr>
        <w:pStyle w:val="PreformattedText"/>
        <w:bidi w:val="0"/>
        <w:spacing w:before="0" w:after="0"/>
        <w:jc w:val="left"/>
        <w:rPr/>
      </w:pPr>
      <w:r>
        <w:rPr/>
        <w:t>OXMdlcYlzy3Xjn655hbzu70441zbSnrG/N4zOBLuZ3qIdn0d9X5WhvDSiFiqVgSSZ27ZFcQhAGZcaE</w:t>
      </w:r>
    </w:p>
    <w:p>
      <w:pPr>
        <w:pStyle w:val="PreformattedText"/>
        <w:bidi w:val="0"/>
        <w:spacing w:before="0" w:after="0"/>
        <w:jc w:val="left"/>
        <w:rPr/>
      </w:pPr>
      <w:r>
        <w:rPr/>
        <w:t>1g64Y+txkUdTyxt69CEIQ4wijeHL9+D06vjYc9KyDpipvGd15Y/Tjz/Lph/O+gErCh5Wpper/Y/n4p</w:t>
      </w:r>
    </w:p>
    <w:p>
      <w:pPr>
        <w:pStyle w:val="PreformattedText"/>
        <w:bidi w:val="0"/>
        <w:spacing w:before="0" w:after="0"/>
        <w:jc w:val="left"/>
        <w:rPr/>
      </w:pPr>
      <w:r>
        <w:rPr/>
        <w:t>a/i9OD8L7JEiXPVwsdcTE5dy7vz/M9C4/eekIQhCAmfJOXzuT9XvLUs9MXFuY1b57sctlz28OF0w/s</w:t>
      </w:r>
    </w:p>
    <w:p>
      <w:pPr>
        <w:pStyle w:val="PreformattedText"/>
        <w:bidi w:val="0"/>
        <w:spacing w:before="0" w:after="0"/>
        <w:jc w:val="left"/>
        <w:rPr/>
      </w:pPr>
      <w:r>
        <w:rPr/>
        <w:t>4PvLjwofl0Xk7vKh4KkKyPpmt25RbwSkWuXSzz3NnSOa1n5O4+iBM+yzA2YG8W5dbG81Bt0pZ1rhZ6</w:t>
      </w:r>
    </w:p>
    <w:p>
      <w:pPr>
        <w:pStyle w:val="PreformattedText"/>
        <w:bidi w:val="0"/>
        <w:spacing w:before="0" w:after="0"/>
        <w:jc w:val="left"/>
        <w:rPr/>
      </w:pPr>
      <w:r>
        <w:rPr/>
        <w:t>b03q8fRrTePrnQZ08dpVhvOpvHQ8vRRLs3oY6dhnp5d28lnOu84+npManTU6+btenDH5+nI59MyznJ</w:t>
      </w:r>
    </w:p>
    <w:p>
      <w:pPr>
        <w:pStyle w:val="PreformattedText"/>
        <w:bidi w:val="0"/>
        <w:spacing w:before="0" w:after="0"/>
        <w:jc w:val="left"/>
        <w:rPr/>
      </w:pPr>
      <w:r>
        <w:rPr/>
        <w:t>fPPT5Nzl3hzs+nHnOnHP3y30fWbGN80mzjppW3U9d+h87ufR5xpofFUrDBzO2s1qEIQBj3Gm1hXhma</w:t>
      </w:r>
    </w:p>
    <w:p>
      <w:pPr>
        <w:pStyle w:val="PreformattedText"/>
        <w:bidi w:val="0"/>
        <w:spacing w:before="0" w:after="0"/>
        <w:jc w:val="left"/>
        <w:rPr/>
      </w:pPr>
      <w:r>
        <w:rPr/>
        <w:t>3GRx0XPG5fQQhhxDCM++fmu/F7UFjQctrUi3Ku8UenLK3zwcOf8Huq520IUJpjq/2P5+GWDxenB+D9</w:t>
      </w:r>
    </w:p>
    <w:p>
      <w:pPr>
        <w:pStyle w:val="PreformattedText"/>
        <w:bidi w:val="0"/>
        <w:spacing w:before="0" w:after="0"/>
        <w:jc w:val="left"/>
        <w:rPr/>
      </w:pPr>
      <w:r>
        <w:rPr/>
        <w:t>l6NLfq4WeuJScsx3nn+X6Px+86oQhCERTPkPL53K+n3nqWeuLi3cauc9z8tyc9qHD64f18H1l6cUPy</w:t>
      </w:r>
    </w:p>
    <w:p>
      <w:pPr>
        <w:pStyle w:val="PreformattedText"/>
        <w:bidi w:val="0"/>
        <w:spacing w:before="0" w:after="0"/>
        <w:jc w:val="left"/>
        <w:rPr/>
      </w:pPr>
      <w:r>
        <w:rPr/>
        <w:t>6Lx+hQ8OPTisj3mt35R7yiSLHPpa57nxpq8bXw3l2oXEFl2MnWc7U0cb286oEzWvnVas2XTx12Ju1n</w:t>
      </w:r>
    </w:p>
    <w:p>
      <w:pPr>
        <w:pStyle w:val="PreformattedText"/>
        <w:bidi w:val="0"/>
        <w:spacing w:before="0" w:after="0"/>
        <w:jc w:val="left"/>
        <w:rPr/>
      </w:pPr>
      <w:r>
        <w:rPr/>
        <w:t>e7npzOue3jsNgRVZo7x1PL0Rk8vT57RnnWuPqvD17UXY6DXC705dJ28lfHXn+Hpw21Hh3fh6p5fVV1</w:t>
      </w:r>
    </w:p>
    <w:p>
      <w:pPr>
        <w:pStyle w:val="PreformattedText"/>
        <w:bidi w:val="0"/>
        <w:spacing w:before="0" w:after="0"/>
        <w:jc w:val="left"/>
        <w:rPr/>
      </w:pPr>
      <w:r>
        <w:rPr/>
        <w:t>MnU4vrwyuvHXvOr05b/PpgCl3Zq0ej+3xene3wiMpc6s1qYOZ2rZlcQhEaYtxqt4V4UNaBqM3uWNu9</w:t>
      </w:r>
    </w:p>
    <w:p>
      <w:pPr>
        <w:pStyle w:val="PreformattedText"/>
        <w:bidi w:val="0"/>
        <w:spacing w:before="0" w:after="0"/>
        <w:jc w:val="left"/>
        <w:rPr/>
      </w:pPr>
      <w:r>
        <w:rPr/>
        <w:t>yHEIQwjOvn5ztyfRKudXLQ6R7kOs094zN8sfDC8fpyc9IJpQwlaXq/2P5+JYPF6cH4P2USWWfVxs9c</w:t>
      </w:r>
    </w:p>
    <w:p>
      <w:pPr>
        <w:pStyle w:val="PreformattedText"/>
        <w:bidi w:val="0"/>
        <w:spacing w:before="0" w:after="0"/>
        <w:jc w:val="left"/>
        <w:rPr/>
      </w:pPr>
      <w:r>
        <w:rPr/>
        <w:t>SpKWo7nz/K9L4/fNUIQhCIJjyDl8/lvR9A95tdcXJbudXOe7HLcnPahwumC9nB95ceEPy6Lx91K4UP</w:t>
      </w:r>
    </w:p>
    <w:p>
      <w:pPr>
        <w:pStyle w:val="PreformattedText"/>
        <w:bidi w:val="0"/>
        <w:spacing w:before="0" w:after="0"/>
        <w:jc w:val="left"/>
        <w:rPr/>
      </w:pPr>
      <w:r>
        <w:rPr/>
        <w:t>TiqPeK/flFvKSSWxjpZ5bsZ0j5Tx142WBlDmfrNCze5dpRqUt7Onmr2O2jN3cqlvTZ64cm5O0Vxnwi</w:t>
      </w:r>
    </w:p>
    <w:p>
      <w:pPr>
        <w:pStyle w:val="PreformattedText"/>
        <w:bidi w:val="0"/>
        <w:spacing w:before="0" w:after="0"/>
        <w:jc w:val="left"/>
        <w:rPr/>
      </w:pPr>
      <w:r>
        <w:rPr/>
        <w:t>JOiz163HWumtndNdLLqN87dxYudXfC1vhZ6cQzuty685x9mZNYCdhlmY6Z0vCbYvXkPXz5Xbz6Ys6y</w:t>
      </w:r>
    </w:p>
    <w:p>
      <w:pPr>
        <w:pStyle w:val="PreformattedText"/>
        <w:bidi w:val="0"/>
        <w:spacing w:before="0" w:after="0"/>
        <w:jc w:val="left"/>
        <w:rPr/>
      </w:pPr>
      <w:r>
        <w:rPr/>
        <w:t>Lnpc7jNztw92+l8yWkr868oqySTG1dTK4hCIkwrjXbwtcKV2gF2uWNq9pFQhhCGM68Oe7clSFzqxpq</w:t>
      </w:r>
    </w:p>
    <w:p>
      <w:pPr>
        <w:pStyle w:val="PreformattedText"/>
        <w:bidi w:val="0"/>
        <w:spacing w:before="0" w:after="0"/>
        <w:jc w:val="left"/>
        <w:rPr/>
      </w:pPr>
      <w:r>
        <w:rPr/>
        <w:t>i3IrK28Udc8zFyfJ3xcsudI7WhlUvV/sfz8Utfx+nA+D9lwrLfq4z9cSpKWI7rz/K9N4/elaQhCEIr</w:t>
      </w:r>
    </w:p>
    <w:p>
      <w:pPr>
        <w:pStyle w:val="PreformattedText"/>
        <w:bidi w:val="0"/>
        <w:spacing w:before="0" w:after="0"/>
        <w:jc w:val="left"/>
        <w:rPr/>
      </w:pPr>
      <w:r>
        <w:rPr/>
        <w:t>THj3Pwcv3+ge8WuuL0t3OrnPdjluTnt8nC64L18H3l6eEPy2vH6VBDw9ENZHvNfvyi3lJJLYx0s8t2</w:t>
      </w:r>
    </w:p>
    <w:p>
      <w:pPr>
        <w:pStyle w:val="PreformattedText"/>
        <w:bidi w:val="0"/>
        <w:spacing w:before="0" w:after="0"/>
        <w:jc w:val="left"/>
        <w:rPr/>
      </w:pPr>
      <w:r>
        <w:rPr/>
        <w:t>M6w5fkLn1GyrJUAprKqbGOsYZLnb5ui30nPvqZ3ZlhNSbtzdlYqoRo46Sy78uoWUmlutWdZ0dcbTnP</w:t>
      </w:r>
    </w:p>
    <w:p>
      <w:pPr>
        <w:pStyle w:val="PreformattedText"/>
        <w:bidi w:val="0"/>
        <w:spacing w:before="0" w:after="0"/>
        <w:jc w:val="left"/>
        <w:rPr/>
      </w:pPr>
      <w:r>
        <w:rPr/>
        <w:t>vEu+crEtwVzHnairjpNrEllHl6M3z+nKx05JvjvT5sTv5h1zsxRst1o5tHePd/ofO6brzdSxVmsMST</w:t>
      </w:r>
    </w:p>
    <w:p>
      <w:pPr>
        <w:pStyle w:val="PreformattedText"/>
        <w:bidi w:val="0"/>
        <w:spacing w:before="0" w:after="0"/>
        <w:jc w:val="left"/>
        <w:rPr/>
      </w:pPr>
      <w:r>
        <w:rPr/>
        <w:t>O1bMriEIiTA1jXm8PXCpduNLrc87N6yK4whCBM6+fA6820ULFfnoai3I9SHWatzQypeXrjZYLVFsIY</w:t>
      </w:r>
    </w:p>
    <w:p>
      <w:pPr>
        <w:pStyle w:val="PreformattedText"/>
        <w:bidi w:val="0"/>
        <w:spacing w:before="0" w:after="0"/>
        <w:jc w:val="left"/>
        <w:rPr/>
      </w:pPr>
      <w:r>
        <w:rPr/>
        <w:t>dep/YfAiWDxenB+F9loPUs+jjP2xLYcWI7nz/L9O4/cstoQhCEUpz8e5+LmO3vl6Ztded6W9jVzG7H</w:t>
      </w:r>
    </w:p>
    <w:p>
      <w:pPr>
        <w:pStyle w:val="PreformattedText"/>
        <w:bidi w:val="0"/>
        <w:spacing w:before="0" w:after="0"/>
        <w:jc w:val="left"/>
        <w:rPr/>
      </w:pPr>
      <w:r>
        <w:rPr/>
        <w:t>HcmNrIg+uH9fAt5VPCH5bbx+h5XHh6cao94r9+UW8oIsc92OfSfG/J83wHG5NTNirEOo9HmzZ2ZHJr</w:t>
      </w:r>
    </w:p>
    <w:p>
      <w:pPr>
        <w:pStyle w:val="PreformattedText"/>
        <w:bidi w:val="0"/>
        <w:spacing w:before="0" w:after="0"/>
        <w:jc w:val="left"/>
        <w:rPr/>
      </w:pPr>
      <w:r>
        <w:rPr/>
        <w:t>Y7WJq3nfT47dTOgRalkXTmqFXZupNa+d3pb6GXLHlvWW2LNzZvO104vYUklwdyoK5Syaw0BNV+fahw</w:t>
      </w:r>
    </w:p>
    <w:p>
      <w:pPr>
        <w:pStyle w:val="PreformattedText"/>
        <w:bidi w:val="0"/>
        <w:spacing w:before="0" w:after="0"/>
        <w:jc w:val="left"/>
        <w:rPr/>
      </w:pPr>
      <w:r>
        <w:rPr/>
        <w:t>9OXz7cS3wPq8vM9vLqFLWNealMa49b9Xl9S9fkKaPFUrDLJMbSzWuIQiJOe1z1nTGvCpdkPLqYzru0</w:t>
      </w:r>
    </w:p>
    <w:p>
      <w:pPr>
        <w:pStyle w:val="PreformattedText"/>
        <w:bidi w:val="0"/>
        <w:spacing w:before="0" w:after="0"/>
        <w:jc w:val="left"/>
        <w:rPr/>
      </w:pPr>
      <w:r>
        <w:rPr/>
        <w:t>ohDiGATM158LrhxhY0/OjUe5FZHqQJWzYOG8zM5+MRutNDDHU/sfgxTUHj9GD8L7DKaWPTxn64lsMm</w:t>
      </w:r>
    </w:p>
    <w:p>
      <w:pPr>
        <w:pStyle w:val="PreformattedText"/>
        <w:bidi w:val="0"/>
        <w:spacing w:before="0" w:after="0"/>
        <w:jc w:val="left"/>
        <w:rPr/>
      </w:pPr>
      <w:r>
        <w:rPr/>
        <w:t>juOHy/UOP27k6IQhCEZ85ePcvJy/b3z9cW+nO+tzGrvPdjnuXnt8nD64f18H3lU8Ifl0Hx93lUOPSB</w:t>
      </w:r>
    </w:p>
    <w:p>
      <w:pPr>
        <w:pStyle w:val="PreformattedText"/>
        <w:bidi w:val="0"/>
        <w:spacing w:before="0" w:after="0"/>
        <w:jc w:val="left"/>
        <w:rPr/>
      </w:pPr>
      <w:r>
        <w:rPr/>
        <w:t>0j3iv35w75NRSz8+ljl0nxv58xvzXNr6y8uWVtZElzrQ59DivvPQ8u/RY615epz22ZqzLalOW1NS1K</w:t>
      </w:r>
    </w:p>
    <w:p>
      <w:pPr>
        <w:pStyle w:val="PreformattedText"/>
        <w:bidi w:val="0"/>
        <w:spacing w:before="0" w:after="0"/>
        <w:jc w:val="left"/>
        <w:rPr/>
      </w:pPr>
      <w:r>
        <w:rPr/>
        <w:t>1JNyTVmW0glyydbjOheU1ktwdkjLElxLcHcuj2HcjKgrKnH0VufbnfP6uE6Tzb1eKXeId8rVkhgp2/</w:t>
      </w:r>
    </w:p>
    <w:p>
      <w:pPr>
        <w:pStyle w:val="PreformattedText"/>
        <w:bidi w:val="0"/>
        <w:spacing w:before="0" w:after="0"/>
        <w:jc w:val="left"/>
        <w:rPr/>
      </w:pPr>
      <w:r>
        <w:rPr/>
        <w:t>bl737fDbUsV80aYmmdm2VXHEIhTndctV2ybwq3ThRp4a7pKriEIYjTL15sHrmRXhZ0/OjUeshZFqRr</w:t>
      </w:r>
    </w:p>
    <w:p>
      <w:pPr>
        <w:pStyle w:val="PreformattedText"/>
        <w:bidi w:val="0"/>
        <w:spacing w:before="0" w:after="0"/>
        <w:jc w:val="left"/>
        <w:rPr/>
      </w:pPr>
      <w:r>
        <w:rPr/>
        <w:t>DlHx3SkxszAjIdIVaOm/Y/Chlg8XpwPhfXVppY9PGfrg7DJ47bh8z0/j9nRnVCEIQxmTl49y8nMdvf</w:t>
      </w:r>
    </w:p>
    <w:p>
      <w:pPr>
        <w:pStyle w:val="PreformattedText"/>
        <w:bidi w:val="0"/>
        <w:spacing w:before="0" w:after="0"/>
        <w:jc w:val="left"/>
        <w:rPr/>
      </w:pPr>
      <w:r>
        <w:rPr/>
        <w:t>Y6Yt9uehLdxq5jpY5ak57fJB9cv7PO+8uMIXLoHj9D5rDolVg2B0xW78oemGRyXn0scOs+N/L/PrhV</w:t>
      </w:r>
    </w:p>
    <w:p>
      <w:pPr>
        <w:pStyle w:val="PreformattedText"/>
        <w:bidi w:val="0"/>
        <w:spacing w:before="0" w:after="0"/>
        <w:jc w:val="left"/>
        <w:rPr/>
      </w:pPr>
      <w:r>
        <w:rPr/>
        <w:t>lMnLnWVtQo0efTX5drixXO1jt1vPrUN/PWytpTlsxbmplnaeaklmWwGkxYq2zZubuubEiJCSS5n1zd</w:t>
      </w:r>
    </w:p>
    <w:p>
      <w:pPr>
        <w:pStyle w:val="PreformattedText"/>
        <w:bidi w:val="0"/>
        <w:spacing w:before="0" w:after="0"/>
        <w:jc w:val="left"/>
        <w:rPr/>
      </w:pPr>
      <w:r>
        <w:rPr/>
        <w:t>mS4SvYhQ9Bmw8+tHj6cTn28p78uR7+WXrwpb5nKIGs/THv8ABuaHzqlUDUkzr2zqY4wxCnOa5aN657</w:t>
      </w:r>
    </w:p>
    <w:p>
      <w:pPr>
        <w:pStyle w:val="PreformattedText"/>
        <w:bidi w:val="0"/>
        <w:spacing w:before="0" w:after="0"/>
        <w:jc w:val="left"/>
        <w:rPr/>
      </w:pPr>
      <w:r>
        <w:rPr/>
        <w:t>jXukFGnhrOkyuIQhiNMjfl5/rmxnckLNLGwsj1gbI6jAzR5dK0zm5zi2YU1n53Gu9+w+FFNV/H6ML4</w:t>
      </w:r>
    </w:p>
    <w:p>
      <w:pPr>
        <w:pStyle w:val="PreformattedText"/>
        <w:bidi w:val="0"/>
        <w:spacing w:before="0" w:after="0"/>
        <w:jc w:val="left"/>
        <w:rPr/>
      </w:pPr>
      <w:r>
        <w:rPr/>
        <w:t>X12tJLPp4zdcSWFU2XacPm+n8vr6ueziEIQxjuPj/Hzcz290/TFzri8tzGrmN2eWj57eVBdMF7fM/T</w:t>
      </w:r>
    </w:p>
    <w:p>
      <w:pPr>
        <w:pStyle w:val="PreformattedText"/>
        <w:bidi w:val="0"/>
        <w:spacing w:before="0" w:after="0"/>
        <w:jc w:val="left"/>
        <w:rPr/>
      </w:pPr>
      <w:r>
        <w:rPr/>
        <w:t>LjDKPHY+L0tmpHVrENqR9MVvRxh6c2ES89z+ftNjXzpz7coZsSFGyOw5eg499vHTZm72dX5q5nVpqx</w:t>
      </w:r>
    </w:p>
    <w:p>
      <w:pPr>
        <w:pStyle w:val="PreformattedText"/>
        <w:bidi w:val="0"/>
        <w:spacing w:before="0" w:after="0"/>
        <w:jc w:val="left"/>
        <w:rPr/>
      </w:pPr>
      <w:r>
        <w:rPr/>
        <w:t>LOSNTynnduHatqc1aHWySCskJrNe8pkVSIoeQ7LG+RMnclY0oKVEygM6rce2Pw9XHtec+ryZPfzxde</w:t>
      </w:r>
    </w:p>
    <w:p>
      <w:pPr>
        <w:pStyle w:val="PreformattedText"/>
        <w:bidi w:val="0"/>
        <w:spacing w:before="0" w:after="0"/>
        <w:jc w:val="left"/>
        <w:rPr/>
      </w:pPr>
      <w:r>
        <w:rPr/>
        <w:t>PN3G9neWn0L7vH6B05niqVhCk1C3aY4gSozzeueld0WAtcKNLDXdJVcYQ4xEmRvy831xam7GNHNPig</w:t>
      </w:r>
    </w:p>
    <w:p>
      <w:pPr>
        <w:pStyle w:val="PreformattedText"/>
        <w:bidi w:val="0"/>
        <w:spacing w:before="0" w:after="0"/>
        <w:jc w:val="left"/>
        <w:rPr/>
      </w:pPr>
      <w:r>
        <w:rPr/>
        <w:t>keshqAABmrG4cykmZM4uWPN1GtT9h8KLO63i9GF8T6706WfTxm64OwiSOz4/N9P4/W2c9yEIQgDGcP</w:t>
      </w:r>
    </w:p>
    <w:p>
      <w:pPr>
        <w:pStyle w:val="PreformattedText"/>
        <w:bidi w:val="0"/>
        <w:spacing w:before="0" w:after="0"/>
        <w:jc w:val="left"/>
        <w:rPr/>
      </w:pPr>
      <w:r>
        <w:rPr/>
        <w:t>HuXDmuvtm6Yt9cXVty2ee5+Oy57eVB9uZ+7zPvDjUIPDpH4PU0rDKrEg6gdOcHp4xdOQWJZeXSXzd5</w:t>
      </w:r>
    </w:p>
    <w:p>
      <w:pPr>
        <w:pStyle w:val="PreformattedText"/>
        <w:bidi w:val="0"/>
        <w:spacing w:before="0" w:after="0"/>
        <w:jc w:val="left"/>
        <w:rPr/>
      </w:pPr>
      <w:r>
        <w:rPr/>
        <w:t>ca8Kx14/Gs+yOKepJLpY6b3Pp02N7U6Ws7tKctiW3K7Us1JNHLOs7U8s62SUuBg2RF640bznshzua5</w:t>
      </w:r>
    </w:p>
    <w:p>
      <w:pPr>
        <w:pStyle w:val="PreformattedText"/>
        <w:bidi w:val="0"/>
        <w:spacing w:before="0" w:after="0"/>
        <w:jc w:val="left"/>
        <w:rPr/>
      </w:pPr>
      <w:r>
        <w:rPr/>
        <w:t>KSa4KybWHRQhQiHO5umJt8osdI8bz/AD+nG59fP+/Pz30+Kj34cZefb56Yie5evy+td+J4rysMMTya</w:t>
      </w:r>
    </w:p>
    <w:p>
      <w:pPr>
        <w:pStyle w:val="PreformattedText"/>
        <w:bidi w:val="0"/>
        <w:spacing w:before="0" w:after="0"/>
        <w:jc w:val="left"/>
        <w:rPr/>
      </w:pPr>
      <w:r>
        <w:rPr/>
        <w:t>NTqYiJMxjD0vVDYhwo0sNR0mVxxDDESZO/LzHbFmbt43PjSzRSPWIrAoBs18bjyryUkyc5xDLnS1+v</w:t>
      </w:r>
    </w:p>
    <w:p>
      <w:pPr>
        <w:pStyle w:val="PreformattedText"/>
        <w:bidi w:val="0"/>
        <w:spacing w:before="0" w:after="0"/>
        <w:jc w:val="left"/>
        <w:rPr/>
      </w:pPr>
      <w:r>
        <w:rPr/>
        <w:t>8AiRZ1W8Xpw/i/WajSf08ZuuDsJTTs+HzvTeX1NvHeVUIQiGMS8PH+fDmOntm64s9edotTU/Pc/La5</w:t>
      </w:r>
    </w:p>
    <w:p>
      <w:pPr>
        <w:pStyle w:val="PreformattedText"/>
        <w:bidi w:val="0"/>
        <w:spacing w:before="0" w:after="0"/>
        <w:jc w:val="left"/>
        <w:rPr/>
      </w:pPr>
      <w:r>
        <w:rPr/>
        <w:t>7WTLL35H7/KfXm4IAHn6wfN9gyoYaxrG3G6c4fTwDrzGxQ/Pqfk9CxryXn24jFqWVVjSZdnn038dui</w:t>
      </w:r>
    </w:p>
    <w:p>
      <w:pPr>
        <w:pStyle w:val="PreformattedText"/>
        <w:bidi w:val="0"/>
        <w:spacing w:before="0" w:after="0"/>
        <w:jc w:val="left"/>
        <w:rPr/>
      </w:pPr>
      <w:r>
        <w:rPr/>
        <w:t>xrfx1tSyElpZ1ag5uyKammiurMtlZ6uxMtoYSR2XLi7cWWVKdgk+sOWd8ZLhpa/LtBjcea+pZ3iTeV</w:t>
      </w:r>
    </w:p>
    <w:p>
      <w:pPr>
        <w:pStyle w:val="PreformattedText"/>
        <w:bidi w:val="0"/>
        <w:spacing w:before="0" w:after="0"/>
        <w:jc w:val="left"/>
        <w:rPr/>
      </w:pPr>
      <w:r>
        <w:rPr/>
        <w:t>EeN1uXbM4+jm7PJ/X5eP9Pi5zfPoM6zk9W78voL1eU8aeVlZGFEqT3MlyCVDNWPVs2EIQUX8XVamaI</w:t>
      </w:r>
    </w:p>
    <w:p>
      <w:pPr>
        <w:pStyle w:val="PreformattedText"/>
        <w:bidi w:val="0"/>
        <w:spacing w:before="0" w:after="0"/>
        <w:jc w:val="left"/>
        <w:rPr/>
      </w:pPr>
      <w:r>
        <w:rPr/>
        <w:t>cQwJDc42/NznXE81bxu1z2c0KRXEWoFgQpXxscoSrJQTIkxsof1/x4s7q+D1Ynx/qILUn9HKXrzKjC</w:t>
      </w:r>
    </w:p>
    <w:p>
      <w:pPr>
        <w:pStyle w:val="PreformattedText"/>
        <w:bidi w:val="0"/>
        <w:spacing w:before="0" w:after="0"/>
        <w:jc w:val="left"/>
        <w:rPr/>
      </w:pPr>
      <w:r>
        <w:rPr/>
        <w:t>k7Hj8/03l9Lex6JlcQhFdMJx8e5ceW7eubrix152KnzZsbPnoeW2xpol9PGf6XjPrzcFAWLzdqXyve</w:t>
      </w:r>
    </w:p>
    <w:p>
      <w:pPr>
        <w:pStyle w:val="PreformattedText"/>
        <w:bidi w:val="0"/>
        <w:spacing w:before="0" w:after="0"/>
        <w:jc w:val="left"/>
        <w:rPr/>
      </w:pPr>
      <w:r>
        <w:rPr/>
        <w:t>MrAjWMi3H9PAe/FuuFYI/LoPj9S57835deLzqpZUDCl3OfXpufbocb3cbNSq0S508qmr80xYlVtqW9</w:t>
      </w:r>
    </w:p>
    <w:p>
      <w:pPr>
        <w:pStyle w:val="PreformattedText"/>
        <w:bidi w:val="0"/>
        <w:spacing w:before="0" w:after="0"/>
        <w:jc w:val="left"/>
        <w:rPr/>
      </w:pPr>
      <w:r>
        <w:rPr/>
        <w:t>bbW/YlnAFE9yaW9ZmZIkuKnPpBZRxu/rE3XjXxqLOwzbaFNWCfUt9eEed1eXaDn0w89PH/T5uS9Xi5</w:t>
      </w:r>
    </w:p>
    <w:p>
      <w:pPr>
        <w:pStyle w:val="PreformattedText"/>
        <w:bidi w:val="0"/>
        <w:spacing w:before="0" w:after="0"/>
        <w:jc w:val="left"/>
        <w:rPr/>
      </w:pPr>
      <w:r>
        <w:rPr/>
        <w:t>HfK3NUtY9B3j6l9nlPFeVoamEKB0r7zUZEKR1s2EMOHFnGtMtNHK9IaAsqaxgb8+X0hlnG7fPpPitU</w:t>
      </w:r>
    </w:p>
    <w:p>
      <w:pPr>
        <w:pStyle w:val="PreformattedText"/>
        <w:bidi w:val="0"/>
        <w:spacing w:before="0" w:after="0"/>
        <w:jc w:val="left"/>
        <w:rPr/>
      </w:pPr>
      <w:r>
        <w:rPr/>
        <w:t>VxFqRoA2ac02LGkBUjOkxpnG/WfLjlq+H1YnyPpoNJvTyl68ysIKOv4+D03n9De5+m0riEMVEwrw8d</w:t>
      </w:r>
    </w:p>
    <w:p>
      <w:pPr>
        <w:pStyle w:val="PreformattedText"/>
        <w:bidi w:val="0"/>
        <w:spacing w:before="0" w:after="0"/>
        <w:jc w:val="left"/>
        <w:rPr/>
      </w:pPr>
      <w:r>
        <w:rPr/>
        <w:t>48+U7+qx25y9OctSQedFmw+btFisWfV57f1fEXTkqYAg8vbL+N9OOVlQhqPpiT08C9PAumHRDcusfi</w:t>
      </w:r>
    </w:p>
    <w:p>
      <w:pPr>
        <w:pStyle w:val="PreformattedText"/>
        <w:bidi w:val="0"/>
        <w:spacing w:before="0" w:after="0"/>
        <w:jc w:val="left"/>
        <w:rPr/>
      </w:pPr>
      <w:r>
        <w:rPr/>
        <w:t>9Tc98lz6ee8+lVIbGqXOul5duo5dtia2JqxKRKpSqAluylBVV1GW6ujN3826WrTBmr9y66FwyZuNx3</w:t>
      </w:r>
    </w:p>
    <w:p>
      <w:pPr>
        <w:pStyle w:val="PreformattedText"/>
        <w:bidi w:val="0"/>
        <w:spacing w:before="0" w:after="0"/>
        <w:jc w:val="left"/>
        <w:rPr/>
      </w:pPr>
      <w:r>
        <w:rPr/>
        <w:t>OZm4udcz05428W40M7umxNdNGsxd1mpy6yaaHTjFjpHjWZjt4534cT6fJxXThMufc+kdef1X6/KeKp</w:t>
      </w:r>
    </w:p>
    <w:p>
      <w:pPr>
        <w:pStyle w:val="PreformattedText"/>
        <w:bidi w:val="0"/>
        <w:spacing w:before="0" w:after="0"/>
        <w:jc w:val="left"/>
        <w:rPr/>
      </w:pPr>
      <w:r>
        <w:rPr/>
        <w:t>VDDUhA1X6SnMCFDlqwhI6lLNnVmS8s6mOAQJma44vXEGikllt8uljOyAuYdYjAQc2WVs6CAStFJnMk</w:t>
      </w:r>
    </w:p>
    <w:p>
      <w:pPr>
        <w:pStyle w:val="PreformattedText"/>
        <w:bidi w:val="0"/>
        <w:spacing w:before="0" w:after="0"/>
        <w:jc w:val="left"/>
        <w:rPr/>
      </w:pPr>
      <w:r>
        <w:rPr/>
        <w:t>5P9V8uKaqeD1Y/yfpIep/Txk68ypwk63j4fTuXv3sei7NEIQBTswnDxvly5Xt65e/I+uJLDgQMWr5O</w:t>
      </w:r>
    </w:p>
    <w:p>
      <w:pPr>
        <w:pStyle w:val="PreformattedText"/>
        <w:bidi w:val="0"/>
        <w:spacing w:before="0" w:after="0"/>
        <w:jc w:val="left"/>
        <w:rPr/>
      </w:pPr>
      <w:r>
        <w:rPr/>
        <w:t>8ONDF32+e99b50vbk4iKWHzd8f4X1Ys6dUIVSdMT+rzy+rzn0whhuW4vD7K/HpjZ353y6VLAsoamry</w:t>
      </w:r>
    </w:p>
    <w:p>
      <w:pPr>
        <w:pStyle w:val="PreformattedText"/>
        <w:bidi w:val="0"/>
        <w:spacing w:before="0" w:after="0"/>
        <w:jc w:val="left"/>
        <w:rPr/>
      </w:pPr>
      <w:r>
        <w:rPr/>
        <w:t>69lx7ddy7arUxKrhy1oWdBVLfPN6c1SQVKXQx008dNTn11s71tDjVS7pfSvi4k3kQdznJidMZtXc20</w:t>
      </w:r>
    </w:p>
    <w:p>
      <w:pPr>
        <w:pStyle w:val="PreformattedText"/>
        <w:bidi w:val="0"/>
        <w:spacing w:before="0" w:after="0"/>
        <w:jc w:val="left"/>
        <w:rPr/>
      </w:pPr>
      <w:r>
        <w:rPr/>
        <w:t>vQY1oJezq7LaZK5WdaO8S6yGdUOfbybpz8x9Xk4Hr59dc1n03vy+p/V5TzXlQ0MKkDVfpKUwIcOtqw</w:t>
      </w:r>
    </w:p>
    <w:p>
      <w:pPr>
        <w:pStyle w:val="PreformattedText"/>
        <w:bidi w:val="0"/>
        <w:spacing w:before="0" w:after="0"/>
        <w:jc w:val="left"/>
        <w:rPr/>
      </w:pPr>
      <w:r>
        <w:rPr/>
        <w:t>kQ8SLLjRByTJIIjKtUukrb5xMgOT43Y57lQqiuIrI4HNkleaECIpKqUJnhv1Py45qr4PXj/L+igkl9</w:t>
      </w:r>
    </w:p>
    <w:p>
      <w:pPr>
        <w:pStyle w:val="PreformattedText"/>
        <w:bidi w:val="0"/>
        <w:spacing w:before="0" w:after="0"/>
        <w:jc w:val="left"/>
        <w:rPr/>
      </w:pPr>
      <w:r>
        <w:rPr/>
        <w:t>PI+uCsIdOr4+L07l7d3Ppv50Y4xGUdTCnDxzlz5Xv6ZPRyLphUzIEXPVLx+mHOhL3r8ur9r5svXkQx</w:t>
      </w:r>
    </w:p>
    <w:p>
      <w:pPr>
        <w:pStyle w:val="PreformattedText"/>
        <w:bidi w:val="0"/>
        <w:spacing w:before="0" w:after="0"/>
        <w:jc w:val="left"/>
        <w:rPr/>
      </w:pPr>
      <w:r>
        <w:rPr/>
        <w:t>HLB5e+J8H60ONpWHEknTNj1eex7PLJ1whA891vn+yvw7ZWdcJz60bmjqPLucuve8PR1ed2JorHFLUS</w:t>
      </w:r>
    </w:p>
    <w:p>
      <w:pPr>
        <w:pStyle w:val="PreformattedText"/>
        <w:bidi w:val="0"/>
        <w:spacing w:before="0" w:after="0"/>
        <w:jc w:val="left"/>
        <w:rPr/>
      </w:pPr>
      <w:r>
        <w:rPr/>
        <w:t>mss3azbdRazm7xDZUuYySatZ6XJvQzvYzq1ne9G9lqoRhZ3QszkzrOa6Z5/UrVfNpdyNPN0+etXnrV</w:t>
      </w:r>
    </w:p>
    <w:p>
      <w:pPr>
        <w:pStyle w:val="PreformattedText"/>
        <w:bidi w:val="0"/>
        <w:spacing w:before="0" w:after="0"/>
        <w:jc w:val="left"/>
        <w:rPr/>
      </w:pPr>
      <w:r>
        <w:rPr/>
        <w:t>ZnifWXpLXxvgbnyH0+by70eXflxrn1Dty+qPX5JM15WGVCRQGlfpKUwIcjrbp0QQcsudHCEIcagINZ</w:t>
      </w:r>
    </w:p>
    <w:p>
      <w:pPr>
        <w:pStyle w:val="PreformattedText"/>
        <w:bidi w:val="0"/>
        <w:spacing w:before="0" w:after="0"/>
        <w:jc w:val="left"/>
        <w:rPr/>
      </w:pPr>
      <w:r>
        <w:rPr/>
        <w:t>rbxBcwsjBS2OXWWyVGshuY5VmySvKgAIgimz55+o+VFNVfB6sj5X0VT1L35Sdub2OOnU8fF6dy9u5P</w:t>
      </w:r>
    </w:p>
    <w:p>
      <w:pPr>
        <w:pStyle w:val="PreformattedText"/>
        <w:bidi w:val="0"/>
        <w:spacing w:before="0" w:after="0"/>
        <w:jc w:val="left"/>
        <w:rPr/>
      </w:pPr>
      <w:r>
        <w:rPr/>
        <w:t>RpY3IOMRGfqYc4eOcscv39Evo5P0w1Bcxywc9UvH6IpoIu+rz6/wBv5c3biaskGd1/N2wPg/XhxtQw</w:t>
      </w:r>
    </w:p>
    <w:p>
      <w:pPr>
        <w:pStyle w:val="PreformattedText"/>
        <w:bidi w:val="0"/>
        <w:spacing w:before="0" w:after="0"/>
        <w:jc w:val="left"/>
        <w:rPr/>
      </w:pPr>
      <w:r>
        <w:rPr/>
        <w:t>hUes3PZ5rHr8s3bmVMRct1Pne2rw75mdcRz6VLipqTZ3v8uvfce3SZ62VdlKEtElzu4uxLdhtTN3Mx</w:t>
      </w:r>
    </w:p>
    <w:p>
      <w:pPr>
        <w:pStyle w:val="PreformattedText"/>
        <w:bidi w:val="0"/>
        <w:spacing w:before="0" w:after="0"/>
        <w:jc w:val="left"/>
        <w:rPr/>
      </w:pPr>
      <w:r>
        <w:rPr/>
        <w:t>MzeKyTNMoZ1PNXprRzvoeXXr8zoLgzOXJMI5/eOQ3ig1clvZ3e0xChZ0uN9ti9PM60k8T3KWHG+HXy</w:t>
      </w:r>
    </w:p>
    <w:p>
      <w:pPr>
        <w:pStyle w:val="PreformattedText"/>
        <w:bidi w:val="0"/>
        <w:spacing w:before="0" w:after="0"/>
        <w:jc w:val="left"/>
        <w:rPr/>
      </w:pPr>
      <w:r>
        <w:rPr/>
        <w:t>H0+XzP0ea8Z7Ppfo4/VHq8h508MMKVUkGq3SUpgQ4Is0SOPBrNnRQhxxCpiLUrazU1iC4iyHNlxuVZ</w:t>
      </w:r>
    </w:p>
    <w:p>
      <w:pPr>
        <w:pStyle w:val="PreformattedText"/>
        <w:bidi w:val="0"/>
        <w:spacing w:before="0" w:after="0"/>
        <w:jc w:val="left"/>
        <w:rPr/>
      </w:pPr>
      <w:r>
        <w:rPr/>
        <w:t>dZkBSOFlLNqFIwCxlaTzL9R8oM6qeH1ZPyvoKisk785O3N6SOnTcfH6fy9m5PRp43KOMQmbqYs4eOc</w:t>
      </w:r>
    </w:p>
    <w:p>
      <w:pPr>
        <w:pStyle w:val="PreformattedText"/>
        <w:bidi w:val="0"/>
        <w:spacing w:before="0" w:after="0"/>
        <w:jc w:val="left"/>
        <w:rPr/>
      </w:pPr>
      <w:r>
        <w:rPr/>
        <w:t>88x27yejkXTDU1zDLHjVLx+iLOhLfp8+t9r5k/biSCsWd1vN2wvhfWr420IVMHqW/X5bXs803fk4xD</w:t>
      </w:r>
    </w:p>
    <w:p>
      <w:pPr>
        <w:pStyle w:val="PreformattedText"/>
        <w:bidi w:val="0"/>
        <w:spacing w:before="0" w:after="0"/>
        <w:jc w:val="left"/>
        <w:rPr/>
      </w:pPr>
      <w:r>
        <w:rPr/>
        <w:t>x6U/B7Knn71JfPOXSC5hq7z6b2N9pz7dXjrKPUEU5ZZrfzvS3ISJVZU3jk7nKsnmbK3FOUZq3nehnp</w:t>
      </w:r>
    </w:p>
    <w:p>
      <w:pPr>
        <w:pStyle w:val="PreformattedText"/>
        <w:bidi w:val="0"/>
        <w:spacing w:before="0" w:after="0"/>
        <w:jc w:val="left"/>
        <w:rPr/>
      </w:pPr>
      <w:r>
        <w:rPr/>
        <w:t>u8u3fYdVvzJareccilTeeXz0z24N4p6xY3y6rLcxvy2dNDPb0PE6qTYZmkaWOb4xfLO3DyL0+Swlez</w:t>
      </w:r>
    </w:p>
    <w:p>
      <w:pPr>
        <w:pStyle w:val="PreformattedText"/>
        <w:bidi w:val="0"/>
        <w:spacing w:before="0" w:after="0"/>
        <w:jc w:val="left"/>
        <w:rPr/>
      </w:pPr>
      <w:r>
        <w:rPr/>
        <w:t>0j0ef6n9flkxp4YaFakQNV9yiwIchLapx0eDJsbMQqcccRDqQ2VdYqXEEkeNFKiapwxpGxZZpQkZRA</w:t>
      </w:r>
    </w:p>
    <w:p>
      <w:pPr>
        <w:pStyle w:val="PreformattedText"/>
        <w:bidi w:val="0"/>
        <w:spacing w:before="0" w:after="0"/>
        <w:jc w:val="left"/>
        <w:rPr/>
      </w:pPr>
      <w:r>
        <w:rPr/>
        <w:t>qKTyv9N8uLNreH1ZPzPopHsl78z7c3sQjpuXj9P4+vano1ManVxiAzNTGnDxznnmu3oPvxPthA2BEP</w:t>
      </w:r>
    </w:p>
    <w:p>
      <w:pPr>
        <w:pStyle w:val="PreformattedText"/>
        <w:bidi w:val="0"/>
        <w:spacing w:before="0" w:after="0"/>
        <w:jc w:val="left"/>
        <w:rPr/>
      </w:pPr>
      <w:r>
        <w:rPr/>
        <w:t>PVPy+iDGkW/T59X7PzZu3IrGWLNreftgfB+tFjbSpRuUFqXPZ5rPr8svfkQxFy3T8Htq+bvTl8259A</w:t>
      </w:r>
    </w:p>
    <w:p>
      <w:pPr>
        <w:pStyle w:val="PreformattedText"/>
        <w:bidi w:val="0"/>
        <w:spacing w:before="0" w:after="0"/>
        <w:jc w:val="left"/>
        <w:rPr/>
      </w:pPr>
      <w:r>
        <w:rPr/>
        <w:t>Ri/jps4113Pt2OOysZK+bJNXJrR1TWuY+88/vm2N7edyxSsDfLTStURax0Ob6Xh6PQeW+19XzzZpY9</w:t>
      </w:r>
    </w:p>
    <w:p>
      <w:pPr>
        <w:pStyle w:val="PreformattedText"/>
        <w:bidi w:val="0"/>
        <w:spacing w:before="0" w:after="0"/>
        <w:jc w:val="left"/>
        <w:rPr/>
      </w:pPr>
      <w:r>
        <w:rPr/>
        <w:t>GVNcdnVe3mLrkO3n4b0ePme/l9JWbj6M/l6PUOHbNz1v436BM9QzayGWKb5A8q7cfJO/lHUa59193i</w:t>
      </w:r>
    </w:p>
    <w:p>
      <w:pPr>
        <w:pStyle w:val="PreformattedText"/>
        <w:bidi w:val="0"/>
        <w:spacing w:before="0" w:after="0"/>
        <w:jc w:val="left"/>
        <w:rPr/>
      </w:pPr>
      <w:r>
        <w:rPr/>
        <w:t>93685sV4SsMIeQNSvtRYEOCLVEiCU4mzoocQ4h7UBcQ6QXNPWa0zFivLDY5ZLCnks2RVmMIZQAPJv0</w:t>
      </w:r>
    </w:p>
    <w:p>
      <w:pPr>
        <w:pStyle w:val="PreformattedText"/>
        <w:bidi w:val="0"/>
        <w:spacing w:before="0" w:after="0"/>
        <w:jc w:val="left"/>
        <w:rPr/>
      </w:pPr>
      <w:r>
        <w:rPr/>
        <w:t>vyo86reL05XzPoMPZJ35n15vokSdJy8vqHH1bM9GpnViVxFazM0x88PG8TnOveTvxLrh6GyOIsaqeP</w:t>
      </w:r>
    </w:p>
    <w:p>
      <w:pPr>
        <w:pStyle w:val="PreformattedText"/>
        <w:bidi w:val="0"/>
        <w:spacing w:before="0" w:after="0"/>
        <w:jc w:val="left"/>
        <w:rPr/>
      </w:pPr>
      <w:r>
        <w:rPr/>
        <w:t>0RZ0xc9Pn0/sfOl7cjsEhza/n7YXwvrwY0pUCj0Wpa9fms+zzTduJUMRc+lP5/srefvnS+d8+pwJaz</w:t>
      </w:r>
    </w:p>
    <w:p>
      <w:pPr>
        <w:pStyle w:val="PreformattedText"/>
        <w:bidi w:val="0"/>
        <w:spacing w:before="0" w:after="0"/>
        <w:jc w:val="left"/>
        <w:rPr/>
      </w:pPr>
      <w:r>
        <w:rPr/>
        <w:t>dTG+159uqx1lCIixnpfV9IrMO453eMTWaGoG86ON7vHtszVa4kRqt41NN7vH1eh8t9n18l3pwr47Y2</w:t>
      </w:r>
    </w:p>
    <w:p>
      <w:pPr>
        <w:pStyle w:val="PreformattedText"/>
        <w:bidi w:val="0"/>
        <w:spacing w:before="0" w:after="0"/>
        <w:jc w:val="left"/>
        <w:rPr/>
      </w:pPr>
      <w:r>
        <w:rPr/>
        <w:t>enPZ3VXzvty2/R4fLue/MvV5N3z+v0jv5fVvP6fDeH0PaPPttzWOrmdO4eK+enNy+XduXjnfy0dSxv</w:t>
      </w:r>
    </w:p>
    <w:p>
      <w:pPr>
        <w:pStyle w:val="PreformattedText"/>
        <w:bidi w:val="0"/>
        <w:spacing w:before="0" w:after="0"/>
        <w:jc w:val="left"/>
        <w:rPr/>
      </w:pPr>
      <w:r>
        <w:rPr/>
        <w:t>H0z7/F6VvnZxTlYYQw6DVbcosMFBFqwhBSmS51JCEOOIeo7Asi1KtzUSLFUta4iuZ1tS2caeUxZMjD</w:t>
      </w:r>
    </w:p>
    <w:p>
      <w:pPr>
        <w:pStyle w:val="PreformattedText"/>
        <w:bidi w:val="0"/>
        <w:spacing w:before="0" w:after="0"/>
        <w:jc w:val="left"/>
        <w:rPr/>
      </w:pPr>
      <w:r>
        <w:rPr/>
        <w:t>KiM8i/SfLjzqDyenK+V72pWS9uZ9ub6ISdBy8vqXH07E9GpnVmUgStZmaY+eHjnNzvbtJ35F15qlZH</w:t>
      </w:r>
    </w:p>
    <w:p>
      <w:pPr>
        <w:pStyle w:val="PreformattedText"/>
        <w:bidi w:val="0"/>
        <w:spacing w:before="0" w:after="0"/>
        <w:jc w:val="left"/>
        <w:rPr/>
      </w:pPr>
      <w:r>
        <w:rPr/>
        <w:t>LHi1fJ6IsaEt+nhqfX+bL25vYqhza3n64XwfrxZ00rCsEPUuevzWPZ5Ze3MkEj59Kfz/ZU8/ehL57z</w:t>
      </w:r>
    </w:p>
    <w:p>
      <w:pPr>
        <w:pStyle w:val="PreformattedText"/>
        <w:bidi w:val="0"/>
        <w:spacing w:before="0" w:after="0"/>
        <w:jc w:val="left"/>
        <w:rPr/>
      </w:pPr>
      <w:r>
        <w:rPr/>
        <w:t>6yZAGbWN9px79VnrIEKW1NmomH054OsczvNzpw57LnvR5/aue9qsbyfQtXcskEBLbzvX5ej0Tn17Pf</w:t>
      </w:r>
    </w:p>
    <w:p>
      <w:pPr>
        <w:pStyle w:val="PreformattedText"/>
        <w:bidi w:val="0"/>
        <w:spacing w:before="0" w:after="0"/>
        <w:jc w:val="left"/>
        <w:rPr/>
      </w:pPr>
      <w:r>
        <w:rPr/>
        <w:t>mv3mohzqnnfFdOnLdWo8nmW8H5u2jZ6n6/P03Lta565Xh6uh6chzqfNv6wbNbHTPzvx/vx8q7+fGue</w:t>
      </w:r>
    </w:p>
    <w:p>
      <w:pPr>
        <w:pStyle w:val="PreformattedText"/>
        <w:bidi w:val="0"/>
        <w:spacing w:before="0" w:after="0"/>
        <w:jc w:val="left"/>
        <w:rPr/>
      </w:pPr>
      <w:r>
        <w:rPr/>
        <w:t>24e32rxfS2u3Lqvv/lbNwkaEqsUDpW3KTABwa2bDRDqcTZ0cIcQ49qAuBqOoLmtUGKiqxXuHLEW5uf</w:t>
      </w:r>
    </w:p>
    <w:p>
      <w:pPr>
        <w:pStyle w:val="PreformattedText"/>
        <w:bidi w:val="0"/>
        <w:spacing w:before="0" w:after="0"/>
        <w:jc w:val="left"/>
        <w:rPr/>
      </w:pPr>
      <w:r>
        <w:rPr/>
        <w:t>ns4ZECMMCeP/o/mR51B5fRlfL97D2H25n25vSsR0HLzeo8fRsz0ak1aydWSrpm1j44eNZYHTtJ35F2</w:t>
      </w:r>
    </w:p>
    <w:p>
      <w:pPr>
        <w:pStyle w:val="PreformattedText"/>
        <w:bidi w:val="0"/>
        <w:spacing w:before="0" w:after="0"/>
        <w:jc w:val="left"/>
        <w:rPr/>
      </w:pPr>
      <w:r>
        <w:rPr/>
        <w:t>w9goKxYtXyeiPGhLnp8+l9f583bkQJDFfz9sT4X1oM6aVAoqPUs+vzWPX5p+/FxiHl0qeD2V/L6s7O</w:t>
      </w:r>
    </w:p>
    <w:p>
      <w:pPr>
        <w:pStyle w:val="PreformattedText"/>
        <w:bidi w:val="0"/>
        <w:spacing w:before="0" w:after="0"/>
        <w:jc w:val="left"/>
        <w:rPr/>
      </w:pPr>
      <w:r>
        <w:rPr/>
        <w:t>+ISDGoLJjf577Pl36PHWxLKFNWJo1p2cxvny2+fTbwXfycx5vTwXo8/Qeb0+t9c6fL0cRe2viWsKpY</w:t>
      </w:r>
    </w:p>
    <w:p>
      <w:pPr>
        <w:pStyle w:val="PreformattedText"/>
        <w:bidi w:val="0"/>
        <w:spacing w:before="0" w:after="0"/>
        <w:jc w:val="left"/>
        <w:rPr/>
      </w:pPr>
      <w:r>
        <w:rPr/>
        <w:t>b2eXfvufXqmNzt5jzlFRvGz1o6QFaLkX7nc3ytXIZ3FjTpGrZ1Oy5V59a835V0x496fJl17X4/peux</w:t>
      </w:r>
    </w:p>
    <w:p>
      <w:pPr>
        <w:pStyle w:val="PreformattedText"/>
        <w:bidi w:val="0"/>
        <w:spacing w:before="0" w:after="0"/>
        <w:jc w:val="left"/>
        <w:rPr/>
      </w:pPr>
      <w:r>
        <w:rPr/>
        <w:t>m8/TZ+x8Le9ny5BIypHAqvuUbgYOCltahCR1OJs6OHEIccVBctQkdkFQZoxWuK1xEki286tY1PnQoK</w:t>
      </w:r>
    </w:p>
    <w:p>
      <w:pPr>
        <w:pStyle w:val="PreformattedText"/>
        <w:bidi w:val="0"/>
        <w:spacing w:before="0" w:after="0"/>
        <w:jc w:val="left"/>
        <w:rPr/>
      </w:pPr>
      <w:r>
        <w:rPr/>
        <w:t>MCMjHjn6L50WdRebvl/L94wWofbmXbmqexG7y8/qXHvtO+nnduCGKluZZj54+NYYPTtN34v2w9ggwG</w:t>
      </w:r>
    </w:p>
    <w:p>
      <w:pPr>
        <w:pStyle w:val="PreformattedText"/>
        <w:bidi w:val="0"/>
        <w:spacing w:before="0" w:after="0"/>
        <w:jc w:val="left"/>
        <w:rPr/>
      </w:pPr>
      <w:r>
        <w:rPr/>
        <w:t>bW8nohxpquejhpfW+dN25qxiKWv5+2J8P6sONNKwNjB6lr1+ez6/LL25PYyxct1fmfRsfJ+8owOnDj</w:t>
      </w:r>
    </w:p>
    <w:p>
      <w:pPr>
        <w:pStyle w:val="PreformattedText"/>
        <w:bidi w:val="0"/>
        <w:spacing w:before="0" w:after="0"/>
        <w:jc w:val="left"/>
        <w:rPr/>
      </w:pPr>
      <w:r>
        <w:rPr/>
        <w:t>O3kyt8r8uvz6dlz7dJjrZiZqxjc02aZ1mFZBZe2j1mjMyZ3ps7+t401nVNmVkSzTezy791x7ddrG11</w:t>
      </w:r>
    </w:p>
    <w:p>
      <w:pPr>
        <w:pStyle w:val="PreformattedText"/>
        <w:bidi w:val="0"/>
        <w:spacing w:before="0" w:after="0"/>
        <w:jc w:val="left"/>
        <w:rPr/>
      </w:pPr>
      <w:r>
        <w:rPr/>
        <w:t>8rYtrrwp565DrTzuDNarTN1LtzKySSaiycO5JmHHSpy7wZ6cBueRenx85qe7eX6O1rrxnn+l6p9r8f</w:t>
      </w:r>
    </w:p>
    <w:p>
      <w:pPr>
        <w:pStyle w:val="PreformattedText"/>
        <w:bidi w:val="0"/>
        <w:spacing w:before="0" w:after="0"/>
        <w:jc w:val="left"/>
        <w:rPr/>
      </w:pPr>
      <w:r>
        <w:rPr/>
        <w:t>uerwShjCEgVBuUbgIkyNqzrJCCgyXOjhxDj0oVBcjSBoCKUJa1xVuK7IpYmrnPpZzXAQUEFGPG/0Pz</w:t>
      </w:r>
    </w:p>
    <w:p>
      <w:pPr>
        <w:pStyle w:val="PreformattedText"/>
        <w:bidi w:val="0"/>
        <w:spacing w:before="0" w:after="0"/>
        <w:jc w:val="left"/>
        <w:rPr/>
      </w:pPr>
      <w:r>
        <w:rPr/>
        <w:t>486h83bM+X71SSTvzLtzemFZt8uHqXHttO+pnduCBKtuZZj54+Nc2J17H35SdubI1DAZ1W8neHOlFv</w:t>
      </w:r>
    </w:p>
    <w:p>
      <w:pPr>
        <w:pStyle w:val="PreformattedText"/>
        <w:bidi w:val="0"/>
        <w:spacing w:before="0" w:after="0"/>
        <w:jc w:val="left"/>
        <w:rPr/>
      </w:pPr>
      <w:r>
        <w:rPr/>
        <w:t>0cNL63gm78VSiIr+btifE+rDjSUJGpBalr1+ex6/LL25FYMseNw/E+4fzvraMhx516fDxXfx35vV59</w:t>
      </w:r>
    </w:p>
    <w:p>
      <w:pPr>
        <w:pStyle w:val="PreformattedText"/>
        <w:bidi w:val="0"/>
        <w:spacing w:before="0" w:after="0"/>
        <w:jc w:val="left"/>
        <w:rPr/>
      </w:pPr>
      <w:r>
        <w:rPr/>
        <w:t>O7499mbsRM1o8+tibEEhJpu1Fiy7qTCiouLvOJqUbiFDlnzu/jt3/Hr2W+W538lfj1tdOLaUOfernV</w:t>
      </w:r>
    </w:p>
    <w:p>
      <w:pPr>
        <w:pStyle w:val="PreformattedText"/>
        <w:bidi w:val="0"/>
        <w:spacing w:before="0" w:after="0"/>
        <w:jc w:val="left"/>
        <w:rPr/>
      </w:pPr>
      <w:r>
        <w:rPr/>
        <w:t>dqsrE6WEUpyyRYvOx05olvMc6z/P6q2evNbx5F6PNz1noePfwnP6/o/Hn6n+k/CXJJyanFD2R1X3KN</w:t>
      </w:r>
    </w:p>
    <w:p>
      <w:pPr>
        <w:pStyle w:val="PreformattedText"/>
        <w:bidi w:val="0"/>
        <w:spacing w:before="0" w:after="0"/>
        <w:jc w:val="left"/>
        <w:rPr/>
      </w:pPr>
      <w:r>
        <w:rPr/>
        <w:t>wMkmabVnWXHR5TJc6khDiHFSAuRpUhgJRza+sVLmszChS28btY1KMRsiCgnjX3/ADUPm7Zny/ch7D7</w:t>
      </w:r>
    </w:p>
    <w:p>
      <w:pPr>
        <w:pStyle w:val="PreformattedText"/>
        <w:bidi w:val="0"/>
        <w:spacing w:before="0" w:after="0"/>
        <w:jc w:val="left"/>
        <w:rPr/>
      </w:pPr>
      <w:r>
        <w:rPr/>
        <w:t>8y683pU1bPLh6lx67c76jdvNIYqVmWY+ePjOGLvrJ35n25vYwIGdV/J3hzpFrvw0vreCXvyJGIpa/m</w:t>
      </w:r>
    </w:p>
    <w:p>
      <w:pPr>
        <w:pStyle w:val="PreformattedText"/>
        <w:bidi w:val="0"/>
        <w:spacing w:before="0" w:after="0"/>
        <w:jc w:val="left"/>
        <w:rPr/>
      </w:pPr>
      <w:r>
        <w:rPr/>
        <w:t>64vxfqxY0Iysgh6ln1+ez6/LN25IYh57rfE+9g+L6ivPss5xN8PKvV4Z8b6bl27Tl301sSzzV3Ha3j</w:t>
      </w:r>
    </w:p>
    <w:p>
      <w:pPr>
        <w:pStyle w:val="PreformattedText"/>
        <w:bidi w:val="0"/>
        <w:spacing w:before="0" w:after="0"/>
        <w:jc w:val="left"/>
        <w:rPr/>
      </w:pPr>
      <w:r>
        <w:rPr/>
        <w:t>dtXRK00Qql1JLBsq2UNZyzMsUChzWljv33Pr2t5dF6vm0+HpkYPWQagx0q46VWq9S2FKUoZqxq1cXO</w:t>
      </w:r>
    </w:p>
    <w:p>
      <w:pPr>
        <w:pStyle w:val="PreformattedText"/>
        <w:bidi w:val="0"/>
        <w:spacing w:before="0" w:after="0"/>
        <w:jc w:val="left"/>
        <w:rPr/>
      </w:pPr>
      <w:r>
        <w:rPr/>
        <w:t>3CbWCZg59qfLvWz0ymfLe/DlenP0Xz/T5afU9a9n53W+t+es51blnsMJFAaV9yhcDJJnUi2dZcQ4ck</w:t>
      </w:r>
    </w:p>
    <w:p>
      <w:pPr>
        <w:pStyle w:val="PreformattedText"/>
        <w:bidi w:val="0"/>
        <w:spacing w:before="0" w:after="0"/>
        <w:jc w:val="left"/>
        <w:rPr/>
      </w:pPr>
      <w:r>
        <w:rPr/>
        <w:t>udyQhxD2uMBcNTCpxStLAlO5rXNeQEmzq1z1OshGkaCjHjP3/FHLF5+ud8v3CPZJ35l15qlTGvz4ep</w:t>
      </w:r>
    </w:p>
    <w:p>
      <w:pPr>
        <w:pStyle w:val="PreformattedText"/>
        <w:bidi w:val="0"/>
        <w:spacing w:before="0" w:after="0"/>
        <w:jc w:val="left"/>
        <w:rPr/>
      </w:pPr>
      <w:r>
        <w:rPr/>
        <w:t>ceu276s3blKBqrWYzjZ5eN4uLvrJ35Sdub2MCBjVfzd4caRa7cdL63gl78SsYizqDz9cb4v04MbYEY</w:t>
      </w:r>
    </w:p>
    <w:p>
      <w:pPr>
        <w:pStyle w:val="PreformattedText"/>
        <w:bidi w:val="0"/>
        <w:spacing w:before="0" w:after="0"/>
        <w:jc w:val="left"/>
        <w:rPr/>
      </w:pPr>
      <w:r>
        <w:rPr/>
        <w:t>ZD0s+vz2fX5ZO3MkEi5dF8T7weL6sd46uM5HXj5h6PFcx03ufXruXW1dTRLOlnHXQx1sLPnV2Uw7Ia</w:t>
      </w:r>
    </w:p>
    <w:p>
      <w:pPr>
        <w:pStyle w:val="PreformattedText"/>
        <w:bidi w:val="0"/>
        <w:spacing w:before="0" w:after="0"/>
        <w:jc w:val="left"/>
        <w:rPr/>
      </w:pPr>
      <w:r>
        <w:rPr/>
        <w:t>GxtZDWaepTsziojICGupj0dvx691183Q+r5tPzemSYBqTeWqny9EWdVZpqizuHG4MdbLGp181npxk3</w:t>
      </w:r>
    </w:p>
    <w:p>
      <w:pPr>
        <w:pStyle w:val="PreformattedText"/>
        <w:bidi w:val="0"/>
        <w:spacing w:before="0" w:after="0"/>
        <w:jc w:val="left"/>
        <w:rPr/>
      </w:pPr>
      <w:r>
        <w:rPr/>
        <w:t>kc2Hn1ocfTE1Dced7xz/AEx6z5vZxb6PXfa/JWfX823jdws1MSIlCyvtRvMZJM02rFyVIdDiXO5IcQ</w:t>
      </w:r>
    </w:p>
    <w:p>
      <w:pPr>
        <w:pStyle w:val="PreformattedText"/>
        <w:bidi w:val="0"/>
        <w:spacing w:before="0" w:after="0"/>
        <w:jc w:val="left"/>
        <w:rPr/>
      </w:pPr>
      <w:r>
        <w:rPr/>
        <w:t>hx6RHY1iFRQ8qWEqXNS4rMwSvlZxuxLPTpDIIKeM/f8UebD5+uf8z3CPZJ35n15qlTSamOXqXHpuO+</w:t>
      </w:r>
    </w:p>
    <w:p>
      <w:pPr>
        <w:pStyle w:val="PreformattedText"/>
        <w:bidi w:val="0"/>
        <w:spacing w:before="0" w:after="0"/>
        <w:jc w:val="left"/>
        <w:rPr/>
      </w:pPr>
      <w:r>
        <w:rPr/>
        <w:t>pN3FOBqoZjONnj43jWPvrJ25H35lYIxHjUHl7xZrLa7cdL6vgl78SsYjzuvw6Y/xvpwc9CrDIynvNn</w:t>
      </w:r>
    </w:p>
    <w:p>
      <w:pPr>
        <w:pStyle w:val="PreformattedText"/>
        <w:bidi w:val="0"/>
        <w:spacing w:before="0" w:after="0"/>
        <w:jc w:val="left"/>
        <w:rPr/>
      </w:pPr>
      <w:r>
        <w:rPr/>
        <w:t>1cLHq80vbkVgrDy2fxfuWPB9qreGty1R6cfN/V4By3OfXqsdjtlmix0OdLmd2c9LOd7OdalygSvcw6</w:t>
      </w:r>
    </w:p>
    <w:p>
      <w:pPr>
        <w:pStyle w:val="PreformattedText"/>
        <w:bidi w:val="0"/>
        <w:spacing w:before="0" w:after="0"/>
        <w:jc w:val="left"/>
        <w:rPr/>
      </w:pPr>
      <w:r>
        <w:rPr/>
        <w:t>lTeatznalNK6OyoVauO/Y8e3e9fLver51Pz+k5hKhblLHoiz0CVkjxuvnYTWhvje6+a324BnUPPpX5</w:t>
      </w:r>
    </w:p>
    <w:p>
      <w:pPr>
        <w:pStyle w:val="PreformattedText"/>
        <w:bidi w:val="0"/>
        <w:spacing w:before="0" w:after="0"/>
        <w:jc w:val="left"/>
        <w:rPr/>
      </w:pPr>
      <w:r>
        <w:rPr/>
        <w:t>dqHH0wXSc8GzjdO/59Bnqzf1X4a7jWhz6XbbZYJgkGq+1FzBJM2RqxclTBSES53JDiHEOIj1lqanHk</w:t>
      </w:r>
    </w:p>
    <w:p>
      <w:pPr>
        <w:pStyle w:val="PreformattedText"/>
        <w:bidi w:val="0"/>
        <w:spacing w:before="0" w:after="0"/>
        <w:jc w:val="left"/>
        <w:rPr/>
      </w:pPr>
      <w:r>
        <w:rPr/>
        <w:t>ObKIirqUriqzBIGdTZ1YzZ6lQSKQE8Y+7444j4ds/wCb7Qh7JO/MuuFYhjUxy9R473HfVm7sp0MVKy</w:t>
      </w:r>
    </w:p>
    <w:p>
      <w:pPr>
        <w:pStyle w:val="PreformattedText"/>
        <w:bidi w:val="0"/>
        <w:spacing w:before="0" w:after="0"/>
        <w:jc w:val="left"/>
        <w:rPr/>
      </w:pPr>
      <w:r>
        <w:rPr/>
        <w:t>0xs8fHMayN9JO3I++FcoRFjUPm7w40ifry1PrfPl7cyuWWLNh49Mb4304eemURhD7lv1eaf1+aTrzO</w:t>
      </w:r>
    </w:p>
    <w:p>
      <w:pPr>
        <w:pStyle w:val="PreformattedText"/>
        <w:bidi w:val="0"/>
        <w:spacing w:before="0" w:after="0"/>
        <w:jc w:val="left"/>
        <w:rPr/>
      </w:pPr>
      <w:r>
        <w:rPr/>
        <w:t>wFi5bi+V9XX+X+hoXjo8dleXC+nxZOsb3Lr0U6Fa80eOtqbbOym9HHTbzrXkemHsr3NXUqazmblK5G</w:t>
      </w:r>
    </w:p>
    <w:p>
      <w:pPr>
        <w:pStyle w:val="PreformattedText"/>
        <w:bidi w:val="0"/>
        <w:spacing w:before="0" w:after="0"/>
        <w:jc w:val="left"/>
        <w:rPr/>
      </w:pPr>
      <w:r>
        <w:rPr/>
        <w:t>ZZI7AXYx37Tl27HXDf9XzavHvIybEmsRTpTx6K2ejWoCV4OyVm7180++QZ3U5d4efWlx7wNTa5c4vJ</w:t>
      </w:r>
    </w:p>
    <w:p>
      <w:pPr>
        <w:pStyle w:val="PreformattedText"/>
        <w:bidi w:val="0"/>
        <w:spacing w:before="0" w:after="0"/>
        <w:jc w:val="left"/>
        <w:rPr/>
      </w:pPr>
      <w:r>
        <w:rPr/>
        <w:t>OveZl/pz8q/Yfh+i8fr3uHbRurhaqwSoNQblBgEkzqVbFj2IeCSabPJxxCHFUdy1MOOHLJNRWQWU2a</w:t>
      </w:r>
    </w:p>
    <w:p>
      <w:pPr>
        <w:pStyle w:val="PreformattedText"/>
        <w:bidi w:val="0"/>
        <w:spacing w:before="0" w:after="0"/>
        <w:jc w:val="left"/>
        <w:rPr/>
      </w:pPr>
      <w:r>
        <w:rPr/>
        <w:t>VxBEWdSZsksxOSJHETPi33fGEsXDrn/M9oisk78y64exhjTxy9R473HfWm7kp0xUMxMXPLxvGsre5O</w:t>
      </w:r>
    </w:p>
    <w:p>
      <w:pPr>
        <w:pStyle w:val="PreformattedText"/>
        <w:bidi w:val="0"/>
        <w:spacing w:before="0" w:after="0"/>
        <w:jc w:val="left"/>
        <w:rPr/>
      </w:pPr>
      <w:r>
        <w:rPr/>
        <w:t>/I+3N7ECBmweX0Rc6yz9eel9X59jvyemI4h49cj4/wBGty2ysMjWlZa9fmm9fnm68lYyxcelXweza+</w:t>
      </w:r>
    </w:p>
    <w:p>
      <w:pPr>
        <w:pStyle w:val="PreformattedText"/>
        <w:bidi w:val="0"/>
        <w:spacing w:before="0" w:after="0"/>
        <w:jc w:val="left"/>
        <w:rPr/>
      </w:pPr>
      <w:r>
        <w:rPr/>
        <w:t>N+mqpp8qd5ct38+Nrlpc97TZU+dz56tNKblm7+OuhnehFxJiWyCyDUpazSuKdkdwLNe5TfQY79Py79</w:t>
      </w:r>
    </w:p>
    <w:p>
      <w:pPr>
        <w:pStyle w:val="PreformattedText"/>
        <w:bidi w:val="0"/>
        <w:spacing w:before="0" w:after="0"/>
        <w:jc w:val="left"/>
        <w:rPr/>
      </w:pPr>
      <w:r>
        <w:rPr/>
        <w:t>Kx0Pp+eUDzs95KqXL0ZWe8+8SUdNKMs+udnfKxvlLrnHjdHh6a/LtX59arU95c26c1n099080Ht+d4</w:t>
      </w:r>
    </w:p>
    <w:p>
      <w:pPr>
        <w:pStyle w:val="PreformattedText"/>
        <w:bidi w:val="0"/>
        <w:spacing w:before="0" w:after="0"/>
        <w:jc w:val="left"/>
        <w:rPr/>
      </w:pPr>
      <w:r>
        <w:rPr/>
        <w:t>r+s/I9L8r29Rx9G5betuRbJ6fUr1Q1zGSTOpFsXLipw5Jc7OHEOIe1JHctSEOHLJKBDqVko3NaQMbM</w:t>
      </w:r>
    </w:p>
    <w:p>
      <w:pPr>
        <w:pStyle w:val="PreformattedText"/>
        <w:bidi w:val="0"/>
        <w:spacing w:before="0" w:after="0"/>
        <w:jc w:val="left"/>
        <w:rPr/>
      </w:pPr>
      <w:r>
        <w:rPr/>
        <w:t>CSVZ5ZkIimfEPueIJY+HXP8Am+0aSSd+Z9cKxDGjjn6jx1uu+rNXmjgSpWYmJnl47jWVvZ9ucnfk9i</w:t>
      </w:r>
    </w:p>
    <w:p>
      <w:pPr>
        <w:pStyle w:val="PreformattedText"/>
        <w:bidi w:val="0"/>
        <w:spacing w:before="0" w:after="0"/>
        <w:jc w:val="left"/>
        <w:rPr/>
      </w:pPr>
      <w:r>
        <w:rPr/>
        <w:t>BAxqDzdoue2J+nPS+t4Ju/EhgJYOPTJ+R9Gvy2wyiOj7ln1eef1+aXtzdAWLj0qeH13/l/dLy+vdMi</w:t>
      </w:r>
    </w:p>
    <w:p>
      <w:pPr>
        <w:pStyle w:val="PreformattedText"/>
        <w:bidi w:val="0"/>
        <w:spacing w:before="0" w:after="0"/>
        <w:jc w:val="left"/>
        <w:rPr/>
      </w:pPr>
      <w:r>
        <w:rPr/>
        <w:t>5wevCjrz6Ea+dlUk2sdVNnNSzc+et/PS/m25bWszWHcw6zT1mkxQuYGIdZgsv57a+evY510OE+ue16</w:t>
      </w:r>
    </w:p>
    <w:p>
      <w:pPr>
        <w:pStyle w:val="PreformattedText"/>
        <w:bidi w:val="0"/>
        <w:spacing w:before="0" w:after="0"/>
        <w:jc w:val="left"/>
        <w:rPr/>
      </w:pPr>
      <w:r>
        <w:rPr/>
        <w:t>vnhjQ8tMoy+V+b6c289D15amsXdZOQ7i3vjb6edFfn1z/N7I8bq8u1dqXXLIdMHHu7b0fP5j6fyPG/</w:t>
      </w:r>
    </w:p>
    <w:p>
      <w:pPr>
        <w:pStyle w:val="PreformattedText"/>
        <w:bidi w:val="0"/>
        <w:spacing w:before="0" w:after="0"/>
        <w:jc w:val="left"/>
        <w:rPr/>
      </w:pPr>
      <w:r>
        <w:rPr/>
        <w:t>0X5u54O/YeP1dXd6urdLsWdDsiqheYJLnUiz3JU0OGS51JKkcQhxVHctTDjhyySgR2Q3NQqRHKcscj</w:t>
      </w:r>
    </w:p>
    <w:p>
      <w:pPr>
        <w:pStyle w:val="PreformattedText"/>
        <w:bidi w:val="0"/>
        <w:spacing w:before="0" w:after="0"/>
        <w:jc w:val="left"/>
        <w:rPr/>
      </w:pPr>
      <w:r>
        <w:rPr/>
        <w:t>RLbYicdPBvteEZYuPWj872AIPvyPpzWiGNHHP1Djrfd9SavTRU0VKzEw88vH8ayd7k7cz78isYYDOo</w:t>
      </w:r>
    </w:p>
    <w:p>
      <w:pPr>
        <w:pStyle w:val="PreformattedText"/>
        <w:bidi w:val="0"/>
        <w:spacing w:before="0" w:after="0"/>
        <w:jc w:val="left"/>
        <w:rPr/>
      </w:pPr>
      <w:r>
        <w:rPr/>
        <w:t>PL2i57RN056P1fBP35FYiKai47yfkfRg5bEZWBQtS16+E/r80nbk6MQ8etXw+t/D9Ld+f9TeusQrdO</w:t>
      </w:r>
    </w:p>
    <w:p>
      <w:pPr>
        <w:pStyle w:val="PreformattedText"/>
        <w:bidi w:val="0"/>
        <w:spacing w:before="0" w:after="0"/>
        <w:jc w:val="left"/>
        <w:rPr/>
      </w:pPr>
      <w:r>
        <w:rPr/>
        <w:t>GS4xa562dKlOkmOgNzTZZ3bz2v43py3EmqXWWuYrKV542s0byOI6nLM6auenYm7lPcbfr8ErFLy+kr</w:t>
      </w:r>
    </w:p>
    <w:p>
      <w:pPr>
        <w:pStyle w:val="PreformattedText"/>
        <w:bidi w:val="0"/>
        <w:spacing w:before="0" w:after="0"/>
        <w:jc w:val="left"/>
        <w:rPr/>
      </w:pPr>
      <w:r>
        <w:rPr/>
        <w:t>kWuQ5enz/PpvW9Nvjt7xo3Fi4mc7PTjJcQc+tDzeurz7jm1ZqfXLOdOY5fU7n0/K477PwfIfufEpfP</w:t>
      </w:r>
    </w:p>
    <w:p>
      <w:pPr>
        <w:pStyle w:val="PreformattedText"/>
        <w:bidi w:val="0"/>
        <w:spacing w:before="0" w:after="0"/>
        <w:jc w:val="left"/>
        <w:rPr/>
      </w:pPr>
      <w:r>
        <w:rPr/>
        <w:t>8AR0nl69xenSW6BetuEmoFUrzAkzZFsXLiEGkmdywoekOIVR3LUkZSDlkmgAuIrIFrRBLKsWZFDrZq</w:t>
      </w:r>
    </w:p>
    <w:p>
      <w:pPr>
        <w:pStyle w:val="PreformattedText"/>
        <w:bidi w:val="0"/>
        <w:spacing w:before="0" w:after="0"/>
        <w:jc w:val="left"/>
        <w:rPr/>
      </w:pPr>
      <w:r>
        <w:rPr/>
        <w:t>yTR4B9r54ZsfHtQ+d6wFYfbmfXD2KmNDHP0/jroHfVmrrRjFMzGcPPPyDGsre5O/Iu3N7EMDmweXvD</w:t>
      </w:r>
    </w:p>
    <w:p>
      <w:pPr>
        <w:pStyle w:val="PreformattedText"/>
        <w:bidi w:val="0"/>
        <w:spacing w:before="0" w:after="0"/>
        <w:jc w:val="left"/>
        <w:rPr/>
      </w:pPr>
      <w:r>
        <w:rPr/>
        <w:t>jSll3jS+t8+bvzNGI5YuXTK+R9Cvy2ysIEfUs+vzz+vyyduaRiLl1qeD2N5Pbq/P8As606UUDXGXPH</w:t>
      </w:r>
    </w:p>
    <w:p>
      <w:pPr>
        <w:pStyle w:val="PreformattedText"/>
        <w:bidi w:val="0"/>
        <w:spacing w:before="0" w:after="0"/>
        <w:jc w:val="left"/>
        <w:rPr/>
      </w:pPr>
      <w:r>
        <w:rPr/>
        <w:t>P6cZYj0nz0LPV5t87sZ62c9L+d35brN3WX1GszbMS5y9cotc7+Nx3IWTNamOnSZ3sFvOtW8p5GiHeS</w:t>
      </w:r>
    </w:p>
    <w:p>
      <w:pPr>
        <w:pStyle w:val="PreformattedText"/>
        <w:bidi w:val="0"/>
        <w:spacing w:before="0" w:after="0"/>
        <w:jc w:val="left"/>
        <w:rPr/>
      </w:pPr>
      <w:r>
        <w:rPr/>
        <w:t>5bxK5O7xbvVXotY2ovsaO+Mu+ctxHjdTh6K/PtBjcdS65Ys74fn+l2nq+Zw33PgeV/b+FnfN9kvDp3</w:t>
      </w:r>
    </w:p>
    <w:p>
      <w:pPr>
        <w:pStyle w:val="PreformattedText"/>
        <w:bidi w:val="0"/>
        <w:spacing w:before="0" w:after="0"/>
        <w:jc w:val="left"/>
        <w:rPr/>
      </w:pPr>
      <w:r>
        <w:rPr/>
        <w:t>EnZ61troLdqbRrKuuYxJmyLPcuIdCJM7lhxCHEKo7GuWEpByySgBYDMdQrDnSiNIoGJizbZl+fvs/P</w:t>
      </w:r>
    </w:p>
    <w:p>
      <w:pPr>
        <w:pStyle w:val="PreformattedText"/>
        <w:bidi w:val="0"/>
        <w:spacing w:before="0" w:after="0"/>
        <w:jc w:val="left"/>
        <w:rPr/>
      </w:pPr>
      <w:r>
        <w:rPr/>
        <w:t>jlj4daPg9YQrJO2C681YqRexz9R466G99XO7inDFSstnBzz8i56yum5O3I+/NWIYHNg8voh56Ym6Y0</w:t>
      </w:r>
    </w:p>
    <w:p>
      <w:pPr>
        <w:pStyle w:val="PreformattedText"/>
        <w:bidi w:val="0"/>
        <w:spacing w:before="0" w:after="0"/>
        <w:jc w:val="left"/>
        <w:rPr/>
      </w:pPr>
      <w:r>
        <w:rPr/>
        <w:t>vq+CbtyKkRywcd5nyfoQctsrDDI+ln1+eb1+aTryexli5bqeD2x+b1X/AJ33Tz2Zh7x1c8M3ryNIqN</w:t>
      </w:r>
    </w:p>
    <w:p>
      <w:pPr>
        <w:pStyle w:val="PreformattedText"/>
        <w:bidi w:val="0"/>
        <w:spacing w:before="0" w:after="0"/>
        <w:jc w:val="left"/>
        <w:rPr/>
      </w:pPr>
      <w:r>
        <w:rPr/>
        <w:t>qbHY50PHSSbvY63M6urcZksfWVvPPGHeUuuVHUlzcLpz5Ht59fHXq+XfY59tfO9TG+hmYGfNOqbG/U</w:t>
      </w:r>
    </w:p>
    <w:p>
      <w:pPr>
        <w:pStyle w:val="PreformattedText"/>
        <w:bidi w:val="0"/>
        <w:spacing w:before="0" w:after="0"/>
        <w:jc w:val="left"/>
        <w:rPr/>
      </w:pPr>
      <w:r>
        <w:rPr/>
        <w:t>eMm1nGrmdUGtldXOtSNe4sszXB3IZ1HjcGOkSTa5189Gu9f0+PzX6ny/KvufDzvm+2p5+vQMd2vV6u</w:t>
      </w:r>
    </w:p>
    <w:p>
      <w:pPr>
        <w:pStyle w:val="PreformattedText"/>
        <w:bidi w:val="0"/>
        <w:spacing w:before="0" w:after="0"/>
        <w:jc w:val="left"/>
        <w:rPr/>
      </w:pPr>
      <w:r>
        <w:rPr/>
        <w:t>vdXyfcVV9YLMkzTasXCEOGSZ1JK6IQ9KEBqDcsIIKallACxrkAFjzoYhSMCHLMty6+e/sfODNj5dKH</w:t>
      </w:r>
    </w:p>
    <w:p>
      <w:pPr>
        <w:pStyle w:val="PreformattedText"/>
        <w:bidi w:val="0"/>
        <w:spacing w:before="0" w:after="0"/>
        <w:jc w:val="left"/>
        <w:rPr/>
      </w:pPr>
      <w:r>
        <w:rPr/>
        <w:t>z/YMKyTvzLphIqar+OfqHLXSO+rnd1SGKhmM8/nn5DzuX16H25F25qxxgM6g8vePnsSfry0fp+Gbty</w:t>
      </w:r>
    </w:p>
    <w:p>
      <w:pPr>
        <w:pStyle w:val="PreformattedText"/>
        <w:bidi w:val="0"/>
        <w:spacing w:before="0" w:after="0"/>
        <w:jc w:val="left"/>
        <w:rPr/>
      </w:pPr>
      <w:r>
        <w:rPr/>
        <w:t>KmAlh49Mv5Xvg5bSjKrGC1JvTwse3ySdeb3ItR8t0/B7IuHfU+X+gw8+iC4u64bzgV5xXKsZqfHeXP</w:t>
      </w:r>
    </w:p>
    <w:p>
      <w:pPr>
        <w:pStyle w:val="PreformattedText"/>
        <w:bidi w:val="0"/>
        <w:spacing w:before="0" w:after="0"/>
        <w:jc w:val="left"/>
        <w:rPr/>
      </w:pPr>
      <w:r>
        <w:rPr/>
        <w:t>Q87kz1sZ3dzq0WKNmHUzdOf1xK8dOsjcozMepQqnK1m3ndvO9nn17/mO2zl0W+O7041MdcHn04m65q</w:t>
      </w:r>
    </w:p>
    <w:p>
      <w:pPr>
        <w:pStyle w:val="PreformattedText"/>
        <w:bidi w:val="0"/>
        <w:spacing w:before="0" w:after="0"/>
        <w:jc w:val="left"/>
        <w:rPr/>
      </w:pPr>
      <w:r>
        <w:rPr/>
        <w:t>6v56a81rZ1sZaDE6SXJoOKKwljXK/042u/DN5+zz36nzPJ/ufAzvneyp5+sp1859vrXTXWnbP0j6Qp</w:t>
      </w:r>
    </w:p>
    <w:p>
      <w:pPr>
        <w:pStyle w:val="PreformattedText"/>
        <w:bidi w:val="0"/>
        <w:spacing w:before="0" w:after="0"/>
        <w:jc w:val="left"/>
        <w:rPr/>
      </w:pPr>
      <w:r>
        <w:rPr/>
        <w:t>NnE+aSz3LjU8GkmdyQ4hxDjUFg2MiHDmpZQARrGBVpporpERwkmlvL89fY8ASxcOlLw+sBJJ2w/Xm9</w:t>
      </w:r>
    </w:p>
    <w:p>
      <w:pPr>
        <w:pStyle w:val="PreformattedText"/>
        <w:bidi w:val="0"/>
        <w:spacing w:before="0" w:after="0"/>
        <w:jc w:val="left"/>
        <w:rPr/>
      </w:pPr>
      <w:r>
        <w:rPr/>
        <w:t>NYi/jn6ny30U7ac3baIYrJmpgzn5ByZXXoXXkXbm+o4IGdQeTuGNMs/XnofT8E3bmSIimouXTL+T74</w:t>
      </w:r>
    </w:p>
    <w:p>
      <w:pPr>
        <w:pStyle w:val="PreformattedText"/>
        <w:bidi w:val="0"/>
        <w:spacing w:before="0" w:after="0"/>
        <w:jc w:val="left"/>
        <w:rPr/>
      </w:pPr>
      <w:r>
        <w:rPr/>
        <w:t>ee0BKrGH1J/Twn9nll7cnpiLlut4fZX4db3zf0EnLpi9POOdFvl0+cVtYVhtS472c7PPQpuzndrO5Y</w:t>
      </w:r>
    </w:p>
    <w:p>
      <w:pPr>
        <w:pStyle w:val="PreformattedText"/>
        <w:bidi w:val="0"/>
        <w:spacing w:before="0" w:after="0"/>
        <w:jc w:val="left"/>
        <w:rPr/>
      </w:pPr>
      <w:r>
        <w:rPr/>
        <w:t>sUrKepha54m/PvM2Z0dqrc0dYcMrJXl1c67Lj27mTqO/mvdOD2OkOeuRw9HNZ6ebXVR00M9N3nrazd</w:t>
      </w:r>
    </w:p>
    <w:p>
      <w:pPr>
        <w:pStyle w:val="PreformattedText"/>
        <w:bidi w:val="0"/>
        <w:spacing w:before="0" w:after="0"/>
        <w:jc w:val="left"/>
        <w:rPr/>
      </w:pPr>
      <w:r>
        <w:rPr/>
        <w:t>ZJot3BRKxHLGW+nLT7+Sz345vL2eVfR8Xmn3Pz2f832U/P2RoMdunZ710N1Y6xakSWcZuZ0ZPcoQgy</w:t>
      </w:r>
    </w:p>
    <w:p>
      <w:pPr>
        <w:pStyle w:val="PreformattedText"/>
        <w:bidi w:val="0"/>
        <w:spacing w:before="0" w:after="0"/>
        <w:jc w:val="left"/>
        <w:rPr/>
      </w:pPr>
      <w:r>
        <w:rPr/>
        <w:t>TOpIccQhxgNQbGRDhzUk0KBYKKnmmh1givJGjEkt6356+t4I5Y+PSj4PWNOhdsF15qmsRexz9R5b6F</w:t>
      </w:r>
    </w:p>
    <w:p>
      <w:pPr>
        <w:pStyle w:val="PreformattedText"/>
        <w:bidi w:val="0"/>
        <w:spacing w:before="0" w:after="0"/>
        <w:jc w:val="left"/>
        <w:rPr/>
      </w:pPr>
      <w:r>
        <w:rPr/>
        <w:t>305q1NuIrJnXODnHkvOZG+knbmffk9jDAZ1B5O8eNqSx253vpeKfvzJGI5qHhvL+V9CPGhEoohWWPV</w:t>
      </w:r>
    </w:p>
    <w:p>
      <w:pPr>
        <w:pStyle w:val="PreformattedText"/>
        <w:bidi w:val="0"/>
        <w:spacing w:before="0" w:after="0"/>
        <w:jc w:val="left"/>
        <w:rPr/>
      </w:pPr>
      <w:r>
        <w:rPr/>
        <w:t>wn9nlPrzLUURY3W8Hsr8esvg+w/Lvp5528dsHXLb1yiuB1DCx3nx0KbObs51M2pqZEZmscz24X3PQi</w:t>
      </w:r>
    </w:p>
    <w:p>
      <w:pPr>
        <w:pStyle w:val="PreformattedText"/>
        <w:bidi w:val="0"/>
        <w:spacing w:before="0" w:after="0"/>
        <w:jc w:val="left"/>
        <w:rPr/>
      </w:pPr>
      <w:r>
        <w:rPr/>
        <w:t>SbmU4axU0aObq5s83uy9Exr9fPPrEmub1BnpVz1xOXblJrzS60J12+d3Mb1pb1lhieSeZilbWbe+Wn</w:t>
      </w:r>
    </w:p>
    <w:p>
      <w:pPr>
        <w:pStyle w:val="PreformattedText"/>
        <w:bidi w:val="0"/>
        <w:spacing w:before="0" w:after="0"/>
        <w:jc w:val="left"/>
        <w:rPr/>
      </w:pPr>
      <w:r>
        <w:rPr/>
        <w:t>38p7zTejxf6/zOI+p8XO+d7Kvn6sI3pjutOu3dHsfcgZv85oY3MTXLjIlMkzqWVIocekMBqBcoSuHN</w:t>
      </w:r>
    </w:p>
    <w:p>
      <w:pPr>
        <w:pStyle w:val="PreformattedText"/>
        <w:bidi w:val="0"/>
        <w:spacing w:before="0" w:after="0"/>
        <w:jc w:val="left"/>
        <w:rPr/>
      </w:pPr>
      <w:r>
        <w:rPr/>
        <w:t>SSiAyOspXlKUpYiulaBSRby/PP1vBHLHw60/F6gEknbD9eb2DSLWM+icddVe+lLbadWKzOcnM5z5hh</w:t>
      </w:r>
    </w:p>
    <w:p>
      <w:pPr>
        <w:pStyle w:val="PreformattedText"/>
        <w:bidi w:val="0"/>
        <w:spacing w:before="0" w:after="0"/>
        <w:jc w:val="left"/>
        <w:rPr/>
      </w:pPr>
      <w:r>
        <w:rPr/>
        <w:t>nasnbBd+RWMCBjUPl7hjTRZ787v0fFP2wkQCwcOmZ8r3x40gVYZl9JvRxn9nkl783REWN1vB7IOHV+</w:t>
      </w:r>
    </w:p>
    <w:p>
      <w:pPr>
        <w:pStyle w:val="PreformattedText"/>
        <w:bidi w:val="0"/>
        <w:spacing w:before="0" w:after="0"/>
        <w:jc w:val="left"/>
        <w:rPr/>
      </w:pPr>
      <w:r>
        <w:rPr/>
        <w:t>HsseP6fRY1PJHGVvhJrkWpCqx2lzuSbObtTRzTzc0Q3ObrGX14aaGoJKSxCW1u530nPe0Sy2JddjT7</w:t>
      </w:r>
    </w:p>
    <w:p>
      <w:pPr>
        <w:pStyle w:val="PreformattedText"/>
        <w:bidi w:val="0"/>
        <w:spacing w:before="0" w:after="0"/>
        <w:jc w:val="left"/>
        <w:rPr/>
      </w:pPr>
      <w:r>
        <w:rPr/>
        <w:t>cJbhBayVlfPXL59udxviTkb028b3s3fxdKyySSW85jlWs398tr2/P1Pd4eT+Z935+/T/l8frwz/n+u</w:t>
      </w:r>
    </w:p>
    <w:p>
      <w:pPr>
        <w:pStyle w:val="PreformattedText"/>
        <w:bidi w:val="0"/>
        <w:spacing w:before="0" w:after="0"/>
        <w:jc w:val="left"/>
        <w:rPr/>
      </w:pPr>
      <w:r>
        <w:rPr/>
        <w:t>p5+rCJE61juN3a9GbPSQs6vK6XPdlZ7lDCJCTOjlceRUhxVFYNyhDhzUkoAI1yykHNnAEMVUgQ1uZf</w:t>
      </w:r>
    </w:p>
    <w:p>
      <w:pPr>
        <w:pStyle w:val="PreformattedText"/>
        <w:bidi w:val="0"/>
        <w:spacing w:before="0" w:after="0"/>
        <w:jc w:val="left"/>
        <w:rPr/>
      </w:pPr>
      <w:r>
        <w:rPr/>
        <w:t>Pf1/EER8etLxeppFRdsF0w+ssMSZdZwva3pstXLswSpM5EnE4nCzUdH35n25PqIEDGovL3jxpiz253</w:t>
      </w:r>
    </w:p>
    <w:p>
      <w:pPr>
        <w:pStyle w:val="PreformattedText"/>
        <w:bidi w:val="0"/>
        <w:spacing w:before="0" w:after="0"/>
        <w:jc w:val="left"/>
        <w:rPr/>
      </w:pPr>
      <w:r>
        <w:rPr/>
        <w:t>fo+KbrgqYjiDh1zPle4M6YZWGRWWPVxm9fkk7czsFQxa3g9kHDsrbHzPvbXPrdclM4Wsz74T3NRXx3</w:t>
      </w:r>
    </w:p>
    <w:p>
      <w:pPr>
        <w:pStyle w:val="PreformattedText"/>
        <w:bidi w:val="0"/>
        <w:spacing w:before="0" w:after="0"/>
        <w:jc w:val="left"/>
        <w:rPr/>
      </w:pPr>
      <w:r>
        <w:rPr/>
        <w:t>sZ200bdmVs6lnSQjswN8H3zthCJ0RJNWprVzvpMb3UctyaNxd6cjuHR6egloY64mOnLZ35rpPnp0uN</w:t>
      </w:r>
    </w:p>
    <w:p>
      <w:pPr>
        <w:pStyle w:val="PreformattedText"/>
        <w:bidi w:val="0"/>
        <w:spacing w:before="0" w:after="0"/>
        <w:jc w:val="left"/>
        <w:rPr/>
      </w:pPr>
      <w:r>
        <w:rPr/>
        <w:t>dNhppMtjKzJEs2sXN8pe/DZ9/g8v6a8j+78CLnuh4PXV8/URmkl5nttc+k9eNHrkpnb4b1efW21PcI</w:t>
      </w:r>
    </w:p>
    <w:p>
      <w:pPr>
        <w:pStyle w:val="PreformattedText"/>
        <w:bidi w:val="0"/>
        <w:spacing w:before="0" w:after="0"/>
        <w:jc w:val="left"/>
        <w:rPr/>
      </w:pPr>
      <w:r>
        <w:rPr/>
        <w:t>YcJJc7OHV0Qhxlj1kblKhw5ZJoEBGsaig5qSViKK6VQUtS/P8A9bxR5ocutLxelkQfbD9ebjU0NLc8</w:t>
      </w:r>
    </w:p>
    <w:p>
      <w:pPr>
        <w:pStyle w:val="PreformattedText"/>
        <w:bidi w:val="0"/>
        <w:spacing w:before="0" w:after="0"/>
        <w:jc w:val="left"/>
        <w:rPr/>
      </w:pPr>
      <w:r>
        <w:rPr/>
        <w:t>+uvy6fpdhqeoTLzOXxONxrI3pIffmXbm+suCDjUHl7x405Y7c730fFL2wQxHEHDrmfL9wY0gVQyLUn</w:t>
      </w:r>
    </w:p>
    <w:p>
      <w:pPr>
        <w:pStyle w:val="PreformattedText"/>
        <w:bidi w:val="0"/>
        <w:spacing w:before="0" w:after="0"/>
        <w:jc w:val="left"/>
        <w:rPr/>
      </w:pPr>
      <w:r>
        <w:rPr/>
        <w:t>78p/d4z68yGAza/g9tfh1eyxx9un8763sfr+RUl8n8/rbWJWadLHaTO5JqJuRq5nTzZGZrnj9OEtuk</w:t>
      </w:r>
    </w:p>
    <w:p>
      <w:pPr>
        <w:pStyle w:val="PreformattedText"/>
        <w:bidi w:val="0"/>
        <w:spacing w:before="0" w:after="0"/>
        <w:jc w:val="left"/>
        <w:rPr/>
      </w:pPr>
      <w:r>
        <w:rPr/>
        <w:t>lkJSgiVq5nSddrHbpZLtws7mS5edlm1viaKVilN58uBjXn91VzvoMa6uTXzAauJOkM1YvObfPl896P</w:t>
      </w:r>
    </w:p>
    <w:p>
      <w:pPr>
        <w:pStyle w:val="PreformattedText"/>
        <w:bidi w:val="0"/>
        <w:spacing w:before="0" w:after="0"/>
        <w:jc w:val="left"/>
        <w:rPr/>
      </w:pPr>
      <w:r>
        <w:rPr/>
        <w:t>1vleY/ofzkFkWNUfB66nn7MrCEbeuPX+7za3eW8Y6bzd9fl2trYsdEIIlzo4ccQ4oVseshcoQ4U3LK</w:t>
      </w:r>
    </w:p>
    <w:p>
      <w:pPr>
        <w:pStyle w:val="PreformattedText"/>
        <w:bidi w:val="0"/>
        <w:spacing w:before="0" w:after="0"/>
        <w:jc w:val="left"/>
        <w:rPr/>
      </w:pPr>
      <w:r>
        <w:rPr/>
        <w:t>CAjWNY81JLJKgIhquVpJDwX6njjgOXWn4vSw6P2w/Tm9KmgcaHl0s82vMa7FlK65TeE6VGg1GSTvzP</w:t>
      </w:r>
    </w:p>
    <w:p>
      <w:pPr>
        <w:pStyle w:val="PreformattedText"/>
        <w:bidi w:val="0"/>
        <w:spacing w:before="0" w:after="0"/>
        <w:jc w:val="left"/>
        <w:rPr/>
      </w:pPr>
      <w:r>
        <w:rPr/>
        <w:t>tzfWWGBxqHy948bYs9ud76Phl64ekRxBw65vy/dHis0ypGZVTejlP7fLJ24kMR5tfwe2Dh1eybvzt/</w:t>
      </w:r>
    </w:p>
    <w:p>
      <w:pPr>
        <w:pStyle w:val="PreformattedText"/>
        <w:bidi w:val="0"/>
        <w:spacing w:before="0" w:after="0"/>
        <w:jc w:val="left"/>
        <w:rPr/>
      </w:pPr>
      <w:r>
        <w:rPr/>
        <w:t>O+p7LrzY83x3h+lmb5PrnCNjrLNqaOaU0TVubjl5fpwl1zLUu04ywtPNAo3cbd/PXdx13cbtZrpASZ</w:t>
      </w:r>
    </w:p>
    <w:p>
      <w:pPr>
        <w:pStyle w:val="PreformattedText"/>
        <w:bidi w:val="0"/>
        <w:spacing w:before="0" w:after="0"/>
        <w:jc w:val="left"/>
        <w:rPr/>
      </w:pPr>
      <w:r>
        <w:rPr/>
        <w:t>1YvK7eOm53rh0ginLxmej53vSauWyzVm7SKWKWa4Dtx88+/wDE4v7PxYsbGWPG6Hg9VTz92EIEluOp</w:t>
      </w:r>
    </w:p>
    <w:p>
      <w:pPr>
        <w:pStyle w:val="PreformattedText"/>
        <w:bidi w:val="0"/>
        <w:spacing w:before="0" w:after="0"/>
        <w:jc w:val="left"/>
        <w:rPr/>
      </w:pPr>
      <w:r>
        <w:rPr/>
        <w:t>+h4dn0Z0s8uz8nq2OPouLYsOxxSEsudHBKkUKnGI9QblhxLJLJNAAyNiCCmppUMRxBVZIY8J+p4wzQ</w:t>
      </w:r>
    </w:p>
    <w:p>
      <w:pPr>
        <w:pStyle w:val="PreformattedText"/>
        <w:bidi w:val="0"/>
        <w:spacing w:before="0" w:after="0"/>
        <w:jc w:val="left"/>
        <w:rPr/>
      </w:pPr>
      <w:r>
        <w:rPr/>
        <w:t>59Kfi9IiQu2H6YfUQ0NjQcOoZqyQhDKqagsSH35l25lqJAlbNi83aPntls9ed36Pil7YJGI5YeO835</w:t>
      </w:r>
    </w:p>
    <w:p>
      <w:pPr>
        <w:pStyle w:val="PreformattedText"/>
        <w:bidi w:val="0"/>
        <w:spacing w:before="0" w:after="0"/>
        <w:jc w:val="left"/>
        <w:rPr/>
      </w:pPr>
      <w:r>
        <w:rPr/>
        <w:t>fvjxplGFTIrJu/Kf2+WTvxIRHnVfweuHh2Vk3fnJrM3g+hp+H3rl3j6cK2+MY+ehTZZss0c3Zm9fG1</w:t>
      </w:r>
    </w:p>
    <w:p>
      <w:pPr>
        <w:pStyle w:val="PreformattedText"/>
        <w:bidi w:val="0"/>
        <w:spacing w:before="0" w:after="0"/>
        <w:jc w:val="left"/>
        <w:rPr/>
      </w:pPr>
      <w:r>
        <w:rPr/>
        <w:t>HK9eUPTlW0i1mrqc/qTTfSYzDdaczXzsHWSdAx16rk6+caXTlu6zi46Ub15O7t2dfi7uMW5OVz12s3</w:t>
      </w:r>
    </w:p>
    <w:p>
      <w:pPr>
        <w:pStyle w:val="PreformattedText"/>
        <w:bidi w:val="0"/>
        <w:spacing w:before="0" w:after="0"/>
        <w:jc w:val="left"/>
        <w:rPr/>
      </w:pPr>
      <w:r>
        <w:rPr/>
        <w:t>euI8bvzFKdLdy6xZPccF+o/NcX9v4sHLrFjamoee6Xg9VXh1FUIEK52fo+HW9XHZxjuPH6t3z+m5qz</w:t>
      </w:r>
    </w:p>
    <w:p>
      <w:pPr>
        <w:pStyle w:val="PreformattedText"/>
        <w:bidi w:val="0"/>
        <w:spacing w:before="0" w:after="0"/>
        <w:jc w:val="left"/>
        <w:rPr/>
      </w:pPr>
      <w:r>
        <w:rPr/>
        <w:t>pLZJDhJJNyZIcQ4hEWoNiRglOalljQEGxI8ptSyvCAIyCq0ngf0/GE0HLdbx+gVVhdcF1wyKmhsbHh</w:t>
      </w:r>
    </w:p>
    <w:p>
      <w:pPr>
        <w:pStyle w:val="PreformattedText"/>
        <w:bidi w:val="0"/>
        <w:spacing w:before="0" w:after="0"/>
        <w:jc w:val="left"/>
        <w:rPr/>
      </w:pPr>
      <w:r>
        <w:rPr/>
        <w:t>0DNWTDBDA2sNoyH25F35qx7GlHNi83ePG1Fjrzu/R8cvXmVMR5Rcumb8v3R40KqUbGuUT9+U3t8snb</w:t>
      </w:r>
    </w:p>
    <w:p>
      <w:pPr>
        <w:pStyle w:val="PreformattedText"/>
        <w:bidi w:val="0"/>
        <w:spacing w:before="0" w:after="0"/>
        <w:jc w:val="left"/>
        <w:rPr/>
      </w:pPr>
      <w:r>
        <w:rPr/>
        <w:t>idCBjVfw+uDh2LUm68z3h9F5vTP836lnlurvi9ked2sdjlFZ86vTe/y6Wzmdyl25Z2pS3jy30eLtuv</w:t>
      </w:r>
    </w:p>
    <w:p>
      <w:pPr>
        <w:pStyle w:val="PreformattedText"/>
        <w:bidi w:val="0"/>
        <w:spacing w:before="0" w:after="0"/>
        <w:jc w:val="left"/>
        <w:rPr/>
      </w:pPr>
      <w:r>
        <w:rPr/>
        <w:t>k9N8vq0MalstKllxvq+nPl+PfVxer1zt9ud7Way5GOvl3p4+Cc+nsvj+v6HiWc55nl36m43dcqHHrM</w:t>
      </w:r>
    </w:p>
    <w:p>
      <w:pPr>
        <w:pStyle w:val="PreformattedText"/>
        <w:bidi w:val="0"/>
        <w:spacing w:before="0" w:after="0"/>
        <w:jc w:val="left"/>
        <w:rPr/>
      </w:pPr>
      <w:r>
        <w:rPr/>
        <w:t>kE1JYpRht8/JP2v4zL9nlr8esedtmxY3S8Hqq8OqlGlAUdzqfS8Oh6uO3jHa+T09J5vVaqayYnJIIk</w:t>
      </w:r>
    </w:p>
    <w:p>
      <w:pPr>
        <w:pStyle w:val="PreformattedText"/>
        <w:bidi w:val="0"/>
        <w:spacing w:before="0" w:after="0"/>
        <w:jc w:val="left"/>
        <w:rPr/>
      </w:pPr>
      <w:r>
        <w:rPr/>
        <w:t>zo4cdUiVxJFqDcoQ6nLJNAgMtTDwbU2SpKwER1AfPf0fGEo891fH6RFYXXD9cKxDQsaDh1DOlIoQhh</w:t>
      </w:r>
    </w:p>
    <w:p>
      <w:pPr>
        <w:pStyle w:val="PreformattedText"/>
        <w:bidi w:val="0"/>
        <w:spacing w:before="0" w:after="0"/>
        <w:jc w:val="left"/>
        <w:rPr/>
      </w:pPr>
      <w:r>
        <w:rPr/>
        <w:t>AWqwbD7YLtyfUehgc2Lzd4+eySbpi79Hxy9eZUwEsPLed8v3R40yiCipJL35T+3yyduJ0IGbX8Hth4</w:t>
      </w:r>
    </w:p>
    <w:p>
      <w:pPr>
        <w:pStyle w:val="PreformattedText"/>
        <w:bidi w:val="0"/>
        <w:spacing w:before="0" w:after="0"/>
        <w:jc w:val="left"/>
        <w:rPr/>
      </w:pPr>
      <w:r>
        <w:rPr/>
        <w:t>dX1JuvOTeH0ax7mWyP4n2Z+e6U1dx2sZ2pozQzvd59dYrpgdM53SNZjb50PX4bvJv4vXbzmy9KTc+m</w:t>
      </w:r>
    </w:p>
    <w:p>
      <w:pPr>
        <w:pStyle w:val="PreformattedText"/>
        <w:bidi w:val="0"/>
        <w:spacing w:before="0" w:after="0"/>
        <w:jc w:val="left"/>
        <w:rPr/>
      </w:pPr>
      <w:r>
        <w:rPr/>
        <w:t>rZnGvNaeVXrmLn6bNtDHbho7xnXyhlwOfXA49+r1y1bzq8ukGdR22LkM2nLS93g8h/afjjsg5dYsbb</w:t>
      </w:r>
    </w:p>
    <w:p>
      <w:pPr>
        <w:pStyle w:val="PreformattedText"/>
        <w:bidi w:val="0"/>
        <w:spacing w:before="0" w:after="0"/>
        <w:jc w:val="left"/>
        <w:rPr/>
      </w:pPr>
      <w:r>
        <w:rPr/>
        <w:t>Oosap+H01uHcYYamHudX6fhtejjsTHX+Tv0/l9d22a5sFlZolDzqSHhKkWjw1R2DYkQ4edyKCAgoqe</w:t>
      </w:r>
    </w:p>
    <w:p>
      <w:pPr>
        <w:pStyle w:val="PreformattedText"/>
        <w:bidi w:val="0"/>
        <w:spacing w:before="0" w:after="0"/>
        <w:jc w:val="left"/>
        <w:rPr/>
      </w:pPr>
      <w:r>
        <w:rPr/>
        <w:t>JGpM1xUgQSI+c/oeUYHG63j7sNRdcP1wrEKFnYcOgY0oUiGEIGhobD7YftyLUVKUMo/N3j56Szbxe+</w:t>
      </w:r>
    </w:p>
    <w:p>
      <w:pPr>
        <w:pStyle w:val="PreformattedText"/>
        <w:bidi w:val="0"/>
        <w:spacing w:before="0" w:after="0"/>
        <w:jc w:val="left"/>
        <w:rPr/>
      </w:pPr>
      <w:r>
        <w:rPr/>
        <w:t>l45evNx0jli5bz/me6LGhVDIwNk/flN7fKfbiVIDGq/i9cPDsrJuvM94fR7FcTd+LeP1t8b60TR463</w:t>
      </w:r>
    </w:p>
    <w:p>
      <w:pPr>
        <w:pStyle w:val="PreformattedText"/>
        <w:bidi w:val="0"/>
        <w:spacing w:before="0" w:after="0"/>
        <w:jc w:val="left"/>
        <w:rPr/>
      </w:pPr>
      <w:r>
        <w:rPr/>
        <w:t>8dizoktLrc+u7nejrOWmJ0lemKO1LVqVmaxnVprtwODzseO2xnr0ee3fdvBqdPLPeVm8oOXQOeq3Pr</w:t>
      </w:r>
    </w:p>
    <w:p>
      <w:pPr>
        <w:pStyle w:val="PreformattedText"/>
        <w:bidi w:val="0"/>
        <w:spacing w:before="0" w:after="0"/>
        <w:jc w:val="left"/>
        <w:rPr/>
      </w:pPr>
      <w:r>
        <w:rPr/>
        <w:t>g57Y3Lt0F56DFfG45Y1nuYZc5eK/T/l+Q+18cyDl0Dn0BY8apeH1VvP2QIgaK51fqeGx346DPS+Tr0</w:t>
      </w:r>
    </w:p>
    <w:p>
      <w:pPr>
        <w:pStyle w:val="PreformattedText"/>
        <w:bidi w:val="0"/>
        <w:spacing w:before="0" w:after="0"/>
        <w:jc w:val="left"/>
        <w:rPr/>
      </w:pPr>
      <w:r>
        <w:rPr/>
        <w:t>/l9Om1Y1m2tuWzLNEs0cIcQ4hVFYNylSOpzUssaAjI1PBtTSpEMISgfN30PKMDjdbx9xFR9cLpgtRA</w:t>
      </w:r>
    </w:p>
    <w:p>
      <w:pPr>
        <w:pStyle w:val="PreformattedText"/>
        <w:bidi w:val="0"/>
        <w:spacing w:before="0" w:after="0"/>
        <w:jc w:val="left"/>
        <w:rPr/>
      </w:pPr>
      <w:r>
        <w:rPr/>
        <w:t>wsbDj0HFUqkQwwrRBobk+2C7cn0SIDGo/N2jzpyXWbv0fHL15kIjWLjuj872Q89s0wLKRqm785vb5J</w:t>
      </w:r>
    </w:p>
    <w:p>
      <w:pPr>
        <w:pStyle w:val="PreformattedText"/>
        <w:bidi w:val="0"/>
        <w:spacing w:before="0" w:after="0"/>
        <w:jc w:val="left"/>
        <w:rPr/>
      </w:pPr>
      <w:r>
        <w:rPr/>
        <w:t>O3EqYDGq/i9cHDs5P25FvL6j2K4l78pevOD8599uHYZu3y72JuaWUt53uc+uwlvWearO2lTJto3U16</w:t>
      </w:r>
    </w:p>
    <w:p>
      <w:pPr>
        <w:pStyle w:val="PreformattedText"/>
        <w:bidi w:val="0"/>
        <w:spacing w:before="0" w:after="0"/>
        <w:jc w:val="left"/>
        <w:rPr/>
      </w:pPr>
      <w:r>
        <w:rPr/>
        <w:t>XW3avzpuposiqzvW1x0bjQ1wub801xM5R43Fy3Fjpic/Rj57a+c3mIc6ZWEUM7zfR5vJ/wBt+MDfM7</w:t>
      </w:r>
    </w:p>
    <w:p>
      <w:pPr>
        <w:pStyle w:val="PreformattedText"/>
        <w:bidi w:val="0"/>
        <w:spacing w:before="0" w:after="0"/>
        <w:jc w:val="left"/>
        <w:rPr/>
      </w:pPr>
      <w:r>
        <w:rPr/>
        <w:t>K/HrHjo0RY1T8Xqr8OzQIwwWs6f0/Fa9HCymn59dJ4fVsaam5eluzVvOrEs0pw8IVOIYj1BuUqR1Oa</w:t>
      </w:r>
    </w:p>
    <w:p>
      <w:pPr>
        <w:pStyle w:val="PreformattedText"/>
        <w:bidi w:val="0"/>
        <w:spacing w:before="0" w:after="0"/>
        <w:jc w:val="left"/>
        <w:rPr/>
      </w:pPr>
      <w:r>
        <w:rPr/>
        <w:t>lljAZFEOG1NCFCFSVj5r+h5Qgee6/l7tK1h9MrrzexDDY23HoGNIeGFIhgLWsGi68378j1GEo4sXm7</w:t>
      </w:r>
    </w:p>
    <w:p>
      <w:pPr>
        <w:pStyle w:val="PreformattedText"/>
        <w:bidi w:val="0"/>
        <w:spacing w:before="0" w:after="0"/>
        <w:jc w:val="left"/>
        <w:rPr/>
      </w:pPr>
      <w:r>
        <w:rPr/>
        <w:t>R40RLrNz6Hkm7cntSRyx8ulH53rh57ZUooKKybvym9vlk7cSoYGar+H1wcOzpN25nvD6Kx7mXvxPrz</w:t>
      </w:r>
    </w:p>
    <w:p>
      <w:pPr>
        <w:pStyle w:val="PreformattedText"/>
        <w:bidi w:val="0"/>
        <w:spacing w:before="0" w:after="0"/>
        <w:jc w:val="left"/>
        <w:rPr/>
      </w:pPr>
      <w:r>
        <w:rPr/>
        <w:t>Hxeyt8L7CaLHW7jtezog5dPHXaxrZ1nErI3GQKr2591E63XS9nexLdZstWYsJoznrdfLY1zvb88znH</w:t>
      </w:r>
    </w:p>
    <w:p>
      <w:pPr>
        <w:pStyle w:val="PreformattedText"/>
        <w:bidi w:val="0"/>
        <w:spacing w:before="0" w:after="0"/>
        <w:jc w:val="left"/>
        <w:rPr/>
      </w:pPr>
      <w:r>
        <w:rPr/>
        <w:t>jbShi1MdsXj6rTM0EklzDN1MbypeL/AEv5vj/ufFINmDl2i57UsONVPH6YPP2EYEQ+s6X0/Fa9HCxB</w:t>
      </w:r>
    </w:p>
    <w:p>
      <w:pPr>
        <w:pStyle w:val="PreformattedText"/>
        <w:bidi w:val="0"/>
        <w:spacing w:before="0" w:after="0"/>
        <w:jc w:val="left"/>
        <w:rPr/>
      </w:pPr>
      <w:r>
        <w:rPr/>
        <w:t>87q+Dv0C9B0zqTV7PS5LazqeWSVxIhDjEeoNiRDqc1LLGAyKKniRqSHFCpQ4j5n+j5mlDnqv5O7D0u</w:t>
      </w:r>
    </w:p>
    <w:p>
      <w:pPr>
        <w:pStyle w:val="PreformattedText"/>
        <w:bidi w:val="0"/>
        <w:spacing w:before="0" w:after="0"/>
        <w:jc w:val="left"/>
        <w:rPr/>
      </w:pPr>
      <w:r>
        <w:rPr/>
        <w:t>mS6831GhDY23HoOKpWEENAowGqNyXXBdub6ipobNDz9Yue3U9Zu/Q8k3bkQgJYue6PzvXHz0LTDDMt</w:t>
      </w:r>
    </w:p>
    <w:p>
      <w:pPr>
        <w:pStyle w:val="PreformattedText"/>
        <w:bidi w:val="0"/>
        <w:spacing w:before="0" w:after="0"/>
        <w:jc w:val="left"/>
        <w:rPr/>
      </w:pPr>
      <w:r>
        <w:rPr/>
        <w:t>U/o5S+zyyduL0gMar+L1w8OzJL2xJvm+iRaxL35S9eZ1n/m/vrj1WOtrHbTx0sqxZxvQzvpIqWYe5D</w:t>
      </w:r>
    </w:p>
    <w:p>
      <w:pPr>
        <w:pStyle w:val="PreformattedText"/>
        <w:bidi w:val="0"/>
        <w:spacing w:before="0" w:after="0"/>
        <w:jc w:val="left"/>
        <w:rPr/>
      </w:pPr>
      <w:r>
        <w:rPr/>
        <w:t>Y1MkFte7Kb0pdOJ1ll06tudzLRuL/TjNec1wocHNRi+f2WWQxsrCsr8ulBrnfX5PM/2n46Kw0Ig5dY</w:t>
      </w:r>
    </w:p>
    <w:p>
      <w:pPr>
        <w:pStyle w:val="PreformattedText"/>
        <w:bidi w:val="0"/>
        <w:spacing w:before="0" w:after="0"/>
        <w:jc w:val="left"/>
        <w:rPr/>
      </w:pPr>
      <w:r>
        <w:rPr/>
        <w:t>+e2lixup4/RX8/VlEQIWs6X0vDa9HKdC5bfydt3E6brjdm9Gbu53czqznUsOISIcao7kbEMEHncqxg</w:t>
      </w:r>
    </w:p>
    <w:p>
      <w:pPr>
        <w:pStyle w:val="PreformattedText"/>
        <w:bidi w:val="0"/>
        <w:spacing w:before="0" w:after="0"/>
        <w:jc w:val="left"/>
        <w:rPr/>
      </w:pPr>
      <w:r>
        <w:rPr/>
        <w:t>MiiHDamhCEKCqSvmL3+ZpQ56g8ncB6fpkuvNrHppVjTceg4rK8iVSIFRB0GwuuC7cn1EIbKLz94+el</w:t>
      </w:r>
    </w:p>
    <w:p>
      <w:pPr>
        <w:pStyle w:val="PreformattedText"/>
        <w:bidi w:val="0"/>
        <w:spacing w:before="0" w:after="0"/>
        <w:jc w:val="left"/>
        <w:rPr/>
      </w:pPr>
      <w:r>
        <w:rPr/>
        <w:t>Eu5c+h5Ju3N0QMsPPdP53rhxtSjKrBRWTejlL7PLL25PYgMareH1w8ezpJ1we8FqKxazL24y9+ZpX+</w:t>
      </w:r>
    </w:p>
    <w:p>
      <w:pPr>
        <w:pStyle w:val="PreformattedText"/>
        <w:bidi w:val="0"/>
        <w:spacing w:before="0" w:after="0"/>
        <w:jc w:val="left"/>
        <w:rPr/>
      </w:pPr>
      <w:r>
        <w:rPr/>
        <w:t>d9Cn8X6zLZ59tHPW7jdkZTzrfzu6nN7zNZBQkayLK1PLeluUbViL8lyL153t8reubSzXB3KkRncPTU</w:t>
      </w:r>
    </w:p>
    <w:p>
      <w:pPr>
        <w:pStyle w:val="PreformattedText"/>
        <w:bidi w:val="0"/>
        <w:spacing w:before="0" w:after="0"/>
        <w:jc w:val="left"/>
        <w:rPr/>
      </w:pPr>
      <w:r>
        <w:rPr/>
        <w:t>4+iRDuWWtz3k15n+y/H4vv8AEpZAkr8esXPoMoZ1U8for+fqyiIYfWdL6XisejjZC46j8va/l0vXl0</w:t>
      </w:r>
    </w:p>
    <w:p>
      <w:pPr>
        <w:pStyle w:val="PreformattedText"/>
        <w:bidi w:val="0"/>
        <w:spacing w:before="0" w:after="0"/>
        <w:jc w:val="left"/>
        <w:rPr/>
      </w:pPr>
      <w:r>
        <w:rPr/>
        <w:t>s1q56X87u51azqaU0QhDjVHYNiRK4c1LLGAyKMEsiySvIqQZJaj5h93lEHnuDy9wldC65XXm9jCV8a</w:t>
      </w:r>
    </w:p>
    <w:p>
      <w:pPr>
        <w:pStyle w:val="PreformattedText"/>
        <w:bidi w:val="0"/>
        <w:spacing w:before="0" w:after="0"/>
        <w:jc w:val="left"/>
        <w:rPr/>
      </w:pPr>
      <w:r>
        <w:rPr/>
        <w:t>Dj0HFUqkIQysDQUKF1wXfkWohgc0PP1j57Yl1Lnv8kvbmViUYi57o/O9Yc9irSqhZfUl78p/Z5D7c1</w:t>
      </w:r>
    </w:p>
    <w:p>
      <w:pPr>
        <w:pStyle w:val="PreformattedText"/>
        <w:bidi w:val="0"/>
        <w:spacing w:before="0" w:after="0"/>
        <w:jc w:val="left"/>
        <w:rPr/>
      </w:pPr>
      <w:r>
        <w:rPr/>
        <w:t>YgMar+H1xcerEvXB9MPY9i1mbtxPtzOx5vN/KfpRsKasY6anPtdmnAW/jepLk9MS0UARKduhLJNXgl</w:t>
      </w:r>
    </w:p>
    <w:p>
      <w:pPr>
        <w:pStyle w:val="PreformattedText"/>
        <w:bidi w:val="0"/>
        <w:spacing w:before="0" w:after="0"/>
        <w:jc w:val="left"/>
        <w:rPr/>
      </w:pPr>
      <w:r>
        <w:rPr/>
        <w:t>tF4mltSXbzuaxPrEtyokuJNZGWvy60PP6Wleo82lLxH3/g8L+j/OrO3aIOSty6x8ts1HjVXx96/DsI</w:t>
      </w:r>
    </w:p>
    <w:p>
      <w:pPr>
        <w:pStyle w:val="PreformattedText"/>
        <w:bidi w:val="0"/>
        <w:spacing w:before="0" w:after="0"/>
        <w:jc w:val="left"/>
        <w:rPr/>
      </w:pPr>
      <w:r>
        <w:rPr/>
        <w:t>www+s6X0vHZ9HGeQuWw8vW3Gx149Gb+eujjpdzu3jU8sw6JUOjVHctYypCU86kWNBAZQ4bUsro4Y9r</w:t>
      </w:r>
    </w:p>
    <w:p>
      <w:pPr>
        <w:pStyle w:val="PreformattedText"/>
        <w:bidi w:val="0"/>
        <w:spacing w:before="0" w:after="0"/>
        <w:jc w:val="left"/>
        <w:rPr/>
      </w:pPr>
      <w:r>
        <w:rPr/>
        <w:t>DR8y+/yiDz3B5O4qkfrl+vN9RoQsbHj0DFUFDK6IEFQ0a5Lpku/ItRDA5ocOsfLaU9Zue/yzduRWJR</w:t>
      </w:r>
    </w:p>
    <w:p>
      <w:pPr>
        <w:pStyle w:val="PreformattedText"/>
        <w:bidi w:val="0"/>
        <w:spacing w:before="0" w:after="0"/>
        <w:jc w:val="left"/>
        <w:rPr/>
      </w:pPr>
      <w:r>
        <w:rPr/>
        <w:t>iLnul871xc9s0oaxI2pP6OMvr80nbk9iWPFg8Prh49WJuuH3grFqLWZ+3E+3OSx2sz8794fF7YtYOt</w:t>
      </w:r>
    </w:p>
    <w:p>
      <w:pPr>
        <w:pStyle w:val="PreformattedText"/>
        <w:bidi w:val="0"/>
        <w:spacing w:before="0" w:after="0"/>
        <w:jc w:val="left"/>
        <w:rPr/>
      </w:pPr>
      <w:r>
        <w:rPr/>
        <w:t>Ln1v46WppiSa0Zae8pNLO3KVTNWVt5tpbBcl0Uv3KDsvb5WtcZLmLHSbfKObUDnVDz+mtjaII5v3+H</w:t>
      </w:r>
    </w:p>
    <w:p>
      <w:pPr>
        <w:pStyle w:val="PreformattedText"/>
        <w:bidi w:val="0"/>
        <w:spacing w:before="0" w:after="0"/>
        <w:jc w:val="left"/>
        <w:rPr/>
      </w:pPr>
      <w:r>
        <w:rPr/>
        <w:t>zT9p+Mhzt87dSgytx6R8+gzUeLW8nor8OrDADB6zpfS8U/flYQ+O4fL2tpf689y8ulx11Z1vY6W8as</w:t>
      </w:r>
    </w:p>
    <w:p>
      <w:pPr>
        <w:pStyle w:val="PreformattedText"/>
        <w:bidi w:val="0"/>
        <w:spacing w:before="0" w:after="0"/>
        <w:jc w:val="left"/>
        <w:rPr/>
      </w:pPr>
      <w:r>
        <w:rPr/>
        <w:t>41PUiOIQ1R2DcoQUHNyKADIIglNZJSgtRKIBGfN/u8oqPPVbydxVBdcP15qxUobGx49BxVBSsiEMCB</w:t>
      </w:r>
    </w:p>
    <w:p>
      <w:pPr>
        <w:pStyle w:val="PreformattedText"/>
        <w:bidi w:val="0"/>
        <w:spacing w:before="0" w:after="0"/>
        <w:jc w:val="left"/>
        <w:rPr/>
      </w:pPr>
      <w:r>
        <w:rPr/>
        <w:t>oIfbB9uL6IYbNDz9YsbUSalv3+SbtzIQBFy6VPn+qLntppqSJlaS+jjN6/NJ25KxAY1B4fZDx6MTdc</w:t>
      </w:r>
    </w:p>
    <w:p>
      <w:pPr>
        <w:pStyle w:val="PreformattedText"/>
        <w:bidi w:val="0"/>
        <w:spacing w:before="0" w:after="0"/>
        <w:jc w:val="left"/>
        <w:rPr/>
      </w:pPr>
      <w:r>
        <w:rPr/>
        <w:t>FvBWLUWsy9uUnbkdPLj/AA/szfN+m2d1t8n1nY5dr2d2WhlsqNzGmlN6WdVhWyLblsrallXVS4zZ1m</w:t>
      </w:r>
    </w:p>
    <w:p>
      <w:pPr>
        <w:pStyle w:val="PreformattedText"/>
        <w:bidi w:val="0"/>
        <w:spacing w:before="0" w:after="0"/>
        <w:jc w:val="left"/>
        <w:rPr/>
      </w:pPr>
      <w:r>
        <w:rPr/>
        <w:t>1vnY6crWuFfn2K5cDOgzqDn0p8utaarS5vbz+Yftfxlf0ecMdFnZSkHFbl1j5bZqLGq3k7wcOogjDD</w:t>
      </w:r>
    </w:p>
    <w:p>
      <w:pPr>
        <w:pStyle w:val="PreformattedText"/>
        <w:bidi w:val="0"/>
        <w:spacing w:before="0" w:after="0"/>
        <w:jc w:val="left"/>
        <w:rPr/>
      </w:pPr>
      <w:r>
        <w:rPr/>
        <w:t>6ml9LxWO/GdJOO4fN2tpc687lx0eW9jro463MbtY3ZqYMSOMR6g2MIIPO5ICo0ZlhyZqcdRAIiCID5</w:t>
      </w:r>
    </w:p>
    <w:p>
      <w:pPr>
        <w:pStyle w:val="PreformattedText"/>
        <w:bidi w:val="0"/>
        <w:spacing w:before="0" w:after="0"/>
        <w:jc w:val="left"/>
        <w:rPr/>
      </w:pPr>
      <w:r>
        <w:rPr/>
        <w:t>8+h5WgOe6/k7gqQuuX6c1uIGHxsOOxxp4UOIQw1BQh9sP25PqOIHNDh1i57UHqW/d5Z+3N7EBKHPVL</w:t>
      </w:r>
    </w:p>
    <w:p>
      <w:pPr>
        <w:pStyle w:val="PreformattedText"/>
        <w:bidi w:val="0"/>
        <w:spacing w:before="0" w:after="0"/>
        <w:jc w:val="left"/>
        <w:rPr/>
      </w:pPr>
      <w:r>
        <w:rPr/>
        <w:t>weuPntpUqEytSX0cZvX5i7cisShiweH2Q8erJL1yW8FrL2LUl7cT7czseXG/PffPw+21naKXTmrjTx</w:t>
      </w:r>
    </w:p>
    <w:p>
      <w:pPr>
        <w:pStyle w:val="PreformattedText"/>
        <w:bidi w:val="0"/>
        <w:spacing w:before="0" w:after="0"/>
        <w:jc w:val="left"/>
        <w:rPr/>
      </w:pPr>
      <w:r>
        <w:rPr/>
        <w:t>1vZ6TSziGstTWlncs0KtbJNXVt5aNzo3M8tjWdLt57G+UtxDjoGdKAlqc+1Pnujm0CKzgf2P4/D9/h</w:t>
      </w:r>
    </w:p>
    <w:p>
      <w:pPr>
        <w:pStyle w:val="PreformattedText"/>
        <w:bidi w:val="0"/>
        <w:spacing w:before="0" w:after="0"/>
        <w:jc w:val="left"/>
        <w:rPr/>
      </w:pPr>
      <w:r>
        <w:rPr/>
        <w:t>mAxtZ2UpqUV+PSLn1aIsareXvX4dWGBEK50vpeOx6OU6Hx3F5uttLnbmdzpsdJz3sc+17n1u46WixU</w:t>
      </w:r>
    </w:p>
    <w:p>
      <w:pPr>
        <w:pStyle w:val="PreformattedText"/>
        <w:bidi w:val="0"/>
        <w:spacing w:before="0" w:after="0"/>
        <w:jc w:val="left"/>
        <w:rPr/>
      </w:pPr>
      <w:r>
        <w:rPr/>
        <w:t>oQkGgsGxkSkh53KsaAgoiYsNGoAEBUKiVDxD3ecQOeq/k7iqR+uX681YqaFjY8egYqlUjjiGAB0YPt</w:t>
      </w:r>
    </w:p>
    <w:p>
      <w:pPr>
        <w:pStyle w:val="PreformattedText"/>
        <w:bidi w:val="0"/>
        <w:spacing w:before="0" w:after="0"/>
        <w:jc w:val="left"/>
        <w:rPr/>
      </w:pPr>
      <w:r>
        <w:rPr/>
        <w:t>zPtyWjjDZsfn7R89IKrfv8k3bmVJAlj57qeD1RctpUITK0m9PGX1eaTtyVjKGLB4fZHx6MS9cPvJay</w:t>
      </w:r>
    </w:p>
    <w:p>
      <w:pPr>
        <w:pStyle w:val="PreformattedText"/>
        <w:bidi w:val="0"/>
        <w:spacing w:before="0" w:after="0"/>
        <w:jc w:val="left"/>
        <w:rPr/>
      </w:pPr>
      <w:r>
        <w:rPr/>
        <w:t>qWszduB9cHTrz35T9Pe497Mtiag1mnvkFzcm72d2VKDqRbmd6Gdu1FaU1pRqJq752kHOzmtfr57fTg</w:t>
      </w:r>
    </w:p>
    <w:p>
      <w:pPr>
        <w:pStyle w:val="PreformattedText"/>
        <w:bidi w:val="0"/>
        <w:spacing w:before="0" w:after="0"/>
        <w:jc w:val="left"/>
        <w:rPr/>
      </w:pPr>
      <w:r>
        <w:rPr/>
        <w:t>M08jo0tLj3zMbyIhsqpc1nyf97+EimpwcbfO3zSaKIOW4efVoixqv5e8HDqIwIw9zo/S8djvynQ+W4</w:t>
      </w:r>
    </w:p>
    <w:p>
      <w:pPr>
        <w:pStyle w:val="PreformattedText"/>
        <w:bidi w:val="0"/>
        <w:spacing w:before="0" w:after="0"/>
        <w:jc w:val="left"/>
        <w:rPr/>
      </w:pPr>
      <w:r>
        <w:rPr/>
        <w:t>vN1tpb7cj0lZ3MOh59dPj2vY6XLbVTwY41kdDcJUPBzUigAjMzLO04gCCKhQmc1c3OPLPpchB56r+X</w:t>
      </w:r>
    </w:p>
    <w:p>
      <w:pPr>
        <w:pStyle w:val="PreformattedText"/>
        <w:bidi w:val="0"/>
        <w:spacing w:before="0" w:after="0"/>
        <w:jc w:val="left"/>
        <w:rPr/>
      </w:pPr>
      <w:r>
        <w:rPr/>
        <w:t>uEPS6ZfrhaywoHG247HOlmqRxDCVqGxrC65LtyLcQ0KIvP2j59Hh7Lfu8s3fkViAlDnqp4PXFy0yqV</w:t>
      </w:r>
    </w:p>
    <w:p>
      <w:pPr>
        <w:pStyle w:val="PreformattedText"/>
        <w:bidi w:val="0"/>
        <w:spacing w:before="0" w:after="0"/>
        <w:jc w:val="left"/>
        <w:rPr/>
      </w:pPr>
      <w:r>
        <w:rPr/>
        <w:t>7Gp7JvTxk9Xmk7cnsYHGq/h9kfHqrD6ZLeC1l6WsS9uRdeclVPL6cr81+k0sdLUskrWVt4i1ipcSrq</w:t>
      </w:r>
    </w:p>
    <w:p>
      <w:pPr>
        <w:pStyle w:val="PreformattedText"/>
        <w:bidi w:val="0"/>
        <w:spacing w:before="0" w:after="0"/>
        <w:jc w:val="left"/>
        <w:rPr/>
      </w:pPr>
      <w:r>
        <w:rPr/>
        <w:t>Z6SBkq2Zu9jpM1ZmpltGjZKR5oZ3Yt2tc9DfKzcS3EeNVsbzZcqSnZHc3Iiz08u/f/go82YbG1Nlmk</w:t>
      </w:r>
    </w:p>
    <w:p>
      <w:pPr>
        <w:pStyle w:val="PreformattedText"/>
        <w:bidi w:val="0"/>
        <w:spacing w:before="0" w:after="0"/>
        <w:jc w:val="left"/>
        <w:rPr/>
      </w:pPr>
      <w:r>
        <w:rPr/>
        <w:t>08V+XSPl0GWPGq/l7Q8eoggjD3Oh9Hx2fRymJOWofN0uFzvyKnSxM9Dy3vcPRo46XrbctkmokRHqCj</w:t>
      </w:r>
    </w:p>
    <w:p>
      <w:pPr>
        <w:pStyle w:val="PreformattedText"/>
        <w:bidi w:val="0"/>
        <w:spacing w:before="0" w:after="0"/>
        <w:jc w:val="left"/>
        <w:rPr/>
      </w:pPr>
      <w:r>
        <w:rPr/>
        <w:t>UkKUpqVY0QYY6oYhlqpQkxM4wucwODnvu8xlHFg8vcJUi65LrhrlUOSztuO48aeFCVxDIwGjUfXm/b</w:t>
      </w:r>
    </w:p>
    <w:p>
      <w:pPr>
        <w:pStyle w:val="PreformattedText"/>
        <w:bidi w:val="0"/>
        <w:spacing w:before="0" w:after="0"/>
        <w:jc w:val="left"/>
        <w:rPr/>
      </w:pPr>
      <w:r>
        <w:rPr/>
        <w:t>keiENlHw7RctoOrXu8svfkYgAOe6ng9UfLaGlanR9SX0cZfX5j7cisGUc2Dw+yPj1ag6YzdZ1NZs6i</w:t>
      </w:r>
    </w:p>
    <w:p>
      <w:pPr>
        <w:pStyle w:val="PreformattedText"/>
        <w:bidi w:val="0"/>
        <w:spacing w:before="0" w:after="0"/>
        <w:jc w:val="left"/>
        <w:rPr/>
      </w:pPr>
      <w:r>
        <w:rPr/>
        <w:t>1mXtxk64OzE+T9QPi/a0MdZ1lg7GRXNDeMzfJVozc8TlqbuZ62c7uzVqW4rzUsVVrzU66MulZaZnuG</w:t>
      </w:r>
    </w:p>
    <w:p>
      <w:pPr>
        <w:pStyle w:val="PreformattedText"/>
        <w:bidi w:val="0"/>
        <w:spacing w:before="0" w:after="0"/>
        <w:jc w:val="left"/>
        <w:rPr/>
      </w:pPr>
      <w:r>
        <w:rPr/>
        <w:t>ZpXFRmDMgq3LZzuj0x5p+8/Cx4TUOOimjzXmiK/HpFz6NLFjUHl7Q8eogwIqVzofR8djvymJOWovP1</w:t>
      </w:r>
    </w:p>
    <w:p>
      <w:pPr>
        <w:pStyle w:val="PreformattedText"/>
        <w:bidi w:val="0"/>
        <w:spacing w:before="0" w:after="0"/>
        <w:jc w:val="left"/>
        <w:rPr/>
      </w:pPr>
      <w:r>
        <w:rPr/>
        <w:t>uJb78zscZNLnOh83bZz30VuzVurBLSgLAuVTIUpzUisIQkSiAteSjWJjnyvnzi813Tmft4CBxqt5PQ</w:t>
      </w:r>
    </w:p>
    <w:p>
      <w:pPr>
        <w:pStyle w:val="PreformattedText"/>
        <w:bidi w:val="0"/>
        <w:spacing w:before="0" w:after="0"/>
        <w:jc w:val="left"/>
        <w:rPr/>
      </w:pPr>
      <w:r>
        <w:rPr/>
        <w:t>0NYXXL9cK5amlWKHHqGas15HVhCQRtGouvMu3ItEIbNj4dY+W0p2Wfb5pu/FxDAY3U8Pqi46dVNMK5</w:t>
      </w:r>
    </w:p>
    <w:p>
      <w:pPr>
        <w:pStyle w:val="PreformattedText"/>
        <w:bidi w:val="0"/>
        <w:spacing w:before="0" w:after="0"/>
        <w:jc w:val="left"/>
        <w:rPr/>
      </w:pPr>
      <w:r>
        <w:rPr/>
        <w:t>fUl9HGT1+aTtyexlHFg8Psj49Y65WN/G/Mt4q3Hb1V6c5tTSmn+V9bU83r0cdZSQkDHZraxR3inrnS</w:t>
      </w:r>
    </w:p>
    <w:p>
      <w:pPr>
        <w:pStyle w:val="PreformattedText"/>
        <w:bidi w:val="0"/>
        <w:spacing w:before="0" w:after="0"/>
        <w:jc w:val="left"/>
        <w:rPr/>
      </w:pPr>
      <w:r>
        <w:rPr/>
        <w:t>ubS2yRqzN3c9b2d2s7uTV2anGSlQNWJZpbMgOZ64ghQeV9qbG7MuP6/N5x+2/Fx5TjZ2s6eU5pEHHp</w:t>
      </w:r>
    </w:p>
    <w:p>
      <w:pPr>
        <w:pStyle w:val="PreformattedText"/>
        <w:bidi w:val="0"/>
        <w:spacing w:before="0" w:after="0"/>
        <w:jc w:val="left"/>
        <w:rPr/>
      </w:pPr>
      <w:r>
        <w:rPr/>
        <w:t>Fz6BnQZsHl7w8egQwNMPZe+h47Po4zLJysXm63LLnfkVEMijY8fToufXY10vrdW0TElRoNywrCCzuV</w:t>
      </w:r>
    </w:p>
    <w:p>
      <w:pPr>
        <w:pStyle w:val="PreformattedText"/>
        <w:bidi w:val="0"/>
        <w:spacing w:before="0" w:after="0"/>
        <w:jc w:val="left"/>
        <w:rPr/>
      </w:pPr>
      <w:r>
        <w:rPr/>
        <w:t>WABBAIyMqRj45cb585mbq7a/V5x9PAA41B5PQAVi3ldcPrKps1s6HjsMaUqkdUIZGB1RQ+2D78XogR</w:t>
      </w:r>
    </w:p>
    <w:p>
      <w:pPr>
        <w:pStyle w:val="PreformattedText"/>
        <w:bidi w:val="0"/>
        <w:spacing w:before="0" w:after="0"/>
        <w:jc w:val="left"/>
        <w:rPr/>
      </w:pPr>
      <w:r>
        <w:rPr/>
        <w:t>s0PP1i57RJVn2+aXvyJEogY1V8Pqi47Q8rUyPqS+jlL6/KXbkVIHFh8Xsj4dcHN5s5W47KbpWYJdTW</w:t>
      </w:r>
    </w:p>
    <w:p>
      <w:pPr>
        <w:pStyle w:val="PreformattedText"/>
        <w:bidi w:val="0"/>
        <w:spacing w:before="0" w:after="0"/>
        <w:jc w:val="left"/>
        <w:rPr/>
      </w:pPr>
      <w:r>
        <w:rPr/>
        <w:t>tz+HfqvF79THTXx2llKyQlGQbmHWKOsU7mrrMAZZHtszck3bzuy1ZVM1ahDR0lmNvnrRl0MW0tzO58</w:t>
      </w:r>
    </w:p>
    <w:p>
      <w:pPr>
        <w:pStyle w:val="PreformattedText"/>
        <w:bidi w:val="0"/>
        <w:spacing w:before="0" w:after="0"/>
        <w:jc w:val="left"/>
        <w:rPr/>
      </w:pPr>
      <w:r>
        <w:rPr/>
        <w:t>6kmpcaxPoeDzz9p+NDOpRs6fOnlKaUQcukXLoM1HiweXvFy6MBDABal/6HjsejjNB8tx+fpcsuduT6</w:t>
      </w:r>
    </w:p>
    <w:p>
      <w:pPr>
        <w:pStyle w:val="PreformattedText"/>
        <w:bidi w:val="0"/>
        <w:spacing w:before="0" w:after="0"/>
        <w:jc w:val="left"/>
        <w:rPr/>
      </w:pPr>
      <w:r>
        <w:rPr/>
        <w:t>EKSPNLhvo/P16LW9S6vFxbJLTINy1iFKc0axxGREJCkVVZMLhy5LgK3V6tXpdPTx36PIZQ57h83Yc1</w:t>
      </w:r>
    </w:p>
    <w:p>
      <w:pPr>
        <w:pStyle w:val="PreformattedText"/>
        <w:bidi w:val="0"/>
        <w:spacing w:before="0" w:after="0"/>
        <w:jc w:val="left"/>
        <w:rPr/>
      </w:pPr>
      <w:r>
        <w:rPr/>
        <w:t>rC65fphaygYfOg49QxVDwlQ4IwNNqH1wXfkViGGzY/P2DnppT1LXs88vfiVOADjVbw+mLjtlU0kax9</w:t>
      </w:r>
    </w:p>
    <w:p>
      <w:pPr>
        <w:pStyle w:val="PreformattedText"/>
        <w:bidi w:val="0"/>
        <w:spacing w:before="0" w:after="0"/>
        <w:jc w:val="left"/>
        <w:rPr/>
      </w:pPr>
      <w:r>
        <w:rPr/>
        <w:t>SXvyk9nmPtxekLGofF66/Dr5vFGz1XOvMo53ePXp08aYll7fxfQ1+PfQzvWx2sTRoQdjo9jXMNzS1m</w:t>
      </w:r>
    </w:p>
    <w:p>
      <w:pPr>
        <w:pStyle w:val="PreformattedText"/>
        <w:bidi w:val="0"/>
        <w:spacing w:before="0" w:after="0"/>
        <w:jc w:val="left"/>
        <w:rPr/>
      </w:pPr>
      <w:r>
        <w:rPr/>
        <w:t>tcVrK5DYg7I9SLUdGErBxfzrVxvpOPff5b2JrRlsqUQjZ0WN4f0vm8D+x/HxTco2a8080UqIePSHl1</w:t>
      </w:r>
    </w:p>
    <w:p>
      <w:pPr>
        <w:pStyle w:val="PreformattedText"/>
        <w:bidi w:val="0"/>
        <w:spacing w:before="0" w:after="0"/>
        <w:jc w:val="left"/>
        <w:rPr/>
      </w:pPr>
      <w:r>
        <w:rPr/>
        <w:t>DNDNr+XvHy6MDAjUrL30PHZ9HKWJOWovP1u3NvvyOnGAwq+brocNda1t71o23luSz6OjDXLWNNNNOR</w:t>
      </w:r>
    </w:p>
    <w:p>
      <w:pPr>
        <w:pStyle w:val="PreformattedText"/>
        <w:bidi w:val="0"/>
        <w:spacing w:before="0" w:after="0"/>
        <w:jc w:val="left"/>
        <w:rPr/>
      </w:pPr>
      <w:r>
        <w:rPr/>
        <w:t>RXKxVkqlDGOd4YysXR21ejT6XQ0vW+Fe/kEDz3D5uzQhdcl0wrkaaHzsOOwxpSqHEIYZB1WsLpiT0c</w:t>
      </w:r>
    </w:p>
    <w:p>
      <w:pPr>
        <w:pStyle w:val="PreformattedText"/>
        <w:bidi w:val="0"/>
        <w:spacing w:before="0" w:after="0"/>
        <w:jc w:val="left"/>
        <w:rPr/>
      </w:pPr>
      <w:r>
        <w:rPr/>
        <w:t>VTjDZsXn7Bz0oOrXt803fk9IRHjVfw+mLjtNNKrGRWS+jlL7PKfbk9KGzqLxeqvx7cjz1zms8+nqy+</w:t>
      </w:r>
    </w:p>
    <w:p>
      <w:pPr>
        <w:pStyle w:val="PreformattedText"/>
        <w:bidi w:val="0"/>
        <w:spacing w:before="0" w:after="0"/>
        <w:jc w:val="left"/>
        <w:rPr/>
      </w:pPr>
      <w:r>
        <w:rPr/>
        <w:t>enQy5FdFNU/F7dPl20c71cdrmekiSI9isNFYyRXMNla5rWVkrWRVHZHZDrLEst3GtbHXUx10c63Oeu</w:t>
      </w:r>
    </w:p>
    <w:p>
      <w:pPr>
        <w:pStyle w:val="PreformattedText"/>
        <w:bidi w:val="0"/>
        <w:spacing w:before="0" w:after="0"/>
        <w:jc w:val="left"/>
        <w:rPr/>
      </w:pPr>
      <w:r>
        <w:rPr/>
        <w:t>gxrYmrCPUcIeaHGud9/g4f9l+PrkwMqmyh5pyDj1h49BlDGoPN2j5dBGAhUrLv0PJZ9HGSJeOovP1u</w:t>
      </w:r>
    </w:p>
    <w:p>
      <w:pPr>
        <w:pStyle w:val="PreformattedText"/>
        <w:bidi w:val="0"/>
        <w:spacing w:before="0" w:after="0"/>
        <w:jc w:val="left"/>
        <w:rPr/>
      </w:pPr>
      <w:r>
        <w:rPr/>
        <w:t>6zb7cj0cYjyreTvFw30jPT7uxdaDV62yHYVCkdkURzbRXioUpM/EyuecLlmStTrNTo0dXQ1q2to+fP</w:t>
      </w:r>
    </w:p>
    <w:p>
      <w:pPr>
        <w:pStyle w:val="PreformattedText"/>
        <w:bidi w:val="0"/>
        <w:spacing w:before="0" w:after="0"/>
        <w:jc w:val="left"/>
        <w:rPr/>
      </w:pPr>
      <w:r>
        <w:rPr/>
        <w:t>fxaB57g8vZlVj9MrpzWohQOdtx2GNKVSJXGEMg6o2H0wffktRxA5oeftFz06klr2+abvyKkNA51W8X</w:t>
      </w:r>
    </w:p>
    <w:p>
      <w:pPr>
        <w:pStyle w:val="PreformattedText"/>
        <w:bidi w:val="0"/>
        <w:spacing w:before="0" w:after="0"/>
        <w:jc w:val="left"/>
        <w:rPr/>
      </w:pPr>
      <w:r>
        <w:rPr/>
        <w:t>ph4bSqaaxkVkvfnL7PKfbiWjw2bU8Ps4Dz98zWYZfVJfKpK2s7ulrlvlN57nG8zy+za4+jVx108dpp</w:t>
      </w:r>
    </w:p>
    <w:p>
      <w:pPr>
        <w:pStyle w:val="PreformattedText"/>
        <w:bidi w:val="0"/>
        <w:spacing w:before="0" w:after="0"/>
        <w:jc w:val="left"/>
        <w:rPr/>
      </w:pPr>
      <w:r>
        <w:rPr/>
        <w:t>ZgkexrlWEg2RJHcwVCldmCoUVIOLed6OOmpjd5qznWxi9FNXpJrAERzSzY5eG9Pk4H9J+Z2PqeIhoT</w:t>
      </w:r>
    </w:p>
    <w:p>
      <w:pPr>
        <w:pStyle w:val="PreformattedText"/>
        <w:bidi w:val="0"/>
        <w:spacing w:before="0" w:after="0"/>
        <w:jc w:val="left"/>
        <w:rPr/>
      </w:pPr>
      <w:r>
        <w:rPr/>
        <w:t>Z5PNNEHHrDy6tkGdQeXtHz2KsMCKy99DyT+jjNEnLUPm7XdZud+JU4xHlW8nev5+tyTqtc+i6dNRrR</w:t>
      </w:r>
    </w:p>
    <w:p>
      <w:pPr>
        <w:pStyle w:val="PreformattedText"/>
        <w:bidi w:val="0"/>
        <w:spacing w:before="0" w:after="0"/>
        <w:jc w:val="left"/>
        <w:rPr/>
      </w:pPr>
      <w:r>
        <w:rPr/>
        <w:t>LmqYdgldK5WzYpamZQzMvExeeaeWnuavVp7t7S9baWxU585+7i0Bz1F5u4Q9P0wumFqIUDjY8tjjSl</w:t>
      </w:r>
    </w:p>
    <w:p>
      <w:pPr>
        <w:pStyle w:val="PreformattedText"/>
        <w:bidi w:val="0"/>
        <w:spacing w:before="0" w:after="0"/>
        <w:jc w:val="left"/>
        <w:rPr/>
      </w:pPr>
      <w:r>
        <w:rPr/>
        <w:t>UiVxDDWDa1hdMH35PqIQOaHn6xctuFZZ9fCf0cS0caAzuv4vRDw6JWlViZGpe/OX2eWTtxKkDnXmPz</w:t>
      </w:r>
    </w:p>
    <w:p>
      <w:pPr>
        <w:pStyle w:val="PreformattedText"/>
        <w:bidi w:val="0"/>
        <w:spacing w:before="0" w:after="0"/>
        <w:jc w:val="left"/>
        <w:rPr/>
      </w:pPr>
      <w:r>
        <w:rPr/>
        <w:t>vb0WN0sb5HeMyz2rGvKk0LVrPOx6Pz6+X65+r+b2P5vXscvRcm5ZZR0OlchcoFkLIkjshsiSvZCjhz</w:t>
      </w:r>
    </w:p>
    <w:p>
      <w:pPr>
        <w:pStyle w:val="PreformattedText"/>
        <w:bidi w:val="0"/>
        <w:spacing w:before="0" w:after="0"/>
        <w:jc w:val="left"/>
        <w:rPr/>
      </w:pPr>
      <w:r>
        <w:rPr/>
        <w:t>Wjjpsc+lqb0ZbGdXpeky07kVYQErZsa+fenx8V9b4k30/Bp+7ztKzRZpStFfh2i59GzQzYfN3i5bQA</w:t>
      </w:r>
    </w:p>
    <w:p>
      <w:pPr>
        <w:pStyle w:val="PreformattedText"/>
        <w:bidi w:val="0"/>
        <w:spacing w:before="0" w:after="0"/>
        <w:jc w:val="left"/>
        <w:rPr/>
      </w:pPr>
      <w:r>
        <w:rPr/>
        <w:t>wwrL30PJP6OMsHy3F5ut3WbXflJY4wGVXyd63m7I2HPrNtvd1rq9dSDgFVmlFLKrlnc2ViZOUlmxua</w:t>
      </w:r>
    </w:p>
    <w:p>
      <w:pPr>
        <w:pStyle w:val="PreformattedText"/>
        <w:bidi w:val="0"/>
        <w:spacing w:before="0" w:after="0"/>
        <w:jc w:val="left"/>
        <w:rPr/>
      </w:pPr>
      <w:r>
        <w:rPr/>
        <w:t>3SaO7e1ba2qlJgz5w93EJR56h83ZoVP0yumFrLChs7bjsMaUryJXGRKKNqtYfTD9+T6iEDihw6hz20</w:t>
      </w:r>
    </w:p>
    <w:p>
      <w:pPr>
        <w:pStyle w:val="PreformattedText"/>
        <w:bidi w:val="0"/>
        <w:spacing w:before="0" w:after="0"/>
        <w:jc w:val="left"/>
        <w:rPr/>
      </w:pPr>
      <w:r>
        <w:rPr/>
        <w:t>HVn2eeXvyOxxgcbr+PvDw6tNIaxkWpL25y+zyyduT06D4fZ5H5+0ss+pjR63jfiusbBp6bnLfm3THQ</w:t>
      </w:r>
    </w:p>
    <w:p>
      <w:pPr>
        <w:pStyle w:val="PreformattedText"/>
        <w:bidi w:val="0"/>
        <w:spacing w:before="0" w:after="0"/>
        <w:jc w:val="left"/>
        <w:rPr/>
      </w:pPr>
      <w:r>
        <w:rPr/>
        <w:t>2R89zhc+vW+P37fL02M7ImllsIVgoKDcx2RsxVBcx2QJEWZrX5ddjHSzNXZbRNm9Hm6Ny9PAqOapY0</w:t>
      </w:r>
    </w:p>
    <w:p>
      <w:pPr>
        <w:pStyle w:val="PreformattedText"/>
        <w:bidi w:val="0"/>
        <w:spacing w:before="0" w:after="0"/>
        <w:jc w:val="left"/>
        <w:rPr/>
      </w:pPr>
      <w:r>
        <w:rPr/>
        <w:t>8t9Xky/qfG4Xpz9J+t4KvfmmizXlYr+ftHy6DKOLB5u4c9iIAEVXfoeOx6OMsS8dw+btd1m134lqEC</w:t>
      </w:r>
    </w:p>
    <w:p>
      <w:pPr>
        <w:pStyle w:val="PreformattedText"/>
        <w:bidi w:val="0"/>
        <w:spacing w:before="0" w:after="0"/>
        <w:jc w:val="left"/>
        <w:rPr/>
      </w:pPr>
      <w:r>
        <w:rPr/>
        <w:t>BlW8ver5ezySHUb49ZvexrpaUxliSmmbnObyudhlYUstDedbrnW6NPWr1tsnqVJAxz5u93IJR56j83</w:t>
      </w:r>
    </w:p>
    <w:p>
      <w:pPr>
        <w:pStyle w:val="PreformattedText"/>
        <w:bidi w:val="0"/>
        <w:spacing w:before="0" w:after="0"/>
        <w:jc w:val="left"/>
        <w:rPr/>
      </w:pPr>
      <w:r>
        <w:rPr/>
        <w:t>YIVPvL9cLWWGhY2PLoOKlWYlcQkG1tBQumD78n1EMNmx+ftHz0oOrPs4Td+J2IaUc6g8neHh1bNStY</w:t>
      </w:r>
    </w:p>
    <w:p>
      <w:pPr>
        <w:pStyle w:val="PreformattedText"/>
        <w:bidi w:val="0"/>
        <w:spacing w:before="0" w:after="0"/>
        <w:jc w:val="left"/>
        <w:rPr/>
      </w:pPr>
      <w:r>
        <w:rPr/>
        <w:t>zL6S9ucns8p9uR1S49vKPm+0rL+pv898BvB2e18univTE+XQ1yB6JnXnu8DXXcuvKnp3i+hq8fUedm</w:t>
      </w:r>
    </w:p>
    <w:p>
      <w:pPr>
        <w:pStyle w:val="PreformattedText"/>
        <w:bidi w:val="0"/>
        <w:spacing w:before="0" w:after="0"/>
        <w:jc w:val="left"/>
        <w:rPr/>
      </w:pPr>
      <w:r>
        <w:rPr/>
        <w:t>tuWYcFGsSRXLJFcwWQ2R2AWJdfl11Mbsl+asRbzvajTuUDKUDK8NZ4X7fDw30vk4+s+o6xd+188lKV</w:t>
      </w:r>
    </w:p>
    <w:p>
      <w:pPr>
        <w:pStyle w:val="PreformattedText"/>
        <w:bidi w:val="0"/>
        <w:spacing w:before="0" w:after="0"/>
        <w:jc w:val="left"/>
        <w:rPr/>
      </w:pPr>
      <w:r>
        <w:rPr/>
        <w:t>pVFfz94+exzQxqLz9o+e2EACKy79DyWPRxliXjuHy9ru82e/A9EMR5V/L3q+Xq63mOj1npdb0dbsq5</w:t>
      </w:r>
    </w:p>
    <w:p>
      <w:pPr>
        <w:pStyle w:val="PreformattedText"/>
        <w:bidi w:val="0"/>
        <w:spacing w:before="0" w:after="0"/>
        <w:jc w:val="left"/>
        <w:rPr/>
      </w:pPr>
      <w:r>
        <w:rPr/>
        <w:t>GleM+TJ4snkz5Cq/vGr2zpdJpXWg1bWepQ0cQj5v8AdyaUOeovP2HJUt5frhrlDKs6HjtsaZXhSJUi</w:t>
      </w:r>
    </w:p>
    <w:p>
      <w:pPr>
        <w:pStyle w:val="PreformattedText"/>
        <w:bidi w:val="0"/>
        <w:spacing w:before="0" w:after="0"/>
        <w:jc w:val="left"/>
        <w:rPr/>
      </w:pPr>
      <w:r>
        <w:rPr/>
        <w:t>GtawKk6YfvyLUYQ2bH5+sfPah6tevhL35HrJAyjncPj7w8NpppWsTK0l785PX5T7cgPJ/m+/rMdOfx</w:t>
      </w:r>
    </w:p>
    <w:p>
      <w:pPr>
        <w:pStyle w:val="PreformattedText"/>
        <w:bidi w:val="0"/>
        <w:spacing w:before="0" w:after="0"/>
        <w:jc w:val="left"/>
        <w:rPr/>
      </w:pPr>
      <w:r>
        <w:rPr/>
        <w:t>ams3NTGy9HzvyDpjYzfQNOX53mNY6TQsahqtZz53HLrp+T3dBx9djO7E1alIIFFYzLMjZFZDcxWMSz</w:t>
      </w:r>
    </w:p>
    <w:p>
      <w:pPr>
        <w:pStyle w:val="PreformattedText"/>
        <w:bidi w:val="0"/>
        <w:spacing w:before="0" w:after="0"/>
        <w:jc w:val="left"/>
        <w:rPr/>
      </w:pPr>
      <w:r>
        <w:rPr/>
        <w:t>Wvz3qY1cWWbvxZXVy02XGmlK0PBHzx9D5219D5fkus+l5sPv8m17/OU0oaWv5+0fLYyhjcfDpHy6MC</w:t>
      </w:r>
    </w:p>
    <w:p>
      <w:pPr>
        <w:pStyle w:val="PreformattedText"/>
        <w:bidi w:val="0"/>
        <w:spacing w:before="0" w:after="0"/>
        <w:jc w:val="left"/>
        <w:rPr/>
      </w:pPr>
      <w:r>
        <w:rPr/>
        <w:t>MCKy79Dxz+jlLE3DpF5e1vpiz34PRUxHlV8neLh01Gdq7urpS3tWaEQpTyyOWcjna8aHTNztm/vN/U</w:t>
      </w:r>
    </w:p>
    <w:p>
      <w:pPr>
        <w:pStyle w:val="PreformattedText"/>
        <w:bidi w:val="0"/>
        <w:spacing w:before="0" w:after="0"/>
        <w:jc w:val="left"/>
        <w:rPr/>
      </w:pPr>
      <w:r>
        <w:rPr/>
        <w:t>v6t5q2tlZQkQhCPm/wB3JpQ56i83YYVLpl94bWVSlHGly6BiurQUiEo2Ia0WT65fvyLUQgMUOHWPnt</w:t>
      </w:r>
    </w:p>
    <w:p>
      <w:pPr>
        <w:pStyle w:val="PreformattedText"/>
        <w:bidi w:val="0"/>
        <w:spacing w:before="0" w:after="0"/>
        <w:jc w:val="left"/>
        <w:rPr/>
      </w:pPr>
      <w:r>
        <w:rPr/>
        <w:t>4VWvXwl78juXVEeNxeTvFw6JWlaxmX0Ptzm9nlPtyyvH6uK8npNcbec1PWuXTx7py1K9X49fKO3PFy</w:t>
      </w:r>
    </w:p>
    <w:p>
      <w:pPr>
        <w:pStyle w:val="PreformattedText"/>
        <w:bidi w:val="0"/>
        <w:spacing w:before="0" w:after="0"/>
        <w:jc w:val="left"/>
        <w:rPr/>
      </w:pPr>
      <w:r>
        <w:rPr/>
        <w:t>9SXzuzqsXE3Kmnccd+ddMd+15nmd75ff2nm9tjHS/NzSodHBZdHsFlrK2sxlrNvZ1pxZzu3NaCnLqZ</w:t>
      </w:r>
    </w:p>
    <w:p>
      <w:pPr>
        <w:pStyle w:val="PreformattedText"/>
        <w:bidi w:val="0"/>
        <w:spacing w:before="0" w:after="0"/>
        <w:jc w:val="left"/>
        <w:rPr/>
      </w:pPr>
      <w:r>
        <w:rPr/>
        <w:t>ady8qleVQUBm/Nf1PlejerxfPvbl6omDZ2f2Pny2sNmwcO0XLoMNjcXDrFy2gBgRWXvo+OfvymiXh0</w:t>
      </w:r>
    </w:p>
    <w:p>
      <w:pPr>
        <w:pStyle w:val="PreformattedText"/>
        <w:bidi w:val="0"/>
        <w:spacing w:before="0" w:after="0"/>
        <w:jc w:val="left"/>
        <w:rPr/>
      </w:pPr>
      <w:r>
        <w:rPr/>
        <w:t>i8ve1vna9HBU9Ijwbju75+utOluaszU8Sw4CVMM3EzMDs1OuNPtLFWty3VktW2JZ1NEMIQj5v9vJlH</w:t>
      </w:r>
    </w:p>
    <w:p>
      <w:pPr>
        <w:pStyle w:val="PreformattedText"/>
        <w:bidi w:val="0"/>
        <w:spacing w:before="0" w:after="0"/>
        <w:jc w:val="left"/>
        <w:rPr/>
      </w:pPr>
      <w:r>
        <w:rPr/>
        <w:t>nYfP3HJqfpl+mFcqmlWNDy2OKmlmIcQhgdGoumC78n1HGBxY+HYOelBVY9XGb0ciuTGlDOofJ3i47a</w:t>
      </w:r>
    </w:p>
    <w:p>
      <w:pPr>
        <w:pStyle w:val="PreformattedText"/>
        <w:bidi w:val="0"/>
        <w:spacing w:before="0" w:after="0"/>
        <w:jc w:val="left"/>
        <w:rPr/>
      </w:pPr>
      <w:r>
        <w:rPr/>
        <w:t>aSpBseyXvzk9nll3jyX5f0M6yevWeXXxDpy2at41vHAbxPm+6N+CMRR6vp53nUtbNzxNnb89cXZ6a3</w:t>
      </w:r>
    </w:p>
    <w:p>
      <w:pPr>
        <w:pStyle w:val="PreformattedText"/>
        <w:bidi w:val="0"/>
        <w:spacing w:before="0" w:after="0"/>
        <w:jc w:val="left"/>
        <w:rPr/>
      </w:pPr>
      <w:r>
        <w:rPr/>
        <w:t>yfD0eieT6Nrn10M7JUEHI9jo6R3IIFksaIRo51Yxu4tuXRzdRk1UqlOFmwY18y/V+VX93zadno8mRq</w:t>
      </w:r>
    </w:p>
    <w:p>
      <w:pPr>
        <w:pStyle w:val="PreformattedText"/>
        <w:bidi w:val="0"/>
        <w:spacing w:before="0" w:after="0"/>
        <w:jc w:val="left"/>
        <w:rPr/>
      </w:pPr>
      <w:r>
        <w:rPr/>
        <w:t>D7fP0Xu86Blr+bvHy2MNncXn6hz2IIAw9l76Pjm78pom4dYvL2tb52PRxe5IVT4XfP3s8e1vG7E1NK</w:t>
      </w:r>
    </w:p>
    <w:p>
      <w:pPr>
        <w:pStyle w:val="PreformattedText"/>
        <w:bidi w:val="0"/>
        <w:spacing w:before="0" w:after="0"/>
        <w:jc w:val="left"/>
        <w:rPr/>
      </w:pPr>
      <w:r>
        <w:rPr/>
        <w:t>hgYrYzm4zQzLWmt2xq9Jo7p2zXM9TVMssSyuJGEIR83+3m0NmweXuMqsW4/XCuWRKsaHl0HNUryPDD</w:t>
      </w:r>
    </w:p>
    <w:p>
      <w:pPr>
        <w:pStyle w:val="PreformattedText"/>
        <w:bidi w:val="0"/>
        <w:spacing w:before="0" w:after="0"/>
        <w:jc w:val="left"/>
        <w:rPr/>
      </w:pPr>
      <w:r>
        <w:rPr/>
        <w:t>jDA6NYXTJ9+T6iEDmh5+sfPah6s+rjN35FcuqVs2Hy94OHRSurIzLas3flJ7PLxPm7N5/RbzeJ6Yqy</w:t>
      </w:r>
    </w:p>
    <w:p>
      <w:pPr>
        <w:pStyle w:val="PreformattedText"/>
        <w:bidi w:val="0"/>
        <w:spacing w:before="0" w:after="0"/>
        <w:jc w:val="left"/>
        <w:rPr/>
      </w:pPr>
      <w:r>
        <w:rPr/>
        <w:t>2pfTJfIdYkr23j08U7cqDXs2Lw285WLqWXNMnF52z17V8bzm3NdHHSc++l5PobPH03M7SyRKHCsZGs</w:t>
      </w:r>
    </w:p>
    <w:p>
      <w:pPr>
        <w:pStyle w:val="PreformattedText"/>
        <w:bidi w:val="0"/>
        <w:spacing w:before="0" w:after="0"/>
        <w:jc w:val="left"/>
        <w:rPr/>
      </w:pPr>
      <w:r>
        <w:rPr/>
        <w:t>VyLJF1GJZdTG7stua1c3SQpSFByhm0cb8A+p8mv7/n2czlN59SjgdztfreG3vIxX8/ePnoZRxuLz9Q</w:t>
      </w:r>
    </w:p>
    <w:p>
      <w:pPr>
        <w:pStyle w:val="PreformattedText"/>
        <w:bidi w:val="0"/>
        <w:spacing w:before="0" w:after="0"/>
        <w:jc w:val="left"/>
        <w:rPr/>
      </w:pPr>
      <w:r>
        <w:rPr/>
        <w:t>57YEEAVl76Pjn78rES8OkXk72unOfvxKyXWb0XePWTl2k5dbHLRtFDARBnOXzzRLWpq9ca3Vqat7SR</w:t>
      </w:r>
    </w:p>
    <w:p>
      <w:pPr>
        <w:pStyle w:val="PreformattedText"/>
        <w:bidi w:val="0"/>
        <w:spacing w:before="0" w:after="0"/>
        <w:jc w:val="left"/>
        <w:rPr/>
      </w:pPr>
      <w:r>
        <w:rPr/>
        <w:t>Co7DDCylaQkQhCPm/wBvNoHFh83doVLeV0wtRkeVs6blsM6UpZjDiVII2jIXXJduT7jgixQ4dYue3h</w:t>
      </w:r>
    </w:p>
    <w:p>
      <w:pPr>
        <w:pStyle w:val="PreformattedText"/>
        <w:bidi w:val="0"/>
        <w:spacing w:before="0" w:after="0"/>
        <w:jc w:val="left"/>
        <w:rPr/>
      </w:pPr>
      <w:r>
        <w:rPr/>
        <w:t>6s+rhL35lYSM02bF5e8HDo8M0kVjWSd+ZezzeL/P8AXqRrZ3ymsemtebRV1n1Lnvg+mMk2869Lt8N1</w:t>
      </w:r>
    </w:p>
    <w:p>
      <w:pPr>
        <w:pStyle w:val="PreformattedText"/>
        <w:bidi w:val="0"/>
        <w:spacing w:before="0" w:after="0"/>
        <w:jc w:val="left"/>
        <w:rPr/>
      </w:pPr>
      <w:r>
        <w:rPr/>
        <w:t>zR9JZ3833Mp6+vmOpnc7rJ69dfPrBHbcu3U+b3dL5vfNnUssxYzTGRWR6y9xMjpGHLal28b0JdLOru</w:t>
      </w:r>
    </w:p>
    <w:p>
      <w:pPr>
        <w:pStyle w:val="PreformattedText"/>
        <w:bidi w:val="0"/>
        <w:spacing w:before="0" w:after="0"/>
        <w:jc w:val="left"/>
        <w:rPr/>
      </w:pPr>
      <w:r>
        <w:rPr/>
        <w:t>RhBhlXnulm+a+/weXfU+R1ichqbCTRN1xc9/m2u3Ov5+0XLbKONxefqHPYgggisvfR8c/o42MpeHWL</w:t>
      </w:r>
    </w:p>
    <w:p>
      <w:pPr>
        <w:pStyle w:val="PreformattedText"/>
        <w:bidi w:val="0"/>
        <w:spacing w:before="0" w:after="0"/>
        <w:jc w:val="left"/>
        <w:rPr/>
      </w:pPr>
      <w:r>
        <w:rPr/>
        <w:t>y97Wudrtxt3Onbax0POy49G49CzSmkRZVOecuSvU25oduWt0mvq6TVwlorHBRKcks06MIYQ584ezmA</w:t>
      </w:r>
    </w:p>
    <w:p>
      <w:pPr>
        <w:pStyle w:val="PreformattedText"/>
        <w:bidi w:val="0"/>
        <w:spacing w:before="0" w:after="0"/>
        <w:jc w:val="left"/>
        <w:rPr/>
      </w:pPr>
      <w:r>
        <w:rPr/>
        <w:t>s2HzdwzVY+4/TDayyJVjTcttjTK8ihK6MqsGmsLpk+/JaiEDihw6hz28KrHq4zd+RWENKMsXl7Q8Oq</w:t>
      </w:r>
    </w:p>
    <w:p>
      <w:pPr>
        <w:pStyle w:val="PreformattedText"/>
        <w:bidi w:val="0"/>
        <w:spacing w:before="0" w:after="0"/>
        <w:jc w:val="left"/>
        <w:rPr/>
      </w:pPr>
      <w:r>
        <w:rPr/>
        <w:t>ldWRmW0Dvz4Czj+PTOTYrYzdLV0YwdR+dwLn32dPnneJD3rnvyLrjAju5ers8YQU+qs9flTXME9Kzu</w:t>
      </w:r>
    </w:p>
    <w:p>
      <w:pPr>
        <w:pStyle w:val="PreformattedText"/>
        <w:bidi w:val="0"/>
        <w:spacing w:before="0" w:after="0"/>
        <w:jc w:val="left"/>
        <w:rPr/>
      </w:pPr>
      <w:r>
        <w:rPr/>
        <w:t>1HPWZhueb2+n+L6c+d2821nU8SoKR6y1ydywKQimuozbWd6mbZiQkJKbNpY3VPHvf87yP6nyfUE4GX</w:t>
      </w:r>
    </w:p>
    <w:p>
      <w:pPr>
        <w:pStyle w:val="PreformattedText"/>
        <w:bidi w:val="0"/>
        <w:spacing w:before="0" w:after="0"/>
        <w:jc w:val="left"/>
        <w:rPr/>
      </w:pPr>
      <w:r>
        <w:rPr/>
        <w:t>odY6TGuWsrry/fn3XXHS6LNDOg4dYuW0ArIArL30fFP6eU+U3DpF5O+pee5156Dc+dnKpY+O4eWmla</w:t>
      </w:r>
    </w:p>
    <w:p>
      <w:pPr>
        <w:pStyle w:val="PreformattedText"/>
        <w:bidi w:val="0"/>
        <w:spacing w:before="0" w:after="0"/>
        <w:jc w:val="left"/>
        <w:rPr/>
      </w:pPr>
      <w:r>
        <w:rPr/>
        <w:t>WLChyUCLVVxY640+/LY3NW60Wrks1FYICIOJZXEMIQl+b/AGcmBxYvP3DNexbj9ebXKGlbOly2OKle</w:t>
      </w:r>
    </w:p>
    <w:p>
      <w:pPr>
        <w:pStyle w:val="PreformattedText"/>
        <w:bidi w:val="0"/>
        <w:spacing w:before="0" w:after="0"/>
        <w:jc w:val="left"/>
        <w:rPr/>
      </w:pPr>
      <w:r>
        <w:rPr/>
        <w:t>FCVxkYVDRdcF25FuMIbGh4dI+e0pE/p4S+jkaK1Q0sPl7xcOjypRRrnl9zhExkjUyOnTXr1fj18n6c</w:t>
      </w:r>
    </w:p>
    <w:p>
      <w:pPr>
        <w:pStyle w:val="PreformattedText"/>
        <w:bidi w:val="0"/>
        <w:spacing w:before="0" w:after="0"/>
        <w:jc w:val="left"/>
        <w:rPr/>
      </w:pPr>
      <w:r>
        <w:rPr/>
        <w:t>/ZbvyDObB3M1lbnDSTH0znp8t74kv0ny6+K9eXLnVY162vg/TJJ1PPfK3H0bjr4pjp614PraXLtezZ</w:t>
      </w:r>
    </w:p>
    <w:p>
      <w:pPr>
        <w:pStyle w:val="PreformattedText"/>
        <w:bidi w:val="0"/>
        <w:spacing w:before="0" w:after="0"/>
        <w:jc w:val="left"/>
        <w:rPr/>
      </w:pPr>
      <w:r>
        <w:rPr/>
        <w:t>c24JAsqWK5VyRQCXcxdeav51LLZZnoxRnY3VT5l+x8f0bv5PIemPeo8mko112bCnIa1yWs3LO3656s</w:t>
      </w:r>
    </w:p>
    <w:p>
      <w:pPr>
        <w:pStyle w:val="PreformattedText"/>
        <w:bidi w:val="0"/>
        <w:spacing w:before="0" w:after="0"/>
        <w:jc w:val="left"/>
        <w:rPr/>
      </w:pPr>
      <w:r>
        <w:rPr/>
        <w:t>XDrHz2yiCgisu/R8c/p4TRZ4b0vH16Rb+tySlKiLNrc7Fiw4tfkoY1WI9A1l95l641O3Lc3NVvSauZ</w:t>
      </w:r>
    </w:p>
    <w:p>
      <w:pPr>
        <w:pStyle w:val="PreformattedText"/>
        <w:bidi w:val="0"/>
        <w:spacing w:before="0" w:after="0"/>
        <w:jc w:val="left"/>
        <w:rPr/>
      </w:pPr>
      <w:r>
        <w:rPr/>
        <w:t>p0ViQRBRJNEMJGEOfN3s5iLFh8/cclS3F1wrhClbOly2OdLJ5UjqhDI1NY/XJduRbiEDjTcOkfPbqi</w:t>
      </w:r>
    </w:p>
    <w:p>
      <w:pPr>
        <w:pStyle w:val="PreformattedText"/>
        <w:bidi w:val="0"/>
        <w:spacing w:before="0" w:after="0"/>
        <w:jc w:val="left"/>
        <w:rPr/>
      </w:pPr>
      <w:r>
        <w:rPr/>
        <w:t>x6uEvfkQhDSw+TvHx6PK0uJvPA7xg5VqlQRKgCNOzWxNb8uTZc1MDGue1n6cxr5n65hPU+W5958u3m</w:t>
      </w:r>
    </w:p>
    <w:p>
      <w:pPr>
        <w:pStyle w:val="PreformattedText"/>
        <w:bidi w:val="0"/>
        <w:spacing w:before="0" w:after="0"/>
        <w:jc w:val="left"/>
        <w:rPr/>
      </w:pPr>
      <w:r>
        <w:rPr/>
        <w:t>OPqPj2+YuvHWNXGoa6w4u5wZdbOt/G/bfnfXbj6dLNswZAkdMkaQayCxlrN6ItZ1aiyk9TMwy52d+e</w:t>
      </w:r>
    </w:p>
    <w:p>
      <w:pPr>
        <w:pStyle w:val="PreformattedText"/>
        <w:bidi w:val="0"/>
        <w:spacing w:before="0" w:after="0"/>
        <w:jc w:val="left"/>
        <w:rPr/>
      </w:pPr>
      <w:r>
        <w:rPr/>
        <w:t>9+PnH1fi3Nc1rMdYx0JzEmxF9ryvSOxqezsZer59DgFZAHS79Lx2PRws3O95t73j9unndixDEMQFTk</w:t>
      </w:r>
    </w:p>
    <w:p>
      <w:pPr>
        <w:pStyle w:val="PreformattedText"/>
        <w:bidi w:val="0"/>
        <w:spacing w:before="0" w:after="0"/>
        <w:jc w:val="left"/>
        <w:rPr/>
      </w:pPr>
      <w:r>
        <w:rPr/>
        <w:t>q8bTxaWNRKFkepHvJdub9ud/py39NjOtKbuTZkgVJEFEkpKyIQhHzd7ObA4sXn7hk9LeX6YbWXGhs7</w:t>
      </w:r>
    </w:p>
    <w:p>
      <w:pPr>
        <w:pStyle w:val="PreformattedText"/>
        <w:bidi w:val="0"/>
        <w:spacing w:before="0" w:after="0"/>
        <w:jc w:val="left"/>
        <w:rPr/>
      </w:pPr>
      <w:r>
        <w:rPr/>
        <w:t>XLY40pXkSkJWRhtGQuuC78n1HGGxoeHQMbUETenlL35HYQwObF5e8XHpSXhNZ5a5qUWSADHUbFAWAT</w:t>
      </w:r>
    </w:p>
    <w:p>
      <w:pPr>
        <w:pStyle w:val="PreformattedText"/>
        <w:bidi w:val="0"/>
        <w:spacing w:before="0" w:after="0"/>
        <w:jc w:val="left"/>
        <w:rPr/>
      </w:pPr>
      <w:r>
        <w:rPr/>
        <w:t>2dVbr8unN9J6zm+S7xRxegl9ha8A3iJPcuPXyDty1CpjXYTWNvI2VMb524+v+Xb5g6cO0U873vD9Pv</w:t>
      </w:r>
    </w:p>
    <w:p>
      <w:pPr>
        <w:pStyle w:val="PreformattedText"/>
        <w:bidi w:val="0"/>
        <w:spacing w:before="0" w:after="0"/>
        <w:jc w:val="left"/>
        <w:rPr/>
      </w:pPr>
      <w:r>
        <w:rPr/>
        <w:t>8Ax++/jU4krWVR7I7l6ilGXZizLoFqSaxFfOufPA/r/G7Ht5uE3jdjzjpn1bDGmtYyiOTk9XItKxiM</w:t>
      </w:r>
    </w:p>
    <w:p>
      <w:pPr>
        <w:pStyle w:val="PreformattedText"/>
        <w:bidi w:val="0"/>
        <w:spacing w:before="0" w:after="0"/>
        <w:jc w:val="left"/>
        <w:rPr/>
      </w:pPr>
      <w:r>
        <w:rPr/>
        <w:t>kl6vN6vOzQRJqe/xbnfhpZulx9Frh20+fS0kZFZDFPmocLnct1VCo7Asj1kNw/RxftgtY2d89/G9XP</w:t>
      </w:r>
    </w:p>
    <w:p>
      <w:pPr>
        <w:pStyle w:val="PreformattedText"/>
        <w:bidi w:val="0"/>
        <w:spacing w:before="0" w:after="0"/>
        <w:jc w:val="left"/>
        <w:rPr/>
      </w:pPr>
      <w:r>
        <w:rPr/>
        <w:t>S7NyzUtTBI4USSkJWRCHPmz2c2GxqLz9QxXpdMrphtZcSrGm5dBxXlUjqhxDU1NYXXBduT6iGhZrce</w:t>
      </w:r>
    </w:p>
    <w:p>
      <w:pPr>
        <w:pStyle w:val="PreformattedText"/>
        <w:bidi w:val="0"/>
        <w:spacing w:before="0" w:after="0"/>
        <w:jc w:val="left"/>
        <w:rPr/>
      </w:pPr>
      <w:r>
        <w:rPr/>
        <w:t>sfLah7Z/Vwl7cysIQObB5e/D8tcXpQhI9NCUAEMekOMAVLn0fO8PU3Mb5y5+mpv5X1zmPT+fXF3irq</w:t>
      </w:r>
    </w:p>
    <w:p>
      <w:pPr>
        <w:pStyle w:val="PreformattedText"/>
        <w:bidi w:val="0"/>
        <w:spacing w:before="0" w:after="0"/>
        <w:jc w:val="left"/>
        <w:rPr/>
      </w:pPr>
      <w:r>
        <w:rPr/>
        <w:t>c3l6xjfnG8dbpi43j3Pv2deOb58kW4915deW1g9LnLt1Pzvrej+X0ip3NWqtjDIVU86tmjE0t65mIo</w:t>
      </w:r>
    </w:p>
    <w:p>
      <w:pPr>
        <w:pStyle w:val="PreformattedText"/>
        <w:bidi w:val="0"/>
        <w:spacing w:before="0" w:after="0"/>
        <w:jc w:val="left"/>
        <w:rPr/>
      </w:pPr>
      <w:r>
        <w:rPr/>
        <w:t>5rrjwr6PyZ+3m4rpiU7BPR8b8G1Onk31Kynm8RpjU9rgw4wrOoxrqs3dvLtfZ59W9lLNilzsuNW4Ar</w:t>
      </w:r>
    </w:p>
    <w:p>
      <w:pPr>
        <w:pStyle w:val="PreformattedText"/>
        <w:bidi w:val="0"/>
        <w:spacing w:before="0" w:after="0"/>
        <w:jc w:val="left"/>
        <w:rPr/>
      </w:pPr>
      <w:r>
        <w:rPr/>
        <w:t>xVxMrzsvHSFQoLI7I9Zj1B1kvTxLrhblm435NvHXSx0mamLFsqSBZSKQhCEI+bfZzAbGg8/WPOnRum</w:t>
      </w:r>
    </w:p>
    <w:p>
      <w:pPr>
        <w:pStyle w:val="PreformattedText"/>
        <w:bidi w:val="0"/>
        <w:spacing w:before="0" w:after="0"/>
        <w:jc w:val="left"/>
        <w:rPr/>
      </w:pPr>
      <w:r>
        <w:rPr/>
        <w:t>S6YbWXGFjbctjjTyqR1SOJUDskLrh+3J9RxDYo8O0fPTjk/p5S9+RWODHJ8evB8OmTEayw4AwiNGpw</w:t>
      </w:r>
    </w:p>
    <w:p>
      <w:pPr>
        <w:pStyle w:val="PreformattedText"/>
        <w:bidi w:val="0"/>
        <w:spacing w:before="0" w:after="0"/>
        <w:jc w:val="left"/>
        <w:rPr/>
      </w:pPr>
      <w:r>
        <w:rPr/>
        <w:t>4agDR5RKeimfpzPX5+1meX0TGr2p5zvNFPf+PbwDry9AMfnqzp0Zi6zwkKvrjz9/lnv5/UF8qSWXsc</w:t>
      </w:r>
    </w:p>
    <w:p>
      <w:pPr>
        <w:pStyle w:val="PreformattedText"/>
        <w:bidi w:val="0"/>
        <w:spacing w:before="0" w:after="0"/>
        <w:jc w:val="left"/>
        <w:rPr/>
      </w:pPr>
      <w:r>
        <w:rPr/>
        <w:t>69Uxrzmb9D8P0PSPP6os6rFZSAqussSRbLaPvHHevw+L+3wb7Pm3XnaX00zsXhLPTDhJdGzuZribmf</w:t>
      </w:r>
    </w:p>
    <w:p>
      <w:pPr>
        <w:pStyle w:val="PreformattedText"/>
        <w:bidi w:val="0"/>
        <w:spacing w:before="0" w:after="0"/>
        <w:jc w:val="left"/>
        <w:rPr/>
      </w:pPr>
      <w:r>
        <w:rPr/>
        <w:t>LzrWmpwRyWwCuTnobPs/TfQgw8Q8wZtoCKPLONxufnUVsYFRXIakepHrLWH6eR9ub6j2aMz0HLevjr</w:t>
      </w:r>
    </w:p>
    <w:p>
      <w:pPr>
        <w:pStyle w:val="PreformattedText"/>
        <w:bidi w:val="0"/>
        <w:spacing w:before="0" w:after="0"/>
        <w:jc w:val="left"/>
        <w:rPr/>
      </w:pPr>
      <w:r>
        <w:rPr/>
        <w:t>PdWLLTVlJmpMyVSEMqRCPm328xgcaj8/YMkLpl+mFrKFKpW49RzVk8JXRxDWqmuS65LtyfUQhsUeHU</w:t>
      </w:r>
    </w:p>
    <w:p>
      <w:pPr>
        <w:pStyle w:val="PreformattedText"/>
        <w:bidi w:val="0"/>
        <w:spacing w:before="0" w:after="0"/>
        <w:jc w:val="left"/>
        <w:rPr/>
      </w:pPr>
      <w:r>
        <w:rPr/>
        <w:t>Oe1K9k/p5S9+RWczy3wXn65GbXSWVxAUoYJYhrl1SmgDBQSogsns7HOvQrfFEFPp/h2+dPRxs26nPX</w:t>
      </w:r>
    </w:p>
    <w:p>
      <w:pPr>
        <w:pStyle w:val="PreformattedText"/>
        <w:bidi w:val="0"/>
        <w:spacing w:before="0" w:after="0"/>
        <w:jc w:val="left"/>
        <w:rPr/>
      </w:pPr>
      <w:r>
        <w:rPr/>
        <w:t>bS8frFyuZzrP1n6x49vnfryLU5/Lusa7s5Gza1niZcaX0aXhK7jzen2zzerD4erY59aU0qMsJhduHN</w:t>
      </w:r>
    </w:p>
    <w:p>
      <w:pPr>
        <w:pStyle w:val="PreformattedText"/>
        <w:bidi w:val="0"/>
        <w:spacing w:before="0" w:after="0"/>
        <w:jc w:val="left"/>
        <w:rPr/>
      </w:pPr>
      <w:r>
        <w:rPr/>
        <w:t>+vwN6fH5bvO3GRvHW51rHmxoanaY15dc+gGJLgbnuvLXmGp55bFSCBCseVLXSO5nX0W31s62IMK3NK</w:t>
      </w:r>
    </w:p>
    <w:p>
      <w:pPr>
        <w:pStyle w:val="PreformattedText"/>
        <w:bidi w:val="0"/>
        <w:spacing w:before="0" w:after="0"/>
        <w:jc w:val="left"/>
        <w:rPr/>
      </w:pPr>
      <w:r>
        <w:rPr/>
        <w:t>UOecjlas2FsRFZHZHYGpHqAjazN6eR9ub2EFZr8m7z622rWl5bZaanykaISIZUiPm32cxBxoPP2jzX</w:t>
      </w:r>
    </w:p>
    <w:p>
      <w:pPr>
        <w:pStyle w:val="PreformattedText"/>
        <w:bidi w:val="0"/>
        <w:spacing w:before="0" w:after="0"/>
        <w:jc w:val="left"/>
        <w:rPr/>
      </w:pPr>
      <w:r>
        <w:rPr/>
        <w:t>sW8v0wtZVNKs6bj0DFeHhx1SJUjbrMv0yffktQxgcaDh1Dnpwib0csrrjz7h0xuW4AEmQFcdUjDDjK</w:t>
      </w:r>
    </w:p>
    <w:p>
      <w:pPr>
        <w:pStyle w:val="PreformattedText"/>
        <w:bidi w:val="0"/>
        <w:spacing w:before="0" w:after="0"/>
        <w:jc w:val="left"/>
        <w:rPr/>
      </w:pPr>
      <w:r>
        <w:rPr/>
        <w:t>hrErAoyuNIqKHWvZHX1Bx6+R9eXK1exr6Bx0+funLpNSnjVaz3Pn18864881mLD2/n18l3z+i6+eWY</w:t>
      </w:r>
    </w:p>
    <w:p>
      <w:pPr>
        <w:pStyle w:val="PreformattedText"/>
        <w:bidi w:val="0"/>
        <w:spacing w:before="0" w:after="0"/>
        <w:jc w:val="left"/>
        <w:rPr/>
      </w:pPr>
      <w:r>
        <w:rPr/>
        <w:t>D13nvE1Of1mfOtbNPU4uzp83Rzq5jrqef08lvNL0eXqdc7R5Fpfue5S/z3wO84Gn0bm+WZuDrPq+L4</w:t>
      </w:r>
    </w:p>
    <w:p>
      <w:pPr>
        <w:pStyle w:val="PreformattedText"/>
        <w:bidi w:val="0"/>
        <w:spacing w:before="0" w:after="0"/>
        <w:jc w:val="left"/>
        <w:rPr/>
      </w:pPr>
      <w:r>
        <w:rPr/>
        <w:t>9p29mtjflnTH0DyvzR0qEEIMcAUBUFy4bXWp6hidL5nJ9XIbdji9XxuTLCRWR2RUFgWNS1mb0cpe3N</w:t>
      </w:r>
    </w:p>
    <w:p>
      <w:pPr>
        <w:pStyle w:val="PreformattedText"/>
        <w:bidi w:val="0"/>
        <w:spacing w:before="0" w:after="0"/>
        <w:jc w:val="left"/>
        <w:rPr/>
      </w:pPr>
      <w:r>
        <w:rPr/>
        <w:t>USMS5bvn6XrdHc0Vv3VyWzNTSkIZGEGfNXs5iNjUfn6hmqn3F05rWVSlbGm5bbOmyeV0cZUhKOo1F0</w:t>
      </w:r>
    </w:p>
    <w:p>
      <w:pPr>
        <w:pStyle w:val="PreformattedText"/>
        <w:bidi w:val="0"/>
        <w:spacing w:before="0" w:after="0"/>
        <w:jc w:val="left"/>
        <w:rPr/>
      </w:pPr>
      <w:r>
        <w:rPr/>
        <w:t>wXfkWohhsUOHYOenWrc8Luc7hAQ2TSziWOgU5EJGEOMAo2OCEsYIaEqSSIaq6liX6q4d/mf0cOjC5b</w:t>
      </w:r>
    </w:p>
    <w:p>
      <w:pPr>
        <w:pStyle w:val="PreformattedText"/>
        <w:bidi w:val="0"/>
        <w:spacing w:before="0" w:after="0"/>
        <w:jc w:val="left"/>
        <w:rPr/>
      </w:pPr>
      <w:r>
        <w:rPr/>
        <w:t>2TfC3PH2WX6F49fBe3P26XwK4kj2Dnu5XPdMcnHcZ101nA1y8e141zW85Opb57sanl1z63jfJazg6z</w:t>
      </w:r>
    </w:p>
    <w:p>
      <w:pPr>
        <w:pStyle w:val="PreformattedText"/>
        <w:bidi w:val="0"/>
        <w:spacing w:before="0" w:after="0"/>
        <w:jc w:val="left"/>
        <w:rPr/>
      </w:pPr>
      <w:r>
        <w:rPr/>
        <w:t>9Q89/Nms2pdSzPPcue/nHrn0+L+XmVepHDnRxrL5tqcsJUSjBCGGCIkioB0kEQ1fj2HnvmN49A4mwh</w:t>
      </w:r>
    </w:p>
    <w:p>
      <w:pPr>
        <w:pStyle w:val="PreformattedText"/>
        <w:bidi w:val="0"/>
        <w:spacing w:before="0" w:after="0"/>
        <w:jc w:val="left"/>
        <w:rPr/>
      </w:pPr>
      <w:r>
        <w:rPr/>
        <w:t>iKhAsQwtSf1cZO3MkSsR5XOGtbOtfpnW1rRL03clnmiEIZCWVfmX2cRFjUXn7DkqW4/Xm1y9KVZ03H</w:t>
      </w:r>
    </w:p>
    <w:p>
      <w:pPr>
        <w:pStyle w:val="PreformattedText"/>
        <w:bidi w:val="0"/>
        <w:spacing w:before="0" w:after="0"/>
        <w:jc w:val="left"/>
        <w:rPr/>
      </w:pPr>
      <w:r>
        <w:rPr/>
        <w:t>YY0oUOIJWEjaNR9cF25LUcYbNDz9snGsY4lICoiqcnlnAWKwQoMcBAHBEooNOJSgLBGQlMkgCrXdVh</w:t>
      </w:r>
    </w:p>
    <w:p>
      <w:pPr>
        <w:pStyle w:val="PreformattedText"/>
        <w:bidi w:val="0"/>
        <w:spacing w:before="0" w:after="0"/>
        <w:jc w:val="left"/>
        <w:rPr/>
      </w:pPr>
      <w:r>
        <w:rPr/>
        <w:t>S+nc+nLax3enjEyj6R5dvBuvLs7fNquZvby9jHkGsWq3Oeue1n3i352Zc+z+XX5A68oa9x5b5DeMGv</w:t>
      </w:r>
    </w:p>
    <w:p>
      <w:pPr>
        <w:pStyle w:val="PreformattedText"/>
        <w:bidi w:val="0"/>
        <w:spacing w:before="0" w:after="0"/>
        <w:jc w:val="left"/>
        <w:rPr/>
      </w:pPr>
      <w:r>
        <w:rPr/>
        <w:t>Mk9Vms+z1DnrwzrnUzfoeXw8xa2NZ+h+W/nzU0tZry99m8yctvPdYvmWlCWlU4wQ45ESDEVCkCJSHR</w:t>
      </w:r>
    </w:p>
    <w:p>
      <w:pPr>
        <w:pStyle w:val="PreformattedText"/>
        <w:bidi w:val="0"/>
        <w:spacing w:before="0" w:after="0"/>
        <w:jc w:val="left"/>
        <w:rPr/>
      </w:pPr>
      <w:r>
        <w:rPr/>
        <w:t>FE0V6LCtqdxlq8pcgRDCH1J/VxPrzKxDAY1Fx3oxvdOe3darWhNXW7GbIIQ4YbXzJ7ODDY0HDqGahb</w:t>
      </w:r>
    </w:p>
    <w:p>
      <w:pPr>
        <w:pStyle w:val="PreformattedText"/>
        <w:bidi w:val="0"/>
        <w:spacing w:before="0" w:after="0"/>
        <w:jc w:val="left"/>
        <w:rPr/>
      </w:pPr>
      <w:r>
        <w:rPr/>
        <w:t>yuuFcqlKsabl0DFdVkh0ccG1VWs7GvH+nL2jnvz/ANPLEl53lrDxqKCIbayTDqcWSdTSAAEJEOApEQ</w:t>
      </w:r>
    </w:p>
    <w:p>
      <w:pPr>
        <w:pStyle w:val="PreformattedText"/>
        <w:bidi w:val="0"/>
        <w:spacing w:before="0" w:after="0"/>
        <w:jc w:val="left"/>
        <w:rPr/>
      </w:pPr>
      <w:r>
        <w:rPr/>
        <w:t>h0QKq14FkBAUZJBEi5ybi+xW+R5FZ9Dcevm/bnQTkV6vNjT2e6+Zt4Sd/y6efbz9JTXzbrDR9G8+nn</w:t>
      </w:r>
    </w:p>
    <w:p>
      <w:pPr>
        <w:pStyle w:val="PreformattedText"/>
        <w:bidi w:val="0"/>
        <w:spacing w:before="0" w:after="0"/>
        <w:jc w:val="left"/>
        <w:rPr/>
      </w:pPr>
      <w:r>
        <w:rPr/>
        <w:t>e+fI6m5nW1E9zwFdPjXm/TPaLyx3kdfi8bpxVnuuXCFuXjumfUs3Hk6Ka8e3PSDGxdooWcCUbZghwR</w:t>
      </w:r>
    </w:p>
    <w:p>
      <w:pPr>
        <w:pStyle w:val="PreformattedText"/>
        <w:bidi w:val="0"/>
        <w:spacing w:before="0" w:after="0"/>
        <w:jc w:val="left"/>
        <w:rPr/>
      </w:pPr>
      <w:r>
        <w:rPr/>
        <w:t>BiHIbAGsaaiRxxJ0K6OZmWqPVUrcZPCEILUl9XCXth0QgMah47lN3WN/TYb0Zq83aiaUhxDql+afZw</w:t>
      </w:r>
    </w:p>
    <w:p>
      <w:pPr>
        <w:pStyle w:val="PreformattedText"/>
        <w:bidi w:val="0"/>
        <w:spacing w:before="0" w:after="0"/>
        <w:jc w:val="left"/>
        <w:rPr/>
      </w:pPr>
      <w:r>
        <w:rPr/>
        <w:t>EWNR+fqMqFvL9MLWUKVs6XLYY0hSqRx1Yo2aq+Xbx0XPc+5w0muWc63o4jpnBsgEkisOSyylhTIkBW</w:t>
      </w:r>
    </w:p>
    <w:p>
      <w:pPr>
        <w:pStyle w:val="PreformattedText"/>
        <w:bidi w:val="0"/>
        <w:spacing w:before="0" w:after="0"/>
        <w:jc w:val="left"/>
        <w:rPr/>
      </w:pPr>
      <w:r>
        <w:rPr/>
        <w:t>AZNWDBECCBTxIpgAIAASIlUgyKqFz6pz36vb4nrOeelc98Dc/SS/KesjXr/Hp5z0x6jL5DvOdHqeN9</w:t>
      </w:r>
    </w:p>
    <w:p>
      <w:pPr>
        <w:pStyle w:val="PreformattedText"/>
        <w:bidi w:val="0"/>
        <w:spacing w:before="0" w:after="0"/>
        <w:jc w:val="left"/>
        <w:rPr/>
      </w:pPr>
      <w:r>
        <w:rPr/>
        <w:t>CeRdMUo9axvjt5vWYeWYfTmb81WXek5M7zG+1zPPrPcZfnPU64vR6JjfgvTNmzsk9l49fnTpiyZWs+</w:t>
      </w:r>
    </w:p>
    <w:p>
      <w:pPr>
        <w:pStyle w:val="PreformattedText"/>
        <w:bidi w:val="0"/>
        <w:spacing w:before="0" w:after="0"/>
        <w:jc w:val="left"/>
        <w:rPr/>
      </w:pPr>
      <w:r>
        <w:rPr/>
        <w:t>p4viGhLISjkQghx6jQajRppiNCDDPa8a8a3l063Osq59P4AhI4tSf1cD64Kwhgcah47kL+p0OsbbWm</w:t>
      </w:r>
    </w:p>
    <w:p>
      <w:pPr>
        <w:pStyle w:val="PreformattedText"/>
        <w:bidi w:val="0"/>
        <w:spacing w:before="0" w:after="0"/>
        <w:jc w:val="left"/>
        <w:rPr/>
      </w:pPr>
      <w:r>
        <w:rPr/>
        <w:t>3oNWs6nllHABUV+cvZwQ2NBw6hmofeX6YbUdGmlmty2GNJXkYeHqVeI1Ofk9KzvzDWLSw2bR6nz35Z</w:t>
      </w:r>
    </w:p>
    <w:p>
      <w:pPr>
        <w:pStyle w:val="PreformattedText"/>
        <w:bidi w:val="0"/>
        <w:spacing w:before="0" w:after="0"/>
        <w:jc w:val="left"/>
        <w:rPr/>
      </w:pPr>
      <w:r>
        <w:rPr/>
        <w:t>1582bubp5ubWHqdFzvG9MxEyykoS1hgEcMiJBxiMYccJBakSEGo0OVBCJ1RkXMx7lz3fsu2eSVBL6R</w:t>
      </w:r>
    </w:p>
    <w:p>
      <w:pPr>
        <w:pStyle w:val="PreformattedText"/>
        <w:bidi w:val="0"/>
        <w:spacing w:before="0" w:after="0"/>
        <w:jc w:val="left"/>
        <w:rPr/>
      </w:pPr>
      <w:r>
        <w:rPr/>
        <w:t>mqwq4ezMl3I+hM7+YOnNV6Zy35l0x7bL4eCfQOb5hqQZvrJ4NqcfvOkd7Ho/LXkPTHvmd+JFwv6ns+</w:t>
      </w:r>
    </w:p>
    <w:p>
      <w:pPr>
        <w:pStyle w:val="PreformattedText"/>
        <w:bidi w:val="0"/>
        <w:spacing w:before="0" w:after="0"/>
        <w:jc w:val="left"/>
        <w:rPr/>
      </w:pPr>
      <w:r>
        <w:rPr/>
        <w:t>NeCWaK8vrPcRUPV8a+e9ZwKZTJRChqYdGoiEQSwQdDA1KSyZVn0ty7efa5YNdDm7vPM8JH1J/Vwk7Y</w:t>
      </w:r>
    </w:p>
    <w:p>
      <w:pPr>
        <w:pStyle w:val="PreformattedText"/>
        <w:bidi w:val="0"/>
        <w:spacing w:before="0" w:after="0"/>
        <w:jc w:val="left"/>
        <w:rPr/>
      </w:pPr>
      <w:r>
        <w:rPr/>
        <w:t>JCpQ2NQ8tyE1mvrG+us1ozdyaszRiIiIjPAfZyEWNBw6jmuLeX6ZewUQ2dLl0HNUqhIpadeXbz6fjX</w:t>
      </w:r>
    </w:p>
    <w:p>
      <w:pPr>
        <w:pStyle w:val="PreformattedText"/>
        <w:bidi w:val="0"/>
        <w:spacing w:before="0" w:after="0"/>
        <w:jc w:val="left"/>
        <w:rPr/>
      </w:pPr>
      <w:r>
        <w:rPr/>
        <w:t>NWdBHGWd1nXEdM99w3U7Z4PDS6Ov565Pea5jR6HGXNYG84CGk7QgESRoapUghEhCjKh0IdRGHGBoId</w:t>
      </w:r>
    </w:p>
    <w:p>
      <w:pPr>
        <w:pStyle w:val="PreformattedText"/>
        <w:bidi w:val="0"/>
        <w:spacing w:before="0" w:after="0"/>
        <w:jc w:val="left"/>
        <w:rPr/>
      </w:pPr>
      <w:r>
        <w:rPr/>
        <w:t>WJgiUopmWbR7Rz3nWeqJ8/6X7LuN8tc/ZmN/FvTGnZ0WN59nq54ZY+ddjZ6Lm/Pepal6lOA1PRV8w1</w:t>
      </w:r>
    </w:p>
    <w:p>
      <w:pPr>
        <w:pStyle w:val="PreformattedText"/>
        <w:bidi w:val="0"/>
        <w:spacing w:before="0" w:after="0"/>
        <w:jc w:val="left"/>
        <w:rPr/>
      </w:pPr>
      <w:r>
        <w:rPr/>
        <w:t>jYlrS7KacvombyR2lcupmDHdXOBbrZZxianEWQq8pk4AoEVJCoSIkUEGVCEEKyaUtZ0Jr6C43Fs8+1</w:t>
      </w:r>
    </w:p>
    <w:p>
      <w:pPr>
        <w:pStyle w:val="PreformattedText"/>
        <w:bidi w:val="0"/>
        <w:spacing w:before="0" w:after="0"/>
        <w:jc w:val="left"/>
        <w:rPr/>
      </w:pPr>
      <w:r>
        <w:rPr/>
        <w:t>Oq45ILUn9XCTtg7HHGxqLlsoMs7zuue+3qTdudJ5SUSBIpGTwv25Q2NBw6tmvTay/TL3KVDZrcug5q</w:t>
      </w:r>
    </w:p>
    <w:p>
      <w:pPr>
        <w:pStyle w:val="PreformattedText"/>
        <w:bidi w:val="0"/>
        <w:spacing w:before="0" w:after="0"/>
        <w:jc w:val="left"/>
        <w:rPr/>
      </w:pPr>
      <w:r>
        <w:rPr/>
        <w:t>lUKSpt56dbLwVz2xzcb01l7zpc9elaviLHs815XV2zjT004rK1udtz3xHTHpHLfEdM8lBEVgAhK4KC</w:t>
      </w:r>
    </w:p>
    <w:p>
      <w:pPr>
        <w:pStyle w:val="PreformattedText"/>
        <w:bidi w:val="0"/>
        <w:spacing w:before="0" w:after="0"/>
        <w:jc w:val="left"/>
        <w:rPr/>
      </w:pPr>
      <w:r>
        <w:rPr/>
        <w:t>GMMhNRIkRI0wkkQVjIhhBjoSzSumPrMy6unsnHeJZ35x1mHZy01pnr+Lwm4rOczcmvrfOvkDeNjG9W</w:t>
      </w:r>
    </w:p>
    <w:p>
      <w:pPr>
        <w:pStyle w:val="PreformattedText"/>
        <w:bidi w:val="0"/>
        <w:spacing w:before="0" w:after="0"/>
        <w:jc w:val="left"/>
        <w:rPr/>
      </w:pPr>
      <w:r>
        <w:rPr/>
        <w:t>59bzfK7INPOdZxbOirmI25ftjj0+W+mO9lwK9exrxDefUc3zKz3DN8A3nsZeX1OXg1jDCGHhx6aFSB</w:t>
      </w:r>
    </w:p>
    <w:p>
      <w:pPr>
        <w:pStyle w:val="PreformattedText"/>
        <w:bidi w:val="0"/>
        <w:spacing w:before="0" w:after="0"/>
        <w:jc w:val="left"/>
        <w:rPr/>
      </w:pPr>
      <w:r>
        <w:rPr/>
        <w:t>GoUaUwQaQ9gyGvdYvPaz2ONd4vnTHWcjazY9fCXrzKiHBxqLjtw6taxtMdA6aDc+dySoBAQUUeJe2I</w:t>
      </w:r>
    </w:p>
    <w:p>
      <w:pPr>
        <w:pStyle w:val="PreformattedText"/>
        <w:bidi w:val="0"/>
        <w:spacing w:before="0" w:after="0"/>
        <w:jc w:val="left"/>
        <w:rPr/>
      </w:pPr>
      <w:r>
        <w:rPr/>
        <w:t>bGg4dVmofeV0yVjIyrNbl0HFZXzBrz3cgWrJ6VnWBZQrGJc36Gl+cN59R565XtjPxanSb3PQanO4aH</w:t>
      </w:r>
    </w:p>
    <w:p>
      <w:pPr>
        <w:pStyle w:val="PreformattedText"/>
        <w:bidi w:val="0"/>
        <w:spacing w:before="0" w:after="0"/>
        <w:jc w:val="left"/>
        <w:rPr/>
      </w:pPr>
      <w:r>
        <w:rPr/>
        <w:t>Sd9jfCbz1/LWZvPM5YlKjAFDDWRJKoDDgIglJWCRIlQKxAJICOETIZUrLTcWzb6/y1zZ2Nl6vKU2Kw</w:t>
      </w:r>
    </w:p>
    <w:p>
      <w:pPr>
        <w:pStyle w:val="PreformattedText"/>
        <w:bidi w:val="0"/>
        <w:spacing w:before="0" w:after="0"/>
        <w:jc w:val="left"/>
        <w:rPr/>
      </w:pPr>
      <w:r>
        <w:rPr/>
        <w:t>Zerjpzk65aM3U+lMa+a9Z25rlLCIbKNmRZBY0vaR0s16ZFLN5esVPVDBaophnpNnkBkUMrjEoVAS5M</w:t>
      </w:r>
    </w:p>
    <w:p>
      <w:pPr>
        <w:pStyle w:val="PreformattedText"/>
        <w:bidi w:val="0"/>
        <w:spacing w:before="0" w:after="0"/>
        <w:jc w:val="left"/>
        <w:rPr/>
      </w:pPr>
      <w:r>
        <w:rPr/>
        <w:t>IKgBoUZWhWCGAMEhL2CYmXpdLLzTT3/N5fGLXq4SdcHqGMDz1Bx2Zds1tTSW/NW5qSbUJHZSGSnh3t</w:t>
      </w:r>
    </w:p>
    <w:p>
      <w:pPr>
        <w:pStyle w:val="PreformattedText"/>
        <w:bidi w:val="0"/>
        <w:spacing w:before="0" w:after="0"/>
        <w:jc w:val="left"/>
        <w:rPr/>
      </w:pPr>
      <w:r>
        <w:rPr/>
        <w:t>ih86Dh1bNcfeX6YaxU8DnS5dAxVKpMvo40tZtKzFueizqNc7effeHTwrty1+evWd3wyT3Oa+fOuOkx</w:t>
      </w:r>
    </w:p>
    <w:p>
      <w:pPr>
        <w:pStyle w:val="PreformattedText"/>
        <w:bidi w:val="0"/>
        <w:spacing w:before="0" w:after="0"/>
        <w:jc w:val="left"/>
        <w:rPr/>
      </w:pPr>
      <w:r>
        <w:rPr/>
        <w:t>fQpryS47eXk467V5zM6hco9FPAbETCoYYVRhCGECiEMOSCGGBBRAtJEhrKEEuPc5Vz3ssrXZc95Vz1</w:t>
      </w:r>
    </w:p>
    <w:p>
      <w:pPr>
        <w:pStyle w:val="PreformattedText"/>
        <w:bidi w:val="0"/>
        <w:spacing w:before="0" w:after="0"/>
        <w:jc w:val="left"/>
        <w:rPr/>
      </w:pPr>
      <w:r>
        <w:rPr/>
        <w:t>69Vl5PvPVVwcvSS9InM2UJrFs9vy+dtIw7Blz9Me4rmweu43mxcrET6Uzfm7T0PN891n1w8oMFaljy</w:t>
      </w:r>
    </w:p>
    <w:p>
      <w:pPr>
        <w:pStyle w:val="PreformattedText"/>
        <w:bidi w:val="0"/>
        <w:spacing w:before="0" w:after="0"/>
        <w:jc w:val="left"/>
        <w:rPr/>
      </w:pPr>
      <w:r>
        <w:rPr/>
        <w:t>uOPRSK0YIIQAgbGlYCnRCBGDEdjZ0vO3qgxfKt597KnfzS9cEhU0Dmjy3o4a1ujd2FOWSURkKZkJqt</w:t>
      </w:r>
    </w:p>
    <w:p>
      <w:pPr>
        <w:pStyle w:val="PreformattedText"/>
        <w:bidi w:val="0"/>
        <w:spacing w:before="0" w:after="0"/>
        <w:jc w:val="left"/>
        <w:rPr/>
      </w:pPr>
      <w:r>
        <w:rPr/>
        <w:t>Lct8E9nNobOm4dRzSp9ZXTC1EilWdDy2OdLNjTits6IIsVPLFt23O+Paz2cQHtuL4v1nZctU+ueTyp</w:t>
      </w:r>
    </w:p>
    <w:p>
      <w:pPr>
        <w:pStyle w:val="PreformattedText"/>
        <w:bidi w:val="0"/>
        <w:spacing w:before="0" w:after="0"/>
        <w:jc w:val="left"/>
        <w:rPr/>
      </w:pPr>
      <w:r>
        <w:rPr/>
        <w:t>V9A438/6x6HXGnO2dJHXnnsemzflOsxEcSKkQAqAkWJDAGHHQQxCBSRRBQAgFlGETDEBjWWD6Ezrzn</w:t>
      </w:r>
    </w:p>
    <w:p>
      <w:pPr>
        <w:pStyle w:val="PreformattedText"/>
        <w:bidi w:val="0"/>
        <w:spacing w:before="0" w:after="0"/>
        <w:jc w:val="left"/>
        <w:rPr/>
      </w:pPr>
      <w:r>
        <w:rPr/>
        <w:t>U6rGucT00pxwe50ZyeddzGdrOLXHxAKnGlJKlmLZRsS+wZ10Ed7jXi25Yl6250ZaByJy9MKkFDghU8</w:t>
      </w:r>
    </w:p>
    <w:p>
      <w:pPr>
        <w:pStyle w:val="PreformattedText"/>
        <w:bidi w:val="0"/>
        <w:spacing w:before="0" w:after="0"/>
        <w:jc w:val="left"/>
        <w:rPr/>
      </w:pPr>
      <w:r>
        <w:rPr/>
        <w:t>FTjw0NSsCVgLEPKrGESDEh2ub6Fh5xuYxkWeo9uPTdeBUQxNhd4dNVu+3PNSwiKoJGQpixdXa0Gr1v</w:t>
      </w:r>
    </w:p>
    <w:p>
      <w:pPr>
        <w:pStyle w:val="PreformattedText"/>
        <w:bidi w:val="0"/>
        <w:spacing w:before="0" w:after="0"/>
        <w:jc w:val="left"/>
        <w:rPr/>
      </w:pPr>
      <w:r>
        <w:rPr/>
        <w:t>z37OIws6bh1DNOm3l94fUZFK2dNy2GdPLiJwllwrG4vnus2RrOo49Ol6ZxsX0SvOT3VfAU9Mt8jj1X</w:t>
      </w:r>
    </w:p>
    <w:p>
      <w:pPr>
        <w:pStyle w:val="PreformattedText"/>
        <w:bidi w:val="0"/>
        <w:spacing w:before="0" w:after="0"/>
        <w:jc w:val="left"/>
        <w:rPr/>
      </w:pPr>
      <w:r>
        <w:rPr/>
        <w:t>OvNdZ+l+evBek9LXwJj655dflzvx7jN4eq8UKKEKngSOkIZHGV4amRyRWQUdWEIQ4I4hJIrqMZlmRc</w:t>
      </w:r>
    </w:p>
    <w:p>
      <w:pPr>
        <w:pStyle w:val="PreformattedText"/>
        <w:bidi w:val="0"/>
        <w:spacing w:before="0" w:after="0"/>
        <w:jc w:val="left"/>
        <w:rPr/>
      </w:pPr>
      <w:r>
        <w:rPr/>
        <w:t>6lv1Hi+NVnnTZdg1pnlVzdKkvqmdeBbzBYcsoAhyAyNZyrJ19hxqnZkH0Pm+QG4ed2aZzCmNSCGQ4d</w:t>
      </w:r>
    </w:p>
    <w:p>
      <w:pPr>
        <w:pStyle w:val="PreformattedText"/>
        <w:bidi w:val="0"/>
        <w:spacing w:before="0" w:after="0"/>
        <w:jc w:val="left"/>
        <w:rPr/>
      </w:pPr>
      <w:r>
        <w:rPr/>
        <w:t>VRI0qUEIcYYiEIRIDYhwDWTby37ZsOc0yNz1X0eS9rMtzazNLn0v8u9qdJ5ZBUCQxTzzgkmrR1vTrR</w:t>
      </w:r>
    </w:p>
    <w:p>
      <w:pPr>
        <w:pStyle w:val="PreformattedText"/>
        <w:bidi w:val="0"/>
        <w:spacing w:before="0" w:after="0"/>
        <w:jc w:val="left"/>
        <w:rPr/>
      </w:pPr>
      <w:r>
        <w:rPr/>
        <w:t>tunzr7OTQsabl1bFQ+8rrhXKFK2dLlsM6UeYamxLzVl2J7cWOk3nqOPTybrjbzdrLq9zmsa364lPcc</w:t>
      </w:r>
    </w:p>
    <w:p>
      <w:pPr>
        <w:pStyle w:val="PreformattedText"/>
        <w:bidi w:val="0"/>
        <w:spacing w:before="0" w:after="0"/>
        <w:jc w:val="left"/>
        <w:rPr/>
      </w:pPr>
      <w:r>
        <w:rPr/>
        <w:t>b8E3j2Q8hrtOe+S3j1zG/EOmL0tez2LlrI7TkcuXQAhiQVDAg2AIcZUIdCVI6oEaDFY45GGCIMOAqq</w:t>
      </w:r>
    </w:p>
    <w:p>
      <w:pPr>
        <w:pStyle w:val="PreformattedText"/>
        <w:bidi w:val="0"/>
        <w:spacing w:before="0" w:after="0"/>
        <w:jc w:val="left"/>
        <w:rPr/>
      </w:pPr>
      <w:r>
        <w:rPr/>
        <w:t>Y9lFLK/YOd/OGs3ZOgzraXv08hsjrjQgSSVwRwwbM8wtZum8v1vx38y7z1WdZ+89tl4po4MrjVJDCB</w:t>
      </w:r>
    </w:p>
    <w:p>
      <w:pPr>
        <w:pStyle w:val="PreformattedText"/>
        <w:bidi w:val="0"/>
        <w:spacing w:before="0" w:after="0"/>
        <w:jc w:val="left"/>
        <w:rPr/>
      </w:pPr>
      <w:r>
        <w:rPr/>
        <w:t>JRUh4UKkIYAQIIYKKkjq0e5ZKufK2b3Mvl/q4eqdvLos6eOl3n2mx0kzo1agkhihnGXjmBp9Lsa1qa</w:t>
      </w:r>
    </w:p>
    <w:p>
      <w:pPr>
        <w:pStyle w:val="PreformattedText"/>
        <w:bidi w:val="0"/>
        <w:spacing w:before="0" w:after="0"/>
        <w:jc w:val="left"/>
        <w:rPr/>
      </w:pPr>
      <w:r>
        <w:rPr/>
        <w:t>1olw+dvZyUDnS4dAzoqfeVvC1EgyvnTcugZuKcLc2GmAyq6mzLzZbszc3v9ua530Zrk2fYdvnuZ05c</w:t>
      </w:r>
    </w:p>
    <w:p>
      <w:pPr>
        <w:pStyle w:val="PreformattedText"/>
        <w:bidi w:val="0"/>
        <w:spacing w:before="0" w:after="0"/>
        <w:jc w:val="left"/>
        <w:rPr/>
      </w:pPr>
      <w:r>
        <w:rPr/>
        <w:t>6vqLh1+eO/P07GvN+mL2byGs+y8emB2zxWL3CUY7HTw1BHUhIwA1RI4wagGMHDDjgWOIYMQ4gAhx5U</w:t>
      </w:r>
    </w:p>
    <w:p>
      <w:pPr>
        <w:pStyle w:val="PreformattedText"/>
        <w:bidi w:val="0"/>
        <w:spacing w:before="0" w:after="0"/>
        <w:jc w:val="left"/>
        <w:rPr/>
      </w:pPr>
      <w:r>
        <w:rPr/>
        <w:t>FUKZiZNkNSn1Jjr4lrHZJgy6edDZyFiCHlBSRDDoa1kxtTKuepmtyX1+IJfLUzrQBHoQ4jFUsMHTig</w:t>
      </w:r>
    </w:p>
    <w:p>
      <w:pPr>
        <w:pStyle w:val="PreformattedText"/>
        <w:bidi w:val="0"/>
        <w:spacing w:before="0" w:after="0"/>
        <w:jc w:val="left"/>
        <w:rPr/>
      </w:pPr>
      <w:r>
        <w:rPr/>
        <w:t>R4ehooYAiEFQIYIhAJ63jWdZcI82pp6D6fH1xbz1m59FmuokcV2c3OMjDMlls6HfPb3rV1b7Vxfnz2</w:t>
      </w:r>
    </w:p>
    <w:p>
      <w:pPr>
        <w:pStyle w:val="PreformattedText"/>
        <w:bidi w:val="0"/>
        <w:spacing w:before="0" w:after="0"/>
        <w:jc w:val="left"/>
        <w:rPr/>
      </w:pPr>
      <w:r>
        <w:rPr/>
        <w:t>chhY03Hq2aqWsv0y2sujSrOh5dBzfOrNXGsDWcmzts74m57fWsPEzd57THTjLK52Nc3l7Jjfj28fUG</w:t>
      </w:r>
    </w:p>
    <w:p>
      <w:pPr>
        <w:pStyle w:val="PreformattedText"/>
        <w:bidi w:val="0"/>
        <w:spacing w:before="0" w:after="0"/>
        <w:jc w:val="left"/>
        <w:rPr/>
      </w:pPr>
      <w:r>
        <w:rPr/>
        <w:t>NfNHXEubn2eycevD9efb4vNdM8ti9Pbxdx6Xb5abkvNoICkFYMIACxhCCUERIIZXhWMEFKyEo2MIQQ</w:t>
      </w:r>
    </w:p>
    <w:p>
      <w:pPr>
        <w:pStyle w:val="PreformattedText"/>
        <w:bidi w:val="0"/>
        <w:spacing w:before="0" w:after="0"/>
        <w:jc w:val="left"/>
        <w:rPr/>
      </w:pPr>
      <w:r>
        <w:rPr/>
        <w:t>UojWGRFIyrKVghL7VnXK2e4Yvz9aSFShlOBscemR5XsYzjLue6mt/Lk6r0laV7EjDq0EKkEJClJUkQ</w:t>
      </w:r>
    </w:p>
    <w:p>
      <w:pPr>
        <w:pStyle w:val="PreformattedText"/>
        <w:bidi w:val="0"/>
        <w:spacing w:before="0" w:after="0"/>
        <w:jc w:val="left"/>
        <w:rPr/>
      </w:pPr>
      <w:r>
        <w:rPr/>
        <w:t>VMCAFACFY4wQpXN9NiN0q5bFZ+8e2bzLNPNBEebElRMvPLJloSxSga7n0vWbOrpXd08E9mGhY0PLq2</w:t>
      </w:r>
    </w:p>
    <w:p>
      <w:pPr>
        <w:pStyle w:val="PreformattedText"/>
        <w:bidi w:val="0"/>
        <w:spacing w:before="0" w:after="0"/>
        <w:jc w:val="left"/>
        <w:rPr/>
      </w:pPr>
      <w:r>
        <w:rPr/>
        <w:t>KrVrC6ZfWGGVY03LdDOuarmpGropeeSwZdu2LNyeuer5a5bpPTOW/Lbj12vKT03nvgumPoTj18m7c8</w:t>
      </w:r>
    </w:p>
    <w:p>
      <w:pPr>
        <w:pStyle w:val="PreformattedText"/>
        <w:bidi w:val="0"/>
        <w:spacing w:before="0" w:after="0"/>
        <w:jc w:val="left"/>
        <w:rPr/>
      </w:pPr>
      <w:r>
        <w:rPr/>
        <w:t>CSLTouWr+5zSdRXnub77jfhPXl9OZ18t6lKCVCRDAiSKkIEcQ4Q4asMKRKh6JGADBV4VhgCUkqmfZm</w:t>
      </w:r>
    </w:p>
    <w:p>
      <w:pPr>
        <w:pStyle w:val="PreformattedText"/>
        <w:bidi w:val="0"/>
        <w:spacing w:before="0" w:after="0"/>
        <w:jc w:val="left"/>
        <w:rPr/>
      </w:pPr>
      <w:r>
        <w:rPr/>
        <w:t>2Rjxpta2aYY4wIQRHUpGFDBjlaqDOpNEJFayqR6Q4IQhQQYKsOjiGGBHUEewJUGAEI7g9CxOWjlOjv</w:t>
      </w:r>
    </w:p>
    <w:p>
      <w:pPr>
        <w:pStyle w:val="PreformattedText"/>
        <w:bidi w:val="0"/>
        <w:spacing w:before="0" w:after="0"/>
        <w:jc w:val="left"/>
        <w:rPr/>
      </w:pPr>
      <w:r>
        <w:rPr/>
        <w:t>slHsfSKgIMoJKEzlsZKVlililGU5Ol3y6TV1Na0Lrw32YUNnQ8erYr02sv0w2ssMqzpuO+DjlrJF9C</w:t>
      </w:r>
    </w:p>
    <w:p>
      <w:pPr>
        <w:pStyle w:val="PreformattedText"/>
        <w:bidi w:val="0"/>
        <w:spacing w:before="0" w:after="0"/>
        <w:jc w:val="left"/>
        <w:rPr/>
      </w:pPr>
      <w:r>
        <w:rPr/>
        <w:t>xryjefU8b8uufQboI4rU7bN5HcsYvc15kex8t+Y9Mew4vA9M4+NU9Z9l5dKnSefM7VZGL7nNfN3Tl6</w:t>
      </w:r>
    </w:p>
    <w:p>
      <w:pPr>
        <w:pStyle w:val="PreformattedText"/>
        <w:bidi w:val="0"/>
        <w:spacing w:before="0" w:after="0"/>
        <w:jc w:val="left"/>
        <w:rPr/>
      </w:pPr>
      <w:r>
        <w:rPr/>
        <w:t>MvntnqnLfmvTEC1hkSlKyCNYysgDDiEGEJSgBWJXGBDRxwRghCVgodIrY0riLBIOOrwhWMFKqQ0Ice</w:t>
      </w:r>
    </w:p>
    <w:p>
      <w:pPr>
        <w:pStyle w:val="PreformattedText"/>
        <w:bidi w:val="0"/>
        <w:spacing w:before="0" w:after="0"/>
        <w:jc w:val="left"/>
        <w:rPr/>
      </w:pPr>
      <w:r>
        <w:rPr/>
        <w:t>nBCHggRwZQskHBoQxggpWQhIwVNKgQQgBxDhAAjjnUG/zX9yHCDTt69C3IMqWc50xk3OdtERgZseNC</w:t>
      </w:r>
    </w:p>
    <w:p>
      <w:pPr>
        <w:pStyle w:val="PreformattedText"/>
        <w:bidi w:val="0"/>
        <w:spacing w:before="0" w:after="0"/>
        <w:jc w:val="left"/>
        <w:rPr/>
      </w:pPr>
      <w:r>
        <w:rPr/>
        <w:t>qi8x1Osb/S6TfjHty0NnTceg401PrK65e4YFXzrD5688xrWl6I4lO6XzPWfUefTzDeN+uo49OE9GLv</w:t>
      </w:r>
    </w:p>
    <w:p>
      <w:pPr>
        <w:pStyle w:val="PreformattedText"/>
        <w:bidi w:val="0"/>
        <w:spacing w:before="0" w:after="0"/>
        <w:jc w:val="left"/>
        <w:rPr/>
      </w:pPr>
      <w:r>
        <w:rPr/>
        <w:t>K9vtg4vJ6npub51qej8t8V0x7Pz1zvbPlGcynW46etr867x05zEfSfLr8/d+HpvPXEdM8lClEVIcGE</w:t>
      </w:r>
    </w:p>
    <w:p>
      <w:pPr>
        <w:pStyle w:val="PreformattedText"/>
        <w:bidi w:val="0"/>
        <w:spacing w:before="0" w:after="0"/>
        <w:jc w:val="left"/>
        <w:rPr/>
      </w:pPr>
      <w:r>
        <w:rPr/>
        <w:t>KmBCI0ZHV1QSIKUgRxUyEpQFiGGJAAlYYIdIyRQRlQUIewQ1UOBRCiQamECPDBjDiGQlAcGlCJABiw</w:t>
      </w:r>
    </w:p>
    <w:p>
      <w:pPr>
        <w:pStyle w:val="PreformattedText"/>
        <w:bidi w:val="0"/>
        <w:spacing w:before="0" w:after="0"/>
        <w:jc w:val="left"/>
        <w:rPr/>
      </w:pPr>
      <w:r>
        <w:rPr/>
        <w:t>DCpBEAQ4RHB0I8MqBI01q7WTfw8+6Ojy3T0+ypjOTjOX0zV3ItBsCBlj57Waw8bTl1PRtdL5F7CFjQ</w:t>
      </w:r>
    </w:p>
    <w:p>
      <w:pPr>
        <w:pStyle w:val="PreformattedText"/>
        <w:bidi w:val="0"/>
        <w:spacing w:before="0" w:after="0"/>
        <w:jc w:val="left"/>
        <w:rPr/>
      </w:pPr>
      <w:r>
        <w:rPr/>
        <w:t>ceo4r0t5W8LWWGFneZw6edVZCxqrvPR89cb053Ma9Gm/FenLqpqbGrvWczh6RNcBuddjXFXPtONcB0</w:t>
      </w:r>
    </w:p>
    <w:p>
      <w:pPr>
        <w:pStyle w:val="PreformattedText"/>
        <w:bidi w:val="0"/>
        <w:spacing w:before="0" w:after="0"/>
        <w:jc w:val="left"/>
        <w:rPr/>
      </w:pPr>
      <w:r>
        <w:rPr/>
        <w:t>xlY3DrPpvLXU9Xz+zuJVzfrTn1+Re3LpY5fU9Y474rrj0/GvBtZipICmPKIVgiGAEgiDleo0lHlYmB</w:t>
      </w:r>
    </w:p>
    <w:p>
      <w:pPr>
        <w:pStyle w:val="PreformattedText"/>
        <w:bidi w:val="0"/>
        <w:spacing w:before="0" w:after="0"/>
        <w:jc w:val="left"/>
        <w:rPr/>
      </w:pPr>
      <w:r>
        <w:rPr/>
        <w:t>oiBCU5ApgxghlIYESMSSgKnhh1exxRHRI8riJARhDjWCEGDKh1SCEICkhyoIQw4QwwIVIeApQSgjwq</w:t>
      </w:r>
    </w:p>
    <w:p>
      <w:pPr>
        <w:pStyle w:val="PreformattedText"/>
        <w:bidi w:val="0"/>
        <w:spacing w:before="0" w:after="0"/>
        <w:jc w:val="left"/>
        <w:rPr/>
      </w:pPr>
      <w:r>
        <w:rPr/>
        <w:t>jI69Z5ucZ1918rEvaOcvPOZpFuNvIWNo0Dmx89tmoUSJ0t59N0vmXvNDZ03HqOKqW8reFrLUobO/Du</w:t>
      </w:r>
    </w:p>
    <w:p>
      <w:pPr>
        <w:pStyle w:val="PreformattedText"/>
        <w:bidi w:val="0"/>
        <w:spacing w:before="0" w:after="0"/>
        <w:jc w:val="left"/>
        <w:rPr/>
      </w:pPr>
      <w:r>
        <w:rPr/>
        <w:t>WpY387tanVZ35Fefrmd+Z6wNdlx6UO+ePzOxzer25Xnvl959Xy8v1O/5b4vpj27l0w+2PIpJ46LO/p</w:t>
      </w:r>
    </w:p>
    <w:p>
      <w:pPr>
        <w:pStyle w:val="PreformattedText"/>
        <w:bidi w:val="0"/>
        <w:spacing w:before="0" w:after="0"/>
        <w:jc w:val="left"/>
        <w:rPr/>
      </w:pPr>
      <w:r>
        <w:rPr/>
        <w:t>Oa+SunK6VY+mOPfwLvx3Mytuc3m1CuMKmCh6SMrgkaNKVgBKSOOMCIkEMOKVDINSwylSGGHGVkeCoB</w:t>
      </w:r>
    </w:p>
    <w:p>
      <w:pPr>
        <w:pStyle w:val="PreformattedText"/>
        <w:bidi w:val="0"/>
        <w:spacing w:before="0" w:after="0"/>
        <w:jc w:val="left"/>
        <w:rPr/>
      </w:pPr>
      <w:r>
        <w:rPr/>
        <w:t>xCBh0KhGlJXCkIaiFSEPAD0wwUIAcYMQI4YhxhAqSKjRSxiUSaBQKjRzfS/L6Pm8dpkydzFycYqaxt</w:t>
      </w:r>
    </w:p>
    <w:p>
      <w:pPr>
        <w:pStyle w:val="PreformattedText"/>
        <w:bidi w:val="0"/>
        <w:spacing w:before="0" w:after="0"/>
        <w:jc w:val="left"/>
        <w:rPr/>
      </w:pPr>
      <w:r>
        <w:rPr/>
        <w:t>xaisQOdBy2OahoRdZ6vpz4r6GmGxoePUcV6W8rphrlU0cvjpf83bz7pjflzU0saw95589t578Z7c4s</w:t>
      </w:r>
    </w:p>
    <w:p>
      <w:pPr>
        <w:pStyle w:val="PreformattedText"/>
        <w:bidi w:val="0"/>
        <w:spacing w:before="0" w:after="0"/>
        <w:jc w:val="left"/>
        <w:rPr/>
      </w:pPr>
      <w:r>
        <w:rPr/>
        <w:t>1s36ax0+bO3II90zvxzU383k7n6F578l64ycobPS+e+36X56YlLudfZHLr8a+jjuRgJ6nz3y3THe89</w:t>
      </w:r>
    </w:p>
    <w:p>
      <w:pPr>
        <w:pStyle w:val="PreformattedText"/>
        <w:bidi w:val="0"/>
        <w:spacing w:before="0" w:after="0"/>
        <w:jc w:val="left"/>
        <w:rPr/>
      </w:pPr>
      <w:r>
        <w:rPr/>
        <w:t>Q7nhliCEIceApCR1CCsjCVBIwYJIPKNMiHGQpoBySkRiHRgxlQggRQI4kQlNUFA2Ooo9OPCpxoMEGi</w:t>
      </w:r>
    </w:p>
    <w:p>
      <w:pPr>
        <w:pStyle w:val="PreformattedText"/>
        <w:bidi w:val="0"/>
        <w:spacing w:before="0" w:after="0"/>
        <w:jc w:val="left"/>
        <w:rPr/>
      </w:pPr>
      <w:r>
        <w:rPr/>
        <w:t>hKkSukIY4xKIAMQQA4hwFMEmSIAjBPSsXpZOa0eklrN0tcps5W8vS3HsUBjQc9tClaEqTac8j6gYWd</w:t>
      </w:r>
    </w:p>
    <w:p>
      <w:pPr>
        <w:pStyle w:val="PreformattedText"/>
        <w:bidi w:val="0"/>
        <w:spacing w:before="0" w:after="0"/>
        <w:jc w:val="left"/>
        <w:rPr/>
      </w:pPr>
      <w:r>
        <w:rPr/>
        <w:t>Dx6DjSpbyumFcqlHGce3mubvYut0m1y1xfSdXhBXC9M7vHfrXR4LJbPUMa5jrm1zvI175L4Budty3y</w:t>
      </w:r>
    </w:p>
    <w:p>
      <w:pPr>
        <w:pStyle w:val="PreformattedText"/>
        <w:bidi w:val="0"/>
        <w:spacing w:before="0" w:after="0"/>
        <w:jc w:val="left"/>
        <w:rPr/>
      </w:pPr>
      <w:r>
        <w:rPr/>
        <w:t>m+fv/LpxXbPmecy29Vzv0frfyXectRx9Qcuvzv347mVfUxs2tWOPDg2JSGDhqQQENYAaqHsIceUKeD</w:t>
      </w:r>
    </w:p>
    <w:p>
      <w:pPr>
        <w:pStyle w:val="PreformattedText"/>
        <w:bidi w:val="0"/>
        <w:spacing w:before="0" w:after="0"/>
        <w:jc w:val="left"/>
        <w:rPr/>
      </w:pPr>
      <w:r>
        <w:rPr/>
        <w:t>BsdTIkJRQxDgiEqRxg5RENTBQqBClIelDjUIcONRDI8rDjCVCEJBCBoxoEIMBTQ6hghCCBJglBIajg</w:t>
      </w:r>
    </w:p>
    <w:p>
      <w:pPr>
        <w:pStyle w:val="PreformattedText"/>
        <w:bidi w:val="0"/>
        <w:spacing w:before="0" w:after="0"/>
        <w:jc w:val="left"/>
        <w:rPr/>
      </w:pPr>
      <w:r>
        <w:rPr/>
        <w:t>FmTSjRZ7iWxNecax3MXnItZLR9RWKGzqPlps6aGEqiSxfU5oHGh49QxXFvK64VyqpnDebv1fPXl+89</w:t>
      </w:r>
    </w:p>
    <w:p>
      <w:pPr>
        <w:pStyle w:val="PreformattedText"/>
        <w:bidi w:val="0"/>
        <w:spacing w:before="0" w:after="0"/>
        <w:jc w:val="left"/>
        <w:rPr/>
      </w:pPr>
      <w:r>
        <w:rPr/>
        <w:t>9NcxJY0ztLUmpm8JUep7Bx6Qd8+WYk+XvWr4XHUTXJMfTGOngXfnW5ap6nsvLWh1nhzNhdfF+t89fj</w:t>
      </w:r>
    </w:p>
    <w:p>
      <w:pPr>
        <w:pStyle w:val="PreformattedText"/>
        <w:bidi w:val="0"/>
        <w:spacing w:before="0" w:after="0"/>
        <w:jc w:val="left"/>
        <w:rPr/>
      </w:pPr>
      <w:r>
        <w:rPr/>
        <w:t>Lt5+kl5uvX+HTgO3P0znpbz4WCrIrGHGVoekOJHBlQhrCGU4Q44rBJZQpIQIh1YYIBDCBhKhqYccUI</w:t>
      </w:r>
    </w:p>
    <w:p>
      <w:pPr>
        <w:pStyle w:val="PreformattedText"/>
        <w:bidi w:val="0"/>
        <w:spacing w:before="0" w:after="0"/>
        <w:jc w:val="left"/>
        <w:rPr/>
      </w:pPr>
      <w:r>
        <w:rPr/>
        <w:t>O0ESDKYQ4I4wYQwIwSuIBDGBFSGChxU8pAWIOGohQ6ik4BXGWulo9y51kxjPqLUbN1N8rrmWj6iRCz</w:t>
      </w:r>
    </w:p>
    <w:p>
      <w:pPr>
        <w:pStyle w:val="PreformattedText"/>
        <w:bidi w:val="0"/>
        <w:spacing w:before="0" w:after="0"/>
        <w:jc w:val="left"/>
        <w:rPr/>
      </w:pPr>
      <w:r>
        <w:rPr/>
        <w:t>YuW2zph4YSsTfU5MNjQ8egY0hbyuuFrLGVnXD+btyWs9rjddnY1rlc52mm3nh5PeuPTzr08+exqkn0</w:t>
      </w:r>
    </w:p>
    <w:p>
      <w:pPr>
        <w:pStyle w:val="PreformattedText"/>
        <w:bidi w:val="0"/>
        <w:spacing w:before="0" w:after="0"/>
        <w:jc w:val="left"/>
        <w:rPr/>
      </w:pPr>
      <w:r>
        <w:rPr/>
        <w:t>bz6fPe8dEqzfZ9PnVnq5rmLn6j5dvEe3Llco7PSOW/W935i1iUtYv1Hjp8rd+Pf4vMbkGLQ1NOOYFQ</w:t>
      </w:r>
    </w:p>
    <w:p>
      <w:pPr>
        <w:pStyle w:val="PreformattedText"/>
        <w:bidi w:val="0"/>
        <w:spacing w:before="0" w:after="0"/>
        <w:jc w:val="left"/>
        <w:rPr/>
      </w:pPr>
      <w:r>
        <w:rPr/>
        <w:t>iRI6uqEjqkeAUxrEjKSvIaw1OAIeHogJXRUhK0ipQNhq5HDklJBUgYVErIIhxQQhCHVIiQAcdWpIoB</w:t>
      </w:r>
    </w:p>
    <w:p>
      <w:pPr>
        <w:pStyle w:val="PreformattedText"/>
        <w:bidi w:val="0"/>
        <w:spacing w:before="0" w:after="0"/>
        <w:jc w:val="left"/>
        <w:rPr/>
      </w:pPr>
      <w:r>
        <w:rPr/>
        <w:t>UCklMOMSQyujDip4kApoklKxLWASuOWDfyCzajuZeH1NNNrXArH0dEoYoc9rNQ0rKhE31OIixoePQc</w:t>
      </w:r>
    </w:p>
    <w:p>
      <w:pPr>
        <w:pStyle w:val="PreformattedText"/>
        <w:bidi w:val="0"/>
        <w:spacing w:before="0" w:after="0"/>
        <w:jc w:val="left"/>
        <w:rPr/>
      </w:pPr>
      <w:r>
        <w:rPr/>
        <w:t>aalrL9MLeUeUcuvSct3peXZCnNua851z2M77LbjsTCPpLO/nreb2WlL2O5xGNXbK2b9BW/Mu8bGNY2</w:t>
      </w:r>
    </w:p>
    <w:p>
      <w:pPr>
        <w:pStyle w:val="PreformattedText"/>
        <w:bidi w:val="0"/>
        <w:spacing w:before="0" w:after="0"/>
        <w:jc w:val="left"/>
        <w:rPr/>
      </w:pPr>
      <w:r>
        <w:rPr/>
        <w:t>s/THHt5r35eb5HZ33PfujXyj059YnJr7fy6eOdeXunPXNdJ5emRD0cMPTIlQ6DKY1jDCQlSqGGo0Sk</w:t>
      </w:r>
    </w:p>
    <w:p>
      <w:pPr>
        <w:pStyle w:val="PreformattedText"/>
        <w:bidi w:val="0"/>
        <w:spacing w:before="0" w:after="0"/>
        <w:jc w:val="left"/>
        <w:rPr/>
      </w:pPr>
      <w:r>
        <w:rPr/>
        <w:t>MOjqwUMNTihqQocVilQQFOjqhAw6tYwYhoMZXEiCGHGHVBI4AlewB4YYkpAwhgwhDiEIlUUEgiEap7</w:t>
      </w:r>
    </w:p>
    <w:p>
      <w:pPr>
        <w:pStyle w:val="PreformattedText"/>
        <w:bidi w:val="0"/>
        <w:spacing w:before="0" w:after="0"/>
        <w:jc w:val="left"/>
        <w:rPr/>
      </w:pPr>
      <w:r>
        <w:rPr/>
        <w:t>PWOY6iK8q0zczf68bbD6j0MrYoc9tmobNSsIm+rxQONLl0DnpC3l+uGucisnyejjrDixXRY3ynTFFn</w:t>
      </w:r>
    </w:p>
    <w:p>
      <w:pPr>
        <w:pStyle w:val="PreformattedText"/>
        <w:bidi w:val="0"/>
        <w:spacing w:before="0" w:after="0"/>
        <w:jc w:val="left"/>
        <w:rPr/>
      </w:pPr>
      <w:r>
        <w:rPr/>
        <w:t>13HXxDWEfRWd/Pmsaq9Dz11/WeY80W8+g896O55hm6tV5Ppub+UOnO/m59z9E8e3NdseQpKdbjfsq/</w:t>
      </w:r>
    </w:p>
    <w:p>
      <w:pPr>
        <w:pStyle w:val="PreformattedText"/>
        <w:bidi w:val="0"/>
        <w:spacing w:before="0" w:after="0"/>
        <w:jc w:val="left"/>
        <w:rPr/>
      </w:pPr>
      <w:r>
        <w:rPr/>
        <w:t>NW+fr+L5bvGvNc/rPtfHr5n158oCHA0hCGHhWOqGRSocIGiQSRYwkllEEcMAQYI1FDDBjDUaigBBEY</w:t>
      </w:r>
    </w:p>
    <w:p>
      <w:pPr>
        <w:pStyle w:val="PreformattedText"/>
        <w:bidi w:val="0"/>
        <w:spacing w:before="0" w:after="0"/>
        <w:jc w:val="left"/>
        <w:rPr/>
      </w:pPr>
      <w:r>
        <w:rPr/>
        <w:t>yuJJFBDh6eAV0IAIIEFZAQhgkRHSHhgqKECENRwwYyyEaGORQBEr2Qp0x1OLXrlrO3iGNDpi9eL6iE</w:t>
      </w:r>
    </w:p>
    <w:p>
      <w:pPr>
        <w:pStyle w:val="PreformattedText"/>
        <w:bidi w:val="0"/>
        <w:spacing w:before="0" w:after="0"/>
        <w:jc w:val="left"/>
        <w:rPr/>
      </w:pPr>
      <w:r>
        <w:rPr/>
        <w:t>rYsfPazVDTTKhJP9Xigcabl0HnpUtZXTC1nzPG8XlvrMaj01M3iLjpcdOb7c+ej23n08n6Yuy7ONaH</w:t>
      </w:r>
    </w:p>
    <w:p>
      <w:pPr>
        <w:pStyle w:val="PreformattedText"/>
        <w:bidi w:val="0"/>
        <w:spacing w:before="0" w:after="0"/>
        <w:jc w:val="left"/>
        <w:rPr/>
      </w:pPr>
      <w:r>
        <w:rPr/>
        <w:t>SUOd5vc9R564npz1Oe+b6Y73l0u9Z5dmaVVs36xzv5N7ca+NMn0Fx653fHi7O+U8a9Wa8Q3z+peXTw</w:t>
      </w:r>
    </w:p>
    <w:p>
      <w:pPr>
        <w:pStyle w:val="PreformattedText"/>
        <w:bidi w:val="0"/>
        <w:spacing w:before="0" w:after="0"/>
        <w:jc w:val="left"/>
        <w:rPr/>
      </w:pPr>
      <w:r>
        <w:rPr/>
        <w:t>fvzysDOfGsiCEOIJWhCokAcAlI1dCHEqh7JCOVw6aCVIwwrHUIcelBDUhQqYRGqCRhEqpHhKNhQw46</w:t>
      </w:r>
    </w:p>
    <w:p>
      <w:pPr>
        <w:pStyle w:val="PreformattedText"/>
        <w:bidi w:val="0"/>
        <w:spacing w:before="0" w:after="0"/>
        <w:jc w:val="left"/>
        <w:rPr/>
      </w:pPr>
      <w:r>
        <w:rPr/>
        <w:t>iOHTQQhkRHY8OrCBsmlQwIRKMEqGsFClEbJU1RFuzoJJzRllxVU+s63TgVjUoHGg56WahZ0wlYsfV4</w:t>
      </w:r>
    </w:p>
    <w:p>
      <w:pPr>
        <w:pStyle w:val="PreformattedText"/>
        <w:bidi w:val="0"/>
        <w:spacing w:before="0" w:after="0"/>
        <w:jc w:val="left"/>
        <w:rPr/>
      </w:pPr>
      <w:r>
        <w:rPr/>
        <w:t>IbGm5dBxphay/TBannXDvsYcknZ3XGyddXlyehc9892xmZuzhb3HxvjN49qxvyreekxritZ+guW/He</w:t>
      </w:r>
    </w:p>
    <w:p>
      <w:pPr>
        <w:pStyle w:val="PreformattedText"/>
        <w:bidi w:val="0"/>
        <w:spacing w:before="0" w:after="0"/>
        <w:jc w:val="left"/>
        <w:rPr/>
      </w:pPr>
      <w:r>
        <w:rPr/>
        <w:t>2NTnrnd59M59NfrnxnM0SqfYnLt8j9+FDJV7Vx7Z28eZanpFeWJ1mbyms/VHDr4L6OfCSMiESqw44R</w:t>
      </w:r>
    </w:p>
    <w:p>
      <w:pPr>
        <w:pStyle w:val="PreformattedText"/>
        <w:bidi w:val="0"/>
        <w:spacing w:before="0" w:after="0"/>
        <w:jc w:val="left"/>
        <w:rPr/>
      </w:pPr>
      <w:r>
        <w:rPr/>
        <w:t>EPDU4yOOCOIdXggbDHVhkeDVh7BVxgiODpQI4h1akjDq6IaHtcdGhUwoIaxh5XJKCGHHEMIcQI4lQQ</w:t>
      </w:r>
    </w:p>
    <w:p>
      <w:pPr>
        <w:pStyle w:val="PreformattedText"/>
        <w:bidi w:val="0"/>
        <w:spacing w:before="0" w:after="0"/>
        <w:jc w:val="left"/>
        <w:rPr/>
      </w:pPr>
      <w:r>
        <w:rPr/>
        <w:t>kEkHGCHQKeVKkUNQL1kdDh2SY0cHtWZ7SatdOJ75uIHFDntZqlaVKkYsfV4obGly2ONsq1hdMcMcDx</w:t>
      </w:r>
    </w:p>
    <w:p>
      <w:pPr>
        <w:pStyle w:val="PreformattedText"/>
        <w:bidi w:val="0"/>
        <w:spacing w:before="0" w:after="0"/>
        <w:jc w:val="left"/>
        <w:rPr/>
      </w:pPr>
      <w:r>
        <w:rPr/>
        <w:t>6dvi5XSb3PfLdMvi9XqcGaWNdFvOZjXIXHtM6eWs9PWHm+k15edovntx9Icuvg/fnoc9YWp6dy31HS</w:t>
      </w:r>
    </w:p>
    <w:p>
      <w:pPr>
        <w:pStyle w:val="PreformattedText"/>
        <w:bidi w:val="0"/>
        <w:spacing w:before="0" w:after="0"/>
        <w:jc w:val="left"/>
        <w:rPr/>
      </w:pPr>
      <w:r>
        <w:rPr/>
        <w:t>eC3M8MfZ3D0fIvp86zQuez59FucxmfQ818vdeezlQ0xocNBHDVwA0EAMQlBCGJJWpg0ZUPCsQgh1YM</w:t>
      </w:r>
    </w:p>
    <w:p>
      <w:pPr>
        <w:pStyle w:val="PreformattedText"/>
        <w:bidi w:val="0"/>
        <w:spacing w:before="0" w:after="0"/>
        <w:jc w:val="left"/>
        <w:rPr/>
      </w:pPr>
      <w:r>
        <w:rPr/>
        <w:t>YSCFK1CSDKUCjCo4QIqaGErEiKkKEKmhEoNPCGVEhHY40OOR0oMQ5JQQQA9GKECPA0gSSWWrszRrTJ</w:t>
      </w:r>
    </w:p>
    <w:p>
      <w:pPr>
        <w:pStyle w:val="PreformattedText"/>
        <w:bidi w:val="0"/>
        <w:spacing w:before="0" w:after="0"/>
        <w:jc w:val="left"/>
        <w:rPr/>
      </w:pPr>
      <w:r>
        <w:rPr/>
        <w:t>U3c0pdXfO904qxSjjQ89tkppQhhFj6vFCxW5dBxth9RdMc9x6UDl49Cxry7ePTMdPJN5v5dXtnY1w+</w:t>
      </w:r>
    </w:p>
    <w:p>
      <w:pPr>
        <w:pStyle w:val="PreformattedText"/>
        <w:bidi w:val="0"/>
        <w:spacing w:before="0" w:after="0"/>
        <w:jc w:val="left"/>
        <w:rPr/>
      </w:pPr>
      <w:r>
        <w:rPr/>
        <w:t>+fqM1zWNXt5gyv6WuW8LrjRxeq286w6S3jWfpjn18F7cxxcrWfTee+92+c7mxBx9Tc+3zD347+A6mL</w:t>
      </w:r>
    </w:p>
    <w:p>
      <w:pPr>
        <w:pStyle w:val="PreformattedText"/>
        <w:bidi w:val="0"/>
        <w:spacing w:before="0" w:after="0"/>
        <w:jc w:val="left"/>
        <w:rPr/>
      </w:pPr>
      <w:r>
        <w:rPr/>
        <w:t>nU1hn1py6/GPbixVHGRBCUgRAiSQQ4IiIMQUpCCFTIQggpWGV0FErg0gSUUOAJZUARGMIkDBHGEPTD</w:t>
      </w:r>
    </w:p>
    <w:p>
      <w:pPr>
        <w:pStyle w:val="PreformattedText"/>
        <w:bidi w:val="0"/>
        <w:spacing w:before="0" w:after="0"/>
        <w:jc w:val="left"/>
        <w:rPr/>
      </w:pPr>
      <w:r>
        <w:rPr/>
        <w:t>QYhBAhKKKlCEPaSBDhCBHU0ZFTygOJGVDBilY6g6zEv6l/GuQ3nAray3+/mOmhY1Hz2smzpKhkcs/V</w:t>
      </w:r>
    </w:p>
    <w:p>
      <w:pPr>
        <w:pStyle w:val="PreformattedText"/>
        <w:bidi w:val="0"/>
        <w:spacing w:before="0" w:after="0"/>
        <w:jc w:val="left"/>
        <w:rPr/>
      </w:pPr>
      <w:r>
        <w:rPr/>
        <w:t>4obGly6BjStVxB1x5h5utOusXn5N6XzvWfVM9OQs5TWPVMb4ou7k+FTc7nj18u7c/TeWuQ6Z6bnvlu</w:t>
      </w:r>
    </w:p>
    <w:p>
      <w:pPr>
        <w:pStyle w:val="PreformattedText"/>
        <w:bidi w:val="0"/>
        <w:spacing w:before="0" w:after="0"/>
        <w:jc w:val="left"/>
        <w:rPr/>
      </w:pPr>
      <w:r>
        <w:rPr/>
        <w:t>md7lej6zzPDpLeOs+puPX5978czNrWepc+npGp8zXHS1zx7vy7eH9ePpfLoHXHkrOrQzWnHJ3KDEOp</w:t>
      </w:r>
    </w:p>
    <w:p>
      <w:pPr>
        <w:pStyle w:val="PreformattedText"/>
        <w:bidi w:val="0"/>
        <w:spacing w:before="0" w:after="0"/>
        <w:jc w:val="left"/>
        <w:rPr/>
      </w:pPr>
      <w:r>
        <w:rPr/>
        <w:t>Aw4qSMEhKAYyoFHp4Q8pqIkKwAwwRlkGChgQwQalgRxlSCBUsDSUApDDUBIhqeDGGDBpoVOPKhA2OI</w:t>
      </w:r>
    </w:p>
    <w:p>
      <w:pPr>
        <w:pStyle w:val="PreformattedText"/>
        <w:bidi w:val="0"/>
        <w:spacing w:before="0" w:after="0"/>
        <w:jc w:val="left"/>
        <w:rPr/>
      </w:pPr>
      <w:r>
        <w:rPr/>
        <w:t>QUCGOIEkqKCIwqOECKigzNTqzXxaFk1Xopx1Pbja1hoHGg5bUqzUIZXLP1eCGxpc+gc9K1rjl9zivP</w:t>
      </w:r>
    </w:p>
    <w:p>
      <w:pPr>
        <w:pStyle w:val="PreformattedText"/>
        <w:bidi w:val="0"/>
        <w:spacing w:before="0" w:after="0"/>
        <w:jc w:val="left"/>
        <w:rPr/>
      </w:pPr>
      <w:r>
        <w:rPr/>
        <w:t>vp9UM65zpz6njvntzC1PQcb5WyfWamEO3q/Pr4fvl6Xm8WvrU14prHs+N+Zdcdvx6cP159dz11W3kE</w:t>
      </w:r>
    </w:p>
    <w:p>
      <w:pPr>
        <w:pStyle w:val="PreformattedText"/>
        <w:bidi w:val="0"/>
        <w:spacing w:before="0" w:after="0"/>
        <w:jc w:val="left"/>
        <w:rPr/>
      </w:pPr>
      <w:r>
        <w:rPr/>
        <w:t>nQLy9z9acO3zx6ePMYo2en8+naavz7eXqed+Y7x2eOnC75+58Ol7rPGrn0yXw/WECEOrjjjjBwNjoh</w:t>
      </w:r>
    </w:p>
    <w:p>
      <w:pPr>
        <w:pStyle w:val="PreformattedText"/>
        <w:bidi w:val="0"/>
        <w:spacing w:before="0" w:after="0"/>
        <w:jc w:val="left"/>
        <w:rPr/>
      </w:pPr>
      <w:r>
        <w:rPr/>
        <w:t>1ZXRhKh0ZShxBjB0ggIVJJAVQoQ9BBKKEJFUZLKysEMMPRSOJRGR1cJACEDRArLEY6IalBDDjiVxI4</w:t>
      </w:r>
    </w:p>
    <w:p>
      <w:pPr>
        <w:pStyle w:val="PreformattedText"/>
        <w:bidi w:val="0"/>
        <w:spacing w:before="0" w:after="0"/>
        <w:jc w:val="left"/>
        <w:rPr/>
      </w:pPr>
      <w:r>
        <w:rPr/>
        <w:t>ISgOBYY0GESHXJVjKTts2VecTpd4t9eLQ2NBz02dPnSEjCLX1eKhs6XLoGNoW8cxz1kkeXK7ndzXI6</w:t>
      </w:r>
    </w:p>
    <w:p>
      <w:pPr>
        <w:pStyle w:val="PreformattedText"/>
        <w:bidi w:val="0"/>
        <w:spacing w:before="0" w:after="0"/>
        <w:jc w:val="left"/>
        <w:rPr/>
      </w:pPr>
      <w:r>
        <w:rPr/>
        <w:t>mxzudatyDCrZ6Xjp4zvl3k1Bz1r9Jx0ncryB3C+Zp7tjXj/XHU8t8n1x3PLfWdJ4hJrLkJ9j+fv8ue</w:t>
      </w:r>
    </w:p>
    <w:p>
      <w:pPr>
        <w:pStyle w:val="PreformattedText"/>
        <w:bidi w:val="0"/>
        <w:spacing w:before="0" w:after="0"/>
        <w:jc w:val="left"/>
        <w:rPr/>
      </w:pPr>
      <w:r>
        <w:rPr/>
        <w:t>vz42Fuulx029zy6Y+jsdPnjrzzZLFdljXN6mIkaESgqQ48FSUoEexCVocewYSlSRCglQ44Q4qcFHGE</w:t>
      </w:r>
    </w:p>
    <w:p>
      <w:pPr>
        <w:pStyle w:val="PreformattedText"/>
        <w:bidi w:val="0"/>
        <w:spacing w:before="0" w:after="0"/>
        <w:jc w:val="left"/>
        <w:rPr/>
      </w:pPr>
      <w:r>
        <w:rPr/>
        <w:t>rwgKMNUNIw4CSKw4waxWOOPDCEEANRQ4NGCKEOEMMIQYhCHVIYwwwgRCCHCLJ2uW+vO3NeWgnSVpdf</w:t>
      </w:r>
    </w:p>
    <w:p>
      <w:pPr>
        <w:pStyle w:val="PreformattedText"/>
        <w:bidi w:val="0"/>
        <w:spacing w:before="0" w:after="0"/>
        <w:jc w:val="left"/>
        <w:rPr/>
      </w:pPr>
      <w:r>
        <w:rPr/>
        <w:t>M4GNBy0pVnSEIYt/V4qGzpcug40y0NZ8uxewxeT1Ont5WNXUiapZkNd7nXkd59Zpu8e2L25VMA09A4</w:t>
      </w:r>
    </w:p>
    <w:p>
      <w:pPr>
        <w:pStyle w:val="PreformattedText"/>
        <w:bidi w:val="0"/>
        <w:spacing w:before="0" w:after="0"/>
        <w:jc w:val="left"/>
        <w:rPr/>
      </w:pPr>
      <w:r>
        <w:rPr/>
        <w:t>9eQ7YWGzpkY10up5yz9D46eF9ufR898nrn6hz6dN0eBsTDx9d8u/yj346GLf1MfNs1gp9g8e3yD6eH</w:t>
      </w:r>
    </w:p>
    <w:p>
      <w:pPr>
        <w:pStyle w:val="PreformattedText"/>
        <w:bidi w:val="0"/>
        <w:spacing w:before="0" w:after="0"/>
        <w:jc w:val="left"/>
        <w:rPr/>
      </w:pPr>
      <w:r>
        <w:rPr/>
        <w:t>rXHpk9ceRTKRKYggg1SOPK9CjqwyIcQh5SFSQ5UFTII6kjSkOjU6ocUJCWMkV4VgUUOIGxStYhKUOC</w:t>
      </w:r>
    </w:p>
    <w:p>
      <w:pPr>
        <w:pStyle w:val="PreformattedText"/>
        <w:bidi w:val="0"/>
        <w:spacing w:before="0" w:after="0"/>
        <w:jc w:val="left"/>
        <w:rPr/>
      </w:pPr>
      <w:r>
        <w:rPr/>
        <w:t>IMEQwVNAhjCFSEKCErBAkqODRK0EkQgAhBjjnruNeZdOeEaMuknVyxZanbhauRxoOemzXzpKkZUW/q</w:t>
      </w:r>
    </w:p>
    <w:p>
      <w:pPr>
        <w:pStyle w:val="PreformattedText"/>
        <w:bidi w:val="0"/>
        <w:spacing w:before="0" w:after="0"/>
        <w:jc w:val="left"/>
        <w:rPr/>
      </w:pPr>
      <w:r>
        <w:rPr/>
        <w:t>8GlWauXSPGkvJaze5a4fUhN/FW3H5mzp0md+Z3HR2dVy68d35x4sR7Rnp4Nvl3mdctqet8+vkvXl2X</w:t>
      </w:r>
    </w:p>
    <w:p>
      <w:pPr>
        <w:pStyle w:val="PreformattedText"/>
        <w:bidi w:val="0"/>
        <w:spacing w:before="0" w:after="0"/>
        <w:jc w:val="left"/>
        <w:rPr/>
      </w:pPr>
      <w:r>
        <w:rPr/>
        <w:t>LU+84ONa2pxx9J89/PPfnqc9c7rPtfHpodZ4GxqqMvueenz325epctUt58wQrL011jXD3GbMyqSsjJ</w:t>
      </w:r>
    </w:p>
    <w:p>
      <w:pPr>
        <w:pStyle w:val="PreformattedText"/>
        <w:bidi w:val="0"/>
        <w:spacing w:before="0" w:after="0"/>
        <w:jc w:val="left"/>
        <w:rPr/>
      </w:pPr>
      <w:r>
        <w:rPr/>
        <w:t>IGqCEpDhgih7BRh1YdSDiKnJYccVgEgI8rhDiUbCFCVgbChDjD04w4oEManBGgxUoQhrHUFOGFYkaV</w:t>
      </w:r>
    </w:p>
    <w:p>
      <w:pPr>
        <w:pStyle w:val="PreformattedText"/>
        <w:bidi w:val="0"/>
        <w:spacing w:before="0" w:after="0"/>
        <w:jc w:val="left"/>
        <w:rPr/>
      </w:pPr>
      <w:r>
        <w:rPr/>
        <w:t>BDhKyIQ4hwxqjRxAysEInIU7bOumN+OTsyclqWOnLbvNs6DlppXmlChCqz9Xi8o40uewxtJ5rZp89c</w:t>
      </w:r>
    </w:p>
    <w:p>
      <w:pPr>
        <w:pStyle w:val="PreformattedText"/>
        <w:bidi w:val="0"/>
        <w:spacing w:before="0" w:after="0"/>
        <w:jc w:val="left"/>
        <w:rPr/>
      </w:pPr>
      <w:r>
        <w:rPr/>
        <w:t>hqdnLydm7LdXzi46G3vvP28p9PDTxU13K+YMdSNnfYWeVp67NeX6nrfPp4914+l8+lPeedzbes42X0</w:t>
      </w:r>
    </w:p>
    <w:p>
      <w:pPr>
        <w:pStyle w:val="PreformattedText"/>
        <w:bidi w:val="0"/>
        <w:spacing w:before="0" w:after="0"/>
        <w:jc w:val="left"/>
        <w:rPr/>
      </w:pPr>
      <w:r>
        <w:rPr/>
        <w:t>9np8vdec+Lm6n0Hx7YvTHj9x268Wd015nrH0Jy68b1xxEz79jfzhvnkAoapZEQwqlldCWUEMYFHGHV</w:t>
      </w:r>
    </w:p>
    <w:p>
      <w:pPr>
        <w:pStyle w:val="PreformattedText"/>
        <w:bidi w:val="0"/>
        <w:spacing w:before="0" w:after="0"/>
        <w:jc w:val="left"/>
        <w:rPr/>
      </w:pPr>
      <w:r>
        <w:rPr/>
        <w:t>CRxKBIjjw4qEQQavDCVgxkQ46tRIEEMIIdUCMSAoQCpHp4EenhEYdFAipxDihDjjCHCGseVgQwAgQR</w:t>
      </w:r>
    </w:p>
    <w:p>
      <w:pPr>
        <w:pStyle w:val="PreformattedText"/>
        <w:bidi w:val="0"/>
        <w:spacing w:before="0" w:after="0"/>
        <w:jc w:val="left"/>
        <w:rPr/>
      </w:pPr>
      <w:r>
        <w:rPr/>
        <w:t>yQuGlGNqbEVIns18W/0xt65Dmjy00qzpChU5a+pxaVs6bnscaRjVwPO6umBJ27XnesbK9nx6eSejlu</w:t>
      </w:r>
    </w:p>
    <w:p>
      <w:pPr>
        <w:pStyle w:val="PreformattedText"/>
        <w:bidi w:val="0"/>
        <w:spacing w:before="0" w:after="0"/>
        <w:jc w:val="left"/>
        <w:rPr/>
      </w:pPr>
      <w:r>
        <w:rPr/>
        <w:t>87axvqNPNNZtp6zx68B350826nRc9h1nHZnqZ5VZ6pjp5Jvn7Fx6YPbHNQifN+mpv5G685YA9x5dfO</w:t>
      </w:r>
    </w:p>
    <w:p>
      <w:pPr>
        <w:pStyle w:val="PreformattedText"/>
        <w:bidi w:val="0"/>
        <w:spacing w:before="0" w:after="0"/>
        <w:jc w:val="left"/>
        <w:rPr/>
      </w:pPr>
      <w:r>
        <w:rPr/>
        <w:t>e3Olh63b8/XDaVpPQsa4rpFGNMhaZIDDBkpKEEGqEEJGURQ9iCAHUkYMQYISjBINGONKVMIOGFUkCM</w:t>
      </w:r>
    </w:p>
    <w:p>
      <w:pPr>
        <w:pStyle w:val="PreformattedText"/>
        <w:bidi w:val="0"/>
        <w:spacing w:before="0" w:after="0"/>
        <w:jc w:val="left"/>
        <w:rPr/>
      </w:pPr>
      <w:r>
        <w:rPr/>
        <w:t>IcVECNCVghkdRGsOGDEIElIhKKOSAUcIcEYIYkEOMIQI4NAjhSwHrWdJnHqOSYqGrZq9ODZoc9tmrN</w:t>
      </w:r>
    </w:p>
    <w:p>
      <w:pPr>
        <w:pStyle w:val="PreformattedText"/>
        <w:bidi w:val="0"/>
        <w:spacing w:before="0" w:after="0"/>
        <w:jc w:val="left"/>
        <w:rPr/>
      </w:pPr>
      <w:r>
        <w:rPr/>
        <w:t>cSuMWvqcFK2a3PoPPTVwUSVVzadsWc6E1gdYUm9x6n1xxjKr2/j18G68eqzrGPccdfBOvHu8bxd56/</w:t>
      </w:r>
    </w:p>
    <w:p>
      <w:pPr>
        <w:pStyle w:val="PreformattedText"/>
        <w:bidi w:val="0"/>
        <w:spacing w:before="0" w:after="0"/>
        <w:jc w:val="left"/>
        <w:rPr/>
      </w:pPr>
      <w:r>
        <w:rPr/>
        <w:t>l05/rilh6Wvktd/Nebb5+/cOvAdufLS1rOv57+iGvkHpy7HF5fc9G578/6Y7HG/Tdz5ec/pTn08R74</w:t>
      </w:r>
    </w:p>
    <w:p>
      <w:pPr>
        <w:pStyle w:val="PreformattedText"/>
        <w:bidi w:val="0"/>
        <w:spacing w:before="0" w:after="0"/>
        <w:jc w:val="left"/>
        <w:rPr/>
      </w:pPr>
      <w:r>
        <w:rPr/>
        <w:t>9q49PmLpyVGsaPBxYJCQISOsisOJHBHCVhwRDjiHCHRwZUpIdAHCpiQaGGJFESPUZIIFXkIjWQFHCB</w:t>
      </w:r>
    </w:p>
    <w:p>
      <w:pPr>
        <w:pStyle w:val="PreformattedText"/>
        <w:bidi w:val="0"/>
        <w:spacing w:before="0" w:after="0"/>
        <w:jc w:val="left"/>
        <w:rPr/>
      </w:pPr>
      <w:r>
        <w:rPr/>
        <w:t>phQwdIaUrEDKgwAhWKGHUkYdTQBxDgjhVGOgillVXFe3Sy7nOsNMrWezxb3fznijz2s1s1DqoRa+tw</w:t>
      </w:r>
    </w:p>
    <w:p>
      <w:pPr>
        <w:pStyle w:val="PreformattedText"/>
        <w:bidi w:val="0"/>
        <w:spacing w:before="0" w:after="0"/>
        <w:jc w:val="left"/>
        <w:rPr/>
      </w:pPr>
      <w:r>
        <w:rPr/>
        <w:t>UrYrc+gc9DXELmxTi/Lp6nLyXs6t7cpMxW+28O3gfo4dPLc566/Tyljt1wWvUV8Y1j1HF4rc7Dn15f</w:t>
      </w:r>
    </w:p>
    <w:p>
      <w:pPr>
        <w:pStyle w:val="PreformattedText"/>
        <w:bidi w:val="0"/>
        <w:spacing w:before="0" w:after="0"/>
        <w:jc w:val="left"/>
        <w:rPr/>
      </w:pPr>
      <w:r>
        <w:rPr/>
        <w:t>fO9m+h6vjMz1rXF3P1N5+3inp48RmSV6Bz32e74Lef0Bz6eOdcYMkdmznVXeYJTrmEcjSaWYNJpZBB</w:t>
      </w:r>
    </w:p>
    <w:p>
      <w:pPr>
        <w:pStyle w:val="PreformattedText"/>
        <w:bidi w:val="0"/>
        <w:spacing w:before="0" w:after="0"/>
        <w:jc w:val="left"/>
        <w:rPr/>
      </w:pPr>
      <w:r>
        <w:rPr/>
        <w:t>CSRSVhDoQypEjtJWRDkSGSBKI48sgwqIaQVQdiHhgghCBp1aCBRxxhDhgUoYMjHGEEMrg2OMSwAQ4h</w:t>
      </w:r>
    </w:p>
    <w:p>
      <w:pPr>
        <w:pStyle w:val="PreformattedText"/>
        <w:bidi w:val="0"/>
        <w:spacing w:before="0" w:after="0"/>
        <w:jc w:val="left"/>
        <w:rPr/>
      </w:pPr>
      <w:r>
        <w:rPr/>
        <w:t>KQggQ0AMGwlaGILClkNKz0DN88ZkrXl7XF881O86cVIHPbZ0s1x4YRa+rwSjirn0HnrL04zFx7Okxc</w:t>
      </w:r>
    </w:p>
    <w:p>
      <w:pPr>
        <w:pStyle w:val="PreformattedText"/>
        <w:bidi w:val="0"/>
        <w:spacing w:before="0" w:after="0"/>
        <w:jc w:val="left"/>
        <w:rPr/>
      </w:pPr>
      <w:r>
        <w:rPr/>
        <w:t>TZHWS+cMI9f5d/De/HocOlx0rdc8zmWtTuOfXC6YyMun1MHN7Zry3WPaue/MumOmxvk946rlvv8ATw</w:t>
      </w:r>
    </w:p>
    <w:p>
      <w:pPr>
        <w:pStyle w:val="PreformattedText"/>
        <w:bidi w:val="0"/>
        <w:spacing w:before="0" w:after="0"/>
        <w:jc w:val="left"/>
        <w:rPr/>
      </w:pPr>
      <w:r>
        <w:rPr/>
        <w:t>m51qx0+yPP6fmL0+bJy0rQzrb04qZ+vufX4+9HHsuerXTO7x6eW9+XF5jByTSzBkiyjDjkglIYSOCr</w:t>
      </w:r>
    </w:p>
    <w:p>
      <w:pPr>
        <w:pStyle w:val="PreformattedText"/>
        <w:bidi w:val="0"/>
        <w:spacing w:before="0" w:after="0"/>
        <w:jc w:val="left"/>
        <w:rPr/>
      </w:pPr>
      <w:r>
        <w:rPr/>
        <w:t>spXVCHRDoh1YOUqYUqHsIYIESOHKhDEiiOqQgUkBoRhQQrAJVCEIAkERiESDCo4dWRUUIQ4gQgwgRq</w:t>
      </w:r>
    </w:p>
    <w:p>
      <w:pPr>
        <w:pStyle w:val="PreformattedText"/>
        <w:bidi w:val="0"/>
        <w:spacing w:before="0" w:after="0"/>
        <w:jc w:val="left"/>
        <w:rPr/>
      </w:pPr>
      <w:r>
        <w:rPr/>
        <w:t>kAliseEUrNVOsxrdXNOX1nUjpdcbKR89rOlk6oUJLX1eLKsVufQOess8xO0zeSs6ea4npm3l6Ljfin</w:t>
      </w:r>
    </w:p>
    <w:p>
      <w:pPr>
        <w:pStyle w:val="PreformattedText"/>
        <w:bidi w:val="0"/>
        <w:spacing w:before="0" w:after="0"/>
        <w:jc w:val="left"/>
        <w:rPr/>
      </w:pPr>
      <w:r>
        <w:rPr/>
        <w:t>THSR03Drhd8UJKVe0c9+JdefW4uBqepcunnXXGti7G3N5vVV50x9Cc+njPXGrjfNax6Xz6dp0z88oZ</w:t>
      </w:r>
    </w:p>
    <w:p>
      <w:pPr>
        <w:pStyle w:val="PreformattedText"/>
        <w:bidi w:val="0"/>
        <w:spacing w:before="0" w:after="0"/>
        <w:jc w:val="left"/>
        <w:rPr/>
      </w:pPr>
      <w:r>
        <w:rPr/>
        <w:t>JH07x7/NPo8/Zc9am55Wy6gurWOkGsZhUiQOWUnWQUIlRw1QasOIjDRISirwdgjgiJBKghChySokId</w:t>
      </w:r>
    </w:p>
    <w:p>
      <w:pPr>
        <w:pStyle w:val="PreformattedText"/>
        <w:bidi w:val="0"/>
        <w:spacing w:before="0" w:after="0"/>
        <w:jc w:val="left"/>
        <w:rPr/>
      </w:pPr>
      <w:r>
        <w:rPr/>
        <w:t>SBHQpUJXGCGCpSKkEIGUoCxD04gR4axSocVGCMEKEMGIQg1iSQcRKAPSFLEg2FLEel15szVNA6rLbx</w:t>
      </w:r>
    </w:p>
    <w:p>
      <w:pPr>
        <w:pStyle w:val="PreformattedText"/>
        <w:bidi w:val="0"/>
        <w:spacing w:before="0" w:after="0"/>
        <w:jc w:val="left"/>
        <w:rPr/>
      </w:pPr>
      <w:r>
        <w:rPr/>
        <w:t>ufrxtMR8tqVZriGh1tfW4NA50uXQOevMLOlzvkbnal5+uhzrlunObOuo5b5ztzrYte31SXxjWO0lx5</w:t>
      </w:r>
    </w:p>
    <w:p>
      <w:pPr>
        <w:pStyle w:val="PreformattedText"/>
        <w:bidi w:val="0"/>
        <w:spacing w:before="0" w:after="0"/>
        <w:jc w:val="left"/>
        <w:rPr/>
      </w:pPr>
      <w:r>
        <w:rPr/>
        <w:t>fR18g1n1PF873n1Hn18y68+w5av9M8hm71vHTP05z6/P3bks6yrn2Xj16bpPnLWO0zeSs9QmvKt4+h</w:t>
      </w:r>
    </w:p>
    <w:p>
      <w:pPr>
        <w:pStyle w:val="PreformattedText"/>
        <w:bidi w:val="0"/>
        <w:spacing w:before="0" w:after="0"/>
        <w:jc w:val="left"/>
        <w:rPr/>
      </w:pPr>
      <w:r>
        <w:rPr/>
        <w:t>OHbju3PzVn2FfJU5neSMiHLEOk6kpw4QZIECCGMHKqFEPK4NhiVxkQakBDhD0KGoEgoQYIrSGhIQVB</w:t>
      </w:r>
    </w:p>
    <w:p>
      <w:pPr>
        <w:pStyle w:val="PreformattedText"/>
        <w:bidi w:val="0"/>
        <w:spacing w:before="0" w:after="0"/>
        <w:jc w:val="left"/>
        <w:rPr/>
      </w:pPr>
      <w:r>
        <w:rPr/>
        <w:t>K6PTjyjYhSoQ1iCBRBAK0ENTCg6QQ8MEECIZXHRBkoINRISxoQxJLds9EzrUjm7OdzFZt6xuXAc9ti</w:t>
      </w:r>
    </w:p>
    <w:p>
      <w:pPr>
        <w:pStyle w:val="PreformattedText"/>
        <w:bidi w:val="0"/>
        <w:spacing w:before="0" w:after="0"/>
        <w:jc w:val="left"/>
        <w:rPr/>
      </w:pPr>
      <w:r>
        <w:rPr/>
        <w:t>vK6oUIs/W4NDZ03LoHPXHS8vWgUY6dePY0M6l6MTES+gzflW8dBWrjS1nnZOhWnnfT7nnec+053490</w:t>
      </w:r>
    </w:p>
    <w:p>
      <w:pPr>
        <w:pStyle w:val="PreformattedText"/>
        <w:bidi w:val="0"/>
        <w:spacing w:before="0" w:after="0"/>
        <w:jc w:val="left"/>
        <w:rPr/>
      </w:pPr>
      <w:r>
        <w:rPr/>
        <w:t>x6Vz6ecdMehc9S7z56mrLhH1py6/MXfjkwl9i49ZOufKZn3OXwHplZU956Sa465jJEzyIliQMMKUxB</w:t>
      </w:r>
    </w:p>
    <w:p>
      <w:pPr>
        <w:pStyle w:val="PreformattedText"/>
        <w:bidi w:val="0"/>
        <w:spacing w:before="0" w:after="0"/>
        <w:jc w:val="left"/>
        <w:rPr/>
      </w:pPr>
      <w:r>
        <w:rPr/>
        <w:t>oakOriQSZQHRCVx4CwgxDylTBBDSJUNRCRxAymroIaiiopTApByRk5GOqDoJGFSEMFAitSKDEIAkpo</w:t>
      </w:r>
    </w:p>
    <w:p>
      <w:pPr>
        <w:pStyle w:val="PreformattedText"/>
        <w:bidi w:val="0"/>
        <w:spacing w:before="0" w:after="0"/>
        <w:jc w:val="left"/>
        <w:rPr/>
      </w:pPr>
      <w:r>
        <w:rPr/>
        <w:t>dShqSFShwh1MYOI7GBBGAsSiyiAOOjjss6qazsa4hy2pVnSEKEtn63naFnTculHGvNMjXVlwd5PLqm</w:t>
      </w:r>
    </w:p>
    <w:p>
      <w:pPr>
        <w:pStyle w:val="PreformattedText"/>
        <w:bidi w:val="0"/>
        <w:spacing w:before="0" w:after="0"/>
        <w:jc w:val="left"/>
        <w:rPr/>
      </w:pPr>
      <w:r>
        <w:rPr/>
        <w:t>uDYdfSW/KLjaOt59OQ7Yt4UNTt+W+R6Z08WfcpY1racjM+6Y34d1x2OOnGb5+r8t2OjyFm2Dl9j47f</w:t>
      </w:r>
    </w:p>
    <w:p>
      <w:pPr>
        <w:pStyle w:val="PreformattedText"/>
        <w:bidi w:val="0"/>
        <w:spacing w:before="0" w:after="0"/>
        <w:jc w:val="left"/>
        <w:rPr/>
      </w:pPr>
      <w:r>
        <w:rPr/>
        <w:t>HPfjcwks2M7r7zJz19At/Iu+Pu0vjfXPZ89eadMYWZKsimKQx4kWQSTAhKghyMIcFCCVwUcJXWRBJB</w:t>
      </w:r>
    </w:p>
    <w:p>
      <w:pPr>
        <w:pStyle w:val="PreformattedText"/>
        <w:bidi w:val="0"/>
        <w:spacing w:before="0" w:after="0"/>
        <w:jc w:val="left"/>
        <w:rPr/>
      </w:pPr>
      <w:r>
        <w:rPr/>
        <w:t>KgkEUpCoQkGV1cQkMVCSSoawgVQSGMMAHACphQYqQhI6iEiVQYyuiGV0cYckBJFQiQSgAkFgEpHc+7</w:t>
      </w:r>
    </w:p>
    <w:p>
      <w:pPr>
        <w:pStyle w:val="PreformattedText"/>
        <w:bidi w:val="0"/>
        <w:spacing w:before="0" w:after="0"/>
        <w:jc w:val="left"/>
        <w:rPr/>
      </w:pPr>
      <w:r>
        <w:rPr/>
        <w:t>46Y+pzWZ1GL5T0x3OW1vjHy2pVmurDyslr6vBhs6bl0oct+ZV1UcRXW87xPbGhl32enkesb69Xz1w/</w:t>
      </w:r>
    </w:p>
    <w:p>
      <w:pPr>
        <w:pStyle w:val="PreformattedText"/>
        <w:bidi w:val="0"/>
        <w:spacing w:before="0" w:after="0"/>
        <w:jc w:val="left"/>
        <w:rPr/>
      </w:pPr>
      <w:r>
        <w:rPr/>
        <w:t>bG5i89Z6rjp470x6pzvAbnf4357vPd87D0zgYurpzmX0bjfzp357GNc9qexcemx0z4Necq6OdfSvPp</w:t>
      </w:r>
    </w:p>
    <w:p>
      <w:pPr>
        <w:pStyle w:val="PreformattedText"/>
        <w:bidi w:val="0"/>
        <w:spacing w:before="0" w:after="0"/>
        <w:jc w:val="left"/>
        <w:rPr/>
      </w:pPr>
      <w:r>
        <w:rPr/>
        <w:t>8vd+HqvLpz/THBFotrR1MxEmCj0UGpRIjkqkrjxMIaigQ0ZSIwh0dXEGDTwQQ4Ur1ICFAhUkUohKw4</w:t>
      </w:r>
    </w:p>
    <w:p>
      <w:pPr>
        <w:pStyle w:val="PreformattedText"/>
        <w:bidi w:val="0"/>
        <w:spacing w:before="0" w:after="0"/>
        <w:jc w:val="left"/>
        <w:rPr/>
      </w:pPr>
      <w:r>
        <w:rPr/>
        <w:t>I49iGhLMiUUQgxUwoCjgRxCFaZGihxlSEIVjKUNSg1YdCHGCV0cOFQjgrDYBVTbMYR0EdVhHp0OuEX</w:t>
      </w:r>
    </w:p>
    <w:p>
      <w:pPr>
        <w:pStyle w:val="PreformattedText"/>
        <w:bidi w:val="0"/>
        <w:spacing w:before="0" w:after="0"/>
        <w:jc w:val="left"/>
        <w:rPr/>
      </w:pPr>
      <w:r>
        <w:rPr/>
        <w:t>PazpZJUKEtj63nUNnS5dPPuep15OZ6ZrnE6Gb5DfPUja59Od640edxN30PO/L7y9Ia4CPQ2vNbz9qz</w:t>
      </w:r>
    </w:p>
    <w:p>
      <w:pPr>
        <w:pStyle w:val="PreformattedText"/>
        <w:bidi w:val="0"/>
        <w:spacing w:before="0" w:after="0"/>
        <w:jc w:val="left"/>
        <w:rPr/>
      </w:pPr>
      <w:r>
        <w:rPr/>
        <w:t>rx/c7vO+H3j0jj0PpnzyNvTBzPq7n0+Ye/Knm109o5dug6Z+ebz7vN4+vSWvMbj6o49/nn0cbfNrdH</w:t>
      </w:r>
    </w:p>
    <w:p>
      <w:pPr>
        <w:pStyle w:val="PreformattedText"/>
        <w:bidi w:val="0"/>
        <w:spacing w:before="0" w:after="0"/>
        <w:jc w:val="left"/>
        <w:rPr/>
      </w:pPr>
      <w:r>
        <w:rPr/>
        <w:t>lrOAzHRSyBBBwQ5JBEgYyoQ4yOGoURJAoSyCUCYiskgQhg1MUIKnHhhKMr2MiGohx1QkKVxh0FTRwB</w:t>
      </w:r>
    </w:p>
    <w:p>
      <w:pPr>
        <w:pStyle w:val="PreformattedText"/>
        <w:bidi w:val="0"/>
        <w:spacing w:before="0" w:after="0"/>
        <w:jc w:val="left"/>
        <w:rPr/>
      </w:pPr>
      <w:r>
        <w:rPr/>
        <w:t>BUiOFa8jgBD0IoIQghDUcCMsyCJUkgglQyCIllVVkqWe23XkWcZ916ZlgR08k/XhPy2saUqFCVks/W</w:t>
      </w:r>
    </w:p>
    <w:p>
      <w:pPr>
        <w:pStyle w:val="PreformattedText"/>
        <w:bidi w:val="0"/>
        <w:spacing w:before="0" w:after="0"/>
        <w:jc w:val="left"/>
        <w:rPr/>
      </w:pPr>
      <w:r>
        <w:rPr/>
        <w:t>4KGzoeXThsaweaXqp4vR1zZNmz6kUZddvnXn1z2xgZurtlYd5p5lJ1utcdme/wCN+Gdue/z3zusel8</w:t>
      </w:r>
    </w:p>
    <w:p>
      <w:pPr>
        <w:pStyle w:val="PreformattedText"/>
        <w:bidi w:val="0"/>
        <w:spacing w:before="0" w:after="0"/>
        <w:jc w:val="left"/>
        <w:rPr/>
      </w:pPr>
      <w:r>
        <w:rPr/>
        <w:t>+m/qeIaxqrnSfZHDv8terlhZkielc93tvMWffZr523meSodOvn1xq280yBJaQcPBBhRIpjIYakOMOO</w:t>
      </w:r>
    </w:p>
    <w:p>
      <w:pPr>
        <w:pStyle w:val="PreformattedText"/>
        <w:bidi w:val="0"/>
        <w:spacing w:before="0" w:after="0"/>
        <w:jc w:val="left"/>
        <w:rPr/>
      </w:pPr>
      <w:r>
        <w:rPr/>
        <w:t>EIMccBUhiBlIa2VARxlMJBVwx4SoKGqNCEECqp0IUMGCEKlCFTAjhoEriHUEapSNClajlcSMOEMASB</w:t>
      </w:r>
    </w:p>
    <w:p>
      <w:pPr>
        <w:pStyle w:val="PreformattedText"/>
        <w:bidi w:val="0"/>
        <w:spacing w:before="0" w:after="0"/>
        <w:jc w:val="left"/>
        <w:rPr/>
      </w:pPr>
      <w:r>
        <w:rPr/>
        <w:t>qISEOqACSVTI4xdZR1FdLjXB6z6Hhgp3++dDnXzpZqEIaLP1uDQs6zuPTm+W+G3npsb53pmxl1TXGy</w:t>
      </w:r>
    </w:p>
    <w:p>
      <w:pPr>
        <w:pStyle w:val="PreformattedText"/>
        <w:bidi w:val="0"/>
        <w:spacing w:before="0" w:after="0"/>
        <w:jc w:val="left"/>
        <w:rPr/>
      </w:pPr>
      <w:r>
        <w:rPr/>
        <w:t>BZ3s15sz1652aelnNn3nKxT1L2ddtt5HmddbxqfTfDp4V6Oedm1a9B569O1PmrWEOfXHm9Xz16/NQ5</w:t>
      </w:r>
    </w:p>
    <w:p>
      <w:pPr>
        <w:pStyle w:val="PreformattedText"/>
        <w:bidi w:val="0"/>
        <w:spacing w:before="0" w:after="0"/>
        <w:jc w:val="left"/>
        <w:rPr/>
      </w:pPr>
      <w:r>
        <w:rPr/>
        <w:t>r2o2dNqaeNembnz1M+7182XOpXJszNGFBD08EskShhjkg4Yh2mZISzABggiCEjqgA0YcQ4CyDgxIIG</w:t>
      </w:r>
    </w:p>
    <w:p>
      <w:pPr>
        <w:pStyle w:val="PreformattedText"/>
        <w:bidi w:val="0"/>
        <w:spacing w:before="0" w:after="0"/>
        <w:jc w:val="left"/>
        <w:rPr/>
      </w:pPr>
      <w:r>
        <w:rPr/>
        <w:t>1x5GohCgRD0h4ajgKIUIanhBDCpxh4QNEAFDKQ44kelDBqaApDJJKqEQNlJEa0sFm/Lyes3D1DG+Tk</w:t>
      </w:r>
    </w:p>
    <w:p>
      <w:pPr>
        <w:pStyle w:val="PreformattedText"/>
        <w:bidi w:val="0"/>
        <w:spacing w:before="0" w:after="0"/>
        <w:jc w:val="left"/>
        <w:rPr/>
      </w:pPr>
      <w:r>
        <w:rPr/>
        <w:t>6ZKO+WtirGlmuMNK5Z+t52hs6g59fFeTs5rlU6Ob5TpjXzd3GvPemO4zrBizqXsag3ksaxN57/AJby</w:t>
      </w:r>
    </w:p>
    <w:p>
      <w:pPr>
        <w:pStyle w:val="PreformattedText"/>
        <w:bidi w:val="0"/>
        <w:spacing w:before="0" w:after="0"/>
        <w:jc w:val="left"/>
        <w:rPr/>
      </w:pPr>
      <w:r>
        <w:rPr/>
        <w:t>+mObg62cX1e6+fNY3FxmfqDj38e78uGkE7znv6AuvkbfLUlza9949fHu/LtuPQ948v1mY3s64zpz01</w:t>
      </w:r>
    </w:p>
    <w:p>
      <w:pPr>
        <w:pStyle w:val="PreformattedText"/>
        <w:bidi w:val="0"/>
        <w:spacing w:before="0" w:after="0"/>
        <w:jc w:val="left"/>
        <w:rPr/>
      </w:pPr>
      <w:r>
        <w:rPr/>
        <w:t>4Nma2QOHghwgiSJllqWCEIIJUCkisjq4IQSsKRXKaaCpoIQNhiGVxBQlVjgw9hjK0OECDRwQNIUIMa</w:t>
      </w:r>
    </w:p>
    <w:p>
      <w:pPr>
        <w:pStyle w:val="PreformattedText"/>
        <w:bidi w:val="0"/>
        <w:spacing w:before="0" w:after="0"/>
        <w:jc w:val="left"/>
        <w:rPr/>
      </w:pPr>
      <w:r>
        <w:rPr/>
        <w:t>lKwrECOqkQQyOrWsOhDSkjDhgiWUaxx4FSCRK8Z9czrHRzXTUWHpd14zcEdzzZ1dnrNLOTxpSqFKhi</w:t>
      </w:r>
    </w:p>
    <w:p>
      <w:pPr>
        <w:pStyle w:val="PreformattedText"/>
        <w:bidi w:val="0"/>
        <w:spacing w:before="0" w:after="0"/>
        <w:jc w:val="left"/>
        <w:rPr/>
      </w:pPr>
      <w:r>
        <w:rPr/>
        <w:t>39bztDZ1xnHpkY3hydM1hoS1tzb5uWrb0HFDcmxrnt49S49OD7YLOsi59d49M3rnzdJ61c36Txv5P6</w:t>
      </w:r>
    </w:p>
    <w:p>
      <w:pPr>
        <w:pStyle w:val="PreformattedText"/>
        <w:bidi w:val="0"/>
        <w:spacing w:before="0" w:after="0"/>
        <w:jc w:val="left"/>
        <w:rPr/>
      </w:pPr>
      <w:r>
        <w:rPr/>
        <w:t>8bDUKfSHDtynbHjjEp0ONfR06fKPTj6Zz1wfSdFnXH6z9Icuvh/fl1WHnfTOImBMyNEhylSCggySWQ</w:t>
      </w:r>
    </w:p>
    <w:p>
      <w:pPr>
        <w:pStyle w:val="PreformattedText"/>
        <w:bidi w:val="0"/>
        <w:spacing w:before="0" w:after="0"/>
        <w:jc w:val="left"/>
        <w:rPr/>
      </w:pPr>
      <w:r>
        <w:rPr/>
        <w:t>lJBxK4KMOArUyChCUiRTiVGCDlVIJHEJRHChUwQAcqGQqYUEr2MOPDjCGogYQw9KFTCWSBGRkFZQRx</w:t>
      </w:r>
    </w:p>
    <w:p>
      <w:pPr>
        <w:pStyle w:val="PreformattedText"/>
        <w:bidi w:val="0"/>
        <w:spacing w:before="0" w:after="0"/>
        <w:jc w:val="left"/>
        <w:rPr/>
      </w:pPr>
      <w:r>
        <w:rPr/>
        <w:t>6UIMSyEaIcYIMSuIdJZSXi9ctVr0peNjK1PQpd/F4SZ7i3H1y2Mjxo81lUOMWvredQ2dcXx68Zz1qV</w:t>
      </w:r>
    </w:p>
    <w:p>
      <w:pPr>
        <w:pStyle w:val="PreformattedText"/>
        <w:bidi w:val="0"/>
        <w:spacing w:before="0" w:after="0"/>
        <w:jc w:val="left"/>
        <w:rPr/>
      </w:pPr>
      <w:r>
        <w:rPr/>
        <w:t>WNmaw85p9HQRjYanRTzrn949b8/XzHvy0c65y5+hOPbxv0caeLWT1/n1vdJ4ozIlrN+xcdfj/vxoZJ</w:t>
      </w:r>
    </w:p>
    <w:p>
      <w:pPr>
        <w:pStyle w:val="PreformattedText"/>
        <w:bidi w:val="0"/>
        <w:spacing w:before="0" w:after="0"/>
        <w:jc w:val="left"/>
        <w:rPr/>
      </w:pPr>
      <w:r>
        <w:rPr/>
        <w:t>fZ+HXU7Y8Juetjnz2Sb8Q1j6e49fn3vzo5lTTUtgZ4C4UFa8OPBBCo4MkV0aUrAUKZGFTBSyjySQVr</w:t>
      </w:r>
    </w:p>
    <w:p>
      <w:pPr>
        <w:pStyle w:val="PreformattedText"/>
        <w:bidi w:val="0"/>
        <w:spacing w:before="0" w:after="0"/>
        <w:jc w:val="left"/>
        <w:rPr/>
      </w:pPr>
      <w:r>
        <w:rPr/>
        <w:t>kgcGJZBwkcOWMkoYNVQoQ0Kx1UpCRxxwVCx0QykGKEMNaUIZGHGGtdChDgoNFKQgQgglAYIQVjEkAS</w:t>
      </w:r>
    </w:p>
    <w:p>
      <w:pPr>
        <w:pStyle w:val="PreformattedText"/>
        <w:bidi w:val="0"/>
        <w:spacing w:before="0" w:after="0"/>
        <w:jc w:val="left"/>
        <w:rPr/>
      </w:pPr>
      <w:r>
        <w:rPr/>
        <w:t>CGLCzRAYVnXVj2e189+VbzzjPouLTXpd8q+B41JmlCVhFv63nYbOvLvN2HNnjD21cr0vF2dxWBm5O5</w:t>
      </w:r>
    </w:p>
    <w:p>
      <w:pPr>
        <w:pStyle w:val="PreformattedText"/>
        <w:bidi w:val="0"/>
        <w:spacing w:before="0" w:after="0"/>
        <w:jc w:val="left"/>
        <w:rPr/>
      </w:pPr>
      <w:r>
        <w:rPr/>
        <w:t>6hy15r2xfzedk+kuXb5178bOdULPp/h18W9HPkYR6zy6+idMfNDCHPrrh3+c/Vx53CVOz59Ov1fILj</w:t>
      </w:r>
    </w:p>
    <w:p>
      <w:pPr>
        <w:pStyle w:val="PreformattedText"/>
        <w:bidi w:val="0"/>
        <w:spacing w:before="0" w:after="0"/>
        <w:jc w:val="left"/>
        <w:rPr/>
      </w:pPr>
      <w:r>
        <w:rPr/>
        <w:t>2HN8R3nciqe+Xfz7MdrqeV3OEGjjjhNPBSOParEgiEK1llh0OSRTWUlkJZAAh1ZESDDiWSVIqNQQ1Y</w:t>
      </w:r>
    </w:p>
    <w:p>
      <w:pPr>
        <w:pStyle w:val="PreformattedText"/>
        <w:bidi w:val="0"/>
        <w:spacing w:before="0" w:after="0"/>
        <w:jc w:val="left"/>
        <w:rPr/>
      </w:pPr>
      <w:r>
        <w:rPr/>
        <w:t>ZDhCogAwpYkOgQ1iHQ5RUhrFBK1EhwIgVdFSDBgRrJljlcVihw1AexDSkEPYYMMIkBqSJygelzXjms</w:t>
      </w:r>
    </w:p>
    <w:p>
      <w:pPr>
        <w:pStyle w:val="PreformattedText"/>
        <w:bidi w:val="0"/>
        <w:spacing w:before="0" w:after="0"/>
        <w:jc w:val="left"/>
        <w:rPr/>
      </w:pPr>
      <w:r>
        <w:rPr/>
        <w:t>SnrebrS+V3PpC8/rhr51Lz0eaavCEW/redivnXmHk76pgpOuRqdrnXHxDvPfct8J2zZzcST6J57+c+</w:t>
      </w:r>
    </w:p>
    <w:p>
      <w:pPr>
        <w:pStyle w:val="PreformattedText"/>
        <w:bidi w:val="0"/>
        <w:spacing w:before="0" w:after="0"/>
        <w:jc w:val="left"/>
        <w:rPr/>
      </w:pPr>
      <w:r>
        <w:rPr/>
        <w:t>uLosvqHn1+V+/FZMfTfHt5d6MeeZhp2mN/QTXyPvlqmfX0Fw9Hn3XjzUb5gnTavP4fQ+r8r3lrCawN</w:t>
      </w:r>
    </w:p>
    <w:p>
      <w:pPr>
        <w:pStyle w:val="PreformattedText"/>
        <w:bidi w:val="0"/>
        <w:spacing w:before="0" w:after="0"/>
        <w:jc w:val="left"/>
        <w:rPr/>
      </w:pPr>
      <w:r>
        <w:rPr/>
        <w:t>y+nGzLhQVJUEFCFSEKR7SU4nDGklWVXHCCCGADEJErwdISpDEPCtIaFYhxxCCGGDBCEAPCpI8qFaZG</w:t>
      </w:r>
    </w:p>
    <w:p>
      <w:pPr>
        <w:pStyle w:val="PreformattedText"/>
        <w:bidi w:val="0"/>
        <w:spacing w:before="0" w:after="0"/>
        <w:jc w:val="left"/>
        <w:rPr/>
      </w:pPr>
      <w:r>
        <w:rPr/>
        <w:t>igqAcQQ4AokBGpoQYQIQ1SAq0JJB1ZHHUgRyYAjTrrYcSOuM1n07GqRsdOVbCXnqXOpAhQi39bzqXP</w:t>
      </w:r>
    </w:p>
    <w:p>
      <w:pPr>
        <w:pStyle w:val="PreformattedText"/>
        <w:bidi w:val="0"/>
        <w:spacing w:before="0" w:after="0"/>
        <w:jc w:val="left"/>
        <w:rPr/>
      </w:pPr>
      <w:r>
        <w:rPr/>
        <w:t>568+83WPaAPFzdy1bt8rg9IpcST3ua+fumb0a/PftON/OnXgVW5r6y5dPknvyjhH0Fw7Y/fn45JeJp</w:t>
      </w:r>
    </w:p>
    <w:p>
      <w:pPr>
        <w:pStyle w:val="PreformattedText"/>
        <w:bidi w:val="0"/>
        <w:spacing w:before="0" w:after="0"/>
        <w:jc w:val="left"/>
        <w:rPr/>
      </w:pPr>
      <w:r>
        <w:rPr/>
        <w:t>fpTn1+XO/DqOW8jpnvuXTJ6ZDDt68VsOu9xW6ZPDyvtjNzKthqoMZSHEOEJZB5JA1OUgkIQYlccOwI</w:t>
      </w:r>
    </w:p>
    <w:p>
      <w:pPr>
        <w:pStyle w:val="PreformattedText"/>
        <w:bidi w:val="0"/>
        <w:spacing w:before="0" w:after="0"/>
        <w:jc w:val="left"/>
        <w:rPr/>
      </w:pPr>
      <w:r>
        <w:rPr/>
        <w:t>kEqRlIdHVDiHgqcYQcPQEgAQw6ErDCCVkIYUKgChBU4UsaNUZIFAU4xJA06IdVDjD0SCSSja4pBJBx</w:t>
      </w:r>
    </w:p>
    <w:p>
      <w:pPr>
        <w:pStyle w:val="PreformattedText"/>
        <w:bidi w:val="0"/>
        <w:spacing w:before="0" w:after="0"/>
        <w:jc w:val="left"/>
        <w:rPr/>
      </w:pPr>
      <w:r>
        <w:rPr/>
        <w:t>KhBgiQVIMoWeh4vY515J059wZTFxmXnubGpQ4IRc+t51GJy3xvn7Yu5tZuXbWzN7bCjDj32a8A3m8d</w:t>
      </w:r>
    </w:p>
    <w:p>
      <w:pPr>
        <w:pStyle w:val="PreformattedText"/>
        <w:bidi w:val="0"/>
        <w:spacing w:before="0" w:after="0"/>
        <w:jc w:val="left"/>
        <w:rPr/>
      </w:pPr>
      <w:r>
        <w:rPr/>
        <w:t>Lz16Nb4RvBnZ8t+zbfMlwUSy/WmOvzB25VMmT1Ln12tzw646+XmLPoDn18R68ux56y95zc6i1O75b6</w:t>
      </w:r>
    </w:p>
    <w:p>
      <w:pPr>
        <w:pStyle w:val="PreformattedText"/>
        <w:bidi w:val="0"/>
        <w:spacing w:before="0" w:after="0"/>
        <w:jc w:val="left"/>
        <w:rPr/>
      </w:pPr>
      <w:r>
        <w:rPr/>
        <w:t>Xpnw24mItimeFSWjlIQ44Q4UOSq1TBSJXDgldIwgxwQ6klNGHEIQrHlSpDErBCEPBCVIdKEroINGII</w:t>
      </w:r>
    </w:p>
    <w:p>
      <w:pPr>
        <w:pStyle w:val="PreformattedText"/>
        <w:bidi w:val="0"/>
        <w:spacing w:before="0" w:after="0"/>
        <w:jc w:val="left"/>
        <w:rPr/>
      </w:pPr>
      <w:r>
        <w:rPr/>
        <w:t>AkAHHBlOFYwISsipwQxwBBkSJSHBSRUKBJASZQsIaHEpghACQhiAsHQ5vG75+o891dS5rFWZl57mxZ</w:t>
      </w:r>
    </w:p>
    <w:p>
      <w:pPr>
        <w:pStyle w:val="PreformattedText"/>
        <w:bidi w:val="0"/>
        <w:spacing w:before="0" w:after="0"/>
        <w:jc w:val="left"/>
        <w:rPr/>
      </w:pPr>
      <w:r>
        <w:rPr/>
        <w:t>VlCgi79XztLznPfG8Oh241dvhwdZmp7hy34T1xoS9Zz11PbPj0MnrXHrrdZ4pMSV1XPftu9fMl5aCU</w:t>
      </w:r>
    </w:p>
    <w:p>
      <w:pPr>
        <w:pStyle w:val="PreformattedText"/>
        <w:bidi w:val="0"/>
        <w:spacing w:before="0" w:after="0"/>
        <w:jc w:val="left"/>
        <w:rPr/>
      </w:pPr>
      <w:r>
        <w:rPr/>
        <w:t>Zfprj28V9HLEws2a+Ono+p4bcep415v0noPPfEdMeq8emR1x5azEe246eNdOXZ2eSJXskDmipgh4cI</w:t>
      </w:r>
    </w:p>
    <w:p>
      <w:pPr>
        <w:pStyle w:val="PreformattedText"/>
        <w:bidi w:val="0"/>
        <w:spacing w:before="0" w:after="0"/>
        <w:jc w:val="left"/>
        <w:rPr/>
      </w:pPr>
      <w:r>
        <w:rPr/>
        <w:t>klIIkHDtZGDySkAhD08OOSqkkh6QQwKOpgjhqw0EDRo0p2oKRghhhCokAMSuIcAccaJFhskgCQYEAI</w:t>
      </w:r>
    </w:p>
    <w:p>
      <w:pPr>
        <w:pStyle w:val="PreformattedText"/>
        <w:bidi w:val="0"/>
        <w:spacing w:before="0" w:after="0"/>
        <w:jc w:val="left"/>
        <w:rPr/>
      </w:pPr>
      <w:r>
        <w:rPr/>
        <w:t>KkCOOPA0YhoJVYg5WsQUOCSqA49DIQJXLJrx63z6eRdOXT1UmT1iXnqbGppZSUc0vpcGOX5b5jn15g</w:t>
      </w:r>
    </w:p>
    <w:p>
      <w:pPr>
        <w:pStyle w:val="PreformattedText"/>
        <w:bidi w:val="0"/>
        <w:spacing w:before="0" w:after="0"/>
        <w:jc w:val="left"/>
        <w:rPr/>
      </w:pPr>
      <w:r>
        <w:rPr/>
        <w:t>7KOR07zlrge2K8vR89dn0nj2ctXt/HrznfHm0hR7Jz6F2x41mXTVzr3e6+aNY6bLntT2nj24vtz56O</w:t>
      </w:r>
    </w:p>
    <w:p>
      <w:pPr>
        <w:pStyle w:val="PreformattedText"/>
        <w:bidi w:val="0"/>
        <w:spacing w:before="0" w:after="0"/>
        <w:jc w:val="left"/>
        <w:rPr/>
      </w:pPr>
      <w:r>
        <w:rPr/>
        <w:t>ojlU9Vm/HNY965dPI+3OLOsfU+jfP18h9PDPyxKlTk9SqhpJKlIQh0cK1Qakjwh6OVkMKHUlQdHIFF</w:t>
      </w:r>
    </w:p>
    <w:p>
      <w:pPr>
        <w:pStyle w:val="PreformattedText"/>
        <w:bidi w:val="0"/>
        <w:spacing w:before="0" w:after="0"/>
        <w:jc w:val="left"/>
        <w:rPr/>
      </w:pPr>
      <w:r>
        <w:rPr/>
        <w:t>EgY46Gqp4FZEUoiBp1ISJDErwqQQMErgWIcSGrwAQ9MCSgSKkqFDqIrHACVpCBCCpCCGAGSRXDhBEY</w:t>
      </w:r>
    </w:p>
    <w:p>
      <w:pPr>
        <w:pStyle w:val="PreformattedText"/>
        <w:bidi w:val="0"/>
        <w:spacing w:before="0" w:after="0"/>
        <w:jc w:val="left"/>
        <w:rPr/>
      </w:pPr>
      <w:r>
        <w:rPr/>
        <w:t>iQVKEOQ08qS/GDrPquN1Um1ilcFiz43LEsspIdN6+YVxfPfnWr0edcfZ6NNeZ6zbxfU9vFmSj3Ph14</w:t>
      </w:r>
    </w:p>
    <w:p>
      <w:pPr>
        <w:pStyle w:val="PreformattedText"/>
        <w:bidi w:val="0"/>
        <w:spacing w:before="0" w:after="0"/>
        <w:jc w:val="left"/>
        <w:rPr/>
      </w:pPr>
      <w:r>
        <w:rPr/>
        <w:t>b0Y4XOSPoXh38y9PLksRaei8+mr0nj8x0tuPNfQmNfPHTj1ON5G50/PcnTPJ5nrEvim53U3wrH1Lw6</w:t>
      </w:r>
    </w:p>
    <w:p>
      <w:pPr>
        <w:pStyle w:val="PreformattedText"/>
        <w:bidi w:val="0"/>
        <w:spacing w:before="0" w:after="0"/>
        <w:jc w:val="left"/>
        <w:rPr/>
      </w:pPr>
      <w:r>
        <w:rPr/>
        <w:t>/Pvo483k56s3xrHEdcYUTI4UpDiVxDiRx1IQauPDpISig1Ie0wEkiVZAEIcFXBDBChh7GVhwggQoSq</w:t>
      </w:r>
    </w:p>
    <w:p>
      <w:pPr>
        <w:pStyle w:val="PreformattedText"/>
        <w:bidi w:val="0"/>
        <w:spacing w:before="0" w:after="0"/>
        <w:jc w:val="left"/>
        <w:rPr/>
      </w:pPr>
      <w:r>
        <w:rPr/>
        <w:t>pIEcaiRCGSRWRhDqhxDQdRw4gaeFTwgKQ4QARJAUYwcBYUrCHp4SpDEOMPaETETNpPVeXXzrpjqjPk</w:t>
      </w:r>
    </w:p>
    <w:p>
      <w:pPr>
        <w:pStyle w:val="PreformattedText"/>
        <w:bidi w:val="0"/>
        <w:spacing w:before="0" w:after="0"/>
        <w:jc w:val="left"/>
        <w:rPr/>
      </w:pPr>
      <w:r>
        <w:rPr/>
        <w:t>h1zPKWalyllnJY7vtoE8205RaZLucvXuPLfgu8Ge08unHd8cPkj6f4dfn3vyp5VrfduPXzn0ceewls</w:t>
      </w:r>
    </w:p>
    <w:p>
      <w:pPr>
        <w:pStyle w:val="PreformattedText"/>
        <w:bidi w:val="0"/>
        <w:spacing w:before="0" w:after="0"/>
        <w:jc w:val="left"/>
        <w:rPr/>
      </w:pPr>
      <w:r>
        <w:rPr/>
        <w:t>6LG+03rxln0PLz3U9p578o646nlVtzUdQctH0pjfy925lEEfW/Lt8g9+HUxhakRyVwZIqHUodHVBCE</w:t>
      </w:r>
    </w:p>
    <w:p>
      <w:pPr>
        <w:pStyle w:val="PreformattedText"/>
        <w:bidi w:val="0"/>
        <w:spacing w:before="0" w:after="0"/>
        <w:jc w:val="left"/>
        <w:rPr/>
      </w:pPr>
      <w:r>
        <w:rPr/>
        <w:t>EqCEHIRJKYqODHHpUsiHDUhkcZSHsAKHFD0IauOIIEIUPUhGMEkoAlUPYIlKHHGAJAKQUR0SCrjw9A</w:t>
      </w:r>
    </w:p>
    <w:p>
      <w:pPr>
        <w:pStyle w:val="PreformattedText"/>
        <w:bidi w:val="0"/>
        <w:spacing w:before="0" w:after="0"/>
        <w:jc w:val="left"/>
        <w:rPr/>
      </w:pPr>
      <w:r>
        <w:rPr/>
        <w:t>JHWMlAHJQRDBiCHlZEOOErgIwYRbMBmSvUMagCuc5hZSNS5TE0Sr6lnsNnl/bPmtW+uS46n654o9H4</w:t>
      </w:r>
    </w:p>
    <w:p>
      <w:pPr>
        <w:pStyle w:val="PreformattedText"/>
        <w:bidi w:val="0"/>
        <w:spacing w:before="0" w:after="0"/>
        <w:jc w:val="left"/>
        <w:rPr/>
      </w:pPr>
      <w:r>
        <w:rPr/>
        <w:t>7DtnzjMKPqTn2+ae/I8Snb9M8uvzp35anNjanrnPryfXngYa+rQzr048W1n1zlrzPrjsufTneuNrlr</w:t>
      </w:r>
    </w:p>
    <w:p>
      <w:pPr>
        <w:pStyle w:val="PreformattedText"/>
        <w:bidi w:val="0"/>
        <w:spacing w:before="0" w:after="0"/>
        <w:jc w:val="left"/>
        <w:rPr/>
      </w:pPr>
      <w:r>
        <w:rPr/>
        <w:t>t68V1ndlzI+vufT4y78rca2bL0zZy8p1gLDiRpUoJHHtKV6eR4IJUEJCU4IlEMgqxHZCSlqVwCcejh</w:t>
      </w:r>
    </w:p>
    <w:p>
      <w:pPr>
        <w:pStyle w:val="PreformattedText"/>
        <w:bidi w:val="0"/>
        <w:spacing w:before="0" w:after="0"/>
        <w:jc w:val="left"/>
        <w:rPr/>
      </w:pPr>
      <w:r>
        <w:rPr/>
        <w:t>IYKqVxUQwUSkVhDjKQ4IggyJJVFGlMcYOgGQlIGFTALIiAQ1GEDRwAgrGGHWSBpwoYayRVCVBIqeEO</w:t>
      </w:r>
    </w:p>
    <w:p>
      <w:pPr>
        <w:pStyle w:val="PreformattedText"/>
        <w:bidi w:val="0"/>
        <w:spacing w:before="0" w:after="0"/>
        <w:jc w:val="left"/>
        <w:rPr/>
      </w:pPr>
      <w:r>
        <w:rPr/>
        <w:t>ooZETr0pJhS1N+yHFqa5BnRRITxNEx/8QAMBAAAgIBAgUDBQEBAAIDAQEAAQIAAxEEEhATITAxICJA</w:t>
      </w:r>
    </w:p>
    <w:p>
      <w:pPr>
        <w:pStyle w:val="PreformattedText"/>
        <w:bidi w:val="0"/>
        <w:spacing w:before="0" w:after="0"/>
        <w:jc w:val="left"/>
        <w:rPr/>
      </w:pPr>
      <w:r>
        <w:rPr/>
        <w:t>FDJBUGBRIzNCUnBxYST/2gAIAQEAAQgD7qzPpP8A9BntHtr6j/8AQZ+Kvqb/AOgz8VYPS39JibZsm2</w:t>
      </w:r>
    </w:p>
    <w:p>
      <w:pPr>
        <w:pStyle w:val="PreformattedText"/>
        <w:bidi w:val="0"/>
        <w:spacing w:before="0" w:after="0"/>
        <w:jc w:val="left"/>
        <w:rPr/>
      </w:pPr>
      <w:r>
        <w:rPr/>
        <w:t>YmPlH4qwekw/0QHrx8k/FEHpMP9COyfkH4og9Jh/8AoI/FEHpMP7rmJDcon1ST6tYdYIutSLqazMzd</w:t>
      </w:r>
    </w:p>
    <w:p>
      <w:pPr>
        <w:pStyle w:val="PreformattedText"/>
        <w:bidi w:val="0"/>
        <w:spacing w:before="0" w:after="0"/>
        <w:jc w:val="left"/>
        <w:rPr/>
      </w:pPr>
      <w:r>
        <w:rPr/>
        <w:t>M/qD6dsxMTExCkK9w/FEHpMP7TIhtSHVf4dS859s3MfOZgzHpV2Xx9XbBrT+V1aiLqEYwEH9KeI7GI</w:t>
      </w:r>
    </w:p>
    <w:p>
      <w:pPr>
        <w:pStyle w:val="PreformattedText"/>
        <w:bidi w:val="0"/>
        <w:spacing w:before="0" w:after="0"/>
        <w:jc w:val="left"/>
        <w:rPr/>
      </w:pPr>
      <w:r>
        <w:rPr/>
        <w:t>w7Z+KIPSYf2T3qsOpY+C5PnhiHHDd2wZXfb0lV4Ydd3T9MOy47Z+KIPSYf15OI9oWPczcM8MTELQtM</w:t>
      </w:r>
    </w:p>
    <w:p>
      <w:pPr>
        <w:pStyle w:val="PreformattedText"/>
        <w:bidi w:val="0"/>
        <w:spacing w:before="0" w:after="0"/>
        <w:jc w:val="left"/>
        <w:rPr/>
      </w:pPr>
      <w:r>
        <w:rPr/>
        <w:t>f707eYjFTkJYVBwrjzFdID/n6ww9o9o9seow/riQBk2an/4cQJ0HBnnVpn/PHp/HAQekelNVYsq1St</w:t>
      </w:r>
    </w:p>
    <w:p>
      <w:pPr>
        <w:pStyle w:val="PreformattedText"/>
        <w:bidi w:val="0"/>
        <w:spacing w:before="0" w:after="0"/>
        <w:jc w:val="left"/>
        <w:rPr/>
      </w:pPr>
      <w:r>
        <w:rPr/>
        <w:t>0m79We0fiAQLAk5c5c5cKcG/W2WrWOtlhc5PHzP/yM0A/09Zjj44Gf5DB6h6B/nGrUMnmq1X8fqT2j</w:t>
      </w:r>
    </w:p>
    <w:p>
      <w:pPr>
        <w:pStyle w:val="PreformattedText"/>
        <w:bidi w:val="0"/>
        <w:spacing w:before="0" w:after="0"/>
        <w:jc w:val="left"/>
        <w:rPr/>
      </w:pPr>
      <w:r>
        <w:rPr/>
        <w:t>8MCIsx6ikdf1luoC9AST1PoHAnh5gEPSGeOP59H57WYOvDx4p1X4cHPyj8g/DQQDsOOkI/VW6g+F9G</w:t>
      </w:r>
    </w:p>
    <w:p>
      <w:pPr>
        <w:pStyle w:val="PreformattedText"/>
        <w:bidi w:val="0"/>
        <w:spacing w:before="0" w:after="0"/>
        <w:jc w:val="left"/>
        <w:rPr/>
      </w:pPr>
      <w:r>
        <w:rPr/>
        <w:t>eA6wnh5g4f/wBMPAQeO2Ovo8Qe6f8A7Kb2SI4YZHyD8g/CEq7Tjr+pvvz7R6vMzD/kb/IBwMJzPEEP</w:t>
      </w:r>
    </w:p>
    <w:p>
      <w:pPr>
        <w:pStyle w:val="PreformattedText"/>
        <w:bidi w:val="0"/>
        <w:spacing w:before="0" w:after="0"/>
        <w:jc w:val="left"/>
        <w:rPr/>
      </w:pPr>
      <w:r>
        <w:rPr/>
        <w:t>4g8cD2l8j1fdFP4mCJVYUOQjhx0+O3oH6YSrtW+f1Got/wDUeodYek8QdBMT8Q+IYIYozw/yY6x/gf</w:t>
      </w:r>
    </w:p>
    <w:p>
      <w:pPr>
        <w:pStyle w:val="PreformattedText"/>
        <w:bidi w:val="0"/>
        <w:spacing w:before="0" w:after="0"/>
        <w:jc w:val="left"/>
        <w:rPr/>
      </w:pPr>
      <w:r>
        <w:rPr/>
        <w:t>noevWIfwfBlb7Ij7h8dvQPiHtHsCV9qzz+nvu29B6sZg6Dh5Mb8D0jxMZg8QDdgT8nAEMA6mfk93GZ</w:t>
      </w:r>
    </w:p>
    <w:p>
      <w:pPr>
        <w:pStyle w:val="PreformattedText"/>
        <w:bidi w:val="0"/>
        <w:spacing w:before="0" w:after="0"/>
        <w:jc w:val="left"/>
        <w:rPr/>
      </w:pPr>
      <w:r>
        <w:rPr/>
        <w:t>iDzBP/XB6iJYaiDEYMMj4regdk9s/Dq7Vnn9NdbsHpEPATzwE/2D/YZ+OHgCY6CNB0mPaJt6QDLxBD</w:t>
      </w:r>
    </w:p>
    <w:p>
      <w:pPr>
        <w:pStyle w:val="PreformattedText"/>
        <w:bidi w:val="0"/>
        <w:spacing w:before="0" w:after="0"/>
        <w:jc w:val="left"/>
        <w:rPr/>
      </w:pPr>
      <w:r>
        <w:rPr/>
        <w:t>Gn4ghHDHoE8HgvQz8zHDxHEEpt2GKc/Fb0DsntntHs1dqzz+lZtolrZY8PPqz/AJDB4E/HE+IR4hGT</w:t>
      </w:r>
    </w:p>
    <w:p>
      <w:pPr>
        <w:pStyle w:val="PreformattedText"/>
        <w:bidi w:val="0"/>
        <w:spacing w:before="0" w:after="0"/>
        <w:jc w:val="left"/>
        <w:rPr/>
      </w:pPr>
      <w:r>
        <w:rPr/>
        <w:t>iMesxFGTD5n5ijAI4YhHThibZt6QeJiYmJiYzPxPxMT/APvADpiHxiH/AHhp7ce34reheye2e0ezV2</w:t>
      </w:r>
    </w:p>
    <w:p>
      <w:pPr>
        <w:pStyle w:val="PreformattedText"/>
        <w:bidi w:val="0"/>
        <w:spacing w:before="0" w:after="0"/>
        <w:jc w:val="left"/>
        <w:rPr/>
      </w:pPr>
      <w:r>
        <w:rPr/>
        <w:t>rPP6XUWfjiPQc+g+n/ACf+wmcZPFB04D8mf+sxwx0iL0mOsI6TERZiEQiLAOAGPG2ATEEb/wCUJAaf</w:t>
      </w:r>
    </w:p>
    <w:p>
      <w:pPr>
        <w:pStyle w:val="PreformattedText"/>
        <w:bidi w:val="0"/>
        <w:spacing w:before="0" w:after="0"/>
        <w:jc w:val="left"/>
        <w:rPr/>
      </w:pPr>
      <w:r>
        <w:rPr/>
        <w:t>/wAniaezcvxG9C+Oye2fh1dqzz+ktsCCMxOSeDHj44j1Y4CHj+OH/qJ+OGI/2xekA6zHiYi/mEQiY6</w:t>
      </w:r>
    </w:p>
    <w:p>
      <w:pPr>
        <w:pStyle w:val="PreformattedText"/>
        <w:bidi w:val="0"/>
        <w:spacing w:before="0" w:after="0"/>
        <w:jc w:val="left"/>
        <w:rPr/>
      </w:pPr>
      <w:r>
        <w:rPr/>
        <w:t>QDG4Q9OA4dIwg4OMGeV4UNsfEHw29C9k9k8D8OrtWef0Zlz7mPAwQ8FjHgv54fmDzxA9Ah7D8Fiif7</w:t>
      </w:r>
    </w:p>
    <w:p>
      <w:pPr>
        <w:pStyle w:val="PreformattedText"/>
        <w:bidi w:val="0"/>
        <w:spacing w:before="0" w:after="0"/>
        <w:jc w:val="left"/>
        <w:rPr/>
      </w:pPr>
      <w:r>
        <w:rPr/>
        <w:t>E/PAiGf5Ggn+T8wdGjCeciHqAY4yIJ+Ywmnfcnw29C9k9k8D8ISrtWef0eps2r6TDBxX0Yg4f7DPxA</w:t>
      </w:r>
    </w:p>
    <w:p>
      <w:pPr>
        <w:pStyle w:val="PreformattedText"/>
        <w:bidi w:val="0"/>
        <w:spacing w:before="0" w:after="0"/>
        <w:jc w:val="left"/>
        <w:rPr/>
      </w:pPr>
      <w:r>
        <w:rPr/>
        <w:t>IeP+cPxBD4hg4fiJ1BiDhiPwM/MMMJyBM5EPRp/s/E/MHDTth/ht6F7J7Rh+HV2rPP6O5t1h4GCN6v</w:t>
      </w:r>
    </w:p>
    <w:p>
      <w:pPr>
        <w:pStyle w:val="PreformattedText"/>
        <w:bidi w:val="0"/>
        <w:spacing w:before="0" w:after="0"/>
        <w:jc w:val="left"/>
        <w:rPr/>
      </w:pPr>
      <w:r>
        <w:rPr/>
        <w:t>x6Fg7R4COcQdTMeIPuh8QD2StfbmY4OOAPuEfoeI/MU9Z+PQPHD8xTkfA/PBvQvZPaMPaPZq7Vnn9F</w:t>
      </w:r>
    </w:p>
    <w:p>
      <w:pPr>
        <w:pStyle w:val="PreformattedText"/>
        <w:bidi w:val="0"/>
        <w:spacing w:before="0" w:after="0"/>
        <w:jc w:val="left"/>
        <w:rPr/>
      </w:pPr>
      <w:r>
        <w:rPr/>
        <w:t>a21DwPAQ8B59B8T/J+YPPE+I3iII3kcP8AYOA/HBBnhYZWvSYxAMCNHHTEA6CEcD+YV6QfesceIoh8</w:t>
      </w:r>
    </w:p>
    <w:p>
      <w:pPr>
        <w:pStyle w:val="PreformattedText"/>
        <w:bidi w:val="0"/>
        <w:spacing w:before="0" w:after="0"/>
        <w:jc w:val="left"/>
        <w:rPr/>
      </w:pPr>
      <w:r>
        <w:rPr/>
        <w:t>8P8ADD5mY0MHXMXxwo8fA/PA+heye2e0ezV2rP0WsboF9Ah4CL6P9mIo6zEH4hj+IkcT/Z/8oIIQY3</w:t>
      </w:r>
    </w:p>
    <w:p>
      <w:pPr>
        <w:pStyle w:val="PreformattedText"/>
        <w:bidi w:val="0"/>
        <w:spacing w:before="0" w:after="0"/>
        <w:jc w:val="left"/>
        <w:rPr/>
      </w:pPr>
      <w:r>
        <w:rPr/>
        <w:t>4EAjdBAmTFSYmPECwL14sOBHtgzvEZIixh1n4MIg8T8wRhFn5PCg/A/PA+heye2e0ezX2TLP0V7brG</w:t>
      </w:r>
    </w:p>
    <w:p>
      <w:pPr>
        <w:pStyle w:val="PreformattedText"/>
        <w:bidi w:val="0"/>
        <w:spacing w:before="0" w:after="0"/>
        <w:jc w:val="left"/>
        <w:rPr/>
      </w:pPr>
      <w:r>
        <w:rPr/>
        <w:t>9Ji9gDrw/PBhFj/mY9sImOsQTE2dZiFYqQCYmPUwh+0xaZt8wLiMs2RhPEaAxhwH+w9JW2D8D88D6F</w:t>
      </w:r>
    </w:p>
    <w:p>
      <w:pPr>
        <w:pStyle w:val="PreformattedText"/>
        <w:bidi w:val="0"/>
        <w:spacing w:before="0" w:after="0"/>
        <w:jc w:val="left"/>
        <w:rPr/>
      </w:pPr>
      <w:r>
        <w:rPr/>
        <w:t>7J7Z4H4NfZMs/Q2NtU+o+IvD/Z/kHjiOJEH5mIBGHACBYq9/bMcMTEKx1hXxGi+YfEEEMWVnpjv/ng</w:t>
      </w:r>
    </w:p>
    <w:p>
      <w:pPr>
        <w:pStyle w:val="PreformattedText"/>
        <w:bidi w:val="0"/>
        <w:spacing w:before="0" w:after="0"/>
        <w:jc w:val="left"/>
        <w:rPr/>
      </w:pPr>
      <w:r>
        <w:rPr/>
        <w:t>fQvZPdMPwK4OwZZ+h1be0D1jh/vAQjpwHngPQRwxAOkHxiuY46Rh7YIPzwP4n44Ut6x2PzwPoHZPdM</w:t>
      </w:r>
    </w:p>
    <w:p>
      <w:pPr>
        <w:pStyle w:val="PreformattedText"/>
        <w:bidi w:val="0"/>
        <w:spacing w:before="0" w:after="0"/>
        <w:jc w:val="left"/>
        <w:rPr/>
      </w:pPr>
      <w:r>
        <w:rPr/>
        <w:t>PwK4OwZZ+h1be7EEPrE/ME29IogH6FlzNsI6T/ACYn+wcKT7oPUOwfPA+gdk94wjv1wdgy39Dd1sPr</w:t>
      </w:r>
    </w:p>
    <w:p>
      <w:pPr>
        <w:pStyle w:val="PreformattedText"/>
        <w:bidi w:val="0"/>
        <w:spacing w:before="0" w:after="0"/>
        <w:jc w:val="left"/>
        <w:rPr/>
      </w:pPr>
      <w:r>
        <w:rPr/>
        <w:t>ExAIV6wCCAY/RmFfvg4/iNEPURD3jBD6B2T3z364OwZZ5/Q3ffxPiHgIBwAmJj9KRGHXMYYJhn+xD5</w:t>
      </w:r>
    </w:p>
    <w:p>
      <w:pPr>
        <w:pStyle w:val="PreformattedText"/>
        <w:bidi w:val="0"/>
        <w:spacing w:before="0" w:after="0"/>
        <w:jc w:val="left"/>
        <w:rPr/>
      </w:pPr>
      <w:r>
        <w:rPr/>
        <w:t>EafmUNlR3j6h2T3zD3q4OwZb5/QZl33eocB+pYRhGi+J4Yw8NL4PdPrHZPwDD6D2aoOwZb5+Hnu5l3</w:t>
      </w:r>
    </w:p>
    <w:p>
      <w:pPr>
        <w:pStyle w:val="PreformattedText"/>
        <w:bidi w:val="0"/>
        <w:spacing w:before="0" w:after="0"/>
        <w:jc w:val="left"/>
        <w:rPr/>
      </w:pPr>
      <w:r>
        <w:rPr/>
        <w:t>3eoQQfo+nrYRhF8GP0af+sE0p93ZzMzdN3YHZPwT3aoOwZb57OZnsZmZmZmZmZmexd59Qgg7w7u+b4</w:t>
      </w:r>
    </w:p>
    <w:p>
      <w:pPr>
        <w:pStyle w:val="PreformattedText"/>
        <w:bidi w:val="0"/>
        <w:spacing w:before="0" w:after="0"/>
        <w:jc w:val="left"/>
        <w:rPr/>
      </w:pPr>
      <w:r>
        <w:rPr/>
        <w:t>HnME5gm4cOnDPqMbyZ/saDxw05/wCg+afhHiezVB2DLfPZz2czPet8ekRYIPVmCZmZuE3zfN8DzdN0</w:t>
      </w:r>
    </w:p>
    <w:p>
      <w:pPr>
        <w:pStyle w:val="PreformattedText"/>
        <w:bidi w:val="0"/>
        <w:spacing w:before="0" w:after="0"/>
        <w:jc w:val="left"/>
        <w:rPr/>
      </w:pPr>
      <w:r>
        <w:rPr/>
        <w:t>B9RmYTCfM8QuczeZk8MmKDBN0xMTPoMsHuj+jT/f8wn4x7NUHYMt89jMzMwfGf7eJ4CCD1Z45mZmZm</w:t>
      </w:r>
    </w:p>
    <w:p>
      <w:pPr>
        <w:pStyle w:val="PreformattedText"/>
        <w:bidi w:val="0"/>
        <w:spacing w:before="0" w:after="0"/>
        <w:jc w:val="left"/>
        <w:rPr/>
      </w:pPr>
      <w:r>
        <w:rPr/>
        <w:t>6bpum6AwGAzPoMPoaAcMQdJkTMzMzPqtEf0aX7vj5mZmZ+QezVBB6zLfPbHxn+08TwEUdnqZsmwTZN</w:t>
      </w:r>
    </w:p>
    <w:p>
      <w:pPr>
        <w:pStyle w:val="PreformattedText"/>
        <w:bidi w:val="0"/>
        <w:spacing w:before="0" w:after="0"/>
        <w:jc w:val="left"/>
        <w:rPr/>
      </w:pPr>
      <w:r>
        <w:rPr/>
        <w:t>sxNvoBmZmA+szM5onNEFywWib5umYD67I/D/ADhpvP7I9muCD1mW+e2PjN4h9CxfXibYOJxxz6hBB6</w:t>
      </w:r>
    </w:p>
    <w:p>
      <w:pPr>
        <w:pStyle w:val="PreformattedText"/>
        <w:bidi w:val="0"/>
        <w:spacing w:before="0" w:after="0"/>
        <w:jc w:val="left"/>
        <w:rPr/>
      </w:pPr>
      <w:r>
        <w:rPr/>
        <w:t>DwaFP92CbJy5yJySPG518h4DAeHT0P5lkP5g8QzS/f+yPZrgg9Zlvntj4x8H0iL6wPSTiGyEtBmdeG</w:t>
      </w:r>
    </w:p>
    <w:p>
      <w:pPr>
        <w:pStyle w:val="PreformattedText"/>
        <w:bidi w:val="0"/>
        <w:spacing w:before="0" w:after="0"/>
        <w:jc w:val="left"/>
        <w:rPr/>
      </w:pPr>
      <w:r>
        <w:rPr/>
        <w:t>PQIvoIhmI3DeBOaZ9Q8XUL/7ZqcRkx1CNFMHptlnjh4HDTg5z+yPZr8wQesyzz2x8Y+D6RE9O2Y45h</w:t>
      </w:r>
    </w:p>
    <w:p>
      <w:pPr>
        <w:pStyle w:val="PreformattedText"/>
        <w:bidi w:val="0"/>
        <w:spacing w:before="0" w:after="0"/>
        <w:jc w:val="left"/>
        <w:rPr/>
      </w:pPr>
      <w:r>
        <w:rPr/>
        <w:t>fEJYwKIMTAmJu/30rFg4ngYYxOIQeGnqWxWjUOpnuU9K23+XTHhDF9NsbxDD44aYdP3dfmCD1mWee2</w:t>
      </w:r>
    </w:p>
    <w:p>
      <w:pPr>
        <w:pStyle w:val="PreformattedText"/>
        <w:bidi w:val="0"/>
        <w:spacing w:before="0" w:after="0"/>
        <w:jc w:val="left"/>
        <w:rPr/>
      </w:pPr>
      <w:r>
        <w:rPr/>
        <w:t>PjN4PpET0gccwmZEyfxn/cjEDmB/WIsXiYYRCdxli+zHAgyvI8V7i65trBE8GV4YQ14imD0WeI0I6k</w:t>
      </w:r>
    </w:p>
    <w:p>
      <w:pPr>
        <w:pStyle w:val="PreformattedText"/>
        <w:bidi w:val="0"/>
        <w:spacing w:before="0" w:after="0"/>
        <w:jc w:val="left"/>
        <w:rPr/>
      </w:pPr>
      <w:r>
        <w:rPr/>
        <w:t>T8QdTKdoH7uvzBB6zLPPbHxm8H1J2GOOHVjHGOk2zM0hQ71apA+RDlDOh4HiIsX0YjKG87Ss6zlPnp</w:t>
      </w:r>
    </w:p>
    <w:p>
      <w:pPr>
        <w:pStyle w:val="PreformattedText"/>
        <w:bidi w:val="0"/>
        <w:spacing w:before="0" w:after="0"/>
        <w:jc w:val="left"/>
        <w:rPr/>
      </w:pPr>
      <w:r>
        <w:rPr/>
        <w:t>ysxdO35rr2zDGbBDXjqo6+cD0t4hHmWeYJQmXnLEHSD9zX5gg9Zlnntj4zQg8RBF7JlWJb+DDMRBKM</w:t>
      </w:r>
    </w:p>
    <w:p>
      <w:pPr>
        <w:pStyle w:val="PreformattedText"/>
        <w:bidi w:val="0"/>
        <w:spacing w:before="0" w:after="0"/>
        <w:jc w:val="left"/>
        <w:rPr/>
      </w:pPr>
      <w:r>
        <w:rPr/>
        <w:t>9TLJiA+hYPEXsYm2BRMenHqeW/mDzKOBMTx+5TzBB6zLPPbHxsTZG88BwT1mETaJsmycqclZyRPdCs</w:t>
      </w:r>
    </w:p>
    <w:p>
      <w:pPr>
        <w:pStyle w:val="PreformattedText"/>
        <w:bidi w:val="0"/>
        <w:spacing w:before="0" w:after="0"/>
        <w:jc w:val="left"/>
        <w:rPr/>
      </w:pPr>
      <w:r>
        <w:rPr/>
        <w:t>x6RBB6D8KzzLJj7ZQJdaFgdmieP3KeYOwY/ntj5Fg4iL2unqPqESD41kceYB0MFhVJ1Y5Kj90nmDsG</w:t>
      </w:r>
    </w:p>
    <w:p>
      <w:pPr>
        <w:pStyle w:val="PreformattedText"/>
        <w:bidi w:val="0"/>
        <w:spacing w:before="0" w:after="0"/>
        <w:jc w:val="left"/>
        <w:rPr/>
      </w:pPr>
      <w:r>
        <w:rPr/>
        <w:t>P57Y+K2TFJEBlvARYvxhFg+M0s/Bij3LCvsMCwYwP3SeYOwY/ntj4gmJiYhEPAQerPwBFiz8fFPiWj</w:t>
      </w:r>
    </w:p>
    <w:p>
      <w:pPr>
        <w:pStyle w:val="PreformattedText"/>
        <w:bidi w:val="0"/>
        <w:spacing w:before="0" w:after="0"/>
        <w:jc w:val="left"/>
        <w:rPr/>
      </w:pPr>
      <w:r>
        <w:rPr/>
        <w:t>IgHTM8iKvWeP3S+YOwY/ntj4g4GCGWDrwHYHfEWD434jT/5CJ4ij3Qn3H90vmDsGP57Y+L+YYIZYPH</w:t>
      </w:r>
    </w:p>
    <w:p>
      <w:pPr>
        <w:pStyle w:val="PreformattedText"/>
        <w:bidi w:val="0"/>
        <w:spacing w:before="0" w:after="0"/>
        <w:jc w:val="left"/>
        <w:rPr/>
      </w:pPr>
      <w:r>
        <w:rPr/>
        <w:t>AdgQd4RYPjvD5ESDyTAYD+5WDsGP57Y+KfGZ+eLcB2c90QQQQH0mbpnvtPxEjnCvBAYD+4WDsNG8/o</w:t>
      </w:r>
    </w:p>
    <w:p>
      <w:pPr>
        <w:pStyle w:val="PreformattedText"/>
        <w:bidi w:val="0"/>
        <w:spacing w:before="0" w:after="0"/>
        <w:jc w:val="left"/>
        <w:rPr/>
      </w:pPr>
      <w:r>
        <w:rPr/>
        <w:t>B4i8W4L8YQQcQIfQ3tMDwHvPBFl/2HgDFMH7dfMHYaN5/QCJDMTExB8EzPpEXiIfRYOAMBme4/iCLN</w:t>
      </w:r>
    </w:p>
    <w:p>
      <w:pPr>
        <w:pStyle w:val="PreformattedText"/>
        <w:bidi w:val="0"/>
        <w:spacing w:before="0" w:after="0"/>
        <w:jc w:val="left"/>
        <w:rPr/>
      </w:pPr>
      <w:r>
        <w:rPr/>
        <w:t>R9vFTAf26xew0b9CvHPxBxzMwRTMzdAZmZm8TdHh4CAzMB7TwRZqPA4GAxTAf2yxew0b9CJn4WYT6W</w:t>
      </w:r>
    </w:p>
    <w:p>
      <w:pPr>
        <w:pStyle w:val="PreformattedText"/>
        <w:bidi w:val="0"/>
        <w:spacing w:before="0" w:after="0"/>
        <w:jc w:val="left"/>
        <w:rPr/>
      </w:pPr>
      <w:r>
        <w:rPr/>
        <w:t>ec4wWiZgaboGmYzYEZrWiqwi5hEMPAGZg7WMzbiCajwOB4KYpg/arFg9bRv0RmeCmHvZmYOB4bRDWJ</w:t>
      </w:r>
    </w:p>
    <w:p>
      <w:pPr>
        <w:pStyle w:val="PreformattedText"/>
        <w:bidi w:val="0"/>
        <w:spacing w:before="0" w:after="0"/>
        <w:jc w:val="left"/>
        <w:rPr/>
      </w:pPr>
      <w:r>
        <w:rPr/>
        <w:t>y4AVg68RNpnLMFcxMQiMOGYIIOyOOo8DgeKmAwftFiweto36PExEPXvGE+nE28cTaYMxQYo9WIRHGO</w:t>
      </w:r>
    </w:p>
    <w:p>
      <w:pPr>
        <w:pStyle w:val="PreformattedText"/>
        <w:bidi w:val="0"/>
        <w:spacing w:before="0" w:after="0"/>
        <w:jc w:val="left"/>
        <w:rPr/>
      </w:pPr>
      <w:r>
        <w:rPr/>
        <w:t>Agg7I4GX+B6QYpgP7RYvYaP5/RibZs694wxR2AJiYgg9ZjCeIIO4Zd59SmKYD+zEXsMY36MfAMHZHE</w:t>
      </w:r>
    </w:p>
    <w:p>
      <w:pPr>
        <w:pStyle w:val="PreformattedText"/>
        <w:bidi w:val="0"/>
        <w:spacing w:before="0" w:after="0"/>
        <w:jc w:val="left"/>
        <w:rPr/>
      </w:pPr>
      <w:r>
        <w:rPr/>
        <w:t>dgwxxBAYDB2BwaOcsfWpgMB/ZqYD6iYx/SZ4dYe6eyIO2YYY3mCCDsBoGl9n47AimA8B+xBgaAzPDM</w:t>
      </w:r>
    </w:p>
    <w:p>
      <w:pPr>
        <w:pStyle w:val="PreformattedText"/>
        <w:bidi w:val="0"/>
        <w:spacing w:before="0" w:after="0"/>
        <w:jc w:val="left"/>
        <w:rPr/>
      </w:pPr>
      <w:r>
        <w:rPr/>
        <w:t>JhaE/pVTpHTEYde4TB2cxWmeG6bpvm71mOIIIOx1Eazb2lMBmYIP2OYHnMnNnMheZ/Sg4nMGIbC3k9</w:t>
      </w:r>
    </w:p>
    <w:p>
      <w:pPr>
        <w:pStyle w:val="PreformattedText"/>
        <w:bidi w:val="0"/>
        <w:spacing w:before="0" w:after="0"/>
        <w:jc w:val="left"/>
        <w:rPr/>
      </w:pPr>
      <w:r>
        <w:rPr/>
        <w:t>w+jPDM3TdN0zAYGm6ZhM3TdN83zfMzPF4BMRfWTiNb/nbB4LB/OjiewOGIw6+jM3zMCGFSIKziEETa</w:t>
      </w:r>
    </w:p>
    <w:p>
      <w:pPr>
        <w:pStyle w:val="PreformattedText"/>
        <w:bidi w:val="0"/>
        <w:spacing w:before="0" w:after="0"/>
        <w:jc w:val="left"/>
        <w:rPr/>
      </w:pPr>
      <w:r>
        <w:rPr/>
        <w:t>xmGmTFDQVZjVkNiCmNWRNhhYqYLhFeZ4N5iiYg9d58d0cFg/n89kcXHEiEndiCsTYGWL4jwR1GIgxi</w:t>
      </w:r>
    </w:p>
    <w:p>
      <w:pPr>
        <w:pStyle w:val="PreformattedText"/>
        <w:bidi w:val="0"/>
        <w:spacing w:before="0" w:after="0"/>
        <w:jc w:val="left"/>
        <w:rPr/>
      </w:pPr>
      <w:r>
        <w:rPr/>
        <w:t>ZzHXIgEEI8cCJiNt8wgs3SqhhAOH5i9mw5Y99YP6kcCOGODKDOoiWY8o4OYIrr49DlQIOD2oo6i5DC</w:t>
      </w:r>
    </w:p>
    <w:p>
      <w:pPr>
        <w:pStyle w:val="PreformattedText"/>
        <w:bidi w:val="0"/>
        <w:spacing w:before="0" w:after="0"/>
        <w:jc w:val="left"/>
        <w:rPr/>
      </w:pPr>
      <w:r>
        <w:rPr/>
        <w:t>x/BGQRBpa4tQXhiHgOwxwpPwBBB/UDiRDwxwwJtxCuYKx+MGe+ct/wA8qCqChfytajwB624DsXN4Hw</w:t>
      </w:r>
    </w:p>
    <w:p>
      <w:pPr>
        <w:pStyle w:val="PreformattedText"/>
        <w:bidi w:val="0"/>
        <w:spacing w:before="0" w:after="0"/>
        <w:jc w:val="left"/>
        <w:rPr/>
      </w:pPr>
      <w:r>
        <w:rPr/>
        <w:t>BBB/UCCDgfV0mJtECzExNsCzHYbgOwTk/BBgP9UOB7OZmZmeA7B7Bljfj4YMEH9QDwbs4mJj4bHHxR</w:t>
      </w:r>
    </w:p>
    <w:p>
      <w:pPr>
        <w:pStyle w:val="PreformattedText"/>
        <w:bidi w:val="0"/>
        <w:spacing w:before="0" w:after="0"/>
        <w:jc w:val="left"/>
        <w:rPr/>
      </w:pPr>
      <w:r>
        <w:rPr/>
        <w:t>B/QHsgw/HPrdsn4ogg/qAe5j4Vjfj44g/pB8EfAdsfJEH8+fPcHx8wnEY5PyRAf58+e4IPWPgO2fli</w:t>
      </w:r>
    </w:p>
    <w:p>
      <w:pPr>
        <w:pStyle w:val="PreformattedText"/>
        <w:bidi w:val="0"/>
        <w:spacing w:before="0" w:after="0"/>
        <w:jc w:val="left"/>
        <w:rPr/>
      </w:pPr>
      <w:r>
        <w:rPr/>
        <w:t>D+2HrJmePgfNBg+XmZ/gG8QdjPbEzMzMBmZn0ZmfS3g/OB+UTCYT+4JAnMSAg+PS8HZzM9/MzMzMz6</w:t>
      </w:r>
    </w:p>
    <w:p>
      <w:pPr>
        <w:pStyle w:val="PreformattedText"/>
        <w:bidi w:val="0"/>
        <w:spacing w:before="0" w:after="0"/>
        <w:jc w:val="left"/>
        <w:rPr/>
      </w:pPr>
      <w:r>
        <w:rPr/>
        <w:t>n+0/OBgPyCYTwA/cNaNvSuivl7mzjIG5hN5U+43YPRbiWjWENieYO3mZmZmZmZmAzPpzN0zN0zM+p/</w:t>
      </w:r>
    </w:p>
    <w:p>
      <w:pPr>
        <w:pStyle w:val="PreformattedText"/>
        <w:bidi w:val="0"/>
        <w:spacing w:before="0" w:after="0"/>
        <w:jc w:val="left"/>
        <w:rPr/>
      </w:pPr>
      <w:r>
        <w:rPr/>
        <w:t>tPzwYPjEwtwxMft3BO0C6rlkDhQyKTuudGPtbccSvp7iNrPmJ+YO9nhmZmZum6bpum6bpvm6DJg449</w:t>
      </w:r>
    </w:p>
    <w:p>
      <w:pPr>
        <w:pStyle w:val="PreformattedText"/>
        <w:bidi w:val="0"/>
        <w:spacing w:before="0" w:after="0"/>
        <w:jc w:val="left"/>
        <w:rPr/>
      </w:pPr>
      <w:r>
        <w:rPr/>
        <w:t>Nnj9ADB8PMLwnMxMTH7gWEPum7e3u1LJtCxKXcZE+pXbw2tB0+JmZmfUOAHrs8foAYPg5mYW4YmJj9</w:t>
      </w:r>
    </w:p>
    <w:p>
      <w:pPr>
        <w:pStyle w:val="PreformattedText"/>
        <w:bidi w:val="0"/>
        <w:spacing w:before="0" w:after="0"/>
        <w:jc w:val="left"/>
        <w:rPr/>
      </w:pPr>
      <w:r>
        <w:rPr/>
        <w:t>xzAnWU1cwnNqbHI4V6gJXiAF2lmnZBmVPsbMsvDeAc/IxAsxAsEA7Fp9v6EGDvZmYWmZiYmP3J6R67</w:t>
      </w:r>
    </w:p>
    <w:p>
      <w:pPr>
        <w:pStyle w:val="PreformattedText"/>
        <w:bidi w:val="0"/>
        <w:spacing w:before="0" w:after="0"/>
        <w:jc w:val="left"/>
        <w:rPr/>
      </w:pPr>
      <w:r>
        <w:rPr/>
        <w:t>MbylrJnCe5xnV7cKItTsMhG2MDLbzZKqOYMx02NiVNVsw25cnEHxcQcBBB2NR/4jEtQr+gEBg7mZmE</w:t>
      </w:r>
    </w:p>
    <w:p>
      <w:pPr>
        <w:pStyle w:val="PreformattedText"/>
        <w:bidi w:val="0"/>
        <w:spacing w:before="0" w:after="0"/>
        <w:jc w:val="left"/>
        <w:rPr/>
      </w:pPr>
      <w:r>
        <w:rPr/>
        <w:t>8MTEx+6ezJl2o3jAoo5gJjrtYjhVci1RVLtiW0muJeyLgdWMbSYEGMjL8sdV+SIOxqP/EZQ9G3bYpH</w:t>
      </w:r>
    </w:p>
    <w:p>
      <w:pPr>
        <w:pStyle w:val="PreformattedText"/>
        <w:bidi w:val="0"/>
        <w:spacing w:before="0" w:after="0"/>
        <w:jc w:val="left"/>
        <w:rPr/>
      </w:pPr>
      <w:r>
        <w:rPr/>
        <w:t>UD54MBg7OZmZmZiYmP3asnuyf+lnSylk813sgIC+5hnU1oqDGCZU+xwZddzDK9NvTMPQxr3YYlVXMM</w:t>
      </w:r>
    </w:p>
    <w:p>
      <w:pPr>
        <w:pStyle w:val="PreformattedText"/>
        <w:bidi w:val="0"/>
        <w:spacing w:before="0" w:after="0"/>
        <w:jc w:val="left"/>
        <w:rPr/>
      </w:pPr>
      <w:r>
        <w:rPr/>
        <w:t>up5cqI6gj4Y4/7xHY1XSuafSrYmTs227YVKnB+esHYzMzPDEx+8fohM5b43St9jZltxslWm3rmEbWI</w:t>
      </w:r>
    </w:p>
    <w:p>
      <w:pPr>
        <w:pStyle w:val="PreformattedText"/>
        <w:bidi w:val="0"/>
        <w:spacing w:before="0" w:after="0"/>
        <w:jc w:val="left"/>
        <w:rPr/>
      </w:pPr>
      <w:r>
        <w:rPr/>
        <w:t>jMzedKVFZjdXOHqdPKahlTbFG5gJbpwi5COUOQzs/mvT71zCGraDwD8UcR2NX4WV87qUGWaWC6raH+</w:t>
      </w:r>
    </w:p>
    <w:p>
      <w:pPr>
        <w:pStyle w:val="PreformattedText"/>
        <w:bidi w:val="0"/>
        <w:spacing w:before="0" w:after="0"/>
        <w:jc w:val="left"/>
        <w:rPr/>
      </w:pPr>
      <w:r>
        <w:rPr/>
        <w:t>cBBB68zPDExMfvXsLx9T7Nq008zMtr5ZxFvdV2hF3uBL6UVciVna6mam5WwFroawZnVWll7OMSirmE</w:t>
      </w:r>
    </w:p>
    <w:p>
      <w:pPr>
        <w:pStyle w:val="PreformattedText"/>
        <w:bidi w:val="0"/>
        <w:spacing w:before="0" w:after="0"/>
        <w:jc w:val="left"/>
        <w:rPr/>
      </w:pPr>
      <w:r>
        <w:rPr/>
        <w:t>5uq5ZiXOgwCSTk8u5V6I+74Y7ms8rK9bsQLD72lh1C17XrIKj5oHZJ44mJj970dwpbFluEto5YErta</w:t>
      </w:r>
    </w:p>
    <w:p>
      <w:pPr>
        <w:pStyle w:val="PreformattedText"/>
        <w:bidi w:val="0"/>
        <w:spacing w:before="0" w:after="0"/>
        <w:jc w:val="left"/>
        <w:rPr/>
      </w:pPr>
      <w:r>
        <w:rPr/>
        <w:t>vOGYscn6UbYDgx7GfzpUUqTLdu9sYlF6opBY72Jj6Z1XMqtNZjuXOTVpt6ZjLtJEGqIWfmLb+G+APS</w:t>
      </w:r>
    </w:p>
    <w:p>
      <w:pPr>
        <w:pStyle w:val="PreformattedText"/>
        <w:bidi w:val="0"/>
        <w:spacing w:before="0" w:after="0"/>
        <w:jc w:val="left"/>
        <w:rPr/>
      </w:pPr>
      <w:r>
        <w:rPr/>
        <w:t>Oxq/vETRJsyftPRtY7IVNO3qvzAOxmZ4YmJiY/fBHfJCOUbIexnPWumvlglsZOOc+3EorDvg6ipUxg</w:t>
      </w:r>
    </w:p>
    <w:p>
      <w:pPr>
        <w:pStyle w:val="PreformattedText"/>
        <w:bidi w:val="0"/>
        <w:spacing w:before="0" w:after="0"/>
        <w:jc w:val="left"/>
        <w:rPr/>
      </w:pPr>
      <w:r>
        <w:rPr/>
        <w:t>EjMTG5c6orsxApbx4Ms1IKYFdZsOBZUaz1r1DIuITkw6ZwuYpwwMutqZZU/wCD3hwHc1f/AJBNt4rz</w:t>
      </w:r>
    </w:p>
    <w:p>
      <w:pPr>
        <w:pStyle w:val="PreformattedText"/>
        <w:bidi w:val="0"/>
        <w:spacing w:before="0" w:after="0"/>
        <w:jc w:val="left"/>
        <w:rPr/>
      </w:pPr>
      <w:r>
        <w:rPr/>
        <w:t>KWRXG/UvQyjZphU+UevpuX5OJj+Me7yBz/8AmEWkU7SXs2ljtIYDrUFLjdqEqCxWKnIZixyaaEKAlw</w:t>
      </w:r>
    </w:p>
    <w:p>
      <w:pPr>
        <w:pStyle w:val="PreformattedText"/>
        <w:bidi w:val="0"/>
        <w:spacing w:before="0" w:after="0"/>
        <w:jc w:val="left"/>
        <w:rPr/>
      </w:pPr>
      <w:r>
        <w:rPr/>
        <w:t>AxxNIyjdm9wzkjlOBmUWbG633cw9EpdxkEEGHV+3gyMvmhUZ8NavKxtVg3wx2NX96GWatnXbKNNzRm</w:t>
      </w:r>
    </w:p>
    <w:p>
      <w:pPr>
        <w:pStyle w:val="PreformattedText"/>
        <w:bidi w:val="0"/>
        <w:spacing w:before="0" w:after="0"/>
        <w:jc w:val="left"/>
        <w:rPr/>
      </w:pPr>
      <w:r>
        <w:rPr/>
        <w:t>W18tysTTV2U5WlvvBU5APx8drP8ACM3gR3Vtu36d9m6KcMDLdVuUgLWz+CpU9dOKtp3W7N/s3NjEpA</w:t>
      </w:r>
    </w:p>
    <w:p>
      <w:pPr>
        <w:pStyle w:val="PreformattedText"/>
        <w:bidi w:val="0"/>
        <w:spacing w:before="0" w:after="0"/>
        <w:jc w:val="left"/>
        <w:rPr/>
      </w:pPr>
      <w:r>
        <w:rPr/>
        <w:t>Ni51WwDi19fKgGYVI86e5VTDWvvcmbWxmUkLYpOpdNmOGSZTSz9QH67X7w4jsXVh3rzdyt2KwuppUk</w:t>
      </w:r>
    </w:p>
    <w:p>
      <w:pPr>
        <w:pStyle w:val="PreformattedText"/>
        <w:bidi w:val="0"/>
        <w:spacing w:before="0" w:after="0"/>
        <w:jc w:val="left"/>
        <w:rPr/>
      </w:pPr>
      <w:r>
        <w:rPr/>
        <w:t>IrXWSyqygzTlcWVsr/8AIQWL8TEx2c/whIEezPFbHXxSnMbEup5ZEpv5YIltnMbMNFmMweRm1qdnHS</w:t>
      </w:r>
    </w:p>
    <w:p>
      <w:pPr>
        <w:pStyle w:val="PreformattedText"/>
        <w:bidi w:val="0"/>
        <w:spacing w:before="0" w:after="0"/>
        <w:jc w:val="left"/>
        <w:rPr/>
      </w:pPr>
      <w:r>
        <w:rPr/>
        <w:t>7dhlpUuds0zAWDOrdTgDg1lfK46VFZjnU1KmCKbjXmW2Gw5KWkfd58d0drUoXYCI21gwt1bOm2AOuG</w:t>
      </w:r>
    </w:p>
    <w:p>
      <w:pPr>
        <w:pStyle w:val="PreformattedText"/>
        <w:bidi w:val="0"/>
        <w:spacing w:before="0" w:after="0"/>
        <w:jc w:val="left"/>
        <w:rPr/>
      </w:pPr>
      <w:r>
        <w:rPr/>
        <w:t>F2oa0AF1Q6RWmQaMS7qEaLYVguB+ABMTHZz/AAjW/wCFifT4jWM59yaTcgM8GHWe3oqsxwGrZPOlat</w:t>
      </w:r>
    </w:p>
    <w:p>
      <w:pPr>
        <w:pStyle w:val="PreformattedText"/>
        <w:bidi w:val="0"/>
        <w:spacing w:before="0" w:after="0"/>
        <w:jc w:val="left"/>
        <w:rPr/>
      </w:pPr>
      <w:r>
        <w:rPr/>
        <w:t>d27UOjN7cGDyJca+Wc8NHt5Zl+3mNtlABsXOqqTZuisVOQzsx61adrBkMhUkGl6jSAyvscwEN1HcXt</w:t>
      </w:r>
    </w:p>
    <w:p>
      <w:pPr>
        <w:pStyle w:val="PreformattedText"/>
        <w:bidi w:val="0"/>
        <w:spacing w:before="0" w:after="0"/>
        <w:jc w:val="left"/>
        <w:rPr/>
      </w:pPr>
      <w:r>
        <w:rPr/>
        <w:t>W2li2KLNMi9XILEirVpytr0Itlm03Jy2ZJqsHkkWsG5Lyyvb4xAzLFuB89wLAPgCD94zgRnJmexXe6</w:t>
      </w:r>
    </w:p>
    <w:p>
      <w:pPr>
        <w:pStyle w:val="PreformattedText"/>
        <w:bidi w:val="0"/>
        <w:spacing w:before="0" w:after="0"/>
        <w:jc w:val="left"/>
        <w:rPr/>
      </w:pPr>
      <w:r>
        <w:rPr/>
        <w:t>jbEqLOFl2m5YzKLeW2TffzMRabGGRFuqFYh88NIoLnOrVQRjJ4HT1bIOkex3+6inmky6k1GafUCsEG</w:t>
      </w:r>
    </w:p>
    <w:p>
      <w:pPr>
        <w:pStyle w:val="PreformattedText"/>
        <w:bidi w:val="0"/>
        <w:spacing w:before="0" w:after="0"/>
        <w:jc w:val="left"/>
        <w:rPr/>
      </w:pPr>
      <w:r>
        <w:rPr/>
        <w:t>2zmNmYlab2Cx0eh5g4U9wdm+zCymoXuZqaFq240i1MxD6qpa39vKsrCvKSLr/wDpWdlyyz/lqSQ4Tn</w:t>
      </w:r>
    </w:p>
    <w:p>
      <w:pPr>
        <w:pStyle w:val="PreformattedText"/>
        <w:bidi w:val="0"/>
        <w:spacing w:before="0" w:after="0"/>
        <w:jc w:val="left"/>
        <w:rPr/>
      </w:pPr>
      <w:r>
        <w:rPr/>
        <w:t>Oo4YgLL4W7/eyBB8EQfuiwEawnuKxU5Fl7WeatO1gzHQocGnUolYBdt7EzaRKADYudVWgTMBIOR5lG</w:t>
      </w:r>
    </w:p>
    <w:p>
      <w:pPr>
        <w:pStyle w:val="PreformattedText"/>
        <w:bidi w:val="0"/>
        <w:spacing w:before="0" w:after="0"/>
        <w:jc w:val="left"/>
        <w:rPr/>
      </w:pPr>
      <w:r>
        <w:rPr/>
        <w:t>mRq8mxdjsIb7Cu2VVmxgsu0xrGZRdyiZdcbSIlFjjIxiVctqVgbY+V1GoFoWfUnk7JTaW9vox6MTHE</w:t>
      </w:r>
    </w:p>
    <w:p>
      <w:pPr>
        <w:pStyle w:val="PreformattedText"/>
        <w:bidi w:val="0"/>
        <w:spacing w:before="0" w:after="0"/>
        <w:jc w:val="left"/>
        <w:rPr/>
      </w:pPr>
      <w:r>
        <w:rPr/>
        <w:t>etmxGPNYCPpuSu8KGusAN+mNQzMw6gHTbI1JrrrsGnVbBap0rKHw1e1LWDWLtdh6RkeFu/30CBZj4g</w:t>
      </w:r>
    </w:p>
    <w:p>
      <w:pPr>
        <w:pStyle w:val="PreformattedText"/>
        <w:bidi w:val="0"/>
        <w:spacing w:before="0" w:after="0"/>
        <w:jc w:val="left"/>
        <w:rPr/>
      </w:pPr>
      <w:r>
        <w:rPr/>
        <w:t>g/cNb/hPfp1PLBEew2Nk/T27d0Xowl9lfLPAknzpaFs3FtRUK26JfYi4HVjH0RC5Fb7GDS7UmwYlVD</w:t>
      </w:r>
    </w:p>
    <w:p>
      <w:pPr>
        <w:pStyle w:val="PreformattedText"/>
        <w:bidi w:val="0"/>
        <w:spacing w:before="0" w:after="0"/>
        <w:jc w:val="left"/>
        <w:rPr/>
      </w:pPr>
      <w:r>
        <w:rPr/>
        <w:t>W5w9bIcHS3IK8G9w9hIgGSBLdFhcrpbEVsNqOWtgNT6tmxKtQvg8ceoep32gmM5ubEs0liLme5sCe5</w:t>
      </w:r>
    </w:p>
    <w:p>
      <w:pPr>
        <w:pStyle w:val="PreformattedText"/>
        <w:bidi w:val="0"/>
        <w:spacing w:before="0" w:after="0"/>
        <w:jc w:val="left"/>
        <w:rPr/>
      </w:pPr>
      <w:r>
        <w:rPr/>
        <w:t>GEu1LWgCaUVtS4IQkExri1aVzUUikrt02xt1bUEK7KzDaXHr6jwLf9BzAsCzHZz3Qf2zXAeCxPnPwR</w:t>
      </w:r>
    </w:p>
    <w:p>
      <w:pPr>
        <w:pStyle w:val="PreformattedText"/>
        <w:bidi w:val="0"/>
        <w:spacing w:before="0" w:after="0"/>
        <w:jc w:val="left"/>
        <w:rPr/>
      </w:pPr>
      <w:r>
        <w:rPr/>
        <w:t>Dq1CzBMKlfOkClznVrWMbUsdPtJJ6n6Jdk8GPqrHXEppNpl1DVTTXivIbUXc1hxXT0mtYw2sRDrHKY</w:t>
      </w:r>
    </w:p>
    <w:p>
      <w:pPr>
        <w:pStyle w:val="PreformattedText"/>
        <w:bidi w:val="0"/>
        <w:spacing w:before="0" w:after="0"/>
        <w:jc w:val="left"/>
        <w:rPr/>
      </w:pPr>
      <w:r>
        <w:rPr/>
        <w:t>4DqZdQasRKUOllOo2Ag16pD0bgR2ScS6zYuQm65wpv0vKXdMnxEcowI1GoS1FA0+nFoaMCpYSm1Vot</w:t>
      </w:r>
    </w:p>
    <w:p>
      <w:pPr>
        <w:pStyle w:val="PreformattedText"/>
        <w:bidi w:val="0"/>
        <w:spacing w:before="0" w:after="0"/>
        <w:jc w:val="left"/>
        <w:rPr/>
      </w:pPr>
      <w:r>
        <w:rPr/>
        <w:t>BNLhFeNabWTdrKUQKV09gR/dWQjuO0mox5SxH8evMz3hB+za0CM5b4mJuOMTTOFsBOquRl2jhp66+U</w:t>
      </w:r>
    </w:p>
    <w:p>
      <w:pPr>
        <w:pStyle w:val="PreformattedText"/>
        <w:bidi w:val="0"/>
        <w:spacing w:before="0" w:after="0"/>
        <w:jc w:val="left"/>
        <w:rPr/>
      </w:pPr>
      <w:r>
        <w:rPr/>
        <w:t>I+NzY5j7cSivmPtmo0orXcKLuU2ZfebYqM3iaUKaRLwosYKL7FXaACxxLNNZWMnQY3PHxVqZqr1s2h</w:t>
      </w:r>
    </w:p>
    <w:p>
      <w:pPr>
        <w:pStyle w:val="PreformattedText"/>
        <w:bidi w:val="0"/>
        <w:spacing w:before="0" w:after="0"/>
        <w:jc w:val="left"/>
        <w:rPr/>
      </w:pPr>
      <w:r>
        <w:rPr/>
        <w:t>ec+zZF259znS8v2q7gYFN1hdVNjcsZYWVnxM8OnA31rPrF3Cak0MmVpr5j7Zdp2qwY99jjDaMqLeuu</w:t>
      </w:r>
    </w:p>
    <w:p>
      <w:pPr>
        <w:pStyle w:val="PreformattedText"/>
        <w:bidi w:val="0"/>
        <w:spacing w:before="0" w:after="0"/>
        <w:jc w:val="left"/>
        <w:rPr/>
      </w:pPr>
      <w:r>
        <w:rPr/>
        <w:t>27li02Mu4U3NVnGkUWWOWcDc2LLw1FaC7TtVtMex3+7Uon06TTttOG7aap18pfW/pJ+CDB+wawLGsL</w:t>
      </w:r>
    </w:p>
    <w:p>
      <w:pPr>
        <w:pStyle w:val="PreformattedText"/>
        <w:bidi w:val="0"/>
        <w:spacing w:before="0" w:after="0"/>
        <w:jc w:val="left"/>
        <w:rPr/>
      </w:pPr>
      <w:r>
        <w:rPr/>
        <w:t>cM/GxMzR7eWZqNnMOzJxiIu51Eu01ewkIxQgi3UPZ5qpaw+2ytqzhtE67Ss1bK1ntyeDaLCZFbbWUy</w:t>
      </w:r>
    </w:p>
    <w:p>
      <w:pPr>
        <w:pStyle w:val="PreformattedText"/>
        <w:bidi w:val="0"/>
        <w:spacing w:before="0" w:after="0"/>
        <w:jc w:val="left"/>
        <w:rPr/>
      </w:pPr>
      <w:r>
        <w:rPr/>
        <w:t>7VVGsgKxXqJ9E23K06g1dJdabWzEosZdw0/L3kWamqtMbDY5GDp6ltbBZX0ziWardjbXZc+cDVHMtu</w:t>
      </w:r>
    </w:p>
    <w:p>
      <w:pPr>
        <w:pStyle w:val="PreformattedText"/>
        <w:bidi w:val="0"/>
        <w:spacing w:before="0" w:after="0"/>
        <w:jc w:val="left"/>
        <w:rPr/>
      </w:pPr>
      <w:r>
        <w:rPr/>
        <w:t>LzRbN5zrURSuNrYzKrCjBhqNTzQANLQlgYtdXy3K8KNQi0daKDaTMvWWE0+3kXTa23dNRfzQsu0oSs</w:t>
      </w:r>
    </w:p>
    <w:p>
      <w:pPr>
        <w:pStyle w:val="PreformattedText"/>
        <w:bidi w:val="0"/>
        <w:spacing w:before="0" w:after="0"/>
        <w:jc w:val="left"/>
        <w:rPr/>
      </w:pPr>
      <w:r>
        <w:rPr/>
        <w:t>MNzEAFdjaM95LnSLqlPncMZh1C7cgalh5pfmviMpX4AP64kCNaTwz8rqIJ9HXsngx77HGDTUbGxLtO</w:t>
      </w:r>
    </w:p>
    <w:p>
      <w:pPr>
        <w:pStyle w:val="PreformattedText"/>
        <w:bidi w:val="0"/>
        <w:spacing w:before="0" w:after="0"/>
        <w:jc w:val="left"/>
        <w:rPr/>
      </w:pPr>
      <w:r>
        <w:rPr/>
        <w:t>1U0lqoSDq7kfbt4Lo0NYn2tDrvbx0daux3aula8FU1NiLtAyxlumaoZml1KoCrXuHsZhiaHblwbhyL</w:t>
      </w:r>
    </w:p>
    <w:p>
      <w:pPr>
        <w:pStyle w:val="PreformattedText"/>
        <w:bidi w:val="0"/>
        <w:spacing w:before="0" w:after="0"/>
        <w:jc w:val="left"/>
        <w:rPr/>
      </w:pPr>
      <w:r>
        <w:rPr/>
        <w:t>vZde9uM1aZrFJFFppc5d8uZptOLVYmxGqfEJJ6nRuOTHwXbD02IPdTe1WZnmWe7VU1irImnv5Qeaek</w:t>
      </w:r>
    </w:p>
    <w:p>
      <w:pPr>
        <w:pStyle w:val="PreformattedText"/>
        <w:bidi w:val="0"/>
        <w:spacing w:before="0" w:after="0"/>
        <w:jc w:val="left"/>
        <w:rPr/>
      </w:pPr>
      <w:r>
        <w:rPr/>
        <w:t>XcwswwSJp7kFbI9NXMOJa9qpyn0qVWBlaxNjsvwSTtxKNvMG6814DIl25xzGZB3xwH6reoht/wkn53</w:t>
      </w:r>
    </w:p>
    <w:p>
      <w:pPr>
        <w:pStyle w:val="PreformattedText"/>
        <w:bidi w:val="0"/>
        <w:spacing w:before="0" w:after="0"/>
        <w:jc w:val="left"/>
        <w:rPr/>
      </w:pPr>
      <w:r>
        <w:rPr/>
        <w:t>ifU2bdsVdxAlukKLulFnLcGanUrYNq8KNPWahmxNjssGrcJieTGRk+7SAG3rrEUANK7WrbIsuew9V0</w:t>
      </w:r>
    </w:p>
    <w:p>
      <w:pPr>
        <w:pStyle w:val="PreformattedText"/>
        <w:bidi w:val="0"/>
        <w:spacing w:before="0" w:after="0"/>
        <w:jc w:val="left"/>
        <w:rPr/>
      </w:pPr>
      <w:r>
        <w:rPr/>
        <w:t>1pTdK22upmp1NZr2rwrCGhcgkHIJJ816RXpBlNxpY5us5jlo5y3Sh303U22cxt0fTJyA6yttrqZqrk</w:t>
      </w:r>
    </w:p>
    <w:p>
      <w:pPr>
        <w:pStyle w:val="PreformattedText"/>
        <w:bidi w:val="0"/>
        <w:spacing w:before="0" w:after="0"/>
        <w:jc w:val="left"/>
        <w:rPr/>
      </w:pPr>
      <w:r>
        <w:rPr/>
        <w:t>5e0VUNbnDKyNg2XPZjdpQoozErNjYVHsoYypwLQzaxa/aypp3ZN6va743Jy7EnXzGOST8KtWc4Fmme</w:t>
      </w:r>
    </w:p>
    <w:p>
      <w:pPr>
        <w:pStyle w:val="PreformattedText"/>
        <w:bidi w:val="0"/>
        <w:spacing w:before="0" w:after="0"/>
        <w:jc w:val="left"/>
        <w:rPr/>
      </w:pPr>
      <w:r>
        <w:rPr/>
        <w:t>vzVWGPWwJVjYrbh3x+iyMgR0RBk84yutHUEFwCRDcJzWmSeOfnkSokEEW6wOm1QCfGCPOiVSjTVIqW</w:t>
      </w:r>
    </w:p>
    <w:p>
      <w:pPr>
        <w:pStyle w:val="PreformattedText"/>
        <w:bidi w:val="0"/>
        <w:spacing w:before="0" w:after="0"/>
        <w:jc w:val="left"/>
        <w:rPr/>
      </w:pPr>
      <w:r>
        <w:rPr/>
        <w:t>dE1FiLtHkx9NYgydOQLUzrGXl4gJHgsWPWvSs67oQQSCurrFY46EDa5mqCi045jbdsor5r4mpo5RGK</w:t>
      </w:r>
    </w:p>
    <w:p>
      <w:pPr>
        <w:pStyle w:val="PreformattedText"/>
        <w:bidi w:val="0"/>
        <w:spacing w:before="0" w:after="0"/>
        <w:jc w:val="left"/>
        <w:rPr/>
      </w:pPr>
      <w:r>
        <w:rPr/>
        <w:t>dUa0Kwkk5j0WVjJ91b9Wse1cKAwzkXuKyk0iVszBr69lhUTS3oiMGO6+2X6flYm44xNG6qzbrn5tvt</w:t>
      </w:r>
    </w:p>
    <w:p>
      <w:pPr>
        <w:pStyle w:val="PreformattedText"/>
        <w:bidi w:val="0"/>
        <w:spacing w:before="0" w:after="0"/>
        <w:jc w:val="left"/>
        <w:rPr/>
      </w:pPr>
      <w:r>
        <w:rPr/>
        <w:t>v0wrQMJRqeUCJSV5o3aukVsMaazZZ1byfhUdGjXWlcNWhc4j1tWcGi6sV7HBB8d0QfPLAeUV7R7LFC</w:t>
      </w:r>
    </w:p>
    <w:p>
      <w:pPr>
        <w:pStyle w:val="PreformattedText"/>
        <w:bidi w:val="0"/>
        <w:spacing w:before="0" w:after="0"/>
        <w:jc w:val="left"/>
        <w:rPr/>
      </w:pPr>
      <w:r>
        <w:rPr/>
        <w:t>NgUPUp9+osqf7ApPh6rEHuVkCda9LzBlTU24r+kLHPXSWqtgzrGqKiJY6dVJJ8jRua9wU7WBl19XKP</w:t>
      </w:r>
    </w:p>
    <w:p>
      <w:pPr>
        <w:pStyle w:val="PreformattedText"/>
        <w:bidi w:val="0"/>
        <w:spacing w:before="0" w:after="0"/>
        <w:jc w:val="left"/>
        <w:rPr/>
      </w:pPr>
      <w:r>
        <w:rPr/>
        <w:t>HT6UWJk218tysq1SrXgs25ieGjQNZ11qKNhi2OmdvUmW6TYm6UW8p8zUX80xKrH6r1Bj6mpqTGRh91</w:t>
      </w:r>
    </w:p>
    <w:p>
      <w:pPr>
        <w:pStyle w:val="PreformattedText"/>
        <w:bidi w:val="0"/>
        <w:spacing w:before="0" w:after="0"/>
        <w:jc w:val="left"/>
        <w:rPr/>
      </w:pPr>
      <w:r>
        <w:rPr/>
        <w:t>d2wYllm5szS1i18G6o0MrKW3NltYlfLVhiUWcuzMttNziX6atKczEQ7WUy/UG2VrWmnya62sOBbU1R</w:t>
      </w:r>
    </w:p>
    <w:p>
      <w:pPr>
        <w:pStyle w:val="PreformattedText"/>
        <w:bidi w:val="0"/>
        <w:spacing w:before="0" w:after="0"/>
        <w:jc w:val="left"/>
        <w:rPr/>
      </w:pPr>
      <w:r>
        <w:rPr/>
        <w:t>wSzN5Zlto6/DXUB1VGazLGMS0Sh3XIrba3X/APO4IIPmjH5dS+WUOfED5G2nHXq/vb/mObUehKfcV1</w:t>
      </w:r>
    </w:p>
    <w:p>
      <w:pPr>
        <w:pStyle w:val="PreformattedText"/>
        <w:bidi w:val="0"/>
        <w:spacing w:before="0" w:after="0"/>
        <w:jc w:val="left"/>
        <w:rPr/>
      </w:pPr>
      <w:r>
        <w:rPr/>
        <w:t>Cum13Co3slYqO7fTy8nfylezFb17GIlenNn2lSpwfnYxA00YrZyG1dKJgrVrNibSx3MTMETSVK7Hdq</w:t>
      </w:r>
    </w:p>
    <w:p>
      <w:pPr>
        <w:pStyle w:val="PreformattedText"/>
        <w:bidi w:val="0"/>
        <w:spacing w:before="0" w:after="0"/>
        <w:jc w:val="left"/>
        <w:rPr/>
      </w:pPr>
      <w:r>
        <w:rPr/>
        <w:t>qBWQRRqeWpEtc2MWOw4zKAOamdWi8omKxU5DMWOSmjL17p9rS7VqyYUKScAgjzpLkCbTqXV7MrRgWq</w:t>
      </w:r>
    </w:p>
    <w:p>
      <w:pPr>
        <w:pStyle w:val="PreformattedText"/>
        <w:bidi w:val="0"/>
        <w:spacing w:before="0" w:after="0"/>
        <w:jc w:val="left"/>
        <w:rPr/>
      </w:pPr>
      <w:r>
        <w:rPr/>
        <w:t>W1liFAAlLW+HQoxEruatlYWXtbjNNNdtRm4+DomTYyxl95CtU9fmy97MZ0W3lmMu6whbdO9fnccYmm</w:t>
      </w:r>
    </w:p>
    <w:p>
      <w:pPr>
        <w:pStyle w:val="PreformattedText"/>
        <w:bidi w:val="0"/>
        <w:spacing w:before="0" w:after="0"/>
        <w:jc w:val="left"/>
        <w:rPr/>
      </w:pPr>
      <w:r>
        <w:rPr/>
        <w:t>tFbHOotFj9NPTS1Qlq7XYfFOBKNLWUBYstVvs2brMI1VlPUg57og+YT/AI339Tdzfvatj7hRqeUriI</w:t>
      </w:r>
    </w:p>
    <w:p>
      <w:pPr>
        <w:pStyle w:val="PreformattedText"/>
        <w:bidi w:val="0"/>
        <w:spacing w:before="0" w:after="0"/>
        <w:jc w:val="left"/>
        <w:rPr/>
      </w:pPr>
      <w:r>
        <w:rPr/>
        <w:t>rWtibL6PD2u566a2pej6rl7xsC42lr9hf2Upptu53IsfFfvpbqjYbMvIDqyVA2EmOuM/PInVYHz50t</w:t>
      </w:r>
    </w:p>
    <w:p>
      <w:pPr>
        <w:pStyle w:val="PreformattedText"/>
        <w:bidi w:val="0"/>
        <w:spacing w:before="0" w:after="0"/>
        <w:jc w:val="left"/>
        <w:rPr/>
      </w:pPr>
      <w:r>
        <w:rPr/>
        <w:t>Vdu7N9PJYQ6miyvDI7Iciy17PuroewEqRg9d1bVcGsdvuooNuZbSamwatWi1AFjuYmFGHnSuqWddZZ</w:t>
      </w:r>
    </w:p>
    <w:p>
      <w:pPr>
        <w:pStyle w:val="PreformattedText"/>
        <w:bidi w:val="0"/>
        <w:spacing w:before="0" w:after="0"/>
        <w:jc w:val="left"/>
        <w:rPr/>
      </w:pPr>
      <w:r>
        <w:rPr/>
        <w:t>WUAgGfBVl8l/8A/OEhBHmnUitNptfe5M5GFyaF3ttmWUmVOFcE6oVe1krqsbqtmp3VlGoSt2w11RqM</w:t>
      </w:r>
    </w:p>
    <w:p>
      <w:pPr>
        <w:pStyle w:val="PreformattedText"/>
        <w:bidi w:val="0"/>
        <w:spacing w:before="0" w:after="0"/>
        <w:jc w:val="left"/>
        <w:rPr/>
      </w:pPr>
      <w:r>
        <w:rPr/>
        <w:t>Cv8AcLNVvr2zTvWr+/VLUCpSnT80GMHpYiH4wZvtlSbrFWW6ZUXemrL7FxTXaeq90QfKbO3pU2GhVX</w:t>
      </w:r>
    </w:p>
    <w:p>
      <w:pPr>
        <w:pStyle w:val="PreformattedText"/>
        <w:bidi w:val="0"/>
        <w:spacing w:before="0" w:after="0"/>
        <w:jc w:val="left"/>
        <w:rPr/>
      </w:pPr>
      <w:r>
        <w:rPr/>
        <w:t>Ht6qQY+ptcYNYVmwzU9RssJziUGsP79SlOzcmCYLEbSlSlT2fbbpnrXJTfuGxsrWS9LbHBl4xYwleo</w:t>
      </w:r>
    </w:p>
    <w:p>
      <w:pPr>
        <w:pStyle w:val="PreformattedText"/>
        <w:bidi w:val="0"/>
        <w:spacing w:before="0" w:after="0"/>
        <w:jc w:val="left"/>
        <w:rPr/>
      </w:pPr>
      <w:r>
        <w:rPr/>
        <w:t>s2ha3LFiWooqdfddUK2wPnbYLCDkczd501C2q2bK+TYM3fTum5aNRysiX2cx88K13Ool2kCqWTT38p</w:t>
      </w:r>
    </w:p>
    <w:p>
      <w:pPr>
        <w:pStyle w:val="PreformattedText"/>
        <w:bidi w:val="0"/>
        <w:spacing w:before="0" w:after="0"/>
        <w:jc w:val="left"/>
        <w:rPr/>
      </w:pPr>
      <w:r>
        <w:rPr/>
        <w:t>pqL+a0Wp2+3xDfSa8mcqwDM09nLsBOpvqavAotVCxN9nM24/8A2C5gMcFb/WrqenMVSxACNZp2622c</w:t>
      </w:r>
    </w:p>
    <w:p>
      <w:pPr>
        <w:pStyle w:val="PreformattedText"/>
        <w:bidi w:val="0"/>
        <w:spacing w:before="0" w:after="0"/>
        <w:jc w:val="left"/>
        <w:rPr/>
      </w:pPr>
      <w:r>
        <w:rPr/>
        <w:t>xy0Sim2rI9zHEpuaj2vYwLsQdLWa8qqliAMXadsy2wucnz8euixk3q1jt5FNpqyKb+XUu5r91hbuj5</w:t>
      </w:r>
    </w:p>
    <w:p>
      <w:pPr>
        <w:pStyle w:val="PreformattedText"/>
        <w:bidi w:val="0"/>
        <w:spacing w:before="0" w:after="0"/>
        <w:jc w:val="left"/>
        <w:rPr/>
      </w:pPr>
      <w:r>
        <w:rPr/>
        <w:t>Yc7zm1MFcJZjGRp7bf+jJa9JKrYxdve1b1+a9m4bnooNZZZpH2WdbwBa+Eses5Ft72eab0RcRrs7jE</w:t>
      </w:r>
    </w:p>
    <w:p>
      <w:pPr>
        <w:pStyle w:val="PreformattedText"/>
        <w:bidi w:val="0"/>
        <w:spacing w:before="0" w:after="0"/>
        <w:jc w:val="left"/>
        <w:rPr/>
      </w:pPr>
      <w:r>
        <w:rPr/>
        <w:t>A3DdqARYwNWqSusCWWGxixo04tEvoNWICu0g/OInUGLcyHK8zcetGm5qEwpyrAHtpp2b66NUqpsezb</w:t>
      </w:r>
    </w:p>
    <w:p>
      <w:pPr>
        <w:pStyle w:val="PreformattedText"/>
        <w:bidi w:val="0"/>
        <w:spacing w:before="0" w:after="0"/>
        <w:jc w:val="left"/>
        <w:rPr/>
      </w:pPr>
      <w:r>
        <w:rPr/>
        <w:t>vOxtRay7Sib2Cy3TPWMzS3qgKtqbFezKrW7/aQQeo1tezqfzGrdQCeJHoBbaJW+xg01OoSxVA09C2h</w:t>
      </w:r>
    </w:p>
    <w:p>
      <w:pPr>
        <w:pStyle w:val="PreformattedText"/>
        <w:bidi w:val="0"/>
        <w:spacing w:before="0" w:after="0"/>
        <w:jc w:val="left"/>
        <w:rPr/>
      </w:pPr>
      <w:r>
        <w:rPr/>
        <w:t>s2I1TlYpKkNL9QllYE09K27gbBZUSkXchDy/UrZXtHt2/Ir1D1ZwcuSZVqzWu2JqRhlaohLVJvuqIG</w:t>
      </w:r>
    </w:p>
    <w:p>
      <w:pPr>
        <w:pStyle w:val="PreformattedText"/>
        <w:bidi w:val="0"/>
        <w:spacing w:before="0" w:after="0"/>
        <w:jc w:val="left"/>
        <w:rPr/>
      </w:pPr>
      <w:r>
        <w:rPr/>
        <w:t>O1j5ZtCGOmBmV29WMav/psRsgkFdQyrha7thYxnaxskaFcQjBIi7k2vNVy3RHEGtXb7j73hpQdJu09</w:t>
      </w:r>
    </w:p>
    <w:p>
      <w:pPr>
        <w:pStyle w:val="PreformattedText"/>
        <w:bidi w:val="0"/>
        <w:spacing w:before="0" w:after="0"/>
        <w:jc w:val="left"/>
        <w:rPr/>
      </w:pPr>
      <w:r>
        <w:rPr/>
        <w:t>dZUAZIEvDexWqq3tiaitE27a1Zz7baLVGWpFZf8A6ajSqE3p88rwq1L1eGtNhyyaax03BEHMCtdpTW</w:t>
      </w:r>
    </w:p>
    <w:p>
      <w:pPr>
        <w:pStyle w:val="PreformattedText"/>
        <w:bidi w:val="0"/>
        <w:spacing w:before="0" w:after="0"/>
        <w:jc w:val="left"/>
        <w:rPr/>
      </w:pPr>
      <w:r>
        <w:rPr/>
        <w:t>N0oehq9rthLPY+sdk2xELsFFmmsr6nTahawQ2ptFr5FdFlgJVkZDg2alW059OOKPtj2VPWpFVTW/b/</w:t>
      </w:r>
    </w:p>
    <w:p>
      <w:pPr>
        <w:pStyle w:val="PreformattedText"/>
        <w:bidi w:val="0"/>
        <w:spacing w:before="0" w:after="0"/>
        <w:jc w:val="left"/>
        <w:rPr/>
      </w:pPr>
      <w:r>
        <w:rPr/>
        <w:t>ANKHjuXOTVdU1OGVdzAS3TNT7gzsxyaNUoTY6rvcAMMMR8nTW8p5qXqcgppEqfeGWtFteuy1DU5WVI</w:t>
      </w:r>
    </w:p>
    <w:p>
      <w:pPr>
        <w:pStyle w:val="PreformattedText"/>
        <w:bidi w:val="0"/>
        <w:spacing w:before="0" w:after="0"/>
        <w:jc w:val="left"/>
        <w:rPr/>
      </w:pPr>
      <w:r>
        <w:rPr/>
        <w:t>DQpHrAmPmMm7aZW+zcCasLWZVdy90oCs5L6hw79Pp0Wolh1hW2vyil2AFT8v8A5XHGTil2qznUW1OB</w:t>
      </w:r>
    </w:p>
    <w:p>
      <w:pPr>
        <w:pStyle w:val="PreformattedText"/>
        <w:bidi w:val="0"/>
        <w:spacing w:before="0" w:after="0"/>
        <w:jc w:val="left"/>
        <w:rPr/>
      </w:pPr>
      <w:r>
        <w:rPr/>
        <w:t>tSoFSxQBnGTVpdnBruZXh1sevO0lm6mq1qzkPq7HXbwOjuAh/QYhEQgHrVqVqSWW81i0Fd7pE27wHv</w:t>
      </w:r>
    </w:p>
    <w:p>
      <w:pPr>
        <w:pStyle w:val="PreformattedText"/>
        <w:bidi w:val="0"/>
        <w:spacing w:before="0" w:after="0"/>
        <w:jc w:val="left"/>
        <w:rPr/>
      </w:pPr>
      <w:r>
        <w:rPr/>
        <w:t>0yIu5abqdu13Kh81tqrGTaa03uFl2kNa7pRqDVkS602tkn1EQjjpdRy2mouFrDGnppsq6su1iIUdcZ</w:t>
      </w:r>
    </w:p>
    <w:p>
      <w:pPr>
        <w:pStyle w:val="PreformattedText"/>
        <w:bidi w:val="0"/>
        <w:spacing w:before="0" w:after="0"/>
        <w:jc w:val="left"/>
        <w:rPr/>
      </w:pPr>
      <w:r>
        <w:rPr/>
        <w:t>fVO6bTo3UOQdWFFvtet0Ck/JA6iW08thLtKFTelS8xupqJfZCrISppYsp9WPm2D2NAWqaKA+0SpyrK</w:t>
      </w:r>
    </w:p>
    <w:p>
      <w:pPr>
        <w:pStyle w:val="PreformattedText"/>
        <w:bidi w:val="0"/>
        <w:spacing w:before="0" w:after="0"/>
        <w:jc w:val="left"/>
        <w:rPr/>
      </w:pPr>
      <w:r>
        <w:rPr/>
        <w:t>0oqW3fnHXEdGQ9S7Hzp7RW2TfqOZgCqt3Ptue3btsXBPXmWok91lktRdnvAzPo7cZ4BNNYuAoTf777</w:t>
      </w:r>
    </w:p>
    <w:p>
      <w:pPr>
        <w:pStyle w:val="PreformattedText"/>
        <w:bidi w:val="0"/>
        <w:spacing w:before="0" w:after="0"/>
        <w:jc w:val="left"/>
        <w:rPr/>
      </w:pPr>
      <w:r>
        <w:rPr/>
        <w:t>auWVC+YtFG2PgMcJq7UjHJJhUgA/oSOCbc+6nUJWkssFjswwcZlCq9gDajTCsbhRfVy9jvt3nY91rj</w:t>
      </w:r>
    </w:p>
    <w:p>
      <w:pPr>
        <w:pStyle w:val="PreformattedText"/>
        <w:bidi w:val="0"/>
        <w:spacing w:before="0" w:after="0"/>
        <w:jc w:val="left"/>
        <w:rPr/>
      </w:pPr>
      <w:r>
        <w:rPr/>
        <w:t>BqCs6hr9IqruXsEcBjPWqhrPGXqYifmPqa3pINCB7Ap1NHKxiWWs4XPyjYx2gk2qNp09hqO42DmWk1</w:t>
      </w:r>
    </w:p>
    <w:p>
      <w:pPr>
        <w:pStyle w:val="PreformattedText"/>
        <w:bidi w:val="0"/>
        <w:spacing w:before="0" w:after="0"/>
        <w:jc w:val="left"/>
        <w:rPr/>
      </w:pPr>
      <w:r>
        <w:rPr/>
        <w:t>XWmzG6q01kxTkZ9GPnWbtzRLFa0tYFyHYb8VFCybUR1rbY4aX2rZtxpEUq0x7sB6Xr80XtV4u1RtXE</w:t>
      </w:r>
    </w:p>
    <w:p>
      <w:pPr>
        <w:pStyle w:val="PreformattedText"/>
        <w:bidi w:val="0"/>
        <w:spacing w:before="0" w:after="0"/>
        <w:jc w:val="left"/>
        <w:rPr/>
      </w:pPr>
      <w:r>
        <w:rPr/>
        <w:t>rdlPS2xSIqb2An0AxAcQa2zHUmLpbWGZjHSDQ5EZSjERUZvDKVODpb60GG1PJyDWHOwof0OJjgPPWv</w:t>
      </w:r>
    </w:p>
    <w:p>
      <w:pPr>
        <w:pStyle w:val="PreformattedText"/>
        <w:bidi w:val="0"/>
        <w:spacing w:before="0" w:after="0"/>
        <w:jc w:val="left"/>
        <w:rPr/>
      </w:pPr>
      <w:r>
        <w:rPr/>
        <w:t>U17MHI/Bdj5pr5j7Zdpmr6zTXoE2Nds5h2NdYV2nskTER2Qgjml2JNS0vQIBk4D021YJsuezG6q8LR</w:t>
      </w:r>
    </w:p>
    <w:p>
      <w:pPr>
        <w:pStyle w:val="PreformattedText"/>
        <w:bidi w:val="0"/>
        <w:spacing w:before="0" w:after="0"/>
        <w:jc w:val="left"/>
        <w:rPr/>
      </w:pPr>
      <w:r>
        <w:rPr/>
        <w:t>YvzX1FdtGDVdXyTW+lRms6ar/ymGuiyncKG64447GZngPh2Z2mc32uJZs217bajXiZ3GtTamxysLez</w:t>
      </w:r>
    </w:p>
    <w:p>
      <w:pPr>
        <w:pStyle w:val="PreformattedText"/>
        <w:bidi w:val="0"/>
        <w:spacing w:before="0" w:after="0"/>
        <w:jc w:val="left"/>
        <w:rPr/>
      </w:pPr>
      <w:r>
        <w:rPr/>
        <w:t>Y9Ve9sSxGqbERtrAy69XXApr5jYl2m2LuFNprbIt1NT1kcMtjgmlpKCWLtdlletwMNZZvctEe7whzn</w:t>
      </w:r>
    </w:p>
    <w:p>
      <w:pPr>
        <w:pStyle w:val="PreformattedText"/>
        <w:bidi w:val="0"/>
        <w:spacing w:before="0" w:after="0"/>
        <w:jc w:val="left"/>
        <w:rPr/>
      </w:pPr>
      <w:r>
        <w:rPr/>
        <w:t>rptRWiYOquWwjFdbWNgWaV6xmacV7/AH6rTqoDp+ix6FupZMOG/wAfUWuMFFLsALKnr+6zZy6sdsrw</w:t>
      </w:r>
    </w:p>
    <w:p>
      <w:pPr>
        <w:pStyle w:val="PreformattedText"/>
        <w:bidi w:val="0"/>
        <w:spacing w:before="0" w:after="0"/>
        <w:jc w:val="left"/>
        <w:rPr/>
      </w:pPr>
      <w:r>
        <w:rPr/>
        <w:t>TODAcS3V769s0aIzPus2722/NWgPRvWvei81eaLbV36mjlHpXpncEio7h2cwngIPhvb0dZ/ze2uLTu</w:t>
      </w:r>
    </w:p>
    <w:p>
      <w:pPr>
        <w:pStyle w:val="PreformattedText"/>
        <w:bidi w:val="0"/>
        <w:spacing w:before="0" w:after="0"/>
        <w:jc w:val="left"/>
        <w:rPr/>
      </w:pPr>
      <w:r>
        <w:rPr/>
        <w:t>ZwC7HbnaLrmxuO4E6i1H245TBBYHtazGbApoQiuprM4Vmrbo+pd1xFBYgA6I46DoYurpYdWxk4Dsvi</w:t>
      </w:r>
    </w:p>
    <w:p>
      <w:pPr>
        <w:pStyle w:val="PreformattedText"/>
        <w:bidi w:val="0"/>
        <w:spacing w:before="0" w:after="0"/>
        <w:jc w:val="left"/>
        <w:rPr/>
      </w:pPr>
      <w:r>
        <w:rPr/>
        <w:t>UaVXTcb6uU2Jp9UEG1tTYljArXW1hwLdK1a5iOyHIbWMyFeBSxR1/R4mOOYhpdMRLNjAy/VVPTgd0r</w:t>
      </w:r>
    </w:p>
    <w:p>
      <w:pPr>
        <w:pStyle w:val="PreformattedText"/>
        <w:bidi w:val="0"/>
        <w:spacing w:before="0" w:after="0"/>
        <w:jc w:val="left"/>
        <w:rPr/>
      </w:pPr>
      <w:r>
        <w:rPr/>
        <w:t>ASpyG1JdNppq5mZnGcfOqsdN2KrSgaaREdyG1KFG2yq5+gCXZuJPrzM+gGD4JZVK5RBZzmKVbkdorP</w:t>
      </w:r>
    </w:p>
    <w:p>
      <w:pPr>
        <w:pStyle w:val="PreformattedText"/>
        <w:bidi w:val="0"/>
        <w:spacing w:before="0" w:after="0"/>
        <w:jc w:val="left"/>
        <w:rPr/>
      </w:pPr>
      <w:r>
        <w:rPr/>
        <w:t>X1iBeRYZ76iJgckmNWygErewTbNPULG62LsYrNPcK8g2sGdjBpPZASDPrXxwTSWMMxlKkg6WyrZtmp</w:t>
      </w:r>
    </w:p>
    <w:p>
      <w:pPr>
        <w:pStyle w:val="PreformattedText"/>
        <w:bidi w:val="0"/>
        <w:spacing w:before="0" w:after="0"/>
        <w:jc w:val="left"/>
        <w:rPr/>
      </w:pPr>
      <w:r>
        <w:rPr/>
        <w:t>Ciw7Utev7XsZzlqKDbmX6Y1DMqtas5FuqaxdsVdzAT6FcT7TF1dTL7j+lx6APg7f0Ons5b9aWq3W1z</w:t>
      </w:r>
    </w:p>
    <w:p>
      <w:pPr>
        <w:pStyle w:val="PreformattedText"/>
        <w:bidi w:val="0"/>
        <w:spacing w:before="0" w:after="0"/>
        <w:jc w:val="left"/>
        <w:rPr/>
      </w:pPr>
      <w:r>
        <w:rPr/>
        <w:t>k/8APeosfeGmpsrbY6e3nKX8enMz6wYPgWrutChgUZli2MoZYNtu3hgWmxyJqLhZgKdMRWWKOUORS2</w:t>
      </w:r>
    </w:p>
    <w:p>
      <w:pPr>
        <w:pStyle w:val="PreformattedText"/>
        <w:bidi w:val="0"/>
        <w:spacing w:before="0" w:after="0"/>
        <w:jc w:val="left"/>
        <w:rPr/>
      </w:pPr>
      <w:r>
        <w:rPr/>
        <w:t>+8FmHvID1OmNy6tguOC6MkdSMEg16wqAGts5jloFY+JpK6m3Z1dKJtK12MhytmoewYNSb3Cx9Gmw4g</w:t>
      </w:r>
    </w:p>
    <w:p>
      <w:pPr>
        <w:pStyle w:val="PreformattedText"/>
        <w:bidi w:val="0"/>
        <w:spacing w:before="0" w:after="0"/>
        <w:jc w:val="left"/>
        <w:rPr/>
      </w:pPr>
      <w:r>
        <w:rPr/>
        <w:t>1dwHBdJYy5hGCckYP6bEx+009fMfbF5qc1RpHRHOdQi87CtlNtdiDlWlPRmZ7AgPfsbCyt9jbojg3B</w:t>
      </w:r>
    </w:p>
    <w:p>
      <w:pPr>
        <w:pStyle w:val="PreformattedText"/>
        <w:bidi w:val="0"/>
        <w:spacing w:before="0" w:after="0"/>
        <w:jc w:val="left"/>
        <w:rPr/>
      </w:pPr>
      <w:r>
        <w:rPr/>
        <w:t>mYK95nVcrLsNhU3HbiNUq0rOqNLNQzjEp0u4ZZxtdgKWC2KTqrUfaFq07WDMZdpIKaxgOpOSTK9I7j</w:t>
      </w:r>
    </w:p>
    <w:p>
      <w:pPr>
        <w:pStyle w:val="PreformattedText"/>
        <w:bidi w:val="0"/>
        <w:spacing w:before="0" w:after="0"/>
        <w:jc w:val="left"/>
        <w:rPr/>
      </w:pPr>
      <w:r>
        <w:rPr/>
        <w:t>MdCjEHS31qu1tWyMy7cwszedPWLHwb9NWKyVhvtIxwXRV7errsdllOrKDBus5jlv5xHKMGA1H/bmE1</w:t>
      </w:r>
    </w:p>
    <w:p>
      <w:pPr>
        <w:pStyle w:val="PreformattedText"/>
        <w:bidi w:val="0"/>
        <w:spacing w:before="0" w:after="0"/>
        <w:jc w:val="left"/>
        <w:rPr/>
      </w:pPr>
      <w:r>
        <w:rPr/>
        <w:t>I2n3LXW7n2338wKD/4nqaZB8Zme2DB3l2m3qf+lpxdXy2Eq3BxHGWYrQNwKyzaXO2t9rAlNMCu5zBf</w:t>
      </w:r>
    </w:p>
    <w:p>
      <w:pPr>
        <w:pStyle w:val="PreformattedText"/>
        <w:bidi w:val="0"/>
        <w:spacing w:before="0" w:after="0"/>
        <w:jc w:val="left"/>
        <w:rPr/>
      </w:pPr>
      <w:r>
        <w:rPr/>
        <w:t>YBiUpzHmoAFpwyMvmnU7FwXbcxaJpXYZ4VazAw11nMfdFVm8EEdDpOXuO7WIm0NwNjkYKgFhn6anbi</w:t>
      </w:r>
    </w:p>
    <w:p>
      <w:pPr>
        <w:pStyle w:val="PreformattedText"/>
        <w:bidi w:val="0"/>
        <w:spacing w:before="0" w:after="0"/>
        <w:jc w:val="left"/>
        <w:rPr/>
      </w:pPr>
      <w:r>
        <w:rPr/>
        <w:t>HyYt9qjAJJOTTpd67pbUa2waOW9TVzH83p6RZXZAjcreNPdym6uUtv6WK1DqIuAWCk90GDu+TEYo2Z</w:t>
      </w:r>
    </w:p>
    <w:p>
      <w:pPr>
        <w:pStyle w:val="PreformattedText"/>
        <w:bidi w:val="0"/>
        <w:spacing w:before="0" w:after="0"/>
        <w:jc w:val="left"/>
        <w:rPr/>
      </w:pPr>
      <w:r>
        <w:rPr/>
        <w:t>v5ti7tQ2bDhmXlbVORKnqrrzCp274bXIxNPQH6nUBA2FUlTkUsOaC+rtVsAV0PYMgjBIK6zC9fMTS2</w:t>
      </w:r>
    </w:p>
    <w:p>
      <w:pPr>
        <w:pStyle w:val="PreformattedText"/>
        <w:bidi w:val="0"/>
        <w:spacing w:before="0" w:after="0"/>
        <w:jc w:val="left"/>
        <w:rPr/>
      </w:pPr>
      <w:r>
        <w:rPr/>
        <w:t>MMxlKnB0t6Ku06uxHK4hzKQhcb7q6uUeG4+OCaSraM2psdhKdS9fSXXG05gBPg/wA3Va9ecJbtR0lj</w:t>
      </w:r>
    </w:p>
    <w:p>
      <w:pPr>
        <w:pStyle w:val="PreformattedText"/>
        <w:bidi w:val="0"/>
        <w:spacing w:before="0" w:after="0"/>
        <w:jc w:val="left"/>
        <w:rPr/>
      </w:pPr>
      <w:r>
        <w:rPr/>
        <w:t>V2aZZRpzaGMe1yV3nC2bk7ogPcsfbNLtAYzHMs6GtEtxGzZueUOi/cd1zmEYOCjrY2S5BZiASPA6mL</w:t>
      </w:r>
    </w:p>
    <w:p>
      <w:pPr>
        <w:pStyle w:val="PreformattedText"/>
        <w:bidi w:val="0"/>
        <w:spacing w:before="0" w:after="0"/>
        <w:jc w:val="left"/>
        <w:rPr/>
      </w:pPr>
      <w:r>
        <w:rPr/>
        <w:t>p6lE/PQgjzXqkCAF23MTF01hGeFesXHutfe7NFVm8Yx0OkasMd2sZCnFcZGRVVtxD5MS6xBgEknrTp</w:t>
      </w:r>
    </w:p>
    <w:p>
      <w:pPr>
        <w:pStyle w:val="PreformattedText"/>
        <w:bidi w:val="0"/>
        <w:spacing w:before="0" w:after="0"/>
        <w:jc w:val="left"/>
        <w:rPr/>
      </w:pPr>
      <w:r>
        <w:rPr/>
        <w:t>N67jdTymxNJciZVtbsO0j+aNanThxbUv01bi6kKlbBWt0xlbK9+XZDTqPaCDnHdB7j17lZ+FTlGyL8</w:t>
      </w:r>
    </w:p>
    <w:p>
      <w:pPr>
        <w:pStyle w:val="PreformattedText"/>
        <w:bidi w:val="0"/>
        <w:spacing w:before="0" w:after="0"/>
        <w:jc w:val="left"/>
        <w:rPr/>
      </w:pPr>
      <w:r>
        <w:rPr/>
        <w:t>5zA+UEsrZMZqvFaESuhrOplIQuN2oKCvHDLYxNJsy2dQ4ewkfT2bc8Pq0xwGntIzw011YTadW6uwxC</w:t>
      </w:r>
    </w:p>
    <w:p>
      <w:pPr>
        <w:pStyle w:val="PreformattedText"/>
        <w:bidi w:val="0"/>
        <w:spacing w:before="0" w:after="0"/>
        <w:jc w:val="left"/>
        <w:rPr/>
      </w:pPr>
      <w:r>
        <w:rPr/>
        <w:t>CPNHL3jffs5TcM8F0lO2WrsdhKtQ9fSXXG05KozeCCOh/msnxMtjbDY+zYbdQtlIEo06WUsYjMrhpk</w:t>
      </w:r>
    </w:p>
    <w:p>
      <w:pPr>
        <w:pStyle w:val="PreformattedText"/>
        <w:bidi w:val="0"/>
        <w:spacing w:before="0" w:after="0"/>
        <w:jc w:val="left"/>
        <w:rPr/>
      </w:pPr>
      <w:r>
        <w:rPr/>
        <w:t>NZYU+QxwCYb/8AkEmk2gOx/JMb/sxMqflvksWvs6W18s4nPfZtjYGnWAE8NJyuudW6krgAnwDgiNq1</w:t>
      </w:r>
    </w:p>
    <w:p>
      <w:pPr>
        <w:pStyle w:val="PreformattedText"/>
        <w:bidi w:val="0"/>
        <w:spacing w:before="0" w:after="0"/>
        <w:jc w:val="left"/>
        <w:rPr/>
      </w:pPr>
      <w:r>
        <w:rPr/>
        <w:t>2nEOntC54Lq68dbG3OzQKzeJpHrXOdY6EKBwr2l13Mlew8FusUYHmVaTcuWtrNbbZpL1QFW1jo2zB/</w:t>
      </w:r>
    </w:p>
    <w:p>
      <w:pPr>
        <w:pStyle w:val="PreformattedText"/>
        <w:bidi w:val="0"/>
        <w:spacing w:before="0" w:after="0"/>
        <w:jc w:val="left"/>
        <w:rPr/>
      </w:pPr>
      <w:r>
        <w:rPr/>
        <w:t>mh+JqyhFbDV7CanGqqUOpW1LNO3TTWhHO5FPMc1r1UH5Fn/jaJSXUtwVdyYFLdcFqmdWtNVhrOQim+</w:t>
      </w:r>
    </w:p>
    <w:p>
      <w:pPr>
        <w:pStyle w:val="PreformattedText"/>
        <w:bidi w:val="0"/>
        <w:spacing w:before="0" w:after="0"/>
        <w:jc w:val="left"/>
        <w:rPr/>
      </w:pPr>
      <w:r>
        <w:rPr/>
        <w:t>w51CKjACae2sJiahwz9AjHxKnpSvI6kxqXQZNT7HDR9VXtOJyLQM8KbqtgmoZXtJAUnxNJs3+7VlOV</w:t>
      </w:r>
    </w:p>
    <w:p>
      <w:pPr>
        <w:pStyle w:val="PreformattedText"/>
        <w:bidi w:val="0"/>
        <w:spacing w:before="0" w:after="0"/>
        <w:jc w:val="left"/>
        <w:rPr/>
      </w:pPr>
      <w:r>
        <w:rPr/>
        <w:t>xUZIE+kqxiEYJlWqdBiW2GxtxWt3+0gjodma3b+bAycQ1OH2Qq+7YbL3dQjJy3022UCwZtWvDcxvkW</w:t>
      </w:r>
    </w:p>
    <w:p>
      <w:pPr>
        <w:pStyle w:val="PreformattedText"/>
        <w:bidi w:val="0"/>
        <w:spacing w:before="0" w:after="0"/>
        <w:jc w:val="left"/>
        <w:rPr/>
      </w:pPr>
      <w:r>
        <w:rPr/>
        <w:t>vk4iajbVtlGBW7QOUDoLUwThr2KBYaAKtxDFT0T3uN2qK+0AVPjPAaioJ08xq3XzRYEfJvvDjCojOc</w:t>
      </w:r>
    </w:p>
    <w:p>
      <w:pPr>
        <w:pStyle w:val="PreformattedText"/>
        <w:bidi w:val="0"/>
        <w:spacing w:before="0" w:after="0"/>
        <w:jc w:val="left"/>
        <w:rPr/>
      </w:pPr>
      <w:r>
        <w:rPr/>
        <w:t>K9Tp91TbXBh1dW3hy3xnhprKhWBNU6s/t4aZUaz3alU5J4C+0DHAaE46su0kHS6hAu1tY6M67QT1/m</w:t>
      </w:r>
    </w:p>
    <w:p>
      <w:pPr>
        <w:pStyle w:val="PreformattedText"/>
        <w:bidi w:val="0"/>
        <w:spacing w:before="0" w:after="0"/>
        <w:jc w:val="left"/>
        <w:rPr/>
      </w:pPr>
      <w:r>
        <w:rPr/>
        <w:t>wdpUy/UKz1utt6G6t1v5TXKRq6RWQVraygZNabksIByM/GdtqmWUhKQYtTFWaV9GBNilSpif9FWsXI</w:t>
      </w:r>
    </w:p>
    <w:p>
      <w:pPr>
        <w:pStyle w:val="PreformattedText"/>
        <w:bidi w:val="0"/>
        <w:spacing w:before="0" w:after="0"/>
        <w:jc w:val="left"/>
        <w:rPr/>
      </w:pPr>
      <w:r>
        <w:rPr/>
        <w:t>EcgGx2ABKVpTACfHgz6qvE8mPU6Y3aexa2ydRerrhUrZ/DoyHB014ryDqb1sACqpY4D1On3VkBwW+q</w:t>
      </w:r>
    </w:p>
    <w:p>
      <w:pPr>
        <w:pStyle w:val="PreformattedText"/>
        <w:bidi w:val="0"/>
        <w:spacing w:before="0" w:after="0"/>
        <w:jc w:val="left"/>
        <w:rPr/>
      </w:pPr>
      <w:r>
        <w:rPr/>
        <w:t>qxwCMRnho+XtmsKFlxMyisWPg26aoVsRF1rgYLsWYsVpsYZE0tFbqS11eyxh/N1pmxVLafbcqE6dud</w:t>
      </w:r>
    </w:p>
    <w:p>
      <w:pPr>
        <w:pStyle w:val="PreformattedText"/>
        <w:bidi w:val="0"/>
        <w:spacing w:before="0" w:after="0"/>
        <w:jc w:val="left"/>
        <w:rPr/>
      </w:pPr>
      <w:r>
        <w:rPr/>
        <w:t>y42/O0nUA0cthV/wAOYqMCi/GvPXEaxnxnmg1rXLyNy4OXEV2rJxQnNclrdvMbbKLKkSHLucPU6fdp</w:t>
      </w:r>
    </w:p>
    <w:p>
      <w:pPr>
        <w:pStyle w:val="PreformattedText"/>
        <w:bidi w:val="0"/>
        <w:spacing w:before="0" w:after="0"/>
        <w:jc w:val="left"/>
        <w:rPr/>
      </w:pPr>
      <w:r>
        <w:rPr/>
        <w:t>7FrbJ1FwsxivTu4yGBUkGjUIiYN1nMfMr09jjIZSpIOmuWvIOpvVwAoBPhq3T7lxuGfqKcRjkk8dGl</w:t>
      </w:r>
    </w:p>
    <w:p>
      <w:pPr>
        <w:pStyle w:val="PreformattedText"/>
        <w:bidi w:val="0"/>
        <w:spacing w:before="0" w:after="0"/>
        <w:jc w:val="left"/>
        <w:rPr/>
      </w:pPr>
      <w:r>
        <w:rPr/>
        <w:t>ZGZrduVxGusYYNaF22h9FhciV6uoqM3OHsZgjsh9ttjOct/Nbzult7WFSTqHLq8N+bxZNVy2sBS5Go</w:t>
      </w:r>
    </w:p>
    <w:p>
      <w:pPr>
        <w:pStyle w:val="PreformattedText"/>
        <w:bidi w:val="0"/>
        <w:spacing w:before="0" w:after="0"/>
        <w:jc w:val="left"/>
        <w:rPr/>
      </w:pPr>
      <w:r>
        <w:rPr/>
        <w:t>6DIZadvxbjvtwt9KqEAKhHwba+nWqzZuxbUldYmSJpuXklrm32Ehq3UZNFgrbrddzCImnscZ4JrNqg</w:t>
      </w:r>
    </w:p>
    <w:p>
      <w:pPr>
        <w:pStyle w:val="PreformattedText"/>
        <w:bidi w:val="0"/>
        <w:spacing w:before="0" w:after="0"/>
        <w:jc w:val="left"/>
        <w:rPr/>
      </w:pPr>
      <w:r>
        <w:rPr/>
        <w:t>QnJM+ms2luCaxcCWPvctE09jjIIKnB0tqJndqdQjrtUdYyOvkYyMq9QXo5BZscNLQjrubV1Im3ajlD</w:t>
      </w:r>
    </w:p>
    <w:p>
      <w:pPr>
        <w:pStyle w:val="PreformattedText"/>
        <w:bidi w:val="0"/>
        <w:spacing w:before="0" w:after="0"/>
        <w:jc w:val="left"/>
        <w:rPr/>
      </w:pPr>
      <w:r>
        <w:rPr/>
        <w:t>kNrHKkcDRaBnhTp6eWDNRWEdgP5qhVNq7rqxTcsuFa31NBp0+oZCtDGxkj2WEBGuwzVNXu3ZPxLz4E</w:t>
      </w:r>
    </w:p>
    <w:p>
      <w:pPr>
        <w:pStyle w:val="PreformattedText"/>
        <w:bidi w:val="0"/>
        <w:spacing w:before="0" w:after="0"/>
        <w:jc w:val="left"/>
        <w:rPr/>
      </w:pPr>
      <w:r>
        <w:rPr/>
        <w:t>6qYljtYDLRh+lbe3AsUI2AnvcbtS6e1VNbAZNLqj5N94fAC6d2XPD6z2xULnAtoNYBlb7GBlmqBBAV</w:t>
      </w:r>
    </w:p>
    <w:p>
      <w:pPr>
        <w:pStyle w:val="PreformattedText"/>
        <w:bidi w:val="0"/>
        <w:spacing w:before="0" w:after="0"/>
        <w:jc w:val="left"/>
        <w:rPr/>
      </w:pPr>
      <w:r>
        <w:rPr/>
        <w:t>CxwH0zou7gNZXiWNvdmiU2OMgjBwdLaiZ3aq9GTaswRBErqC9LNu9sK7p9rWM560abm9ZqNPysGVPs</w:t>
      </w:r>
    </w:p>
    <w:p>
      <w:pPr>
        <w:pStyle w:val="PreformattedText"/>
        <w:bidi w:val="0"/>
        <w:spacing w:before="0" w:after="0"/>
        <w:jc w:val="left"/>
        <w:rPr/>
      </w:pPr>
      <w:r>
        <w:rPr/>
        <w:t>cNDq6tp4LY6/aSSev80DiM73N1CkttgWwOcV3Mr74LFfUBmesreRWp5jWMPh17TaxPtex2jFksMwGU</w:t>
      </w:r>
    </w:p>
    <w:p>
      <w:pPr>
        <w:pStyle w:val="PreformattedText"/>
        <w:bidi w:val="0"/>
        <w:spacing w:before="0" w:after="0"/>
        <w:jc w:val="left"/>
        <w:rPr/>
      </w:pPr>
      <w:r>
        <w:rPr/>
        <w:t>V1qxRshdiUliFYgmVMFcE33h8AJp3YZ4HVHbiVVNYel1PLxKbeWcy682YlWnezrLajWcGi3lmXareu</w:t>
      </w:r>
    </w:p>
    <w:p>
      <w:pPr>
        <w:pStyle w:val="PreformattedText"/>
        <w:bidi w:val="0"/>
        <w:spacing w:before="0" w:after="0"/>
        <w:jc w:val="left"/>
        <w:rPr/>
      </w:pPr>
      <w:r>
        <w:rPr/>
        <w:t>0KjOcB9PYgyYurq2y197lotTt4IIODpGrDHdq7UKY4jqRF0lQEcAMwFV71+Lr2txlK3f7bKnr+6rbv</w:t>
      </w:r>
    </w:p>
    <w:p>
      <w:pPr>
        <w:pStyle w:val="PreformattedText"/>
        <w:bidi w:val="0"/>
        <w:spacing w:before="0" w:after="0"/>
        <w:jc w:val="left"/>
        <w:rPr/>
      </w:pPr>
      <w:r>
        <w:rPr/>
        <w:t>Xc1NRU8D1b+b0xC3ITqmA1AI+pT6jfKDUResooWxLJS7I2+D3c50+EegMrr3RW2NmWp9iBLWVWUW1B</w:t>
      </w:r>
    </w:p>
    <w:p>
      <w:pPr>
        <w:pStyle w:val="PreformattedText"/>
        <w:bidi w:val="0"/>
        <w:spacing w:before="0" w:after="0"/>
        <w:jc w:val="left"/>
        <w:rPr/>
      </w:pPr>
      <w:r>
        <w:rPr/>
        <w:t>AigjB6tenK2qlDv1E+rO3ErrNhwLquWRKrmrzLbTYcmvSEjqRgkSnVFFxLbTY2ZXpXcZliGttpou5R</w:t>
      </w:r>
    </w:p>
    <w:p>
      <w:pPr>
        <w:pStyle w:val="PreformattedText"/>
        <w:bidi w:val="0"/>
        <w:spacing w:before="0" w:after="0"/>
        <w:jc w:val="left"/>
        <w:rPr/>
      </w:pPr>
      <w:r>
        <w:rPr/>
        <w:t>Mv1IddoVSxwH09iDJiaqnaJa+92MCs3iaQVlju1ezl8BdaBieTBohjq67WImm1CoNraq9XwFm5sYiq</w:t>
      </w:r>
    </w:p>
    <w:p>
      <w:pPr>
        <w:pStyle w:val="PreformattedText"/>
        <w:bidi w:val="0"/>
        <w:spacing w:before="0" w:after="0"/>
        <w:jc w:val="left"/>
        <w:rPr/>
      </w:pPr>
      <w:r>
        <w:rPr/>
        <w:t>WOBbU1ZG7+aMppNrYlOn3mxYtO6uxpttqUONPaqbwyKwqaxVxtXHwbT0xEcjMuA6kUddyi0KHIWixF</w:t>
      </w:r>
    </w:p>
    <w:p>
      <w:pPr>
        <w:pStyle w:val="PreformattedText"/>
        <w:bidi w:val="0"/>
        <w:spacing w:before="0" w:after="0"/>
        <w:jc w:val="left"/>
        <w:rPr/>
      </w:pPr>
      <w:r>
        <w:rPr/>
        <w:t>3FvddYcOpQkEarCYldRsMuq5ZEqtavOHdrGn0Y2nM+rs24iqXbAOjwpPBNZgdXcuxYppLGGY6FGIOn</w:t>
      </w:r>
    </w:p>
    <w:p>
      <w:pPr>
        <w:pStyle w:val="PreformattedText"/>
        <w:bidi w:val="0"/>
        <w:spacing w:before="0" w:after="0"/>
        <w:jc w:val="left"/>
        <w:rPr/>
      </w:pPr>
      <w:r>
        <w:rPr/>
        <w:t>u5ROb9UrptUAk9HpsQZMrvp2iXuHsYjhpalsJzqqa1ryINZYBD1g01xGYZohX1muC+wytyjhhqrUsR</w:t>
      </w:r>
    </w:p>
    <w:p>
      <w:pPr>
        <w:pStyle w:val="PreformattedText"/>
        <w:bidi w:val="0"/>
        <w:spacing w:before="0" w:after="0"/>
        <w:jc w:val="left"/>
        <w:rPr/>
      </w:pPr>
      <w:r>
        <w:rPr/>
        <w:t>CP5rp+dLcKmORqGW1nCXMpaHUA6flxuW2lWEPXUJ7cVsvwdyncJYm7mMKmx5yVYxSi0GPU6AZpu5YM</w:t>
      </w:r>
    </w:p>
    <w:p>
      <w:pPr>
        <w:pStyle w:val="PreformattedText"/>
        <w:bidi w:val="0"/>
        <w:spacing w:before="0" w:after="0"/>
        <w:jc w:val="left"/>
        <w:rPr/>
      </w:pPr>
      <w:r>
        <w:rPr/>
        <w:t>Ctc5l1XLIldzV+GdrGn0oCEmNqLGGJTSbDL6BXjCsVOQ+qdlxERnOBZpdibuA13Tq772LFNNY4zHQo</w:t>
      </w:r>
    </w:p>
    <w:p>
      <w:pPr>
        <w:pStyle w:val="PreformattedText"/>
        <w:bidi w:val="0"/>
        <w:spacing w:before="0" w:after="0"/>
        <w:jc w:val="left"/>
        <w:rPr/>
      </w:pPr>
      <w:r>
        <w:rPr/>
        <w:t>cHTXLWTnUalGTasat18yrlBPbcVNjbQSD0ax280Uc3Mv0wrXIBwRBrK8dXbczHjXp7LBkOpXof5vku</w:t>
      </w:r>
    </w:p>
    <w:p>
      <w:pPr>
        <w:pStyle w:val="PreformattedText"/>
        <w:bidi w:val="0"/>
        <w:spacing w:before="0" w:after="0"/>
        <w:jc w:val="left"/>
        <w:rPr/>
      </w:pPr>
      <w:r>
        <w:rPr/>
        <w:t>Kw8SgNp2eJWjaRjLK120EaijluAHd1XlNYAlqlfgMcAxq2DESg9MTGLMS7aSqVoeXZk22m0iWUlFBN</w:t>
      </w:r>
    </w:p>
    <w:p>
      <w:pPr>
        <w:pStyle w:val="PreformattedText"/>
        <w:bidi w:val="0"/>
        <w:spacing w:before="0" w:after="0"/>
        <w:jc w:val="left"/>
        <w:rPr/>
      </w:pPr>
      <w:r>
        <w:rPr/>
        <w:t>VprzCWteNpQtZPBr7GGDRRv6m5AjkCu1q/D2M5yatLuXLXV8t8Sq01npbqWsGJVS9ni3TGtc8PrlxH</w:t>
      </w:r>
    </w:p>
    <w:p>
      <w:pPr>
        <w:pStyle w:val="PreformattedText"/>
        <w:bidi w:val="0"/>
        <w:spacing w:before="0" w:after="0"/>
        <w:jc w:val="left"/>
        <w:rPr/>
      </w:pPr>
      <w:r>
        <w:rPr/>
        <w:t>bexaLprWEIwcTSWVoTu1V6FNqzEHmLpqgI+A7Yruavxbe1nlKnfxZS9flcbhkKmOjY3HGm1AT2tq7F</w:t>
      </w:r>
    </w:p>
    <w:p>
      <w:pPr>
        <w:pStyle w:val="PreformattedText"/>
        <w:bidi w:val="0"/>
        <w:spacing w:before="0" w:after="0"/>
        <w:jc w:val="left"/>
        <w:rPr/>
      </w:pPr>
      <w:r>
        <w:rPr/>
        <w:t>dvb/ADbXL9NtguYIyTJ8TD/bHud9ubLUusqM/wDBqMEePgXHAE38yzK1udxjKfulFq17pyGKFyj7GB</w:t>
      </w:r>
    </w:p>
    <w:p>
      <w:pPr>
        <w:pStyle w:val="PreformattedText"/>
        <w:bidi w:val="0"/>
        <w:spacing w:before="0" w:after="0"/>
        <w:jc w:val="left"/>
        <w:rPr/>
      </w:pPr>
      <w:r>
        <w:rPr/>
        <w:t>llrWkR9MErJIODHudxg0afeNxtUK5AW118AF2n0iBTmJqbFGISWOSuiP8A7Mu1iJTeapdqDb0ldTWH</w:t>
      </w:r>
    </w:p>
    <w:p>
      <w:pPr>
        <w:pStyle w:val="PreformattedText"/>
        <w:bidi w:val="0"/>
        <w:spacing w:before="0" w:after="0"/>
        <w:jc w:val="left"/>
        <w:rPr/>
      </w:pPr>
      <w:r>
        <w:rPr/>
        <w:t>pbp2rGSPM+trxHbczGCm0jImjNQznWWIQFE3tjERS7AD6JMdZp9QKxg6i8WYAmYqljgPp7EGT/OBSz</w:t>
      </w:r>
    </w:p>
    <w:p>
      <w:pPr>
        <w:pStyle w:val="PreformattedText"/>
        <w:bidi w:val="0"/>
        <w:spacing w:before="0" w:after="0"/>
        <w:jc w:val="left"/>
        <w:rPr/>
      </w:pPr>
      <w:r>
        <w:rPr/>
        <w:t>AC+gVFJrdoeuG6v6lGlQr+qIn0+6y1RRYN7cyvO0fAt6uBKiqq2XUq3uuu5gVVespjL6hmTbBpvYWY</w:t>
      </w:r>
    </w:p>
    <w:p>
      <w:pPr>
        <w:pStyle w:val="PreformattedText"/>
        <w:bidi w:val="0"/>
        <w:spacing w:before="0" w:after="0"/>
        <w:jc w:val="left"/>
        <w:rPr/>
      </w:pPr>
      <w:r>
        <w:rPr/>
        <w:t>HBzHud/NWmBGWYYY4W51GBWhsfEvpREGB0MbUWMMGmk2GX6da1yJ9a+IMsYNE2OFGp5Ywb9RzcCV1P</w:t>
      </w:r>
    </w:p>
    <w:p>
      <w:pPr>
        <w:pStyle w:val="PreformattedText"/>
        <w:bidi w:val="0"/>
        <w:spacing w:before="0" w:after="0"/>
        <w:jc w:val="left"/>
        <w:rPr/>
      </w:pPr>
      <w:r>
        <w:rPr/>
        <w:t>Z9tlL1+UIBGfq6sQnJJm1sZ4aSqsrmawINuASOoOrtIxFUscA6S0DPDTCvZNZt3CVPsYNLNRWamg/n</w:t>
      </w:r>
    </w:p>
    <w:p>
      <w:pPr>
        <w:pStyle w:val="PreformattedText"/>
        <w:bidi w:val="0"/>
        <w:spacing w:before="0" w:after="0"/>
        <w:jc w:val="left"/>
        <w:rPr/>
      </w:pPr>
      <w:r>
        <w:rPr/>
        <w:t>FfY6tL7+aYqvZmU0NYGwKm5ZeVWPWd8Ta1V0RjhUPfsVejFP+dg3bHvZ2lT7HBiqdQ5Yuu1iI17su0</w:t>
      </w:r>
    </w:p>
    <w:p>
      <w:pPr>
        <w:pStyle w:val="PreformattedText"/>
        <w:bidi w:val="0"/>
        <w:spacing w:before="0" w:after="0"/>
        <w:jc w:val="left"/>
        <w:rPr/>
      </w:pPr>
      <w:r>
        <w:rPr/>
        <w:t>1aYFdzHzOc+MSmrmGaipEC4DFTkM7N5p0wKhmuQI5ArsZPFlz2eadObOs1FHKxFYqQQdYxEAJOB9E+</w:t>
      </w:r>
    </w:p>
    <w:p>
      <w:pPr>
        <w:pStyle w:val="PreformattedText"/>
        <w:bidi w:val="0"/>
        <w:spacing w:before="0" w:after="0"/>
        <w:jc w:val="left"/>
        <w:rPr/>
      </w:pPr>
      <w:r>
        <w:rPr/>
        <w:t>OFGqFa7TqL+bjCVu/wBr1uh91RUOpZtTUF4A44VaQFQW1FYrfAps5bBpZrF2+3iumtIz/PN4mkqUq7</w:t>
      </w:r>
    </w:p>
    <w:p>
      <w:pPr>
        <w:pStyle w:val="PreformattedText"/>
        <w:bidi w:val="0"/>
        <w:spacing w:before="0" w:after="0"/>
        <w:jc w:val="left"/>
        <w:rPr/>
      </w:pPr>
      <w:r>
        <w:rPr/>
        <w:t>HSWIgszRqeXvleo212LFdPpXU3UhUqYbuZyh8BiOaubAbWscV37EZYKTyy8S50BApp5mc2qFdgOa+3</w:t>
      </w:r>
    </w:p>
    <w:p>
      <w:pPr>
        <w:pStyle w:val="PreformattedText"/>
        <w:bidi w:val="0"/>
        <w:spacing w:before="0" w:after="0"/>
        <w:jc w:val="left"/>
        <w:rPr/>
      </w:pPr>
      <w:r>
        <w:rPr/>
        <w:t>bKKeZnOoREIwrMpyGYseqaVce6LfYowBlmg0aY6yrUOgxLLWsOTVpWcZN1XLbEqs5bZj60kEBVLHAO</w:t>
      </w:r>
    </w:p>
    <w:p>
      <w:pPr>
        <w:pStyle w:val="PreformattedText"/>
        <w:bidi w:val="0"/>
        <w:spacing w:before="0" w:after="0"/>
        <w:jc w:val="left"/>
        <w:rPr/>
      </w:pPr>
      <w:r>
        <w:rPr/>
        <w:t>ksCk8KNTWqBTqLea3RUZvBBHQ6YI1g3XcsVNwTUWIMBmLnJTSWMMx0KEg6XZv92qC8s8KtShHusbc7</w:t>
      </w:r>
    </w:p>
    <w:p>
      <w:pPr>
        <w:pStyle w:val="PreformattedText"/>
        <w:bidi w:val="0"/>
        <w:spacing w:before="0" w:after="0"/>
        <w:jc w:val="left"/>
        <w:rPr/>
      </w:pPr>
      <w:r>
        <w:rPr/>
        <w:t>GVMPpX/nVtcKVgQlgstq5b7ZZpgOSBbpytoQbnUqrP8A+WyyvvuN3LCrbtqdI9RRVJNxata5dQK0Bi</w:t>
      </w:r>
    </w:p>
    <w:p>
      <w:pPr>
        <w:pStyle w:val="PreformattedText"/>
        <w:bidi w:val="0"/>
        <w:spacing w:before="0" w:after="0"/>
        <w:jc w:val="left"/>
        <w:rPr/>
      </w:pPr>
      <w:r>
        <w:rPr/>
        <w:t>WsmcU181uuorVCMK7L46sZ9PWqHM51m3Eoq5hmooRFBGYdTaRiV1l2wH0gVCeFerZVxLHLtk16V3GZ</w:t>
      </w:r>
    </w:p>
    <w:p>
      <w:pPr>
        <w:pStyle w:val="PreformattedText"/>
        <w:bidi w:val="0"/>
        <w:spacing w:before="0" w:after="0"/>
        <w:jc w:val="left"/>
        <w:rPr/>
      </w:pPr>
      <w:r>
        <w:rPr/>
        <w:t>bWa2waLeW2ZbqwyEKAT4bT2quTKb6RWJqLBZZkcNPRzSc6jTVpXuETWjb7rH3uW4GV1M/hkZDg4MDs</w:t>
      </w:r>
    </w:p>
    <w:p>
      <w:pPr>
        <w:pStyle w:val="PreformattedText"/>
        <w:bidi w:val="0"/>
        <w:spacing w:before="0" w:after="0"/>
        <w:jc w:val="left"/>
        <w:rPr/>
      </w:pPr>
      <w:r>
        <w:rPr/>
        <w:t>oYD+cqUNaoltqjUgy+3mPmG9yymHUFrUcpy7rbpWxrVpjAHef7GlVgQWR62QLl3a9kEtTlviPa9uM2</w:t>
      </w:r>
    </w:p>
    <w:p>
      <w:pPr>
        <w:pStyle w:val="PreformattedText"/>
        <w:bidi w:val="0"/>
        <w:spacing w:before="0" w:after="0"/>
        <w:jc w:val="left"/>
        <w:rPr/>
      </w:pPr>
      <w:r>
        <w:rPr/>
        <w:t>0KleYrsh6Es56nTotbcDa7DBop39TqEVGACOyHIexn806beNxvrFbYFdjIcizUu4xK62sOBZpdibuC</w:t>
      </w:r>
    </w:p>
    <w:p>
      <w:pPr>
        <w:pStyle w:val="PreformattedText"/>
        <w:bidi w:val="0"/>
        <w:spacing w:before="0" w:after="0"/>
        <w:jc w:val="left"/>
        <w:rPr/>
      </w:pPr>
      <w:r>
        <w:rPr/>
        <w:t>60gYNjl2LGvS2OMx0KMQdPaK2yb9UrIVWGt18yoVbRtvK8xtqOyHK2X2WfdVS1ni3TvWMxcZGQE29H</w:t>
      </w:r>
    </w:p>
    <w:p>
      <w:pPr>
        <w:pStyle w:val="PreformattedText"/>
        <w:bidi w:val="0"/>
        <w:spacing w:before="0" w:after="0"/>
        <w:jc w:val="left"/>
        <w:rPr/>
      </w:pPr>
      <w:r>
        <w:rPr/>
        <w:t>xubGnuCdDqXVtuNGfvmoxzHx/OGcp8K01FK1hJylGlzBQPpi8NbIiPAwakVwZGVPdyNygsG6Meupsi</w:t>
      </w:r>
    </w:p>
    <w:p>
      <w:pPr>
        <w:pStyle w:val="PreformattedText"/>
        <w:bidi w:val="0"/>
        <w:spacing w:before="0" w:after="0"/>
        <w:jc w:val="left"/>
        <w:rPr/>
      </w:pPr>
      <w:r>
        <w:rPr/>
        <w:t>ua3yK0N7klxtcgPa7+V0y7MtGtdhg00bxk3oEfASx08EljF0i49xiah0GAzFjk16TIy1ibHKym41mW</w:t>
      </w:r>
    </w:p>
    <w:p>
      <w:pPr>
        <w:pStyle w:val="PreformattedText"/>
        <w:bidi w:val="0"/>
        <w:spacing w:before="0" w:after="0"/>
        <w:jc w:val="left"/>
        <w:rPr/>
      </w:pPr>
      <w:r>
        <w:rPr/>
        <w:t>6k2DErraw4Fumatc8BrVx1sfexaJp7XGQwKkg6SxEJ3am9Cm1eAGSBBo6gOrjDMJp7+VmX6nmDAmYF</w:t>
      </w:r>
    </w:p>
    <w:p>
      <w:pPr>
        <w:pStyle w:val="PreformattedText"/>
        <w:bidi w:val="0"/>
        <w:spacing w:before="0" w:after="0"/>
        <w:jc w:val="left"/>
        <w:rPr/>
      </w:pPr>
      <w:r>
        <w:rPr/>
        <w:t>LHAel1GSoJ6AMynof50+JdcMVBbLGc5O5iMTmvs2Q3bkqSXp/3fYG5m5+9d90P/duldpTdjk/8d5S1</w:t>
      </w:r>
    </w:p>
    <w:p>
      <w:pPr>
        <w:pStyle w:val="PreformattedText"/>
        <w:bidi w:val="0"/>
        <w:spacing w:before="0" w:after="0"/>
        <w:jc w:val="left"/>
        <w:rPr/>
      </w:pPr>
      <w:r>
        <w:rPr/>
        <w:t>0ziinmZJtUK7Ac19u2UUB+puUK5AW118AF2j6dFrJ4fUWbcStC7YD6UKhPAatwISWOYujYjqw2sRKL</w:t>
      </w:r>
    </w:p>
    <w:p>
      <w:pPr>
        <w:pStyle w:val="PreformattedText"/>
        <w:bidi w:val="0"/>
        <w:spacing w:before="0" w:after="0"/>
        <w:jc w:val="left"/>
        <w:rPr/>
      </w:pPr>
      <w:r>
        <w:rPr/>
        <w:t>+VmXanmDERGc9LNO9YyYNZViWPvdjFrdvE0Yr92daU2Dh9RaBiAEz6KzHDSbNs1mNyyt9jAyy5DW2K</w:t>
      </w:r>
    </w:p>
    <w:p>
      <w:pPr>
        <w:pStyle w:val="PreformattedText"/>
        <w:bidi w:val="0"/>
        <w:spacing w:before="0" w:after="0"/>
        <w:jc w:val="left"/>
        <w:rPr/>
      </w:pPr>
      <w:r>
        <w:rPr/>
        <w:t>3CNk9WaOu1iP556tormpCpUqygIunYnR1qxclKd1djSizlkkquzZ3j7woCWFVZRbVywkNjsqpLqBXW</w:t>
      </w:r>
    </w:p>
    <w:p>
      <w:pPr>
        <w:pStyle w:val="PreformattedText"/>
        <w:bidi w:val="0"/>
        <w:spacing w:before="0" w:after="0"/>
        <w:jc w:val="left"/>
        <w:rPr/>
      </w:pPr>
      <w:r>
        <w:rPr/>
        <w:t>IlrpnFVfNYy+tUYYS108KDY+JbQiJmA46h7ncYNNHMl9QrIwjlDkWah3GJVU1ni7T8tcwdJ9acQnJi</w:t>
      </w:r>
    </w:p>
    <w:p>
      <w:pPr>
        <w:pStyle w:val="PreformattedText"/>
        <w:bidi w:val="0"/>
        <w:spacing w:before="0" w:after="0"/>
        <w:jc w:val="left"/>
        <w:rPr/>
      </w:pPr>
      <w:r>
        <w:rPr/>
        <w:t>6OwiMu0kHT3ivIOo1HMGAqsx6PTYn3DzBqKdssbc7HjpdOrjc2qpRACqttYGfXDHEwaewjPBvAiNtY</w:t>
      </w:r>
    </w:p>
    <w:p>
      <w:pPr>
        <w:pStyle w:val="PreformattedText"/>
        <w:bidi w:val="0"/>
        <w:spacing w:before="0" w:after="0"/>
        <w:jc w:val="left"/>
        <w:rPr/>
      </w:pPr>
      <w:r>
        <w:rPr/>
        <w:t>GH+edyWEO8+4qrN0AZlzhLilbpHAdNMoXJba3cb7TEfaHEtr5ZUQbr7OtqhLCA1j2YzbQK68xHZDkZ</w:t>
      </w:r>
    </w:p>
    <w:p>
      <w:pPr>
        <w:pStyle w:val="PreformattedText"/>
        <w:bidi w:val="0"/>
        <w:spacing w:before="0" w:after="0"/>
        <w:jc w:val="left"/>
        <w:rPr/>
      </w:pPr>
      <w:r>
        <w:rPr/>
        <w:t>axpZp0SsmAkHIe13806feMtagRyJXc1ecPYznJr0pYZNqbGIlNxrlt5sldLWeLdOaxmKdpBn1wxCck</w:t>
      </w:r>
    </w:p>
    <w:p>
      <w:pPr>
        <w:pStyle w:val="PreformattedText"/>
        <w:bidi w:val="0"/>
        <w:spacing w:before="0" w:after="0"/>
        <w:jc w:val="left"/>
        <w:rPr/>
      </w:pPr>
      <w:r>
        <w:rPr/>
        <w:t>mLprSMw9DNNeleQdTqFcbVxmMjL5XG4ZVUA6PjccJayfa9rv8AdVQ9ni2pqz1o2cwbr1TlNmV6hSBm</w:t>
      </w:r>
    </w:p>
    <w:p>
      <w:pPr>
        <w:pStyle w:val="PreformattedText"/>
        <w:bidi w:val="0"/>
        <w:spacing w:before="0" w:after="0"/>
        <w:jc w:val="left"/>
        <w:rPr/>
      </w:pPr>
      <w:r>
        <w:rPr/>
        <w:t>whnYin3CWgB2A/ngMuBNSyCvYNEyLvzXtbUw0C3UWCLuQ7ofeHt7pYAjJDIymInO3u1djIcimrmklm</w:t>
      </w:r>
    </w:p>
    <w:p>
      <w:pPr>
        <w:pStyle w:val="PreformattedText"/>
        <w:bidi w:val="0"/>
        <w:spacing w:before="0" w:after="0"/>
        <w:jc w:val="left"/>
        <w:rPr/>
      </w:pPr>
      <w:r>
        <w:rPr/>
        <w:t>6McPa7+fplFZJHSPc7+adPvGTYu12ES90GB1Zp9J7eCapguIzFiSV0jkdWUqSJRqOWMS+/mYldbOel</w:t>
      </w:r>
    </w:p>
    <w:p>
      <w:pPr>
        <w:pStyle w:val="PreformattedText"/>
        <w:bidi w:val="0"/>
        <w:spacing w:before="0" w:after="0"/>
        <w:jc w:val="left"/>
        <w:rPr/>
      </w:pPr>
      <w:r>
        <w:rPr/>
        <w:t>lD1jJU4IM+srhOSTFpsYZE0j1rnOrtQqFHBF3MBPo6sYhHUyjU7BtOou5pGIWMStn8WVshwQCcxLGU</w:t>
      </w:r>
    </w:p>
    <w:p>
      <w:pPr>
        <w:pStyle w:val="PreformattedText"/>
        <w:bidi w:val="0"/>
        <w:spacing w:before="0" w:after="0"/>
        <w:jc w:val="left"/>
        <w:rPr/>
      </w:pPr>
      <w:r>
        <w:rPr/>
        <w:t>HH8+ZXU1nggg4jBkIzXY9XuCOv01oO01uqHuXeVjDmCy0ixgpWNTtq3FLWTOKKeZ1LgBmAN7ldspo3</w:t>
      </w:r>
    </w:p>
    <w:p>
      <w:pPr>
        <w:pStyle w:val="PreformattedText"/>
        <w:bidi w:val="0"/>
        <w:spacing w:before="0" w:after="0"/>
        <w:jc w:val="left"/>
        <w:rPr/>
      </w:pPr>
      <w:r>
        <w:rPr/>
        <w:t>9TamxyIl7oMQAu0fTbUJgOIdWxXEVSxwG0rKpPD6zpCckmJpbGGYRg4On1ArBB1GoFgACqWOA9Lp5H</w:t>
      </w:r>
    </w:p>
    <w:p>
      <w:pPr>
        <w:pStyle w:val="PreformattedText"/>
        <w:bidi w:val="0"/>
        <w:spacing w:before="0" w:after="0"/>
        <w:jc w:val="left"/>
        <w:rPr/>
      </w:pPr>
      <w:r>
        <w:rPr/>
        <w:t>kQamnGY7bmYwKTw0aVnOdaF2Lw+qtxiDqZ9JbjhQtfLG3UAC1sUXbMg6m1WAAD4DQjH9AZpra0r62P</w:t>
      </w:r>
    </w:p>
    <w:p>
      <w:pPr>
        <w:pStyle w:val="PreformattedText"/>
        <w:bidi w:val="0"/>
        <w:spacing w:before="0" w:after="0"/>
        <w:jc w:val="left"/>
        <w:rPr/>
      </w:pPr>
      <w:r>
        <w:rPr/>
        <w:t>vtLAkk5KhXShJbViywLnn7yR4HcvBwGIZ3C1y+sIQA1j2bVl1ArRYlzpnFVZsaX1ituld7IMD3O0fT</w:t>
      </w:r>
    </w:p>
    <w:p>
      <w:pPr>
        <w:pStyle w:val="PreformattedText"/>
        <w:bidi w:val="0"/>
        <w:spacing w:before="0" w:after="0"/>
        <w:jc w:val="left"/>
        <w:rPr/>
      </w:pPr>
      <w:r>
        <w:rPr/>
        <w:t>bEzFYqcizUF1xK6zYeltBrxK7OW2ZZqtykAAscB9O6rnh9YuIx3MTEosfqCCDg6W5UznU3oybVhRh5</w:t>
      </w:r>
    </w:p>
    <w:p>
      <w:pPr>
        <w:pStyle w:val="PreformattedText"/>
        <w:bidi w:val="0"/>
        <w:spacing w:before="0" w:after="0"/>
        <w:jc w:val="left"/>
        <w:rPr/>
      </w:pPr>
      <w:r>
        <w:rPr/>
        <w:t>lb1bfbcQbHImczT6cW5J1OnWsAqjFGBh1qbeAYjxG09gXPB0KbdxOTn+gaLtwZRXzGxNXWibdvvrKt</w:t>
      </w:r>
    </w:p>
    <w:p>
      <w:pPr>
        <w:pStyle w:val="PreformattedText"/>
        <w:bidi w:val="0"/>
        <w:spacing w:before="0" w:after="0"/>
        <w:jc w:val="left"/>
        <w:rPr/>
      </w:pPr>
      <w:r>
        <w:rPr/>
        <w:t>Kbhtv3MpqCxsZOO0xwDKkNzEvna+VrU3ucuNjkB7GsxmzT7K8yuwoch2ZzknS4QmKSpyLNQzjEqqNk</w:t>
      </w:r>
    </w:p>
    <w:p>
      <w:pPr>
        <w:pStyle w:val="PreformattedText"/>
        <w:bidi w:val="0"/>
        <w:spacing w:before="0" w:after="0"/>
        <w:jc w:val="left"/>
        <w:rPr/>
      </w:pPr>
      <w:r>
        <w:rPr/>
        <w:t>tq5ZEpu5eZddzMSuprPFlTV+aLOW2ZdqVZNoxmNRaBkxdXVt63PvcmKjN4IIODpWRX92ptTlkeiqmo</w:t>
      </w:r>
    </w:p>
    <w:p>
      <w:pPr>
        <w:pStyle w:val="PreformattedText"/>
        <w:bidi w:val="0"/>
        <w:spacing w:before="0" w:after="0"/>
        <w:jc w:val="left"/>
        <w:rPr/>
      </w:pPr>
      <w:r>
        <w:rPr/>
        <w:t>IJeAtrAV2tWfbZe9nmul7PFlLV/dplrL4bUqBWYr4IM+prKmeJdZzG/njAeArLtgXaflgGI7IcgNus</w:t>
      </w:r>
    </w:p>
    <w:p>
      <w:pPr>
        <w:pStyle w:val="PreformattedText"/>
        <w:bidi w:val="0"/>
        <w:spacing w:before="0" w:after="0"/>
        <w:jc w:val="left"/>
        <w:rPr/>
      </w:pPr>
      <w:r>
        <w:rPr/>
        <w:t>Bc7dRqFEsq/6WBKjzmAav7R22GUeK7LnCUjlM5Sxk8U1c0klxtYiWXO4watNvXJ8GNqWZcSus2HpbU</w:t>
      </w:r>
    </w:p>
    <w:p>
      <w:pPr>
        <w:pStyle w:val="PreformattedText"/>
        <w:bidi w:val="0"/>
        <w:spacing w:before="0" w:after="0"/>
        <w:jc w:val="left"/>
        <w:rPr/>
      </w:pPr>
      <w:r>
        <w:rPr/>
        <w:t>a8Sm7l5ltvMMrod/DKVODReEGDfaLCMIjP4etk80WCt8m3UV7CBOW+M8KLatgE1Lh7OnDTBDZ7tRt5</w:t>
      </w:r>
    </w:p>
    <w:p>
      <w:pPr>
        <w:pStyle w:val="PreformattedText"/>
        <w:bidi w:val="0"/>
        <w:spacing w:before="0" w:after="0"/>
        <w:jc w:val="left"/>
        <w:rPr/>
      </w:pPr>
      <w:r>
        <w:rPr/>
        <w:t>TZgdh4leiGPdamxys02oFeQdTetm0CFifKUNYMxlKkico7cn+ebgDK7uWxl15slFKCvcyobGwvuqeU</w:t>
      </w:r>
    </w:p>
    <w:p>
      <w:pPr>
        <w:pStyle w:val="PreformattedText"/>
        <w:bidi w:val="0"/>
        <w:spacing w:before="0" w:after="0"/>
        <w:jc w:val="left"/>
        <w:rPr/>
      </w:pPr>
      <w:r>
        <w:rPr/>
        <w:t>3KqXZdDUKyDjpjtXEgCcocnfOY2zZHo21bjXc1ecVVm1jLU2NiJqWVcRFLnAtpNeJVby8y23mGV0O8</w:t>
      </w:r>
    </w:p>
    <w:p>
      <w:pPr>
        <w:pStyle w:val="PreformattedText"/>
        <w:bidi w:val="0"/>
        <w:spacing w:before="0" w:after="0"/>
        <w:jc w:val="left"/>
        <w:rPr/>
      </w:pPr>
      <w:r>
        <w:rPr/>
        <w:t>YFSQatQFXBtfe5MSp38EYOJprkVcHU2q+MAE+CrL5qKhwWa+vB4Y4aPZsmt27lxMylA7qsbTU7DwTV</w:t>
      </w:r>
    </w:p>
    <w:p>
      <w:pPr>
        <w:pStyle w:val="PreformattedText"/>
        <w:bidi w:val="0"/>
        <w:spacing w:before="0" w:after="0"/>
        <w:jc w:val="left"/>
        <w:rPr/>
      </w:pPr>
      <w:r>
        <w:rPr/>
        <w:t>uoxGYuxJXT2sMiaeuvlgy8AWNijUBV2tc+5yY9hIA+Nn+KIxFlOm3+42pscibjjE01y1bs6dRdczHl</w:t>
      </w:r>
    </w:p>
    <w:p>
      <w:pPr>
        <w:pStyle w:val="PreformattedText"/>
        <w:bidi w:val="0"/>
        <w:spacing w:before="0" w:after="0"/>
        <w:jc w:val="left"/>
        <w:rPr/>
      </w:pPr>
      <w:r>
        <w:rPr/>
        <w:t>km0rS3OdFav7e2V3u83sVCS6oVkCPazgA2afYm6VWmvMZjY0fTlFzKrOW2ZddzMSuln8MpU4NWpUIA</w:t>
      </w:r>
    </w:p>
    <w:p>
      <w:pPr>
        <w:pStyle w:val="PreformattedText"/>
        <w:bidi w:val="0"/>
        <w:spacing w:before="0" w:after="0"/>
        <w:jc w:val="left"/>
        <w:rPr/>
      </w:pPr>
      <w:r>
        <w:rPr/>
        <w:t>XbcxMWmwjIlWor2AS1tzsYFY+JpXRc51dikACYi43DIKbej43NjhpKkfJOsRAFIh1FpGIqliADovbw</w:t>
      </w:r>
    </w:p>
    <w:p>
      <w:pPr>
        <w:pStyle w:val="PreformattedText"/>
        <w:bidi w:val="0"/>
        <w:spacing w:before="0" w:after="0"/>
        <w:jc w:val="left"/>
        <w:rPr/>
      </w:pPr>
      <w:r>
        <w:rPr/>
        <w:t>r1Ve0Zsbc7GB2XwAWOJZS9fmqsNnP9AevBNQ6riD3v7tRy0qwK6GsBMV2XxXcq0WLLK+UKyOntx2ny</w:t>
      </w:r>
    </w:p>
    <w:p>
      <w:pPr>
        <w:pStyle w:val="PreformattedText"/>
        <w:bidi w:val="0"/>
        <w:spacing w:before="0" w:after="0"/>
        <w:jc w:val="left"/>
        <w:rPr/>
      </w:pPr>
      <w:r>
        <w:rPr/>
        <w:t>pIFicplnuvsli7HIlt7WACLpmKborbWBluo3jErpazwylSQadQqpgu25iZybNueA1FeIepm1sZ4U2V</w:t>
      </w:r>
    </w:p>
    <w:p>
      <w:pPr>
        <w:pStyle w:val="PreformattedText"/>
        <w:bidi w:val="0"/>
        <w:spacing w:before="0" w:after="0"/>
        <w:jc w:val="left"/>
        <w:rPr/>
      </w:pPr>
      <w:r>
        <w:rPr/>
        <w:t>7BL2DWEjho9m451ZXl+iqqsKMXgCxgASPBYt509HNJmo0yom5VYqQQdb7eBrdRkoMsol1NYraI+xgZ</w:t>
      </w:r>
    </w:p>
    <w:p>
      <w:pPr>
        <w:pStyle w:val="PreformattedText"/>
        <w:bidi w:val="0"/>
        <w:spacing w:before="0" w:after="0"/>
        <w:jc w:val="left"/>
        <w:rPr/>
      </w:pPr>
      <w:r>
        <w:rPr/>
        <w:t>ferqAA5XOP6Hbk4nJrCHh1/K6oLTtGlqXlu7LUxQvKW51iB08do+DCDsFkAbUWGV2ctsxVa5zLE2MR</w:t>
      </w:r>
    </w:p>
    <w:p>
      <w:pPr>
        <w:pStyle w:val="PreformattedText"/>
        <w:bidi w:val="0"/>
        <w:spacing w:before="0" w:after="0"/>
        <w:jc w:val="left"/>
        <w:rPr/>
      </w:pPr>
      <w:r>
        <w:rPr/>
        <w:t>PqTs2yutnPR0KNg06gIuDY+9iZyn25g8w6ivbw2sIuMjPNr2+jTbNgxqivM6cNOqtYA1tactuAdh4l</w:t>
      </w:r>
    </w:p>
    <w:p>
      <w:pPr>
        <w:pStyle w:val="PreformattedText"/>
        <w:bidi w:val="0"/>
        <w:spacing w:before="0" w:after="0"/>
        <w:jc w:val="left"/>
        <w:rPr/>
      </w:pPr>
      <w:r>
        <w:rPr/>
        <w:t>GmQoGbU1it+ldjIcizUPYMFK2c4FmmesZlTBXUm66s1NiG1yuClLv4C+7EuVVxj+iZmM023PXVMGfo</w:t>
      </w:r>
    </w:p>
    <w:p>
      <w:pPr>
        <w:pStyle w:val="PreformattedText"/>
        <w:bidi w:val="0"/>
        <w:spacing w:before="0" w:after="0"/>
        <w:jc w:val="left"/>
        <w:rPr/>
      </w:pPr>
      <w:r>
        <w:rPr/>
        <w:t>2mZa953HGIL1GmNctq5S1EEjCY7LdRiLl9tcrsNW+LSWRmlNvLJhJseWUtXjNFwTINr73zOS+3dAcE</w:t>
      </w:r>
    </w:p>
    <w:p>
      <w:pPr>
        <w:pStyle w:val="PreformattedText"/>
        <w:bidi w:val="0"/>
        <w:spacing w:before="0" w:after="0"/>
        <w:jc w:val="left"/>
        <w:rPr/>
      </w:pPr>
      <w:r>
        <w:rPr/>
        <w:t>RtRXsOIVYeaSodc3WJyzxXG4ZGzbD546StCuZrFUbeBZjEXcwE+lqxwS+xPDOznJp0psGZfTysSi7l</w:t>
      </w:r>
    </w:p>
    <w:p>
      <w:pPr>
        <w:pStyle w:val="PreformattedText"/>
        <w:bidi w:val="0"/>
        <w:spacing w:before="0" w:after="0"/>
        <w:jc w:val="left"/>
        <w:rPr/>
      </w:pPr>
      <w:r>
        <w:rPr/>
        <w:t>NL9SrptEIImmqDk51NSoVxReqLgs2WJjMWPX+k8GXanmLiKiLpCYKmNZeUubbKg46Fh2rDtXMUmlwZ</w:t>
      </w:r>
    </w:p>
    <w:p>
      <w:pPr>
        <w:pStyle w:val="PreformattedText"/>
        <w:bidi w:val="0"/>
        <w:spacing w:before="0" w:after="0"/>
        <w:jc w:val="left"/>
        <w:rPr/>
      </w:pPr>
      <w:r>
        <w:rPr/>
        <w:t>sYoXguxUUi0sylpU+xwZfdzMYWp2GRG1KbekKsvnTlQ/u1NilMcdPs5nu1OOUfQtVYHSzG9sAkQkzT</w:t>
      </w:r>
    </w:p>
    <w:p>
      <w:pPr>
        <w:pStyle w:val="PreformattedText"/>
        <w:bidi w:val="0"/>
        <w:spacing w:before="0" w:after="0"/>
        <w:jc w:val="left"/>
        <w:rPr/>
      </w:pPr>
      <w:r>
        <w:rPr/>
        <w:t>Uq+SdVUiqCJ9RbjEEGiGOrrtYrKdS1YxLrjaZXU7/a9bIcNpGQOc61lISK5U5D2M59z1OoBO1eUT/T</w:t>
      </w:r>
    </w:p>
    <w:p>
      <w:pPr>
        <w:pStyle w:val="PreformattedText"/>
        <w:bidi w:val="0"/>
        <w:spacing w:before="0" w:after="0"/>
        <w:jc w:val="left"/>
        <w:rPr/>
      </w:pPr>
      <w:r>
        <w:rPr/>
        <w:t>Yz0l1HLVTMmfUD6fly2rlpUwyClfatGVjZtyw5v/HZGrZQCV1AFW2JWz+CCDiDUps4FWXzpmUP11Tq</w:t>
      </w:r>
    </w:p>
    <w:p>
      <w:pPr>
        <w:pStyle w:val="PreformattedText"/>
        <w:bidi w:val="0"/>
        <w:spacing w:before="0" w:after="0"/>
        <w:jc w:val="left"/>
        <w:rPr/>
      </w:pPr>
      <w:r>
        <w:rPr/>
        <w:t>QoHDSbMnOsx7ONCKz4a5E5TcN7eOFWnrCjN6BLCArsp6PY7/AHUVcxsS7SoqFhBrLAISSSSmkdhmMp</w:t>
      </w:r>
    </w:p>
    <w:p>
      <w:pPr>
        <w:pStyle w:val="PreformattedText"/>
        <w:bidi w:val="0"/>
        <w:spacing w:before="0" w:after="0"/>
        <w:jc w:val="left"/>
        <w:rPr/>
      </w:pPr>
      <w:r>
        <w:rPr/>
        <w:t>RiDpr1QFW1Vq2FccKNMjJlj7XmovV1GM/0yttOZbcbMS5UTTATktyuZKnNllSv4eztWnAgblrahKMu</w:t>
      </w:r>
    </w:p>
    <w:p>
      <w:pPr>
        <w:pStyle w:val="PreformattedText"/>
        <w:bidi w:val="0"/>
        <w:spacing w:before="0" w:after="0"/>
        <w:jc w:val="left"/>
        <w:rPr/>
      </w:pPr>
      <w:r>
        <w:rPr/>
        <w:t>3N9wsC4NbKATp7kQEGxtzkwow86dlV+upsUqAOGk2YM1ZG8Y4aWtDknVqo28CzHzSm9wI2nr2Hgt1i</w:t>
      </w:r>
    </w:p>
    <w:p>
      <w:pPr>
        <w:pStyle w:val="PreformattedText"/>
        <w:bidi w:val="0"/>
        <w:spacing w:before="0" w:after="0"/>
        <w:jc w:val="left"/>
        <w:rPr/>
      </w:pPr>
      <w:r>
        <w:rPr/>
        <w:t>jAzmU6UMu5tRUK2GEdkOQ+pdxgqpcgA6IgcE1o2+6197lotbt4mk2bOmpxzWwl7oMBVaw9EX/phm+4</w:t>
      </w:r>
    </w:p>
    <w:p>
      <w:pPr>
        <w:pStyle w:val="PreformattedText"/>
        <w:bidi w:val="0"/>
        <w:spacing w:before="0" w:after="0"/>
        <w:jc w:val="left"/>
        <w:rPr/>
      </w:pPr>
      <w:r>
        <w:rPr/>
        <w:t>/wBMq7jLU2GdY+oBoCS+kVrXgEGpB2rehQx8tueX2B9mCpRuuouV1AGxiMysgOpOosUpgcNLs2manH</w:t>
      </w:r>
    </w:p>
    <w:p>
      <w:pPr>
        <w:pStyle w:val="PreformattedText"/>
        <w:bidi w:val="0"/>
        <w:spacing w:before="0" w:after="0"/>
        <w:jc w:val="left"/>
        <w:rPr/>
      </w:pPr>
      <w:r>
        <w:rPr/>
        <w:t>M6cNNWmzM1KgWHAJEJJmmpV8k6qpFAIhusIwVXcQJ9HXiEYJEr1DoMCyxrDk06c2dZfp+ViI5RgQ2t</w:t>
      </w:r>
    </w:p>
    <w:p>
      <w:pPr>
        <w:pStyle w:val="PreformattedText"/>
        <w:bidi w:val="0"/>
        <w:spacing w:before="0" w:after="0"/>
        <w:jc w:val="left"/>
        <w:rPr/>
      </w:pPr>
      <w:r>
        <w:rPr/>
        <w:t>ypHD6a3bnhTfVsEuYNYxEAycS7TKleZRaE3ZdssT/Tq+0zPMcZ1m0Kih6GRFY0ubbq9/h7O1fk+0Fx</w:t>
      </w:r>
    </w:p>
    <w:p>
      <w:pPr>
        <w:pStyle w:val="PreformattedText"/>
        <w:bidi w:val="0"/>
        <w:spacing w:before="0" w:after="0"/>
        <w:jc w:val="left"/>
        <w:rPr/>
      </w:pPr>
      <w:r>
        <w:rPr/>
        <w:t>yEWV+y1d17b7OhBHQi6vk8dJswZqSDYccKakCCWY3tgMy+JTp02gnUIEfAV2Xw9jP5op5hl+nRU3Cf</w:t>
      </w:r>
    </w:p>
    <w:p>
      <w:pPr>
        <w:pStyle w:val="PreformattedText"/>
        <w:bidi w:val="0"/>
        <w:spacing w:before="0" w:after="0"/>
        <w:jc w:val="left"/>
        <w:rPr/>
      </w:pPr>
      <w:r>
        <w:rPr/>
        <w:t>VW44Jo+nV12MRKbzXLrzbiIjOcCzTvWMxG2sDPq6scMHzw5VXL4PqHdcHlts3xscpf6dVDGEYJng9b</w:t>
      </w:r>
    </w:p>
    <w:p>
      <w:pPr>
        <w:pStyle w:val="PreformattedText"/>
        <w:bidi w:val="0"/>
        <w:spacing w:before="0" w:after="0"/>
        <w:jc w:val="left"/>
        <w:rPr/>
      </w:pPr>
      <w:r>
        <w:rPr/>
        <w:t>b+fsUaqoVsoVSDUijs2Hbdk19HQtad9rYoIFgzqWDP0xNLt3HOqILjHCuusKI2MnAZhwXTVgRhgmLa</w:t>
      </w:r>
    </w:p>
    <w:p>
      <w:pPr>
        <w:pStyle w:val="PreformattedText"/>
        <w:bidi w:val="0"/>
        <w:spacing w:before="0" w:after="0"/>
        <w:jc w:val="left"/>
        <w:rPr/>
      </w:pPr>
      <w:r>
        <w:rPr/>
        <w:t>6eCcnJp0wZQzX1CtuiWMhyLL3cYNdZsbAs0gCEiLrGx1ZizEmvTO/WWVms4NF3KJl+qV02jEap1GSu</w:t>
      </w:r>
    </w:p>
    <w:p>
      <w:pPr>
        <w:pStyle w:val="PreformattedText"/>
        <w:bidi w:val="0"/>
        <w:spacing w:before="0" w:after="0"/>
        <w:jc w:val="left"/>
        <w:rPr/>
      </w:pPr>
      <w:r>
        <w:rPr/>
        <w:t>MjJsr2cNzYxKauY2JqKhWRh7gaQv8AUCabG/rd/wBbvbdSaWEoffepfxa7D1//xAA3EAACAQQBAQYF</w:t>
      </w:r>
    </w:p>
    <w:p>
      <w:pPr>
        <w:pStyle w:val="PreformattedText"/>
        <w:bidi w:val="0"/>
        <w:spacing w:before="0" w:after="0"/>
        <w:jc w:val="left"/>
        <w:rPr/>
      </w:pPr>
      <w:r>
        <w:rPr/>
        <w:t>BAEDAwUAAAAAARACESExQVEgMkBgYYESMFBwcQMiQpGhUoCxkKDwcpLB0fH/2gAIAQEACT8D/wCygq</w:t>
      </w:r>
    </w:p>
    <w:p>
      <w:pPr>
        <w:pStyle w:val="PreformattedText"/>
        <w:bidi w:val="0"/>
        <w:spacing w:before="0" w:after="0"/>
        <w:jc w:val="left"/>
        <w:rPr/>
      </w:pPr>
      <w:r>
        <w:rPr/>
        <w:t>H2akP7JMUMq+QxlJcf2MQ/BZ+xL7K8Cz9TJVSP7BM/vxmTf2fyh+fN/Q/7+wOvHZQ/P/t4zf2g9o15</w:t>
      </w:r>
    </w:p>
    <w:p>
      <w:pPr>
        <w:pStyle w:val="PreformattedText"/>
        <w:bidi w:val="0"/>
        <w:spacing w:before="0" w:after="0"/>
        <w:jc w:val="left"/>
        <w:rPr/>
      </w:pPr>
      <w:r>
        <w:rPr/>
        <w:t>0329drieviEezjXnLfhOkc+B5j/z1+xOo4X2c/PiNfZzRxG19jevzNec9v6bz2uf9lXOPmc/Ynp9rf</w:t>
      </w:r>
    </w:p>
    <w:p>
      <w:pPr>
        <w:pStyle w:val="PreformattedText"/>
        <w:bidi w:val="0"/>
        <w:spacing w:before="0" w:after="0"/>
        <w:jc w:val="left"/>
        <w:rPr/>
      </w:pPr>
      <w:r>
        <w:rPr/>
        <w:t>Tsdf8AsUH8nr9kHDH9iH/tOYxj+zy+xGIXzl2UJQxY+wjleEvdTsf2EYy/hHYbeYRTb5j89c8+BQrl</w:t>
      </w:r>
    </w:p>
    <w:p>
      <w:pPr>
        <w:pStyle w:val="PreformattedText"/>
        <w:bidi w:val="0"/>
        <w:spacing w:before="0" w:after="0"/>
        <w:jc w:val="left"/>
        <w:rPr/>
      </w:pPr>
      <w:r>
        <w:rPr/>
        <w:t>JgWRxj/ZFcuXH9wF9nfx/wBbbr9nuv2AXyML/Zwv+tkhMUP7Nr5DKR/ZGpdhqWXlfZK83ilDGL/uq3</w:t>
      </w:r>
    </w:p>
    <w:p>
      <w:pPr>
        <w:pStyle w:val="PreformattedText"/>
        <w:bidi w:val="0"/>
        <w:spacing w:before="0" w:after="0"/>
        <w:jc w:val="left"/>
        <w:rPr/>
      </w:pPr>
      <w:r>
        <w:rPr/>
        <w:t>9ndv8AwOGaMoX2X22O8qNIx9mHCimF9lt8DlZORxT9lliOpsUaHb6Rhr/Pm7QhztHM7ZVFX0Sn3He3</w:t>
      </w:r>
    </w:p>
    <w:p>
      <w:pPr>
        <w:pStyle w:val="PreformattedText"/>
        <w:bidi w:val="0"/>
        <w:spacing w:before="0" w:after="0"/>
        <w:jc w:val="left"/>
        <w:rPr/>
      </w:pPr>
      <w:r>
        <w:rPr/>
        <w:t>mx4pFtzyxWYo0OHDKrdPoXLKiq3r5spxGhnAzrk6iEcjhjjn6B1Pi9jkyuvmtWwaHHPa2pc66G/oFG</w:t>
      </w:r>
    </w:p>
    <w:p>
      <w:pPr>
        <w:pStyle w:val="PreformattedText"/>
        <w:bidi w:val="0"/>
        <w:spacing w:before="0" w:after="0"/>
        <w:jc w:val="left"/>
        <w:rPr/>
      </w:pPr>
      <w:r>
        <w:rPr/>
        <w:t>hbZTjqe/mjW2IcMqzDFfJqeew4WYXjuhVtHBSs8m+H/wDHmhdjQ8SzVzfAoW5XY347oX+EV0bFl6Zw</w:t>
      </w:r>
    </w:p>
    <w:p>
      <w:pPr>
        <w:pStyle w:val="PreformattedText"/>
        <w:bidi w:val="0"/>
        <w:spacing w:before="0" w:after="0"/>
        <w:jc w:val="left"/>
        <w:rPr/>
      </w:pPr>
      <w:r>
        <w:rPr/>
        <w:t>/M6tCwXNFrwzNzXYpwaNKVmFD9vGqyKrIY/3HOn6+ZlootNIriLX9TQ8R3pe1qEOE7Q88S7WMPxTxy</w:t>
      </w:r>
    </w:p>
    <w:p>
      <w:pPr>
        <w:pStyle w:val="PreformattedText"/>
        <w:bidi w:val="0"/>
        <w:spacing w:before="0" w:after="0"/>
        <w:jc w:val="left"/>
        <w:rPr/>
      </w:pPr>
      <w:r>
        <w:rPr/>
        <w:t>JmEPLKt8o1Uv8AJun/ACjHmZjsMUUxb0mxqcuXi3Y5nXXxP8abs4KbdRP8i0bWDvUvHub1V5pqy4py</w:t>
      </w:r>
    </w:p>
    <w:p>
      <w:pPr>
        <w:pStyle w:val="PreformattedText"/>
        <w:bidi w:val="0"/>
        <w:spacing w:before="0" w:after="0"/>
        <w:jc w:val="left"/>
        <w:rPr/>
      </w:pPr>
      <w:r>
        <w:rPr/>
        <w:t>IXZtrE+5qVZw5t6nd8RoX7hWRwv7NDOaTLt+5DvS9eaKsD9yq6hWRTDWtT0NyuNwxwhCOY5XhsJD2e</w:t>
      </w:r>
    </w:p>
    <w:p>
      <w:pPr>
        <w:pStyle w:val="PreformattedText"/>
        <w:bidi w:val="0"/>
        <w:spacing w:before="0" w:after="0"/>
        <w:jc w:val="left"/>
        <w:rPr/>
      </w:pPr>
      <w:r>
        <w:rPr/>
        <w:t>xyo/kjio4dx4r1+fNbhaORQrMccw8Q7oWGK1imLWscMptYXuU38I/dn6uSrfI7qNlWzvPKZqpWO7pj</w:t>
      </w:r>
    </w:p>
    <w:p>
      <w:pPr>
        <w:pStyle w:val="PreformattedText"/>
        <w:bidi w:val="0"/>
        <w:spacing w:before="0" w:after="0"/>
        <w:jc w:val="left"/>
        <w:rPr/>
      </w:pPr>
      <w:r>
        <w:rPr/>
        <w:t>vnsvzKrxTD3qGcTyVQrI4h2sal6Fhj/opzz6mPAtUotYuzDQrC/IsI4Hs/lo7rw/Nq/d0hWPY3yOwx</w:t>
      </w:r>
    </w:p>
    <w:p>
      <w:pPr>
        <w:pStyle w:val="PreformattedText"/>
        <w:bidi w:val="0"/>
        <w:spacing w:before="0" w:after="0"/>
        <w:jc w:val="left"/>
        <w:rPr/>
      </w:pPr>
      <w:r>
        <w:rPr/>
        <w:t>5tGBmjQsKaeNnDF7y9iza9xXRj5jKqblZVdDZwU5KrWjZpn4FY7tWGdx/tv8pXH5Lz4jMpepoqdocK</w:t>
      </w:r>
    </w:p>
    <w:p>
      <w:pPr>
        <w:pStyle w:val="PreformattedText"/>
        <w:bidi w:val="0"/>
        <w:spacing w:before="0" w:after="0"/>
        <w:jc w:val="left"/>
        <w:rPr/>
      </w:pPr>
      <w:r>
        <w:rPr/>
        <w:t>yKW4X5NFWI0dDSqOB4L29Cl/EVOxV/YsdUVLtVC/aP8AdDwVHKwb5KcHJk1c3yPYxdLHcrx8zI7eYr</w:t>
      </w:r>
    </w:p>
    <w:p>
      <w:pPr>
        <w:pStyle w:val="PreformattedText"/>
        <w:bidi w:val="0"/>
        <w:spacing w:before="0" w:after="0"/>
        <w:jc w:val="left"/>
        <w:rPr/>
      </w:pPr>
      <w:r>
        <w:rPr/>
        <w:t>XNDOorWjU7vDirJwzN0O0VJlCYrCuoq9ip2HwMp+HqUXsUishcYMXFiFZdja4HYfpCx1Foq/I9HC+c</w:t>
      </w:r>
    </w:p>
    <w:p>
      <w:pPr>
        <w:pStyle w:val="PreformattedText"/>
        <w:bidi w:val="0"/>
        <w:spacing w:before="0" w:after="0"/>
        <w:jc w:val="left"/>
        <w:rPr/>
      </w:pPr>
      <w:r>
        <w:rPr/>
        <w:t>zA8Qkyy8vb6xVGUcnEvJwynMq9kcn/4bZlQoXA/WGhfk6jh3Ho64KTNzllNrQo4NFVoWfCWTXQrZWn</w:t>
      </w:r>
    </w:p>
    <w:p>
      <w:pPr>
        <w:pStyle w:val="PreformattedText"/>
        <w:bidi w:val="0"/>
        <w:spacing w:before="0" w:after="0"/>
        <w:jc w:val="left"/>
        <w:rPr/>
      </w:pPr>
      <w:r>
        <w:rPr/>
        <w:t>9bf0Go5HfrH9ytnB/cKx0NwxHDHe86+EcP9wscitCw+IfF46jvc4NoZ7iP6OuS2Rj0fsrp56nBz4JZ</w:t>
      </w:r>
    </w:p>
    <w:p>
      <w:pPr>
        <w:pStyle w:val="PreformattedText"/>
        <w:bidi w:val="0"/>
        <w:spacing w:before="0" w:after="0"/>
        <w:jc w:val="left"/>
        <w:rPr/>
      </w:pPr>
      <w:r>
        <w:rPr/>
        <w:t>EVqk/U+Lr9SZ+qhH6oxQ/oe1wLe5Wbw4Ubh3Go3bU7h46Q8MV+hyIpyigWjQr4lnI73HgfB+B/mFdG</w:t>
      </w:r>
    </w:p>
    <w:p>
      <w:pPr>
        <w:pStyle w:val="PreformattedText"/>
        <w:bidi w:val="0"/>
        <w:spacing w:before="0" w:after="0"/>
        <w:jc w:val="left"/>
        <w:rPr/>
      </w:pPr>
      <w:r>
        <w:rPr/>
        <w:t>rmmaezr4LHqPDGvqS+FdWVXKLlFvUVzB+ld9T9RX6G19Ga+IdofscMd7qX+IWUcxwjY7RVe2xCwim5</w:t>
      </w:r>
    </w:p>
    <w:p>
      <w:pPr>
        <w:pStyle w:val="PreformattedText"/>
        <w:bidi w:val="0"/>
        <w:spacing w:before="0" w:after="0"/>
        <w:jc w:val="left"/>
        <w:rPr/>
      </w:pPr>
      <w:r>
        <w:rPr/>
        <w:t>wba0J5EYh/gznIp9jfWOBWRbKzLud+jwlKwIY1+D3Hf6ZVYofwLkqfwn6PuYXJQ7CaZXU6/8Fa/9p+</w:t>
      </w:r>
    </w:p>
    <w:p>
      <w:pPr>
        <w:pStyle w:val="PreformattedText"/>
        <w:bidi w:val="0"/>
        <w:spacing w:before="0" w:after="0"/>
        <w:jc w:val="left"/>
        <w:rPr/>
      </w:pPr>
      <w:r>
        <w:rPr/>
        <w:t>pf1iuxb4f8j/saKlfp9CV8YOeCm9tHIjhGmK8LB1NoYxnDFsQrDtGh3d54jvoeEbOuBHBu+Tl4NDwa</w:t>
      </w:r>
    </w:p>
    <w:p>
      <w:pPr>
        <w:pStyle w:val="PreformattedText"/>
        <w:bidi w:val="0"/>
        <w:spacing w:before="0" w:after="0"/>
        <w:jc w:val="left"/>
        <w:rPr/>
      </w:pPr>
      <w:r>
        <w:rPr/>
        <w:t>ZoV3ydfDZuO6Oepr6Xl9DNmVfBQuFyfpNUnsPO8jWRlPudM2E7HdKvYosL8Cv+T9t6bn6br9ymz+hu</w:t>
      </w:r>
    </w:p>
    <w:p>
      <w:pPr>
        <w:pStyle w:val="PreformattedText"/>
        <w:bidi w:val="0"/>
        <w:spacing w:before="0" w:after="0"/>
        <w:jc w:val="left"/>
        <w:rPr/>
      </w:pPr>
      <w:r>
        <w:rPr/>
        <w:t>8McIt8NoqbHa0bRyUuHdwmjfxiKYqz0KrDsK41kWij9w7dB7E/yU5FgtnoVWHb8eHqdoxYzQ+SnH0n</w:t>
      </w:r>
    </w:p>
    <w:p>
      <w:pPr>
        <w:pStyle w:val="PreformattedText"/>
        <w:bidi w:val="0"/>
        <w:spacing w:before="0" w:after="0"/>
        <w:jc w:val="left"/>
        <w:rPr/>
      </w:pPr>
      <w:r>
        <w:rPr/>
        <w:t>ekVWvt9BfD+nT/LqL+x49Cv4T9T4mfqfFYV0W9hG6RFjZmurH4Fc6n6Zsrz0Kr/QMDGZQ0mK6FaOWP</w:t>
      </w:r>
    </w:p>
    <w:p>
      <w:pPr>
        <w:pStyle w:val="PreformattedText"/>
        <w:bidi w:val="0"/>
        <w:spacing w:before="0" w:after="0"/>
        <w:jc w:val="left"/>
        <w:rPr/>
      </w:pPr>
      <w:r>
        <w:rPr/>
        <w:t>Rpiwim8P2ih2h3Zf2L+82lLu7Nsp9hWMMyUuxofByY8TwVM7vQTt1Fv6R+P/Sc6XoZtpFSVxqoXwvo</w:t>
      </w:r>
    </w:p>
    <w:p>
      <w:pPr>
        <w:pStyle w:val="PreformattedText"/>
        <w:bidi w:val="0"/>
        <w:spacing w:before="0" w:after="0"/>
        <w:jc w:val="left"/>
        <w:rPr/>
      </w:pPr>
      <w:r>
        <w:rPr/>
        <w:t>kYuaGlHODrDKciy8L0NcmbCd4rsO6Yvf6DgZVYV0V+wjRUcmVNN4Tv0inHyNHEMcLJVZlWBFJu/idl</w:t>
      </w:r>
    </w:p>
    <w:p>
      <w:pPr>
        <w:pStyle w:val="PreformattedText"/>
        <w:bidi w:val="0"/>
        <w:spacing w:before="0" w:after="0"/>
        <w:jc w:val="left"/>
        <w:rPr/>
      </w:pPr>
      <w:r>
        <w:rPr/>
        <w:t>Nyi9L4NXHn6Mrm/wCXuZ/UeEZtuLL15Fd9WMrhczTkW2V3q/wj9z6xTlL+zXMLJk19EeSx+0d0JXRV</w:t>
      </w:r>
    </w:p>
    <w:p>
      <w:pPr>
        <w:pStyle w:val="PreformattedText"/>
        <w:bidi w:val="0"/>
        <w:spacing w:before="0" w:after="0"/>
        <w:jc w:val="left"/>
        <w:rPr/>
      </w:pPr>
      <w:r>
        <w:rPr/>
        <w:t>rTEjk16CFCszvat8jK6FKVV8xhxbCyjkqHc0csfit8m+DXDh5W/overeF6HF7fk3ULYzg3aLqFiKMM</w:t>
      </w:r>
    </w:p>
    <w:p>
      <w:pPr>
        <w:pStyle w:val="PreformattedText"/>
        <w:bidi w:val="0"/>
        <w:spacing w:before="0" w:after="0"/>
        <w:jc w:val="left"/>
        <w:rPr/>
      </w:pPr>
      <w:r>
        <w:rPr/>
        <w:t>oyaQ/hRV73jvLT7FvotN0P4qenKi7pNclRR7l7cFjFx3Qrr5ukbOGUtCOToc68Ux3T0xl/ybvHH0Pg</w:t>
      </w:r>
    </w:p>
    <w:p>
      <w:pPr>
        <w:pStyle w:val="PreformattedText"/>
        <w:bidi w:val="0"/>
        <w:spacing w:before="0" w:after="0"/>
        <w:jc w:val="left"/>
        <w:rPr/>
      </w:pPr>
      <w:r>
        <w:rPr/>
        <w:t>3Y4pZlKUVRoRT+GVW9T9T9OpFrs/VvVwlqLfiLL/AJNDv+ISfqdR3/JyLD19D0VXp/zCxDwI1wVOxo</w:t>
      </w:r>
    </w:p>
    <w:p>
      <w:pPr>
        <w:pStyle w:val="PreformattedText"/>
        <w:bidi w:val="0"/>
        <w:spacing w:before="0" w:after="0"/>
        <w:jc w:val="left"/>
        <w:rPr/>
      </w:pPr>
      <w:r>
        <w:rPr/>
        <w:t>euPmVIdnHetoY8OP4q3i9IbS6C/az8lOV9E0ofdKfUe9iFHWabCv6H6CpfWK4ScUxWcCvC9xr1Mr/j</w:t>
      </w:r>
    </w:p>
    <w:p>
      <w:pPr>
        <w:pStyle w:val="PreformattedText"/>
        <w:bidi w:val="0"/>
        <w:spacing w:before="0" w:after="0"/>
        <w:jc w:val="left"/>
        <w:rPr/>
      </w:pPr>
      <w:r>
        <w:rPr/>
        <w:t>6Nb4dRU2OxlGDRW7fMZyJaj+xm+PfxveUVWsU2Z+1nP0JZqZu2R7Fa2IWV3RjOBQ4TvDdoz6nDKbiH</w:t>
      </w:r>
    </w:p>
    <w:p>
      <w:pPr>
        <w:pStyle w:val="PreformattedText"/>
        <w:bidi w:val="0"/>
        <w:spacing w:before="0" w:after="0"/>
        <w:jc w:val="left"/>
        <w:rPr/>
      </w:pPr>
      <w:r>
        <w:rPr/>
        <w:t>V7TxGVGufo9CXqhlWIRvN/nainPIuDV8eO2tn4YsHdZwbW/oC2asPuj0dLmYZwcRssclWYx6GipqKh</w:t>
      </w:r>
    </w:p>
    <w:p>
      <w:pPr>
        <w:pStyle w:val="PreformattedText"/>
        <w:bidi w:val="0"/>
        <w:spacing w:before="0" w:after="0"/>
        <w:jc w:val="left"/>
        <w:rPr/>
      </w:pPr>
      <w:r>
        <w:rPr/>
        <w:t>il3ilZhO30mm1X5No34BclSSXI/oCumdBtrgX7l/lGPi+g8HKNm7G/iFhi7NWYpV4sjgsn/yaGMdrD</w:t>
      </w:r>
    </w:p>
    <w:p>
      <w:pPr>
        <w:pStyle w:val="PreformattedText"/>
        <w:bidi w:val="0"/>
        <w:spacing w:before="0" w:after="0"/>
        <w:jc w:val="left"/>
        <w:rPr/>
      </w:pPr>
      <w:r>
        <w:rPr/>
        <w:t>uoSRyVu5wY+uP6Bp7O5VoqzS8ju0P9xSrVL/x/QGcmqKMxpUxoeZ6iF7xVmFcwK8ZfQxcct3hxYXlx</w:t>
      </w:r>
    </w:p>
    <w:p>
      <w:pPr>
        <w:pStyle w:val="PreformattedText"/>
        <w:bidi w:val="0"/>
        <w:spacing w:before="0" w:after="0"/>
        <w:jc w:val="left"/>
        <w:rPr/>
      </w:pPr>
      <w:r>
        <w:rPr/>
        <w:t>2wcLJyhrIsJ/4HdPXj+pqw7X2aoRo71RtOeIY7QrxiMeo79YdxitaK3F7nAroXl1b2jdOzgp/ch3oa</w:t>
      </w:r>
    </w:p>
    <w:p>
      <w:pPr>
        <w:pStyle w:val="PreformattedText"/>
        <w:bidi w:val="0"/>
        <w:spacing w:before="0" w:after="0"/>
        <w:jc w:val="left"/>
        <w:rPr/>
      </w:pPr>
      <w:r>
        <w:rPr/>
        <w:t>8b/E5cciwuTC3UxYOND3mKj3hWEcjtChXEb4Fm8Vsdin3io2VW6Riry5vgeL2YsMwmO9N7o7u17+Mz</w:t>
      </w:r>
    </w:p>
    <w:p>
      <w:pPr>
        <w:pStyle w:val="PreformattedText"/>
        <w:bidi w:val="0"/>
        <w:spacing w:before="0" w:after="0"/>
        <w:jc w:val="left"/>
        <w:rPr/>
      </w:pPr>
      <w:r>
        <w:rPr/>
        <w:t>2O6t/wD1HeOWVM1Dh3tNOYxGB3tOhLGoqjMZQheXHsWKh/upHax/EzTXTrxjOWVYRilHGkKFamhQ4V</w:t>
      </w:r>
    </w:p>
    <w:p>
      <w:pPr>
        <w:pStyle w:val="PreformattedText"/>
        <w:bidi w:val="0"/>
        <w:spacing w:before="0" w:after="0"/>
        <w:jc w:val="left"/>
        <w:rPr/>
      </w:pPr>
      <w:r>
        <w:rPr/>
        <w:t>/WVlHIoUK8b4GrzopXwxVFVh3Meo1fny3tPMaaFsWGK/Q1fxT/ABOuBd3CXVwsjxGi0MeeIUJ3imHZ</w:t>
      </w:r>
    </w:p>
    <w:p>
      <w:pPr>
        <w:pStyle w:val="PreformattedText"/>
        <w:bidi w:val="0"/>
        <w:spacing w:before="0" w:after="0"/>
        <w:jc w:val="left"/>
        <w:rPr/>
      </w:pPr>
      <w:r>
        <w:rPr/>
        <w:t>j4hGi0OM+pwzK6CFcXlvRe3Q0hfuR3jPwmt28Uo1cxRQhCHeNt3nfrChO8Uxg5E3GGO7nXIla0VuKr</w:t>
      </w:r>
    </w:p>
    <w:p>
      <w:pPr>
        <w:pStyle w:val="PreformattedText"/>
        <w:bidi w:val="0"/>
        <w:spacing w:before="0" w:after="0"/>
        <w:jc w:val="left"/>
        <w:rPr/>
      </w:pPr>
      <w:r>
        <w:rPr/>
        <w:t>XjHqO/l3k1UVbNMfdz+fGflj/btj9Z6RhwoYtiEcqKHFSUKPYtfjsL3hXUU3EPu+XFkvdcHA0qkfxN</w:t>
      </w:r>
    </w:p>
    <w:p>
      <w:pPr>
        <w:pStyle w:val="PreformattedText"/>
        <w:bidi w:val="0"/>
        <w:spacing w:before="0" w:after="0"/>
        <w:jc w:val="left"/>
        <w:rPr/>
      </w:pPr>
      <w:r>
        <w:rPr/>
        <w:t>3vb08RoWTbwjbwLFOHDyOwzgpxHTUUyhCuOKXaHZ8nTsJekVuK8nBgd8HPlzgWtmns0yn9tZ3l/x4j</w:t>
      </w:r>
    </w:p>
    <w:p>
      <w:pPr>
        <w:pStyle w:val="PreformattedText"/>
        <w:bidi w:val="0"/>
        <w:spacing w:before="0" w:after="0"/>
        <w:jc w:val="left"/>
        <w:rPr/>
      </w:pPr>
      <w:r>
        <w:rPr/>
        <w:t>vGkaNvJ1vU4ZtoUbhChQtwhCuiqKXFviPeWK1oSZyUuM+nl14fMXxwU5Wh55NrHh3ox1YscGa/1H/S</w:t>
      </w:r>
    </w:p>
    <w:p>
      <w:pPr>
        <w:pStyle w:val="PreformattedText"/>
        <w:bidi w:val="0"/>
        <w:spacing w:before="0" w:after="0"/>
        <w:jc w:val="left"/>
        <w:rPr/>
      </w:pPr>
      <w:r>
        <w:rPr/>
        <w:t>HGoeeRbc6RqF2FuEU2NFaOs5qNxU4qzDtDt5c4ODdJSPeyr9tSO+v228N+DbM2M/qVcdBZeDvDHmKY</w:t>
      </w:r>
    </w:p>
    <w:p>
      <w:pPr>
        <w:pStyle w:val="PreformattedText"/>
        <w:bidi w:val="0"/>
        <w:spacing w:before="0" w:after="0"/>
        <w:jc w:val="left"/>
        <w:rPr/>
      </w:pPr>
      <w:r>
        <w:rPr/>
        <w:t>0poyjkUUnIo55mlo0VUpHWc+hyPIlmKIV/Xy7rZa1Rq2DaP4m3/wAitnw2zjZmuvn0HoqLYKcRqacw</w:t>
      </w:r>
    </w:p>
    <w:p>
      <w:pPr>
        <w:pStyle w:val="PreformattedText"/>
        <w:bidi w:val="0"/>
        <w:spacing w:before="0" w:after="0"/>
        <w:jc w:val="left"/>
        <w:rPr/>
      </w:pPr>
      <w:r>
        <w:rPr/>
        <w:t>7nAtilM5KY55HeFCVjVx2HcdkPDENxVby7lmy/xUmeosXPyjHp4R61Gz81MZmqoXZUO94VkahXuKwp</w:t>
      </w:r>
    </w:p>
    <w:p>
      <w:pPr>
        <w:pStyle w:val="PreformattedText"/>
        <w:bidi w:val="0"/>
        <w:spacing w:before="0" w:after="0"/>
        <w:jc w:val="left"/>
        <w:rPr/>
      </w:pPr>
      <w:r>
        <w:rPr/>
        <w:t>uvQ5KXG+B3fYVzrKEauUrXl73O61k1s7y0LWzFuPTwnsZMu12cma+ezTDvLtCuoxC2IVxQ7ekJuN8F</w:t>
      </w:r>
    </w:p>
    <w:p>
      <w:pPr>
        <w:pStyle w:val="PreformattedText"/>
        <w:bidi w:val="0"/>
        <w:spacing w:before="0" w:after="0"/>
        <w:jc w:val="left"/>
        <w:rPr/>
      </w:pPr>
      <w:r>
        <w:rPr/>
        <w:t>r8RW4qycdhu0c+XGYdJukwmaqQ/RnTwfKt+DStSjdXPoaRuacw7zVm0W/MV5im8YhbExFMNU+nY44K</w:t>
      </w:r>
    </w:p>
    <w:p>
      <w:pPr>
        <w:pStyle w:val="PreformattedText"/>
        <w:bidi w:val="0"/>
        <w:spacing w:before="0" w:after="0"/>
        <w:jc w:val="left"/>
        <w:rPr/>
      </w:pPr>
      <w:r>
        <w:rPr/>
        <w:t>bOLOKY7xuOvlvRpnJ/LYsnepH+39RHKz+V4J5bVJ/rsj+PdXqxneqOSm8O81ZhmkPcWiq8UZOTH5hb</w:t>
      </w:r>
    </w:p>
    <w:p>
      <w:pPr>
        <w:pStyle w:val="PreformattedText"/>
        <w:bidi w:val="0"/>
        <w:spacing w:before="0" w:after="0"/>
        <w:jc w:val="left"/>
        <w:rPr/>
      </w:pPr>
      <w:r>
        <w:rPr/>
        <w:t>OYpahqxoZVcdkOL3OewvLiwbRs/lhnItM7rXguMnGl1bHzsWhaEONseVDNdh2HCsoqvFDuclMf2O8s</w:t>
      </w:r>
    </w:p>
    <w:p>
      <w:pPr>
        <w:pStyle w:val="PreformattedText"/>
        <w:bidi w:val="0"/>
        <w:spacing w:before="0" w:after="0"/>
        <w:jc w:val="left"/>
        <w:rPr/>
      </w:pPr>
      <w:r>
        <w:rPr/>
        <w:t>puavKjQlY0aHfHlzZpxfHA+6L8ndX/AA/A9RfxyO1+Sm1Is8D9ZqzDNRUbY8zsqscCuhWQpTv0OShx</w:t>
      </w:r>
    </w:p>
    <w:p>
      <w:pPr>
        <w:pStyle w:val="PreformattedText"/>
        <w:bidi w:val="0"/>
        <w:spacing w:before="0" w:after="0"/>
        <w:jc w:val="left"/>
        <w:rPr/>
      </w:pPr>
      <w:r>
        <w:rPr/>
        <w:t>3vUd3FTOSp3hdjfl7keHDx8OTuj7o902PbwOr6/1C9RQh2xPMVRu8M0OKVc2ypXhYFZChTS7RlizDF</w:t>
      </w:r>
    </w:p>
    <w:p>
      <w:pPr>
        <w:pStyle w:val="PreformattedText"/>
        <w:bidi w:val="0"/>
        <w:spacing w:before="0" w:after="0"/>
        <w:jc w:val="left"/>
        <w:rPr/>
      </w:pPr>
      <w:r>
        <w:rPr/>
        <w:t>Pe5N8w9rXl3g0ZscGkxHe2L1XgOELUIwuzV2HLjCHuKVDV+kUiwhCFgqv6Q4exwnfsLy+hi2LvG74P</w:t>
      </w:r>
    </w:p>
    <w:p>
      <w:pPr>
        <w:pStyle w:val="PreformattedText"/>
        <w:bidi w:val="0"/>
        <w:spacing w:before="0" w:after="0"/>
        <w:jc w:val="left"/>
        <w:rPr/>
      </w:pPr>
      <w:r>
        <w:rPr/>
        <w:t>5I71FOfAaRpCnUPBpQxm4ZtjzGodkO8U2i0YsaQrylqGMxHsW9Idmcs4T8uvAtxurZzo/gzjPgNtXF</w:t>
      </w:r>
    </w:p>
    <w:p>
      <w:pPr>
        <w:pStyle w:val="PreformattedText"/>
        <w:bidi w:val="0"/>
        <w:spacing w:before="0" w:after="0"/>
        <w:jc w:val="left"/>
        <w:rPr/>
      </w:pPr>
      <w:r>
        <w:rPr/>
        <w:t>s5EPIx/mHHSKsGlLivUK9owoVyncKHbsPCmnPaRzvy9xH8dC0c04FipWOnz92wciHGxjybtFRqWanE</w:t>
      </w:r>
    </w:p>
    <w:p>
      <w:pPr>
        <w:pStyle w:val="PreformattedText"/>
        <w:bidi w:val="0"/>
        <w:spacing w:before="0" w:after="0"/>
        <w:jc w:val="left"/>
        <w:rPr/>
      </w:pPr>
      <w:r>
        <w:rPr/>
        <w:t>VRTGFCOYpai1jQxxlGhKxq5od46+Xv5M3ybZsfeN/Gfxx87W37C7xhWOI4YzdoZqGbHnsO0qyh3imK</w:t>
      </w:r>
    </w:p>
    <w:p>
      <w:pPr>
        <w:pStyle w:val="PreformattedText"/>
        <w:bidi w:val="0"/>
        <w:spacing w:before="0" w:after="0"/>
        <w:jc w:val="left"/>
        <w:rPr/>
      </w:pPr>
      <w:r>
        <w:rPr/>
        <w:t>Y/sd+xk6iuhdhGzD8v8Zh4HgXdZwviOX8/FNNJyP8AEah4NQzbNqHFWoSNjscCumKyFNzkpcb4uWve</w:t>
      </w:r>
    </w:p>
    <w:p>
      <w:pPr>
        <w:pStyle w:val="PreformattedText"/>
        <w:bidi w:val="0"/>
        <w:spacing w:before="0" w:after="0"/>
        <w:jc w:val="left"/>
        <w:rPr/>
      </w:pPr>
      <w:r>
        <w:rPr/>
        <w:t>K4t+I73MuOR68vbqNnJwh905Q+9Tf53rUz+Q8uHm8P8AJ0Gcm4Zrs1RRmLKELAriiq3ocz/UcFGewp</w:t>
      </w:r>
    </w:p>
    <w:p>
      <w:pPr>
        <w:pStyle w:val="PreformattedText"/>
        <w:bidi w:val="0"/>
        <w:spacing w:before="0" w:after="0"/>
        <w:jc w:val="left"/>
        <w:rPr/>
      </w:pPr>
      <w:r>
        <w:rPr/>
        <w:t>48v8F/zDP5Gz+CdvnLNWB5tHEPMbY8wzXYdhmjChxRmFClWNFrQx3NRoUOzhax5iZq5oXdZj9/zt94</w:t>
      </w:r>
    </w:p>
    <w:p>
      <w:pPr>
        <w:pStyle w:val="PreformattedText"/>
        <w:bidi w:val="0"/>
        <w:spacing w:before="0" w:after="0"/>
        <w:jc w:val="left"/>
        <w:rPr/>
      </w:pPr>
      <w:r>
        <w:rPr/>
        <w:t>c8MY82h9jbKswrw7QroWBTeKYw+o75nkv+YWBYUMXmfk22PFVn87HQ0x5Gahmp2yrUKHqKMxiEIQoq</w:t>
      </w:r>
    </w:p>
    <w:p>
      <w:pPr>
        <w:pStyle w:val="PreformattedText"/>
        <w:bidi w:val="0"/>
        <w:spacing w:before="0" w:after="0"/>
        <w:jc w:val="left"/>
        <w:rPr/>
      </w:pPr>
      <w:r>
        <w:rPr/>
        <w:t>OWKNizeKotHvGmO5yreYnmd/ExYpP40fNx0R1OkPMP8ztlUK0OKewnc5FHPI4pahqxq8MeFHAneHC8</w:t>
      </w:r>
    </w:p>
    <w:p>
      <w:pPr>
        <w:pStyle w:val="PreformattedText"/>
        <w:bidi w:val="0"/>
        <w:spacing w:before="0" w:after="0"/>
        <w:jc w:val="left"/>
        <w:rPr/>
      </w:pPr>
      <w:r>
        <w:rPr/>
        <w:t>yLM45Ruoffp+a9HDwP8AJw4eZeYUOFaUKFGITcew7t9hJ+sPsewl6HBvp5kYxndQsI/jR8zoPZ7Ro4</w:t>
      </w:r>
    </w:p>
    <w:p>
      <w:pPr>
        <w:pStyle w:val="PreformattedText"/>
        <w:bidi w:val="0"/>
        <w:spacing w:before="0" w:after="0"/>
        <w:jc w:val="left"/>
        <w:rPr/>
      </w:pPr>
      <w:r>
        <w:rPr/>
        <w:t>cO3YYhSjgQozeKXaHY6di0VOHGjiGajHmJGpdmjbH3qTovlvZs0bj3hQxdhahRg4hWNFcKO9ybllPG</w:t>
      </w:r>
    </w:p>
    <w:p>
      <w:pPr>
        <w:pStyle w:val="PreformattedText"/>
        <w:bidi w:val="0"/>
        <w:spacing w:before="0" w:after="0"/>
        <w:jc w:val="left"/>
        <w:rPr/>
      </w:pPr>
      <w:r>
        <w:rPr/>
        <w:t>4yclMK/WPbzJqGKNUmqafmapVzqPiHmORwpWopjFoUbHOhqxq85twKziuKsw7M5Y7G3Gl5ke2WNIdj</w:t>
      </w:r>
    </w:p>
    <w:p>
      <w:pPr>
        <w:pStyle w:val="PreformattedText"/>
        <w:bidi w:val="0"/>
        <w:spacing w:before="0" w:after="0"/>
        <w:jc w:val="left"/>
        <w:rPr/>
      </w:pPr>
      <w:r>
        <w:rPr/>
        <w:t>bHlo/0r5f8lk/McQ4VpWophwnaGl2N8G+Owk/WGO48KOCjMUs6lNrTz5mWY0jVK+Y+TEe8LiVFOIcK</w:t>
      </w:r>
    </w:p>
    <w:p>
      <w:pPr>
        <w:pStyle w:val="PreformattedText"/>
        <w:bidi w:val="0"/>
        <w:spacing w:before="0" w:after="0"/>
        <w:jc w:val="left"/>
        <w:rPr/>
      </w:pPr>
      <w:r>
        <w:rPr/>
        <w:t>Klbsb5PfsUrUVOM3nUaOCtairEdfMj7DwbHlo/0/K5OG44FsWXChY7CNFV7zotbsZZuGcihjHZD2KU</w:t>
      </w:r>
    </w:p>
    <w:p>
      <w:pPr>
        <w:pStyle w:val="PreformattedText"/>
        <w:bidi w:val="0"/>
        <w:spacing w:before="0" w:after="0"/>
        <w:jc w:val="left"/>
        <w:rPr/>
      </w:pPr>
      <w:r>
        <w:rPr/>
        <w:t>cHMdfM6Ns0jSOvyuDpC7CjcKHfse3YpOo444FaK4qycCuhaEI9oYxG/M73CybZws/K/Iu7THIszu2o</w:t>
      </w:r>
    </w:p>
    <w:p>
      <w:pPr>
        <w:pStyle w:val="PreformattedText"/>
        <w:bidi w:val="0"/>
        <w:spacing w:before="0" w:after="0"/>
        <w:jc w:val="left"/>
        <w:rPr/>
      </w:pPr>
      <w:r>
        <w:rPr/>
        <w:t>UO87N9hQ4V3DGMviLRieJ5OGe/mrRpGr/K5wbFuFuORQ7z3jpOWLMMYoqjk57FUKKW473Pm5G2bV7/</w:t>
      </w:r>
    </w:p>
    <w:p>
      <w:pPr>
        <w:pStyle w:val="PreformattedText"/>
        <w:bidi w:val="0"/>
        <w:spacing w:before="0" w:after="0"/>
        <w:jc w:val="left"/>
        <w:rPr/>
      </w:pPr>
      <w:r>
        <w:rPr/>
        <w:t>K0mLDZ0FCxDvPe7GX2OOBRWcl+xhDw4pimHa08jyjnzXyPQsPHyuTdziemp32M3NXHGbwxmlLio4Fd</w:t>
      </w:r>
    </w:p>
    <w:p>
      <w:pPr>
        <w:pStyle w:val="PreformattedText"/>
        <w:bidi w:val="0"/>
        <w:spacing w:before="0" w:after="0"/>
        <w:jc w:val="left"/>
        <w:rPr/>
      </w:pPr>
      <w:r>
        <w:rPr/>
        <w:t>CsKOC8KErWnRy/NSsdDabfytfDY0Z7G+DpKUOFeKp12KtRTc5MKFsUUs0NfDDcM35rYzu3t/fyP/xA</w:t>
      </w:r>
    </w:p>
    <w:p>
      <w:pPr>
        <w:pStyle w:val="PreformattedText"/>
        <w:bidi w:val="0"/>
        <w:spacing w:before="0" w:after="0"/>
        <w:jc w:val="left"/>
        <w:rPr/>
      </w:pPr>
      <w:r>
        <w:rPr/>
        <w:t>ArEAEAAgEDBAIBBAMBAQEAAAABABEhEDFBIDBRYUBxgVCRobHB0fDhYPH/2gAIAQEAAT8yvRZcuXLl</w:t>
      </w:r>
    </w:p>
    <w:p>
      <w:pPr>
        <w:pStyle w:val="PreformattedText"/>
        <w:bidi w:val="0"/>
        <w:spacing w:before="0" w:after="0"/>
        <w:jc w:val="left"/>
        <w:rPr/>
      </w:pPr>
      <w:r>
        <w:rPr/>
        <w:t>y+lPmC89VhCEIQ+Sd06z9RdSHTUqVK6XtMY9lcuKXL7Q65CEIQh8g+IfqLHQ0OqokToeyxjHtnuDoe</w:t>
      </w:r>
    </w:p>
    <w:p>
      <w:pPr>
        <w:pStyle w:val="PreformattedText"/>
        <w:bidi w:val="0"/>
        <w:spacing w:before="0" w:after="0"/>
        <w:jc w:val="left"/>
        <w:rPr/>
      </w:pPr>
      <w:r>
        <w:rPr/>
        <w:t>gQhCEPkHxD9RdTtPQ9ljGPbPwB0MIQhCEPkHdOs/ULS0tFEFLHZeh7LGMe2fgDrEIQhCHyD4h+qFSo</w:t>
      </w:r>
    </w:p>
    <w:p>
      <w:pPr>
        <w:pStyle w:val="PreformattedText"/>
        <w:bidi w:val="0"/>
        <w:spacing w:before="0" w:after="0"/>
        <w:jc w:val="left"/>
        <w:rPr/>
      </w:pPr>
      <w:r>
        <w:rPr/>
        <w:t>9mx0eyxjHtntHVPRkIQhD5B8Q/Th2T2XR7LGMe2e0dU9CQhCEPkHxD9XY9ipUeyxjHtntHVPRkIQhD</w:t>
      </w:r>
    </w:p>
    <w:p>
      <w:pPr>
        <w:pStyle w:val="PreformattedText"/>
        <w:bidi w:val="0"/>
        <w:spacing w:before="0" w:after="0"/>
        <w:jc w:val="left"/>
        <w:rPr/>
      </w:pPr>
      <w:r>
        <w:rPr/>
        <w:t>5B8Q6b0o30MS5j/wAM9uchdJq1dGA8MpL+Ydvd0BcIrKSkrpIdhjGPbvaOqehIQhCHyD4hKN2C4w4u</w:t>
      </w:r>
    </w:p>
    <w:p>
      <w:pPr>
        <w:pStyle w:val="PreformattedText"/>
        <w:bidi w:val="0"/>
        <w:spacing w:before="0" w:after="0"/>
        <w:jc w:val="left"/>
        <w:rPr/>
      </w:pPr>
      <w:r>
        <w:rPr/>
        <w:t>2Ai0u+Y28ss4I+TMEufjR+64ZIdtfiKYv9w0FHxNkflG/b3ai4FdbaVvWxjHt3tHVPQkIQhD9FOlns</w:t>
      </w:r>
    </w:p>
    <w:p>
      <w:pPr>
        <w:pStyle w:val="PreformattedText"/>
        <w:bidi w:val="0"/>
        <w:spacing w:before="0" w:after="0"/>
        <w:jc w:val="left"/>
        <w:rPr/>
      </w:pPr>
      <w:r>
        <w:rPr/>
        <w:t>WbdH3H8qy/cuZbmh7XHiPiXL8ppcuLDOtwiDYw26h+8wgbbkDS+YI/HN+26nHZsOwxj0K0qV0PaOqe</w:t>
      </w:r>
    </w:p>
    <w:p>
      <w:pPr>
        <w:pStyle w:val="PreformattedText"/>
        <w:bidi w:val="0"/>
        <w:spacing w:before="0" w:after="0"/>
        <w:jc w:val="left"/>
        <w:rPr/>
      </w:pPr>
      <w:r>
        <w:rPr/>
        <w:t>lIQhD5B8Ad0Myg+OZyQIGgtn2gPaVSz/AHFr/TligqvxFlzbMrLocx2nGnLN2iwIouebLe2qgav8TA</w:t>
      </w:r>
    </w:p>
    <w:p>
      <w:pPr>
        <w:pStyle w:val="PreformattedText"/>
        <w:bidi w:val="0"/>
        <w:spacing w:before="0" w:after="0"/>
        <w:jc w:val="left"/>
        <w:rPr/>
      </w:pPr>
      <w:r>
        <w:rPr/>
        <w:t>xTmD+/xTftupt2dk3dbGJoqVKlSpUrug0nYSEIQh8gh3DRlQJvn7v+I5tWFTLLeZUPvaV4ICWuIf8A</w:t>
      </w:r>
    </w:p>
    <w:p>
      <w:pPr>
        <w:pStyle w:val="PreformattedText"/>
        <w:bidi w:val="0"/>
        <w:spacing w:before="0" w:after="0"/>
        <w:jc w:val="left"/>
        <w:rPr/>
      </w:pPr>
      <w:r>
        <w:rPr/>
        <w:t>oyzKLN3U2e4ocTfOXubNTzOOhUqCnLMEtfcp017QH18M7THU7W562OquitK1ezWg8XoCESDUhCEPkn</w:t>
      </w:r>
    </w:p>
    <w:p>
      <w:pPr>
        <w:pStyle w:val="PreformattedText"/>
        <w:bidi w:val="0"/>
        <w:spacing w:before="0" w:after="0"/>
        <w:jc w:val="left"/>
        <w:rPr/>
      </w:pPr>
      <w:r>
        <w:rPr/>
        <w:t>d84cEs59Gle5tC1BrEmOf9Td/65yQmn8EKV5lcz/MeGin+EGkwrHeGnEVatkY5YlSphv8APIJvevHw</w:t>
      </w:r>
    </w:p>
    <w:p>
      <w:pPr>
        <w:pStyle w:val="PreformattedText"/>
        <w:bidi w:val="0"/>
        <w:spacing w:before="0" w:after="0"/>
        <w:jc w:val="left"/>
        <w:rPr/>
      </w:pPr>
      <w:r>
        <w:rPr/>
        <w:t>jftO3Qdrc9Tox7Z7YhOomVytSEIfIIdw1y/1iFlrrbFqeUH8HOmF5dpcX54nknhL4b+dCctN3Rhhrt</w:t>
      </w:r>
    </w:p>
    <w:p>
      <w:pPr>
        <w:pStyle w:val="PreformattedText"/>
        <w:bidi w:val="0"/>
        <w:spacing w:before="0" w:after="0"/>
        <w:jc w:val="left"/>
        <w:rPr/>
      </w:pPr>
      <w:r>
        <w:rPr/>
        <w:t>BiVrYYuGgqtU+ptyEL+Ab9rZ0G3ZY79hj2z2CWyo7FvQiEPknbsJeS/MXNrbN46U2lTczXJ/1P4P4h</w:t>
      </w:r>
    </w:p>
    <w:p>
      <w:pPr>
        <w:pStyle w:val="PreformattedText"/>
        <w:bidi w:val="0"/>
        <w:spacing w:before="0" w:after="0"/>
        <w:jc w:val="left"/>
        <w:rPr/>
      </w:pPr>
      <w:r>
        <w:rPr/>
        <w:t>lt2J/CC40XmP+ggr9Tcw2myD9zHbTBfM89LoKJ+2vqbovyl5pfTKriKl/ATA37W3oNuyx37DHtnsCD</w:t>
      </w:r>
    </w:p>
    <w:p>
      <w:pPr>
        <w:pStyle w:val="PreformattedText"/>
        <w:bidi w:val="0"/>
        <w:spacing w:before="0" w:after="0"/>
        <w:jc w:val="left"/>
        <w:rPr/>
      </w:pPr>
      <w:r>
        <w:rPr/>
        <w:t>ssq1END5B2lCJk45dbr1Mx/mGIHnjljso+n+Zk/wA5wEyVxLoxFcRTn5JlpZw5omzSo7w0NL0VN7iZ</w:t>
      </w:r>
    </w:p>
    <w:p>
      <w:pPr>
        <w:pStyle w:val="PreformattedText"/>
        <w:bidi w:val="0"/>
        <w:spacing w:before="0" w:after="0"/>
        <w:jc w:val="left"/>
        <w:rPr/>
      </w:pPr>
      <w:r>
        <w:rPr/>
        <w:t>TRye4F/4iTA/keYF2fp8RsYnAqHFd47Wzo2dlj2GMe09BqaNj211ND5B2qcuXd0+9OZdf40F4wVX/r</w:t>
      </w:r>
    </w:p>
    <w:p>
      <w:pPr>
        <w:pStyle w:val="PreformattedText"/>
        <w:bidi w:val="0"/>
        <w:spacing w:before="0" w:after="0"/>
        <w:jc w:val="left"/>
        <w:rPr/>
      </w:pPr>
      <w:r>
        <w:rPr/>
        <w:t>Niu8NrBb8u02pECmAHnLOTzMSpa9RzAaHmNAeN4A2gRtfqOjpWNDWoQzKGbWjhGf7gJ+68RFtv9xHZ</w:t>
      </w:r>
    </w:p>
    <w:p>
      <w:pPr>
        <w:pStyle w:val="PreformattedText"/>
        <w:bidi w:val="0"/>
        <w:spacing w:before="0" w:after="0"/>
        <w:jc w:val="left"/>
        <w:rPr/>
      </w:pPr>
      <w:r>
        <w:rPr/>
        <w:t>vf2hXHdN+1t6NnZdo6vxQ1NG3tz807IBkbc6VoFEzCDgcn7Ecp/Hom14Jl4N2VbFyw5fqOWCDYvjEw</w:t>
      </w:r>
    </w:p>
    <w:p>
      <w:pPr>
        <w:pStyle w:val="PreformattedText"/>
        <w:bidi w:val="0"/>
        <w:spacing w:before="0" w:after="0"/>
        <w:jc w:val="left"/>
        <w:rPr/>
      </w:pPr>
      <w:r>
        <w:rPr/>
        <w:t>X7REHLN02bEyfyw5CYrQePqcQ2+mJAlamNKm2ZsJPIg/dP9CRBiOF//YRG+cHJv3Dftbejb2dnZY9s</w:t>
      </w:r>
    </w:p>
    <w:p>
      <w:pPr>
        <w:pStyle w:val="PreformattedText"/>
        <w:bidi w:val="0"/>
        <w:spacing w:before="0" w:after="0"/>
        <w:jc w:val="left"/>
        <w:rPr/>
      </w:pPr>
      <w:r>
        <w:rPr/>
        <w:t>9BqQmztz0nyCHXte7aXaqy5ligf9mDl/77m6B520e3O/0R59zliZtTkp/wA+5/eG0/ZFzEvOWLg2P8</w:t>
      </w:r>
    </w:p>
    <w:p>
      <w:pPr>
        <w:pStyle w:val="PreformattedText"/>
        <w:bidi w:val="0"/>
        <w:spacing w:before="0" w:after="0"/>
        <w:jc w:val="left"/>
        <w:rPr/>
      </w:pPr>
      <w:r>
        <w:rPr/>
        <w:t>z3f/qYGbs2DyqX3gnJ+Zu+4NyBhBv9zJOB96ExAhPbZ/iB/hmJspVUimzMiL+ahPD3Nx4g3/qYi6P6</w:t>
      </w:r>
    </w:p>
    <w:p>
      <w:pPr>
        <w:pStyle w:val="PreformattedText"/>
        <w:bidi w:val="0"/>
        <w:spacing w:before="0" w:after="0"/>
        <w:jc w:val="left"/>
        <w:rPr/>
      </w:pPr>
      <w:r>
        <w:rPr/>
        <w:t>lK+2b9rb0bezs7LHvhqQmztz0nyDrJWLmabpghW7+Jf86ev5nAH1PPv+pgXP3mZdReAjN79pQGVn0u</w:t>
      </w:r>
    </w:p>
    <w:p>
      <w:pPr>
        <w:pStyle w:val="PreformattedText"/>
        <w:bidi w:val="0"/>
        <w:spacing w:before="0" w:after="0"/>
        <w:jc w:val="left"/>
        <w:rPr/>
      </w:pPr>
      <w:r>
        <w:rPr/>
        <w:t>Vxt/MJfDf8TJfX/E4fZPOVfyyqN94ZXMr3As/EwSMbhDcMlGNLlJUJ6icuN/8AcC/YjYJwfug1isMs</w:t>
      </w:r>
    </w:p>
    <w:p>
      <w:pPr>
        <w:pStyle w:val="PreformattedText"/>
        <w:bidi w:val="0"/>
        <w:spacing w:before="0" w:after="0"/>
        <w:jc w:val="left"/>
        <w:rPr/>
      </w:pPr>
      <w:r>
        <w:rPr/>
        <w:t>hb2H/UwVQjmPkYN9o37W3o2dnZ1sYx74akO5HpPkHXWnL+tF2JtuLbOYG67EyVzPUOWbUTMnP0Rbfx</w:t>
      </w:r>
    </w:p>
    <w:p>
      <w:pPr>
        <w:pStyle w:val="PreformattedText"/>
        <w:bidi w:val="0"/>
        <w:spacing w:before="0" w:after="0"/>
        <w:jc w:val="left"/>
        <w:rPr/>
      </w:pPr>
      <w:r>
        <w:rPr/>
        <w:t>D+DmfUN/SVcD3DMv8A3MqvxCBfNuf3uyn5/wCoWZbuX8xwJW+PRGjlimY02/QZ5PE/h/qAxezicLuR</w:t>
      </w:r>
    </w:p>
    <w:p>
      <w:pPr>
        <w:pStyle w:val="PreformattedText"/>
        <w:bidi w:val="0"/>
        <w:spacing w:before="0" w:after="0"/>
        <w:jc w:val="left"/>
        <w:rPr/>
      </w:pPr>
      <w:r>
        <w:rPr/>
        <w:t>DD+83y0LUKY/JMxeSJ+09wQsVS3KU2e0b/Hm3rYxj2z0GpDt9yPzTqvLvwRFFs2PbDLKitCOEuh8sL</w:t>
      </w:r>
    </w:p>
    <w:p>
      <w:pPr>
        <w:pStyle w:val="PreformattedText"/>
        <w:bidi w:val="0"/>
        <w:spacing w:before="0" w:after="0"/>
        <w:jc w:val="left"/>
        <w:rPr/>
      </w:pPr>
      <w:r>
        <w:rPr/>
        <w:t>UlDEvKzxFw/c2je0NkPMRv+ItiGCPH8y/4S8zFH7xitptPqD+EAC/Ezv8Avcyf3zhBpt+bHiWvbMg+</w:t>
      </w:r>
    </w:p>
    <w:p>
      <w:pPr>
        <w:pStyle w:val="PreformattedText"/>
        <w:bidi w:val="0"/>
        <w:spacing w:before="0" w:after="0"/>
        <w:jc w:val="left"/>
        <w:rPr/>
      </w:pPr>
      <w:r>
        <w:rPr/>
        <w:t>pyeEmOP+zAv7DH4hYGscxCvvEwfaImN7fuaQH77+IZNpkLh2jvsm/e7ezt62Oh7Z6DUh2+50Gh8g6V</w:t>
      </w:r>
    </w:p>
    <w:p>
      <w:pPr>
        <w:pStyle w:val="PreformattedText"/>
        <w:bidi w:val="0"/>
        <w:spacing w:before="0" w:after="0"/>
        <w:jc w:val="left"/>
        <w:rPr/>
      </w:pPr>
      <w:r>
        <w:rPr/>
        <w:t>RLd+0N/qKecycy+ZkzJpvXqbVN3P6JzKv+5Ro4GHEFt/if0gfzH+LhzK2niG84YsE3Q+piv2mAY7zk</w:t>
      </w:r>
    </w:p>
    <w:p>
      <w:pPr>
        <w:pStyle w:val="PreformattedText"/>
        <w:bidi w:val="0"/>
        <w:spacing w:before="0" w:after="0"/>
        <w:jc w:val="left"/>
        <w:rPr/>
      </w:pPr>
      <w:r>
        <w:rPr/>
        <w:t>TW03Jh+8d16mAT77McP2go6w8emU2NkwJCQ/sDoDphj1ZZXraUTyYeyb97t7O3sOh7Z6Dvu50Hyjpw</w:t>
      </w:r>
    </w:p>
    <w:p>
      <w:pPr>
        <w:pStyle w:val="PreformattedText"/>
        <w:bidi w:val="0"/>
        <w:spacing w:before="0" w:after="0"/>
        <w:jc w:val="left"/>
        <w:rPr/>
      </w:pPr>
      <w:r>
        <w:rPr/>
        <w:t>J6P96O1RykcH3o3TD8EdNjof3Nv20HStCs/qYiC40IQ2IGz8zh1OKPeYDEz9wx+EyE/olbaBUHE9Jt</w:t>
      </w:r>
    </w:p>
    <w:p>
      <w:pPr>
        <w:pStyle w:val="PreformattedText"/>
        <w:bidi w:val="0"/>
        <w:spacing w:before="0" w:after="0"/>
        <w:jc w:val="left"/>
        <w:rPr/>
      </w:pPr>
      <w:r>
        <w:rPr/>
        <w:t>Sf8AqZFy1ze8k/BENhELXyVKq3mDj9oFkxfH9+yb9g36m3s7ewx7g9g74PlHQy+8GCcRY+5kzdHeG/</w:t>
      </w:r>
    </w:p>
    <w:p>
      <w:pPr>
        <w:pStyle w:val="PreformattedText"/>
        <w:bidi w:val="0"/>
        <w:spacing w:before="0" w:after="0"/>
        <w:jc w:val="left"/>
        <w:rPr/>
      </w:pPr>
      <w:r>
        <w:rPr/>
        <w:t>QbPuOxKz+ITLOk2WHMu2bDPED+4TiLn+IpeQglSKJgObhtev8AE3rm58z/AIvEcvzEl5HB9SwPJBQw</w:t>
      </w:r>
    </w:p>
    <w:p>
      <w:pPr>
        <w:pStyle w:val="PreformattedText"/>
        <w:bidi w:val="0"/>
        <w:spacing w:before="0" w:after="0"/>
        <w:jc w:val="left"/>
        <w:rPr/>
      </w:pPr>
      <w:r>
        <w:rPr/>
        <w:t>4n+qi2zDPOJf7GGYtfvHx5/uL9jocpUvYId02/CsHfDoJu7L0RD5R0XH1N9DtDSTev7TmbUP8SsEDe</w:t>
      </w:r>
    </w:p>
    <w:p>
      <w:pPr>
        <w:pStyle w:val="PreformattedText"/>
        <w:bidi w:val="0"/>
        <w:spacing w:before="0" w:after="0"/>
        <w:jc w:val="left"/>
        <w:rPr/>
      </w:pPr>
      <w:r>
        <w:rPr/>
        <w:t>HH7iZh3wxU9TGMHLX8w19mnHoTN/EOPbOT8w++ZYubTOl7aD9yfmcR27bZ/wBT9of7wQPWmw3+MC5/</w:t>
      </w:r>
    </w:p>
    <w:p>
      <w:pPr>
        <w:pStyle w:val="PreformattedText"/>
        <w:bidi w:val="0"/>
        <w:spacing w:before="0" w:after="0"/>
        <w:jc w:val="left"/>
        <w:rPr/>
      </w:pPr>
      <w:r>
        <w:rPr/>
        <w:t>2J+4n92bHohwj5iw/gQ/3m+f0YcHki5/TAxHfYm8O67fhWJDE+CJu7LtN+pDQ+QdFPmaEq9O2EO33N</w:t>
      </w:r>
    </w:p>
    <w:p>
      <w:pPr>
        <w:pStyle w:val="PreformattedText"/>
        <w:bidi w:val="0"/>
        <w:spacing w:before="0" w:after="0"/>
        <w:jc w:val="left"/>
        <w:rPr/>
      </w:pPr>
      <w:r>
        <w:rPr/>
        <w:t>z+YnEDaVYRzDu0DG77TK5tEGJkPxOJ4gw5/fRBVEQMSyK/tE2p+1psvpxM6+7m/eJUTRcLMj0LCvpu</w:t>
      </w:r>
    </w:p>
    <w:p>
      <w:pPr>
        <w:pStyle w:val="PreformattedText"/>
        <w:bidi w:val="0"/>
        <w:spacing w:before="0" w:after="0"/>
        <w:jc w:val="left"/>
        <w:rPr/>
      </w:pPr>
      <w:r>
        <w:rPr/>
        <w:t>YNpifqYf3UDB7mwQXSsziw3+JsV4qL/cDCbab52DeHz3YwRInwBN8Oxsm/UhofIOi2cGD8RnDPJ6h4</w:t>
      </w:r>
    </w:p>
    <w:p>
      <w:pPr>
        <w:pStyle w:val="PreformattedText"/>
        <w:bidi w:val="0"/>
        <w:spacing w:before="0" w:after="0"/>
        <w:jc w:val="left"/>
        <w:rPr/>
      </w:pPr>
      <w:r>
        <w:rPr/>
        <w:t>m0nKevEHfTzL0rB96CoYE5Zb+IMDP6IwwfeYSaz8zNXmVo6LOJS3BONJjCGqTdga74lSP01xeEws8x</w:t>
      </w:r>
    </w:p>
    <w:p>
      <w:pPr>
        <w:pStyle w:val="PreformattedText"/>
        <w:bidi w:val="0"/>
        <w:spacing w:before="0" w:after="0"/>
        <w:jc w:val="left"/>
        <w:rPr/>
      </w:pPr>
      <w:r>
        <w:rPr/>
        <w:t>XAs6P7pgSHP1Bt5FTOMq/EHrIfP1jBEg7D2DSdjZN+hoQh8g1ufrQ0OZ5jjhDf8AMIXOk8QYdpUpmW</w:t>
      </w:r>
    </w:p>
    <w:p>
      <w:pPr>
        <w:pStyle w:val="PreformattedText"/>
        <w:bidi w:val="0"/>
        <w:spacing w:before="0" w:after="0"/>
        <w:jc w:val="left"/>
        <w:rPr/>
      </w:pPr>
      <w:r>
        <w:rPr/>
        <w:t>HZNkqJZUDE2/Uz7SnnSpUD1CFSuupSEJE+Ix/DNqVECuIozgX+SY4/MGH3FmvEv8h1kP0BWJEgg63s</w:t>
      </w:r>
    </w:p>
    <w:p>
      <w:pPr>
        <w:pStyle w:val="PreformattedText"/>
        <w:bidi w:val="0"/>
        <w:spacing w:before="0" w:after="0"/>
        <w:jc w:val="left"/>
        <w:rPr/>
      </w:pPr>
      <w:r>
        <w:rPr/>
        <w:t>Hats36EIQh8g1rt776XV9Dtp8ahMSBgZj9tBxKgSojKsqDuYHQJ5hKh3anmedMyZEwl8IOfxc5PDH+</w:t>
      </w:r>
    </w:p>
    <w:p>
      <w:pPr>
        <w:pStyle w:val="PreformattedText"/>
        <w:bidi w:val="0"/>
        <w:spacing w:before="0" w:after="0"/>
        <w:jc w:val="left"/>
        <w:rPr/>
      </w:pPr>
      <w:r>
        <w:rPr/>
        <w:t>Md5gOwOtjj5LqVBBE6n4Vtm/UhCHyDWw+B1hOJbE2kxtNgy4gQJetStK6DQh8BlVmP5mf6WDmMKfDO</w:t>
      </w:r>
    </w:p>
    <w:p>
      <w:pPr>
        <w:pStyle w:val="PreformattedText"/>
        <w:bidi w:val="0"/>
        <w:spacing w:before="0" w:after="0"/>
        <w:jc w:val="left"/>
        <w:rPr/>
      </w:pPr>
      <w:r>
        <w:rPr/>
        <w:t>BFGzEpjb3wbfLaQaCdL8P7tSEIfIJcuP8nTmeY8aibJi/EsX1MZDiXJVafjpIanQQ+CzjNpU3z1+Ir</w:t>
      </w:r>
    </w:p>
    <w:p>
      <w:pPr>
        <w:pStyle w:val="PreformattedText"/>
        <w:bidi w:val="0"/>
        <w:spacing w:before="0" w:after="0"/>
        <w:jc w:val="left"/>
        <w:rPr/>
      </w:pPr>
      <w:r>
        <w:rPr/>
        <w:t>UEQ+8wMTA8zAdRDr3zZ8tpEgidL8bxDQ79y5el6XpcuXLgpPnpFQXoBNuGcDAgXK1IQ1OglaEPgppV</w:t>
      </w:r>
    </w:p>
    <w:p>
      <w:pPr>
        <w:pStyle w:val="PreformattedText"/>
        <w:bidi w:val="0"/>
        <w:spacing w:before="0" w:after="0"/>
        <w:jc w:val="left"/>
        <w:rPr/>
      </w:pPr>
      <w:r>
        <w:rPr/>
        <w:t>nywy/wAdZ/ePl9y2HBlVh2GHUzdDb5mkEETofi8Ogly5cuXLl6XLly5cuXLly5cuXLly5ejb+tV21M</w:t>
      </w:r>
    </w:p>
    <w:p>
      <w:pPr>
        <w:pStyle w:val="PreformattedText"/>
        <w:bidi w:val="0"/>
        <w:spacing w:before="0" w:after="0"/>
        <w:jc w:val="left"/>
        <w:rPr/>
      </w:pPr>
      <w:r>
        <w:rPr/>
        <w:t>DSSnStToOg0qVHQhHpO2xlkysACcVFYv6YRUr8T/E/yesYPStL+BncYkEErvE7cNbly5cuXLly5cuX</w:t>
      </w:r>
    </w:p>
    <w:p>
      <w:pPr>
        <w:pStyle w:val="PreformattedText"/>
        <w:bidi w:val="0"/>
        <w:spacing w:before="0" w:after="0"/>
        <w:jc w:val="left"/>
        <w:rPr/>
      </w:pPr>
      <w:r>
        <w:rPr/>
        <w:t>L0XLly5cuXLly5cvRtfUeewDsHQSoGhrUNGBK6alaMv3L6RjOaA34/qWB8RuINwszPOxemspGF+Ene</w:t>
      </w:r>
    </w:p>
    <w:p>
      <w:pPr>
        <w:pStyle w:val="PreformattedText"/>
        <w:bidi w:val="0"/>
        <w:spacing w:before="0" w:after="0"/>
        <w:jc w:val="left"/>
        <w:rPr/>
      </w:pPr>
      <w:r>
        <w:rPr/>
        <w:t>YImr2w6nql6XLl6gy5cuXLl9kAuXL0uXLmxPMegwQQ1rGo6VnTmEDRUrR6CMItRfUp+2+n0T6U92k3</w:t>
      </w:r>
    </w:p>
    <w:p>
      <w:pPr>
        <w:pStyle w:val="PreformattedText"/>
        <w:bidi w:val="0"/>
        <w:spacing w:before="0" w:after="0"/>
        <w:jc w:val="left"/>
        <w:rPr/>
      </w:pPr>
      <w:r>
        <w:rPr/>
        <w:t>isOZRDylnScaDaszI+4h7RDrY/gMSDuN2g6nr9y5cvRcGXLly5cWOhcuXLly9b1uXNp0ZxqGodAkYy</w:t>
      </w:r>
    </w:p>
    <w:p>
      <w:pPr>
        <w:pStyle w:val="PreformattedText"/>
        <w:bidi w:val="0"/>
        <w:spacing w:before="0" w:after="0"/>
        <w:jc w:val="left"/>
        <w:rPr/>
      </w:pPr>
      <w:r>
        <w:rPr/>
        <w:t>2zp+8qlNoF5g4F+9e2LZCGuzTh0Vm6ZvP5m/mFW0GtDyIq5ZXapkeJhzDpKI5S7YcfiXmXy4N+09sZ</w:t>
      </w:r>
    </w:p>
    <w:p>
      <w:pPr>
        <w:pStyle w:val="PreformattedText"/>
        <w:bidi w:val="0"/>
        <w:spacing w:before="0" w:after="0"/>
        <w:jc w:val="left"/>
        <w:rPr/>
      </w:pPr>
      <w:r>
        <w:rPr/>
        <w:t>fTeg9B3WJ3G7QdT1e5cuXHUKXLly5cWLLly5cuXLl9Fy5c3pyxmGghg62ItzGcp/zE+0wgZnz+YTl9</w:t>
      </w:r>
    </w:p>
    <w:p>
      <w:pPr>
        <w:pStyle w:val="PreformattedText"/>
        <w:bidi w:val="0"/>
        <w:spacing w:before="0" w:after="0"/>
        <w:jc w:val="left"/>
        <w:rPr/>
      </w:pPr>
      <w:r>
        <w:rPr/>
        <w:t>TLMEIHQmGnipcq0uEXfaDzN/8A2HvPRieiB0DJ/wAxoOrM9+5yg0xwTyRFb5a7T3L6WX4j3G7sD2Te</w:t>
      </w:r>
    </w:p>
    <w:p>
      <w:pPr>
        <w:pStyle w:val="PreformattedText"/>
        <w:bidi w:val="0"/>
        <w:spacing w:before="0" w:after="0"/>
        <w:jc w:val="left"/>
        <w:rPr/>
      </w:pPr>
      <w:r>
        <w:rPr/>
        <w:t>ly4upiy5cuXLl6X03L1HiboQaBNtbqLFWbQ4NRulpWFMkr1DEuUQg0o7abkYnMYuIyjw1icU/vPtC8</w:t>
      </w:r>
    </w:p>
    <w:p>
      <w:pPr>
        <w:pStyle w:val="PreformattedText"/>
        <w:bidi w:val="0"/>
        <w:spacing w:before="0" w:after="0"/>
        <w:jc w:val="left"/>
        <w:rPr/>
      </w:pPr>
      <w:r>
        <w:rPr/>
        <w:t>NRiFedWb4d/cqcOO5Da+ztP6K9xv7A9ovZMe9c3+gQaDUi1KuXf/IesH3CXPRG4nSuDFqhKiQRltgl</w:t>
      </w:r>
    </w:p>
    <w:p>
      <w:pPr>
        <w:pStyle w:val="PreformattedText"/>
        <w:bidi w:val="0"/>
        <w:spacing w:before="0" w:after="0"/>
        <w:jc w:val="left"/>
        <w:rPr/>
      </w:pPr>
      <w:r>
        <w:rPr/>
        <w:t>26HiIB4lNplwjzhOCv3L6ZfMUKgdDiWGvxBmOWcI9nPaf1Fv1Dpe0XsmPYOv+JHOppfQxPUC+V1GXM</w:t>
      </w:r>
    </w:p>
    <w:p>
      <w:pPr>
        <w:pStyle w:val="PreformattedText"/>
        <w:bidi w:val="0"/>
        <w:spacing w:before="0" w:after="0"/>
        <w:jc w:val="left"/>
        <w:rPr/>
      </w:pPr>
      <w:r>
        <w:rPr/>
        <w:t>PEoZQQnbM/2rLdqgCHQNOcD1KlaG6PaZT+WfYhvV9aVlZV5I2pC5g9tFesuq47z/JGUvv2n4j+gIOh</w:t>
      </w:r>
    </w:p>
    <w:p>
      <w:pPr>
        <w:pStyle w:val="PreformattedText"/>
        <w:bidi w:val="0"/>
        <w:spacing w:before="0" w:after="0"/>
        <w:jc w:val="left"/>
        <w:rPr/>
      </w:pPr>
      <w:r>
        <w:rPr/>
        <w:t>j2u9kx7/APG6DqqhbmFYY4lvjRwCD76lit2DdWNAnzTBbCYfESoOq1nR4iZmyHEzBtKkcCXiUp9KZt</w:t>
      </w:r>
    </w:p>
    <w:p>
      <w:pPr>
        <w:pStyle w:val="PreformattedText"/>
        <w:bidi w:val="0"/>
        <w:spacing w:before="0" w:after="0"/>
        <w:jc w:val="left"/>
        <w:rPr/>
      </w:pPr>
      <w:r>
        <w:rPr/>
        <w:t>kur8QBqblHM8ryy3eT+yG+oodG3zM1N1zajDX9w7L+kPcg6GPw+Y916kdRnxoZ8T8RrH5/aZG8TOmU</w:t>
      </w:r>
    </w:p>
    <w:p>
      <w:pPr>
        <w:pStyle w:val="PreformattedText"/>
        <w:bidi w:val="0"/>
        <w:spacing w:before="0" w:after="0"/>
        <w:jc w:val="left"/>
        <w:rPr/>
      </w:pPr>
      <w:r>
        <w:rPr/>
        <w:t>a/4ZnfwnlQnOZVk+mG2hrWh0NwZqUEwFUQGqLgfEttbMD5V5JTIhW1+ZTIuceZYUJ7Ioa/xzC/HEqi</w:t>
      </w:r>
    </w:p>
    <w:p>
      <w:pPr>
        <w:pStyle w:val="PreformattedText"/>
        <w:bidi w:val="0"/>
        <w:spacing w:before="0" w:after="0"/>
        <w:jc w:val="left"/>
        <w:rPr/>
      </w:pPr>
      <w:r>
        <w:rPr/>
        <w:t>/zhg9kg32X4r8N7gHQx7XeyY91jHXTHVL0Vn5cuhVzKyItITMOJVsoWLhhD8CjD6UscfvKmEHXsi1q</w:t>
      </w:r>
    </w:p>
    <w:p>
      <w:pPr>
        <w:pStyle w:val="PreformattedText"/>
        <w:bidi w:val="0"/>
        <w:spacing w:before="0" w:after="0"/>
        <w:jc w:val="left"/>
        <w:rPr/>
      </w:pPr>
      <w:r>
        <w:rPr/>
        <w:t>O6GZQ4Vk2ZUQ2qXe8lTA8sw3i1N2NS5pzzDVtvHEdIfqhZqzclVPG0FCHf7n4KBcQcYrOw/Jeg7b3A</w:t>
      </w:r>
    </w:p>
    <w:p>
      <w:pPr>
        <w:pStyle w:val="PreformattedText"/>
        <w:bidi w:val="0"/>
        <w:spacing w:before="0" w:after="0"/>
        <w:jc w:val="left"/>
        <w:rPr/>
      </w:pPr>
      <w:r>
        <w:rPr/>
        <w:t>Ohjp3fgmPcdRZAdLWHU3EvLKrFzcw5hsuLWeWUFWGUeYeOPcXZzHoe6LoYuucrUtXzAaVMStFHiUSt</w:t>
      </w:r>
    </w:p>
    <w:p>
      <w:pPr>
        <w:pStyle w:val="PreformattedText"/>
        <w:bidi w:val="0"/>
        <w:spacing w:before="0" w:after="0"/>
        <w:jc w:val="left"/>
        <w:rPr/>
      </w:pPr>
      <w:r>
        <w:rPr/>
        <w:t>GGmCmP8AAw7PqpVECb332H5p23uQdDHTu9h7Jj38o/sgqmghNkIajLJWIzzE9WKREuULgq2yh4fymB</w:t>
      </w:r>
    </w:p>
    <w:p>
      <w:pPr>
        <w:pStyle w:val="PreformattedText"/>
        <w:bidi w:val="0"/>
        <w:spacing w:before="0" w:after="0"/>
        <w:jc w:val="left"/>
        <w:rPr/>
      </w:pPr>
      <w:r>
        <w:rPr/>
        <w:t>WE8lys/EdDS9pw0NSSpUIQ0v1pnoqOoCBZ9Yn8kT9yYH+J6SGuxfmnbe3CHQx+HjHvGIQJlZzLg6BD</w:t>
      </w:r>
    </w:p>
    <w:p>
      <w:pPr>
        <w:pStyle w:val="PreformattedText"/>
        <w:bidi w:val="0"/>
        <w:spacing w:before="0" w:after="0"/>
        <w:jc w:val="left"/>
        <w:rPr/>
      </w:pPr>
      <w:r>
        <w:rPr/>
        <w:t>SpUr1CBBUxMT8R+iZ8xj1FdCGiSpvKlQn5mfMtn5l9YmbCWH/wBmXc9H7l3G2bcMdh+cdp7cIdDHtZ</w:t>
      </w:r>
    </w:p>
    <w:p>
      <w:pPr>
        <w:pStyle w:val="PreformattedText"/>
        <w:bidi w:val="0"/>
        <w:spacing w:before="0" w:after="0"/>
        <w:jc w:val="left"/>
        <w:rPr/>
      </w:pPr>
      <w:r>
        <w:rPr/>
        <w:t>7Jj3ltT2UObNQyTZqQhrUqfiZ8Qlsz5jGMens08dKSpWlaXpcOl0OIIYDV0dAdb+kPbBDoY/Dhj3eU</w:t>
      </w:r>
    </w:p>
    <w:p>
      <w:pPr>
        <w:pStyle w:val="PreformattedText"/>
        <w:bidi w:val="0"/>
        <w:spacing w:before="0" w:after="0"/>
        <w:jc w:val="left"/>
        <w:rPr/>
      </w:pPr>
      <w:r>
        <w:rPr/>
        <w:t>IdGy4N5WnAlmhLg6iV1LF6agdY6TqnSECGrHol2X7gH2zYzdWh1vyn5NIdDGbfhBj3d85m6Kf3lQnM</w:t>
      </w:r>
    </w:p>
    <w:p>
      <w:pPr>
        <w:pStyle w:val="PreformattedText"/>
        <w:bidi w:val="0"/>
        <w:spacing w:before="0" w:after="0"/>
        <w:jc w:val="left"/>
        <w:rPr/>
      </w:pPr>
      <w:r>
        <w:rPr/>
        <w:t>MOi4S5uhrWtxjq9AaeOp30dalQIdLo5gTY/JHGTL4DCHU/KY917dIdDGbfhBj3TeOI3ThDLj1ZWYYd</w:t>
      </w:r>
    </w:p>
    <w:p>
      <w:pPr>
        <w:pStyle w:val="PreformattedText"/>
        <w:bidi w:val="0"/>
        <w:spacing w:before="0" w:after="0"/>
        <w:jc w:val="left"/>
        <w:rPr/>
      </w:pPr>
      <w:r>
        <w:rPr/>
        <w:t>Nw0KDL1rR21rU3g1OOp6a0IdLpxFP8Cc4K9aWq6Awh0vy342/SQ6GM2/DD3hjG8bRmdkZsh0DOYaED</w:t>
      </w:r>
    </w:p>
    <w:p>
      <w:pPr>
        <w:pStyle w:val="PreformattedText"/>
        <w:bidi w:val="0"/>
        <w:spacing w:before="0" w:after="0"/>
        <w:jc w:val="left"/>
        <w:rPr/>
      </w:pPr>
      <w:r>
        <w:rPr/>
        <w:t>Lg6OrHtAGlTDsAStHq2scwNn1Lh6i1IYQ6H5j8XfpIdDGbO5HW91mSNKITMHMcnQOkh1sYk/MdQ0hq</w:t>
      </w:r>
    </w:p>
    <w:p>
      <w:pPr>
        <w:pStyle w:val="PreformattedText"/>
        <w:bidi w:val="0"/>
        <w:spacing w:before="0" w:after="0"/>
        <w:jc w:val="left"/>
        <w:rPr/>
      </w:pPr>
      <w:r>
        <w:rPr/>
        <w:t>DVzL+nWb1NDR6jg11+4dAKEIavzH45IdDGbO5HW/AFxWh0TU57BDodFi0cStDWuXFNnQLER10g6WPU</w:t>
      </w:r>
    </w:p>
    <w:p>
      <w:pPr>
        <w:pStyle w:val="PreformattedText"/>
        <w:bidi w:val="0"/>
        <w:spacing w:before="0" w:after="0"/>
        <w:jc w:val="left"/>
        <w:rPr/>
      </w:pPr>
      <w:r>
        <w:rPr/>
        <w:t>kim1ovVhhD9Lezu0EOhjNk39s63uOhvFGLqN556yEIQ1YsZu0dBK1J0HqmUdtXL+NH0ANL0el0HVcq</w:t>
      </w:r>
    </w:p>
    <w:p>
      <w:pPr>
        <w:pStyle w:val="PreformattedText"/>
        <w:bidi w:val="0"/>
        <w:spacing w:before="0" w:after="0"/>
        <w:jc w:val="left"/>
        <w:rPr/>
      </w:pPr>
      <w:r>
        <w:rPr/>
        <w:t>1Yh+qbtBDoYzZN/bOt+C3BIGJzHqrQhDS46Njgly5RGJ2+IdJjJbvif0YTmYaaITQOgQoPuXLl9LE7</w:t>
      </w:r>
    </w:p>
    <w:p>
      <w:pPr>
        <w:pStyle w:val="PreformattedText"/>
        <w:bidi w:val="0"/>
        <w:spacing w:before="0" w:after="0"/>
        <w:jc w:val="left"/>
        <w:rPr/>
      </w:pPr>
      <w:r>
        <w:rPr/>
        <w:t>iA4QHiH9/qKoQ/RiHc3TZoOhjNk39h1Ot+Cwly0Zu7JpeixlgaCLBN4uVmwRUgwyhLBLswSEb6HQPL</w:t>
      </w:r>
    </w:p>
    <w:p>
      <w:pPr>
        <w:pStyle w:val="PreformattedText"/>
        <w:bidi w:val="0"/>
        <w:spacing w:before="0" w:after="0"/>
        <w:jc w:val="left"/>
        <w:rPr/>
      </w:pPr>
      <w:r>
        <w:rPr/>
        <w:t>hCii7IlTafyugasofo53N02aDoYzZN/bOt75KJnGkqr5jt1nUtAyw0qOgDKimU5NB9DRCY6GLpYhFF</w:t>
      </w:r>
    </w:p>
    <w:p>
      <w:pPr>
        <w:pStyle w:val="PreformattedText"/>
        <w:bidi w:val="0"/>
        <w:spacing w:before="0" w:after="0"/>
        <w:jc w:val="left"/>
        <w:rPr/>
      </w:pPr>
      <w:r>
        <w:rPr/>
        <w:t>FB0vo56AxF+5o9UQ9B+hnc3aCHQxmzuB1MfgmUY0jz1kJel6nKNR6K0TTGg6WCHEvUWgg9XOhqeBo9</w:t>
      </w:r>
    </w:p>
    <w:p>
      <w:pPr>
        <w:pStyle w:val="PreformattedText"/>
        <w:bidi w:val="0"/>
        <w:spacing w:before="0" w:after="0"/>
        <w:jc w:val="left"/>
        <w:rPr/>
      </w:pPr>
      <w:r>
        <w:rPr/>
        <w:t>aFy4Qh+hHc3xQh0MdJZ7Z1MfgEOjNmHOj1Xrbenyh0XLhAhlSoIQ6XQJji41BQ0HU311MLls0ega6O</w:t>
      </w:r>
    </w:p>
    <w:p>
      <w:pPr>
        <w:pStyle w:val="PreformattedText"/>
        <w:bidi w:val="0"/>
        <w:spacing w:before="0" w:after="0"/>
        <w:jc w:val="left"/>
        <w:rPr/>
      </w:pPr>
      <w:r>
        <w:rPr/>
        <w:t>Fgwh+hHcNSHW4upvbOpj1nU6kILdog4m6Gj0EvUix8QYPUGriXCHYWhgqF2I0plsosb6vS61C4oQ/Q</w:t>
      </w:r>
    </w:p>
    <w:p>
      <w:pPr>
        <w:pStyle w:val="PreformattedText"/>
        <w:bidi w:val="0"/>
        <w:spacing w:before="0" w:after="0"/>
        <w:jc w:val="left"/>
        <w:rPr/>
      </w:pPr>
      <w:r>
        <w:rPr/>
        <w:t>ju0ayRcdT39w6mPwCGcQABGmj17JpcrnlodJrDzDbpSEglJZL0uLF9QOkYKhlSodOZ5JW9xVVdXske</w:t>
      </w:r>
    </w:p>
    <w:p>
      <w:pPr>
        <w:pStyle w:val="PreformattedText"/>
        <w:bidi w:val="0"/>
        <w:spacing w:before="0" w:after="0"/>
        <w:jc w:val="left"/>
        <w:rPr/>
      </w:pPr>
      <w:r>
        <w:rPr/>
        <w:t>g/UCugTSI0G3dOt+DYGVWm8JlccMOwEZmwNB0X1wPZPtNkoqODqHtASuliXzD0dXSShcZh6HqNK4tB</w:t>
      </w:r>
    </w:p>
    <w:p>
      <w:pPr>
        <w:pStyle w:val="PreformattedText"/>
        <w:bidi w:val="0"/>
        <w:spacing w:before="0" w:after="0"/>
        <w:jc w:val="left"/>
        <w:rPr/>
      </w:pPr>
      <w:r>
        <w:rPr/>
        <w:t>/wDBnyUnMt8wwTeQ7AIzgStLjjN0t4iy5wVxwbjm0NgmVSq3RF/UZF0mxdVhlnMdM4jxspDPKnJoOh</w:t>
      </w:r>
    </w:p>
    <w:p>
      <w:pPr>
        <w:pStyle w:val="PreformattedText"/>
        <w:bidi w:val="0"/>
        <w:spacing w:before="0" w:after="0"/>
        <w:jc w:val="left"/>
        <w:rPr/>
      </w:pPr>
      <w:r>
        <w:rPr/>
        <w:t>o68g6nqNFx6T/4M+WecW4Rh1CVOSVKi1iZJiCzzPtuHSFjUOCIijNd0GLyay49GVDSUh3RF1jbC86C</w:t>
      </w:r>
    </w:p>
    <w:p>
      <w:pPr>
        <w:pStyle w:val="PreformattedText"/>
        <w:bidi w:val="0"/>
        <w:spacing w:before="0" w:after="0"/>
        <w:jc w:val="left"/>
        <w:rPr/>
      </w:pPr>
      <w:r>
        <w:rPr/>
        <w:t>pWUHYJ/Aup6iHQn/AMGdb8dm0Og0EulcRiqm6ysO82AZiDzMohoj4nEMwIvsvzKb+oV5Jg79GWbAr8</w:t>
      </w:r>
    </w:p>
    <w:p>
      <w:pPr>
        <w:pStyle w:val="PreformattedText"/>
        <w:bidi w:val="0"/>
        <w:spacing w:before="0" w:after="0"/>
        <w:jc w:val="left"/>
        <w:rPr/>
      </w:pPr>
      <w:r>
        <w:rPr/>
        <w:t>ROyvuNcYSsQ/n9sxQVNmIfuYbw36L0PYYeohrcWp/8AfoBpUDRQ1BKjDneXbaR7390JAfv8wKYw+5d</w:t>
      </w:r>
    </w:p>
    <w:p>
      <w:pPr>
        <w:pStyle w:val="PreformattedText"/>
        <w:bidi w:val="0"/>
        <w:spacing w:before="0" w:after="0"/>
        <w:jc w:val="left"/>
        <w:rPr/>
      </w:pPr>
      <w:r>
        <w:rPr/>
        <w:t>yT2wiWVck2xhSiV0MyldZjP8j1vUQ1OKXof/AAB1vx9mO+gw1UUUSGVGJNoOgENANDfBJSHWIdZl1b</w:t>
      </w:r>
    </w:p>
    <w:p>
      <w:pPr>
        <w:pStyle w:val="PreformattedText"/>
        <w:bidi w:val="0"/>
        <w:spacing w:before="0" w:after="0"/>
        <w:jc w:val="left"/>
        <w:rPr/>
      </w:pPr>
      <w:r>
        <w:rPr/>
        <w:t>4lg+et6zpAYQh+vnW/HdSGpCLTPoqJoQhO/Wtil6HSJUCupTFX89h6zplFCH6+db3Xt7akIaGgOh6E</w:t>
      </w:r>
    </w:p>
    <w:p>
      <w:pPr>
        <w:pStyle w:val="PreformattedText"/>
        <w:bidi w:val="0"/>
        <w:spacing w:before="0" w:after="0"/>
        <w:jc w:val="left"/>
        <w:rPr/>
      </w:pPr>
      <w:r>
        <w:rPr/>
        <w:t>laBDQICEKhDr2epZSWKqr0PQ9Z0qOEIfrx1vyxB6Lz0RNHWswJnTjQ0IMeowelmINjsvWdRxQhD9dP</w:t>
      </w:r>
    </w:p>
    <w:p>
      <w:pPr>
        <w:pStyle w:val="PreformattedText"/>
        <w:bidi w:val="0"/>
        <w:spacing w:before="0" w:after="0"/>
        <w:jc w:val="left"/>
        <w:rPr/>
      </w:pPr>
      <w:r>
        <w:rPr/>
        <w:t>0MYQ1oi40GV0VA08aK1JjTjpellOG72nuEUcIQ/wDhH5LuytVDUnGhCViVoQhoaK0Idh0uLKfuLee0</w:t>
      </w:r>
    </w:p>
    <w:p>
      <w:pPr>
        <w:pStyle w:val="PreformattedText"/>
        <w:bidi w:val="0"/>
        <w:spacing w:before="0" w:after="0"/>
        <w:jc w:val="left"/>
        <w:rPr/>
      </w:pPr>
      <w:r>
        <w:rPr/>
        <w:t>9Z0kI4oQ/XT4j3YiaDUGD2CdBDQ6KnHVcWXoMWxbut6HqIdJotIYQ+Vcv9IflRrUIMvpUUdbhCGGhN</w:t>
      </w:r>
    </w:p>
    <w:p>
      <w:pPr>
        <w:pStyle w:val="PreformattedText"/>
        <w:bidi w:val="0"/>
        <w:spacing w:before="0" w:after="0"/>
        <w:jc w:val="left"/>
        <w:rPr/>
      </w:pPr>
      <w:r>
        <w:rPr/>
        <w:t>+q5cuLFlyz6Ow9D1EOk1UUGEPkXLl/pD8m7hpWiaD1D0kIS5fYOovSrH4h0nSKEPj3FjD+kH5Cy6TK</w:t>
      </w:r>
    </w:p>
    <w:p>
      <w:pPr>
        <w:pStyle w:val="PreformattedText"/>
        <w:bidi w:val="0"/>
        <w:spacing w:before="0" w:after="0"/>
        <w:jc w:val="left"/>
        <w:rPr/>
      </w:pPr>
      <w:r>
        <w:rPr/>
        <w:t>laEDL1IMuENMOkpNYMuXGGF1qL4kdJ0DoDCEPiLF1FX9IfgAZa0glrqWx2CaFNFy5cGDCEHVvUYQaL</w:t>
      </w:r>
    </w:p>
    <w:p>
      <w:pPr>
        <w:pStyle w:val="PreformattedText"/>
        <w:bidi w:val="0"/>
        <w:spacing w:before="0" w:after="0"/>
        <w:jc w:val="left"/>
        <w:rPr/>
      </w:pPr>
      <w:r>
        <w:rPr/>
        <w:t>LFy9SfwPhkOk6wGEPh3F1PL+kj31DLtNk+Z8PBGDdc+I+KXhhUyhRq0YlrAIKBEJplqt7BjKm0OiCS</w:t>
      </w:r>
    </w:p>
    <w:p>
      <w:pPr>
        <w:pStyle w:val="PreformattedText"/>
        <w:bidi w:val="0"/>
        <w:spacing w:before="0" w:after="0"/>
        <w:jc w:val="left"/>
        <w:rPr/>
      </w:pPr>
      <w:r>
        <w:rPr/>
        <w:t>TQkXLly4aFehXDQh3s9Z0nWKEId+5cuLK5ftAhB849p7/qUiclRLa3xGrxxCWH/MZpMBiEWCCrroTc</w:t>
      </w:r>
    </w:p>
    <w:p>
      <w:pPr>
        <w:pStyle w:val="PreformattedText"/>
        <w:bidi w:val="0"/>
        <w:spacing w:before="0" w:after="0"/>
        <w:jc w:val="left"/>
        <w:rPr/>
      </w:pPr>
      <w:r>
        <w:rPr/>
        <w:t>9BDrqJpWntL1TSJrK+Z9+mgQIEPeBqTd+IdJ1DpKEIdy5cuXGKokEEEB+kPeWi55dPMULuOYQtXxXE</w:t>
      </w:r>
    </w:p>
    <w:p>
      <w:pPr>
        <w:pStyle w:val="PreformattedText"/>
        <w:bidi w:val="0"/>
        <w:spacing w:before="0" w:after="0"/>
        <w:jc w:val="left"/>
        <w:rPr/>
      </w:pPr>
      <w:r>
        <w:rPr/>
        <w:t>QYUSmmYpm1VcRy4J7lQUqGh2alSpUqXMTMYtov3LhAYV9wQNCpWvOm78Q6TqdJwYQ7dy5eh09LCCCA</w:t>
      </w:r>
    </w:p>
    <w:p>
      <w:pPr>
        <w:pStyle w:val="PreformattedText"/>
        <w:bidi w:val="0"/>
        <w:spacing w:before="0" w:after="0"/>
        <w:jc w:val="left"/>
        <w:rPr/>
      </w:pPr>
      <w:r>
        <w:rPr/>
        <w:t>gfqzb3cX+YbcRABbrTjs2lD5UxMSHeL04AYYaHbqVKlSpWlSvUqHiaBIQaASuoC7t8Q6TqYaSgwh2L</w:t>
      </w:r>
    </w:p>
    <w:p>
      <w:pPr>
        <w:pStyle w:val="PreformattedText"/>
        <w:bidi w:val="0"/>
        <w:spacing w:before="0" w:after="0"/>
        <w:jc w:val="left"/>
        <w:rPr/>
      </w:pPr>
      <w:r>
        <w:rPr/>
        <w:t>ly4w6BTCCCAgSv1ZAVlpkpm3eDLb5SuoZfxEFkIoPEwVV4R1woyN2nHDe8xS+oPeVKlSpWtQ9IN5tB</w:t>
      </w:r>
    </w:p>
    <w:p>
      <w:pPr>
        <w:pStyle w:val="PreformattedText"/>
        <w:bidi w:val="0"/>
        <w:spacing w:before="0" w:after="0"/>
        <w:jc w:val="left"/>
        <w:rPr/>
      </w:pPr>
      <w:r>
        <w:rPr/>
        <w:t>qB1/1IAH+t2D2zpOp0WkoQ6rly4sYdLSwgggIEr9Ke7V+D+8HDh3uWBQ2mb7pl3uzO/o8ytt1Ku0Rj</w:t>
      </w:r>
    </w:p>
    <w:p>
      <w:pPr>
        <w:pStyle w:val="PreformattedText"/>
        <w:bidi w:val="0"/>
        <w:spacing w:before="0" w:after="0"/>
        <w:jc w:val="left"/>
        <w:rPr/>
      </w:pPr>
      <w:r>
        <w:rPr/>
        <w:t>Sr/Udy2kZUshmeqXmYBfqXzB+GEDGdADtDGfklzmSr7A8nwjpOp6YUOlYsuMMstoQQQECVK/V7CL+x</w:t>
      </w:r>
    </w:p>
    <w:p>
      <w:pPr>
        <w:pStyle w:val="PreformattedText"/>
        <w:bidi w:val="0"/>
        <w:spacing w:before="0" w:after="0"/>
        <w:jc w:val="left"/>
        <w:rPr/>
      </w:pPr>
      <w:r>
        <w:rPr/>
        <w:t>mZ6olHhTySjjMFZeSNAWYhtEzDMYsUNpSY12gXORl2YeuZcl0EWjkMZ/gieEH4JoCBqOyWCC9n44l7</w:t>
      </w:r>
    </w:p>
    <w:p>
      <w:pPr>
        <w:pStyle w:val="PreformattedText"/>
        <w:bidi w:val="0"/>
        <w:spacing w:before="0" w:after="0"/>
        <w:jc w:val="left"/>
        <w:rPr/>
      </w:pPr>
      <w:r>
        <w:rPr/>
        <w:t>9g1CQc/BOk6nUi0Gty4sWMMMbwggIECV+sWs64llS9pX1uU2KGxMjre0TkFFbZjnYVDZO+BKHHcpT6</w:t>
      </w:r>
    </w:p>
    <w:p>
      <w:pPr>
        <w:pStyle w:val="PreformattedText"/>
        <w:bidi w:val="0"/>
        <w:spacing w:before="0" w:after="0"/>
        <w:jc w:val="left"/>
        <w:rPr/>
      </w:pPr>
      <w:r>
        <w:rPr/>
        <w:t>MWwyo5a1LI5jF3R9n8RmckTAH4BDQ50EOyeCCDBcsAReVuyxoOD4I6TqegNaDS5cuLGGLvQQQECB+k</w:t>
      </w:r>
    </w:p>
    <w:p>
      <w:pPr>
        <w:pStyle w:val="PreformattedText"/>
        <w:bidi w:val="0"/>
        <w:spacing w:before="0" w:after="0"/>
        <w:jc w:val="left"/>
        <w:rPr/>
      </w:pPr>
      <w:r>
        <w:rPr/>
        <w:t>nU9pQFdiVV7GxLhwi4m5Q5i7pcxs+/EyBuhvHmvvQ0NhhKr5WOAge59JIeQBBtKAlTVhiCivcdJawv</w:t>
      </w:r>
    </w:p>
    <w:p>
      <w:pPr>
        <w:pStyle w:val="PreformattedText"/>
        <w:bidi w:val="0"/>
        <w:spacing w:before="0" w:after="0"/>
        <w:jc w:val="left"/>
        <w:rPr/>
      </w:pPr>
      <w:r>
        <w:rPr/>
        <w:t>8A2QIgdDtV0BDQaEOwv54SG1wxKpltEz3PlxKC4wPgHSdTK0QlQ0uXLi6CyrhoEBAgfpR1PapCwIig</w:t>
      </w:r>
    </w:p>
    <w:p>
      <w:pPr>
        <w:pStyle w:val="PreformattedText"/>
        <w:bidi w:val="0"/>
        <w:spacing w:before="0" w:after="0"/>
        <w:jc w:val="left"/>
        <w:rPr/>
      </w:pPr>
      <w:r>
        <w:rPr/>
        <w:t>AcH+4yM7xNiM+ZlyYc9jfqISOSPknoF5QDz2JY4gtvkqPyilio+ZZDN7k/b56gA2LtGV3GBCtOZblz</w:t>
      </w:r>
    </w:p>
    <w:p>
      <w:pPr>
        <w:pStyle w:val="PreformattedText"/>
        <w:bidi w:val="0"/>
        <w:spacing w:before="0" w:after="0"/>
        <w:jc w:val="left"/>
        <w:rPr/>
      </w:pPr>
      <w:r>
        <w:rPr/>
        <w:t>MuA+ZcGHZrSpWIRQhmHHZO0eOXWK2Y2ILasrDFcaVDVmN/u8vuDffOk6q0A6blxhi4QQaASpX60C7b</w:t>
      </w:r>
    </w:p>
    <w:p>
      <w:pPr>
        <w:pStyle w:val="PreformattedText"/>
        <w:bidi w:val="0"/>
        <w:spacing w:before="0" w:after="0"/>
        <w:jc w:val="left"/>
        <w:rPr/>
      </w:pPr>
      <w:r>
        <w:rPr/>
        <w:t>y2h8sAbxL0/oldTJvKPIYisbgRVy/wDPiDARe8/dhOPWh6mWZ9wy9Cxn1LyQ4bHZm6Lx6iMrazOA+o</w:t>
      </w:r>
    </w:p>
    <w:p>
      <w:pPr>
        <w:pStyle w:val="PreformattedText"/>
        <w:bidi w:val="0"/>
        <w:spacing w:before="0" w:after="0"/>
        <w:jc w:val="left"/>
        <w:rPr/>
      </w:pPr>
      <w:r>
        <w:rPr/>
        <w:t>TRsxHWeEryfUKdoPadCbNWIVeh2DmkZw/eNUWuhnwViFTDtZ3q750nSaB1sWbwIECBKlfriBz8LFmw</w:t>
      </w:r>
    </w:p>
    <w:p>
      <w:pPr>
        <w:pStyle w:val="PreformattedText"/>
        <w:bidi w:val="0"/>
        <w:spacing w:before="0" w:after="0"/>
        <w:jc w:val="left"/>
        <w:rPr/>
      </w:pPr>
      <w:r>
        <w:rPr/>
        <w:t>FLDJF+GLFUYYBANbpglONQIlJMsTDrt/CAOw40EKB3mxz/cRWvaDfuFMID/YjwcShOEYGJtwFcbzcM</w:t>
      </w:r>
    </w:p>
    <w:p>
      <w:pPr>
        <w:pStyle w:val="PreformattedText"/>
        <w:bidi w:val="0"/>
        <w:spacing w:before="0" w:after="0"/>
        <w:jc w:val="left"/>
        <w:rPr/>
      </w:pPr>
      <w:r>
        <w:rPr/>
        <w:t>lYOMQ7sC74bjQexXSMIaq6XTGtxMXW3jo8ipv8rmXC1M/cDhUvwGezDvHSa1CK7Cx0BAgQJUqV+t1d</w:t>
      </w:r>
    </w:p>
    <w:p>
      <w:pPr>
        <w:pStyle w:val="PreformattedText"/>
        <w:bidi w:val="0"/>
        <w:spacing w:before="0" w:after="0"/>
        <w:jc w:val="left"/>
        <w:rPr/>
      </w:pPr>
      <w:r>
        <w:rPr/>
        <w:t>zBV445m9ibwbIbXUvounaDvIcy6viqVMv0DOpAWT6Q82wlKMuPGuYywQiALY3SD7jypWZQZhn8xJsg</w:t>
      </w:r>
    </w:p>
    <w:p>
      <w:pPr>
        <w:pStyle w:val="PreformattedText"/>
        <w:bidi w:val="0"/>
        <w:spacing w:before="0" w:after="0"/>
        <w:jc w:val="left"/>
        <w:rPr/>
      </w:pPr>
      <w:r>
        <w:rPr/>
        <w:t>XLOhWhyFuDJ7IxWp/mV0VKlSpX8SpUNCboEOwYHVAYFanH2+obXk5lA9xYW4YQfQbB9J4+6q8n+o5p</w:t>
      </w:r>
    </w:p>
    <w:p>
      <w:pPr>
        <w:pStyle w:val="PreformattedText"/>
        <w:bidi w:val="0"/>
        <w:spacing w:before="0" w:after="0"/>
        <w:jc w:val="left"/>
        <w:rPr/>
      </w:pPr>
      <w:r>
        <w:rPr/>
        <w:t>y8Oj2zpNCCKldbC6EIQh+ugWsXAwS4sOTClVPXSc0DL4uMe4Viqgb8ZXwLzL0yxgaNu8rZbXm4xiKf</w:t>
      </w:r>
    </w:p>
    <w:p>
      <w:pPr>
        <w:pStyle w:val="PreformattedText"/>
        <w:bidi w:val="0"/>
        <w:spacing w:before="0" w:after="0"/>
        <w:jc w:val="left"/>
        <w:rPr/>
      </w:pPr>
      <w:r>
        <w:rPr/>
        <w:t>EbvCrl/gHMqEyCbVrWht0bSsteE2dY8SggYrE54wKF5dFSpUSVDR0N5sh1ugAdxou9FZcwotulUinE</w:t>
      </w:r>
    </w:p>
    <w:p>
      <w:pPr>
        <w:pStyle w:val="PreformattedText"/>
        <w:bidi w:val="0"/>
        <w:spacing w:before="0" w:after="0"/>
        <w:jc w:val="left"/>
        <w:rPr/>
      </w:pPr>
      <w:r>
        <w:rPr/>
        <w:t>jqPTmBoL7TLv8NGM4rR7NG3rE37R1BJFSuq4xepCEIfrgHlGFWXK1FVjSQwq6KmwMLIn4GBhsvxMrS</w:t>
      </w:r>
    </w:p>
    <w:p>
      <w:pPr>
        <w:pStyle w:val="PreformattedText"/>
        <w:bidi w:val="0"/>
        <w:spacing w:before="0" w:after="0"/>
        <w:jc w:val="left"/>
        <w:rPr/>
      </w:pPr>
      <w:r>
        <w:rPr/>
        <w:t>xrbilgPCwF65fMwXTUrk2uCuUdQYG9xwTLjQe23LUAIeWmXK6JUA/uF1SR0sSgw6C5Q+y/MP4laVKl</w:t>
      </w:r>
    </w:p>
    <w:p>
      <w:pPr>
        <w:pStyle w:val="PreformattedText"/>
        <w:bidi w:val="0"/>
        <w:spacing w:before="0" w:after="0"/>
        <w:jc w:val="left"/>
        <w:rPr/>
      </w:pPr>
      <w:r>
        <w:rPr/>
        <w:t>Y0qM36R1MfLDNZOfdQz96y/2lnocExRmiDOFDtEy0JTHnh9SuQSn0QmcgX+NO2M8Ygjs9g1DUalSup</w:t>
      </w:r>
    </w:p>
    <w:p>
      <w:pPr>
        <w:pStyle w:val="PreformattedText"/>
        <w:bidi w:val="0"/>
        <w:spacing w:before="0" w:after="0"/>
        <w:jc w:val="left"/>
        <w:rPr/>
      </w:pPr>
      <w:r>
        <w:rPr/>
        <w:t>YvSahD9a9uzd38aMyuplgX8R2bs/SYvkQmCxKxMMVIyUkSsS65FFUUaVaGoq9XKBXSl7wjqY1BKscj</w:t>
      </w:r>
    </w:p>
    <w:p>
      <w:pPr>
        <w:pStyle w:val="PreformattedText"/>
        <w:bidi w:val="0"/>
        <w:spacing w:before="0" w:after="0"/>
        <w:jc w:val="left"/>
        <w:rPr/>
      </w:pPr>
      <w:r>
        <w:rPr/>
        <w:t>KS1qKDACDBbHZiVq3KnH3BL1doo3Kbu+k2Ykw5sQsq9oTiepUTSpWuDodLGYK6WZDqbHiZ3+jAhy89</w:t>
      </w:r>
    </w:p>
    <w:p>
      <w:pPr>
        <w:pStyle w:val="PreformattedText"/>
        <w:bidi w:val="0"/>
        <w:spacing w:before="0" w:after="0"/>
        <w:jc w:val="left"/>
        <w:rPr/>
      </w:pPr>
      <w:r>
        <w:rPr/>
        <w:t>oWNlleI0vRhE4iKg4Jk3ildixOCYmSUolaUimUBgR2ewGsOu4svrUUIfrBOWbZgizPaDpSTD4HgjIA</w:t>
      </w:r>
    </w:p>
    <w:p>
      <w:pPr>
        <w:pStyle w:val="PreformattedText"/>
        <w:bidi w:val="0"/>
        <w:spacing w:before="0" w:after="0"/>
        <w:jc w:val="left"/>
        <w:rPr/>
      </w:pPr>
      <w:r>
        <w:rPr/>
        <w:t>Pcr/AJihr8OZjerbR3SIPbbmKluJjwfMVVrbC19xnG6YB/8AdAJzKxg5U3JtgbCIbRF4O8Yzwm5m7w</w:t>
      </w:r>
    </w:p>
    <w:p>
      <w:pPr>
        <w:pStyle w:val="PreformattedText"/>
        <w:bidi w:val="0"/>
        <w:spacing w:before="0" w:after="0"/>
        <w:jc w:val="left"/>
        <w:rPr/>
      </w:pPr>
      <w:r>
        <w:rPr/>
        <w:t>QW3k92NpfLlKp9Sq1JDk0YzjKlK0IdBFWBjyvojYwfxMy/kgrKNRTu3Cj9fwczMM/hAfhEdeduUauy</w:t>
      </w:r>
    </w:p>
    <w:p>
      <w:pPr>
        <w:pStyle w:val="PreformattedText"/>
        <w:bidi w:val="0"/>
        <w:spacing w:before="0" w:after="0"/>
        <w:jc w:val="left"/>
        <w:rPr/>
      </w:pPr>
      <w:r>
        <w:rPr/>
        <w:t>3+YiGDd56KIpgcagjs9A0CQhDpYsXtKKDD9VWt2cf74i2su5XbqVGco40pPiFXGJdhJmpaYabiP3OC</w:t>
      </w:r>
    </w:p>
    <w:p>
      <w:pPr>
        <w:pStyle w:val="PreformattedText"/>
        <w:bidi w:val="0"/>
        <w:spacing w:before="0" w:after="0"/>
        <w:jc w:val="left"/>
        <w:rPr/>
      </w:pPr>
      <w:r>
        <w:rPr/>
        <w:t>HCGxYS44fH9Q9lUZ2EMkc7iVbDtT9pU+mU1r+sKfR7walutRkYqF53iYCOfRgOMG7iHRIH1Np6jHrT</w:t>
      </w:r>
    </w:p>
    <w:p>
      <w:pPr>
        <w:pStyle w:val="PreformattedText"/>
        <w:bidi w:val="0"/>
        <w:spacing w:before="0" w:after="0"/>
        <w:jc w:val="left"/>
        <w:rPr/>
      </w:pPr>
      <w:r>
        <w:rPr/>
        <w:t>aJK8aag6sNy6PEG3ja/8xs7DkgNkeDeU5Siy4wCDP3DMXmAuncfEodu3jGmEYbfJeGHpeb4PDOQaav</w:t>
      </w:r>
    </w:p>
    <w:p>
      <w:pPr>
        <w:pStyle w:val="PreformattedText"/>
        <w:bidi w:val="0"/>
        <w:spacing w:before="0" w:after="0"/>
        <w:jc w:val="left"/>
        <w:rPr/>
      </w:pPr>
      <w:r>
        <w:rPr/>
        <w:t>rFcp4v5gbGM6ypWh0LGF7Y6Ay/1TzRm9o+Erpx2kipm4WECKC1j1Ovcr6ON0bqDiJa7qKtheWHK718</w:t>
      </w:r>
    </w:p>
    <w:p>
      <w:pPr>
        <w:pStyle w:val="PreformattedText"/>
        <w:bidi w:val="0"/>
        <w:spacing w:before="0" w:after="0"/>
        <w:jc w:val="left"/>
        <w:rPr/>
      </w:pPr>
      <w:r>
        <w:rPr/>
        <w:t>QW43GbYhM1zHIUAyysttbMPM2zZDoUDGppTP2TKXBcxzGqYqBAOcEbvY5RwosoJ40vU//Ccrh/DK0P</w:t>
      </w:r>
    </w:p>
    <w:p>
      <w:pPr>
        <w:pStyle w:val="PreformattedText"/>
        <w:bidi w:val="0"/>
        <w:spacing w:before="0" w:after="0"/>
        <w:jc w:val="left"/>
        <w:rPr/>
      </w:pPr>
      <w:r>
        <w:rPr/>
        <w:t>xDR8y9CU+IG4BM63A3gTWWNQyql5kHiPFlR4Bfd4iPZLEsbs0zcebHm4zDxTFoqsJmkMJGhsINrNi4</w:t>
      </w:r>
    </w:p>
    <w:p>
      <w:pPr>
        <w:pStyle w:val="PreformattedText"/>
        <w:bidi w:val="0"/>
        <w:spacing w:before="0" w:after="0"/>
        <w:jc w:val="left"/>
        <w:rPr/>
      </w:pPr>
      <w:r>
        <w:rPr/>
        <w:t>euyKbMfGpP6jldbD3iigy/1HbspuTLqZfhMOQz49THT7hpbXvrb1r3MJLmxF/wAMgmmjdl0VcjEwLH</w:t>
      </w:r>
    </w:p>
    <w:p>
      <w:pPr>
        <w:pStyle w:val="PreformattedText"/>
        <w:bidi w:val="0"/>
        <w:spacing w:before="0" w:after="0"/>
        <w:jc w:val="left"/>
        <w:rPr/>
      </w:pPr>
      <w:r>
        <w:rPr/>
        <w:t>CSn2GxLfEeIibkx2Y2XDMdMGQZWY1PJOIPdpLRDdUTNyslYYeeD9jlLg8RFRS4uYBLzDchfRPKr+Gb</w:t>
      </w:r>
    </w:p>
    <w:p>
      <w:pPr>
        <w:pStyle w:val="PreformattedText"/>
        <w:bidi w:val="0"/>
        <w:spacing w:before="0" w:after="0"/>
        <w:jc w:val="left"/>
        <w:rPr/>
      </w:pPr>
      <w:r>
        <w:rPr/>
        <w:t>ktEw4lKonqbyLnIfJ5mXnh/7FIY5WbyE4SBbgTz7R9oTVxhS1McVWnMGMxvPuA4pVNqJ/SAIH+jK3L</w:t>
      </w:r>
    </w:p>
    <w:p>
      <w:pPr>
        <w:pStyle w:val="PreformattedText"/>
        <w:bidi w:val="0"/>
        <w:spacing w:before="0" w:after="0"/>
        <w:jc w:val="left"/>
        <w:rPr/>
      </w:pPr>
      <w:r>
        <w:rPr/>
        <w:t>RiESmICg8h4iUp4exWl1PFPuecPDrcvQX4IpcIfpvsnxN6ceNPSV8SphxMJ94ZnBv9pzivEJB3pD3o</w:t>
      </w:r>
    </w:p>
    <w:p>
      <w:pPr>
        <w:pStyle w:val="PreformattedText"/>
        <w:bidi w:val="0"/>
        <w:spacing w:before="0" w:after="0"/>
        <w:jc w:val="left"/>
        <w:rPr/>
      </w:pPr>
      <w:r>
        <w:rPr/>
        <w:t>YteSBhQ8CJgbb3KSUwzkMktvhlPMCukXDNEfICWmjoxtv2otbXkiq25ipupfiCNRf5lpjwIv/tkxiU</w:t>
      </w:r>
    </w:p>
    <w:p>
      <w:pPr>
        <w:pStyle w:val="PreformattedText"/>
        <w:bidi w:val="0"/>
        <w:spacing w:before="0" w:after="0"/>
        <w:jc w:val="left"/>
        <w:rPr/>
      </w:pPr>
      <w:r>
        <w:rPr/>
        <w:t>lF8MbzL+1QCkNhYpcbipV1h28P3Mrc/K4ej5uJxT6lOYXB/mBES8kWzbcELAaN2cLEuJDOeZephopm</w:t>
      </w:r>
    </w:p>
    <w:p>
      <w:pPr>
        <w:pStyle w:val="PreformattedText"/>
        <w:bidi w:val="0"/>
        <w:spacing w:before="0" w:after="0"/>
        <w:jc w:val="left"/>
        <w:rPr/>
      </w:pPr>
      <w:r>
        <w:rPr/>
        <w:t>Rrrabyjr+1OBTmUPV3VK76hUsy/dKThy+5Yk2/dFAU2HiMB5vw9qo67dY8M82xNUe0vbnNRizHiLjj</w:t>
      </w:r>
    </w:p>
    <w:p>
      <w:pPr>
        <w:pStyle w:val="PreformattedText"/>
        <w:bidi w:val="0"/>
        <w:spacing w:before="0" w:after="0"/>
        <w:jc w:val="left"/>
        <w:rPr/>
      </w:pPr>
      <w:r>
        <w:rPr/>
        <w:t>Ucp746FwYQ/Ss6swBg0RN5Ur4yXLjnBQZwj+BgDClDtYu5Wq2cxzaOcZGXlLlzMq5dxFD/AIIWJlPx</w:t>
      </w:r>
    </w:p>
    <w:p>
      <w:pPr>
        <w:pStyle w:val="PreformattedText"/>
        <w:bidi w:val="0"/>
        <w:spacing w:before="0" w:after="0"/>
        <w:jc w:val="left"/>
        <w:rPr/>
      </w:pPr>
      <w:r>
        <w:rPr/>
        <w:t>pcwWNiJYhwj9ccf6QBDKQ7c9HE2O7sZTiGbLrEtOK8p+yD16mwIGwTB2NVDZq2PiX/FWqNhKaKihuT</w:t>
      </w:r>
    </w:p>
    <w:p>
      <w:pPr>
        <w:pStyle w:val="PreformattedText"/>
        <w:bidi w:val="0"/>
        <w:spacing w:before="0" w:after="0"/>
        <w:jc w:val="left"/>
        <w:rPr/>
      </w:pPr>
      <w:r>
        <w:rPr/>
        <w:t>IkVsLyyyEFm4aDhgeaBjtT0SwKydsqySA0G1dckaW368sXz6pu3LqWdSrF8ymBjnyT02PmoljdNffc</w:t>
      </w:r>
    </w:p>
    <w:p>
      <w:pPr>
        <w:pStyle w:val="PreformattedText"/>
        <w:bidi w:val="0"/>
        <w:spacing w:before="0" w:after="0"/>
        <w:jc w:val="left"/>
        <w:rPr/>
      </w:pPr>
      <w:r>
        <w:rPr/>
        <w:t>rovFcTAdruNcH3DupRbPTTiIG68d9QYoQh+jsE+EQzmKEVZXxHrAWTEDpx88xjd1UXjFF+7bMqJi7t</w:t>
      </w:r>
    </w:p>
    <w:p>
      <w:pPr>
        <w:pStyle w:val="PreformattedText"/>
        <w:bidi w:val="0"/>
        <w:spacing w:before="0" w:after="0"/>
        <w:jc w:val="left"/>
        <w:rPr/>
      </w:pPr>
      <w:r>
        <w:rPr/>
        <w:t>qjXvOZg3Q8QsKinzKx6l+0/bhNul/3n/S2WDa2PEoUVweZ9skVWH8NSMHNMKSOGIqlXmFti/aG9lsP</w:t>
      </w:r>
    </w:p>
    <w:p>
      <w:pPr>
        <w:pStyle w:val="PreformattedText"/>
        <w:bidi w:val="0"/>
        <w:spacing w:before="0" w:after="0"/>
        <w:jc w:val="left"/>
        <w:rPr/>
      </w:pPr>
      <w:r>
        <w:rPr/>
        <w:t>ZKGyQEpLa7vwrorwS0Sy73paGwGX4F4zamtyxwdQ3IVLkrNsJfKYJVTyplUgbePDn3DpPrnE3sbIW5</w:t>
      </w:r>
    </w:p>
    <w:p>
      <w:pPr>
        <w:pStyle w:val="PreformattedText"/>
        <w:bidi w:val="0"/>
        <w:spacing w:before="0" w:after="0"/>
        <w:jc w:val="left"/>
        <w:rPr/>
      </w:pPr>
      <w:r>
        <w:rPr/>
        <w:t>BbMQZ1vK1ivbq/grV1ziZjICus8kpZnufgYcQbDvDFCEPn7FWsprejMPAYLS6yeIlRh3NmE2tFvUd5</w:t>
      </w:r>
    </w:p>
    <w:p>
      <w:pPr>
        <w:pStyle w:val="PreformattedText"/>
        <w:bidi w:val="0"/>
        <w:spacing w:before="0" w:after="0"/>
        <w:jc w:val="left"/>
        <w:rPr/>
      </w:pPr>
      <w:r>
        <w:rPr/>
        <w:t>0FdB8HPacnS3DBOGTFACvgiyhT4l0h8kpW1LqIcL+pnmVZtKeuI1bLmapngiAqkl0Ze4PAXsMNCk3m</w:t>
      </w:r>
    </w:p>
    <w:p>
      <w:pPr>
        <w:pStyle w:val="PreformattedText"/>
        <w:bidi w:val="0"/>
        <w:spacing w:before="0" w:after="0"/>
        <w:jc w:val="left"/>
        <w:rPr/>
      </w:pPr>
      <w:r>
        <w:rPr/>
        <w:t>RcKQtq+9PfCvxDau2Tww3TKlvRu/UtFm1P9KJESyqGMPySh4kumIvssI+wl0S/8QlXBD2obaVeM39y</w:t>
      </w:r>
    </w:p>
    <w:p>
      <w:pPr>
        <w:pStyle w:val="PreformattedText"/>
        <w:bidi w:val="0"/>
        <w:spacing w:before="0" w:after="0"/>
        <w:jc w:val="left"/>
        <w:rPr/>
      </w:pPr>
      <w:r>
        <w:rPr/>
        <w:t>xoy/2InHRlWekr8LwYftUI7F40Pk5t6Y1yK/DMor6vEo/XtKY9rV8AiDKVW2i0z3SkC+5UWmNQrNiS</w:t>
      </w:r>
    </w:p>
    <w:p>
      <w:pPr>
        <w:pStyle w:val="PreformattedText"/>
        <w:bidi w:val="0"/>
        <w:spacing w:before="0" w:after="0"/>
        <w:jc w:val="left"/>
        <w:rPr/>
      </w:pPr>
      <w:r>
        <w:rPr/>
        <w:t>1t3SOKEIfM3lPty7z9R6Wu6Rs3eHxFT+kjdMnggpBbi8x0A7u8QZmDdXguOI9pPgV1pyOYm+6IzwlS</w:t>
      </w:r>
    </w:p>
    <w:p>
      <w:pPr>
        <w:pStyle w:val="PreformattedText"/>
        <w:bidi w:val="0"/>
        <w:spacing w:before="0" w:after="0"/>
        <w:jc w:val="left"/>
        <w:rPr/>
      </w:pPr>
      <w:r>
        <w:rPr/>
        <w:t>oEvivERyUQVWvLCxFS4u4g6krEaMSOM1SKhmoaa7FRm+Vyo13ZAlQAK79zMG28PaVi0vATnIqmKWzY</w:t>
      </w:r>
    </w:p>
    <w:p>
      <w:pPr>
        <w:pStyle w:val="PreformattedText"/>
        <w:bidi w:val="0"/>
        <w:spacing w:before="0" w:after="0"/>
        <w:jc w:val="left"/>
        <w:rPr/>
      </w:pPr>
      <w:r>
        <w:rPr/>
        <w:t>gqgEOFlczKuw87gAi8nmWbuXcVibKgJsVbER0/si8uhSkZKTxOUImWVUxBRsImG2vtBOxF8iuVwUeJ</w:t>
      </w:r>
    </w:p>
    <w:p>
      <w:pPr>
        <w:pStyle w:val="PreformattedText"/>
        <w:bidi w:val="0"/>
        <w:spacing w:before="0" w:after="0"/>
        <w:jc w:val="left"/>
        <w:rPr/>
      </w:pPr>
      <w:r>
        <w:rPr/>
        <w:t>WtZfafnfMNc5xKi2mMx60P5DqrvJqeX1Lm0zxKJW0Ry5/KAOVbRjgHk7xaCHXfxMuIm6ypcG7n3Koz</w:t>
      </w:r>
    </w:p>
    <w:p>
      <w:pPr>
        <w:pStyle w:val="PreformattedText"/>
        <w:bidi w:val="0"/>
        <w:spacing w:before="0" w:after="0"/>
        <w:jc w:val="left"/>
        <w:rPr/>
      </w:pPr>
      <w:r>
        <w:rPr/>
        <w:t>5BFWsc0tgOUGAUl8N2Damij8ERvRD8Jmh+1FnFiY5zMtyd931KJlO22MiieNoE2/3YwCk3+bcq94vZ</w:t>
      </w:r>
    </w:p>
    <w:p>
      <w:pPr>
        <w:pStyle w:val="PreformattedText"/>
        <w:bidi w:val="0"/>
        <w:spacing w:before="0" w:after="0"/>
        <w:jc w:val="left"/>
        <w:rPr/>
      </w:pPr>
      <w:r>
        <w:rPr/>
        <w:t>PLCAW3InicpzC8CP5NcdwiUes2J/pxpfNW5N1jxEQmLZiQ2w1YcDAlJJZksOYV2IWGMwVts5viEkL4</w:t>
      </w:r>
    </w:p>
    <w:p>
      <w:pPr>
        <w:pStyle w:val="PreformattedText"/>
        <w:bidi w:val="0"/>
        <w:spacing w:before="0" w:after="0"/>
        <w:jc w:val="left"/>
        <w:rPr/>
      </w:pPr>
      <w:r>
        <w:rPr/>
        <w:t>I7SL3Gp0K5j/YrfzHiQO/uGVS2I08DdjB4m8R/SX6gGwSrsJvGkZZtwSwayvPJA3rbDZj8MJDK8JgY</w:t>
      </w:r>
    </w:p>
    <w:p>
      <w:pPr>
        <w:pStyle w:val="PreformattedText"/>
        <w:bidi w:val="0"/>
        <w:spacing w:before="0" w:after="0"/>
        <w:jc w:val="left"/>
        <w:rPr/>
      </w:pPr>
      <w:r>
        <w:rPr/>
        <w:t>KGRC3RXJFQ3TYnH0l6tQouMyYADbCh8S4eDd3n+q4jPEQ3Qn7H3KMrXiALO4RRQhDouXL+GmAWtEWF</w:t>
      </w:r>
    </w:p>
    <w:p>
      <w:pPr>
        <w:pStyle w:val="PreformattedText"/>
        <w:bidi w:val="0"/>
        <w:spacing w:before="0" w:after="0"/>
        <w:jc w:val="left"/>
        <w:rPr/>
      </w:pPr>
      <w:r>
        <w:rPr/>
        <w:t>juPEo4fsUEp2f8sxLfP3lNC1wN/Td4/MZbPraYk5eNzOV/YSxcr+5CzwYgiFYL0WweZVg7pgyZrxym</w:t>
      </w:r>
    </w:p>
    <w:p>
      <w:pPr>
        <w:pStyle w:val="PreformattedText"/>
        <w:bidi w:val="0"/>
        <w:spacing w:before="0" w:after="0"/>
        <w:jc w:val="left"/>
        <w:rPr/>
      </w:pPr>
      <w:r>
        <w:rPr/>
        <w:t>z+cOLiyT+B+YFCjdoiV3q7Fdi2W0+0gxbZtU4SOT8eYxGmtq/qAazKXJW0GoQioUJxC1WP6lTgNris</w:t>
      </w:r>
    </w:p>
    <w:p>
      <w:pPr>
        <w:pStyle w:val="PreformattedText"/>
        <w:bidi w:val="0"/>
        <w:spacing w:before="0" w:after="0"/>
        <w:jc w:val="left"/>
        <w:rPr/>
      </w:pPr>
      <w:r>
        <w:rPr/>
        <w:t>z9qD5hIuzXme01wMQDzUFu1KvxAwLcVEYC2OV95ApbrUTAoPuMEObsmGamSIpcBYvdr5gEEjDUoeBy</w:t>
      </w:r>
    </w:p>
    <w:p>
      <w:pPr>
        <w:pStyle w:val="PreformattedText"/>
        <w:bidi w:val="0"/>
        <w:spacing w:before="0" w:after="0"/>
        <w:jc w:val="left"/>
        <w:rPr/>
      </w:pPr>
      <w:r>
        <w:rPr/>
        <w:t>RZ54CB87+Z+aJEDrH7of47GVyvHAmX5uZuBRv4jQ+Q2S/wCYdpf2q3W8Wevx3t4M+gJdmyy4N9/uf8</w:t>
      </w:r>
    </w:p>
    <w:p>
      <w:pPr>
        <w:pStyle w:val="PreformattedText"/>
        <w:bidi w:val="0"/>
        <w:spacing w:before="0" w:after="0"/>
        <w:jc w:val="left"/>
        <w:rPr/>
      </w:pPr>
      <w:r>
        <w:rPr/>
        <w:t>oHmWNjl3Ri0Gty5fxKr7j9jFQpt+F6mLW/W6gfYBSfd4pMcDzDKNHAb/cqm/Nxc/8ANZDmo3+ULlJr</w:t>
      </w:r>
    </w:p>
    <w:p>
      <w:pPr>
        <w:pStyle w:val="PreformattedText"/>
        <w:bidi w:val="0"/>
        <w:spacing w:before="0" w:after="0"/>
        <w:jc w:val="left"/>
        <w:rPr/>
      </w:pPr>
      <w:r>
        <w:rPr/>
        <w:t>xGVKsf4iCWVvLB09TmHjUY7sF8IbJBuMoLbZ9SgTBxn8y3HzuX76TFSok+uNK6Dt13CJcUZIGyDxLq</w:t>
      </w:r>
    </w:p>
    <w:p>
      <w:pPr>
        <w:pStyle w:val="PreformattedText"/>
        <w:bidi w:val="0"/>
        <w:spacing w:before="0" w:after="0"/>
        <w:jc w:val="left"/>
        <w:rPr/>
      </w:pPr>
      <w:r>
        <w:rPr/>
        <w:t>2X3ExRHFRcXvfZA+i9tvxUexZzXiC52qlPhqG+1gj0PIZYWXvEqKpsQtVB4mV9MXBpM8p5jYA8qgAs</w:t>
      </w:r>
    </w:p>
    <w:p>
      <w:pPr>
        <w:pStyle w:val="PreformattedText"/>
        <w:bidi w:val="0"/>
        <w:spacing w:before="0" w:after="0"/>
        <w:jc w:val="left"/>
        <w:rPr/>
      </w:pPr>
      <w:r>
        <w:rPr/>
        <w:t>bMXXrb1MnOqMIOJc9Ifb8RlBH2rMtMktcpsUbPCE3exMvKd1zKgyQBsufv3MDJbEUf8AGIW9JxL/AK</w:t>
      </w:r>
    </w:p>
    <w:p>
      <w:pPr>
        <w:pStyle w:val="PreformattedText"/>
        <w:bidi w:val="0"/>
        <w:spacing w:before="0" w:after="0"/>
        <w:jc w:val="left"/>
        <w:rPr/>
      </w:pPr>
      <w:r>
        <w:rPr/>
        <w:t>8rveE3mKiuWPIxf/HF75695y2Wxvib9I/a92UGktpTDKow4Sk3K7YQQ1uXL+JtHWaXBeDvMCVX2nC/</w:t>
      </w:r>
    </w:p>
    <w:p>
      <w:pPr>
        <w:pStyle w:val="PreformattedText"/>
        <w:bidi w:val="0"/>
        <w:spacing w:before="0" w:after="0"/>
        <w:jc w:val="left"/>
        <w:rPr/>
      </w:pPr>
      <w:r>
        <w:rPr/>
        <w:t>bLNNd7tcBo3JgmxfF3C3oMlh4fV/3NruealeoLEYQXMQ/ugztI2A+cTwd4I3S9jmDwDR4/7Y0VV8ou</w:t>
      </w:r>
    </w:p>
    <w:p>
      <w:pPr>
        <w:pStyle w:val="PreformattedText"/>
        <w:bidi w:val="0"/>
        <w:spacing w:before="0" w:after="0"/>
        <w:jc w:val="left"/>
        <w:rPr/>
      </w:pPr>
      <w:r>
        <w:rPr/>
        <w:t>HBfriFjzPbBILfEVKKccxf0Bm9LuHf8+uuu+6V0m2gs3RM4XzW0vcy+4GVrqb6RxyS4D+U2qTZq/3i</w:t>
      </w:r>
    </w:p>
    <w:p>
      <w:pPr>
        <w:pStyle w:val="PreformattedText"/>
        <w:bidi w:val="0"/>
        <w:spacing w:before="0" w:after="0"/>
        <w:jc w:val="left"/>
        <w:rPr/>
      </w:pPr>
      <w:r>
        <w:rPr/>
        <w:t>a2L4myDz7jDbqW5XkOJj1LsZxYqr8y8UpKEEThlRsMK1VVsWsLnR1E1zi7v4jjbqBy3dty7cTxPALx</w:t>
      </w:r>
    </w:p>
    <w:p>
      <w:pPr>
        <w:pStyle w:val="PreformattedText"/>
        <w:bidi w:val="0"/>
        <w:spacing w:before="0" w:after="0"/>
        <w:jc w:val="left"/>
        <w:rPr/>
      </w:pPr>
      <w:r>
        <w:rPr/>
        <w:t>yQNYpslvuf7RJDgl61s42YySw4axCSBu24lqviPWufikYc+Y6pay1DqANoK9NacXo8zTZ6eIdkIQEN</w:t>
      </w:r>
    </w:p>
    <w:p>
      <w:pPr>
        <w:pStyle w:val="PreformattedText"/>
        <w:bidi w:val="0"/>
        <w:spacing w:before="0" w:after="0"/>
        <w:jc w:val="left"/>
        <w:rPr/>
      </w:pPr>
      <w:r>
        <w:rPr/>
        <w:t>b+Nm1lWHuVtrwV74SlI5r4m3LCl75lstuJV76kb8/wDBNwJx9R2/fk2mfrpqyWLtFh4ZcMtxpvRTxz</w:t>
      </w:r>
    </w:p>
    <w:p>
      <w:pPr>
        <w:pStyle w:val="PreformattedText"/>
        <w:bidi w:val="0"/>
        <w:spacing w:before="0" w:after="0"/>
        <w:jc w:val="left"/>
        <w:rPr/>
      </w:pPr>
      <w:r>
        <w:rPr/>
        <w:t>LvQHESjYXx/IyiI5WEUDK4hSqr34cR+MMqcHWZINGY2NPN3Urir/L3Gy4Nz/Xx3SurfQqpcefDtMtE</w:t>
      </w:r>
    </w:p>
    <w:p>
      <w:pPr>
        <w:pStyle w:val="PreformattedText"/>
        <w:bidi w:val="0"/>
        <w:spacing w:before="0" w:after="0"/>
        <w:jc w:val="left"/>
        <w:rPr/>
      </w:pPr>
      <w:r>
        <w:rPr/>
        <w:t>Uj9DmMRRdPqVZ/ZIEJ8nMuMwrg2Y2ZZuAQUgPlDpKW7IIogVnmGgUedIoFuWX+XRUYTRbYE3U4mzIs</w:t>
      </w:r>
    </w:p>
    <w:p>
      <w:pPr>
        <w:pStyle w:val="PreformattedText"/>
        <w:bidi w:val="0"/>
        <w:spacing w:before="0" w:after="0"/>
        <w:jc w:val="left"/>
        <w:rPr/>
      </w:pPr>
      <w:r>
        <w:rPr/>
        <w:t>lMHMP+3ZEr5ZhSwf6JVfKoEXQdzCSxJSoOBh9QMKKz1DySmr+H+erKpZVQ9IIbtG/iP/SWAs4fJA6d</w:t>
      </w:r>
    </w:p>
    <w:p>
      <w:pPr>
        <w:pStyle w:val="PreformattedText"/>
        <w:bidi w:val="0"/>
        <w:spacing w:before="0" w:after="0"/>
        <w:jc w:val="left"/>
        <w:rPr/>
      </w:pPr>
      <w:r>
        <w:rPr/>
        <w:t>YrQIrovpIHwFAt2JULP1CB8A/IxEGtvoimt3lAgYznlnhkV9yil5vqFQBawjbvvErCt8yq1Xte0IuY</w:t>
      </w:r>
    </w:p>
    <w:p>
      <w:pPr>
        <w:pStyle w:val="PreformattedText"/>
        <w:bidi w:val="0"/>
        <w:spacing w:before="0" w:after="0"/>
        <w:jc w:val="left"/>
        <w:rPr/>
      </w:pPr>
      <w:r>
        <w:rPr/>
        <w:t>vDFUrvYmLLk7S4PwbH7yjJP2IdYbeyEP8AzWemZg33iDc+5YX/ANjBAHeoFocsseH0MHbPitpTPx+p</w:t>
      </w:r>
    </w:p>
    <w:p>
      <w:pPr>
        <w:pStyle w:val="PreformattedText"/>
        <w:bidi w:val="0"/>
        <w:spacing w:before="0" w:after="0"/>
        <w:jc w:val="left"/>
        <w:rPr/>
      </w:pPr>
      <w:r>
        <w:rPr/>
        <w:t>jmRiC1AF4gVDiFwu0LVG2b4efqEr/wALllAM24j7cbtbygmFEVt5uoOJTIKKDtA2mTSxKY4CgrMxpv</w:t>
      </w:r>
    </w:p>
    <w:p>
      <w:pPr>
        <w:pStyle w:val="PreformattedText"/>
        <w:bidi w:val="0"/>
        <w:spacing w:before="0" w:after="0"/>
        <w:jc w:val="left"/>
        <w:rPr/>
      </w:pPr>
      <w:r>
        <w:rPr/>
        <w:t>y3OZ8EvXiGEye3zODnQxJhsuvMF6j4lv1E30LyyqP8ES+Kgt/2S3LbNma9zYHYlyAm51AahASuyQh8</w:t>
      </w:r>
    </w:p>
    <w:p>
      <w:pPr>
        <w:pStyle w:val="PreformattedText"/>
        <w:bidi w:val="0"/>
        <w:spacing w:before="0" w:after="0"/>
        <w:jc w:val="left"/>
        <w:rPr/>
      </w:pPr>
      <w:r>
        <w:rPr/>
        <w:t>C7LQL/8AJfq+3i5T7Sl+94qRwYh+wHuXaC26lIqYWCIROG5X1CA8G54Vc+IGvYghVY4jjGcwPKP0Qq</w:t>
      </w:r>
    </w:p>
    <w:p>
      <w:pPr>
        <w:pStyle w:val="PreformattedText"/>
        <w:bidi w:val="0"/>
        <w:spacing w:before="0" w:after="0"/>
        <w:jc w:val="left"/>
        <w:rPr/>
      </w:pPr>
      <w:r>
        <w:rPr/>
        <w:t>wR4z8REAZZ7p+6bOTnJODtjwhCbbmpRVYoIyAte5hqXtAGrDBhVUMK7yuLDyHmV890UjONfSATB54Q</w:t>
      </w:r>
    </w:p>
    <w:p>
      <w:pPr>
        <w:pStyle w:val="PreformattedText"/>
        <w:bidi w:val="0"/>
        <w:spacing w:before="0" w:after="0"/>
        <w:jc w:val="left"/>
        <w:rPr/>
      </w:pPr>
      <w:r>
        <w:rPr/>
        <w:t>yKtmFZ7cR58M5ymzxDUWPV3GFuWiwtDmUmmM3VuXR46E1ahlXNS++i+ZST2mpbleZu2P3IqoGCszyS</w:t>
      </w:r>
    </w:p>
    <w:p>
      <w:pPr>
        <w:pStyle w:val="PreformattedText"/>
        <w:bidi w:val="0"/>
        <w:spacing w:before="0" w:after="0"/>
        <w:jc w:val="left"/>
        <w:rPr/>
      </w:pPr>
      <w:r>
        <w:rPr/>
        <w:t>mrprzAXwXersHSa7DiE0QvwgNOzcHOcemfUxYMdxIAbKR5gkNQhASupZcIQh8Hylgv+JXFt+JcV4fU</w:t>
      </w:r>
    </w:p>
    <w:p>
      <w:pPr>
        <w:pStyle w:val="PreformattedText"/>
        <w:bidi w:val="0"/>
        <w:spacing w:before="0" w:after="0"/>
        <w:jc w:val="left"/>
        <w:rPr/>
      </w:pPr>
      <w:r>
        <w:rPr/>
        <w:t>LmWtGXRUKy5llTnljzEhBbr8RzZNhCBrT4ijgjuMA15XL2NuRco0M1iFvMpeV/WIiEwkN+TSxXzmUR</w:t>
      </w:r>
    </w:p>
    <w:p>
      <w:pPr>
        <w:pStyle w:val="PreformattedText"/>
        <w:bidi w:val="0"/>
        <w:spacing w:before="0" w:after="0"/>
        <w:jc w:val="left"/>
        <w:rPr/>
      </w:pPr>
      <w:r>
        <w:rPr/>
        <w:t>u8sUlCJuRRa58bRR7qozT/AEiQKSYrm/8ArLs4bCe0Ce3r9CYdDKWa9byhtA/4ksXheJQlB5YZqQ+f</w:t>
      </w:r>
    </w:p>
    <w:p>
      <w:pPr>
        <w:pStyle w:val="PreformattedText"/>
        <w:bidi w:val="0"/>
        <w:spacing w:before="0" w:after="0"/>
        <w:jc w:val="left"/>
        <w:rPr/>
      </w:pPr>
      <w:r>
        <w:rPr/>
        <w:t>tl9SnnmW/hZaQ8Omuh0WkoJJFC5izazL0xTyK0SlVZwGbyK2jYDweYr4d9irJ4oX7xX4Floum49zGz</w:t>
      </w:r>
    </w:p>
    <w:p>
      <w:pPr>
        <w:pStyle w:val="PreformattedText"/>
        <w:bidi w:val="0"/>
        <w:spacing w:before="0" w:after="0"/>
        <w:jc w:val="left"/>
        <w:rPr/>
      </w:pPr>
      <w:r>
        <w:rPr/>
        <w:t>79zCkTP3KLn/1AgQipXTcYYHQQh8BCo+/qXvWsXG/SI5Fr/wATdUyvqPcNcTesDL/Eo8U8oOTmYL3Q</w:t>
      </w:r>
    </w:p>
    <w:p>
      <w:pPr>
        <w:pStyle w:val="PreformattedText"/>
        <w:bidi w:val="0"/>
        <w:spacing w:before="0" w:after="0"/>
        <w:jc w:val="left"/>
        <w:rPr/>
      </w:pPr>
      <w:r>
        <w:rPr/>
        <w:t>2ze88RBvXKwb21uMBkPFTL4bWaf8kabo2NrPpoiHhOSbVL4hDAeIuWV83KFo3ucynb7MoHneZjOauI</w:t>
      </w:r>
    </w:p>
    <w:p>
      <w:pPr>
        <w:pStyle w:val="PreformattedText"/>
        <w:bidi w:val="0"/>
        <w:spacing w:before="0" w:after="0"/>
        <w:jc w:val="left"/>
        <w:rPr/>
      </w:pPr>
      <w:r>
        <w:rPr/>
        <w:t>mu2seL9wiK2D/OvGh0V8mozWg0wgerGxKG8w4Z/C8m7G7RTZ8PEwAMU+3Won4m8RCYTJC29boGE1yn</w:t>
      </w:r>
    </w:p>
    <w:p>
      <w:pPr>
        <w:pStyle w:val="PreformattedText"/>
        <w:bidi w:val="0"/>
        <w:spacing w:before="0" w:after="0"/>
        <w:jc w:val="left"/>
        <w:rPr/>
      </w:pPr>
      <w:r>
        <w:rPr/>
        <w:t>/Ah2c/E2bihM2EzmUNEX5G3EAbeGL4HgxMvgEDrWOguKKEIfAXyg/YmJrZH7ic0PzMunjMtUfyS5uw</w:t>
      </w:r>
    </w:p>
    <w:p>
      <w:pPr>
        <w:pStyle w:val="PreformattedText"/>
        <w:bidi w:val="0"/>
        <w:spacing w:before="0" w:after="0"/>
        <w:jc w:val="left"/>
        <w:rPr/>
      </w:pPr>
      <w:r>
        <w:rPr/>
        <w:t>n8Qnlh/wCO0MxxQ9eDMM7S8YDEt2hzN8pUQ9xfCKhrZlF/MMT7+x9T+OiLbbB6s8E5cEsm1xwkNjYy</w:t>
      </w:r>
    </w:p>
    <w:p>
      <w:pPr>
        <w:pStyle w:val="PreformattedText"/>
        <w:bidi w:val="0"/>
        <w:spacing w:before="0" w:after="0"/>
        <w:jc w:val="left"/>
        <w:rPr/>
      </w:pPr>
      <w:r>
        <w:rPr/>
        <w:t>+ZXX/wAmGY5qG3piwxqvTAW/O36HUYdQifnCH+0pVyTMi1fiee7ZLMUwQOywyi/JEutjtZyfPpjdsw</w:t>
      </w:r>
    </w:p>
    <w:p>
      <w:pPr>
        <w:pStyle w:val="PreformattedText"/>
        <w:bidi w:val="0"/>
        <w:spacing w:before="0" w:after="0"/>
        <w:jc w:val="left"/>
        <w:rPr/>
      </w:pPr>
      <w:r>
        <w:rPr/>
        <w:t>FxdJMsPAg3xHCeOqf2PsjguBPErqWMPSlBhDvcJbzPzYIlrOJY83JLqrKCkNK34YNwU0XNiK6nx6iA</w:t>
      </w:r>
    </w:p>
    <w:p>
      <w:pPr>
        <w:pStyle w:val="PreformattedText"/>
        <w:bidi w:val="0"/>
        <w:spacing w:before="0" w:after="0"/>
        <w:jc w:val="left"/>
        <w:rPr/>
      </w:pPr>
      <w:r>
        <w:rPr/>
        <w:t>2BM7bM4KvJAaULN1w3XENI0kP5ol+Zk6za4HVMUqo73GKuA48xi6b/aZ+IjsNzAG+VMLfY8xZSO8YH</w:t>
      </w:r>
    </w:p>
    <w:p>
      <w:pPr>
        <w:pStyle w:val="PreformattedText"/>
        <w:bidi w:val="0"/>
        <w:spacing w:before="0" w:after="0"/>
        <w:jc w:val="left"/>
        <w:rPr/>
      </w:pPr>
      <w:r>
        <w:rPr/>
        <w:t>dVOD/RgvtX9T0SySua2vH1pX6GxUqVo130GVhdVZPHwjvDyMUXw5M5vuUn4ckQpMv9pgU5y+fB8NxV</w:t>
      </w:r>
    </w:p>
    <w:p>
      <w:pPr>
        <w:pStyle w:val="PreformattedText"/>
        <w:bidi w:val="0"/>
        <w:spacing w:before="0" w:after="0"/>
        <w:jc w:val="left"/>
        <w:rPr/>
      </w:pPr>
      <w:r>
        <w:rPr/>
        <w:t>k8dFxhhekdJQh3k3FQT64GuYHtt8KF0qkVVj7i/a4hcpK0IzUtvmb3LlfloTaRZMMVCLuEWlcRN4DT</w:t>
      </w:r>
    </w:p>
    <w:p>
      <w:pPr>
        <w:pStyle w:val="PreformattedText"/>
        <w:bidi w:val="0"/>
        <w:spacing w:before="0" w:after="0"/>
        <w:jc w:val="left"/>
        <w:rPr/>
      </w:pPr>
      <w:r>
        <w:rPr/>
        <w:t>MZHybzEmXEwK/SNmKqE0nleJQjgqYOGXZK9TLVXDrUF5lykV+0zLtVh2+RYRSUJuS6Ls4fi7a12jTE</w:t>
      </w:r>
    </w:p>
    <w:p>
      <w:pPr>
        <w:pStyle w:val="PreformattedText"/>
        <w:bidi w:val="0"/>
        <w:spacing w:before="0" w:after="0"/>
        <w:jc w:val="left"/>
        <w:rPr/>
      </w:pPr>
      <w:r>
        <w:rPr/>
        <w:t>ojpHY4+BfSd2pXYtOYSfjU+vM2y4BjLpj+8Lb2B9olgHb1WMMX1rSGHdsnlwRca5hYI5vF2uaIXboC</w:t>
      </w:r>
    </w:p>
    <w:p>
      <w:pPr>
        <w:pStyle w:val="PreformattedText"/>
        <w:bidi w:val="0"/>
        <w:spacing w:before="0" w:after="0"/>
        <w:jc w:val="left"/>
        <w:rPr/>
      </w:pPr>
      <w:r>
        <w:rPr/>
        <w:t>Q1K6rK1fJtIQBaGYkKsyg9Shah2CG53YmynBLCs3HWJ/cTdQ1KGKNmIxutsyWX2vmbgZN9m/yj4CrZ</w:t>
      </w:r>
    </w:p>
    <w:p>
      <w:pPr>
        <w:pStyle w:val="PreformattedText"/>
        <w:bidi w:val="0"/>
        <w:spacing w:before="0" w:after="0"/>
        <w:jc w:val="left"/>
        <w:rPr/>
      </w:pPr>
      <w:r>
        <w:rPr/>
        <w:t>BGRqb5/aYrir+5esZzaWGhpgkvImcLtUG1rbyTYZfEeo+b5/WN3Ui8Th6JTurPwmKc5Ra3XLFyDC+r</w:t>
      </w:r>
    </w:p>
    <w:p>
      <w:pPr>
        <w:pStyle w:val="PreformattedText"/>
        <w:bidi w:val="0"/>
        <w:spacing w:before="0" w:after="0"/>
        <w:jc w:val="left"/>
        <w:rPr/>
      </w:pPr>
      <w:r>
        <w:rPr/>
        <w:t>3IEtWeYwwvblDuvLFG8+YaHqwwDYkItV7eJdE/9GeXX6HiLAnCb2qv5SzK/wBiUtraV/hK8XG8GJox</w:t>
      </w:r>
    </w:p>
    <w:p>
      <w:pPr>
        <w:pStyle w:val="PreformattedText"/>
        <w:bidi w:val="0"/>
        <w:spacing w:before="0" w:after="0"/>
        <w:jc w:val="left"/>
        <w:rPr/>
      </w:pPr>
      <w:r>
        <w:rPr/>
        <w:t>glDfaHn9bVMfVaYnW2JVWMo7tbJLWlRynXqO4D7nG/bDEB4OYMtQHi4A0Fy+IbBqvt9wUHhl6NR0lr</w:t>
      </w:r>
    </w:p>
    <w:p>
      <w:pPr>
        <w:pStyle w:val="PreformattedText"/>
        <w:bidi w:val="0"/>
        <w:spacing w:before="0" w:after="0"/>
        <w:jc w:val="left"/>
        <w:rPr/>
      </w:pPr>
      <w:r>
        <w:rPr/>
        <w:t>mOboftPzasl+0n8+I0UdzXf9Fz+ieNK7nEfHZFnwRl1byQPksGMGnEmy1+Lw0F7Y6S7qKhlcEHcllb</w:t>
      </w:r>
    </w:p>
    <w:p>
      <w:pPr>
        <w:pStyle w:val="PreformattedText"/>
        <w:bidi w:val="0"/>
        <w:spacing w:before="0" w:after="0"/>
        <w:jc w:val="left"/>
        <w:rPr/>
      </w:pPr>
      <w:r>
        <w:rPr/>
        <w:t>LCftVFjCBfyxkDZ6mQRUyQxCwKvEsXwdofHYzBlBl3vy+Yj54ZhgHvmPvAwyqMAxFsvlmy1triMaTi</w:t>
      </w:r>
    </w:p>
    <w:p>
      <w:pPr>
        <w:pStyle w:val="PreformattedText"/>
        <w:bidi w:val="0"/>
        <w:spacing w:before="0" w:after="0"/>
        <w:jc w:val="left"/>
        <w:rPr/>
      </w:pPr>
      <w:r>
        <w:rPr/>
        <w:t>XdHe/mVjcjp5L/ADDNVOwemjHkrxenOlN7hmt1AaV4GAWCiiPUi+pYc9s/QcfBv5wp2lMXLP4GIFMR</w:t>
      </w:r>
    </w:p>
    <w:p>
      <w:pPr>
        <w:pStyle w:val="PreformattedText"/>
        <w:bidi w:val="0"/>
        <w:spacing w:before="0" w:after="0"/>
        <w:jc w:val="left"/>
        <w:rPr/>
      </w:pPr>
      <w:r>
        <w:rPr/>
        <w:t>XMA3ifc3eXmMcgjiXZ3V3bGDdJfgH/EG5/4IBfKWHEmAf6JkH5eyWossZgyOYfBsLAIoXEt7C/ENBd</w:t>
      </w:r>
    </w:p>
    <w:p>
      <w:pPr>
        <w:pStyle w:val="PreformattedText"/>
        <w:bidi w:val="0"/>
        <w:spacing w:before="0" w:after="0"/>
        <w:jc w:val="left"/>
        <w:rPr/>
      </w:pPr>
      <w:r>
        <w:rPr/>
        <w:t>WzPftRLZ5YiCBGK5orE9hrmx7xelCJZ4lWFXFKdeopOBJgScjtAhZfFaX7l1+rZ+pgWFKYNralkQeI</w:t>
      </w:r>
    </w:p>
    <w:p>
      <w:pPr>
        <w:pStyle w:val="PreformattedText"/>
        <w:bidi w:val="0"/>
        <w:spacing w:before="0" w:after="0"/>
        <w:jc w:val="left"/>
        <w:rPr/>
      </w:pPr>
      <w:r>
        <w:rPr/>
        <w:t>6Va8zagdqjDgJYwDcGyL7TxeJfae5XSdR+s4pKntKo5Av3cVO8r7mc7ezzK/rduIGPMHk8S6+t6+VL</w:t>
      </w:r>
    </w:p>
    <w:p>
      <w:pPr>
        <w:pStyle w:val="PreformattedText"/>
        <w:bidi w:val="0"/>
        <w:spacing w:before="0" w:after="0"/>
        <w:jc w:val="left"/>
        <w:rPr/>
      </w:pPr>
      <w:r>
        <w:rPr/>
        <w:t>sY2fUBcBAIF7ZmBybvPuMZFfZsVG9Lgk395tsXPmOLLgI6im8uA405BXiMMQDdNizaHj1XXMGkhnPq</w:t>
      </w:r>
    </w:p>
    <w:p>
      <w:pPr>
        <w:pStyle w:val="PreformattedText"/>
        <w:bidi w:val="0"/>
        <w:spacing w:before="0" w:after="0"/>
        <w:jc w:val="left"/>
        <w:rPr/>
      </w:pPr>
      <w:r>
        <w:rPr/>
        <w:t>RbV8sqbDj3MmGVcc3uZbqyYCzdQ+5/1eZffxx96W2t9aVNl0gR2yiY19iBQFFARGn+kVUD7+GfE5/Q</w:t>
      </w:r>
    </w:p>
    <w:p>
      <w:pPr>
        <w:pStyle w:val="PreformattedText"/>
        <w:bidi w:val="0"/>
        <w:spacing w:before="0" w:after="0"/>
        <w:jc w:val="left"/>
        <w:rPr/>
      </w:pPr>
      <w:r>
        <w:rPr/>
        <w:t>a+C6OK26J3vJChvFhyRtZUtRux6lEFLMEPtv8A27w9v0YRn8kyyBZ/Uq/tERBEAa0bQR+D1PWq4HS4</w:t>
      </w:r>
    </w:p>
    <w:p>
      <w:pPr>
        <w:pStyle w:val="PreformattedText"/>
        <w:bidi w:val="0"/>
        <w:spacing w:before="0" w:after="0"/>
        <w:jc w:val="left"/>
        <w:rPr/>
      </w:pPr>
      <w:r>
        <w:rPr/>
        <w:t>rfmDbY2yCxEckQszxgOY1uk3QfqXCrpj8kHMq5YOEN4m1lW0wxuufxiRE3xM9i8sNhZ/EJ+ICHV4p1</w:t>
      </w:r>
    </w:p>
    <w:p>
      <w:pPr>
        <w:pStyle w:val="PreformattedText"/>
        <w:bidi w:val="0"/>
        <w:spacing w:before="0" w:after="0"/>
        <w:jc w:val="left"/>
        <w:rPr/>
      </w:pPr>
      <w:r>
        <w:rPr/>
        <w:t>elVkIqlXMcsQwEdpvwzDEWyMelnbx+lM/Krvkrrrdthj7C+vEtQPL6lThPKuuROPPSyppyHp4jBvp9</w:t>
      </w:r>
    </w:p>
    <w:p>
      <w:pPr>
        <w:pStyle w:val="PreformattedText"/>
        <w:bidi w:val="0"/>
        <w:spacing w:before="0" w:after="0"/>
        <w:jc w:val="left"/>
        <w:rPr/>
      </w:pPr>
      <w:r>
        <w:rPr/>
        <w:t>fIOf6l8qDabx/drPggArN/YlJi8D1KSDisxIftn3wpxByfN7l32VUJVUNBIDGfNyqRkoWwmbhKjTst</w:t>
      </w:r>
    </w:p>
    <w:p>
      <w:pPr>
        <w:pStyle w:val="PreformattedText"/>
        <w:bidi w:val="0"/>
        <w:spacing w:before="0" w:after="0"/>
        <w:jc w:val="left"/>
        <w:rPr/>
      </w:pPr>
      <w:r>
        <w:rPr/>
        <w:t>G2jY6NBmUTJFExW/mYtH6iI0lTLxut20sM5NFu1wFGraue3/ulQ8NQHUHniKwDFYlxZDqgThh5yGPv</w:t>
      </w:r>
    </w:p>
    <w:p>
      <w:pPr>
        <w:pStyle w:val="PreformattedText"/>
        <w:bidi w:val="0"/>
        <w:spacing w:before="0" w:after="0"/>
        <w:jc w:val="left"/>
        <w:rPr/>
      </w:pPr>
      <w:r>
        <w:rPr/>
        <w:t>4D1+f/hGocuJY+7UJ4AIMgz35l87C5g4fclQMCz2f6+QrWwYHgSH5geMIhNm0p+0J7lCQA/eK9ssl0</w:t>
      </w:r>
    </w:p>
    <w:p>
      <w:pPr>
        <w:pStyle w:val="PreformattedText"/>
        <w:bidi w:val="0"/>
        <w:spacing w:before="0" w:after="0"/>
        <w:jc w:val="left"/>
        <w:rPr/>
      </w:pPr>
      <w:r>
        <w:rPr/>
        <w:t>RSuy1yxbVw4ia3oH2/BAVtlglufcBFZUP3VdrMoDK/DcFvAwCRLWCtLfzytKwfM5lnV7FlaCB44PLA</w:t>
      </w:r>
    </w:p>
    <w:p>
      <w:pPr>
        <w:pStyle w:val="PreformattedText"/>
        <w:bidi w:val="0"/>
        <w:spacing w:before="0" w:after="0"/>
        <w:jc w:val="left"/>
        <w:rPr/>
      </w:pPr>
      <w:r>
        <w:rPr/>
        <w:t>WhR+7Sm6pvGbbwI2+lLPYc+ZQjTKoCg7Kf0g+AdVfIY6kXwrA8zvipINCut0tmaulDXplqDIfGuXOx</w:t>
      </w:r>
    </w:p>
    <w:p>
      <w:pPr>
        <w:pStyle w:val="PreformattedText"/>
        <w:bidi w:val="0"/>
        <w:spacing w:before="0" w:after="0"/>
        <w:jc w:val="left"/>
        <w:rPr/>
      </w:pPr>
      <w:r>
        <w:rPr/>
        <w:t>EhuTSes9+RMtbfxPsRMhVkvAhxGeB3HuKUi+oYMbTi3htKcBawDBueIrfxM9t8sfq6pS3M2GORLSt7</w:t>
      </w:r>
    </w:p>
    <w:p>
      <w:pPr>
        <w:pStyle w:val="PreformattedText"/>
        <w:bidi w:val="0"/>
        <w:spacing w:before="0" w:after="0"/>
        <w:jc w:val="left"/>
        <w:rPr/>
      </w:pPr>
      <w:r>
        <w:rPr/>
        <w:t>bl+S+JX4blGgckRtnjaOVlMIea0R3C+bmMq1kaWeYbqFXLwIXelxL5m4orlj4jZMyS6gj3Bt8Jl9Af</w:t>
      </w:r>
    </w:p>
    <w:p>
      <w:pPr>
        <w:pStyle w:val="PreformattedText"/>
        <w:bidi w:val="0"/>
        <w:spacing w:before="0" w:after="0"/>
        <w:jc w:val="left"/>
        <w:rPr/>
      </w:pPr>
      <w:r>
        <w:rPr/>
        <w:t>qB33oS5nmW0zdw8QLJncXknnZVFiHMlAfuPrB/iseffxrTwJvS4QBzJhwMB+E8HhPRNwraWgusvuGg</w:t>
      </w:r>
    </w:p>
    <w:p>
      <w:pPr>
        <w:pStyle w:val="PreformattedText"/>
        <w:bidi w:val="0"/>
        <w:spacing w:before="0" w:after="0"/>
        <w:jc w:val="left"/>
        <w:rPr/>
      </w:pPr>
      <w:r>
        <w:rPr/>
        <w:t>PwmTeXlp+9OQEKmm8Qjxv4lBvCrB9oIFJvLlsPE2zRsStAHuF3kn5ehLVsNqx2kXwTeC0YUWEsgFyj</w:t>
      </w:r>
    </w:p>
    <w:p>
      <w:pPr>
        <w:pStyle w:val="PreformattedText"/>
        <w:bidi w:val="0"/>
        <w:spacing w:before="0" w:after="0"/>
        <w:jc w:val="left"/>
        <w:rPr/>
      </w:pPr>
      <w:r>
        <w:rPr/>
        <w:t>xMDbwC7Do9dWbPEJpHnUFGxqXxjxB+4yztg20ILoTasZZFgNmar9Jx3+Pn10YTeaU/UoxHbUZ1QHFj</w:t>
      </w:r>
    </w:p>
    <w:p>
      <w:pPr>
        <w:pStyle w:val="PreformattedText"/>
        <w:bidi w:val="0"/>
        <w:spacing w:before="0" w:after="0"/>
        <w:jc w:val="left"/>
        <w:rPr/>
      </w:pPr>
      <w:r>
        <w:rPr/>
        <w:t>GIwI1jPTdS80st5fFKveF9QIC9tX3NrndXL4mK5i6cIm4HR8S9t7vDYIjAim1w9obHuCqQxQi7KmKF</w:t>
      </w:r>
    </w:p>
    <w:p>
      <w:pPr>
        <w:pStyle w:val="PreformattedText"/>
        <w:bidi w:val="0"/>
        <w:spacing w:before="0" w:after="0"/>
        <w:jc w:val="left"/>
        <w:rPr/>
      </w:pPr>
      <w:r>
        <w:rPr/>
        <w:t>bEpAA4vmVxA2QVGdypSilcc6DudhxG8km1D7jgKSU/CBHJm7gVQKzlYn3BmWSRQtiql1zLizkVFvFe</w:t>
      </w:r>
    </w:p>
    <w:p>
      <w:pPr>
        <w:pStyle w:val="PreformattedText"/>
        <w:bidi w:val="0"/>
        <w:spacing w:before="0" w:after="0"/>
        <w:jc w:val="left"/>
        <w:rPr/>
      </w:pPr>
      <w:r>
        <w:rPr/>
        <w:t>EC1hNl8q4F1Uv9VomluZjYaKTs+dL/Q/P6aHbJRW9Iylb3j7ns8QOayRwd/MFP8Aj9JnzG48PxMPlz</w:t>
      </w:r>
    </w:p>
    <w:p>
      <w:pPr>
        <w:pStyle w:val="PreformattedText"/>
        <w:bidi w:val="0"/>
        <w:spacing w:before="0" w:after="0"/>
        <w:jc w:val="left"/>
        <w:rPr/>
      </w:pPr>
      <w:r>
        <w:rPr/>
        <w:t>BA7JGI2yj19QmFf9ktV+EriHN3y9ymzuViKdPCBUHlCB2TiSm3Ie+dOA2q9SqtsWhszA922jsxG7C1</w:t>
      </w:r>
    </w:p>
    <w:p>
      <w:pPr>
        <w:pStyle w:val="PreformattedText"/>
        <w:bidi w:val="0"/>
        <w:spacing w:before="0" w:after="0"/>
        <w:jc w:val="left"/>
        <w:rPr/>
      </w:pPr>
      <w:r>
        <w:rPr/>
        <w:t>pltIhvWm+g+JhCrS2OoqBSRva4RlJLo5ij7JuL2gI91Nh+KOWsXR17iC9Fr7mAXwTf5Uxyytq031t4</w:t>
      </w:r>
    </w:p>
    <w:p>
      <w:pPr>
        <w:pStyle w:val="PreformattedText"/>
        <w:bidi w:val="0"/>
        <w:spacing w:before="0" w:after="0"/>
        <w:jc w:val="left"/>
        <w:rPr/>
      </w:pPr>
      <w:r>
        <w:rPr/>
        <w:t>ipSry/p58HHy2RXG0Cvg0QZXdVMqhuX1U5PfylcV7JnYragjuC/EM/Ud0Gu4Nv9xgGj/ExObI32Vku</w:t>
      </w:r>
    </w:p>
    <w:p>
      <w:pPr>
        <w:pStyle w:val="PreformattedText"/>
        <w:bidi w:val="0"/>
        <w:spacing w:before="0" w:after="0"/>
        <w:jc w:val="left"/>
        <w:rPr/>
      </w:pPr>
      <w:r>
        <w:rPr/>
        <w:t>WgAQAJDdgS2EJs0ZlPUeL5nmPrI1VykbDdizCuC7wkoWBxDKUeTLuDfMt3AKZsZc3MxTMbK5phxKSz</w:t>
      </w:r>
    </w:p>
    <w:p>
      <w:pPr>
        <w:pStyle w:val="PreformattedText"/>
        <w:bidi w:val="0"/>
        <w:spacing w:before="0" w:after="0"/>
        <w:jc w:val="left"/>
        <w:rPr/>
      </w:pPr>
      <w:r>
        <w:rPr/>
        <w:t>BwmDqje9EAUm5MGfIyiwjxxpnzDQuralGb/LHYsES1wR4YhQFcERq2IHJAy96GVRyNHZir0O3x8E6L</w:t>
      </w:r>
    </w:p>
    <w:p>
      <w:pPr>
        <w:pStyle w:val="PreformattedText"/>
        <w:bidi w:val="0"/>
        <w:spacing w:before="0" w:after="0"/>
        <w:jc w:val="left"/>
        <w:rPr/>
      </w:pPr>
      <w:r>
        <w:rPr/>
        <w:t>71fD9/I2SLmTdKftAaxw4UtCUX4mRoKmSfxw2c7nsoNl+fhKx4Iuflr2fP0RyOzb37mTkr9sJE94X1</w:t>
      </w:r>
    </w:p>
    <w:p>
      <w:pPr>
        <w:pStyle w:val="PreformattedText"/>
        <w:bidi w:val="0"/>
        <w:spacing w:before="0" w:after="0"/>
        <w:jc w:val="left"/>
        <w:rPr/>
      </w:pPr>
      <w:r>
        <w:rPr/>
        <w:t>mYRAUwBNtKfUNoA8sqmvEdg3VTx03fEpu8TGgR4gego2JZs7YnrxqWaQ2lyFYqoRuB2uOOCc4kXthe</w:t>
      </w:r>
    </w:p>
    <w:p>
      <w:pPr>
        <w:pStyle w:val="PreformattedText"/>
        <w:bidi w:val="0"/>
        <w:spacing w:before="0" w:after="0"/>
        <w:jc w:val="left"/>
        <w:rPr/>
      </w:pPr>
      <w:r>
        <w:rPr/>
        <w:t>bg60m3b608AThCN2WfxmSk9TDXwsf2xopCiAkcrP6zRG3dURBhbsgecDd6fxMuAztYEAwvGl9t753r</w:t>
      </w:r>
    </w:p>
    <w:p>
      <w:pPr>
        <w:pStyle w:val="PreformattedText"/>
        <w:bidi w:val="0"/>
        <w:spacing w:before="0" w:after="0"/>
        <w:jc w:val="left"/>
        <w:rPr/>
      </w:pPr>
      <w:r>
        <w:rPr/>
        <w:t>+djvPTxjIUou4jjQ/mNZZdoKbySVj5k2ELV6Yk/wBn38JsPOX6JSv/AEI+3kp81L8dV6ctDEdW+LER</w:t>
      </w:r>
    </w:p>
    <w:p>
      <w:pPr>
        <w:pStyle w:val="PreformattedText"/>
        <w:bidi w:val="0"/>
        <w:spacing w:before="0" w:after="0"/>
        <w:jc w:val="left"/>
        <w:rPr/>
      </w:pPr>
      <w:r>
        <w:rPr/>
        <w:t>GV/Ym6URgOAoY/rByymbxNkG/MFLvsEob+kNAOQQWzKzjQL9aKZhczcAWbWF8zcjIeSAjDIbrDQi+p</w:t>
      </w:r>
    </w:p>
    <w:p>
      <w:pPr>
        <w:pStyle w:val="PreformattedText"/>
        <w:bidi w:val="0"/>
        <w:spacing w:before="0" w:after="0"/>
        <w:jc w:val="left"/>
        <w:rPr/>
      </w:pPr>
      <w:r>
        <w:rPr/>
        <w:t>hiNMGxI2AuIHrS0f8AklG1gGldpPLEtXKw0P3MCKJSRJas+fHqUqC7/E31CI/kyHc/+XOgzPzRZLRD</w:t>
      </w:r>
    </w:p>
    <w:p>
      <w:pPr>
        <w:pStyle w:val="PreformattedText"/>
        <w:bidi w:val="0"/>
        <w:spacing w:before="0" w:after="0"/>
        <w:jc w:val="left"/>
        <w:rPr/>
      </w:pPr>
      <w:r>
        <w:rPr/>
        <w:t>H+rEU4NPuWw6AXHlAX8xMOQlegY+EPCiPrmWPSfmH5n8iWGZ7KStKcfuOhgS7kaDdy+pRd4lxhnhly</w:t>
      </w:r>
    </w:p>
    <w:p>
      <w:pPr>
        <w:pStyle w:val="PreformattedText"/>
        <w:bidi w:val="0"/>
        <w:spacing w:before="0" w:after="0"/>
        <w:jc w:val="left"/>
        <w:rPr/>
      </w:pPr>
      <w:r>
        <w:rPr/>
        <w:t>crgl0VC4YRlt/eMs1uQtq25h98kXVA71KX5/qM+y3NMXJ6MTckVwUhKdJOJ5uRXb5QFcbwa/vNEar/</w:t>
      </w:r>
    </w:p>
    <w:p>
      <w:pPr>
        <w:pStyle w:val="PreformattedText"/>
        <w:bidi w:val="0"/>
        <w:spacing w:before="0" w:after="0"/>
        <w:jc w:val="left"/>
        <w:rPr/>
      </w:pPr>
      <w:r>
        <w:rPr/>
        <w:t>AM3jHyYhpoZvN9otmBLrd6plwOG4qwHhG86uEtd2M669xdpJ3a6fP6R4h3K+J6isZ8Tktf1KxFVb+p</w:t>
      </w:r>
    </w:p>
    <w:p>
      <w:pPr>
        <w:pStyle w:val="PreformattedText"/>
        <w:bidi w:val="0"/>
        <w:spacing w:before="0" w:after="0"/>
        <w:jc w:val="left"/>
        <w:rPr/>
      </w:pPr>
      <w:r>
        <w:rPr/>
        <w:t>svp+Sb/TbPJdQdt3R/PwbtOXojdM290A8aJWmxHbw8OWVlu20Dyvgh6beIrQu4c+gl2tH4goiTbZhm</w:t>
      </w:r>
    </w:p>
    <w:p>
      <w:pPr>
        <w:pStyle w:val="PreformattedText"/>
        <w:bidi w:val="0"/>
        <w:spacing w:before="0" w:after="0"/>
        <w:jc w:val="left"/>
        <w:rPr/>
      </w:pPr>
      <w:r>
        <w:rPr/>
        <w:t>/wAK8xq8RJvvvL0yuqHYICGxUXIG9xmA3oiLXbdZj0OYYSG6gdblLsYcXGRFIzZcu3hN1U5dFG5UNg</w:t>
      </w:r>
    </w:p>
    <w:p>
      <w:pPr>
        <w:pStyle w:val="PreformattedText"/>
        <w:bidi w:val="0"/>
        <w:spacing w:before="0" w:after="0"/>
        <w:jc w:val="left"/>
        <w:rPr/>
      </w:pPr>
      <w:r>
        <w:rPr/>
        <w:t>aZ38SjV9nmEnaVRtXvuQcKAcEZc8qK4eSfYWZg/wCnn2s1DvIw+IToBv8Al31X2ef1KlvbxXiFx8sp</w:t>
      </w:r>
    </w:p>
    <w:p>
      <w:pPr>
        <w:pStyle w:val="PreformattedText"/>
        <w:bidi w:val="0"/>
        <w:spacing w:before="0" w:after="0"/>
        <w:jc w:val="left"/>
        <w:rPr/>
      </w:pPr>
      <w:r>
        <w:rPr/>
        <w:t>GyDxKMjk9JuW4RuU4nyCkNqtuPgVrnL9pUdo8uIWk8nieowS9khbcsY9PCMCbTEVeCYAiICOSbMUEF</w:t>
      </w:r>
    </w:p>
    <w:p>
      <w:pPr>
        <w:pStyle w:val="PreformattedText"/>
        <w:bidi w:val="0"/>
        <w:spacing w:before="0" w:after="0"/>
        <w:jc w:val="left"/>
        <w:rPr/>
      </w:pPr>
      <w:r>
        <w:rPr/>
        <w:t>9Am2+QumCBDdJkTQu4QOUxtcdpajS/oS43dUvjI4hhgWVz7mBkEfEVBq6Zu5CM8rmNBKqZTDg+ENhZ</w:t>
      </w:r>
    </w:p>
    <w:p>
      <w:pPr>
        <w:pStyle w:val="PreformattedText"/>
        <w:bidi w:val="0"/>
        <w:spacing w:before="0" w:after="0"/>
        <w:jc w:val="left"/>
        <w:rPr/>
      </w:pPr>
      <w:r>
        <w:rPr/>
        <w:t>eONK6KvFzdGj+YkSlItxruyZy0eedLHLCB2pW4r1OH9BNX5p0c/Crp3TsJWVoBg3rMOQWovubAKUIe</w:t>
      </w:r>
    </w:p>
    <w:p>
      <w:pPr>
        <w:pStyle w:val="PreformattedText"/>
        <w:bidi w:val="0"/>
        <w:spacing w:before="0" w:after="0"/>
        <w:jc w:val="left"/>
        <w:rPr/>
      </w:pPr>
      <w:r>
        <w:rPr/>
        <w:t>7wiA8lYRds2/Ab2rBmXnEfYuPxNiC5H3ARw8R8VtLmEAVTPdUCIA3IbTx6h36RCDsHExZEBW3ysXrb</w:t>
      </w:r>
    </w:p>
    <w:p>
      <w:pPr>
        <w:pStyle w:val="PreformattedText"/>
        <w:bidi w:val="0"/>
        <w:spacing w:before="0" w:after="0"/>
        <w:jc w:val="left"/>
        <w:rPr/>
      </w:pPr>
      <w:r>
        <w:rPr/>
        <w:t>H3EgjSTYt5iLNDdg1u9Z5g0z+2oK5lJupeESlJvVteN4mwEUcvviVtSnkiHYDkjeRV8VGY5bn84K0s</w:t>
      </w:r>
    </w:p>
    <w:p>
      <w:pPr>
        <w:pStyle w:val="PreformattedText"/>
        <w:bidi w:val="0"/>
        <w:spacing w:before="0" w:after="0"/>
        <w:jc w:val="left"/>
        <w:rPr/>
      </w:pPr>
      <w:r>
        <w:rPr/>
        <w:t>8L9niPkjlUQEpNpiJnmFLC8TER9c6ViA+TebGbIUziU5lRaIHJZ46D9Bv9XwdcILVDYi9LQ/iKrlY+</w:t>
      </w:r>
    </w:p>
    <w:p>
      <w:pPr>
        <w:pStyle w:val="PreformattedText"/>
        <w:bidi w:val="0"/>
        <w:spacing w:before="0" w:after="0"/>
        <w:jc w:val="left"/>
        <w:rPr/>
      </w:pPr>
      <w:r>
        <w:rPr/>
        <w:t>Ayh7G2dmC1qjWBraW3p+AnyKzz4mXflUMGH/AG0DMqmERx/5CHbph5Mf3Cy77VKWpxcBrVS7LoN5m7</w:t>
      </w:r>
    </w:p>
    <w:p>
      <w:pPr>
        <w:pStyle w:val="PreformattedText"/>
        <w:bidi w:val="0"/>
        <w:spacing w:before="0" w:after="0"/>
        <w:jc w:val="left"/>
        <w:rPr/>
      </w:pPr>
      <w:r>
        <w:rPr/>
        <w:t>awolMf34uO+wTarIusqC+3EMuxBVuRvtEegC8w0NrN3pG1Re5LGBB3dhooZfyLmXYPgI8xMij6irds</w:t>
      </w:r>
    </w:p>
    <w:p>
      <w:pPr>
        <w:pStyle w:val="PreformattedText"/>
        <w:bidi w:val="0"/>
        <w:spacing w:before="0" w:after="0"/>
        <w:jc w:val="left"/>
        <w:rPr/>
      </w:pPr>
      <w:r>
        <w:rPr/>
        <w:t>fvyAmzBV/UQQuIZaHPGmR30F0Z45iJdymlrFdN9V9u/gfn9Wyi1FwRnq/wAws97WQFrcPzLxY2j2Kn</w:t>
      </w:r>
    </w:p>
    <w:p>
      <w:pPr>
        <w:pStyle w:val="PreformattedText"/>
        <w:bidi w:val="0"/>
        <w:spacing w:before="0" w:after="0"/>
        <w:jc w:val="left"/>
        <w:rPr/>
      </w:pPr>
      <w:r>
        <w:rPr/>
        <w:t>3CwMIPw+AdtwXoK6bodmW60Gx5lbOZdSw39zZaGc9jKKBmaxmY0mW65h+en7Rq3xNp+AxdpN5/YnMp</w:t>
      </w:r>
    </w:p>
    <w:p>
      <w:pPr>
        <w:pStyle w:val="PreformattedText"/>
        <w:bidi w:val="0"/>
        <w:spacing w:before="0" w:after="0"/>
        <w:jc w:val="left"/>
        <w:rPr/>
      </w:pPr>
      <w:r>
        <w:rPr/>
        <w:t>WnwZ+JsIXLbzKLdFxBJtxMnNzAg2+IudhdXobr9G8MUNFEZp/pH6EYIbePuC1p2abNHviLbywyk+83</w:t>
      </w:r>
    </w:p>
    <w:p>
      <w:pPr>
        <w:pStyle w:val="PreformattedText"/>
        <w:bidi w:val="0"/>
        <w:spacing w:before="0" w:after="0"/>
        <w:jc w:val="left"/>
        <w:rPr/>
      </w:pPr>
      <w:r>
        <w:rPr/>
        <w:t>qiBrG63TJi2gzgt/cIfaH5kus7FfAz3T5R8cH5N5gkYZrX4ZczghEbksrGzM2hCfvhsd7aOBWx/mcw</w:t>
      </w:r>
    </w:p>
    <w:p>
      <w:pPr>
        <w:pStyle w:val="PreformattedText"/>
        <w:bidi w:val="0"/>
        <w:spacing w:before="0" w:after="0"/>
        <w:jc w:val="left"/>
        <w:rPr/>
      </w:pPr>
      <w:r>
        <w:rPr/>
        <w:t>HvFu+vicEH8zlEZh43pa7BmCvxm85Fz21ZzEm7RTKjla3JY3d1BCJxGdGYG3/wCpuzC9AzPBF0zFxp</w:t>
      </w:r>
    </w:p>
    <w:p>
      <w:pPr>
        <w:pStyle w:val="PreformattedText"/>
        <w:bidi w:val="0"/>
        <w:spacing w:before="0" w:after="0"/>
        <w:jc w:val="left"/>
        <w:rPr/>
      </w:pPr>
      <w:r>
        <w:rPr/>
        <w:t>aKcHKqKENlsRAWvBNpf70Ia1MjHGwFGlzaBuRBaJ/OhAJQ3OY7Rvol3Zb125ZWGoJdJjmYNfPX+pvW</w:t>
      </w:r>
    </w:p>
    <w:p>
      <w:pPr>
        <w:pStyle w:val="PreformattedText"/>
        <w:bidi w:val="0"/>
        <w:spacing w:before="0" w:after="0"/>
        <w:jc w:val="left"/>
        <w:rPr/>
      </w:pPr>
      <w:r>
        <w:rPr/>
        <w:t>9Dk2W5vPDmpY1+o62H0lpLPWIFlu784Vt8O9/EjYmdIUeG4Iaf8AbzDL0DGD+Ezs5kuFTN0ij82jdp</w:t>
      </w:r>
    </w:p>
    <w:p>
      <w:pPr>
        <w:pStyle w:val="PreformattedText"/>
        <w:bidi w:val="0"/>
        <w:spacing w:before="0" w:after="0"/>
        <w:jc w:val="left"/>
        <w:rPr/>
      </w:pPr>
      <w:r>
        <w:rPr/>
        <w:t>fYkz9q/vPHLkl4aj+9KhaWxDqcX9Sx/wD7Lboc1zP32viX2Wt9CNlObnKxNgOC5uBkZ2BK+pdC8mAr</w:t>
      </w:r>
    </w:p>
    <w:p>
      <w:pPr>
        <w:pStyle w:val="PreformattedText"/>
        <w:bidi w:val="0"/>
        <w:spacing w:before="0" w:after="0"/>
        <w:jc w:val="left"/>
        <w:rPr/>
      </w:pPr>
      <w:r>
        <w:rPr/>
        <w:t>iEWZ70F+bRNYy4mABgAYIm/vWWonon2Rmf8AjXP26S03zdxw4hllNecQANn/AMw/PThSTY3ASp4NvO</w:t>
      </w:r>
    </w:p>
    <w:p>
      <w:pPr>
        <w:pStyle w:val="PreformattedText"/>
        <w:bidi w:val="0"/>
        <w:spacing w:before="0" w:after="0"/>
        <w:jc w:val="left"/>
        <w:rPr/>
      </w:pPr>
      <w:r>
        <w:rPr/>
        <w:t>a57N3+IW6ZbT6530y0y1/s7zYP/JU8hCkxOL9kZUOR9xx8c/6gNPAw04oZpyfWmXkho7ltEmzUtcVy</w:t>
      </w:r>
    </w:p>
    <w:p>
      <w:pPr>
        <w:pStyle w:val="PreformattedText"/>
        <w:bidi w:val="0"/>
        <w:spacing w:before="0" w:after="0"/>
        <w:jc w:val="left"/>
        <w:rPr/>
      </w:pPr>
      <w:r>
        <w:rPr/>
        <w:t>/ram9n+EwUuXSK9x+9rF3i4JkK6i6ix3Ji//AGSkv2+JhGOdKO+/W0R7mbAPlxBAyTYpZjwjezX9tM</w:t>
      </w:r>
    </w:p>
    <w:p>
      <w:pPr>
        <w:pStyle w:val="PreformattedText"/>
        <w:bidi w:val="0"/>
        <w:spacing w:before="0" w:after="0"/>
        <w:jc w:val="left"/>
        <w:rPr/>
      </w:pPr>
      <w:r>
        <w:rPr/>
        <w:t>z3A1KxZebhmNhS5hGxCFgbulgS2oQC1mzh6ioFqWNUYi6jT890/Q9v0L86iCv3jFr5WpI4n2TtBbwy</w:t>
      </w:r>
    </w:p>
    <w:p>
      <w:pPr>
        <w:pStyle w:val="PreformattedText"/>
        <w:bidi w:val="0"/>
        <w:spacing w:before="0" w:after="0"/>
        <w:jc w:val="left"/>
        <w:rPr/>
      </w:pPr>
      <w:r>
        <w:rPr/>
        <w:t>MdwMEZ3hpf2739UsUEPgxmKrPCZ1q5cTh/M2Chi90iH8abfJC0rIXLtN2X6aN9F/5fMHf/lC+r0V2x</w:t>
      </w:r>
    </w:p>
    <w:p>
      <w:pPr>
        <w:pStyle w:val="PreformattedText"/>
        <w:bidi w:val="0"/>
        <w:spacing w:before="0" w:after="0"/>
        <w:jc w:val="left"/>
        <w:rPr/>
      </w:pPr>
      <w:r>
        <w:rPr/>
        <w:t>OYhWUz9saOjuqiQBqvMlcumICeoM3wD4qYB3QS3HqZjXDJQPS0M7VEQC1m7u0JA24ygmqrrM9eymBs</w:t>
      </w:r>
    </w:p>
    <w:p>
      <w:pPr>
        <w:pStyle w:val="PreformattedText"/>
        <w:bidi w:val="0"/>
        <w:spacing w:before="0" w:after="0"/>
        <w:jc w:val="left"/>
        <w:rPr/>
      </w:pPr>
      <w:r>
        <w:rPr/>
        <w:t>qpm1gx9zhGVN4Wy/g187jWvg8fI2lzzN04oO6yiDGLf+oaNkPw2e5S1RyL4H73vG/wCfw4NH2njAyS</w:t>
      </w:r>
    </w:p>
    <w:p>
      <w:pPr>
        <w:pStyle w:val="PreformattedText"/>
        <w:bidi w:val="0"/>
        <w:spacing w:before="0" w:after="0"/>
        <w:jc w:val="left"/>
        <w:rPr/>
      </w:pPr>
      <w:r>
        <w:rPr/>
        <w:t>1GDaJPtTMtXGsYbqEkrHmh62eTHIWkRiUk2IJmK0JcLCS+ssSg8EVdgbsrDbNMVhOJ4j+kRl3WWJfQ</w:t>
      </w:r>
    </w:p>
    <w:p>
      <w:pPr>
        <w:pStyle w:val="PreformattedText"/>
        <w:bidi w:val="0"/>
        <w:spacing w:before="0" w:after="0"/>
        <w:jc w:val="left"/>
        <w:rPr/>
      </w:pPr>
      <w:r>
        <w:rPr/>
        <w:t>xN1DTAcCt2QArWvMrTr1AbpIgFllyuaiPfLVMmBqMe1tVGL3VzJy/pFtlpsxLuyiJrMCYcO09xritX</w:t>
      </w:r>
    </w:p>
    <w:p>
      <w:pPr>
        <w:pStyle w:val="PreformattedText"/>
        <w:bidi w:val="0"/>
        <w:spacing w:before="0" w:after="0"/>
        <w:jc w:val="left"/>
        <w:rPr/>
      </w:pPr>
      <w:r>
        <w:rPr/>
        <w:t>y/J/PyDqfg+fgXqatjwA/EA5hCFK+pUELwwZGP4Rfy2PqNm8busPpiC7KNzGR9SuvsfxEFwsR0q/EO</w:t>
      </w:r>
    </w:p>
    <w:p>
      <w:pPr>
        <w:pStyle w:val="PreformattedText"/>
        <w:bidi w:val="0"/>
        <w:spacing w:before="0" w:after="0"/>
        <w:jc w:val="left"/>
        <w:rPr/>
      </w:pPr>
      <w:r>
        <w:rPr/>
        <w:t>cmpaGpQ22kvApASUkNDETOXoEIbZKpSnzLmQnWO3mbuq5lvRa3JXlURrDHKwtSm0UTcbnkPyxHY3W5</w:t>
      </w:r>
    </w:p>
    <w:p>
      <w:pPr>
        <w:pStyle w:val="PreformattedText"/>
        <w:bidi w:val="0"/>
        <w:spacing w:before="0" w:after="0"/>
        <w:jc w:val="left"/>
        <w:rPr/>
      </w:pPr>
      <w:r>
        <w:rPr/>
        <w:t>s5+4Fh3GGb03cF2VdrBKgtlBf9ocnVszBc1gsXiZtS94yOFtBboeTBRtdmH+7eZiDgx96B1SfibZCy</w:t>
      </w:r>
    </w:p>
    <w:p>
      <w:pPr>
        <w:pStyle w:val="PreformattedText"/>
        <w:bidi w:val="0"/>
        <w:spacing w:before="0" w:after="0"/>
        <w:jc w:val="left"/>
        <w:rPr/>
      </w:pPr>
      <w:r>
        <w:rPr/>
        <w:t>liOGbAF9/wAd86q+B+f0L8dk3ndJjZmqDiMIh9ys82kC2w48ypPksoHlTHp7qbsM/tGDuhFTB4iJZe</w:t>
      </w:r>
    </w:p>
    <w:p>
      <w:pPr>
        <w:pStyle w:val="PreformattedText"/>
        <w:bidi w:val="0"/>
        <w:spacing w:before="0" w:after="0"/>
        <w:jc w:val="left"/>
        <w:rPr/>
      </w:pPr>
      <w:r>
        <w:rPr/>
        <w:t>5q/wB2AOvBKnigw259RKE3JUmKZXQdqgAtgzGSvcXzkhmva/GgpGmzN5pl6D1YhdxlguZMNiJTpHKE</w:t>
      </w:r>
    </w:p>
    <w:p>
      <w:pPr>
        <w:pStyle w:val="PreformattedText"/>
        <w:bidi w:val="0"/>
        <w:spacing w:before="0" w:after="0"/>
        <w:jc w:val="left"/>
        <w:rPr/>
      </w:pPr>
      <w:r>
        <w:rPr/>
        <w:t>8kw5dNzHdW8R3uW5bDUSt5tnwqGiWWONLxOC7VDzyKw8NTf1wSHbDyS4kpaEt88oTMALouCnKXb/AP</w:t>
      </w:r>
    </w:p>
    <w:p>
      <w:pPr>
        <w:pStyle w:val="PreformattedText"/>
        <w:bidi w:val="0"/>
        <w:spacing w:before="0" w:after="0"/>
        <w:jc w:val="left"/>
        <w:rPr/>
      </w:pPr>
      <w:r>
        <w:rPr/>
        <w:t>Dfj4zKmJviVG4yRSQwwUuLeDzzLbb37huqVHnuLiwRfrLBe+SGeZrH3BhVcykw/mOxYMuzCV7q/tAD</w:t>
      </w:r>
    </w:p>
    <w:p>
      <w:pPr>
        <w:pStyle w:val="PreformattedText"/>
        <w:bidi w:val="0"/>
        <w:spacing w:before="0" w:after="0"/>
        <w:jc w:val="left"/>
        <w:rPr/>
      </w:pPr>
      <w:r>
        <w:rPr/>
        <w:t>bqUnVf1KLukHeUIhNyNKBeYbLLKg2l1DeHNB3N1ubAeFx2wI5mIEt4iBqM5lkS+oGNYxAlXTtOFPXM</w:t>
      </w:r>
    </w:p>
    <w:p>
      <w:pPr>
        <w:pStyle w:val="PreformattedText"/>
        <w:bidi w:val="0"/>
        <w:spacing w:before="0" w:after="0"/>
        <w:jc w:val="left"/>
        <w:rPr/>
      </w:pPr>
      <w:r>
        <w:rPr/>
        <w:t>+7SWVJ+tEXROwwaU/wQZ/l3MCAFrE7/s0wAOPtcPDR/mH/AOSQLWVxDkibvvtX2Df5p26/RE04RZgt</w:t>
      </w:r>
    </w:p>
    <w:p>
      <w:pPr>
        <w:pStyle w:val="PreformattedText"/>
        <w:bidi w:val="0"/>
        <w:spacing w:before="0" w:after="0"/>
        <w:jc w:val="left"/>
        <w:rPr/>
      </w:pPr>
      <w:r>
        <w:rPr/>
        <w:t>mUixcdpmWO5UTlA+iGDU4/xHbeu5bHw9fmEPbZE4vlBEdsESOXMJD3irYbqBBbkTUV7n31l5mTeAdw</w:t>
      </w:r>
    </w:p>
    <w:p>
      <w:pPr>
        <w:pStyle w:val="PreformattedText"/>
        <w:bidi w:val="0"/>
        <w:spacing w:before="0" w:after="0"/>
        <w:jc w:val="left"/>
        <w:rPr/>
      </w:pPr>
      <w:r>
        <w:rPr/>
        <w:t>mGXl7ld/J8QhURjCS/JMWl7wwFrLdqua4g0jDOZF8kuEbP3HQUnETMmUC3Oh9ge4bwRpGbuLCDXqK3</w:t>
      </w:r>
    </w:p>
    <w:p>
      <w:pPr>
        <w:pStyle w:val="PreformattedText"/>
        <w:bidi w:val="0"/>
        <w:spacing w:before="0" w:after="0"/>
        <w:jc w:val="left"/>
        <w:rPr/>
      </w:pPr>
      <w:r>
        <w:rPr/>
        <w:t>JmIrBRGuctUww7q5bcTbTc0+plfbLV/DnS3DfiIy3fl7Su0dXj4p8G+3cKZUsF4iyrr9ibqoMsw5Vw</w:t>
      </w:r>
    </w:p>
    <w:p>
      <w:pPr>
        <w:pStyle w:val="PreformattedText"/>
        <w:bidi w:val="0"/>
        <w:spacing w:before="0" w:after="0"/>
        <w:jc w:val="left"/>
        <w:rPr/>
      </w:pPr>
      <w:r>
        <w:rPr/>
        <w:t>KBaAWeL94knmQDicdu5REqQZxApe6DWeCP2fRDs8NxdHlY4l2Yy6glMkwmDmLNNBuxyZWRHhY8TxwS</w:t>
      </w:r>
    </w:p>
    <w:p>
      <w:pPr>
        <w:pStyle w:val="PreformattedText"/>
        <w:bidi w:val="0"/>
        <w:spacing w:before="0" w:after="0"/>
        <w:jc w:val="left"/>
        <w:rPr/>
      </w:pPr>
      <w:r>
        <w:rPr/>
        <w:t>yrtzEDz2nKAlMRKz5glQXNl0/jSoyXioB+ztP4fJSCmLmu2XiV6fA6Kwsm6bco/tLJRKm5jgjLXbd4</w:t>
      </w:r>
    </w:p>
    <w:p>
      <w:pPr>
        <w:pStyle w:val="PreformattedText"/>
        <w:bidi w:val="0"/>
        <w:spacing w:before="0" w:after="0"/>
        <w:jc w:val="left"/>
        <w:rPr/>
      </w:pPr>
      <w:r>
        <w:rPr/>
        <w:t>jQDfZnpZ9LmPrbCIZuriiuqRah8SsTAHwq+d56jTb9Bz0utUuGYlZbmGKXlJeYgWxPdl+pRIp67iO1</w:t>
      </w:r>
    </w:p>
    <w:p>
      <w:pPr>
        <w:pStyle w:val="PreformattedText"/>
        <w:bidi w:val="0"/>
        <w:spacing w:before="0" w:after="0"/>
        <w:jc w:val="left"/>
        <w:rPr/>
      </w:pPr>
      <w:r>
        <w:rPr/>
        <w:t>xAgo5RTHEOq95eXBz7ZSz7IKooiblbR/YZjszuyufkxW1ri0ZDHFwA2gKgryx3vEfY3qVgaEWq6JVV</w:t>
      </w:r>
    </w:p>
    <w:p>
      <w:pPr>
        <w:pStyle w:val="PreformattedText"/>
        <w:bidi w:val="0"/>
        <w:spacing w:before="0" w:after="0"/>
        <w:jc w:val="left"/>
        <w:rPr/>
      </w:pPr>
      <w:r>
        <w:rPr/>
        <w:t>KQYqo52wrSv880EY13HzLo7ClwF0CceL8wGtsxptY+oxJXtNjiZeuoAPJuyZg1lpVWPi5XFHkxsbky</w:t>
      </w:r>
    </w:p>
    <w:p>
      <w:pPr>
        <w:pStyle w:val="PreformattedText"/>
        <w:bidi w:val="0"/>
        <w:spacing w:before="0" w:after="0"/>
        <w:jc w:val="left"/>
        <w:rPr/>
      </w:pPr>
      <w:r>
        <w:rPr/>
        <w:t>WMLr4l9F/wDw5xL0mYBveUpVDiUzGy88Ss27M+rPicSfHuO1vJPru3VZgUYieR/ic5IGm8/mBCuZlj</w:t>
      </w:r>
    </w:p>
    <w:p>
      <w:pPr>
        <w:pStyle w:val="PreformattedText"/>
        <w:bidi w:val="0"/>
        <w:spacing w:before="0" w:after="0"/>
        <w:jc w:val="left"/>
        <w:rPr/>
      </w:pPr>
      <w:r>
        <w:rPr/>
        <w:t>2pf3vEwea2fE5aMvGQx1uDKhqg2IDZg8sEjJDr/CphmZ7H5iMimLudd+Y2XflEKFs3z+0NSxBtRxpZ</w:t>
      </w:r>
    </w:p>
    <w:p>
      <w:pPr>
        <w:pStyle w:val="PreformattedText"/>
        <w:bidi w:val="0"/>
        <w:spacing w:before="0" w:after="0"/>
        <w:jc w:val="left"/>
        <w:rPr/>
      </w:pPr>
      <w:r>
        <w:rPr/>
        <w:t>LtpwqyhbFhmtLPNxGUGVnCvs0L4g2ub4UbZvHuJxKjCeUDzgf5nCA3QD9mJjYO5fTcuXLl6Lly9L7t</w:t>
      </w:r>
    </w:p>
    <w:p>
      <w:pPr>
        <w:pStyle w:val="PreformattedText"/>
        <w:bidi w:val="0"/>
        <w:spacing w:before="0" w:after="0"/>
        <w:jc w:val="left"/>
        <w:rPr/>
      </w:pPr>
      <w:r>
        <w:rPr/>
        <w:t>/NdH5FWVHWirbS2hjthOUV4iyZvxCfwZqJSzMo6KJh+T26CuT+UOG9kIVrym3sRBXsIpQu+Jdazwl1</w:t>
      </w:r>
    </w:p>
    <w:p>
      <w:pPr>
        <w:pStyle w:val="PreformattedText"/>
        <w:bidi w:val="0"/>
        <w:spacing w:before="0" w:after="0"/>
        <w:jc w:val="left"/>
        <w:rPr/>
      </w:pPr>
      <w:r>
        <w:rPr/>
        <w:t>j2RcC+GYTAIPeB5Yh3CIm+k93s2HNLCcUE3Zl7e/URFEySuqnzC+Ld6KNyp97Zh+ByzzCtd+5QbC2s</w:t>
      </w:r>
    </w:p>
    <w:p>
      <w:pPr>
        <w:pStyle w:val="PreformattedText"/>
        <w:bidi w:val="0"/>
        <w:spacing w:before="0" w:after="0"/>
        <w:jc w:val="left"/>
        <w:rPr/>
      </w:pPr>
      <w:r>
        <w:rPr/>
        <w:t>eIKRKlUArLgii/89F4qNoY+0Lq/wCkp7KQwaU+Jc3B3e7cuXLly5eppWlfq357HnrIfymw+YeNVxLn</w:t>
      </w:r>
    </w:p>
    <w:p>
      <w:pPr>
        <w:pStyle w:val="PreformattedText"/>
        <w:bidi w:val="0"/>
        <w:spacing w:before="0" w:after="0"/>
        <w:jc w:val="left"/>
        <w:rPr/>
      </w:pPr>
      <w:r>
        <w:rPr/>
        <w:t>7Rho1naHfHklhbYpmas3fd3FpwdsSxs/um47aPyhu8f4JTrdogAAiLBiwjB8MqzvZllwOWb7RBjvCu</w:t>
      </w:r>
    </w:p>
    <w:p>
      <w:pPr>
        <w:pStyle w:val="PreformattedText"/>
        <w:bidi w:val="0"/>
        <w:spacing w:before="0" w:after="0"/>
        <w:jc w:val="left"/>
        <w:rPr/>
      </w:pPr>
      <w:r>
        <w:rPr/>
        <w:t>Zj+rYJwoTL4VxFY+WDfkmlTKhk9xrLPOvDfZLO0y6GfgN3M2/bmfQfUet17mQU3JmgVhGIVlRVFLFX</w:t>
      </w:r>
    </w:p>
    <w:p>
      <w:pPr>
        <w:pStyle w:val="PreformattedText"/>
        <w:bidi w:val="0"/>
        <w:spacing w:before="0" w:after="0"/>
        <w:jc w:val="left"/>
        <w:rPr/>
      </w:pPr>
      <w:r>
        <w:rPr/>
        <w:t>elcIguNDS49AQwxvDsuh3tgV2z4dSpWlaVptx+nPwueu5Q3G7DfRA7r9zgF1KODhM8QNHnmFympj+b</w:t>
      </w:r>
    </w:p>
    <w:p>
      <w:pPr>
        <w:pStyle w:val="PreformattedText"/>
        <w:bidi w:val="0"/>
        <w:spacing w:before="0" w:after="0"/>
        <w:jc w:val="left"/>
        <w:rPr/>
      </w:pPr>
      <w:r>
        <w:rPr/>
        <w:t>2v4EYrJr+0YF2RnpfE9pZXiIi7Rbm4XKUfzGErLceJgernOoVB9y2d1baJLWEorWXkldvqRysp3rTj</w:t>
      </w:r>
    </w:p>
    <w:p>
      <w:pPr>
        <w:pStyle w:val="PreformattedText"/>
        <w:bidi w:val="0"/>
        <w:spacing w:before="0" w:after="0"/>
        <w:jc w:val="left"/>
        <w:rPr/>
      </w:pPr>
      <w:r>
        <w:rPr/>
        <w:t>n8kZt7fu128P7mbVGHGgaAHjTbgNvEGG1LrxLG1McC2xKn5l90+kNqxS2ReBpdq+EJU4PMRLw4R0fB</w:t>
      </w:r>
    </w:p>
    <w:p>
      <w:pPr>
        <w:pStyle w:val="PreformattedText"/>
        <w:bidi w:val="0"/>
        <w:spacing w:before="0" w:after="0"/>
        <w:jc w:val="left"/>
        <w:rPr/>
      </w:pPr>
      <w:r>
        <w:rPr/>
        <w:t>1pX/yA1OEN7Wza4NtdFSyh9QFWW4lYM5cpuon0I/faD7AP3gc9siKALvEujj+U5QBG6ZG02gbhuAc4</w:t>
      </w:r>
    </w:p>
    <w:p>
      <w:pPr>
        <w:pStyle w:val="PreformattedText"/>
        <w:bidi w:val="0"/>
        <w:spacing w:before="0" w:after="0"/>
        <w:jc w:val="left"/>
        <w:rPr/>
      </w:pPr>
      <w:r>
        <w:rPr/>
        <w:t>l9WjRK5VdMzhlNtKW0vzEaVbpRjSk4n3tmU4bf4m5XmXpgst/aNMAW+glLTxcz/Vqube+28cLCax+G</w:t>
      </w:r>
    </w:p>
    <w:p>
      <w:pPr>
        <w:pStyle w:val="PreformattedText"/>
        <w:bidi w:val="0"/>
        <w:spacing w:before="0" w:after="0"/>
        <w:jc w:val="left"/>
        <w:rPr/>
      </w:pPr>
      <w:r>
        <w:rPr/>
        <w:t>ZimXH4PuKtw2S4chKZXFzuszNwQzi+LrzNpoNoo89jPYNpYFb3q1Pi38U7b8Guk6Dp2k8ytNfMUYI7</w:t>
      </w:r>
    </w:p>
    <w:p>
      <w:pPr>
        <w:pStyle w:val="PreformattedText"/>
        <w:bidi w:val="0"/>
        <w:spacing w:before="0" w:after="0"/>
        <w:jc w:val="left"/>
        <w:rPr/>
      </w:pPr>
      <w:r>
        <w:rPr/>
        <w:t>ymcqDnZgwWL12vtIiDzd/wB54juc6HmFzY/mYZuBhIEW4sMIy3tkbSlm+B9y3+GHwyqilNMkCH7PFz</w:t>
      </w:r>
    </w:p>
    <w:p>
      <w:pPr>
        <w:pStyle w:val="PreformattedText"/>
        <w:bidi w:val="0"/>
        <w:spacing w:before="0" w:after="0"/>
        <w:jc w:val="left"/>
        <w:rPr/>
      </w:pPr>
      <w:r>
        <w:rPr/>
        <w:t>da1G5mVsE8+YAOwwmyIiG1tm+mFtZdY0tyILZv99Jk67VPwiPEIrSmIi5ZiwnMmsmAQi3MWTDzZKG4</w:t>
      </w:r>
    </w:p>
    <w:p>
      <w:pPr>
        <w:pStyle w:val="PreformattedText"/>
        <w:bidi w:val="0"/>
        <w:spacing w:before="0" w:after="0"/>
        <w:jc w:val="left"/>
        <w:rPr/>
      </w:pPr>
      <w:r>
        <w:rPr/>
        <w:t>yhpk49fGvuX2zufn4FdF/HOJeYJ03ubgeUxVbXjRg2DzTE90/l2lc+/2S1iAv8RFa5v+If2J8XFEYo</w:t>
      </w:r>
    </w:p>
    <w:p>
      <w:pPr>
        <w:pStyle w:val="PreformattedText"/>
        <w:bidi w:val="0"/>
        <w:spacing w:before="0" w:after="0"/>
        <w:jc w:val="left"/>
        <w:rPr/>
      </w:pPr>
      <w:r>
        <w:rPr/>
        <w:t>x0ikhTvSkbysvL8yz+OHxDYK7gMqGzSu1zDs/003hNMePMNYSjGgBRh4vRSsjebA8uTEpctRWwBliO</w:t>
      </w:r>
    </w:p>
    <w:p>
      <w:pPr>
        <w:pStyle w:val="PreformattedText"/>
        <w:bidi w:val="0"/>
        <w:spacing w:before="0" w:after="0"/>
        <w:jc w:val="left"/>
        <w:rPr/>
      </w:pPr>
      <w:r>
        <w:rPr/>
        <w:t>2HOhwRe2OhlbZtfba5vhEx8Zu4YZnLUDcvhxM4/7ICX3uFVV4+Jfz7/UmIPhKhVBApVtVPzmKpezEp</w:t>
      </w:r>
    </w:p>
    <w:p>
      <w:pPr>
        <w:pStyle w:val="PreformattedText"/>
        <w:bidi w:val="0"/>
        <w:spacing w:before="0" w:after="0"/>
        <w:jc w:val="left"/>
        <w:rPr/>
      </w:pPr>
      <w:r>
        <w:rPr/>
        <w:t>Bk6/HYrRAA2v7pWzPEIWDMh2HG8ruGyYjc3c9loGKgwK/i+GFkV3r4LL+InEvdrtKHbxLyAU5m+r9w</w:t>
      </w:r>
    </w:p>
    <w:p>
      <w:pPr>
        <w:pStyle w:val="PreformattedText"/>
        <w:bidi w:val="0"/>
        <w:spacing w:before="0" w:after="0"/>
        <w:jc w:val="left"/>
        <w:rPr/>
      </w:pPr>
      <w:r>
        <w:rPr/>
        <w:t>W6THaob6WJBFJVthVPQICLAvMvDTMXg9Q67WNUK1toQC2eJhqrl61ESt4eNl9pV/2uPlx7i2lvMxy2</w:t>
      </w:r>
    </w:p>
    <w:p>
      <w:pPr>
        <w:pStyle w:val="PreformattedText"/>
        <w:bidi w:val="0"/>
        <w:spacing w:before="0" w:after="0"/>
        <w:jc w:val="left"/>
        <w:rPr/>
      </w:pPr>
      <w:r>
        <w:rPr/>
        <w:t>4iv7fh57vn9KPkeNLdMbBEG7Li4XfqHvPF/iMqaMwVbq7CpU9FSy5uDKvx/lABUlNRpebYIh05m2iM</w:t>
      </w:r>
    </w:p>
    <w:p>
      <w:pPr>
        <w:pStyle w:val="PreformattedText"/>
        <w:bidi w:val="0"/>
        <w:spacing w:before="0" w:after="0"/>
        <w:jc w:val="left"/>
        <w:rPr/>
      </w:pPr>
      <w:r>
        <w:rPr/>
        <w:t>r5SwPEyM8R5fUbeGxda1lRN/UDhWCKiNfUVtVfc3GwofZqCiJL8KjC7qoYN28z1A1LMWe5YWb6p5mQ</w:t>
      </w:r>
    </w:p>
    <w:p>
      <w:pPr>
        <w:pStyle w:val="PreformattedText"/>
        <w:bidi w:val="0"/>
        <w:spacing w:before="0" w:after="0"/>
        <w:jc w:val="left"/>
        <w:rPr/>
      </w:pPr>
      <w:r>
        <w:rPr/>
        <w:t>Lw3kiUJVdP+1elDpVkm28sFNmohDdRQFye4mNsJ59/SvOOiuo7Bp51r5x1c6I2IZvQtRVJZ/Uoj9YQ</w:t>
      </w:r>
    </w:p>
    <w:p>
      <w:pPr>
        <w:pStyle w:val="PreformattedText"/>
        <w:bidi w:val="0"/>
        <w:spacing w:before="0" w:after="0"/>
        <w:jc w:val="left"/>
        <w:rPr/>
      </w:pPr>
      <w:r>
        <w:rPr/>
        <w:t>2G2bgy0PYqVLAWcv2iQ8qzZNWz6gu5mxHaKYDBLx+0qIjkqeBz/ieimrCBRlhJ+pN8T6lrvGF3/hOC</w:t>
      </w:r>
    </w:p>
    <w:p>
      <w:pPr>
        <w:pStyle w:val="PreformattedText"/>
        <w:bidi w:val="0"/>
        <w:spacing w:before="0" w:after="0"/>
        <w:jc w:val="left"/>
        <w:rPr/>
      </w:pPr>
      <w:r>
        <w:rPr/>
        <w:t>tXGbYm5bLO2tyKrSuPMMNzaU+6m7LduvBHV5S/MjibQgmVJh50nqYvu1zfXbxU3mLJXmcwKg3J596Y</w:t>
      </w:r>
    </w:p>
    <w:p>
      <w:pPr>
        <w:pStyle w:val="PreformattedText"/>
        <w:bidi w:val="0"/>
        <w:spacing w:before="0" w:after="0"/>
        <w:jc w:val="left"/>
        <w:rPr/>
      </w:pPr>
      <w:r>
        <w:rPr/>
        <w:t>rf7jtkUeTJ8KtTrvS8S9b/Sb14+P50EXKkeZaFOeZcrF6GjdS52KlQfNA+6mPKtcun1R8nKVgVLHEZ</w:t>
      </w:r>
    </w:p>
    <w:p>
      <w:pPr>
        <w:pStyle w:val="PreformattedText"/>
        <w:bidi w:val="0"/>
        <w:spacing w:before="0" w:after="0"/>
        <w:jc w:val="left"/>
        <w:rPr/>
      </w:pPr>
      <w:r>
        <w:rPr/>
        <w:t>8BGOGMtaCQeZ6NeIJQwnMKjY7sIZsMOqojslrHgc7BCJuEuzUsQV6hCSqFF50FUF5m8luhuz3T+e0v</w:t>
      </w:r>
    </w:p>
    <w:p>
      <w:pPr>
        <w:pStyle w:val="PreformattedText"/>
        <w:bidi w:val="0"/>
        <w:spacing w:before="0" w:after="0"/>
        <w:jc w:val="left"/>
        <w:rPr/>
      </w:pPr>
      <w:r>
        <w:rPr/>
        <w:t>WRuiRWfMttUojHmUeazLN2kZUsJ4m5qAtgtYJzKUcR/EfiGl9Fy5d9J8M7HHbz2PXdz28HEDa9vMeD</w:t>
      </w:r>
    </w:p>
    <w:p>
      <w:pPr>
        <w:pStyle w:val="PreformattedText"/>
        <w:bidi w:val="0"/>
        <w:spacing w:before="0" w:after="0"/>
        <w:jc w:val="left"/>
        <w:rPr/>
      </w:pPr>
      <w:r>
        <w:rPr/>
        <w:t>PiBOeLiX3MhLtvDz1//8QAKhAAAgEDAwMEAgMBAQAAAAAAAAERITFBEFFhIHGBMJGhscHRQOHw8VD/</w:t>
      </w:r>
    </w:p>
    <w:p>
      <w:pPr>
        <w:pStyle w:val="PreformattedText"/>
        <w:bidi w:val="0"/>
        <w:spacing w:before="0" w:after="0"/>
        <w:jc w:val="left"/>
        <w:rPr/>
      </w:pPr>
      <w:r>
        <w:rPr/>
        <w:t>2gAIAQEAAT8hYn0JCWSMTN+NyJejGhKP0Bi/hseq0LR9D0Wq1PrIQtV/EYxaoXqLVijQxdCQtGh6DD</w:t>
      </w:r>
    </w:p>
    <w:p>
      <w:pPr>
        <w:pStyle w:val="PreformattedText"/>
        <w:bidi w:val="0"/>
        <w:spacing w:before="0" w:after="0"/>
        <w:jc w:val="left"/>
        <w:rPr/>
      </w:pPr>
      <w:r>
        <w:rPr/>
        <w:t>6D1LoejH0k+t9IUifUtCEEEDRax39Awv4THqtC0fQ9FqhaPV9BCFqv4T0ei1QvUWr0INCCWhLVogfS</w:t>
      </w:r>
    </w:p>
    <w:p>
      <w:pPr>
        <w:pStyle w:val="PreformattedText"/>
        <w:bidi w:val="0"/>
        <w:spacing w:before="0" w:after="0"/>
        <w:jc w:val="left"/>
        <w:rPr/>
      </w:pPr>
      <w:r>
        <w:rPr/>
        <w:t>B6l0PR+qJsnooXoqRA0IJQYuthfxloWj6HotULpfQQhar+I9FqhfwTGhBCF0wNCDWj1Loej/AIRKF0</w:t>
      </w:r>
    </w:p>
    <w:p>
      <w:pPr>
        <w:pStyle w:val="PreformattedText"/>
        <w:bidi w:val="0"/>
        <w:spacing w:before="0" w:after="0"/>
        <w:jc w:val="left"/>
        <w:rPr/>
      </w:pPr>
      <w:r>
        <w:rPr/>
        <w:t>sVxNCRA0IJQT+UYY9VoWj6HotV1H0EIXpr1HotUL1XomYJzk05zBtBC6noaGPrPR9RX/DoQQSIIEFo</w:t>
      </w:r>
    </w:p>
    <w:p>
      <w:pPr>
        <w:pStyle w:val="PreformattedText"/>
        <w:bidi w:val="0"/>
        <w:spacing w:before="0" w:after="0"/>
        <w:jc w:val="left"/>
        <w:rPr/>
      </w:pPr>
      <w:r>
        <w:rPr/>
        <w:t>xKv0CC/hMfSWj6HotULpfQQhemvUYxaoXqIuQ9KVEGbZEdTHqPUuh6PqC/UoXUheIJEECCUEhsX8lB</w:t>
      </w:r>
    </w:p>
    <w:p>
      <w:pPr>
        <w:pStyle w:val="PreformattedText"/>
        <w:bidi w:val="0"/>
        <w:spacing w:before="0" w:after="0"/>
        <w:jc w:val="left"/>
        <w:rPr/>
      </w:pPr>
      <w:r>
        <w:rPr/>
        <w:t>j1WhaPoei1QvRIQv470WqF6iM/o5OpjHoepdD0f8INC9BQSIIEFoXsS/kkMeq0LR9D6UL0SEL+O9Fq</w:t>
      </w:r>
    </w:p>
    <w:p>
      <w:pPr>
        <w:pStyle w:val="PreformattedText"/>
        <w:bidi w:val="0"/>
        <w:spacing w:before="0" w:after="0"/>
        <w:jc w:val="left"/>
        <w:rPr/>
      </w:pPr>
      <w:r>
        <w:rPr/>
        <w:t>heguhKoreikou6mQxsNthCOlmR9Q36NuqF6OSIGhCwvYv5SD1WhaPoei1QvRIRPAkG4q2kuaDZaQn3</w:t>
      </w:r>
    </w:p>
    <w:p>
      <w:pPr>
        <w:pStyle w:val="PreformattedText"/>
        <w:bidi w:val="0"/>
        <w:spacing w:before="0" w:after="0"/>
        <w:jc w:val="left"/>
        <w:rPr/>
      </w:pPr>
      <w:r>
        <w:rPr/>
        <w:t>H1VXeEeele3HEXGCkKOLzchs2be4nqqTtDuNKWgTLMhMZ9JjFqhdC9C9enc0nR4RkWycBwDbgS7GBI</w:t>
      </w:r>
    </w:p>
    <w:p>
      <w:pPr>
        <w:pStyle w:val="PreformattedText"/>
        <w:bidi w:val="0"/>
        <w:spacing w:before="0" w:after="0"/>
        <w:jc w:val="left"/>
        <w:rPr/>
      </w:pPr>
      <w:r>
        <w:rPr/>
        <w:t>6GZH0lZ6VvQvRS0ei1l7Ev5SD1WhdT6UL0DxDuSNRrCEbvkloQUY9ivsonOJSZMHe49UaPFUa7F4q0</w:t>
      </w:r>
    </w:p>
    <w:p>
      <w:pPr>
        <w:pStyle w:val="PreformattedText"/>
        <w:bidi w:val="0"/>
        <w:spacing w:before="0" w:after="0"/>
        <w:jc w:val="left"/>
        <w:rPr/>
      </w:pPr>
      <w:r>
        <w:rPr/>
        <w:t>m47WLWXXKGL8yv7FxVD7ELUQS2Ek4BNPPWxi1QvQXRa9O5q1iN1rS2hxq9H0kg/RtI0XTBGldC0ei1</w:t>
      </w:r>
    </w:p>
    <w:p>
      <w:pPr>
        <w:pStyle w:val="PreformattedText"/>
        <w:bidi w:val="0"/>
        <w:spacing w:before="0" w:after="0"/>
        <w:jc w:val="left"/>
        <w:rPr/>
      </w:pPr>
      <w:r>
        <w:rPr/>
        <w:t>i1Yl6YC9Zj1QhaPoei0Quo0D5ptIwizTvUSUFB3bsJN4E7fYOlZkcRRBO2nQwrDdfAX7J4Gl0NbwvA</w:t>
      </w:r>
    </w:p>
    <w:p>
      <w:pPr>
        <w:pStyle w:val="PreformattedText"/>
        <w:bidi w:val="0"/>
        <w:spacing w:before="0" w:after="0"/>
        <w:jc w:val="left"/>
        <w:rPr/>
      </w:pPr>
      <w:r>
        <w:rPr/>
        <w:t>20km4G9iXRlRV7itB5KOhXNLeSQIXYxFrtNKKKlkfSxi1Quheha9O96x+irPQzI0NCCiCkEaI1I1t1</w:t>
      </w:r>
    </w:p>
    <w:p>
      <w:pPr>
        <w:pStyle w:val="PreformattedText"/>
        <w:bidi w:val="0"/>
        <w:spacing w:before="0" w:after="0"/>
        <w:jc w:val="left"/>
        <w:rPr/>
      </w:pPr>
      <w:r>
        <w:rPr/>
        <w:t>QtII0S0IJ0rWLV6L+RBj1WhaPofQhC1RVHyMD+g1aTjC/YjI8UKy67f2KivwELSCldl3JVHnufZGAO</w:t>
      </w:r>
    </w:p>
    <w:p>
      <w:pPr>
        <w:pStyle w:val="PreformattedText"/>
        <w:bidi w:val="0"/>
        <w:spacing w:before="0" w:after="0"/>
        <w:jc w:val="left"/>
        <w:rPr/>
      </w:pPr>
      <w:r>
        <w:rPr/>
        <w:t>/3CFF7LedCaduIEk+S+yG8lYSlcuw6iOxsbRpxEWSE4BVBQu1lbpicsiq1MJYKAwSlFupfljcnE1Ky</w:t>
      </w:r>
    </w:p>
    <w:p>
      <w:pPr>
        <w:pStyle w:val="PreformattedText"/>
        <w:bidi w:val="0"/>
        <w:spacing w:before="0" w:after="0"/>
        <w:jc w:val="left"/>
        <w:rPr/>
      </w:pPr>
      <w:r>
        <w:rPr/>
        <w:t>mS0dNmrGLVC6F6Fr0nYveiLXopLCVasio0NCCaCj9EBZqkLREECWguiSSdFoKQJ/IAx6roH0PRarUk</w:t>
      </w:r>
    </w:p>
    <w:p>
      <w:pPr>
        <w:pStyle w:val="PreformattedText"/>
        <w:bidi w:val="0"/>
        <w:spacing w:before="0" w:after="0"/>
        <w:jc w:val="left"/>
        <w:rPr/>
      </w:pPr>
      <w:r>
        <w:rPr/>
        <w:t>AvLKtHugM3k27t3ZsjeCEUCytFW/0WKur8CUVaqyy/BHmjhFEBbt2EJ0R7wp0Jby/yVqurq2N9sblo</w:t>
      </w:r>
    </w:p>
    <w:p>
      <w:pPr>
        <w:pStyle w:val="PreformattedText"/>
        <w:bidi w:val="0"/>
        <w:spacing w:before="0" w:after="0"/>
        <w:jc w:val="left"/>
        <w:rPr/>
      </w:pPr>
      <w:r>
        <w:rPr/>
        <w:t>bhIplyddxAllapWGbaBrkIuw4TcwMbJPsJNyKwIlClMqGUj+79xvIVln5G3D9wxi1QuhehevSsZc9F</w:t>
      </w:r>
    </w:p>
    <w:p>
      <w:pPr>
        <w:pStyle w:val="PreformattedText"/>
        <w:bidi w:val="0"/>
        <w:spacing w:before="0" w:after="0"/>
        <w:jc w:val="left"/>
        <w:rPr/>
      </w:pPr>
      <w:r>
        <w:rPr/>
        <w:t>csXouz6MzIx6FGhNEEEaI6FvQtIIEhB7YzZDYuZHcYsBeTLhAkJ/IB9C1PofQhCJhU3dY2UXjRLgSZ</w:t>
      </w:r>
    </w:p>
    <w:p>
      <w:pPr>
        <w:pStyle w:val="PreformattedText"/>
        <w:bidi w:val="0"/>
        <w:spacing w:before="0" w:after="0"/>
        <w:jc w:val="left"/>
        <w:rPr/>
      </w:pPr>
      <w:r>
        <w:rPr/>
        <w:t>l9EtHF8jsXb+F3Ie5nLGdiOKzh+xqoy75EqbqffCIQ1RdlCJpnh+Bsk2wOXS7+QtTquf0LBUSyNOnY</w:t>
      </w:r>
    </w:p>
    <w:p>
      <w:pPr>
        <w:pStyle w:val="PreformattedText"/>
        <w:bidi w:val="0"/>
        <w:spacing w:before="0" w:after="0"/>
        <w:jc w:val="left"/>
        <w:rPr/>
      </w:pPr>
      <w:r>
        <w:rPr/>
        <w:t>2nFLDR5FkFRU8i1Pct8jUrk7CRxkSLDNaToN8iz5EsuvYcMCSttP4GWD8tcSnYWqF0L0LXpXh6IsXo</w:t>
      </w:r>
    </w:p>
    <w:p>
      <w:pPr>
        <w:pStyle w:val="PreformattedText"/>
        <w:bidi w:val="0"/>
        <w:spacing w:before="0" w:after="0"/>
        <w:jc w:val="left"/>
        <w:rPr/>
      </w:pPr>
      <w:r>
        <w:rPr/>
        <w:t>uz6A9HoeomsEaxrbqhaLRIkZO7Ci3TEimg0MpCXogvWY9V0D6H0o7mdgPbF82O9KvcVnSVjYmtWf9Q</w:t>
      </w:r>
    </w:p>
    <w:p>
      <w:pPr>
        <w:pStyle w:val="PreformattedText"/>
        <w:bidi w:val="0"/>
        <w:spacing w:before="0" w:after="0"/>
        <w:jc w:val="left"/>
        <w:rPr/>
      </w:pPr>
      <w:r>
        <w:rPr/>
        <w:t>yHayRCrOEMbeG48Cwv2Vb4y/Q3abLHbcylGNx4J0N4RU3gtv8AYL8ra7OEKrkyFc2LKdlAm2yyaPga</w:t>
      </w:r>
    </w:p>
    <w:p>
      <w:pPr>
        <w:pStyle w:val="PreformattedText"/>
        <w:bidi w:val="0"/>
        <w:spacing w:before="0" w:after="0"/>
        <w:jc w:val="left"/>
        <w:rPr/>
      </w:pPr>
      <w:r>
        <w:rPr/>
        <w:t>GEms2ZJT3FYSmg1KpBezHNe9SJp8kbuHhkts7ogbkJ4/3gn/ANxoGWGy/YhC2qF0L0LXpXydEWvRsZ</w:t>
      </w:r>
    </w:p>
    <w:p>
      <w:pPr>
        <w:pStyle w:val="PreformattedText"/>
        <w:bidi w:val="0"/>
        <w:spacing w:before="0" w:after="0"/>
        <w:jc w:val="left"/>
        <w:rPr/>
      </w:pPr>
      <w:r>
        <w:rPr/>
        <w:t>e6M6MfSI9C3VCEIQhPQlXoTzImyBdAX8Nj1WhaPofQ1JbHE2lxUSDLF3Pj9lCrV8WKtS3CZUgv2JL5</w:t>
      </w:r>
    </w:p>
    <w:p>
      <w:pPr>
        <w:pStyle w:val="PreformattedText"/>
        <w:bidi w:val="0"/>
        <w:spacing w:before="0" w:after="0"/>
        <w:jc w:val="left"/>
        <w:rPr/>
      </w:pPr>
      <w:r>
        <w:rPr/>
        <w:t>JYpRH0MChK1YTnkg6hWrkTcpdw+Wyu/wXqCSiEO1TcsFCUcEsv8AJaTa/cVK3uXXA2r/AAj7iIqQqU</w:t>
      </w:r>
    </w:p>
    <w:p>
      <w:pPr>
        <w:pStyle w:val="PreformattedText"/>
        <w:bidi w:val="0"/>
        <w:spacing w:before="0" w:after="0"/>
        <w:jc w:val="left"/>
        <w:rPr/>
      </w:pPr>
      <w:r>
        <w:rPr/>
        <w:t>s8YHLfATzvcav2kTV+JLO+TLaRKkc0NwEp8CaV8MVWXqHMidUTmnzhZ/sSUSv+WOZphb7WBPSa+u+i</w:t>
      </w:r>
    </w:p>
    <w:p>
      <w:pPr>
        <w:pStyle w:val="PreformattedText"/>
        <w:bidi w:val="0"/>
        <w:spacing w:before="0" w:after="0"/>
        <w:jc w:val="left"/>
        <w:rPr/>
      </w:pPr>
      <w:r>
        <w:rPr/>
        <w:t>F0L0LXpXyRaWvRsZe0YzOjH6ot1QhCEioXX6KSmiaGLUX8U9VoWj61tX/ZMwsS74G1HGwq1bhL5KWz</w:t>
      </w:r>
    </w:p>
    <w:p>
      <w:pPr>
        <w:pStyle w:val="PreformattedText"/>
        <w:bidi w:val="0"/>
        <w:spacing w:before="0" w:after="0"/>
        <w:jc w:val="left"/>
        <w:rPr/>
      </w:pPr>
      <w:r>
        <w:rPr/>
        <w:t>5fcllOJEhtNN4SQQQ2ChaJWNhbhoEtMtlsq899y0URVZTqKi3HJY2Sq+EVH4E4VSiFw9xLKV3GUIrL</w:t>
      </w:r>
    </w:p>
    <w:p>
      <w:pPr>
        <w:pStyle w:val="PreformattedText"/>
        <w:bidi w:val="0"/>
        <w:spacing w:before="0" w:after="0"/>
        <w:jc w:val="left"/>
        <w:rPr/>
      </w:pPr>
      <w:r>
        <w:rPr/>
        <w:t>/VEoXl0Q9wrQXGQOtN2mBhY0LPaClNHG4qoYlEp5OGBDsGxZTo9iEzsp37kRrK/xDJlCajiz9jhkZC</w:t>
      </w:r>
    </w:p>
    <w:p>
      <w:pPr>
        <w:pStyle w:val="PreformattedText"/>
        <w:bidi w:val="0"/>
        <w:spacing w:before="0" w:after="0"/>
        <w:jc w:val="left"/>
        <w:rPr/>
      </w:pPr>
      <w:r>
        <w:rPr/>
        <w:t>U/rMY3E8YYpsbzX7EhHKELoXoXr0ruiEWPRtZc9GMzox+gZ6bdVoQhBRI9IT4CCFoX8Qx6rQvRnuQj</w:t>
      </w:r>
    </w:p>
    <w:p>
      <w:pPr>
        <w:pStyle w:val="PreformattedText"/>
        <w:bidi w:val="0"/>
        <w:spacing w:before="0" w:after="0"/>
        <w:jc w:val="left"/>
        <w:rPr/>
      </w:pPr>
      <w:r>
        <w:rPr/>
        <w:t>srZFjM+CJzkdbq54KS7Qm3LFu3/uSlqiE9bLJf47id8M/d/pE23f2yIVgZpPG5ZRUhvtg5N7DYWEnh</w:t>
      </w:r>
    </w:p>
    <w:p>
      <w:pPr>
        <w:pStyle w:val="PreformattedText"/>
        <w:bidi w:val="0"/>
        <w:spacing w:before="0" w:after="0"/>
        <w:jc w:val="left"/>
        <w:rPr/>
      </w:pPr>
      <w:r>
        <w:rPr/>
        <w:t>2kWJcimTZV+C83lCEaySyc/wCESCsmF4MMbCQW7IQte8QKJTFlUHuOUifdFSgptKRecnyGe1UUJs0N</w:t>
      </w:r>
    </w:p>
    <w:p>
      <w:pPr>
        <w:pStyle w:val="PreformattedText"/>
        <w:bidi w:val="0"/>
        <w:spacing w:before="0" w:after="0"/>
        <w:jc w:val="left"/>
        <w:rPr/>
      </w:pPr>
      <w:r>
        <w:rPr/>
        <w:t>htbSxJ5hXW6EjRJdfbuLjoX+XYXn9BVtcLduK7peYF0L0LXpXdEIt+jeLno9D0Yxj0TrJJJOtmq0IQ</w:t>
      </w:r>
    </w:p>
    <w:p>
      <w:pPr>
        <w:pStyle w:val="PreformattedText"/>
        <w:bidi w:val="0"/>
        <w:spacing w:before="0" w:after="0"/>
        <w:jc w:val="left"/>
        <w:rPr/>
      </w:pPr>
      <w:r>
        <w:rPr/>
        <w:t>mi/wCnrohCF/DY9VoWj6GMqzMvYZjZy9zlkvJLrXyJe8c55ZV+R/FM7iKKipPyEnKqlAdnSQnYH5sE</w:t>
      </w:r>
    </w:p>
    <w:p>
      <w:pPr>
        <w:pStyle w:val="PreformattedText"/>
        <w:bidi w:val="0"/>
        <w:spacing w:before="0" w:after="0"/>
        <w:jc w:val="left"/>
        <w:rPr/>
      </w:pPr>
      <w:r>
        <w:rPr/>
        <w:t>kzCpCWyK5NIe40Eqj+7uM3Pm46Si6pDoLYRJBZo53L9sQ2rO+yv2RweE/DgmFNgSl7EVe5BLcqO4kU</w:t>
      </w:r>
    </w:p>
    <w:p>
      <w:pPr>
        <w:pStyle w:val="PreformattedText"/>
        <w:bidi w:val="0"/>
        <w:spacing w:before="0" w:after="0"/>
        <w:jc w:val="left"/>
        <w:rPr/>
      </w:pPr>
      <w:r>
        <w:rPr/>
        <w:t>laYCGTFuOFRXkd5+TcVHdEUrmqZvEqZUKFG1ZfaGlGRlPbgqlZ3Jb7oSs1Kf6XIlqs5RsLAWilkGXH</w:t>
      </w:r>
    </w:p>
    <w:p>
      <w:pPr>
        <w:pStyle w:val="PreformattedText"/>
        <w:bidi w:val="0"/>
        <w:spacing w:before="0" w:after="0"/>
        <w:jc w:val="left"/>
        <w:rPr/>
      </w:pPr>
      <w:r>
        <w:rPr/>
        <w:t>qglJJJ9BdFr0nq1RZ9G4O71Y1UYx9AbJ0noeluq0IWrU/qtCF/EMeq6B9DEMoxBsxm3dvJlsJNkhat</w:t>
      </w:r>
    </w:p>
    <w:p>
      <w:pPr>
        <w:pStyle w:val="PreformattedText"/>
        <w:bidi w:val="0"/>
        <w:spacing w:before="0" w:after="0"/>
        <w:jc w:val="left"/>
        <w:rPr/>
      </w:pPr>
      <w:r>
        <w:rPr/>
        <w:t>uxjJeE8ch09zTEVwX5Yrbc2WBt3Lp+Ah33NXhEZhQlQSZisYWyJRcTgvhY+wlHkS7K78l5+wly2+TL</w:t>
      </w:r>
    </w:p>
    <w:p>
      <w:pPr>
        <w:pStyle w:val="PreformattedText"/>
        <w:bidi w:val="0"/>
        <w:spacing w:before="0" w:after="0"/>
        <w:jc w:val="left"/>
        <w:rPr/>
      </w:pPr>
      <w:r>
        <w:rPr/>
        <w:t>uaqaV1YY83E3UVS8BrkXTZFGR+wTx3SCHmrZRTSuyGtoIWQMXGI5WYgajaCpSikJESfhfBGYaMm4iV</w:t>
      </w:r>
    </w:p>
    <w:p>
      <w:pPr>
        <w:pStyle w:val="PreformattedText"/>
        <w:bidi w:val="0"/>
        <w:spacing w:before="0" w:after="0"/>
        <w:jc w:val="left"/>
        <w:rPr/>
      </w:pPr>
      <w:r>
        <w:rPr/>
        <w:t>RPdh7PuODahqcb8d0XJ8pjVsVEH53XcUFajicrKa7ELhSrrHsFVJry839nUiaGm30VEjEsVTJYh/TW</w:t>
      </w:r>
    </w:p>
    <w:p>
      <w:pPr>
        <w:pStyle w:val="PreformattedText"/>
        <w:bidi w:val="0"/>
        <w:spacing w:before="0" w:after="0"/>
        <w:jc w:val="left"/>
        <w:rPr/>
      </w:pPr>
      <w:r>
        <w:rPr/>
        <w:t>hepIt+jcMvVogaGPUsH6NjM6LQhat71WhC6i9Zj1WhaPoYHsuWX2Q7ieXZXZuDgib/IzPYsHRGfgJe</w:t>
      </w:r>
    </w:p>
    <w:p>
      <w:pPr>
        <w:pStyle w:val="PreformattedText"/>
        <w:bidi w:val="0"/>
        <w:spacing w:before="0" w:after="0"/>
        <w:jc w:val="left"/>
        <w:rPr/>
      </w:pPr>
      <w:r>
        <w:rPr/>
        <w:t>7twtyZcHCTrsK8sFRO3Lb4CNjbCNSA5PL+WULf9bFUNXX+l+Rmt6ilCe4hArL2EOZF1CLubBZO6pcD</w:t>
      </w:r>
    </w:p>
    <w:p>
      <w:pPr>
        <w:pStyle w:val="PreformattedText"/>
        <w:bidi w:val="0"/>
        <w:spacing w:before="0" w:after="0"/>
        <w:jc w:val="left"/>
        <w:rPr/>
      </w:pPr>
      <w:r>
        <w:rPr/>
        <w:t>ZphK2EWbs8mU4pu2FWmx2RgaS34QzlRSysxg2OI5TL1MMTPjMiigidSxVckjg57pma+64JC7HxhiXJ</w:t>
      </w:r>
    </w:p>
    <w:p>
      <w:pPr>
        <w:pStyle w:val="PreformattedText"/>
        <w:bidi w:val="0"/>
        <w:spacing w:before="0" w:after="0"/>
        <w:jc w:val="left"/>
        <w:rPr/>
      </w:pPr>
      <w:r>
        <w:rPr/>
        <w:t>K0R+BAOJbSMrIhC8Kj3TKVtE6tmsiIQVKL5S+0b4wvFv0I1Km4nYGNiZHUGOsOz/AlZWi6F0WherWf</w:t>
      </w:r>
    </w:p>
    <w:p>
      <w:pPr>
        <w:pStyle w:val="PreformattedText"/>
        <w:bidi w:val="0"/>
        <w:spacing w:before="0" w:after="0"/>
        <w:jc w:val="left"/>
        <w:rPr/>
      </w:pPr>
      <w:r>
        <w:rPr/>
        <w:t>RvGXqyBoToFg/Rs1WhC1Wo/Sv6kIXUXrvVaFo9ZSuOTb6bd+4224z9FLAhFJtqImZfcbsFKFgjceRL</w:t>
      </w:r>
    </w:p>
    <w:p>
      <w:pPr>
        <w:pStyle w:val="PreformattedText"/>
        <w:bidi w:val="0"/>
        <w:spacing w:before="0" w:after="0"/>
        <w:jc w:val="left"/>
        <w:rPr/>
      </w:pPr>
      <w:r>
        <w:rPr/>
        <w:t>qvgmYw/wBceYrKiklZTjI8qWXB4xF3JDNCXdjJ2plErtV32Ec3d5YklWX4ITqyEMfFF3CoL/tkaHR2</w:t>
      </w:r>
    </w:p>
    <w:p>
      <w:pPr>
        <w:pStyle w:val="PreformattedText"/>
        <w:bidi w:val="0"/>
        <w:spacing w:before="0" w:after="0"/>
        <w:jc w:val="left"/>
        <w:rPr/>
      </w:pPr>
      <w:r>
        <w:rPr/>
        <w:t>KsiKJv8AY/orPilHjB/0nWFKrhDvWU/Iec38DaLCQloaq7I23aSXkSqyjRFKjJTiP8iRrIUZX/QaW4</w:t>
      </w:r>
    </w:p>
    <w:p>
      <w:pPr>
        <w:pStyle w:val="PreformattedText"/>
        <w:bidi w:val="0"/>
        <w:spacing w:before="0" w:after="0"/>
        <w:jc w:val="left"/>
        <w:rPr/>
      </w:pPr>
      <w:r>
        <w:rPr/>
        <w:t>M+cFZ0JobKZU4Thj5ZFH9Dimo5Uc3gU86rHfySp9zsSecn7J21Er4HJc67PflCd2UNmGPlFZzao/Tl</w:t>
      </w:r>
    </w:p>
    <w:p>
      <w:pPr>
        <w:pStyle w:val="PreformattedText"/>
        <w:bidi w:val="0"/>
        <w:spacing w:before="0" w:after="0"/>
        <w:jc w:val="left"/>
        <w:rPr/>
      </w:pPr>
      <w:r>
        <w:rPr/>
        <w:t>1rS3otejcMvpa0J0B+jbqtCFqtf1cQhC/hseq0LR63tCnLH+gSdZ7glzyQf+SJwpM92OqGFQkw+QVB</w:t>
      </w:r>
    </w:p>
    <w:p>
      <w:pPr>
        <w:pStyle w:val="PreformattedText"/>
        <w:bidi w:val="0"/>
        <w:spacing w:before="0" w:after="0"/>
        <w:jc w:val="left"/>
        <w:rPr/>
      </w:pPr>
      <w:r>
        <w:rPr/>
        <w:t>llgsv+fY4sOrn2Rdy7kbsuwmj58kiS+SywLDYQb2BlC4i4FYi47V5cFLzeHy5G6SLRL8CSeQJtu/yR</w:t>
      </w:r>
    </w:p>
    <w:p>
      <w:pPr>
        <w:pStyle w:val="PreformattedText"/>
        <w:bidi w:val="0"/>
        <w:spacing w:before="0" w:after="0"/>
        <w:jc w:val="left"/>
        <w:rPr/>
      </w:pPr>
      <w:r>
        <w:rPr/>
        <w:t>H+DchbmZvssKLOI/Yp3IjaVmas0/kQ235MAo8Dul/wBHMVaj8CUCqm+eCFMlVEGbpQvq72ZXJVYfdc</w:t>
      </w:r>
    </w:p>
    <w:p>
      <w:pPr>
        <w:pStyle w:val="PreformattedText"/>
        <w:bidi w:val="0"/>
        <w:spacing w:before="0" w:after="0"/>
        <w:jc w:val="left"/>
        <w:rPr/>
      </w:pPr>
      <w:r>
        <w:rPr/>
        <w:t>hEWqo4Sciuc/plq1/qqJylhHo2f+kmXxnv/UjWlH1lD6KquNT0pdau+rZ9G8ZfRA0IIJosH6NuiFoQ</w:t>
      </w:r>
    </w:p>
    <w:p>
      <w:pPr>
        <w:pStyle w:val="PreformattedText"/>
        <w:bidi w:val="0"/>
        <w:spacing w:before="0" w:after="0"/>
        <w:jc w:val="left"/>
        <w:rPr/>
      </w:pPr>
      <w:r>
        <w:rPr/>
        <w:t>tXL0nJ6LQuovXeq0LR6SDGYhOAmVvsPKZbuxmx9zKlLweDYR4suzuCcdnZVNnRTQk5uykOWs2GzILV</w:t>
      </w:r>
    </w:p>
    <w:p>
      <w:pPr>
        <w:pStyle w:val="PreformattedText"/>
        <w:bidi w:val="0"/>
        <w:spacing w:before="0" w:after="0"/>
        <w:jc w:val="left"/>
        <w:rPr/>
      </w:pPr>
      <w:r>
        <w:rPr/>
        <w:t>vIlZeSpTYi0vM+xDJYRTWySxtJ5MaVMr9FBW07u2kitjDRZiTF4JXgKDNhNI1s8Kp/m4SKqWJZUhYR</w:t>
      </w:r>
    </w:p>
    <w:p>
      <w:pPr>
        <w:pStyle w:val="PreformattedText"/>
        <w:bidi w:val="0"/>
        <w:spacing w:before="0" w:after="0"/>
        <w:jc w:val="left"/>
        <w:rPr/>
      </w:pPr>
      <w:r>
        <w:rPr/>
        <w:t>UN/2NPyL7wNRxX2aPKxb7f0VCJhfBUowY7EpMYCS3HF/DKZU9nf/AKSzMR/ZeqNR7rPkg+k+Pb5E2L</w:t>
      </w:r>
    </w:p>
    <w:p>
      <w:pPr>
        <w:pStyle w:val="PreformattedText"/>
        <w:bidi w:val="0"/>
        <w:spacing w:before="0" w:after="0"/>
        <w:jc w:val="left"/>
        <w:rPr/>
      </w:pPr>
      <w:r>
        <w:rPr/>
        <w:t>RNbSPQ1ij5RQPJbYjYN6uCcni+V6UutOr1PW36N4z0saEEFLPSt0QtCELRd6LsOT0WhC/iPVaF0Vsw</w:t>
      </w:r>
    </w:p>
    <w:p>
      <w:pPr>
        <w:pStyle w:val="PreformattedText"/>
        <w:bidi w:val="0"/>
        <w:spacing w:before="0" w:after="0"/>
        <w:jc w:val="left"/>
        <w:rPr/>
      </w:pPr>
      <w:r>
        <w:rPr/>
        <w:t>9uRE2GSg7vsPA9xoeQ8wouNQlZIivY92Vv5Ldyh72j8ktpLeExlV8vgTqfYKucxYnbpUawe5EE3RWQ</w:t>
      </w:r>
    </w:p>
    <w:p>
      <w:pPr>
        <w:pStyle w:val="PreformattedText"/>
        <w:bidi w:val="0"/>
        <w:spacing w:before="0" w:after="0"/>
        <w:jc w:val="left"/>
        <w:rPr/>
      </w:pPr>
      <w:r>
        <w:rPr/>
        <w:t>oO2MSV4JjX+oQMrQpEpbYPIORWTcUKU5YrXd1Gq3fRO2efwVyZsiLZFSIpsIVFdwMrs5mInVdie2lt</w:t>
      </w:r>
    </w:p>
    <w:p>
      <w:pPr>
        <w:pStyle w:val="PreformattedText"/>
        <w:bidi w:val="0"/>
        <w:spacing w:before="0" w:after="0"/>
        <w:jc w:val="left"/>
        <w:rPr/>
      </w:pPr>
      <w:r>
        <w:rPr/>
        <w:t>JDBrMr2MuU+GJ8KGPMsTSmyaMEtf6CEJ7nnK7Mil4LpaorTzoxysh3srJNf+GSJtlfCwuNvA6bah9g</w:t>
      </w:r>
    </w:p>
    <w:p>
      <w:pPr>
        <w:pStyle w:val="PreformattedText"/>
        <w:bidi w:val="0"/>
        <w:spacing w:before="0" w:after="0"/>
        <w:jc w:val="left"/>
        <w:rPr/>
      </w:pPr>
      <w:r>
        <w:rPr/>
        <w:t>vRl1Mu9W36NzqYxBRND9G3VCEIWm/0XZl8YhaEIXQvXeq0LRkIclffokTHcRXVqeljTsoH8hZ7mYfM</w:t>
      </w:r>
    </w:p>
    <w:p>
      <w:pPr>
        <w:pStyle w:val="PreformattedText"/>
        <w:bidi w:val="0"/>
        <w:spacing w:before="0" w:after="0"/>
        <w:jc w:val="left"/>
        <w:rPr/>
      </w:pPr>
      <w:r>
        <w:rPr/>
        <w:t>jy9mXZRyFIn3Gk1sHlNZUFzgxaN5EUy2CmWdxf5cjcLdpCtuLFNxKjbuhJSFN4wIFHI5IWL/AMkxvY</w:t>
      </w:r>
    </w:p>
    <w:p>
      <w:pPr>
        <w:pStyle w:val="PreformattedText"/>
        <w:bidi w:val="0"/>
        <w:spacing w:before="0" w:after="0"/>
        <w:jc w:val="left"/>
        <w:rPr/>
      </w:pPr>
      <w:r>
        <w:rPr/>
        <w:t>yFoX7GuslL3Yikojr7JHSxHC8DlNeT8JNki5OF9BqsoMBMqefCFyTJDtx0zYasfQ0ruJVpu6D0t2Gu</w:t>
      </w:r>
    </w:p>
    <w:p>
      <w:pPr>
        <w:pStyle w:val="PreformattedText"/>
        <w:bidi w:val="0"/>
        <w:spacing w:before="0" w:after="0"/>
        <w:jc w:val="left"/>
        <w:rPr/>
      </w:pPr>
      <w:r>
        <w:rPr/>
        <w:t>5LJiD8id0pUl3HUNnQfN+AlVitOEFVOkCnYhusZqJGBTK7oq3MqvoX9Ziu6lv0bH1saF0FuP0bNVoQ</w:t>
      </w:r>
    </w:p>
    <w:p>
      <w:pPr>
        <w:pStyle w:val="PreformattedText"/>
        <w:bidi w:val="0"/>
        <w:spacing w:before="0" w:after="0"/>
        <w:jc w:val="left"/>
        <w:rPr/>
      </w:pPr>
      <w:r>
        <w:rPr/>
        <w:t>hF/pVjLmi1EL+I9VoWvdQfYbCHEqjsMk7ef+hS2ruVzYFqlSjDFSbsikbMx9SkJNj1OIKgUGJUaZsL</w:t>
      </w:r>
    </w:p>
    <w:p>
      <w:pPr>
        <w:pStyle w:val="PreformattedText"/>
        <w:bidi w:val="0"/>
        <w:spacing w:before="0" w:after="0"/>
        <w:jc w:val="left"/>
        <w:rPr/>
      </w:pPr>
      <w:r>
        <w:rPr/>
        <w:t>Mth52XHsOROB8onbAq7It7JovT/ihHO5PyKlNVT7Gy1jwWP4J+MdyodnnzZdyUHRulPDdhDpyUuCUT</w:t>
      </w:r>
    </w:p>
    <w:p>
      <w:pPr>
        <w:pStyle w:val="PreformattedText"/>
        <w:bidi w:val="0"/>
        <w:spacing w:before="0" w:after="0"/>
        <w:jc w:val="left"/>
        <w:rPr/>
      </w:pPr>
      <w:r>
        <w:rPr/>
        <w:t>sT+k93JNlcFfb4KRnQiCsZFVHyJSVbPcpFEJ/gOqdKGXkzQyT5oFdhyLKeWw1Nd7vuhE3h/ifBeSpD</w:t>
      </w:r>
    </w:p>
    <w:p>
      <w:pPr>
        <w:pStyle w:val="PreformattedText"/>
        <w:bidi w:val="0"/>
        <w:spacing w:before="0" w:after="0"/>
        <w:jc w:val="left"/>
        <w:rPr/>
      </w:pPr>
      <w:r>
        <w:rPr/>
        <w:t>XkriJvypM1FUsVyD3RIjwCZlv/kNbxT14xX6X6vSXoWdbGJ6UT0sM6IQhC0sF6F4asYtRaF0L13qtC</w:t>
      </w:r>
    </w:p>
    <w:p>
      <w:pPr>
        <w:pStyle w:val="PreformattedText"/>
        <w:bidi w:val="0"/>
        <w:spacing w:before="0" w:after="0"/>
        <w:jc w:val="left"/>
        <w:rPr/>
      </w:pPr>
      <w:r>
        <w:rPr/>
        <w:t>1gJ1rfZFrlUyNmReuFLJwfAtXwi64ISOOBY4CEk8kfCGg+7HVb0GY4JMbkyIoCb7JexXjlLyM28pCU</w:t>
      </w:r>
    </w:p>
    <w:p>
      <w:pPr>
        <w:pStyle w:val="PreformattedText"/>
        <w:bidi w:val="0"/>
        <w:spacing w:before="0" w:after="0"/>
        <w:jc w:val="left"/>
        <w:rPr/>
      </w:pPr>
      <w:r>
        <w:rPr/>
        <w:t>LzJUSy3Aps+P1QjZVgu3YXuzifkQ1CVYdedtz7C4oKXLkQnty+WK1x/sCQImSj9i3MG5ix2sa8vJh2</w:t>
      </w:r>
    </w:p>
    <w:p>
      <w:pPr>
        <w:pStyle w:val="PreformattedText"/>
        <w:bidi w:val="0"/>
        <w:spacing w:before="0" w:after="0"/>
        <w:jc w:val="left"/>
        <w:rPr/>
      </w:pPr>
      <w:r>
        <w:rPr/>
        <w:t>JRlKSIleBLdZgQpeEBTq3P3E+MN4ZsVErORbLlojsRNcihSJTo/JEh3Z9mLia/xENllCJtuKQ1GBc8</w:t>
      </w:r>
    </w:p>
    <w:p>
      <w:pPr>
        <w:pStyle w:val="PreformattedText"/>
        <w:bidi w:val="0"/>
        <w:spacing w:before="0" w:after="0"/>
        <w:jc w:val="left"/>
        <w:rPr/>
      </w:pPr>
      <w:r>
        <w:rPr/>
        <w:t>8+vGK8wX6ssF6FnoMQX07LOhCELVWehc1VqLqL13qtC130PEKqDp8RLjcFDchEu0JLTcSQRy3aY0pX</w:t>
      </w:r>
    </w:p>
    <w:p>
      <w:pPr>
        <w:pStyle w:val="PreformattedText"/>
        <w:bidi w:val="0"/>
        <w:spacing w:before="0" w:after="0"/>
        <w:jc w:val="left"/>
        <w:rPr/>
      </w:pPr>
      <w:r>
        <w:rPr/>
        <w:t>cVZLCLH4+BKVHkSujcRzwxptn7EfdCVQ9snyNV1CFdSwke46pYRLCLkKHZNsqm7EYJ2fBJAorSKaJc</w:t>
      </w:r>
    </w:p>
    <w:p>
      <w:pPr>
        <w:pStyle w:val="PreformattedText"/>
        <w:bidi w:val="0"/>
        <w:spacing w:before="0" w:after="0"/>
        <w:jc w:val="left"/>
        <w:rPr/>
      </w:pPr>
      <w:r>
        <w:rPr/>
        <w:t>uwqtdlshJFgllvCsXERkWgiVtIqVZSKcRCgKk3YVxbVY2dSVaIuVj6JKr/tjZlDQUomiHbT5yiN0qP</w:t>
      </w:r>
    </w:p>
    <w:p>
      <w:pPr>
        <w:pStyle w:val="PreformattedText"/>
        <w:bidi w:val="0"/>
        <w:spacing w:before="0" w:after="0"/>
        <w:jc w:val="left"/>
        <w:rPr/>
      </w:pPr>
      <w:r>
        <w:rPr/>
        <w:t>8A6UX/AJWhcFVCf0Kok7Mhbio/dImgqp+8EwdxIllb9d/WejBdqy0XoWekToNa67R31QhCGHqW+he6</w:t>
      </w:r>
    </w:p>
    <w:p>
      <w:pPr>
        <w:pStyle w:val="PreformattedText"/>
        <w:bidi w:val="0"/>
        <w:spacing w:before="0" w:after="0"/>
        <w:jc w:val="left"/>
        <w:rPr/>
      </w:pPr>
      <w:r>
        <w:rPr/>
        <w:t>Ev44eq0LTvqHb5Ykt8jbmw7TYkyNoQCiGxJ2UTXc/odBEydQ3HGKWqQNTVb/AJGJW137jancrhkik0</w:t>
      </w:r>
    </w:p>
    <w:p>
      <w:pPr>
        <w:pStyle w:val="PreformattedText"/>
        <w:bidi w:val="0"/>
        <w:spacing w:before="0" w:after="0"/>
        <w:jc w:val="left"/>
        <w:rPr/>
      </w:pPr>
      <w:r>
        <w:rPr/>
        <w:t>VHmPDKlcRAlriiSGbpS9xCrJIST7i4iRxQqdxu2ZaEkEUFpnRjRktIVyN1vIiGQIgX/YXjJiWqcwyY</w:t>
      </w:r>
    </w:p>
    <w:p>
      <w:pPr>
        <w:pStyle w:val="PreformattedText"/>
        <w:bidi w:val="0"/>
        <w:spacing w:before="0" w:after="0"/>
        <w:jc w:val="left"/>
        <w:rPr/>
      </w:pPr>
      <w:r>
        <w:rPr/>
        <w:t>VtXujNo/WRqhs/FC4zZilcq78DNG+H8CdLjJD0sokJ/6Fdd/WYzgu6LBehZ1vRiemOWj0QhCEMXlno</w:t>
      </w:r>
    </w:p>
    <w:p>
      <w:pPr>
        <w:pStyle w:val="PreformattedText"/>
        <w:bidi w:val="0"/>
        <w:spacing w:before="0" w:after="0"/>
        <w:jc w:val="left"/>
        <w:rPr/>
      </w:pPr>
      <w:r>
        <w:rPr/>
        <w:t>XPQwL+G9ZGEyRyC78C+RxtkVidiZkefMhFBNryFM+ZlcFKvbTPLimTsHUUt1PdFNGhK7WKa8QM0kqT</w:t>
      </w:r>
    </w:p>
    <w:p>
      <w:pPr>
        <w:pStyle w:val="PreformattedText"/>
        <w:bidi w:val="0"/>
        <w:spacing w:before="0" w:after="0"/>
        <w:jc w:val="left"/>
        <w:rPr/>
      </w:pPr>
      <w:r>
        <w:rPr/>
        <w:t>MjomXUr7olPyRIiwirllV/riiVIgpmgkJLwIKRM8ifOk0K620iRhqoRBqpCUz/ST7iqVJ5KT+adi1V</w:t>
      </w:r>
    </w:p>
    <w:p>
      <w:pPr>
        <w:pStyle w:val="PreformattedText"/>
        <w:bidi w:val="0"/>
        <w:spacing w:before="0" w:after="0"/>
        <w:jc w:val="left"/>
        <w:rPr/>
      </w:pPr>
      <w:r>
        <w:rPr/>
        <w:t>Zg/JR5QfFXWKFhymqP9ktGaVFbqu6z00L+mutlnU9GMaGH6J61jvohC1Wm30LxbELpBdC9KSSRskbJ</w:t>
      </w:r>
    </w:p>
    <w:p>
      <w:pPr>
        <w:pStyle w:val="PreformattedText"/>
        <w:bidi w:val="0"/>
        <w:spacing w:before="0" w:after="0"/>
        <w:jc w:val="left"/>
        <w:rPr/>
      </w:pPr>
      <w:r>
        <w:rPr/>
        <w:t>JJGEyTvMPzoeolTfgm0iG7lKfcgI3cRdHOEdzX4PkRTXcgXIiJ2dyUxxQSo6iSjSpOxH0UcCipZb0I</w:t>
      </w:r>
    </w:p>
    <w:p>
      <w:pPr>
        <w:pStyle w:val="PreformattedText"/>
        <w:bidi w:val="0"/>
        <w:spacing w:before="0" w:after="0"/>
        <w:jc w:val="left"/>
        <w:rPr/>
      </w:pPr>
      <w:r>
        <w:rPr/>
        <w:t>VywXAh2XEKxUkQmbFeq6YxHgicXKkNWJVE01VB+GTutllBV/jbM10aoVq2aJE8MyihpXGmnquF1MtD</w:t>
      </w:r>
    </w:p>
    <w:p>
      <w:pPr>
        <w:pStyle w:val="PreformattedText"/>
        <w:bidi w:val="0"/>
        <w:spacing w:before="0" w:after="0"/>
        <w:jc w:val="left"/>
        <w:rPr/>
      </w:pPr>
      <w:r>
        <w:rPr/>
        <w:t>C/pLrZYJ9L6WiOmQgjW0eiEIQhF41PQtZZEL0QWs9EkkkkkkkjZJJIwgg5reA8k1NicJuBKCfgu/kT</w:t>
      </w:r>
    </w:p>
    <w:p>
      <w:pPr>
        <w:pStyle w:val="PreformattedText"/>
        <w:bidi w:val="0"/>
        <w:spacing w:before="0" w:after="0"/>
        <w:jc w:val="left"/>
        <w:rPr/>
      </w:pPr>
      <w:r>
        <w:rPr/>
        <w:t>QpKWkbDxMzmmqMTHk+eLWNhKaQIKfcVkpg+hn4FxHkUFncSGnZCoMtUFdHQR3FGk7kjZOjGJVirIq0</w:t>
      </w:r>
    </w:p>
    <w:p>
      <w:pPr>
        <w:pStyle w:val="PreformattedText"/>
        <w:bidi w:val="0"/>
        <w:spacing w:before="0" w:after="0"/>
        <w:jc w:val="left"/>
        <w:rPr/>
      </w:pPr>
      <w:r>
        <w:rPr/>
        <w:t>zTTpyJEXhQyHl+D5EEW0izO4JO918lgDsY5zZWi6L+sxgwu6S62WiYuh6sggjpJ2iB6Wj0QhaovYwu</w:t>
      </w:r>
    </w:p>
    <w:p>
      <w:pPr>
        <w:pStyle w:val="PreformattedText"/>
        <w:bidi w:val="0"/>
        <w:spacing w:before="0" w:after="0"/>
        <w:jc w:val="left"/>
        <w:rPr/>
      </w:pPr>
      <w:r>
        <w:rPr/>
        <w:t>plrHoExPQwmMSSSSJkkkkkkkkk9AnQ3onQgtCdOSHeB0koZZbQ99EwlhiXQSl2Fc4FiOk/0IwLEsC2</w:t>
      </w:r>
    </w:p>
    <w:p>
      <w:pPr>
        <w:pStyle w:val="PreformattedText"/>
        <w:bidi w:val="0"/>
        <w:spacing w:before="0" w:after="0"/>
        <w:jc w:val="left"/>
        <w:rPr/>
      </w:pPr>
      <w:r>
        <w:rPr/>
        <w:t>G6WNhQzsE3QVV4IRYsqbCV6kFVzDjJ3sR8abaZ0qJnbRNDejYnq9CZeREXQzIGk17Co7GvdkXzQ3ki</w:t>
      </w:r>
    </w:p>
    <w:p>
      <w:pPr>
        <w:pStyle w:val="PreformattedText"/>
        <w:bidi w:val="0"/>
        <w:spacing w:before="0" w:after="0"/>
        <w:jc w:val="left"/>
        <w:rPr/>
      </w:pPr>
      <w:r>
        <w:rPr/>
        <w:t>M/0DwpKSiTZUY9t9m+VouhXGE+lxpLB16S62WsVxC9JrpF41t1QhC0Q9WMLqZmWtGEJiY3SC1E+oCt</w:t>
      </w:r>
    </w:p>
    <w:p>
      <w:pPr>
        <w:pStyle w:val="PreformattedText"/>
        <w:bidi w:val="0"/>
        <w:spacing w:before="0" w:after="0"/>
        <w:jc w:val="left"/>
        <w:rPr/>
      </w:pPr>
      <w:r>
        <w:rPr/>
        <w:t>9AILSmBurZExBI+A6n29HFuLS1xHawqAkpLnAkJXaRxSGW7sncuYr2FsKCwS40OnQpUixVoaNMiRd6</w:t>
      </w:r>
    </w:p>
    <w:p>
      <w:pPr>
        <w:pStyle w:val="PreformattedText"/>
        <w:bidi w:val="0"/>
        <w:spacing w:before="0" w:after="0"/>
        <w:jc w:val="left"/>
        <w:rPr/>
      </w:pPr>
      <w:r>
        <w:rPr/>
        <w:t>bI1jSg4LEkGdCllGCKPFe42F1BcAHaTyh2VOzoYnEPNDHUC3o9EJ1b0bss6i62WmdC9JoToFeqxj1Q</w:t>
      </w:r>
    </w:p>
    <w:p>
      <w:pPr>
        <w:pStyle w:val="PreformattedText"/>
        <w:bidi w:val="0"/>
        <w:spacing w:before="0" w:after="0"/>
        <w:jc w:val="left"/>
        <w:rPr/>
      </w:pPr>
      <w:r>
        <w:rPr/>
        <w:t>ui5+gMsZbJExhMTF0nXUE/4C/jPO2oH0CaU9oFuISm5RAmxCiEp0ImjckKLZHOxQ5ImS0Cc7SUiFBi</w:t>
      </w:r>
    </w:p>
    <w:p>
      <w:pPr>
        <w:pStyle w:val="PreformattedText"/>
        <w:bidi w:val="0"/>
        <w:spacing w:before="0" w:after="0"/>
        <w:jc w:val="left"/>
        <w:rPr/>
      </w:pPr>
      <w:r>
        <w:rPr/>
        <w:t>W5RbSJz3JTsI5FwWLQoIyi6ORd9DDQz2fc7AtoJqtRM5GWicFCmyEDPL/GTHMxz3EhUVUrCJETyo9i</w:t>
      </w:r>
    </w:p>
    <w:p>
      <w:pPr>
        <w:pStyle w:val="PreformattedText"/>
        <w:bidi w:val="0"/>
        <w:spacing w:before="0" w:after="0"/>
        <w:jc w:val="left"/>
        <w:rPr/>
      </w:pPr>
      <w:r>
        <w:rPr/>
        <w:t>PiR6CiLRcggkELqrrY9NGELR+gxoXpa1m+iF0IuY/oGQ5kTExCRemR4y/THJPQVc2600xUUwy/ZCda</w:t>
      </w:r>
    </w:p>
    <w:p>
      <w:pPr>
        <w:pStyle w:val="PreformattedText"/>
        <w:bidi w:val="0"/>
        <w:spacing w:before="0" w:after="0"/>
        <w:jc w:val="left"/>
        <w:rPr/>
      </w:pPr>
      <w:r>
        <w:rPr/>
        <w:t>eSAeUBKGSHUQb7jUJVKglKE9EEeaimUr+hBEiTkVgqkQvgWIJVfYUQhPEaKI5GEp2GKIoK7zY2F5Hf</w:t>
      </w:r>
    </w:p>
    <w:p>
      <w:pPr>
        <w:pStyle w:val="PreformattedText"/>
        <w:bidi w:val="0"/>
        <w:spacing w:before="0" w:after="0"/>
        <w:jc w:val="left"/>
        <w:rPr/>
      </w:pPr>
      <w:r>
        <w:rPr/>
        <w:t>3id+x2He40KWncNtFXyhz1Rd2LcqT2ZtFyf9klUqrOCCiQLeE5GMhJFdBSp9n5HMh5/Bv6r5THrhEf</w:t>
      </w:r>
    </w:p>
    <w:p>
      <w:pPr>
        <w:pStyle w:val="PreformattedText"/>
        <w:bidi w:val="0"/>
        <w:spacing w:before="0" w:after="0"/>
        <w:jc w:val="left"/>
        <w:rPr/>
      </w:pPr>
      <w:r>
        <w:rPr/>
        <w:t>AnXyMT5xXReoQulxhdLG1kJi9NidM2dC6bno/LQkTExMWpfRdet9Hkk6JJ0MpPKIq0KJBuFfxoc2IS</w:t>
      </w:r>
    </w:p>
    <w:p>
      <w:pPr>
        <w:pStyle w:val="PreformattedText"/>
        <w:bidi w:val="0"/>
        <w:spacing w:before="0" w:after="0"/>
        <w:jc w:val="left"/>
        <w:rPr/>
      </w:pPr>
      <w:r>
        <w:rPr/>
        <w:t>kYyUF3EqV8H/AHHqqE8QTs4+BoXmR/uDHmWDVbDEF4G77GvznBIjY8qPM6U6piwSsrFUXXN6TJFMJR</w:t>
      </w:r>
    </w:p>
    <w:p>
      <w:pPr>
        <w:pStyle w:val="PreformattedText"/>
        <w:bidi w:val="0"/>
        <w:spacing w:before="0" w:after="0"/>
        <w:jc w:val="left"/>
        <w:rPr/>
      </w:pPr>
      <w:r>
        <w:rPr/>
        <w:t>UdX4J4eYWScTkmJKn8uhDOCTtTcfL7dRPe/E1ZIiFqUMdgmbuMlFf7DbD5MEyyZWmBZRIK022YjVCq</w:t>
      </w:r>
    </w:p>
    <w:p>
      <w:pPr>
        <w:pStyle w:val="PreformattedText"/>
        <w:bidi w:val="0"/>
        <w:spacing w:before="0" w:after="0"/>
        <w:jc w:val="left"/>
        <w:rPr/>
      </w:pPr>
      <w:r>
        <w:rPr/>
        <w:t>18iWDdUKHsaYUE7kaLd0L1CF0rQQnWR6Bp1Qwnq+hdDQnRWdC6bnXvTlqInoD6YK6gFTqStBCSSdRh</w:t>
      </w:r>
    </w:p>
    <w:p>
      <w:pPr>
        <w:pStyle w:val="PreformattedText"/>
        <w:bidi w:val="0"/>
        <w:spacing w:before="0" w:after="0"/>
        <w:jc w:val="left"/>
        <w:rPr/>
      </w:pPr>
      <w:r>
        <w:rPr/>
        <w:t>5CrB5gaKWwm57laJyTPsLvCtQhJIWmaDdLoc6L2sKFW5FckON14HJ/tcro2rUD4ff9jyrsWUurPIFp</w:t>
      </w:r>
    </w:p>
    <w:p>
      <w:pPr>
        <w:pStyle w:val="PreformattedText"/>
        <w:bidi w:val="0"/>
        <w:spacing w:before="0" w:after="0"/>
        <w:jc w:val="left"/>
        <w:rPr/>
      </w:pPr>
      <w:r>
        <w:rPr/>
        <w:t>xcSqLlTiCJr2ko5diGxKqiinbWTcw7/6hW5SngdNZnjfSEidDCDlqp+z3ZOWOxDd6U3/AEQSFU2yKN</w:t>
      </w:r>
    </w:p>
    <w:p>
      <w:pPr>
        <w:pStyle w:val="PreformattedText"/>
        <w:bidi w:val="0"/>
        <w:spacing w:before="0" w:after="0"/>
        <w:jc w:val="left"/>
        <w:rPr/>
      </w:pPr>
      <w:r>
        <w:rPr/>
        <w:t>JZFpVcCuhaA3yqCfjwM20dhB0Fs4PgRwkbl8shWqtS7ZedDArC9E9ULpWiYWoZaPpTEyepdDGhdbOh</w:t>
      </w:r>
    </w:p>
    <w:p>
      <w:pPr>
        <w:pStyle w:val="PreformattedText"/>
        <w:bidi w:val="0"/>
        <w:spacing w:before="0" w:after="0"/>
        <w:jc w:val="left"/>
        <w:rPr/>
      </w:pPr>
      <w:r>
        <w:rPr/>
        <w:t>dN3UXQ+vpJJGG+gkySSSRip1AQkQkkkbGGGCYbE5YZvQtJlBENCPrGlXrgaRImoZgdFMLcrwvI+Kmw</w:t>
      </w:r>
    </w:p>
    <w:p>
      <w:pPr>
        <w:pStyle w:val="PreformattedText"/>
        <w:bidi w:val="0"/>
        <w:spacing w:before="0" w:after="0"/>
        <w:jc w:val="left"/>
        <w:rPr/>
      </w:pPr>
      <w:r>
        <w:rPr/>
        <w:t>4XeBqrSmHkeOVOHYkfAzF+RxC212ISqzCewTQpFMIaoC4Kj3MaEX7GRuw4aBbf2GLq+5QSH7hLf5fs</w:t>
      </w:r>
    </w:p>
    <w:p>
      <w:pPr>
        <w:pStyle w:val="PreformattedText"/>
        <w:bidi w:val="0"/>
        <w:spacing w:before="0" w:after="0"/>
        <w:jc w:val="left"/>
        <w:rPr/>
      </w:pPr>
      <w:r>
        <w:rPr/>
        <w:t>Vcl3HslhCbjBQhtgr+BmQkMsOjX5QxRgOpvwTLvZ+BGmbr6IPFZE/wACF6J6oXSuuBoa6ExMknpXS0</w:t>
      </w:r>
    </w:p>
    <w:p>
      <w:pPr>
        <w:pStyle w:val="PreformattedText"/>
        <w:bidi w:val="0"/>
        <w:spacing w:before="0" w:after="0"/>
        <w:jc w:val="left"/>
        <w:rPr/>
      </w:pPr>
      <w:r>
        <w:rPr/>
        <w:t>Joy30b+ouh+lz6Vasem/WSSRMTExatjYw+mTiew9ZatcbCPYUnG4quVzQoFPgIVZQIhVQZbyNEx7At</w:t>
      </w:r>
    </w:p>
    <w:p>
      <w:pPr>
        <w:pStyle w:val="PreformattedText"/>
        <w:bidi w:val="0"/>
        <w:spacing w:before="0" w:after="0"/>
        <w:jc w:val="left"/>
        <w:rPr/>
      </w:pPr>
      <w:r>
        <w:rPr/>
        <w:t>n2M2IDdoc6VuJ9FjdRxLEyKDzHCi+j/skE+pkWpkUxLf9E5sE1qH4HG6/dfkZuW3DJyoNlyKhofAax</w:t>
      </w:r>
    </w:p>
    <w:p>
      <w:pPr>
        <w:pStyle w:val="PreformattedText"/>
        <w:bidi w:val="0"/>
        <w:spacing w:before="0" w:after="0"/>
        <w:jc w:val="left"/>
        <w:rPr/>
      </w:pPr>
      <w:r>
        <w:rPr/>
        <w:t>KiRgpXbRkbMnTt2L6EpVRCtOkEXJuI1HktD3aL1CF0r0GNDHqmSJ+kxrWz+Bh9OrpfSLpsL31IXSYx</w:t>
      </w:r>
    </w:p>
    <w:p>
      <w:pPr>
        <w:pStyle w:val="PreformattedText"/>
        <w:bidi w:val="0"/>
        <w:spacing w:before="0" w:after="0"/>
        <w:jc w:val="left"/>
        <w:rPr/>
      </w:pPr>
      <w:r>
        <w:rPr/>
        <w:t>iEaRuMWxHQS0yM7IgExT9QQqFctCRyKDwlBcqYv3WDKt9qGayQJ9IXJIZ+RiKiY6oO7GJoSHyGHVoX</w:t>
      </w:r>
    </w:p>
    <w:p>
      <w:pPr>
        <w:pStyle w:val="PreformattedText"/>
        <w:bidi w:val="0"/>
        <w:spacing w:before="0" w:after="0"/>
        <w:jc w:val="left"/>
        <w:rPr/>
      </w:pPr>
      <w:r>
        <w:rPr/>
        <w:t>Ik+bFSlFKqVbcd/wDZErP3KIc68cITmgTokSHT/XYnRNsvwVN12f8ApGU6OjSJPA1RpjMSmPJRHY40</w:t>
      </w:r>
    </w:p>
    <w:p>
      <w:pPr>
        <w:pStyle w:val="PreformattedText"/>
        <w:bidi w:val="0"/>
        <w:spacing w:before="0" w:after="0"/>
        <w:jc w:val="left"/>
        <w:rPr/>
      </w:pPr>
      <w:r>
        <w:rPr/>
        <w:t>RO+6Q/CKeCtuy8FUJ7oLKT2EpcKNReqQulegxiDHrImJ+k1rZ0L1gNhe630q6GWF/UhCFqxjKgSJXE</w:t>
      </w:r>
    </w:p>
    <w:p>
      <w:pPr>
        <w:pStyle w:val="PreformattedText"/>
        <w:bidi w:val="0"/>
        <w:spacing w:before="0" w:after="0"/>
        <w:jc w:val="left"/>
        <w:rPr/>
      </w:pPr>
      <w:r>
        <w:rPr/>
        <w:t>ql06GTZIqiQ2dxGVlXlCvZIpgzSqoKq7yVYjiVcod6/Y2oJKzeO5OlutDLz9oXcB8nP2WGFUlxUKA1</w:t>
      </w:r>
    </w:p>
    <w:p>
      <w:pPr>
        <w:pStyle w:val="PreformattedText"/>
        <w:bidi w:val="0"/>
        <w:spacing w:before="0" w:after="0"/>
        <w:jc w:val="left"/>
        <w:rPr/>
      </w:pPr>
      <w:r>
        <w:rPr/>
        <w:t>EtVq5EHPkf8AYambpQcZEKqlIbfY5JW5KVb1fh8CJd0Kh9woLX3FwL2Kknl2HwBpb6vAlVWw1iytHs</w:t>
      </w:r>
    </w:p>
    <w:p>
      <w:pPr>
        <w:pStyle w:val="PreformattedText"/>
        <w:bidi w:val="0"/>
        <w:spacing w:before="0" w:after="0"/>
        <w:jc w:val="left"/>
        <w:rPr/>
      </w:pPr>
      <w:r>
        <w:rPr/>
        <w:t>VEWPYKml3qNCjA3Ml2FtN5aF6hC6V6LGhoerExMXqWmdV0t6KNhe6mMfRXTYXvqQhC1eh6Z4QlTV2m</w:t>
      </w:r>
    </w:p>
    <w:p>
      <w:pPr>
        <w:pStyle w:val="PreformattedText"/>
        <w:bidi w:val="0"/>
        <w:spacing w:before="0" w:after="0"/>
        <w:jc w:val="left"/>
        <w:rPr/>
      </w:pPr>
      <w:r>
        <w:rPr/>
        <w:t>+NEYmBuxBCuKChIS3cWGdiJVE2S7IZMl8diagM88k3L7hU5q+bKPB5KVUI8jrF4K2ZGV+h045Jgcng</w:t>
      </w:r>
    </w:p>
    <w:p>
      <w:pPr>
        <w:pStyle w:val="PreformattedText"/>
        <w:bidi w:val="0"/>
        <w:spacing w:before="0" w:after="0"/>
        <w:jc w:val="left"/>
        <w:rPr/>
      </w:pPr>
      <w:r>
        <w:rPr/>
        <w:t>eoiENJfpaDZIZiPyPekFwxho0leBFp4D16yRB3AyBGgHKrboi6AvYKuSSy5IQluKi/AyIHd/0W5GwS</w:t>
      </w:r>
    </w:p>
    <w:p>
      <w:pPr>
        <w:pStyle w:val="PreformattedText"/>
        <w:bidi w:val="0"/>
        <w:spacing w:before="0" w:after="0"/>
        <w:jc w:val="left"/>
        <w:rPr/>
      </w:pPr>
      <w:r>
        <w:rPr/>
        <w:t>jWhnF0iKHNNiasOSr7A1S3cD8mp2uKSU5QvUIXSvSaEGiNHomJi9O30q30EsLmi6X0q6t3UhC6H0Ao</w:t>
      </w:r>
    </w:p>
    <w:p>
      <w:pPr>
        <w:pStyle w:val="PreformattedText"/>
        <w:bidi w:val="0"/>
        <w:spacing w:before="0" w:after="0"/>
        <w:jc w:val="left"/>
        <w:rPr/>
      </w:pPr>
      <w:r>
        <w:rPr/>
        <w:t>qPI7iLRKbiYpmp5IkWJUtCBS63fkh337lYs4KvRKlpE3wOR4IhG2vNHJWn3kUFOvgxJrGFC6NxaCag</w:t>
      </w:r>
    </w:p>
    <w:p>
      <w:pPr>
        <w:pStyle w:val="PreformattedText"/>
        <w:bidi w:val="0"/>
        <w:spacing w:before="0" w:after="0"/>
        <w:jc w:val="left"/>
        <w:rPr/>
      </w:pPr>
      <w:r>
        <w:rPr/>
        <w:t>vXYsIpDuId4lWS8lsNbEheujSK8kO7fLK4JWWY4RR92VP4GfEFsdhnZbJWFBasBRQyZP7GwVMlyqt0</w:t>
      </w:r>
    </w:p>
    <w:p>
      <w:pPr>
        <w:pStyle w:val="PreformattedText"/>
        <w:bidi w:val="0"/>
        <w:spacing w:before="0" w:after="0"/>
        <w:jc w:val="left"/>
        <w:rPr/>
      </w:pPr>
      <w:r>
        <w:rPr/>
        <w:t>PkTEyuhE0fI6no8y+UdoUndEyRqplk1SQ5hBlVHAlTWfTIQulem0NEECECF6i0f8EpZrl1PoLoZYXd</w:t>
      </w:r>
    </w:p>
    <w:p>
      <w:pPr>
        <w:pStyle w:val="PreformattedText"/>
        <w:bidi w:val="0"/>
        <w:spacing w:before="0" w:after="0"/>
        <w:jc w:val="left"/>
        <w:rPr/>
      </w:pPr>
      <w:r>
        <w:rPr/>
        <w:t>S0XSZDZTXQaunsVqN6FmB2VhBECE2eGOkuyHM3dh7T+xOXwaCto1AqVS6qOFr3IG8FYSYW6HGxVOVs</w:t>
      </w:r>
    </w:p>
    <w:p>
      <w:pPr>
        <w:pStyle w:val="PreformattedText"/>
        <w:bidi w:val="0"/>
        <w:spacing w:before="0" w:after="0"/>
        <w:jc w:val="left"/>
        <w:rPr/>
      </w:pPr>
      <w:r>
        <w:rPr/>
        <w:t>ZHTXBCfQ5LQ1WmpHDLJuIdkIiHpkxQzfueBpW0Tp3k3XAuUopBakEMsgRZLMMgKwDgMg0+TsOTtppo</w:t>
      </w:r>
    </w:p>
    <w:p>
      <w:pPr>
        <w:pStyle w:val="PreformattedText"/>
        <w:bidi w:val="0"/>
        <w:spacing w:before="0" w:after="0"/>
        <w:jc w:val="left"/>
        <w:rPr/>
      </w:pPr>
      <w:r>
        <w:rPr/>
        <w:t>W+YlgpOK6S/3YuGQLjgXoHqhdK9RoggaGtFoXpWel2+gtmoXpC6beshC6bshRKVhqlUVHEoSyYIqch</w:t>
      </w:r>
    </w:p>
    <w:p>
      <w:pPr>
        <w:pStyle w:val="PreformattedText"/>
        <w:bidi w:val="0"/>
        <w:spacing w:before="0" w:after="0"/>
        <w:jc w:val="left"/>
        <w:rPr/>
      </w:pPr>
      <w:r>
        <w:rPr/>
        <w:t>FfkquKtSUCBjIrMoMIUdQ4PCYxKmYZCRQ3TqINLbFKtyUFeOz6FdyLCohDlSM4XbKKK0BmxI5DVJhy</w:t>
      </w:r>
    </w:p>
    <w:p>
      <w:pPr>
        <w:pStyle w:val="PreformattedText"/>
        <w:bidi w:val="0"/>
        <w:spacing w:before="0" w:after="0"/>
        <w:jc w:val="left"/>
        <w:rPr/>
      </w:pPr>
      <w:r>
        <w:rPr/>
        <w:t>ZoO1XpuIO7leClShDyJbsTa0Zl2Z4DjKIgWpIyQRTOxdktwTKpUs+hakUqRhoSqDbwg/lpSPICF6JC</w:t>
      </w:r>
    </w:p>
    <w:p>
      <w:pPr>
        <w:pStyle w:val="PreformattedText"/>
        <w:bidi w:val="0"/>
        <w:spacing w:before="0" w:after="0"/>
        <w:jc w:val="left"/>
        <w:rPr/>
      </w:pPr>
      <w:r>
        <w:rPr/>
        <w:t>F0r1IIIGhojRhC9I9V6xixl/RdT6C6GWF3UhCFqxXeg9BM2GJ7x/kiH3CwRaqRSgT7ipoRCawhyIjB</w:t>
      </w:r>
    </w:p>
    <w:p>
      <w:pPr>
        <w:pStyle w:val="PreformattedText"/>
        <w:bidi w:val="0"/>
        <w:spacing w:before="0" w:after="0"/>
        <w:jc w:val="left"/>
        <w:rPr/>
      </w:pPr>
      <w:r>
        <w:rPr/>
        <w:t>kMLAiilk72yhtogZ/oEqUoSkrJFuBlQRZR5h1RKTIelQn8DXYWEt34EmzkhxNQkUNxN4CZ3QmTvo3Q</w:t>
      </w:r>
    </w:p>
    <w:p>
      <w:pPr>
        <w:pStyle w:val="PreformattedText"/>
        <w:bidi w:val="0"/>
        <w:spacing w:before="0" w:after="0"/>
        <w:jc w:val="left"/>
        <w:rPr/>
      </w:pPr>
      <w:r>
        <w:rPr/>
        <w:t>fYkpJuzoyrNlK+hFBbx2GUj+wJ2ww25SS2ExdZ6IQulerBA0NDWiGE/SPVdNgt1l0tjLvqC6bGX9SE</w:t>
      </w:r>
    </w:p>
    <w:p>
      <w:pPr>
        <w:pStyle w:val="PreformattedText"/>
        <w:bidi w:val="0"/>
        <w:spacing w:before="0" w:after="0"/>
        <w:jc w:val="left"/>
        <w:rPr/>
      </w:pPr>
      <w:r>
        <w:rPr/>
        <w:t>LoY6VKDZuXOjkiQ8/Ai2N4W73LSI3oSRQKhyMMVFSEu5zI7CUC4M+DnJCtMoMhBZLCbYlSjsLqe4q6</w:t>
      </w:r>
    </w:p>
    <w:p>
      <w:pPr>
        <w:pStyle w:val="PreformattedText"/>
        <w:bidi w:val="0"/>
        <w:spacing w:before="0" w:after="0"/>
        <w:jc w:val="left"/>
        <w:rPr/>
      </w:pPr>
      <w:r>
        <w:rPr/>
        <w:t>MGCEyY7RwKU0W0TQU0O8oSclC3Y30tky0I+KjW5LaS32bD7FrogaKQVUJjCYuo9EIXSvWgaGNapiYt</w:t>
      </w:r>
    </w:p>
    <w:p>
      <w:pPr>
        <w:pStyle w:val="PreformattedText"/>
        <w:bidi w:val="0"/>
        <w:spacing w:before="0" w:after="0"/>
        <w:jc w:val="left"/>
        <w:rPr/>
      </w:pPr>
      <w:r>
        <w:rPr/>
        <w:t>H1WD9Cx0ddLYy/oulj6C6H6AhC6GVQ3ESxUllMF+cLL42EzBUuJKdhIFDsEjXuLwFLlnu7CaQkoTDW</w:t>
      </w:r>
    </w:p>
    <w:p>
      <w:pPr>
        <w:pStyle w:val="PreformattedText"/>
        <w:bidi w:val="0"/>
        <w:spacing w:before="0" w:after="0"/>
        <w:jc w:val="left"/>
        <w:rPr/>
      </w:pPr>
      <w:r>
        <w:rPr/>
        <w:t>5D2qNpiUjGaDdhojjyNdu4qiUhJ7icCNNUyYEI4DGr0O6Q4+jdkEy3QVnSXSY0NUuJIa2iucuTSLsy</w:t>
      </w:r>
    </w:p>
    <w:p>
      <w:pPr>
        <w:pStyle w:val="PreformattedText"/>
        <w:bidi w:val="0"/>
        <w:spacing w:before="0" w:after="0"/>
        <w:jc w:val="left"/>
        <w:rPr/>
      </w:pPr>
      <w:r>
        <w:rPr/>
        <w:t>07feRjBrshMYTELpPRaLpXrsQY9EJiYutjv6FosWuuluFzRdT6CF1kdCEIWrISFeigUhOAjaunsJJe</w:t>
      </w:r>
    </w:p>
    <w:p>
      <w:pPr>
        <w:pStyle w:val="PreformattedText"/>
        <w:bidi w:val="0"/>
        <w:spacing w:before="0" w:after="0"/>
        <w:jc w:val="left"/>
        <w:rPr/>
      </w:pPr>
      <w:r>
        <w:rPr/>
        <w:t>0RX5FjuJFWL4FlA3JGIK6P+j4VxIjC0xf2ISWRsZCD4ZEMTwJT5FeD8ywY/JRQ0RGklQT0VTQj8h8S</w:t>
      </w:r>
    </w:p>
    <w:p>
      <w:pPr>
        <w:pStyle w:val="PreformattedText"/>
        <w:bidi w:val="0"/>
        <w:spacing w:before="0" w:after="0"/>
        <w:jc w:val="left"/>
        <w:rPr/>
      </w:pPr>
      <w:r>
        <w:rPr/>
        <w:t>J7iV0wMeRqmRWxC4T9yIJcPJZbJR2FWKHmcabDCYmLoPRCF0r13oQY9EIT0fTYPVdVYtddLcLmiF0v</w:t>
      </w:r>
    </w:p>
    <w:p>
      <w:pPr>
        <w:pStyle w:val="PreformattedText"/>
        <w:bidi w:val="0"/>
        <w:spacing w:before="0" w:after="0"/>
        <w:jc w:val="left"/>
        <w:rPr/>
      </w:pPr>
      <w:r>
        <w:rPr/>
        <w:t>oLoei/qQkLoY4aHsLJaGm5KiVcDFRY5YG0ueBJDgcncaGUjkKk7Ce0iGy7DShkOwc70IGn9EUkscBE</w:t>
      </w:r>
    </w:p>
    <w:p>
      <w:pPr>
        <w:pStyle w:val="PreformattedText"/>
        <w:bidi w:val="0"/>
        <w:spacing w:before="0" w:after="0"/>
        <w:jc w:val="left"/>
        <w:rPr/>
      </w:pPr>
      <w:r>
        <w:rPr/>
        <w:t>MlQdOZFVI0QmSNaH2FwKsjRRIlJDtoqMeRl2l6hkLhlxhhKTdaCsQpHKD0phhhMXQei0XSvXYxBj1Q</w:t>
      </w:r>
    </w:p>
    <w:p>
      <w:pPr>
        <w:pStyle w:val="PreformattedText"/>
        <w:bidi w:val="0"/>
        <w:spacing w:before="0" w:after="0"/>
        <w:jc w:val="left"/>
        <w:rPr/>
      </w:pPr>
      <w:r>
        <w:rPr/>
        <w:t>haPoY9V02Sxa66e8XNF1PoLoY+uhC6GTUmykyfaIgNK4IdtQUk02mosKxMkT3FcRP5HUSF7jkiSOD3</w:t>
      </w:r>
    </w:p>
    <w:p>
      <w:pPr>
        <w:pStyle w:val="PreformattedText"/>
        <w:bidi w:val="0"/>
        <w:spacing w:before="0" w:after="0"/>
        <w:jc w:val="left"/>
        <w:rPr/>
      </w:pPr>
      <w:r>
        <w:rPr/>
        <w:t>nuPyTcydGNSNcaVzg74IoOwhNbTBuSuPCX0UBtsoppYSVuSLcEGSTvcc7Cc4FNhNYFDsJaG9HGw1Ud</w:t>
      </w:r>
    </w:p>
    <w:p>
      <w:pPr>
        <w:pStyle w:val="PreformattedText"/>
        <w:bidi w:val="0"/>
        <w:spacing w:before="0" w:after="0"/>
        <w:jc w:val="left"/>
        <w:rPr/>
      </w:pPr>
      <w:r>
        <w:rPr/>
        <w:t>ia7S+xZ97oXQs00Mx9GDDC6D0Wi6V/AY0J0oQiBrVj9CyWrXXS3dZdT6KFqx9daLoehuzit4K+J9xg</w:t>
      </w:r>
    </w:p>
    <w:p>
      <w:pPr>
        <w:pStyle w:val="PreformattedText"/>
        <w:bidi w:val="0"/>
        <w:spacing w:before="0" w:after="0"/>
        <w:jc w:val="left"/>
        <w:rPr/>
      </w:pPr>
      <w:r>
        <w:rPr/>
        <w:t>YGUiLGuSYoOpRcb0S4LEqGyBC/4LIp9sETn+huMiJlBFJIZVUDqu4kaCpxQgFNLEkyQMToSIkaYr1e</w:t>
      </w:r>
    </w:p>
    <w:p>
      <w:pPr>
        <w:pStyle w:val="PreformattedText"/>
        <w:bidi w:val="0"/>
        <w:spacing w:before="0" w:after="0"/>
        <w:jc w:val="left"/>
        <w:rPr/>
      </w:pPr>
      <w:r>
        <w:rPr/>
        <w:t>BJklsIpoS4RLSAlGhjyO5nTihUmJERZEXKokjOUpjDDC1PRaLpX8FiDWkEaIQiNGMfQui0WrXXS3S9</w:t>
      </w:r>
    </w:p>
    <w:p>
      <w:pPr>
        <w:pStyle w:val="PreformattedText"/>
        <w:bidi w:val="0"/>
        <w:spacing w:before="0" w:after="0"/>
        <w:jc w:val="left"/>
        <w:rPr/>
      </w:pPr>
      <w:r>
        <w:rPr/>
        <w:t>oup63iFqx9dCF0MYw7jyLhMHBtoU8DinCuPo3GhOwhqwlnRKk2Qrbi0yXdhIyxKnd5KrDfc9jRcm+M</w:t>
      </w:r>
    </w:p>
    <w:p>
      <w:pPr>
        <w:pStyle w:val="PreformattedText"/>
        <w:bidi w:val="0"/>
        <w:spacing w:before="0" w:after="0"/>
        <w:jc w:val="left"/>
        <w:rPr/>
      </w:pPr>
      <w:r>
        <w:rPr/>
        <w:t>lZCkZQhgPFWLIWEaLJ3CI0mNyFX+yB3JY0XUXK4YnKYmT0mR0PvEIoRI94gxwfRcwwnox6IQulequl</w:t>
      </w:r>
    </w:p>
    <w:p>
      <w:pPr>
        <w:pStyle w:val="PreformattedText"/>
        <w:bidi w:val="0"/>
        <w:spacing w:before="0" w:after="0"/>
        <w:jc w:val="left"/>
        <w:rPr/>
      </w:pPr>
      <w:r>
        <w:rPr/>
        <w:t>oaI0a0QhC6D9HsWuulul/RdT6K6X10IXSY0Byb7jyQlxCaYlHcdxcQqwWwNlCZiNQT5ERPkaUXGdfn</w:t>
      </w:r>
    </w:p>
    <w:p>
      <w:pPr>
        <w:pStyle w:val="PreformattedText"/>
        <w:bidi w:val="0"/>
        <w:spacing w:before="0" w:after="0"/>
        <w:jc w:val="left"/>
        <w:rPr/>
      </w:pPr>
      <w:r>
        <w:rPr/>
        <w:t>TZu24tRuMoI7XLEFESohisqIr8Fio13FIeQInoSxEysk7Dze9hUowjCYoklxGr2ONFbqUDe4HoY2sM</w:t>
      </w:r>
    </w:p>
    <w:p>
      <w:pPr>
        <w:pStyle w:val="PreformattedText"/>
        <w:bidi w:val="0"/>
        <w:spacing w:before="0" w:after="0"/>
        <w:jc w:val="left"/>
        <w:rPr/>
      </w:pPr>
      <w:r>
        <w:rPr/>
        <w:t>MJkj1Wi6V/CY0Ro9UIWrH6FssWuulvl30H0V0vroQuhjFdDQmQkrJGggfkYEq6xVCgKw0aGQqkSkco</w:t>
      </w:r>
    </w:p>
    <w:p>
      <w:pPr>
        <w:pStyle w:val="PreformattedText"/>
        <w:bidi w:val="0"/>
        <w:spacing w:before="0" w:after="0"/>
        <w:jc w:val="left"/>
        <w:rPr/>
      </w:pPr>
      <w:r>
        <w:rPr/>
        <w:t>0sRImoqmMwW6vgkQlFqi3+B9GnK3RaFbsSPkTwoK9nAl2TqmuLyEzm4tNjJmfJMV9xK5UaCIv3JlcS</w:t>
      </w:r>
    </w:p>
    <w:p>
      <w:pPr>
        <w:pStyle w:val="PreformattedText"/>
        <w:bidi w:val="0"/>
        <w:spacing w:before="0" w:after="0"/>
        <w:jc w:val="left"/>
        <w:rPr/>
      </w:pPr>
      <w:r>
        <w:rPr/>
        <w:t>tjlCQ7jsJ0Z+9GZRlTSEHdj0SVloUxxhMb1Wi6V/EgjoXSMeq6u1qrpb5f0XpKF0ProQhasZkwxXNB</w:t>
      </w:r>
    </w:p>
    <w:p>
      <w:pPr>
        <w:pStyle w:val="PreformattedText"/>
        <w:bidi w:val="0"/>
        <w:spacing w:before="0" w:after="0"/>
        <w:jc w:val="left"/>
        <w:rPr/>
      </w:pPr>
      <w:r>
        <w:rPr/>
        <w:t>MIvApbYik7G3LO+ijSYFwShMiZVwNkJQHmb5IlUdRpAms6KnRRMuGm25hK7DJRMTEVJMpZbnA3yZQm</w:t>
      </w:r>
    </w:p>
    <w:p>
      <w:pPr>
        <w:pStyle w:val="PreformattedText"/>
        <w:bidi w:val="0"/>
        <w:spacing w:before="0" w:after="0"/>
        <w:jc w:val="left"/>
        <w:rPr/>
      </w:pPr>
      <w:r>
        <w:rPr/>
        <w:t>RC3MU+hKfrT8RRu/Y7OgnyJ8i7n3oxXREmUcR1Rgr4i9Twy3rjCY2SIWi6V6q64IGuhdBj9C2WtRPS</w:t>
      </w:r>
    </w:p>
    <w:p>
      <w:pPr>
        <w:pStyle w:val="PreformattedText"/>
        <w:bidi w:val="0"/>
        <w:spacing w:before="0" w:after="0"/>
        <w:jc w:val="left"/>
        <w:rPr/>
      </w:pPr>
      <w:r>
        <w:rPr/>
        <w:t>dW+X+vcfRXQx9ONEIXSxjDByMh30UtC24MjEYMaVSk5FYToKxNKickXAzg/wAilXF4ICGcG6FXXTkE</w:t>
      </w:r>
    </w:p>
    <w:p>
      <w:pPr>
        <w:pStyle w:val="PreformattedText"/>
        <w:bidi w:val="0"/>
        <w:spacing w:before="0" w:after="0"/>
        <w:jc w:val="left"/>
        <w:rPr/>
      </w:pPr>
      <w:r>
        <w:rPr/>
        <w:t>JiARmk0k/qELF2EtFGQoLxffIyaGMiPY7Q3YpXE3SogrvVWaWDdCZilh9GB9GCY2JjC0XSv4zQ9V0G</w:t>
      </w:r>
    </w:p>
    <w:p>
      <w:pPr>
        <w:pStyle w:val="PreformattedText"/>
        <w:bidi w:val="0"/>
        <w:spacing w:before="0" w:after="0"/>
        <w:jc w:val="left"/>
        <w:rPr/>
      </w:pPr>
      <w:r>
        <w:rPr/>
        <w:t>PVdS9BxiSSRhx6i56D6K9UWi1Y9E6EuLiIVKF/uOlm1i6EaOEIR5Lj5EiuwhI0bjZpcQi3E5XkTEaL</w:t>
      </w:r>
    </w:p>
    <w:p>
      <w:pPr>
        <w:pStyle w:val="PreformattedText"/>
        <w:bidi w:val="0"/>
        <w:spacing w:before="0" w:after="0"/>
        <w:jc w:val="left"/>
        <w:rPr/>
      </w:pPr>
      <w:r>
        <w:rPr/>
        <w:t>sQipkgnIkmwig4+k6QXQRzRJjCagqI5B/wDWGgnExMWqsMMWg5UjUZPt1I+nFqyDDDegX8ZjWq6DHf</w:t>
      </w:r>
    </w:p>
    <w:p>
      <w:pPr>
        <w:pStyle w:val="PreformattedText"/>
        <w:bidi w:val="0"/>
        <w:spacing w:before="0" w:after="0"/>
        <w:jc w:val="left"/>
        <w:rPr/>
      </w:pPr>
      <w:r>
        <w:rPr/>
        <w:t>0GjTuOSSSMMUGSNoup9FdS7rQul6IXRVKC1T0aBEFxK31TqLRJJI9KJDUYilt4EStklvSWQ2KnYuFP</w:t>
      </w:r>
    </w:p>
    <w:p>
      <w:pPr>
        <w:pStyle w:val="PreformattedText"/>
        <w:bidi w:val="0"/>
        <w:spacing w:before="0" w:after="0"/>
        <w:jc w:val="left"/>
        <w:rPr/>
      </w:pPr>
      <w:r>
        <w:rPr/>
        <w:t>cRQVpeWReBBJ1HPRqUfRW+KkjPbgam8kSGw+gbBIx6RXKiLQ942hmB9WWOlAfUulfx2PRdB2H6DQy2</w:t>
      </w:r>
    </w:p>
    <w:p>
      <w:pPr>
        <w:pStyle w:val="PreformattedText"/>
        <w:bidi w:val="0"/>
        <w:spacing w:before="0" w:after="0"/>
        <w:jc w:val="left"/>
        <w:rPr/>
      </w:pPr>
      <w:r>
        <w:rPr/>
        <w:t>UNBMnURSUhpfoPor1BaF0PoUzIxKxPomBe3JKRlDcsFEIv0TuYoZCSETckbQnYgORkuRLIhUFTFxlx</w:t>
      </w:r>
    </w:p>
    <w:p>
      <w:pPr>
        <w:pStyle w:val="PreformattedText"/>
        <w:bidi w:val="0"/>
        <w:spacing w:before="0" w:after="0"/>
        <w:jc w:val="left"/>
        <w:rPr/>
      </w:pPr>
      <w:r>
        <w:rPr/>
        <w:t>R1Aqu4kKxBdE6ZR+h8vsU07luKCHsPSTYmREU0uJjwyTOmVI1aPqyijpPomupfxFqxoYug/SlaSRG+</w:t>
      </w:r>
    </w:p>
    <w:p>
      <w:pPr>
        <w:pStyle w:val="PreformattedText"/>
        <w:bidi w:val="0"/>
        <w:spacing w:before="0" w:after="0"/>
        <w:jc w:val="left"/>
        <w:rPr/>
      </w:pPr>
      <w:r>
        <w:rPr/>
        <w:t>hAk5uiLqfRXUu611MYi4WaTLgSgVdqjJaOQrisN1JiUWwPvq1BNsgIRsZzLIr3oLZISqOCKXJ+RFBK</w:t>
      </w:r>
    </w:p>
    <w:p>
      <w:pPr>
        <w:pStyle w:val="PreformattedText"/>
        <w:bidi w:val="0"/>
        <w:spacing w:before="0" w:after="0"/>
        <w:jc w:val="left"/>
        <w:rPr/>
      </w:pPr>
      <w:r>
        <w:rPr/>
        <w:t>nuRXYrQvYNq8nKQYuWVibK0ryVptIVFahyTgKZKWliZaMF2K6NxqOjY2KCnL2Ww9CWx9ODfoRiTVQu</w:t>
      </w:r>
    </w:p>
    <w:p>
      <w:pPr>
        <w:pStyle w:val="PreformattedText"/>
        <w:bidi w:val="0"/>
        <w:spacing w:before="0" w:after="0"/>
        <w:jc w:val="left"/>
        <w:rPr/>
      </w:pPr>
      <w:r>
        <w:rPr/>
        <w:t>lfyGNaJ6seq63CEUrs5DdEo/LoXU+iul29AhdLGLR2wORIEd1Q4IsNNtC30MVymwts6Owky7jgSnAr</w:t>
      </w:r>
    </w:p>
    <w:p>
      <w:pPr>
        <w:pStyle w:val="PreformattedText"/>
        <w:bidi w:val="0"/>
        <w:spacing w:before="0" w:after="0"/>
        <w:jc w:val="left"/>
        <w:rPr/>
      </w:pPr>
      <w:r>
        <w:rPr/>
        <w:t>QtDJAmtD5lGlvNyTmpKaohaZWVZUkLtYcoZArkQUqt5RK0j8cLmd7icpTLoHbdXAyz5FVZqdoaQLBY</w:t>
      </w:r>
    </w:p>
    <w:p>
      <w:pPr>
        <w:pStyle w:val="PreformattedText"/>
        <w:bidi w:val="0"/>
        <w:spacing w:before="0" w:after="0"/>
        <w:jc w:val="left"/>
        <w:rPr/>
      </w:pPr>
      <w:r>
        <w:rPr/>
        <w:t>iwpiTfRhchkgveSbbbr6V4ek9M+lC6V/JaGuh+k/TXU+gulj60LpYxa2WjkkUZbEYC4Hv5HgpX6FYg</w:t>
      </w:r>
    </w:p>
    <w:p>
      <w:pPr>
        <w:pStyle w:val="PreformattedText"/>
        <w:bidi w:val="0"/>
        <w:spacing w:before="0" w:after="0"/>
        <w:jc w:val="left"/>
        <w:rPr/>
      </w:pPr>
      <w:r>
        <w:rPr/>
        <w:t>3rok1JkiQj5B4OhDHASqLlEJuVobIUkeBtxYIcq1I4FE4wk5uxMgiPokyyyPT5D82UjJlCGZM6suEe</w:t>
      </w:r>
    </w:p>
    <w:p>
      <w:pPr>
        <w:pStyle w:val="PreformattedText"/>
        <w:bidi w:val="0"/>
        <w:spacing w:before="0" w:after="0"/>
        <w:jc w:val="left"/>
        <w:rPr/>
      </w:pPr>
      <w:r>
        <w:rPr/>
        <w:t>w8zyrj7ScGhLUGmVtObjVakWVWwh0iR0lbR36FsMr6RMaPV+gPBboNTShMXQv5LGhrV/y30V0sfWhd</w:t>
      </w:r>
    </w:p>
    <w:p>
      <w:pPr>
        <w:pStyle w:val="PreformattedText"/>
        <w:bidi w:val="0"/>
        <w:spacing w:before="0" w:after="0"/>
        <w:jc w:val="left"/>
        <w:rPr/>
      </w:pPr>
      <w:r>
        <w:rPr/>
        <w:t>DGMXRXDHKwjKo1WZl3gWqdIKZELSymGWIpboSSDtSgqV6VHVVEKGBVBbCYNpYi6Paxipgl6uqobFd9</w:t>
      </w:r>
    </w:p>
    <w:p>
      <w:pPr>
        <w:pStyle w:val="PreformattedText"/>
        <w:bidi w:val="0"/>
        <w:spacing w:before="0" w:after="0"/>
        <w:jc w:val="left"/>
        <w:rPr/>
      </w:pPr>
      <w:r>
        <w:rPr/>
        <w:t>mL4koZe9RFhEJe/wBMSaSgkhuBdZJB2ZRtyPff3QxKrktuVzbjIUDw1komOxkQyYJqpL8Jw8aP0l2l</w:t>
      </w:r>
    </w:p>
    <w:p>
      <w:pPr>
        <w:pStyle w:val="PreformattedText"/>
        <w:bidi w:val="0"/>
        <w:spacing w:before="0" w:after="0"/>
        <w:jc w:val="left"/>
        <w:rPr/>
      </w:pPr>
      <w:r>
        <w:rPr/>
        <w:t>McccTExMWq/iLqY1qx/xF1PoLpfoELpYxdSQqPRcNyWNxLTBlpC7ieHkQFClzC5OykPmq53LyoEi/J</w:t>
      </w:r>
    </w:p>
    <w:p>
      <w:pPr>
        <w:pStyle w:val="PreformattedText"/>
        <w:bidi w:val="0"/>
        <w:spacing w:before="0" w:after="0"/>
        <w:jc w:val="left"/>
        <w:rPr/>
      </w:pPr>
      <w:r>
        <w:rPr/>
        <w:t>DB1Jl6C0RaFAubMacxSqCskkciK6PI1OduSeEfHQ4pSXVV7eEh1nTTOh1HiU4WqCOAnBFhQL/wKUXC</w:t>
      </w:r>
    </w:p>
    <w:p>
      <w:pPr>
        <w:pStyle w:val="PreformattedText"/>
        <w:bidi w:val="0"/>
        <w:spacing w:before="0" w:after="0"/>
        <w:jc w:val="left"/>
        <w:rPr/>
      </w:pPr>
      <w:r>
        <w:rPr/>
        <w:t>VdxY/Q7YIVtEC0Y3kincWj9MsEPrEiYwmLRfy2tWP+U+gulj60LoYxi6kPcx8DrgobJKtBabCUo4B8</w:t>
      </w:r>
    </w:p>
    <w:p>
      <w:pPr>
        <w:pStyle w:val="PreformattedText"/>
        <w:bidi w:val="0"/>
        <w:spacing w:before="0" w:after="0"/>
        <w:jc w:val="left"/>
        <w:rPr/>
      </w:pPr>
      <w:r>
        <w:rPr/>
        <w:t>9ip2sIRBqKDm2OfYaSavwTCreQhhO0qR401B8ijwbDepyEhsnlkd0JcYLlBqvLFUrCK6yIIIOwWCYs</w:t>
      </w:r>
    </w:p>
    <w:p>
      <w:pPr>
        <w:pStyle w:val="PreformattedText"/>
        <w:bidi w:val="0"/>
        <w:spacing w:before="0" w:after="0"/>
        <w:jc w:val="left"/>
        <w:rPr/>
      </w:pPr>
      <w:r>
        <w:rPr/>
        <w:t>y2hJIzfR1omgxULR6vrXam1dBMYTFov5zH6L9NekXS/QIXQx6IXX7TKGHfjSgnrQuS6CGVJ9hciqY2</w:t>
      </w:r>
    </w:p>
    <w:p>
      <w:pPr>
        <w:pStyle w:val="PreformattedText"/>
        <w:bidi w:val="0"/>
        <w:spacing w:before="0" w:after="0"/>
        <w:jc w:val="left"/>
        <w:rPr/>
      </w:pPr>
      <w:r>
        <w:rPr/>
        <w:t>J3Yh2EM1kSZSUbGGqkHcc0J5akrhjcyKFhQhNBXGRBcaIEJV62skCRYzGiMdEljnd2Fo9X1lfUui9h</w:t>
      </w:r>
    </w:p>
    <w:p>
      <w:pPr>
        <w:pStyle w:val="PreformattedText"/>
        <w:bidi w:val="0"/>
        <w:spacing w:before="0" w:after="0"/>
        <w:jc w:val="left"/>
        <w:rPr/>
      </w:pPr>
      <w:r>
        <w:rPr/>
        <w:t>tCEL13/Afovqz0rqfQXQx+gQul6LqQhZXZir4OPJRA6kRBePGS0TcWUkKYJsQ6wOU6FZJJjtOZIdyi</w:t>
      </w:r>
    </w:p>
    <w:p>
      <w:pPr>
        <w:pStyle w:val="PreformattedText"/>
        <w:bidi w:val="0"/>
        <w:spacing w:before="0" w:after="0"/>
        <w:jc w:val="left"/>
        <w:rPr/>
      </w:pPr>
      <w:r>
        <w:rPr/>
        <w:t>4qi5KgnjJWhTE7aKaupIhLkawhISHQbqKsRIy9dC0er6yvqQugRhhCF6q/8x9BdL9Aul6GLqQtGpUL</w:t>
      </w:r>
    </w:p>
    <w:p>
      <w:pPr>
        <w:pStyle w:val="PreformattedText"/>
        <w:bidi w:val="0"/>
        <w:spacing w:before="0" w:after="0"/>
        <w:jc w:val="left"/>
        <w:rPr/>
      </w:pPr>
      <w:r>
        <w:rPr/>
        <w:t>w0Iho5DUDUKlWTU5EsQZEzwdtJBmxIJcdh0zsM5FQqlElQf+isTJjXGjqShW40WjIhDXHyX0G50XqC</w:t>
      </w:r>
    </w:p>
    <w:p>
      <w:pPr>
        <w:pStyle w:val="PreformattedText"/>
        <w:bidi w:val="0"/>
        <w:spacing w:before="0" w:after="0"/>
        <w:jc w:val="left"/>
        <w:rPr/>
      </w:pPr>
      <w:r>
        <w:rPr/>
        <w:t>vqWica6+ohfxF1x0MX8NdT6C6X6BC6WMXUtUpOwrvn7IGuc2isKUKEh2StEw/YVArPRYSihVUME6EJ</w:t>
      </w:r>
    </w:p>
    <w:p>
      <w:pPr>
        <w:pStyle w:val="PreformattedText"/>
        <w:bidi w:val="0"/>
        <w:spacing w:before="0" w:after="0"/>
        <w:jc w:val="left"/>
        <w:rPr/>
      </w:pPr>
      <w:r>
        <w:rPr/>
        <w:t>0JdAm6SmUfgSrKyTjIxP9jcERYWvca6ooaLRscrRW9+l+kWpatqTaiF6i610pdT/AIi6n0F0sfWhdL</w:t>
      </w:r>
    </w:p>
    <w:p>
      <w:pPr>
        <w:pStyle w:val="PreformattedText"/>
        <w:bidi w:val="0"/>
        <w:spacing w:before="0" w:after="0"/>
        <w:jc w:val="left"/>
        <w:rPr/>
      </w:pPr>
      <w:r>
        <w:rPr/>
        <w:t>1XSuiLi2fhkxTYrjDDFpKyo2SLwKruO2iQoCKCv2KJ9jK24mxOIIUEcfAlYyLUqToyUWGkKiEyR6Mi</w:t>
      </w:r>
    </w:p>
    <w:p>
      <w:pPr>
        <w:pStyle w:val="PreformattedText"/>
        <w:bidi w:val="0"/>
        <w:spacing w:before="0" w:after="0"/>
        <w:jc w:val="left"/>
        <w:rPr/>
      </w:pPr>
      <w:r>
        <w:rPr/>
        <w:t>SUK8Lqer6yFourDjDCYv461nofov011PVC6X6BdT1XSuh4JyOGybb6LiejVJ9xN3YYsHBNho2KaDqZ</w:t>
      </w:r>
    </w:p>
    <w:p>
      <w:pPr>
        <w:pStyle w:val="PreformattedText"/>
        <w:bidi w:val="0"/>
        <w:spacing w:before="0" w:after="0"/>
        <w:jc w:val="left"/>
        <w:rPr/>
      </w:pPr>
      <w:r>
        <w:rPr/>
        <w:t>P+BE4SsRK8FMSIpVBXRgS5EtxkksiUWLJISwQc6bzqgQCGt3WQxmzlu/QtHox9Zal0W1ZhhMQvTXqS</w:t>
      </w:r>
    </w:p>
    <w:p>
      <w:pPr>
        <w:pStyle w:val="PreformattedText"/>
        <w:bidi w:val="0"/>
        <w:spacing w:before="0" w:after="0"/>
        <w:jc w:val="left"/>
        <w:rPr/>
      </w:pPr>
      <w:r>
        <w:rPr/>
        <w:t>ST0P+Iup9BdLH1rrMXUha2uxWIY01ca2uTomToxdFmNzA4QrIZeRJErcDW7EOV8iiRC0JYtM6O7Qeg</w:t>
      </w:r>
    </w:p>
    <w:p>
      <w:pPr>
        <w:pStyle w:val="PreformattedText"/>
        <w:bidi w:val="0"/>
        <w:spacing w:before="0" w:after="0"/>
        <w:jc w:val="left"/>
        <w:rPr/>
      </w:pPr>
      <w:r>
        <w:rPr/>
        <w:t>wOGpvC29Ex+kF04NSYYTF/CSI6JGH0H/EXU9UIXpkLqfoIWsXyKBETcbDNaKEiqN11Kl8FTVBxECaz</w:t>
      </w:r>
    </w:p>
    <w:p>
      <w:pPr>
        <w:pStyle w:val="PreformattedText"/>
        <w:bidi w:val="0"/>
        <w:spacing w:before="0" w:after="0"/>
        <w:jc w:val="left"/>
        <w:rPr/>
      </w:pPr>
      <w:r>
        <w:rPr/>
        <w:t>bTudjcqkFxCeKF1hKRReCUImNGGGUt9tFNQe1aj9cu1Lorp8YYQvSXUkJdDYww9eB/ynqhdL6yF1ND</w:t>
      </w:r>
    </w:p>
    <w:p>
      <w:pPr>
        <w:pStyle w:val="PreformattedText"/>
        <w:bidi w:val="0"/>
        <w:spacing w:before="0" w:after="0"/>
        <w:jc w:val="left"/>
        <w:rPr/>
      </w:pPr>
      <w:r>
        <w:rPr/>
        <w:t>F1Loyc6FGwpDWgpT0UxOBs2FS+mnKEb+SKlqkrgSCG5+ti+RqjdCaFdMDEEVHyGGzmkPpXQ+h9SvoQ</w:t>
      </w:r>
    </w:p>
    <w:p>
      <w:pPr>
        <w:pStyle w:val="PreformattedText"/>
        <w:bidi w:val="0"/>
        <w:spacing w:before="0" w:after="0"/>
        <w:jc w:val="left"/>
        <w:rPr/>
      </w:pPr>
      <w:r>
        <w:rPr/>
        <w:t>uitE41lhhMQvRXRAl0tj1BH0P+C9V1PVC9UhdL9BC0g9oWgkLRG/OhsOhESCCZP2MQPRASRLkaw7if</w:t>
      </w:r>
    </w:p>
    <w:p>
      <w:pPr>
        <w:pStyle w:val="PreformattedText"/>
        <w:bidi w:val="0"/>
        <w:spacing w:before="0" w:after="0"/>
        <w:jc w:val="left"/>
        <w:rPr/>
      </w:pPr>
      <w:r>
        <w:rPr/>
        <w:t>IxuPSTkIO8oOToqcbiSkXPbfRfQ+pal14tacYYXorWBLokb6DeUsnQ/wCU9ULpfoFouh6ypUnTd9kJ</w:t>
      </w:r>
    </w:p>
    <w:p>
      <w:pPr>
        <w:pStyle w:val="PreformattedText"/>
        <w:bidi w:val="0"/>
        <w:spacing w:before="0" w:after="0"/>
        <w:jc w:val="left"/>
        <w:rPr/>
      </w:pPr>
      <w:r>
        <w:rPr/>
        <w:t>mS8ESLRGiFpV8xaIWito4ICGMYSNXFVoUtUgNAhlRSlgai3ccicDxpRFqVlhVkS1E/QfQ/RF6ephhC</w:t>
      </w:r>
    </w:p>
    <w:p>
      <w:pPr>
        <w:pStyle w:val="PreformattedText"/>
        <w:bidi w:val="0"/>
        <w:spacing w:before="0" w:after="0"/>
        <w:jc w:val="left"/>
        <w:rPr/>
      </w:pPr>
      <w:r>
        <w:rPr/>
        <w:t>9aSSR6u5ydVej6d/4r1QvUIXU9ELZCXOQNf5acssUM1QgtamRM2ETRoX2Z5s1HoeYM2wcckPgjeB6u</w:t>
      </w:r>
    </w:p>
    <w:p>
      <w:pPr>
        <w:pStyle w:val="PreformattedText"/>
        <w:bidi w:val="0"/>
        <w:spacing w:before="0" w:after="0"/>
        <w:jc w:val="left"/>
        <w:rPr/>
      </w:pPr>
      <w:r>
        <w:rPr/>
        <w:t>SRFhlmly0NzUWwvF8DNIhfnRQJm68kXZ1HQO2BqJ+BJNWXqnedxfok2JQIIijk6V0PV9Zalo+qnD1t</w:t>
      </w:r>
    </w:p>
    <w:p>
      <w:pPr>
        <w:pStyle w:val="PreformattedText"/>
        <w:bidi w:val="0"/>
        <w:spacing w:before="0" w:after="0"/>
        <w:jc w:val="left"/>
        <w:rPr/>
      </w:pPr>
      <w:r>
        <w:rPr/>
        <w:t>xhhegumdR6BAc0Brv1c/4i9EheqWkdD0UYQ3OXwUQtO6WHCTbYsCquVqSjnV3+g1XSNFDnuFko4JNq</w:t>
      </w:r>
    </w:p>
    <w:p>
      <w:pPr>
        <w:pStyle w:val="PreformattedText"/>
        <w:bidi w:val="0"/>
        <w:spacing w:before="0" w:after="0"/>
        <w:jc w:val="left"/>
        <w:rPr/>
      </w:pPr>
      <w:r>
        <w:rPr/>
        <w:t>oWZspu+5gXlmsyIjRjgGuBmqtTSW0TiPKKhzbSWR1HmDvEJEm7HU+3uNwcke7Yx9ihQdwI7IhmDuFj</w:t>
      </w:r>
    </w:p>
    <w:p>
      <w:pPr>
        <w:pStyle w:val="PreformattedText"/>
        <w:bidi w:val="0"/>
        <w:spacing w:before="0" w:after="0"/>
        <w:jc w:val="left"/>
        <w:rPr/>
      </w:pPr>
      <w:r>
        <w:rPr/>
        <w:t>xj9B9D6loQuiumF6wwwwutaSToYZelUg349D5eq/jvVC9UupinNgX0h0krIJqkcuCbHNPYFKAy39Dn</w:t>
      </w:r>
    </w:p>
    <w:p>
      <w:pPr>
        <w:pStyle w:val="PreformattedText"/>
        <w:bidi w:val="0"/>
        <w:spacing w:before="0" w:after="0"/>
        <w:jc w:val="left"/>
        <w:rPr/>
      </w:pPr>
      <w:r>
        <w:rPr/>
        <w:t>IqnDQ5ywAjdkdkQJNoakiUoUwK+ietofEYZYcDkRB1KDY+RbBKHyTd0FUsknRLI5WxjiU3H6W4yJQJ</w:t>
      </w:r>
    </w:p>
    <w:p>
      <w:pPr>
        <w:pStyle w:val="PreformattedText"/>
        <w:bidi w:val="0"/>
        <w:spacing w:before="0" w:after="0"/>
        <w:jc w:val="left"/>
        <w:rPr/>
      </w:pPr>
      <w:r>
        <w:rPr/>
        <w:t>QUbGgrdj30ei+h9SE0XoX0pmGE+uSRsYZZYWhtkJivo8I/5qELpfWhdLEToQvPu7DxivRdtkF1orAb</w:t>
      </w:r>
    </w:p>
    <w:p>
      <w:pPr>
        <w:pStyle w:val="PreformattedText"/>
        <w:bidi w:val="0"/>
        <w:spacing w:before="0" w:after="0"/>
        <w:jc w:val="left"/>
        <w:rPr/>
      </w:pPr>
      <w:r>
        <w:rPr/>
        <w:t>3DDF9IPINjcYFSOiCgMSmrYisGYn8elaIQw+Aw9CW5Dcj4CBJNiVUEOrONHYDMId3ZD+z2JkcjSrQi</w:t>
      </w:r>
    </w:p>
    <w:p>
      <w:pPr>
        <w:pStyle w:val="PreformattedText"/>
        <w:bidi w:val="0"/>
        <w:spacing w:before="0" w:after="0"/>
        <w:jc w:val="left"/>
        <w:rPr/>
      </w:pPr>
      <w:r>
        <w:rPr/>
        <w:t>NN/sdmQjVR+g+h9Sx6qaOiZhhdMk6GXrODPXvyoJfyF6KF1PrXU8uiqORSpeqXYjaO8UnMlyeSAE2o</w:t>
      </w:r>
    </w:p>
    <w:p>
      <w:pPr>
        <w:pStyle w:val="PreformattedText"/>
        <w:bidi w:val="0"/>
        <w:spacing w:before="0" w:after="0"/>
        <w:jc w:val="left"/>
        <w:rPr/>
      </w:pPr>
      <w:r>
        <w:rPr/>
        <w:t>wWf7piqKvbc3q5/sNnUQqTIv03khB49suJzLE1vIqqkYQuiOhoZAw4YHpVkECTKGQsBMCnKhQFTYkD</w:t>
      </w:r>
    </w:p>
    <w:p>
      <w:pPr>
        <w:pStyle w:val="PreformattedText"/>
        <w:bidi w:val="0"/>
        <w:spacing w:before="0" w:after="0"/>
        <w:jc w:val="left"/>
        <w:rPr/>
      </w:pPr>
      <w:r>
        <w:rPr/>
        <w:t>NIixA5oUHZmBlhB6Qjg34Y1X0kD6l1q60b1hhhPSSRsYYfRW2RXHV4iCQl0P8AmoQvULplJNtwlcSi</w:t>
      </w:r>
    </w:p>
    <w:p>
      <w:pPr>
        <w:pStyle w:val="PreformattedText"/>
        <w:bidi w:val="0"/>
        <w:spacing w:before="0" w:after="0"/>
        <w:jc w:val="left"/>
        <w:rPr/>
      </w:pPr>
      <w:r>
        <w:rPr/>
        <w:t>lSOOBOddbuyEsdThGWN50hu8yPdi8mrPvMR4ZDbwhpiq0UNTcpsNPZcOSp2BGh0akxQ4IUH5ihCEyE</w:t>
      </w:r>
    </w:p>
    <w:p>
      <w:pPr>
        <w:pStyle w:val="PreformattedText"/>
        <w:bidi w:val="0"/>
        <w:spacing w:before="0" w:after="0"/>
        <w:jc w:val="left"/>
        <w:rPr/>
      </w:pPr>
      <w:r>
        <w:rPr/>
        <w:t>W1RHRBBGjVbjRUuJY0cxawk7FcI8wWKpbRlIoXHo1QgS5dOKIY023/AEDJbh+R1vofUtS0zpWrH1qG</w:t>
      </w:r>
    </w:p>
    <w:p>
      <w:pPr>
        <w:pStyle w:val="PreformattedText"/>
        <w:bidi w:val="0"/>
        <w:spacing w:before="0" w:after="0"/>
        <w:jc w:val="left"/>
        <w:rPr/>
      </w:pPr>
      <w:r>
        <w:rPr/>
        <w:t>EySSdRfRKZ1LlQQSEul/ynqhC6X1rp49hucZglQ/gRa0zIBGcapeB0sQS3kpOxhlExSNlME0zSo13I</w:t>
      </w:r>
    </w:p>
    <w:p>
      <w:pPr>
        <w:pStyle w:val="PreformattedText"/>
        <w:bidi w:val="0"/>
        <w:spacing w:before="0" w:after="0"/>
        <w:jc w:val="left"/>
        <w:rPr/>
      </w:pPr>
      <w:r>
        <w:rPr/>
        <w:t>ywfPdlZduihJqIdN0IseFbPItTktlFr8LcXTjd9h2m5Jxs7inpIhV0p0NaNEcjSd0NaXE6opNXZnbE</w:t>
      </w:r>
    </w:p>
    <w:p>
      <w:pPr>
        <w:pStyle w:val="PreformattedText"/>
        <w:bidi w:val="0"/>
        <w:spacing w:before="0" w:after="0"/>
        <w:jc w:val="left"/>
        <w:rPr/>
      </w:pPr>
      <w:r>
        <w:rPr/>
        <w:t>oWUCiVFJFcpYHF8FYscHyO2jqJbtSaPlpL7hRorJbz3FBEu1mt11PofoELor0Dwxj1pJ0PqCfVuqtE</w:t>
      </w:r>
    </w:p>
    <w:p>
      <w:pPr>
        <w:pStyle w:val="PreformattedText"/>
        <w:bidi w:val="0"/>
        <w:spacing w:before="0" w:after="0"/>
        <w:jc w:val="left"/>
        <w:rPr/>
      </w:pPr>
      <w:r>
        <w:rPr/>
        <w:t>EhLrf8RdT6F0PR9aFq68kKG93sJmxUPwFDXDHKNHJR+SI2dSJ8WMrgWX21RiJg2ZC1aVyVhYCEhu22</w:t>
      </w:r>
    </w:p>
    <w:p>
      <w:pPr>
        <w:pStyle w:val="PreformattedText"/>
        <w:bidi w:val="0"/>
        <w:spacing w:before="0" w:after="0"/>
        <w:jc w:val="left"/>
        <w:rPr/>
      </w:pPr>
      <w:r>
        <w:rPr/>
        <w:t>YuDJnpGcibEh4ZXsY2RK9d0RPuSRj2GM0bSSmrPjuS5JExdMaxI0yCCBdxSsdhA/yfQgnGha10gg7+</w:t>
      </w:r>
    </w:p>
    <w:p>
      <w:pPr>
        <w:pStyle w:val="PreformattedText"/>
        <w:bidi w:val="0"/>
        <w:spacing w:before="0" w:after="0"/>
        <w:jc w:val="left"/>
        <w:rPr/>
      </w:pPr>
      <w:r>
        <w:rPr/>
        <w:t>ZiTlRbQa+nqXL3GT4oNfE9T1Y+pal6lLpmGE9DD6HTYLqVwkJEeg/4i6n0l6hC0e1QlkIaLZ99xDtS</w:t>
      </w:r>
    </w:p>
    <w:p>
      <w:pPr>
        <w:pStyle w:val="PreformattedText"/>
        <w:bidi w:val="0"/>
        <w:spacing w:before="0" w:after="0"/>
        <w:jc w:val="left"/>
        <w:rPr/>
      </w:pPr>
      <w:r>
        <w:rPr/>
        <w:t>DN9IZ8t5bCyyKkplOhYyDndVRsn5dJBuRYy3tkJymVV6OOR/scoUod0ssRjZZxdi1YPKkezUmiY7D2</w:t>
      </w:r>
    </w:p>
    <w:p>
      <w:pPr>
        <w:pStyle w:val="PreformattedText"/>
        <w:bidi w:val="0"/>
        <w:spacing w:before="0" w:after="0"/>
        <w:jc w:val="left"/>
        <w:rPr/>
      </w:pPr>
      <w:r>
        <w:rPr/>
        <w:t>F0yZUtUjmPBtVLowsT0J6wIjRqSN0OOkCUMpMkyBTcpLlRI0xaUP0fGiQ7FB4Yn00E7xd8Rbj2GyiS</w:t>
      </w:r>
    </w:p>
    <w:p>
      <w:pPr>
        <w:pStyle w:val="PreformattedText"/>
        <w:bidi w:val="0"/>
        <w:spacing w:before="0" w:after="0"/>
        <w:jc w:val="left"/>
        <w:rPr/>
      </w:pPr>
      <w:r>
        <w:rPr/>
        <w:t>VV+SJk1WTh4a4fS/Qeiv0I9GUtCMQcT1H0E5aNdIQSEiPRf8p/wRatKKefMUWDZSZhQhSjtwclUeyk</w:t>
      </w:r>
    </w:p>
    <w:p>
      <w:pPr>
        <w:pStyle w:val="PreformattedText"/>
        <w:bidi w:val="0"/>
        <w:spacing w:before="0" w:after="0"/>
        <w:jc w:val="left"/>
        <w:rPr/>
      </w:pPr>
      <w:r>
        <w:rPr/>
        <w:t>ZWHUqMq3kQgjMlMZEkWWEMd2HBCAeTOFLLuh4BD5Q2aWAiByViuhjWkSGZGxvZhNixTEl9mD1OCc8i</w:t>
      </w:r>
    </w:p>
    <w:p>
      <w:pPr>
        <w:pStyle w:val="PreformattedText"/>
        <w:bidi w:val="0"/>
        <w:spacing w:before="0" w:after="0"/>
        <w:jc w:val="left"/>
        <w:rPr/>
      </w:pPr>
      <w:r>
        <w:rPr/>
        <w:t>JFtbU5oOhsqwVBi0Lpgga0QPISMUtFCHgSrSEyuVJthTSdK7aX1Re7HZ32YnwqGDbJJxlDSxIT9CeO</w:t>
      </w:r>
    </w:p>
    <w:p>
      <w:pPr>
        <w:pStyle w:val="PreformattedText"/>
        <w:bidi w:val="0"/>
        <w:spacing w:before="0" w:after="0"/>
        <w:jc w:val="left"/>
        <w:rPr/>
      </w:pPr>
      <w:r>
        <w:rPr/>
        <w:t>549HwBCJrPQ+h9SvqWkV61eqpCQiekJsyTXFoUEEhC9B/xl1PVC6n1oRR1mFP7IzFNxWIoeQxS2LIY</w:t>
      </w:r>
    </w:p>
    <w:p>
      <w:pPr>
        <w:pStyle w:val="PreformattedText"/>
        <w:bidi w:val="0"/>
        <w:spacing w:before="0" w:after="0"/>
        <w:jc w:val="left"/>
        <w:rPr/>
      </w:pPr>
      <w:r>
        <w:rPr/>
        <w:t>djmbuwiN5RpcC9PRHMcsQ3Us0ZE7DTe/7EoxYROJO0TwF67MUFhbjrFUwjNUWT4GunR39CPxQpbeEO</w:t>
      </w:r>
    </w:p>
    <w:p>
      <w:pPr>
        <w:pStyle w:val="PreformattedText"/>
        <w:bidi w:val="0"/>
        <w:spacing w:before="0" w:after="0"/>
        <w:jc w:val="left"/>
        <w:rPr/>
      </w:pPr>
      <w:r>
        <w:rPr/>
        <w:t>STRQyMKpG9iaMpb5IJo5a3RMASm0KyXHqjDqzduwyZESFUmOhCIIEGhaUIXE1GTFwKBQbStKnpY8kG</w:t>
      </w:r>
    </w:p>
    <w:p>
      <w:pPr>
        <w:pStyle w:val="PreformattedText"/>
        <w:bidi w:val="0"/>
        <w:spacing w:before="0" w:after="0"/>
        <w:jc w:val="left"/>
        <w:rPr/>
      </w:pPr>
      <w:r>
        <w:rPr/>
        <w:t>4QQNX7VC7xsUg86bPeCns3U2xiJKfyJ7CtdTebmM9D6H6JC67BBBIS6W069T9oJCQl6j/iLqfQhdL6</w:t>
      </w:r>
    </w:p>
    <w:p>
      <w:pPr>
        <w:pStyle w:val="PreformattedText"/>
        <w:bidi w:val="0"/>
        <w:spacing w:before="0" w:after="0"/>
        <w:jc w:val="left"/>
        <w:rPr/>
      </w:pPr>
      <w:r>
        <w:rPr/>
        <w:t>0IpD+w7IhlVvT7DoecLEh4swoWO7U4EqFen6Hd7VzGF7Jjsy7LFQVJbboGWyym4G5yZ/KPYxdUp+wo</w:t>
      </w:r>
    </w:p>
    <w:p>
      <w:pPr>
        <w:pStyle w:val="PreformattedText"/>
        <w:bidi w:val="0"/>
        <w:spacing w:before="0" w:after="0"/>
        <w:jc w:val="left"/>
        <w:rPr/>
      </w:pPr>
      <w:r>
        <w:rPr/>
        <w:t>paorOALUatTdmJawcVcSPK3UkVpSi5suRCSSztuMYZ8ocpydKYqMX9A2W7E9auVlFUIZYVREECGpJV</w:t>
      </w:r>
    </w:p>
    <w:p>
      <w:pPr>
        <w:pStyle w:val="PreformattedText"/>
        <w:bidi w:val="0"/>
        <w:spacing w:before="0" w:after="0"/>
        <w:jc w:val="left"/>
        <w:rPr/>
      </w:pPr>
      <w:r>
        <w:rPr/>
        <w:t>WUJUIhp2FYmVyitYqGdKeRXuIkKC1Wp3Hvi9p5hjgmAatrYj7dhS2xzGya4MT9/CkcNEBu/XJVebCe</w:t>
      </w:r>
    </w:p>
    <w:p>
      <w:pPr>
        <w:pStyle w:val="PreformattedText"/>
        <w:bidi w:val="0"/>
        <w:spacing w:before="0" w:after="0"/>
        <w:jc w:val="left"/>
        <w:rPr/>
      </w:pPr>
      <w:r>
        <w:rPr/>
        <w:t>YI0Y+h9SvqQh36K0SECQuhsg079NUtRBHqv+U9ULqfWhwIndDnDXJnyZI1BGkwyJ/fIiJc/IZRzPEh</w:t>
      </w:r>
    </w:p>
    <w:p>
      <w:pPr>
        <w:pStyle w:val="PreformattedText"/>
        <w:bidi w:val="0"/>
        <w:spacing w:before="0" w:after="0"/>
        <w:jc w:val="left"/>
        <w:rPr/>
      </w:pPr>
      <w:r>
        <w:rPr/>
        <w:t>ERdrA8OLwxqSyrsQ7UT4zwMKrbfQiers7OBdlwRkhDeJNhKBGj5TyMhMoksnCukgm0Xacio8ZT+xrV</w:t>
      </w:r>
    </w:p>
    <w:p>
      <w:pPr>
        <w:pStyle w:val="PreformattedText"/>
        <w:bidi w:val="0"/>
        <w:spacing w:before="0" w:after="0"/>
        <w:jc w:val="left"/>
        <w:rPr/>
      </w:pPr>
      <w:r>
        <w:rPr/>
        <w:t>1NaFCiItT2HLkiJz5KrPkcS23bHvyBTuP262BKROSORIQ2G8yRzFD4Y5KwjgfA1RpYozvpQXc8iI0b</w:t>
      </w:r>
    </w:p>
    <w:p>
      <w:pPr>
        <w:pStyle w:val="PreformattedText"/>
        <w:bidi w:val="0"/>
        <w:spacing w:before="0" w:after="0"/>
        <w:jc w:val="left"/>
        <w:rPr/>
      </w:pPr>
      <w:r>
        <w:rPr/>
        <w:t>0Ss5tMUQ0nCqcyR7x9VlMuYFm9tjcCZJaNieGNzSU7Fk2JW1J+O4YnNLh7g7emV9S6CWtoIR0t6TXq</w:t>
      </w:r>
    </w:p>
    <w:p>
      <w:pPr>
        <w:pStyle w:val="PreformattedText"/>
        <w:bidi w:val="0"/>
        <w:spacing w:before="0" w:after="0"/>
        <w:jc w:val="left"/>
        <w:rPr/>
      </w:pPr>
      <w:r>
        <w:rPr/>
        <w:t>UUXQkQR0r/xH0LqfXRSRPv8AvYxLZDVFUawuVSl37EDpspi5Lk0cVIZVUAQ3KZ58icZeAmu5qDUXyM</w:t>
      </w:r>
    </w:p>
    <w:p>
      <w:pPr>
        <w:pStyle w:val="PreformattedText"/>
        <w:bidi w:val="0"/>
        <w:spacing w:before="0" w:after="0"/>
        <w:jc w:val="left"/>
        <w:rPr/>
      </w:pPr>
      <w:r>
        <w:rPr/>
        <w:t>xtm3mSFhPPYI9KdIGqHNTalxzMSybGxE5E2WOCTw2XVsYDM3UtrHLXp8jyO0P9RrBb/luYfQQQpIzR</w:t>
      </w:r>
    </w:p>
    <w:p>
      <w:pPr>
        <w:pStyle w:val="PreformattedText"/>
        <w:bidi w:val="0"/>
        <w:spacing w:before="0" w:after="0"/>
        <w:jc w:val="left"/>
        <w:rPr/>
      </w:pPr>
      <w:r>
        <w:rPr/>
        <w:t>bP2VqhGM8ihxh77iW6EohCC0MhFoqoRDUeRcCquUUILuF/oX/RV0QtTYrskyLJEWBA7LgxzPYQJaSB</w:t>
      </w:r>
    </w:p>
    <w:p>
      <w:pPr>
        <w:pStyle w:val="PreformattedText"/>
        <w:bidi w:val="0"/>
        <w:spacing w:before="0" w:after="0"/>
        <w:jc w:val="left"/>
        <w:rPr/>
      </w:pPr>
      <w:r>
        <w:rPr/>
        <w:t>wXDF5NxK3LN62ZWuJcru9BTNNk6NZ45Rnmls6opdf4E0kpytX1LUtMjXjSg1IHrI9E5eg5fwXqv5a6</w:t>
      </w:r>
    </w:p>
    <w:p>
      <w:pPr>
        <w:pStyle w:val="PreformattedText"/>
        <w:bidi w:val="0"/>
        <w:spacing w:before="0" w:after="0"/>
        <w:jc w:val="left"/>
        <w:rPr/>
      </w:pPr>
      <w:r>
        <w:rPr/>
        <w:t>n1T6rb4GAG9x3wjlpAqMMUawTxUBj7YAigx6ar9Rwpm26CdCuhC4nztyTkNLAHelrCJFR3SKEu1J7F</w:t>
      </w:r>
    </w:p>
    <w:p>
      <w:pPr>
        <w:pStyle w:val="PreformattedText"/>
        <w:bidi w:val="0"/>
        <w:spacing w:before="0" w:after="0"/>
        <w:jc w:val="left"/>
        <w:rPr/>
      </w:pPr>
      <w:r>
        <w:rPr/>
        <w:t>oUFy9o1lSJs9R4EMJ0Xcm9jy9hBhFVWZIeqS7vzgSsjhTkZGSEbS/NZeisRdLDHVKFiIxu2RewShlF</w:t>
      </w:r>
    </w:p>
    <w:p>
      <w:pPr>
        <w:pStyle w:val="PreformattedText"/>
        <w:bidi w:val="0"/>
        <w:spacing w:before="0" w:after="0"/>
        <w:jc w:val="left"/>
        <w:rPr/>
      </w:pPr>
      <w:r>
        <w:rPr/>
        <w:t>R5iRsRCRNPhiSk1sP6DTUjTlDTQi+hCEJDihAoWBEOxejwrsS0UV1QmEi9lCqRIFRKQfK7kZwifhpP</w:t>
      </w:r>
    </w:p>
    <w:p>
      <w:pPr>
        <w:pStyle w:val="PreformattedText"/>
        <w:bidi w:val="0"/>
        <w:spacing w:before="0" w:after="0"/>
        <w:jc w:val="left"/>
        <w:rPr/>
      </w:pPr>
      <w:r>
        <w:rPr/>
        <w:t>vSkrc37GDbe31umvgdUD7B1lyNLqj4HVT/AHBQkluIJkXHWtSGMmZB0CBj0npGdGqN0JE/wH/4j6Jx</w:t>
      </w:r>
    </w:p>
    <w:p>
      <w:pPr>
        <w:pStyle w:val="PreformattedText"/>
        <w:bidi w:val="0"/>
        <w:spacing w:before="0" w:after="0"/>
        <w:jc w:val="left"/>
        <w:rPr/>
      </w:pPr>
      <w:r>
        <w:rPr/>
        <w:t>TwIc4Nlh7KkNf2FBa0IIJC1oTiaxExJXBVPch1jBQ1DqOsyrIeso55Zut3+hjNk01RplB8ovKdoGYy</w:t>
      </w:r>
    </w:p>
    <w:p>
      <w:pPr>
        <w:pStyle w:val="PreformattedText"/>
        <w:bidi w:val="0"/>
        <w:spacing w:before="0" w:after="0"/>
        <w:jc w:val="left"/>
        <w:rPr/>
      </w:pPr>
      <w:r>
        <w:rPr/>
        <w:t>DbS2Wj6sEmRfuVK2FabIO4stLdlFjy7+7EmFITRTy2LBcYpsRCt3JXrEn0Y+wYg4HCeB2cUHew4J25</w:t>
      </w:r>
    </w:p>
    <w:p>
      <w:pPr>
        <w:pStyle w:val="PreformattedText"/>
        <w:bidi w:val="0"/>
        <w:spacing w:before="0" w:after="0"/>
        <w:jc w:val="left"/>
        <w:rPr/>
      </w:pPr>
      <w:r>
        <w:rPr/>
        <w:t>Kkg42SIDwh3bUSFU1nuLSL/kiaMfBEQxbzoJKCmGrFnYu+ZIrHBSMn5LxXEhC0XCn4DJZT8Irh/0kj</w:t>
      </w:r>
    </w:p>
    <w:p>
      <w:pPr>
        <w:pStyle w:val="PreformattedText"/>
        <w:bidi w:val="0"/>
        <w:spacing w:before="0" w:after="0"/>
        <w:jc w:val="left"/>
        <w:rPr/>
      </w:pPr>
      <w:r>
        <w:rPr/>
        <w:t>lU3aZE/GpVIb+yldMTmRX2GzeEk8q1Iok0sCpmk7tMDKenotW6IQQawmqvcdOBOGnhomw2XX4Jg0p6</w:t>
      </w:r>
    </w:p>
    <w:p>
      <w:pPr>
        <w:pStyle w:val="PreformattedText"/>
        <w:bidi w:val="0"/>
        <w:spacing w:before="0" w:after="0"/>
        <w:jc w:val="left"/>
        <w:rPr/>
      </w:pPr>
      <w:r>
        <w:rPr/>
        <w:t>w9xbKGupCG6CIQgjRjGx6F6p1nVHGEySelek/wCIup9CF0vSfRcZJdfnEM7lXCEh6XYhi0aHD2aMjI</w:t>
      </w:r>
    </w:p>
    <w:p>
      <w:pPr>
        <w:pStyle w:val="PreformattedText"/>
        <w:bidi w:val="0"/>
        <w:spacing w:before="0" w:after="0"/>
        <w:jc w:val="left"/>
        <w:rPr/>
      </w:pPr>
      <w:r>
        <w:rPr/>
        <w:t>11W9uJvKi3MbYF1LNGKBgfV6SGBYmudm1EkM86k88DZTxQpPAlNLsg+NMu3kRa81nEFkSKRtHiopdN</w:t>
      </w:r>
    </w:p>
    <w:p>
      <w:pPr>
        <w:pStyle w:val="PreformattedText"/>
        <w:bidi w:val="0"/>
        <w:spacing w:before="0" w:after="0"/>
        <w:jc w:val="left"/>
        <w:rPr/>
      </w:pPr>
      <w:r>
        <w:rPr/>
        <w:t>mMJSyeyRff4c3RMHCUK9NimnujyQ/wBpO49dJLp4Y2qCO1mXXTueVyK2zsbbc32G5Htkp2S/I6zCXT</w:t>
      </w:r>
    </w:p>
    <w:p>
      <w:pPr>
        <w:pStyle w:val="PreformattedText"/>
        <w:bidi w:val="0"/>
        <w:spacing w:before="0" w:after="0"/>
        <w:jc w:val="left"/>
        <w:rPr/>
      </w:pPr>
      <w:r>
        <w:rPr/>
        <w:t>7R7pHKfPI3ZNryKJhqjHtZjdGZlxKG1yKctUHBM+TCVXJR2ZIkiXNiuyGX9ikmButWO7okJcl5o7Ui</w:t>
      </w:r>
    </w:p>
    <w:p>
      <w:pPr>
        <w:pStyle w:val="PreformattedText"/>
        <w:bidi w:val="0"/>
        <w:spacing w:before="0" w:after="0"/>
        <w:jc w:val="left"/>
        <w:rPr/>
      </w:pPr>
      <w:r>
        <w:rPr/>
        <w:t>ZxhJJKqdh5hvi7CRFfXUQ0xxWblyLScY+YGVpJ77qBVJolXlCZag4EEz9iJ2kTHDF+cVSXOjZdDaWd</w:t>
      </w:r>
    </w:p>
    <w:p>
      <w:pPr>
        <w:pStyle w:val="PreformattedText"/>
        <w:bidi w:val="0"/>
        <w:spacing w:before="0" w:after="0"/>
        <w:jc w:val="left"/>
        <w:rPr/>
      </w:pPr>
      <w:r>
        <w:rPr/>
        <w:t>hiFI3Fsoa1Q1jY11OkxtRekjfSn0ZMSJ9K9J/xF6S6lI2hLdiVIroUXeRtYtFtILTQqbkVEUIQ8Bif</w:t>
      </w:r>
    </w:p>
    <w:p>
      <w:pPr>
        <w:pStyle w:val="PreformattedText"/>
        <w:bidi w:val="0"/>
        <w:spacing w:before="0" w:after="0"/>
        <w:jc w:val="left"/>
        <w:rPr/>
      </w:pPr>
      <w:r>
        <w:rPr/>
        <w:t>KOaohjg9S6QrJCSyz7kdhc8smRp/TKssNpY7tIgkOgk5GXqYndCWqa0qvYIlLyr3ZUa1FHsLxnbuth</w:t>
      </w:r>
    </w:p>
    <w:p>
      <w:pPr>
        <w:pStyle w:val="PreformattedText"/>
        <w:bidi w:val="0"/>
        <w:spacing w:before="0" w:after="0"/>
        <w:jc w:val="left"/>
        <w:rPr/>
      </w:pPr>
      <w:r>
        <w:rPr/>
        <w:t>KqaWrtlmiuYaYbXv2EOet92xF8aEuYyKajswr3CJ1Rndh8/DRmf6I0YKWPGewao7Hs+m3uV6a6r/bD</w:t>
      </w:r>
    </w:p>
    <w:p>
      <w:pPr>
        <w:pStyle w:val="PreformattedText"/>
        <w:bidi w:val="0"/>
        <w:spacing w:before="0" w:after="0"/>
        <w:jc w:val="left"/>
        <w:rPr/>
      </w:pPr>
      <w:r>
        <w:rPr/>
        <w:t>mEpftFLlKwLoQ5TUasxKHD3Iop4FukGcvAl0xB1mKXnRkkIyyYb2JJAu0XcZc+b+xJKCKjeBRx5Aho</w:t>
      </w:r>
    </w:p>
    <w:p>
      <w:pPr>
        <w:pStyle w:val="PreformattedText"/>
        <w:bidi w:val="0"/>
        <w:spacing w:before="0" w:after="0"/>
        <w:jc w:val="left"/>
        <w:rPr/>
      </w:pPr>
      <w:r>
        <w:rPr/>
        <w:t>b+uUZDGVG0rxFGQVz7zcf9UvN2Fr6ar1TX7Ib1WGESP88ARzTGXh3nk3E0ZJpo0ndEwah9vAFczD0W</w:t>
      </w:r>
    </w:p>
    <w:p>
      <w:pPr>
        <w:pStyle w:val="PreformattedText"/>
        <w:bidi w:val="0"/>
        <w:spacing w:before="0" w:after="0"/>
        <w:jc w:val="left"/>
        <w:rPr/>
      </w:pPr>
      <w:r>
        <w:rPr/>
        <w:t>opoWnAwhjfrERa0hImJ+s/Rfpr0kLVwk3ZEgvwh7Mv0QSkllV3OjqMjQ7PoZTVoaMQQ/C8OZ2FNpqi</w:t>
      </w:r>
    </w:p>
    <w:p>
      <w:pPr>
        <w:pStyle w:val="PreformattedText"/>
        <w:bidi w:val="0"/>
        <w:spacing w:before="0" w:after="0"/>
        <w:jc w:val="left"/>
        <w:rPr/>
      </w:pPr>
      <w:r>
        <w:rPr/>
        <w:t>V2dvEIFw8VKyRVVJsVzyOGbkjI6lfA6rZgUWXSfKKARAink0wbsp6j9MngGGBjsdBSuyGNE7KNwyeZ</w:t>
      </w:r>
    </w:p>
    <w:p>
      <w:pPr>
        <w:pStyle w:val="PreformattedText"/>
        <w:bidi w:val="0"/>
        <w:spacing w:before="0" w:after="0"/>
        <w:jc w:val="left"/>
        <w:rPr/>
      </w:pPr>
      <w:r>
        <w:rPr/>
        <w:t>HL5yQcFV15FCayUix6skcsXilLN1g5WyZNE8HVMxP9C1SM8uoVtl27PyTTa90PUL2L0d2SpNFMpogm</w:t>
      </w:r>
    </w:p>
    <w:p>
      <w:pPr>
        <w:pStyle w:val="PreformattedText"/>
        <w:bidi w:val="0"/>
        <w:spacing w:before="0" w:after="0"/>
        <w:jc w:val="left"/>
        <w:rPr/>
      </w:pPr>
      <w:r>
        <w:rPr/>
        <w:t>pSKVLMncg7CAimaRLcfYprMcJfuF2SvO08LcTLkE1DRE7Im2vYg7f6JiSMk/gLuNsgFRPuM2ybI3Rw</w:t>
      </w:r>
    </w:p>
    <w:p>
      <w:pPr>
        <w:pStyle w:val="PreformattedText"/>
        <w:bidi w:val="0"/>
        <w:spacing w:before="0" w:after="0"/>
        <w:jc w:val="left"/>
        <w:rPr/>
      </w:pPr>
      <w:r>
        <w:rPr/>
        <w:t>PuXwTAhpsnVbSK6B706sQvlamYyQEut9nkwtQpg7yKw41qZuJkLA1DH8sTI7lCuLKDe6jGEuhMbFIn</w:t>
      </w:r>
    </w:p>
    <w:p>
      <w:pPr>
        <w:pStyle w:val="PreformattedText"/>
        <w:bidi w:val="0"/>
        <w:spacing w:before="0" w:after="0"/>
        <w:jc w:val="left"/>
        <w:rPr/>
      </w:pPr>
      <w:r>
        <w:rPr/>
        <w:t>G9WySehP0PiYmJi0XpP+U+ha0P8QcuzsrDS6+w3dtsWp1L70gWlylK6K4hQUCh8Fe79o/WENcCHfTe</w:t>
      </w:r>
    </w:p>
    <w:p>
      <w:pPr>
        <w:pStyle w:val="PreformattedText"/>
        <w:bidi w:val="0"/>
        <w:spacing w:before="0" w:after="0"/>
        <w:jc w:val="left"/>
        <w:rPr/>
      </w:pPr>
      <w:r>
        <w:rPr/>
        <w:t>K7FVa5LGYv8A/PgZLKuu0Sneu+hTMDZmESDpJYAzJHcpcDZWjbafyLoxdCYGjTE1R7iIV0prPIznE4</w:t>
      </w:r>
    </w:p>
    <w:p>
      <w:pPr>
        <w:pStyle w:val="PreformattedText"/>
        <w:bidi w:val="0"/>
        <w:spacing w:before="0" w:after="0"/>
        <w:jc w:val="left"/>
        <w:rPr/>
      </w:pPr>
      <w:r>
        <w:rPr/>
        <w:t>eUTTY+OzJBUZctiyjyi5GmPadpK5SBEdSmgirEfE0q1xOwv+dnIm7Wucynyy76xaBTWWIJa4ENh0rv</w:t>
      </w:r>
    </w:p>
    <w:p>
      <w:pPr>
        <w:pStyle w:val="PreformattedText"/>
        <w:bidi w:val="0"/>
        <w:spacing w:before="0" w:after="0"/>
        <w:jc w:val="left"/>
        <w:rPr/>
      </w:pPr>
      <w:r>
        <w:rPr/>
        <w:t>kiG7I3D8g4mlTNHgUD7k7KNyBV5ExWzkoSnCrP3mnZC4lIoqZ8GNPU09gkSYuITTJmmm0T3HhQUgeP</w:t>
      </w:r>
    </w:p>
    <w:p>
      <w:pPr>
        <w:pStyle w:val="PreformattedText"/>
        <w:bidi w:val="0"/>
        <w:spacing w:before="0" w:after="0"/>
        <w:jc w:val="left"/>
        <w:rPr/>
      </w:pPr>
      <w:r>
        <w:rPr/>
        <w:t>7EN0pXD4kZqWrX6EeIgaslZI1Z3je4oUbWNeFMImMoW2wEFnZTIPXtbCBHUNJIrVVKK0mK7DI+cyKd</w:t>
      </w:r>
    </w:p>
    <w:p>
      <w:pPr>
        <w:pStyle w:val="PreformattedText"/>
        <w:bidi w:val="0"/>
        <w:spacing w:before="0" w:after="0"/>
        <w:jc w:val="left"/>
        <w:rPr/>
      </w:pPr>
      <w:r>
        <w:rPr/>
        <w:t>zfSFSuiIrXXUTtKbXJEL7b3KItDsdRYQjXrOk9KF0J9EmGExaL0n/NQinN8IkqGxYUtYGrot8iXu9y</w:t>
      </w:r>
    </w:p>
    <w:p>
      <w:pPr>
        <w:pStyle w:val="PreformattedText"/>
        <w:bidi w:val="0"/>
        <w:spacing w:before="0" w:after="0"/>
        <w:jc w:val="left"/>
        <w:rPr/>
      </w:pPr>
      <w:r>
        <w:rPr/>
        <w:t>KaVMEUGRBmSB0FY3I/4I7FpFryGjTUsoUjVY5FdsNPXhHvgi3YJDJNvKjIliVLYrv9veNyM5XQxtBz</w:t>
      </w:r>
    </w:p>
    <w:p>
      <w:pPr>
        <w:pStyle w:val="PreformattedText"/>
        <w:bidi w:val="0"/>
        <w:spacing w:before="0" w:after="0"/>
        <w:jc w:val="left"/>
        <w:rPr/>
      </w:pPr>
      <w:r>
        <w:rPr/>
        <w:t>HFeRGyUlmhI3JRbNcCRqu5RJ1NKOYEaLrodxGyMuPJcDF2fYoDMDgfNjEo+QroHJA0SM6tu7E76Esu</w:t>
      </w:r>
    </w:p>
    <w:p>
      <w:pPr>
        <w:pStyle w:val="PreformattedText"/>
        <w:bidi w:val="0"/>
        <w:spacing w:before="0" w:after="0"/>
        <w:jc w:val="left"/>
        <w:rPr/>
      </w:pPr>
      <w:r>
        <w:rPr/>
        <w:t>w1viKvuUghQjblkD4cUeHAvGIlcmw1t1n5JNpNACXqiG0q+Ozsg7uMUBIqS1hCVNXm0J1pnN+4fONt</w:t>
      </w:r>
    </w:p>
    <w:p>
      <w:pPr>
        <w:pStyle w:val="PreformattedText"/>
        <w:bidi w:val="0"/>
        <w:spacing w:before="0" w:after="0"/>
        <w:jc w:val="left"/>
        <w:rPr/>
      </w:pPr>
      <w:r>
        <w:rPr/>
        <w:t>7i8cvEpkbsSRSkXfr1undCHMM5VYsUqgFj6MuHVEtrz3HBGullO0CLSKsuE1eCbJcz7oka8p7UEUYs</w:t>
      </w:r>
    </w:p>
    <w:p>
      <w:pPr>
        <w:pStyle w:val="PreformattedText"/>
        <w:bidi w:val="0"/>
        <w:spacing w:before="0" w:after="0"/>
        <w:jc w:val="left"/>
        <w:rPr/>
      </w:pPr>
      <w:r>
        <w:rPr/>
        <w:t>aKQIbZUmeS99iP6F9R05XYQF0D7tNJXksJKBLkngtp3GgmwihR/KqKWv0DwwFLwLH2CaSxPtPtKxGz</w:t>
      </w:r>
    </w:p>
    <w:p>
      <w:pPr>
        <w:pStyle w:val="PreformattedText"/>
        <w:bidi w:val="0"/>
        <w:spacing w:before="0" w:after="0"/>
        <w:jc w:val="left"/>
        <w:rPr/>
      </w:pPr>
      <w:r>
        <w:rPr/>
        <w:t>UVsRd7PfRsnSSdUIXRF0WbQhC9J/xF1PVLRcbit+HuVdhDmo5hPwKgqgarY7CFYgSS0h731gzrI9GZ</w:t>
      </w:r>
    </w:p>
    <w:p>
      <w:pPr>
        <w:pStyle w:val="PreformattedText"/>
        <w:bidi w:val="0"/>
        <w:spacing w:before="0" w:after="0"/>
        <w:jc w:val="left"/>
        <w:rPr/>
      </w:pPr>
      <w:r>
        <w:rPr/>
        <w:t>vUVclxIU6G0mqw7jSZ5NvkcuSdaTXAzG1xae5DtcNhEFrEJd+SJ3lDboY1fnf21JIj2zXgvAf3B2bp</w:t>
      </w:r>
    </w:p>
    <w:p>
      <w:pPr>
        <w:pStyle w:val="PreformattedText"/>
        <w:bidi w:val="0"/>
        <w:spacing w:before="0" w:after="0"/>
        <w:jc w:val="left"/>
        <w:rPr/>
      </w:pPr>
      <w:r>
        <w:rPr/>
        <w:t>Xs7EiYcqJZNaWIHltPa1sKOzuaqFtY+7Y6FobyEzCpet8MYwj03jJJVCleKCLHCOGUNtsLysuBrF5k</w:t>
      </w:r>
    </w:p>
    <w:p>
      <w:pPr>
        <w:pStyle w:val="PreformattedText"/>
        <w:bidi w:val="0"/>
        <w:spacing w:before="0" w:after="0"/>
        <w:jc w:val="left"/>
        <w:rPr/>
      </w:pPr>
      <w:r>
        <w:rPr/>
        <w:t>vJkmJuyRivesskUu6kolTk8n7hyW2Ps2Gh9aF2Sz7sDcjHdNgsyxi3Iv7jiWiVbjJ9/wCkSecKz3Id</w:t>
      </w:r>
    </w:p>
    <w:p>
      <w:pPr>
        <w:pStyle w:val="PreformattedText"/>
        <w:bidi w:val="0"/>
        <w:spacing w:before="0" w:after="0"/>
        <w:jc w:val="left"/>
        <w:rPr/>
      </w:pPr>
      <w:r>
        <w:rPr/>
        <w:t>XFr8C+ZF7q3KsMy5ZHKd13vBk1TxMzghut4vaU9EIzRbuhVKuWn2Dcob4Do2mnM+2nYfcStoiDbcpD</w:t>
      </w:r>
    </w:p>
    <w:p>
      <w:pPr>
        <w:pStyle w:val="PreformattedText"/>
        <w:bidi w:val="0"/>
        <w:spacing w:before="0" w:after="0"/>
        <w:jc w:val="left"/>
        <w:rPr/>
      </w:pPr>
      <w:r>
        <w:rPr/>
        <w:t>GmNI+DaouSUN203wwVq2nIqzL6vrQU4iUVS7lsK5KVJt9kypJJ6UL0dHG0IXUuh/xF1O1y9J4KhPb3</w:t>
      </w:r>
    </w:p>
    <w:p>
      <w:pPr>
        <w:pStyle w:val="PreformattedText"/>
        <w:bidi w:val="0"/>
        <w:spacing w:before="0" w:after="0"/>
        <w:jc w:val="left"/>
        <w:rPr/>
      </w:pPr>
      <w:r>
        <w:rPr/>
        <w:t>ZKmkXGpwqEiQhRUuVN6kQIW5FFpG5QyZMabzpAmy7kCF96K40moGhytR7rlFgeoioZCLaFBYNbUR7E</w:t>
      </w:r>
    </w:p>
    <w:p>
      <w:pPr>
        <w:pStyle w:val="PreformattedText"/>
        <w:bidi w:val="0"/>
        <w:spacing w:before="0" w:after="0"/>
        <w:jc w:val="left"/>
        <w:rPr/>
      </w:pPr>
      <w:r>
        <w:rPr/>
        <w:t>Km4wrZiK/cUPbSBcmseXgWskrhQm0bYUYk8NdtiwzOqChCWmavcVJJsaYk4FMQ07IKU7CtIqvKmSqb</w:t>
      </w:r>
    </w:p>
    <w:p>
      <w:pPr>
        <w:pStyle w:val="PreformattedText"/>
        <w:bidi w:val="0"/>
        <w:spacing w:before="0" w:after="0"/>
        <w:jc w:val="left"/>
        <w:rPr/>
      </w:pPr>
      <w:r>
        <w:rPr/>
        <w:t>inabSmXYoPrVYF3RMkaUZ1uRJYpBcadSWzqxBxW57rQMmMhn3EKjFBJZpuMiFUULLQuoeqQ09xf1mk</w:t>
      </w:r>
    </w:p>
    <w:p>
      <w:pPr>
        <w:pStyle w:val="PreformattedText"/>
        <w:bidi w:val="0"/>
        <w:spacing w:before="0" w:after="0"/>
        <w:jc w:val="left"/>
        <w:rPr/>
      </w:pPr>
      <w:r>
        <w:rPr/>
        <w:t>kYSKMSyVQfczFZ4HYP26FeRlRf0AkU4svWpU89yG8J18bk2R5HZCBUcfFYkuMnLnJTanlWoJYZNtLT</w:t>
      </w:r>
    </w:p>
    <w:p>
      <w:pPr>
        <w:pStyle w:val="PreformattedText"/>
        <w:bidi w:val="0"/>
        <w:spacing w:before="0" w:after="0"/>
        <w:jc w:val="left"/>
        <w:rPr/>
      </w:pPr>
      <w:r>
        <w:rPr/>
        <w:t>sDmqJCkF3hVQIhqc7ReRyyJ9MvHIoE2Kfep3E9NyJgdjA9ELIiJK0ilJSLvCivK5JSObwZ9hgj3dyq</w:t>
      </w:r>
    </w:p>
    <w:p>
      <w:pPr>
        <w:pStyle w:val="PreformattedText"/>
        <w:bidi w:val="0"/>
        <w:spacing w:before="0" w:after="0"/>
        <w:jc w:val="left"/>
        <w:rPr/>
      </w:pPr>
      <w:r>
        <w:rPr/>
        <w:t>HuQXWuqYevOOMIXpPVetvon2FlW3fYe2iKIqfBBZJSDKJVbbkvhFe5kNmncnRFua7Bg25+dIzNBs6L</w:t>
      </w:r>
    </w:p>
    <w:p>
      <w:pPr>
        <w:pStyle w:val="PreformattedText"/>
        <w:bidi w:val="0"/>
        <w:spacing w:before="0" w:after="0"/>
        <w:jc w:val="left"/>
        <w:rPr/>
      </w:pPr>
      <w:r>
        <w:rPr/>
        <w:t>3LnNxdhVIE1wTwblmJ1KYIoNfBfWixYgWSGIvTJBFq6TotmRc2y+/DKFtuJxKGB2HJRgljiyjIfNHH</w:t>
      </w:r>
    </w:p>
    <w:p>
      <w:pPr>
        <w:pStyle w:val="PreformattedText"/>
        <w:bidi w:val="0"/>
        <w:spacing w:before="0" w:after="0"/>
        <w:jc w:val="left"/>
        <w:rPr/>
      </w:pPr>
      <w:r>
        <w:rPr/>
        <w:t>CaEd4R4mKwp7OK9g05Ly67bFfl20+Q5mMjwyRaMjVfv2GtbBrBz6BivRG8gYkaaQmqakCyYRlmJjcF</w:t>
      </w:r>
    </w:p>
    <w:p>
      <w:pPr>
        <w:pStyle w:val="PreformattedText"/>
        <w:bidi w:val="0"/>
        <w:spacing w:before="0" w:after="0"/>
        <w:jc w:val="left"/>
        <w:rPr/>
      </w:pPr>
      <w:r>
        <w:rPr/>
        <w:t>OPsCpUUGiwIOtdLlQnehbVsFOqTVdNEVNUtNzGmuUb3bIIb5JXZkoZQGNeRNwXLFNLcpsKJ8yjwu49</w:t>
      </w:r>
    </w:p>
    <w:p>
      <w:pPr>
        <w:pStyle w:val="PreformattedText"/>
        <w:bidi w:val="0"/>
        <w:spacing w:before="0" w:after="0"/>
        <w:jc w:val="left"/>
        <w:rPr/>
      </w:pPr>
      <w:r>
        <w:rPr/>
        <w:t>SQav5gn8cTlsxWoTaFNR8RqNUKeAnPjIcoSq3uXOk9jLCp3sTJKdz5GxRQh5b2G4pI3l0qhg5UaU8g</w:t>
      </w:r>
    </w:p>
    <w:p>
      <w:pPr>
        <w:pStyle w:val="PreformattedText"/>
        <w:bidi w:val="0"/>
        <w:spacing w:before="0" w:after="0"/>
        <w:jc w:val="left"/>
        <w:rPr/>
      </w:pPr>
      <w:r>
        <w:rPr/>
        <w:t>14kytxCcUdo8ix44TadNymj2F20/YyENPbR6e41RLDKjceiuyWPI/wA2UheOSyx0nElqclRZrdD51g</w:t>
      </w:r>
    </w:p>
    <w:p>
      <w:pPr>
        <w:pStyle w:val="PreformattedText"/>
        <w:bidi w:val="0"/>
        <w:spacing w:before="0" w:after="0"/>
        <w:jc w:val="left"/>
        <w:rPr/>
      </w:pPr>
      <w:r>
        <w:rPr/>
        <w:t>puSyRT56ULrbUHGGF1T/FXz4FcZ4rNXwDCMSpOw/yzmXgVJKvk8IQ7UkS2LH9sHxKECE8Ic5A6coQs</w:t>
      </w:r>
    </w:p>
    <w:p>
      <w:pPr>
        <w:pStyle w:val="PreformattedText"/>
        <w:bidi w:val="0"/>
        <w:spacing w:before="0" w:after="0"/>
        <w:jc w:val="left"/>
        <w:rPr/>
      </w:pPr>
      <w:r>
        <w:rPr/>
        <w:t>s8smNiCbvYqv7arRXEIUaiEU2MWyb0uUt/kQNIaFsXxruQO4udhGRO7IKshLZq44VmvSJFdE47eJFv</w:t>
      </w:r>
    </w:p>
    <w:p>
      <w:pPr>
        <w:pStyle w:val="PreformattedText"/>
        <w:bidi w:val="0"/>
        <w:spacing w:before="0" w:after="0"/>
        <w:jc w:val="left"/>
        <w:rPr/>
      </w:pPr>
      <w:r>
        <w:rPr/>
        <w:t>EknlrkPbbFDjI5rWO4yEZJnHcxszafDFxGpd67jTsI8s+NdAPQyJ7pi+URgZeXA3V17kMVUDLHdncp</w:t>
      </w:r>
    </w:p>
    <w:p>
      <w:pPr>
        <w:pStyle w:val="PreformattedText"/>
        <w:bidi w:val="0"/>
        <w:spacing w:before="0" w:after="0"/>
        <w:jc w:val="left"/>
        <w:rPr/>
      </w:pPr>
      <w:r>
        <w:rPr/>
        <w:t>AtlMQEXUwyl5bH6aSx9FRS4HBAdWjmu5fMixk22SjjgfdBKR7JRL+xgphp1RWtKSyuRhBLS3oTs45Z</w:t>
      </w:r>
    </w:p>
    <w:p>
      <w:pPr>
        <w:pStyle w:val="PreformattedText"/>
        <w:bidi w:val="0"/>
        <w:spacing w:before="0" w:after="0"/>
        <w:jc w:val="left"/>
        <w:rPr/>
      </w:pPr>
      <w:r>
        <w:rPr/>
        <w:t>ZYe6JJSQ+wkFolYlicNDaVxq+cyXJm/wDEl3Yqh0SleJnK4UuFZELZhh2Mpmqlt8kTJJPJ4IqqYlNk</w:t>
      </w:r>
    </w:p>
    <w:p>
      <w:pPr>
        <w:pStyle w:val="PreformattedText"/>
        <w:bidi w:val="0"/>
        <w:spacing w:before="0" w:after="0"/>
        <w:jc w:val="left"/>
        <w:rPr/>
      </w:pPr>
      <w:r>
        <w:rPr/>
        <w:t>hBtkHY0WxSEphENMpc2jEaeKkEL9lVTGiitdaGURqohWJ3MQzHHDZwFqB50SIgauiBTsPrS3BqLVgV</w:t>
      </w:r>
    </w:p>
    <w:p>
      <w:pPr>
        <w:pStyle w:val="PreformattedText"/>
        <w:bidi w:val="0"/>
        <w:spacing w:before="0" w:after="0"/>
        <w:jc w:val="left"/>
        <w:rPr/>
      </w:pPr>
      <w:r>
        <w:rPr/>
        <w:t>/8h1vZGToQutDaTDDCYtZJ9dHVK0NTsOFlnsnoGUlYoVOOENNQQ+X+hZVSNoquO4yQHGRy9hJmvw5H</w:t>
      </w:r>
    </w:p>
    <w:p>
      <w:pPr>
        <w:pStyle w:val="PreformattedText"/>
        <w:bidi w:val="0"/>
        <w:spacing w:before="0" w:after="0"/>
        <w:jc w:val="left"/>
        <w:rPr/>
      </w:pPr>
      <w:r>
        <w:rPr/>
        <w:t>Jp1tq2cjjZb+xCXEJWIoctu+9SwMmaUn2EKN3SfAaqqFIsXlLgvVFbyI26plKDqz8I7oTewmVi2rTK</w:t>
      </w:r>
    </w:p>
    <w:p>
      <w:pPr>
        <w:pStyle w:val="PreformattedText"/>
        <w:bidi w:val="0"/>
        <w:spacing w:before="0" w:after="0"/>
        <w:jc w:val="left"/>
        <w:rPr/>
      </w:pPr>
      <w:r>
        <w:rPr/>
        <w:t>oVfAh30Usg5Gtj/pJJ50UDXGmbZLlsiFoaFWGIqIO9XADVeQtyiFaUhmjwxokk3tHJCVhUlRIj60d7</w:t>
      </w:r>
    </w:p>
    <w:p>
      <w:pPr>
        <w:pStyle w:val="PreformattedText"/>
        <w:bidi w:val="0"/>
        <w:spacing w:before="0" w:after="0"/>
        <w:jc w:val="left"/>
        <w:rPr/>
      </w:pPr>
      <w:r>
        <w:rPr/>
        <w:t>MiqodWxLvNRcQ3gTQkyhJhLBe+Sqj8kTs0uLpoKXwPaWzQ+MvL/BFGvL1dcsnm5J7plKpD0FmJ2qM4</w:t>
      </w:r>
    </w:p>
    <w:p>
      <w:pPr>
        <w:pStyle w:val="PreformattedText"/>
        <w:bidi w:val="0"/>
        <w:spacing w:before="0" w:after="0"/>
        <w:jc w:val="left"/>
        <w:rPr/>
      </w:pPr>
      <w:r>
        <w:rPr/>
        <w:t>fwkG0waGmVD4lzbjoFLtrbBPWGSEhIqlfbIuBtfcgBsd9jHnaie4skmpz4ngmxNQ7qcDVzrbodSXYM</w:t>
      </w:r>
    </w:p>
    <w:p>
      <w:pPr>
        <w:pStyle w:val="PreformattedText"/>
        <w:bidi w:val="0"/>
        <w:spacing w:before="0" w:after="0"/>
        <w:jc w:val="left"/>
        <w:rPr/>
      </w:pPr>
      <w:r>
        <w:rPr/>
        <w:t>1wPtzzRtK5NqYEu92PDGrYSpO7EZdA5x/u+7RD8nTNpTDQpr/twPziZO6exNuNnBehCwIsVZexUxYr</w:t>
      </w:r>
    </w:p>
    <w:p>
      <w:pPr>
        <w:pStyle w:val="PreformattedText"/>
        <w:bidi w:val="0"/>
        <w:spacing w:before="0" w:after="0"/>
        <w:jc w:val="left"/>
        <w:rPr/>
      </w:pPr>
      <w:r>
        <w:rPr/>
        <w:t>tpQ+iCC2kV0WBBZM25ezYkPZZvCD7dRNN33UkwuqrLcmI4WobankX3yn0LojrY4wwmST1h+uo6KSyy</w:t>
      </w:r>
    </w:p>
    <w:p>
      <w:pPr>
        <w:pStyle w:val="PreformattedText"/>
        <w:bidi w:val="0"/>
        <w:spacing w:before="0" w:after="0"/>
        <w:jc w:val="left"/>
        <w:rPr/>
      </w:pPr>
      <w:r>
        <w:rPr/>
        <w:t>ozbB1RgU1fqvkU6TpvHJcnKt/wBo91pG0S/2PJeSX9wimdmLCpzdB/kJWtfcCgm3EV4JqSqRsuSF4a</w:t>
      </w:r>
    </w:p>
    <w:p>
      <w:pPr>
        <w:pStyle w:val="PreformattedText"/>
        <w:bidi w:val="0"/>
        <w:spacing w:before="0" w:after="0"/>
        <w:jc w:val="left"/>
        <w:rPr/>
      </w:pPr>
      <w:r>
        <w:rPr/>
        <w:t>ziOKXEWooVHyZArmRXNd0KBzS7XcLSptUyG4a7gd2RllO5SW1SoMlZRcYx50sYvpVHuQYZQr4NyyKL</w:t>
      </w:r>
    </w:p>
    <w:p>
      <w:pPr>
        <w:pStyle w:val="PreformattedText"/>
        <w:bidi w:val="0"/>
        <w:spacing w:before="0" w:after="0"/>
        <w:jc w:val="left"/>
        <w:rPr/>
      </w:pPr>
      <w:r>
        <w:rPr/>
        <w:t>uOlfg+jyXGm5AipXT2KVreRdaVRUFwIZycstlIHotFB0C5r+AYifumnuwwyvP7HTQ7CUJDeIxeG2Oy</w:t>
      </w:r>
    </w:p>
    <w:p>
      <w:pPr>
        <w:pStyle w:val="PreformattedText"/>
        <w:bidi w:val="0"/>
        <w:spacing w:before="0" w:after="0"/>
        <w:jc w:val="left"/>
        <w:rPr/>
      </w:pPr>
      <w:r>
        <w:rPr/>
        <w:t>MQ2uhJmkHsqW7jo3J3odzCCIkRFW8zgVo2mpXZB5SqCY9xzCja/ElosjQTGlw73hHm5vXC7jYrnRK7</w:t>
      </w:r>
    </w:p>
    <w:p>
      <w:pPr>
        <w:pStyle w:val="PreformattedText"/>
        <w:bidi w:val="0"/>
        <w:spacing w:before="0" w:after="0"/>
        <w:jc w:val="left"/>
        <w:rPr/>
      </w:pPr>
      <w:r>
        <w:rPr/>
        <w:t>E9t2SCNcvMisJULMVMJBPoIvyGYKy4GlC0CODAqcB/EnNjwKWeACThd7vmNx5nQ2aUr0JMINJ4Ssxg</w:t>
      </w:r>
    </w:p>
    <w:p>
      <w:pPr>
        <w:pStyle w:val="PreformattedText"/>
        <w:bidi w:val="0"/>
        <w:spacing w:before="0" w:after="0"/>
        <w:jc w:val="left"/>
        <w:rPr/>
      </w:pPr>
      <w:r>
        <w:rPr/>
        <w:t>oGwi48hLTa3FRtZTF6pBKiaJuFBM6U2HaKKTKV4lAmP7gUhWConycV4BKyS48ELS77FxRNzIzBdMdd</w:t>
      </w:r>
    </w:p>
    <w:p>
      <w:pPr>
        <w:pStyle w:val="PreformattedText"/>
        <w:bidi w:val="0"/>
        <w:spacing w:before="0" w:after="0"/>
        <w:jc w:val="left"/>
        <w:rPr/>
      </w:pPr>
      <w:r>
        <w:rPr/>
        <w:t>FZjVJJIRSqL4IFERjSiQ6yrDGuzHQmJZMmmr0mz9ld1Dcd9gqfK3RPbkTmaNNUad09nohC6XoiLohM</w:t>
      </w:r>
    </w:p>
    <w:p>
      <w:pPr>
        <w:pStyle w:val="PreformattedText"/>
        <w:bidi w:val="0"/>
        <w:spacing w:before="0" w:after="0"/>
        <w:jc w:val="left"/>
        <w:rPr/>
      </w:pPr>
      <w:r>
        <w:rPr/>
        <w:t>T1GJJ6GvWnrCSrs2M/6tXk7mTiwL/sMdJ15xbwPKMthPchwjxmuwn8dEncrJEcylfpbiA51R3btDZI</w:t>
      </w:r>
    </w:p>
    <w:p>
      <w:pPr>
        <w:pStyle w:val="PreformattedText"/>
        <w:bidi w:val="0"/>
        <w:spacing w:before="0" w:after="0"/>
        <w:jc w:val="left"/>
        <w:rPr/>
      </w:pPr>
      <w:r>
        <w:rPr/>
        <w:t>tQ1FLUxLhMIt0i5e5FJ4SzcJDpWyVVajI5HWuQkb93/YGjkoMC6Ukfeqo9xdeO8k2GKMzsQx771Jvd</w:t>
      </w:r>
    </w:p>
    <w:p>
      <w:pPr>
        <w:pStyle w:val="PreformattedText"/>
        <w:bidi w:val="0"/>
        <w:spacing w:before="0" w:after="0"/>
        <w:jc w:val="left"/>
        <w:rPr/>
      </w:pPr>
      <w:r>
        <w:rPr/>
        <w:t>cl3ambuDFQTMX5HwheRCFEPT9iKYI5MeBt3K7CzQqXInoq2uMggt4EUzonGUMuYE0wcYHLfqfI37py</w:t>
      </w:r>
    </w:p>
    <w:p>
      <w:pPr>
        <w:pStyle w:val="PreformattedText"/>
        <w:bidi w:val="0"/>
        <w:spacing w:before="0" w:after="0"/>
        <w:jc w:val="left"/>
        <w:rPr/>
      </w:pPr>
      <w:r>
        <w:rPr/>
        <w:t>8i5vl4bi5SdHiwxc60Jc9wmzZkl24I8yEMuMspy628UIAxTMjSEmrpumTViFL7EOxdqd3OWXPusJIy</w:t>
      </w:r>
    </w:p>
    <w:p>
      <w:pPr>
        <w:pStyle w:val="PreformattedText"/>
        <w:bidi w:val="0"/>
        <w:spacing w:before="0" w:after="0"/>
        <w:jc w:val="left"/>
        <w:rPr/>
      </w:pPr>
      <w:r>
        <w:rPr/>
        <w:t>q1E+BrrFbntA2pgmlNJ2MxswEvyLgupyiboE2Sx3EOSf8ASWIZU0zgu0FViJLZJOXQdrHAEwmQ06Mc</w:t>
      </w:r>
    </w:p>
    <w:p>
      <w:pPr>
        <w:pStyle w:val="PreformattedText"/>
        <w:bidi w:val="0"/>
        <w:spacing w:before="0" w:after="0"/>
        <w:jc w:val="left"/>
        <w:rPr/>
      </w:pPr>
      <w:r>
        <w:rPr/>
        <w:t>yRtsV1QslUcEYoIFOZOwVZTLaqlHbLKJpFpsuwUfr4pnwpFBDuYivZuiTj7QjuUdZdxXkVB8tB7Mf2</w:t>
      </w:r>
    </w:p>
    <w:p>
      <w:pPr>
        <w:pStyle w:val="PreformattedText"/>
        <w:bidi w:val="0"/>
        <w:spacing w:before="0" w:after="0"/>
        <w:jc w:val="left"/>
        <w:rPr/>
      </w:pPr>
      <w:r>
        <w:rPr/>
        <w:t>piIsSQxphKisN1psUJ0wbGD6O9xOg886xfbU4VnA1o7k1HS0ngmYncHmRS43Df4G5G1LclmB22YAUO</w:t>
      </w:r>
    </w:p>
    <w:p>
      <w:pPr>
        <w:pStyle w:val="PreformattedText"/>
        <w:bidi w:val="0"/>
        <w:spacing w:before="0" w:after="0"/>
        <w:jc w:val="left"/>
        <w:rPr/>
      </w:pPr>
      <w:r>
        <w:rPr/>
        <w:t>GJc4GxDG2ah6LRekVMT6BP8ADlI27JSychR224d4FbDWtg3uB8/nzKd7Re3Hh7YRhFcg7CDDuQlAws</w:t>
      </w:r>
    </w:p>
    <w:p>
      <w:pPr>
        <w:pStyle w:val="PreformattedText"/>
        <w:bidi w:val="0"/>
        <w:spacing w:before="0" w:after="0"/>
        <w:jc w:val="left"/>
        <w:rPr/>
      </w:pPr>
      <w:r>
        <w:rPr/>
        <w:t>wdWlwIp4VNSGlaboRuIVWXioTjCSLqbEY3Q/SyVDofciEqNlQiVANt/FKWqhVTbsHVXIkYQyE0FfMa</w:t>
      </w:r>
    </w:p>
    <w:p>
      <w:pPr>
        <w:pStyle w:val="PreformattedText"/>
        <w:bidi w:val="0"/>
        <w:spacing w:before="0" w:after="0"/>
        <w:jc w:val="left"/>
        <w:rPr/>
      </w:pPr>
      <w:r>
        <w:rPr/>
        <w:t>vYpzym3cYhogpsQ4SNEVPeTMkiClsNDV58MeyZGX8kkHElKYP93FdwJGDlFKE8ngqtL47FT3MbDFoo</w:t>
      </w:r>
    </w:p>
    <w:p>
      <w:pPr>
        <w:pStyle w:val="PreformattedText"/>
        <w:bidi w:val="0"/>
        <w:spacing w:before="0" w:after="0"/>
        <w:jc w:val="left"/>
        <w:rPr/>
      </w:pPr>
      <w:r>
        <w:rPr/>
        <w:t>KscbEXJwedCUm5EnO4klFTinkQ3w4kq9xvHXlpJc0uiiVTcp3knLzofixKZ3dspkkzU4KieEF2MyV0</w:t>
      </w:r>
    </w:p>
    <w:p>
      <w:pPr>
        <w:pStyle w:val="PreformattedText"/>
        <w:bidi w:val="0"/>
        <w:spacing w:before="0" w:after="0"/>
        <w:jc w:val="left"/>
        <w:rPr/>
      </w:pPr>
      <w:r>
        <w:rPr/>
        <w:t>a7FRyMJFU5Y/FKAm7HPJ/eGtT02fci3StCJbi7MyBuxWIZLoiDjfyJvoONpwJg7Rl/oJd2dg1T4Lox</w:t>
      </w:r>
    </w:p>
    <w:p>
      <w:pPr>
        <w:pStyle w:val="PreformattedText"/>
        <w:bidi w:val="0"/>
        <w:spacing w:before="0" w:after="0"/>
        <w:jc w:val="left"/>
        <w:rPr/>
      </w:pPr>
      <w:r>
        <w:rPr/>
        <w:t>PTlFcbFW5brcqfyI3WURW+k24Hy20kvsTfcmicTC2kWqUIUyq/yryKphJqsoaiFoaiI16jGl5IbF7K</w:t>
      </w:r>
    </w:p>
    <w:p>
      <w:pPr>
        <w:pStyle w:val="PreformattedText"/>
        <w:bidi w:val="0"/>
        <w:spacing w:before="0" w:after="0"/>
        <w:jc w:val="left"/>
        <w:rPr/>
      </w:pPr>
      <w:r>
        <w:rPr/>
        <w:t>NiammkWolt6RAn4CXMiQqpWH2qJ08ippYsxWuSeCuj0seBQJx7Fja5fYk7dpfmhfOqmH5FbUB7Ei0l</w:t>
      </w:r>
    </w:p>
    <w:p>
      <w:pPr>
        <w:pStyle w:val="PreformattedText"/>
        <w:bidi w:val="0"/>
        <w:spacing w:before="0" w:after="0"/>
        <w:jc w:val="left"/>
        <w:rPr/>
      </w:pPr>
      <w:r>
        <w:rPr/>
        <w:t>ksi/s9/sIOzuIXUteh0Jk6JJ1S/grzgW+IkXBY5SZrpeyuOgkWbToNcgs3GbsI00vDlKklzcrU8sew</w:t>
      </w:r>
    </w:p>
    <w:p>
      <w:pPr>
        <w:pStyle w:val="PreformattedText"/>
        <w:bidi w:val="0"/>
        <w:spacing w:before="0" w:after="0"/>
        <w:jc w:val="left"/>
        <w:rPr/>
      </w:pPr>
      <w:r>
        <w:rPr/>
        <w:t>W3YIDnFsSfolk7qwhQVLwHAtKMgWHuPOd97XPKHPI6qjUUqC1ogFEpJkViGjmKcJ7JlvLFQyEi3bMy</w:t>
      </w:r>
    </w:p>
    <w:p>
      <w:pPr>
        <w:pStyle w:val="PreformattedText"/>
        <w:bidi w:val="0"/>
        <w:spacing w:before="0" w:after="0"/>
        <w:jc w:val="left"/>
        <w:rPr/>
      </w:pPr>
      <w:r>
        <w:rPr/>
        <w:t>bmf6RU50Awv7HCpJkjnybsQKkd3gT6LSAlBnG1RfoMpXnmnIaYh208lyCOLlZNylVuUpjTsYoeS0ol</w:t>
      </w:r>
    </w:p>
    <w:p>
      <w:pPr>
        <w:pStyle w:val="PreformattedText"/>
        <w:bidi w:val="0"/>
        <w:spacing w:before="0" w:after="0"/>
        <w:jc w:val="left"/>
        <w:rPr/>
      </w:pPr>
      <w:r>
        <w:rPr/>
        <w:t>6NzY8nBYO34KMj2JFTHJOX7k02HhAjA2YfPGLqzDdSkdlsiaQq1IaNji3ittqnPHzQFn0q6e9MnUO/</w:t>
      </w:r>
    </w:p>
    <w:p>
      <w:pPr>
        <w:pStyle w:val="PreformattedText"/>
        <w:bidi w:val="0"/>
        <w:spacing w:before="0" w:after="0"/>
        <w:jc w:val="left"/>
        <w:rPr/>
      </w:pPr>
      <w:r>
        <w:rPr/>
        <w:t>5XgoKSVdkXs0KbIWVN3W7lC8tc+4yFDncJSJiXiXwPz6NyhdIX4g86LsNf0TYHrSB0hgUs+5SsAlE0</w:t>
      </w:r>
    </w:p>
    <w:p>
      <w:pPr>
        <w:pStyle w:val="PreformattedText"/>
        <w:bidi w:val="0"/>
        <w:spacing w:before="0" w:after="0"/>
        <w:jc w:val="left"/>
        <w:rPr/>
      </w:pPr>
      <w:r>
        <w:rPr/>
        <w:t>EXXTlCG2orXX5ETer7JGVucZD2uKJvE7kFavkIvQzEvYqbOqOZ2MadzDBiBQvgzGSubQOMM+jwbizJ</w:t>
      </w:r>
    </w:p>
    <w:p>
      <w:pPr>
        <w:pStyle w:val="PreformattedText"/>
        <w:bidi w:val="0"/>
        <w:spacing w:before="0" w:after="0"/>
        <w:jc w:val="left"/>
        <w:rPr/>
      </w:pPr>
      <w:r>
        <w:rPr/>
        <w:t>SxBTOid6Fxq+NX20oZEcarYSUCJvUErw9hwVZ4iRKaaldHsQ0uCzGwYFVVXkyVcwhIupNqSCRGqSSR</w:t>
      </w:r>
    </w:p>
    <w:p>
      <w:pPr>
        <w:pStyle w:val="PreformattedText"/>
        <w:bidi w:val="0"/>
        <w:spacing w:before="0" w:after="0"/>
        <w:jc w:val="left"/>
        <w:rPr/>
      </w:pPr>
      <w:r>
        <w:rPr/>
        <w:t>CfwR+bCKsr9lpLNpLgVBJXVW/A3WUJ2VhWJtmw0RN1l4mFyKpbSiQsnxTfhIfXoEkLiS0ZPY283KDd</w:t>
      </w:r>
    </w:p>
    <w:p>
      <w:pPr>
        <w:pStyle w:val="PreformattedText"/>
        <w:bidi w:val="0"/>
        <w:spacing w:before="0" w:after="0"/>
        <w:jc w:val="left"/>
        <w:rPr/>
      </w:pPr>
      <w:r>
        <w:rPr/>
        <w:t>ZPcwJGRX5EI77Q4eU2XQezZtS5M87i7/ihSP2rihshvqdUpKXYkoctNZWGQEyLVmQYMlYmpH1zurl/</w:t>
      </w:r>
    </w:p>
    <w:p>
      <w:pPr>
        <w:pStyle w:val="PreformattedText"/>
        <w:bidi w:val="0"/>
        <w:spacing w:before="0" w:after="0"/>
        <w:jc w:val="left"/>
        <w:rPr/>
      </w:pPr>
      <w:r>
        <w:rPr/>
        <w:t>ZqGmpSclIzcFWhy1VIXLZEFuXXewxN434NoRkWnYh8H+kTZKGrlArkGxSp2RmxRHgtk8HY7GDFCLUq</w:t>
      </w:r>
    </w:p>
    <w:p>
      <w:pPr>
        <w:pStyle w:val="PreformattedText"/>
        <w:bidi w:val="0"/>
        <w:spacing w:before="0" w:after="0"/>
        <w:jc w:val="left"/>
        <w:rPr/>
      </w:pPr>
      <w:r>
        <w:rPr/>
        <w:t>UgSuY8G9RW8CEqPsJclihyhrlclRVxOHPHKIfgShhI5bzNtkPIfkKjQ10KM/kJk/vu44MEmXNwPmis</w:t>
      </w:r>
    </w:p>
    <w:p>
      <w:pPr>
        <w:pStyle w:val="PreformattedText"/>
        <w:bidi w:val="0"/>
        <w:spacing w:before="0" w:after="0"/>
        <w:jc w:val="left"/>
        <w:rPr/>
      </w:pPr>
      <w:r>
        <w:rPr/>
        <w:t>KqD1azXeBkQ2GGuRc1X5qhp8CVQosIZ07DizLY8H+ejThfWi1FhNtKJF6GVfuhx+BZORobYskVLYew</w:t>
      </w:r>
    </w:p>
    <w:p>
      <w:pPr>
        <w:pStyle w:val="PreformattedText"/>
        <w:bidi w:val="0"/>
        <w:spacing w:before="0" w:after="0"/>
        <w:jc w:val="left"/>
        <w:rPr/>
      </w:pPr>
      <w:r>
        <w:rPr/>
        <w:t>qdLeDm1xQLIbdt9ESN077eS3S2JYheyVk6iryXL/snnSP7Ip40eSjihvGjxJamiVj7H3LSt0SOCpk9</w:t>
      </w:r>
    </w:p>
    <w:p>
      <w:pPr>
        <w:pStyle w:val="PreformattedText"/>
        <w:bidi w:val="0"/>
        <w:spacing w:before="0" w:after="0"/>
        <w:jc w:val="left"/>
        <w:rPr/>
      </w:pPr>
      <w:r>
        <w:rPr/>
        <w:t>9LeU4ENuy05C01SQ3NNwojalZzcFYrK5pJNSsBICmiXw7dK1+glqySRMQggn8CSUm3LbhB/jTwV8Mx</w:t>
      </w:r>
    </w:p>
    <w:p>
      <w:pPr>
        <w:pStyle w:val="PreformattedText"/>
        <w:bidi w:val="0"/>
        <w:spacing w:before="0" w:after="0"/>
        <w:jc w:val="left"/>
        <w:rPr/>
      </w:pPr>
      <w:r>
        <w:rPr/>
        <w:t>G0aGLzEuOl4nCHm7pXcZGyxEssRqalFl9CbHE2qhXDbF0d2x2Ujrco9wvvk89OVcV3yilL2G/eaVn8</w:t>
      </w:r>
    </w:p>
    <w:p>
      <w:pPr>
        <w:pStyle w:val="PreformattedText"/>
        <w:bidi w:val="0"/>
        <w:spacing w:before="0" w:after="0"/>
        <w:jc w:val="left"/>
        <w:rPr/>
      </w:pPr>
      <w:r>
        <w:rPr/>
        <w:t>lEKqw/l4HdtoW8ITQnQkstjXexyChFhfsIT5TBTuyOqbdW/H4F6CtqLkjBJtJ7ORdUg76nzJKvxbiF</w:t>
      </w:r>
    </w:p>
    <w:p>
      <w:pPr>
        <w:pStyle w:val="PreformattedText"/>
        <w:bidi w:val="0"/>
        <w:spacing w:before="0" w:after="0"/>
        <w:jc w:val="left"/>
        <w:rPr/>
      </w:pPr>
      <w:r>
        <w:rPr/>
        <w:t>GMWSS15IVJY0WrsMFKSS0BiaqgoElJPEnmg0b7Rcf2MfZkaUOTwVf0UL+xRTBxJQiSfYUFsCwITaLF</w:t>
      </w:r>
    </w:p>
    <w:p>
      <w:pPr>
        <w:pStyle w:val="PreformattedText"/>
        <w:bidi w:val="0"/>
        <w:spacing w:before="0" w:after="0"/>
        <w:jc w:val="left"/>
        <w:rPr/>
      </w:pPr>
      <w:r>
        <w:rPr/>
        <w:t>skDINWBTfPMMbZXYSZMNEHhSX77kTGyZP2D8qnzEvCJF3EndkUH1jpd3IzpWbOjXYRUvxCfeLjSsuH</w:t>
      </w:r>
    </w:p>
    <w:p>
      <w:pPr>
        <w:pStyle w:val="PreformattedText"/>
        <w:bidi w:val="0"/>
        <w:spacing w:before="0" w:after="0"/>
        <w:jc w:val="left"/>
        <w:rPr/>
      </w:pPr>
      <w:r>
        <w:rPr/>
        <w:t>IoE8pjbbl/5EmzwUkWJ5KQycYNPI7K55PA0WNdztIUPf3FzDM3rcxMOn3icAO13AzWT+SaK3ZaKSNE</w:t>
      </w:r>
    </w:p>
    <w:p>
      <w:pPr>
        <w:pStyle w:val="PreformattedText"/>
        <w:bidi w:val="0"/>
        <w:spacing w:before="0" w:after="0"/>
        <w:jc w:val="left"/>
        <w:rPr/>
      </w:pPr>
      <w:r>
        <w:rPr/>
        <w:t>ojk5O5My1bJvqscFZ0nwPdiUVH9MpXVCqOwh5qW6Hks9JDjKMWaxnUiNnLX0K9bRfgzIV33Eo3wxWI</w:t>
      </w:r>
    </w:p>
    <w:p>
      <w:pPr>
        <w:pStyle w:val="PreformattedText"/>
        <w:bidi w:val="0"/>
        <w:spacing w:before="0" w:after="0"/>
        <w:jc w:val="left"/>
        <w:rPr/>
      </w:pPr>
      <w:r>
        <w:rPr/>
        <w:t>x8hb8fw9tEuh1BLWRvUN0Zev3sNtQqsuRF5TppKEKBsmnN3KGBmhNUZYWuhpVh5Tyi8ROvLAxG5ZwI</w:t>
      </w:r>
    </w:p>
    <w:p>
      <w:pPr>
        <w:pStyle w:val="PreformattedText"/>
        <w:bidi w:val="0"/>
        <w:spacing w:before="0" w:after="0"/>
        <w:jc w:val="left"/>
        <w:rPr/>
      </w:pPr>
      <w:r>
        <w:rPr/>
        <w:t>s8c1RAlhLTD2ZAbu65IAhLKZdDEdnBtDe+0qNfQo7UUvRDs9qZgg5hsSmsNFdL4/Qx9dm3kTVUklUm</w:t>
      </w:r>
    </w:p>
    <w:p>
      <w:pPr>
        <w:pStyle w:val="PreformattedText"/>
        <w:bidi w:val="0"/>
        <w:spacing w:before="0" w:after="0"/>
        <w:jc w:val="left"/>
        <w:rPr/>
      </w:pPr>
      <w:r>
        <w:rPr/>
        <w:t>x1MoZhlTukqE+4zF0OT1lIMV4zG1R+CZkTGGrxe5HCR8u/+hFzYhJ1yLuYNkPYV5HEaZJgmJkWZ3KG</w:t>
      </w:r>
    </w:p>
    <w:p>
      <w:pPr>
        <w:pStyle w:val="PreformattedText"/>
        <w:bidi w:val="0"/>
        <w:spacing w:before="0" w:after="0"/>
        <w:jc w:val="left"/>
        <w:rPr/>
      </w:pPr>
      <w:r>
        <w:rPr/>
        <w:t>eGJKJM2K/wBFbCg3IxxqswhSRUgyhRPJbaoykPRBSanV2CfqazSsUzyKMLAnRlikgrwabneMIpdniN</w:t>
      </w:r>
    </w:p>
    <w:p>
      <w:pPr>
        <w:pStyle w:val="PreformattedText"/>
        <w:bidi w:val="0"/>
        <w:spacing w:before="0" w:after="0"/>
        <w:jc w:val="left"/>
        <w:rPr/>
      </w:pPr>
      <w:r>
        <w:rPr/>
        <w:t>13Rdm8OxWMxvuf6GOASz3EowyKs+NFQfFRuI+BWuWP7EMYGx2JKwSmRpU2ezVdye/ubJYHJgmUL4SU</w:t>
      </w:r>
    </w:p>
    <w:p>
      <w:pPr>
        <w:pStyle w:val="PreformattedText"/>
        <w:bidi w:val="0"/>
        <w:spacing w:before="0" w:after="0"/>
        <w:jc w:val="left"/>
        <w:rPr/>
      </w:pPr>
      <w:r>
        <w:rPr/>
        <w:t>DPSVT/FCxRsJcdxr/mk34PNTtQkuXdhUG6j20yVKjQ9x3EXEJ8DsxGBR7jVmBQU1TUw2ZJ8oTpe3ki</w:t>
      </w:r>
    </w:p>
    <w:p>
      <w:pPr>
        <w:pStyle w:val="PreformattedText"/>
        <w:bidi w:val="0"/>
        <w:spacing w:before="0" w:after="0"/>
        <w:jc w:val="left"/>
        <w:rPr/>
      </w:pPr>
      <w:r>
        <w:rPr/>
        <w:t>Wq2Jngc7QLpT7B+r3qsmGuSciKyeg8ghGsj1HJ0ovXcNpTwkSx4n2wUswgfsZrJKsUEHMzu6vwKGxX</w:t>
      </w:r>
    </w:p>
    <w:p>
      <w:pPr>
        <w:pStyle w:val="PreformattedText"/>
        <w:bidi w:val="0"/>
        <w:spacing w:before="0" w:after="0"/>
        <w:jc w:val="left"/>
        <w:rPr/>
      </w:pPr>
      <w:r>
        <w:rPr/>
        <w:t>PazP/ofkMiU03PYZJKKUoDEknJAuncGewJ5BHARBeslzclHqSbKZT/VNh7zpnyKXctGNUW/wCpEyS3</w:t>
      </w:r>
    </w:p>
    <w:p>
      <w:pPr>
        <w:pStyle w:val="PreformattedText"/>
        <w:bidi w:val="0"/>
        <w:spacing w:before="0" w:after="0"/>
        <w:jc w:val="left"/>
        <w:rPr/>
      </w:pPr>
      <w:r>
        <w:rPr/>
        <w:t>KemhPhxyOvrXsH+DbjSNwnknkvK7FJoHleKZK8UJTZLcfY5dQwrNru3BVSMCynAdIF3ZWXcV+y0X1/</w:t>
      </w:r>
    </w:p>
    <w:p>
      <w:pPr>
        <w:pStyle w:val="PreformattedText"/>
        <w:bidi w:val="0"/>
        <w:spacing w:before="0" w:after="0"/>
        <w:jc w:val="left"/>
        <w:rPr/>
      </w:pPr>
      <w:r>
        <w:rPr/>
        <w:t>Ajc3Eb0IvqoiedG1FuTmTsQiOw8Fa0HFR6YIWDemkRbPwOStpNkb1H3IrcpXqq/ddMiWFKVdQVIWuk</w:t>
      </w:r>
    </w:p>
    <w:p>
      <w:pPr>
        <w:pStyle w:val="PreformattedText"/>
        <w:bidi w:val="0"/>
        <w:spacing w:before="0" w:after="0"/>
        <w:jc w:val="left"/>
        <w:rPr/>
      </w:pPr>
      <w:r>
        <w:rPr/>
        <w:t>ikTFJk1QHYu8jQW94oUkivsb8YPs8CVqG6KtVZtUio0aIrEQxuw3DTjutie5hM7ELUXYpsVIGpfMRZ</w:t>
      </w:r>
    </w:p>
    <w:p>
      <w:pPr>
        <w:pStyle w:val="PreformattedText"/>
        <w:bidi w:val="0"/>
        <w:spacing w:before="0" w:after="0"/>
        <w:jc w:val="left"/>
        <w:rPr/>
      </w:pPr>
      <w:r>
        <w:rPr/>
        <w:t>8qyYTQltIkdl20j2LErCkWUjvYsyhJWTDKyKM4Ow6FNiJLGC2vYx8Dp4ZHhW92VsQzLsxzwXlyhhOf</w:t>
      </w:r>
    </w:p>
    <w:p>
      <w:pPr>
        <w:pStyle w:val="PreformattedText"/>
        <w:bidi w:val="0"/>
        <w:spacing w:before="0" w:after="0"/>
        <w:jc w:val="left"/>
        <w:rPr/>
      </w:pPr>
      <w:r>
        <w:rPr/>
        <w:t>8Agh6HhuOVKgonDpl01opCRGrfQS9bOOMJ+uwpbJd1gE4YmjsoKwi1EnhgebFGThrXlwQ2pSCdhX61</w:t>
      </w:r>
    </w:p>
    <w:p>
      <w:pPr>
        <w:pStyle w:val="PreformattedText"/>
        <w:bidi w:val="0"/>
        <w:spacing w:before="0" w:after="0"/>
        <w:jc w:val="left"/>
        <w:rPr/>
      </w:pPr>
      <w:r>
        <w:rPr/>
        <w:t>mW1EJ4ItMOYV03FRkQ0ryIuRvNOShZxzTwTSmyX4Y4LZwVxfs+YDKi1LjC8FMzgcOzjDNi+snwg7n6</w:t>
      </w:r>
    </w:p>
    <w:p>
      <w:pPr>
        <w:pStyle w:val="PreformattedText"/>
        <w:bidi w:val="0"/>
        <w:spacing w:before="0" w:after="0"/>
        <w:jc w:val="left"/>
        <w:rPr/>
      </w:pPr>
      <w:r>
        <w:rPr/>
        <w:t>wraTXaZwMcxttzLuVkm4wxuNRc5zHJIdFzdqdx8tUGqDdeu3hOSb0viI2bTdNbCPKo/qXFJ7eGHfsj</w:t>
      </w:r>
    </w:p>
    <w:p>
      <w:pPr>
        <w:pStyle w:val="PreformattedText"/>
        <w:bidi w:val="0"/>
        <w:spacing w:before="0" w:after="0"/>
        <w:jc w:val="left"/>
        <w:rPr/>
      </w:pPr>
      <w:r>
        <w:rPr/>
        <w:t>spLO+TtpPPg9hq8b6OhkhIj6J3GKdfE67iMu58jq6vTxpxp5KJxBsx0M4TaRbBLrDaP2BUypUmy+VA</w:t>
      </w:r>
    </w:p>
    <w:p>
      <w:pPr>
        <w:pStyle w:val="PreformattedText"/>
        <w:bidi w:val="0"/>
        <w:spacing w:before="0" w:after="0"/>
        <w:jc w:val="left"/>
        <w:rPr/>
      </w:pPr>
      <w:r>
        <w:rPr/>
        <w:t>pgS68EOme0ReuS9WTLkrvp+RLj+9NyciE9hFxVQosIz+yhKI4WxQO9d3Yh+RvD8PTYitDkoXVtL1I8</w:t>
      </w:r>
    </w:p>
    <w:p>
      <w:pPr>
        <w:pStyle w:val="PreformattedText"/>
        <w:bidi w:val="0"/>
        <w:spacing w:before="0" w:after="0"/>
        <w:jc w:val="left"/>
        <w:rPr/>
      </w:pPr>
      <w:r>
        <w:rPr/>
        <w:t>EaK2TZqRWZTwcaWoVIg8CeiYqPSltigsj5IAycKZUbsuZfrTgTerr8lH0S5zCeBfRt4yqy+AQ6lgZY</w:t>
      </w:r>
    </w:p>
    <w:p>
      <w:pPr>
        <w:pStyle w:val="PreformattedText"/>
        <w:bidi w:val="0"/>
        <w:spacing w:before="0" w:after="0"/>
        <w:jc w:val="left"/>
        <w:rPr/>
      </w:pPr>
      <w:r>
        <w:rPr/>
        <w:t>EI1kb6G29J6DmG9aVNc+xDvCmrZussRjFTfccR4fyDD1w3fwUAlgwmcvMNDSuSuRrDTTPBjLXXuLjZ</w:t>
      </w:r>
    </w:p>
    <w:p>
      <w:pPr>
        <w:pStyle w:val="PreformattedText"/>
        <w:bidi w:val="0"/>
        <w:spacing w:before="0" w:after="0"/>
        <w:jc w:val="left"/>
        <w:rPr/>
      </w:pPr>
      <w:r>
        <w:rPr/>
        <w:t>q1S/ZGR03sNFUUSQ1yvO09gwM3Kaw0SibIf9wVS/IWYlJS5onLqGjtYz8pE3VQLVkOjOZZd0VkKULC</w:t>
      </w:r>
    </w:p>
    <w:p>
      <w:pPr>
        <w:pStyle w:val="PreformattedText"/>
        <w:bidi w:val="0"/>
        <w:spacing w:before="0" w:after="0"/>
        <w:jc w:val="left"/>
        <w:rPr/>
      </w:pPr>
      <w:r>
        <w:rPr/>
        <w:t>SI6XlTrshZp0jiIY5zE1FkhsUGq37kGkBG6FeuQf4Cq1TPrVh6VVwepT7FV7TVcqHYuFnuIRELwV2K</w:t>
      </w:r>
    </w:p>
    <w:p>
      <w:pPr>
        <w:pStyle w:val="PreformattedText"/>
        <w:bidi w:val="0"/>
        <w:spacing w:before="0" w:after="0"/>
        <w:jc w:val="left"/>
        <w:rPr/>
      </w:pPr>
      <w:r>
        <w:rPr/>
        <w:t>iaOxmx5N+iB7VNt5LTVGxEszmTzcojyL8CXJOkMnIqKJuXLvcaW2m3Ewp4LlJFApNh2IUZJoObEkPK</w:t>
      </w:r>
    </w:p>
    <w:p>
      <w:pPr>
        <w:pStyle w:val="PreformattedText"/>
        <w:bidi w:val="0"/>
        <w:spacing w:before="0" w:after="0"/>
        <w:jc w:val="left"/>
        <w:rPr/>
      </w:pPr>
      <w:r>
        <w:rPr/>
        <w:t>FYc/OjFhHiMG1aGAG/JDOtydDfjR1tQdrEe48kXHjsV3laqwmX0djhf56IociHoyxFCJGLYck1JQqR</w:t>
      </w:r>
    </w:p>
    <w:p>
      <w:pPr>
        <w:pStyle w:val="PreformattedText"/>
        <w:bidi w:val="0"/>
        <w:spacing w:before="0" w:after="0"/>
        <w:jc w:val="left"/>
        <w:rPr/>
      </w:pPr>
      <w:r>
        <w:rPr/>
        <w:t>jezIELsGyjghyoCE0Emou3VOVGRxTJNlcwbF4zZO6w9JGx9C1vR6Qay43rZXY4d2TpUewFAhEI1YVA</w:t>
      </w:r>
    </w:p>
    <w:p>
      <w:pPr>
        <w:pStyle w:val="PreformattedText"/>
        <w:bidi w:val="0"/>
        <w:spacing w:before="0" w:after="0"/>
        <w:jc w:val="left"/>
        <w:rPr/>
      </w:pPr>
      <w:r>
        <w:rPr/>
        <w:t>67m9jEw4bE3hMngqELSdYG1vApb7DYhGgKtAT2a5GQV3dMWI2TCBd7EKuJZ8CU0KJvyhyNu7ciPCk0</w:t>
      </w:r>
    </w:p>
    <w:p>
      <w:pPr>
        <w:pStyle w:val="PreformattedText"/>
        <w:bidi w:val="0"/>
        <w:spacing w:before="0" w:after="0"/>
        <w:jc w:val="left"/>
        <w:rPr/>
      </w:pPr>
      <w:r>
        <w:rPr/>
        <w:t>Sl3F9VQU47CdEFuKtcSV1h62pVaSYEa2kV01EEKYdPkIvHjbGmSypQ8prkXFiuYWJYxek92IhX0bUc</w:t>
      </w:r>
    </w:p>
    <w:p>
      <w:pPr>
        <w:pStyle w:val="PreformattedText"/>
        <w:bidi w:val="0"/>
        <w:spacing w:before="0" w:after="0"/>
        <w:jc w:val="left"/>
        <w:rPr/>
      </w:pPr>
      <w:r>
        <w:rPr/>
        <w:t>biZV8oqxxuQ3cJbcvyJOusXVodkZhlx1olDKdmTuUxYcfsrF9KP2KxcW5U3qRAvkfxoht7C9yXo6FB</w:t>
      </w:r>
    </w:p>
    <w:p>
      <w:pPr>
        <w:pStyle w:val="PreformattedText"/>
        <w:bidi w:val="0"/>
        <w:spacing w:before="0" w:after="0"/>
        <w:jc w:val="left"/>
        <w:rPr/>
      </w:pPr>
      <w:r>
        <w:rPr/>
        <w:t>32wK1K9ywr5LMqeRbEf0hcozYeh9rlV61HUpImtCkWFcVIguoLlVcVWqyXwe60W5nTgVTYVuBc0Y6+</w:t>
      </w:r>
    </w:p>
    <w:p>
      <w:pPr>
        <w:pStyle w:val="PreformattedText"/>
        <w:bidi w:val="0"/>
        <w:spacing w:before="0" w:after="0"/>
        <w:jc w:val="left"/>
        <w:rPr/>
      </w:pPr>
      <w:r>
        <w:rPr/>
        <w:t>DsYPJ8k3GnIisb7VGYFoivyQI+juL5KDd6m1Cgi6Kj/OTwJWpOkU7nBQ+hb2Jsr+BJZE3xoE4Ukhwz</w:t>
      </w:r>
    </w:p>
    <w:p>
      <w:pPr>
        <w:pStyle w:val="PreformattedText"/>
        <w:bidi w:val="0"/>
        <w:spacing w:before="0" w:after="0"/>
        <w:jc w:val="left"/>
        <w:rPr/>
      </w:pPr>
      <w:r>
        <w:rPr/>
        <w:t>hCKyYlzQy+4lwPoh3600b6G2zJ6o9SfofouWALNXVNPkgbZLhbFUE8fkB3eKBf7A8/b39yM3Sm4YlJ</w:t>
      </w:r>
    </w:p>
    <w:p>
      <w:pPr>
        <w:pStyle w:val="PreformattedText"/>
        <w:bidi w:val="0"/>
        <w:spacing w:before="0" w:after="0"/>
        <w:jc w:val="left"/>
        <w:rPr/>
      </w:pPr>
      <w:r>
        <w:rPr/>
        <w:t>G8nOEOyceRVEX5kvcId9TtuR+GIWyT/NXV/kqDNtgRKTwm1MhWl0ERUIs+5G3K8gistVmC7ofgkspD</w:t>
      </w:r>
    </w:p>
    <w:p>
      <w:pPr>
        <w:pStyle w:val="PreformattedText"/>
        <w:bidi w:val="0"/>
        <w:spacing w:before="0" w:after="0"/>
        <w:jc w:val="left"/>
        <w:rPr/>
      </w:pPr>
      <w:r>
        <w:rPr/>
        <w:t>2d4quHTfAcphlZpw0OJZLdInVAgrwwOLrWOjXIm2lNpqzG5u3W6Il9xRG2r1F2OUhREkHc1pwjYUnh</w:t>
      </w:r>
    </w:p>
    <w:p>
      <w:pPr>
        <w:pStyle w:val="PreformattedText"/>
        <w:bidi w:val="0"/>
        <w:spacing w:before="0" w:after="0"/>
        <w:jc w:val="left"/>
        <w:rPr/>
      </w:pPr>
      <w:r>
        <w:rPr/>
        <w:t>ik16UK49mKkjeSrZMUsTydxUqx9hbkWjfShFRuROkCVUXr/kOV2MzUtNCYJsRcoVOPB9G5SlRU9h6d</w:t>
      </w:r>
    </w:p>
    <w:p>
      <w:pPr>
        <w:pStyle w:val="PreformattedText"/>
        <w:bidi w:val="0"/>
        <w:spacing w:before="0" w:after="0"/>
        <w:jc w:val="left"/>
        <w:rPr/>
      </w:pPr>
      <w:r>
        <w:rPr/>
        <w:t>iIcNhozwd9FNY7n4FEWUDtFJE9tzalSG3gT4dj4oIpv5LLjXYtLjBNK6UFKPPJQ5l6XjYpojYy8a3Y</w:t>
      </w:r>
    </w:p>
    <w:p>
      <w:pPr>
        <w:pStyle w:val="PreformattedText"/>
        <w:bidi w:val="0"/>
        <w:spacing w:before="0" w:after="0"/>
        <w:jc w:val="left"/>
        <w:rPr/>
      </w:pPr>
      <w:r>
        <w:rPr/>
        <w:t>pqI+tIUFWZK6NOLcE1PYpOlF+CHGlR3Vf3TwTCEETjBBu33JZ8DnX3sQSQK/UQjczWNkIKr7Jnotkn</w:t>
      </w:r>
    </w:p>
    <w:p>
      <w:pPr>
        <w:pStyle w:val="PreformattedText"/>
        <w:bidi w:val="0"/>
        <w:spacing w:before="0" w:after="0"/>
        <w:jc w:val="left"/>
        <w:rPr/>
      </w:pPr>
      <w:r>
        <w:rPr/>
        <w:t>rT19/VUozuw/6mNv/YPzyNSclk4LKXxQReg4X59xb5qBvksXrWaVshcipDbApCmUUg8sgQ0yoxJjLR</w:t>
      </w:r>
    </w:p>
    <w:p>
      <w:pPr>
        <w:pStyle w:val="PreformattedText"/>
        <w:bidi w:val="0"/>
        <w:spacing w:before="0" w:after="0"/>
        <w:jc w:val="left"/>
        <w:rPr/>
      </w:pPr>
      <w:r>
        <w:rPr/>
        <w:t>brsfnWSQv74g4LVrKlXJfVZtm33N+gibCnQFa7GzIVThom7jjYrciqNpJJ8HA8A7tLukgWFZrZ/wCl</w:t>
      </w:r>
    </w:p>
    <w:p>
      <w:pPr>
        <w:pStyle w:val="PreformattedText"/>
        <w:bidi w:val="0"/>
        <w:spacing w:before="0" w:after="0"/>
        <w:jc w:val="left"/>
        <w:rPr/>
      </w:pPr>
      <w:r>
        <w:rPr/>
        <w:t>I3/AxyaacNWZWw90kRJFWw3MrH/QIIcpinconNk6wN9uS2uzHjhL5DC5OkMiZebcN33kxy5DGmubHA</w:t>
      </w:r>
    </w:p>
    <w:p>
      <w:pPr>
        <w:pStyle w:val="PreformattedText"/>
        <w:bidi w:val="0"/>
        <w:spacing w:before="0" w:after="0"/>
        <w:jc w:val="left"/>
        <w:rPr/>
      </w:pPr>
      <w:r>
        <w:rPr/>
        <w:t>q/k5FakqiewvrRDsj96O1yXFCSPkw2tzN6jPs5gyzFScrSzVJLJjwewn5P9IlYn5OdNiKfZCLM33IQ</w:t>
      </w:r>
    </w:p>
    <w:p>
      <w:pPr>
        <w:pStyle w:val="PreformattedText"/>
        <w:bidi w:val="0"/>
        <w:spacing w:before="0" w:after="0"/>
        <w:jc w:val="left"/>
        <w:rPr/>
      </w:pPr>
      <w:r>
        <w:rPr/>
        <w:t>pYSTLackeNHHBMRkVPyXRuWVMCqhTsWUx4PB+iNUz40VFXRyOBKXYgf2LT6FyMJH/RWUcCTg3RUirG</w:t>
      </w:r>
    </w:p>
    <w:p>
      <w:pPr>
        <w:pStyle w:val="PreformattedText"/>
        <w:bidi w:val="0"/>
        <w:spacing w:before="0" w:after="0"/>
        <w:jc w:val="left"/>
        <w:rPr/>
      </w:pPr>
      <w:r>
        <w:rPr/>
        <w:t>lQ20ZBDbLgw/c9mJPMo34bKti1y7odshiz7jL0FPO4oXChw0GQn0mJ9WP0K4vZdxOrY1s8ida+RxsT</w:t>
      </w:r>
    </w:p>
    <w:p>
      <w:pPr>
        <w:pStyle w:val="PreformattedText"/>
        <w:bidi w:val="0"/>
        <w:spacing w:before="0" w:after="0"/>
        <w:jc w:val="left"/>
        <w:rPr/>
      </w:pPr>
      <w:r>
        <w:rPr/>
        <w:t>RFhCWLIq3/ol6ePjXLYjkN1qe5Tw1U1WduxRknEuXenBN0tQU2FRyLJLDcqRoJVmhuRqW37BsueBot</w:t>
      </w:r>
    </w:p>
    <w:p>
      <w:pPr>
        <w:pStyle w:val="PreformattedText"/>
        <w:bidi w:val="0"/>
        <w:spacing w:before="0" w:after="0"/>
        <w:jc w:val="left"/>
        <w:rPr/>
      </w:pPr>
      <w:r>
        <w:rPr/>
        <w:t>L2HxMmE3jwEQQ2ArGwmTo43GsLsfuQfElD1ZLNcMMsknL7sSEQcPONIXEbwpfkm8l6xXElfIyuqV40</w:t>
      </w:r>
    </w:p>
    <w:p>
      <w:pPr>
        <w:pStyle w:val="PreformattedText"/>
        <w:bidi w:val="0"/>
        <w:spacing w:before="0" w:after="0"/>
        <w:jc w:val="left"/>
        <w:rPr/>
      </w:pPr>
      <w:r>
        <w:rPr/>
        <w:t>SXsUVI0mM0TawVdiI4ej4LyTP6ikyURAkq0S1yKzVOU7+ZK6pPcZfsUzNyDznSGC7oqGxH2UsLfSL6</w:t>
      </w:r>
    </w:p>
    <w:p>
      <w:pPr>
        <w:pStyle w:val="PreformattedText"/>
        <w:bidi w:val="0"/>
        <w:spacing w:before="0" w:after="0"/>
        <w:jc w:val="left"/>
        <w:rPr/>
      </w:pPr>
      <w:r>
        <w:rPr/>
        <w:t>JuqkaQxM8kULwisdjH5K6KPGuLEQefBjaB/GkUIr7n6J3ODPoz8i+y+ClBLJVt9xfgRzB3HA2dzfkR</w:t>
      </w:r>
    </w:p>
    <w:p>
      <w:pPr>
        <w:pStyle w:val="PreformattedText"/>
        <w:bidi w:val="0"/>
        <w:spacing w:before="0" w:after="0"/>
        <w:jc w:val="left"/>
        <w:rPr/>
      </w:pPr>
      <w:r>
        <w:rPr/>
        <w:t>cTwfY7jiw66R9FThD299F5IyKtfotubipktJQpUs+D62IqLBQgdjkQs0lUh/0U/sHpWncHaOzEx2pT</w:t>
      </w:r>
    </w:p>
    <w:p>
      <w:pPr>
        <w:pStyle w:val="PreformattedText"/>
        <w:bidi w:val="0"/>
        <w:spacing w:before="0" w:after="0"/>
        <w:jc w:val="left"/>
        <w:rPr/>
      </w:pPr>
      <w:r>
        <w:rPr/>
        <w:t>cL2rBDWzyOrJS8xv7FA05TU6T6cb9UfnZXaaSNO+xUUGZ323DmSibvaqXJbun4+Ykm2rfRvknfbmNk</w:t>
      </w:r>
    </w:p>
    <w:p>
      <w:pPr>
        <w:pStyle w:val="PreformattedText"/>
        <w:bidi w:val="0"/>
        <w:spacing w:before="0" w:after="0"/>
        <w:jc w:val="left"/>
        <w:rPr/>
      </w:pPr>
      <w:r>
        <w:rPr/>
        <w:t>QEISdikjXYl5EIWsBU1nOUSSEiIlvBMEpEv8ItdbTdLkR1F01VCQujWOBj9RLDYgZEalGhsWz7CUby</w:t>
      </w:r>
    </w:p>
    <w:p>
      <w:pPr>
        <w:pStyle w:val="PreformattedText"/>
        <w:bidi w:val="0"/>
        <w:spacing w:before="0" w:after="0"/>
        <w:jc w:val="left"/>
        <w:rPr/>
      </w:pPr>
      <w:r>
        <w:rPr/>
        <w:t>U2OBbASEJ8DtsYgvh3iaqN+wY4X6Lu44EShKXCkSaGKnV0FFc5aOVvIqKeUV2SNbZ7o7DE9c2uxi8N</w:t>
      </w:r>
    </w:p>
    <w:p>
      <w:pPr>
        <w:pStyle w:val="PreformattedText"/>
        <w:bidi w:val="0"/>
        <w:spacing w:before="0" w:after="0"/>
        <w:jc w:val="left"/>
        <w:rPr/>
      </w:pPr>
      <w:r>
        <w:rPr/>
        <w:t>0mRi1wS9yO6rH0xql0pZ4NlhiZOzHgnkR4P921QbwVO5eRuxbsx57ii+i1OdxcvAtvgpL0R8HuUuKl</w:t>
      </w:r>
    </w:p>
    <w:p>
      <w:pPr>
        <w:pStyle w:val="PreformattedText"/>
        <w:bidi w:val="0"/>
        <w:spacing w:before="0" w:after="0"/>
        <w:jc w:val="left"/>
        <w:rPr/>
      </w:pPr>
      <w:r>
        <w:rPr/>
        <w:t>jYw4+SlfyLsJ2Mqg7oS+zehOkLY4Fgj30dyohtxJMQePBKLN0gitqnjTPgXdCtyUI4sTpvNCMldH8G</w:t>
      </w:r>
    </w:p>
    <w:p>
      <w:pPr>
        <w:pStyle w:val="PreformattedText"/>
        <w:bidi w:val="0"/>
        <w:spacing w:before="0" w:after="0"/>
        <w:jc w:val="left"/>
        <w:rPr/>
      </w:pPr>
      <w:r>
        <w:rPr/>
        <w:t>ajXvGirYZG0kVoZ2EJpryIiolpgfYhCJEEryTIrkob7vIxUiqxExnS8QRJNS1jdhjyDi3bcKpMHSu6</w:t>
      </w:r>
    </w:p>
    <w:p>
      <w:pPr>
        <w:pStyle w:val="PreformattedText"/>
        <w:bidi w:val="0"/>
        <w:spacing w:before="0" w:after="0"/>
        <w:jc w:val="left"/>
        <w:rPr/>
      </w:pPr>
      <w:r>
        <w:rPr/>
        <w:t>OsMfqL1Zm4NjcVAxkN7Ie4eFXclfmvLtv5siUv5FfYV2sIx0ltJYPuTk2PkFkqSTimYJygnekvZma8</w:t>
      </w:r>
    </w:p>
    <w:p>
      <w:pPr>
        <w:pStyle w:val="PreformattedText"/>
        <w:bidi w:val="0"/>
        <w:spacing w:before="0" w:after="0"/>
        <w:jc w:val="left"/>
        <w:rPr/>
      </w:pPr>
      <w:r>
        <w:rPr/>
        <w:t>vutImh8tDt9OCzAwOYpHvA28aSodnYmkTDkaiEbbe43fhi9XFMnD8BprQ004aeBWQDbZ25yNtSwI3k</w:t>
      </w:r>
    </w:p>
    <w:p>
      <w:pPr>
        <w:pStyle w:val="PreformattedText"/>
        <w:bidi w:val="0"/>
        <w:spacing w:before="0" w:after="0"/>
        <w:jc w:val="left"/>
        <w:rPr/>
      </w:pPr>
      <w:r>
        <w:rPr/>
        <w:t>YJJNt4QyhreEg/NltkiOX36jsiNEhRgtVQmhXMidW+0DJ0EbF1G7sdtBYwTRSwkiSaukhjn5EOCpkx</w:t>
      </w:r>
    </w:p>
    <w:p>
      <w:pPr>
        <w:pStyle w:val="PreformattedText"/>
        <w:bidi w:val="0"/>
        <w:spacing w:before="0" w:after="0"/>
        <w:jc w:val="left"/>
        <w:rPr/>
      </w:pPr>
      <w:r>
        <w:rPr/>
        <w:t>XRGVGxRcMgrUl6R/siyKC8/RVjyV2N2lND8G8DF/cHf/AIOuSLdijKexaTeBUzJSx31eI0LME0G+FE</w:t>
      </w:r>
    </w:p>
    <w:p>
      <w:pPr>
        <w:pStyle w:val="PreformattedText"/>
        <w:bidi w:val="0"/>
        <w:spacing w:before="0" w:after="0"/>
        <w:jc w:val="left"/>
        <w:rPr/>
      </w:pPr>
      <w:r>
        <w:rPr/>
        <w:t>FtFzfYwPRJFIE6iod9Z7jsVc1sKdHkWaFJuKtjP0ceRivCNjAmyB9HI3XGkwfkmpO+SbCxpM2Y8VLR</w:t>
      </w:r>
    </w:p>
    <w:p>
      <w:pPr>
        <w:pStyle w:val="PreformattedText"/>
        <w:bidi w:val="0"/>
        <w:spacing w:before="0" w:after="0"/>
        <w:jc w:val="left"/>
        <w:rPr/>
      </w:pPr>
      <w:r>
        <w:rPr/>
        <w:t>Qd32PyISkxBTbkYnchjTrWrkfdfhQDhyQrjmpmE004W9yq9fKipUqeCsKvZ29aB+ooIRGkbqISUKl4</w:t>
      </w:r>
    </w:p>
    <w:p>
      <w:pPr>
        <w:pStyle w:val="PreformattedText"/>
        <w:bidi w:val="0"/>
        <w:spacing w:before="0" w:after="0"/>
        <w:jc w:val="left"/>
        <w:rPr/>
      </w:pPr>
      <w:r>
        <w:rPr/>
        <w:t>Fmv6DZVt52FZeSdGHJN5KADahMItyFiot5I+IQ4BNVe3Kg3jjUpGpMTWGQF5+DgiSd/gDdpqlLhNCk</w:t>
      </w:r>
    </w:p>
    <w:p>
      <w:pPr>
        <w:pStyle w:val="PreformattedText"/>
        <w:bidi w:val="0"/>
        <w:spacing w:before="0" w:after="0"/>
        <w:jc w:val="left"/>
        <w:rPr/>
      </w:pPr>
      <w:r>
        <w:rPr/>
        <w:t>qA4eYFe9CwSkTMkk5xGRyjqpdarwUo4ThySUQw/QhcyUZE14xIwaSSumRt4U2tpE6bOVWBgVUBxRiJ</w:t>
      </w:r>
    </w:p>
    <w:p>
      <w:pPr>
        <w:pStyle w:val="PreformattedText"/>
        <w:bidi w:val="0"/>
        <w:spacing w:before="0" w:after="0"/>
        <w:jc w:val="left"/>
        <w:rPr/>
      </w:pPr>
      <w:r>
        <w:rPr/>
        <w:t>hF/K6RHc8myY1sPLNnLbuxrxJEJcbsgNkk9xMgh/QhlG9qfwC17i76PMOpMG1TclnC30dC2C9KFx1R</w:t>
      </w:r>
    </w:p>
    <w:p>
      <w:pPr>
        <w:pStyle w:val="PreformattedText"/>
        <w:bidi w:val="0"/>
        <w:spacing w:before="0" w:after="0"/>
        <w:jc w:val="left"/>
        <w:rPr/>
      </w:pPr>
      <w:r>
        <w:rPr/>
        <w:t>S2qwcbHBEzB7HggUV7m5FG5weBkRGjrGlL81Loa+hQRCsKsswP6DlXwVIm+NPsfHcjjJ5KSVM8iu3J</w:t>
      </w:r>
    </w:p>
    <w:p>
      <w:pPr>
        <w:pStyle w:val="PreformattedText"/>
        <w:bidi w:val="0"/>
        <w:spacing w:before="0" w:after="0"/>
        <w:jc w:val="left"/>
        <w:rPr/>
      </w:pPr>
      <w:r>
        <w:rPr/>
        <w:t>Sk4HmpwI5bPk30SX9k0r8FyOdNhNBJ0RL+TJWVipFVDGP6R9kUKVY8C7CO6pc4gaII4N66OmR6LKD9</w:t>
      </w:r>
    </w:p>
    <w:p>
      <w:pPr>
        <w:pStyle w:val="PreformattedText"/>
        <w:bidi w:val="0"/>
        <w:spacing w:before="0" w:after="0"/>
        <w:jc w:val="left"/>
        <w:rPr/>
      </w:pPr>
      <w:r>
        <w:rPr/>
        <w:t>iQ3fyjwhqp27iEUmLJ8CE4/SlPDP9uSkSUmJflHZoN238hcnDVd5E+RF90CTsFdyTWHEQiK2Kd8UIm</w:t>
      </w:r>
    </w:p>
    <w:p>
      <w:pPr>
        <w:pStyle w:val="PreformattedText"/>
        <w:bidi w:val="0"/>
        <w:spacing w:before="0" w:after="0"/>
        <w:jc w:val="left"/>
        <w:rPr/>
      </w:pPr>
      <w:r>
        <w:rPr/>
        <w:t>yNnIZZhIhEB+nZCfWrkbkrD4FnUZBmfKJKLwX4uNLTCgvMpW06BLLYs0nRRzD2Yt5V2JmeIqInciw8</w:t>
      </w:r>
    </w:p>
    <w:p>
      <w:pPr>
        <w:pStyle w:val="PreformattedText"/>
        <w:bidi w:val="0"/>
        <w:spacing w:before="0" w:after="0"/>
        <w:jc w:val="left"/>
        <w:rPr/>
      </w:pPr>
      <w:r>
        <w:rPr/>
        <w:t>Ilr2WkSw5aVJ5USULkMGy7JI1SCo0K/2biCtsEFeRFKrG00InJLbJyZ53btypsyS7UMOWK7yGwGCLB</w:t>
      </w:r>
    </w:p>
    <w:p>
      <w:pPr>
        <w:pStyle w:val="PreformattedText"/>
        <w:bidi w:val="0"/>
        <w:spacing w:before="0" w:after="0"/>
        <w:jc w:val="left"/>
        <w:rPr/>
      </w:pPr>
      <w:r>
        <w:rPr/>
        <w:t>IcUFeC/wCGRDF3QnzWY6ImCCaGShg8DTfkc5KVoXjfSlMlLZg+SIKs8Ftp+RE0rkv5abV8nnJNdGvs</w:t>
      </w:r>
    </w:p>
    <w:p>
      <w:pPr>
        <w:pStyle w:val="PreformattedText"/>
        <w:bidi w:val="0"/>
        <w:spacing w:before="0" w:after="0"/>
        <w:jc w:val="left"/>
        <w:rPr/>
      </w:pPr>
      <w:r>
        <w:rPr/>
        <w:t>iz4+C3dEop/RjsRxkU0Iq/fRRv20StUiTNiYNy8wVqSqG5Ah23tptUwVIWquv9B5MmNuNLM/yOxt8l</w:t>
      </w:r>
    </w:p>
    <w:p>
      <w:pPr>
        <w:pStyle w:val="PreformattedText"/>
        <w:bidi w:val="0"/>
        <w:spacing w:before="0" w:after="0"/>
        <w:jc w:val="left"/>
        <w:rPr/>
      </w:pPr>
      <w:r>
        <w:rPr/>
        <w:t>LDFTJR4obx2K50V5OWUXcUMrUk+3okq1qUqWQ0ckWoJx7kUKoSdxFhOiLDkiizsyOxJ4dwilR1uVLu</w:t>
      </w:r>
    </w:p>
    <w:p>
      <w:pPr>
        <w:pStyle w:val="PreformattedText"/>
        <w:bidi w:val="0"/>
        <w:spacing w:before="0" w:after="0"/>
        <w:jc w:val="left"/>
        <w:rPr/>
      </w:pPr>
      <w:r>
        <w:rPr/>
        <w:t>nfyIRNNG8skOaYLcXd/ITHHLncZJqgwE8G+LJWMvCWwqdEYmkj+Im1sG+JolWU4MI5lCq3XWy7Xk9v</w:t>
      </w:r>
    </w:p>
    <w:p>
      <w:pPr>
        <w:pStyle w:val="PreformattedText"/>
        <w:bidi w:val="0"/>
        <w:spacing w:before="0" w:after="0"/>
        <w:jc w:val="left"/>
        <w:rPr/>
      </w:pPr>
      <w:r>
        <w:rPr/>
        <w:t>Azsd0aYFoLcICpMssyIanuhU9hUxORN14KWJpfiXcWtAsackH9NBMLrkck5kpB+gT/ALKS3F1JFAZY</w:t>
      </w:r>
    </w:p>
    <w:p>
      <w:pPr>
        <w:pStyle w:val="PreformattedText"/>
        <w:bidi w:val="0"/>
        <w:spacing w:before="0" w:after="0"/>
        <w:jc w:val="left"/>
        <w:rPr/>
      </w:pPr>
      <w:r>
        <w:rPr/>
        <w:t>mlLLwWYvNBSx02hcsprV4aQoIRvC4Lllt+7JgiCxKXcw3Ri+u7NrGQ4JpT9wkiFCbozbSR5FFS3sWn</w:t>
      </w:r>
    </w:p>
    <w:p>
      <w:pPr>
        <w:pStyle w:val="PreformattedText"/>
        <w:bidi w:val="0"/>
        <w:spacing w:before="0" w:after="0"/>
        <w:jc w:val="left"/>
        <w:rPr/>
      </w:pPr>
      <w:r>
        <w:rPr/>
        <w:t>vpJuIpX6FkrUjTio7aY1rUitd4PBXw6SewnoztfjSSkFSNyuxaJ0S6LpFxRwIV2Uh0GTXBTY3F2R3u</w:t>
      </w:r>
    </w:p>
    <w:p>
      <w:pPr>
        <w:pStyle w:val="PreformattedText"/>
        <w:bidi w:val="0"/>
        <w:spacing w:before="0" w:after="0"/>
        <w:jc w:val="left"/>
        <w:rPr/>
      </w:pPr>
      <w:r>
        <w:rPr/>
        <w:t>bcmXQZDsLA2VK2kaFdou46ZPJ+CGoZk5EjyKpJkXckaGO4rbGCdZSxJdxmKkryKJdfxUYTjlXTMwW0</w:t>
      </w:r>
    </w:p>
    <w:p>
      <w:pPr>
        <w:pStyle w:val="PreformattedText"/>
        <w:bidi w:val="0"/>
        <w:spacing w:before="0" w:after="0"/>
        <w:jc w:val="left"/>
        <w:rPr/>
      </w:pPr>
      <w:r>
        <w:rPr/>
        <w:t>DUobE76SfMnHlLZmONLz/ZQbvR3e6Muiqtn/G/7CGIrvD74EIhIq3nhFJVJqylsVwZfldBZ605IN2o</w:t>
      </w:r>
    </w:p>
    <w:p>
      <w:pPr>
        <w:pStyle w:val="PreformattedText"/>
        <w:bidi w:val="0"/>
        <w:spacing w:before="0" w:after="0"/>
        <w:jc w:val="left"/>
        <w:rPr/>
      </w:pPr>
      <w:r>
        <w:rPr/>
        <w:t>SvyOL2YpUzzbbdjj0SD1Fy3Yap7JHIo5zFEsjsg2jbMTgkuV2bKNiiw2boeENMZFPgTMm5PIoFQRUi</w:t>
      </w:r>
    </w:p>
    <w:p>
      <w:pPr>
        <w:pStyle w:val="PreformattedText"/>
        <w:bidi w:val="0"/>
        <w:spacing w:before="0" w:after="0"/>
        <w:jc w:val="left"/>
        <w:rPr/>
      </w:pPr>
      <w:r>
        <w:rPr/>
        <w:t>gkreAteBQnMrsQyFaCKeDVew8jdtjPsyoFA/1DlxiBYsq/4GjuGcblarGi7jCHUo/L7FArIhQnp7mR</w:t>
      </w:r>
    </w:p>
    <w:p>
      <w:pPr>
        <w:pStyle w:val="PreformattedText"/>
        <w:bidi w:val="0"/>
        <w:spacing w:before="0" w:after="0"/>
        <w:jc w:val="left"/>
        <w:rPr/>
      </w:pPr>
      <w:r>
        <w:rPr/>
        <w:t>goNqFtZEc00004c4KIxfRHL7jm00y2dTD+BO5X9DPA97D2EVGtiPcf8ApF/0xpLeai+jD8F1hGIK59</w:t>
      </w:r>
    </w:p>
    <w:p>
      <w:pPr>
        <w:pStyle w:val="PreformattedText"/>
        <w:bidi w:val="0"/>
        <w:spacing w:before="0" w:after="0"/>
        <w:jc w:val="left"/>
        <w:rPr/>
      </w:pPr>
      <w:r>
        <w:rPr/>
        <w:t>iQmf3kgpghfBeaUJp5LfY+9CDwT7kXL3G+amH8la0POmUTyNDoojsKc6y9kIpUwjsUJoxKVOm9dOSI</w:t>
      </w:r>
    </w:p>
    <w:p>
      <w:pPr>
        <w:pStyle w:val="PreformattedText"/>
        <w:bidi w:val="0"/>
        <w:spacing w:before="0" w:after="0"/>
        <w:jc w:val="left"/>
        <w:rPr/>
      </w:pPr>
      <w:r>
        <w:rPr/>
        <w:t>0qUvsV3PB+C2lYJCrktB5NxUJemOR9ykigcQ18idq4JIbHwRQV33Icf6T/N2KCnd7O/Y6KstkuF6NC</w:t>
      </w:r>
    </w:p>
    <w:p>
      <w:pPr>
        <w:pStyle w:val="PreformattedText"/>
        <w:bidi w:val="0"/>
        <w:spacing w:before="0" w:after="0"/>
        <w:jc w:val="left"/>
        <w:rPr/>
      </w:pPr>
      <w:r>
        <w:rPr/>
        <w:t>3Q+B/pAuzuMW9WmnlQRqE9siqv41uFfli5GokIUPQTrRJth68rb3IdxQD/AHRD9c7VUyWhfexWAI4S</w:t>
      </w:r>
    </w:p>
    <w:p>
      <w:pPr>
        <w:pStyle w:val="PreformattedText"/>
        <w:bidi w:val="0"/>
        <w:spacing w:before="0" w:after="0"/>
        <w:jc w:val="left"/>
        <w:rPr/>
      </w:pPr>
      <w:r>
        <w:rPr/>
        <w:t>DkSR9nguQXc7EkY2mkuSi1Yw5HkWnGFw+SSpLy2QfMG8ST1nCCRNsrlJJJTJGYW5s2lvE9iEa+Gi0U</w:t>
      </w:r>
    </w:p>
    <w:p>
      <w:pPr>
        <w:pStyle w:val="PreformattedText"/>
        <w:bidi w:val="0"/>
        <w:spacing w:before="0" w:after="0"/>
        <w:jc w:val="left"/>
        <w:rPr/>
      </w:pPr>
      <w:r>
        <w:rPr/>
        <w:t>yd7wTeVAECK8+QTJprG8kuoW4thAUKu/tBFkE5ryyWlJXhW0gAMHh8Ih51Pi5FphlWVdHIq35I1dx4</w:t>
      </w:r>
    </w:p>
    <w:p>
      <w:pPr>
        <w:pStyle w:val="PreformattedText"/>
        <w:bidi w:val="0"/>
        <w:spacing w:before="0" w:after="0"/>
        <w:jc w:val="left"/>
        <w:rPr/>
      </w:pPr>
      <w:r>
        <w:rPr/>
        <w:t>W5M7NNlCfbSIXyaapTaC8j0pHklEuM9xrCuiUWJf9iWRbaXMuh4qZseCMnO4nU2N7G9NJX9FZIttkx</w:t>
      </w:r>
    </w:p>
    <w:p>
      <w:pPr>
        <w:pStyle w:val="PreformattedText"/>
        <w:bidi w:val="0"/>
        <w:spacing w:before="0" w:after="0"/>
        <w:jc w:val="left"/>
        <w:rPr/>
      </w:pPr>
      <w:r>
        <w:rPr/>
        <w:t>DMIkVMCubk2oUPyZItOkYJufAn86Ow4oK7PsfB9HkpXW05Jsz3Fajqc7kExsT/AGKqaSh8Cm+C0I9z</w:t>
      </w:r>
    </w:p>
    <w:p>
      <w:pPr>
        <w:pStyle w:val="PreformattedText"/>
        <w:bidi w:val="0"/>
        <w:spacing w:before="0" w:after="0"/>
        <w:jc w:val="left"/>
        <w:rPr/>
      </w:pPr>
      <w:r>
        <w:rPr/>
        <w:t>HdE1N99a7H+Yj9iRc3EqEDpHBO2n+ZMQcNiihhivUng40NKokNDfR18LAhwCzncpy5JNZ7lKycrrEO</w:t>
      </w:r>
    </w:p>
    <w:p>
      <w:pPr>
        <w:pStyle w:val="PreformattedText"/>
        <w:bidi w:val="0"/>
        <w:spacing w:before="0" w:after="0"/>
        <w:jc w:val="left"/>
        <w:rPr/>
      </w:pPr>
      <w:r>
        <w:rPr/>
        <w:t>sKMMq/ec4EjWxqOH/FRkTRKbsTqihrdjHfdRuhqiA2KfDVxAw9yKiTrS/YnKxSjuIZezdyvJR2A4A5</w:t>
      </w:r>
    </w:p>
    <w:p>
      <w:pPr>
        <w:pStyle w:val="PreformattedText"/>
        <w:bidi w:val="0"/>
        <w:spacing w:before="0" w:after="0"/>
        <w:jc w:val="left"/>
        <w:rPr/>
      </w:pPr>
      <w:r>
        <w:rPr/>
        <w:t>SSOasrotBl13OdM1Jwba6oxwpQVYVBvauOFuyFBEmbs0SkcqIRQfpRUS2RTBxbxJOfUNbEbJMovjhj</w:t>
      </w:r>
    </w:p>
    <w:p>
      <w:pPr>
        <w:pStyle w:val="PreformattedText"/>
        <w:bidi w:val="0"/>
        <w:spacing w:before="0" w:after="0"/>
        <w:jc w:val="left"/>
        <w:rPr/>
      </w:pPr>
      <w:r>
        <w:rPr/>
        <w:t>I3TaNFGwmNiyVWQm2m0XO6FN4yLyBWIVOwoaHENpE7Ug+42mrbGoUPBZdyVSdp4UGQLB/gZhdR+gxk</w:t>
      </w:r>
    </w:p>
    <w:p>
      <w:pPr>
        <w:pStyle w:val="PreformattedText"/>
        <w:bidi w:val="0"/>
        <w:spacing w:before="0" w:after="0"/>
        <w:jc w:val="left"/>
        <w:rPr/>
      </w:pPr>
      <w:r>
        <w:rPr/>
        <w:t>SawiE+qruu6EyVRnZvsTdXhhMrWl9aJiIMcq5WsMX2MD+xXBt3Nym9kX7Exkz9CrZ6Lsba4f2ZMGGX</w:t>
      </w:r>
    </w:p>
    <w:p>
      <w:pPr>
        <w:pStyle w:val="PreformattedText"/>
        <w:bidi w:val="0"/>
        <w:spacing w:before="0" w:after="0"/>
        <w:jc w:val="left"/>
        <w:rPr/>
      </w:pPr>
      <w:r>
        <w:rPr/>
        <w:t>MKRZqTdluxmtCE/LFAlQq3UzSosmIFS49rFIMQQEihGa0GmLsYkTIX6GS67iyeDyd8lP8AgrUFuLJN</w:t>
      </w:r>
    </w:p>
    <w:p>
      <w:pPr>
        <w:pStyle w:val="PreformattedText"/>
        <w:bidi w:val="0"/>
        <w:spacing w:before="0" w:after="0"/>
        <w:jc w:val="left"/>
        <w:rPr/>
      </w:pPr>
      <w:r>
        <w:rPr/>
        <w:t>YwJkTwRRE7EVXYx3wQoHBWIJrQn9GCP9uLCY5qUJpCZFCtdFQboRwPg4F/10jd7MdSUqtlNUbNL+wT</w:t>
      </w:r>
    </w:p>
    <w:p>
      <w:pPr>
        <w:pStyle w:val="PreformattedText"/>
        <w:bidi w:val="0"/>
        <w:spacing w:before="0" w:after="0"/>
        <w:jc w:val="left"/>
        <w:rPr/>
      </w:pPr>
      <w:r>
        <w:rPr/>
        <w:t>mcnjdpGc3qbOCdwqKuUYZQuqpo0KyuV/Eyl+YXyX5XDK5YNrPZuPislSsg+b1+ch3akn8kEQdNwxgQ</w:t>
      </w:r>
    </w:p>
    <w:p>
      <w:pPr>
        <w:pStyle w:val="PreformattedText"/>
        <w:bidi w:val="0"/>
        <w:spacing w:before="0" w:after="0"/>
        <w:jc w:val="left"/>
        <w:rPr/>
      </w:pPr>
      <w:r>
        <w:rPr/>
        <w:t>3Bz9B2TWYcbQmqY5IlNNlt5YxRhSsuwRTSb6eywvut+OWU8wOMMcjWokRvgPAnsTd7HHI8WWWsZRER</w:t>
      </w:r>
    </w:p>
    <w:p>
      <w:pPr>
        <w:pStyle w:val="PreformattedText"/>
        <w:bidi w:val="0"/>
        <w:spacing w:before="0" w:after="0"/>
        <w:jc w:val="left"/>
        <w:rPr/>
      </w:pPr>
      <w:r>
        <w:rPr/>
        <w:t>1WqV4ZvQMbEoTFui+Rmi5TL50KEx3KGgttWSREkZJLOCRE1NElL2Q6XjNjnltmKpI8DxJLxkVI6hbB</w:t>
      </w:r>
    </w:p>
    <w:p>
      <w:pPr>
        <w:pStyle w:val="PreformattedText"/>
        <w:bidi w:val="0"/>
        <w:spacing w:before="0" w:after="0"/>
        <w:jc w:val="left"/>
        <w:rPr/>
      </w:pPr>
      <w:r>
        <w:rPr/>
        <w:t>8uwK7cFXbkJumWqXqv0Stx2S3YETO5E1y+ne4e5F7lYVJEKR3em5+iXsQbligleldE+BaSqbCdxITH</w:t>
      </w:r>
    </w:p>
    <w:p>
      <w:pPr>
        <w:pStyle w:val="PreformattedText"/>
        <w:bidi w:val="0"/>
        <w:spacing w:before="0" w:after="0"/>
        <w:jc w:val="left"/>
        <w:rPr/>
      </w:pPr>
      <w:r>
        <w:rPr/>
        <w:t>juSPkUCdakon3HMMyRVohIvgvY7KCS2lqQY7CanYW5aPkinGhP9lYJf6IsKz3KwkZfArCk86TMPkpb</w:t>
      </w:r>
    </w:p>
    <w:p>
      <w:pPr>
        <w:pStyle w:val="PreformattedText"/>
        <w:bidi w:val="0"/>
        <w:spacing w:before="0" w:after="0"/>
        <w:jc w:val="left"/>
        <w:rPr/>
      </w:pPr>
      <w:r>
        <w:rPr/>
        <w:t>khTQVPccEMpJyVU1XAinc3qU0Qsk/Gi+xZP92G+STekk6TGxUjzyKgsmfBi9xsUNpbklgdSr4RJAnj</w:t>
      </w:r>
    </w:p>
    <w:p>
      <w:pPr>
        <w:pStyle w:val="PreformattedText"/>
        <w:bidi w:val="0"/>
        <w:spacing w:before="0" w:after="0"/>
        <w:jc w:val="left"/>
        <w:rPr/>
      </w:pPr>
      <w:r>
        <w:rPr/>
        <w:t>oQ9i5MILhc+W60sCilaaypFRcE/GXGTqO/0b9/4ij32Zka6VRXxSX6ODLKzat3JIRD/wCROqEAdudX</w:t>
      </w:r>
    </w:p>
    <w:p>
      <w:pPr>
        <w:pStyle w:val="PreformattedText"/>
        <w:bidi w:val="0"/>
        <w:spacing w:before="0" w:after="0"/>
        <w:jc w:val="left"/>
        <w:rPr/>
      </w:pPr>
      <w:r>
        <w:rPr/>
        <w:t>q5eCyDMVET9VVFZJSbyUdLQGoaPFCVlzzxwhmSlcbIZyiTaLCOKr2BR+zKurybPXudhPgCUmRr+lHP</w:t>
      </w:r>
    </w:p>
    <w:p>
      <w:pPr>
        <w:pStyle w:val="PreformattedText"/>
        <w:bidi w:val="0"/>
        <w:spacing w:before="0" w:after="0"/>
        <w:jc w:val="left"/>
        <w:rPr/>
      </w:pPr>
      <w:r>
        <w:rPr/>
        <w:t>gmGmNN2luMEwXFggPHdIQTaMlWAoQ+hVIjUTwrC+Vu6VBqigZgerJBR6L+xZX61dDfSUUSU4sUVQJO</w:t>
      </w:r>
    </w:p>
    <w:p>
      <w:pPr>
        <w:pStyle w:val="PreformattedText"/>
        <w:bidi w:val="0"/>
        <w:spacing w:before="0" w:after="0"/>
        <w:jc w:val="left"/>
        <w:rPr/>
      </w:pPr>
      <w:r>
        <w:rPr/>
        <w:t>ymklWUUP8Yx4mHvApSZVtzwMFfOP7CcGN3hd2KSDBqqY9yH/AMsqt80i0Zk+9xDKWS2PGjOsu4rWOS</w:t>
      </w:r>
    </w:p>
    <w:p>
      <w:pPr>
        <w:pStyle w:val="PreformattedText"/>
        <w:bidi w:val="0"/>
        <w:spacing w:before="0" w:after="0"/>
        <w:jc w:val="left"/>
        <w:rPr/>
      </w:pPr>
      <w:r>
        <w:rPr/>
        <w:t>K+RMlXku9M2KbidGhKbCChUYidzDPc89hHkivBNyY/oRGKjHk+jxJK8jdDzf60hf6xFfB/qEciUCFE</w:t>
      </w:r>
    </w:p>
    <w:p>
      <w:pPr>
        <w:pStyle w:val="PreformattedText"/>
        <w:bidi w:val="0"/>
        <w:spacing w:before="0" w:after="0"/>
        <w:jc w:val="left"/>
        <w:rPr/>
      </w:pPr>
      <w:r>
        <w:rPr/>
        <w:t>EqpcSIfBhDo9dnpYeSK6XMiwQKsjPLEriWQqVW4/ofvovk8aLSK1tp20yVFujIlP6KxfXuWqN4h7nz</w:t>
      </w:r>
    </w:p>
    <w:p>
      <w:pPr>
        <w:pStyle w:val="PreformattedText"/>
        <w:bidi w:val="0"/>
        <w:spacing w:before="0" w:after="0"/>
        <w:jc w:val="left"/>
        <w:rPr/>
      </w:pPr>
      <w:r>
        <w:rPr/>
        <w:t>QjzodlB4RIU87j/wC3y/xDnnTCDR/wahXBMfNCFJZJX8LncYjntTpkbfKIIuudFCworX57qVeyKpZX</w:t>
      </w:r>
    </w:p>
    <w:p>
      <w:pPr>
        <w:pStyle w:val="PreformattedText"/>
        <w:bidi w:val="0"/>
        <w:spacing w:before="0" w:after="0"/>
        <w:jc w:val="left"/>
        <w:rPr/>
      </w:pPr>
      <w:r>
        <w:rPr/>
        <w:t>JYoPg2JfsPyouncUwfkg2qDk7DZ7XaGUMq8mnsUcJVMFMNUQC87b7iYaAgS6aoqvkc7q3+wTu2Y0Rf</w:t>
      </w:r>
    </w:p>
    <w:p>
      <w:pPr>
        <w:pStyle w:val="PreformattedText"/>
        <w:bidi w:val="0"/>
        <w:spacing w:before="0" w:after="0"/>
        <w:jc w:val="left"/>
        <w:rPr/>
      </w:pPr>
      <w:r>
        <w:rPr/>
        <w:t>QgTA3CtORjbE2icrKeSuYZTuoJUFJ+Gw6g3CGZKN20xpVVgeDsLvaop2VCeol4SN1ppsqNFdhEnY/9</w:t>
      </w:r>
    </w:p>
    <w:p>
      <w:pPr>
        <w:pStyle w:val="PreformattedText"/>
        <w:bidi w:val="0"/>
        <w:spacing w:before="0" w:after="0"/>
        <w:jc w:val="left"/>
        <w:rPr/>
      </w:pPr>
      <w:r>
        <w:rPr/>
        <w:t>JVOT0ET3UaQH1pElclAu7L7KNlon+RZVuQ1kcpXFXclYk709hGOuVBj0tC1hwrkOWyBcVM50mIFVdr</w:t>
      </w:r>
    </w:p>
    <w:p>
      <w:pPr>
        <w:pStyle w:val="PreformattedText"/>
        <w:bidi w:val="0"/>
        <w:spacing w:before="0" w:after="0"/>
        <w:jc w:val="left"/>
        <w:rPr/>
      </w:pPr>
      <w:r>
        <w:rPr/>
        <w:t>FdvBSDt4N/gToxMFIJuoHFTgncjYzM6QodBO5zo3QTzBZQwb1L/jTeh2KmCJj2Jsf8Pwh7eTIdzyeT</w:t>
      </w:r>
    </w:p>
    <w:p>
      <w:pPr>
        <w:pStyle w:val="PreformattedText"/>
        <w:bidi w:val="0"/>
        <w:spacing w:before="0" w:after="0"/>
        <w:jc w:val="left"/>
        <w:rPr/>
      </w:pPr>
      <w:r>
        <w:rPr/>
        <w:t>BuVKkuwsimSUX7CvcxbRRSui8iknmCCu2ilxQfaxk+SkIpXYiz6E0Sf56OZMFa7icDRWNPJdDKgold</w:t>
      </w:r>
    </w:p>
    <w:p>
      <w:pPr>
        <w:pStyle w:val="PreformattedText"/>
        <w:bidi w:val="0"/>
        <w:spacing w:before="0" w:after="0"/>
        <w:jc w:val="left"/>
        <w:rPr/>
      </w:pPr>
      <w:r>
        <w:rPr/>
        <w:t>iHuYKMkpci51eYss1W4toCeORpxGF+QcsHCaMl/E/PiLSsE2Sj/hUtlowIN2L2NVotdc7CsCsnJLih</w:t>
      </w:r>
    </w:p>
    <w:p>
      <w:pPr>
        <w:pStyle w:val="PreformattedText"/>
        <w:bidi w:val="0"/>
        <w:spacing w:before="0" w:after="0"/>
        <w:jc w:val="left"/>
        <w:rPr/>
      </w:pPr>
      <w:r>
        <w:rPr/>
        <w:t>OZY3lq7H77cjjgnxyv2EdGSBPlbEk2oL+JFIrlsxrChaoRVyhTHBLsllapopxgQoVEmbt8tkDyw1UD</w:t>
      </w:r>
    </w:p>
    <w:p>
      <w:pPr>
        <w:pStyle w:val="PreformattedText"/>
        <w:bidi w:val="0"/>
        <w:spacing w:before="0" w:after="0"/>
        <w:jc w:val="left"/>
        <w:rPr/>
      </w:pPr>
      <w:r>
        <w:rPr/>
        <w:t>uKvssJHFBziqo2QktiM34FpQeWnGrqBDRNWHgbmdkksQ36NZmJ30XQuVTUhl3645RSRjomfZTo3qUK</w:t>
      </w:r>
    </w:p>
    <w:p>
      <w:pPr>
        <w:pStyle w:val="PreformattedText"/>
        <w:bidi w:val="0"/>
        <w:spacing w:before="0" w:after="0"/>
        <w:jc w:val="left"/>
        <w:rPr/>
      </w:pPr>
      <w:r>
        <w:rPr/>
        <w:t>HX+hCQojJLTmSYbAryH3SJb5ZCRTVFAxv5iGnhoYc9lETVUwnGeRDhJnKeCr76yhfR4L5MiaORdixg</w:t>
      </w:r>
    </w:p>
    <w:p>
      <w:pPr>
        <w:pStyle w:val="PreformattedText"/>
        <w:bidi w:val="0"/>
        <w:spacing w:before="0" w:after="0"/>
        <w:jc w:val="left"/>
        <w:rPr/>
      </w:pPr>
      <w:r>
        <w:rPr/>
        <w:t>gcFZQu9dF+RFDKLG3BQclIJFvQXiglc8VKbG5G5G5S6ZH2bqMm0iMlNK0K74FM3uifYknEIiSZX7No</w:t>
      </w:r>
    </w:p>
    <w:p>
      <w:pPr>
        <w:pStyle w:val="PreformattedText"/>
        <w:bidi w:val="0"/>
        <w:spacing w:before="0" w:after="0"/>
        <w:jc w:val="left"/>
        <w:rPr/>
      </w:pPr>
      <w:r>
        <w:rPr/>
        <w:t>O+L6+Cf0J10/RW8f7YQrlPeg+5NTNyae+nk3N23ehub1uKaDKkU7Hfc3gvipInQSnMEjtcWw0yNMhV</w:t>
      </w:r>
    </w:p>
    <w:p>
      <w:pPr>
        <w:pStyle w:val="PreformattedText"/>
        <w:bidi w:val="0"/>
        <w:spacing w:before="0" w:after="0"/>
        <w:jc w:val="left"/>
        <w:rPr/>
      </w:pPr>
      <w:r>
        <w:rPr/>
        <w:t>EXKwl1uwzwgyr0FdKnO0xv6cRlgtRkMKZIChSMpYiK6PtAokSUexk/hUXe9mWEymIKDlkjW0+BynSz</w:t>
      </w:r>
    </w:p>
    <w:p>
      <w:pPr>
        <w:pStyle w:val="PreformattedText"/>
        <w:bidi w:val="0"/>
        <w:spacing w:before="0" w:after="0"/>
        <w:jc w:val="left"/>
        <w:rPr/>
      </w:pPr>
      <w:r>
        <w:rPr/>
        <w:t>kJuiQUtG6IUPSsrbuPvM6czHhiXKsuEEoLn2HdcrgVcaF9IjaTUWQzQOGqoZUoasUNooojTz4JLAKO</w:t>
      </w:r>
    </w:p>
    <w:p>
      <w:pPr>
        <w:pStyle w:val="PreformattedText"/>
        <w:bidi w:val="0"/>
        <w:spacing w:before="0" w:after="0"/>
        <w:jc w:val="left"/>
        <w:rPr/>
      </w:pPr>
      <w:r>
        <w:rPr/>
        <w:t>BGw/xUYVFhrmL8i5zZN2Q4SKhF9hUZAiJV6DI6JJaVlwQwuVLJJL6sSZNIWRQSKXCTUQthISNtZIiW</w:t>
      </w:r>
    </w:p>
    <w:p>
      <w:pPr>
        <w:pStyle w:val="PreformattedText"/>
        <w:bidi w:val="0"/>
        <w:spacing w:before="0" w:after="0"/>
        <w:jc w:val="left"/>
        <w:rPr/>
      </w:pPr>
      <w:r>
        <w:rPr/>
        <w:t>N0pUVx0xZS5hz3C90ntWfI/IuzThjlcVIfVbSby3wIj+luQZfSk8G+XlUz2Y0NG0NFdhuy193IsCvE</w:t>
      </w:r>
    </w:p>
    <w:p>
      <w:pPr>
        <w:pStyle w:val="PreformattedText"/>
        <w:bidi w:val="0"/>
        <w:spacing w:before="0" w:after="0"/>
        <w:jc w:val="left"/>
        <w:rPr/>
      </w:pPr>
      <w:r>
        <w:rPr/>
        <w:t>tEvgn3ZUfJ5IIcOSezIgrIhfgTZkTqY7DZ0FVXvgkyQMUr4Gowdil1pBnBFSg+1zhi0/ZX4Gsc+wyE</w:t>
      </w:r>
    </w:p>
    <w:p>
      <w:pPr>
        <w:pStyle w:val="PreformattedText"/>
        <w:bidi w:val="0"/>
        <w:spacing w:before="0" w:after="0"/>
        <w:jc w:val="left"/>
        <w:rPr/>
      </w:pPr>
      <w:r>
        <w:rPr/>
        <w:t>OMlPBKp9EPcgVyxv3Eq8lqweeCLwx6uj4/BEWpQol/qisxXoRWxYbIO42jFis4Ij2FtNBCoz4MCcwZ</w:t>
      </w:r>
    </w:p>
    <w:p>
      <w:pPr>
        <w:pStyle w:val="PreformattedText"/>
        <w:bidi w:val="0"/>
        <w:spacing w:before="0" w:after="0"/>
        <w:jc w:val="left"/>
        <w:rPr/>
      </w:pPr>
      <w:r>
        <w:rPr/>
        <w:t>d9IoRTSbEVsIQhxufY+xchckCYjkX+Y7NnchlMgzJKtPjA7yRdPAcikXB8yUzWre+xE2oVm64XBPOz</w:t>
      </w:r>
    </w:p>
    <w:p>
      <w:pPr>
        <w:pStyle w:val="PreformattedText"/>
        <w:bidi w:val="0"/>
        <w:spacing w:before="0" w:after="0"/>
        <w:jc w:val="left"/>
        <w:rPr/>
      </w:pPr>
      <w:r>
        <w:rPr/>
        <w:t>5CiAo7/wIVvFO7GPSc1G15Q2aKiHYvhCr9+INdhCWlm7uFWk6eY9sipelseyMiGBtLRapkrw2QWSHR</w:t>
      </w:r>
    </w:p>
    <w:p>
      <w:pPr>
        <w:pStyle w:val="PreformattedText"/>
        <w:bidi w:val="0"/>
        <w:spacing w:before="0" w:after="0"/>
        <w:jc w:val="left"/>
        <w:rPr/>
      </w:pPr>
      <w:r>
        <w:rPr/>
        <w:t>dMDkIacpkMkrwonuNr0XBLsP6NEnXD2HitKw6piPLiyVElwMZnLUbso74+VO4v8LAJtlJaygQao4BF</w:t>
      </w:r>
    </w:p>
    <w:p>
      <w:pPr>
        <w:pStyle w:val="PreformattedText"/>
        <w:bidi w:val="0"/>
        <w:spacing w:before="0" w:after="0"/>
        <w:jc w:val="left"/>
        <w:rPr/>
      </w:pPr>
      <w:r>
        <w:rPr/>
        <w:t>8RSoiJHbHMqSsUCyagTGk5I2FCOylniSjqJrYsBK/GIWnW1WSQu1yDn7lAuLDRPY3FFV3euHwSq7BE</w:t>
      </w:r>
    </w:p>
    <w:p>
      <w:pPr>
        <w:pStyle w:val="PreformattedText"/>
        <w:bidi w:val="0"/>
        <w:spacing w:before="0" w:after="0"/>
        <w:jc w:val="left"/>
        <w:rPr/>
      </w:pPr>
      <w:r>
        <w:rPr/>
        <w:t>KLizFpPp5NxKRFd4XkTunAyUK6Wahmti8wWEpI2l7KNa2qy924yogtO5zKFpuLkXY/NBO5YWELcmpn</w:t>
      </w:r>
    </w:p>
    <w:p>
      <w:pPr>
        <w:pStyle w:val="PreformattedText"/>
        <w:bidi w:val="0"/>
        <w:spacing w:before="0" w:after="0"/>
        <w:jc w:val="left"/>
        <w:rPr/>
      </w:pPr>
      <w:r>
        <w:rPr/>
        <w:t>uUh6UFpJJV+dN9yqa+zCUVyexdZxp8kbe+m5Qb7CJvUlLFCVpfuUEp+Qkc6bEn4E7co8E0vpT2K4km</w:t>
      </w:r>
    </w:p>
    <w:p>
      <w:pPr>
        <w:pStyle w:val="PreformattedText"/>
        <w:bidi w:val="0"/>
        <w:spacing w:before="0" w:after="0"/>
        <w:jc w:val="left"/>
        <w:rPr/>
      </w:pPr>
      <w:r>
        <w:rPr/>
        <w:t>v0eTm4l9CUJUuNqJ0xArJKBTfOm/uLORZZ3FsTS5ZwPJwKri0kxpTg8FTub6X8My9F9CXJnvphUJ+V</w:t>
      </w:r>
    </w:p>
    <w:p>
      <w:pPr>
        <w:pStyle w:val="PreformattedText"/>
        <w:bidi w:val="0"/>
        <w:spacing w:before="0" w:after="0"/>
        <w:jc w:val="left"/>
        <w:rPr/>
      </w:pPr>
      <w:r>
        <w:rPr/>
        <w:t>PxncUmm/xCVd8YPuhtV/+0glMq7+xhKce+bgpVrBRcya5bpOn8CFnUgWnVnoXJsmS1c97z8yT8JX/r</w:t>
      </w:r>
    </w:p>
    <w:p>
      <w:pPr>
        <w:pStyle w:val="PreformattedText"/>
        <w:bidi w:val="0"/>
        <w:spacing w:before="0" w:after="0"/>
        <w:jc w:val="left"/>
        <w:rPr/>
      </w:pPr>
      <w:r>
        <w:rPr/>
        <w:t>sacaEEulmnJlbiLzb2YhYonC+S0XqK3Yj3MlM78NJRPcZTlOQ4HTNvio9uKsIUlvPZfJP32YaJeDAa</w:t>
      </w:r>
    </w:p>
    <w:p>
      <w:pPr>
        <w:pStyle w:val="PreformattedText"/>
        <w:bidi w:val="0"/>
        <w:spacing w:before="0" w:after="0"/>
        <w:jc w:val="left"/>
        <w:rPr/>
      </w:pPr>
      <w:r>
        <w:rPr/>
        <w:t>aqiCYGwHavcq9dqlruOUjbJIjNGZbUh7kcshF2xusrjoh/zonB8i4pAcOzjDFWEosPyXC2sTmoynaR</w:t>
      </w:r>
    </w:p>
    <w:p>
      <w:pPr>
        <w:pStyle w:val="PreformattedText"/>
        <w:bidi w:val="0"/>
        <w:spacing w:before="0" w:after="0"/>
        <w:jc w:val="left"/>
        <w:rPr/>
      </w:pPr>
      <w:r>
        <w:rPr/>
        <w:t>szTUNE7k/6Aq2pPD3KieIeZAsqtC2FQsNhYVOTDaneMjhtpfnkVpq+XuaQml2JGeaVJE+Zbt5juPcw</w:t>
      </w:r>
    </w:p>
    <w:p>
      <w:pPr>
        <w:pStyle w:val="PreformattedText"/>
        <w:bidi w:val="0"/>
        <w:spacing w:before="0" w:after="0"/>
        <w:jc w:val="left"/>
        <w:rPr/>
      </w:pPr>
      <w:r>
        <w:rPr/>
        <w:t>SJWRNxWpsUkR8aTvpLK40qJLIr8mRzAl9CaqfmhYm1CpXArlGRH9FKPBOCig7FlRUZGEQ2/ojc/RVU</w:t>
      </w:r>
    </w:p>
    <w:p>
      <w:pPr>
        <w:pStyle w:val="PreformattedText"/>
        <w:bidi w:val="0"/>
        <w:spacing w:before="0" w:after="0"/>
        <w:jc w:val="left"/>
        <w:rPr/>
      </w:pPr>
      <w:r>
        <w:rPr/>
        <w:t>08nZE+D9aL8EspMFRW5LFjuUY70ufgmKjoRVHhVQkSNfIvob5Gvg5Ky9hKBEbGzMOlxZYhfO4tPNTM</w:t>
      </w:r>
    </w:p>
    <w:p>
      <w:pPr>
        <w:pStyle w:val="PreformattedText"/>
        <w:bidi w:val="0"/>
        <w:spacing w:before="0" w:after="0"/>
        <w:jc w:val="left"/>
        <w:rPr/>
      </w:pPr>
      <w:r>
        <w:rPr/>
        <w:t>bshCrkm+DN9I2Gv7KCI0ybwhSFRITIXk7ohXox4Vhy5AtkMk+tqjoJi+XgnYp7Y4sJ9bh3Ux/AWmpI</w:t>
      </w:r>
    </w:p>
    <w:p>
      <w:pPr>
        <w:pStyle w:val="PreformattedText"/>
        <w:bidi w:val="0"/>
        <w:spacing w:before="0" w:after="0"/>
        <w:jc w:val="left"/>
        <w:rPr/>
      </w:pPr>
      <w:r>
        <w:rPr/>
        <w:t>lZTkXc4EvkuBAaS4FUC0Fa7tkjHgZYEqkjFdpDJwyhfyX9CUKyMKwkSNWbhKaQh37bKYZXNnbsX85N</w:t>
      </w:r>
    </w:p>
    <w:p>
      <w:pPr>
        <w:pStyle w:val="PreformattedText"/>
        <w:bidi w:val="0"/>
        <w:spacing w:before="0" w:after="0"/>
        <w:jc w:val="left"/>
        <w:rPr/>
      </w:pPr>
      <w:r>
        <w:rPr/>
        <w:t>1puK1zDDYTEpoc6jgonuIxU3+okJYwByGnZyhxF/h2IWO37tjcuMKe5P102qE/Yw6JEVScxNW+REMR</w:t>
      </w:r>
    </w:p>
    <w:p>
      <w:pPr>
        <w:pStyle w:val="PreformattedText"/>
        <w:bidi w:val="0"/>
        <w:spacing w:before="0" w:after="0"/>
        <w:jc w:val="left"/>
        <w:rPr/>
      </w:pPr>
      <w:r>
        <w:rPr/>
        <w:t>XsTyT20UyUQNLe4lgXjsoV997eROdWpuRpG2WT/DIzPcdnI9y1LLA7smENVUZWehIMc1pS1dBcfz+K</w:t>
      </w:r>
    </w:p>
    <w:p>
      <w:pPr>
        <w:pStyle w:val="PreformattedText"/>
        <w:bidi w:val="0"/>
        <w:spacing w:before="0" w:after="0"/>
        <w:jc w:val="left"/>
        <w:rPr/>
      </w:pPr>
      <w:r>
        <w:rPr/>
        <w:t>kYiR6rsvgR7Leq3WUQvuIvVEJpRMtksq6LsWG/JKqTVkrLuIw6mBfMlIRcw5WSZncwWxk49hz+9ImR</w:t>
      </w:r>
    </w:p>
    <w:p>
      <w:pPr>
        <w:pStyle w:val="PreformattedText"/>
        <w:bidi w:val="0"/>
        <w:spacing w:before="0" w:after="0"/>
        <w:jc w:val="left"/>
        <w:rPr/>
      </w:pPr>
      <w:r>
        <w:rPr/>
        <w:t>zFRLBsVHmt8oquGPyTcSXvp+zf8ncm44El8f2LjYp7bEfBgcvxpFy6Qtxj3VxXki8e5Wp59xpu7LFq</w:t>
      </w:r>
    </w:p>
    <w:p>
      <w:pPr>
        <w:pStyle w:val="PreformattedText"/>
        <w:bidi w:val="0"/>
        <w:spacing w:before="0" w:after="0"/>
        <w:jc w:val="left"/>
        <w:rPr/>
      </w:pPr>
      <w:r>
        <w:rPr/>
        <w:t>i+SFuKP9jTdDTihyYgwu4vJEKbmCC0uol5Jw1Y3FTHkoRXnRTgnSImESs4Ldim5xBN6mbndCEWwmKb</w:t>
      </w:r>
    </w:p>
    <w:p>
      <w:pPr>
        <w:pStyle w:val="PreformattedText"/>
        <w:bidi w:val="0"/>
        <w:spacing w:before="0" w:after="0"/>
        <w:jc w:val="left"/>
        <w:rPr/>
      </w:pPr>
      <w:r>
        <w:rPr/>
        <w:t>tgoKzly7II6LY8vYVl5QuRGabLv2BTqR7eUhjxDcP4GkhNc9WT3Y/zONVQUGC7btwHvhnQb/SUX7CA</w:t>
      </w:r>
    </w:p>
    <w:p>
      <w:pPr>
        <w:pStyle w:val="PreformattedText"/>
        <w:bidi w:val="0"/>
        <w:spacing w:before="0" w:after="0"/>
        <w:jc w:val="left"/>
        <w:rPr/>
      </w:pPr>
      <w:r>
        <w:rPr/>
        <w:t>SekxSGKUwqw3H0IWUohbsVEzI0dhHVx9vIxrFy+SGiZjmUOJrs0JTdG04HoGln84e86F8TghZTdOzK</w:t>
      </w:r>
    </w:p>
    <w:p>
      <w:pPr>
        <w:pStyle w:val="PreformattedText"/>
        <w:bidi w:val="0"/>
        <w:spacing w:before="0" w:after="0"/>
        <w:jc w:val="left"/>
        <w:rPr/>
      </w:pPr>
      <w:r>
        <w:rPr/>
        <w:t>S4sSiRt5k5fYmnmXuoHWQ+ULvNGfsO40ySKt6af0k3ER9ozXLuLXZOiXVt5ZCGxu8LuyZbKVyWCUBh</w:t>
      </w:r>
    </w:p>
    <w:p>
      <w:pPr>
        <w:pStyle w:val="PreformattedText"/>
        <w:bidi w:val="0"/>
        <w:spacing w:before="0" w:after="0"/>
        <w:jc w:val="left"/>
        <w:rPr/>
      </w:pPr>
      <w:r>
        <w:rPr/>
        <w:t>oeMgqdF60/A2TW40DRmN5bKawWx8slKbXrhPGChrdMpLKncKE0TLs4G2223O4gqISmdQwRGmqNPgVf</w:t>
      </w:r>
    </w:p>
    <w:p>
      <w:pPr>
        <w:pStyle w:val="PreformattedText"/>
        <w:bidi w:val="0"/>
        <w:spacing w:before="0" w:after="0"/>
        <w:jc w:val="left"/>
        <w:rPr/>
      </w:pPr>
      <w:r>
        <w:rPr/>
        <w:t>WjS4oWX7LMXDJ0JubwS2nolGdICfJxShLlyLudnYp8CihnuUsN86NuDkir7FEoIP8AVJkW+5dWONIS</w:t>
      </w:r>
    </w:p>
    <w:p>
      <w:pPr>
        <w:pStyle w:val="PreformattedText"/>
        <w:bidi w:val="0"/>
        <w:spacing w:before="0" w:after="0"/>
        <w:jc w:val="left"/>
        <w:rPr/>
      </w:pPr>
      <w:r>
        <w:rPr/>
        <w:t>MHAqZNtEzIlY2Hyh4r2IlIwhKhdGB2K7nwSbm/scnjTBc+isliK8Dmf2J2p4PkpionP9H6Nz/TpfS6</w:t>
      </w:r>
    </w:p>
    <w:p>
      <w:pPr>
        <w:pStyle w:val="PreformattedText"/>
        <w:bidi w:val="0"/>
        <w:spacing w:before="0" w:after="0"/>
        <w:jc w:val="left"/>
        <w:rPr/>
      </w:pPr>
      <w:r>
        <w:rPr/>
        <w:t>JokvnRU/ese4o7kXqLtci2n2QTWwnkTwORX5Ic2KVYmC1GpwWwrkUStx29mb2LIYXVDt+xNK6Zwaay</w:t>
      </w:r>
    </w:p>
    <w:p>
      <w:pPr>
        <w:pStyle w:val="PreformattedText"/>
        <w:bidi w:val="0"/>
        <w:spacing w:before="0" w:after="0"/>
        <w:jc w:val="left"/>
        <w:rPr/>
      </w:pPr>
      <w:r>
        <w:rPr/>
        <w:t>PKx/gfhJGWYhVeYFPm2dmaDCbdBgWJ5qrdh7VTqss8DIW41RIw2IFM4UCaWSYUckJQN5fkkktVEZyd</w:t>
      </w:r>
    </w:p>
    <w:p>
      <w:pPr>
        <w:pStyle w:val="PreformattedText"/>
        <w:bidi w:val="0"/>
        <w:spacing w:before="0" w:after="0"/>
        <w:jc w:val="left"/>
        <w:rPr/>
      </w:pPr>
      <w:r>
        <w:rPr/>
        <w:t>Jw6FEidzjsUmOamJ2LaTy3d8ilVhWgkOE6TlJuu/Inw62AQIpSglZITwSnNh9JIX9iZzg1LKYog6RN</w:t>
      </w:r>
    </w:p>
    <w:p>
      <w:pPr>
        <w:pStyle w:val="PreformattedText"/>
        <w:bidi w:val="0"/>
        <w:spacing w:before="0" w:after="0"/>
        <w:jc w:val="left"/>
        <w:rPr/>
      </w:pPr>
      <w:r>
        <w:rPr/>
        <w:t>zHYY9fZB0F8SoX2PoSXUkUyFYX7jY3cBrTWGql2uqHZ8iNtMloq4g23Il9qSfAz2s2JgTVFf7IR3D/</w:t>
      </w:r>
    </w:p>
    <w:p>
      <w:pPr>
        <w:pStyle w:val="PreformattedText"/>
        <w:bidi w:val="0"/>
        <w:spacing w:before="0" w:after="0"/>
        <w:jc w:val="left"/>
        <w:rPr/>
      </w:pPr>
      <w:r>
        <w:rPr/>
        <w:t>8AQYpSNrYq9albvGiitiVuSEI1DRBqSivLGVJG7VFYWSfgmx/kT7aRxmunBUPJ/mTE1NyvvuR9j0Yo</w:t>
      </w:r>
    </w:p>
    <w:p>
      <w:pPr>
        <w:pStyle w:val="PreformattedText"/>
        <w:bidi w:val="0"/>
        <w:spacing w:before="0" w:after="0"/>
        <w:jc w:val="left"/>
        <w:rPr/>
      </w:pPr>
      <w:r>
        <w:rPr/>
        <w:t>gqtF3Fc/1dEwOm5Li+lMiVNVclmCaY0Ux7m9CTahb9a58ETxmRdyvhaXdCDYi5uM+jAoFsN8lmeDhU</w:t>
      </w:r>
    </w:p>
    <w:p>
      <w:pPr>
        <w:pStyle w:val="PreformattedText"/>
        <w:bidi w:val="0"/>
        <w:spacing w:before="0" w:after="0"/>
        <w:jc w:val="left"/>
        <w:rPr/>
      </w:pPr>
      <w:r>
        <w:rPr/>
        <w:t>+SOOBIxsQmQpIUXNyU7iqYO5OCWNbGWQKxvoi9IuiPO+gnqaSSfORlrae5IxqDW3Lbyk+RyGx2uakm</w:t>
      </w:r>
    </w:p>
    <w:p>
      <w:pPr>
        <w:pStyle w:val="PreformattedText"/>
        <w:bidi w:val="0"/>
        <w:spacing w:before="0" w:after="0"/>
        <w:jc w:val="left"/>
        <w:rPr/>
      </w:pPr>
      <w:r>
        <w:rPr/>
        <w:t>6w5tY6b1lJ+s3Bt4qU1MflnwhMk9oWRdb/Koui2KfgiS1vHb4ILCvpndFQiRNliP2pm1+Rs6reMiTT</w:t>
      </w:r>
    </w:p>
    <w:p>
      <w:pPr>
        <w:pStyle w:val="PreformattedText"/>
        <w:bidi w:val="0"/>
        <w:spacing w:before="0" w:after="0"/>
        <w:jc w:val="left"/>
        <w:rPr/>
      </w:pPr>
      <w:r>
        <w:rPr/>
        <w:t>ZSyfTbNzt20wzI8bNk2ncHz2Q6BGpPIzRp2PaBoVJIbSqy4kUtuyLIgju5KE9FqdId0ZChMRCskM4o</w:t>
      </w:r>
    </w:p>
    <w:p>
      <w:pPr>
        <w:pStyle w:val="PreformattedText"/>
        <w:bidi w:val="0"/>
        <w:spacing w:before="0" w:after="0"/>
        <w:jc w:val="left"/>
        <w:rPr/>
      </w:pPr>
      <w:r>
        <w:rPr/>
        <w:t>Ubu/A3rNxKaymInTJd4ew/JJJtlwPK2yLj2qlvktEBobfblsGc3Ihu4q3+BFO1UXclKT7uQkMV4Ios</w:t>
      </w:r>
    </w:p>
    <w:p>
      <w:pPr>
        <w:pStyle w:val="PreformattedText"/>
        <w:bidi w:val="0"/>
        <w:spacing w:before="0" w:after="0"/>
        <w:jc w:val="left"/>
        <w:rPr/>
      </w:pPr>
      <w:r>
        <w:rPr/>
        <w:t>Gy8JYKxwXZfdyUcRcyEVu11syogSlwrIsuPbokmmiTeUVKYtInoifgpFzxLGrlUU+D4LNlLQTllhOg</w:t>
      </w:r>
    </w:p>
    <w:p>
      <w:pPr>
        <w:pStyle w:val="PreformattedText"/>
        <w:bidi w:val="0"/>
        <w:spacing w:before="0" w:after="0"/>
        <w:jc w:val="left"/>
        <w:rPr/>
      </w:pPr>
      <w:r>
        <w:rPr/>
        <w:t>4/YnZiU8QNX4JvsVj4P2R7ERwJK5gmk7ZOIE81JFSYLYyKe5+RrgVq6VY+1mWublp4KwoKUx+SLkP/</w:t>
      </w:r>
    </w:p>
    <w:p>
      <w:pPr>
        <w:pStyle w:val="PreformattedText"/>
        <w:bidi w:val="0"/>
        <w:spacing w:before="0" w:after="0"/>
        <w:jc w:val="left"/>
        <w:rPr/>
      </w:pPr>
      <w:r>
        <w:rPr/>
        <w:t>biPEnB50kcSZfDIvA61gmiFeIF8CyeCKkcyfbK0JXyWKaM3J9xXkyVj/U0+TEqv3PBHbRDEh0KzpEM</w:t>
      </w:r>
    </w:p>
    <w:p>
      <w:pPr>
        <w:pStyle w:val="PreformattedText"/>
        <w:bidi w:val="0"/>
        <w:spacing w:before="0" w:after="0"/>
        <w:jc w:val="left"/>
        <w:rPr/>
      </w:pPr>
      <w:r>
        <w:rPr/>
        <w:t>yuB4HfUEuYargoSXZLcV6mEMUE8kmXYMxU53lZKzV/gQzJTp91PrPDZiC9APgbslldxKeNI5yLmMja</w:t>
      </w:r>
    </w:p>
    <w:p>
      <w:pPr>
        <w:pStyle w:val="PreformattedText"/>
        <w:bidi w:val="0"/>
        <w:spacing w:before="0" w:after="0"/>
        <w:jc w:val="left"/>
        <w:rPr/>
      </w:pPr>
      <w:r>
        <w:rPr/>
        <w:t>GMjVHCJRVidKjN4c4GjGBLbHYTZWBN38CcOTjCO/cTOxApkJxambKlXN8MT3SWWEbKaLsYbad64uMW</w:t>
      </w:r>
    </w:p>
    <w:p>
      <w:pPr>
        <w:pStyle w:val="PreformattedText"/>
        <w:bidi w:val="0"/>
        <w:spacing w:before="0" w:after="0"/>
        <w:jc w:val="left"/>
        <w:rPr/>
      </w:pPr>
      <w:r>
        <w:rPr/>
        <w:t>adk2Y5Id/wCohhZSyyDk0tuPrSEzohCRaSTwWEsCsqauz8C8o/3Qq0jNX7CbqgmKFAgJG26JIU5khN</w:t>
      </w:r>
    </w:p>
    <w:p>
      <w:pPr>
        <w:pStyle w:val="PreformattedText"/>
        <w:bidi w:val="0"/>
        <w:spacing w:before="0" w:after="0"/>
        <w:jc w:val="left"/>
        <w:rPr/>
      </w:pPr>
      <w:r>
        <w:rPr/>
        <w:t>DuP5WZVyfeR7JUlg+RNdXtsTJVqklCkXyKFwkKM6ROBl9Ci8ZHkTEcRQWhEniTHsmx8iOEqDnArcH7</w:t>
      </w:r>
    </w:p>
    <w:p>
      <w:pPr>
        <w:pStyle w:val="PreformattedText"/>
        <w:bidi w:val="0"/>
        <w:spacing w:before="0" w:after="0"/>
        <w:jc w:val="left"/>
        <w:rPr/>
      </w:pPr>
      <w:r>
        <w:rPr/>
        <w:t>SDDBHQsC76RKQrlmKVplm5TczbS+knyY8nk3RG4sfYltsRllPYVtN7DyKs5QnJ8/k8H0JXGz8nBbJb</w:t>
      </w:r>
    </w:p>
    <w:p>
      <w:pPr>
        <w:pStyle w:val="PreformattedText"/>
        <w:bidi w:val="0"/>
        <w:spacing w:before="0" w:after="0"/>
        <w:jc w:val="left"/>
        <w:rPr/>
      </w:pPr>
      <w:r>
        <w:rPr/>
        <w:t>uYJSKKIKclX/RvBNCm2m8CllcZJqyeD/McjsT8maM8lXLPjStZJudx8H5MaQK4iiF/0hCh/wCsb4ZX</w:t>
      </w:r>
    </w:p>
    <w:p>
      <w:pPr>
        <w:pStyle w:val="PreformattedText"/>
        <w:bidi w:val="0"/>
        <w:spacing w:before="0" w:after="0"/>
        <w:jc w:val="left"/>
        <w:rPr/>
      </w:pPr>
      <w:r>
        <w:rPr/>
        <w:t>I2Np37FslsirB9BtimBODCJy0PdDnklzbfIv3rTluxyRoLleyG2tg9kcQQkUSsa/6NVKhbe4JR+N8L</w:t>
      </w:r>
    </w:p>
    <w:p>
      <w:pPr>
        <w:pStyle w:val="PreformattedText"/>
        <w:bidi w:val="0"/>
        <w:spacing w:before="0" w:after="0"/>
        <w:jc w:val="left"/>
        <w:rPr/>
      </w:pPr>
      <w:r>
        <w:rPr/>
        <w:t>etHolmTKqXuEoxJLeYf0OKSuWYf2TMLVbJYgfTVHNkJTKj7AoZ1aogZcbW3TMUppiw+j57isqgkuya</w:t>
      </w:r>
    </w:p>
    <w:p>
      <w:pPr>
        <w:pStyle w:val="PreformattedText"/>
        <w:bidi w:val="0"/>
        <w:spacing w:before="0" w:after="0"/>
        <w:jc w:val="left"/>
        <w:rPr/>
      </w:pPr>
      <w:r>
        <w:rPr/>
        <w:t>ug4eGRyNcroaH3b7mUNViiCJNJJtJrPJLyvSSY0VCTKElVH5Kcd8Yqr1zBfgpeWPNEW7ikO9kCvfI4</w:t>
      </w:r>
    </w:p>
    <w:p>
      <w:pPr>
        <w:pStyle w:val="PreformattedText"/>
        <w:bidi w:val="0"/>
        <w:spacing w:before="0" w:after="0"/>
        <w:jc w:val="left"/>
        <w:rPr/>
      </w:pPr>
      <w:r>
        <w:rPr/>
        <w:t>qHSuqgv0vbZbCjVbXHYYUT4aGfWVt8BdFNayIxc8voqYlFJ4kWEZtD2Jc9J2G61uLpk2tyPMaQgprp</w:t>
      </w:r>
    </w:p>
    <w:p>
      <w:pPr>
        <w:pStyle w:val="PreformattedText"/>
        <w:bidi w:val="0"/>
        <w:spacing w:before="0" w:after="0"/>
        <w:jc w:val="left"/>
        <w:rPr/>
      </w:pPr>
      <w:r>
        <w:rPr/>
        <w:t>OEyb+oSLi27aY7jDDEJLI9uyOzgc4m950wUEI2EkOaQFq0zzRjyTXuUZTcmuxPkmsfZ2bkWbMnJzBy</w:t>
      </w:r>
    </w:p>
    <w:p>
      <w:pPr>
        <w:pStyle w:val="PreformattedText"/>
        <w:bidi w:val="0"/>
        <w:spacing w:before="0" w:after="0"/>
        <w:jc w:val="left"/>
        <w:rPr/>
      </w:pPr>
      <w:r>
        <w:rPr/>
        <w:t>WdjzclZPGD2kqogio65Kps3PkijrkdDdFdx0vvQi5eIocJ6bm+5KGWmh3I7Duil9EZNxW8k/RFaIsy</w:t>
      </w:r>
    </w:p>
    <w:p>
      <w:pPr>
        <w:pStyle w:val="PreformattedText"/>
        <w:bidi w:val="0"/>
        <w:spacing w:before="0" w:after="0"/>
        <w:jc w:val="left"/>
        <w:rPr/>
      </w:pPr>
      <w:r>
        <w:rPr/>
        <w:t>dyl4FbzUwP4E/li31TaccHwcD0lXQieTzpQU+MQRIlRskTuKFA0+NGR47EjCY/hpSsM0p2WyHUktYI</w:t>
      </w:r>
    </w:p>
    <w:p>
      <w:pPr>
        <w:pStyle w:val="PreformattedText"/>
        <w:bidi w:val="0"/>
        <w:spacing w:before="0" w:after="0"/>
        <w:jc w:val="left"/>
        <w:rPr/>
      </w:pPr>
      <w:r>
        <w:rPr/>
        <w:t>UzfhCTR50PZcMxA5kEkQvWV5wkT77C7thvBEuwl45RF0Nh9zfuIVWl9PkQ/ZaxdmMxbjISnYKPGzGP</w:t>
      </w:r>
    </w:p>
    <w:p>
      <w:pPr>
        <w:pStyle w:val="PreformattedText"/>
        <w:bidi w:val="0"/>
        <w:spacing w:before="0" w:after="0"/>
        <w:jc w:val="left"/>
        <w:rPr/>
      </w:pPr>
      <w:r>
        <w:rPr/>
        <w:t>OLhJlku0Co8N4HsGY/RYfIL5u8mTHckDCHCzuXVLtvDcdRKmtEzItOiRL8jZbly2KjS7WMtGXUCE1q</w:t>
      </w:r>
    </w:p>
    <w:p>
      <w:pPr>
        <w:pStyle w:val="PreformattedText"/>
        <w:bidi w:val="0"/>
        <w:spacing w:before="0" w:after="0"/>
        <w:jc w:val="left"/>
        <w:rPr/>
      </w:pPr>
      <w:r>
        <w:rPr/>
        <w:t>qzPBFVLddslXfLwu7EWtYlhCa4ckK1VW/RjnMKqWyHXeZBpHGbVGlOrUNm65LrqkLpaR1QRW8dxhZu</w:t>
      </w:r>
    </w:p>
    <w:p>
      <w:pPr>
        <w:pStyle w:val="PreformattedText"/>
        <w:bidi w:val="0"/>
        <w:spacing w:before="0" w:after="0"/>
        <w:jc w:val="left"/>
        <w:rPr/>
      </w:pPr>
      <w:r>
        <w:rPr/>
        <w:t>Et2XBarL8jE2nKauhUE+YqpYgfCo70/kYlU2NbpktLGe4sTJoq7YXZ3XLImSahadYgRFmc3kvJMm9B</w:t>
      </w:r>
    </w:p>
    <w:p>
      <w:pPr>
        <w:pStyle w:val="PreformattedText"/>
        <w:bidi w:val="0"/>
        <w:spacing w:before="0" w:after="0"/>
        <w:jc w:val="left"/>
        <w:rPr/>
      </w:pPr>
      <w:r>
        <w:rPr/>
        <w:t>fkvEqh5Ps32IH9CESX3R2V9y2k2dx2JmDmKmYpou2isXIvoilKiTr7lFpjvc3n4Hs2fQz8XI5RhSwv</w:t>
      </w:r>
    </w:p>
    <w:p>
      <w:pPr>
        <w:pStyle w:val="PreformattedText"/>
        <w:bidi w:val="0"/>
        <w:spacing w:before="0" w:after="0"/>
        <w:jc w:val="left"/>
        <w:rPr/>
      </w:pPr>
      <w:r>
        <w:rPr/>
        <w:t>opkUnAqVMicOoneYkqP/AKV/2SpU/OicONKbEkuXUXAihRVr3F30k+juMV4KlNxbXLzAvYRLeRNV0e</w:t>
      </w:r>
    </w:p>
    <w:p>
      <w:pPr>
        <w:pStyle w:val="PreformattedText"/>
        <w:bidi w:val="0"/>
        <w:spacing w:before="0" w:after="0"/>
        <w:jc w:val="left"/>
        <w:rPr/>
      </w:pPr>
      <w:r>
        <w:rPr/>
        <w:t>8OGYKlalhyi0Y7BqtUprbYS/QPlxdkub+kCUUFD5yPRwT0BIjVj9VG2T1bSOUjgzjZPhC5Vk5LsJnS</w:t>
      </w:r>
    </w:p>
    <w:p>
      <w:pPr>
        <w:pStyle w:val="PreformattedText"/>
        <w:bidi w:val="0"/>
        <w:spacing w:before="0" w:after="0"/>
        <w:jc w:val="left"/>
        <w:rPr/>
      </w:pPr>
      <w:r>
        <w:rPr/>
        <w:t>ce0PBZJN9pJcm8Nj7EC339ktSTksmqhyaYoWJXFWF8sJS8VXknoCU1gSafWEonuOrXxOWxPPbTriBH</w:t>
      </w:r>
    </w:p>
    <w:p>
      <w:pPr>
        <w:pStyle w:val="PreformattedText"/>
        <w:bidi w:val="0"/>
        <w:spacing w:before="0" w:after="0"/>
        <w:jc w:val="left"/>
        <w:rPr/>
      </w:pPr>
      <w:r>
        <w:rPr/>
        <w:t>iOI4a2Kk2+4LKFx4kojaBqL7D7qaV4PumQ56Z7fLF19a5xMEeUD6T3wQzIiR3NnDIEFNljhO44YBJW</w:t>
      </w:r>
    </w:p>
    <w:p>
      <w:pPr>
        <w:pStyle w:val="PreformattedText"/>
        <w:bidi w:val="0"/>
        <w:spacing w:before="0" w:after="0"/>
        <w:jc w:val="left"/>
        <w:rPr/>
      </w:pPr>
      <w:r>
        <w:rPr/>
        <w:t>6IwUKmS4gg9RK12FmkwTsMcOAT8ijL1+ZahKTYdkY7iQcy3VyJlNi2aoMG2Nu8iHQuql1Y2TJqGnXg</w:t>
      </w:r>
    </w:p>
    <w:p>
      <w:pPr>
        <w:pStyle w:val="PreformattedText"/>
        <w:bidi w:val="0"/>
        <w:spacing w:before="0" w:after="0"/>
        <w:jc w:val="left"/>
        <w:rPr/>
      </w:pPr>
      <w:r>
        <w:rPr/>
        <w:t>fDhK23ihk+GHYl67H7iIE9VVFBQLjRf8FmdK+RW4Jqhjf1Qlcm+ku7NxS2yXWipFDma6RdiSu4Mk/9</w:t>
      </w:r>
    </w:p>
    <w:p>
      <w:pPr>
        <w:pStyle w:val="PreformattedText"/>
        <w:bidi w:val="0"/>
        <w:spacing w:before="0" w:after="0"/>
        <w:jc w:val="left"/>
        <w:rPr/>
      </w:pPr>
      <w:r>
        <w:rPr/>
        <w:t>P2UJiNN/ortc/wAyrMmx+yqeDGFop2KzJQraOkVI5Nqj/pCKWTYk3G7jlEXPN9K22E2nwLYiT/hRng</w:t>
      </w:r>
    </w:p>
    <w:p>
      <w:pPr>
        <w:pStyle w:val="PreformattedText"/>
        <w:bidi w:val="0"/>
        <w:spacing w:before="0" w:after="0"/>
        <w:jc w:val="left"/>
        <w:rPr/>
      </w:pPr>
      <w:r>
        <w:rPr/>
        <w:t>3ofIYn9GBf80mgiRUGSJNFIFTyUNiQ/wDScyM4j/IUvYwxuUOF4Qf0yokIzreBQh8KzwxZXcFbvn7t</w:t>
      </w:r>
    </w:p>
    <w:p>
      <w:pPr>
        <w:pStyle w:val="PreformattedText"/>
        <w:bidi w:val="0"/>
        <w:spacing w:before="0" w:after="0"/>
        <w:jc w:val="left"/>
        <w:rPr/>
      </w:pPr>
      <w:r>
        <w:rPr/>
        <w:t>yIv2KfqvJ5mX+myyjAAcwi0KqtK39hiyFLJJ3TCKiljKO4G2cj9JRD2Y6KGRIVhrh8QTsXKaEgNhKB</w:t>
      </w:r>
    </w:p>
    <w:p>
      <w:pPr>
        <w:pStyle w:val="PreformattedText"/>
        <w:bidi w:val="0"/>
        <w:spacing w:before="0" w:after="0"/>
        <w:jc w:val="left"/>
        <w:rPr/>
      </w:pPr>
      <w:r>
        <w:rPr/>
        <w:t>CHU/IY1miGvOBLJVI3EA1FCSslwY4IDkVLg9+RpFvX7QoerMwqy+SnpK4skOEzdSpDLY6TwXRhndU3</w:t>
      </w:r>
    </w:p>
    <w:p>
      <w:pPr>
        <w:pStyle w:val="PreformattedText"/>
        <w:bidi w:val="0"/>
        <w:spacing w:before="0" w:after="0"/>
        <w:jc w:val="left"/>
        <w:rPr/>
      </w:pPr>
      <w:r>
        <w:rPr/>
        <w:t>kWkWVVOGyjNCaeGhzZWlfDM3pSiYshQdZZKrZdjWhEjaGNWeyFeDHERHJJ4p48DJ4CYfcYxwLQPlcR</w:t>
      </w:r>
    </w:p>
    <w:p>
      <w:pPr>
        <w:pStyle w:val="PreformattedText"/>
        <w:bidi w:val="0"/>
        <w:spacing w:before="0" w:after="0"/>
        <w:jc w:val="left"/>
        <w:rPr/>
      </w:pPr>
      <w:r>
        <w:rPr/>
        <w:t>zkeDslmOKjdw2SLNVVnThAynEBzdGUbZgjPIi76Cl4q35bLCAwLWShcQnvvph1ycFy5NZIqKbLRMbr</w:t>
      </w:r>
    </w:p>
    <w:p>
      <w:pPr>
        <w:pStyle w:val="PreformattedText"/>
        <w:bidi w:val="0"/>
        <w:spacing w:before="0" w:after="0"/>
        <w:jc w:val="left"/>
        <w:rPr/>
      </w:pPr>
      <w:r>
        <w:rPr/>
        <w:t>wyapMbiMG5TfB5O4nWhJK0KLSYuU8ERg2rYTMhUOZN6FypRmBSkb0N86U/sUFVjSlxxNdzBYoi6fYu</w:t>
      </w:r>
    </w:p>
    <w:p>
      <w:pPr>
        <w:pStyle w:val="PreformattedText"/>
        <w:bidi w:val="0"/>
        <w:spacing w:before="0" w:after="0"/>
        <w:jc w:val="left"/>
        <w:rPr/>
      </w:pPr>
      <w:r>
        <w:rPr/>
        <w:t>SyrHHucXLwJ6PuSI5NkTc3ZT4MngtJt3KDkXa41vQV/B3MiwJ6L1KEXTMDJzNxKbEDhKNkxJsmAWSh</w:t>
      </w:r>
    </w:p>
    <w:p>
      <w:pPr>
        <w:pStyle w:val="PreformattedText"/>
        <w:bidi w:val="0"/>
        <w:spacing w:before="0" w:after="0"/>
        <w:jc w:val="left"/>
        <w:rPr/>
      </w:pPr>
      <w:r>
        <w:rPr/>
        <w:t>B8cCXUqRnYddEt9knShWxKwJO0HUDH6bkYc35vS9yJ2JQ2lzDIXYfklbshEJNqKqSlS1bsHMoYm7CR</w:t>
      </w:r>
    </w:p>
    <w:p>
      <w:pPr>
        <w:pStyle w:val="PreformattedText"/>
        <w:bidi w:val="0"/>
        <w:spacing w:before="0" w:after="0"/>
        <w:jc w:val="left"/>
        <w:rPr/>
      </w:pPr>
      <w:r>
        <w:rPr/>
        <w:t>ZlYkoNgmtuA+qGSmhFQGFQVg5cuSjiJMq63qFh6bfyjY5NzcJDI9GJFj3IyJawKrg7XPIp2yZUuHZR</w:t>
      </w:r>
    </w:p>
    <w:p>
      <w:pPr>
        <w:pStyle w:val="PreformattedText"/>
        <w:bidi w:val="0"/>
        <w:spacing w:before="0" w:after="0"/>
        <w:jc w:val="left"/>
        <w:rPr/>
      </w:pPr>
      <w:r>
        <w:rPr/>
        <w:t>pjFXKystjdPi7wu5KiXElu5S9Hg8wXKjmn8l5J7eRjf79xjNJVOq2I+7D7DZFZqwPwSkpcbFQ0yZPE</w:t>
      </w:r>
    </w:p>
    <w:p>
      <w:pPr>
        <w:pStyle w:val="PreformattedText"/>
        <w:bidi w:val="0"/>
        <w:spacing w:before="0" w:after="0"/>
        <w:jc w:val="left"/>
        <w:rPr/>
      </w:pPr>
      <w:r>
        <w:rPr/>
        <w:t>izNJ91fYQscpqPsIW+h7xcEIANLc2JBDsITcwMkdC7wijC8NWfYbyGa/CWRukb9nuhsxt1dxa+RESx</w:t>
      </w:r>
    </w:p>
    <w:p>
      <w:pPr>
        <w:pStyle w:val="PreformattedText"/>
        <w:bidi w:val="0"/>
        <w:spacing w:before="0" w:after="0"/>
        <w:jc w:val="left"/>
        <w:rPr/>
      </w:pPr>
      <w:r>
        <w:rPr/>
        <w:t>XPyNcG4lbtucFB47kwZO7G5uZpuRTsR8i7HZFKSVIq9F3JqJr4P0f7sJ7pQz/g3KMJyRdUMvgheBci</w:t>
      </w:r>
    </w:p>
    <w:p>
      <w:pPr>
        <w:pStyle w:val="PreformattedText"/>
        <w:bidi w:val="0"/>
        <w:spacing w:before="0" w:after="0"/>
        <w:jc w:val="left"/>
        <w:rPr/>
      </w:pPr>
      <w:r>
        <w:rPr/>
        <w:t>ta48o7dyvIv8yBb+DB3Zaw80IyYGzteRfB/lJQwQyrUSYNhbSUdJJkkzRmLkqBiCRXPgzv2MEDTzEK</w:t>
      </w:r>
    </w:p>
    <w:p>
      <w:pPr>
        <w:pStyle w:val="PreformattedText"/>
        <w:bidi w:val="0"/>
        <w:spacing w:before="0" w:after="0"/>
        <w:jc w:val="left"/>
        <w:rPr/>
      </w:pPr>
      <w:r>
        <w:rPr/>
        <w:t>xOIZP6M4NyZ0wVFDR20kTv8AROHUlBwoJR2GWnKrdkTilDXIomAVLBNe5Wpf8iSDERcidVAdxIabOP</w:t>
      </w:r>
    </w:p>
    <w:p>
      <w:pPr>
        <w:pStyle w:val="PreformattedText"/>
        <w:bidi w:val="0"/>
        <w:spacing w:before="0" w:after="0"/>
        <w:jc w:val="left"/>
        <w:rPr/>
      </w:pPr>
      <w:r>
        <w:rPr/>
        <w:t>SWl9k6XzwPGgqJzFIIjTp3D6EkMIwIvy/+iQ+Topdido6TMEdJ0q0tyabW4UXYfySFXeo/t2J+gpLu</w:t>
      </w:r>
    </w:p>
    <w:p>
      <w:pPr>
        <w:pStyle w:val="PreformattedText"/>
        <w:bidi w:val="0"/>
        <w:spacing w:before="0" w:after="0"/>
        <w:jc w:val="left"/>
        <w:rPr/>
      </w:pPr>
      <w:r>
        <w:rPr/>
        <w:t>z3eSuaqXSj7Dv4ZKezIMYhr+iQVYL7OP0GaRp2co3pHeheTTeRfulKXsRpRu4ZkcQ7kxWg6TyYtMus</w:t>
      </w:r>
    </w:p>
    <w:p>
      <w:pPr>
        <w:pStyle w:val="PreformattedText"/>
        <w:bidi w:val="0"/>
        <w:spacing w:before="0" w:after="0"/>
        <w:jc w:val="left"/>
        <w:rPr/>
      </w:pPr>
      <w:r>
        <w:rPr/>
        <w:t>Ca8IlOfDHIgQ3uGbAlj9DmcCBl6u0kfaGhab7jLdEKemooIHtUSXsxFH2H5m0kllseos0pc6lGPvnk</w:t>
      </w:r>
    </w:p>
    <w:p>
      <w:pPr>
        <w:pStyle w:val="PreformattedText"/>
        <w:bidi w:val="0"/>
        <w:spacing w:before="0" w:after="0"/>
        <w:jc w:val="left"/>
        <w:rPr/>
      </w:pPr>
      <w:r>
        <w:rPr/>
        <w:t>qU8DIBxFF7h2pzK7IdVKzWDle3Ez+B0ksNpeDF0LRYPOio/1BXvUUJIr8l8lrsngSiRlA2IhCVhwib</w:t>
      </w:r>
    </w:p>
    <w:p>
      <w:pPr>
        <w:pStyle w:val="PreformattedText"/>
        <w:bidi w:val="0"/>
        <w:spacing w:before="0" w:after="0"/>
        <w:jc w:val="left"/>
        <w:rPr/>
      </w:pPr>
      <w:r>
        <w:rPr/>
        <w:t>XHEFEcGGcTyUuRjYq5ZaaEnJn7H9lEOPj30vYiE73EX03R5aeilUbk5tUb+RXaZKsbiilrklJpuVEn</w:t>
      </w:r>
    </w:p>
    <w:p>
      <w:pPr>
        <w:pStyle w:val="PreformattedText"/>
        <w:bidi w:val="0"/>
        <w:spacing w:before="0" w:after="0"/>
        <w:jc w:val="left"/>
        <w:rPr/>
      </w:pPr>
      <w:r>
        <w:rPr/>
        <w:t>BZE1gmSXufZE2MEJN1qOkVubHG5Lmg1CKR8EUpUi7P8AMwKBC33PeSOCHcj2I3g+ivBvUqkeSXk+CS</w:t>
      </w:r>
    </w:p>
    <w:p>
      <w:pPr>
        <w:pStyle w:val="PreformattedText"/>
        <w:bidi w:val="0"/>
        <w:spacing w:before="0" w:after="0"/>
        <w:jc w:val="left"/>
        <w:rPr/>
      </w:pPr>
      <w:r>
        <w:rPr/>
        <w:t>o8xoQLzHuZTpaaT4JkziKLKDsh4t1kFEg1p3yOak9NkDEnu9zdx5qX+k9hvWi5bkkJQSsu1SaNtHY+</w:t>
      </w:r>
    </w:p>
    <w:p>
      <w:pPr>
        <w:pStyle w:val="PreformattedText"/>
        <w:bidi w:val="0"/>
        <w:spacing w:before="0" w:after="0"/>
        <w:jc w:val="left"/>
        <w:rPr/>
      </w:pPr>
      <w:r>
        <w:rPr/>
        <w:t>wplG9TD3Qt3A5g0e1LDuibE9YSzI/tsbzmkU8DlobKKeR4iOcJXbBuXWOzLUBDMoQ1I4ZvA8HZJFb9</w:t>
      </w:r>
    </w:p>
    <w:p>
      <w:pPr>
        <w:pStyle w:val="PreformattedText"/>
        <w:bidi w:val="0"/>
        <w:spacing w:before="0" w:after="0"/>
        <w:jc w:val="left"/>
        <w:rPr/>
      </w:pPr>
      <w:r>
        <w:rPr/>
        <w:t>LGkcWNP2I7gisPTRthsN/cWhPsP90zbAjeKezgkXdDZWhCq6VEZ8WaDqE2msbEI+UUpR3IOJFH2Mi0</w:t>
      </w:r>
    </w:p>
    <w:p>
      <w:pPr>
        <w:pStyle w:val="PreformattedText"/>
        <w:bidi w:val="0"/>
        <w:spacing w:before="0" w:after="0"/>
        <w:jc w:val="left"/>
        <w:rPr/>
      </w:pPr>
      <w:r>
        <w:rPr/>
        <w:t>5YHUuN25FjFjcNieOqqEN9GJCsVhJMzUYNueUChKrZ5lj8nCujo5HsR21zXWg+WWS/StmpuKTwd3Tc</w:t>
      </w:r>
    </w:p>
    <w:p>
      <w:pPr>
        <w:pStyle w:val="PreformattedText"/>
        <w:bidi w:val="0"/>
        <w:spacing w:before="0" w:after="0"/>
        <w:jc w:val="left"/>
        <w:rPr/>
      </w:pPr>
      <w:r>
        <w:rPr/>
        <w:t>wy8CxuQbtIS8ER4KyZoZGpZbIoSrN0VZRzQQ6SRV0klxo3RyIU+xl+Rd8i/wBBUobVFsKDInvJldiI</w:t>
      </w:r>
    </w:p>
    <w:p>
      <w:pPr>
        <w:pStyle w:val="PreformattedText"/>
        <w:bidi w:val="0"/>
        <w:spacing w:before="0" w:after="0"/>
        <w:jc w:val="left"/>
        <w:rPr/>
      </w:pPr>
      <w:r>
        <w:rPr/>
        <w:t>P2XUweYJykez/I52HZnc33OSORUqQ8CHtPkqybm3JsrFMH0RepDWangpS/Al3o8Da20WStSuHog9zL</w:t>
      </w:r>
    </w:p>
    <w:p>
      <w:pPr>
        <w:pStyle w:val="PreformattedText"/>
        <w:bidi w:val="0"/>
        <w:spacing w:before="0" w:after="0"/>
        <w:jc w:val="left"/>
        <w:rPr/>
      </w:pPr>
      <w:r>
        <w:rPr/>
        <w:t>gi9an3JO60XfsbUJ8CcT8EO5YDpSkVGcLRNfYSmqZNv/LGqzJ4LhkpU43JvGqVmJTfwNj8+HgUELaO</w:t>
      </w:r>
    </w:p>
    <w:p>
      <w:pPr>
        <w:pStyle w:val="PreformattedText"/>
        <w:bidi w:val="0"/>
        <w:spacing w:before="0" w:after="0"/>
        <w:jc w:val="left"/>
        <w:rPr/>
      </w:pPr>
      <w:r>
        <w:rPr/>
        <w:t>3p8fqhAkJP8ARKXBJ7FC4lIvhIpE6zsQXNqiFl/sk5aPgrhEGFVDTsy6yJI+ht1kS3YjGMlMk5thmC</w:t>
      </w:r>
    </w:p>
    <w:p>
      <w:pPr>
        <w:pStyle w:val="PreformattedText"/>
        <w:bidi w:val="0"/>
        <w:spacing w:before="0" w:after="0"/>
        <w:jc w:val="left"/>
        <w:rPr/>
      </w:pPr>
      <w:r>
        <w:rPr/>
        <w:t>HS/RkFWZMpRvcqclFXe7tj6xuaiQukUXFYW9u6hdiU1vdEIVHmdElktvVa1TkTrccpmoay9iUZMhHs</w:t>
      </w:r>
    </w:p>
    <w:p>
      <w:pPr>
        <w:pStyle w:val="PreformattedText"/>
        <w:bidi w:val="0"/>
        <w:spacing w:before="0" w:after="0"/>
        <w:jc w:val="left"/>
        <w:rPr/>
      </w:pPr>
      <w:r>
        <w:rPr/>
        <w:t>icUJsGJtV00JsR3OYxD5hVedI0asbt1pFzpKUWWw6TTUNXT7otOWohSKCncUQV52lmJfZHdsY/Gwmj</w:t>
      </w:r>
    </w:p>
    <w:p>
      <w:pPr>
        <w:pStyle w:val="PreformattedText"/>
        <w:bidi w:val="0"/>
        <w:spacing w:before="0" w:after="0"/>
        <w:jc w:val="left"/>
        <w:rPr/>
      </w:pPr>
      <w:r>
        <w:rPr/>
        <w:t>JDkieiJPAv7Ta8t7G8DJrwLRnAxznRC6J0R/oMO4uCKwYdCLHOig9FTBBMFJvgpUwxrwczOCioV/2w</w:t>
      </w:r>
    </w:p>
    <w:p>
      <w:pPr>
        <w:pStyle w:val="PreformattedText"/>
        <w:bidi w:val="0"/>
        <w:spacing w:before="0" w:after="0"/>
        <w:jc w:val="left"/>
        <w:rPr/>
      </w:pPr>
      <w:r>
        <w:rPr/>
        <w:t>2VrNCufg7X1jZo/4UnwUm5iEJYKPnBMO/Y2g3KOTmSjCa20rUw4M3LFTsdxCRWZOC2BTv3PcX5NiuB</w:t>
      </w:r>
    </w:p>
    <w:p>
      <w:pPr>
        <w:pStyle w:val="PreformattedText"/>
        <w:bidi w:val="0"/>
        <w:spacing w:before="0" w:after="0"/>
        <w:jc w:val="left"/>
        <w:rPr/>
      </w:pPr>
      <w:r>
        <w:rPr/>
        <w:t>FVT5NxkK5XsTseaaTKsOWSrluD7PJP7Jcn402OF5FTRpLr3I2yNXvQaweB1Jsv+hOb1JPcPCXIyk1E</w:t>
      </w:r>
    </w:p>
    <w:p>
      <w:pPr>
        <w:pStyle w:val="PreformattedText"/>
        <w:bidi w:val="0"/>
        <w:spacing w:before="0" w:after="0"/>
        <w:jc w:val="left"/>
        <w:rPr/>
      </w:pPr>
      <w:r>
        <w:rPr/>
        <w:t>IYpWIKIjt+CuDA7pXHvOMlgKipPKMjz5/Th1da7jNapEMjN8yadtxfxNYcoY1VUMsKmciXYdlUZZSQ</w:t>
      </w:r>
    </w:p>
    <w:p>
      <w:pPr>
        <w:pStyle w:val="PreformattedText"/>
        <w:bidi w:val="0"/>
        <w:spacing w:before="0" w:after="0"/>
        <w:jc w:val="left"/>
        <w:rPr/>
      </w:pPr>
      <w:r>
        <w:rPr/>
        <w:t>e7y+BGxTW922HZ0whWRtpJXMCjQq0a4J2l5jKZYWhBSAvk7C/f8YGnW7lO4hcOKuZGlt1V7IV5xqVs</w:t>
      </w:r>
    </w:p>
    <w:p>
      <w:pPr>
        <w:pStyle w:val="PreformattedText"/>
        <w:bidi w:val="0"/>
        <w:spacing w:before="0" w:after="0"/>
        <w:jc w:val="left"/>
        <w:rPr/>
      </w:pPr>
      <w:r>
        <w:rPr/>
        <w:t>xQmtJF1yPW+HTvo5Qu6gqPrS10dw+orO4OEkm3wNNOBfuqKbHsZ8cLriCBG0teGgaW3M7lc//KMlej</w:t>
      </w:r>
    </w:p>
    <w:p>
      <w:pPr>
        <w:pStyle w:val="PreformattedText"/>
        <w:bidi w:val="0"/>
        <w:spacing w:before="0" w:after="0"/>
        <w:jc w:val="left"/>
        <w:rPr/>
      </w:pPr>
      <w:r>
        <w:rPr/>
        <w:t>3kb75gTIE1TNqKsnko51kmB9XabogmG1Q8ISa4vSS40UTH2LYb5N+5xkk3nRkm42sFFyfslYZMFDwS</w:t>
      </w:r>
    </w:p>
    <w:p>
      <w:pPr>
        <w:pStyle w:val="PreformattedText"/>
        <w:bidi w:val="0"/>
        <w:spacing w:before="0" w:after="0"/>
        <w:jc w:val="left"/>
        <w:rPr/>
      </w:pPr>
      <w:r>
        <w:rPr/>
        <w:t>tGLCGuDvuXsPjOn/ACS9zc2rY7jZ96YEeSuRYIvUVTFv603+zHgyW/A1T9jio4lTUh9jBMEyXElXuV</w:t>
      </w:r>
    </w:p>
    <w:p>
      <w:pPr>
        <w:pStyle w:val="PreformattedText"/>
        <w:bidi w:val="0"/>
        <w:spacing w:before="0" w:after="0"/>
        <w:jc w:val="left"/>
        <w:rPr/>
      </w:pPr>
      <w:r>
        <w:rPr/>
        <w:t>30jyUKtJwUoyKuH5219zHmpJCtg3L9jFjkVojAu9yF4K2ipaolcyYJxGjTJjrQIgKJIyaltRWMfYQb</w:t>
      </w:r>
    </w:p>
    <w:p>
      <w:pPr>
        <w:pStyle w:val="PreformattedText"/>
        <w:bidi w:val="0"/>
        <w:spacing w:before="0" w:after="0"/>
        <w:jc w:val="left"/>
        <w:rPr/>
      </w:pPr>
      <w:r>
        <w:rPr/>
        <w:t>bsjZIcTQCRNdv3YI7nvdg2Pbbx6c4yUazA1zp42wgifKn+hqWVDEYFNxXXD3LIUqnkSsjg0+5AcJDg</w:t>
      </w:r>
    </w:p>
    <w:p>
      <w:pPr>
        <w:pStyle w:val="PreformattedText"/>
        <w:bidi w:val="0"/>
        <w:spacing w:before="0" w:after="0"/>
        <w:jc w:val="left"/>
        <w:rPr/>
      </w:pPr>
      <w:r>
        <w:rPr/>
        <w:t>lqlkztyxG5aWmGPai1Q5/Gx+Qpi98IUj4Zj2DZliycJLZIS1m5RD6CHDTKiTte4iPJzhXYWWXWSqx6</w:t>
      </w:r>
    </w:p>
    <w:p>
      <w:pPr>
        <w:pStyle w:val="PreformattedText"/>
        <w:bidi w:val="0"/>
        <w:spacing w:before="0" w:after="0"/>
        <w:jc w:val="left"/>
        <w:rPr/>
      </w:pPr>
      <w:r>
        <w:rPr/>
        <w:t>lJWErlV/ZW62hKrfGieIxK7Spo6tRmqvHA+qif8AFOjQUvDdyTgrf9dyJK40jwKEfKblgfeppcURI4</w:t>
      </w:r>
    </w:p>
    <w:p>
      <w:pPr>
        <w:pStyle w:val="PreformattedText"/>
        <w:bidi w:val="0"/>
        <w:spacing w:before="0" w:after="0"/>
        <w:jc w:val="left"/>
        <w:rPr/>
      </w:pPr>
      <w:r>
        <w:rPr/>
        <w:t>3UyceA1NtdOqGrxsktPYiTViVlwHbdPwFxWp2Qz5QFTMbi9CghFgnomJ7MlJwwfcS5I0PnJXOdKyJw</w:t>
      </w:r>
    </w:p>
    <w:p>
      <w:pPr>
        <w:pStyle w:val="PreformattedText"/>
        <w:bidi w:val="0"/>
        <w:spacing w:before="0" w:after="0"/>
        <w:jc w:val="left"/>
        <w:rPr/>
      </w:pPr>
      <w:r>
        <w:rPr/>
        <w:t>9E3Un6qZKwS6Mr8DmxNrycn4OZH/AGWfQ1eRumThyUqV4koKxKrSp/uxLr+Co86KUYpvp5OxM0LW3I</w:t>
      </w:r>
    </w:p>
    <w:p>
      <w:pPr>
        <w:pStyle w:val="PreformattedText"/>
        <w:bidi w:val="0"/>
        <w:spacing w:before="0" w:after="0"/>
        <w:jc w:val="left"/>
        <w:rPr/>
      </w:pPr>
      <w:r>
        <w:rPr/>
        <w:t>qSVrIsfIncRuKhLTuwTMnbSGoMQV9xDjB5FD/QnesEqvuQU5sJ0G6Cv4LlYo8jUu5iwolVJ5ZBDEBe</w:t>
      </w:r>
    </w:p>
    <w:p>
      <w:pPr>
        <w:pStyle w:val="PreformattedText"/>
        <w:bidi w:val="0"/>
        <w:spacing w:before="0" w:after="0"/>
        <w:jc w:val="left"/>
        <w:rPr/>
      </w:pPr>
      <w:r>
        <w:rPr/>
        <w:t>5ihLG7ArsdnyT7LqDhAqgJH+LrYrY6bxE4GLINLeEVC29OU7aY7BDmrycsmcJe4h8wxl2qXGZLZkby</w:t>
      </w:r>
    </w:p>
    <w:p>
      <w:pPr>
        <w:pStyle w:val="PreformattedText"/>
        <w:bidi w:val="0"/>
        <w:spacing w:before="0" w:after="0"/>
        <w:jc w:val="left"/>
        <w:rPr/>
      </w:pPr>
      <w:r>
        <w:rPr/>
        <w:t>0WrEnyckk+if1DSRiSI4GoN0PjXeJltj8hJ7D7CBofDF4DWFuRRuK0DEw1VOexuJyMtR22L6BQtJ7w</w:t>
      </w:r>
    </w:p>
    <w:p>
      <w:pPr>
        <w:pStyle w:val="PreformattedText"/>
        <w:bidi w:val="0"/>
        <w:spacing w:before="0" w:after="0"/>
        <w:jc w:val="left"/>
        <w:rPr/>
      </w:pPr>
      <w:r>
        <w:rPr/>
        <w:t>sPwJkNMXqnKPlbFUayMCKG/uQ9xp07Cs0FwaiBmCpNSWgkrkoAhE227Q0oKWQcJpxGwwPZQ+UTAnwD</w:t>
      </w:r>
    </w:p>
    <w:p>
      <w:pPr>
        <w:pStyle w:val="PreformattedText"/>
        <w:bidi w:val="0"/>
        <w:spacing w:before="0" w:after="0"/>
        <w:jc w:val="left"/>
        <w:rPr/>
      </w:pPr>
      <w:r>
        <w:rPr/>
        <w:t>Ki0rEewyWkqcKU2EYww0Oa+vIQEukLdk5ahLZJtNhZbI07TQXpyhh1/Rv6BVohP7FQ5Ef9JkEKIwJX</w:t>
      </w:r>
    </w:p>
    <w:p>
      <w:pPr>
        <w:pStyle w:val="PreformattedText"/>
        <w:bidi w:val="0"/>
        <w:spacing w:before="0" w:after="0"/>
        <w:jc w:val="left"/>
        <w:rPr/>
      </w:pPr>
      <w:r>
        <w:rPr/>
        <w:t>E5KKdhm4nKidHQjJ5LngyITsUVtMVsc+xCh1KIoPe602FNKnbBPgdqC+BYdDse+la1PB4KlYJkoWRQ</w:t>
      </w:r>
    </w:p>
    <w:p>
      <w:pPr>
        <w:pStyle w:val="PreformattedText"/>
        <w:bidi w:val="0"/>
        <w:spacing w:before="0" w:after="0"/>
        <w:jc w:val="left"/>
        <w:rPr/>
      </w:pPr>
      <w:r>
        <w:rPr/>
        <w:t>wX3ElFCyZMimjK0gn7O9RUqd2WPJg/QrC1zvgxXOisVmRqclepXeTO7BuLJkrDXcVONqtijd9yOVB1</w:t>
      </w:r>
    </w:p>
    <w:p>
      <w:pPr>
        <w:pStyle w:val="PreformattedText"/>
        <w:bidi w:val="0"/>
        <w:spacing w:before="0" w:after="0"/>
        <w:jc w:val="left"/>
        <w:rPr/>
      </w:pPr>
      <w:r>
        <w:rPr/>
        <w:t>yawjY8RlDdKVTmRWA42WO3uOz5geYqT6MpS9lJV0d/ddCPKK5+BhklWLKLBIh/JVJI4yxpUe11aW5C</w:t>
      </w:r>
    </w:p>
    <w:p>
      <w:pPr>
        <w:pStyle w:val="PreformattedText"/>
        <w:bidi w:val="0"/>
        <w:spacing w:before="0" w:after="0"/>
        <w:jc w:val="left"/>
        <w:rPr/>
      </w:pPr>
      <w:r>
        <w:rPr/>
        <w:t>g3MpJskqqmxMIq5YFMVIoSugHasth4V415ghKzwR9YmNeyOchjCrErRQRLUoTXAtKlQzAk3ZT2REUa</w:t>
      </w:r>
    </w:p>
    <w:p>
      <w:pPr>
        <w:pStyle w:val="PreformattedText"/>
        <w:bidi w:val="0"/>
        <w:spacing w:before="0" w:after="0"/>
        <w:jc w:val="left"/>
        <w:rPr/>
      </w:pPr>
      <w:r>
        <w:rPr/>
        <w:t>aG2l4/8ApBXWSGdHoxIzbRITZCpTYe46loNqCNjEruF3JLuSmUzyQYJiY/sgwBK0C++8siL82ySUVN</w:t>
      </w:r>
    </w:p>
    <w:p>
      <w:pPr>
        <w:pStyle w:val="PreformattedText"/>
        <w:bidi w:val="0"/>
        <w:spacing w:before="0" w:after="0"/>
        <w:jc w:val="left"/>
        <w:rPr/>
      </w:pPr>
      <w:r>
        <w:rPr/>
        <w:t>F6C2qby3Od9VbgQUCgYkLWeuRskesTkQoFPAp29zcQK4hbke4RM0O6KL30TreTYsf6hPJPBQs9PNci</w:t>
      </w:r>
    </w:p>
    <w:p>
      <w:pPr>
        <w:pStyle w:val="PreformattedText"/>
        <w:bidi w:val="0"/>
        <w:spacing w:before="0" w:after="0"/>
        <w:jc w:val="left"/>
        <w:rPr/>
      </w:pPr>
      <w:r>
        <w:rPr/>
        <w:t>tRd9FMkpKt2KHJTgo5XBRu1iexC90QYmDbscTFRq5LjJjTMkuale5C9hf6S8lFYvgwpNhxWo3WqNzy</w:t>
      </w:r>
    </w:p>
    <w:p>
      <w:pPr>
        <w:pStyle w:val="PreformattedText"/>
        <w:bidi w:val="0"/>
        <w:spacing w:before="0" w:after="0"/>
        <w:jc w:val="left"/>
        <w:rPr/>
      </w:pPr>
      <w:r>
        <w:rPr/>
        <w:t>L9xNfopW9TvQ8FCVFjyPhN0EiKo8JIjSvuV/sj+z8CjmcYJv8ARKtcmlq5OxM8wNDRV53GtIy+4UkQ</w:t>
      </w:r>
    </w:p>
    <w:p>
      <w:pPr>
        <w:pStyle w:val="PreformattedText"/>
        <w:bidi w:val="0"/>
        <w:spacing w:before="0" w:after="0"/>
        <w:jc w:val="left"/>
        <w:rPr/>
      </w:pPr>
      <w:r>
        <w:rPr/>
        <w:t>RAW3ak8VyWPFcCNy2JGqyDTeEVC2i7Ei136Y1bTLLb1wolJBZeElgXJaW63HbKT4QJaPcimFZsYrRV</w:t>
      </w:r>
    </w:p>
    <w:p>
      <w:pPr>
        <w:pStyle w:val="PreformattedText"/>
        <w:bidi w:val="0"/>
        <w:spacing w:before="0" w:after="0"/>
        <w:jc w:val="left"/>
        <w:rPr/>
      </w:pPr>
      <w:r>
        <w:rPr/>
        <w:t>ayIcJVZVmtxdeSbT5GZRbYU6mKZ43FMlKSONxpJ5OlGs6KL9y1QZ0xK8iKJhKn4QOmll+xInJCu4EI</w:t>
      </w:r>
    </w:p>
    <w:p>
      <w:pPr>
        <w:pStyle w:val="PreformattedText"/>
        <w:bidi w:val="0"/>
        <w:spacing w:before="0" w:after="0"/>
        <w:jc w:val="left"/>
        <w:rPr/>
      </w:pPr>
      <w:r>
        <w:rPr/>
        <w:t>s/74m0jpZBMbl3Gg5NLfsQRRpwVD76YyyHQq9xC85lKgn4VfCrus9muTN+IdtxWl3Vsluyats3iVP6</w:t>
      </w:r>
    </w:p>
    <w:p>
      <w:pPr>
        <w:pStyle w:val="PreformattedText"/>
        <w:bidi w:val="0"/>
        <w:spacing w:before="0" w:after="0"/>
        <w:jc w:val="left"/>
        <w:rPr/>
      </w:pPr>
      <w:r>
        <w:rPr/>
        <w:t>tf7YkM3q45fBsLCly4Ea91oU7FR8l4J7qpzLF6bIEiOBIRSUOpCRJUHS+iZsJ7oUfIykCjewlQenkj</w:t>
      </w:r>
    </w:p>
    <w:p>
      <w:pPr>
        <w:pStyle w:val="PreformattedText"/>
        <w:bidi w:val="0"/>
        <w:spacing w:before="0" w:after="0"/>
        <w:jc w:val="left"/>
        <w:rPr/>
      </w:pPr>
      <w:r>
        <w:rPr/>
        <w:t>5J1X2TxpMjzWBTlHLK20ViJmldI+tK7afvR/7sbaOxYiiI2KWkW0jmLFnQimjhPcc4JRtGj7+RR41W</w:t>
      </w:r>
    </w:p>
    <w:p>
      <w:pPr>
        <w:pStyle w:val="PreformattedText"/>
        <w:bidi w:val="0"/>
        <w:spacing w:before="0" w:after="0"/>
        <w:jc w:val="left"/>
        <w:rPr/>
      </w:pPr>
      <w:r>
        <w:rPr/>
        <w:t>URwTBBKb8aQbozfJTSlWeTP0P7FYkyTRssYnbPJJKxw/UQrVZrcjfW5wxPVVHKjEQeZ9obuQynPPgk</w:t>
      </w:r>
    </w:p>
    <w:p>
      <w:pPr>
        <w:pStyle w:val="PreformattedText"/>
        <w:bidi w:val="0"/>
        <w:spacing w:before="0" w:after="0"/>
        <w:jc w:val="left"/>
        <w:rPr/>
      </w:pPr>
      <w:r>
        <w:rPr/>
        <w:t>fMdkYEL0IycOR7oIW1FfkxIVlfa1ki0S3fZeCauiGrWMUBISFkZrfYZqbqrkyGqBJLsJrz0T43gVYw</w:t>
      </w:r>
    </w:p>
    <w:p>
      <w:pPr>
        <w:pStyle w:val="PreformattedText"/>
        <w:bidi w:val="0"/>
        <w:spacing w:before="0" w:after="0"/>
        <w:jc w:val="left"/>
        <w:rPr/>
      </w:pPr>
      <w:r>
        <w:rPr/>
        <w:t>cPMDzGt9KO+4k6JIWMjsaQZS1cxyRE9Cqro1JbJPJJYQ+J+KqgdNqQmzXYksxpJE6TnHsSM0o2FKZy</w:t>
      </w:r>
    </w:p>
    <w:p>
      <w:pPr>
        <w:pStyle w:val="PreformattedText"/>
        <w:bidi w:val="0"/>
        <w:spacing w:before="0" w:after="0"/>
        <w:jc w:val="left"/>
        <w:rPr/>
      </w:pPr>
      <w:r>
        <w:rPr/>
        <w:t>hw0Do/F4BZU3aoSAnZ37DxXcEoeHn7l7eiiWE9G+WsMsrke6vXYENCVW3RIZRzBF39G0qHdWVWIJj0</w:t>
      </w:r>
    </w:p>
    <w:p>
      <w:pPr>
        <w:pStyle w:val="PreformattedText"/>
        <w:bidi w:val="0"/>
        <w:spacing w:before="0" w:after="0"/>
        <w:jc w:val="left"/>
        <w:rPr/>
      </w:pPr>
      <w:r>
        <w:rPr/>
        <w:t>lDVvgjaU2LxoeC9KCNUK5BcVsyqS0hMWROwq/elPJFztQiC2dK1Nyq2O4uxglnYRDpQ8lttJW4i86f</w:t>
      </w:r>
    </w:p>
    <w:p>
      <w:pPr>
        <w:pStyle w:val="PreformattedText"/>
        <w:bidi w:val="0"/>
        <w:spacing w:before="0" w:after="0"/>
        <w:jc w:val="left"/>
        <w:rPr/>
      </w:pPr>
      <w:r>
        <w:rPr/>
        <w:t>BvkiKMn4KbDI3JL5FmtJNhJToURFBG9S6K1MebngVhVyYE15WCJNhZ/zFSaHdl1LL4uYvo37aNlZvp</w:t>
      </w:r>
    </w:p>
    <w:p>
      <w:pPr>
        <w:pStyle w:val="PreformattedText"/>
        <w:bidi w:val="0"/>
        <w:spacing w:before="0" w:after="0"/>
        <w:jc w:val="left"/>
        <w:rPr/>
      </w:pPr>
      <w:r>
        <w:rPr/>
        <w:t>WlNCQuwix7iG0dynb8DT5YoMvsTuQpx2Hl0SXgbF2U+9bEs6MrzNEhYaiHyPaQNJF+4pBQ8W1NJE+t</w:t>
      </w:r>
    </w:p>
    <w:p>
      <w:pPr>
        <w:pStyle w:val="PreformattedText"/>
        <w:bidi w:val="0"/>
        <w:spacing w:before="0" w:after="0"/>
        <w:jc w:val="left"/>
        <w:rPr/>
      </w:pPr>
      <w:r>
        <w:rPr/>
        <w:t>kC7S7iHZ0+xTsiMe87G7sXaxMqr32bEwwJOVwx2m4OWycos13jYi0Uw7bkzY4KjaRQElLdEQFftC4t</w:t>
      </w:r>
    </w:p>
    <w:p>
      <w:pPr>
        <w:pStyle w:val="PreformattedText"/>
        <w:bidi w:val="0"/>
        <w:spacing w:before="0" w:after="0"/>
        <w:jc w:val="left"/>
        <w:rPr/>
      </w:pPr>
      <w:r>
        <w:rPr/>
        <w:t>xJXFgVHiqOYRA5KpopDiL/AJBqzP7cGRPAqanBNquwpORXKQlqsUHKK72hwMTTLt1JvwaP2YtrHjYx</w:t>
      </w:r>
    </w:p>
    <w:p>
      <w:pPr>
        <w:pStyle w:val="PreformattedText"/>
        <w:bidi w:val="0"/>
        <w:spacing w:before="0" w:after="0"/>
        <w:jc w:val="left"/>
        <w:rPr/>
      </w:pPr>
      <w:r>
        <w:rPr/>
        <w:t>Oo5nHEcx3INZbSXkpXw9D7sslkpcwtR9gvYsCL8icZC7skIsm1K2ZNNJ9kRMRt0q0vAjuLpKJkpKFS</w:t>
      </w:r>
    </w:p>
    <w:p>
      <w:pPr>
        <w:pStyle w:val="PreformattedText"/>
        <w:bidi w:val="0"/>
        <w:spacing w:before="0" w:after="0"/>
        <w:jc w:val="left"/>
        <w:rPr/>
      </w:pPr>
      <w:r>
        <w:rPr/>
        <w:t>D5eBXcUokJgvSSIFpORTUw4PJ+uhWlCSpORT/sDpBJNWeBn4OQr6TBJXRZHpUw+T5IovgWwnSb7mKk</w:t>
      </w:r>
    </w:p>
    <w:p>
      <w:pPr>
        <w:pStyle w:val="PreformattedText"/>
        <w:bidi w:val="0"/>
        <w:spacing w:before="0" w:after="0"/>
        <w:jc w:val="left"/>
        <w:rPr/>
      </w:pPr>
      <w:r>
        <w:rPr/>
        <w:t>W0mrEbiif0TeBfJOJ8HnBsZVtJhkCtgavRk2RsjtTI01g3IFa00aqUT8aKWnJUpsP8Hj309yJwy0o8</w:t>
      </w:r>
    </w:p>
    <w:p>
      <w:pPr>
        <w:pStyle w:val="PreformattedText"/>
        <w:bidi w:val="0"/>
        <w:spacing w:before="0" w:after="0"/>
        <w:jc w:val="left"/>
        <w:rPr/>
      </w:pPr>
      <w:r>
        <w:rPr/>
        <w:t>C7wY3MiY0fYnE8lyzI5sS+4yTgN5UEpMtBF2FoSLMo6a6YIa0R8XtEzJGxM15vQj7yj4NiRCfWobiE</w:t>
      </w:r>
    </w:p>
    <w:p>
      <w:pPr>
        <w:pStyle w:val="PreformattedText"/>
        <w:bidi w:val="0"/>
        <w:spacing w:before="0" w:after="0"/>
        <w:jc w:val="left"/>
        <w:rPr/>
      </w:pPr>
      <w:r>
        <w:rPr/>
        <w:t>wvGD6eKpYTb9xAbsf2VVxfarkb58KrdkSDhDQj6IhEQ2y22ccNC5IlK11mKsUUYGGkk23hElKagacY</w:t>
      </w:r>
    </w:p>
    <w:p>
      <w:pPr>
        <w:pStyle w:val="PreformattedText"/>
        <w:bidi w:val="0"/>
        <w:spacing w:before="0" w:after="0"/>
        <w:jc w:val="left"/>
        <w:rPr/>
      </w:pPr>
      <w:r>
        <w:rPr/>
        <w:t>HZuh3Urj0S8m/wWtjy7Dgw0pD0d25hRomfUGqq7E1kUmk8STCPGSvDEtiih5RBFIhrioOKaUZCQpKN</w:t>
      </w:r>
    </w:p>
    <w:p>
      <w:pPr>
        <w:pStyle w:val="PreformattedText"/>
        <w:bidi w:val="0"/>
        <w:spacing w:before="0" w:after="0"/>
        <w:jc w:val="left"/>
        <w:rPr/>
      </w:pPr>
      <w:r>
        <w:rPr/>
        <w:t>xHktJXMXLXh7FOBTX6H0tN9zYlNKjGvW1MEiHPySLwyqxwOrNXMci9NQV0TUlo0mZG3Z6Ni5bT9CJq</w:t>
      </w:r>
    </w:p>
    <w:p>
      <w:pPr>
        <w:pStyle w:val="PreformattedText"/>
        <w:bidi w:val="0"/>
        <w:spacing w:before="0" w:after="0"/>
        <w:jc w:val="left"/>
        <w:rPr/>
      </w:pPr>
      <w:r>
        <w:rPr/>
        <w:t>TKuTSTYeTOnjTJ9EYPsw5PJ+DdC1kcMmvcVGqU2FwJKfGj+SP7Lq41oqnuXuIXB5yN1Ick/B+Bw3Qb</w:t>
      </w:r>
    </w:p>
    <w:p>
      <w:pPr>
        <w:pStyle w:val="PreformattedText"/>
        <w:bidi w:val="0"/>
        <w:spacing w:before="0" w:after="0"/>
        <w:jc w:val="left"/>
        <w:rPr/>
      </w:pPr>
      <w:r>
        <w:rPr/>
        <w:t>mzuLJZjpOxQi9B0/erT2/oagw4ZdaSprUnef0K5M8FsoVXbIorJuoPGqsiRUt/3Ta5GyF2u9mS5j0J</w:t>
      </w:r>
    </w:p>
    <w:p>
      <w:pPr>
        <w:pStyle w:val="PreformattedText"/>
        <w:bidi w:val="0"/>
        <w:spacing w:before="0" w:after="0"/>
        <w:jc w:val="left"/>
        <w:rPr/>
      </w:pPr>
      <w:r>
        <w:rPr/>
        <w:t>CrrZbyyFnSsRl8i/rUJ+xThUpxVomSJ6rRBKEakXbFe25GUR3UIjL572gdTEkLlFuErrUZ2LbWG1cp</w:t>
      </w:r>
    </w:p>
    <w:p>
      <w:pPr>
        <w:pStyle w:val="PreformattedText"/>
        <w:bidi w:val="0"/>
        <w:spacing w:before="0" w:after="0"/>
        <w:jc w:val="left"/>
        <w:rPr/>
      </w:pPr>
      <w:r>
        <w:rPr/>
        <w:t>FqIZYK4sUCTdEiIpAsmciccBGMyVVopfkWKqHT/IVt0apSgpVEqBJ7ukhaXLb7bCq5RazoJzBxwnbs</w:t>
      </w:r>
    </w:p>
    <w:p>
      <w:pPr>
        <w:pStyle w:val="PreformattedText"/>
        <w:bidi w:val="0"/>
        <w:spacing w:before="0" w:after="0"/>
        <w:jc w:val="left"/>
        <w:rPr/>
      </w:pPr>
      <w:r>
        <w:rPr/>
        <w:t>PzsdW8jZbhLtlyPpulXIQ/zzhjrNbxuYwrQirZUUfnR28qJtcGbjRCNGXNIY0JDVGngekjSb0/oSKq</w:t>
      </w:r>
    </w:p>
    <w:p>
      <w:pPr>
        <w:pStyle w:val="PreformattedText"/>
        <w:bidi w:val="0"/>
        <w:spacing w:before="0" w:after="0"/>
        <w:jc w:val="left"/>
        <w:rPr/>
      </w:pPr>
      <w:r>
        <w:rPr/>
        <w:t>KTHuFeZ4SYe6EA683fLEK8LnBtCmFETiPSkkROtNyb6SE6WOCDODG6K7+xE9hSkxIVqIS5ZWywzA+C</w:t>
      </w:r>
    </w:p>
    <w:p>
      <w:pPr>
        <w:pStyle w:val="PreformattedText"/>
        <w:bidi w:val="0"/>
        <w:spacing w:before="0" w:after="0"/>
        <w:jc w:val="left"/>
        <w:rPr/>
      </w:pPr>
      <w:r>
        <w:rPr/>
        <w:t>BG+tCCLwzahGdyhGBEUIpiD4Qmzeh7Fya3GQ5LE5Loc/Ejb08lozQmZN0RS1OCKVklbXwZqyIFukeZ</w:t>
      </w:r>
    </w:p>
    <w:p>
      <w:pPr>
        <w:pStyle w:val="PreformattedText"/>
        <w:bidi w:val="0"/>
        <w:spacing w:before="0" w:after="0"/>
        <w:jc w:val="left"/>
        <w:rPr/>
      </w:pPr>
      <w:r>
        <w:rPr/>
        <w:t>EUwZa3JIjwSVrQngpFzi/wCykdsnOdi0Fo3Gqfq5sLljyd/gdlNCkUJgvgq5O7E4qzo4KQVh1HRXBG</w:t>
      </w:r>
    </w:p>
    <w:p>
      <w:pPr>
        <w:pStyle w:val="PreformattedText"/>
        <w:bidi w:val="0"/>
        <w:spacing w:before="0" w:after="0"/>
        <w:jc w:val="left"/>
        <w:rPr/>
      </w:pPr>
      <w:r>
        <w:rPr/>
        <w:t>pAZUjLd+Bm5Kk2dhJsVvzwNPngdMkTELSejrtT5ZYiO0UnzeBqm3SiMsE8YM4DNT9pwOHLkKCqJrci</w:t>
      </w:r>
    </w:p>
    <w:p>
      <w:pPr>
        <w:pStyle w:val="PreformattedText"/>
        <w:bidi w:val="0"/>
        <w:spacing w:before="0" w:after="0"/>
        <w:jc w:val="left"/>
        <w:rPr/>
      </w:pPr>
      <w:r>
        <w:rPr/>
        <w:t>omN02QxuEbbwiiumn7CyU6jquJHNS5BOGL7Nz6nXtIPaSOWPhus0M5u0xPaDpQz3JTdzLDHoNNWawP</w:t>
      </w:r>
    </w:p>
    <w:p>
      <w:pPr>
        <w:pStyle w:val="PreformattedText"/>
        <w:bidi w:val="0"/>
        <w:spacing w:before="0" w:after="0"/>
        <w:jc w:val="left"/>
        <w:rPr/>
      </w:pPr>
      <w:r>
        <w:rPr/>
        <w:t>bl6Pkg9gJIrKw6qTJ3RkdkNlJjsQWNxCSslwTbTEbm+CJKSK0aZHfz84Y6I3EtylJEldZSmJs7D7ld</w:t>
      </w:r>
    </w:p>
    <w:p>
      <w:pPr>
        <w:pStyle w:val="PreformattedText"/>
        <w:bidi w:val="0"/>
        <w:spacing w:before="0" w:after="0"/>
        <w:jc w:val="left"/>
        <w:rPr/>
      </w:pPr>
      <w:r>
        <w:rPr/>
        <w:t>vC2nkctNKxvLG3Q46gS7sb9wSdgshxKqrVFVSmfronRaSLVWIjsIgQkoZBnsJaSsO2BuHWxFULMlIY</w:t>
      </w:r>
    </w:p>
    <w:p>
      <w:pPr>
        <w:pStyle w:val="PreformattedText"/>
        <w:bidi w:val="0"/>
        <w:spacing w:before="0" w:after="0"/>
        <w:jc w:val="left"/>
        <w:rPr/>
      </w:pPr>
      <w:r>
        <w:rPr/>
        <w:t>+4u5U3Mbm5SEdh27CnfA5laMsyx38EUjRFTxjSjuV+RyIkh+5sFKO5XajIpf8Aou2X53FNKFcOtoER</w:t>
      </w:r>
    </w:p>
    <w:p>
      <w:pPr>
        <w:pStyle w:val="PreformattedText"/>
        <w:bidi w:val="0"/>
        <w:spacing w:before="0" w:after="0"/>
        <w:jc w:val="left"/>
        <w:rPr/>
      </w:pPr>
      <w:r>
        <w:rPr/>
        <w:t>7Cdex40dtJSTmwufJvQV5krOamS7nkViXSh9k3qJ4wYQ3BLcWVPk7jY5vsZvYi4buq3GMGRFB2IRXJ</w:t>
      </w:r>
    </w:p>
    <w:p>
      <w:pPr>
        <w:pStyle w:val="PreformattedText"/>
        <w:bidi w:val="0"/>
        <w:spacing w:before="0" w:after="0"/>
        <w:jc w:val="left"/>
        <w:rPr/>
      </w:pPr>
      <w:r>
        <w:rPr/>
        <w:t>bhYEehNTNEdIRO1BNPvZ9Kc6LRMQn0dZyL5h4dkkZTmhPBAuYf29tkDS7kEzpDkbkxuSJzab1+weDp</w:t>
      </w:r>
    </w:p>
    <w:p>
      <w:pPr>
        <w:pStyle w:val="PreformattedText"/>
        <w:bidi w:val="0"/>
        <w:spacing w:before="0" w:after="0"/>
        <w:jc w:val="left"/>
        <w:rPr/>
      </w:pPr>
      <w:r>
        <w:rPr/>
        <w:t>wibWWS1nRlOlfWeBakIyE9W91xuSzb3ZFeMw7B/kTLDaSStzGRknE24MVRRdzsOZY6lnNQ7RKw85+Q</w:t>
      </w:r>
    </w:p>
    <w:p>
      <w:pPr>
        <w:pStyle w:val="PreformattedText"/>
        <w:bidi w:val="0"/>
        <w:spacing w:before="0" w:after="0"/>
        <w:jc w:val="left"/>
        <w:rPr/>
      </w:pPr>
      <w:r>
        <w:rPr/>
        <w:t>rWq2/sbM5a1MdyEduCVkoqblt+CMNjlb1FH/ZyTk9pN4PkgJIMHmC1UnNI6m+Z9z6bnBSEvI2Pme+j</w:t>
      </w:r>
    </w:p>
    <w:p>
      <w:pPr>
        <w:pStyle w:val="PreformattedText"/>
        <w:bidi w:val="0"/>
        <w:spacing w:before="0" w:after="0"/>
        <w:jc w:val="left"/>
        <w:rPr/>
      </w:pPr>
      <w:r>
        <w:rPr/>
        <w:t>IbhynawtU+WlWG5VSqfl8kOUSHup6caRpBGiCMFhFiLtk/GiaVxN8HYTEcjWUsh4PNjBb5G0X3IaV5</w:t>
      </w:r>
    </w:p>
    <w:p>
      <w:pPr>
        <w:pStyle w:val="PreformattedText"/>
        <w:bidi w:val="0"/>
        <w:spacing w:before="0" w:after="0"/>
        <w:jc w:val="left"/>
        <w:rPr/>
      </w:pPr>
      <w:r>
        <w:rPr/>
        <w:t>KVe2idk0UuNkxkUMyV7imDGbELkX4PDPLFT3FJe5eaRtq83vJMOi/sUzKSOb76W9jDck4bE92xudrW</w:t>
      </w:r>
    </w:p>
    <w:p>
      <w:pPr>
        <w:pStyle w:val="PreformattedText"/>
        <w:bidi w:val="0"/>
        <w:spacing w:before="0" w:after="0"/>
        <w:jc w:val="left"/>
        <w:rPr/>
      </w:pPr>
      <w:r>
        <w:rPr/>
        <w:t>PPknEFP2Kc0KxfySkKi2jbwJi1JKzYiaCpp3TE6Mr+xusk7EvsVgwoNj9sT9x0JsbmxO4n7CialQme</w:t>
      </w:r>
    </w:p>
    <w:p>
      <w:pPr>
        <w:pStyle w:val="PreformattedText"/>
        <w:bidi w:val="0"/>
        <w:spacing w:before="0" w:after="0"/>
        <w:jc w:val="left"/>
        <w:rPr/>
      </w:pPr>
      <w:r>
        <w:rPr/>
        <w:t>BBG/qIITUyUjgWsz7uhL6pr3b3Gu0je0aoQhdAkU0eAqmgWrK3IiuTiGYH9wocN4ZLo7lyNJNuk7Pc</w:t>
      </w:r>
    </w:p>
    <w:p>
      <w:pPr>
        <w:pStyle w:val="PreformattedText"/>
        <w:bidi w:val="0"/>
        <w:spacing w:before="0" w:after="0"/>
        <w:jc w:val="left"/>
        <w:rPr/>
      </w:pPr>
      <w:r>
        <w:rPr/>
        <w:t>leldP5EGzONkKT4FgtZb1kRFWX8JGR6XScCqIy8u/QwqWUvDHhzYuh8m4bqyGmr2HI/d1anA8y2dn3</w:t>
      </w:r>
    </w:p>
    <w:p>
      <w:pPr>
        <w:pStyle w:val="PreformattedText"/>
        <w:bidi w:val="0"/>
        <w:spacing w:before="0" w:after="0"/>
        <w:jc w:val="left"/>
        <w:rPr/>
      </w:pPr>
      <w:r>
        <w:rPr/>
        <w:t>E6EuYSPcisU3bwtyXKQrGKkNMTkp2+4/aXSFObNnl4GtqdJSWaJgj0tyjYsWuXgJjgzeyLerUkTtG0</w:t>
      </w:r>
    </w:p>
    <w:p>
      <w:pPr>
        <w:pStyle w:val="PreformattedText"/>
        <w:bidi w:val="0"/>
        <w:spacing w:before="0" w:after="0"/>
        <w:jc w:val="left"/>
        <w:rPr/>
      </w:pPr>
      <w:r>
        <w:rPr/>
        <w:t>WO6yQTbYxEWguohKVV6bhjs2DxwOqSe5Es1GwgXetBBGnMCjfWg2TA20MPYUIaFNoJpgSd/vSyovcq</w:t>
      </w:r>
    </w:p>
    <w:p>
      <w:pPr>
        <w:pStyle w:val="PreformattedText"/>
        <w:bidi w:val="0"/>
        <w:spacing w:before="0" w:after="0"/>
        <w:jc w:val="left"/>
        <w:rPr/>
      </w:pPr>
      <w:r>
        <w:rPr/>
        <w:t>1apBSUJy3e5UilhfI8liCfEE2tpMF1olD0S4PYVVB/kJ+5jSZoKU+xTnSfBjSnueLsW45ZPkRGai/s</w:t>
      </w:r>
    </w:p>
    <w:p>
      <w:pPr>
        <w:pStyle w:val="PreformattedText"/>
        <w:bidi w:val="0"/>
        <w:spacing w:before="0" w:after="0"/>
        <w:jc w:val="left"/>
        <w:rPr/>
      </w:pPr>
      <w:r>
        <w:rPr/>
        <w:t>8Ek1MCKQH2oPkevYqO+DLIjzUiMQcGBUuTUnRxVS7if9i3cDiPyNxAzkoqJ7TUuQhN5C8sqKnC1hk5</w:t>
      </w:r>
    </w:p>
    <w:p>
      <w:pPr>
        <w:pStyle w:val="PreformattedText"/>
        <w:bidi w:val="0"/>
        <w:spacing w:before="0" w:after="0"/>
        <w:jc w:val="left"/>
        <w:rPr/>
      </w:pPr>
      <w:r>
        <w:rPr/>
        <w:t>QrN8EVekSwWGmz1TELT//EACgQAQACAgIDAAICAwADAQAAAAEAESExQVEQYXEggZGhscHRMOHw8f/a</w:t>
      </w:r>
    </w:p>
    <w:p>
      <w:pPr>
        <w:pStyle w:val="PreformattedText"/>
        <w:bidi w:val="0"/>
        <w:spacing w:before="0" w:after="0"/>
        <w:jc w:val="left"/>
        <w:rPr/>
      </w:pPr>
      <w:r>
        <w:rPr/>
        <w:t>AAgBAQABPxCi81G8oIuNoe8CaYyrMxeDYg7hND+4gy37g21mYPJWzB4ayk6+c/A8BDwc+DyeXw+vBL</w:t>
      </w:r>
    </w:p>
    <w:p>
      <w:pPr>
        <w:pStyle w:val="PreformattedText"/>
        <w:bidi w:val="0"/>
        <w:spacing w:before="0" w:after="0"/>
        <w:jc w:val="left"/>
        <w:rPr/>
      </w:pPr>
      <w:r>
        <w:rPr/>
        <w:t>HlJ18ngeR4afiYflBDyIQ8kPJD8GMY/gTU5/BfBGMSBElQPAj4Ypuh8A8QleW+PHuiJCJ58eBr8CZl</w:t>
      </w:r>
    </w:p>
    <w:p>
      <w:pPr>
        <w:pStyle w:val="PreformattedText"/>
        <w:bidi w:val="0"/>
        <w:spacing w:before="0" w:after="0"/>
        <w:jc w:val="left"/>
        <w:rPr/>
      </w:pPr>
      <w:r>
        <w:rPr/>
        <w:t>klSHLNWIzHiLM5vwszmV4o51GBqMKed5gniJC8V4qUx1LW+NhDtOUcNeCpLHw8Wa+5tNTwwx+IlQ/w</w:t>
      </w:r>
    </w:p>
    <w:p>
      <w:pPr>
        <w:pStyle w:val="PreformattedText"/>
        <w:bidi w:val="0"/>
        <w:spacing w:before="0" w:after="0"/>
        <w:jc w:val="left"/>
        <w:rPr/>
      </w:pPr>
      <w:r>
        <w:rPr/>
        <w:t>DAeWaPgQ++A/P08jmHhr+B/AIPKQ/Acw/A8kPwY+D4PianP4b4PCRgeQ8nw1ZkfBj8Q8FSvyYFVE8M</w:t>
      </w:r>
    </w:p>
    <w:p>
      <w:pPr>
        <w:pStyle w:val="PreformattedText"/>
        <w:bidi w:val="0"/>
        <w:spacing w:before="0" w:after="0"/>
        <w:jc w:val="left"/>
        <w:rPr/>
      </w:pPr>
      <w:r>
        <w:rPr/>
        <w:t>DyPD4OHw0nPxVLNdx2x+S/U1Lo1ud58WXz4PEbOYayeQnDmGox+QMsLLYuYfN2YmbDTDqHVw/hh+Ah</w:t>
      </w:r>
    </w:p>
    <w:p>
      <w:pPr>
        <w:pStyle w:val="PreformattedText"/>
        <w:bidi w:val="0"/>
        <w:spacing w:before="0" w:after="0"/>
        <w:jc w:val="left"/>
        <w:rPr/>
      </w:pPr>
      <w:r>
        <w:rPr/>
        <w:t>5IeDzj8HqOo14MynlJyjDwPwHhr4fInD4H4Ah+Ah+B4IQ8kYxj4v518HlIETyRixYsPkYIIYYnhJUf</w:t>
      </w:r>
    </w:p>
    <w:p>
      <w:pPr>
        <w:pStyle w:val="PreformattedText"/>
        <w:bidi w:val="0"/>
        <w:spacing w:before="0" w:after="0"/>
        <w:jc w:val="left"/>
        <w:rPr/>
      </w:pPr>
      <w:r>
        <w:rPr/>
        <w:t>wDvhnCDy+HL5OUW5uzWPMwzMxDxT/wBqJGHDE3NKswWoLgcchD5OJVkG4VUQqDzMMwy9yheoIZx8uU</w:t>
      </w:r>
    </w:p>
    <w:p>
      <w:pPr>
        <w:pStyle w:val="PreformattedText"/>
        <w:bidi w:val="0"/>
        <w:spacing w:before="0" w:after="0"/>
        <w:jc w:val="left"/>
        <w:rPr/>
      </w:pPr>
      <w:r>
        <w:rPr/>
        <w:t>2h5rzxAhMTj8Sdxmk2fAP4EJo+M/lH4D+Agh+JIeSHk8iEPwYxjNYzfxz+G+DykCJ4IRRtmjU7AS+B</w:t>
      </w:r>
    </w:p>
    <w:p>
      <w:pPr>
        <w:pStyle w:val="PreformattedText"/>
        <w:bidi w:val="0"/>
        <w:spacing w:before="0" w:after="0"/>
        <w:jc w:val="left"/>
        <w:rPr/>
      </w:pPr>
      <w:r>
        <w:rPr/>
        <w:t>F3MSQ7Ch8GPgIkEHiFeQhDw+DucpznObOGXbzMB8kyyoe0zP1Kjc9TRqVnmbhCofMdyp2TETEOYFzD</w:t>
      </w:r>
    </w:p>
    <w:p>
      <w:pPr>
        <w:pStyle w:val="PreformattedText"/>
        <w:bidi w:val="0"/>
        <w:spacing w:before="0" w:after="0"/>
        <w:jc w:val="left"/>
        <w:rPr/>
      </w:pPr>
      <w:r>
        <w:rPr/>
        <w:t>C8HBgZ8dXAf1DXhr5ldY/EQIfgSoeCEqPkqEJp4n4tfIh5WPM48jwPwJCHghD8xD8GMY+HLxJz+C+D</w:t>
      </w:r>
    </w:p>
    <w:p>
      <w:pPr>
        <w:pStyle w:val="PreformattedText"/>
        <w:bidi w:val="0"/>
        <w:spacing w:before="0" w:after="0"/>
        <w:jc w:val="left"/>
        <w:rPr/>
      </w:pPr>
      <w:r>
        <w:rPr/>
        <w:t>8CJGEUBVEAWmYAeUGLKESZIG4W6ZcfBHw5wQb8CQghOPN3NfDXcMO5o+V8wK4nDTiajnmJvwMXElbu</w:t>
      </w:r>
    </w:p>
    <w:p>
      <w:pPr>
        <w:pStyle w:val="PreformattedText"/>
        <w:bidi w:val="0"/>
        <w:spacing w:before="0" w:after="0"/>
        <w:jc w:val="left"/>
        <w:rPr/>
      </w:pPr>
      <w:r>
        <w:rPr/>
        <w:t>X78DwExTH3AVhwmDwUjG6WrwotwamE+/wx+BK8Gn8OdfkzRPL1OnlPxDH4Dw18Pl8bQ/Ang8EIeSHk</w:t>
      </w:r>
    </w:p>
    <w:p>
      <w:pPr>
        <w:pStyle w:val="PreformattedText"/>
        <w:bidi w:val="0"/>
        <w:spacing w:before="0" w:after="0"/>
        <w:jc w:val="left"/>
        <w:rPr/>
      </w:pPr>
      <w:r>
        <w:rPr/>
        <w:t>h+DGMfBm8PxXwfgRiRIpWW/8OGkWXFgy5y84gh3KgqAwjOUbuaQ3cO63DjULawNMSZh6lY9QIWj5qC</w:t>
      </w:r>
    </w:p>
    <w:p>
      <w:pPr>
        <w:pStyle w:val="PreformattedText"/>
        <w:bidi w:val="0"/>
        <w:spacing w:before="0" w:after="0"/>
        <w:jc w:val="left"/>
        <w:rPr/>
      </w:pPr>
      <w:r>
        <w:rPr/>
        <w:t>xnLAIKYITDzCGZTDBkmI8GEfCG2YGGbeIJejP4kfgfkfh35dwTl4P/AAkMRgQhNpr4fL4EPwBCHkS6</w:t>
      </w:r>
    </w:p>
    <w:p>
      <w:pPr>
        <w:pStyle w:val="PreformattedText"/>
        <w:bidi w:val="0"/>
        <w:spacing w:before="0" w:after="0"/>
        <w:jc w:val="left"/>
        <w:rPr/>
      </w:pPr>
      <w:r>
        <w:rPr/>
        <w:t>uHhhDwQh+D4Y+D+ffB+JjEmIe4aH/hsYKRLl+LjBFuGdBmVlF8AlbleaeAbhhc8QLcOFnLMpplY9yr</w:t>
      </w:r>
    </w:p>
    <w:p>
      <w:pPr>
        <w:pStyle w:val="PreformattedText"/>
        <w:bidi w:val="0"/>
        <w:spacing w:before="0" w:after="0"/>
        <w:jc w:val="left"/>
        <w:rPr/>
      </w:pPr>
      <w:r>
        <w:rPr/>
        <w:t>M5xK4mpWdcxKlXLfUSMFMG4EqBKldQZhyQ4mDzN0BadzwM4eOPkPwPHfgJx4PBCHhjryKi9eU/AfiH</w:t>
      </w:r>
    </w:p>
    <w:p>
      <w:pPr>
        <w:pStyle w:val="PreformattedText"/>
        <w:bidi w:val="0"/>
        <w:spacing w:before="0" w:after="0"/>
        <w:jc w:val="left"/>
        <w:rPr/>
      </w:pPr>
      <w:r>
        <w:rPr/>
        <w:t>l4j5YeB5ChtENZuMXSFqBq3YzWuuGDL0MsPUDQreZMVQrc6iK8fcafSUrHpVHwOSZyVLAPVXDo99X+</w:t>
      </w:r>
    </w:p>
    <w:p>
      <w:pPr>
        <w:pStyle w:val="PreformattedText"/>
        <w:bidi w:val="0"/>
        <w:spacing w:before="0" w:after="0"/>
        <w:jc w:val="left"/>
        <w:rPr/>
      </w:pPr>
      <w:r>
        <w:rPr/>
        <w:t>moWI5/Uz3YNiQh+DGMfwJOZp5v5DwkqD+b/wAf9mX4XiLtTlILhDpy3jBHGBrDSOEaYgebR4MEFXDc</w:t>
      </w:r>
    </w:p>
    <w:p>
      <w:pPr>
        <w:pStyle w:val="PreformattedText"/>
        <w:bidi w:val="0"/>
        <w:spacing w:before="0" w:after="0"/>
        <w:jc w:val="left"/>
        <w:rPr/>
      </w:pPr>
      <w:r>
        <w:rPr/>
        <w:t>G4YMom8QxGsyqzGc+omfFSgpUCHvwC4E9ypTDmAs9w6gleU3D+xM0EGpj4rwPwIeOGcQ15PxY+V/gS</w:t>
      </w:r>
    </w:p>
    <w:p>
      <w:pPr>
        <w:pStyle w:val="PreformattedText"/>
        <w:bidi w:val="0"/>
        <w:spacing w:before="0" w:after="0"/>
        <w:jc w:val="left"/>
        <w:rPr/>
      </w:pPr>
      <w:r>
        <w:rPr/>
        <w:t>MZjxrGHgJtNYx8vMPA1pJ8SvATKWwWvTuW/oir9kxK2V8JhDtRyozIHMu2JCwdi/4S1BOffuGyjwtZ</w:t>
      </w:r>
    </w:p>
    <w:p>
      <w:pPr>
        <w:pStyle w:val="PreformattedText"/>
        <w:bidi w:val="0"/>
        <w:spacing w:before="0" w:after="0"/>
        <w:jc w:val="left"/>
        <w:rPr/>
      </w:pPr>
      <w:r>
        <w:rPr/>
        <w:t>xm/u5acjZiJqt+//AFGb7SYH6Nkz7GNROzjulV8kVSIbnwzL02vVzQXK6UyrkCaAPljGM0nLz5/BfB</w:t>
      </w:r>
    </w:p>
    <w:p>
      <w:pPr>
        <w:pStyle w:val="PreformattedText"/>
        <w:bidi w:val="0"/>
        <w:spacing w:before="0" w:after="0"/>
        <w:jc w:val="left"/>
        <w:rPr/>
      </w:pPr>
      <w:r>
        <w:rPr/>
        <w:t>+J8P8A446Yv5YsWUIhgV+ba4sqMMYqVBEzBvMEG4IcswQSojUq6xmo2ET9XEiSvG5PinVkIa8AwggU</w:t>
      </w:r>
    </w:p>
    <w:p>
      <w:pPr>
        <w:pStyle w:val="PreformattedText"/>
        <w:bidi w:val="0"/>
        <w:spacing w:before="0" w:after="0"/>
        <w:jc w:val="left"/>
        <w:rPr/>
      </w:pPr>
      <w:r>
        <w:rPr/>
        <w:t>zJBiCYgxCw3C6FEH9Qy/fntCV/4XEqvB4PDz/wCIZ/A/gbeSeT2o6vFzmeJ3X2WJTaqtHn3DB8IO3L</w:t>
      </w:r>
    </w:p>
    <w:p>
      <w:pPr>
        <w:pStyle w:val="PreformattedText"/>
        <w:bidi w:val="0"/>
        <w:spacing w:before="0" w:after="0"/>
        <w:jc w:val="left"/>
        <w:rPr/>
      </w:pPr>
      <w:r>
        <w:rPr/>
        <w:t>uhazhjDfN+2XQEqzOq7YS9KrK/gj5HUDKvSTHLMpQrtIU/Kd5eLbYZuBeKD/bM/aNN9dnqCLA8AqWT</w:t>
      </w:r>
    </w:p>
    <w:p>
      <w:pPr>
        <w:pStyle w:val="PreformattedText"/>
        <w:bidi w:val="0"/>
        <w:spacing w:before="0" w:after="0"/>
        <w:jc w:val="left"/>
        <w:rPr/>
      </w:pPr>
      <w:r>
        <w:rPr/>
        <w:t>+CFlLTbEWsqJU3NOV/0wQF54+RVM6ssXrRpOwjldTQexXNQY8xpmP+GE+ApkHWPcAsffrwxj4bP51/</w:t>
      </w:r>
    </w:p>
    <w:p>
      <w:pPr>
        <w:pStyle w:val="PreformattedText"/>
        <w:bidi w:val="0"/>
        <w:spacing w:before="0" w:after="0"/>
        <w:jc w:val="left"/>
        <w:rPr/>
      </w:pPr>
      <w:r>
        <w:rPr/>
        <w:t>If+aOmP+eL4I3l/wDCaA1EriVKh3mJ4DZmybPFjZuzmfgLH6je4xqbPGjUG+5pDsgvCtFfz4DmZiYC</w:t>
      </w:r>
    </w:p>
    <w:p>
      <w:pPr>
        <w:pStyle w:val="PreformattedText"/>
        <w:bidi w:val="0"/>
        <w:spacing w:before="0" w:after="0"/>
        <w:jc w:val="left"/>
        <w:rPr/>
      </w:pPr>
      <w:r>
        <w:rPr/>
        <w:t>DLi+BhgIGWG4DuV/CH4Hnsv8DzmHh8uoeFvEgxH8DD8S6iS7J6AtfgS1Lizf/RiOcw1l+wRUXWbeH5</w:t>
      </w:r>
    </w:p>
    <w:p>
      <w:pPr>
        <w:pStyle w:val="PreformattedText"/>
        <w:bidi w:val="0"/>
        <w:spacing w:before="0" w:after="0"/>
        <w:jc w:val="left"/>
        <w:rPr/>
      </w:pPr>
      <w:r>
        <w:rPr/>
        <w:t>K7BwagTQODq/ai2+1Fv85Zeqd2cNzPZDlsfxEzPszZxIe2NWZPd0iMnkyD2+X0YlWc2vO2NBmKrte2</w:t>
      </w:r>
    </w:p>
    <w:p>
      <w:pPr>
        <w:pStyle w:val="PreformattedText"/>
        <w:bidi w:val="0"/>
        <w:spacing w:before="0" w:after="0"/>
        <w:jc w:val="left"/>
        <w:rPr/>
      </w:pPr>
      <w:r>
        <w:rPr/>
        <w:t>EA1YL4RwTTtcsvmrxCZxVGW8vcF2wtr0zGPZfv7DDQxD3caakas9xBwIE0CkZbI98bLlm6GsMvuWmX</w:t>
      </w:r>
    </w:p>
    <w:p>
      <w:pPr>
        <w:pStyle w:val="PreformattedText"/>
        <w:bidi w:val="0"/>
        <w:spacing w:before="0" w:after="0"/>
        <w:jc w:val="left"/>
        <w:rPr/>
      </w:pPr>
      <w:r>
        <w:rPr/>
        <w:t>/IXRBeVLYFUAoF+mC6GjL2Rj+J5/BfyH4g/wDDuiv6eBkhoPX/AITPXEpH3KlQRyeTtubol6mFmXJO</w:t>
      </w:r>
    </w:p>
    <w:p>
      <w:pPr>
        <w:pStyle w:val="PreformattedText"/>
        <w:bidi w:val="0"/>
        <w:spacing w:before="0" w:after="0"/>
        <w:jc w:val="left"/>
        <w:rPr/>
      </w:pPr>
      <w:r>
        <w:rPr/>
        <w:t>RxNpjipSY1ifMrFRgzlT34h7gag8OXg1RbLjoh4WL3MiZ2bSjxOJp5DzUNPg8k4fJ+Dz+IPIeD5GI+</w:t>
      </w:r>
    </w:p>
    <w:p>
      <w:pPr>
        <w:pStyle w:val="PreformattedText"/>
        <w:bidi w:val="0"/>
        <w:spacing w:before="0" w:after="0"/>
        <w:jc w:val="left"/>
        <w:rPr/>
      </w:pPr>
      <w:r>
        <w:rPr/>
        <w:t>R5OIQLMvQQEPLGU/VjMUW67Ixkqd9ypol6cxLSHQP4Rp9lSlrwdfSc+iXzGdH6Tb9uJwAclt9XE5l3</w:t>
      </w:r>
    </w:p>
    <w:p>
      <w:pPr>
        <w:pStyle w:val="PreformattedText"/>
        <w:bidi w:val="0"/>
        <w:spacing w:before="0" w:after="0"/>
        <w:jc w:val="left"/>
        <w:rPr/>
      </w:pPr>
      <w:r>
        <w:rPr/>
        <w:t>0nB3G9w1jadnXqFE33bavfaG1d+CviowdP8AExToA/yxgVfASrdP0LgiY+RFe4AGsN46oudD2pQJuk</w:t>
      </w:r>
    </w:p>
    <w:p>
      <w:pPr>
        <w:pStyle w:val="PreformattedText"/>
        <w:bidi w:val="0"/>
        <w:spacing w:before="0" w:after="0"/>
        <w:jc w:val="left"/>
        <w:rPr/>
      </w:pPr>
      <w:r>
        <w:rPr/>
        <w:t>fvMA5jZVdQ3rlgeqgTNY3jm4rdbIoylqHQQG7S4ksKdkDtzEU9lcyuwkVYodCLQwMNfRowMCnFYt/P</w:t>
      </w:r>
    </w:p>
    <w:p>
      <w:pPr>
        <w:pStyle w:val="PreformattedText"/>
        <w:bidi w:val="0"/>
        <w:spacing w:before="0" w:after="0"/>
        <w:jc w:val="left"/>
        <w:rPr/>
      </w:pPr>
      <w:r>
        <w:rPr/>
        <w:t>Dl58/gv5DX/ix+KX8njV9n9L/wABDfyg/kiV4G5UCGCYWZxmGItxnzni+fwYqd1CBn5NYEMIfgLVNb</w:t>
      </w:r>
    </w:p>
    <w:p>
      <w:pPr>
        <w:pStyle w:val="PreformattedText"/>
        <w:bidi w:val="0"/>
        <w:spacing w:before="0" w:after="0"/>
        <w:jc w:val="left"/>
        <w:rPr/>
      </w:pPr>
      <w:r>
        <w:rPr/>
        <w:t>Ka8QqzNEbUYWsMAKZSxe/wAPAQD8D8Tx+oQ58ka7ieLKuGzzHgwlQYY3bD8BgZZc7TBJvazc+P0Ter</w:t>
      </w:r>
    </w:p>
    <w:p>
      <w:pPr>
        <w:pStyle w:val="PreformattedText"/>
        <w:bidi w:val="0"/>
        <w:spacing w:before="0" w:after="0"/>
        <w:jc w:val="left"/>
        <w:rPr/>
      </w:pPr>
      <w:r>
        <w:rPr/>
        <w:t>mr4iaf8AAt0dxMZF24h4tC1cGc9CKBN3WtDy+iNFnmzU9DsQEO8Xb9sDY+q56BFA7KDCe3moIrXJS/</w:t>
      </w:r>
    </w:p>
    <w:p>
      <w:pPr>
        <w:pStyle w:val="PreformattedText"/>
        <w:bidi w:val="0"/>
        <w:spacing w:before="0" w:after="0"/>
        <w:jc w:val="left"/>
        <w:rPr/>
      </w:pPr>
      <w:r>
        <w:rPr/>
        <w:t>WH+GADtri+vdQvQUGeYbdOfWoH9QmM2rfXyOdliREdUAPyCgttAfHdw6WWgc9PkeoX7csaoHMJh0bP</w:t>
      </w:r>
    </w:p>
    <w:p>
      <w:pPr>
        <w:pStyle w:val="PreformattedText"/>
        <w:bidi w:val="0"/>
        <w:spacing w:before="0" w:after="0"/>
        <w:jc w:val="left"/>
        <w:rPr/>
      </w:pPr>
      <w:r>
        <w:rPr/>
        <w:t>ZC7GWdRXTKwGCc4ySmmkTNcksI0KzxMMb74gf9gLRr0u+SO6VR/TDR6dn7klpEwuzzVX58/gv5D/AM</w:t>
      </w:r>
    </w:p>
    <w:p>
      <w:pPr>
        <w:pStyle w:val="PreformattedText"/>
        <w:bidi w:val="0"/>
        <w:spacing w:before="0" w:after="0"/>
        <w:jc w:val="left"/>
        <w:rPr/>
      </w:pPr>
      <w:r>
        <w:rPr/>
        <w:t>0dfCK1++Nz7P6X/h/rQ/zRIm5ylZ8BDBuDcKokryBiVzGElQZRmO4tS+IEEA8TFiOS4QlQ/FIbIiRL</w:t>
      </w:r>
    </w:p>
    <w:p>
      <w:pPr>
        <w:pStyle w:val="PreformattedText"/>
        <w:bidi w:val="0"/>
        <w:spacing w:before="0" w:after="0"/>
        <w:jc w:val="left"/>
        <w:rPr/>
      </w:pPr>
      <w:r>
        <w:rPr/>
        <w:t>dqNep6K8QOpw8h+A/EnD4PwIwYg8B+AIGPP4GGmVDwSEcr/75Z7zMN/4QCh93H4QFjxk4D/uCQTdS1</w:t>
      </w:r>
    </w:p>
    <w:p>
      <w:pPr>
        <w:pStyle w:val="PreformattedText"/>
        <w:bidi w:val="0"/>
        <w:spacing w:before="0" w:after="0"/>
        <w:jc w:val="left"/>
        <w:rPr/>
      </w:pPr>
      <w:r>
        <w:rPr/>
        <w:t>a+oKgN+jPtTFkIs5X53FYvCR2+3n5olQ8ZXr7+46oAH0OB7YkZix61/ZiG4Uqm4VhZUG34P9EVaVe1</w:t>
      </w:r>
    </w:p>
    <w:p>
      <w:pPr>
        <w:pStyle w:val="PreformattedText"/>
        <w:bidi w:val="0"/>
        <w:spacing w:before="0" w:after="0"/>
        <w:jc w:val="left"/>
        <w:rPr/>
      </w:pPr>
      <w:r>
        <w:rPr/>
        <w:t>oPIvWkHchRTijw8X3LsrVxLLbg/9QWrvLCI5Ew4v4yywlXS4wHS4/eYlrNyQpwmgz6MKic6/UQKYee</w:t>
      </w:r>
    </w:p>
    <w:p>
      <w:pPr>
        <w:pStyle w:val="PreformattedText"/>
        <w:bidi w:val="0"/>
        <w:spacing w:before="0" w:after="0"/>
        <w:jc w:val="left"/>
        <w:rPr/>
      </w:pPr>
      <w:r>
        <w:rPr/>
        <w:t>GCiih+8ckqYEAHhvklCoRDbj7APCVzGI4CXejMHOw5Hdf7l1Uv1FTO0xfGX0cO16m0PDP5L+Q/KH/g</w:t>
      </w:r>
    </w:p>
    <w:p>
      <w:pPr>
        <w:pStyle w:val="PreformattedText"/>
        <w:bidi w:val="0"/>
        <w:spacing w:before="0" w:after="0"/>
        <w:jc w:val="left"/>
        <w:rPr/>
      </w:pPr>
      <w:r>
        <w:rPr/>
        <w:t>VfHy2J/R/wDEv7sSMZqHxPFeIhwxMym5X6gdDKlMqV4xUOYEEN1mBhvZDLmIKoCB51+JGGamkShcME</w:t>
      </w:r>
    </w:p>
    <w:p>
      <w:pPr>
        <w:pStyle w:val="PreformattedText"/>
        <w:bidi w:val="0"/>
        <w:spacing w:before="0" w:after="0"/>
        <w:jc w:val="left"/>
        <w:rPr/>
      </w:pPr>
      <w:r>
        <w:rPr/>
        <w:t>4eBh+BD8D/AMD+AQeU/FpGHhlSCE+GDMVyELILrK6BmAZ2Ck0+vcSyrVe/kAuKqqNvrr9S+ULXQaPa</w:t>
      </w:r>
    </w:p>
    <w:p>
      <w:pPr>
        <w:pStyle w:val="PreformattedText"/>
        <w:bidi w:val="0"/>
        <w:spacing w:before="0" w:after="0"/>
        <w:jc w:val="left"/>
        <w:rPr/>
      </w:pPr>
      <w:r>
        <w:rPr/>
        <w:t>sRLL6K77OXllGAbt7VuULttf6P2wZc1WrXgi1hHr/U9xkQUXAHBEyg/cVr9EpFDgWF75UqGs2t3Fwz</w:t>
      </w:r>
    </w:p>
    <w:p>
      <w:pPr>
        <w:pStyle w:val="PreformattedText"/>
        <w:bidi w:val="0"/>
        <w:spacing w:before="0" w:after="0"/>
        <w:jc w:val="left"/>
        <w:rPr/>
      </w:pPr>
      <w:r>
        <w:rPr/>
        <w:t>ptdvBMMo2X+pYvG172qLAOSh6YW6FIf6l6Kfph3zLpSmX6MQDhr+xxBE2cj7Zapq31HHWmD2bl7qW8</w:t>
      </w:r>
    </w:p>
    <w:p>
      <w:pPr>
        <w:pStyle w:val="PreformattedText"/>
        <w:bidi w:val="0"/>
        <w:spacing w:before="0" w:after="0"/>
        <w:jc w:val="left"/>
        <w:rPr/>
      </w:pPr>
      <w:r>
        <w:rPr/>
        <w:t>jpepshxZSnBW9xyP2QqjZD4SwG70aFhQQ5wuz0wEQJY8kVXejAvlNQ00Q+vqWSqDNZx37I8TR7iLWf</w:t>
      </w:r>
    </w:p>
    <w:p>
      <w:pPr>
        <w:pStyle w:val="PreformattedText"/>
        <w:bidi w:val="0"/>
        <w:spacing w:before="0" w:after="0"/>
        <w:jc w:val="left"/>
        <w:rPr/>
      </w:pPr>
      <w:r>
        <w:rPr/>
        <w:t>8APoOGc/gv5D8P7kP/AAEVfOEKG4/4/wDw/wBLwWCYXHy8/Ebgw1OYThlYlNwMNykiOYkqLU53UCDM</w:t>
      </w:r>
    </w:p>
    <w:p>
      <w:pPr>
        <w:pStyle w:val="PreformattedText"/>
        <w:bidi w:val="0"/>
        <w:spacing w:before="0" w:after="0"/>
        <w:jc w:val="left"/>
        <w:rPr/>
      </w:pPr>
      <w:r>
        <w:rPr/>
        <w:t>MLB4rxDro/8ACLnJBDXFw5YIN+DlCHmoVD8qnxgfgx58j8CeD4qMYS2bsAZfQnWBPzcmCpg9n9vcLb</w:t>
      </w:r>
    </w:p>
    <w:p>
      <w:pPr>
        <w:pStyle w:val="PreformattedText"/>
        <w:bidi w:val="0"/>
        <w:spacing w:before="0" w:after="0"/>
        <w:jc w:val="left"/>
        <w:rPr/>
      </w:pPr>
      <w:r>
        <w:rPr/>
        <w:t>4Nn0CN058ht9jcKg1gL0f9ZZiM26O2tTHCKuXle/kcF8ijXo7WON9F7PcPbxKotbJtXf2NbrNBq/fw</w:t>
      </w:r>
    </w:p>
    <w:p>
      <w:pPr>
        <w:pStyle w:val="PreformattedText"/>
        <w:bidi w:val="0"/>
        <w:spacing w:before="0" w:after="0"/>
        <w:jc w:val="left"/>
        <w:rPr/>
      </w:pPr>
      <w:r>
        <w:rPr/>
        <w:t>iJai5U+e2YKDg4GVd13yw3azAchkL7dsuAVWjDU4LGm39EVZCxboHbDBUVry3m/aK2aoLm2/0dsF7S</w:t>
      </w:r>
    </w:p>
    <w:p>
      <w:pPr>
        <w:pStyle w:val="PreformattedText"/>
        <w:bidi w:val="0"/>
        <w:spacing w:before="0" w:after="0"/>
        <w:jc w:val="left"/>
        <w:rPr/>
      </w:pPr>
      <w:r>
        <w:rPr/>
        <w:t>tMFjePUsMctv8AqGB7Rf3LMWwe3l/iMJMejpYB5EtS+n6i7bIQrC0cSpjxf0/9QKLAw3XyIQtg9PSX</w:t>
      </w:r>
    </w:p>
    <w:p>
      <w:pPr>
        <w:pStyle w:val="PreformattedText"/>
        <w:bidi w:val="0"/>
        <w:spacing w:before="0" w:after="0"/>
        <w:jc w:val="left"/>
        <w:rPr/>
      </w:pPr>
      <w:r>
        <w:rPr/>
        <w:t>DHrSLs3wwJSRdtPr7HdOwGT11Thl0tEq75/lxBU0SG40AWqYpAKEcjC/6CFCB54HZFI/BOT0OUmf6F</w:t>
      </w:r>
    </w:p>
    <w:p>
      <w:pPr>
        <w:pStyle w:val="PreformattedText"/>
        <w:bidi w:val="0"/>
        <w:spacing w:before="0" w:after="0"/>
        <w:jc w:val="left"/>
        <w:rPr/>
      </w:pPr>
      <w:r>
        <w:rPr/>
        <w:t>EQnm/kPw/vQ1/4XXzg5j8P6f8A4l/flYg8XED4vcWGL1HRFzLJds/U2myWXHxu1EB7h68Q1BiDwZbg</w:t>
      </w:r>
    </w:p>
    <w:p>
      <w:pPr>
        <w:pStyle w:val="PreformattedText"/>
        <w:bidi w:val="0"/>
        <w:spacing w:before="0" w:after="0"/>
        <w:jc w:val="left"/>
        <w:rPr/>
      </w:pPr>
      <w:r>
        <w:rPr/>
        <w:t>K1n/AMWcdzUsGofLb8SB+dfjUH5AwiR8sSDURq9ZapqSAgL/ALftcQoCbq60HREAIeQ4+vcTcLT0X/</w:t>
      </w:r>
    </w:p>
    <w:p>
      <w:pPr>
        <w:pStyle w:val="PreformattedText"/>
        <w:bidi w:val="0"/>
        <w:spacing w:before="0" w:after="0"/>
        <w:jc w:val="left"/>
        <w:rPr/>
      </w:pPr>
      <w:r>
        <w:rPr/>
        <w:t>JKD9SbX3/oRLe9q9rNddWt0LyG1+o67BCbmWFrNnaH94iUhsTgVyygqb/V0R7dEAjCSN0cHznthFBG</w:t>
      </w:r>
    </w:p>
    <w:p>
      <w:pPr>
        <w:pStyle w:val="PreformattedText"/>
        <w:bidi w:val="0"/>
        <w:spacing w:before="0" w:after="0"/>
        <w:jc w:val="left"/>
        <w:rPr/>
      </w:pPr>
      <w:r>
        <w:rPr/>
        <w:t>364/TEvugTvqj3P3szM4P9PCW1BZ8NsK6V6m29B/EctQ5DYO6P1jbrAaqvRj2rKif9mphC9GZl0XSS</w:t>
      </w:r>
    </w:p>
    <w:p>
      <w:pPr>
        <w:pStyle w:val="PreformattedText"/>
        <w:bidi w:val="0"/>
        <w:spacing w:before="0" w:after="0"/>
        <w:jc w:val="left"/>
        <w:rPr/>
      </w:pPr>
      <w:r>
        <w:rPr/>
        <w:t>FXFjMrzzfF9Qt0K1CqfzC7vJYxDf0hpaBacoc/SJzAxTFKF1seyUPgs3XXuWpHQ75s+S+MoG8dp2XK</w:t>
      </w:r>
    </w:p>
    <w:p>
      <w:pPr>
        <w:pStyle w:val="PreformattedText"/>
        <w:bidi w:val="0"/>
        <w:spacing w:before="0" w:after="0"/>
        <w:jc w:val="left"/>
        <w:rPr/>
      </w:pPr>
      <w:r>
        <w:rPr/>
        <w:t>f2d8b7shnWjluh/h5I4RaF03vuEa2Gno7/4wjWFXseHSQzNB/wBPN/Ifh/chr/wqpkcUf8Pk/L+pP7</w:t>
      </w:r>
    </w:p>
    <w:p>
      <w:pPr>
        <w:pStyle w:val="PreformattedText"/>
        <w:bidi w:val="0"/>
        <w:spacing w:before="0" w:after="0"/>
        <w:jc w:val="left"/>
        <w:rPr/>
      </w:pPr>
      <w:r>
        <w:rPr/>
        <w:t>UqCDDLXHUeJz8WZjwxyl7qXU1xPrwFUdRgyxKhNiDBBB4hRMz8n5n+syMCDz8/NeDX/gOYfgnhyx4P</w:t>
      </w:r>
    </w:p>
    <w:p>
      <w:pPr>
        <w:pStyle w:val="PreformattedText"/>
        <w:bidi w:val="0"/>
        <w:spacing w:before="0" w:after="0"/>
        <w:jc w:val="left"/>
        <w:rPr/>
      </w:pPr>
      <w:r>
        <w:rPr/>
        <w:t>DT8J/BQicb+u0X8+VamDmVwdwRcW/eo4gLr4IkTBwcnHI+iUtoOcnRF1yzbC4eoaKuR2P9RUynFMar</w:t>
      </w:r>
    </w:p>
    <w:p>
      <w:pPr>
        <w:pStyle w:val="PreformattedText"/>
        <w:bidi w:val="0"/>
        <w:spacing w:before="0" w:after="0"/>
        <w:jc w:val="left"/>
        <w:rPr/>
      </w:pPr>
      <w:r>
        <w:rPr/>
        <w:t>iWtgP5lqM2vQ+OH1RFcEqDRSzEVM/xD4QjA4h+xcQ+by7XGE2j21X9QB4L6odOZHZyv0EF5oL0PL6C</w:t>
      </w:r>
    </w:p>
    <w:p>
      <w:pPr>
        <w:pStyle w:val="PreformattedText"/>
        <w:bidi w:val="0"/>
        <w:spacing w:before="0" w:after="0"/>
        <w:jc w:val="left"/>
        <w:rPr/>
      </w:pPr>
      <w:r>
        <w:rPr/>
        <w:t>EM46jKVX6gAqWhdZf2jkl0A/XMJ+1aOayi+IG3txDhFHX2KH4bloTQ19jp0Rv+ozuXlQjN9ERo+QoB</w:t>
      </w:r>
    </w:p>
    <w:p>
      <w:pPr>
        <w:pStyle w:val="PreformattedText"/>
        <w:bidi w:val="0"/>
        <w:spacing w:before="0" w:after="0"/>
        <w:jc w:val="left"/>
        <w:rPr/>
      </w:pPr>
      <w:r>
        <w:rPr/>
        <w:t>urrs5IAyULdOGGy24g4XkiLAwcDrFn+5RMMnJ/me0OU49yiIvtmFM/BlNgftzf6y9pXRGhkgdc2l89</w:t>
      </w:r>
    </w:p>
    <w:p>
      <w:pPr>
        <w:pStyle w:val="PreformattedText"/>
        <w:bidi w:val="0"/>
        <w:spacing w:before="0" w:after="0"/>
        <w:jc w:val="left"/>
        <w:rPr/>
      </w:pPr>
      <w:r>
        <w:rPr/>
        <w:t>vSEwoCBl6/iXk7dD0PTP0w3LxKNqUdnh8H5nxDX/AIiIRYn9P/xL+14SHwBvw5zXweHMyJcMIMpiDi</w:t>
      </w:r>
    </w:p>
    <w:p>
      <w:pPr>
        <w:pStyle w:val="PreformattedText"/>
        <w:bidi w:val="0"/>
        <w:spacing w:before="0" w:after="0"/>
        <w:jc w:val="left"/>
        <w:rPr/>
      </w:pPr>
      <w:r>
        <w:rPr/>
        <w:t>X2Mv3Xh+5u8HMJfzwNw+CxMT/4njDlgTOXh/AQh5x5CV5rcr8TmH4A8HwTSGSRUmy+Y+E7dlRCBKKY</w:t>
      </w:r>
    </w:p>
    <w:p>
      <w:pPr>
        <w:pStyle w:val="PreformattedText"/>
        <w:bidi w:val="0"/>
        <w:spacing w:before="0" w:after="0"/>
        <w:jc w:val="left"/>
        <w:rPr/>
      </w:pPr>
      <w:r>
        <w:rPr/>
        <w:t>vL7ZW5jjoDn5MQe4bdvroiDdxawH/wCqlwVxAFX8j8jZdf7JXG25UUcMCG//AFMermEAFW4GWAFwp7</w:t>
      </w:r>
    </w:p>
    <w:p>
      <w:pPr>
        <w:pStyle w:val="PreformattedText"/>
        <w:bidi w:val="0"/>
        <w:spacing w:before="0" w:after="0"/>
        <w:jc w:val="left"/>
        <w:rPr/>
      </w:pPr>
      <w:r>
        <w:rPr/>
        <w:t>f8sZ2iL6PB9Yr8OwOlcFw2KEuB+xvtOYBmGyOd37WCYPMZ/aOzG2cPz8CFlR2gK4+mCN6Uumhp0JLP</w:t>
      </w:r>
    </w:p>
    <w:p>
      <w:pPr>
        <w:pStyle w:val="PreformattedText"/>
        <w:bidi w:val="0"/>
        <w:spacing w:before="0" w:after="0"/>
        <w:jc w:val="left"/>
        <w:rPr/>
      </w:pPr>
      <w:r>
        <w:rPr/>
        <w:t>hX1IwLakYrcywYB7XkDT9YuFTCt8oy/1NglpOCsRmH+BbN5Fh8O3+JQNjqHDk1e0y/3LQqhW4mCixs</w:t>
      </w:r>
    </w:p>
    <w:p>
      <w:pPr>
        <w:pStyle w:val="PreformattedText"/>
        <w:bidi w:val="0"/>
        <w:spacing w:before="0" w:after="0"/>
        <w:jc w:val="left"/>
        <w:rPr/>
      </w:pPr>
      <w:r>
        <w:rPr/>
        <w:t>7I1Cw3Z1FO4X9VBIMiNExucVP8D9Q12VVviPx0xcwFNpyergw1w7vIHagkq9JRujhPkew1BwcLuIU7</w:t>
      </w:r>
    </w:p>
    <w:p>
      <w:pPr>
        <w:pStyle w:val="PreformattedText"/>
        <w:bidi w:val="0"/>
        <w:spacing w:before="0" w:after="0"/>
        <w:jc w:val="left"/>
        <w:rPr/>
      </w:pPr>
      <w:r>
        <w:rPr/>
        <w:t>n6jyRz0gZpziPF6lOMX9BStvOB6gPUXkMrk6M/qJUQ/qXSesSybb6oUE4seYxh+B+UH/AIFn4Ipn8/</w:t>
      </w:r>
    </w:p>
    <w:p>
      <w:pPr>
        <w:pStyle w:val="PreformattedText"/>
        <w:bidi w:val="0"/>
        <w:spacing w:before="0" w:after="0"/>
        <w:jc w:val="left"/>
        <w:rPr/>
      </w:pPr>
      <w:r>
        <w:rPr/>
        <w:t>8Aw/14/wBnhJujl4ilw7h8N0ta3NRwy8eAauqjVR8h2lVfyXriDXnUwJZE/wDEpWWEefww/irwTJMT</w:t>
      </w:r>
    </w:p>
    <w:p>
      <w:pPr>
        <w:pStyle w:val="PreformattedText"/>
        <w:bidi w:val="0"/>
        <w:spacing w:before="0" w:after="0"/>
        <w:jc w:val="left"/>
        <w:rPr/>
      </w:pPr>
      <w:r>
        <w:rPr/>
        <w:t>iMqEPL4DweAx4kH4NGYw9miMKBm7MsvZh7OiBXajo/xCpIFTXT/ROPW04PddxCyivN0Dt/UXiwLvvt</w:t>
      </w:r>
    </w:p>
    <w:p>
      <w:pPr>
        <w:pStyle w:val="PreformattedText"/>
        <w:bidi w:val="0"/>
        <w:spacing w:before="0" w:after="0"/>
        <w:jc w:val="left"/>
        <w:rPr/>
      </w:pPr>
      <w:r>
        <w:rPr/>
        <w:t>fYWjZCwW/3FhSmGFNHPznMvXdGNHT9jAOU3/cXiAHN4MAfZinMZwoZv5Cm6TN8cx+SpFAx2n+RYIzb</w:t>
      </w:r>
    </w:p>
    <w:p>
      <w:pPr>
        <w:pStyle w:val="PreformattedText"/>
        <w:bidi w:val="0"/>
        <w:spacing w:before="0" w:after="0"/>
        <w:jc w:val="left"/>
        <w:rPr/>
      </w:pPr>
      <w:r>
        <w:rPr/>
        <w:t>dM/lD5GA1ce27c9TSj9OcyftYw5oN9hgg1abA+65iT08RlL/ACyqHCxe+B9f6JcAfTW9EJIYDfPZ9A</w:t>
      </w:r>
    </w:p>
    <w:p>
      <w:pPr>
        <w:pStyle w:val="PreformattedText"/>
        <w:bidi w:val="0"/>
        <w:spacing w:before="0" w:after="0"/>
        <w:jc w:val="left"/>
        <w:rPr/>
      </w:pPr>
      <w:r>
        <w:rPr/>
        <w:t>RM5ZS/U/wS0rUQ/TANTUdR1/UvLyqbVZCdlJ/Zx/MazYtq6zKEW39ZHEbBzSP7luCs5OL/APcd5SKn</w:t>
      </w:r>
    </w:p>
    <w:p>
      <w:pPr>
        <w:pStyle w:val="PreformattedText"/>
        <w:bidi w:val="0"/>
        <w:spacing w:before="0" w:after="0"/>
        <w:jc w:val="left"/>
        <w:rPr/>
      </w:pPr>
      <w:r>
        <w:rPr/>
        <w:t>pwe0jnKUjWIkACiwq36fIIW0FG3gR0tqXhGpmZbLm/Yimo30/rdVAqQfRDH2cxy8x8dPP4g9xsZ1pH</w:t>
      </w:r>
    </w:p>
    <w:p>
      <w:pPr>
        <w:pStyle w:val="PreformattedText"/>
        <w:bidi w:val="0"/>
        <w:spacing w:before="0" w:after="0"/>
        <w:jc w:val="left"/>
        <w:rPr/>
      </w:pPr>
      <w:r>
        <w:rPr/>
        <w:t>Jv0bEcXHza2/DhmIJ2/wBHqtQRgpz6Tr9QfvqbSOlCPNw8f+Mmn5nh+FwZn8//AA4/OP8AZCJDHKNN</w:t>
      </w:r>
    </w:p>
    <w:p>
      <w:pPr>
        <w:pStyle w:val="PreformattedText"/>
        <w:bidi w:val="0"/>
        <w:spacing w:before="0" w:after="0"/>
        <w:jc w:val="left"/>
        <w:rPr/>
      </w:pPr>
      <w:r>
        <w:rPr/>
        <w:t>kHiJugtmmd9QPFMS4njbmObhvXjp5nNYQr/4nf2jy3B8OPmPNGf/AAO4Q/BifiaeJ4J4QqqI+AEpex</w:t>
      </w:r>
    </w:p>
    <w:p>
      <w:pPr>
        <w:pStyle w:val="PreformattedText"/>
        <w:bidi w:val="0"/>
        <w:spacing w:before="0" w:after="0"/>
        <w:jc w:val="left"/>
        <w:rPr/>
      </w:pPr>
      <w:r>
        <w:rPr/>
        <w:t>MX7UqJV5v/ACZjC5lhx8FvpqNqBw/xGoN1ms1DQNDsiqIMXpwfDggRbReXa89mXyq3UVwD8MsL6YRe</w:t>
      </w:r>
    </w:p>
    <w:p>
      <w:pPr>
        <w:pStyle w:val="PreformattedText"/>
        <w:bidi w:val="0"/>
        <w:spacing w:before="0" w:after="0"/>
        <w:jc w:val="left"/>
        <w:rPr/>
      </w:pPr>
      <w:r>
        <w:rPr/>
        <w:t>RXK/eJ6TdvVtQApWnGka/wAQDCLAaNjAE4BwXxZG9eWpz6RFLWg/aj5DSrjvYmD/AGzcbM5yrX0JcM</w:t>
      </w:r>
    </w:p>
    <w:p>
      <w:pPr>
        <w:pStyle w:val="PreformattedText"/>
        <w:bidi w:val="0"/>
        <w:spacing w:before="0" w:after="0"/>
        <w:jc w:val="left"/>
        <w:rPr/>
      </w:pPr>
      <w:r>
        <w:rPr/>
        <w:t>vM52LDJUBAX6KzEN7pvs7WXALZ9Hx84Erzunpoh+4WtlFnbht+iVoUo7+tEC6wQHDWbfxBuOifAmpY</w:t>
      </w:r>
    </w:p>
    <w:p>
      <w:pPr>
        <w:pStyle w:val="PreformattedText"/>
        <w:bidi w:val="0"/>
        <w:spacing w:before="0" w:after="0"/>
        <w:jc w:val="left"/>
        <w:rPr/>
      </w:pPr>
      <w:r>
        <w:rPr/>
        <w:t>LL/RV18qEZujaeT+2JTL9/NLiUrZo5rJKD0rIZqqLY+mHxH+YNxBEtbb5/4sH3ntKqlr/czFcoMQCj</w:t>
      </w:r>
    </w:p>
    <w:p>
      <w:pPr>
        <w:pStyle w:val="PreformattedText"/>
        <w:bidi w:val="0"/>
        <w:spacing w:before="0" w:after="0"/>
        <w:jc w:val="left"/>
        <w:rPr/>
      </w:pPr>
      <w:r>
        <w:rPr/>
        <w:t>S9K8iTNgVpeNs94jjExXwpj6Mty2bWzVCOjhi1l0FHJoP6umK5xApuro9kcMq64xip9jmzDDGWJz+v</w:t>
      </w:r>
    </w:p>
    <w:p>
      <w:pPr>
        <w:pStyle w:val="PreformattedText"/>
        <w:bidi w:val="0"/>
        <w:spacing w:before="0" w:after="0"/>
        <w:jc w:val="left"/>
        <w:rPr/>
      </w:pPr>
      <w:r>
        <w:rPr/>
        <w:t>poZU9bTGb5uaLOWHD9RGEOzs4fB+B+Gqa/kxTj8MY/4f/Dj84/2Q8IxM+ITd4c48Sk+PE/m53RAn3w</w:t>
      </w:r>
    </w:p>
    <w:p>
      <w:pPr>
        <w:pStyle w:val="PreformattedText"/>
        <w:bidi w:val="0"/>
        <w:spacing w:before="0" w:after="0"/>
        <w:jc w:val="left"/>
        <w:rPr/>
      </w:pPr>
      <w:r>
        <w:rPr/>
        <w:t>+CXjecQM148Jz8PSLFRg+f/Ev5o95h+Pkrfghz+VeCEJUqJBMvB+BPCvFObx9rGKIt9roeiJ8aCOfk</w:t>
      </w:r>
    </w:p>
    <w:p>
      <w:pPr>
        <w:pStyle w:val="PreformattedText"/>
        <w:bidi w:val="0"/>
        <w:spacing w:before="0" w:after="0"/>
        <w:jc w:val="left"/>
        <w:rPr/>
      </w:pPr>
      <w:r>
        <w:rPr/>
        <w:t>CtYu+GDiCHZRk5Fx+iHYLXAQrSzQPUUUsMHbw/vcHBeRc5hWyzRwQBudz2n+0FdC09YB/cVCFRp8jX</w:t>
      </w:r>
    </w:p>
    <w:p>
      <w:pPr>
        <w:pStyle w:val="PreformattedText"/>
        <w:bidi w:val="0"/>
        <w:spacing w:before="0" w:after="0"/>
        <w:jc w:val="left"/>
        <w:rPr/>
      </w:pPr>
      <w:r>
        <w:rPr/>
        <w:t>7Y/QxX8sAG2IWuLwA+EDLbd00dESr0W/eY6WG8dF4IPxDHf8l/WLuXiFd8wU8LbteZYwtN2zqAYdZv</w:t>
      </w:r>
    </w:p>
    <w:p>
      <w:pPr>
        <w:pStyle w:val="PreformattedText"/>
        <w:bidi w:val="0"/>
        <w:spacing w:before="0" w:after="0"/>
        <w:jc w:val="left"/>
        <w:rPr/>
      </w:pPr>
      <w:r>
        <w:rPr/>
        <w:t>FQcpj9xl/klYdn2rZn2yiJeKPdOfl4lI1va1xRWJiSuEvtylCvsHtzHNZF9AUz+2bVaLKv2w6uIY2N</w:t>
      </w:r>
    </w:p>
    <w:p>
      <w:pPr>
        <w:pStyle w:val="PreformattedText"/>
        <w:bidi w:val="0"/>
        <w:spacing w:before="0" w:after="0"/>
        <w:jc w:val="left"/>
        <w:rPr/>
      </w:pPr>
      <w:r>
        <w:rPr/>
        <w:t>fDR/UpEHC2+hu4WUDLrMD45w/7BpWo3/plXOl+yM/yQTJKPaso6xNxTHwXD9QqoNl4rl/YtkB6nTZY</w:t>
      </w:r>
    </w:p>
    <w:p>
      <w:pPr>
        <w:pStyle w:val="PreformattedText"/>
        <w:bidi w:val="0"/>
        <w:spacing w:before="0" w:after="0"/>
        <w:jc w:val="left"/>
        <w:rPr/>
      </w:pPr>
      <w:r>
        <w:rPr/>
        <w:t>IYHOJ+R7DAwy/wCjLPkBByTXKjsvUro0ck/V9jhirerjOQd8MQBj0hR8vDHe7uLNUOILUKAMt/3Hlb</w:t>
      </w:r>
    </w:p>
    <w:p>
      <w:pPr>
        <w:pStyle w:val="PreformattedText"/>
        <w:bidi w:val="0"/>
        <w:spacing w:before="0" w:after="0"/>
        <w:jc w:val="left"/>
        <w:rPr/>
      </w:pPr>
      <w:r>
        <w:rPr/>
        <w:t>sgcdD+5enS1DPDMrD0kPwPw1TX8nUfg0mny/8Aw/8ATn+SBAiR8LbMTKL8dk268vNNeNnhlTd8lFs4</w:t>
      </w:r>
    </w:p>
    <w:p>
      <w:pPr>
        <w:pStyle w:val="PreformattedText"/>
        <w:bidi w:val="0"/>
        <w:spacing w:before="0" w:after="0"/>
        <w:jc w:val="left"/>
        <w:rPr/>
      </w:pPr>
      <w:r>
        <w:rPr/>
        <w:t>Rizh+EcWnr/wumUSeYffxo15PIh+GYH5OptMw/AngwlnRrtlFKeW7dXAA5f3wi1cVF6sq+aIrF8kE2</w:t>
      </w:r>
    </w:p>
    <w:p>
      <w:pPr>
        <w:pStyle w:val="PreformattedText"/>
        <w:bidi w:val="0"/>
        <w:spacing w:before="0" w:after="0"/>
        <w:jc w:val="left"/>
        <w:rPr/>
      </w:pPr>
      <w:r>
        <w:rPr/>
        <w:t>IbPaWpcAy/tYjWzAdvH8EVS4AYWoHBwRJo0v7MQuIWlNyvBUL1iMcWG675giK5txlwRDcMPXbFTmBR</w:t>
      </w:r>
    </w:p>
    <w:p>
      <w:pPr>
        <w:pStyle w:val="PreformattedText"/>
        <w:bidi w:val="0"/>
        <w:spacing w:before="0" w:after="0"/>
        <w:jc w:val="left"/>
        <w:rPr/>
      </w:pPr>
      <w:r>
        <w:rPr/>
        <w:t>+sEDjVEL5XEAcxZ+yKVVaj8tZrexd1glBjKOyXDDF+wfwmAixvtrEXFD+gGbBS9rtKBj8JW/a8RsOB</w:t>
      </w:r>
    </w:p>
    <w:p>
      <w:pPr>
        <w:pStyle w:val="PreformattedText"/>
        <w:bidi w:val="0"/>
        <w:spacing w:before="0" w:after="0"/>
        <w:jc w:val="left"/>
        <w:rPr/>
      </w:pPr>
      <w:r>
        <w:rPr/>
        <w:t>/rtlq8Ni8Adz4c3S9v5qNwwFLSkFREha/hUNqKQ+I5qZMXXXJxlBXeKt33EqpurHY6/ZAGF4ejQWAG</w:t>
      </w:r>
    </w:p>
    <w:p>
      <w:pPr>
        <w:pStyle w:val="PreformattedText"/>
        <w:bidi w:val="0"/>
        <w:spacing w:before="0" w:after="0"/>
        <w:jc w:val="left"/>
        <w:rPr/>
      </w:pPr>
      <w:r>
        <w:rPr/>
        <w:t>9C/ipzccWFt6tqC5aBLrlXqmLNCYezSsOm4O/FzeHR+5bYntcELTKFH8UCJGq97TV8UzFY3wXCjCa6</w:t>
      </w:r>
    </w:p>
    <w:p>
      <w:pPr>
        <w:pStyle w:val="PreformattedText"/>
        <w:bidi w:val="0"/>
        <w:spacing w:before="0" w:after="0"/>
        <w:jc w:val="left"/>
        <w:rPr/>
      </w:pPr>
      <w:r>
        <w:rPr/>
        <w:t>gsivLbCw/tl0ALHizCfSAPxR7Lh/ZKUWw2aev4dRqe+Ckfgfhq/OzFzjwHlfjH4f0JWUCV4rMHjxsw</w:t>
      </w:r>
    </w:p>
    <w:p>
      <w:pPr>
        <w:pStyle w:val="PreformattedText"/>
        <w:bidi w:val="0"/>
        <w:spacing w:before="0" w:after="0"/>
        <w:jc w:val="left"/>
        <w:rPr/>
      </w:pPr>
      <w:r>
        <w:rPr/>
        <w:t>squOEyz54PwdPjZGrZ7M6sWDM4R+KzuLL/w7PBLcPFHnPwOfwPzOYRjqDPgPwJGNArog6LpcikXBwK</w:t>
      </w:r>
    </w:p>
    <w:p>
      <w:pPr>
        <w:pStyle w:val="PreformattedText"/>
        <w:bidi w:val="0"/>
        <w:spacing w:before="0" w:after="0"/>
        <w:jc w:val="left"/>
        <w:rPr/>
      </w:pPr>
      <w:r>
        <w:rPr/>
        <w:t>PXuEkxVvPQY6vr/wBIl9r/ABDEB5HPyBwSgv6yF+rX6lhV7X7hXG9lg9SU7X/1igNv8JmXEy3fqGS1</w:t>
      </w:r>
    </w:p>
    <w:p>
      <w:pPr>
        <w:pStyle w:val="PreformattedText"/>
        <w:bidi w:val="0"/>
        <w:spacing w:before="0" w:after="0"/>
        <w:jc w:val="left"/>
        <w:rPr/>
      </w:pPr>
      <w:r>
        <w:rPr/>
        <w:t>S0nNywtyRYycREbJcAc1Ua0Mv6W5iC47fff6i1GQP5dTPxWz65YnbofqKEEuLlC6+XEvGKP+UoKB+I</w:t>
      </w:r>
    </w:p>
    <w:p>
      <w:pPr>
        <w:pStyle w:val="PreformattedText"/>
        <w:bidi w:val="0"/>
        <w:spacing w:before="0" w:after="0"/>
        <w:jc w:val="left"/>
        <w:rPr/>
      </w:pPr>
      <w:r>
        <w:rPr/>
        <w:t>1mGIwij17h0KgB/wAwpTLtjgTcwThn1z/mCgoZXoyiW7As5V/0XFQBzZOV5+xLtRL3RmBAN9rM22yk</w:t>
      </w:r>
    </w:p>
    <w:p>
      <w:pPr>
        <w:pStyle w:val="PreformattedText"/>
        <w:bidi w:val="0"/>
        <w:spacing w:before="0" w:after="0"/>
        <w:jc w:val="left"/>
        <w:rPr/>
      </w:pPr>
      <w:r>
        <w:rPr/>
        <w:t>uSvTbKWheMzYW5FvXEyGW0e4yWaDLpwqIQ1QpOsCMdxdwFcX3FDlmCPHKSkGTNZFKr9Ymh30m83QpS</w:t>
      </w:r>
    </w:p>
    <w:p>
      <w:pPr>
        <w:pStyle w:val="PreformattedText"/>
        <w:bidi w:val="0"/>
        <w:spacing w:before="0" w:after="0"/>
        <w:jc w:val="left"/>
        <w:rPr/>
      </w:pPr>
      <w:r>
        <w:rPr/>
        <w:t>pwFC8ZEClgBArXKoSne509wxKpw1l0hsERU1r2/dS6qlvtspvpKo6BjheV8aXxfJ+Gqa/lyijx4pEh</w:t>
      </w:r>
    </w:p>
    <w:p>
      <w:pPr>
        <w:pStyle w:val="PreformattedText"/>
        <w:bidi w:val="0"/>
        <w:spacing w:before="0" w:after="0"/>
        <w:jc w:val="left"/>
        <w:rPr/>
      </w:pPr>
      <w:r>
        <w:rPr/>
        <w:t>4B/4ZywPNXBDvwbMTfMRgysuVVX514SMNKaX7D6kyjwR0TCKNsjy/wDFFFbL5iizH45txf8AiV+BCV</w:t>
      </w:r>
    </w:p>
    <w:p>
      <w:pPr>
        <w:pStyle w:val="PreformattedText"/>
        <w:bidi w:val="0"/>
        <w:spacing w:before="0" w:after="0"/>
        <w:jc w:val="left"/>
        <w:rPr/>
      </w:pPr>
      <w:r>
        <w:rPr/>
        <w:t>GM5+D54c/E8PRI9IWA4hRqQ5fDgiCblHJWhhfYoRgFwBgjM3w+jqVC/wD7McgmGr+YIbKMaJVBztir</w:t>
      </w:r>
    </w:p>
    <w:p>
      <w:pPr>
        <w:pStyle w:val="PreformattedText"/>
        <w:bidi w:val="0"/>
        <w:spacing w:before="0" w:after="0"/>
        <w:jc w:val="left"/>
        <w:rPr/>
      </w:pPr>
      <w:r>
        <w:rPr/>
        <w:t>aGL/AFUV1rSP+CO5lYPvNwqsaUCrqbL+NBK/UVKzWHHv/wDZ6iwv6W/xHrEBRx28oVmn9I3K4FALUA</w:t>
      </w:r>
    </w:p>
    <w:p>
      <w:pPr>
        <w:pStyle w:val="PreformattedText"/>
        <w:bidi w:val="0"/>
        <w:spacing w:before="0" w:after="0"/>
        <w:jc w:val="left"/>
        <w:rPr/>
      </w:pPr>
      <w:r>
        <w:rPr/>
        <w:t>XTFno7mYBQTHKxgXmq95iFkNAeiUpUSmeHWfkCxBDHLf8A2c7ky3fo9QNM4fcoqsVV5eVQzGmu3IKe</w:t>
      </w:r>
    </w:p>
    <w:p>
      <w:pPr>
        <w:pStyle w:val="PreformattedText"/>
        <w:bidi w:val="0"/>
        <w:spacing w:before="0" w:after="0"/>
        <w:jc w:val="left"/>
        <w:rPr/>
      </w:pPr>
      <w:r>
        <w:rPr/>
        <w:t>5XNjD0yZe4NKhdqqWX+cENPRvbdIMzHjgD1T/aGi+WGAi117qG0lLVGyLY9LQpTgQEm61KPXLKZtov</w:t>
      </w:r>
    </w:p>
    <w:p>
      <w:pPr>
        <w:pStyle w:val="PreformattedText"/>
        <w:bidi w:val="0"/>
        <w:spacing w:before="0" w:after="0"/>
        <w:jc w:val="left"/>
        <w:rPr/>
      </w:pPr>
      <w:r>
        <w:rPr/>
        <w:t>am39MZTSqr2RqK8+dXVyzvEPTJDQprq1sf3BGL2EL2h8YsCxEp2Fl3DrhDMmESkj2KLjcXMU9MUSUw</w:t>
      </w:r>
    </w:p>
    <w:p>
      <w:pPr>
        <w:pStyle w:val="PreformattedText"/>
        <w:bidi w:val="0"/>
        <w:spacing w:before="0" w:after="0"/>
        <w:jc w:val="left"/>
        <w:rPr/>
      </w:pPr>
      <w:r>
        <w:rPr/>
        <w:t>O3/GFSgNHV7IRFwUMe79wy8SfUfJ+GuafjmaMceJvEiRIoH/AIdy/hUYZimBlww6gz/MdsKnDKj8ib</w:t>
      </w:r>
    </w:p>
    <w:p>
      <w:pPr>
        <w:pStyle w:val="PreformattedText"/>
        <w:bidi w:val="0"/>
        <w:spacing w:before="0" w:after="0"/>
        <w:jc w:val="left"/>
        <w:rPr/>
      </w:pPr>
      <w:r>
        <w:rPr/>
        <w:t>j4HbDmW8H4uOhFlD/wYyUFyxe/I3xPwDwTn8O4fgEYkHgg8oMSBd5kClWrXFq7Nn9aI2PKxcqHhykZ</w:t>
      </w:r>
    </w:p>
    <w:p>
      <w:pPr>
        <w:pStyle w:val="PreformattedText"/>
        <w:bidi w:val="0"/>
        <w:spacing w:before="0" w:after="0"/>
        <w:jc w:val="left"/>
        <w:rPr/>
      </w:pPr>
      <w:r>
        <w:rPr/>
        <w:t>QXUVj3+ka5Rdu5W6xSvhHA7D+rZ9BvEY77BQ2vYZJUDsLjFhKwdVKzBR/wASyNgLj7/7hDWUH7YZQh</w:t>
      </w:r>
    </w:p>
    <w:p>
      <w:pPr>
        <w:pStyle w:val="PreformattedText"/>
        <w:bidi w:val="0"/>
        <w:spacing w:before="0" w:after="0"/>
        <w:jc w:val="left"/>
        <w:rPr/>
      </w:pPr>
      <w:r>
        <w:rPr/>
        <w:t>pVfNsErFM9KLemSMABMOjZQwHOibU45SOwFKT65hmrYew4lUduW3gbt9Yl/XzPTQY7GU3lwDmu4hUt</w:t>
      </w:r>
    </w:p>
    <w:p>
      <w:pPr>
        <w:pStyle w:val="PreformattedText"/>
        <w:bidi w:val="0"/>
        <w:spacing w:before="0" w:after="0"/>
        <w:jc w:val="left"/>
        <w:rPr/>
      </w:pPr>
      <w:r>
        <w:rPr/>
        <w:t>E5KcvrHIAt06hnZKq5VywbKJVq7YXtEfEJ9AHwzENXkjVhqv3lZZLRl9f22xHQoUHFC3/DSU1osVlo</w:t>
      </w:r>
    </w:p>
    <w:p>
      <w:pPr>
        <w:pStyle w:val="PreformattedText"/>
        <w:bidi w:val="0"/>
        <w:spacing w:before="0" w:after="0"/>
        <w:jc w:val="left"/>
        <w:rPr/>
      </w:pPr>
      <w:r>
        <w:rPr/>
        <w:t>3GVMH9TbCO6v4RVoqlOL5PkQdL+QYudgqPqjFALLGuVaIhYBtAxlhTXR6V/wDM46VGWFMP8y7MNqmR</w:t>
      </w:r>
    </w:p>
    <w:p>
      <w:pPr>
        <w:pStyle w:val="PreformattedText"/>
        <w:bidi w:val="0"/>
        <w:spacing w:before="0" w:after="0"/>
        <w:jc w:val="left"/>
        <w:rPr/>
      </w:pPr>
      <w:r>
        <w:rPr/>
        <w:t>DcWibF/lH6moWJB0tD9zFGEJdl7qG8VV/HD/AKZdBdaud6HtMkLdLYNpzFTBaFPKbS9AGoe6nHk/DV</w:t>
      </w:r>
    </w:p>
    <w:p>
      <w:pPr>
        <w:pStyle w:val="PreformattedText"/>
        <w:bidi w:val="0"/>
        <w:spacing w:before="0" w:after="0"/>
        <w:jc w:val="left"/>
        <w:rPr/>
      </w:pPr>
      <w:r>
        <w:rPr/>
        <w:t>NPFfhqxVDjxJEgmB/8BjznPg8sEO5um6b5kYmoGYG5mHWPXikZs7qO0NajqZniiaxZmRND/wAGMExR</w:t>
      </w:r>
    </w:p>
    <w:p>
      <w:pPr>
        <w:pStyle w:val="PreformattedText"/>
        <w:bidi w:val="0"/>
        <w:spacing w:before="0" w:after="0"/>
        <w:jc w:val="left"/>
        <w:rPr/>
      </w:pPr>
      <w:r>
        <w:rPr/>
        <w:t>eo+b/Nh4H/hIQhGM38ED5SMGikjLW+l/olExbXDp7nRAW/HNsoulXgejcV5mv4EtW+CYuR/QNszAbW</w:t>
      </w:r>
    </w:p>
    <w:p>
      <w:pPr>
        <w:pStyle w:val="PreformattedText"/>
        <w:bidi w:val="0"/>
        <w:spacing w:before="0" w:after="0"/>
        <w:jc w:val="left"/>
        <w:rPr/>
      </w:pPr>
      <w:r>
        <w:rPr/>
        <w:t>j1K6smnxg9zTb7Ms2pV9iVUs/03wGKj31P2/7MTloxGtr2/UCYyunzEJHaJT2xUnYnyK3qlntthy0t</w:t>
      </w:r>
    </w:p>
    <w:p>
      <w:pPr>
        <w:pStyle w:val="PreformattedText"/>
        <w:bidi w:val="0"/>
        <w:spacing w:before="0" w:after="0"/>
        <w:jc w:val="left"/>
        <w:rPr/>
      </w:pPr>
      <w:r>
        <w:rPr/>
        <w:t>RR1FKPbF40A98VFLdNfumWF5QOIMpWj+u8IKO9HvOS/JVOQ00VVQqSkGVj7QDNz+gBmB4rR2HX1eJb</w:t>
      </w:r>
    </w:p>
    <w:p>
      <w:pPr>
        <w:pStyle w:val="PreformattedText"/>
        <w:bidi w:val="0"/>
        <w:spacing w:before="0" w:after="0"/>
        <w:jc w:val="left"/>
        <w:rPr/>
      </w:pPr>
      <w:r>
        <w:rPr/>
        <w:t>W+KOlxa/UdAAW1bzFSLFq8jY/ltlxzI3StsAD0FEqGdH0zLNRa8BEElLwG2MEu0MudwiNm2awWxWUo</w:t>
      </w:r>
    </w:p>
    <w:p>
      <w:pPr>
        <w:pStyle w:val="PreformattedText"/>
        <w:bidi w:val="0"/>
        <w:spacing w:before="0" w:after="0"/>
        <w:jc w:val="left"/>
        <w:rPr/>
      </w:pPr>
      <w:r>
        <w:rPr/>
        <w:t>MnFS6hbDKa3uyVZRAjjAVmHYipnNg3GoXaj2xksFRm1WP7RIjNT9AJDIGoOQrf8AEtYCyrV6fLiXtE</w:t>
      </w:r>
    </w:p>
    <w:p>
      <w:pPr>
        <w:pStyle w:val="PreformattedText"/>
        <w:bidi w:val="0"/>
        <w:spacing w:before="0" w:after="0"/>
        <w:jc w:val="left"/>
        <w:rPr/>
      </w:pPr>
      <w:r>
        <w:rPr/>
        <w:t>M9mmLfSx+OSDQaDJ/mPtVZPu8P4H4aJpCV4rxqxSHwKiQTT/4DHnO/wqMSHfkbLg54jF4lRlZfwZsj</w:t>
      </w:r>
    </w:p>
    <w:p>
      <w:pPr>
        <w:pStyle w:val="PreformattedText"/>
        <w:bidi w:val="0"/>
        <w:spacing w:before="0" w:after="0"/>
        <w:jc w:val="left"/>
        <w:rPr/>
      </w:pPr>
      <w:r>
        <w:rPr/>
        <w:t>th3CPBEz0ijyR5TR/wCDCCzjzH+DtD/wK9fieCEY+DCDykq6gn59chdI3i4ObSV+0KFRRGcEEa5amY</w:t>
      </w:r>
    </w:p>
    <w:p>
      <w:pPr>
        <w:pStyle w:val="PreformattedText"/>
        <w:bidi w:val="0"/>
        <w:spacing w:before="0" w:after="0"/>
        <w:jc w:val="left"/>
        <w:rPr/>
      </w:pPr>
      <w:r>
        <w:rPr/>
        <w:t>nIU8EDFAwFf1n+2IAf7B0z6OmOob1K4ZjqMIr9odty1j3M5qS8XVO5doBGCMc9+oOVUxzCt5TH8xsQ</w:t>
      </w:r>
    </w:p>
    <w:p>
      <w:pPr>
        <w:pStyle w:val="PreformattedText"/>
        <w:bidi w:val="0"/>
        <w:spacing w:before="0" w:after="0"/>
        <w:jc w:val="left"/>
        <w:rPr/>
      </w:pPr>
      <w:r>
        <w:rPr/>
        <w:t>4P0w0FhV+xdDNPysBb8VPOd/cxAV1muhzAFM4DyOn+pQGp2+nDUHhAA6TD9bglhOt1PcfI3V6ghaBg</w:t>
      </w:r>
    </w:p>
    <w:p>
      <w:pPr>
        <w:pStyle w:val="PreformattedText"/>
        <w:bidi w:val="0"/>
        <w:spacing w:before="0" w:after="0"/>
        <w:jc w:val="left"/>
        <w:rPr/>
      </w:pPr>
      <w:r>
        <w:rPr/>
        <w:t>W1eCGlIuv11fe2chkFY6HWM3Ltir+8cmpBguOqTxWBFogymhVhl55hFtL7sqPQtIuSuL7lGzBbqruM</w:t>
      </w:r>
    </w:p>
    <w:p>
      <w:pPr>
        <w:pStyle w:val="PreformattedText"/>
        <w:bidi w:val="0"/>
        <w:spacing w:before="0" w:after="0"/>
        <w:jc w:val="left"/>
        <w:rPr/>
      </w:pPr>
      <w:r>
        <w:rPr/>
        <w:t>QFyPSMRR6b3WR5ib7cJXCwO+B8NyvwVhpyH+wqDK8zTWkxX7MTdNHXAyZcwlYrSZU8k7lDxzhIF+97</w:t>
      </w:r>
    </w:p>
    <w:p>
      <w:pPr>
        <w:pStyle w:val="PreformattedText"/>
        <w:bidi w:val="0"/>
        <w:spacing w:before="0" w:after="0"/>
        <w:jc w:val="left"/>
        <w:rPr/>
      </w:pPr>
      <w:r>
        <w:rPr/>
        <w:t>Pf9xUAhs4gY7sK4vZL4NhjyI/h6Q/AmrLyh5VQf+FM2zl/Aj4YPEDeJtxHLqULP1PcGf8AY6Y7Ze0V</w:t>
      </w:r>
    </w:p>
    <w:p>
      <w:pPr>
        <w:pStyle w:val="PreformattedText"/>
        <w:bidi w:val="0"/>
        <w:spacing w:before="0" w:after="0"/>
        <w:jc w:val="left"/>
        <w:rPr/>
      </w:pPr>
      <w:r>
        <w:rPr/>
        <w:t>KEJ91FcUUqTwc/8AwHByPl+YvAh5OfyPJK8EYzdlwlPBEJT7SZ+sbltm1v8AyZl7rNo6unEsGtNXPd</w:t>
      </w:r>
    </w:p>
    <w:p>
      <w:pPr>
        <w:pStyle w:val="PreformattedText"/>
        <w:bidi w:val="0"/>
        <w:spacing w:before="0" w:after="0"/>
        <w:jc w:val="left"/>
        <w:rPr/>
      </w:pPr>
      <w:r>
        <w:rPr/>
        <w:t>nBAs3jX6JcadxphVtBXcJdS3d9nMExgAXd7u4wDi1v1oRXtotYT44a/wAx7TBV/eYXvRfHD/TBqBbH</w:t>
      </w:r>
    </w:p>
    <w:p>
      <w:pPr>
        <w:pStyle w:val="PreformattedText"/>
        <w:bidi w:val="0"/>
        <w:spacing w:before="0" w:after="0"/>
        <w:jc w:val="left"/>
        <w:rPr/>
      </w:pPr>
      <w:r>
        <w:rPr/>
        <w:t>/CMWxC+qHMY5bYHuuSGuttP0mTZDIcnf6gI80rfptqC42afjMt3Yj16jCJ/eEwERZ7NseQMudYh364</w:t>
      </w:r>
    </w:p>
    <w:p>
      <w:pPr>
        <w:pStyle w:val="PreformattedText"/>
        <w:bidi w:val="0"/>
        <w:spacing w:before="0" w:after="0"/>
        <w:jc w:val="left"/>
        <w:rPr/>
      </w:pPr>
      <w:r>
        <w:rPr/>
        <w:t>Q5JhlNlkFNjtzf2PemB/cCPjTLg4vUOjNzU4JtDqGct9yhM4+RXvFPPEDzXyoitQWqr1wwUXYSfuOL</w:t>
      </w:r>
    </w:p>
    <w:p>
      <w:pPr>
        <w:pStyle w:val="PreformattedText"/>
        <w:bidi w:val="0"/>
        <w:spacing w:before="0" w:after="0"/>
        <w:jc w:val="left"/>
        <w:rPr/>
      </w:pPr>
      <w:r>
        <w:rPr/>
        <w:t>tlw6DBxDLfoxyXvErdWMFjNyDXtiWIyE7VuFimo+3I/S4DuOQHOSFC9LNe7xBCpuenHP2XTWAb53/k</w:t>
      </w:r>
    </w:p>
    <w:p>
      <w:pPr>
        <w:pStyle w:val="PreformattedText"/>
        <w:bidi w:val="0"/>
        <w:spacing w:before="0" w:after="0"/>
        <w:jc w:val="left"/>
        <w:rPr/>
      </w:pPr>
      <w:r>
        <w:rPr/>
        <w:t>lAAEcet75Jl1Ul8Hf7jrSrfNBvwfhrmkPx1ZhIzthCJ/4YzbO/xfBh8G6YGW3iU3EmaS4eGM3TBc+T</w:t>
      </w:r>
    </w:p>
    <w:p>
      <w:pPr>
        <w:pStyle w:val="PreformattedText"/>
        <w:bidi w:val="0"/>
        <w:spacing w:before="0" w:after="0"/>
        <w:jc w:val="left"/>
        <w:rPr/>
      </w:pPr>
      <w:r>
        <w:rPr/>
        <w:t>vwWsxcTJiKXZ/wDAoLGHgo/xBqEPB+RCDCXFixFxSCVDyIinMWjsgulcmNXNgjaWt1hOnmBtBiyr6/</w:t>
      </w:r>
    </w:p>
    <w:p>
      <w:pPr>
        <w:pStyle w:val="PreformattedText"/>
        <w:bidi w:val="0"/>
        <w:spacing w:before="0" w:after="0"/>
        <w:jc w:val="left"/>
        <w:rPr/>
      </w:pPr>
      <w:r>
        <w:rPr/>
        <w:t>8AcKj7I65wxQnY38jPDeX4ttGWJmNpmU3VK3RKkNXQ9S0SLtnY4r+oPgJ4xAmqFL+e5ZUxsY/h+aYM</w:t>
      </w:r>
    </w:p>
    <w:p>
      <w:pPr>
        <w:pStyle w:val="PreformattedText"/>
        <w:bidi w:val="0"/>
        <w:spacing w:before="0" w:after="0"/>
        <w:jc w:val="left"/>
        <w:rPr/>
      </w:pPr>
      <w:r>
        <w:rPr/>
        <w:t>N62wctHDGQbKZGw4lU0+DKpQyLp7GVoIlToOZWEipRecLioaM/qANFwrETeDQahJKcWm4KfP4vuGk1</w:t>
      </w:r>
    </w:p>
    <w:p>
      <w:pPr>
        <w:pStyle w:val="PreformattedText"/>
        <w:bidi w:val="0"/>
        <w:spacing w:before="0" w:after="0"/>
        <w:jc w:val="left"/>
        <w:rPr/>
      </w:pPr>
      <w:r>
        <w:rPr/>
        <w:t>Fv/rBlXPW8YzM+hN37ZSDVdXGgbpiP6gtemZYhFtXeTEFgOSHsXcXGQgDdNQsdy1NUx/ZKbxtjZir/</w:t>
      </w:r>
    </w:p>
    <w:p>
      <w:pPr>
        <w:pStyle w:val="PreformattedText"/>
        <w:bidi w:val="0"/>
        <w:spacing w:before="0" w:after="0"/>
        <w:jc w:val="left"/>
        <w:rPr/>
      </w:pPr>
      <w:r>
        <w:rPr/>
        <w:t>AI9xxi2wJV7Ba+hAqq1g9e5QxWC+kTUoQVKizlWUwAHl9gjQlAC2NexKYzZWuv64jFrnbF9HtCRbSD</w:t>
      </w:r>
    </w:p>
    <w:p>
      <w:pPr>
        <w:pStyle w:val="PreformattedText"/>
        <w:bidi w:val="0"/>
        <w:spacing w:before="0" w:after="0"/>
        <w:jc w:val="left"/>
        <w:rPr/>
      </w:pPr>
      <w:r>
        <w:rPr/>
        <w:t>DZsjEN2PPg/F0h+OswEdxv8HjT/wAMs4bfJDwYIJu8WDx4XEoXEripk8OBjjxFl9mSNnGcLzCDGx5Y</w:t>
      </w:r>
    </w:p>
    <w:p>
      <w:pPr>
        <w:pStyle w:val="PreformattedText"/>
        <w:bidi w:val="0"/>
        <w:spacing w:before="0" w:after="0"/>
        <w:jc w:val="left"/>
        <w:rPr/>
      </w:pPr>
      <w:r>
        <w:rPr/>
        <w:t>7P8A4FCv83h8xTFinWvA/EeLwwZcuDBh4HwHDxN/xVJobf72Q9VX93LSj3B1bBjtEWslY2+ssxAOY6</w:t>
      </w:r>
    </w:p>
    <w:p>
      <w:pPr>
        <w:pStyle w:val="PreformattedText"/>
        <w:bidi w:val="0"/>
        <w:spacing w:before="0" w:after="0"/>
        <w:jc w:val="left"/>
        <w:rPr/>
      </w:pPr>
      <w:r>
        <w:rPr/>
        <w:t>RtEMy7rDFXxkxRgwbPsQ5Sm3m41HB/DFRq7Su7viUFdNukPsbIXSr1cUMh+gGGgvSNPq/w+vUxFVcK</w:t>
      </w:r>
    </w:p>
    <w:p>
      <w:pPr>
        <w:pStyle w:val="PreformattedText"/>
        <w:bidi w:val="0"/>
        <w:spacing w:before="0" w:after="0"/>
        <w:jc w:val="left"/>
        <w:rPr/>
      </w:pPr>
      <w:r>
        <w:rPr/>
        <w:t>2Bzzthk40Z7ZbNuDA/5El3bb2SvAgAVps81KHLeQ6lKcf7vmIpEreuZVpsZZ2E4cQiFuHn3MLXntll</w:t>
      </w:r>
    </w:p>
    <w:p>
      <w:pPr>
        <w:pStyle w:val="PreformattedText"/>
        <w:bidi w:val="0"/>
        <w:spacing w:before="0" w:after="0"/>
        <w:jc w:val="left"/>
        <w:rPr/>
      </w:pPr>
      <w:r>
        <w:rPr/>
        <w:t>AnxiolumBXYcsLq0CxzTmt1FcCyqMGe5eKhQkU5i1Ev/cModqsg16zaJm5Z6F4i8mGWSqnD02w7OlX</w:t>
      </w:r>
    </w:p>
    <w:p>
      <w:pPr>
        <w:pStyle w:val="PreformattedText"/>
        <w:bidi w:val="0"/>
        <w:spacing w:before="0" w:after="0"/>
        <w:jc w:val="left"/>
        <w:rPr/>
      </w:pPr>
      <w:r>
        <w:rPr/>
        <w:t>9c1+4tfWX7oH6glwti5EcMuo+UdKU/wlw2xWw9fIuPQ3NgA2rp48H5c/HVjqF0b/AMNfE/M85kYeKg</w:t>
      </w:r>
    </w:p>
    <w:p>
      <w:pPr>
        <w:pStyle w:val="PreformattedText"/>
        <w:bidi w:val="0"/>
        <w:spacing w:before="0" w:after="0"/>
        <w:jc w:val="left"/>
        <w:rPr/>
      </w:pPr>
      <w:r>
        <w:rPr/>
        <w:t>eDEiRPA7zC4j9TEylcTbHg4GPMWUyWF+XhOXvweSPKYEH8mKSjyj1FFHFiDL8XFBlwi5cvya/hHGMH</w:t>
      </w:r>
    </w:p>
    <w:p>
      <w:pPr>
        <w:pStyle w:val="PreformattedText"/>
        <w:bidi w:val="0"/>
        <w:spacing w:before="0" w:after="0"/>
        <w:jc w:val="left"/>
        <w:rPr/>
      </w:pPr>
      <w:r>
        <w:rPr/>
        <w:t>mO/ifhQfzaEYADTD05sJhS0Fel5lXdWPkM/SuFuc7TIhb75Z+xT/AIhJyQOq/wCQqlua+zDNyiVuX2</w:t>
      </w:r>
    </w:p>
    <w:p>
      <w:pPr>
        <w:pStyle w:val="PreformattedText"/>
        <w:bidi w:val="0"/>
        <w:spacing w:before="0" w:after="0"/>
        <w:jc w:val="left"/>
        <w:rPr/>
      </w:pPr>
      <w:r>
        <w:rPr/>
        <w:t>xl2K8Z/UsRCr+q5r5KKuBhVhvNMR3pCAAC++a5hTe0OSdwYKlVZdgbeWBovbCt5XkkxWmjMcy8K1cC</w:t>
      </w:r>
    </w:p>
    <w:p>
      <w:pPr>
        <w:pStyle w:val="PreformattedText"/>
        <w:bidi w:val="0"/>
        <w:spacing w:before="0" w:after="0"/>
        <w:jc w:val="left"/>
        <w:rPr/>
      </w:pPr>
      <w:r>
        <w:rPr/>
        <w:t>To6g3bWAuquASzQROdXe6zFmG6bPsDi2y98TGXB6hakt5rmXw+XzCw/z+4g4GOyoUhZiHDcKzjEAco</w:t>
      </w:r>
    </w:p>
    <w:p>
      <w:pPr>
        <w:pStyle w:val="PreformattedText"/>
        <w:bidi w:val="0"/>
        <w:spacing w:before="0" w:after="0"/>
        <w:jc w:val="left"/>
        <w:rPr/>
      </w:pPr>
      <w:r>
        <w:rPr/>
        <w:t>Aty+oGWrJpBCZkN7g6LilIs1iG21Q9jS/yQmPX7lalarJyeAyRtIAt/wAkrVKAeLMP9S83stnDkZiI</w:t>
      </w:r>
    </w:p>
    <w:p>
      <w:pPr>
        <w:pStyle w:val="PreformattedText"/>
        <w:bidi w:val="0"/>
        <w:spacing w:before="0" w:after="0"/>
        <w:jc w:val="left"/>
        <w:rPr/>
      </w:pPr>
      <w:r>
        <w:rPr/>
        <w:t>HwPTEUVU/Hk/NKD+Fx4Zg+A7XghNfE8H4t8yPgEqBBElQRhjTwDTBziVrZKZzmjF3HS+R5SEs8zMiI</w:t>
      </w:r>
    </w:p>
    <w:p>
      <w:pPr>
        <w:pStyle w:val="PreformattedText"/>
        <w:bidi w:val="0"/>
        <w:spacing w:before="0" w:after="0"/>
        <w:jc w:val="left"/>
        <w:rPr/>
      </w:pPr>
      <w:r>
        <w:rPr/>
        <w:t>MIgqOGI/MooYr7E+s6opV5kMJ55n34T8u/uE7zlmHgfeOGWHcY+4QXg+ppBZDqo0A6lRVo4lAKw3wJ</w:t>
      </w:r>
    </w:p>
    <w:p>
      <w:pPr>
        <w:pStyle w:val="PreformattedText"/>
        <w:bidi w:val="0"/>
        <w:spacing w:before="0" w:after="0"/>
        <w:jc w:val="left"/>
        <w:rPr/>
      </w:pPr>
      <w:r>
        <w:rPr/>
        <w:t>VTrAwPOmBYuXPwJ+wa9QkAuEHj9TAVBlUAuMlMBDdEqotyQ0qzFCYYYou2C7/UCXgpz3e42NEGWoTt</w:t>
      </w:r>
    </w:p>
    <w:p>
      <w:pPr>
        <w:pStyle w:val="PreformattedText"/>
        <w:bidi w:val="0"/>
        <w:spacing w:before="0" w:after="0"/>
        <w:jc w:val="left"/>
        <w:rPr/>
      </w:pPr>
      <w:r>
        <w:rPr/>
        <w:t>Eo1AJgoWnqC6dr569RGSqY/wDcyCwqjxMi8kz7gZOGFyoZm96IAFp1VzG7djxGiMUvb9QAcgtDy5Wc</w:t>
      </w:r>
    </w:p>
    <w:p>
      <w:pPr>
        <w:pStyle w:val="PreformattedText"/>
        <w:bidi w:val="0"/>
        <w:spacing w:before="0" w:after="0"/>
        <w:jc w:val="left"/>
        <w:rPr/>
      </w:pPr>
      <w:r>
        <w:rPr/>
        <w:t>KdQW4qNDOG8TTiy8wQ23sgrZz7mVresRl/WWF08IK4zMCAssqUVmA3M8alkpUsWtsQHkCwqKgH7kYd</w:t>
      </w:r>
    </w:p>
    <w:p>
      <w:pPr>
        <w:pStyle w:val="PreformattedText"/>
        <w:bidi w:val="0"/>
        <w:spacing w:before="0" w:after="0"/>
        <w:jc w:val="left"/>
        <w:rPr/>
      </w:pPr>
      <w:r>
        <w:rPr/>
        <w:t>LYyI32IQStbpWkNa0wGWhASidPKrGOzYfp4X5BjTkHn0wXhUeMflHXlh4uLKR8BVLs+Dxr4n4VHyyy</w:t>
      </w:r>
    </w:p>
    <w:p>
      <w:pPr>
        <w:pStyle w:val="PreformattedText"/>
        <w:bidi w:val="0"/>
        <w:spacing w:before="0" w:after="0"/>
        <w:jc w:val="left"/>
        <w:rPr/>
      </w:pPr>
      <w:r>
        <w:rPr/>
        <w:t>j8KgRIkSMSVKm+WXAbm2UPyIuN+L2+RwsJ6ZuPUWIoRS6GqLH5asWIUBo8Dqe6P4TBnPPnGHgPE+0Z</w:t>
      </w:r>
    </w:p>
    <w:p>
      <w:pPr>
        <w:pStyle w:val="PreformattedText"/>
        <w:bidi w:val="0"/>
        <w:spacing w:before="0" w:after="0"/>
        <w:jc w:val="left"/>
        <w:rPr/>
      </w:pPr>
      <w:r>
        <w:rPr/>
        <w:t>feO84RnAge4iNDwvv4GfncOYQzm72/ZmjhhjD3OcUL/fcojNFxyUnI3wQs4wUFzNlkZTLBA4EVgUKt</w:t>
      </w:r>
    </w:p>
    <w:p>
      <w:pPr>
        <w:pStyle w:val="PreformattedText"/>
        <w:bidi w:val="0"/>
        <w:spacing w:before="0" w:after="0"/>
        <w:jc w:val="left"/>
        <w:rPr/>
      </w:pPr>
      <w:r>
        <w:rPr/>
        <w:t>qOplu9PUdRyVzG9GqCVALUMdRiENjOXkgbqzBo5epToKHEAWJSi+fWfkRZRa4gQVkuZYwX2x2zxdEP</w:t>
      </w:r>
    </w:p>
    <w:p>
      <w:pPr>
        <w:pStyle w:val="PreformattedText"/>
        <w:bidi w:val="0"/>
        <w:spacing w:before="0" w:after="0"/>
        <w:jc w:val="left"/>
        <w:rPr/>
      </w:pPr>
      <w:r>
        <w:rPr/>
        <w:t>7O8ytrT3BrRdV/RK1Z9tznqWcJd5JYC1XW6lEyPZmumEMf3qcjGrgE7NSrI/8AqAolXVMuv+umVGmk</w:t>
      </w:r>
    </w:p>
    <w:p>
      <w:pPr>
        <w:pStyle w:val="PreformattedText"/>
        <w:bidi w:val="0"/>
        <w:spacing w:before="0" w:after="0"/>
        <w:jc w:val="left"/>
        <w:rPr/>
      </w:pPr>
      <w:r>
        <w:rPr/>
        <w:t>SVeKuFOeYwVp4lkOF3BF4jUi5FzZalzwiQidxllFqqOsGAkrwXo4/iM9Wtu7lfTZMBF9HJ/8mIpbCE</w:t>
      </w:r>
    </w:p>
    <w:p>
      <w:pPr>
        <w:pStyle w:val="PreformattedText"/>
        <w:bidi w:val="0"/>
        <w:spacing w:before="0" w:after="0"/>
        <w:jc w:val="left"/>
        <w:rPr/>
      </w:pPr>
      <w:r>
        <w:rPr/>
        <w:t>LJmq7e4Q/GvEshFxYYQwcxbWGnyQmnifjfhtg5RRwhEiRI+EgeC3wbMTZKri4ixV5BNNlwYqX7n7gx</w:t>
      </w:r>
    </w:p>
    <w:p>
      <w:pPr>
        <w:pStyle w:val="PreformattedText"/>
        <w:bidi w:val="0"/>
        <w:spacing w:before="0" w:after="0"/>
        <w:jc w:val="left"/>
        <w:rPr/>
      </w:pPr>
      <w:r>
        <w:rPr/>
        <w:t>YIovyeI4KB4SSvw4p9zSPgxsD48/LTcTPqM5+dl8T4ysICT6zMeMH+1se96dQTGin8pyfJUGVYyXJc</w:t>
      </w:r>
    </w:p>
    <w:p>
      <w:pPr>
        <w:pStyle w:val="PreformattedText"/>
        <w:bidi w:val="0"/>
        <w:spacing w:before="0" w:after="0"/>
        <w:jc w:val="left"/>
        <w:rPr/>
      </w:pPr>
      <w:r>
        <w:rPr/>
        <w:t>v/ACK2WXqCIDOH9dsPYzFovWAhdGS6lWhUwObxx7gbquOY2MCq1qyFAsXwc9yh5fYix9s5nAW8YgYx</w:t>
      </w:r>
    </w:p>
    <w:p>
      <w:pPr>
        <w:pStyle w:val="PreformattedText"/>
        <w:bidi w:val="0"/>
        <w:spacing w:before="0" w:after="0"/>
        <w:jc w:val="left"/>
        <w:rPr/>
      </w:pPr>
      <w:r>
        <w:rPr/>
        <w:t>pW/f0ghBo1coFzTiX0X99S5qclHcb2vh5g5KzarhfUclFWdnMVnxzBl02hvTeXDGJawheOIlw41Dcn</w:t>
      </w:r>
    </w:p>
    <w:p>
      <w:pPr>
        <w:pStyle w:val="PreformattedText"/>
        <w:bidi w:val="0"/>
        <w:spacing w:before="0" w:after="0"/>
        <w:jc w:val="left"/>
        <w:rPr/>
      </w:pPr>
      <w:r>
        <w:rPr/>
        <w:t>7Ja3Q1NiFKD9zCiBZojLQM5/TMa3j5B69XCa5A5blAy/G4Ch/DLEALqOdtyhiC1jJNTXHviYwq4vfE</w:t>
      </w:r>
    </w:p>
    <w:p>
      <w:pPr>
        <w:pStyle w:val="PreformattedText"/>
        <w:bidi w:val="0"/>
        <w:spacing w:before="0" w:after="0"/>
        <w:jc w:val="left"/>
        <w:rPr/>
      </w:pPr>
      <w:r>
        <w:rPr/>
        <w:t>aEu6bz2ItyCngcGVfrGuqxAFkL7q2/3VyzOWT7iyRtkQ/JvAq2xmbdMVzb8RFUcGD+CxzOnL4H4Hgx</w:t>
      </w:r>
    </w:p>
    <w:p>
      <w:pPr>
        <w:pStyle w:val="PreformattedText"/>
        <w:bidi w:val="0"/>
        <w:spacing w:before="0" w:after="0"/>
        <w:jc w:val="left"/>
        <w:rPr/>
      </w:pPr>
      <w:r>
        <w:rPr/>
        <w:t>j5CJBN8ws2TbiMY6g7wYeD1khm8y/C1HPVHg/FjwxYjEhkzuZXLAh4v3HXwfaAkIw5lM9x4z7m7Mo3</w:t>
      </w:r>
    </w:p>
    <w:p>
      <w:pPr>
        <w:pStyle w:val="PreformattedText"/>
        <w:bidi w:val="0"/>
        <w:spacing w:before="0" w:after="0"/>
        <w:jc w:val="left"/>
        <w:rPr/>
      </w:pPr>
      <w:r>
        <w:rPr/>
        <w:t>/UdrZ9x9vD6g+4+0ytn3D68RnMHe4wIfMRzQvOJRdgMuzFXglWAKG17Zrhbr6iUur98fJbGj95fspy</w:t>
      </w:r>
    </w:p>
    <w:p>
      <w:pPr>
        <w:pStyle w:val="PreformattedText"/>
        <w:bidi w:val="0"/>
        <w:spacing w:before="0" w:after="0"/>
        <w:jc w:val="left"/>
        <w:rPr/>
      </w:pPr>
      <w:r>
        <w:rPr/>
        <w:t>w3AcLyysE+VLmljRmYA1e39PBAc+TxmpbKNt37iUvi6aojYLtLo38hArlU3iF0oywgS1HbiDDI16zL</w:t>
      </w:r>
    </w:p>
    <w:p>
      <w:pPr>
        <w:pStyle w:val="PreformattedText"/>
        <w:bidi w:val="0"/>
        <w:spacing w:before="0" w:after="0"/>
        <w:jc w:val="left"/>
        <w:rPr/>
      </w:pPr>
      <w:r>
        <w:rPr/>
        <w:t>S7KMS1RyfkwCiMVOVglFg/6QCODcLEu//mI3qquNsK7WDmOnK1HbJ6e4e+0/uWXdn+ZnWotzq/8AUB</w:t>
      </w:r>
    </w:p>
    <w:p>
      <w:pPr>
        <w:pStyle w:val="PreformattedText"/>
        <w:bidi w:val="0"/>
        <w:spacing w:before="0" w:after="0"/>
        <w:jc w:val="left"/>
        <w:rPr/>
      </w:pPr>
      <w:r>
        <w:rPr/>
        <w:t>G6IC7u1NAKDALt1GKmi7Mn6+TG2YpH9dxMAbVAB02Tt1dXEMs7I11wq5LhcBS2WIe6WYrysCLF6xZB</w:t>
      </w:r>
    </w:p>
    <w:p>
      <w:pPr>
        <w:pStyle w:val="PreformattedText"/>
        <w:bidi w:val="0"/>
        <w:spacing w:before="0" w:after="0"/>
        <w:jc w:val="left"/>
        <w:rPr/>
      </w:pPr>
      <w:r>
        <w:rPr/>
        <w:t>q6nJqWChT/cAPuKFsihjEtOxjbsdzFOL7bML/UYjJgvYUiLaX3V/yPTBq7XPS0P8THaqrH6hNZdPen</w:t>
      </w:r>
    </w:p>
    <w:p>
      <w:pPr>
        <w:pStyle w:val="PreformattedText"/>
        <w:bidi w:val="0"/>
        <w:spacing w:before="0" w:after="0"/>
        <w:jc w:val="left"/>
        <w:rPr/>
      </w:pPr>
      <w:r>
        <w:rPr/>
        <w:t>8T+DNGPgm34CEo8ag+bilZLMXKi8ThGMY+TwkF34bb8jFnHbCGkml3DHMahCor+MWo8Q/BYsMWITT5</w:t>
      </w:r>
    </w:p>
    <w:p>
      <w:pPr>
        <w:pStyle w:val="PreformattedText"/>
        <w:bidi w:val="0"/>
        <w:spacing w:before="0" w:after="0"/>
        <w:jc w:val="left"/>
        <w:rPr/>
      </w:pPr>
      <w:r>
        <w:rPr/>
        <w:t>DPzNPPhPeU7g9x7vjabnshtPqODHaYJk3M2Xhzl5hcJJC34mmfFdSlzZmHUChLjsubjBnYXKgvHP2U</w:t>
      </w:r>
    </w:p>
    <w:p>
      <w:pPr>
        <w:pStyle w:val="PreformattedText"/>
        <w:bidi w:val="0"/>
        <w:spacing w:before="0" w:after="0"/>
        <w:jc w:val="left"/>
        <w:rPr/>
      </w:pPr>
      <w:r>
        <w:rPr/>
        <w:t>w0HPJfcJeftHH2WKa31/iGmyzMZoLK0M1t6lhziqx7lESxRm4w/o2qZQaCqVTX14gBurKpg9W1AbTt</w:t>
      </w:r>
    </w:p>
    <w:p>
      <w:pPr>
        <w:pStyle w:val="PreformattedText"/>
        <w:bidi w:val="0"/>
        <w:spacing w:before="0" w:after="0"/>
        <w:jc w:val="left"/>
        <w:rPr/>
      </w:pPr>
      <w:r>
        <w:rPr/>
        <w:t>So0VChouqH+YEC7Q164lZdHNiuoHA+qa+JFKe3bfy+YtBAZ5U9RZZ/YqjBVp4bfwhLiOA+nj9TCbHh</w:t>
      </w:r>
    </w:p>
    <w:p>
      <w:pPr>
        <w:pStyle w:val="PreformattedText"/>
        <w:bidi w:val="0"/>
        <w:spacing w:before="0" w:after="0"/>
        <w:jc w:val="left"/>
        <w:rPr/>
      </w:pPr>
      <w:r>
        <w:rPr/>
        <w:t>9XSzLLu4Kz/wAwyyhuOtYVVWZ2SgAWbGi0+RatNiLrDx7HcNCDLJT4c+oNra5RuQUK/wBE1HUU49fq</w:t>
      </w:r>
    </w:p>
    <w:p>
      <w:pPr>
        <w:pStyle w:val="PreformattedText"/>
        <w:bidi w:val="0"/>
        <w:spacing w:before="0" w:after="0"/>
        <w:jc w:val="left"/>
        <w:rPr/>
      </w:pPr>
      <w:r>
        <w:rPr/>
        <w:t>Xww25v8A4xgdsC16ZY/dbEW538nMhXQPsJWIBsCzjh+TDpDhoz93UT4JyW/DEPYC5/yq4b0G7X/EIc</w:t>
      </w:r>
    </w:p>
    <w:p>
      <w:pPr>
        <w:pStyle w:val="PreformattedText"/>
        <w:bidi w:val="0"/>
        <w:spacing w:before="0" w:after="0"/>
        <w:jc w:val="left"/>
        <w:rPr/>
      </w:pPr>
      <w:r>
        <w:rPr/>
        <w:t>PYqlRINYQs6YjVuSM3pn1B2jJf0wjBSJeCn/qAmAHgaX/jNtSgri+IAzGYvTBiAgvuof8AgPg/mEPC</w:t>
      </w:r>
    </w:p>
    <w:p>
      <w:pPr>
        <w:pStyle w:val="PreformattedText"/>
        <w:bidi w:val="0"/>
        <w:spacing w:before="0" w:after="0"/>
        <w:jc w:val="left"/>
        <w:rPr/>
      </w:pPr>
      <w:r>
        <w:rPr/>
        <w:t>rxEDLjBAwC4zlQj8hcfBj408pubvCdONxj9l7S8rMBDnPE0+Ql9//svw5rBHiEJ35KLEL+hBykWoeR</w:t>
      </w:r>
    </w:p>
    <w:p>
      <w:pPr>
        <w:pStyle w:val="PreformattedText"/>
        <w:bidi w:val="0"/>
        <w:spacing w:before="0" w:after="0"/>
        <w:jc w:val="left"/>
        <w:rPr/>
      </w:pPr>
      <w:r>
        <w:rPr/>
        <w:t>1uIC3PZGH2l0XuEHtGGMDnwiTbtnuys4Zg1lhd8B7+P3FRNspdw/XRjQLurZVpyUMMFyMv2Ow3y5gU</w:t>
      </w:r>
    </w:p>
    <w:p>
      <w:pPr>
        <w:pStyle w:val="PreformattedText"/>
        <w:bidi w:val="0"/>
        <w:spacing w:before="0" w:after="0"/>
        <w:jc w:val="left"/>
        <w:rPr/>
      </w:pPr>
      <w:r>
        <w:rPr/>
        <w:t>Nryrj6xquP8ACODIdmYMKT7/AIhprlwjLL1nYfID2F86ig0G/jxHuIjmrR9s0Ea1x8zllBY6s2B6o2</w:t>
      </w:r>
    </w:p>
    <w:p>
      <w:pPr>
        <w:pStyle w:val="PreformattedText"/>
        <w:bidi w:val="0"/>
        <w:spacing w:before="0" w:after="0"/>
        <w:jc w:val="left"/>
        <w:rPr/>
      </w:pPr>
      <w:r>
        <w:rPr/>
        <w:t>sarRTDn3mWzG75TS4QbOXV+puDRWxfuGRdlgoirRWP/UAKU5UHJ6Y5akOdVWv/ANJY1rXbttEQ0ED/</w:t>
      </w:r>
    </w:p>
    <w:p>
      <w:pPr>
        <w:pStyle w:val="PreformattedText"/>
        <w:bidi w:val="0"/>
        <w:spacing w:before="0" w:after="0"/>
        <w:jc w:val="left"/>
        <w:rPr/>
      </w:pPr>
      <w:r>
        <w:rPr/>
        <w:t>AAk9IsP3NTHB8uDmLjLeZZSzRJyuiWRkyNJz6lLDRdcKG4NldXplPtyklFDPKlh+pWoDnuq491GVGg</w:t>
      </w:r>
    </w:p>
    <w:p>
      <w:pPr>
        <w:pStyle w:val="PreformattedText"/>
        <w:bidi w:val="0"/>
        <w:spacing w:before="0" w:after="0"/>
        <w:jc w:val="left"/>
        <w:rPr/>
      </w:pPr>
      <w:r>
        <w:rPr/>
        <w:t>Y0/wDuJmGxUCjKI3VVnf2MALAlKEesOGthk/bEJDaly/YqnZWBxASyA5IVX8u5WLLdB/zUKqFUjhX8</w:t>
      </w:r>
    </w:p>
    <w:p>
      <w:pPr>
        <w:pStyle w:val="PreformattedText"/>
        <w:bidi w:val="0"/>
        <w:spacing w:before="0" w:after="0"/>
        <w:jc w:val="left"/>
        <w:rPr/>
      </w:pPr>
      <w:r>
        <w:rPr/>
        <w:t>FkwsK54imlmSx8iUrfRCmWijNpnwl04T1CyLyfzK1KHQ+7Ljxiljwtdn9kCAd1/4D+ETaaeSHkCKQ9</w:t>
      </w:r>
    </w:p>
    <w:p>
      <w:pPr>
        <w:pStyle w:val="PreformattedText"/>
        <w:bidi w:val="0"/>
        <w:spacing w:before="0" w:after="0"/>
        <w:jc w:val="left"/>
        <w:rPr/>
      </w:pPr>
      <w:r>
        <w:rPr/>
        <w:t>J8ReoqFbiRPA1fmSLjH8jB5l143TflMJrExCKLxFg/IW48Md/rDcHDL8Fl+OCPMtPhVzLbh4HCNZWM</w:t>
      </w:r>
    </w:p>
    <w:p>
      <w:pPr>
        <w:pStyle w:val="PreformattedText"/>
        <w:bidi w:val="0"/>
        <w:spacing w:before="0" w:after="0"/>
        <w:jc w:val="left"/>
        <w:rPr/>
      </w:pPr>
      <w:r>
        <w:rPr/>
        <w:t>cQQcN/E+YSd75hXxXg5juUxC5llfvo/uVQ9TObx/qMr5cQ21m3rqUIA1gxDsUOQI6ZySwPW4qqxKz3</w:t>
      </w:r>
    </w:p>
    <w:p>
      <w:pPr>
        <w:pStyle w:val="PreformattedText"/>
        <w:bidi w:val="0"/>
        <w:spacing w:before="0" w:after="0"/>
        <w:jc w:val="left"/>
        <w:rPr/>
      </w:pPr>
      <w:r>
        <w:rPr/>
        <w:t>Vw3ypqHNSXWB7+Espcwq+Y6SLdcftm3W5OaPrKgIYGZflxqLVebMAU4chSffUsrZYHR9/ZYqwvWPsu</w:t>
      </w:r>
    </w:p>
    <w:p>
      <w:pPr>
        <w:pStyle w:val="PreformattedText"/>
        <w:bidi w:val="0"/>
        <w:spacing w:before="0" w:after="0"/>
        <w:jc w:val="left"/>
        <w:rPr/>
      </w:pPr>
      <w:r>
        <w:rPr/>
        <w:t>gdhzW9S0AbUSyey4LLTFDivXTFkftXb/AJlxWpzrg4YqVLTfvhlVe1/IF1lpdXKCBeu/UByqi7+dzd</w:t>
      </w:r>
    </w:p>
    <w:p>
      <w:pPr>
        <w:pStyle w:val="PreformattedText"/>
        <w:bidi w:val="0"/>
        <w:spacing w:before="0" w:after="0"/>
        <w:jc w:val="left"/>
        <w:rPr/>
      </w:pPr>
      <w:r>
        <w:rPr/>
        <w:t>aq2OqwmR6ZmtVleyr4mSeyu4BOMOOlf8VACzkA5l1Vl54T/UdgGs5YS9A6tUSQB4sBECCd0/Rjawrw</w:t>
      </w:r>
    </w:p>
    <w:p>
      <w:pPr>
        <w:pStyle w:val="PreformattedText"/>
        <w:bidi w:val="0"/>
        <w:spacing w:before="0" w:after="0"/>
        <w:jc w:val="left"/>
        <w:rPr/>
      </w:pPr>
      <w:r>
        <w:rPr/>
        <w:t>RH4IUa+smv2QSgGtZuz7EuWS9C1asr/EE6v7L/1KNDY7tihtbcZEDimy4dMZiURsBednsgD1Nnkao+</w:t>
      </w:r>
    </w:p>
    <w:p>
      <w:pPr>
        <w:pStyle w:val="PreformattedText"/>
        <w:bidi w:val="0"/>
        <w:spacing w:before="0" w:after="0"/>
        <w:jc w:val="left"/>
        <w:rPr/>
      </w:pPr>
      <w:r>
        <w:rPr/>
        <w:t>XFFHS/cAJvf2jmvZfuMB6ckajQ+f8AgP4Rr8QhB5qV4qPhNGMvyZIIx86eGJEvxbYxbmyG3wQuoXmG</w:t>
      </w:r>
    </w:p>
    <w:p>
      <w:pPr>
        <w:pStyle w:val="PreformattedText"/>
        <w:bidi w:val="0"/>
        <w:spacing w:before="0" w:after="0"/>
        <w:jc w:val="left"/>
        <w:rPr/>
      </w:pPr>
      <w:r>
        <w:rPr/>
        <w:t>pnqEcngiweJ5e4o8MeXzwS/HdRIcNEEW8f3K/iHNOczj4/c0z4LDFl9lxUcS0FF37j5Kz4vdFjUFl4</w:t>
      </w:r>
    </w:p>
    <w:p>
      <w:pPr>
        <w:pStyle w:val="PreformattedText"/>
        <w:bidi w:val="0"/>
        <w:spacing w:before="0" w:after="0"/>
        <w:jc w:val="left"/>
        <w:rPr/>
      </w:pPr>
      <w:r>
        <w:rPr/>
        <w:t>mGcZNwR6h3UdfxmUFy0mavRUwyOJmv3FdDlJpgL5gOT/LG3bo+TI7Yjhuhi2LmeCnakf1uWAIdPXcN</w:t>
      </w:r>
    </w:p>
    <w:p>
      <w:pPr>
        <w:pStyle w:val="PreformattedText"/>
        <w:bidi w:val="0"/>
        <w:spacing w:before="0" w:after="0"/>
        <w:jc w:val="left"/>
        <w:rPr/>
      </w:pPr>
      <w:r>
        <w:rPr/>
        <w:t>zrW+/wBS2DQu14mA4uqzLYAv+o4LFdUXUot2h3lfohTZM2OoA0lBpgNAsZrgl54YorAxCViJeLe6z/</w:t>
      </w:r>
    </w:p>
    <w:p>
      <w:pPr>
        <w:pStyle w:val="PreformattedText"/>
        <w:bidi w:val="0"/>
        <w:spacing w:before="0" w:after="0"/>
        <w:jc w:val="left"/>
        <w:rPr/>
      </w:pPr>
      <w:r>
        <w:rPr/>
        <w:t>MQYC7hiW/JaUfYOLOpQFc2dxVm79OKg5WrIgmviQFcH+4KCY8joR6EpdJde/RLdpuDq/Xv7EVOURY+</w:t>
      </w:r>
    </w:p>
    <w:p>
      <w:pPr>
        <w:pStyle w:val="PreformattedText"/>
        <w:bidi w:val="0"/>
        <w:spacing w:before="0" w:after="0"/>
        <w:jc w:val="left"/>
        <w:rPr/>
      </w:pPr>
      <w:r>
        <w:rPr/>
        <w:t>jMguIpaAPhDzai7wJoXeSU+CmOmevKP4ZUn001+xBuMdYT7cx5H6ksma0nMprbLjNk+y2BQDGawfEg</w:t>
      </w:r>
    </w:p>
    <w:p>
      <w:pPr>
        <w:pStyle w:val="PreformattedText"/>
        <w:bidi w:val="0"/>
        <w:spacing w:before="0" w:after="0"/>
        <w:jc w:val="left"/>
        <w:rPr/>
      </w:pPr>
      <w:r>
        <w:rPr/>
        <w:t>RDSktFlospXCv9Rldleyzm/pEZlL/pNmWV/wBWfGKt3iFoKgcNQ1/4D4vgm008kPI8EPCQeIeDL8B4</w:t>
      </w:r>
    </w:p>
    <w:p>
      <w:pPr>
        <w:pStyle w:val="PreformattedText"/>
        <w:bidi w:val="0"/>
        <w:spacing w:before="0" w:after="0"/>
        <w:jc w:val="left"/>
        <w:rPr/>
      </w:pPr>
      <w:r>
        <w:rPr/>
        <w:t>ox8EPNeB4mMGWY8wqoXULh8lkWrhWcxAz1HgiwRYh5eGLceGJt8mlqW6nfhjHNmM76qby9wMQjGbsy</w:t>
      </w:r>
    </w:p>
    <w:p>
      <w:pPr>
        <w:pStyle w:val="PreformattedText"/>
        <w:bidi w:val="0"/>
        <w:spacing w:before="0" w:after="0"/>
        <w:jc w:val="left"/>
        <w:rPr/>
      </w:pPr>
      <w:r>
        <w:rPr/>
        <w:t>0KJQs3OXnwG5xmkPwkOPEm6mkykfVRcfwgtmQcbgtnV0QCqp+xrvmsXAtzeuY703cYtud4/wAS1d1r</w:t>
      </w:r>
    </w:p>
    <w:p>
      <w:pPr>
        <w:pStyle w:val="PreformattedText"/>
        <w:bidi w:val="0"/>
        <w:spacing w:before="0" w:after="0"/>
        <w:jc w:val="left"/>
        <w:rPr/>
      </w:pPr>
      <w:r>
        <w:rPr/>
        <w:t>Dun9x7kHbBAKc/IF7QcVHKokchFuXgCWGEN04l01RaZggoqDSzLj6so/QXUvlLGaZP5mEEXocsc0hh</w:t>
      </w:r>
    </w:p>
    <w:p>
      <w:pPr>
        <w:pStyle w:val="PreformattedText"/>
        <w:bidi w:val="0"/>
        <w:spacing w:before="0" w:after="0"/>
        <w:jc w:val="left"/>
        <w:rPr/>
      </w:pPr>
      <w:r>
        <w:rPr/>
        <w:t>/Eob3iFqGZjlpXecy4Wbs3xACiac8xRWxzKuXyb8SmuuLjcRy2oVy3AVHsLsealVqwXRf4nQcpcqK8</w:t>
      </w:r>
    </w:p>
    <w:p>
      <w:pPr>
        <w:pStyle w:val="PreformattedText"/>
        <w:bidi w:val="0"/>
        <w:spacing w:before="0" w:after="0"/>
        <w:jc w:val="left"/>
        <w:rPr/>
      </w:pPr>
      <w:r>
        <w:rPr/>
        <w:t>4EzS9I4hpjDAQpFfWW/dq0uidQIYdPoOSKsDzVg9I1Ua+ud8k6lmEvcgPTMwf8UE0qoYJVBwAiNO0c</w:t>
      </w:r>
    </w:p>
    <w:p>
      <w:pPr>
        <w:pStyle w:val="PreformattedText"/>
        <w:bidi w:val="0"/>
        <w:spacing w:before="0" w:after="0"/>
        <w:jc w:val="left"/>
        <w:rPr/>
      </w:pPr>
      <w:r>
        <w:rPr/>
        <w:t>nAnEOzC0Xz/wA9MAVlp6P+8QhxZZ4XVQuE6n2HQV6ZmAjp+sJFZkh+bOcfAYm008kPzB4EHgG/IhTx</w:t>
      </w:r>
    </w:p>
    <w:p>
      <w:pPr>
        <w:pStyle w:val="PreformattedText"/>
        <w:bidi w:val="0"/>
        <w:spacing w:before="0" w:after="0"/>
        <w:jc w:val="left"/>
        <w:rPr/>
      </w:pPr>
      <w:r>
        <w:rPr/>
        <w:t>h5IfgnkdeMlOdXnwEGIX4IR5R4IsEWIeGLDFuLKP+LwLWvGSNRuDwpzEtcQT7h4Z9eLdcrUx4yQDXm</w:t>
      </w:r>
    </w:p>
    <w:p>
      <w:pPr>
        <w:pStyle w:val="PreformattedText"/>
        <w:bidi w:val="0"/>
        <w:spacing w:before="0" w:after="0"/>
        <w:jc w:val="left"/>
        <w:rPr/>
      </w:pPr>
      <w:r>
        <w:rPr/>
        <w:t>5zSHMfUGPHeAsOLTAZc21V3MxSHKkpdGAIwozu4HGdypS+EIguMpGa54yymWxwGCogr/IE0VHKOfke</w:t>
      </w:r>
    </w:p>
    <w:p>
      <w:pPr>
        <w:pStyle w:val="PreformattedText"/>
        <w:bidi w:val="0"/>
        <w:spacing w:before="0" w:after="0"/>
        <w:jc w:val="left"/>
        <w:rPr/>
      </w:pPr>
      <w:r>
        <w:rPr/>
        <w:t>4DkmcyMUMqi4cu6l9uGDGNahjTsnYxc4Ns5puhqqmCU39eDqwNLpeqwwljGoZ6U0/Zej+wjyKDwQF1</w:t>
      </w:r>
    </w:p>
    <w:p>
      <w:pPr>
        <w:pStyle w:val="PreformattedText"/>
        <w:bidi w:val="0"/>
        <w:spacing w:before="0" w:after="0"/>
        <w:jc w:val="left"/>
        <w:rPr/>
      </w:pPr>
      <w:r>
        <w:rPr/>
        <w:t>fl4i0KKOfcazda+RqfaJdZxHggMxT/AIiqtjZSx43lDoNrva/R7gy0cngOA6rljM7XPC8H2JyF0GiJ</w:t>
      </w:r>
    </w:p>
    <w:p>
      <w:pPr>
        <w:pStyle w:val="PreformattedText"/>
        <w:bidi w:val="0"/>
        <w:spacing w:before="0" w:after="0"/>
        <w:jc w:val="left"/>
        <w:rPr/>
      </w:pPr>
      <w:r>
        <w:rPr/>
        <w:t>tW1Th0hqlsc7z3iHWuXlwTgyq2gPWue48y86C6yp+kdkdup91cwiHIHB6plXhf1EyYgVjK9w0vpuND</w:t>
      </w:r>
    </w:p>
    <w:p>
      <w:pPr>
        <w:pStyle w:val="PreformattedText"/>
        <w:bidi w:val="0"/>
        <w:spacing w:before="0" w:after="0"/>
        <w:jc w:val="left"/>
        <w:rPr/>
      </w:pPr>
      <w:r>
        <w:rPr/>
        <w:t>G4ggUt30hHLaxTJ9N8jAqLLycDpGMt1Er7aZvdsU1nCPTUShfX/gM1j4NTaaeSH/hJB5oRJWIqfJrw</w:t>
      </w:r>
    </w:p>
    <w:p>
      <w:pPr>
        <w:pStyle w:val="PreformattedText"/>
        <w:bidi w:val="0"/>
        <w:spacing w:before="0" w:after="0"/>
        <w:jc w:val="left"/>
        <w:rPr/>
      </w:pPr>
      <w:r>
        <w:rPr/>
        <w:t>GYSvwSJF7jKWiUq8rEHxXxOITIiwRRwfFxRbiymUw+/ITHnLPgevDVQQwPKUuZug/kqJEzfjEOZ1/D</w:t>
      </w:r>
    </w:p>
    <w:p>
      <w:pPr>
        <w:pStyle w:val="PreformattedText"/>
        <w:bidi w:val="0"/>
        <w:spacing w:before="0" w:after="0"/>
        <w:jc w:val="left"/>
        <w:rPr/>
      </w:pPr>
      <w:r>
        <w:rPr/>
        <w:t>aivjynzG0DViXUNUEoAu2NLdbblKIsbMNujOCDimYqmWq+zKuDPwimwDys+r9X/c+MmJgC4bVhtsI4</w:t>
      </w:r>
    </w:p>
    <w:p>
      <w:pPr>
        <w:pStyle w:val="PreformattedText"/>
        <w:bidi w:val="0"/>
        <w:spacing w:before="0" w:after="0"/>
        <w:jc w:val="left"/>
        <w:rPr/>
      </w:pPr>
      <w:r>
        <w:rPr/>
        <w:t>3iKCrdMwe3gia5deD2UEooIgQJr1SDcaeMrf6Idr4zdsvbii5aSFOXEqo/IEA1SN3nZCdMDjXf8AiV</w:t>
      </w:r>
    </w:p>
    <w:p>
      <w:pPr>
        <w:pStyle w:val="PreformattedText"/>
        <w:bidi w:val="0"/>
        <w:spacing w:before="0" w:after="0"/>
        <w:jc w:val="left"/>
        <w:rPr/>
      </w:pPr>
      <w:r>
        <w:rPr/>
        <w:t>VA5Oae+x6gRNndYlvqUXewhg9iCiXnP6j5f5dxW0iWbj1DqU4bHN413AzYcWtWcYikvaTTWoUoijxU</w:t>
      </w:r>
    </w:p>
    <w:p>
      <w:pPr>
        <w:pStyle w:val="PreformattedText"/>
        <w:bidi w:val="0"/>
        <w:spacing w:before="0" w:after="0"/>
        <w:jc w:val="left"/>
        <w:rPr/>
      </w:pPr>
      <w:r>
        <w:rPr/>
        <w:t>JbbBxGZS9D7eZbC7s38xVwWD1nBtW4UQDaDZgFvmQpQwnfBmKHNMpFutjOfcXH6SMJDJ+RaB/ccGcu</w:t>
      </w:r>
    </w:p>
    <w:p>
      <w:pPr>
        <w:pStyle w:val="PreformattedText"/>
        <w:bidi w:val="0"/>
        <w:spacing w:before="0" w:after="0"/>
        <w:jc w:val="left"/>
        <w:rPr/>
      </w:pPr>
      <w:r>
        <w:rPr/>
        <w:t>o4dNSot+RquX1FARUvTsOyPvQB9MFJWBH6YlK2jX7xHz+qOWJRGnI2f+AzVj4NTaaeSH/hMT8QlYhz</w:t>
      </w:r>
    </w:p>
    <w:p>
      <w:pPr>
        <w:pStyle w:val="PreformattedText"/>
        <w:bidi w:val="0"/>
        <w:spacing w:before="0" w:after="0"/>
        <w:jc w:val="left"/>
        <w:rPr/>
      </w:pPr>
      <w:r>
        <w:rPr/>
        <w:t>D8KVDzXhiRik2Zjz98BCFcMsrxiJ/jNEUUPDHHFlP7b4+Pv46QSrjBn14moRMRmk3SpX6mWczWSWxA</w:t>
      </w:r>
    </w:p>
    <w:p>
      <w:pPr>
        <w:pStyle w:val="PreformattedText"/>
        <w:bidi w:val="0"/>
        <w:spacing w:before="0" w:after="0"/>
        <w:jc w:val="left"/>
        <w:rPr/>
      </w:pPr>
      <w:r>
        <w:rPr/>
        <w:t>8wvUOZ1Hm/DlB1AU5ao/cLtWGtNFP7iAHBv4Qi4JWgYz/RKg5S5gZqo8iaqX6HP2b6SvTA0XC4qUWk</w:t>
      </w:r>
    </w:p>
    <w:p>
      <w:pPr>
        <w:pStyle w:val="PreformattedText"/>
        <w:bidi w:val="0"/>
        <w:spacing w:before="0" w:after="0"/>
        <w:jc w:val="left"/>
        <w:rPr/>
      </w:pPr>
      <w:r>
        <w:rPr/>
        <w:t>bGCRLk0f5Y+eOUVtcp3F72tthbcU7IhJd6AZfRO91/RoF5YXBaLRsJZTCsdwOmxVaDfAi8evUaFpD0</w:t>
      </w:r>
    </w:p>
    <w:p>
      <w:pPr>
        <w:pStyle w:val="PreformattedText"/>
        <w:bidi w:val="0"/>
        <w:spacing w:before="0" w:after="0"/>
        <w:jc w:val="left"/>
        <w:rPr/>
      </w:pPr>
      <w:r>
        <w:rPr/>
        <w:t>D3LIA7Gm+GKin7/wB/7LYJZGH0yywxuAXAs3NZw4a59QVDu8nyNMNJDd3CWoZSArMz7TBluJ0/DFJM</w:t>
      </w:r>
    </w:p>
    <w:p>
      <w:pPr>
        <w:pStyle w:val="PreformattedText"/>
        <w:bidi w:val="0"/>
        <w:spacing w:before="0" w:after="0"/>
        <w:jc w:val="left"/>
        <w:rPr/>
      </w:pPr>
      <w:r>
        <w:rPr/>
        <w:t>JVRaW7p6YYOEqhMfu5eUgMD2wxHbcyH6zG1i7v6MOoP1nlQgoTu3j54l+i4WhzxWocRPV7DqAo081T</w:t>
      </w:r>
    </w:p>
    <w:p>
      <w:pPr>
        <w:pStyle w:val="PreformattedText"/>
        <w:bidi w:val="0"/>
        <w:spacing w:before="0" w:after="0"/>
        <w:jc w:val="left"/>
        <w:rPr/>
      </w:pPr>
      <w:r>
        <w:rPr/>
        <w:t>M8Nugz9I3SX0VMcRYZS98VjiKOjFdP3AxsT7MB6ziYVSBf8BYV2UnvIx6vNOOeIwKFYxcPrSb4se7A</w:t>
      </w:r>
    </w:p>
    <w:p>
      <w:pPr>
        <w:pStyle w:val="PreformattedText"/>
        <w:bidi w:val="0"/>
        <w:spacing w:before="0" w:after="0"/>
        <w:jc w:val="left"/>
        <w:rPr/>
      </w:pPr>
      <w:r>
        <w:rPr/>
        <w:t>h+TNGPjSbTTyQ/8ACfCeb3mnhdoqjihmV5fLGtRmyJthzCoQ1OIX4xl4IooeGOc5smUHws8pZuPPqG</w:t>
      </w:r>
    </w:p>
    <w:p>
      <w:pPr>
        <w:pStyle w:val="PreformattedText"/>
        <w:bidi w:val="0"/>
        <w:spacing w:before="0" w:after="0"/>
        <w:jc w:val="left"/>
        <w:rPr/>
      </w:pPr>
      <w:r>
        <w:rPr/>
        <w:t>Mz5iEeYAlbEOUoxcqVOq8e0BxcMPs/cevDn0xZdSxWhm+IBWTd5EEFsXMwQ02VcBFBpu3j7BNOoF1v</w:t>
      </w:r>
    </w:p>
    <w:p>
      <w:pPr>
        <w:pStyle w:val="PreformattedText"/>
        <w:bidi w:val="0"/>
        <w:spacing w:before="0" w:after="0"/>
        <w:jc w:val="left"/>
        <w:rPr/>
      </w:pPr>
      <w:r>
        <w:rPr/>
        <w:t>BMWq3/cOUvVVj5BlF3HJlvUFwFysKpQ0KGjtuG6FCbMqK145UK6Igwcv2QsrGAcRJtDfLuCKyFYYfd</w:t>
      </w:r>
    </w:p>
    <w:p>
      <w:pPr>
        <w:pStyle w:val="PreformattedText"/>
        <w:bidi w:val="0"/>
        <w:spacing w:before="0" w:after="0"/>
        <w:jc w:val="left"/>
        <w:rPr/>
      </w:pPr>
      <w:r>
        <w:rPr/>
        <w:t>QDiClUHo4hp77AjH1cS2tU6W8/YalcmDNwlg9wKQGj3xLXrFy47OkIaAXNc4ju7CStVzMpuG1Bv1KD</w:t>
      </w:r>
    </w:p>
    <w:p>
      <w:pPr>
        <w:pStyle w:val="PreformattedText"/>
        <w:bidi w:val="0"/>
        <w:spacing w:before="0" w:after="0"/>
        <w:jc w:val="left"/>
        <w:rPr/>
      </w:pPr>
      <w:r>
        <w:rPr/>
        <w:t>YyxAsIHKt9woV+ACoz+yDVykNuINZIC9cAt0u0gWyqYMMMBbzGx/txFruNqmn01MVUemDkaJFdJV3B</w:t>
      </w:r>
    </w:p>
    <w:p>
      <w:pPr>
        <w:pStyle w:val="PreformattedText"/>
        <w:bidi w:val="0"/>
        <w:spacing w:before="0" w:after="0"/>
        <w:jc w:val="left"/>
        <w:rPr/>
      </w:pPr>
      <w:r>
        <w:rPr/>
        <w:t>nn9Riug8RmoLCdKi9tQY3zKDyaeLxcrPBzu04f3DiwYmnpeajo3gwig/izR8ibTTyQ/Afi+EieB/Cy</w:t>
      </w:r>
    </w:p>
    <w:p>
      <w:pPr>
        <w:pStyle w:val="PreformattedText"/>
        <w:bidi w:val="0"/>
        <w:spacing w:before="0" w:after="0"/>
        <w:jc w:val="left"/>
        <w:rPr/>
      </w:pPr>
      <w:r>
        <w:rPr/>
        <w:t>o4o4SvL5scRm6PkqoYg+O46EcLwHwscU2RP7PHxBi5Y+HmWzKcYgQ5z4nh5HmM2YjzxuBVyvWI1W4+</w:t>
      </w:r>
    </w:p>
    <w:p>
      <w:pPr>
        <w:pStyle w:val="PreformattedText"/>
        <w:bidi w:val="0"/>
        <w:spacing w:before="0" w:after="0"/>
        <w:jc w:val="left"/>
        <w:rPr/>
      </w:pPr>
      <w:r>
        <w:rPr/>
        <w:t>AXMZcxcDDK6YxqIgEu+AHllassyQytQzmi+Jjw0ymZbEp4gXjCupkDznskDbTGs4JcLRrjMSGW19VA</w:t>
      </w:r>
    </w:p>
    <w:p>
      <w:pPr>
        <w:pStyle w:val="PreformattedText"/>
        <w:bidi w:val="0"/>
        <w:spacing w:before="0" w:after="0"/>
        <w:jc w:val="left"/>
        <w:rPr/>
      </w:pPr>
      <w:r>
        <w:rPr/>
        <w:t>F3Bt67g1FolHKfIVNlcf7WBoI4xccC33zfdxIZV9oj1nSKATX7i+MegJrZKCJ6Eo5XDOhXqCEYELgf</w:t>
      </w:r>
    </w:p>
    <w:p>
      <w:pPr>
        <w:pStyle w:val="PreformattedText"/>
        <w:bidi w:val="0"/>
        <w:spacing w:before="0" w:after="0"/>
        <w:jc w:val="left"/>
        <w:rPr/>
      </w:pPr>
      <w:r>
        <w:rPr/>
        <w:t>RUCQR+Eyv3GxllQCrK7im4wXctkWowLU9dwyMllluIcWy5O4bxJZJVWYWGauiQuSpznqZVf/YuRvfE</w:t>
      </w:r>
    </w:p>
    <w:p>
      <w:pPr>
        <w:pStyle w:val="PreformattedText"/>
        <w:bidi w:val="0"/>
        <w:spacing w:before="0" w:after="0"/>
        <w:jc w:val="left"/>
        <w:rPr/>
      </w:pPr>
      <w:r>
        <w:rPr/>
        <w:t>fFeEOcvu4FXl9lUw1h5l2ot9Ki1Qe4UWZIhKqITDTLJTxkjlVCTHAJ74xETpXjavuM9ZAg5zkxADbR</w:t>
      </w:r>
    </w:p>
    <w:p>
      <w:pPr>
        <w:pStyle w:val="PreformattedText"/>
        <w:bidi w:val="0"/>
        <w:spacing w:before="0" w:after="0"/>
        <w:jc w:val="left"/>
        <w:rPr/>
      </w:pPr>
      <w:r>
        <w:rPr/>
        <w:t>ZTFv8ACmV1dj3Sn+yLJd9iovuykOCUV7VxRfizVj+YIf8AhPlIww+XMD4HFKj+LGLDNmEPAb144Znk</w:t>
      </w:r>
    </w:p>
    <w:p>
      <w:pPr>
        <w:pStyle w:val="PreformattedText"/>
        <w:bidi w:val="0"/>
        <w:spacing w:before="0" w:after="0"/>
        <w:jc w:val="left"/>
        <w:rPr/>
      </w:pPr>
      <w:r>
        <w:rPr/>
        <w:t>jox4PFwfC+LihR+/hYrxiJhpjGm5fPkczlBhgjx4YphpSpVRPUWvfgf/ALK+O3jMMN4OJgb3u2FawP</w:t>
      </w:r>
    </w:p>
    <w:p>
      <w:pPr>
        <w:pStyle w:val="PreformattedText"/>
        <w:bidi w:val="0"/>
        <w:spacing w:before="0" w:after="0"/>
        <w:jc w:val="left"/>
        <w:rPr/>
      </w:pPr>
      <w:r>
        <w:rPr/>
        <w:t>cEkSvK6gt4XH8QSIxR/cxXMZRb5WFAyGLDEtEpf1KAzmLI0H3mZatzhNVzGybfmIiOjmoooqAOMR00</w:t>
      </w:r>
    </w:p>
    <w:p>
      <w:pPr>
        <w:pStyle w:val="PreformattedText"/>
        <w:bidi w:val="0"/>
        <w:spacing w:before="0" w:after="0"/>
        <w:jc w:val="left"/>
        <w:rPr/>
      </w:pPr>
      <w:r>
        <w:rPr/>
        <w:t>X5bPX3GSOMRYdDBGjlLwrEtBuVdQJKboh7WrLKxlbduYYA0FM5Lq0e70ttEAcgfpJQVhVZALXWUzHh</w:t>
      </w:r>
    </w:p>
    <w:p>
      <w:pPr>
        <w:pStyle w:val="PreformattedText"/>
        <w:bidi w:val="0"/>
        <w:spacing w:before="0" w:after="0"/>
        <w:jc w:val="left"/>
        <w:rPr/>
      </w:pPr>
      <w:r>
        <w:rPr/>
        <w:t>XFRJBwy2kGOqz2i5cDNsSUdumBihUcriJexrMwsqoHiwsAU9M37j3DMDLDDiYNUF0kFDMsjZ/+MRzM</w:t>
      </w:r>
    </w:p>
    <w:p>
      <w:pPr>
        <w:pStyle w:val="PreformattedText"/>
        <w:bidi w:val="0"/>
        <w:spacing w:before="0" w:after="0"/>
        <w:jc w:val="left"/>
        <w:rPr/>
      </w:pPr>
      <w:r>
        <w:rPr/>
        <w:t>PCQDKxRfg4GH6ShWHXk6P9Qg3DKVZx8WRoKbeDomMCtSAF0K8Sh+D+M2/AQ8D83zUYw/goT8IDGPh8</w:t>
      </w:r>
    </w:p>
    <w:p>
      <w:pPr>
        <w:pStyle w:val="PreformattedText"/>
        <w:bidi w:val="0"/>
        <w:spacing w:before="0" w:after="0"/>
        <w:jc w:val="left"/>
        <w:rPr/>
      </w:pPr>
      <w:r>
        <w:rPr/>
        <w:t>NR5mrFz4CdKnWY4NTO4lRScOPyfwtuy85gyo0w9+GLEJ3N37U4QuvHEZWAynDxO6142bjNvUK78TmB</w:t>
      </w:r>
    </w:p>
    <w:p>
      <w:pPr>
        <w:pStyle w:val="PreformattedText"/>
        <w:bidi w:val="0"/>
        <w:spacing w:before="0" w:after="0"/>
        <w:jc w:val="left"/>
        <w:rPr/>
      </w:pPr>
      <w:r>
        <w:rPr/>
        <w:t>XMrc6EvbjWY8ug2ML6IBV+c2/TKwWqUu1AAwrrctDSV5Crla6vB6IhRxnXfMwid45h5ZeYOLYKjZf7</w:t>
      </w:r>
    </w:p>
    <w:p>
      <w:pPr>
        <w:pStyle w:val="PreformattedText"/>
        <w:bidi w:val="0"/>
        <w:spacing w:before="0" w:after="0"/>
        <w:jc w:val="left"/>
        <w:rPr/>
      </w:pPr>
      <w:r>
        <w:rPr/>
        <w:t>7YC20taq6iAceu4YVQEaVFwWbmlwZca+2Owrcyzj/MoTGVAfyCUQt93FRhHSyvkzK3c1VYWu5bpnj2</w:t>
      </w:r>
    </w:p>
    <w:p>
      <w:pPr>
        <w:pStyle w:val="PreformattedText"/>
        <w:bidi w:val="0"/>
        <w:spacing w:before="0" w:after="0"/>
        <w:jc w:val="left"/>
        <w:rPr/>
      </w:pPr>
      <w:r>
        <w:rPr/>
        <w:t>TYaP6i6UO86fk+42jslrraFRDHeliFvplIKYlt5NsLA4qCDAjKFEeyVmpjZ7W+pVt3fOrjdDL083Av</w:t>
      </w:r>
    </w:p>
    <w:p>
      <w:pPr>
        <w:pStyle w:val="PreformattedText"/>
        <w:bidi w:val="0"/>
        <w:spacing w:before="0" w:after="0"/>
        <w:jc w:val="left"/>
        <w:rPr/>
      </w:pPr>
      <w:r>
        <w:rPr/>
        <w:t>P3jPplSwucdkoG0Y69F4SCgsUlkSxm4RuKbP8A8jNJlIe+z/I7jWrD3wWn7UQyryplXeTG6trR1TCF</w:t>
      </w:r>
    </w:p>
    <w:p>
      <w:pPr>
        <w:pStyle w:val="PreformattedText"/>
        <w:bidi w:val="0"/>
        <w:spacing w:before="0" w:after="0"/>
        <w:jc w:val="left"/>
        <w:rPr/>
      </w:pPr>
      <w:r>
        <w:rPr/>
        <w:t>UtFJh+CSh5fHl5bfgIfkPL+NR8I+JIeaU3B+SyzNpmHuEPFkxHJ4I/BeHx5RfxMzzcy9zAh3x4uPhU</w:t>
      </w:r>
    </w:p>
    <w:p>
      <w:pPr>
        <w:pStyle w:val="PreformattedText"/>
        <w:bidi w:val="0"/>
        <w:spacing w:before="0" w:after="0"/>
        <w:jc w:val="left"/>
        <w:rPr/>
      </w:pPr>
      <w:r>
        <w:rPr/>
        <w:t>uB4pbW5rBhHw0ZusajC0le4cwZ1ND34mZtY+IFgocw1dVc0eLqURyhwbAo94Wjq+WExmj5K2luQRg1</w:t>
      </w:r>
    </w:p>
    <w:p>
      <w:pPr>
        <w:pStyle w:val="PreformattedText"/>
        <w:bidi w:val="0"/>
        <w:spacing w:before="0" w:after="0"/>
        <w:jc w:val="left"/>
        <w:rPr/>
      </w:pPr>
      <w:r>
        <w:rPr/>
        <w:t>V7b/AKJUf0sMGT/MA0F54NQbH7VlgVTQ6H/M0YoaMy65LaTT5OcL/uHgpuXslTGg+JO2w41fycJnm4</w:t>
      </w:r>
    </w:p>
    <w:p>
      <w:pPr>
        <w:pStyle w:val="PreformattedText"/>
        <w:bidi w:val="0"/>
        <w:spacing w:before="0" w:after="0"/>
        <w:jc w:val="left"/>
        <w:rPr/>
      </w:pPr>
      <w:r>
        <w:rPr/>
        <w:t>wUDXcpTjMxCxrNahI1WTPqpjBhrM+51DTpkEREpUXwZUJSgWkvFUTEHNsnw37YtZyc5JtRjcS7BjEH</w:t>
      </w:r>
    </w:p>
    <w:p>
      <w:pPr>
        <w:pStyle w:val="PreformattedText"/>
        <w:bidi w:val="0"/>
        <w:spacing w:before="0" w:after="0"/>
        <w:jc w:val="left"/>
        <w:rPr/>
      </w:pPr>
      <w:r>
        <w:rPr/>
        <w:t>KaMNwYsFcw5qAgpKKqnqpU0UCv8A2iJZRVVVwqIoYC+4CivrzMK2ejuMFxKsEgCtzJSyh8loIPbe7j</w:t>
      </w:r>
    </w:p>
    <w:p>
      <w:pPr>
        <w:pStyle w:val="PreformattedText"/>
        <w:bidi w:val="0"/>
        <w:spacing w:before="0" w:after="0"/>
        <w:jc w:val="left"/>
        <w:rPr/>
      </w:pPr>
      <w:r>
        <w:rPr/>
        <w:t>17b4xK2sbU6sl7bTC7ZWLRFeIAK6auGz2M/hm4oeHw28z8BDxPzfwJUqHfgMEYs+YUSM78pNdzJdeB</w:t>
      </w:r>
    </w:p>
    <w:p>
      <w:pPr>
        <w:pStyle w:val="PreformattedText"/>
        <w:bidi w:val="0"/>
        <w:spacing w:before="0" w:after="0"/>
        <w:jc w:val="left"/>
        <w:rPr/>
      </w:pPr>
      <w:r>
        <w:rPr/>
        <w:t>4qFTEH3LmeY+CLwV4XGc4tx/ws587le4VM9+XWvx+Ns/aGCMbgwyts5WbMSyHMOZ8efTc/maJf0x1X</w:t>
      </w:r>
    </w:p>
    <w:p>
      <w:pPr>
        <w:pStyle w:val="PreformattedText"/>
        <w:bidi w:val="0"/>
        <w:spacing w:before="0" w:after="0"/>
        <w:jc w:val="left"/>
        <w:rPr/>
      </w:pPr>
      <w:r>
        <w:rPr/>
        <w:t>kwwuE2l4go9Ea/vLFW8DCDoZ6/FKXViZHN5jXkCP6TEoqueaOiNdFYc1zB0FBhSUSroQsBY1DzefLy</w:t>
      </w:r>
    </w:p>
    <w:p>
      <w:pPr>
        <w:pStyle w:val="PreformattedText"/>
        <w:bidi w:val="0"/>
        <w:spacing w:before="0" w:after="0"/>
        <w:jc w:val="left"/>
        <w:rPr/>
      </w:pPr>
      <w:r>
        <w:rPr/>
        <w:t>wsDh3cRYrHnm0XYU5DR0TDQZ1cVVlv8AE1LxE4Vr+XqNIaFYIAK1dHH8zLNodTOu0oqtXN0ycYjYrF</w:t>
      </w:r>
    </w:p>
    <w:p>
      <w:pPr>
        <w:pStyle w:val="PreformattedText"/>
        <w:bidi w:val="0"/>
        <w:spacing w:before="0" w:after="0"/>
        <w:jc w:val="left"/>
        <w:rPr/>
      </w:pPr>
      <w:r>
        <w:rPr/>
        <w:t>lXxXUGzVNJMLFqxEW0ty9R0mbwpXbM1b0QVa8BcKEOCcTlBcZlJbHtULZrEEUSkI1ozcUAoxutPJBR</w:t>
      </w:r>
    </w:p>
    <w:p>
      <w:pPr>
        <w:pStyle w:val="PreformattedText"/>
        <w:bidi w:val="0"/>
        <w:spacing w:before="0" w:after="0"/>
        <w:jc w:val="left"/>
        <w:rPr/>
      </w:pPr>
      <w:r>
        <w:rPr/>
        <w:t>d1b9L/UVbtXQ9cxOwaOQ+wg2AhIv6/8AIas1No29x4qWSNB/xM4XOdESnCoj5tIG3i6xzKqzzzVOEx</w:t>
      </w:r>
    </w:p>
    <w:p>
      <w:pPr>
        <w:pStyle w:val="PreformattedText"/>
        <w:bidi w:val="0"/>
        <w:spacing w:before="0" w:after="0"/>
        <w:jc w:val="left"/>
        <w:rPr/>
      </w:pPr>
      <w:r>
        <w:rPr/>
        <w:t>rA2fuG8cFX6lxv8ErovDNWcvwNPJD/AMJ8kISsQQeA+HMcfgGCPh5jKW+RZmbxCDEHLNTA8vjRH+JH</w:t>
      </w:r>
    </w:p>
    <w:p>
      <w:pPr>
        <w:pStyle w:val="PreformattedText"/>
        <w:bidi w:val="0"/>
        <w:spacing w:before="0" w:after="0"/>
        <w:jc w:val="left"/>
        <w:rPr/>
      </w:pPr>
      <w:r>
        <w:rPr/>
        <w:t>x5R/x+MRYZ8QvevFVPU57xz5tcbB1CX/AJ8NGbPDA4lOuYkwZR34mPDnxCowAXsTG6zC3haPlK5GGC</w:t>
      </w:r>
    </w:p>
    <w:p>
      <w:pPr>
        <w:pStyle w:val="PreformattedText"/>
        <w:bidi w:val="0"/>
        <w:spacing w:before="0" w:after="0"/>
        <w:jc w:val="left"/>
        <w:rPr/>
      </w:pPr>
      <w:r>
        <w:rPr/>
        <w:t>ZQPTKVch/WITfTfEsrr/7NyiiiwiNL5gOi3ojFz8iPdLmFNl5VzUWwsXBWoQE2sMA0WlqXSuDzeP8A</w:t>
      </w:r>
    </w:p>
    <w:p>
      <w:pPr>
        <w:pStyle w:val="PreformattedText"/>
        <w:bidi w:val="0"/>
        <w:spacing w:before="0" w:after="0"/>
        <w:jc w:val="left"/>
        <w:rPr/>
      </w:pPr>
      <w:r>
        <w:rPr/>
        <w:t>rMortdS6U0S8LeX35NU45hsw0zZ/uPJtYqZt5G93mDyB1FQptYqKBuIb6WS4Kc7/AO1Kmlg3gpgllZ</w:t>
      </w:r>
    </w:p>
    <w:p>
      <w:pPr>
        <w:pStyle w:val="PreformattedText"/>
        <w:bidi w:val="0"/>
        <w:spacing w:before="0" w:after="0"/>
        <w:jc w:val="left"/>
        <w:rPr/>
      </w:pPr>
      <w:r>
        <w:rPr/>
        <w:t>p+ylQWmJexsb5jvnHg7Q0ww7wTDJYqNrJTRKrDsZZh1jjD8gMhziCDGiguoBp2zKtv9Tbj/pLBMWGJ</w:t>
      </w:r>
    </w:p>
    <w:p>
      <w:pPr>
        <w:pStyle w:val="PreformattedText"/>
        <w:bidi w:val="0"/>
        <w:spacing w:before="0" w:after="0"/>
        <w:jc w:val="left"/>
        <w:rPr/>
      </w:pPr>
      <w:r>
        <w:rPr/>
        <w:t>7qrmVkWyNDgpHl4YluFV/EsBWhPpdyosS1JDM1/QJGpi5+hMuXe/yz2ytvyl0UI/jAz+Ah+Q8v4EPI</w:t>
      </w:r>
    </w:p>
    <w:p>
      <w:pPr>
        <w:pStyle w:val="PreformattedText"/>
        <w:bidi w:val="0"/>
        <w:spacing w:before="0" w:after="0"/>
        <w:jc w:val="left"/>
        <w:rPr/>
      </w:pPr>
      <w:r>
        <w:rPr/>
        <w:t>zZDBKzAYo4puDwx3NWb+A4vU0h6mfBHL+p+MfDl4ejCZcwn3iV+pUcjOfnbxKhHnE9vHdzmV3zHl8M</w:t>
      </w:r>
    </w:p>
    <w:p>
      <w:pPr>
        <w:pStyle w:val="PreformattedText"/>
        <w:bidi w:val="0"/>
        <w:spacing w:before="0" w:after="0"/>
        <w:jc w:val="left"/>
        <w:rPr/>
      </w:pPr>
      <w:r>
        <w:rPr/>
        <w:t>+BD68pVQqY8WgYZrYhqBy5w/mWuFYNjn02QVBu2XJmHZRd3MhwE/BgJZNuMTAsMGlVd7nQF3+iCVZe</w:t>
      </w:r>
    </w:p>
    <w:p>
      <w:pPr>
        <w:pStyle w:val="PreformattedText"/>
        <w:bidi w:val="0"/>
        <w:spacing w:before="0" w:after="0"/>
        <w:jc w:val="left"/>
        <w:rPr/>
      </w:pPr>
      <w:r>
        <w:rPr/>
        <w:t>0SC5XfMQfb+j9SoDnL9RxodGcTWtCu7sWFzlda/UxO+isCWrsQW8Ab/wByogmhHj5HoDD5kfcBS23d</w:t>
      </w:r>
    </w:p>
    <w:p>
      <w:pPr>
        <w:pStyle w:val="PreformattedText"/>
        <w:bidi w:val="0"/>
        <w:spacing w:before="0" w:after="0"/>
        <w:jc w:val="left"/>
        <w:rPr/>
      </w:pPr>
      <w:r>
        <w:rPr/>
        <w:t>5JZlypjTRT6bC+SNkXx/LMUXitHqXovJglzJQOOO2HAgBX8xVICt2gAbtMEBVyuorMA9zJFxsDQcsz</w:t>
      </w:r>
    </w:p>
    <w:p>
      <w:pPr>
        <w:pStyle w:val="PreformattedText"/>
        <w:bidi w:val="0"/>
        <w:spacing w:before="0" w:after="0"/>
        <w:jc w:val="left"/>
        <w:rPr/>
      </w:pPr>
      <w:r>
        <w:rPr/>
        <w:t>FFmYOz+mA54cJAWI0i24NMFNWZqpg3e5QQq2UKOX8Ryrz78SuHLcNnpKLE7MXL5WqPpDUjFxcpqI5P</w:t>
      </w:r>
    </w:p>
    <w:p>
      <w:pPr>
        <w:pStyle w:val="PreformattedText"/>
        <w:bidi w:val="0"/>
        <w:spacing w:before="0" w:after="0"/>
        <w:jc w:val="left"/>
        <w:rPr/>
      </w:pPr>
      <w:r>
        <w:rPr/>
        <w:t>fcRqbOI+3EvlzXmA1n8JHB/ADxN/gIeB4PxfwIQ1GDzCSpXhReGR5Fjwy1s/czCHg8dqJ/RH+Azn5H</w:t>
      </w:r>
    </w:p>
    <w:p>
      <w:pPr>
        <w:pStyle w:val="PreformattedText"/>
        <w:bidi w:val="0"/>
        <w:spacing w:before="0" w:after="0"/>
        <w:jc w:val="left"/>
        <w:rPr/>
      </w:pPr>
      <w:r>
        <w:rPr/>
        <w:t>d45ZhxNT3Kiz58epsw1+JrNmImU/CvAmZBwyrqYz40i2Lm2dYg/JGrjHqbI0Xb2qLfIsQkKVl9cJKt</w:t>
      </w:r>
    </w:p>
    <w:p>
      <w:pPr>
        <w:pStyle w:val="PreformattedText"/>
        <w:bidi w:val="0"/>
        <w:spacing w:before="0" w:after="0"/>
        <w:jc w:val="left"/>
        <w:rPr/>
      </w:pPr>
      <w:r>
        <w:rPr/>
        <w:t>daRmaQtwUy598yidkIBsfRBrIthV6qN0V2wRPNS4QaxXUr2d1GrdaMHUyC7rpiFeFSlMGRv/APZnsP</w:t>
      </w:r>
    </w:p>
    <w:p>
      <w:pPr>
        <w:pStyle w:val="PreformattedText"/>
        <w:bidi w:val="0"/>
        <w:spacing w:before="0" w:after="0"/>
        <w:jc w:val="left"/>
        <w:rPr/>
      </w:pPr>
      <w:r>
        <w:rPr/>
        <w:t>N9uoTVGcNG/wBkEque0hLFU3t9SkjGq7YZYTRrqCLFNuYUhTlZg/UFmKNRlTNEKArW0YArON+/caVd</w:t>
      </w:r>
    </w:p>
    <w:p>
      <w:pPr>
        <w:pStyle w:val="PreformattedText"/>
        <w:bidi w:val="0"/>
        <w:spacing w:before="0" w:after="0"/>
        <w:jc w:val="left"/>
        <w:rPr/>
      </w:pPr>
      <w:r>
        <w:rPr/>
        <w:t>IGJ+pTNcSzCCGYyhIODezNf8jHLdYJi2MY3LgbzGW4CKlAd+5Qql3moPtp6hR3ZBwzXHjtKxbtKoNY</w:t>
      </w:r>
    </w:p>
    <w:p>
      <w:pPr>
        <w:pStyle w:val="PreformattedText"/>
        <w:bidi w:val="0"/>
        <w:spacing w:before="0" w:after="0"/>
        <w:jc w:val="left"/>
        <w:rPr/>
      </w:pPr>
      <w:r>
        <w:rPr/>
        <w:t>g1ZAHUH+yDg1AQVBWpXLkNHEdHFOoaG0uBc0+QUuafgm5p5If+NXghCMYJtm+Vc0jBhl4/BvFwzZjx</w:t>
      </w:r>
    </w:p>
    <w:p>
      <w:pPr>
        <w:pStyle w:val="PreformattedText"/>
        <w:bidi w:val="0"/>
        <w:spacing w:before="0" w:after="0"/>
        <w:jc w:val="left"/>
        <w:rPr/>
      </w:pPr>
      <w:r>
        <w:rPr/>
        <w:t>N5mfYeFsfrGf3I/xoznOXg0iemaYh4q7jP3K0ynmfuY+EYh45ZjxCrGM+MdPU14pPEZjxr4sKDsxF1</w:t>
      </w:r>
    </w:p>
    <w:p>
      <w:pPr>
        <w:pStyle w:val="PreformattedText"/>
        <w:bidi w:val="0"/>
        <w:spacing w:before="0" w:after="0"/>
        <w:jc w:val="left"/>
        <w:rPr/>
      </w:pPr>
      <w:r>
        <w:rPr/>
        <w:t>oPTmKALy1KUc1mGNi4QEdkiVW7GWEPKltTML8VdS9uM8sBbH7uVLSqZ2FIbYCL2OWFpRT7DomSv1h6</w:t>
      </w:r>
    </w:p>
    <w:p>
      <w:pPr>
        <w:pStyle w:val="PreformattedText"/>
        <w:bidi w:val="0"/>
        <w:spacing w:before="0" w:after="0"/>
        <w:jc w:val="left"/>
        <w:rPr/>
      </w:pPr>
      <w:r>
        <w:rPr/>
        <w:t>Rvaoea16gYBC393DNCsmlJ3F+jP/AOXLkxTkN/uHVWKdceoYJbhxeIIVeBb+iNMGRyk3m8t3G27NS0</w:t>
      </w:r>
    </w:p>
    <w:p>
      <w:pPr>
        <w:pStyle w:val="PreformattedText"/>
        <w:bidi w:val="0"/>
        <w:spacing w:before="0" w:after="0"/>
        <w:jc w:val="left"/>
        <w:rPr/>
      </w:pPr>
      <w:r>
        <w:rPr/>
        <w:t>Kx7YM22OYWW7MhepeOWcZg6aQ3LZzNeNdR4jziVCVpc1s6/Uxo8sY/Q5gZPh/zDFkTFPDDWhxUURpZ</w:t>
      </w:r>
    </w:p>
    <w:p>
      <w:pPr>
        <w:pStyle w:val="PreformattedText"/>
        <w:bidi w:val="0"/>
        <w:spacing w:before="0" w:after="0"/>
        <w:jc w:val="left"/>
        <w:rPr/>
      </w:pPr>
      <w:r>
        <w:rPr/>
        <w:t>TMFpvYQkV99RMGP/ALkjmCsyuOliuCo4Bt/USw3/ADKcOYnRRwxEle3V8ShvTUVDVH9YlqiXTXmWVm</w:t>
      </w:r>
    </w:p>
    <w:p>
      <w:pPr>
        <w:pStyle w:val="PreformattedText"/>
        <w:bidi w:val="0"/>
        <w:spacing w:before="0" w:after="0"/>
        <w:jc w:val="left"/>
        <w:rPr/>
      </w:pPr>
      <w:r>
        <w:rPr/>
        <w:t>Wn4JDH+DtNPJD/AMJ/A8DUYkTxb5gyseCvwYjqM5Znpfj6Q1Db4+z3iaPyUZznLxae6Azbn7C8y4Yv</w:t>
      </w:r>
    </w:p>
    <w:p>
      <w:pPr>
        <w:pStyle w:val="PreformattedText"/>
        <w:bidi w:val="0"/>
        <w:spacing w:before="0" w:after="0"/>
        <w:jc w:val="left"/>
        <w:rPr/>
      </w:pPr>
      <w:r>
        <w:rPr/>
        <w:t>w3LtyqGXKWR4gQuPMZqytuNMD1O/s1KqF58M/Ex4zn3ufE3fs+8kHAoyIxsWxKzljKxfqwdsYrTFhy</w:t>
      </w:r>
    </w:p>
    <w:p>
      <w:pPr>
        <w:pStyle w:val="PreformattedText"/>
        <w:bidi w:val="0"/>
        <w:spacing w:before="0" w:after="0"/>
        <w:jc w:val="left"/>
        <w:rPr/>
      </w:pPr>
      <w:r>
        <w:rPr/>
        <w:t>2ymp4VEFHbmBZpovLMXKt+5RfUEs0xzBwLluiOpAqQwagU/wDle4jhnq9kqKM/5e2UzMG7tXnEJnrr</w:t>
      </w:r>
    </w:p>
    <w:p>
      <w:pPr>
        <w:pStyle w:val="PreformattedText"/>
        <w:bidi w:val="0"/>
        <w:spacing w:before="0" w:after="0"/>
        <w:jc w:val="left"/>
        <w:rPr/>
      </w:pPr>
      <w:r>
        <w:rPr/>
        <w:t>/pBlh9ncegxV/CZvMwv/ABAyNpnu3uXjYdXBBP8A9h9yySkwOcnqClHPKznB25/Sx3C1IevkqZl6oZ</w:t>
      </w:r>
    </w:p>
    <w:p>
      <w:pPr>
        <w:pStyle w:val="PreformattedText"/>
        <w:bidi w:val="0"/>
        <w:spacing w:before="0" w:after="0"/>
        <w:jc w:val="left"/>
        <w:rPr/>
      </w:pPr>
      <w:r>
        <w:rPr/>
        <w:t>hgJYpJXpxV3CETummEbJRSSw6WXF51mkf9krKsxu7g80nxsSUBmVlgmj93qoLk61cMMXBcbp3qJbDG</w:t>
      </w:r>
    </w:p>
    <w:p>
      <w:pPr>
        <w:pStyle w:val="PreformattedText"/>
        <w:bidi w:val="0"/>
        <w:spacing w:before="0" w:after="0"/>
        <w:jc w:val="left"/>
        <w:rPr/>
      </w:pPr>
      <w:r>
        <w:rPr/>
        <w:t>w8sFpmF7jeSJaNLUO4XBytvplsQx7g5Zo5n7f/BO2PCoSwMy8D8OiHuPmbmnkh4H5v4EIRjEg8DNQR</w:t>
      </w:r>
    </w:p>
    <w:p>
      <w:pPr>
        <w:pStyle w:val="PreformattedText"/>
        <w:bidi w:val="0"/>
        <w:spacing w:before="0" w:after="0"/>
        <w:jc w:val="left"/>
        <w:rPr/>
      </w:pPr>
      <w:r>
        <w:rPr/>
        <w:t>JX4di1NWbM43C5buE6qfvHi34Gh4fxjjOYGG4OIeXJqZDL2z9zbxIHqOYzXLBllS5s6PF1U4TQzqc4</w:t>
      </w:r>
    </w:p>
    <w:p>
      <w:pPr>
        <w:pStyle w:val="PreformattedText"/>
        <w:bidi w:val="0"/>
        <w:spacing w:before="0" w:after="0"/>
        <w:jc w:val="left"/>
        <w:rPr/>
      </w:pPr>
      <w:r>
        <w:rPr/>
        <w:t>BqpdkbMymcEOYD90t+XLh5lNk1rtlGV8qAzSu4TbVwyrqy0hq2ynSFN6Sv5Y2zWM+5eQDjKxG7P/AM</w:t>
      </w:r>
    </w:p>
    <w:p>
      <w:pPr>
        <w:pStyle w:val="PreformattedText"/>
        <w:bidi w:val="0"/>
        <w:spacing w:before="0" w:after="0"/>
        <w:jc w:val="left"/>
        <w:rPr/>
      </w:pPr>
      <w:r>
        <w:rPr/>
        <w:t>mdFiasg2HWJWwt1/cqOXWB7lHd472sQb0Rdv8AX6mC1xWWANFsMSxQt9zHYFu6qZfJxjQ/WVNp4pil</w:t>
      </w:r>
    </w:p>
    <w:p>
      <w:pPr>
        <w:pStyle w:val="PreformattedText"/>
        <w:bidi w:val="0"/>
        <w:spacing w:before="0" w:after="0"/>
        <w:jc w:val="left"/>
        <w:rPr/>
      </w:pPr>
      <w:r>
        <w:rPr/>
        <w:t>sw1Q1TuLrP3MOed8yen4Esg3lRgle3R9QjXbBOZ7/qFU/wD2bwRXOqFhj27YRWZpVf7mVwgUVzE5C2</w:t>
      </w:r>
    </w:p>
    <w:p>
      <w:pPr>
        <w:pStyle w:val="PreformattedText"/>
        <w:bidi w:val="0"/>
        <w:spacing w:before="0" w:after="0"/>
        <w:jc w:val="left"/>
        <w:rPr/>
      </w:pPr>
      <w:r>
        <w:rPr/>
        <w:t>oub+Qyn7E/uKXycgsfcMWkuuNMpsTp7jhV71Z/yNA8nN6hVgL31FOV6gOU3w9SlGU1/wAkefsTe5um</w:t>
      </w:r>
    </w:p>
    <w:p>
      <w:pPr>
        <w:pStyle w:val="PreformattedText"/>
        <w:bidi w:val="0"/>
        <w:spacing w:before="0" w:after="0"/>
        <w:jc w:val="left"/>
        <w:rPr/>
      </w:pPr>
      <w:r>
        <w:rPr/>
        <w:t>m9oq/caKCG+pjEEJsZjFePAF3CjYkYC4SGZePxUruEENzTyQ8D838CHh8pEjDhEiSoPJ3iYiadTdfc</w:t>
      </w:r>
    </w:p>
    <w:p>
      <w:pPr>
        <w:pStyle w:val="PreformattedText"/>
        <w:bidi w:val="0"/>
        <w:spacing w:before="0" w:after="0"/>
        <w:jc w:val="left"/>
        <w:rPr/>
      </w:pPr>
      <w:r>
        <w:rPr/>
        <w:t>IeBNzLUeZpgiNQeTDuHcwiKmTSHJ47jzGuUlpd9TLL3PX8DzxNWbSvLA1jMpN/vjow6m7g3X2YWDND</w:t>
      </w:r>
    </w:p>
    <w:p>
      <w:pPr>
        <w:pStyle w:val="PreformattedText"/>
        <w:bidi w:val="0"/>
        <w:spacing w:before="0" w:after="0"/>
        <w:jc w:val="left"/>
        <w:rPr/>
      </w:pPr>
      <w:r>
        <w:rPr/>
        <w:t>7NMFxVsI4CthhgTVo0bJdjNX3Ahd3aVblRg9XDfAvUtC7V3WoLFXZ7my7uv79R2R8jMurFyqsi++IA</w:t>
      </w:r>
    </w:p>
    <w:p>
      <w:pPr>
        <w:pStyle w:val="PreformattedText"/>
        <w:bidi w:val="0"/>
        <w:spacing w:before="0" w:after="0"/>
        <w:jc w:val="left"/>
        <w:rPr/>
      </w:pPr>
      <w:r>
        <w:rPr/>
        <w:t>paDQXAYJlMqDeIKr9XKkILrtYk3WawhEarX+J6uVvUp/jj5F5DNWR0eHPEYtreMOpiRUBiNVLcx0VZ</w:t>
      </w:r>
    </w:p>
    <w:p>
      <w:pPr>
        <w:pStyle w:val="PreformattedText"/>
        <w:bidi w:val="0"/>
        <w:spacing w:before="0" w:after="0"/>
        <w:jc w:val="left"/>
        <w:rPr/>
      </w:pPr>
      <w:r>
        <w:rPr/>
        <w:t>ItXAYfbslOdXh/5GUFUKrcDruzBFKzqBFBhhGXJxU/1GNQBaGCpYLWr2n/UvdON6VBjTjIX1KEtRwa</w:t>
      </w:r>
    </w:p>
    <w:p>
      <w:pPr>
        <w:pStyle w:val="PreformattedText"/>
        <w:bidi w:val="0"/>
        <w:spacing w:before="0" w:after="0"/>
        <w:jc w:val="left"/>
        <w:rPr/>
      </w:pPr>
      <w:r>
        <w:rPr/>
        <w:t>bH3KXmNo4R7xa4t3kOnJM1lysw6pvTE1Raoc5/Sahc/wBQaW88zR6vEZvTBmVB3HnKLT16Y8jcBLXU</w:t>
      </w:r>
    </w:p>
    <w:p>
      <w:pPr>
        <w:pStyle w:val="PreformattedText"/>
        <w:bidi w:val="0"/>
        <w:spacing w:before="0" w:after="0"/>
        <w:jc w:val="left"/>
        <w:rPr/>
      </w:pPr>
      <w:r>
        <w:rPr/>
        <w:t>xlmWhXlLgzBSYfNnkG/wEPA/N/A8DUfwrwfASVA/DZrLXD1nwL41qPgQPgPwXGHFMo1q4nOoQ+QjMR</w:t>
      </w:r>
    </w:p>
    <w:p>
      <w:pPr>
        <w:pStyle w:val="PreformattedText"/>
        <w:bidi w:val="0"/>
        <w:spacing w:before="0" w:after="0"/>
        <w:jc w:val="left"/>
        <w:rPr/>
      </w:pPr>
      <w:r>
        <w:rPr/>
        <w:t>jj4PIQjgnLxWXwyka9zlO6lbPOZ5zO5UeZvzlnDuW3efnriZrWElgMC7c3CXMvHTMnXCj7LNnDUDTR</w:t>
      </w:r>
    </w:p>
    <w:p>
      <w:pPr>
        <w:pStyle w:val="PreformattedText"/>
        <w:bidi w:val="0"/>
        <w:spacing w:before="0" w:after="0"/>
        <w:jc w:val="left"/>
        <w:rPr/>
      </w:pPr>
      <w:r>
        <w:rPr/>
        <w:t>QYe0mFttsRb/AK5qWTGDcvub3X9BEVUB17n7b/n7BbY8JRGLdEE3u+LvWoxT6qbNhaBlHBXk4fsttY</w:t>
      </w:r>
    </w:p>
    <w:p>
      <w:pPr>
        <w:pStyle w:val="PreformattedText"/>
        <w:bidi w:val="0"/>
        <w:spacing w:before="0" w:after="0"/>
        <w:jc w:val="left"/>
        <w:rPr/>
      </w:pPr>
      <w:r>
        <w:rPr/>
        <w:t>0qGmYVcO10/wCxhFFZaztsuLZG3OpZifI5qblMDwwkFeVGs1MQeiGw8lcsBFTzmvdMwUBuwD+yHylu</w:t>
      </w:r>
    </w:p>
    <w:p>
      <w:pPr>
        <w:pStyle w:val="PreformattedText"/>
        <w:bidi w:val="0"/>
        <w:spacing w:before="0" w:after="0"/>
        <w:jc w:val="left"/>
        <w:rPr/>
      </w:pPr>
      <w:r>
        <w:rPr/>
        <w:t>6Ycak0g1EyNVTGprcUyKxGoYcfFPXcpU60ZfZjV3/nEXgV6NJKLTRbuqllrW+pSNA4Cz+olMB1fqVl</w:t>
      </w:r>
    </w:p>
    <w:p>
      <w:pPr>
        <w:pStyle w:val="PreformattedText"/>
        <w:bidi w:val="0"/>
        <w:spacing w:before="0" w:after="0"/>
        <w:jc w:val="left"/>
        <w:rPr/>
      </w:pPr>
      <w:r>
        <w:rPr/>
        <w:t>TC5mLVRweX1iKo3cSYSr3DC4io/JacQ/Ui3ds4HyYsZnFPyOZbBQl4S4vw75b5Jv8AEf8AhP4EIaj+</w:t>
      </w:r>
    </w:p>
    <w:p>
      <w:pPr>
        <w:pStyle w:val="PreformattedText"/>
        <w:bidi w:val="0"/>
        <w:spacing w:before="0" w:after="0"/>
        <w:jc w:val="left"/>
        <w:rPr/>
      </w:pPr>
      <w:r>
        <w:rPr/>
        <w:t>NSseIR/D5Yu5rMmeoS2ITdw+zhjoTHgY8R+JCiSyEfpC4QrxbGcoDC2/Ma8Mbmr1MnLGcL4SfqHgNe</w:t>
      </w:r>
    </w:p>
    <w:p>
      <w:pPr>
        <w:pStyle w:val="PreformattedText"/>
        <w:bidi w:val="0"/>
        <w:spacing w:before="0" w:after="0"/>
        <w:jc w:val="left"/>
        <w:rPr/>
      </w:pPr>
      <w:r>
        <w:rPr/>
        <w:t>TiYQ1cdzJ9QVaDM7HZjebZFf0UNIAX4xWebLgVec1CgPUaAtvAdSiekjb/AE++oqoGJbOP0gFWHGoP</w:t>
      </w:r>
    </w:p>
    <w:p>
      <w:pPr>
        <w:pStyle w:val="PreformattedText"/>
        <w:bidi w:val="0"/>
        <w:spacing w:before="0" w:after="0"/>
        <w:jc w:val="left"/>
        <w:rPr/>
      </w:pPr>
      <w:r>
        <w:rPr/>
        <w:t>AJ0xgE/VzC0cOpkVs/z6uUYMmiWu2Mq/6IlICn9JkcCPUBbT1FtyZM16iCzSCcG4AMYh1wfGcwVvEq</w:t>
      </w:r>
    </w:p>
    <w:p>
      <w:pPr>
        <w:pStyle w:val="PreformattedText"/>
        <w:bidi w:val="0"/>
        <w:spacing w:before="0" w:after="0"/>
        <w:jc w:val="left"/>
        <w:rPr/>
      </w:pPr>
      <w:r>
        <w:rPr/>
        <w:t>+hR6IKiGIZZZ8fBi6DUyssiNMtnhlUIPZ1fJAdGEuhT9+mK5C3RoPlxl0BjiorW2n5B6M7bgQIglNu</w:t>
      </w:r>
    </w:p>
    <w:p>
      <w:pPr>
        <w:pStyle w:val="PreformattedText"/>
        <w:bidi w:val="0"/>
        <w:spacing w:before="0" w:after="0"/>
        <w:jc w:val="left"/>
        <w:rPr/>
      </w:pPr>
      <w:r>
        <w:rPr/>
        <w:t>phNNaJjpQHNEGs6ibK1ONzFckdFeSVQGVjJKiAIyi54hHci8OfgIKN3LALkmMzMW7hMxPlniENeSHg</w:t>
      </w:r>
    </w:p>
    <w:p>
      <w:pPr>
        <w:pStyle w:val="PreformattedText"/>
        <w:bidi w:val="0"/>
        <w:spacing w:before="0" w:after="0"/>
        <w:jc w:val="left"/>
        <w:rPr/>
      </w:pPr>
      <w:r>
        <w:rPr/>
        <w:t>fm/gQhH8CEqDxJ4fmzXwM5l78EeZR7WUDfMxkx78J+H9+YZmmLPgfhcV/CSwhxAsh4ZoxWs2zbXiuG</w:t>
      </w:r>
    </w:p>
    <w:p>
      <w:pPr>
        <w:pStyle w:val="PreformattedText"/>
        <w:bidi w:val="0"/>
        <w:spacing w:before="0" w:after="0"/>
        <w:jc w:val="left"/>
        <w:rPr/>
      </w:pPr>
      <w:r>
        <w:rPr/>
        <w:t>UZ8EDOnuCL4cMcQ5ajV68SWCFAZL+x3zwfwwdCWqJhIqINmD9wstNYmW49ssy4dsHCXjiFYsoqqOJf</w:t>
      </w:r>
    </w:p>
    <w:p>
      <w:pPr>
        <w:pStyle w:val="PreformattedText"/>
        <w:bidi w:val="0"/>
        <w:spacing w:before="0" w:after="0"/>
        <w:jc w:val="left"/>
        <w:rPr/>
      </w:pPr>
      <w:r>
        <w:rPr/>
        <w:t>Fj2pDC2h38ija93cFd1x/iZBTcurYeTrZMU7oDWg/2wIp/87ghzn/PuDrhlTnQdwsP5BL9Tlg0UzON</w:t>
      </w:r>
    </w:p>
    <w:p>
      <w:pPr>
        <w:pStyle w:val="PreformattedText"/>
        <w:bidi w:val="0"/>
        <w:spacing w:before="0" w:after="0"/>
        <w:jc w:val="left"/>
        <w:rPr/>
      </w:pPr>
      <w:r>
        <w:rPr/>
        <w:t>+IQta/JfgnDj/cczYY45+xKqP+oWsPZArp0suOxuCm0gqDGyFQqhuUtWcP8A1LVmkyXZ/EO8LOoRGE</w:t>
      </w:r>
    </w:p>
    <w:p>
      <w:pPr>
        <w:pStyle w:val="PreformattedText"/>
        <w:bidi w:val="0"/>
        <w:spacing w:before="0" w:after="0"/>
        <w:jc w:val="left"/>
        <w:rPr/>
      </w:pPr>
      <w:r>
        <w:rPr/>
        <w:t>j2sL/uKg31j2MsDWcYiqi8P8y8j/8APuIuWGAozxmMmAvFyr+0OkaRITCrMzFeB8JgYYH+PHEzEQjM</w:t>
      </w:r>
    </w:p>
    <w:p>
      <w:pPr>
        <w:pStyle w:val="PreformattedText"/>
        <w:bidi w:val="0"/>
        <w:spacing w:before="0" w:after="0"/>
        <w:jc w:val="left"/>
        <w:rPr/>
      </w:pPr>
      <w:r>
        <w:rPr/>
        <w:t>OUuNzRm5g/CJ+Ah4H5v4EIRj5ISokMMSOLx3xKqxCWypmpx4HwwxhcoSC/wm4M3QhlM7MsVc+BucOO</w:t>
      </w:r>
    </w:p>
    <w:p>
      <w:pPr>
        <w:pStyle w:val="PreformattedText"/>
        <w:bidi w:val="0"/>
        <w:spacing w:before="0" w:after="0"/>
        <w:jc w:val="left"/>
        <w:rPr/>
      </w:pPr>
      <w:r>
        <w:rPr/>
        <w:t>PLkZwzVncopntvxIT3G5q5mz4a14uVOU+ods7zPcZTwSGdbiyCy8HUJcKzL2/0GrjwCte/5l5oQ8f6</w:t>
      </w:r>
    </w:p>
    <w:p>
      <w:pPr>
        <w:pStyle w:val="PreformattedText"/>
        <w:bidi w:val="0"/>
        <w:spacing w:before="0" w:after="0"/>
        <w:jc w:val="left"/>
        <w:rPr/>
      </w:pPr>
      <w:r>
        <w:rPr/>
        <w:t>lm1dQJWskypfH9Qcc73DBfpWWotm9uiINadSgv1lm9W+oYGqqC5KyYlQmqcMpw2rmAqVC6xxFcH0Zk</w:t>
      </w:r>
    </w:p>
    <w:p>
      <w:pPr>
        <w:pStyle w:val="PreformattedText"/>
        <w:bidi w:val="0"/>
        <w:spacing w:before="0" w:after="0"/>
        <w:jc w:val="left"/>
        <w:rPr/>
      </w:pPr>
      <w:r>
        <w:rPr/>
        <w:t>KJWqmB4LBm8Y1fE6B7tgcjCGCqbNQ6LxZeH+mVVi5NcVDkdijMFvY67Ic3LUO2qQjdGobuGdJVYYLm</w:t>
      </w:r>
    </w:p>
    <w:p>
      <w:pPr>
        <w:pStyle w:val="PreformattedText"/>
        <w:bidi w:val="0"/>
        <w:spacing w:before="0" w:after="0"/>
        <w:jc w:val="left"/>
        <w:rPr/>
      </w:pPr>
      <w:r>
        <w:rPr/>
        <w:t>6mdC3eCVuqhUopvd4TUFnrYhFbG96r9RHaVcsTFMsci63CA2rcwc4bLxxAC65vEzoXZKlL0RtHLmCh</w:t>
      </w:r>
    </w:p>
    <w:p>
      <w:pPr>
        <w:pStyle w:val="PreformattedText"/>
        <w:bidi w:val="0"/>
        <w:spacing w:before="0" w:after="0"/>
        <w:jc w:val="left"/>
        <w:rPr/>
      </w:pPr>
      <w:r>
        <w:rPr/>
        <w:t>hu45nWyAxyRQ4J1A/wia+V5OrmLmApvw4ly0S99zBuZI9RY8D8D8R+D+BCGo/geBqMHiPgvCxxM78H</w:t>
      </w:r>
    </w:p>
    <w:p>
      <w:pPr>
        <w:pStyle w:val="PreformattedText"/>
        <w:bidi w:val="0"/>
        <w:spacing w:before="0" w:after="0"/>
        <w:jc w:val="left"/>
        <w:rPr/>
      </w:pPr>
      <w:r>
        <w:rPr/>
        <w:t>Pj1iOpe8zEvUcCe+OAuOCK9wQ5ghzCLItOdkv+WVmaS4Z8Y1jx8+NPgCtQ+zgY63Huasphcs1Gp3CB</w:t>
      </w:r>
    </w:p>
    <w:p>
      <w:pPr>
        <w:pStyle w:val="PreformattedText"/>
        <w:bidi w:val="0"/>
        <w:spacing w:before="0" w:after="0"/>
        <w:jc w:val="left"/>
        <w:rPr/>
      </w:pPr>
      <w:r>
        <w:rPr/>
        <w:t>Cf5w+QP6mcyv31EO/Ha6blsShpY7I6mk/5THGD+XtlFT1sdRMKnXDUzRXxiOXMdTj9ELAFpzctORhI</w:t>
      </w:r>
    </w:p>
    <w:p>
      <w:pPr>
        <w:pStyle w:val="PreformattedText"/>
        <w:bidi w:val="0"/>
        <w:spacing w:before="0" w:after="0"/>
        <w:jc w:val="left"/>
        <w:rPr/>
      </w:pPr>
      <w:r>
        <w:rPr/>
        <w:t>EvCsVHBp4PkXOyncATVaohCnP9Qo086iMccVyxaDOy8RLRt9S40PsEAaqKzd7grVld2zmJCA5ArEAB</w:t>
      </w:r>
    </w:p>
    <w:p>
      <w:pPr>
        <w:pStyle w:val="PreformattedText"/>
        <w:bidi w:val="0"/>
        <w:spacing w:before="0" w:after="0"/>
        <w:jc w:val="left"/>
        <w:rPr/>
      </w:pPr>
      <w:r>
        <w:rPr/>
        <w:t>oGK5iqlMOefXqVri8hRxGWptWHEobUui4ENBQK+zAeAsO2WlGh+perYmJUbxAKLfnUHzdsaODHqBsc</w:t>
      </w:r>
    </w:p>
    <w:p>
      <w:pPr>
        <w:pStyle w:val="PreformattedText"/>
        <w:bidi w:val="0"/>
        <w:spacing w:before="0" w:after="0"/>
        <w:jc w:val="left"/>
        <w:rPr/>
      </w:pPr>
      <w:r>
        <w:rPr/>
        <w:t>nEAqBaX/AChDKUl5aalI2KvZEQPNVU1ex8dQ9+Kgv5QPBliHLFZnBLVTYbol0Gu1j8svyCw/2Y+dVq</w:t>
      </w:r>
    </w:p>
    <w:p>
      <w:pPr>
        <w:pStyle w:val="PreformattedText"/>
        <w:bidi w:val="0"/>
        <w:spacing w:before="0" w:after="0"/>
        <w:jc w:val="left"/>
        <w:rPr/>
      </w:pPr>
      <w:r>
        <w:rPr/>
        <w:t>+D9inEeY/TOYFCUtS+szBvxngixHF+B/4T+BCGox8kIeEg8SU+O4y+TwDc7mE1xP8AbM+LjiNzCtYM</w:t>
      </w:r>
    </w:p>
    <w:p>
      <w:pPr>
        <w:pStyle w:val="PreformattedText"/>
        <w:bidi w:val="0"/>
        <w:spacing w:before="0" w:after="0"/>
        <w:jc w:val="left"/>
        <w:rPr/>
      </w:pPr>
      <w:r>
        <w:rPr/>
        <w:t>WTGw64y6Ym+Gam1nx4G/FR9vmcnhpuE4Y+M1iHMb4lfZ+o6u78HkPDHmbQQNsNErJdf8GXX6GBhtNU</w:t>
      </w:r>
    </w:p>
    <w:p>
      <w:pPr>
        <w:pStyle w:val="PreformattedText"/>
        <w:bidi w:val="0"/>
        <w:spacing w:before="0" w:after="0"/>
        <w:jc w:val="left"/>
        <w:rPr/>
      </w:pPr>
      <w:r>
        <w:rPr/>
        <w:t>pRGyj5ArwVliOK4P7hcFXbA5bGCKtJ/f2KtKBdRLorPLDjq0Zc01QBcBQPsDFRb3pHTdbr1Khsxr9M</w:t>
      </w:r>
    </w:p>
    <w:p>
      <w:pPr>
        <w:pStyle w:val="PreformattedText"/>
        <w:bidi w:val="0"/>
        <w:spacing w:before="0" w:after="0"/>
        <w:jc w:val="left"/>
        <w:rPr/>
      </w:pPr>
      <w:r>
        <w:rPr/>
        <w:t>0KoDH2VBtKs4iRy4viH9piJwFmBS/OyW3JR1qKiW/wAkMFKrDHScbu9cQR9GKvFxwGVRWwBX+7tlwT</w:t>
      </w:r>
    </w:p>
    <w:p>
      <w:pPr>
        <w:pStyle w:val="PreformattedText"/>
        <w:bidi w:val="0"/>
        <w:spacing w:before="0" w:after="0"/>
        <w:jc w:val="left"/>
        <w:rPr/>
      </w:pPr>
      <w:r>
        <w:rPr/>
        <w:t>Ia1dcRWWcHvP8AjcCDmQs5qFZwW/S41HKFD03cFhpTGDFMn/IAxK4zxctiW2cMoWy/bARaUo4N3cUo</w:t>
      </w:r>
    </w:p>
    <w:p>
      <w:pPr>
        <w:pStyle w:val="PreformattedText"/>
        <w:bidi w:val="0"/>
        <w:spacing w:before="0" w:after="0"/>
        <w:jc w:val="left"/>
        <w:rPr/>
      </w:pPr>
      <w:r>
        <w:rPr/>
        <w:t>rb+fkAal0lGni41aCjtxC1tARSnMS279krqC6VaijqvD/wAx2AWVds/Vx5jzBMe5iJf2YvXhQmjw2J</w:t>
      </w:r>
    </w:p>
    <w:p>
      <w:pPr>
        <w:pStyle w:val="PreformattedText"/>
        <w:bidi w:val="0"/>
        <w:spacing w:before="0" w:after="0"/>
        <w:jc w:val="left"/>
        <w:rPr/>
      </w:pPr>
      <w:r>
        <w:rPr/>
        <w:t>mYCLHisQfJ4H5v4EIRj5IQ8JE80Y8PyUqO4Q2s149SrDXjJAhDys+8mZsfGojghc7QlVGfqY6hHm5d</w:t>
      </w:r>
    </w:p>
    <w:p>
      <w:pPr>
        <w:pStyle w:val="PreformattedText"/>
        <w:bidi w:val="0"/>
        <w:spacing w:before="0" w:after="0"/>
        <w:jc w:val="left"/>
        <w:rPr/>
      </w:pPr>
      <w:r>
        <w:rPr/>
        <w:t>GCcTcfeZlzAmMx1GYkNOpjOYsSN3+53AAmJKdQ+35XwE5+aYoTrIIFsh/JKjet/+plRwEZbdC/k3s5</w:t>
      </w:r>
    </w:p>
    <w:p>
      <w:pPr>
        <w:pStyle w:val="PreformattedText"/>
        <w:bidi w:val="0"/>
        <w:spacing w:before="0" w:after="0"/>
        <w:jc w:val="left"/>
        <w:rPr/>
      </w:pPr>
      <w:r>
        <w:rPr/>
        <w:t>oqKnG84tLbGuLghta4+wB+GvfcUTD7XhloqNdxk8nROzLFWQn7JdvF1cTVOTMz8Vx7e5dkntEhSKo9</w:t>
      </w:r>
    </w:p>
    <w:p>
      <w:pPr>
        <w:pStyle w:val="PreformattedText"/>
        <w:bidi w:val="0"/>
        <w:spacing w:before="0" w:after="0"/>
        <w:jc w:val="left"/>
        <w:rPr/>
      </w:pPr>
      <w:r>
        <w:rPr/>
        <w:t>sSbpNVUDQCEvd+4yLpSOmMtw9EgpUuI5cN4lmarQ5qbXtZ/7lPxO6VqKPUOzGQiEB3W0KmwEZOkfkI</w:t>
      </w:r>
    </w:p>
    <w:p>
      <w:pPr>
        <w:pStyle w:val="PreformattedText"/>
        <w:bidi w:val="0"/>
        <w:spacing w:before="0" w:after="0"/>
        <w:jc w:val="left"/>
        <w:rPr/>
      </w:pPr>
      <w:r>
        <w:rPr/>
        <w:t>LW0OWi4FFQbH1UVdhunaNEkKGQ6CcjbDuJ/wBkhht0KLubIyWZDEPF4W+2CCPIiB+/YQsMxX6mZ9w1</w:t>
      </w:r>
    </w:p>
    <w:p>
      <w:pPr>
        <w:pStyle w:val="PreformattedText"/>
        <w:bidi w:val="0"/>
        <w:spacing w:before="0" w:after="0"/>
        <w:jc w:val="left"/>
        <w:rPr/>
      </w:pPr>
      <w:r>
        <w:rPr/>
        <w:t>HJlgd9ZIVvg4ir4Cd8dE/cNQPu44nxiGdk4dynJNx9f/AJBTGpPZLEl8KLwKEIeB+TH8CEI/gQh4qJ</w:t>
      </w:r>
    </w:p>
    <w:p>
      <w:pPr>
        <w:pStyle w:val="PreformattedText"/>
        <w:bidi w:val="0"/>
        <w:spacing w:before="0" w:after="0"/>
        <w:jc w:val="left"/>
        <w:rPr/>
      </w:pPr>
      <w:r>
        <w:rPr/>
        <w:t>B+JAqJbuvBxA9TjxyzHhMeTkl4ieGt1PvjuFfwzgl/WpxbMTJi4KJUPksceB5ZzZunj9wnfubqEtHc</w:t>
      </w:r>
    </w:p>
    <w:p>
      <w:pPr>
        <w:pStyle w:val="PreformattedText"/>
        <w:bidi w:val="0"/>
        <w:spacing w:before="0" w:after="0"/>
        <w:jc w:val="left"/>
        <w:rPr/>
      </w:pPr>
      <w:r>
        <w:rPr/>
        <w:t>PD9nTqU/XhvCFwmF4GLlF8dQyZMKqmlK+agKAOrjLVVUqMQq6qrlP8TOen+ZY1QwWAFGMQwsIBGMzK</w:t>
      </w:r>
    </w:p>
    <w:p>
      <w:pPr>
        <w:pStyle w:val="PreformattedText"/>
        <w:bidi w:val="0"/>
        <w:spacing w:before="0" w:after="0"/>
        <w:jc w:val="left"/>
        <w:rPr/>
      </w:pPr>
      <w:r>
        <w:rPr/>
        <w:t>QdxG6VZWCDAp/5GAU1p9SoI0sri6uE5smfNQ4IGut++yYmLFfxiPGTJWw75hVdEjuOwNdPNMdTRjJe</w:t>
      </w:r>
    </w:p>
    <w:p>
      <w:pPr>
        <w:pStyle w:val="PreformattedText"/>
        <w:bidi w:val="0"/>
        <w:spacing w:before="0" w:after="0"/>
        <w:jc w:val="left"/>
        <w:rPr/>
      </w:pPr>
      <w:r>
        <w:rPr/>
        <w:t>d2y+epp/tFiE3BPPn+pYoYNENqIWrCn1gziGiohHFIxO6MCsOKX2JTD1qLqdlxD11cQuFeTl+/ZFlw</w:t>
      </w:r>
    </w:p>
    <w:p>
      <w:pPr>
        <w:pStyle w:val="PreformattedText"/>
        <w:bidi w:val="0"/>
        <w:spacing w:before="0" w:after="0"/>
        <w:jc w:val="left"/>
        <w:rPr/>
      </w:pPr>
      <w:r>
        <w:rPr/>
        <w:t>XzjEbX0S/LIcc+kjKNrmVgzDiW5ZQikxM96gG7j/B/cfAu6o9wQ2/0COIYe4xutw4Y/GfuVipuf8l6</w:t>
      </w:r>
    </w:p>
    <w:p>
      <w:pPr>
        <w:pStyle w:val="PreformattedText"/>
        <w:bidi w:val="0"/>
        <w:spacing w:before="0" w:after="0"/>
        <w:jc w:val="left"/>
        <w:rPr/>
      </w:pPr>
      <w:r>
        <w:rPr/>
        <w:t>x4Mz2SqpWFMwEDwXRQh4H5v4EIR/A8D8Eg8372QYZisIZuGmVDHgJUdsq7l78YnxlYWOvHM7lswnp+</w:t>
      </w:r>
    </w:p>
    <w:p>
      <w:pPr>
        <w:pStyle w:val="PreformattedText"/>
        <w:bidi w:val="0"/>
        <w:spacing w:before="0" w:after="0"/>
        <w:jc w:val="left"/>
        <w:rPr/>
      </w:pPr>
      <w:r>
        <w:rPr/>
        <w:t>wr1GVuXqVP58cCB4uPPgMzUrpjX7l1bUu4C2XiGfEJr74ab8R4h4rE4hvuGFGJZPsWbJba46mPNklr</w:t>
      </w:r>
    </w:p>
    <w:p>
      <w:pPr>
        <w:pStyle w:val="PreformattedText"/>
        <w:bidi w:val="0"/>
        <w:spacing w:before="0" w:after="0"/>
        <w:jc w:val="left"/>
        <w:rPr/>
      </w:pPr>
      <w:r>
        <w:rPr/>
        <w:t>6iVZ3TWeJZnj1KAU6bYqNYlEQVKKFVCcZ/GYiTB16GOABTeYKnpoZIBFYoHlPcGoBoRgemPEbxiWNV</w:t>
      </w:r>
    </w:p>
    <w:p>
      <w:pPr>
        <w:pStyle w:val="PreformattedText"/>
        <w:bidi w:val="0"/>
        <w:spacing w:before="0" w:after="0"/>
        <w:jc w:val="left"/>
        <w:rPr/>
      </w:pPr>
      <w:r>
        <w:rPr/>
        <w:t>Rt1H4WiGlYlHtEHcUOyAVepYFGy0l5LFjb4ljApg2Pu5Uf2gI/mqolh4gDfrf9uoezQ57TjkMwtUAD</w:t>
      </w:r>
    </w:p>
    <w:p>
      <w:pPr>
        <w:pStyle w:val="PreformattedText"/>
        <w:bidi w:val="0"/>
        <w:spacing w:before="0" w:after="0"/>
        <w:jc w:val="left"/>
        <w:rPr/>
      </w:pPr>
      <w:r>
        <w:rPr/>
        <w:t>BpzUQXboR7YlgKF9wNubjeI9XFt7QKI054hnEwpGuKYQ7UZUoMVVx0B7he4MVF7EJS1xOKhT6allVy</w:t>
      </w:r>
    </w:p>
    <w:p>
      <w:pPr>
        <w:pStyle w:val="PreformattedText"/>
        <w:bidi w:val="0"/>
        <w:spacing w:before="0" w:after="0"/>
        <w:jc w:val="left"/>
        <w:rPr/>
      </w:pPr>
      <w:r>
        <w:rPr/>
        <w:t>uWVhmMCNVGaxPHZO5QQF+LSVswkuIH8AlD/wAwhqP4EIfingY49z6h5mG4e4aleL3G4x8YnBxLzhxO</w:t>
      </w:r>
    </w:p>
    <w:p>
      <w:pPr>
        <w:pStyle w:val="PreformattedText"/>
        <w:bidi w:val="0"/>
        <w:spacing w:before="0" w:after="0"/>
        <w:jc w:val="left"/>
        <w:rPr/>
      </w:pPr>
      <w:r>
        <w:rPr/>
        <w:t>/W/FBsnvx7qCQMNczkmeo6l+FYlE248Cq35dTSHep3LJ/ufXyR58ArZO4nhvBmWhrwHjnwGDpuXrWl</w:t>
      </w:r>
    </w:p>
    <w:p>
      <w:pPr>
        <w:pStyle w:val="PreformattedText"/>
        <w:bidi w:val="0"/>
        <w:spacing w:before="0" w:after="0"/>
        <w:jc w:val="left"/>
        <w:rPr/>
      </w:pPr>
      <w:r>
        <w:rPr/>
        <w:t>/lmFsUuxqorF2Euu+M/O5RN7vhxcqHVYoiq7ccypCnJDxATDYQ8ulQBcX/AITQbYa3UAEu7pmMGhZx</w:t>
      </w:r>
    </w:p>
    <w:p>
      <w:pPr>
        <w:pStyle w:val="PreformattedText"/>
        <w:bidi w:val="0"/>
        <w:spacing w:before="0" w:after="0"/>
        <w:jc w:val="left"/>
        <w:rPr/>
      </w:pPr>
      <w:r>
        <w:rPr/>
        <w:t>THWrMh4EtKiavFfqQ5Nyox+kpRG9BfziYwMAAr+ZrJ4Cw+FQSoHCpZbga3TkXuL1bgIaNlxdSshTwL</w:t>
      </w:r>
    </w:p>
    <w:p>
      <w:pPr>
        <w:pStyle w:val="PreformattedText"/>
        <w:bidi w:val="0"/>
        <w:spacing w:before="0" w:after="0"/>
        <w:jc w:val="left"/>
        <w:rPr/>
      </w:pPr>
      <w:r>
        <w:rPr/>
        <w:t>mDQxHDA4S00JG7bv8AuN/pwwPFvS5hCNg7/wCyhAGHJLZr9DEVj/txo0M1+4gU5QzupgZ0y1tJncyM</w:t>
      </w:r>
    </w:p>
    <w:p>
      <w:pPr>
        <w:pStyle w:val="PreformattedText"/>
        <w:bidi w:val="0"/>
        <w:spacing w:before="0" w:after="0"/>
        <w:jc w:val="left"/>
        <w:rPr/>
      </w:pPr>
      <w:r>
        <w:rPr/>
        <w:t>0avfE9pU/wD34QC/A7lMqf8AcTqZrUAxrCVJMZmY5b+GTh/4DH8CEI/gQh+NRPIUfAMTXMKrwO4eP0</w:t>
      </w:r>
    </w:p>
    <w:p>
      <w:pPr>
        <w:pStyle w:val="PreformattedText"/>
        <w:bidi w:val="0"/>
        <w:spacing w:before="0" w:after="0"/>
        <w:jc w:val="left"/>
        <w:rPr/>
      </w:pPr>
      <w:r>
        <w:rPr/>
        <w:t>agOuIGJfqNYIl8QY4P3GjsjzKomZpxiV4aqMvLHnxqUth13DIZleGpqzZqcVGXud9eLuGoHNvg15bY</w:t>
      </w:r>
    </w:p>
    <w:p>
      <w:pPr>
        <w:pStyle w:val="PreformattedText"/>
        <w:bidi w:val="0"/>
        <w:spacing w:before="0" w:after="0"/>
        <w:jc w:val="left"/>
        <w:rPr/>
      </w:pPr>
      <w:r>
        <w:rPr/>
        <w:t>ajNjHgPjFeCuGBfEu0cxwt4Cx7ioVtn5Mxgw5OogD3/cbsQOpQVbi6uV2/b9So6f9wUKqq4YJZlCUr</w:t>
      </w:r>
    </w:p>
    <w:p>
      <w:pPr>
        <w:pStyle w:val="PreformattedText"/>
        <w:bidi w:val="0"/>
        <w:spacing w:before="0" w:after="0"/>
        <w:jc w:val="left"/>
        <w:rPr/>
      </w:pPr>
      <w:r>
        <w:rPr/>
        <w:t>9h3xNHCKpWxo1EDh28VHAyOeIjC8qR0EQ8btPsTalGGpeWTqXwvI54gsXMvJHpxfyUVgIE7cMo+LGN</w:t>
      </w:r>
    </w:p>
    <w:p>
      <w:pPr>
        <w:pStyle w:val="PreformattedText"/>
        <w:bidi w:val="0"/>
        <w:spacing w:before="0" w:after="0"/>
        <w:jc w:val="left"/>
        <w:rPr/>
      </w:pPr>
      <w:r>
        <w:rPr/>
        <w:t>kOBCrGoHtcLRlq3MFbdQHIhoiXzHZrHcwiYjay6jUrwuLlNmWKUuMpUUsqhsT5M9aXwqbw1c+TSbyr</w:t>
      </w:r>
    </w:p>
    <w:p>
      <w:pPr>
        <w:pStyle w:val="PreformattedText"/>
        <w:bidi w:val="0"/>
        <w:spacing w:before="0" w:after="0"/>
        <w:jc w:val="left"/>
        <w:rPr/>
      </w:pPr>
      <w:r>
        <w:rPr/>
        <w:t>jUqVKzMQQ2FkKjqUu4SGZbL5giji/8B/Eh5PkhD8khrxe5tM/++oBUJcPswPm0OWPjfHiy3hnDAeIp</w:t>
      </w:r>
    </w:p>
    <w:p>
      <w:pPr>
        <w:pStyle w:val="PreformattedText"/>
        <w:bidi w:val="0"/>
        <w:spacing w:before="0" w:after="0"/>
        <w:jc w:val="left"/>
        <w:rPr/>
      </w:pPr>
      <w:r>
        <w:rPr/>
        <w:t>8l1Ch3nwViU78X5Squ/ORLkQzghXc5lTvMrfj9YiZlRqvN7nKVh8bueoRY+Y8HF9kTflVMcHoH1UVq</w:t>
      </w:r>
    </w:p>
    <w:p>
      <w:pPr>
        <w:pStyle w:val="PreformattedText"/>
        <w:bidi w:val="0"/>
        <w:spacing w:before="0" w:after="0"/>
        <w:jc w:val="left"/>
        <w:rPr/>
      </w:pPr>
      <w:r>
        <w:rPr/>
        <w:t>G81ELN1qA5aaiG71Oy5WNv6SEHH9QIfHUW5gjcJiFXKqcv3EbLLBhW0bzcAELu+twp7ahpOGZEP3UO</w:t>
      </w:r>
    </w:p>
    <w:p>
      <w:pPr>
        <w:pStyle w:val="PreformattedText"/>
        <w:bidi w:val="0"/>
        <w:spacing w:before="0" w:after="0"/>
        <w:jc w:val="left"/>
        <w:rPr/>
      </w:pPr>
      <w:r>
        <w:rPr/>
        <w:t>ltqDMXdbjcW3WFXB0VmyWdFncyamnJM8CWmL1HyC2Q5uO7bMSwVcbFtwwUFJbKrftXLcV61FICnQmE</w:t>
      </w:r>
    </w:p>
    <w:p>
      <w:pPr>
        <w:pStyle w:val="PreformattedText"/>
        <w:bidi w:val="0"/>
        <w:spacing w:before="0" w:after="0"/>
        <w:jc w:val="left"/>
        <w:rPr/>
      </w:pPr>
      <w:r>
        <w:rPr/>
        <w:t>lkP0n+yZbic8Rcxi/cYWMMtYXXUxoY/Pg8fXjefY8+Gu5RiOFSM+vmOB9QMbovPjYuLe6qW8stIT4H</w:t>
      </w:r>
    </w:p>
    <w:p>
      <w:pPr>
        <w:pStyle w:val="PreformattedText"/>
        <w:bidi w:val="0"/>
        <w:spacing w:before="0" w:after="0"/>
        <w:jc w:val="left"/>
        <w:rPr/>
      </w:pPr>
      <w:r>
        <w:rPr/>
        <w:t>HF+b+J4EeY+SEPxJUuO48x3MzhO9+NziBu4HRL3EzMSv4Z+sXK9+awxqceCoQZb4fk/XxnOf1DSzEI</w:t>
      </w:r>
    </w:p>
    <w:p>
      <w:pPr>
        <w:pStyle w:val="PreformattedText"/>
        <w:bidi w:val="0"/>
        <w:spacing w:before="0" w:after="0"/>
        <w:jc w:val="left"/>
        <w:rPr/>
      </w:pPr>
      <w:r>
        <w:rPr/>
        <w:t>FEMyt58at6m00TiITncRRzDF3NIQ9w+xPClzZ5nGF9whKPteXoQOIy/wDxIgGYNxGQbdjEMatz6mIZ</w:t>
      </w:r>
    </w:p>
    <w:p>
      <w:pPr>
        <w:pStyle w:val="PreformattedText"/>
        <w:bidi w:val="0"/>
        <w:spacing w:before="0" w:after="0"/>
        <w:jc w:val="left"/>
        <w:rPr/>
      </w:pPr>
      <w:r>
        <w:rPr/>
        <w:t>1MhpM1Nm7lhTGeeCUERWVyisXAQvNhr5GDTnFfqAwXz+wGna/csXJv1v0TF1Zfx9TL2jc+G/7YaBGo</w:t>
      </w:r>
    </w:p>
    <w:p>
      <w:pPr>
        <w:pStyle w:val="PreformattedText"/>
        <w:bidi w:val="0"/>
        <w:spacing w:before="0" w:after="0"/>
        <w:jc w:val="left"/>
        <w:rPr/>
      </w:pPr>
      <w:r>
        <w:rPr/>
        <w:t>nWlwg15OICig1iaEexjs6bf4lHzV1BNo3sTJn4+z1Ogb1maLKRjeZowTVKTN2RLM/qoaafrk7JRyb7</w:t>
      </w:r>
    </w:p>
    <w:p>
      <w:pPr>
        <w:pStyle w:val="PreformattedText"/>
        <w:bidi w:val="0"/>
        <w:spacing w:before="0" w:after="0"/>
        <w:jc w:val="left"/>
        <w:rPr/>
      </w:pPr>
      <w:r>
        <w:rPr/>
        <w:t>RwqFxf1BsYzMMvyaM8g7OiI0rl4HjaBqZxHSwEqE7nfUxlnqhwQlWXcdDdEvqBW4aRxRxw/J/I8P4H</w:t>
      </w:r>
    </w:p>
    <w:p>
      <w:pPr>
        <w:pStyle w:val="PreformattedText"/>
        <w:bidi w:val="0"/>
        <w:spacing w:before="0" w:after="0"/>
        <w:jc w:val="left"/>
        <w:rPr/>
      </w:pPr>
      <w:r>
        <w:rPr/>
        <w:t>gfiDCMzVR1LXMLrfgMQfJ4eczGYacy4eE3GY8O/DE7llE1HEFHgJ9SkPLvUBTNmfvxXtr1K34LlqrU</w:t>
      </w:r>
    </w:p>
    <w:p>
      <w:pPr>
        <w:pStyle w:val="PreformattedText"/>
        <w:bidi w:val="0"/>
        <w:spacing w:before="0" w:after="0"/>
        <w:jc w:val="left"/>
        <w:rPr/>
      </w:pPr>
      <w:r>
        <w:rPr/>
        <w:t>ygbxNSsvETniHc5QZzUKqpi5TcTEwTSBDEtG7FChx04hri6xdzHR4/ZLvjDDV3xUzVlwWHbAqa6e4z</w:t>
      </w:r>
    </w:p>
    <w:p>
      <w:pPr>
        <w:pStyle w:val="PreformattedText"/>
        <w:bidi w:val="0"/>
        <w:spacing w:before="0" w:after="0"/>
        <w:jc w:val="left"/>
        <w:rPr/>
      </w:pPr>
      <w:r>
        <w:rPr/>
        <w:t>CsvibHpPnuNlArLOKrcETh37I2zGqr1EJjFesErCsYwQqJwwAuWJlZvPctAZqq4qDYKbv91CqaGrDq</w:t>
      </w:r>
    </w:p>
    <w:p>
      <w:pPr>
        <w:pStyle w:val="PreformattedText"/>
        <w:bidi w:val="0"/>
        <w:spacing w:before="0" w:after="0"/>
        <w:jc w:val="left"/>
        <w:rPr/>
      </w:pPr>
      <w:r>
        <w:rPr/>
        <w:t>4K6LAujb7go2XSbRDAqAOK87Cp1weOXyYdoKgsaRj9Q3maezmPX/AOIKHaZ9yhqwcnguVRmZVlzXrE</w:t>
      </w:r>
    </w:p>
    <w:p>
      <w:pPr>
        <w:pStyle w:val="PreformattedText"/>
        <w:bidi w:val="0"/>
        <w:spacing w:before="0" w:after="0"/>
        <w:jc w:val="left"/>
        <w:rPr/>
      </w:pPr>
      <w:r>
        <w:rPr/>
        <w:t>FMgV7dwmPFYqEuESPMyvcqVrxWIbmDd+JvxY7PUcQuaZab8Siji/J/E8OIx8ngfiEvws4z3AjP35uk</w:t>
      </w:r>
    </w:p>
    <w:p>
      <w:pPr>
        <w:pStyle w:val="PreformattedText"/>
        <w:bidi w:val="0"/>
        <w:spacing w:before="0" w:after="0"/>
        <w:jc w:val="left"/>
        <w:rPr/>
      </w:pPr>
      <w:r>
        <w:rPr/>
        <w:t>uG3NBMS3x3P1OdQjYeOcEvFnhLIVMLnfjuc50S6zKU2y/Gz78P34si7jw3L3HnucQmJeXMPC1z1Bou</w:t>
      </w:r>
    </w:p>
    <w:p>
      <w:pPr>
        <w:pStyle w:val="PreformattedText"/>
        <w:bidi w:val="0"/>
        <w:spacing w:before="0" w:after="0"/>
        <w:jc w:val="left"/>
        <w:rPr/>
      </w:pPr>
      <w:r>
        <w:rPr/>
        <w:t>P2Nd+CN6h8ovwBZWGV5kObiWJ6qcSGGKnk/wDgZkoZyPkuXyWh8LmJxHeSIVWM74iYsN2euJdrhuEp</w:t>
      </w:r>
    </w:p>
    <w:p>
      <w:pPr>
        <w:pStyle w:val="PreformattedText"/>
        <w:bidi w:val="0"/>
        <w:spacing w:before="0" w:after="0"/>
        <w:jc w:val="left"/>
        <w:rPr/>
      </w:pPr>
      <w:r>
        <w:rPr/>
        <w:t>xh99MZOaRX6gcBS9X6g5NCcx1cY4mbe/7l1XX2UEhY6/bDLi3k+S3KCEFyClNJiF203o5hqPDHaMlI</w:t>
      </w:r>
    </w:p>
    <w:p>
      <w:pPr>
        <w:pStyle w:val="PreformattedText"/>
        <w:bidi w:val="0"/>
        <w:spacing w:before="0" w:after="0"/>
        <w:jc w:val="left"/>
        <w:rPr/>
      </w:pPr>
      <w:r>
        <w:rPr/>
        <w:t>DTWYwdVjUtMAQHaFKFL1ZDMPXM5Rdbmrykay4ZpnO2/wBkXsYJeY5xUMS65E3+j9+ahK8X7EKJhcOK</w:t>
      </w:r>
    </w:p>
    <w:p>
      <w:pPr>
        <w:pStyle w:val="PreformattedText"/>
        <w:bidi w:val="0"/>
        <w:spacing w:before="0" w:after="0"/>
        <w:jc w:val="left"/>
        <w:rPr/>
      </w:pPr>
      <w:r>
        <w:rPr/>
        <w:t>uVLMz+4yzub7mIXDwqJkzucYmOZrlh+ASg/ix/AhCP4EIeAgly/DqVucTaZ5IVD5CVXl/rw3c7mxn7</w:t>
      </w:r>
    </w:p>
    <w:p>
      <w:pPr>
        <w:pStyle w:val="PreformattedText"/>
        <w:bidi w:val="0"/>
        <w:spacing w:before="0" w:after="0"/>
        <w:jc w:val="left"/>
        <w:rPr/>
      </w:pPr>
      <w:r>
        <w:rPr/>
        <w:t>lzGrjj3jxjGMSzOZY8G4FSoylMujw58w48s0fLEZRMQPA9QD9SsRxHmFjcCaMNymJMB4HE4uAShYFL</w:t>
      </w:r>
    </w:p>
    <w:p>
      <w:pPr>
        <w:pStyle w:val="PreformattedText"/>
        <w:bidi w:val="0"/>
        <w:spacing w:before="0" w:after="0"/>
        <w:jc w:val="left"/>
        <w:rPr/>
      </w:pPr>
      <w:r>
        <w:rPr/>
        <w:t>uXbX7BPUMMObBZdZeyf2lSyivUrKSsoEviaCD1HJKFd/3BK21Lt7yOG4952tDMUDZjX+vsAtm9fIpo</w:t>
      </w:r>
    </w:p>
    <w:p>
      <w:pPr>
        <w:pStyle w:val="PreformattedText"/>
        <w:bidi w:val="0"/>
        <w:spacing w:before="0" w:after="0"/>
        <w:jc w:val="left"/>
        <w:rPr/>
      </w:pPr>
      <w:r>
        <w:rPr/>
        <w:t>umKxWmCuKs/wBsqINal8ZuYmihbWckCWrnB1LTBdElZarHJe5S3Q0p1xcdtpXhlbALMEIDVZvOJhRi</w:t>
      </w:r>
    </w:p>
    <w:p>
      <w:pPr>
        <w:pStyle w:val="PreformattedText"/>
        <w:bidi w:val="0"/>
        <w:spacing w:before="0" w:after="0"/>
        <w:jc w:val="left"/>
        <w:rPr/>
      </w:pPr>
      <w:r>
        <w:rPr/>
        <w:t>O2ldwzdRTDaY3ZgjbVOtwzFQVe28R9Lau5iWkWu1jD54EXDR+FhB6Y3Hyk3muoa8G6Y7nv1KpkJafh</w:t>
      </w:r>
    </w:p>
    <w:p>
      <w:pPr>
        <w:pStyle w:val="PreformattedText"/>
        <w:bidi w:val="0"/>
        <w:spacing w:before="0" w:after="0"/>
        <w:jc w:val="left"/>
        <w:rPr/>
      </w:pPr>
      <w:r>
        <w:rPr/>
        <w:t>E4ofg/ieHEfwIQlQKlxhllmI3NvFXcJvB44+M/dSnbGvG+Jkg514b9TFajuYlEyGHPjqVV+A8zvxtN</w:t>
      </w:r>
    </w:p>
    <w:p>
      <w:pPr>
        <w:pStyle w:val="PreformattedText"/>
        <w:bidi w:val="0"/>
        <w:spacing w:before="0" w:after="0"/>
        <w:jc w:val="left"/>
        <w:rPr/>
      </w:pPr>
      <w:r>
        <w:rPr/>
        <w:t>WBROK8MojN2Z8fvw6YbghcKnUaeI1T4CzwOYQjw+BiCFeHkOI2Ny14mI3TDMwuYSZdSiQcsfvCTK7M</w:t>
      </w:r>
    </w:p>
    <w:p>
      <w:pPr>
        <w:pStyle w:val="PreformattedText"/>
        <w:bidi w:val="0"/>
        <w:spacing w:before="0" w:after="0"/>
        <w:jc w:val="left"/>
        <w:rPr/>
      </w:pPr>
      <w:r>
        <w:rPr/>
        <w:t>1LaUdzMXu5SQ4xVdEq3YoLzKwtwEOgKfXBGOHBmHBtAfpzDTZTx3FSqYXRx9mUA55QVBbqvb7BdfP8</w:t>
      </w:r>
    </w:p>
    <w:p>
      <w:pPr>
        <w:pStyle w:val="PreformattedText"/>
        <w:bidi w:val="0"/>
        <w:spacing w:before="0" w:after="0"/>
        <w:jc w:val="left"/>
        <w:rPr/>
      </w:pPr>
      <w:r>
        <w:rPr/>
        <w:t>QUU4cQrzyUJKKOLy47IUXp5Jg2y9t7Y2iiKD098fuXvBrMXHN5uVjiWMrZUw6wf/AIi11x0IXUfkJx</w:t>
      </w:r>
    </w:p>
    <w:p>
      <w:pPr>
        <w:pStyle w:val="PreformattedText"/>
        <w:bidi w:val="0"/>
        <w:spacing w:before="0" w:after="0"/>
        <w:jc w:val="left"/>
        <w:rPr/>
      </w:pPr>
      <w:r>
        <w:rPr/>
        <w:t>APKquW+1NINypjzzZNobNw9TXwwHcIiJozAT8AnB/Bj+BDwx8niIqosWPgbZ1NXHEpmNI+Dcz6nazO</w:t>
      </w:r>
    </w:p>
    <w:p>
      <w:pPr>
        <w:pStyle w:val="PreformattedText"/>
        <w:bidi w:val="0"/>
        <w:spacing w:before="0" w:after="0"/>
        <w:jc w:val="left"/>
        <w:rPr/>
      </w:pPr>
      <w:r>
        <w:rPr/>
        <w:t>WamYtbn6hZzmfuWTuYtz4by+eUOZmDOF8LG5zmHvxbFCWxxcepswPcS+fB/ZKnQ4g1mF+KiRhjCEKm</w:t>
      </w:r>
    </w:p>
    <w:p>
      <w:pPr>
        <w:pStyle w:val="PreformattedText"/>
        <w:bidi w:val="0"/>
        <w:spacing w:before="0" w:after="0"/>
        <w:jc w:val="left"/>
        <w:rPr/>
      </w:pPr>
      <w:r>
        <w:rPr/>
        <w:t>PBv3PYZaFDCfDUQ0D3Fis5Is0DWaj+UB3Ha6lxu5cR2eNR4WwDXnNxsQtripSnqewOHtjA0CXYBTP2</w:t>
      </w:r>
    </w:p>
    <w:p>
      <w:pPr>
        <w:pStyle w:val="PreformattedText"/>
        <w:bidi w:val="0"/>
        <w:spacing w:before="0" w:after="0"/>
        <w:jc w:val="left"/>
        <w:rPr/>
      </w:pPr>
      <w:r>
        <w:rPr/>
        <w:t>Io2GT3AWjV4HGJVNmyOiUBCzqjFeiUjsb5YqUfr9cMNNsP1FQdKzKjabIU2NgzxMD+oLVmyHdyrF53</w:t>
      </w:r>
    </w:p>
    <w:p>
      <w:pPr>
        <w:pStyle w:val="PreformattedText"/>
        <w:bidi w:val="0"/>
        <w:spacing w:before="0" w:after="0"/>
        <w:jc w:val="left"/>
        <w:rPr/>
      </w:pPr>
      <w:r>
        <w:rPr/>
        <w:t>9jWlN8e5UrqiKcY0i5OIhHbQQ6YSg7eWG2EBwQ8E/c5TEdYqNTLMqPh5zKJSDiBOEZWYsHiSqsy43+</w:t>
      </w:r>
    </w:p>
    <w:p>
      <w:pPr>
        <w:pStyle w:val="PreformattedText"/>
        <w:bidi w:val="0"/>
        <w:spacing w:before="0" w:after="0"/>
        <w:jc w:val="left"/>
        <w:rPr/>
      </w:pPr>
      <w:r>
        <w:rPr/>
        <w:t>Ejig+WP4Hk+Q8YHhi+Ld467z4e6jA6auL4PwbnqZqidZ8YFnuceHx/Go1WMML4hKuGMyt1EgS/BN1v</w:t>
      </w:r>
    </w:p>
    <w:p>
      <w:pPr>
        <w:pStyle w:val="PreformattedText"/>
        <w:bidi w:val="0"/>
        <w:spacing w:before="0" w:after="0"/>
        <w:jc w:val="left"/>
        <w:rPr/>
      </w:pPr>
      <w:r>
        <w:rPr/>
        <w:t>xF8cLVRye4q0zbxXisSvUEECBUCVUcDKoOmBuX+4BpgM4nzwDxdZdBbB78q/iHiAbFEsXeJfAMFWRf</w:t>
      </w:r>
    </w:p>
    <w:p>
      <w:pPr>
        <w:pStyle w:val="PreformattedText"/>
        <w:bidi w:val="0"/>
        <w:spacing w:before="0" w:after="0"/>
        <w:jc w:val="left"/>
        <w:rPr/>
      </w:pPr>
      <w:r>
        <w:rPr/>
        <w:t>pQ6yy+7cR1BoWYDZaqZlFXKy1+TprlBNWMAcXnSGAya/qEseUzHX0YBLyhV6SXUYGEgeHtA2ulUKTK</w:t>
      </w:r>
    </w:p>
    <w:p>
      <w:pPr>
        <w:pStyle w:val="PreformattedText"/>
        <w:bidi w:val="0"/>
        <w:spacing w:before="0" w:after="0"/>
        <w:jc w:val="left"/>
        <w:rPr/>
      </w:pPr>
      <w:r>
        <w:rPr/>
        <w:t>wfZTtfEEb3xiDgNUH7JYCRQV8SwiDmbuMv/WoiGMdy2s2vUQ9TxtEW7YXe5xGB7hmoR+Tfw5tjOZOJ</w:t>
      </w:r>
    </w:p>
    <w:p>
      <w:pPr>
        <w:pStyle w:val="PreformattedText"/>
        <w:bidi w:val="0"/>
        <w:spacing w:before="0" w:after="0"/>
        <w:jc w:val="left"/>
        <w:rPr/>
      </w:pPr>
      <w:r>
        <w:rPr/>
        <w:t>x3GpiXDW3EeJw8HT1OXELUpUqXI0uD8ElFD/AMR/Bkvwvh3Qy8wjmDa2VmfqM2mJuyF5amfOiNRg+P</w:t>
      </w:r>
    </w:p>
    <w:p>
      <w:pPr>
        <w:pStyle w:val="PreformattedText"/>
        <w:bidi w:val="0"/>
        <w:spacing w:before="0" w:after="0"/>
        <w:jc w:val="left"/>
        <w:rPr/>
      </w:pPr>
      <w:r>
        <w:rPr/>
        <w:t>3OpTU1azD5EG7gGZm/GeWVslIVmBN2XrbCC7uJUeYk2lZZgji7icyghvwpfluP9eCQAhgKJg+j4qUT</w:t>
      </w:r>
    </w:p>
    <w:p>
      <w:pPr>
        <w:pStyle w:val="PreformattedText"/>
        <w:bidi w:val="0"/>
        <w:spacing w:before="0" w:after="0"/>
        <w:jc w:val="left"/>
        <w:rPr/>
      </w:pPr>
      <w:r>
        <w:rPr/>
        <w:t>214HuJxFwmFCDDKwdWo/5mhwoiUaLbxDXC3SLswzhB4i5z9uGNGYvhtR/Ev3ZeAeJhH+Y5EYWlh2Th</w:t>
      </w:r>
    </w:p>
    <w:p>
      <w:pPr>
        <w:pStyle w:val="PreformattedText"/>
        <w:bidi w:val="0"/>
        <w:spacing w:before="0" w:after="0"/>
        <w:jc w:val="left"/>
        <w:rPr/>
      </w:pPr>
      <w:r>
        <w:rPr/>
        <w:t>lFG7SXmLVvrEsUUDi6/j7G6n+0bOQd7qyIio54g4LNYmQ05zOM0VxAIqK/iJF4h00km+ls/wDqiq5m</w:t>
      </w:r>
    </w:p>
    <w:p>
      <w:pPr>
        <w:pStyle w:val="PreformattedText"/>
        <w:bidi w:val="0"/>
        <w:spacing w:before="0" w:after="0"/>
        <w:jc w:val="left"/>
        <w:rPr/>
      </w:pPr>
      <w:r>
        <w:rPr/>
        <w:t>ba7g1plENXo/mVVOn/LOCHMMEefsMVPsDMrHjmNcsbh8MZ/XjeYHjWMfngaIHh1ue7wj5hQ8MfzMID</w:t>
      </w:r>
    </w:p>
    <w:p>
      <w:pPr>
        <w:pStyle w:val="PreformattedText"/>
        <w:bidi w:val="0"/>
        <w:spacing w:before="0" w:after="0"/>
        <w:jc w:val="left"/>
        <w:rPr/>
      </w:pPr>
      <w:r>
        <w:rPr/>
        <w:t>xcv8CUXDLzDBhlFD7GPM468VD5M+ONTubuPLGXhxOC5jz3iYM+P8w5vxevfjvwsPHimpuy8PCR/Axf</w:t>
      </w:r>
    </w:p>
    <w:p>
      <w:pPr>
        <w:pStyle w:val="PreformattedText"/>
        <w:bidi w:val="0"/>
        <w:spacing w:before="0" w:after="0"/>
        <w:jc w:val="left"/>
        <w:rPr/>
      </w:pPr>
      <w:r>
        <w:rPr/>
        <w:t>qZ++KnfieBf4EJXqEDFB2voyy80OGjAidix5+S3TKpgmkOW5+g2ht3Cfthxu5RmyJwJVPuJUVLFhRz</w:t>
      </w:r>
    </w:p>
    <w:p>
      <w:pPr>
        <w:pStyle w:val="PreformattedText"/>
        <w:bidi w:val="0"/>
        <w:spacing w:before="0" w:after="0"/>
        <w:jc w:val="left"/>
        <w:rPr/>
      </w:pPr>
      <w:r>
        <w:rPr/>
        <w:t>8jc4J8pMaylIHH/IXzjuXL4/xBSxPb3CKbscfJiKuZb6xM5S405qVVXIH7YGX/AA4lyiCsLgixLT9Z</w:t>
      </w:r>
    </w:p>
    <w:p>
      <w:pPr>
        <w:pStyle w:val="PreformattedText"/>
        <w:bidi w:val="0"/>
        <w:spacing w:before="0" w:after="0"/>
        <w:jc w:val="left"/>
        <w:rPr/>
      </w:pPr>
      <w:r>
        <w:rPr/>
        <w:t>jNAoD5Btol0/YHsvrMEpYgcQgtc8VPZ16ljhuiiUWbWC02VEmkO7rM1oa/1Kmnlf9eBuGp9hD+cwn6</w:t>
      </w:r>
    </w:p>
    <w:p>
      <w:pPr>
        <w:pStyle w:val="PreformattedText"/>
        <w:bidi w:val="0"/>
        <w:spacing w:before="0" w:after="0"/>
        <w:jc w:val="left"/>
        <w:rPr/>
      </w:pPr>
      <w:r>
        <w:rPr/>
        <w:t>mJMR19jOcKxnMq78cPja5YIYnDw1cGLuGoVO44jDLD8LHFB8P4nivN+DD41F5lY5giwpzg6np8aZ5i</w:t>
      </w:r>
    </w:p>
    <w:p>
      <w:pPr>
        <w:pStyle w:val="PreformattedText"/>
        <w:bidi w:val="0"/>
        <w:spacing w:before="0" w:after="0"/>
        <w:jc w:val="left"/>
        <w:rPr/>
      </w:pPr>
      <w:r>
        <w:rPr/>
        <w:t>4Z1PBD745isfPDqPPiseGcTXM+ziPNy4ckL+QZiHjeHrw8zOHjiPuOJyzA0eXUrw0gwh4fkBfqPqGf</w:t>
      </w:r>
    </w:p>
    <w:p>
      <w:pPr>
        <w:pStyle w:val="PreformattedText"/>
        <w:bidi w:val="0"/>
        <w:spacing w:before="0" w:after="0"/>
        <w:jc w:val="left"/>
        <w:rPr/>
      </w:pPr>
      <w:r>
        <w:rPr/>
        <w:t>Da6IdA0JmeC3naFJxTVvR2zPF7CZKKrQ201sIU0aaoRS1gqtMFQOhdrl9ag+npjgbB8/UYYgENUhah</w:t>
      </w:r>
    </w:p>
    <w:p>
      <w:pPr>
        <w:pStyle w:val="PreformattedText"/>
        <w:bidi w:val="0"/>
        <w:spacing w:before="0" w:after="0"/>
        <w:jc w:val="left"/>
        <w:rPr/>
      </w:pPr>
      <w:r>
        <w:rPr/>
        <w:t>ziIbr5LBr1cBUxT1uoAFBhBjaXXuAcQVVwOSFEKdOJWNOcjMQaDepjLxqBWt1qUH/PUzF5vlUqNiKt</w:t>
      </w:r>
    </w:p>
    <w:p>
      <w:pPr>
        <w:pStyle w:val="PreformattedText"/>
        <w:bidi w:val="0"/>
        <w:spacing w:before="0" w:after="0"/>
        <w:jc w:val="left"/>
        <w:rPr/>
      </w:pPr>
      <w:r>
        <w:rPr/>
        <w:t>NQW6n2u4a7TkgGqrF4leyrbV7hSBf+4FYqBAaQvrEbnS8sypbTXGYWWv3cNL+JX98RKOmG/upzl3K/</w:t>
      </w:r>
    </w:p>
    <w:p>
      <w:pPr>
        <w:pStyle w:val="PreformattedText"/>
        <w:bidi w:val="0"/>
        <w:spacing w:before="0" w:after="0"/>
        <w:jc w:val="left"/>
        <w:rPr/>
      </w:pPr>
      <w:r>
        <w:rPr/>
        <w:t>UdQM8wMRPUpZA9w+SuLmI+eVTl4SPM3cd48KJ9hcTPs2+SkNeeJUTGSw/BxwfD+B4EZcWMsPgbYEqx</w:t>
      </w:r>
    </w:p>
    <w:p>
      <w:pPr>
        <w:pStyle w:val="PreformattedText"/>
        <w:bidi w:val="0"/>
        <w:spacing w:before="0" w:after="0"/>
        <w:jc w:val="left"/>
        <w:rPr/>
      </w:pPr>
      <w:r>
        <w:rPr/>
        <w:t>BkzuM2ma8ePiNvHiyzDeJRCbIjmFSo3Gx3Gcw8cMamPHx8ZG/OOfHu5yzCoT4I4eMxStx8KrcHE5x+</w:t>
      </w:r>
    </w:p>
    <w:p>
      <w:pPr>
        <w:pStyle w:val="PreformattedText"/>
        <w:bidi w:val="0"/>
        <w:spacing w:before="0" w:after="0"/>
        <w:jc w:val="left"/>
        <w:rPr/>
      </w:pPr>
      <w:r>
        <w:rPr/>
        <w:t>GjC71OUuMxmHNWRirXQmgbTgQlMSdJeshtLq+jUGU60M7xDBb7pt30gtZr0oc3LjK61LrqiLbBhxbk</w:t>
      </w:r>
    </w:p>
    <w:p>
      <w:pPr>
        <w:pStyle w:val="PreformattedText"/>
        <w:bidi w:val="0"/>
        <w:spacing w:before="0" w:after="0"/>
        <w:jc w:val="left"/>
        <w:rPr/>
      </w:pPr>
      <w:r>
        <w:rPr/>
        <w:t>lLtIFly5jVtojbzLaFD7hz0Q0SnDOWKiDgI6YmeAzcUNj9GNm3xLFbe4ytjdwFNc1LlRKqO1eBHosB</w:t>
      </w:r>
    </w:p>
    <w:p>
      <w:pPr>
        <w:pStyle w:val="PreformattedText"/>
        <w:bidi w:val="0"/>
        <w:spacing w:before="0" w:after="0"/>
        <w:jc w:val="left"/>
        <w:rPr/>
      </w:pPr>
      <w:r>
        <w:rPr/>
        <w:t>p4r17hm6f1r1iP325zE5AVbRcfz1L29rC1b/AIhqVbCUVDh91uvcZVVpuNdGHGaWnDE2QVl6INSPxN</w:t>
      </w:r>
    </w:p>
    <w:p>
      <w:pPr>
        <w:pStyle w:val="PreformattedText"/>
        <w:bidi w:val="0"/>
        <w:spacing w:before="0" w:after="0"/>
        <w:jc w:val="left"/>
        <w:rPr/>
      </w:pPr>
      <w:r>
        <w:rPr/>
        <w:t>YWkRdrDIFh8mZFruq+9QRW2UxfpZPUv9nwCBGyEK1Ajm5us2TiJqHF+Hx3LmxLJPiW7uYbit/gYZ3G</w:t>
      </w:r>
    </w:p>
    <w:p>
      <w:pPr>
        <w:pStyle w:val="PreformattedText"/>
        <w:bidi w:val="0"/>
        <w:spacing w:before="0" w:after="0"/>
        <w:jc w:val="left"/>
        <w:rPr/>
      </w:pPr>
      <w:r>
        <w:rPr/>
        <w:t>Yqe2W1+HCg/iRS4wy+SU8wQcxpmLLsUunogHHj1LjuWvwJ3P6ceO/Ux5eZU4n6qfq4fhvnwXD79hbf</w:t>
      </w:r>
    </w:p>
    <w:p>
      <w:pPr>
        <w:pStyle w:val="PreformattedText"/>
        <w:bidi w:val="0"/>
        <w:spacing w:before="0" w:after="0"/>
        <w:jc w:val="left"/>
        <w:rPr/>
      </w:pPr>
      <w:r>
        <w:rPr/>
        <w:t>MIysvyCfSYCbffAgQjjyQ6mJxUyXZCYPAKxMz1XhrwQTAugyw4SHTFipdGjfRbR0EGmiFaPuu4K1es</w:t>
      </w:r>
    </w:p>
    <w:p>
      <w:pPr>
        <w:pStyle w:val="PreformattedText"/>
        <w:bidi w:val="0"/>
        <w:spacing w:before="0" w:after="0"/>
        <w:jc w:val="left"/>
        <w:rPr/>
      </w:pPr>
      <w:r>
        <w:rPr/>
        <w:t>S04hbJaHZ3Fj8UqMCX+CycXog7mlhU1mlEzQ694rrhlGrG4aDRNFhzAMpyzd3cDqmBedQ8jdw0zygs</w:t>
      </w:r>
    </w:p>
    <w:p>
      <w:pPr>
        <w:pStyle w:val="PreformattedText"/>
        <w:bidi w:val="0"/>
        <w:spacing w:before="0" w:after="0"/>
        <w:jc w:val="left"/>
        <w:rPr/>
      </w:pPr>
      <w:r>
        <w:rPr/>
        <w:t>u0SnZiWVIO64wxDvqXo5cBuotAg30lIMra3glYLnIe6mcqoxeaitTYyBxFWq9nv3H7BTXKeyCgAH/w</w:t>
      </w:r>
    </w:p>
    <w:p>
      <w:pPr>
        <w:pStyle w:val="PreformattedText"/>
        <w:bidi w:val="0"/>
        <w:spacing w:before="0" w:after="0"/>
        <w:jc w:val="left"/>
        <w:rPr/>
      </w:pPr>
      <w:r>
        <w:rPr/>
        <w:t>xVYC/wD6iLZh93AcDVYgVFVnBu4YMY6eGBbJ0LMMFHf6mVRVkNoxfCAAChQm8QMw1HmEJ6nEGZnvw/</w:t>
      </w:r>
    </w:p>
    <w:p>
      <w:pPr>
        <w:pStyle w:val="PreformattedText"/>
        <w:bidi w:val="0"/>
        <w:spacing w:before="0" w:after="0"/>
        <w:jc w:val="left"/>
        <w:rPr/>
      </w:pPr>
      <w:r>
        <w:rPr/>
        <w:t>ohnLny6amJvMFQwbg8OyDEPLzPYiSUsto8Hv8AJDj8b/Ba/F74fcBbSOvaxE2ZVxB6nq8yTjMdPnnm</w:t>
      </w:r>
    </w:p>
    <w:p>
      <w:pPr>
        <w:pStyle w:val="PreformattedText"/>
        <w:bidi w:val="0"/>
        <w:spacing w:before="0" w:after="0"/>
        <w:jc w:val="left"/>
        <w:rPr/>
      </w:pPr>
      <w:r>
        <w:rPr/>
        <w:t>CRhLx+pc9Zj44tYSodTXE+cy0jbeZywMahBnMqzfh5xDbCmbE0ls5vwcxOIkMcRoJqvIZomjOUPn4D</w:t>
      </w:r>
    </w:p>
    <w:p>
      <w:pPr>
        <w:pStyle w:val="PreformattedText"/>
        <w:bidi w:val="0"/>
        <w:spacing w:before="0" w:after="0"/>
        <w:jc w:val="left"/>
        <w:rPr/>
      </w:pPr>
      <w:r>
        <w:rPr/>
        <w:t>Mwxl25/wBEM0m9OXl6vFPIJdPsmff7gZPjsuVjV2zboXKyt3IthTHpO3Wy+S5RVkt5SCIclnJLF3fu</w:t>
      </w:r>
    </w:p>
    <w:p>
      <w:pPr>
        <w:pStyle w:val="PreformattedText"/>
        <w:bidi w:val="0"/>
        <w:spacing w:before="0" w:after="0"/>
        <w:jc w:val="left"/>
        <w:rPr/>
      </w:pPr>
      <w:r>
        <w:rPr/>
        <w:t>a3dqYtZg3TCoDwQKuHCmfCcr49kW6Ln/AMM2x65hjZKa5mFSjANuMMWm7dHUou+OyPo68MRP3EDmux</w:t>
      </w:r>
    </w:p>
    <w:p>
      <w:pPr>
        <w:pStyle w:val="PreformattedText"/>
        <w:bidi w:val="0"/>
        <w:spacing w:before="0" w:after="0"/>
        <w:jc w:val="left"/>
        <w:rPr/>
      </w:pPr>
      <w:r>
        <w:rPr/>
        <w:t>f7j5sfsvVp9jaFKNwFXs3wQDopMwALa9C1nq9Ys3KVs2iI+nF844lesXf7iBpa4P8AaZHrultQCCIi</w:t>
      </w:r>
    </w:p>
    <w:p>
      <w:pPr>
        <w:pStyle w:val="PreformattedText"/>
        <w:bidi w:val="0"/>
        <w:spacing w:before="0" w:after="0"/>
        <w:jc w:val="left"/>
        <w:rPr/>
      </w:pPr>
      <w:r>
        <w:rPr/>
        <w:t>XY2PsgN54hgjCExUK8X5HX4MkqPM5m0DXcIThjt8D5DEIxmRHYzXbLg/ARQfDFjLL4x9wC8wS8wAwn</w:t>
      </w:r>
    </w:p>
    <w:p>
      <w:pPr>
        <w:pStyle w:val="PreformattedText"/>
        <w:bidi w:val="0"/>
        <w:spacing w:before="0" w:after="0"/>
        <w:jc w:val="left"/>
        <w:rPr/>
      </w:pPr>
      <w:r>
        <w:rPr/>
        <w:t>Q0M7C5gMT0Q56PNs3zH7EcQhDDK8fTw44jpxKCYhKxdTUA/mVvmP2VN+XUKp8qU5m7qATbXibhO3w+</w:t>
      </w:r>
    </w:p>
    <w:p>
      <w:pPr>
        <w:pStyle w:val="PreformattedText"/>
        <w:bidi w:val="0"/>
        <w:spacing w:before="0" w:after="0"/>
        <w:jc w:val="left"/>
        <w:rPr/>
      </w:pPr>
      <w:r>
        <w:rPr/>
        <w:t>N+alTicYbhdeA8UoDsxNJDMW9LAYUNNLp7I++6bNnNrEYfcEEjmpeuunTW67lxyxb+RK2gqDlXtSsM</w:t>
      </w:r>
    </w:p>
    <w:p>
      <w:pPr>
        <w:pStyle w:val="PreformattedText"/>
        <w:bidi w:val="0"/>
        <w:spacing w:before="0" w:after="0"/>
        <w:jc w:val="left"/>
        <w:rPr/>
      </w:pPr>
      <w:r>
        <w:rPr/>
        <w:t>uuxkrid0IwegpUltyJHwDUdVjmC7F68a7WGIDVwB5yzbEUDMSwqUdQeiDM5kFvMrYuQHIYmy1EuxLY</w:t>
      </w:r>
    </w:p>
    <w:p>
      <w:pPr>
        <w:pStyle w:val="PreformattedText"/>
        <w:bidi w:val="0"/>
        <w:spacing w:before="0" w:after="0"/>
        <w:jc w:val="left"/>
        <w:rPr/>
      </w:pPr>
      <w:r>
        <w:rPr/>
        <w:t>G6WmDCkPsdSKJM6pwp3EA4K3AsALWs5lKP4uCL08crKYOBx9lJEvmOG8NGw0+o5RtmLhW1cw2oQKnE</w:t>
      </w:r>
    </w:p>
    <w:p>
      <w:pPr>
        <w:pStyle w:val="PreformattedText"/>
        <w:bidi w:val="0"/>
        <w:spacing w:before="0" w:after="0"/>
        <w:jc w:val="left"/>
        <w:rPr/>
      </w:pPr>
      <w:r>
        <w:rPr/>
        <w:t>NZONzRGLXyB+5jjWp08nMogcMblXNQ8fX8RNxN+A3GI+K1OszYh9wuoeKzNRrcGISvDB4eQvMtDP4c</w:t>
      </w:r>
    </w:p>
    <w:p>
      <w:pPr>
        <w:pStyle w:val="PreformattedText"/>
        <w:bidi w:val="0"/>
        <w:spacing w:before="0" w:after="0"/>
        <w:jc w:val="left"/>
        <w:rPr/>
      </w:pPr>
      <w:r>
        <w:rPr/>
        <w:t>DCH8UJ7Z7oWcy1pLEbj1QOvF6/xbO8Yidy8ymbn2GmfrwfZxHBHm46nyYhXLCs6l144ld1EncOCV3N</w:t>
      </w:r>
    </w:p>
    <w:p>
      <w:pPr>
        <w:pStyle w:val="PreformattedText"/>
        <w:bidi w:val="0"/>
        <w:spacing w:before="0" w:after="0"/>
        <w:jc w:val="left"/>
        <w:rPr/>
      </w:pPr>
      <w:r>
        <w:rPr/>
        <w:t>M3j+JcraRdzjxh4qYlxxMUwVOGEc7xCFT4xagZUPB1rwhAC08S6ks0yTBPL0ksM27tlwqquLjVDbS2</w:t>
      </w:r>
    </w:p>
    <w:p>
      <w:pPr>
        <w:pStyle w:val="PreformattedText"/>
        <w:bidi w:val="0"/>
        <w:spacing w:before="0" w:after="0"/>
        <w:jc w:val="left"/>
        <w:rPr/>
      </w:pPr>
      <w:r>
        <w:rPr/>
        <w:t>akq80YSJ8HBjlWIdj6+uEi/OkNq9SnBAraoFXD0PdMSELBzbMFlarzNeoF7Zz7IQI3iPj+pbo2OoVA</w:t>
      </w:r>
    </w:p>
    <w:p>
      <w:pPr>
        <w:pStyle w:val="PreformattedText"/>
        <w:bidi w:val="0"/>
        <w:spacing w:before="0" w:after="0"/>
        <w:jc w:val="left"/>
        <w:rPr/>
      </w:pPr>
      <w:r>
        <w:rPr/>
        <w:t>5a9Si0uY0icaiAN5lCRosbRybjh59Ix1IBDJAGsRBdPPM+KY1tItCNViO0G4BBAG/szAKvCPcHYAWJ</w:t>
      </w:r>
    </w:p>
    <w:p>
      <w:pPr>
        <w:pStyle w:val="PreformattedText"/>
        <w:bidi w:val="0"/>
        <w:spacing w:before="0" w:after="0"/>
        <w:jc w:val="left"/>
        <w:rPr/>
      </w:pPr>
      <w:r>
        <w:rPr/>
        <w:t>+ojZC8zIKocpqAEWLyvLHgMGgyf5iVhyjv3Eo/31BYV+LAqmaahFtaCJU61lS/ZmkDiKj7KKMDEeoZ</w:t>
      </w:r>
    </w:p>
    <w:p>
      <w:pPr>
        <w:pStyle w:val="PreformattedText"/>
        <w:bidi w:val="0"/>
        <w:spacing w:before="0" w:after="0"/>
        <w:jc w:val="left"/>
        <w:rPr/>
      </w:pPr>
      <w:r>
        <w:rPr/>
        <w:t>hO/HMlTaxILuVK8J6PFblv4gDUGZoZRBx4BZC/AMJ0xXuDFxmA03EfFgh4XxNk98w7lF5mLcwRLMsL</w:t>
      </w:r>
    </w:p>
    <w:p>
      <w:pPr>
        <w:pStyle w:val="PreformattedText"/>
        <w:bidi w:val="0"/>
        <w:spacing w:before="0" w:after="0"/>
        <w:jc w:val="left"/>
        <w:rPr/>
      </w:pPr>
      <w:r>
        <w:rPr/>
        <w:t>GPB656IZ+EgR143fgdyjEqBPk3MVhnyM6j1+FE78MNwh5zO8zldyoa7g8xkYMeYx+CM9zPcIcEIGNZ</w:t>
      </w:r>
    </w:p>
    <w:p>
      <w:pPr>
        <w:pStyle w:val="PreformattedText"/>
        <w:bidi w:val="0"/>
        <w:spacing w:before="0" w:after="0"/>
        <w:jc w:val="left"/>
        <w:rPr/>
      </w:pPr>
      <w:r>
        <w:rPr/>
        <w:t>hKtPcGd0C89Ig3mJUVT3A2phMXEP0SNr7IjNHVzZlWDAh13muNY7tuo91DWL4t1g1BF79u3cRSYrnU</w:t>
      </w:r>
    </w:p>
    <w:p>
      <w:pPr>
        <w:pStyle w:val="PreformattedText"/>
        <w:bidi w:val="0"/>
        <w:spacing w:before="0" w:after="0"/>
        <w:jc w:val="left"/>
        <w:rPr/>
      </w:pPr>
      <w:r>
        <w:rPr/>
        <w:t>O4oLNbgnEOkNCLUlVsT5b6CBXkrVBI3VAU/2FL+bZsB2MEMwfVkIThuYG9wUvERYhRKmyIVEDmYGiN</w:t>
      </w:r>
    </w:p>
    <w:p>
      <w:pPr>
        <w:pStyle w:val="PreformattedText"/>
        <w:bidi w:val="0"/>
        <w:spacing w:before="0" w:after="0"/>
        <w:jc w:val="left"/>
        <w:rPr/>
      </w:pPr>
      <w:r>
        <w:rPr/>
        <w:t>ymiaYBgzz3KftVcRzivkCdoEVfGBUCnC4JoUvXuUrAXWe47zp24YXAs47gJWbHXBMxb/2ZaoE7GUXh</w:t>
      </w:r>
    </w:p>
    <w:p>
      <w:pPr>
        <w:pStyle w:val="PreformattedText"/>
        <w:bidi w:val="0"/>
        <w:spacing w:before="0" w:after="0"/>
        <w:jc w:val="left"/>
        <w:rPr/>
      </w:pPr>
      <w:r>
        <w:rPr/>
        <w:t>rUs02DcyTnOU99fqGebDFvMKKGsIEt4L+gQip0dTOZNLiTv1r1FUAcu3afkfBUMrC8yt4lyP6Il7j8</w:t>
      </w:r>
    </w:p>
    <w:p>
      <w:pPr>
        <w:pStyle w:val="PreformattedText"/>
        <w:bidi w:val="0"/>
        <w:spacing w:before="0" w:after="0"/>
        <w:jc w:val="left"/>
        <w:rPr/>
      </w:pPr>
      <w:r>
        <w:rPr/>
        <w:t>hWVvzWMStwMw4huDUGJnwELgRyYj5MWFYQYI6h42Ns3+Om8x85nslXJ656prnr/FkDzW41G8wMzONw</w:t>
      </w:r>
    </w:p>
    <w:p>
      <w:pPr>
        <w:pStyle w:val="PreformattedText"/>
        <w:bidi w:val="0"/>
        <w:spacing w:before="0" w:after="0"/>
        <w:jc w:val="left"/>
        <w:rPr/>
      </w:pPr>
      <w:r>
        <w:rPr/>
        <w:t>e8Tfinx+5Q+OPUPFYW5UZcrMxLdsAmPFxPIh4mYZJsnxHmasDU4cTuXNEDOIPAgRz6TaPH7y/gi1xj</w:t>
      </w:r>
    </w:p>
    <w:p>
      <w:pPr>
        <w:pStyle w:val="PreformattedText"/>
        <w:bidi w:val="0"/>
        <w:spacing w:before="0" w:after="0"/>
        <w:jc w:val="left"/>
        <w:rPr/>
      </w:pPr>
      <w:r>
        <w:rPr/>
        <w:t>bDeCLRXoj0V5BzyoDtelpdcs3Q6xy9kPCyjxPUVOpjjickXQ7YCEInF2J8xzExqPLLBXgku1ysXaIC</w:t>
      </w:r>
    </w:p>
    <w:p>
      <w:pPr>
        <w:pStyle w:val="PreformattedText"/>
        <w:bidi w:val="0"/>
        <w:spacing w:before="0" w:after="0"/>
        <w:jc w:val="left"/>
        <w:rPr/>
      </w:pPr>
      <w:r>
        <w:rPr/>
        <w:t>TbkhsAo2WDwkNrLTQ+gjINo3Fcw27vjIvPxhCeamc+ghDtyQH7uKN1+o71s1LmKSZxklmoyltZic8R</w:t>
      </w:r>
    </w:p>
    <w:p>
      <w:pPr>
        <w:pStyle w:val="PreformattedText"/>
        <w:bidi w:val="0"/>
        <w:spacing w:before="0" w:after="0"/>
        <w:jc w:val="left"/>
        <w:rPr/>
      </w:pPr>
      <w:r>
        <w:rPr/>
        <w:t>uQnOaY7CRVNRx3U/8AxRhxLdTCrlhe63fuEU3iw3EpS1b9sKAahSrMPBK0Ib5gPu3b6iWYw6gAx9X3</w:t>
      </w:r>
    </w:p>
    <w:p>
      <w:pPr>
        <w:pStyle w:val="PreformattedText"/>
        <w:bidi w:val="0"/>
        <w:spacing w:before="0" w:after="0"/>
        <w:jc w:val="left"/>
        <w:rPr/>
      </w:pPr>
      <w:r>
        <w:rPr/>
        <w:t>Eoy8woV1DFU0NRC1n+DJZ9fZEEsesVbKtsYoTjbzwcTYV9lagPhnz98cQEHivcrMY7ogpgoIBmAgAY</w:t>
      </w:r>
    </w:p>
    <w:p>
      <w:pPr>
        <w:pStyle w:val="PreformattedText"/>
        <w:bidi w:val="0"/>
        <w:spacing w:before="0" w:after="0"/>
        <w:jc w:val="left"/>
        <w:rPr/>
      </w:pPr>
      <w:r>
        <w:rPr/>
        <w:t>iN+ANeAI5zHLDiJx3AXiKjDLkoDyunkx7jl1NlsaoIzuenyIhr8DSA/HE7CazGZWIaK8sCZGM/XE+7</w:t>
      </w:r>
    </w:p>
    <w:p>
      <w:pPr>
        <w:pStyle w:val="PreformattedText"/>
        <w:bidi w:val="0"/>
        <w:spacing w:before="0" w:after="0"/>
        <w:jc w:val="left"/>
        <w:rPr/>
      </w:pPr>
      <w:r>
        <w:rPr/>
        <w:t>5leoGGH2czNzc3LgvFSrvxwTVx3ctXjGYPPh6E4gRqVKX4q59fGc5xAgcffKrUhPRKzrRrF7XanLhL</w:t>
      </w:r>
    </w:p>
    <w:p>
      <w:pPr>
        <w:pStyle w:val="PreformattedText"/>
        <w:bidi w:val="0"/>
        <w:spacing w:before="0" w:after="0"/>
        <w:jc w:val="left"/>
        <w:rPr/>
      </w:pPr>
      <w:r>
        <w:rPr/>
        <w:t>gGGLu1tUWr0JVpDyogUC3l3cEQYcvPaw2EpskFCWl7zVw0rJz47gZcOMXwEXmsts5TRv8AjElBZnj3</w:t>
      </w:r>
    </w:p>
    <w:p>
      <w:pPr>
        <w:pStyle w:val="PreformattedText"/>
        <w:bidi w:val="0"/>
        <w:spacing w:before="0" w:after="0"/>
        <w:jc w:val="left"/>
        <w:rPr/>
      </w:pPr>
      <w:r>
        <w:rPr/>
        <w:t>KsOaLmjoIhZNdiuIpUqDI9w29LSYZiXj7Wha09dfvyLn6Z4i3rMaabmKe4I1mdjuYY2XG3P2F8hBh3</w:t>
      </w:r>
    </w:p>
    <w:p>
      <w:pPr>
        <w:pStyle w:val="PreformattedText"/>
        <w:bidi w:val="0"/>
        <w:spacing w:before="0" w:after="0"/>
        <w:jc w:val="left"/>
        <w:rPr/>
      </w:pPr>
      <w:r>
        <w:rPr/>
        <w:t>sjfHFRMXUKNR8DYy1tYhBHkKhtairBnS/sQkNFZ/zGtTQuaq7/AJhqF67gNejc3Sp0JgHlZmfUre+o</w:t>
      </w:r>
    </w:p>
    <w:p>
      <w:pPr>
        <w:pStyle w:val="PreformattedText"/>
        <w:bidi w:val="0"/>
        <w:spacing w:before="0" w:after="0"/>
        <w:jc w:val="left"/>
        <w:rPr/>
      </w:pPr>
      <w:r>
        <w:rPr/>
        <w:t>TfyTOb1+kZ9n790I7igAcaJOK5kWlnlV8cJKgStxnOVG+Z+yOpRmJKn8J7ggYYH/ACAGIQmYCBiEC4</w:t>
      </w:r>
    </w:p>
    <w:p>
      <w:pPr>
        <w:pStyle w:val="PreformattedText"/>
        <w:bidi w:val="0"/>
        <w:spacing w:before="0" w:after="0"/>
        <w:jc w:val="left"/>
        <w:rPr/>
      </w:pPr>
      <w:r>
        <w:rPr/>
        <w:t>xJXMZGJdTUHhKqryZDHvhl58NlwRm6npmcxNUr/FOIr8krF8R5g8ZzLM34ZcIxxcRxcv8ANx5D1Ne5</w:t>
      </w:r>
    </w:p>
    <w:p>
      <w:pPr>
        <w:pStyle w:val="PreformattedText"/>
        <w:bidi w:val="0"/>
        <w:spacing w:before="0" w:after="0"/>
        <w:jc w:val="left"/>
        <w:rPr/>
      </w:pPr>
      <w:r>
        <w:rPr/>
        <w:t>+5lJUJxK8E0hqXCp8ib5g9R+Stxrcr1mV1OepyhD7FGMChzl5frwRgOVKWuNURQagLKAnJD2EW4HAT</w:t>
      </w:r>
    </w:p>
    <w:p>
      <w:pPr>
        <w:pStyle w:val="PreformattedText"/>
        <w:bidi w:val="0"/>
        <w:spacing w:before="0" w:after="0"/>
        <w:jc w:val="left"/>
        <w:rPr/>
      </w:pPr>
      <w:r>
        <w:rPr/>
        <w:t>1xCUaupiDuOEdzAn8eOxCP3A6XXBDArGvhCEWmFAflxjU4DnxDjrfAXgCPSqN/LOI/QBCTqFCdikUL</w:t>
      </w:r>
    </w:p>
    <w:p>
      <w:pPr>
        <w:pStyle w:val="PreformattedText"/>
        <w:bidi w:val="0"/>
        <w:spacing w:before="0" w:after="0"/>
        <w:jc w:val="left"/>
        <w:rPr/>
      </w:pPr>
      <w:r>
        <w:rPr/>
        <w:t>jmADEOANq0fZAGU3sIYGoUlBh2FeJZBrof5DLtsVdma9nqUOXv7FZXhypB16jm+JTz4FscTCeohFJc</w:t>
      </w:r>
    </w:p>
    <w:p>
      <w:pPr>
        <w:pStyle w:val="PreformattedText"/>
        <w:bidi w:val="0"/>
        <w:spacing w:before="0" w:after="0"/>
        <w:jc w:val="left"/>
        <w:rPr/>
      </w:pPr>
      <w:r>
        <w:rPr/>
        <w:t>uohQbIQc36l7BhKZQmUwgqh6hGsE7mRObD6uH+m16mFf0u2PCH/BAG6frKQHHEPlpO7IAuJpC6wZa0</w:t>
      </w:r>
    </w:p>
    <w:p>
      <w:pPr>
        <w:pStyle w:val="PreformattedText"/>
        <w:bidi w:val="0"/>
        <w:spacing w:before="0" w:after="0"/>
        <w:jc w:val="left"/>
        <w:rPr/>
      </w:pPr>
      <w:r>
        <w:rPr/>
        <w:t>5v3AFBHwdLgWu57TxDKlDp+5Ng9by3ryWpU1Q8pvxBPDzLRDvxTUTcScEAm4QZ+yvUeyErcqEJUTcs</w:t>
      </w:r>
    </w:p>
    <w:p>
      <w:pPr>
        <w:pStyle w:val="PreformattedText"/>
        <w:bidi w:val="0"/>
        <w:spacing w:before="0" w:after="0"/>
        <w:jc w:val="left"/>
        <w:rPr/>
      </w:pPr>
      <w:r>
        <w:rPr/>
        <w:t>tQd1KOJjmOWIeJrKjxMYjrO/Hh1MmvB6/NmD8Tzbl8MxnMzCZ8XuNeK9sIYuE4Z8hYzAea9y0q78at</w:t>
      </w:r>
    </w:p>
    <w:p>
      <w:pPr>
        <w:pStyle w:val="PreformattedText"/>
        <w:bidi w:val="0"/>
        <w:spacing w:before="0" w:after="0"/>
        <w:jc w:val="left"/>
        <w:rPr/>
      </w:pPr>
      <w:r>
        <w:rPr/>
        <w:t>fHqbsCVOFb7gxqHPj/URziUOPElVdM+RDNPnaoIlXVUWjBdrgOZkjZVOstLVxhsrAwjhuFjJjhG9Ex</w:t>
      </w:r>
    </w:p>
    <w:p>
      <w:pPr>
        <w:pStyle w:val="PreformattedText"/>
        <w:bidi w:val="0"/>
        <w:spacing w:before="0" w:after="0"/>
        <w:jc w:val="left"/>
        <w:rPr/>
      </w:pPr>
      <w:r>
        <w:rPr/>
        <w:t>rX9+T2RKpJNocMRtAVCl05CKJCHBJwRzui68HGXk+BB6Zgqc/rLmKk46Vj/jCxpIbQOYBrzlCqVyQd</w:t>
      </w:r>
    </w:p>
    <w:p>
      <w:pPr>
        <w:pStyle w:val="PreformattedText"/>
        <w:bidi w:val="0"/>
        <w:spacing w:before="0" w:after="0"/>
        <w:jc w:val="left"/>
        <w:rPr/>
      </w:pPr>
      <w:r>
        <w:rPr/>
        <w:t>zj7294kubrwl3PFuoy87rQvyzPKgxtW9oitOdBCN0jKKr7YjS7E0HlvFzDC3g/0zaNl57JglE2Yl4E</w:t>
      </w:r>
    </w:p>
    <w:p>
      <w:pPr>
        <w:pStyle w:val="PreformattedText"/>
        <w:bidi w:val="0"/>
        <w:spacing w:before="0" w:after="0"/>
        <w:jc w:val="left"/>
        <w:rPr/>
      </w:pPr>
      <w:r>
        <w:rPr/>
        <w:t>IZb3c3+oYJWFGuOYI33KDv5AtlkqpdRNjggf2wxISt5ho2rHGZvUs7hhGdUv2aluce4cD9ysNfPsp+</w:t>
      </w:r>
    </w:p>
    <w:p>
      <w:pPr>
        <w:pStyle w:val="PreformattedText"/>
        <w:bidi w:val="0"/>
        <w:spacing w:before="0" w:after="0"/>
        <w:jc w:val="left"/>
        <w:rPr/>
      </w:pPr>
      <w:r>
        <w:rPr/>
        <w:t>rp6gV/uI3kqYa7jsw1mM9/66ytlayof3xRdwa30LlUB3nRx5I21vaqOCyi2ZcFVZmVEcwmfFYuPMEp</w:t>
      </w:r>
    </w:p>
    <w:p>
      <w:pPr>
        <w:pStyle w:val="PreformattedText"/>
        <w:bidi w:val="0"/>
        <w:spacing w:before="0" w:after="0"/>
        <w:jc w:val="left"/>
        <w:rPr/>
      </w:pPr>
      <w:r>
        <w:rPr/>
        <w:t>rdeK9xIkP6uCBhblOoImZpOPGJX2MZVWIvnjxcuphhgxU8J+HD+TQIf+FnOVqXz4JmceKz4qUbrzm3</w:t>
      </w:r>
    </w:p>
    <w:p>
      <w:pPr>
        <w:pStyle w:val="PreformattedText"/>
        <w:bidi w:val="0"/>
        <w:spacing w:before="0" w:after="0"/>
        <w:jc w:val="left"/>
        <w:rPr/>
      </w:pPr>
      <w:r>
        <w:rPr/>
        <w:t>cfDfLH74EDuE5ajmfSYT+/AQ+R6lzM1ZW51OHnMNNSvFOGZcMqm0Xff7Q3K9+7d+lwhozJ91G1j13Q</w:t>
      </w:r>
    </w:p>
    <w:p>
      <w:pPr>
        <w:pStyle w:val="PreformattedText"/>
        <w:bidi w:val="0"/>
        <w:spacing w:before="0" w:after="0"/>
        <w:jc w:val="left"/>
        <w:rPr/>
      </w:pPr>
      <w:r>
        <w:rPr/>
        <w:t>8stLYEu85xGerLgNaTwMA4NW7fsOIrFLGfr5UHR0Rsx60MvfwTdhwxNkp3nEbr6t1ZmjydFKNwF86U</w:t>
      </w:r>
    </w:p>
    <w:p>
      <w:pPr>
        <w:pStyle w:val="PreformattedText"/>
        <w:bidi w:val="0"/>
        <w:spacing w:before="0" w:after="0"/>
        <w:jc w:val="left"/>
        <w:rPr/>
      </w:pPr>
      <w:r>
        <w:rPr/>
        <w:t>0dsXElUlpyMs9jfHkGLzuuKfRKHJH4SUeXVS+qr3H61QC1MONXqhCmrlabOfWrDmKlAn/RhsDfX+SA</w:t>
      </w:r>
    </w:p>
    <w:p>
      <w:pPr>
        <w:pStyle w:val="PreformattedText"/>
        <w:bidi w:val="0"/>
        <w:spacing w:before="0" w:after="0"/>
        <w:jc w:val="left"/>
        <w:rPr/>
      </w:pPr>
      <w:r>
        <w:rPr/>
        <w:t>6Ll4YYDMYITkJeeI9jAH7lluiz2TcIPILmO7VTEphSwdweYLJTS0jiivcHRtUEGMGRuFrYViU5zBkq</w:t>
      </w:r>
    </w:p>
    <w:p>
      <w:pPr>
        <w:pStyle w:val="PreformattedText"/>
        <w:bidi w:val="0"/>
        <w:spacing w:before="0" w:after="0"/>
        <w:jc w:val="left"/>
        <w:rPr/>
      </w:pPr>
      <w:r>
        <w:rPr/>
        <w:t>VrPM5CStnOGA4a8Snrx6WoX9SExTJVkPNUAVY2WcMPvvluMkirqfR3ReFbUMJVC6PJKmBXjmdx8OIV</w:t>
      </w:r>
    </w:p>
    <w:p>
      <w:pPr>
        <w:pStyle w:val="PreformattedText"/>
        <w:bidi w:val="0"/>
        <w:spacing w:before="0" w:after="0"/>
        <w:jc w:val="left"/>
        <w:rPr/>
      </w:pPr>
      <w:r>
        <w:rPr/>
        <w:t>156vwaVA8NNweDUIy+EzFTj4xUPwBEbNTKt8N/HnC8CCSCEPyPFSoKdxQ8EOfDHwy9yvFaxDw4uV45</w:t>
      </w:r>
    </w:p>
    <w:p>
      <w:pPr>
        <w:pStyle w:val="PreformattedText"/>
        <w:bidi w:val="0"/>
        <w:spacing w:before="0" w:after="0"/>
        <w:jc w:val="left"/>
        <w:rPr/>
      </w:pPr>
      <w:r>
        <w:rPr/>
        <w:t>gVDuBOYzFz6uVMHhjzDiHjfjn53YSt+RxGyooPtjk5Gbc25+w4kxED4beYTqL5nEhRhEtU4g5+NY/q</w:t>
      </w:r>
    </w:p>
    <w:p>
      <w:pPr>
        <w:pStyle w:val="PreformattedText"/>
        <w:bidi w:val="0"/>
        <w:spacing w:before="0" w:after="0"/>
        <w:jc w:val="left"/>
        <w:rPr/>
      </w:pPr>
      <w:r>
        <w:rPr/>
        <w:t>EaFPWW7ZvSwOYio2FY9YwwqQMXbk34i5itCHDKTa4EFgzFf9IezUNJ03RcMKoaYwb0ecFV1qIXijtT</w:t>
      </w:r>
    </w:p>
    <w:p>
      <w:pPr>
        <w:pStyle w:val="PreformattedText"/>
        <w:bidi w:val="0"/>
        <w:spacing w:before="0" w:after="0"/>
        <w:jc w:val="left"/>
        <w:rPr/>
      </w:pPr>
      <w:r>
        <w:rPr/>
        <w:t>wBGvYgUC7ckwXg9x6JVXdGBgdYWrv7uMTgvdxcQlduQzukFREJSBzcZr5Vpf7lmllbMA9dRqbpiCxM</w:t>
      </w:r>
    </w:p>
    <w:p>
      <w:pPr>
        <w:pStyle w:val="PreformattedText"/>
        <w:bidi w:val="0"/>
        <w:spacing w:before="0" w:after="0"/>
        <w:jc w:val="left"/>
        <w:rPr/>
      </w:pPr>
      <w:r>
        <w:rPr/>
        <w:t>C2+nuAXGVVCbHcaoBe1WM5UgbQ3mKxRtYjTrMmrUXqFwzTmFKRFLJ6YgNJk6SNssoUQhQs2lUQ4zk1</w:t>
      </w:r>
    </w:p>
    <w:p>
      <w:pPr>
        <w:pStyle w:val="PreformattedText"/>
        <w:bidi w:val="0"/>
        <w:spacing w:before="0" w:after="0"/>
        <w:jc w:val="left"/>
        <w:rPr/>
      </w:pPr>
      <w:r>
        <w:rPr/>
        <w:t>+pWTl7lm8Zqqh2ajpxric9y2a/dw7rklb6LhyDLY8UUUP9ZDzqLsPrKLVi99g49nNLqF1LyYbiHjpw</w:t>
      </w:r>
    </w:p>
    <w:p>
      <w:pPr>
        <w:pStyle w:val="PreformattedText"/>
        <w:bidi w:val="0"/>
        <w:spacing w:before="0" w:after="0"/>
        <w:jc w:val="left"/>
        <w:rPr/>
      </w:pPr>
      <w:r>
        <w:rPr/>
        <w:t>rliiJmLocXBduOGCd1GomY+LwieKZxiapaBXjwx3BgiJFeIBKTyQqWdy4swuYINTWsWC2W+L0Q+Igi</w:t>
      </w:r>
    </w:p>
    <w:p>
      <w:pPr>
        <w:pStyle w:val="PreformattedText"/>
        <w:bidi w:val="0"/>
        <w:spacing w:before="0" w:after="0"/>
        <w:jc w:val="left"/>
        <w:rPr/>
      </w:pPr>
      <w:r>
        <w:rPr/>
        <w:t>vJ/4STGMRl4n+JqcspnuEzH1OcEOZWZ+/wAWBDzXirgDniBqBvUKvvwK/fgrvw858eNkxx4yzh8Ut/</w:t>
      </w:r>
    </w:p>
    <w:p>
      <w:pPr>
        <w:pStyle w:val="PreformattedText"/>
        <w:bidi w:val="0"/>
        <w:spacing w:before="0" w:after="0"/>
        <w:jc w:val="left"/>
        <w:rPr/>
      </w:pPr>
      <w:r>
        <w:rPr/>
        <w:t>3PwgrXJEjNV0zUuJYpXL0cY6YlLmeUHEVza6VJWxjQanmEGAzE3RCeVQ7B2Jm7lOrZmabpmfDjUTir</w:t>
      </w:r>
    </w:p>
    <w:p>
      <w:pPr>
        <w:pStyle w:val="PreformattedText"/>
        <w:bidi w:val="0"/>
        <w:spacing w:before="0" w:after="0"/>
        <w:jc w:val="left"/>
        <w:rPr/>
      </w:pPr>
      <w:r>
        <w:rPr/>
        <w:t>+Jaj+TV/dzj8BCuI3xHMKpFDW0g6i3KD47g4CztE2VkI4feU2qmWhaicht/RB3mg0t4VDmU8FEA4jm</w:t>
      </w:r>
    </w:p>
    <w:p>
      <w:pPr>
        <w:pStyle w:val="PreformattedText"/>
        <w:bidi w:val="0"/>
        <w:spacing w:before="0" w:after="0"/>
        <w:jc w:val="left"/>
        <w:rPr/>
      </w:pPr>
      <w:r>
        <w:rPr/>
        <w:t>Xx6lq35CaKfcOYE363xQ0GG2QeiJVeipmnvUYkoHPA4EuFbDHH69x6qv3HsZQwwsFeyC8ZgbSubJU4</w:t>
      </w:r>
    </w:p>
    <w:p>
      <w:pPr>
        <w:pStyle w:val="PreformattedText"/>
        <w:bidi w:val="0"/>
        <w:spacing w:before="0" w:after="0"/>
        <w:jc w:val="left"/>
        <w:rPr/>
      </w:pPr>
      <w:r>
        <w:rPr/>
        <w:t>awwcNVmBCspz2dwCuSUhGRTHbeIp4Rw+pnVzxCGrtYuDeEgArjsnNVfb3Dhg9RWq7ZW2u4C7Tr3P/g</w:t>
      </w:r>
    </w:p>
    <w:p>
      <w:pPr>
        <w:pStyle w:val="PreformattedText"/>
        <w:bidi w:val="0"/>
        <w:spacing w:before="0" w:after="0"/>
        <w:jc w:val="left"/>
        <w:rPr/>
      </w:pPr>
      <w:r>
        <w:rPr/>
        <w:t>VxJWpXpGGQpwwecQRx8RWs9iKe9VDsabXylWhMXhMtqxafHjhrwemMbRnagNakpRfd7KqhedxUQmky</w:t>
      </w:r>
    </w:p>
    <w:p>
      <w:pPr>
        <w:pStyle w:val="PreformattedText"/>
        <w:bidi w:val="0"/>
        <w:spacing w:before="0" w:after="0"/>
        <w:jc w:val="left"/>
        <w:rPr/>
      </w:pPr>
      <w:r>
        <w:rPr/>
        <w:t>St1Kg5IHlzcrGpsXB/ECcfGe0YgzZA4Q9IRjPTxrwEJTcSL1NR1WZn4iHxPD4IQ/I8XM/wDqbS+HUu</w:t>
      </w:r>
    </w:p>
    <w:p>
      <w:pPr>
        <w:pStyle w:val="PreformattedText"/>
        <w:bidi w:val="0"/>
        <w:spacing w:before="0" w:after="0"/>
        <w:jc w:val="left"/>
        <w:rPr/>
      </w:pPr>
      <w:r>
        <w:rPr/>
        <w:t>aTjDP3HmXqvNuZq5w9/hxqqnPUePFY1CrmZQ/I8zUbCVDmHiSmYhqPNM+bgzjUxDUaBVAC7cH2VaNN</w:t>
      </w:r>
    </w:p>
    <w:p>
      <w:pPr>
        <w:pStyle w:val="PreformattedText"/>
        <w:bidi w:val="0"/>
        <w:spacing w:before="0" w:after="0"/>
        <w:jc w:val="left"/>
        <w:rPr/>
      </w:pPr>
      <w:r>
        <w:rPr/>
        <w:t>zD5OZkk6jNLnd3BNWu5RT4gfAvyjkZRLihWCUGg56roWBNWCcW4wKHnLBV1AV5h/ct6I+S3OT4SM5i</w:t>
      </w:r>
    </w:p>
    <w:p>
      <w:pPr>
        <w:pStyle w:val="PreformattedText"/>
        <w:bidi w:val="0"/>
        <w:spacing w:before="0" w:after="0"/>
        <w:jc w:val="left"/>
        <w:rPr/>
      </w:pPr>
      <w:r>
        <w:rPr/>
        <w:t>FuhsGG3qo5g11eMlv3CSqz/VswXTRdKBEwZgRh27A4NXBn06/yVSuJmNg1EYUAftpCqqoifm/9OSdS</w:t>
      </w:r>
    </w:p>
    <w:p>
      <w:pPr>
        <w:pStyle w:val="PreformattedText"/>
        <w:bidi w:val="0"/>
        <w:spacing w:before="0" w:after="0"/>
        <w:jc w:val="left"/>
        <w:rPr/>
      </w:pPr>
      <w:r>
        <w:rPr/>
        <w:t>94fBxHz+5sLoRw2Z0jyMt+nMPdIRqR77WEdw1Wqu0vdOS4xS+FyJTgb99kxLp0xxYSu/2ICc01Mw5S</w:t>
      </w:r>
    </w:p>
    <w:p>
      <w:pPr>
        <w:pStyle w:val="PreformattedText"/>
        <w:bidi w:val="0"/>
        <w:spacing w:before="0" w:after="0"/>
        <w:jc w:val="left"/>
        <w:rPr/>
      </w:pPr>
      <w:r>
        <w:rPr/>
        <w:t>AaaJo4mUwZMlxiGAlP/wCz9YEqCLbY0KYt1/yIQejbuKm74IMkF+A0HVxITC5u4S55cQugDkOCMFXJ</w:t>
      </w:r>
    </w:p>
    <w:p>
      <w:pPr>
        <w:pStyle w:val="PreformattedText"/>
        <w:bidi w:val="0"/>
        <w:spacing w:before="0" w:after="0"/>
        <w:jc w:val="left"/>
        <w:rPr/>
      </w:pPr>
      <w:r>
        <w:rPr/>
        <w:t>/b6WcTnec0lTPnYpEv4hQoLBg9Pe2i9kGKTPEcGSxS2Gc5VU7istA8oFOkQIqltgXcN41+4oOM01BY</w:t>
      </w:r>
    </w:p>
    <w:p>
      <w:pPr>
        <w:pStyle w:val="PreformattedText"/>
        <w:bidi w:val="0"/>
        <w:spacing w:before="0" w:after="0"/>
        <w:jc w:val="left"/>
        <w:rPr/>
      </w:pPr>
      <w:r>
        <w:rPr/>
        <w:t>G5ylbh4cG8xnuDMpUJwmAm0IR1A9Q8D5KxNSm8xW6Yyxtlp3KdoUWD1F+GvyQh+fDHxgziZZx4Ps43</w:t>
      </w:r>
    </w:p>
    <w:p>
      <w:pPr>
        <w:pStyle w:val="PreformattedText"/>
        <w:bidi w:val="0"/>
        <w:spacing w:before="0" w:after="0"/>
        <w:jc w:val="left"/>
        <w:rPr/>
      </w:pPr>
      <w:r>
        <w:rPr/>
        <w:t>4ecR8GVhzX4VR4XDKgQN14pb8VGq8hqECUeaxDh+T9zhlXc06/1/WKLTjgErxDZWORCQzjGJhgP/AG</w:t>
      </w:r>
    </w:p>
    <w:p>
      <w:pPr>
        <w:pStyle w:val="PreformattedText"/>
        <w:bidi w:val="0"/>
        <w:spacing w:before="0" w:after="0"/>
        <w:jc w:val="left"/>
        <w:rPr/>
      </w:pPr>
      <w:r>
        <w:rPr/>
        <w:t>pVt5M3G7/yO8ASQu98j1CBYWrt98SAJNJYWpsaV5sgN2zbbvcBgGuFpxC/mQKRINUMctgzHPOM7ucE</w:t>
      </w:r>
    </w:p>
    <w:p>
      <w:pPr>
        <w:pStyle w:val="PreformattedText"/>
        <w:bidi w:val="0"/>
        <w:spacing w:before="0" w:after="0"/>
        <w:jc w:val="left"/>
        <w:rPr/>
      </w:pPr>
      <w:r>
        <w:rPr/>
        <w:t>paytGJlzPn5Wrlo83X6LAPxAMB6amWAAL6uHBSANWC7ImwrBImkmFIdA90VmYb+r250EsFClxTYkf1</w:t>
      </w:r>
    </w:p>
    <w:p>
      <w:pPr>
        <w:pStyle w:val="PreformattedText"/>
        <w:bidi w:val="0"/>
        <w:spacing w:before="0" w:after="0"/>
        <w:jc w:val="left"/>
        <w:rPr/>
      </w:pPr>
      <w:r>
        <w:rPr/>
        <w:t>sPtt3BuwBDlp2wBI6KhPQs4ehN15UKFvbMjFIyYXNtezkggKOPII/HbV8On3K16L9+iS/Y3TwxyBpL</w:t>
      </w:r>
    </w:p>
    <w:p>
      <w:pPr>
        <w:pStyle w:val="PreformattedText"/>
        <w:bidi w:val="0"/>
        <w:spacing w:before="0" w:after="0"/>
        <w:jc w:val="left"/>
        <w:rPr/>
      </w:pPr>
      <w:r>
        <w:rPr/>
        <w:t>FE2TaFl1CjOQlQVqynXq5Q14wfYgSwlJbgLlSl0CK44qwyoecxFFE/0ma0XT/wDXHTRvDf6hddE8gd</w:t>
      </w:r>
    </w:p>
    <w:p>
      <w:pPr>
        <w:pStyle w:val="PreformattedText"/>
        <w:bidi w:val="0"/>
        <w:spacing w:before="0" w:after="0"/>
        <w:jc w:val="left"/>
        <w:rPr/>
      </w:pPr>
      <w:r>
        <w:rPr/>
        <w:t>sJw1vFjH98qVFdbhDxwn+wRHJipd3Myy6o38+cU5p9xZMM4HPsBM27LnWSwYjyeDPB9hsgWcbW9Csi</w:t>
      </w:r>
    </w:p>
    <w:p>
      <w:pPr>
        <w:pStyle w:val="PreformattedText"/>
        <w:bidi w:val="0"/>
        <w:spacing w:before="0" w:after="0"/>
        <w:jc w:val="left"/>
        <w:rPr/>
      </w:pPr>
      <w:r>
        <w:rPr/>
        <w:t>6HzsspH5FFqKeYm7uzIuXJg2QIxLT/ZA7lpMzhmM7iR5gZn9YL1mMZTlgqxUth+EXjogajOVji4vqO</w:t>
      </w:r>
    </w:p>
    <w:p>
      <w:pPr>
        <w:pStyle w:val="PreformattedText"/>
        <w:bidi w:val="0"/>
        <w:spacing w:before="0" w:after="0"/>
        <w:jc w:val="left"/>
        <w:rPr/>
      </w:pPr>
      <w:r>
        <w:rPr/>
        <w:t>DOYNkMrmrMOj8XxtDyfkITGvGmWmax4rDEvmVKq4e1lYSPjvMIXKqqJXMPs/Zdxx98cvBiaXxW5pMw</w:t>
      </w:r>
    </w:p>
    <w:p>
      <w:pPr>
        <w:pStyle w:val="PreformattedText"/>
        <w:bidi w:val="0"/>
        <w:spacing w:before="0" w:after="0"/>
        <w:jc w:val="left"/>
        <w:rPr/>
      </w:pPr>
      <w:r>
        <w:rPr/>
        <w:t>xAjlIambmJRNPFE64G3whtpeDb6wBZXNoc17i35LLogD18mGA+y2u4vIsThHG7gd0QVWCJ+qi1ct3G</w:t>
      </w:r>
    </w:p>
    <w:p>
      <w:pPr>
        <w:pStyle w:val="PreformattedText"/>
        <w:bidi w:val="0"/>
        <w:spacing w:before="0" w:after="0"/>
        <w:jc w:val="left"/>
        <w:rPr/>
      </w:pPr>
      <w:r>
        <w:rPr/>
        <w:t>6pdxs0DXZiSsvtI/ZgNlckpq9qbLsSJZ4nCpUdGzHwsT5dcM0oXzMDfehHVTk0kV+drtXbEXshamDW</w:t>
      </w:r>
    </w:p>
    <w:p>
      <w:pPr>
        <w:pStyle w:val="PreformattedText"/>
        <w:bidi w:val="0"/>
        <w:spacing w:before="0" w:after="0"/>
        <w:jc w:val="left"/>
        <w:rPr/>
      </w:pPr>
      <w:r>
        <w:rPr/>
        <w:t>0x2IM5b1rgLEZlldZCyrmmmDsvvNFV0MPTYgm8uVECNclW9d1A9cYVPQke3IOxGRuKISp0NoPogw7t</w:t>
      </w:r>
    </w:p>
    <w:p>
      <w:pPr>
        <w:pStyle w:val="PreformattedText"/>
        <w:bidi w:val="0"/>
        <w:spacing w:before="0" w:after="0"/>
        <w:jc w:val="left"/>
        <w:rPr/>
      </w:pPr>
      <w:r>
        <w:rPr/>
        <w:t>lpVRUvKpV9jW5Fo6FeMt1S1TarFx0BxD0KcU/q4RlZc+toevsez1bxcGRgWzrEY28Jr0wO1hshAFbT</w:t>
      </w:r>
    </w:p>
    <w:p>
      <w:pPr>
        <w:pStyle w:val="PreformattedText"/>
        <w:bidi w:val="0"/>
        <w:spacing w:before="0" w:after="0"/>
        <w:jc w:val="left"/>
        <w:rPr/>
      </w:pPr>
      <w:r>
        <w:rPr/>
        <w:t>T1Kiswr/AKJdYzAAJjlPJSHUSETHMJRvqLFK1MSXacsV0KzjmpUfsZaj5rDTjiYT1Lh9JspcrcF0Q5</w:t>
      </w:r>
    </w:p>
    <w:p>
      <w:pPr>
        <w:pStyle w:val="PreformattedText"/>
        <w:bidi w:val="0"/>
        <w:spacing w:before="0" w:after="0"/>
        <w:jc w:val="left"/>
        <w:rPr/>
      </w:pPr>
      <w:r>
        <w:rPr/>
        <w:t>9QPrLlnWAWyo4tuKpP6rqWgwpUBS5bP7tWQ1MtYDoE6hcB3LEfIiS4mQm+xftJUd5ggvih9zGcyuqU</w:t>
      </w:r>
    </w:p>
    <w:p>
      <w:pPr>
        <w:pStyle w:val="PreformattedText"/>
        <w:bidi w:val="0"/>
        <w:spacing w:before="0" w:after="0"/>
        <w:jc w:val="left"/>
        <w:rPr/>
      </w:pPr>
      <w:r>
        <w:rPr/>
        <w:t>08ygYbsxldOGpd8uSZfBbJjSADUr2agnEqhxMVHmPMUrhW5l2B5iWWxgJ1Lh4cZrzLfxGD4If+B+4z</w:t>
      </w:r>
    </w:p>
    <w:p>
      <w:pPr>
        <w:pStyle w:val="PreformattedText"/>
        <w:bidi w:val="0"/>
        <w:spacing w:before="0" w:after="0"/>
        <w:jc w:val="left"/>
        <w:rPr/>
      </w:pPr>
      <w:r>
        <w:rPr/>
        <w:t>ide5+4Y5Yanfn5C+5XTOZm/J4csqzxW4CmVKQlysQP3HXkuDExAfCURxcLos6AhGQ6Wa+TIgqckFVQ</w:t>
      </w:r>
    </w:p>
    <w:p>
      <w:pPr>
        <w:pStyle w:val="PreformattedText"/>
        <w:bidi w:val="0"/>
        <w:spacing w:before="0" w:after="0"/>
        <w:jc w:val="left"/>
        <w:rPr/>
      </w:pPr>
      <w:r>
        <w:rPr/>
        <w:t>Xm9wrVmZW3eCDjMUpkIhANtYeIDV9ynLR/MGN+oCd/x7mzF3K7F51KufGDwBN4wDQNBLFWAET2Yaqe</w:t>
      </w:r>
    </w:p>
    <w:p>
      <w:pPr>
        <w:pStyle w:val="PreformattedText"/>
        <w:bidi w:val="0"/>
        <w:spacing w:before="0" w:after="0"/>
        <w:jc w:val="left"/>
        <w:rPr/>
      </w:pPr>
      <w:r>
        <w:rPr/>
        <w:t>/QxS6qsVdfKhbEaSmzdzCbQEKv3LEIH6tF2x8m2dxUrCuztk7UYX2+1gYnmfsvL+NN3q7DBDSNy2at</w:t>
      </w:r>
    </w:p>
    <w:p>
      <w:pPr>
        <w:pStyle w:val="PreformattedText"/>
        <w:bidi w:val="0"/>
        <w:spacing w:before="0" w:after="0"/>
        <w:jc w:val="left"/>
        <w:rPr/>
      </w:pPr>
      <w:r>
        <w:rPr/>
        <w:t>gyddbot4JRNJtYOFRgNfVLuHN2QlNVS6jNOy4Dmgy6tUM4tn5JtkF3BKR0t84kLXrxHDKlpll9JlMq</w:t>
      </w:r>
    </w:p>
    <w:p>
      <w:pPr>
        <w:pStyle w:val="PreformattedText"/>
        <w:bidi w:val="0"/>
        <w:spacing w:before="0" w:after="0"/>
        <w:jc w:val="left"/>
        <w:rPr/>
      </w:pPr>
      <w:r>
        <w:rPr/>
        <w:t>bgO/mLa2gQzV9dwXwlUnDckpFSpu9dR6jPFxZnailJnAe4JoZlFa+ks9jkjiXswwiUblql0+8EEmNN</w:t>
      </w:r>
    </w:p>
    <w:p>
      <w:pPr>
        <w:pStyle w:val="PreformattedText"/>
        <w:bidi w:val="0"/>
        <w:spacing w:before="0" w:after="0"/>
        <w:jc w:val="left"/>
        <w:rPr/>
      </w:pPr>
      <w:r>
        <w:rPr/>
        <w:t>RqUNwLu3BzeZnOfbz7I3JRuU6F7YjqpSDcexjD0z+pMUlaso0AcDMyBcQw007JQfGNWmop9bAnOUbn</w:t>
      </w:r>
    </w:p>
    <w:p>
      <w:pPr>
        <w:pStyle w:val="PreformattedText"/>
        <w:bidi w:val="0"/>
        <w:spacing w:before="0" w:after="0"/>
        <w:jc w:val="left"/>
        <w:rPr/>
      </w:pPr>
      <w:r>
        <w:rPr/>
        <w:t>QMxwRnQrvbxx9XNw5Bq6UerQYSw4sfDNWtVdNEeC4dM3vAYyOBAbVUeuIg1h3KpVij9fuIbU2wCnqV</w:t>
      </w:r>
    </w:p>
    <w:p>
      <w:pPr>
        <w:pStyle w:val="PreformattedText"/>
        <w:bidi w:val="0"/>
        <w:spacing w:before="0" w:after="0"/>
        <w:jc w:val="left"/>
        <w:rPr/>
      </w:pPr>
      <w:r>
        <w:rPr/>
        <w:t>ANMtgTi8QtZ5UAgSmjZAFlQW0IDU9cICeBYmFzZADLC7iLGK5ixSK5i5lweLg6g5l6WVmXz3Q8fRBh</w:t>
      </w:r>
    </w:p>
    <w:p>
      <w:pPr>
        <w:pStyle w:val="PreformattedText"/>
        <w:bidi w:val="0"/>
        <w:spacing w:before="0" w:after="0"/>
        <w:jc w:val="left"/>
        <w:rPr/>
      </w:pPr>
      <w:r>
        <w:rPr/>
        <w:t>CH/gfCrfgCAThly/InMvt8A8S+alVc9cyt14rMpCpWGYo+RlcRhDUNuPBYn6hEgQOXAShdXPGM0Dg0</w:t>
      </w:r>
    </w:p>
    <w:p>
      <w:pPr>
        <w:pStyle w:val="PreformattedText"/>
        <w:bidi w:val="0"/>
        <w:spacing w:before="0" w:after="0"/>
        <w:jc w:val="left"/>
        <w:rPr/>
      </w:pPr>
      <w:r>
        <w:rPr/>
        <w:t>PhLmGMrgIJWueL4mj9xaLjX8RBT7hS6axLot1OFuVjkvmFXbw0QzwATSUtdES044zBpbEgZKMygoVW</w:t>
      </w:r>
    </w:p>
    <w:p>
      <w:pPr>
        <w:pStyle w:val="PreformattedText"/>
        <w:bidi w:val="0"/>
        <w:spacing w:before="0" w:after="0"/>
        <w:jc w:val="left"/>
        <w:rPr/>
      </w:pPr>
      <w:r>
        <w:rPr/>
        <w:t>yU7TaFMPNM1FCqrcooQJDaPAEPM3CWl/buUoR9Wxxw0NQhSFGlfQx/EWi1/wCQX1l3KKXVQdwEWS3D</w:t>
      </w:r>
    </w:p>
    <w:p>
      <w:pPr>
        <w:pStyle w:val="PreformattedText"/>
        <w:bidi w:val="0"/>
        <w:spacing w:before="0" w:after="0"/>
        <w:jc w:val="left"/>
        <w:rPr/>
      </w:pPr>
      <w:r>
        <w:rPr/>
        <w:t>HjvjOf8AmGmQZfypSwz290SuApFsVHsx82VYL3KxxxioZlW84WRF3ERyXwkH3TvKtjBHUlcAW4j7U4</w:t>
      </w:r>
    </w:p>
    <w:p>
      <w:pPr>
        <w:pStyle w:val="PreformattedText"/>
        <w:bidi w:val="0"/>
        <w:spacing w:before="0" w:after="0"/>
        <w:jc w:val="left"/>
        <w:rPr/>
      </w:pPr>
      <w:r>
        <w:rPr/>
        <w:t>cpRLKSwUDdKf4mnWFxfVmt3rc5w3mKCrfvEArXlyi4oWTP9Jv67JZBbSo38+wuorOmmolgFjhThpNW</w:t>
      </w:r>
    </w:p>
    <w:p>
      <w:pPr>
        <w:pStyle w:val="PreformattedText"/>
        <w:bidi w:val="0"/>
        <w:spacing w:before="0" w:after="0"/>
        <w:jc w:val="left"/>
        <w:rPr/>
      </w:pPr>
      <w:r>
        <w:rPr/>
        <w:t>RG6F/wAwEoA1KgCyZL5IsGY5RzTGjdOm8SxtGgFvF0h3ji3XOEdOtFsAvhLcSwqHO/BLAQqh9Qh8yv</w:t>
      </w:r>
    </w:p>
    <w:p>
      <w:pPr>
        <w:pStyle w:val="PreformattedText"/>
        <w:bidi w:val="0"/>
        <w:spacing w:before="0" w:after="0"/>
        <w:jc w:val="left"/>
        <w:rPr/>
      </w:pPr>
      <w:r>
        <w:rPr/>
        <w:t>Zz6kmFCqK7qbgw5mAZLuAzrTFv+yHCu37ki6oCsfkeLqP/AJK5AC+2JMNaKbJCJ8JsNXyME+sVSsyy</w:t>
      </w:r>
    </w:p>
    <w:p>
      <w:pPr>
        <w:pStyle w:val="PreformattedText"/>
        <w:bidi w:val="0"/>
        <w:spacing w:before="0" w:after="0"/>
        <w:jc w:val="left"/>
        <w:rPr/>
      </w:pPr>
      <w:r>
        <w:rPr/>
        <w:t>wMYKX5Lq/wDMaxnGPkCwBvqG20Tg5rP+5di2oycENgCZHMSBsoxGW7kuJ/TKcJM8SMGnxe+EsawRFu</w:t>
      </w:r>
    </w:p>
    <w:p>
      <w:pPr>
        <w:pStyle w:val="PreformattedText"/>
        <w:bidi w:val="0"/>
        <w:spacing w:before="0" w:after="0"/>
        <w:jc w:val="left"/>
        <w:rPr/>
      </w:pPr>
      <w:r>
        <w:rPr/>
        <w:t>LFwyyMPCXFKl53Ez4IYgjuWHhPw/KH/gV4MzR+xuBYzu5mtzc3Dw/CZYTjc/Ux9/BupjMIQ8fJnWZl</w:t>
      </w:r>
    </w:p>
    <w:p>
      <w:pPr>
        <w:pStyle w:val="PreformattedText"/>
        <w:bidi w:val="0"/>
        <w:spacing w:before="0" w:after="0"/>
        <w:jc w:val="left"/>
        <w:rPr/>
      </w:pPr>
      <w:r>
        <w:rPr/>
        <w:t>fkmkMQunQcstWNONf3LokuMQhCP0G2dDpAUxa3N3eDijiZ3eommsQukcFQqwurlKdZVZuKjXXITAPb</w:t>
      </w:r>
    </w:p>
    <w:p>
      <w:pPr>
        <w:pStyle w:val="PreformattedText"/>
        <w:bidi w:val="0"/>
        <w:spacing w:before="0" w:after="0"/>
        <w:jc w:val="left"/>
        <w:rPr/>
      </w:pPr>
      <w:r>
        <w:rPr/>
        <w:t>iuYDmzqCWa/jCwtOTVXA3Ki9bxEzjuyOxmNFMgktsflwEuPcMyVulOl09QeNPemm5SZet+lwWFJtZu</w:t>
      </w:r>
    </w:p>
    <w:p>
      <w:pPr>
        <w:pStyle w:val="PreformattedText"/>
        <w:bidi w:val="0"/>
        <w:spacing w:before="0" w:after="0"/>
        <w:jc w:val="left"/>
        <w:rPr/>
      </w:pPr>
      <w:r>
        <w:rPr/>
        <w:t>Njd27e5e0NPp+uiLaRhzYZrnFfpx8jK68Y9GExfdtuRmz7Zp7FHefBary45EudSEK0glBOEZZ86grn</w:t>
      </w:r>
    </w:p>
    <w:p>
      <w:pPr>
        <w:pStyle w:val="PreformattedText"/>
        <w:bidi w:val="0"/>
        <w:spacing w:before="0" w:after="0"/>
        <w:jc w:val="left"/>
        <w:rPr/>
      </w:pPr>
      <w:r>
        <w:rPr/>
        <w:t>mD7uCGziGNcuUAsuahVC472O2aK3Wt3VhpiSvw8oKUf8Q5QlpTJphVEcOFd3kK+6BDWc0GPAagwZNA</w:t>
      </w:r>
    </w:p>
    <w:p>
      <w:pPr>
        <w:pStyle w:val="PreformattedText"/>
        <w:bidi w:val="0"/>
        <w:spacing w:before="0" w:after="0"/>
        <w:jc w:val="left"/>
        <w:rPr/>
      </w:pPr>
      <w:r>
        <w:rPr/>
        <w:t>c95sVB0jmrHziLx0evMWwwfSCwG4L809kWSR3+xhSUwtIBLPpjKXQLTAvDHXNcgcnuXxZXDUshlq2W</w:t>
      </w:r>
    </w:p>
    <w:p>
      <w:pPr>
        <w:pStyle w:val="PreformattedText"/>
        <w:bidi w:val="0"/>
        <w:spacing w:before="0" w:after="0"/>
        <w:jc w:val="left"/>
        <w:rPr/>
      </w:pPr>
      <w:r>
        <w:rPr/>
        <w:t>CUAZZV/k1BDutQoXcwy7bP6GgSoG4lzP0qL5uSzhj+capYco3AkYa+y6+xadhSavKUpRNhrabIQBsU</w:t>
      </w:r>
    </w:p>
    <w:p>
      <w:pPr>
        <w:pStyle w:val="PreformattedText"/>
        <w:bidi w:val="0"/>
        <w:spacing w:before="0" w:after="0"/>
        <w:jc w:val="left"/>
        <w:rPr/>
      </w:pPr>
      <w:r>
        <w:rPr/>
        <w:t>3oQsIsGZSKJntJKnkMBBVQ0NIPsd2dWbGYRtrzwUQpBpgRdC/h7pJ0/JWJjNso1Z6al4py7g5cblNS</w:t>
      </w:r>
    </w:p>
    <w:p>
      <w:pPr>
        <w:pStyle w:val="PreformattedText"/>
        <w:bidi w:val="0"/>
        <w:spacing w:before="0" w:after="0"/>
        <w:jc w:val="left"/>
        <w:rPr/>
      </w:pPr>
      <w:r>
        <w:rPr/>
        <w:t>La3VPES4wMLcVZ9Sh5v7F27vqJkWVDS0bBhHuXLB4xr6im/XT+GM5yiAlrmcEdlkWNCLHeLLjFmTFD</w:t>
      </w:r>
    </w:p>
    <w:p>
      <w:pPr>
        <w:pStyle w:val="PreformattedText"/>
        <w:bidi w:val="0"/>
        <w:spacing w:before="0" w:after="0"/>
        <w:jc w:val="left"/>
        <w:rPr/>
      </w:pPr>
      <w:r>
        <w:rPr/>
        <w:t>cI8xxc+Kwhr+GTh/4DNrOYDMpvEywgeOPFS5j5UMeOXwc+X5D9NcQ5h+DmOedeLC8yjDYdsu08S6fb</w:t>
      </w:r>
    </w:p>
    <w:p>
      <w:pPr>
        <w:pStyle w:val="PreformattedText"/>
        <w:bidi w:val="0"/>
        <w:spacing w:before="0" w:after="0"/>
        <w:jc w:val="left"/>
        <w:rPr/>
      </w:pPr>
      <w:r>
        <w:rPr/>
        <w:t>xEgF+P86WFoMtxjJML/wCobeWGlq4xLbFccRaXxeotZAy7bKczPJxiKqpqaszzQTehbbxXPRAZYExc</w:t>
      </w:r>
    </w:p>
    <w:p>
      <w:pPr>
        <w:pStyle w:val="PreformattedText"/>
        <w:bidi w:val="0"/>
        <w:spacing w:before="0" w:after="0"/>
        <w:jc w:val="left"/>
        <w:rPr/>
      </w:pPr>
      <w:r>
        <w:rPr/>
        <w:t>AYcdz4vdK1mB/a4EytvnnmAoNkhlholk4q41tfVnNwcfvMbFDNOGAaLsjVzAuXBsHub+tSLxQ0BgB/</w:t>
      </w:r>
    </w:p>
    <w:p>
      <w:pPr>
        <w:pStyle w:val="PreformattedText"/>
        <w:bidi w:val="0"/>
        <w:spacing w:before="0" w:after="0"/>
        <w:jc w:val="left"/>
        <w:rPr/>
      </w:pPr>
      <w:r>
        <w:rPr/>
        <w:t>vsmcuN+72alwXotUYm6ho06otq4VyfE5GH3kaBHMOVjhDTyxYN9pRqhiOryNgbKxI0hUXD0ahsqiDt</w:t>
      </w:r>
    </w:p>
    <w:p>
      <w:pPr>
        <w:pStyle w:val="PreformattedText"/>
        <w:bidi w:val="0"/>
        <w:spacing w:before="0" w:after="0"/>
        <w:jc w:val="left"/>
        <w:rPr/>
      </w:pPr>
      <w:r>
        <w:rPr/>
        <w:t>YhtrwNciTT9ya6HMVMs7C0gypC0p4j7LWtpyrzcJROu5S6WSH2iW/djlBwLr237mOlXYInJqCW3s2x</w:t>
      </w:r>
    </w:p>
    <w:p>
      <w:pPr>
        <w:pStyle w:val="PreformattedText"/>
        <w:bidi w:val="0"/>
        <w:spacing w:before="0" w:after="0"/>
        <w:jc w:val="left"/>
        <w:rPr/>
      </w:pPr>
      <w:r>
        <w:rPr/>
        <w:t>1rabiO1UeCOJkTuqn9MYyhqWo1zCoior5/FY4BkuiGg5XPZ4BcsHl7yWzxcuq3nkl7/wBlGG9+YdPm</w:t>
      </w:r>
    </w:p>
    <w:p>
      <w:pPr>
        <w:pStyle w:val="PreformattedText"/>
        <w:bidi w:val="0"/>
        <w:spacing w:before="0" w:after="0"/>
        <w:jc w:val="left"/>
        <w:rPr/>
      </w:pPr>
      <w:r>
        <w:rPr/>
        <w:t>eq6VjeapVXApBMtnrxoHe6JNH1wS3+A8Sy1ZT6clwpZPcGFbulVsF37Mnbj9Lu2cEEoR+AnJcztqTH</w:t>
      </w:r>
    </w:p>
    <w:p>
      <w:pPr>
        <w:pStyle w:val="PreformattedText"/>
        <w:bidi w:val="0"/>
        <w:spacing w:before="0" w:after="0"/>
        <w:jc w:val="left"/>
        <w:rPr/>
      </w:pPr>
      <w:r>
        <w:rPr/>
        <w:t>dTpjQdHJTHd3dwwp6IpaDH0vKSAQjYHdGJz9sGyIN23XGIZEujLKZ1w8zkCzREuxU6hdzYSLlTVYHm</w:t>
      </w:r>
    </w:p>
    <w:p>
      <w:pPr>
        <w:pStyle w:val="PreformattedText"/>
        <w:bidi w:val="0"/>
        <w:spacing w:before="0" w:after="0"/>
        <w:jc w:val="left"/>
        <w:rPr/>
      </w:pPr>
      <w:r>
        <w:rPr/>
        <w:t>WKV+2U6WYi6ONSsOmP8A3Edy2C4rUplm5kUD/bmcBUy2CGHAyFUgkotbYdiRfWF2d8LZT9m69QufAq</w:t>
      </w:r>
    </w:p>
    <w:p>
      <w:pPr>
        <w:pStyle w:val="PreformattedText"/>
        <w:bidi w:val="0"/>
        <w:spacing w:before="0" w:after="0"/>
        <w:jc w:val="left"/>
        <w:rPr/>
      </w:pPr>
      <w:r>
        <w:rPr/>
        <w:t>otx9oxbLfC3gZ8LLVTBDMlx41H/wCCDxVR4YKZWWpsgXcpJbU4x443Esn7hVQINY87ZmYhEQ5zNTH4</w:t>
      </w:r>
    </w:p>
    <w:p>
      <w:pPr>
        <w:pStyle w:val="PreformattedText"/>
        <w:bidi w:val="0"/>
        <w:spacing w:before="0" w:after="0"/>
        <w:jc w:val="left"/>
        <w:rPr/>
      </w:pPr>
      <w:r>
        <w:rPr/>
        <w:t>LhPjW2fgl8jcbD2yrjSy5gQXgHX2C01vNaQsM3AXPG5RnpwRAsE2sMQJ6HDLAKVbqXFgDr3BMuN6gJ</w:t>
      </w:r>
    </w:p>
    <w:p>
      <w:pPr>
        <w:pStyle w:val="PreformattedText"/>
        <w:bidi w:val="0"/>
        <w:spacing w:before="0" w:after="0"/>
        <w:jc w:val="left"/>
        <w:rPr/>
      </w:pPr>
      <w:r>
        <w:rPr/>
        <w:t>j2fJV8cWVrMo0vvBDdEA5Y5fTRn1AzdX67iNGlglKGmcqS0zEd/uEabH3C3OkJWVvMxwp4YY3hvHyI</w:t>
      </w:r>
    </w:p>
    <w:p>
      <w:pPr>
        <w:pStyle w:val="PreformattedText"/>
        <w:bidi w:val="0"/>
        <w:spacing w:before="0" w:after="0"/>
        <w:jc w:val="left"/>
        <w:rPr/>
      </w:pPr>
      <w:r>
        <w:rPr/>
        <w:t>iuQQD+tzaKHAdXD8Flpuy7rqHNkHaeyB+3Wj713DYe2WDgmi/NdBBX9D3fFLjDGLcRa98cSyaquCJB</w:t>
      </w:r>
    </w:p>
    <w:p>
      <w:pPr>
        <w:pStyle w:val="PreformattedText"/>
        <w:bidi w:val="0"/>
        <w:spacing w:before="0" w:after="0"/>
        <w:jc w:val="left"/>
        <w:rPr/>
      </w:pPr>
      <w:r>
        <w:rPr/>
        <w:t>mhyd6lBIoPSwPnrvaequDNzCKc3UMhDLt6zM56vsyLnKl2as3B1ppvK/ll2vh6KdjLBOw2rsErKmFV</w:t>
      </w:r>
    </w:p>
    <w:p>
      <w:pPr>
        <w:pStyle w:val="PreformattedText"/>
        <w:bidi w:val="0"/>
        <w:spacing w:before="0" w:after="0"/>
        <w:jc w:val="left"/>
        <w:rPr/>
      </w:pPr>
      <w:r>
        <w:rPr/>
        <w:t>1Uv7A220LrvQ6uK6VqGy1A0pV5a3HsjK+NbGhswr3CWlC5U+blzgzUyWdrRlOOB1xW1hmoqCrWeUM3</w:t>
      </w:r>
    </w:p>
    <w:p>
      <w:pPr>
        <w:pStyle w:val="PreformattedText"/>
        <w:bidi w:val="0"/>
        <w:spacing w:before="0" w:after="0"/>
        <w:jc w:val="left"/>
        <w:rPr/>
      </w:pPr>
      <w:r>
        <w:rPr/>
        <w:t>2LBP2x7iXdCjIctzHykYKgDvKuAviumEXrfQvQVAOaIMAKv0BH2ISaXiBwnRtAoXVzAv26qqvWUYY1</w:t>
      </w:r>
    </w:p>
    <w:p>
      <w:pPr>
        <w:pStyle w:val="PreformattedText"/>
        <w:bidi w:val="0"/>
        <w:spacing w:before="0" w:after="0"/>
        <w:jc w:val="left"/>
        <w:rPr/>
      </w:pPr>
      <w:r>
        <w:rPr/>
        <w:t>iq5Tpzudu5j3C9mnP3cqoiukZuH3ugaYOoPUY/TB/ixHJVh+1g5hMpjZVuR6qF9i9kpaOWyWovK/76</w:t>
      </w:r>
    </w:p>
    <w:p>
      <w:pPr>
        <w:pStyle w:val="PreformattedText"/>
        <w:bidi w:val="0"/>
        <w:spacing w:before="0" w:after="0"/>
        <w:jc w:val="left"/>
        <w:rPr/>
      </w:pPr>
      <w:r>
        <w:rPr/>
        <w:t>ItUaNpAqsbxBauD9ZxKl2X8nOCw2BMqJUYveB+wAS7uzLRtbP9RULpcdPLwxaWKW+X0hGDX5QzY8zR</w:t>
      </w:r>
    </w:p>
    <w:p>
      <w:pPr>
        <w:pStyle w:val="PreformattedText"/>
        <w:bidi w:val="0"/>
        <w:spacing w:before="0" w:after="0"/>
        <w:jc w:val="left"/>
        <w:rPr/>
      </w:pPr>
      <w:r>
        <w:rPr/>
        <w:t>rQypxk9klQnA7sd6gNx6Z10ZUAiOkbIw0i8RZd34wfGvH7lzRKWr8WM8svzgglRlwX1MThgMqFTuam</w:t>
      </w:r>
    </w:p>
    <w:p>
      <w:pPr>
        <w:pStyle w:val="PreformattedText"/>
        <w:bidi w:val="0"/>
        <w:spacing w:before="0" w:after="0"/>
        <w:jc w:val="left"/>
        <w:rPr/>
      </w:pPr>
      <w:r>
        <w:rPr/>
        <w:t>GNs48BwSmYlMCDPjLgg3WYHjNeMbICHOaNVlBnAHCRi9d3xALduiEIKMMLRjP/AGV+HMyDPCTApMVh</w:t>
      </w:r>
    </w:p>
    <w:p>
      <w:pPr>
        <w:pStyle w:val="PreformattedText"/>
        <w:bidi w:val="0"/>
        <w:spacing w:before="0" w:after="0"/>
        <w:jc w:val="left"/>
        <w:rPr/>
      </w:pPr>
      <w:r>
        <w:rPr/>
        <w:t>5lDO2uOPspcLd3F3L00xFtNXknCzl/n1KbDLUw3RXtghyK47+xBVNrxHgOzjlnBzQ38Y1Z4u44t4Zy</w:t>
      </w:r>
    </w:p>
    <w:p>
      <w:pPr>
        <w:pStyle w:val="PreformattedText"/>
        <w:bidi w:val="0"/>
        <w:spacing w:before="0" w:after="0"/>
        <w:jc w:val="left"/>
        <w:rPr/>
      </w:pPr>
      <w:r>
        <w:rPr/>
        <w:t>EGDiri2JWLxAGKt4e/sGrTBfpFmVUv5UNc/GEzZ0XqoAq0lsVWWjio5ZZcZETBj/ewWnE+gNsAQ/YH</w:t>
      </w:r>
    </w:p>
    <w:p>
      <w:pPr>
        <w:pStyle w:val="PreformattedText"/>
        <w:bidi w:val="0"/>
        <w:spacing w:before="0" w:after="0"/>
        <w:jc w:val="left"/>
        <w:rPr/>
      </w:pPr>
      <w:r>
        <w:rPr/>
        <w:t>lhOwHKHuCsV9myVzJNyrgznNUkulVTC2Yv1zQKYrUnpvMcnBfKD1ODBAtTqDOekbPTDozsWSEDVcHm</w:t>
      </w:r>
    </w:p>
    <w:p>
      <w:pPr>
        <w:pStyle w:val="PreformattedText"/>
        <w:bidi w:val="0"/>
        <w:spacing w:before="0" w:after="0"/>
        <w:jc w:val="left"/>
        <w:rPr/>
      </w:pPr>
      <w:r>
        <w:rPr/>
        <w:t>UhDIVv6DKlaxgn0hLLmE5oIFsM4aWSVWjcMX3n3BsEO6IKmKW5TnQLURDJfQDTFCEVK+1lvcbzhS8P</w:t>
      </w:r>
    </w:p>
    <w:p>
      <w:pPr>
        <w:pStyle w:val="PreformattedText"/>
        <w:bidi w:val="0"/>
        <w:spacing w:before="0" w:after="0"/>
        <w:jc w:val="left"/>
        <w:rPr/>
      </w:pPr>
      <w:r>
        <w:rPr/>
        <w:t>nMVo4C+U9Lu6GrpywNpg8ApfqwLAQlW1GuZNGhnmOp21+78SBByp4OZlto+8KYhJxRo+TBTRboVyxW</w:t>
      </w:r>
    </w:p>
    <w:p>
      <w:pPr>
        <w:pStyle w:val="PreformattedText"/>
        <w:bidi w:val="0"/>
        <w:spacing w:before="0" w:after="0"/>
        <w:jc w:val="left"/>
        <w:rPr/>
      </w:pPr>
      <w:r>
        <w:rPr/>
        <w:t>xCg37ETiFChUAC8o5jIbhRkVVJTnQKC/lYetgbY8wvj7Qs4v6rOly/ySpH6XkRVt9xwv8AWrO7rmBz</w:t>
      </w:r>
    </w:p>
    <w:p>
      <w:pPr>
        <w:pStyle w:val="PreformattedText"/>
        <w:bidi w:val="0"/>
        <w:spacing w:before="0" w:after="0"/>
        <w:jc w:val="left"/>
        <w:rPr/>
      </w:pPr>
      <w:r>
        <w:rPr/>
        <w:t>bqdlYzHsxbGxfpDKAXS3bUOTWBgnDM6WFkBChCgN4lmKxdHcAHQtOLl2II2KgKf1UzSNF1HAKuc7mF</w:t>
      </w:r>
    </w:p>
    <w:p>
      <w:pPr>
        <w:pStyle w:val="PreformattedText"/>
        <w:bidi w:val="0"/>
        <w:spacing w:before="0" w:after="0"/>
        <w:jc w:val="left"/>
        <w:rPr/>
      </w:pPr>
      <w:r>
        <w:rPr/>
        <w:t>H3ctsLGZFmkYmtCazwzEt3FCNJDh59MOezvSUctwazaJMt93X6xe+i8A+kKXjpOGXLFqXV+SKqzhht</w:t>
      </w:r>
    </w:p>
    <w:p>
      <w:pPr>
        <w:pStyle w:val="PreformattedText"/>
        <w:bidi w:val="0"/>
        <w:spacing w:before="0" w:after="0"/>
        <w:jc w:val="left"/>
        <w:rPr/>
      </w:pPr>
      <w:r>
        <w:rPr/>
        <w:t>PFbxGNwUMhmJiX/gVQ8hDxbHLLmzNzMHrwc+DmVXg+TUqcLxC6YkDmMZuVYzkgLcvQhGzYt8QLuCuR</w:t>
      </w:r>
    </w:p>
    <w:p>
      <w:pPr>
        <w:pStyle w:val="PreformattedText"/>
        <w:bidi w:val="0"/>
        <w:spacing w:before="0" w:after="0"/>
        <w:jc w:val="left"/>
        <w:rPr/>
      </w:pPr>
      <w:r>
        <w:rPr/>
        <w:t>wjUzgVAnMhQVGllX8Xlixs9pL8Jes++Di15zMC4Kcy7Oqx7wV9FbWAo/lLjGzbAXviYExUB5St/ZVG</w:t>
      </w:r>
    </w:p>
    <w:p>
      <w:pPr>
        <w:pStyle w:val="PreformattedText"/>
        <w:bidi w:val="0"/>
        <w:spacing w:before="0" w:after="0"/>
        <w:jc w:val="left"/>
        <w:rPr/>
      </w:pPr>
      <w:r>
        <w:rPr/>
        <w:t>rGJdk5sfUBwG811BoVXRRjmGwq6KJYu8sLUBCsn2OTowHM6gNKnp3ccKP/5DL7MuYanCHKqLSFvLih</w:t>
      </w:r>
    </w:p>
    <w:p>
      <w:pPr>
        <w:pStyle w:val="PreformattedText"/>
        <w:bidi w:val="0"/>
        <w:spacing w:before="0" w:after="0"/>
        <w:jc w:val="left"/>
        <w:rPr/>
      </w:pPr>
      <w:r>
        <w:rPr/>
        <w:t>7YZH6xmKC2Wxf93Mus6jUsHn5AN9f77hlTiBSuU0E2MGMvEMQCH85hCpzWpxn5UfJBjD1T5JxUWEJ8</w:t>
      </w:r>
    </w:p>
    <w:p>
      <w:pPr>
        <w:pStyle w:val="PreformattedText"/>
        <w:bidi w:val="0"/>
        <w:spacing w:before="0" w:after="0"/>
        <w:jc w:val="left"/>
        <w:rPr/>
      </w:pPr>
      <w:r>
        <w:rPr/>
        <w:t>Cb1mCifplAI61FY7uslu51LZyLWv3KRaC1a3PuH7UGE+shmF1jEKFh1M8Wa36QrzrfSuxjxtDIWuiV</w:t>
      </w:r>
    </w:p>
    <w:p>
      <w:pPr>
        <w:pStyle w:val="PreformattedText"/>
        <w:bidi w:val="0"/>
        <w:spacing w:before="0" w:after="0"/>
        <w:jc w:val="left"/>
        <w:rPr/>
      </w:pPr>
      <w:r>
        <w:rPr/>
        <w:t>kWhNyekJeE4i0uzekr5Ud6kwGi26Inr9RIPZhbRFaI3pEGrdZlY6UG6ug9sTrQGe+GHu6sX7pyRUJe</w:t>
      </w:r>
    </w:p>
    <w:p>
      <w:pPr>
        <w:pStyle w:val="PreformattedText"/>
        <w:bidi w:val="0"/>
        <w:spacing w:before="0" w:after="0"/>
        <w:jc w:val="left"/>
        <w:rPr/>
      </w:pPr>
      <w:r>
        <w:rPr/>
        <w:t>c6YP7KpLrpYH5F1MOS4w2xsVWaLlYleuXmOmtxl7EiXuE6g9t1LV04TdJ+wN1CCKfqU5/fGxVQjHf6</w:t>
      </w:r>
    </w:p>
    <w:p>
      <w:pPr>
        <w:pStyle w:val="PreformattedText"/>
        <w:bidi w:val="0"/>
        <w:spacing w:before="0" w:after="0"/>
        <w:jc w:val="left"/>
        <w:rPr/>
      </w:pPr>
      <w:r>
        <w:rPr/>
        <w:t>HfrojdNaDhwojZenupi41VMPoxZjNi7ddbRIb6/wA+c5Wr+o0ticiTuU98O/VstSXw98JRihmKDW74</w:t>
      </w:r>
    </w:p>
    <w:p>
      <w:pPr>
        <w:pStyle w:val="PreformattedText"/>
        <w:bidi w:val="0"/>
        <w:spacing w:before="0" w:after="0"/>
        <w:jc w:val="left"/>
        <w:rPr/>
      </w:pPr>
      <w:r>
        <w:rPr/>
        <w:t>jmaR4M9V6qUBteLhwsWuOZWhmzH2C5yWFgytFnOY+QWTKXTbM7vKJhq2wmJsunEtGxz2XKPWWortcF</w:t>
      </w:r>
    </w:p>
    <w:p>
      <w:pPr>
        <w:pStyle w:val="PreformattedText"/>
        <w:bidi w:val="0"/>
        <w:spacing w:before="0" w:after="0"/>
        <w:jc w:val="left"/>
        <w:rPr/>
      </w:pPr>
      <w:r>
        <w:rPr/>
        <w:t>Qtts3n3ChbaVxEAbK/uNcCsrbvq5Jb9wSnY4NYpS52bKp6EQHayr7RKpO9lQRT7LcU4U4uZqbzrx3N</w:t>
      </w:r>
    </w:p>
    <w:p>
      <w:pPr>
        <w:pStyle w:val="PreformattedText"/>
        <w:bidi w:val="0"/>
        <w:spacing w:before="0" w:after="0"/>
        <w:jc w:val="left"/>
        <w:rPr/>
      </w:pPr>
      <w:r>
        <w:rPr/>
        <w:t>jMUJidzuMYxMJn8ZhwYeb8LxCF14pneIaZmV4CVfiqE7gOYESvpKr7MnGZTXyB6F6zL4Qby972QNEo</w:t>
      </w:r>
    </w:p>
    <w:p>
      <w:pPr>
        <w:pStyle w:val="PreformattedText"/>
        <w:bidi w:val="0"/>
        <w:spacing w:before="0" w:after="0"/>
        <w:jc w:val="left"/>
        <w:rPr/>
      </w:pPr>
      <w:r>
        <w:rPr/>
        <w:t>jMKDtG7qJsgwHq3jG+/VT1LEdpKhFPvnZe66IuZY0+sFWy+6SyD9MwaGwtyR6WIV5KpRKbNLiK4Kzq</w:t>
      </w:r>
    </w:p>
    <w:p>
      <w:pPr>
        <w:pStyle w:val="PreformattedText"/>
        <w:bidi w:val="0"/>
        <w:spacing w:before="0" w:after="0"/>
        <w:jc w:val="left"/>
        <w:rPr/>
      </w:pPr>
      <w:r>
        <w:rPr/>
        <w:t>OBDGdwddwTPbiClZkcl5IkKva57jrdcHpgsXqsrKTjbUocYzs/u5cT5T9OYmst5ySltYq4JhsRamBO</w:t>
      </w:r>
    </w:p>
    <w:p>
      <w:pPr>
        <w:pStyle w:val="PreformattedText"/>
        <w:bidi w:val="0"/>
        <w:spacing w:before="0" w:after="0"/>
        <w:jc w:val="left"/>
        <w:rPr/>
      </w:pPr>
      <w:r>
        <w:rPr/>
        <w:t>TxULCnnYQW9gujUVZxd1CGm8YILcCwti2MiY4BQG/9J6lellWG3fzU51S61KMW7lGXyVbQ1m5RLG3B</w:t>
      </w:r>
    </w:p>
    <w:p>
      <w:pPr>
        <w:pStyle w:val="PreformattedText"/>
        <w:bidi w:val="0"/>
        <w:spacing w:before="0" w:after="0"/>
        <w:jc w:val="left"/>
        <w:rPr/>
      </w:pPr>
      <w:r>
        <w:rPr/>
        <w:t>WptZF0V/mVg9VfcFlrOlGVhCiugnIxtihcApi2uXmEFbbeLm3xORuRDE3yB0jFqVaKvawldNdPWfMR</w:t>
      </w:r>
    </w:p>
    <w:p>
      <w:pPr>
        <w:pStyle w:val="PreformattedText"/>
        <w:bidi w:val="0"/>
        <w:spacing w:before="0" w:after="0"/>
        <w:jc w:val="left"/>
        <w:rPr/>
      </w:pPr>
      <w:r>
        <w:rPr/>
        <w:t>ysfZ5iJsRm7cutSl0CWLS2tt2cZgHBfR5LMd8KdcRlD6/QH7CqBqDR6i1Ic0KxEm+9bZV/qNykAgHl</w:t>
      </w:r>
    </w:p>
    <w:p>
      <w:pPr>
        <w:pStyle w:val="PreformattedText"/>
        <w:bidi w:val="0"/>
        <w:spacing w:before="0" w:after="0"/>
        <w:jc w:val="left"/>
        <w:rPr/>
      </w:pPr>
      <w:r>
        <w:rPr/>
        <w:t>lmY9lJYpfjausrENCuH9ZYmMn3bkmTy2G32lzc0VGei9sompKm3dIw7btNLATPAT+KGDYlVKV2eyU4</w:t>
      </w:r>
    </w:p>
    <w:p>
      <w:pPr>
        <w:pStyle w:val="PreformattedText"/>
        <w:bidi w:val="0"/>
        <w:spacing w:before="0" w:after="0"/>
        <w:jc w:val="left"/>
        <w:rPr/>
      </w:pPr>
      <w:r>
        <w:rPr/>
        <w:t>ZXtOalBar1M4EPqPSnecSEe2W2rtko0VDu6VgeCh3GDRfbxCuzetHiUpQN601fVgd+clq8keV8gvsU</w:t>
      </w:r>
    </w:p>
    <w:p>
      <w:pPr>
        <w:pStyle w:val="PreformattedText"/>
        <w:bidi w:val="0"/>
        <w:spacing w:before="0" w:after="0"/>
        <w:jc w:val="left"/>
        <w:rPr/>
      </w:pPr>
      <w:r>
        <w:rPr/>
        <w:t>uiCi/wButdR1xNfsUnlPDF0TKb1yOre1lmzK12opaMrvqLguDZwW9exmAZWZshSAXgg5FXt1DZKDG4</w:t>
      </w:r>
    </w:p>
    <w:p>
      <w:pPr>
        <w:pStyle w:val="PreformattedText"/>
        <w:bidi w:val="0"/>
        <w:spacing w:before="0" w:after="0"/>
        <w:jc w:val="left"/>
        <w:rPr/>
      </w:pPr>
      <w:r>
        <w:rPr/>
        <w:t>6NcgNdRNKJ7h2OYHFfJQJt7he9c3K3S2ZgpeIl4KmBT3mOFMUY9ynmrIkhgf3fcwX2qWaCJMRtV8IQ</w:t>
      </w:r>
    </w:p>
    <w:p>
      <w:pPr>
        <w:pStyle w:val="PreformattedText"/>
        <w:bidi w:val="0"/>
        <w:spacing w:before="0" w:after="0"/>
        <w:jc w:val="left"/>
        <w:rPr/>
      </w:pPr>
      <w:r>
        <w:rPr/>
        <w:t>m7ljThQEMBK/dQEn2zxzJBGkGlDljeLy7Aezh7IZl/qOOJa5SF9Ti5WvFNMRglbAxBT8KlBlxhl8A8</w:t>
      </w:r>
    </w:p>
    <w:p>
      <w:pPr>
        <w:pStyle w:val="PreformattedText"/>
        <w:bidi w:val="0"/>
        <w:spacing w:before="0" w:after="0"/>
        <w:jc w:val="left"/>
        <w:rPr/>
      </w:pPr>
      <w:r>
        <w:rPr/>
        <w:t>MxPd14Ltnq7ndypWOI4vwSV/UoJmpsgyRXMn8pI1USvydn5PRApMBnDc5AuLt7En9ukx2hGdp2Dl8E</w:t>
      </w:r>
    </w:p>
    <w:p>
      <w:pPr>
        <w:pStyle w:val="PreformattedText"/>
        <w:bidi w:val="0"/>
        <w:spacing w:before="0" w:after="0"/>
        <w:jc w:val="left"/>
        <w:rPr/>
      </w:pPr>
      <w:r>
        <w:rPr/>
        <w:t>HmCHbjqvKLCoVDKd/Ed+wVMDSO0II9kq6+EqBebLkXwJuXrt8r27V2xdMsu2dbXRGK9gFUxGrJLlRQ</w:t>
      </w:r>
    </w:p>
    <w:p>
      <w:pPr>
        <w:pStyle w:val="PreformattedText"/>
        <w:bidi w:val="0"/>
        <w:spacing w:before="0" w:after="0"/>
        <w:jc w:val="left"/>
        <w:rPr/>
      </w:pPr>
      <w:r>
        <w:rPr/>
        <w:t>zkXF34cve4Qr+7S9WUx5+Q6pgLsamzH6gBFH/UQUUKM0f4je7+V36hGnBdMN11nQRFDpvkYMH8vcFY</w:t>
      </w:r>
    </w:p>
    <w:p>
      <w:pPr>
        <w:pStyle w:val="PreformattedText"/>
        <w:bidi w:val="0"/>
        <w:spacing w:before="0" w:after="0"/>
        <w:jc w:val="left"/>
        <w:rPr/>
      </w:pPr>
      <w:r>
        <w:rPr/>
        <w:t>WNU1qOGzBzEBgqsTIfeW4i2u0uZb4RAyr/t7mj7dbgkURv8AlY2FcDXqUINuTK+oNq0VTMPo01gjxa</w:t>
      </w:r>
    </w:p>
    <w:p>
      <w:pPr>
        <w:pStyle w:val="PreformattedText"/>
        <w:bidi w:val="0"/>
        <w:spacing w:before="0" w:after="0"/>
        <w:jc w:val="left"/>
        <w:rPr/>
      </w:pPr>
      <w:r>
        <w:rPr/>
        <w:t>3ZT3HZ2i7WG8N8zLxGSWYMfqJtSoJqi3n3Dws8drH1iXs4nHT2S1TE52HNQ+JaZGOZ4vBtscXwg3do</w:t>
      </w:r>
    </w:p>
    <w:p>
      <w:pPr>
        <w:pStyle w:val="PreformattedText"/>
        <w:bidi w:val="0"/>
        <w:spacing w:before="0" w:after="0"/>
        <w:jc w:val="left"/>
        <w:rPr/>
      </w:pPr>
      <w:r>
        <w:rPr/>
        <w:t>WuiMBMm1R2XVwG9LslpVy02wHoZmvrNthQQqtTjAuNPrIlfUDYjk0ehmBKPo2tT/AN/yoexm9+i3R0</w:t>
      </w:r>
    </w:p>
    <w:p>
      <w:pPr>
        <w:pStyle w:val="PreformattedText"/>
        <w:bidi w:val="0"/>
        <w:spacing w:before="0" w:after="0"/>
        <w:jc w:val="left"/>
        <w:rPr/>
      </w:pPr>
      <w:r>
        <w:rPr/>
        <w:t>OCAnW3eGCT0M/pr+oL7i6IwRFAp/EWELa5Q1d3WMh1DwVXuFngs60arBqcxnbLKoga9vHtiujqNDsl</w:t>
      </w:r>
    </w:p>
    <w:p>
      <w:pPr>
        <w:pStyle w:val="PreformattedText"/>
        <w:bidi w:val="0"/>
        <w:spacing w:before="0" w:after="0"/>
        <w:jc w:val="left"/>
        <w:rPr/>
      </w:pPr>
      <w:r>
        <w:rPr/>
        <w:t>eE1qXdMsbJvUXDlF70GdnNXLm/yCbFNJRoYdKkM6EfuoENKxW28lA5hSmqpxydUgbfdcMGiVv44M9R</w:t>
      </w:r>
    </w:p>
    <w:p>
      <w:pPr>
        <w:pStyle w:val="PreformattedText"/>
        <w:bidi w:val="0"/>
        <w:spacing w:before="0" w:after="0"/>
        <w:jc w:val="left"/>
        <w:rPr/>
      </w:pPr>
      <w:r>
        <w:rPr/>
        <w:t>5OFxo6MQwpS7vIQjAO6GWMNKMeC5trEP6H2dgaVvF2GWgsXWCU5JrcIPcaomfXc6L33LyVo1Lo/wCI</w:t>
      </w:r>
    </w:p>
    <w:p>
      <w:pPr>
        <w:pStyle w:val="PreformattedText"/>
        <w:bidi w:val="0"/>
        <w:spacing w:before="0" w:after="0"/>
        <w:jc w:val="left"/>
        <w:rPr/>
      </w:pPr>
      <w:r>
        <w:rPr/>
        <w:t>U5KYWisw2allu61cvawjQFwwC0zbGlmj9/1AC63/AJmeYFUylxfUJgQ8lZMIzmsFbqmZEud8B/tatg</w:t>
      </w:r>
    </w:p>
    <w:p>
      <w:pPr>
        <w:pStyle w:val="PreformattedText"/>
        <w:bidi w:val="0"/>
        <w:spacing w:before="0" w:after="0"/>
        <w:jc w:val="left"/>
        <w:rPr/>
      </w:pPr>
      <w:r>
        <w:rPr/>
        <w:t>/8GJxBnOYDDXcYDpc/noz+xSh6fBDiLEPB4ViJAliqgYz+TwEssMsfMxn6gnDbcqrge78PwmIVKG4l</w:t>
      </w:r>
    </w:p>
    <w:p>
      <w:pPr>
        <w:pStyle w:val="PreformattedText"/>
        <w:bidi w:val="0"/>
        <w:spacing w:before="0" w:after="0"/>
        <w:jc w:val="left"/>
        <w:rPr/>
      </w:pPr>
      <w:r>
        <w:rPr/>
        <w:t>+HEqBfh9fNbvz0G2M2vhutZL1xF1WVlfj1EtnMd1d7JMu2rwHPH6y76qNLtO1G7hOylc46CGApwKU5</w:t>
      </w:r>
    </w:p>
    <w:p>
      <w:pPr>
        <w:pStyle w:val="PreformattedText"/>
        <w:bidi w:val="0"/>
        <w:spacing w:before="0" w:after="0"/>
        <w:jc w:val="left"/>
        <w:rPr/>
      </w:pPr>
      <w:r>
        <w:rPr/>
        <w:t>raTI8gil8XuiNgy7+Pi2gK6QjfLPS+QGtBmcXF8s6ZSVy0/ss22aIBNf1XHWasbu4Q4qvOxMRtZzO9</w:t>
      </w:r>
    </w:p>
    <w:p>
      <w:pPr>
        <w:pStyle w:val="PreformattedText"/>
        <w:bidi w:val="0"/>
        <w:spacing w:before="0" w:after="0"/>
        <w:jc w:val="left"/>
        <w:rPr/>
      </w:pPr>
      <w:r>
        <w:rPr/>
        <w:t>8ZKg0lTK2s4eSWIl9MlQcnLbFAHN4/c2S1pKrFw0HJeuJW8rXLcppIVTEapW3DM5xy2rAsB9Pxg85r</w:t>
      </w:r>
    </w:p>
    <w:p>
      <w:pPr>
        <w:pStyle w:val="PreformattedText"/>
        <w:bidi w:val="0"/>
        <w:spacing w:before="0" w:after="0"/>
        <w:jc w:val="left"/>
        <w:rPr/>
      </w:pPr>
      <w:r>
        <w:rPr/>
        <w:t>z3KqoF6viJQZzhhYrSC65e5gM4HcpdGWGJ0Hf+EaSz9iFXmj/QRHKhNY65qCyYYzKCZaqBbE3myYHa</w:t>
      </w:r>
    </w:p>
    <w:p>
      <w:pPr>
        <w:pStyle w:val="PreformattedText"/>
        <w:bidi w:val="0"/>
        <w:spacing w:before="0" w:after="0"/>
        <w:jc w:val="left"/>
        <w:rPr/>
      </w:pPr>
      <w:r>
        <w:rPr/>
        <w:t>XV5Kmr83A9kEBvlCwKAuX+Jm4MtmdCG7FP4YpI2OV+rDBjeD82UfuT8lslKn5c9Pg84an+nYHDcN+l</w:t>
      </w:r>
    </w:p>
    <w:p>
      <w:pPr>
        <w:pStyle w:val="PreformattedText"/>
        <w:bidi w:val="0"/>
        <w:spacing w:before="0" w:after="0"/>
        <w:jc w:val="left"/>
        <w:rPr/>
      </w:pPr>
      <w:r>
        <w:rPr/>
        <w:t>Tr/om93WeSCJucLSdMqRxfVJlR0JS9AV9NDh+w0iGhgIQo81yawkUXIrj/AFxZioNULnFmpt+/XwrP</w:t>
      </w:r>
    </w:p>
    <w:p>
      <w:pPr>
        <w:pStyle w:val="PreformattedText"/>
        <w:bidi w:val="0"/>
        <w:spacing w:before="0" w:after="0"/>
        <w:jc w:val="left"/>
        <w:rPr/>
      </w:pPr>
      <w:r>
        <w:rPr/>
        <w:t>Wl/rkzFWfXbsSiiIdp0BHEHIu0fle8O8q5LYhe1CXXeYd/VkG3i0ZMGp1iZyPpMlWH2V603uT2NMVn</w:t>
      </w:r>
    </w:p>
    <w:p>
      <w:pPr>
        <w:pStyle w:val="PreformattedText"/>
        <w:bidi w:val="0"/>
        <w:spacing w:before="0" w:after="0"/>
        <w:jc w:val="left"/>
        <w:rPr/>
      </w:pPr>
      <w:r>
        <w:rPr/>
        <w:t>WLasNjZLZj6htYaHmCME6NOfATG8izBKUYh4sjQfZZUpBchF6pglv0arAyJ7GYv/BjDmP7MV2eFjLk</w:t>
      </w:r>
    </w:p>
    <w:p>
      <w:pPr>
        <w:pStyle w:val="PreformattedText"/>
        <w:bidi w:val="0"/>
        <w:spacing w:before="0" w:after="0"/>
        <w:jc w:val="left"/>
        <w:rPr/>
      </w:pPr>
      <w:r>
        <w:rPr/>
        <w:t>hedsKgKlCDjGEcX78u0t94VWpMQKtynay6tNs1wxRPlMpFMVGl2mV/P9RUYWVYKv99RcFFmj/sfpLE</w:t>
      </w:r>
    </w:p>
    <w:p>
      <w:pPr>
        <w:pStyle w:val="PreformattedText"/>
        <w:bidi w:val="0"/>
        <w:spacing w:before="0" w:after="0"/>
        <w:jc w:val="left"/>
        <w:rPr/>
      </w:pPr>
      <w:r>
        <w:rPr/>
        <w:t>CgY3KDmI5qvv8A2UozcUoo7+vUbXdPF/8AIVOSG0l2IMdqBkyTbVpl4jApdnMQvBcQGEgqD1HKJnLg</w:t>
      </w:r>
    </w:p>
    <w:p>
      <w:pPr>
        <w:pStyle w:val="PreformattedText"/>
        <w:bidi w:val="0"/>
        <w:spacing w:before="0" w:after="0"/>
        <w:jc w:val="left"/>
        <w:rPr/>
      </w:pPr>
      <w:r>
        <w:rPr/>
        <w:t>z9djAumpPdXqXsv8+8JYnvhArxfcVrOEahbDhJU38gQMSsYlQNwn1EWGXVFH+GmVj+GF3ELXyAyi+J</w:t>
      </w:r>
    </w:p>
    <w:p>
      <w:pPr>
        <w:pStyle w:val="PreformattedText"/>
        <w:bidi w:val="0"/>
        <w:spacing w:before="0" w:after="0"/>
        <w:jc w:val="left"/>
        <w:rPr/>
      </w:pPr>
      <w:r>
        <w:rPr/>
        <w:t>vMyEz4amKh+pw4hHb1c17SnoysqkAl52/XGufEzG/uWUnh4CcJbIO5o/p2cRVbFFQ8PSDk5oDlYOQs</w:t>
      </w:r>
    </w:p>
    <w:p>
      <w:pPr>
        <w:pStyle w:val="PreformattedText"/>
        <w:bidi w:val="0"/>
        <w:spacing w:before="0" w:after="0"/>
        <w:jc w:val="left"/>
        <w:rPr/>
      </w:pPr>
      <w:r>
        <w:rPr/>
        <w:t>RRXG4cjrO4N1+6WcfMI5vDvo3iVu5jbtrXEGcAO5rnOszFFdWsR5DS0MOZW02JphrlLN1wTdP9wvCn</w:t>
      </w:r>
    </w:p>
    <w:p>
      <w:pPr>
        <w:pStyle w:val="PreformattedText"/>
        <w:bidi w:val="0"/>
        <w:spacing w:before="0" w:after="0"/>
        <w:jc w:val="left"/>
        <w:rPr/>
      </w:pPr>
      <w:r>
        <w:rPr/>
        <w:t>sIRqJLx/HqjOoo1HKNCwOiDEqxSYoJUosj7qO8Iq09W6sNlw0pp5+sRoHWvRKGDXbTAXm0c79ygK4X</w:t>
      </w:r>
    </w:p>
    <w:p>
      <w:pPr>
        <w:pStyle w:val="PreformattedText"/>
        <w:bidi w:val="0"/>
        <w:spacing w:before="0" w:after="0"/>
        <w:jc w:val="left"/>
        <w:rPr/>
      </w:pPr>
      <w:r>
        <w:rPr/>
        <w:t>/wDEAu8jVVALCVl+yit0cS3DyK42lEa/xLyRYN1Lb0EqU6c/UA0+fuBReG64gbRZgLL5VAaxuW2lXS</w:t>
      </w:r>
    </w:p>
    <w:p>
      <w:pPr>
        <w:pStyle w:val="PreformattedText"/>
        <w:bidi w:val="0"/>
        <w:spacing w:before="0" w:after="0"/>
        <w:jc w:val="left"/>
        <w:rPr/>
      </w:pPr>
      <w:r>
        <w:rPr/>
        <w:t>fK/wCxFuDOOb4lrHBf6jdQt9c+2PGi+IhZFwrMbZQL6cYglpYdyqRFavN7GHipgarH7mwlmy9n31AB</w:t>
      </w:r>
    </w:p>
    <w:p>
      <w:pPr>
        <w:pStyle w:val="PreformattedText"/>
        <w:bidi w:val="0"/>
        <w:spacing w:before="0" w:after="0"/>
        <w:jc w:val="left"/>
        <w:rPr/>
      </w:pPr>
      <w:r>
        <w:rPr/>
        <w:t>YvMuLcpRwbna+nDN9/mKCbvqYG1hgFkT0MyfDLo7j2LM+aBxBq3Fk2Mm/SZU+Zbrv3VyjrsOQZnlX+</w:t>
      </w:r>
    </w:p>
    <w:p>
      <w:pPr>
        <w:pStyle w:val="PreformattedText"/>
        <w:bidi w:val="0"/>
        <w:spacing w:before="0" w:after="0"/>
        <w:jc w:val="left"/>
        <w:rPr/>
      </w:pPr>
      <w:r>
        <w:rPr/>
        <w:t>R3BV3s3bNGJuAFe9LHoomB6gE4LKEVpGb+JqsNe8SzFUyeksNgJspu4uQkcgmBOp3SW0yr7LCybRZX</w:t>
      </w:r>
    </w:p>
    <w:p>
      <w:pPr>
        <w:pStyle w:val="PreformattedText"/>
        <w:bidi w:val="0"/>
        <w:spacing w:before="0" w:after="0"/>
        <w:jc w:val="left"/>
        <w:rPr/>
      </w:pPr>
      <w:r>
        <w:rPr/>
        <w:t>tkqFbwwSjRyJdWdWNY7hsUF9w2+22Gj7jGTEMInJAuwSrlvcpk/89kl9hVptq9uglW4HTiFZZBxXG9</w:t>
      </w:r>
    </w:p>
    <w:p>
      <w:pPr>
        <w:pStyle w:val="PreformattedText"/>
        <w:bidi w:val="0"/>
        <w:spacing w:before="0" w:after="0"/>
        <w:jc w:val="left"/>
        <w:rPr/>
      </w:pPr>
      <w:r>
        <w:rPr/>
        <w:t>tGrO2PG5l1FmV1MkXdOSGg+Kozt4ybvRPTTzXCw4T32GLqSStQ3RdXliAvCLnJvAxqwFcIS87hUKMF</w:t>
      </w:r>
    </w:p>
    <w:p>
      <w:pPr>
        <w:pStyle w:val="PreformattedText"/>
        <w:bidi w:val="0"/>
        <w:spacing w:before="0" w:after="0"/>
        <w:jc w:val="left"/>
        <w:rPr/>
      </w:pPr>
      <w:r>
        <w:rPr/>
        <w:t>ETEVWH62wA40uPsKArVNAyxAMBWf9RzhytpuUVyvcRpmhooIAWufTCzuxS7OfVxqcGwhHSra9sS6N5</w:t>
      </w:r>
    </w:p>
    <w:p>
      <w:pPr>
        <w:pStyle w:val="PreformattedText"/>
        <w:bidi w:val="0"/>
        <w:spacing w:before="0" w:after="0"/>
        <w:jc w:val="left"/>
        <w:rPr/>
      </w:pPr>
      <w:r>
        <w:rPr/>
        <w:t>wm5Ze1nIlhuWrWL/zKNNSgCU/UR3+rhsxk3LYZ3/ExGW4LVFo1ETrhUvAoDFvAJ3FxoVl7BmzKW1JL</w:t>
      </w:r>
    </w:p>
    <w:p>
      <w:pPr>
        <w:pStyle w:val="PreformattedText"/>
        <w:bidi w:val="0"/>
        <w:spacing w:before="0" w:after="0"/>
        <w:jc w:val="left"/>
        <w:rPr/>
      </w:pPr>
      <w:r>
        <w:rPr/>
        <w:t>Pzk5RgP2MyWrcF9jDLfgDm2CBid26jpjCBxHYxUxrzJhGVRm4PgIZMESHObn6mfBdeedxmeuZzDfUV</w:t>
      </w:r>
    </w:p>
    <w:p>
      <w:pPr>
        <w:pStyle w:val="PreformattedText"/>
        <w:bidi w:val="0"/>
        <w:spacing w:before="0" w:after="0"/>
        <w:jc w:val="left"/>
        <w:rPr/>
      </w:pPr>
      <w:r>
        <w:rPr/>
        <w:t>PTEq2iPStRStV8CXnaV0H1KbQLtPT3vuplSSVXR1QxLNahes55w8rhh5xpsqV4kQ3C9DvUf43jPq0U</w:t>
      </w:r>
    </w:p>
    <w:p>
      <w:pPr>
        <w:pStyle w:val="PreformattedText"/>
        <w:bidi w:val="0"/>
        <w:spacing w:before="0" w:after="0"/>
        <w:jc w:val="left"/>
        <w:rPr/>
      </w:pPr>
      <w:r>
        <w:rPr/>
        <w:t>stBQW28AbiXZCxqbjrLR0tkI/tcPJnEZCDeSZjTyReihKK9MwL9dM3G81cKQMRBclT3ymcbgB7Inpc</w:t>
      </w:r>
    </w:p>
    <w:p>
      <w:pPr>
        <w:pStyle w:val="PreformattedText"/>
        <w:bidi w:val="0"/>
        <w:spacing w:before="0" w:after="0"/>
        <w:jc w:val="left"/>
        <w:rPr/>
      </w:pPr>
      <w:r>
        <w:rPr/>
        <w:t>cBgCNciC4uY1iGhyiXveCgFerXamP7CZCRWk/6gBeXi/XcxP8A3uKmkv8AizVQupUFazEazk/qAqiV</w:t>
      </w:r>
    </w:p>
    <w:p>
      <w:pPr>
        <w:pStyle w:val="PreformattedText"/>
        <w:bidi w:val="0"/>
        <w:spacing w:before="0" w:after="0"/>
        <w:jc w:val="left"/>
        <w:rPr/>
      </w:pPr>
      <w:r>
        <w:rPr/>
        <w:t>yrmIKf8ArELNN8RKHghRWbrH/JRFMl4/mpltdMB1EspbriDeMEotzOELGrvJKyYB/leIjptQ4gSsis</w:t>
      </w:r>
    </w:p>
    <w:p>
      <w:pPr>
        <w:pStyle w:val="PreformattedText"/>
        <w:bidi w:val="0"/>
        <w:spacing w:before="0" w:after="0"/>
        <w:jc w:val="left"/>
        <w:rPr/>
      </w:pPr>
      <w:r>
        <w:rPr/>
        <w:t>pdmKMLBgF6fvtlW1gWiI+1WkC2DUMrDQ29zdoNZ/bK2mVU+5RVXriYgN5WYMaWjMsQPYKHgOyYspN4</w:t>
      </w:r>
    </w:p>
    <w:p>
      <w:pPr>
        <w:pStyle w:val="PreformattedText"/>
        <w:bidi w:val="0"/>
        <w:spacing w:before="0" w:after="0"/>
        <w:jc w:val="left"/>
        <w:rPr/>
      </w:pPr>
      <w:r>
        <w:rPr/>
        <w:t>/LVHfXlyjTG3PuQIsUbU2OGCd3lp9bSFxGFDNgpTp34egOoUsjIDrS0T/SKzbMEpzP2LGjUzWThKx0</w:t>
      </w:r>
    </w:p>
    <w:p>
      <w:pPr>
        <w:pStyle w:val="PreformattedText"/>
        <w:bidi w:val="0"/>
        <w:spacing w:before="0" w:after="0"/>
        <w:jc w:val="left"/>
        <w:rPr/>
      </w:pPr>
      <w:r>
        <w:rPr/>
        <w:t>pbPBMBD6DOrin2ygH4zHIorj1Y8VC4AGdFXT0XiBmE4xOLqBS3C5xc6NgAzn9kajQ2wDf1Vs1qEyUm</w:t>
      </w:r>
    </w:p>
    <w:p>
      <w:pPr>
        <w:pStyle w:val="PreformattedText"/>
        <w:bidi w:val="0"/>
        <w:spacing w:before="0" w:after="0"/>
        <w:jc w:val="left"/>
        <w:rPr/>
      </w:pPr>
      <w:r>
        <w:rPr/>
        <w:t>SHIaDOreaCKUQzw1J9lK82p1qkrDDtgdO4QL6F6pssgC/pbvtpgAfmzFcU5kUNXt9jT1AuiWQ/mv1m</w:t>
      </w:r>
    </w:p>
    <w:p>
      <w:pPr>
        <w:pStyle w:val="PreformattedText"/>
        <w:bidi w:val="0"/>
        <w:spacing w:before="0" w:after="0"/>
        <w:jc w:val="left"/>
        <w:rPr/>
      </w:pPr>
      <w:r>
        <w:rPr/>
        <w:t>HtcTjpOFMex1qV1zar4XCvpOCdoIppgqcjpgKMRyKs/wATBntgLDw9agRy6LfUK3sX8iFzQ/KlLXTx</w:t>
      </w:r>
    </w:p>
    <w:p>
      <w:pPr>
        <w:pStyle w:val="PreformattedText"/>
        <w:bidi w:val="0"/>
        <w:spacing w:before="0" w:after="0"/>
        <w:jc w:val="left"/>
        <w:rPr/>
      </w:pPr>
      <w:r>
        <w:rPr/>
        <w:t>3A0v66oJVt3z8YhWFc+49TiXigeuIlrowZjdI3EF1v3FUMaz+pbljMSyuG2+IqFBUVXRw+EdWmKdhX</w:t>
      </w:r>
    </w:p>
    <w:p>
      <w:pPr>
        <w:pStyle w:val="PreformattedText"/>
        <w:bidi w:val="0"/>
        <w:spacing w:before="0" w:after="0"/>
        <w:jc w:val="left"/>
        <w:rPr/>
      </w:pPr>
      <w:r>
        <w:rPr/>
        <w:t>GK9CDbe6aEujiYudQ23MKy23cQxLtTocX8jtiTpW5VCSDCaqHHgHqHh7jC9RXjwhGHgPEeIYeGo5Dw</w:t>
      </w:r>
    </w:p>
    <w:p>
      <w:pPr>
        <w:pStyle w:val="PreformattedText"/>
        <w:bidi w:val="0"/>
        <w:spacing w:before="0" w:after="0"/>
        <w:jc w:val="left"/>
        <w:rPr/>
      </w:pPr>
      <w:r>
        <w:rPr/>
        <w:t>zjU4h4efc+EJuYrz+uYqs0NA3vxeZV8G1C03sLhFn1mo5xVe1GDLvcAZaFczEdcQFnKvbe5UtzvVjG</w:t>
      </w:r>
    </w:p>
    <w:p>
      <w:pPr>
        <w:pStyle w:val="PreformattedText"/>
        <w:bidi w:val="0"/>
        <w:spacing w:before="0" w:after="0"/>
        <w:jc w:val="left"/>
        <w:rPr/>
      </w:pPr>
      <w:r>
        <w:rPr/>
        <w:t>UQu0oPQhtX2PTdDnE3qs9Q4ku3ZmCMlZxqtaGJduFVf/WKPnYqr7qWJTwr7BwBKv7E9nfUI4HDGXKv</w:t>
      </w:r>
    </w:p>
    <w:p>
      <w:pPr>
        <w:pStyle w:val="PreformattedText"/>
        <w:bidi w:val="0"/>
        <w:spacing w:before="0" w:after="0"/>
        <w:jc w:val="left"/>
        <w:rPr/>
      </w:pPr>
      <w:r>
        <w:rPr/>
        <w:t>qrgI1HkyxA/cVhrObcvs4inRfoPcXs/srGnKSgwmHvBSXhV00X7vIRO8KdZxFwpiE92tfMABTTz7I+</w:t>
      </w:r>
    </w:p>
    <w:p>
      <w:pPr>
        <w:pStyle w:val="PreformattedText"/>
        <w:bidi w:val="0"/>
        <w:spacing w:before="0" w:after="0"/>
        <w:jc w:val="left"/>
        <w:rPr/>
      </w:pPr>
      <w:r>
        <w:rPr/>
        <w:t>TLRiUPZqngvomTYC9lyqbts+1xAF8yvELFrkxXM2eiz77garMWe67iNPm+sXHLY7Mu3Iv8VzMF/P4I</w:t>
      </w:r>
    </w:p>
    <w:p>
      <w:pPr>
        <w:pStyle w:val="PreformattedText"/>
        <w:bidi w:val="0"/>
        <w:spacing w:before="0" w:after="0"/>
        <w:jc w:val="left"/>
        <w:rPr/>
      </w:pPr>
      <w:r>
        <w:rPr/>
        <w:t>5zSty7uEM5eoN6yMuMT2Fp5v+Y5GshdLMVlaq37DoU+xR1Sxv/h8mA4W3f8AuUU4LdQJRDN7aiMquH</w:t>
      </w:r>
    </w:p>
    <w:p>
      <w:pPr>
        <w:pStyle w:val="PreformattedText"/>
        <w:bidi w:val="0"/>
        <w:spacing w:before="0" w:after="0"/>
        <w:jc w:val="left"/>
        <w:rPr/>
      </w:pPr>
      <w:r>
        <w:rPr/>
        <w:t>+pQoGaw7zzCuDY1fsmFbcDPLBpdbCsMJedQgts5stv3G2qnVGiEmqTUFkmZzjkOGOlYZUHEHBDaShK</w:t>
      </w:r>
    </w:p>
    <w:p>
      <w:pPr>
        <w:pStyle w:val="PreformattedText"/>
        <w:bidi w:val="0"/>
        <w:spacing w:before="0" w:after="0"/>
        <w:jc w:val="left"/>
        <w:rPr/>
      </w:pPr>
      <w:r>
        <w:rPr/>
        <w:t>vlDokmTpFwtjJRtM/tkqv4Gd06f390HwQUFzfX6HUcDI7rktlBHcoW5DSS9tQxjVIYm7Pcd2hqZwY6</w:t>
      </w:r>
    </w:p>
    <w:p>
      <w:pPr>
        <w:pStyle w:val="PreformattedText"/>
        <w:bidi w:val="0"/>
        <w:spacing w:before="0" w:after="0"/>
        <w:jc w:val="left"/>
        <w:rPr/>
      </w:pPr>
      <w:r>
        <w:rPr/>
        <w:t>vonhnRzOxMJH+v6/v1xC+wxWwxXrZKNjQ7eSIO1x8TfKFZfCau4nYNZicg6EEN63hi8/s6S8BOW5N0</w:t>
      </w:r>
    </w:p>
    <w:p>
      <w:pPr>
        <w:pStyle w:val="PreformattedText"/>
        <w:bidi w:val="0"/>
        <w:spacing w:before="0" w:after="0"/>
        <w:jc w:val="left"/>
        <w:rPr/>
      </w:pPr>
      <w:r>
        <w:rPr/>
        <w:t>t/UAOHrQAFUBoiXRdzAoDm4BVj39hjV3ZLnBB58QttJhppK+jmaPslnY+1AQl40FpS5dBFrteCaSko</w:t>
      </w:r>
    </w:p>
    <w:p>
      <w:pPr>
        <w:pStyle w:val="PreformattedText"/>
        <w:bidi w:val="0"/>
        <w:spacing w:before="0" w:after="0"/>
        <w:jc w:val="left"/>
        <w:rPr/>
      </w:pPr>
      <w:r>
        <w:rPr/>
        <w:t>KcwoUMcLmCtGpwlNWEF0/Y9R5DWI2RcG8u5Yto8DsqVhK2FN89MNRe0rMDB7ZoYgEq63xLs3uIHbEw</w:t>
      </w:r>
    </w:p>
    <w:p>
      <w:pPr>
        <w:pStyle w:val="PreformattedText"/>
        <w:bidi w:val="0"/>
        <w:spacing w:before="0" w:after="0"/>
        <w:jc w:val="left"/>
        <w:rPr/>
      </w:pPr>
      <w:r>
        <w:rPr/>
        <w:t>CrDYQyS1AhK+xzUVGpQh1/n3BRSz6wIfGoxDda+wvdd764y3JbWeLO5nyzbA5fecPUou5u4ZT/xkTQ</w:t>
      </w:r>
    </w:p>
    <w:p>
      <w:pPr>
        <w:pStyle w:val="PreformattedText"/>
        <w:bidi w:val="0"/>
        <w:spacing w:before="0" w:after="0"/>
        <w:jc w:val="left"/>
        <w:rPr/>
      </w:pPr>
      <w:r>
        <w:rPr/>
        <w:t>hx4r22dZ5IbJRAPL9jnXh1wvCUgxpCSSL+R7PKTGZww+SvHbXlh4ybc6iZSLCKxFB9VlaGUXq1RKlg</w:t>
      </w:r>
    </w:p>
    <w:p>
      <w:pPr>
        <w:pStyle w:val="PreformattedText"/>
        <w:bidi w:val="0"/>
        <w:spacing w:before="0" w:after="0"/>
        <w:jc w:val="left"/>
        <w:rPr/>
      </w:pPr>
      <w:r>
        <w:rPr/>
        <w:t>dcL3KklWf3OyOz2VgRz6JZfICFmUmYftIUuNtXAdq+oFQqoj0Cqjli3V2F7ZaXdrXXaxxeRjLjrbNQ</w:t>
      </w:r>
    </w:p>
    <w:p>
      <w:pPr>
        <w:pStyle w:val="PreformattedText"/>
        <w:bidi w:val="0"/>
        <w:spacing w:before="0" w:after="0"/>
        <w:jc w:val="left"/>
        <w:rPr/>
      </w:pPr>
      <w:r>
        <w:rPr/>
        <w:t>X6Qe3BtY0BLy3uppyrjD/3tjKNDd8WsraUPFaCEbObn4xbJBYlPYPEqRVMs1T4w4Dy1pRi2IAyh0Xo</w:t>
      </w:r>
    </w:p>
    <w:p>
      <w:pPr>
        <w:pStyle w:val="PreformattedText"/>
        <w:bidi w:val="0"/>
        <w:spacing w:before="0" w:after="0"/>
        <w:jc w:val="left"/>
        <w:rPr/>
      </w:pPr>
      <w:r>
        <w:rPr/>
        <w:t>IhMfB5RAVZl4llpDcWKCPcfYtPioWClbIHCuk4lCUCiWudU97iu6xiwLrPEFFF/mNlNOv1xcoG2g/q</w:t>
      </w:r>
    </w:p>
    <w:p>
      <w:pPr>
        <w:pStyle w:val="PreformattedText"/>
        <w:bidi w:val="0"/>
        <w:spacing w:before="0" w:after="0"/>
        <w:jc w:val="left"/>
        <w:rPr/>
      </w:pPr>
      <w:r>
        <w:rPr/>
        <w:t>ctl1+wxas9LY4933EqgprPEChFNhjLBYoxTXKTD4vcdZb3Asv7rZLM5DWJjKmaEMUSwzu6WYMDWsfq</w:t>
      </w:r>
    </w:p>
    <w:p>
      <w:pPr>
        <w:pStyle w:val="PreformattedText"/>
        <w:bidi w:val="0"/>
        <w:spacing w:before="0" w:after="0"/>
        <w:jc w:val="left"/>
        <w:rPr/>
      </w:pPr>
      <w:r>
        <w:rPr/>
        <w:t>XTI9w3wuqvqZBRxnMpRtriVyPmNEwi1U0vcbcCz6YIVYzk4lVLcOB5+SnIPh5IUFHS4aziNUXvpxu4</w:t>
      </w:r>
    </w:p>
    <w:p>
      <w:pPr>
        <w:pStyle w:val="PreformattedText"/>
        <w:bidi w:val="0"/>
        <w:spacing w:before="0" w:after="0"/>
        <w:jc w:val="left"/>
        <w:rPr/>
      </w:pPr>
      <w:r>
        <w:rPr/>
        <w:t>vwy0fYo9HI8MuWQ5WOU0IxHqrs8vxOhBRrwQb2ym7+OrC1YsZvoDm9U7jPnaRBdFFtLtCFf+dzHriA</w:t>
      </w:r>
    </w:p>
    <w:p>
      <w:pPr>
        <w:pStyle w:val="PreformattedText"/>
        <w:bidi w:val="0"/>
        <w:spacing w:before="0" w:after="0"/>
        <w:jc w:val="left"/>
        <w:rPr/>
      </w:pPr>
      <w:r>
        <w:rPr/>
        <w:t>ufaji4ZW2qhK8pTMUL/a1Kv94Z/Ufz2Wy1ApDZM35eWARl+e4KoI3muAjaasUVwYDaVY57VBVbHZj/</w:t>
      </w:r>
    </w:p>
    <w:p>
      <w:pPr>
        <w:pStyle w:val="PreformattedText"/>
        <w:bidi w:val="0"/>
        <w:spacing w:before="0" w:after="0"/>
        <w:jc w:val="left"/>
        <w:rPr/>
      </w:pPr>
      <w:r>
        <w:rPr/>
        <w:t>cYPC19SwbKO4rgWUwDuGDoEPI2RbDjCzrVjTq+h+k/m3TNH8wIBUVReynuZsuju/nqCINFLQMqvRFA</w:t>
      </w:r>
    </w:p>
    <w:p>
      <w:pPr>
        <w:pStyle w:val="PreformattedText"/>
        <w:bidi w:val="0"/>
        <w:spacing w:before="0" w:after="0"/>
        <w:jc w:val="left"/>
        <w:rPr/>
      </w:pPr>
      <w:r>
        <w:rPr/>
        <w:t>RK0FbF66vPIxohdEOr+ShojaW8q5qFnRyf8A7DFHemrIAzyYpKHLt9jnF5MfYVLWtP8AMulpdX1Kso</w:t>
      </w:r>
    </w:p>
    <w:p>
      <w:pPr>
        <w:pStyle w:val="PreformattedText"/>
        <w:bidi w:val="0"/>
        <w:spacing w:before="0" w:after="0"/>
        <w:jc w:val="left"/>
        <w:rPr/>
      </w:pPr>
      <w:r>
        <w:rPr/>
        <w:t>KqXWZeqPh71EVhh4O+WLZitZmBSgHi2YqpwKz7g2Sz0YlghSVxE3dzuvUqy8ufSSrFOdsK1QtiYS9F</w:t>
      </w:r>
    </w:p>
    <w:p>
      <w:pPr>
        <w:pStyle w:val="PreformattedText"/>
        <w:bidi w:val="0"/>
        <w:spacing w:before="0" w:after="0"/>
        <w:jc w:val="left"/>
        <w:rPr/>
      </w:pPr>
      <w:r>
        <w:rPr/>
        <w:t>wEau3ruUPUDMA/cV+yZo7DW8iD9lieBdyMdR91UN9MJy+laffseGWNJn9amEGEpjsyalIQuDwhK8GC</w:t>
      </w:r>
    </w:p>
    <w:p>
      <w:pPr>
        <w:pStyle w:val="PreformattedText"/>
        <w:bidi w:val="0"/>
        <w:spacing w:before="0" w:after="0"/>
        <w:jc w:val="left"/>
        <w:rPr/>
      </w:pPr>
      <w:r>
        <w:rPr/>
        <w:t>Nsz5/Aw1dRqEa/uBiVvMPsron/AHxq/GpiHGYrqpnKSkr90DH1U3H3IJD7ZK8qJcV3e4GA/uaVSL9B</w:t>
      </w:r>
    </w:p>
    <w:p>
      <w:pPr>
        <w:pStyle w:val="PreformattedText"/>
        <w:bidi w:val="0"/>
        <w:spacing w:before="0" w:after="0"/>
        <w:jc w:val="left"/>
        <w:rPr/>
      </w:pPr>
      <w:r>
        <w:rPr/>
        <w:t>CxTPMNlURYqZTYnYk5fD8EYWOncB+3vHFhxbE3w+0q2E7w7VgSTCV5WziykA9vqtD0YcIVrGkuXoQE</w:t>
      </w:r>
    </w:p>
    <w:p>
      <w:pPr>
        <w:pStyle w:val="PreformattedText"/>
        <w:bidi w:val="0"/>
        <w:spacing w:before="0" w:after="0"/>
        <w:jc w:val="left"/>
        <w:rPr/>
      </w:pPr>
      <w:r>
        <w:rPr/>
        <w:t>2vWdTxyVvKCL0AIuFC1LxbmTCYUH9DHBbdK49YVSP5DsDjdpX2CgdalI7pl1Wn9IlmZje7JiHFE9ut</w:t>
      </w:r>
    </w:p>
    <w:p>
      <w:pPr>
        <w:pStyle w:val="PreformattedText"/>
        <w:bidi w:val="0"/>
        <w:spacing w:before="0" w:after="0"/>
        <w:jc w:val="left"/>
        <w:rPr/>
      </w:pPr>
      <w:r>
        <w:rPr/>
        <w:t>wjCOLr9NRTUoc1jpKtgHM0FX6aeaZkwZpUhTIr+b5mDlvXBMDRd3ZAI2tMdRs2utck0Y/fE0YCNEw2</w:t>
      </w:r>
    </w:p>
    <w:p>
      <w:pPr>
        <w:pStyle w:val="PreformattedText"/>
        <w:bidi w:val="0"/>
        <w:spacing w:before="0" w:after="0"/>
        <w:jc w:val="left"/>
        <w:rPr/>
      </w:pPr>
      <w:r>
        <w:rPr/>
        <w:t>tU+1LOBMG4WxsaL4QlC6MYe6IiLn/kTSgLyPMAyHGzikiLlt+/5hQ5yhYnKylz/qUqsl2b5rmAnfbV</w:t>
      </w:r>
    </w:p>
    <w:p>
      <w:pPr>
        <w:pStyle w:val="PreformattedText"/>
        <w:bidi w:val="0"/>
        <w:spacing w:before="0" w:after="0"/>
        <w:jc w:val="left"/>
        <w:rPr/>
      </w:pPr>
      <w:r>
        <w:rPr/>
        <w:t>4shRhRopeO5k0bmCgvN5irALF+swIUzbb2QAF4LiLFhvruABab4/6hBFE9Y64g2MJiqe2XTnqgyQMz</w:t>
      </w:r>
    </w:p>
    <w:p>
      <w:pPr>
        <w:pStyle w:val="PreformattedText"/>
        <w:bidi w:val="0"/>
        <w:spacing w:before="0" w:after="0"/>
        <w:jc w:val="left"/>
        <w:rPr/>
      </w:pPr>
      <w:r>
        <w:rPr/>
        <w:t>ed+04lxQBWui5eKiU2PnAvc4uikXZz4JS/56Cr9oTR0cad2cSghkq2vbADfm5tUeSHi776dzpdSdMl</w:t>
      </w:r>
    </w:p>
    <w:p>
      <w:pPr>
        <w:pStyle w:val="PreformattedText"/>
        <w:bidi w:val="0"/>
        <w:spacing w:before="0" w:after="0"/>
        <w:jc w:val="left"/>
        <w:rPr/>
      </w:pPr>
      <w:r>
        <w:rPr/>
        <w:t>5y/ah1MJs2+zzAKD9MBp9F8XC76lOt0wOReKrgQDZeEujqGLPiriFE5RLyf+o5ubxVPML3s6DVXiiX</w:t>
      </w:r>
    </w:p>
    <w:p>
      <w:pPr>
        <w:pStyle w:val="PreformattedText"/>
        <w:bidi w:val="0"/>
        <w:spacing w:before="0" w:after="0"/>
        <w:jc w:val="left"/>
        <w:rPr/>
      </w:pPr>
      <w:r>
        <w:rPr/>
        <w:t>RGjjslDW+B37gra/ggtGBbrWlTu0RvqPv4C0YddmrT5ubaabm1HKUklje1wLHyO3UQ2BcrDyCLrxw2</w:t>
      </w:r>
    </w:p>
    <w:p>
      <w:pPr>
        <w:pStyle w:val="PreformattedText"/>
        <w:bidi w:val="0"/>
        <w:spacing w:before="0" w:after="0"/>
        <w:jc w:val="left"/>
        <w:rPr/>
      </w:pPr>
      <w:r>
        <w:rPr/>
        <w:t>squF1mZnmHfmWmy1EpoEBlyQKtr77YCWc5bv+mU3Zn/bPZtqUDdA5O4G6LcZ6mReAFB3DgDFV0/ZWL</w:t>
      </w:r>
    </w:p>
    <w:p>
      <w:pPr>
        <w:pStyle w:val="PreformattedText"/>
        <w:bidi w:val="0"/>
        <w:spacing w:before="0" w:after="0"/>
        <w:jc w:val="left"/>
        <w:rPr/>
      </w:pPr>
      <w:r>
        <w:rPr/>
        <w:t>dfFZy2aK1UHYmPc2u94mNWXV33ABUPcrRviI2GmPFBXUQE+t5UIrK6VpjjLZR3BABWOOpydTBds/mX</w:t>
      </w:r>
    </w:p>
    <w:p>
      <w:pPr>
        <w:pStyle w:val="PreformattedText"/>
        <w:bidi w:val="0"/>
        <w:spacing w:before="0" w:after="0"/>
        <w:jc w:val="left"/>
        <w:rPr/>
      </w:pPr>
      <w:r>
        <w:rPr/>
        <w:t>k26YPbSoXyeo7rfHrzJzkCNrMhBDaZz2zjs/ZFM0OuR2G18hHfXj9EANTir8B8IT7czvMtgzBD+HuM</w:t>
      </w:r>
    </w:p>
    <w:p>
      <w:pPr>
        <w:pStyle w:val="PreformattedText"/>
        <w:bidi w:val="0"/>
        <w:spacing w:before="0" w:after="0"/>
        <w:jc w:val="left"/>
        <w:rPr/>
      </w:pPr>
      <w:r>
        <w:rPr/>
        <w:t>4uZzCcef8Avh8WAqoCr6iMCsK1/wAuYAjsKkhUMYSmFUK6qCbHXir5ZmR5UPMY4ZjlLCtS1hoCdzpD</w:t>
      </w:r>
    </w:p>
    <w:p>
      <w:pPr>
        <w:pStyle w:val="PreformattedText"/>
        <w:bidi w:val="0"/>
        <w:spacing w:before="0" w:after="0"/>
        <w:jc w:val="left"/>
        <w:rPr/>
      </w:pPr>
      <w:r>
        <w:rPr/>
        <w:t>hlZypneRqfegzlQq4402mbPpF+sOIjQTIxhqqWzFyCE8lmgl3SWC1HgqNRlSfaIw7RkJCnj2zMJKgN</w:t>
      </w:r>
    </w:p>
    <w:p>
      <w:pPr>
        <w:pStyle w:val="PreformattedText"/>
        <w:bidi w:val="0"/>
        <w:spacing w:before="0" w:after="0"/>
        <w:jc w:val="left"/>
        <w:rPr/>
      </w:pPr>
      <w:r>
        <w:rPr/>
        <w:t>1l/MhlxafatlQ7uR/Qyj0qaQ7il99/1UVkivqczbnaDX3gmKvidfxeyJN2lZPBbKmLeFufE0L0y/I/</w:t>
      </w:r>
    </w:p>
    <w:p>
      <w:pPr>
        <w:pStyle w:val="PreformattedText"/>
        <w:bidi w:val="0"/>
        <w:spacing w:before="0" w:after="0"/>
        <w:jc w:val="left"/>
        <w:rPr/>
      </w:pPr>
      <w:r>
        <w:rPr/>
        <w:t>vmMgVSPLCqAPF8VUsG5b9yw21DklGF269ZiGal0Xs9yxdLxWePkAU3Wav1Fkql3XEXLzQRQQiByQwF</w:t>
      </w:r>
    </w:p>
    <w:p>
      <w:pPr>
        <w:pStyle w:val="PreformattedText"/>
        <w:bidi w:val="0"/>
        <w:spacing w:before="0" w:after="0"/>
        <w:jc w:val="left"/>
        <w:rPr/>
      </w:pPr>
      <w:r>
        <w:rPr/>
        <w:t>DG3ZSTAobYM30aIl5XRuZAmeCPsKdbbmzV325lI4LMlmtBU1Rcm0hRMKLamyiq2wsfm2ClAEWKFdJD</w:t>
      </w:r>
    </w:p>
    <w:p>
      <w:pPr>
        <w:pStyle w:val="PreformattedText"/>
        <w:bidi w:val="0"/>
        <w:spacing w:before="0" w:after="0"/>
        <w:jc w:val="left"/>
        <w:rPr/>
      </w:pPr>
      <w:r>
        <w:rPr/>
        <w:t>I2lwoY3nCcwrYVvqoaMgs9E9SgqnmIaxd4eKgNKLjmPspekYHgo4h6HcVT6Ghqq4bjRhFTgP7WTEZJ</w:t>
      </w:r>
    </w:p>
    <w:p>
      <w:pPr>
        <w:pStyle w:val="PreformattedText"/>
        <w:bidi w:val="0"/>
        <w:spacing w:before="0" w:after="0"/>
        <w:jc w:val="left"/>
        <w:rPr/>
      </w:pPr>
      <w:r>
        <w:rPr/>
        <w:t>kg6FgP6/W1QOMD6Fupbq6Nbl59kQWz0YL5L8XMH7Ln8XtlC0MhW79QoPTdVAqt0zctTeO+5ZbhTemW</w:t>
      </w:r>
    </w:p>
    <w:p>
      <w:pPr>
        <w:pStyle w:val="PreformattedText"/>
        <w:bidi w:val="0"/>
        <w:spacing w:before="0" w:after="0"/>
        <w:jc w:val="left"/>
        <w:rPr/>
      </w:pPr>
      <w:r>
        <w:rPr/>
        <w:t>FOjSllhVeLgmGNVm++YRRNf29RtSs36l2g1KUm4OFjAr6gMpCgFUkFNhJobKMynAuvieGQUANu2jlh</w:t>
      </w:r>
    </w:p>
    <w:p>
      <w:pPr>
        <w:pStyle w:val="PreformattedText"/>
        <w:bidi w:val="0"/>
        <w:spacing w:before="0" w:after="0"/>
        <w:jc w:val="left"/>
        <w:rPr/>
      </w:pPr>
      <w:r>
        <w:rPr/>
        <w:t>XGzPuKv5JQmn+FYmDYTR/xAu3GMe0bOSnFdRphoYudVBOR8e+YXbx6YCMDnuIIIuZkVMfxUst7q0q4</w:t>
      </w:r>
    </w:p>
    <w:p>
      <w:pPr>
        <w:pStyle w:val="PreformattedText"/>
        <w:bidi w:val="0"/>
        <w:spacing w:before="0" w:after="0"/>
        <w:jc w:val="left"/>
        <w:rPr/>
      </w:pPr>
      <w:r>
        <w:rPr/>
        <w:t>Wy38xy1ApFU1j5DQ9fzKN7+cSxbtccTGxbTMlHeaTMWWTNxUiVZpg1e0dANV/uKi3qv/AHK2pb1cAx</w:t>
      </w:r>
    </w:p>
    <w:p>
      <w:pPr>
        <w:pStyle w:val="PreformattedText"/>
        <w:bidi w:val="0"/>
        <w:spacing w:before="0" w:after="0"/>
        <w:jc w:val="left"/>
        <w:rPr/>
      </w:pPr>
      <w:r>
        <w:rPr/>
        <w:t>Yu3qAJSKp9w7vAuuJehJpaf3Hn4DKnQW0Z1c6ZTgQ16B6maBttaWXcRTILDgNfzElrqUGoNaiZh4WR</w:t>
      </w:r>
    </w:p>
    <w:p>
      <w:pPr>
        <w:pStyle w:val="PreformattedText"/>
        <w:bidi w:val="0"/>
        <w:spacing w:before="0" w:after="0"/>
        <w:jc w:val="left"/>
        <w:rPr/>
      </w:pPr>
      <w:r>
        <w:rPr/>
        <w:t>jEwqgS1hi8ePi5mUAzjyAw8czsvx35tlJvxiK/XEoc01nwhNpCKb797hxo9Fs8o5ieQV4TwEdMCVaS</w:t>
      </w:r>
    </w:p>
    <w:p>
      <w:pPr>
        <w:pStyle w:val="PreformattedText"/>
        <w:bidi w:val="0"/>
        <w:spacing w:before="0" w:after="0"/>
        <w:jc w:val="left"/>
        <w:rPr/>
      </w:pPr>
      <w:r>
        <w:rPr/>
        <w:t>3elruKPnauuPQwfXFWaOhFhRa1ERjElaaiADSFLgQg96laPISvj1MhhRIhYvpZmS1ET1zC7uNfH2rW</w:t>
      </w:r>
    </w:p>
    <w:p>
      <w:pPr>
        <w:pStyle w:val="PreformattedText"/>
        <w:bidi w:val="0"/>
        <w:spacing w:before="0" w:after="0"/>
        <w:jc w:val="left"/>
        <w:rPr/>
      </w:pPr>
      <w:r>
        <w:rPr/>
        <w:t>PFuI4+EUI16Nrzwjs1k0qvDFmVhrjVGUvuoM0Ci2XG3aH6XIS8XJrvmyts2xc9p0du5i24lbrCVZk1</w:t>
      </w:r>
    </w:p>
    <w:p>
      <w:pPr>
        <w:pStyle w:val="PreformattedText"/>
        <w:bidi w:val="0"/>
        <w:spacing w:before="0" w:after="0"/>
        <w:jc w:val="left"/>
        <w:rPr/>
      </w:pPr>
      <w:r>
        <w:rPr/>
        <w:t>VDxa5ijtveyjxAvFS2uCKHxUpW+kc1LaUzKXVjf/1M2uSif4YC+1BozACKU1VGYCUq21qWIUbcc5ja</w:t>
      </w:r>
    </w:p>
    <w:p>
      <w:pPr>
        <w:pStyle w:val="PreformattedText"/>
        <w:bidi w:val="0"/>
        <w:spacing w:before="0" w:after="0"/>
        <w:jc w:val="left"/>
        <w:rPr/>
      </w:pPr>
      <w:r>
        <w:rPr/>
        <w:t>3gEmQOqs06gEG1mcckCszmnMABnWPkLc+ePTE2HIDd7INBi/bqdLToOL9X2QUKq2uZtoyUFys0tEf7</w:t>
      </w:r>
    </w:p>
    <w:p>
      <w:pPr>
        <w:pStyle w:val="PreformattedText"/>
        <w:bidi w:val="0"/>
        <w:spacing w:before="0" w:after="0"/>
        <w:jc w:val="left"/>
        <w:rPr/>
      </w:pPr>
      <w:r>
        <w:rPr/>
        <w:t>lGQjeOWYrBHbBr0Wy3SzFQMWmf3KSFY/UGjDV11WJogt3iC4OP7hsGAP1K0sh75+SgUKl/V9QGm9ji</w:t>
      </w:r>
    </w:p>
    <w:p>
      <w:pPr>
        <w:pStyle w:val="PreformattedText"/>
        <w:bidi w:val="0"/>
        <w:spacing w:before="0" w:after="0"/>
        <w:jc w:val="left"/>
        <w:rPr/>
      </w:pPr>
      <w:r>
        <w:rPr/>
        <w:t>zMUKpQap/tMYJrf2XDlpmk1cyWEXhrEOPEKuvsDocauDgV9cu8AxVzD9jHD9Y17qEHfQWjGVWMva7X</w:t>
      </w:r>
    </w:p>
    <w:p>
      <w:pPr>
        <w:pStyle w:val="PreformattedText"/>
        <w:bidi w:val="0"/>
        <w:spacing w:before="0" w:after="0"/>
        <w:jc w:val="left"/>
        <w:rPr/>
      </w:pPr>
      <w:r>
        <w:rPr/>
        <w:t>xEazwVtaqTdcd75WJa0YVb7dyjO8Csrg2HGmsVxcrii6zpuOZadShLLDowQKmS8PAMcbKTD1/PEACx</w:t>
      </w:r>
    </w:p>
    <w:p>
      <w:pPr>
        <w:pStyle w:val="PreformattedText"/>
        <w:bidi w:val="0"/>
        <w:spacing w:before="0" w:after="0"/>
        <w:jc w:val="left"/>
        <w:rPr/>
      </w:pPr>
      <w:r>
        <w:rPr/>
        <w:t>WytOemHlN8RXeZnMUncI+ey0dJb9om1ESsuxg9WTmza5oonrgunCxWAzfouUlKl1WcxQVi3Dp4uNx7</w:t>
      </w:r>
    </w:p>
    <w:p>
      <w:pPr>
        <w:pStyle w:val="PreformattedText"/>
        <w:bidi w:val="0"/>
        <w:spacing w:before="0" w:after="0"/>
        <w:jc w:val="left"/>
        <w:rPr/>
      </w:pPr>
      <w:r>
        <w:rPr/>
        <w:t>XPqWciZMMqqlUUTk5U7ePTENhW80xYbLJA02PemUwUV1EUxjFPculA4uiFrKtMsKWzi8sKKnBo97gp</w:t>
      </w:r>
    </w:p>
    <w:p>
      <w:pPr>
        <w:pStyle w:val="PreformattedText"/>
        <w:bidi w:val="0"/>
        <w:spacing w:before="0" w:after="0"/>
        <w:jc w:val="left"/>
        <w:rPr/>
      </w:pPr>
      <w:r>
        <w:rPr/>
        <w:t>ccSxMhUARVWNdRYVjEs30u5gasucnDZWYCZcRUYoeSFYe/69wo9TjheqYC2ui6c5ioXJD/EZ0XfV4v</w:t>
      </w:r>
    </w:p>
    <w:p>
      <w:pPr>
        <w:pStyle w:val="PreformattedText"/>
        <w:bidi w:val="0"/>
        <w:spacing w:before="0" w:after="0"/>
        <w:jc w:val="left"/>
        <w:rPr/>
      </w:pPr>
      <w:r>
        <w:rPr/>
        <w:t>aoFFOndLk95V3ISQL5WGsdWtom4a8VMWUvRhFdkSsFmVkGph8l8AlzCzZGblLLQ/Heud9eF8/vxjMr</w:t>
      </w:r>
    </w:p>
    <w:p>
      <w:pPr>
        <w:pStyle w:val="PreformattedText"/>
        <w:bidi w:val="0"/>
        <w:spacing w:before="0" w:after="0"/>
        <w:jc w:val="left"/>
        <w:rPr/>
      </w:pPr>
      <w:r>
        <w:rPr/>
        <w:t>x3HMwXbg29SrIaS6V7YN0TXECKhIB3koErQUdSmAn+KUpf6ue1W54QmTWqYm84fSI0HsmauMGeS4DD</w:t>
      </w:r>
    </w:p>
    <w:p>
      <w:pPr>
        <w:pStyle w:val="PreformattedText"/>
        <w:bidi w:val="0"/>
        <w:spacing w:before="0" w:after="0"/>
        <w:jc w:val="left"/>
        <w:rPr/>
      </w:pPr>
      <w:r>
        <w:rPr/>
        <w:t>NFCWBMZ4lvkuh7i9CCj+TlA06ZqwkAQLRaK3ilr6cdzFn2L+DWYSuvX9dZBI2ybY6kTgRjXhQN9Ual</w:t>
      </w:r>
    </w:p>
    <w:p>
      <w:pPr>
        <w:pStyle w:val="PreformattedText"/>
        <w:bidi w:val="0"/>
        <w:spacing w:before="0" w:after="0"/>
        <w:jc w:val="left"/>
        <w:rPr/>
      </w:pPr>
      <w:r>
        <w:rPr/>
        <w:t>81xLTyrMU4nhnr95ffjfWSqjN/od9Aw5O96qATtVbXecSu0AEb/dkGuByLDaOY4Ecy6eRwsUfxGJ5Z</w:t>
      </w:r>
    </w:p>
    <w:p>
      <w:pPr>
        <w:pStyle w:val="PreformattedText"/>
        <w:bidi w:val="0"/>
        <w:spacing w:before="0" w:after="0"/>
        <w:jc w:val="left"/>
        <w:rPr/>
      </w:pPr>
      <w:r>
        <w:rPr/>
        <w:t>RXutDClPhTEsXA3XDzM4NNn0z2Dbrg+8wS1Bya1EXVn+xKXNYH9TNkF+oi7q950VOB0tp3Eac0FPbq</w:t>
      </w:r>
    </w:p>
    <w:p>
      <w:pPr>
        <w:pStyle w:val="PreformattedText"/>
        <w:bidi w:val="0"/>
        <w:spacing w:before="0" w:after="0"/>
        <w:jc w:val="left"/>
        <w:rPr/>
      </w:pPr>
      <w:r>
        <w:rPr/>
        <w:t>aJZVF/7ZqYrt/wBiM3bUr2sKJ7THzmGy8Laf7l02Dsr17Ip1+n/cM2ZAzUbo3ZzqLtODZxLzs3gIbF</w:t>
      </w:r>
    </w:p>
    <w:p>
      <w:pPr>
        <w:pStyle w:val="PreformattedText"/>
        <w:bidi w:val="0"/>
        <w:spacing w:before="0" w:after="0"/>
        <w:jc w:val="left"/>
        <w:rPr/>
      </w:pPr>
      <w:r>
        <w:rPr/>
        <w:t>KP3r9wqhBM6rKVWxtzRn/5heRvVWZuAZvQH3XbP5cVX+o4oNiXfMEVaOu42CFP7l2C0SqasLp7mfqv</w:t>
      </w:r>
    </w:p>
    <w:p>
      <w:pPr>
        <w:pStyle w:val="PreformattedText"/>
        <w:bidi w:val="0"/>
        <w:spacing w:before="0" w:after="0"/>
        <w:jc w:val="left"/>
        <w:rPr/>
      </w:pPr>
      <w:r>
        <w:rPr/>
        <w:t>sJa04aoZgWgiIYA2DYaa7lE23wIQdKDLudaINH00tUj6ZnDvdplYa2bQvTCsprn2f9ldAb+EqiqrJX</w:t>
      </w:r>
    </w:p>
    <w:p>
      <w:pPr>
        <w:pStyle w:val="PreformattedText"/>
        <w:bidi w:val="0"/>
        <w:spacing w:before="0" w:after="0"/>
        <w:jc w:val="left"/>
        <w:rPr/>
      </w:pPr>
      <w:r>
        <w:rPr/>
        <w:t>v1BztyWA3Vlci8oKWNNveH5FAVO7xwzemba11xiVBou2t3VSijLD+oN1kW75Ioq4rTOSXtmCwgNJ0O</w:t>
      </w:r>
    </w:p>
    <w:p>
      <w:pPr>
        <w:pStyle w:val="PreformattedText"/>
        <w:bidi w:val="0"/>
        <w:spacing w:before="0" w:after="0"/>
        <w:jc w:val="left"/>
        <w:rPr/>
      </w:pPr>
      <w:r>
        <w:rPr/>
        <w:t>RhCoR800y6HRtVkEXTFeqDafeKOhGg40epzTWd5lrdTmVdCsH8QQuRw76jgbZMPDN6ukIXagcuJTFK</w:t>
      </w:r>
    </w:p>
    <w:p>
      <w:pPr>
        <w:pStyle w:val="PreformattedText"/>
        <w:bidi w:val="0"/>
        <w:spacing w:before="0" w:after="0"/>
        <w:jc w:val="left"/>
        <w:rPr/>
      </w:pPr>
      <w:r>
        <w:rPr/>
        <w:t>IiqTOW/cyUjzKIX4ZWQRVDJC1YbYf+kT0tav3G29Ke5o24r5G16+cjPR7nBS/jMTi/+ynVhiJh3WMz</w:t>
      </w:r>
    </w:p>
    <w:p>
      <w:pPr>
        <w:pStyle w:val="PreformattedText"/>
        <w:bidi w:val="0"/>
        <w:spacing w:before="0" w:after="0"/>
        <w:jc w:val="left"/>
        <w:rPr/>
      </w:pPr>
      <w:r>
        <w:rPr/>
        <w:t>ILL7JRkX4QKVwrFyw/T7VyuBddM0TRKTuB8mj7wdD7lESGFsKQ9yoCpChwZZL5spMuv692x5iUhceE</w:t>
      </w:r>
    </w:p>
    <w:p>
      <w:pPr>
        <w:pStyle w:val="PreformattedText"/>
        <w:bidi w:val="0"/>
        <w:spacing w:before="0" w:after="0"/>
        <w:jc w:val="left"/>
        <w:rPr/>
      </w:pPr>
      <w:r>
        <w:rPr/>
        <w:t>BxFGOYeCxjHBJtJYx3LF/qCLY9mZYGfwF9XKmmPM/XgxP5JnJ14vcr3LmMTGC3fo7ZefpWmZFUk1V+</w:t>
      </w:r>
    </w:p>
    <w:p>
      <w:pPr>
        <w:pStyle w:val="PreformattedText"/>
        <w:bidi w:val="0"/>
        <w:spacing w:before="0" w:after="0"/>
        <w:jc w:val="left"/>
        <w:rPr/>
      </w:pPr>
      <w:r>
        <w:rPr/>
        <w:t>4PUbDFiNViCWRo16g9xfLhxco8VC/DuYeyKlsXknO53eyVzB+2m6VtEyVUXY6pH07iFsntziurZXbo</w:t>
      </w:r>
    </w:p>
    <w:p>
      <w:pPr>
        <w:pStyle w:val="PreformattedText"/>
        <w:bidi w:val="0"/>
        <w:spacing w:before="0" w:after="0"/>
        <w:jc w:val="left"/>
        <w:rPr/>
      </w:pPr>
      <w:r>
        <w:rPr/>
        <w:t>auFyBhK1LIdfyZp6tOVG1f2ysdJa+2ucXUzit2T9djL6COttqo/baJb9CpebxzU6sgTV7D0ATBJ4hl</w:t>
      </w:r>
    </w:p>
    <w:p>
      <w:pPr>
        <w:pStyle w:val="PreformattedText"/>
        <w:bidi w:val="0"/>
        <w:spacing w:before="0" w:after="0"/>
        <w:jc w:val="left"/>
        <w:rPr/>
      </w:pPr>
      <w:r>
        <w:rPr/>
        <w:t>1IGuHzOT80rLmYVcvepmriiM0lLe46jOCLvTDNAKGA/7CW/qr+/cgNzRLZSy/UXihe3/AO7gaN1WC+</w:t>
      </w:r>
    </w:p>
    <w:p>
      <w:pPr>
        <w:pStyle w:val="PreformattedText"/>
        <w:bidi w:val="0"/>
        <w:spacing w:before="0" w:after="0"/>
        <w:jc w:val="left"/>
        <w:rPr/>
      </w:pPr>
      <w:r>
        <w:rPr/>
        <w:t>SUqrVUPZMrOd41AUby/wBz9CzLQVXsvFRotf7CENciXvEa1awzLwrTH86HslAF0s/ZBxThsjV7sCv5</w:t>
      </w:r>
    </w:p>
    <w:p>
      <w:pPr>
        <w:pStyle w:val="PreformattedText"/>
        <w:bidi w:val="0"/>
        <w:spacing w:before="0" w:after="0"/>
        <w:jc w:val="left"/>
        <w:rPr/>
      </w:pPr>
      <w:r>
        <w:rPr/>
        <w:t>lVtcYzFqm7rd6qW0FASw2dGArSyiv+xciA1V9XC1dNGWniZBkv8A3yVAUFq0putuSdfItmRzn9wazb</w:t>
      </w:r>
    </w:p>
    <w:p>
      <w:pPr>
        <w:pStyle w:val="PreformattedText"/>
        <w:bidi w:val="0"/>
        <w:spacing w:before="0" w:after="0"/>
        <w:jc w:val="left"/>
        <w:rPr/>
      </w:pPr>
      <w:r>
        <w:rPr/>
        <w:t>GH/uZagvNvb8YTh9MQTZhUhQA3j/fBPpezPJwwo7A6LLIMoU8poSKbD0xciafrHHyOG/i+IFt74xL2</w:t>
      </w:r>
    </w:p>
    <w:p>
      <w:pPr>
        <w:pStyle w:val="PreformattedText"/>
        <w:bidi w:val="0"/>
        <w:spacing w:before="0" w:after="0"/>
        <w:jc w:val="left"/>
        <w:rPr/>
      </w:pPr>
      <w:r>
        <w:rPr/>
        <w:t>CZGINdsQ/Q53cMBoUsvB7YlhpWDiC2l4c/8Ar3LBVqyQ/wB3yWvzdc1BAjz/AHfU3t2Y6sCFSwKAMD</w:t>
      </w:r>
    </w:p>
    <w:p>
      <w:pPr>
        <w:pStyle w:val="PreformattedText"/>
        <w:bidi w:val="0"/>
        <w:spacing w:before="0" w:after="0"/>
        <w:jc w:val="left"/>
        <w:rPr/>
      </w:pPr>
      <w:r>
        <w:rPr/>
        <w:t>7MX72H/Ys6Lc5aGJsObOrl0LsunTDImlMsXyE5lo2rojKDMfwNQM5WZZIcYw6lEhoOpT0EOAoncwwo</w:t>
      </w:r>
    </w:p>
    <w:p>
      <w:pPr>
        <w:pStyle w:val="PreformattedText"/>
        <w:bidi w:val="0"/>
        <w:spacing w:before="0" w:after="0"/>
        <w:jc w:val="left"/>
        <w:rPr/>
      </w:pPr>
      <w:r>
        <w:rPr/>
        <w:t>lnLN3lxR1A5d8dShd+xxB4r9MqkppXfH7lrZMaljnBe2K2Kzn4wLFMGPtwUDFFU8NwLr+iLVjUoC8t</w:t>
      </w:r>
    </w:p>
    <w:p>
      <w:pPr>
        <w:pStyle w:val="PreformattedText"/>
        <w:bidi w:val="0"/>
        <w:spacing w:before="0" w:after="0"/>
        <w:jc w:val="left"/>
        <w:rPr/>
      </w:pPr>
      <w:r>
        <w:rPr/>
        <w:t>3Ry9xWkXrZz9iMcXz3GimCgr3LEbrjB3BRXJi2IpKoCv1/2OwuCFqtlStjbxiDkIXbMi4VIKluzMH0</w:t>
      </w:r>
    </w:p>
    <w:p>
      <w:pPr>
        <w:pStyle w:val="PreformattedText"/>
        <w:bidi w:val="0"/>
        <w:spacing w:before="0" w:after="0"/>
        <w:jc w:val="left"/>
        <w:rPr/>
      </w:pPr>
      <w:r>
        <w:rPr/>
        <w:t>C1YyUMsdMTFW/wBMNFXvimlF6Ml3SuvksNA043hexiET/wCL/YvcbjewWuwv9hNRjZKzLNmSbsx1Z2</w:t>
      </w:r>
    </w:p>
    <w:p>
      <w:pPr>
        <w:pStyle w:val="PreformattedText"/>
        <w:bidi w:val="0"/>
        <w:spacing w:before="0" w:after="0"/>
        <w:jc w:val="left"/>
        <w:rPr/>
      </w:pPr>
      <w:r>
        <w:rPr/>
        <w:t>MWKXUdmamEgPl6mMQlw1B5qE4cypzMeP1cbIbPwxm+SyE5Ag8WTuyj3Czpg/qk08M04AxF0xzd5aWn</w:t>
      </w:r>
    </w:p>
    <w:p>
      <w:pPr>
        <w:pStyle w:val="PreformattedText"/>
        <w:bidi w:val="0"/>
        <w:spacing w:before="0" w:after="0"/>
        <w:jc w:val="left"/>
        <w:rPr/>
      </w:pPr>
      <w:r>
        <w:rPr/>
        <w:t>F11bfizqPJLeSnGAICdKrgOl7lVnVnKNglN9ygs4hUfD8bd6AjIKuRp7VckL6y84wMNm0quVblNRn5</w:t>
      </w:r>
    </w:p>
    <w:p>
      <w:pPr>
        <w:pStyle w:val="PreformattedText"/>
        <w:bidi w:val="0"/>
        <w:spacing w:before="0" w:after="0"/>
        <w:jc w:val="left"/>
        <w:rPr/>
      </w:pPr>
      <w:r>
        <w:rPr/>
        <w:t>kUCzhJsseHkYzADwwAgwVJDYBVsNH9jYI7HHUS6R1MHTH4GaoeqR7NxdIY6yPRFwkC7fGw0sRCOPEG</w:t>
      </w:r>
    </w:p>
    <w:p>
      <w:pPr>
        <w:pStyle w:val="PreformattedText"/>
        <w:bidi w:val="0"/>
        <w:spacing w:before="0" w:after="0"/>
        <w:jc w:val="left"/>
        <w:rPr/>
      </w:pPr>
      <w:r>
        <w:rPr/>
        <w:t>Wu2W9R70boRkNiJRdjsT3CBSMEg5RR1yuSxU+D61kzouNWqdQTZUdgoOkewJWqtZ/SZxKA2aNJNNIC</w:t>
      </w:r>
    </w:p>
    <w:p>
      <w:pPr>
        <w:pStyle w:val="PreformattedText"/>
        <w:bidi w:val="0"/>
        <w:spacing w:before="0" w:after="0"/>
        <w:jc w:val="left"/>
        <w:rPr/>
      </w:pPr>
      <w:r>
        <w:rPr/>
        <w:t>2OBlDBCKfI1i8Y38jZVWNmFkKbaT5BixqZDnPPyIcHt7+RQ5KMnGYErLZyc/WIaKBNt/7hpLxw1nHU</w:t>
      </w:r>
    </w:p>
    <w:p>
      <w:pPr>
        <w:pStyle w:val="PreformattedText"/>
        <w:bidi w:val="0"/>
        <w:spacing w:before="0" w:after="0"/>
        <w:jc w:val="left"/>
        <w:rPr/>
      </w:pPr>
      <w:r>
        <w:rPr/>
        <w:t>zsqqPktF4ev7Ze8KFuXGascxCu82YmTl+NStgBXHvqVYZBhl3DdA8O0wyMGHmmL9rneuJjBbWG52/V</w:t>
      </w:r>
    </w:p>
    <w:p>
      <w:pPr>
        <w:pStyle w:val="PreformattedText"/>
        <w:bidi w:val="0"/>
        <w:spacing w:before="0" w:after="0"/>
        <w:jc w:val="left"/>
        <w:rPr/>
      </w:pPr>
      <w:r>
        <w:rPr/>
        <w:t>XHFUPdbzzLAh1kYWTGcodTNsNYl5anUV1Y1RvqULbzSY4lbRT/ALEqguike2aMr0QCNDmUWqN42HU0</w:t>
      </w:r>
    </w:p>
    <w:p>
      <w:pPr>
        <w:pStyle w:val="PreformattedText"/>
        <w:bidi w:val="0"/>
        <w:spacing w:before="0" w:after="0"/>
        <w:jc w:val="left"/>
        <w:rPr/>
      </w:pPr>
      <w:r>
        <w:rPr/>
        <w:t>VHXz7MgTgxChTjdy7Wpd77+QyIoCqOL1MhsP7gtgTxemCUZoGrzRM5K4TecwDgLkvE9FVSFf7jeL3n</w:t>
      </w:r>
    </w:p>
    <w:p>
      <w:pPr>
        <w:pStyle w:val="PreformattedText"/>
        <w:bidi w:val="0"/>
        <w:spacing w:before="0" w:after="0"/>
        <w:jc w:val="left"/>
        <w:rPr/>
      </w:pPr>
      <w:r>
        <w:rPr/>
        <w:t>+Kmik6vX6hqw1WE3KWV6K7x36zL6WDS4r1Hd5cMkwXfWubuBQtLVs3qavhcFFVRRRr9RC2vBV+uIDl</w:t>
      </w:r>
    </w:p>
    <w:p>
      <w:pPr>
        <w:pStyle w:val="PreformattedText"/>
        <w:bidi w:val="0"/>
        <w:spacing w:before="0" w:after="0"/>
        <w:jc w:val="left"/>
        <w:rPr/>
      </w:pPr>
      <w:r>
        <w:rPr/>
        <w:t>jEFr3sRoY2Fgbio0cnya2I9336IqE6Jhi7ou+yMM4rGPsc2rNJwXCNSmN/Yq3YWsqtEpKyEKrs1LY3</w:t>
      </w:r>
    </w:p>
    <w:p>
      <w:pPr>
        <w:pStyle w:val="PreformattedText"/>
        <w:bidi w:val="0"/>
        <w:spacing w:before="0" w:after="0"/>
        <w:jc w:val="left"/>
        <w:rPr/>
      </w:pPr>
      <w:r>
        <w:rPr/>
        <w:t>TXuXYUaCmBYtXHojVJBKDVNlb+wb9YeqhSCmGJtS8MqmC1bTsTQ3YqwjGFm/dQBL+n2W0zbR6hrLnZ</w:t>
      </w:r>
    </w:p>
    <w:p>
      <w:pPr>
        <w:pStyle w:val="PreformattedText"/>
        <w:bidi w:val="0"/>
        <w:spacing w:before="0" w:after="0"/>
        <w:jc w:val="left"/>
        <w:rPr/>
      </w:pPr>
      <w:r>
        <w:rPr/>
        <w:t>qBo0OKitoYtVsWGMBwihhAfN2uPoYbcfvkEENU+PYOw19ZgfzD3QqyOotEElEo5l0YbiIxnNVNzrMu</w:t>
      </w:r>
    </w:p>
    <w:p>
      <w:pPr>
        <w:pStyle w:val="PreformattedText"/>
        <w:bidi w:val="0"/>
        <w:spacing w:before="0" w:after="0"/>
        <w:jc w:val="left"/>
        <w:rPr/>
      </w:pPr>
      <w:r>
        <w:rPr/>
        <w:t>VcsIf4Pd1Fc3xCZOPLC+JqOpWo3byR6IRrS82+5lS17QqXoYiY0l/YF+6TFDdL1FPgHcfo2sCrkugw</w:t>
      </w:r>
    </w:p>
    <w:p>
      <w:pPr>
        <w:pStyle w:val="PreformattedText"/>
        <w:bidi w:val="0"/>
        <w:spacing w:before="0" w:after="0"/>
        <w:jc w:val="left"/>
        <w:rPr/>
      </w:pPr>
      <w:r>
        <w:rPr/>
        <w:t>XOQ3/Pn8SHkKjTQeFKzCKudwsO8g9lN7TjxgRo0i0sqcaf0VlwXKJal3xQ6g+nVkCY9jlWkkf7Boot</w:t>
      </w:r>
    </w:p>
    <w:p>
      <w:pPr>
        <w:pStyle w:val="PreformattedText"/>
        <w:bidi w:val="0"/>
        <w:spacing w:before="0" w:after="0"/>
        <w:jc w:val="left"/>
        <w:rPr/>
      </w:pPr>
      <w:r>
        <w:rPr/>
        <w:t>XDReBdDuiBlGvYbyJ6YwLioxPfshyKvw5uzyxbB3+kCQ0VaF6nq5Sb9EXhuHdjktqktD7wEGkexgKz</w:t>
      </w:r>
    </w:p>
    <w:p>
      <w:pPr>
        <w:pStyle w:val="PreformattedText"/>
        <w:bidi w:val="0"/>
        <w:spacing w:before="0" w:after="0"/>
        <w:jc w:val="left"/>
        <w:rPr/>
      </w:pPr>
      <w:r>
        <w:rPr/>
        <w:t>pH9CzDCiwHBnGfUBUO6qPWO6g1th4ajna3/apIiK1GwGlwDqlaOagorQvFZxLhth1cr9zPR9nAFDZn</w:t>
      </w:r>
    </w:p>
    <w:p>
      <w:pPr>
        <w:pStyle w:val="PreformattedText"/>
        <w:bidi w:val="0"/>
        <w:spacing w:before="0" w:after="0"/>
        <w:jc w:val="left"/>
        <w:rPr/>
      </w:pPr>
      <w:r>
        <w:rPr/>
        <w:t>rqZBkcnIepSzTMdEMFnQ+yLRbecd37iNAu3WiAopWWg9MUOzJ+Eoq0No+yBhTasUrNn/IyMZNPTCBw</w:t>
      </w:r>
    </w:p>
    <w:p>
      <w:pPr>
        <w:pStyle w:val="PreformattedText"/>
        <w:bidi w:val="0"/>
        <w:spacing w:before="0" w:after="0"/>
        <w:jc w:val="left"/>
        <w:rPr/>
      </w:pPr>
      <w:r>
        <w:rPr/>
        <w:t>csDQ50HZBR0/il4gqxY5uyyCKpyv39lUsKA3ApwY3X+f1MkO6K9+4ZU3z/ymNNJWFmxRp3/qF5FHK+</w:t>
      </w:r>
    </w:p>
    <w:p>
      <w:pPr>
        <w:pStyle w:val="PreformattedText"/>
        <w:bidi w:val="0"/>
        <w:spacing w:before="0" w:after="0"/>
        <w:jc w:val="left"/>
        <w:rPr/>
      </w:pPr>
      <w:r>
        <w:rPr/>
        <w:t>4WGqtV1p3AxhVF5fcGytevhMzbk7f0Q1WMBfs9xxVb0108EKXKx4f8QYBq1Xx6iXhoqr46g3Sq4e2N</w:t>
      </w:r>
    </w:p>
    <w:p>
      <w:pPr>
        <w:pStyle w:val="PreformattedText"/>
        <w:bidi w:val="0"/>
        <w:spacing w:before="0" w:after="0"/>
        <w:jc w:val="left"/>
        <w:rPr/>
      </w:pPr>
      <w:r>
        <w:rPr/>
        <w:t>FUHDZd5uLkKBc6/VMwLasqgXW74e2anE3w+2HJZDMtzTFjgK3GgHsuUh8VxNCI9PUMLkJAxmpYKeXo</w:t>
      </w:r>
    </w:p>
    <w:p>
      <w:pPr>
        <w:pStyle w:val="PreformattedText"/>
        <w:bidi w:val="0"/>
        <w:spacing w:before="0" w:after="0"/>
        <w:jc w:val="left"/>
        <w:rPr/>
      </w:pPr>
      <w:r>
        <w:rPr/>
        <w:t>sQ2Hs8zGbuu+GC2tUar/c39Bk5lmA+uKhRWSkyzC5Oat6lusX0kVgYzxzAu6VaLiAGs1sPUHSxN5mK</w:t>
      </w:r>
    </w:p>
    <w:p>
      <w:pPr>
        <w:pStyle w:val="PreformattedText"/>
        <w:bidi w:val="0"/>
        <w:spacing w:before="0" w:after="0"/>
        <w:jc w:val="left"/>
        <w:rPr/>
      </w:pPr>
      <w:r>
        <w:rPr/>
        <w:t>wZyXKRbNM1w8RchoW7YibTB/cTdjVGR2VqXVDeUlCxSwTKucDlY4sFv3/iLQXh5gvSsstirQxfNc1D</w:t>
      </w:r>
    </w:p>
    <w:p>
      <w:pPr>
        <w:pStyle w:val="PreformattedText"/>
        <w:bidi w:val="0"/>
        <w:spacing w:before="0" w:after="0"/>
        <w:jc w:val="left"/>
        <w:rPr/>
      </w:pPr>
      <w:r>
        <w:rPr/>
        <w:t>Hr0cfzC7a3Wybl3RFsebprKh3EFCEMLpq6hQ5HJj/kRbIthresGeomAvSVwB/76mG+GABRftwwR1gx</w:t>
      </w:r>
    </w:p>
    <w:p>
      <w:pPr>
        <w:pStyle w:val="PreformattedText"/>
        <w:bidi w:val="0"/>
        <w:spacing w:before="0" w:after="0"/>
        <w:jc w:val="left"/>
        <w:rPr/>
      </w:pPr>
      <w:r>
        <w:rPr/>
        <w:t>jluYpwxo0JUNIcsxhKgedftqNDHQXJWr3i98pamBxV8yqzvs4acS+vxffD+BzL8I8Q9ysczdmO6jbw</w:t>
      </w:r>
    </w:p>
    <w:p>
      <w:pPr>
        <w:pStyle w:val="PreformattedText"/>
        <w:bidi w:val="0"/>
        <w:spacing w:before="0" w:after="0"/>
        <w:jc w:val="left"/>
        <w:rPr/>
      </w:pPr>
      <w:r>
        <w:rPr/>
        <w:t>v3PsdOYzDxPVRCUJDQzMPhqfI/ZrzwzcuV/MIAj9ECOczXktX4qTlrvvZhlJQ1MhY36OTMWnP5le23</w:t>
      </w:r>
    </w:p>
    <w:p>
      <w:pPr>
        <w:pStyle w:val="PreformattedText"/>
        <w:bidi w:val="0"/>
        <w:spacing w:before="0" w:after="0"/>
        <w:jc w:val="left"/>
        <w:rPr/>
      </w:pPr>
      <w:r>
        <w:rPr/>
        <w:t>AENu0690QyuL81f7gr3BWyivkGKLug6ZsRTsdnV0SrkLaE+lL9qW23gfuHtpXUkKWSvqRKBZFD2Ido</w:t>
      </w:r>
    </w:p>
    <w:p>
      <w:pPr>
        <w:pStyle w:val="PreformattedText"/>
        <w:bidi w:val="0"/>
        <w:spacing w:before="0" w:after="0"/>
        <w:jc w:val="left"/>
        <w:rPr/>
      </w:pPr>
      <w:r>
        <w:rPr/>
        <w:t>6nbpHcZ06/8RlbR97SNJDecmgXEAZZW7q2ubMSctK6g77MoLiwXxX7q8TVkJtBmTmoQaROSNs5F6J3</w:t>
      </w:r>
    </w:p>
    <w:p>
      <w:pPr>
        <w:pStyle w:val="PreformattedText"/>
        <w:bidi w:val="0"/>
        <w:spacing w:before="0" w:after="0"/>
        <w:jc w:val="left"/>
        <w:rPr/>
      </w:pPr>
      <w:r>
        <w:rPr/>
        <w:t>CfLPWRzGNryNyhR864CgwuVroT6vUtqwfJ7lhMNPasXeKj6aTGHOmOnDdcTfooktB+A2/RU1wuqe7h</w:t>
      </w:r>
    </w:p>
    <w:p>
      <w:pPr>
        <w:pStyle w:val="PreformattedText"/>
        <w:bidi w:val="0"/>
        <w:spacing w:before="0" w:after="0"/>
        <w:jc w:val="left"/>
        <w:rPr/>
      </w:pPr>
      <w:r>
        <w:rPr/>
        <w:t>xKKKwalZH8k65qbYZcVcEQFZfrpmCurcc+oJdCjVta1CWJnOOpmwYCy++YiuVqw04gJh6+S6q2Lrpl</w:t>
      </w:r>
    </w:p>
    <w:p>
      <w:pPr>
        <w:pStyle w:val="PreformattedText"/>
        <w:bidi w:val="0"/>
        <w:spacing w:before="0" w:after="0"/>
        <w:jc w:val="left"/>
        <w:rPr/>
      </w:pPr>
      <w:r>
        <w:rPr/>
        <w:t>Stl9R3bou2UO77fcQazV0wxa0IecLEN6vZKUStBDpPcrGSvfGdS/Qgh6loQY4rheYozN0yke/uYWB7</w:t>
      </w:r>
    </w:p>
    <w:p>
      <w:pPr>
        <w:pStyle w:val="PreformattedText"/>
        <w:bidi w:val="0"/>
        <w:spacing w:before="0" w:after="0"/>
        <w:jc w:val="left"/>
        <w:rPr/>
      </w:pPr>
      <w:r>
        <w:rPr/>
        <w:t>mo2DVZF4ImwZHBWw/3H2BP9aJUhYHaczAgI2VyiZpdLXTOHCN8e5V5NWV/wjvRtzyQNOQuF7DzY4xx</w:t>
      </w:r>
    </w:p>
    <w:p>
      <w:pPr>
        <w:pStyle w:val="PreformattedText"/>
        <w:bidi w:val="0"/>
        <w:spacing w:before="0" w:after="0"/>
        <w:jc w:val="left"/>
        <w:rPr/>
      </w:pPr>
      <w:r>
        <w:rPr/>
        <w:t>NAWP9SqbbxW91iUt8WzvNuZkKpjf2IM3mAGLUu4FNjSZjdZArGLxBtMbJYpLTj+eIZG2/nMofgfnqK</w:t>
      </w:r>
    </w:p>
    <w:p>
      <w:pPr>
        <w:pStyle w:val="PreformattedText"/>
        <w:bidi w:val="0"/>
        <w:spacing w:before="0" w:after="0"/>
        <w:jc w:val="left"/>
        <w:rPr/>
      </w:pPr>
      <w:r>
        <w:rPr/>
        <w:t>wGz8r/ALLm0ajFDp4MxX4pLuLaYOTMSyrf3cGins793HiaWlPLOG7itMEr7R4JRDgiLRQqVjmBdvC2</w:t>
      </w:r>
    </w:p>
    <w:p>
      <w:pPr>
        <w:pStyle w:val="PreformattedText"/>
        <w:bidi w:val="0"/>
        <w:spacing w:before="0" w:after="0"/>
        <w:jc w:val="left"/>
        <w:rPr/>
      </w:pPr>
      <w:r>
        <w:rPr/>
        <w:t>f8nK1s/bEbeh3Kqy7sxXcVlsOq5lNo7qmG1GkwxaazqDTkOgK1C66oNLpiXAaYY2mzJ+8zLbe0H3Es</w:t>
      </w:r>
    </w:p>
    <w:p>
      <w:pPr>
        <w:pStyle w:val="PreformattedText"/>
        <w:bidi w:val="0"/>
        <w:spacing w:before="0" w:after="0"/>
        <w:jc w:val="left"/>
        <w:rPr/>
      </w:pPr>
      <w:r>
        <w:rPr/>
        <w:t>bEXETZQefsIls5db+xLTOS69PM2wX0/wBSxgxX7a4lJVkzZnXcRvyVEzgozDX+mYK2GsyxiOKxGns0</w:t>
      </w:r>
    </w:p>
    <w:p>
      <w:pPr>
        <w:pStyle w:val="PreformattedText"/>
        <w:bidi w:val="0"/>
        <w:spacing w:before="0" w:after="0"/>
        <w:jc w:val="left"/>
        <w:rPr/>
      </w:pPr>
      <w:r>
        <w:rPr/>
        <w:t>Rurpu6InNw0oLT/5Y0PlpNFsbOO4DTbpMH7BbBeA2FEHF8vsj5YuGTaDp6F0WXMO7xvM4pJszFUdsy</w:t>
      </w:r>
    </w:p>
    <w:p>
      <w:pPr>
        <w:pStyle w:val="PreformattedText"/>
        <w:bidi w:val="0"/>
        <w:spacing w:before="0" w:after="0"/>
        <w:jc w:val="left"/>
        <w:rPr/>
      </w:pPr>
      <w:r>
        <w:rPr/>
        <w:t>5dxTwzHhJxN6mAzLYNRnc5TnfgxPfjE5qXiEulurNFyrBBVWroQhJonDwjCMG+q+6l9waRgJjHYjg0</w:t>
      </w:r>
    </w:p>
    <w:p>
      <w:pPr>
        <w:pStyle w:val="PreformattedText"/>
        <w:bidi w:val="0"/>
        <w:spacing w:before="0" w:after="0"/>
        <w:jc w:val="left"/>
        <w:rPr/>
      </w:pPr>
      <w:r>
        <w:rPr/>
        <w:t>M6X1bvci15puKnJSFSr5zrN6jIt7cO4jpCxuCHCHDL1FDvXt4IHFGkirD+Gy+C5vGsIKw8+6ahvbgQ</w:t>
      </w:r>
    </w:p>
    <w:p>
      <w:pPr>
        <w:pStyle w:val="PreformattedText"/>
        <w:bidi w:val="0"/>
        <w:spacing w:before="0" w:after="0"/>
        <w:jc w:val="left"/>
        <w:rPr/>
      </w:pPr>
      <w:r>
        <w:rPr/>
        <w:t>upua70El6p9eqUSz5ceC1bChXxA/XxcaI5yiBe3Fw89hLNyy462hbRu3XbxUJzAWIIeiALubtDsFwM</w:t>
      </w:r>
    </w:p>
    <w:p>
      <w:pPr>
        <w:pStyle w:val="PreformattedText"/>
        <w:bidi w:val="0"/>
        <w:spacing w:before="0" w:after="0"/>
        <w:jc w:val="left"/>
        <w:rPr/>
      </w:pPr>
      <w:r>
        <w:rPr/>
        <w:t>s71o2cRGW4K23TWZXhWBidVdQWmzUye6pbwrG/mjbsXTEAJWfQ8rIPluO8XeVlGfUGoZ0gGbjBQXuF</w:t>
      </w:r>
    </w:p>
    <w:p>
      <w:pPr>
        <w:pStyle w:val="PreformattedText"/>
        <w:bidi w:val="0"/>
        <w:spacing w:before="0" w:after="0"/>
        <w:jc w:val="left"/>
        <w:rPr/>
      </w:pPr>
      <w:r>
        <w:rPr/>
        <w:t>2dFXVcnf2VS0OdlQbwOnKygWKzsgciU3X8dysu1H8TJqx2YFsX+YuBpZwMP2ORyazco40l+8QaHQcS</w:t>
      </w:r>
    </w:p>
    <w:p>
      <w:pPr>
        <w:pStyle w:val="PreformattedText"/>
        <w:bidi w:val="0"/>
        <w:spacing w:before="0" w:after="0"/>
        <w:jc w:val="left"/>
        <w:rPr/>
      </w:pPr>
      <w:r>
        <w:rPr/>
        <w:t>7bP87SbZcXrMEYCC4uVMslIygOOl3UpQf/yBmmq1d3uEUFYuIoOSmXd4rVMtVoaS/RzExim881ojal</w:t>
      </w:r>
    </w:p>
    <w:p>
      <w:pPr>
        <w:pStyle w:val="PreformattedText"/>
        <w:bidi w:val="0"/>
        <w:spacing w:before="0" w:after="0"/>
        <w:jc w:val="left"/>
        <w:rPr/>
      </w:pPr>
      <w:r>
        <w:rPr/>
        <w:t>+ruDairsHuUvtVb/cv0vJDpbzQyqQ0O+oKWX0OBmrrO6lV9TmBaw9TAtVgM9QuhxXpGrF6H6XEWgIX</w:t>
      </w:r>
    </w:p>
    <w:p>
      <w:pPr>
        <w:pStyle w:val="PreformattedText"/>
        <w:bidi w:val="0"/>
        <w:spacing w:before="0" w:after="0"/>
        <w:jc w:val="left"/>
        <w:rPr/>
      </w:pPr>
      <w:r>
        <w:rPr/>
        <w:t>ByTCvF4uoYDj3L9GtoVS5r23cF71rjP/ACZVsV/mOdiov76maPVZa/8A2FPfB6fcaDdqw5q5pk1eBm</w:t>
      </w:r>
    </w:p>
    <w:p>
      <w:pPr>
        <w:pStyle w:val="PreformattedText"/>
        <w:bidi w:val="0"/>
        <w:spacing w:before="0" w:after="0"/>
        <w:jc w:val="left"/>
        <w:rPr/>
      </w:pPr>
      <w:r>
        <w:rPr/>
        <w:t>Js0UGcEBBrbJ6lGkcbfIMGWwCnj7MXsar6XLQvIH+WXcCVBUUQaF/qGSkFVn5FsVmWfuypYWum86jR</w:t>
      </w:r>
    </w:p>
    <w:p>
      <w:pPr>
        <w:pStyle w:val="PreformattedText"/>
        <w:bidi w:val="0"/>
        <w:spacing w:before="0" w:after="0"/>
        <w:jc w:val="left"/>
        <w:rPr/>
      </w:pPr>
      <w:r>
        <w:rPr/>
        <w:t>VdX/AH1ChfKctmzVQ5p1eeyCzw2fJYcVxxuKW1y1/wDkwAtUpXUParpvvucNCU5OJYaZXNICYxAK3g</w:t>
      </w:r>
    </w:p>
    <w:p>
      <w:pPr>
        <w:pStyle w:val="PreformattedText"/>
        <w:bidi w:val="0"/>
        <w:spacing w:before="0" w:after="0"/>
        <w:jc w:val="left"/>
        <w:rPr/>
      </w:pPr>
      <w:r>
        <w:rPr/>
        <w:t>23/uosOdCHAstawUGYB6hZRjZjiquJYuV/xBVjl/gldM3piWyaMv8AqKJjTR7l3f8AGLCHB1fM37LS</w:t>
      </w:r>
    </w:p>
    <w:p>
      <w:pPr>
        <w:pStyle w:val="PreformattedText"/>
        <w:bidi w:val="0"/>
        <w:spacing w:before="0" w:after="0"/>
        <w:jc w:val="left"/>
        <w:rPr/>
      </w:pPr>
      <w:r>
        <w:rPr/>
        <w:t>+yIlREaqIuhogvC6N1EVwo5Lm+b+xRShF/E6Sc9RrmUwCTABn7hFxEbXNFWKeQXcd3E+/wCX4x7eZU</w:t>
      </w:r>
    </w:p>
    <w:p>
      <w:pPr>
        <w:pStyle w:val="PreformattedText"/>
        <w:bidi w:val="0"/>
        <w:spacing w:before="0" w:after="0"/>
        <w:jc w:val="left"/>
        <w:rPr/>
      </w:pPr>
      <w:r>
        <w:rPr/>
        <w:t>sCCcjFzt34W+OJxHPMZdcTd+Dx19Z8Zl7le/JXj9z9Q4zqFCFE9Kn0Ww97NnSEvEwnS1MXXeAJ0HuW</w:t>
      </w:r>
    </w:p>
    <w:p>
      <w:pPr>
        <w:pStyle w:val="PreformattedText"/>
        <w:bidi w:val="0"/>
        <w:spacing w:before="0" w:after="0"/>
        <w:jc w:val="left"/>
        <w:rPr/>
      </w:pPr>
      <w:r>
        <w:rPr/>
        <w:t>pbUz0KxgAx3It/NFbAr9zTMe1rBZb4ZnfCXiaMHWvHAqDoLxUMQDIU9NQBMDSC7fk2A312d0wQo8zL</w:t>
      </w:r>
    </w:p>
    <w:p>
      <w:pPr>
        <w:pStyle w:val="PreformattedText"/>
        <w:bidi w:val="0"/>
        <w:spacing w:before="0" w:after="0"/>
        <w:jc w:val="left"/>
        <w:rPr/>
      </w:pPr>
      <w:r>
        <w:rPr/>
        <w:t>ReCYQj1yQlACRNbhshstxc0J9gd2EdXaJkcnFQl1adiKGP3e0zQouD2RbYom6HzAen7L0aDI7T0sA2</w:t>
      </w:r>
    </w:p>
    <w:p>
      <w:pPr>
        <w:pStyle w:val="PreformattedText"/>
        <w:bidi w:val="0"/>
        <w:spacing w:before="0" w:after="0"/>
        <w:jc w:val="left"/>
        <w:rPr/>
      </w:pPr>
      <w:r>
        <w:rPr/>
        <w:t>b0DztOJiuDUtQgORV+iD298w5SJLVMQ5XNqxBdtKH9czKiZQBd2uov8Au1VO2JeQ5SDFswQiiyaaS9</w:t>
      </w:r>
    </w:p>
    <w:p>
      <w:pPr>
        <w:pStyle w:val="PreformattedText"/>
        <w:bidi w:val="0"/>
        <w:spacing w:before="0" w:after="0"/>
        <w:jc w:val="left"/>
        <w:rPr/>
      </w:pPr>
      <w:r>
        <w:rPr/>
        <w:t>IqrDxOuWKRbepHgvWXYXLsqjeS4loBErQvWPZAKuV561xCueKI3ex/deyN2pdp3CIOC3eap/8Ac5OC</w:t>
      </w:r>
    </w:p>
    <w:p>
      <w:pPr>
        <w:pStyle w:val="PreformattedText"/>
        <w:bidi w:val="0"/>
        <w:spacing w:before="0" w:after="0"/>
        <w:jc w:val="left"/>
        <w:rPr/>
      </w:pPr>
      <w:r>
        <w:rPr/>
        <w:t>9/8AZhQs5rFHtmBAjfEbXVPGsfuclON913NCuHUQw0df6ZeReC+/VsZeL0/9sFKN02e5RlMVdTYq0q</w:t>
      </w:r>
    </w:p>
    <w:p>
      <w:pPr>
        <w:pStyle w:val="PreformattedText"/>
        <w:bidi w:val="0"/>
        <w:spacing w:before="0" w:after="0"/>
        <w:jc w:val="left"/>
        <w:rPr/>
      </w:pPr>
      <w:r>
        <w:rPr/>
        <w:t>8ncShL/hlLvnmX1yNAf1AN68j3/wDkGxf9n6QUhZjZr4/ZfZQ1grFyyWIg54NfxLddtXr3ArRuii6o</w:t>
      </w:r>
    </w:p>
    <w:p>
      <w:pPr>
        <w:pStyle w:val="PreformattedText"/>
        <w:bidi w:val="0"/>
        <w:spacing w:before="0" w:after="0"/>
        <w:jc w:val="left"/>
        <w:rPr/>
      </w:pPr>
      <w:r>
        <w:rPr/>
        <w:t>io/y5uXYLrkx3wx4yS37EqgvrIwfZbmt8vPpmLJw6YlIU9uoqIt9QwESrMQA0Ww+EbFr+tVOXN0wZx</w:t>
      </w:r>
    </w:p>
    <w:p>
      <w:pPr>
        <w:pStyle w:val="PreformattedText"/>
        <w:bidi w:val="0"/>
        <w:spacing w:before="0" w:after="0"/>
        <w:jc w:val="left"/>
        <w:rPr/>
      </w:pPr>
      <w:r>
        <w:rPr/>
        <w:t>7Y9fYKqM1CN6Fu7e4YKtCW2GGpbL+/kT0o4JWwL1fdQCwVlkLA/wAykzkN5QL7dHq4NBGHGmWpgI7x</w:t>
      </w:r>
    </w:p>
    <w:p>
      <w:pPr>
        <w:pStyle w:val="PreformattedText"/>
        <w:bidi w:val="0"/>
        <w:spacing w:before="0" w:after="0"/>
        <w:jc w:val="left"/>
        <w:rPr/>
      </w:pPr>
      <w:r>
        <w:rPr/>
        <w:t>Kbq4XTmIlH7egna79eiUrAHW7+QFqTKmXm3qs/8ASNBLU8fuHAc++o4B1tu5isjDRnEcgN4vucrKrR</w:t>
      </w:r>
    </w:p>
    <w:p>
      <w:pPr>
        <w:pStyle w:val="PreformattedText"/>
        <w:bidi w:val="0"/>
        <w:spacing w:before="0" w:after="0"/>
        <w:jc w:val="left"/>
        <w:rPr/>
      </w:pPr>
      <w:r>
        <w:rPr/>
        <w:t>wETGqOSA26Xx11LbXLiOeSZd0PJ/UeX7Y9QOC2uvcLXgHRB0AluTmGnZ4L13F33AFXbSzj3N9UHf8A</w:t>
      </w:r>
    </w:p>
    <w:p>
      <w:pPr>
        <w:pStyle w:val="PreformattedText"/>
        <w:bidi w:val="0"/>
        <w:spacing w:before="0" w:after="0"/>
        <w:jc w:val="left"/>
        <w:rPr/>
      </w:pPr>
      <w:r>
        <w:rPr/>
        <w:t>caq8Y5Mx6u7XhgK0OR/UdL04xiDFbLGjOS6+pE65hS60f3PmXzHKrfNvQnsQYyt5WWx6ZTBNxD4ROS</w:t>
      </w:r>
    </w:p>
    <w:p>
      <w:pPr>
        <w:pStyle w:val="PreformattedText"/>
        <w:bidi w:val="0"/>
        <w:spacing w:before="0" w:after="0"/>
        <w:jc w:val="left"/>
        <w:rPr/>
      </w:pPr>
      <w:r>
        <w:rPr/>
        <w:t>GRj6l1BQM80DHC7MaxQvV1FTB9Q8HtjHX4cz6kSZleLnK+KzHxlmKj3NeAto3B/v1N6zDKHoFWLU90</w:t>
      </w:r>
    </w:p>
    <w:p>
      <w:pPr>
        <w:pStyle w:val="PreformattedText"/>
        <w:bidi w:val="0"/>
        <w:spacing w:before="0" w:after="0"/>
        <w:jc w:val="left"/>
        <w:rPr/>
      </w:pPr>
      <w:r>
        <w:rPr/>
        <w:t>vTW6QHKq7jWrrREdiiy4wfRzAbwDN6RjlRgxZr9ZZUyWW3KEe6BtoFiWyUWqDpOBhs2jUXTeErIfxF</w:t>
      </w:r>
    </w:p>
    <w:p>
      <w:pPr>
        <w:pStyle w:val="PreformattedText"/>
        <w:bidi w:val="0"/>
        <w:spacing w:before="0" w:after="0"/>
        <w:jc w:val="left"/>
        <w:rPr/>
      </w:pPr>
      <w:r>
        <w:rPr/>
        <w:t>p0lkU+Qf1bOjk25mlD5rHVx56xB9iCBFOiYw3n1KPMMY39Q5RvI5S25cvrRE9KOYdhFXkSATfGrHEu</w:t>
      </w:r>
    </w:p>
    <w:p>
      <w:pPr>
        <w:pStyle w:val="PreformattedText"/>
        <w:bidi w:val="0"/>
        <w:spacing w:before="0" w:after="0"/>
        <w:jc w:val="left"/>
        <w:rPr/>
      </w:pPr>
      <w:r>
        <w:rPr/>
        <w:t>MlPlWqIjSgrX1RMNnolQrG2rT/UyvoEtuH+dHDY5ldB5BiOkgLKKrY9QFzBvLpswzcm2SbOZ4qeXxB</w:t>
      </w:r>
    </w:p>
    <w:p>
      <w:pPr>
        <w:pStyle w:val="PreformattedText"/>
        <w:bidi w:val="0"/>
        <w:spacing w:before="0" w:after="0"/>
        <w:jc w:val="left"/>
        <w:rPr/>
      </w:pPr>
      <w:r>
        <w:rPr/>
        <w:t>Ia3ThYsL1uK+zdQRC/mHSuV9tYgV1W9uV/5NWbtvEcNabxuA2K9ff1Nq1Wu+PUbEpzzd/zcyeKS63K</w:t>
      </w:r>
    </w:p>
    <w:p>
      <w:pPr>
        <w:pStyle w:val="PreformattedText"/>
        <w:bidi w:val="0"/>
        <w:spacing w:before="0" w:after="0"/>
        <w:jc w:val="left"/>
        <w:rPr/>
      </w:pPr>
      <w:r>
        <w:rPr/>
        <w:t>vY2eIOD2agAavXV2+44KiqurirrZiupdr93xjuGGeF9olDb4HHqWie8+nRABahrHb5Kchj9P4gUM6D</w:t>
      </w:r>
    </w:p>
    <w:p>
      <w:pPr>
        <w:pStyle w:val="PreformattedText"/>
        <w:bidi w:val="0"/>
        <w:spacing w:before="0" w:after="0"/>
        <w:jc w:val="left"/>
        <w:rPr/>
      </w:pPr>
      <w:r>
        <w:rPr/>
        <w:t>l3DOYYHp6j2aH+eYNlFKtq89xYq8kKaumqP4uK3gJVCap3LOxPBTuHJng+pfA8XzGvKlPtdPyGeQ2f</w:t>
      </w:r>
    </w:p>
    <w:p>
      <w:pPr>
        <w:pStyle w:val="PreformattedText"/>
        <w:bidi w:val="0"/>
        <w:spacing w:before="0" w:after="0"/>
        <w:jc w:val="left"/>
        <w:rPr/>
      </w:pPr>
      <w:r>
        <w:rPr/>
        <w:t>vuvsqwBG8UVFVsHZ/wBIKGxndalqIrzlhW6ad3AOTA7gzueI4pR1CIPiGJxW9dTNbY5GfUui0UG3N/</w:t>
      </w:r>
    </w:p>
    <w:p>
      <w:pPr>
        <w:pStyle w:val="PreformattedText"/>
        <w:bidi w:val="0"/>
        <w:spacing w:before="0" w:after="0"/>
        <w:jc w:val="left"/>
        <w:rPr/>
      </w:pPr>
      <w:r>
        <w:rPr/>
        <w:t>CVzhtM8RdDK6cf/tzJkY36iFaKHjlhlwJgD/P8QJRVXpz8guhimZKbxX0xn7K2szkLLCGnZKxBN5Wv</w:t>
      </w:r>
    </w:p>
    <w:p>
      <w:pPr>
        <w:pStyle w:val="PreformattedText"/>
        <w:bidi w:val="0"/>
        <w:spacing w:before="0" w:after="0"/>
        <w:jc w:val="left"/>
        <w:rPr/>
      </w:pPr>
      <w:r>
        <w:rPr/>
        <w:t>lTOB2WMNDtRFarKfKw8TaFQv9RAs3emKtVgc2lMyVWPmGWsNgOeQgKzbG4rZOSv45iDQWxLEwWKpMq</w:t>
      </w:r>
    </w:p>
    <w:p>
      <w:pPr>
        <w:pStyle w:val="PreformattedText"/>
        <w:bidi w:val="0"/>
        <w:spacing w:before="0" w:after="0"/>
        <w:jc w:val="left"/>
        <w:rPr/>
      </w:pPr>
      <w:r>
        <w:rPr/>
        <w:t>6zCVV4x6i9jj1HLyfRNlbBwShY8c6T5H0ViFvsXAxlyIf+5Ywpwf8A7KaTbznmNALw5uV7rbH+ohWs</w:t>
      </w:r>
    </w:p>
    <w:p>
      <w:pPr>
        <w:pStyle w:val="PreformattedText"/>
        <w:bidi w:val="0"/>
        <w:spacing w:before="0" w:after="0"/>
        <w:jc w:val="left"/>
        <w:rPr/>
      </w:pPr>
      <w:r>
        <w:rPr/>
        <w:t>f/ZnE0yCpgK6Uz8gxyQ1xLyhk4vuaKamTSi94/czRSr33cQk3cNfoXk4/wCzMNSg9esQy2rL/GkH09</w:t>
      </w:r>
    </w:p>
    <w:p>
      <w:pPr>
        <w:pStyle w:val="PreformattedText"/>
        <w:bidi w:val="0"/>
        <w:spacing w:before="0" w:after="0"/>
        <w:jc w:val="left"/>
        <w:rPr/>
      </w:pPr>
      <w:r>
        <w:rPr/>
        <w:t>yy2hGIHMyY4LeMyrz/AFvEpHtFYgGsELCdQeDAm6LYWaI4DF+ZZ+9txThEoyQ+S3qGs1LmM2x1UeHH</w:t>
      </w:r>
    </w:p>
    <w:p>
      <w:pPr>
        <w:pStyle w:val="PreformattedText"/>
        <w:bidi w:val="0"/>
        <w:spacing w:before="0" w:after="0"/>
        <w:jc w:val="left"/>
        <w:rPr/>
      </w:pPr>
      <w:r>
        <w:rPr/>
        <w:t>nEQnuUSeeckfkq4X4MiznwaXIn3RBwsN7AN4JevViXRbUribdHGse0lHqucAq+jijAXAXGUxcW9vZK</w:t>
      </w:r>
    </w:p>
    <w:p>
      <w:pPr>
        <w:pStyle w:val="PreformattedText"/>
        <w:bidi w:val="0"/>
        <w:spacing w:before="0" w:after="0"/>
        <w:jc w:val="left"/>
        <w:rPr/>
      </w:pPr>
      <w:r>
        <w:rPr/>
        <w:t>iBWHAqnhDR7CDB8DDUqlWy2kRPN2l+6m7IwUn24TWWHT3vzG5Hv5cXlSBGlBy1LfA/otumPtOalPHv</w:t>
      </w:r>
    </w:p>
    <w:p>
      <w:pPr>
        <w:pStyle w:val="PreformattedText"/>
        <w:bidi w:val="0"/>
        <w:spacing w:before="0" w:after="0"/>
        <w:jc w:val="left"/>
        <w:rPr/>
      </w:pPr>
      <w:r>
        <w:rPr/>
        <w:t>GgBauiYzl6Ku2Frg0TCDdMPXKOfJwyNCynZ9qUEwLbwV2xuq6BSPSMoc9XxXjwYzD7fW79xNo+N9sC</w:t>
      </w:r>
    </w:p>
    <w:p>
      <w:pPr>
        <w:pStyle w:val="PreformattedText"/>
        <w:bidi w:val="0"/>
        <w:spacing w:before="0" w:after="0"/>
        <w:jc w:val="left"/>
        <w:rPr/>
      </w:pPr>
      <w:r>
        <w:rPr/>
        <w:t>2o3QifYKlwuj7wS9URWgphJWnFqZT0XHr4u6jwFL2jyyuar1zVkFwSpRMnCKri3DMoO6fdLSYLbQN+</w:t>
      </w:r>
    </w:p>
    <w:p>
      <w:pPr>
        <w:pStyle w:val="PreformattedText"/>
        <w:bidi w:val="0"/>
        <w:spacing w:before="0" w:after="0"/>
        <w:jc w:val="left"/>
        <w:rPr/>
      </w:pPr>
      <w:r>
        <w:rPr/>
        <w:t>4gqxrgv7LMXR7+YiS1FBruo0DV31Fatyr36qXgjZuNTQA0YgCOR/tLVUxgMYixoDGAe5SBElXdlDKB</w:t>
      </w:r>
    </w:p>
    <w:p>
      <w:pPr>
        <w:pStyle w:val="PreformattedText"/>
        <w:bidi w:val="0"/>
        <w:spacing w:before="0" w:after="0"/>
        <w:jc w:val="left"/>
        <w:rPr/>
      </w:pPr>
      <w:r>
        <w:rPr/>
        <w:t>yBhgIbMVziIoUaw+vsBUKKZV7f/qwTOFsXndxArVlbl5sV8QXltLN/uUdCNudNkSroyNXed/xGgMuO</w:t>
      </w:r>
    </w:p>
    <w:p>
      <w:pPr>
        <w:pStyle w:val="PreformattedText"/>
        <w:bidi w:val="0"/>
        <w:spacing w:before="0" w:after="0"/>
        <w:jc w:val="left"/>
        <w:rPr/>
      </w:pPr>
      <w:r>
        <w:rPr/>
        <w:t>f8Moe3LcwC6pMK4KcFQBUN6RVTJcawiYr7MlcOPktRallCZ9LAPbnCHO5TEW9SkE5v8AioujBbCU0O</w:t>
      </w:r>
    </w:p>
    <w:p>
      <w:pPr>
        <w:pStyle w:val="PreformattedText"/>
        <w:bidi w:val="0"/>
        <w:spacing w:before="0" w:after="0"/>
        <w:jc w:val="left"/>
        <w:rPr/>
      </w:pPr>
      <w:r>
        <w:rPr/>
        <w:t>UNTRRemblhvmbFFcp3C0sCuDjol4m+X5/qHQFOD6iyJ0sPcx4tSh4YJIts8tstoU5c89kQA4GequbG</w:t>
      </w:r>
    </w:p>
    <w:p>
      <w:pPr>
        <w:pStyle w:val="PreformattedText"/>
        <w:bidi w:val="0"/>
        <w:spacing w:before="0" w:after="0"/>
        <w:jc w:val="left"/>
        <w:rPr/>
      </w:pPr>
      <w:r>
        <w:rPr/>
        <w:t>WLV/zcK3pa+saDKzz0SsTpKqKmlc/wCZZTFceElKGSUpMrCgZibt7fJycQqnTAJQ3nF8j1LsNjJ6OZ</w:t>
      </w:r>
    </w:p>
    <w:p>
      <w:pPr>
        <w:pStyle w:val="PreformattedText"/>
        <w:bidi w:val="0"/>
        <w:spacing w:before="0" w:after="0"/>
        <w:jc w:val="left"/>
        <w:rPr/>
      </w:pPr>
      <w:r>
        <w:rPr/>
        <w:t>bm72smK2pQOphD1rNy9V1jAmFsr44VupweY8gNYz7hh6Y0GnF0MBsFo8Slc3VkByZGKDAvi+5ay0RM</w:t>
      </w:r>
    </w:p>
    <w:p>
      <w:pPr>
        <w:pStyle w:val="PreformattedText"/>
        <w:bidi w:val="0"/>
        <w:spacing w:before="0" w:after="0"/>
        <w:jc w:val="left"/>
        <w:rPr/>
      </w:pPr>
      <w:r>
        <w:rPr/>
        <w:t>mDBqUefUQ0tWAd49wxbWiK/4n6OK5m1l1U/Xz6qIau2cnPcCJ8WWwqA0+vUxsWOTVwRxi+L0+o2TLd</w:t>
      </w:r>
    </w:p>
    <w:p>
      <w:pPr>
        <w:pStyle w:val="PreformattedText"/>
        <w:bidi w:val="0"/>
        <w:spacing w:before="0" w:after="0"/>
        <w:jc w:val="left"/>
        <w:rPr/>
      </w:pPr>
      <w:r>
        <w:rPr/>
        <w:t>F3xHBWlauLd3av39jwF+xyfY7IDcEzI52K2AneqFRFv4BV2gjA9LUc/v6GCa8XabOJVldSwbuxBr/o</w:t>
      </w:r>
    </w:p>
    <w:p>
      <w:pPr>
        <w:pStyle w:val="PreformattedText"/>
        <w:bidi w:val="0"/>
        <w:spacing w:before="0" w:after="0"/>
        <w:jc w:val="left"/>
        <w:rPr/>
      </w:pPr>
      <w:r>
        <w:rPr/>
        <w:t>z4DvDHV76K/0RxDXkPCzbO53zGdzuHi9zmM6+eCZx35Z/cpUND0sb7hEAD7DOCYnntFUw6yz8yv7WU</w:t>
      </w:r>
    </w:p>
    <w:p>
      <w:pPr>
        <w:pStyle w:val="PreformattedText"/>
        <w:bidi w:val="0"/>
        <w:spacing w:before="0" w:after="0"/>
        <w:jc w:val="left"/>
        <w:rPr/>
      </w:pPr>
      <w:r>
        <w:rPr/>
        <w:t>gOxmyK7X5IYb3G4NHBGyfxhdBFN2uv1G5S3NXebIb+pNB8iXcaywVMpR+o59LPpGmOQ7WyjRM1lUOh</w:t>
      </w:r>
    </w:p>
    <w:p>
      <w:pPr>
        <w:pStyle w:val="PreformattedText"/>
        <w:bidi w:val="0"/>
        <w:spacing w:before="0" w:after="0"/>
        <w:jc w:val="left"/>
        <w:rPr/>
      </w:pPr>
      <w:r>
        <w:rPr/>
        <w:t>Cg1v/cqz2XLbuDk4ZsMqF6PsBmVms9iSspfES4gbfu+7YqyktK8Kl9pR9qP9XbKROyHgWQ0wuf3FX8</w:t>
      </w:r>
    </w:p>
    <w:p>
      <w:pPr>
        <w:pStyle w:val="PreformattedText"/>
        <w:bidi w:val="0"/>
        <w:spacing w:before="0" w:after="0"/>
        <w:jc w:val="left"/>
        <w:rPr/>
      </w:pPr>
      <w:r>
        <w:rPr/>
        <w:t>9VyZqtFSl4zcsGhxY2M1WoCiqnBdP6StW6UJ+qb3uxyrvl/UbXI6egEZiLGrSMw7V3HB9WIGQGAhho</w:t>
      </w:r>
    </w:p>
    <w:p>
      <w:pPr>
        <w:pStyle w:val="PreformattedText"/>
        <w:bidi w:val="0"/>
        <w:spacing w:before="0" w:after="0"/>
        <w:jc w:val="left"/>
        <w:rPr/>
      </w:pPr>
      <w:r>
        <w:rPr/>
        <w:t>3Bd+svTMh0ucY/iGCi9XK1zumNivPrn3HDriUmlpvHR++ZsFXT8mc86gGaKXGApfBUBHE88XAMBQS6</w:t>
      </w:r>
    </w:p>
    <w:p>
      <w:pPr>
        <w:pStyle w:val="PreformattedText"/>
        <w:bidi w:val="0"/>
        <w:spacing w:before="0" w:after="0"/>
        <w:jc w:val="left"/>
        <w:rPr/>
      </w:pPr>
      <w:r>
        <w:rPr/>
        <w:t>/sl74oINsMBINrYAr3E3almamlZ/fD7hkx1MF0smM8TQbsOP2ma820xVbFLrJ79zItkyeqiY4clwoQ</w:t>
      </w:r>
    </w:p>
    <w:p>
      <w:pPr>
        <w:pStyle w:val="PreformattedText"/>
        <w:bidi w:val="0"/>
        <w:spacing w:before="0" w:after="0"/>
        <w:jc w:val="left"/>
        <w:rPr/>
      </w:pPr>
      <w:r>
        <w:rPr/>
        <w:t>gpp2T0yhTQLTBZd6+8/YG1q0XGTrMyGK4KXEIDuwH+DEsuEM/Y3lVbzL6Una69S2i5cG5XK229M2AV</w:t>
      </w:r>
    </w:p>
    <w:p>
      <w:pPr>
        <w:pStyle w:val="PreformattedText"/>
        <w:bidi w:val="0"/>
        <w:spacing w:before="0" w:after="0"/>
        <w:jc w:val="left"/>
        <w:rPr/>
      </w:pPr>
      <w:r>
        <w:rPr/>
        <w:t>MBEmBRKdS223i6Isrs4wyfZZTdW8TJRANRYc0taYVpUTl/VwWPvOOe/wBQy7JdU7uLkVrKpfNZiGBo</w:t>
      </w:r>
    </w:p>
    <w:p>
      <w:pPr>
        <w:pStyle w:val="PreformattedText"/>
        <w:bidi w:val="0"/>
        <w:spacing w:before="0" w:after="0"/>
        <w:jc w:val="left"/>
        <w:rPr/>
      </w:pPr>
      <w:r>
        <w:rPr/>
        <w:t>MuS43o54SWsVWg91Wv1E05p2ECV22vuGKtpdDC/dSF8ntmqC40wA1y76xLKP4xuoFOqwsKFFcUPyBE</w:t>
      </w:r>
    </w:p>
    <w:p>
      <w:pPr>
        <w:pStyle w:val="PreformattedText"/>
        <w:bidi w:val="0"/>
        <w:spacing w:before="0" w:after="0"/>
        <w:jc w:val="left"/>
        <w:rPr/>
      </w:pPr>
      <w:r>
        <w:rPr/>
        <w:t>D/ANpWcjMRbOHi+DiDgoYV6X8i5bMnvRMVGua/xBvNYCuVfJ3tRheYvLHA1CvoZr/Uxy9avJcPouyu</w:t>
      </w:r>
    </w:p>
    <w:p>
      <w:pPr>
        <w:pStyle w:val="PreformattedText"/>
        <w:bidi w:val="0"/>
        <w:spacing w:before="0" w:after="0"/>
        <w:jc w:val="left"/>
        <w:rPr/>
      </w:pPr>
      <w:r>
        <w:rPr/>
        <w:t>D3KRybY4v7Er9XskME/R7fUXTRSKO4mmNl/ohmxC8MyNi7jrE3KIKMK5nOhGrrEC7bewNEwGBzgnUM</w:t>
      </w:r>
    </w:p>
    <w:p>
      <w:pPr>
        <w:pStyle w:val="PreformattedText"/>
        <w:bidi w:val="0"/>
        <w:spacing w:before="0" w:after="0"/>
        <w:jc w:val="left"/>
        <w:rPr/>
      </w:pPr>
      <w:r>
        <w:rPr/>
        <w:t>HPPo9zBtijvL7ZWDi8YqUXT8uNW2jsyYyzhIY3++TJj7s8mqPUHZLwtOQ9X1Mjf2qIMJptUIM5B3wZ</w:t>
      </w:r>
    </w:p>
    <w:p>
      <w:pPr>
        <w:pStyle w:val="PreformattedText"/>
        <w:bidi w:val="0"/>
        <w:spacing w:before="0" w:after="0"/>
        <w:jc w:val="left"/>
        <w:rPr/>
      </w:pPr>
      <w:r>
        <w:rPr/>
        <w:t>aY43LliuSY0BVzWlHshhl+GlIxqoxl5lGTx3LlM34Tcol+M14C3ETBdr1TDAzYWWq8mLE8vIspol9U</w:t>
      </w:r>
    </w:p>
    <w:p>
      <w:pPr>
        <w:pStyle w:val="PreformattedText"/>
        <w:bidi w:val="0"/>
        <w:spacing w:before="0" w:after="0"/>
        <w:jc w:val="left"/>
        <w:rPr/>
      </w:pPr>
      <w:r>
        <w:rPr/>
        <w:t>5vU0/tcS5t+Tyf2x6706NbmjbouKu1h6mGzTUGy54Pq3Vxt2DdOliAKWU8O6gU2lF5gYw1fLHmJlY8</w:t>
      </w:r>
    </w:p>
    <w:p>
      <w:pPr>
        <w:pStyle w:val="PreformattedText"/>
        <w:bidi w:val="0"/>
        <w:spacing w:before="0" w:after="0"/>
        <w:jc w:val="left"/>
        <w:rPr/>
      </w:pPr>
      <w:r>
        <w:rPr/>
        <w:t>bVwAjRO0VC4gEu+1olH1JuToBDaJutLyuJfcSCC+rIG4Zvn2eyJgRWbsYjR7LYYgGwKqlPPeEhWLkq</w:t>
      </w:r>
    </w:p>
    <w:p>
      <w:pPr>
        <w:pStyle w:val="PreformattedText"/>
        <w:bidi w:val="0"/>
        <w:spacing w:before="0" w:after="0"/>
        <w:jc w:val="left"/>
        <w:rPr/>
      </w:pPr>
      <w:r>
        <w:rPr/>
        <w:t>/vuyFw2Pi+OCLoBf8ARC2sR9iQJJNeBpyrRxBS9GMzhrMeCNQ0upOSAmpowvKS354fLVB5BNelOSM8</w:t>
      </w:r>
    </w:p>
    <w:p>
      <w:pPr>
        <w:pStyle w:val="PreformattedText"/>
        <w:bidi w:val="0"/>
        <w:spacing w:before="0" w:after="0"/>
        <w:jc w:val="left"/>
        <w:rPr/>
      </w:pPr>
      <w:r>
        <w:rPr/>
        <w:t>/wAY3efZGGBK5yC45lDjO3T8TEQ2C2Ibirs7WCu6b5/U2Y4QsmKjnDmKBwY/hmbC8FO6lLCl16/zxL</w:t>
      </w:r>
    </w:p>
    <w:p>
      <w:pPr>
        <w:pStyle w:val="PreformattedText"/>
        <w:bidi w:val="0"/>
        <w:spacing w:before="0" w:after="0"/>
        <w:jc w:val="left"/>
        <w:rPr/>
      </w:pPr>
      <w:r>
        <w:rPr/>
        <w:t>Wrpf8A5i9N3dd138jsH1Z3LCKzVV95lZrFvQf5je7x7cS6psG7gI29tQ/6WY3KF6xmpixrPP2pVaoq</w:t>
      </w:r>
    </w:p>
    <w:p>
      <w:pPr>
        <w:pStyle w:val="PreformattedText"/>
        <w:bidi w:val="0"/>
        <w:spacing w:before="0" w:after="0"/>
        <w:jc w:val="left"/>
        <w:rPr/>
      </w:pPr>
      <w:r>
        <w:rPr/>
        <w:t>FUfbLz+oCxpcW7pg+YuwvN8NwdhtmUGxEFRVjQqo/XU7CzL+lqpeH1i7nbGPWWcYHQ6f7ZVqF4rAVT</w:t>
      </w:r>
    </w:p>
    <w:p>
      <w:pPr>
        <w:pStyle w:val="PreformattedText"/>
        <w:bidi w:val="0"/>
        <w:spacing w:before="0" w:after="0"/>
        <w:jc w:val="left"/>
        <w:rPr/>
      </w:pPr>
      <w:r>
        <w:rPr/>
        <w:t>KW+3+a+QuKFvFcTptDX+5TQ26HOZqZWwLCjd66hS5/dwDJVf8A38SqGd8cyu222WOWkoraDcPalW81</w:t>
      </w:r>
    </w:p>
    <w:p>
      <w:pPr>
        <w:pStyle w:val="PreformattedText"/>
        <w:bidi w:val="0"/>
        <w:spacing w:before="0" w:after="0"/>
        <w:jc w:val="left"/>
        <w:rPr/>
      </w:pPr>
      <w:r>
        <w:rPr/>
        <w:t>OVo29XElPX85zcaqhUaMwKF0TradRTYoLvj9wIDZyQu8mmbvqbKI2eP79S8DiBiK23GM8MeOHLV4P/</w:t>
      </w:r>
    </w:p>
    <w:p>
      <w:pPr>
        <w:pStyle w:val="PreformattedText"/>
        <w:bidi w:val="0"/>
        <w:spacing w:before="0" w:after="0"/>
        <w:jc w:val="left"/>
        <w:rPr/>
      </w:pPr>
      <w:r>
        <w:rPr/>
        <w:t>2JW2ubjCcWwvY44K2HcKGRvFktQ6XJ0RGvBMq6eDioyqcFoXlZSpTppq5aYaNiQpfQxCwce7FlXk4r</w:t>
      </w:r>
    </w:p>
    <w:p>
      <w:pPr>
        <w:pStyle w:val="PreformattedText"/>
        <w:bidi w:val="0"/>
        <w:spacing w:before="0" w:after="0"/>
        <w:jc w:val="left"/>
        <w:rPr/>
      </w:pPr>
      <w:r>
        <w:rPr/>
        <w:t>+CN4VVWZcV3N1hRE1awPGKgr3x/JMUKgoA1/f2WRXPXyUCxdUGLnTwY7YHC8LftcS6XLNHrmuYJ2oF</w:t>
      </w:r>
    </w:p>
    <w:p>
      <w:pPr>
        <w:pStyle w:val="PreformattedText"/>
        <w:bidi w:val="0"/>
        <w:spacing w:before="0" w:after="0"/>
        <w:jc w:val="left"/>
        <w:rPr/>
      </w:pPr>
      <w:r>
        <w:rPr/>
        <w:t>F79n0g2q/MwNrGnDz9jZAJqBHZgiZAxuzcITdtxjqFeWFcKqf4gu4CbWQ1LhfIGog+0cW6EFXQpbdf</w:t>
      </w:r>
    </w:p>
    <w:p>
      <w:pPr>
        <w:pStyle w:val="PreformattedText"/>
        <w:bidi w:val="0"/>
        <w:spacing w:before="0" w:after="0"/>
        <w:jc w:val="left"/>
        <w:rPr/>
      </w:pPr>
      <w:r>
        <w:rPr/>
        <w:t>XpJyKYsf8wnP9O4nMDVeKseSEP1DEY9eWEqtyqZ+5Z4NxjkZX8wK8YYRDSPZDK4e3jOsJG38mQEW2q</w:t>
      </w:r>
    </w:p>
    <w:p>
      <w:pPr>
        <w:pStyle w:val="PreformattedText"/>
        <w:bidi w:val="0"/>
        <w:spacing w:before="0" w:after="0"/>
        <w:jc w:val="left"/>
        <w:rPr/>
      </w:pPr>
      <w:r>
        <w:rPr/>
        <w:t>Mbp3VKlaNA4Td+8F8sQdfaO4i6YRa64io1tcFT/XyAbAXcWiXLMas5WmOzdodQRq+oexWu1PARUG1s</w:t>
      </w:r>
    </w:p>
    <w:p>
      <w:pPr>
        <w:pStyle w:val="PreformattedText"/>
        <w:bidi w:val="0"/>
        <w:spacing w:before="0" w:after="0"/>
        <w:jc w:val="left"/>
        <w:rPr/>
      </w:pPr>
      <w:r>
        <w:rPr/>
        <w:t>cnGI5N0m27COvh2gcI5p5Pj7rCDmEGxXIyi/f7fD9kwjWqq8AQ1mKDr29ESWxDkGbVpjXdk5CKzrIT</w:t>
      </w:r>
    </w:p>
    <w:p>
      <w:pPr>
        <w:pStyle w:val="PreformattedText"/>
        <w:bidi w:val="0"/>
        <w:spacing w:before="0" w:after="0"/>
        <w:jc w:val="left"/>
        <w:rPr/>
      </w:pPr>
      <w:r>
        <w:rPr/>
        <w:t>Z4rNSmIMBbcAH7yHH3GvfJcfV9LgduXiE3t+3DqXQ3W5wO8Kuv51GFUppzrtMVq1xaUPXqC5O4trWM</w:t>
      </w:r>
    </w:p>
    <w:p>
      <w:pPr>
        <w:pStyle w:val="PreformattedText"/>
        <w:bidi w:val="0"/>
        <w:spacing w:before="0" w:after="0"/>
        <w:jc w:val="left"/>
        <w:rPr/>
      </w:pPr>
      <w:r>
        <w:rPr/>
        <w:t>pkvnoLGi64WPi47l4ilGESW3pgVc8XMPmCY5roRNjiqpwQDALDn1wTKs6eGGKgzzi4cHDmslRFYgRF</w:t>
      </w:r>
    </w:p>
    <w:p>
      <w:pPr>
        <w:pStyle w:val="PreformattedText"/>
        <w:bidi w:val="0"/>
        <w:spacing w:before="0" w:after="0"/>
        <w:jc w:val="left"/>
        <w:rPr/>
      </w:pPr>
      <w:r>
        <w:rPr/>
        <w:t>5+xDYbCkeX7EXug0e5gFNVeGPVUROfXBENfpZLFJgr9o6H0sPKytnohdthX8EKTWjbephjntzcQlt6</w:t>
      </w:r>
    </w:p>
    <w:p>
      <w:pPr>
        <w:pStyle w:val="PreformattedText"/>
        <w:bidi w:val="0"/>
        <w:spacing w:before="0" w:after="0"/>
        <w:jc w:val="left"/>
        <w:rPr/>
      </w:pPr>
      <w:r>
        <w:rPr/>
        <w:t>6fPc2OVGc6nPIN0cYhWBS9VmnthReiHtLFcOnYpCz/TT09kKKiZKYUf7XKBsLp+vcGzxtvqWuW9Q4l</w:t>
      </w:r>
    </w:p>
    <w:p>
      <w:pPr>
        <w:pStyle w:val="PreformattedText"/>
        <w:bidi w:val="0"/>
        <w:spacing w:before="0" w:after="0"/>
        <w:jc w:val="left"/>
        <w:rPr/>
      </w:pPr>
      <w:r>
        <w:rPr/>
        <w:t>mhhwR/qWtyyzOGLz/BBwZC6TlhohDZNroMVmNgyqyxcLeordAt/LOHV6dSxh0uXSqgDDxDBg05+szZ</w:t>
      </w:r>
    </w:p>
    <w:p>
      <w:pPr>
        <w:pStyle w:val="PreformattedText"/>
        <w:bidi w:val="0"/>
        <w:spacing w:before="0" w:after="0"/>
        <w:jc w:val="left"/>
        <w:rPr/>
      </w:pPr>
      <w:r>
        <w:rPr/>
        <w:t>QhVcXEYvheZZYc4w7uMTkNOPbKVEUmMTDVXk6mFMouPf6hYWFYr5AFKYGsOPnye3eP8A3HORw76YoV</w:t>
      </w:r>
    </w:p>
    <w:p>
      <w:pPr>
        <w:pStyle w:val="PreformattedText"/>
        <w:bidi w:val="0"/>
        <w:spacing w:before="0" w:after="0"/>
        <w:jc w:val="left"/>
        <w:rPr/>
      </w:pPr>
      <w:r>
        <w:rPr/>
        <w:t>jbY9r7hYLugouWyaeDUWgF13Uw5pVMHVQaclVg3uFo1qr3qDR2TNmvZBWM0oDL4aeS8ZgV/da3AoU2</w:t>
      </w:r>
    </w:p>
    <w:p>
      <w:pPr>
        <w:pStyle w:val="PreformattedText"/>
        <w:bidi w:val="0"/>
        <w:spacing w:before="0" w:after="0"/>
        <w:jc w:val="left"/>
        <w:rPr/>
      </w:pPr>
      <w:r>
        <w:rPr/>
        <w:t>/mO2HVRpxUQC42VbZoE0WtX/AHKcJec/Juytc6qC6YzKWqysAaDFY9s1dWs13BceeJRW4tz/AOpYqe</w:t>
      </w:r>
    </w:p>
    <w:p>
      <w:pPr>
        <w:pStyle w:val="PreformattedText"/>
        <w:bidi w:val="0"/>
        <w:spacing w:before="0" w:after="0"/>
        <w:jc w:val="left"/>
        <w:rPr/>
      </w:pPr>
      <w:r>
        <w:rPr/>
        <w:t>gepVbAtflxsocCFygKta1FQEv2Q4A7bxz9lgK3+0cQrpi7lNbKqWXWm+oIFWjP7ZfQe79weyh9ISFB</w:t>
      </w:r>
    </w:p>
    <w:p>
      <w:pPr>
        <w:pStyle w:val="PreformattedText"/>
        <w:bidi w:val="0"/>
        <w:spacing w:before="0" w:after="0"/>
        <w:jc w:val="left"/>
        <w:rPr/>
      </w:pPr>
      <w:r>
        <w:rPr/>
        <w:t>XC6OC+pn2mpssu/qUF8BoV/4DCPxcMAowC2chfWPuKijxwvCeEmDToxaGx5xf7aw1DWITc4jzPnhxy</w:t>
      </w:r>
    </w:p>
    <w:p>
      <w:pPr>
        <w:pStyle w:val="PreformattedText"/>
        <w:bidi w:val="0"/>
        <w:spacing w:before="0" w:after="0"/>
        <w:jc w:val="left"/>
        <w:rPr/>
      </w:pPr>
      <w:r>
        <w:rPr/>
        <w:t>E4xNXP68VDwvi94hbi8z5NTJIt/eScJ4sDi/s4CfaFdSHGjjmnKuCtx0PIHX8+sRjCjAB2XKe4CvKV</w:t>
      </w:r>
    </w:p>
    <w:p>
      <w:pPr>
        <w:pStyle w:val="PreformattedText"/>
        <w:bidi w:val="0"/>
        <w:spacing w:before="0" w:after="0"/>
        <w:jc w:val="left"/>
        <w:rPr/>
      </w:pPr>
      <w:r>
        <w:rPr/>
        <w:t>B8hWy84WFNQgCncPwMYjyAl9JNVnh25QBiluAa2RSxidxv8A9aL60W2dzidS0IvuEAJbpGeEhu99iO</w:t>
      </w:r>
    </w:p>
    <w:p>
      <w:pPr>
        <w:pStyle w:val="PreformattedText"/>
        <w:bidi w:val="0"/>
        <w:spacing w:before="0" w:after="0"/>
        <w:jc w:val="left"/>
        <w:rPr/>
      </w:pPr>
      <w:r>
        <w:rPr/>
        <w:t>SwfuuGIfcDmx5uCKYnWKKv6iNYfC0UARRgYBT/ABPXcmrqzmM3FbZNsX5YhKJ0nH0HqqLAxBGCZIn0</w:t>
      </w:r>
    </w:p>
    <w:p>
      <w:pPr>
        <w:pStyle w:val="PreformattedText"/>
        <w:bidi w:val="0"/>
        <w:spacing w:before="0" w:after="0"/>
        <w:jc w:val="left"/>
        <w:rPr/>
      </w:pPr>
      <w:r>
        <w:rPr/>
        <w:t>nUHBjMs35kulaHr8qgeuMflVGpOxIzeaFKGtNI3pteAtqOwjNjNxV/xY7hMc79ptwUKBbWNFMPsRjf</w:t>
      </w:r>
    </w:p>
    <w:p>
      <w:pPr>
        <w:pStyle w:val="PreformattedText"/>
        <w:bidi w:val="0"/>
        <w:spacing w:before="0" w:after="0"/>
        <w:jc w:val="left"/>
        <w:rPr/>
      </w:pPr>
      <w:r>
        <w:rPr/>
        <w:t>B6LhgBIcXrXBLBaRoXbEZOnvj9RWAMvvf7hhccXMfB7yywHvKC9OEK/sWobzWm17hRyd3cKLsj/SYG</w:t>
      </w:r>
    </w:p>
    <w:p>
      <w:pPr>
        <w:pStyle w:val="PreformattedText"/>
        <w:bidi w:val="0"/>
        <w:spacing w:before="0" w:after="0"/>
        <w:jc w:val="left"/>
        <w:rPr/>
      </w:pPr>
      <w:r>
        <w:rPr/>
        <w:t>xby5vuXSh3T9lYQbWh1dSqVbNYN4hx10x4HWIaGjjJzXcydBaGvTKVAXkqNU5B2DhzqPUulv2c3KBy</w:t>
      </w:r>
    </w:p>
    <w:p>
      <w:pPr>
        <w:pStyle w:val="PreformattedText"/>
        <w:bidi w:val="0"/>
        <w:spacing w:before="0" w:after="0"/>
        <w:jc w:val="left"/>
        <w:rPr/>
      </w:pPr>
      <w:r>
        <w:rPr/>
        <w:t>H+f1Bf+t0QaovF28+oJyRiyoFtgU0PrqOLHKs1mUWt3z3M7PSHtruIhgLdeurjgYYcN79R6MX93xAp</w:t>
      </w:r>
    </w:p>
    <w:p>
      <w:pPr>
        <w:pStyle w:val="PreformattedText"/>
        <w:bidi w:val="0"/>
        <w:spacing w:before="0" w:after="0"/>
        <w:jc w:val="left"/>
        <w:rPr/>
      </w:pPr>
      <w:r>
        <w:rPr/>
        <w:t>P8n+rlA25yXUpAustYesQptzcsnCi22z1B7MMXc0cmGoYKtvBviNmLw74fscNuFAIpkaO84nssNS8N</w:t>
      </w:r>
    </w:p>
    <w:p>
      <w:pPr>
        <w:pStyle w:val="PreformattedText"/>
        <w:bidi w:val="0"/>
        <w:spacing w:before="0" w:after="0"/>
        <w:jc w:val="left"/>
        <w:rPr/>
      </w:pPr>
      <w:r>
        <w:rPr/>
        <w:t>en39IKq4KeIuw9s/uiZAPG3TEFrLG071Mcix/iXl04MrRjGapzLCii6qWcC6crkZiDoVUW9hDctcrV</w:t>
      </w:r>
    </w:p>
    <w:p>
      <w:pPr>
        <w:pStyle w:val="PreformattedText"/>
        <w:bidi w:val="0"/>
        <w:spacing w:before="0" w:after="0"/>
        <w:jc w:val="left"/>
        <w:rPr/>
      </w:pPr>
      <w:r>
        <w:rPr/>
        <w:t>tnDLpZr+yGW7V5DgIlISxErlgns9EHAspnBxVsovVibvUpascBzWuo2M6YH3HNWc1bhja3d2UYJY01</w:t>
      </w:r>
    </w:p>
    <w:p>
      <w:pPr>
        <w:pStyle w:val="PreformattedText"/>
        <w:bidi w:val="0"/>
        <w:spacing w:before="0" w:after="0"/>
        <w:jc w:val="left"/>
        <w:rPr/>
      </w:pPr>
      <w:r>
        <w:rPr/>
        <w:t>/pmVAlXepWwFJk1UtsqfzNI75lS6ordckoMrpqCMLZVdzZVc1AH2/6RwKoxVmCORpPXB0wulDe7m1w</w:t>
      </w:r>
    </w:p>
    <w:p>
      <w:pPr>
        <w:pStyle w:val="PreformattedText"/>
        <w:bidi w:val="0"/>
        <w:spacing w:before="0" w:after="0"/>
        <w:jc w:val="left"/>
        <w:rPr/>
      </w:pPr>
      <w:r>
        <w:rPr/>
        <w:t>OLouJtk0IRyV2MnH2U4VAkvVVvmKoGaj5WotVhFqOtjy2NkW6muirWy+4ISgjn94ksb7ZBSy0S7SW1</w:t>
      </w:r>
    </w:p>
    <w:p>
      <w:pPr>
        <w:pStyle w:val="PreformattedText"/>
        <w:bidi w:val="0"/>
        <w:spacing w:before="0" w:after="0"/>
        <w:jc w:val="left"/>
        <w:rPr/>
      </w:pPr>
      <w:r>
        <w:rPr/>
        <w:t>bL4GPRm1Lg9NpPbBM1SPTx6fZ5eQ6j4teYfeIzV5qafLUC2JKPGUY/qMqQFKCVCEG0HMXUZN2ksciM</w:t>
      </w:r>
    </w:p>
    <w:p>
      <w:pPr>
        <w:pStyle w:val="PreformattedText"/>
        <w:bidi w:val="0"/>
        <w:spacing w:before="0" w:after="0"/>
        <w:jc w:val="left"/>
        <w:rPr/>
      </w:pPr>
      <w:r>
        <w:rPr/>
        <w:t>KgtHq8LADTDQe6dAj4RL8ZaZmizlvkh0S6NmyxTpqEkQevyPcy2qkM6LlVqSlWttdG7xCt6gHabKPX</w:t>
      </w:r>
    </w:p>
    <w:p>
      <w:pPr>
        <w:pStyle w:val="PreformattedText"/>
        <w:bidi w:val="0"/>
        <w:spacing w:before="0" w:after="0"/>
        <w:jc w:val="left"/>
        <w:rPr/>
      </w:pPr>
      <w:r>
        <w:rPr/>
        <w:t>0u6n5jHURL2YjRi1CrAprJltLo3O4CMe9RrjSc8kJPtLbpiWN9Eb4gv0Tlf2m/MRRZvaj67QDAErvO</w:t>
      </w:r>
    </w:p>
    <w:p>
      <w:pPr>
        <w:pStyle w:val="PreformattedText"/>
        <w:bidi w:val="0"/>
        <w:spacing w:before="0" w:after="0"/>
        <w:jc w:val="left"/>
        <w:rPr/>
      </w:pPr>
      <w:r>
        <w:rPr/>
        <w:t>2qPC0fo9DU+S/gYUQ+iZ4Nv2uh3UvUQpADvZYEE1CssKGXRPUhi0rLlVXPtiDGClU8yKh2TdecyGk+</w:t>
      </w:r>
    </w:p>
    <w:p>
      <w:pPr>
        <w:pStyle w:val="PreformattedText"/>
        <w:bidi w:val="0"/>
        <w:spacing w:before="0" w:after="0"/>
        <w:jc w:val="left"/>
        <w:rPr/>
      </w:pPr>
      <w:r>
        <w:rPr/>
        <w:t>u1exjAahXgSlEQAkAFqvBF9piwj2GSVZ2UpGUNoq22K1UvC9yBuoqVTlnmD9V3bVTKOA5OsQyHOTFx</w:t>
      </w:r>
    </w:p>
    <w:p>
      <w:pPr>
        <w:pStyle w:val="PreformattedText"/>
        <w:bidi w:val="0"/>
        <w:spacing w:before="0" w:after="0"/>
        <w:jc w:val="left"/>
        <w:rPr/>
      </w:pPr>
      <w:r>
        <w:rPr/>
        <w:t>Ft1eoOii6Cw6lByyHtMyhgmNqrRzq9yzXRqBeVbp8joZYv8AiVeiOhH2Bb//ACUrrYMQMjFGm3RFK+</w:t>
      </w:r>
    </w:p>
    <w:p>
      <w:pPr>
        <w:pStyle w:val="PreformattedText"/>
        <w:bidi w:val="0"/>
        <w:spacing w:before="0" w:after="0"/>
        <w:jc w:val="left"/>
        <w:rPr/>
      </w:pPr>
      <w:r>
        <w:rPr/>
        <w:t>BTxh9e43Yas4MyL/Mbp6lWrT0FxBxblVhao3WJgvgrUUz/AEwapKKs7QQFnuzbKtNY4ZdBravyP6/f</w:t>
      </w:r>
    </w:p>
    <w:p>
      <w:pPr>
        <w:pStyle w:val="PreformattedText"/>
        <w:bidi w:val="0"/>
        <w:spacing w:before="0" w:after="0"/>
        <w:jc w:val="left"/>
        <w:rPr/>
      </w:pPr>
      <w:r>
        <w:rPr/>
        <w:t>cAaTTeepdN3Ye8RVlRgM6OMwo22LviIZWVXnTOl7A59XuOhkctqYZZlcbCrrFfOYI3SGrXuWwoW/0s</w:t>
      </w:r>
    </w:p>
    <w:p>
      <w:pPr>
        <w:pStyle w:val="PreformattedText"/>
        <w:bidi w:val="0"/>
        <w:spacing w:before="0" w:after="0"/>
        <w:jc w:val="left"/>
        <w:rPr/>
      </w:pPr>
      <w:r>
        <w:rPr/>
        <w:t>KxGAx9cRIabOOObZZWjolZ/VwyN/1eJpZUsKaBha6+MCtuslSktlc33EODZU4yepgiNhaf3mK9LN4f</w:t>
      </w:r>
    </w:p>
    <w:p>
      <w:pPr>
        <w:pStyle w:val="PreformattedText"/>
        <w:bidi w:val="0"/>
        <w:spacing w:before="0" w:after="0"/>
        <w:jc w:val="left"/>
        <w:rPr/>
      </w:pPr>
      <w:r>
        <w:rPr/>
        <w:t>7jh2clVW5Z3S1XFfqUW5eBFmtVQwwEsX+oKEK+7rPqKrQPjMVSApq+PUQ4Ui7JYwZAhqHCjEFCGuT3</w:t>
      </w:r>
    </w:p>
    <w:p>
      <w:pPr>
        <w:pStyle w:val="PreformattedText"/>
        <w:bidi w:val="0"/>
        <w:spacing w:before="0" w:after="0"/>
        <w:jc w:val="left"/>
        <w:rPr/>
      </w:pPr>
      <w:r>
        <w:rPr/>
        <w:t>fcFGFZqOSh7VLtWuNwSOH+GZcTmZZwsjQBc5HuYMnbEAgd7cwJNZoGDgaH+KjQYGMSwpesrg4YVuwY</w:t>
      </w:r>
    </w:p>
    <w:p>
      <w:pPr>
        <w:pStyle w:val="PreformattedText"/>
        <w:bidi w:val="0"/>
        <w:spacing w:before="0" w:after="0"/>
        <w:jc w:val="left"/>
        <w:rPr/>
      </w:pPr>
      <w:r>
        <w:rPr/>
        <w:t>sbvFF3/hLuQd0c+48SGGYCXRa54lsh2kFYcFXcqrBcbIiHYhT8/3EFQLeOpRSm6/TAH0YlAu0qzaGL</w:t>
      </w:r>
    </w:p>
    <w:p>
      <w:pPr>
        <w:pStyle w:val="PreformattedText"/>
        <w:bidi w:val="0"/>
        <w:spacing w:before="0" w:after="0"/>
        <w:jc w:val="left"/>
        <w:rPr/>
      </w:pPr>
      <w:r>
        <w:rPr/>
        <w:t>bultQP7cPNVZlcRdSnSU6mz15/1DemsxCV1oBs2FkShHrnZDiCo7k/sP2wqoOHxUaYy9eGrqvw7x4f</w:t>
      </w:r>
    </w:p>
    <w:p>
      <w:pPr>
        <w:pStyle w:val="PreformattedText"/>
        <w:bidi w:val="0"/>
        <w:spacing w:before="0" w:after="0"/>
        <w:jc w:val="left"/>
        <w:rPr/>
      </w:pPr>
      <w:r>
        <w:rPr/>
        <w:t>u4XU4fBHL21QbowECY/cUhpzCroXh/8AjkNYwyLdoPrldsD7LbT0wpxxOr3+BATds7Q4t1czpAjwLg</w:t>
      </w:r>
    </w:p>
    <w:p>
      <w:pPr>
        <w:pStyle w:val="PreformattedText"/>
        <w:bidi w:val="0"/>
        <w:spacing w:before="0" w:after="0"/>
        <w:jc w:val="left"/>
        <w:rPr/>
      </w:pPr>
      <w:r>
        <w:rPr/>
        <w:t>LGSCBKFYPlhS1upB0NJZlKxm6AzYjq5dSiDr4yIs2qvXZOCHvqOw/t2TDi/peH4xb1lfcw2xYWsNHZ</w:t>
      </w:r>
    </w:p>
    <w:p>
      <w:pPr>
        <w:pStyle w:val="PreformattedText"/>
        <w:bidi w:val="0"/>
        <w:spacing w:before="0" w:after="0"/>
        <w:jc w:val="left"/>
        <w:rPr/>
      </w:pPr>
      <w:r>
        <w:rPr/>
        <w:t>cEp+UoWZYPsEaTDTzEsTSlg/qi2y0b2jQS0JNUm+MWceN4TiE6xuMPJ0JRSXxlFH7rGYHzXjB1cv9J</w:t>
      </w:r>
    </w:p>
    <w:p>
      <w:pPr>
        <w:pStyle w:val="PreformattedText"/>
        <w:bidi w:val="0"/>
        <w:spacing w:before="0" w:after="0"/>
        <w:jc w:val="left"/>
        <w:rPr/>
      </w:pPr>
      <w:r>
        <w:rPr/>
        <w:t>b2zL9CYAaXtEyjDR32Bawxyvhbj6NNQQUaqwPAGCWWceQ3ECG3gaIXLHCfbSUvtL4V2rthc3ygn9MZ</w:t>
      </w:r>
    </w:p>
    <w:p>
      <w:pPr>
        <w:pStyle w:val="PreformattedText"/>
        <w:bidi w:val="0"/>
        <w:spacing w:before="0" w:after="0"/>
        <w:jc w:val="left"/>
        <w:rPr/>
      </w:pPr>
      <w:r>
        <w:rPr/>
        <w:t>bfCT6JttprS9sBaaybJRsI5s5ho0W4P8RXkorCEWAXQUxqBhxf66Y3WWyyYoZ6p/m5To28uYpdK9tn</w:t>
      </w:r>
    </w:p>
    <w:p>
      <w:pPr>
        <w:pStyle w:val="PreformattedText"/>
        <w:bidi w:val="0"/>
        <w:spacing w:before="0" w:after="0"/>
        <w:jc w:val="left"/>
        <w:rPr/>
      </w:pPr>
      <w:r>
        <w:rPr/>
        <w:t>+IDF8l1BL273neEjSW2+YUL5eJbhg7zmADkswHtjIpluKrozqF047qNqzcbv8AzMCT1/3+YufWaZga</w:t>
      </w:r>
    </w:p>
    <w:p>
      <w:pPr>
        <w:pStyle w:val="PreformattedText"/>
        <w:bidi w:val="0"/>
        <w:spacing w:before="0" w:after="0"/>
        <w:jc w:val="left"/>
        <w:rPr/>
      </w:pPr>
      <w:r>
        <w:rPr/>
        <w:t>KK3AlqgsH3iISvjHFShT3/Fcw23C0UhQJ/L38li9YfqoambXJpxMdqqq77uFkcXd6pzBThtO4gjOtY</w:t>
      </w:r>
    </w:p>
    <w:p>
      <w:pPr>
        <w:pStyle w:val="PreformattedText"/>
        <w:bidi w:val="0"/>
        <w:spacing w:before="0" w:after="0"/>
        <w:jc w:val="left"/>
        <w:rPr/>
      </w:pPr>
      <w:r>
        <w:rPr/>
        <w:t>3+pYOjq8QqlsJg6hwvB33M5nOK7+TAlJeKl04Bqv8AjKQBg27ghlpHjKhTjXtIXfhcg4xAe2mN1Bvu</w:t>
      </w:r>
    </w:p>
    <w:p>
      <w:pPr>
        <w:pStyle w:val="PreformattedText"/>
        <w:bidi w:val="0"/>
        <w:spacing w:before="0" w:after="0"/>
        <w:jc w:val="left"/>
        <w:rPr/>
      </w:pPr>
      <w:r>
        <w:rPr/>
        <w:t>qgNm6oO6hRLhe+XUwvF5HDGgXF/1De+n6qNLF7yYq4JQ56DDSclVWdQdlQM8I6nZShorMF0OCj5MlB</w:t>
      </w:r>
    </w:p>
    <w:p>
      <w:pPr>
        <w:pStyle w:val="PreformattedText"/>
        <w:bidi w:val="0"/>
        <w:spacing w:before="0" w:after="0"/>
        <w:jc w:val="left"/>
        <w:rPr/>
      </w:pPr>
      <w:r>
        <w:rPr/>
        <w:t>wV/wBw6MYfGUdqUHcolvDbGP4mPGRjYtWN9PUAKB2kxIw7RqLtzAXJl8lUcF1/+eoGlWmk5mQ9AWce</w:t>
      </w:r>
    </w:p>
    <w:p>
      <w:pPr>
        <w:pStyle w:val="PreformattedText"/>
        <w:bidi w:val="0"/>
        <w:spacing w:before="0" w:after="0"/>
        <w:jc w:val="left"/>
        <w:rPr/>
      </w:pPr>
      <w:r>
        <w:rPr/>
        <w:t>pkLqnisVCtUKTLEUUoZZ6jeWq+M0eQUdjA2bD/kc5pP3pM3xWCGGyvlYlDQQ0f8AuArJiqGXsvm4dy</w:t>
      </w:r>
    </w:p>
    <w:p>
      <w:pPr>
        <w:pStyle w:val="PreformattedText"/>
        <w:bidi w:val="0"/>
        <w:spacing w:before="0" w:after="0"/>
        <w:jc w:val="left"/>
        <w:rPr/>
      </w:pPr>
      <w:r>
        <w:rPr/>
        <w:t>M6w36g2Vw4PntmljheBG64ow7iOF4u+T1DFGmtIoJ0FNxA6XmAyVDCqOlaCFoWasrVr1KhF5Vnivsm</w:t>
      </w:r>
    </w:p>
    <w:p>
      <w:pPr>
        <w:pStyle w:val="PreformattedText"/>
        <w:bidi w:val="0"/>
        <w:spacing w:before="0" w:after="0"/>
        <w:jc w:val="left"/>
        <w:rPr/>
      </w:pPr>
      <w:r>
        <w:rPr/>
        <w:t>y07Wo3TAYT3rMkltWGro6y9zqOXD/I5hi58jrwO4x1Cs+P8AXi3Xi/FVcOZTfvqVoVWgXgj5MKbA4Q</w:t>
      </w:r>
    </w:p>
    <w:p>
      <w:pPr>
        <w:pStyle w:val="PreformattedText"/>
        <w:bidi w:val="0"/>
        <w:spacing w:before="0" w:after="0"/>
        <w:jc w:val="left"/>
        <w:rPr/>
      </w:pPr>
      <w:r>
        <w:rPr/>
        <w:t>UDleIF0raFkulBg/bqEc04JVjQRHFgy5TfjpQHrbDF1dh9Jmn8Bfxphpl+BvKBNEOkHJFJZSvSMaiI</w:t>
      </w:r>
    </w:p>
    <w:p>
      <w:pPr>
        <w:pStyle w:val="PreformattedText"/>
        <w:bidi w:val="0"/>
        <w:spacing w:before="0" w:after="0"/>
        <w:jc w:val="left"/>
        <w:rPr/>
      </w:pPr>
      <w:r>
        <w:rPr/>
        <w:t>DSlMBnRcvWY8iWjNkrqau14YIiERsrFqB0vI3s6m5tND9CCoBA1UbFwy+x4MgVBy+Wmg7XQR224WQW</w:t>
      </w:r>
    </w:p>
    <w:p>
      <w:pPr>
        <w:pStyle w:val="PreformattedText"/>
        <w:bidi w:val="0"/>
        <w:spacing w:before="0" w:after="0"/>
        <w:jc w:val="left"/>
        <w:rPr/>
      </w:pPr>
      <w:r>
        <w:rPr/>
        <w:t>JQGrI6a4a4Y+udkDHFeIRdjstAoMY+s9+ix+DoFKNiR9CCw7/kWR5cVt2l7dGIPAQ0Wx85J6b3drJ6</w:t>
      </w:r>
    </w:p>
    <w:p>
      <w:pPr>
        <w:pStyle w:val="PreformattedText"/>
        <w:bidi w:val="0"/>
        <w:spacing w:before="0" w:after="0"/>
        <w:jc w:val="left"/>
        <w:rPr/>
      </w:pPr>
      <w:r>
        <w:rPr/>
        <w:t>LhlwiGV7rqNXEeEKPHbDWe3RgPHy/O1Yue0cF+uqDeOb8PdMbCULWOBcDzGuYDxqsAllKO1lMfZklx</w:t>
      </w:r>
    </w:p>
    <w:p>
      <w:pPr>
        <w:pStyle w:val="PreformattedText"/>
        <w:bidi w:val="0"/>
        <w:spacing w:before="0" w:after="0"/>
        <w:jc w:val="left"/>
        <w:rPr/>
      </w:pPr>
      <w:r>
        <w:rPr/>
        <w:t>VQNag5Xf8AzhJ7sVisPqKqUq9kee3WYLLV/trZKLUHh/UfoDS6ZQSZfXULV+XAVJWyxNvyDa2nSxQn</w:t>
      </w:r>
    </w:p>
    <w:p>
      <w:pPr>
        <w:pStyle w:val="PreformattedText"/>
        <w:bidi w:val="0"/>
        <w:spacing w:before="0" w:after="0"/>
        <w:jc w:val="left"/>
        <w:rPr/>
      </w:pPr>
      <w:r>
        <w:rPr/>
        <w:t>OgjWP7XjE5pduAHuXe3JfHcG2Vbi0OKovj4Rt74yaqo4KLOffuJVBRWPr1Fe6NYImvVV75lMWVLxpb</w:t>
      </w:r>
    </w:p>
    <w:p>
      <w:pPr>
        <w:pStyle w:val="PreformattedText"/>
        <w:bidi w:val="0"/>
        <w:spacing w:before="0" w:after="0"/>
        <w:jc w:val="left"/>
        <w:rPr/>
      </w:pPr>
      <w:r>
        <w:rPr/>
        <w:t>/dPMNiV/hMHsHEVS6M3XL5OFua/T7hk0C5VbcQcI3er4hdNJt43XRMoOhiubhRdJLV1CxSM3g6ldG2</w:t>
      </w:r>
    </w:p>
    <w:p>
      <w:pPr>
        <w:pStyle w:val="PreformattedText"/>
        <w:bidi w:val="0"/>
        <w:spacing w:before="0" w:after="0"/>
        <w:jc w:val="left"/>
        <w:rPr/>
      </w:pPr>
      <w:r>
        <w:rPr/>
        <w:t>i8clwu2jS41FU4quTf8AMsWuzWnqUpxcIVmsfwrqPpy4/XXuXEwpeQlBp25AIKLRjYLpCvdO2ZZRzd</w:t>
      </w:r>
    </w:p>
    <w:p>
      <w:pPr>
        <w:pStyle w:val="PreformattedText"/>
        <w:bidi w:val="0"/>
        <w:spacing w:before="0" w:after="0"/>
        <w:jc w:val="left"/>
        <w:rPr/>
      </w:pPr>
      <w:r>
        <w:rPr/>
        <w:t>GL9S47uwrFssoznKtXC8GqM9QbEcvsKjr33HBlsv8AU3QFpGgO6oXEQtj+cS1WChvGajSgXYXBeHi7</w:t>
      </w:r>
    </w:p>
    <w:p>
      <w:pPr>
        <w:pStyle w:val="PreformattedText"/>
        <w:bidi w:val="0"/>
        <w:spacing w:before="0" w:after="0"/>
        <w:jc w:val="left"/>
        <w:rPr/>
      </w:pPr>
      <w:r>
        <w:rPr/>
        <w:t>3qC5cOEcjeMRzQxnuBBYMqnXyAqqLOTUyaGMXovUs8Z69kuuS3E+B1U4Aa70Eqiw/wDmZnvQwcDBvD</w:t>
      </w:r>
    </w:p>
    <w:p>
      <w:pPr>
        <w:pStyle w:val="PreformattedText"/>
        <w:bidi w:val="0"/>
        <w:spacing w:before="0" w:after="0"/>
        <w:jc w:val="left"/>
        <w:rPr/>
      </w:pPr>
      <w:r>
        <w:rPr/>
        <w:t>abE5drKNat/dS2wyfkw3TXPoJRHB/+9Q1itvqBMF273No25zb/ALJwOi4jkHOX+Y2YXu6MxFYuadcM</w:t>
      </w:r>
    </w:p>
    <w:p>
      <w:pPr>
        <w:pStyle w:val="PreformattedText"/>
        <w:bidi w:val="0"/>
        <w:spacing w:before="0" w:after="0"/>
        <w:jc w:val="left"/>
        <w:rPr/>
      </w:pPr>
      <w:r>
        <w:rPr/>
        <w:t>bbgrXF+4IZOWqUq4Fq75OYC3hx9ep+9cdymr3mmBeOGS+WZD7Z7IPOqWoEN48ZdjhEs8gWUcf87p9b</w:t>
      </w:r>
    </w:p>
    <w:p>
      <w:pPr>
        <w:pStyle w:val="PreformattedText"/>
        <w:bidi w:val="0"/>
        <w:spacing w:before="0" w:after="0"/>
        <w:jc w:val="left"/>
        <w:rPr/>
      </w:pPr>
      <w:r>
        <w:rPr/>
        <w:t>5itavpSuT3Pb9Q2fyEvmEGbixZRB7BmuJj9RiTtnGPF4nPjd+f1O41hgy8KD+BIyO13qU2nAZgiIVC</w:t>
      </w:r>
    </w:p>
    <w:p>
      <w:pPr>
        <w:pStyle w:val="PreformattedText"/>
        <w:bidi w:val="0"/>
        <w:spacing w:before="0" w:after="0"/>
        <w:jc w:val="left"/>
        <w:rPr/>
      </w:pPr>
      <w:r>
        <w:rPr/>
        <w:t>qsOcg5I4TURk+7wBBskz/GfUsDA12nBCYNHjoQpxwqvavKx7nkbQziC1pP0Goo8pdQqsQwYbiwwQAP</w:t>
      </w:r>
    </w:p>
    <w:p>
      <w:pPr>
        <w:pStyle w:val="PreformattedText"/>
        <w:bidi w:val="0"/>
        <w:spacing w:before="0" w:after="0"/>
        <w:jc w:val="left"/>
        <w:rPr/>
      </w:pPr>
      <w:r>
        <w:rPr/>
        <w:t>rSUwWgF16aFTqEhgbZc223WfM0EpCayqyAMR3nGV+VUBN0H6R7ogX6OvMIN9dqtcSoqFJMt6Ajn5wf</w:t>
      </w:r>
    </w:p>
    <w:p>
      <w:pPr>
        <w:pStyle w:val="PreformattedText"/>
        <w:bidi w:val="0"/>
        <w:spacing w:before="0" w:after="0"/>
        <w:jc w:val="left"/>
        <w:rPr/>
      </w:pPr>
      <w:r>
        <w:rPr/>
        <w:t>9vREZK6/98KssEeJT3Q2WYVVcMIq6u1GTCK6qt0vjEYeCgpE4SFKxZD7c4RCmBWpzmBEuw7SGhxQ6n</w:t>
      </w:r>
    </w:p>
    <w:p>
      <w:pPr>
        <w:pStyle w:val="PreformattedText"/>
        <w:bidi w:val="0"/>
        <w:spacing w:before="0" w:after="0"/>
        <w:jc w:val="left"/>
        <w:rPr/>
      </w:pPr>
      <w:r>
        <w:rPr/>
        <w:t>QwjKFZlWoP2x2fa0fvvMKu/o0dXKelOZfRll8haLVUI6a/X2+IXVeNgA/I9d1HzRblh9EosA1/JLTS</w:t>
      </w:r>
    </w:p>
    <w:p>
      <w:pPr>
        <w:pStyle w:val="PreformattedText"/>
        <w:bidi w:val="0"/>
        <w:spacing w:before="0" w:after="0"/>
        <w:jc w:val="left"/>
        <w:rPr/>
      </w:pPr>
      <w:r>
        <w:rPr/>
        <w:t>YLGlP1LDVCFYmA1i7x77lgBQOBM4sv8AcUhV8YZmKVYIVYNMOl+omg0f37hsB7DqupV3tpzaUYKwO4</w:t>
      </w:r>
    </w:p>
    <w:p>
      <w:pPr>
        <w:pStyle w:val="PreformattedText"/>
        <w:bidi w:val="0"/>
        <w:spacing w:before="0" w:after="0"/>
        <w:jc w:val="left"/>
        <w:rPr/>
      </w:pPr>
      <w:r>
        <w:rPr/>
        <w:t>eeSGDqCLXdGcX+pn63HfZBYcHTBN14wwxrYx+yXyoxKGj/ALgfS604lANmse4AW5znfqC5oUBaxSkH</w:t>
      </w:r>
    </w:p>
    <w:p>
      <w:pPr>
        <w:pStyle w:val="PreformattedText"/>
        <w:bidi w:val="0"/>
        <w:spacing w:before="0" w:after="0"/>
        <w:jc w:val="left"/>
        <w:rPr/>
      </w:pPr>
      <w:r>
        <w:rPr/>
        <w:t>+eo6kNPcJuwvb1EPAma7fUwtq9VUVAG/LMK6pisG63vP7lYBRS1iPpmqP8SsimnVf7YF2D41k9szAC</w:t>
      </w:r>
    </w:p>
    <w:p>
      <w:pPr>
        <w:pStyle w:val="PreformattedText"/>
        <w:bidi w:val="0"/>
        <w:spacing w:before="0" w:after="0"/>
        <w:jc w:val="left"/>
        <w:rPr/>
      </w:pPr>
      <w:r>
        <w:rPr/>
        <w:t>rdoWO1ZOH3UfvGHyOLzihfRNqH+xWiKBbvPp+wNLug46hY5pTUcWoVLPsqkXYN49wwmlRJoXbmk+Ro</w:t>
      </w:r>
    </w:p>
    <w:p>
      <w:pPr>
        <w:pStyle w:val="PreformattedText"/>
        <w:bidi w:val="0"/>
        <w:spacing w:before="0" w:after="0"/>
        <w:jc w:val="left"/>
        <w:rPr/>
      </w:pPr>
      <w:r>
        <w:rPr/>
        <w:t>JneVe4heH7lcLXGSZnN79MEKo/WNcQFClU3uIMx7HpggqtbZ64qAZHnBfrc2BNGadfJbdc3h0VKZHs</w:t>
      </w:r>
    </w:p>
    <w:p>
      <w:pPr>
        <w:pStyle w:val="PreformattedText"/>
        <w:bidi w:val="0"/>
        <w:spacing w:before="0" w:after="0"/>
        <w:jc w:val="left"/>
        <w:rPr/>
      </w:pPr>
      <w:r>
        <w:rPr/>
        <w:t>TaW6NmGBTRXqril3e6siirGrllGK5Mygrc7/3KKOT+xEKIU0H7ZVXkpz/2BzsuCDZbBg7p5iTUUOfa</w:t>
      </w:r>
    </w:p>
    <w:p>
      <w:pPr>
        <w:pStyle w:val="PreformattedText"/>
        <w:bidi w:val="0"/>
        <w:spacing w:before="0" w:after="0"/>
        <w:jc w:val="left"/>
        <w:rPr/>
      </w:pPr>
      <w:r>
        <w:rPr/>
        <w:t>ZAdbIKqKOnVVqXWQqjSFZzxcGC8Bz75ILTXFLzMKZ9P9SojZRdRMDsze7IUwu9PbOGtXtLIIjdEwqy</w:t>
      </w:r>
    </w:p>
    <w:p>
      <w:pPr>
        <w:pStyle w:val="PreformattedText"/>
        <w:bidi w:val="0"/>
        <w:spacing w:before="0" w:after="0"/>
        <w:jc w:val="left"/>
        <w:rPr/>
      </w:pPr>
      <w:r>
        <w:rPr/>
        <w:t>qG88MQ0W6uWIF9u4VU6wby73La7aaFI9Jjf7iF8aNv0Eaq5iwLQPqA1h9e87/qornbHDoPuLaGW1Qo</w:t>
      </w:r>
    </w:p>
    <w:p>
      <w:pPr>
        <w:pStyle w:val="PreformattedText"/>
        <w:bidi w:val="0"/>
        <w:spacing w:before="0" w:after="0"/>
        <w:jc w:val="left"/>
        <w:rPr/>
      </w:pPr>
      <w:r>
        <w:rPr/>
        <w:t>0wRZVVo1dBH9p93OI1mXB5nDHU1mvH8zv8Lomc/ZjMJRro3xmVhi6ue6b90lXjkiBe4um5cciSvdF1</w:t>
      </w:r>
    </w:p>
    <w:p>
      <w:pPr>
        <w:pStyle w:val="PreformattedText"/>
        <w:bidi w:val="0"/>
        <w:spacing w:before="0" w:after="0"/>
        <w:jc w:val="left"/>
        <w:rPr/>
      </w:pPr>
      <w:r>
        <w:rPr/>
        <w:t>tGUsGKnuiiTdl1qLSktjTsyXhh9pWP5VCAcvLF/ksHGFyKKlFLg0N1ajlmgS6GzoAC6l/P1CWhF2oT</w:t>
      </w:r>
    </w:p>
    <w:p>
      <w:pPr>
        <w:pStyle w:val="PreformattedText"/>
        <w:bidi w:val="0"/>
        <w:spacing w:before="0" w:after="0"/>
        <w:jc w:val="left"/>
        <w:rPr/>
      </w:pPr>
      <w:r>
        <w:rPr/>
        <w:t>nhN7ZV0RjNqmIRZGEuH9jnP2JmgMGgwB8iigYtzc0hVXF02I5E9MSlCNv0qW4gV8DMolHKJFgPKodF</w:t>
      </w:r>
    </w:p>
    <w:p>
      <w:pPr>
        <w:pStyle w:val="PreformattedText"/>
        <w:bidi w:val="0"/>
        <w:spacing w:before="0" w:after="0"/>
        <w:jc w:val="left"/>
        <w:rPr/>
      </w:pPr>
      <w:r>
        <w:rPr/>
        <w:t>JV1d1cE+anbm+wDcfBSBk+xNf9Mv6gg64lu+9jX8vNIlSt3q8owzI2bE6j89C2oOXuKST5ym5mbMU5</w:t>
      </w:r>
    </w:p>
    <w:p>
      <w:pPr>
        <w:pStyle w:val="PreformattedText"/>
        <w:bidi w:val="0"/>
        <w:spacing w:before="0" w:after="0"/>
        <w:jc w:val="left"/>
        <w:rPr/>
      </w:pPr>
      <w:r>
        <w:rPr/>
        <w:t>8YrYo1OwMr21ONXDeP8A17FIuCA2RqSlfSFiMX5a05sRvNLdizQuy5rVMRsY7zMzCWChyerlJY7iHl</w:t>
      </w:r>
    </w:p>
    <w:p>
      <w:pPr>
        <w:pStyle w:val="PreformattedText"/>
        <w:bidi w:val="0"/>
        <w:spacing w:before="0" w:after="0"/>
        <w:jc w:val="left"/>
        <w:rPr/>
      </w:pPr>
      <w:r>
        <w:rPr/>
        <w:t>l+YgpOb1C1N8f4ir0obgVbrd8Z5mOFo469wjSZP5mOVq/4h5cVy1Ec0hYMpN49Vm33KqzoUrjuXgmF</w:t>
      </w:r>
    </w:p>
    <w:p>
      <w:pPr>
        <w:pStyle w:val="PreformattedText"/>
        <w:bidi w:val="0"/>
        <w:spacing w:before="0" w:after="0"/>
        <w:jc w:val="left"/>
        <w:rPr/>
      </w:pPr>
      <w:r>
        <w:rPr/>
        <w:t>0VDv2pdyr1jFv6mDBdcPXcpCnDVhMrQGnHGf/ZCqqjj3VcDCl4Vrr/XyAKLxkvF3jMpyIO3JFY3Q/o</w:t>
      </w:r>
    </w:p>
    <w:p>
      <w:pPr>
        <w:pStyle w:val="PreformattedText"/>
        <w:bidi w:val="0"/>
        <w:spacing w:before="0" w:after="0"/>
        <w:jc w:val="left"/>
        <w:rPr/>
      </w:pPr>
      <w:r>
        <w:rPr/>
        <w:t>vuAJwTTqCFpfMuWKzfqXSxhw1Et7zTf81EbTa1GILVmAubYt67uAoP5/UQZvMenNV/Ucrc3Xxg6WK/</w:t>
      </w:r>
    </w:p>
    <w:p>
      <w:pPr>
        <w:pStyle w:val="PreformattedText"/>
        <w:bidi w:val="0"/>
        <w:spacing w:before="0" w:after="0"/>
        <w:jc w:val="left"/>
        <w:rPr/>
      </w:pPr>
      <w:r>
        <w:rPr/>
        <w:t>hx+5UKgwrL6XjcVmqo/n7GzY26o1UQL51j2xoJnJj/aUclUHuGumENiiF6rnPTLo/Vnv3EyFEYhtwC</w:t>
      </w:r>
    </w:p>
    <w:p>
      <w:pPr>
        <w:pStyle w:val="PreformattedText"/>
        <w:bidi w:val="0"/>
        <w:spacing w:before="0" w:after="0"/>
        <w:jc w:val="left"/>
        <w:rPr/>
      </w:pPr>
      <w:r>
        <w:rPr/>
        <w:t>WGWbrWcdTS0Xb1KvRfS40wDkyv6jggpu+XuCvtW7z9hhrTTGYLatd5VjRC0FHuGOQcEHsqp+0sS8XX</w:t>
      </w:r>
    </w:p>
    <w:p>
      <w:pPr>
        <w:pStyle w:val="PreformattedText"/>
        <w:bidi w:val="0"/>
        <w:spacing w:before="0" w:after="0"/>
        <w:jc w:val="left"/>
        <w:rPr/>
      </w:pPr>
      <w:r>
        <w:rPr/>
        <w:t>9dS9Wi+TqAOg0WRyoINoLQf0SwNVvqfIhlkOCWTaVxCw0cZCKUhZglX9YJbwoFc3AXkLwuMwXbQe9R</w:t>
      </w:r>
    </w:p>
    <w:p>
      <w:pPr>
        <w:pStyle w:val="PreformattedText"/>
        <w:bidi w:val="0"/>
        <w:spacing w:before="0" w:after="0"/>
        <w:jc w:val="left"/>
        <w:rPr/>
      </w:pPr>
      <w:r>
        <w:rPr/>
        <w:t>QLQqq2b+QLXtPv7uYF4M3yEtQcrUFg2XHqCyo08S0qCFxBik07yRF3txXFQY2aiuqiiz2MriAYWbJl</w:t>
      </w:r>
    </w:p>
    <w:p>
      <w:pPr>
        <w:pStyle w:val="PreformattedText"/>
        <w:bidi w:val="0"/>
        <w:spacing w:before="0" w:after="0"/>
        <w:jc w:val="left"/>
        <w:rPr/>
      </w:pPr>
      <w:r>
        <w:rPr/>
        <w:t>Q4Rsdj3K7i42F2Swh4YdQ1OWlLHY9lx+beerxL4d3rsPokXkYp3WvsOg79Ko9kUzO4rzP1DmWwm/Hc</w:t>
      </w:r>
    </w:p>
    <w:p>
      <w:pPr>
        <w:pStyle w:val="PreformattedText"/>
        <w:bidi w:val="0"/>
        <w:spacing w:before="0" w:after="0"/>
        <w:jc w:val="left"/>
        <w:rPr/>
      </w:pPr>
      <w:r>
        <w:rPr/>
        <w:t>vWfLOIVW2A4DmGkFncfxNcQhUyPGFP8VK5YF3yjJ7knuq9W5XVxseuWTUwqMBZVXXtHBDgOn9EDgJb</w:t>
      </w:r>
    </w:p>
    <w:p>
      <w:pPr>
        <w:pStyle w:val="PreformattedText"/>
        <w:bidi w:val="0"/>
        <w:spacing w:before="0" w:after="0"/>
        <w:jc w:val="left"/>
        <w:rPr/>
      </w:pPr>
      <w:r>
        <w:rPr/>
        <w:t>vT0pVrBqJIq6limmJrjH0HQRcoZEay69x5VBjhMiTFa5H0yw5GHJy0GYy/OXQuypsV4dicnYZRo7LR</w:t>
      </w:r>
    </w:p>
    <w:p>
      <w:pPr>
        <w:pStyle w:val="PreformattedText"/>
        <w:bidi w:val="0"/>
        <w:spacing w:before="0" w:after="0"/>
        <w:jc w:val="left"/>
        <w:rPr/>
      </w:pPr>
      <w:r>
        <w:rPr/>
        <w:t>0XMZMswBiyNNRAYrkmNsum7JrnHEnV74oNUD0VBF2rf8ZFgUyER5EeSKIVCt+HxjJNYOFth0q0K1Xo</w:t>
      </w:r>
    </w:p>
    <w:p>
      <w:pPr>
        <w:pStyle w:val="PreformattedText"/>
        <w:bidi w:val="0"/>
        <w:spacing w:before="0" w:after="0"/>
        <w:jc w:val="left"/>
        <w:rPr/>
      </w:pPr>
      <w:r>
        <w:rPr/>
        <w:t>JZy6qrbSAperJliGzyMsrlLydNUYT9Zwbt4lB2ZNwfDUTQGcvqSRdwXn0SBkZi1asv1iV6Q1X0kfOD</w:t>
      </w:r>
    </w:p>
    <w:p>
      <w:pPr>
        <w:pStyle w:val="PreformattedText"/>
        <w:bidi w:val="0"/>
        <w:spacing w:before="0" w:after="0"/>
        <w:jc w:val="left"/>
        <w:rPr/>
      </w:pPr>
      <w:r>
        <w:rPr/>
        <w:t>Di5Yo55DkY0R6FqH1gyRQx1shPttyY0StjHaKwf3BUmit9P/Jkw6Pn6iimka5m3MuzKOFOY/3Ylb/+</w:t>
      </w:r>
    </w:p>
    <w:p>
      <w:pPr>
        <w:pStyle w:val="PreformattedText"/>
        <w:bidi w:val="0"/>
        <w:spacing w:before="0" w:after="0"/>
        <w:jc w:val="left"/>
        <w:rPr/>
      </w:pPr>
      <w:r>
        <w:rPr/>
        <w:t>qAKSjpzcyLGjVMTIXTEodbDkggHF6d4gGXOV67qJCh2/ygHLdu/fUttZbgOsxFNZMoavuBVXT/cW1H</w:t>
      </w:r>
    </w:p>
    <w:p>
      <w:pPr>
        <w:pStyle w:val="PreformattedText"/>
        <w:bidi w:val="0"/>
        <w:spacing w:before="0" w:after="0"/>
        <w:jc w:val="left"/>
        <w:rPr/>
      </w:pPr>
      <w:r>
        <w:rPr/>
        <w:t>SqHcAN4YcwcrZT+iH0Gg/1HHNN5DlZZPjTewCF22XLfFcxorKd+/bCmgw3XDAhZ2XX+SA1Qg3nmWVb</w:t>
      </w:r>
    </w:p>
    <w:p>
      <w:pPr>
        <w:pStyle w:val="PreformattedText"/>
        <w:bidi w:val="0"/>
        <w:spacing w:before="0" w:after="0"/>
        <w:jc w:val="left"/>
        <w:rPr/>
      </w:pPr>
      <w:r>
        <w:rPr/>
        <w:t>GjR79yxsfW+oAdhpXF8QwcZ7f4lgWT+RFxpdhg59Rdw5sxeLgZSaC8aDiZY7N93KBHCD2CZDJbvJy8</w:t>
      </w:r>
    </w:p>
    <w:p>
      <w:pPr>
        <w:pStyle w:val="PreformattedText"/>
        <w:bidi w:val="0"/>
        <w:spacing w:before="0" w:after="0"/>
        <w:jc w:val="left"/>
        <w:rPr/>
      </w:pPr>
      <w:r>
        <w:rPr/>
        <w:t>Ef14p9xDu4EcXcNj0yqKOVN6u4JQyOs5i5CmCsxo3SnSFuRYPTBVUrWAMWf7lUOc3Xz7OC3NNsSlYt</w:t>
      </w:r>
    </w:p>
    <w:p>
      <w:pPr>
        <w:pStyle w:val="PreformattedText"/>
        <w:bidi w:val="0"/>
        <w:spacing w:before="0" w:after="0"/>
        <w:jc w:val="left"/>
        <w:rPr/>
      </w:pPr>
      <w:r>
        <w:rPr/>
        <w:t>t1AwNtD84iITDxeIbovV1FQyvRegZS1Z4rm/vuChJhc/IAUW4Tq/csVMsm+u2Eotq0uYv0M8wU2rVm</w:t>
      </w:r>
    </w:p>
    <w:p>
      <w:pPr>
        <w:pStyle w:val="PreformattedText"/>
        <w:bidi w:val="0"/>
        <w:spacing w:before="0" w:after="0"/>
        <w:jc w:val="left"/>
        <w:rPr/>
      </w:pPr>
      <w:r>
        <w:rPr/>
        <w:t>upSuMZVK3RPB/xAiKYdepqWZ466ZtC1UDC8wS3GZRQImSWRUVow5pdDaQ5iysPEKWvGo06aDfdQSBB</w:t>
      </w:r>
    </w:p>
    <w:p>
      <w:pPr>
        <w:pStyle w:val="PreformattedText"/>
        <w:bidi w:val="0"/>
        <w:spacing w:before="0" w:after="0"/>
        <w:jc w:val="left"/>
        <w:rPr/>
      </w:pPr>
      <w:r>
        <w:rPr/>
        <w:t>+xTjSsXxL4xzu9TC74BWKqq6tLItuRdzAtNPeMQCuBe04jg2v3ipgQFgqoD1jMQyphKmAfvncLWwod</w:t>
      </w:r>
    </w:p>
    <w:p>
      <w:pPr>
        <w:pStyle w:val="PreformattedText"/>
        <w:bidi w:val="0"/>
        <w:spacing w:before="0" w:after="0"/>
        <w:jc w:val="left"/>
        <w:rPr/>
      </w:pPr>
      <w:r>
        <w:rPr/>
        <w:t>f4g2tUZhmoBu/fccWJyS9KdMzhyqxzQhjGfONlwwFpRy4pLc3c6YZlGOR7s5Vx95eubAlgI0cj3N+P</w:t>
      </w:r>
    </w:p>
    <w:p>
      <w:pPr>
        <w:pStyle w:val="PreformattedText"/>
        <w:bidi w:val="0"/>
        <w:spacing w:before="0" w:after="0"/>
        <w:jc w:val="left"/>
        <w:rPr/>
      </w:pPr>
      <w:r>
        <w:rPr/>
        <w:t>3LcwoG/GMwGHrw/YMdRx4cY0oe8RFHNXlW0Krnw9l/0GXiEq8zZXCX2xLGwA7Xt7QqC4zTQr+SIoFG</w:t>
      </w:r>
    </w:p>
    <w:p>
      <w:pPr>
        <w:pStyle w:val="PreformattedText"/>
        <w:bidi w:val="0"/>
        <w:spacing w:before="0" w:after="0"/>
        <w:jc w:val="left"/>
        <w:rPr/>
      </w:pPr>
      <w:r>
        <w:rPr/>
        <w:t>25rE2bZ71e+YGbhPbkB+swl09t1boilDhYpIzrOia9aQltuHBzfAR9V43YtgcogcoTC66NZcCGtCy5</w:t>
      </w:r>
    </w:p>
    <w:p>
      <w:pPr>
        <w:pStyle w:val="PreformattedText"/>
        <w:bidi w:val="0"/>
        <w:spacing w:before="0" w:after="0"/>
        <w:jc w:val="left"/>
        <w:rPr/>
      </w:pPr>
      <w:r>
        <w:rPr/>
        <w:t>8WldCDZg4xQARmENUmRgWg94r0tZgS+/V8PoaqbcAkGhxGm8kcaaRvrFtOY0dAfCOnPAV+riaVn7Rw</w:t>
      </w:r>
    </w:p>
    <w:p>
      <w:pPr>
        <w:pStyle w:val="PreformattedText"/>
        <w:bidi w:val="0"/>
        <w:spacing w:before="0" w:after="0"/>
        <w:jc w:val="left"/>
        <w:rPr/>
      </w:pPr>
      <w:r>
        <w:rPr/>
        <w:t>zAAahZ2cfXhQ38K6y0KyysWRYN+2ZZ6/C7GmvqEkQcj7XLg8HeLCg6wd1/4ZX7LNzWrLG77vj7wJPj</w:t>
      </w:r>
    </w:p>
    <w:p>
      <w:pPr>
        <w:pStyle w:val="PreformattedText"/>
        <w:bidi w:val="0"/>
        <w:spacing w:before="0" w:after="0"/>
        <w:jc w:val="left"/>
        <w:rPr/>
      </w:pPr>
      <w:r>
        <w:rPr/>
        <w:t>yJuo6nnlJfNQYt5hiebjABEg5c8Zj9JsV9g9SmVqecqjaUY94l/ifzM22qjeffMG1LbWOL9kNUhQH6</w:t>
      </w:r>
    </w:p>
    <w:p>
      <w:pPr>
        <w:pStyle w:val="PreformattedText"/>
        <w:bidi w:val="0"/>
        <w:spacing w:before="0" w:after="0"/>
        <w:jc w:val="left"/>
        <w:rPr/>
      </w:pPr>
      <w:r>
        <w:rPr/>
        <w:t>SzhpQn/wC/Y2gcUp1cyBcLdxRcmKL7MVAYKzzyVxE4y3SHcB0uNBq8Of8AUEAWZ+syi3hMfIZFmGnW</w:t>
      </w:r>
    </w:p>
    <w:p>
      <w:pPr>
        <w:pStyle w:val="PreformattedText"/>
        <w:bidi w:val="0"/>
        <w:spacing w:before="0" w:after="0"/>
        <w:jc w:val="left"/>
        <w:rPr/>
      </w:pPr>
      <w:r>
        <w:rPr/>
        <w:t>YmxK1ZmNbsC8pKUZz3+9RV10iDwwaAaP4VBBr2X3jQyqKBonUwAcXbf7iqj0Opuq2bu7McQpZwM3Fo</w:t>
      </w:r>
    </w:p>
    <w:p>
      <w:pPr>
        <w:pStyle w:val="PreformattedText"/>
        <w:bidi w:val="0"/>
        <w:spacing w:before="0" w:after="0"/>
        <w:jc w:val="left"/>
        <w:rPr/>
      </w:pPr>
      <w:r>
        <w:rPr/>
        <w:t>Tkf3T/ALZd3Rk0cP7gBpAfy7hYuKbKTvknIq3o54xBfoXZxfdx1o6Ms4WqrAYiFAm64zUKDSjreGYC</w:t>
      </w:r>
    </w:p>
    <w:p>
      <w:pPr>
        <w:pStyle w:val="PreformattedText"/>
        <w:bidi w:val="0"/>
        <w:spacing w:before="0" w:after="0"/>
        <w:jc w:val="left"/>
        <w:rPr/>
      </w:pPr>
      <w:r>
        <w:rPr/>
        <w:t>6S6s64WGDqFWrCf8f7gAcXimKABvbaECsNq2ZrEvOGtwBwZKuAIE9seZzVVApMNf29EI6aP/AFAwpY</w:t>
      </w:r>
    </w:p>
    <w:p>
      <w:pPr>
        <w:pStyle w:val="PreformattedText"/>
        <w:bidi w:val="0"/>
        <w:spacing w:before="0" w:after="0"/>
        <w:jc w:val="left"/>
        <w:rPr/>
      </w:pPr>
      <w:r>
        <w:rPr/>
        <w:t>64+QRkLq9fx+5d1SZ17li+9uzmXhkzbfv1NmacFoX0Kw81cVD/AOLiCI5LZlyMkiVOA4xMOaQyr1BT</w:t>
      </w:r>
    </w:p>
    <w:p>
      <w:pPr>
        <w:pStyle w:val="PreformattedText"/>
        <w:bidi w:val="0"/>
        <w:spacing w:before="0" w:after="0"/>
        <w:jc w:val="left"/>
        <w:rPr/>
      </w:pPr>
      <w:r>
        <w:rPr/>
        <w:t>DWbswKwPRKvX8y7J2NajaKWYtriVmhS0JWv5Pb3MuioKCq91yfIbu14Ma4hbEb531Uylfp69wUjSaq</w:t>
      </w:r>
    </w:p>
    <w:p>
      <w:pPr>
        <w:pStyle w:val="PreformattedText"/>
        <w:bidi w:val="0"/>
        <w:spacing w:before="0" w:after="0"/>
        <w:jc w:val="left"/>
        <w:rPr/>
      </w:pPr>
      <w:r>
        <w:rPr/>
        <w:t>VQX1k7mQsAwAwXaVfLFKzXsJeuv8hC6yNZvj5HFydQGuH69wsFRZYLz6Yc0WXX/pl1XVw2xAs55uFF</w:t>
      </w:r>
    </w:p>
    <w:p>
      <w:pPr>
        <w:pStyle w:val="PreformattedText"/>
        <w:bidi w:val="0"/>
        <w:spacing w:before="0" w:after="0"/>
        <w:jc w:val="left"/>
        <w:rPr/>
      </w:pPr>
      <w:r>
        <w:rPr/>
        <w:t>F5WmIGttioTrR3yS7pzp7hsoKvP2KODnbK4DrmLLQKC52Oxe5UxnOi8dkO3Ahjdy08MQzHXH7u+7iG</w:t>
      </w:r>
    </w:p>
    <w:p>
      <w:pPr>
        <w:pStyle w:val="PreformattedText"/>
        <w:bidi w:val="0"/>
        <w:spacing w:before="0" w:after="0"/>
        <w:jc w:val="left"/>
        <w:rPr/>
      </w:pPr>
      <w:r>
        <w:rPr/>
        <w:t>Qhfau+DKHWpOgRNZA9yCjzn1OuSe5eIMK8YqHqGvF4isZRmEIJA9ZZ/cvLdn/z6RGYLy3ft9op5DzR</w:t>
      </w:r>
    </w:p>
    <w:p>
      <w:pPr>
        <w:pStyle w:val="PreformattedText"/>
        <w:bidi w:val="0"/>
        <w:spacing w:before="0" w:after="0"/>
        <w:jc w:val="left"/>
        <w:rPr/>
      </w:pPr>
      <w:r>
        <w:rPr/>
        <w:t>oXvYsO9hUxjheICymWdyupcMQa0YsfYk915YvBLC3WpSAebhICKhsa/um4JYoxuwsHzQcxq0j6wtQl</w:t>
      </w:r>
    </w:p>
    <w:p>
      <w:pPr>
        <w:pStyle w:val="PreformattedText"/>
        <w:bidi w:val="0"/>
        <w:spacing w:before="0" w:after="0"/>
        <w:jc w:val="left"/>
        <w:rPr/>
      </w:pPr>
      <w:r>
        <w:rPr/>
        <w:t>9lyixAXa3KYMol0cvEIyT7UE51t4dQ7c7trQEMgcv9LKK4S6WuSGEWYsOKMTNdb2vbLvwbovuyy3G7</w:t>
      </w:r>
    </w:p>
    <w:p>
      <w:pPr>
        <w:pStyle w:val="PreformattedText"/>
        <w:bidi w:val="0"/>
        <w:spacing w:before="0" w:after="0"/>
        <w:jc w:val="left"/>
        <w:rPr/>
      </w:pPr>
      <w:r>
        <w:rPr/>
        <w:t>6CKmhXmV/BlZqA4X0TXgFXV6L9S5L4HR1cQMqkbsThJdvDqBXTYZ5nNAcfUoPojlCVQqdQe236cq+i</w:t>
      </w:r>
    </w:p>
    <w:p>
      <w:pPr>
        <w:pStyle w:val="PreformattedText"/>
        <w:bidi w:val="0"/>
        <w:spacing w:before="0" w:after="0"/>
        <w:jc w:val="left"/>
        <w:rPr/>
      </w:pPr>
      <w:r>
        <w:rPr/>
        <w:t>EouzWGGesU6sqn2oi46xdmyW5PfCGbplIwcIQfKiqA7SNaNfzPGgjLzLPFZzf8mYiI5XC/zxKNs4/u</w:t>
      </w:r>
    </w:p>
    <w:p>
      <w:pPr>
        <w:pStyle w:val="PreformattedText"/>
        <w:bidi w:val="0"/>
        <w:spacing w:before="0" w:after="0"/>
        <w:jc w:val="left"/>
        <w:rPr/>
      </w:pPr>
      <w:r>
        <w:rPr/>
        <w:t>WvZ5HqUAI05q5UKuntglNir3LxbWWtQ0o0F4ggxY4LF/RLCUEu8aZmru7KJV3JdZOFlDL9wUEbpl7i</w:t>
      </w:r>
    </w:p>
    <w:p>
      <w:pPr>
        <w:pStyle w:val="PreformattedText"/>
        <w:bidi w:val="0"/>
        <w:spacing w:before="0" w:after="0"/>
        <w:jc w:val="left"/>
        <w:rPr/>
      </w:pPr>
      <w:r>
        <w:rPr/>
        <w:t>mNJxZLBXFFkQaLzmypYyVdFFnPMDQOnpLMFehX/MaWQWIykhWHXbXMKXc1HQUFz6vu4FH3EAhVKd9u</w:t>
      </w:r>
    </w:p>
    <w:p>
      <w:pPr>
        <w:pStyle w:val="PreformattedText"/>
        <w:bidi w:val="0"/>
        <w:spacing w:before="0" w:after="0"/>
        <w:jc w:val="left"/>
        <w:rPr/>
      </w:pPr>
      <w:r>
        <w:rPr/>
        <w:t>4vWo899+pitON3uCC4aAYNq4bz3jSSwsgrneeJRMOgq9cTAdgUvyClYV74TFWmUd6riJi6fUO+GKha</w:t>
      </w:r>
    </w:p>
    <w:p>
      <w:pPr>
        <w:pStyle w:val="PreformattedText"/>
        <w:bidi w:val="0"/>
        <w:spacing w:before="0" w:after="0"/>
        <w:jc w:val="left"/>
        <w:rPr/>
      </w:pPr>
      <w:r>
        <w:rPr/>
        <w:t>zB/HMHFWaq69y+rNXLObjnXpgBS9KuCKlIYHv16Zm6TNtDi4ACl9oW1VLTmILF/wC1wyqXbfHuNpWM</w:t>
      </w:r>
    </w:p>
    <w:p>
      <w:pPr>
        <w:pStyle w:val="PreformattedText"/>
        <w:bidi w:val="0"/>
        <w:spacing w:before="0" w:after="0"/>
        <w:jc w:val="left"/>
        <w:rPr/>
      </w:pPr>
      <w:r>
        <w:rPr/>
        <w:t>7vF+oALq1z8hpq+yNZ4IFkABp5cswpR2sK/m4AU21k9RwYGeCCh0aOogQHNQvN2N/UJAUa5I4lBd1j</w:t>
      </w:r>
    </w:p>
    <w:p>
      <w:pPr>
        <w:pStyle w:val="PreformattedText"/>
        <w:bidi w:val="0"/>
        <w:spacing w:before="0" w:after="0"/>
        <w:jc w:val="left"/>
        <w:rPr/>
      </w:pPr>
      <w:r>
        <w:rPr/>
        <w:t>ifXD9pMKvBw3iAFKZamekbTbfuVg7WvHOJyylaF8XqDuTA1Ggtpn9XxKLDJjcLLEWz6lDFeSs6CIyt</w:t>
      </w:r>
    </w:p>
    <w:p>
      <w:pPr>
        <w:pStyle w:val="PreformattedText"/>
        <w:bidi w:val="0"/>
        <w:spacing w:before="0" w:after="0"/>
        <w:jc w:val="left"/>
        <w:rPr/>
      </w:pPr>
      <w:r>
        <w:rPr/>
        <w:t>mao5l1rNArpFS9LT8i0qLXFlREt2PDj4+4tnbRATkpgxsVczKPx1GrFxVzoolVQA3h7KnqElC/oEsl</w:t>
      </w:r>
    </w:p>
    <w:p>
      <w:pPr>
        <w:pStyle w:val="PreformattedText"/>
        <w:bidi w:val="0"/>
        <w:spacing w:before="0" w:after="0"/>
        <w:jc w:val="left"/>
        <w:rPr/>
      </w:pPr>
      <w:r>
        <w:rPr/>
        <w:t>qsFVNDXP2/szVWUAsGtKK0QbBYhmyWFGivc1PS+LZgFW1nLlo6X+cTS4S4dlV1nvBL4uJ3LPxi3hbd</w:t>
      </w:r>
    </w:p>
    <w:p>
      <w:pPr>
        <w:pStyle w:val="PreformattedText"/>
        <w:bidi w:val="0"/>
        <w:spacing w:before="0" w:after="0"/>
        <w:jc w:val="left"/>
        <w:rPr/>
      </w:pPr>
      <w:r>
        <w:rPr/>
        <w:t>w3TZ/CQjWZvx+53DHPM/RMwmr8k1cVwoOkyV6IMF47xh3quo/LVmqE0Gp77zlmDHBKp2VbeNMIzzu9</w:t>
      </w:r>
    </w:p>
    <w:p>
      <w:pPr>
        <w:pStyle w:val="PreformattedText"/>
        <w:bidi w:val="0"/>
        <w:spacing w:before="0" w:after="0"/>
        <w:jc w:val="left"/>
        <w:rPr/>
      </w:pPr>
      <w:r>
        <w:rPr/>
        <w:t>LDsIkWhxLMUJ+kzLj30hdsSbirkcrG8nzdDUThLdHLeeohGbCgb9mXBUWrcLbhzAYZE5JdnwUl6ohO</w:t>
      </w:r>
    </w:p>
    <w:p>
      <w:pPr>
        <w:pStyle w:val="PreformattedText"/>
        <w:bidi w:val="0"/>
        <w:spacing w:before="0" w:after="0"/>
        <w:jc w:val="left"/>
        <w:rPr/>
      </w:pPr>
      <w:r>
        <w:rPr/>
        <w:t>rJc1fA5Y1UU1paVIEkOEbjRhWnPPtkOlAAznQlV10SPsIiFaqxRqyBbckQFBF3i7L5nAiF0+hTd3bX</w:t>
      </w:r>
    </w:p>
    <w:p>
      <w:pPr>
        <w:pStyle w:val="PreformattedText"/>
        <w:bidi w:val="0"/>
        <w:spacing w:before="0" w:after="0"/>
        <w:jc w:val="left"/>
        <w:rPr/>
      </w:pPr>
      <w:r>
        <w:rPr/>
        <w:t>JxOE9u3LYPnS3hvqJGXrrKuC1S3EhzcCsDpr+ZfdFlg4qWyp6IdaQnUU6Ucks3LW2TlfESK54vYEU0</w:t>
      </w:r>
    </w:p>
    <w:p>
      <w:pPr>
        <w:pStyle w:val="PreformattedText"/>
        <w:bidi w:val="0"/>
        <w:spacing w:before="0" w:after="0"/>
        <w:jc w:val="left"/>
        <w:rPr/>
      </w:pPr>
      <w:r>
        <w:rPr/>
        <w:t>LGXTIlCyxQ6IGp1hrztXMw0pXA+I3VNKq/b5DgpYYwqC5W6v53LAtyd+osLg1h7qZWKS6u8JEpSUcq</w:t>
      </w:r>
    </w:p>
    <w:p>
      <w:pPr>
        <w:pStyle w:val="PreformattedText"/>
        <w:bidi w:val="0"/>
        <w:spacing w:before="0" w:after="0"/>
        <w:jc w:val="left"/>
        <w:rPr/>
      </w:pPr>
      <w:r>
        <w:rPr/>
        <w:t>gaLf4uyCMr89cMEbzL7cuuAC2+YdF9xwC8ic1d9TJu3ZXLC6ZRNwac3duKi5B+OL1GjMB64P8AUQoc</w:t>
      </w:r>
    </w:p>
    <w:p>
      <w:pPr>
        <w:pStyle w:val="PreformattedText"/>
        <w:bidi w:val="0"/>
        <w:spacing w:before="0" w:after="0"/>
        <w:jc w:val="left"/>
        <w:rPr/>
      </w:pPr>
      <w:r>
        <w:rPr/>
        <w:t>ZQl5IKB8B5gYQ6v9l3MAFhYC9PUoXJdlfOJyLuqudE1/IxB6ObYN7OSCLQsf3uBpYI7Ah2ZCrgaGrL</w:t>
      </w:r>
    </w:p>
    <w:p>
      <w:pPr>
        <w:pStyle w:val="PreformattedText"/>
        <w:bidi w:val="0"/>
        <w:spacing w:before="0" w:after="0"/>
        <w:jc w:val="left"/>
        <w:rPr/>
      </w:pPr>
      <w:r>
        <w:rPr/>
        <w:t>dr/UGFhEbKf1RCu6wrq+n1KKVcpm+pjONbGjqAUkUDY39i1pvO5Ybo8f8A7E3LErOcS3W844nIcjBX</w:t>
      </w:r>
    </w:p>
    <w:p>
      <w:pPr>
        <w:pStyle w:val="PreformattedText"/>
        <w:bidi w:val="0"/>
        <w:spacing w:before="0" w:after="0"/>
        <w:jc w:val="left"/>
        <w:rPr/>
      </w:pPr>
      <w:r>
        <w:rPr/>
        <w:t>+EwzZtNe+ZSA3S7EarS4mLxMOxm6Xis5me5Isbbq288/IAOGWl5GLmJdZIs4lHviNsMBx6LiKtwq3i</w:t>
      </w:r>
    </w:p>
    <w:p>
      <w:pPr>
        <w:pStyle w:val="PreformattedText"/>
        <w:bidi w:val="0"/>
        <w:spacing w:before="0" w:after="0"/>
        <w:jc w:val="left"/>
        <w:rPr/>
      </w:pPr>
      <w:r>
        <w:rPr/>
        <w:t>F2BlhQxY36OYCQ4xz/AJjeWwf0IAuR/mvcKANUYwZlKv8A+mLWb2qpgxiba38iXwbs3BhLDUvVkf5j</w:t>
      </w:r>
    </w:p>
    <w:p>
      <w:pPr>
        <w:pStyle w:val="PreformattedText"/>
        <w:bidi w:val="0"/>
        <w:spacing w:before="0" w:after="0"/>
        <w:jc w:val="left"/>
        <w:rPr/>
      </w:pPr>
      <w:r>
        <w:rPr/>
        <w:t>Bo0Yj6Vn+PUFMvFWGB3DA1vJTGZRwnLK7YXLCwt++YWIctfu4oTGaxz+2U2hA4vTWbiqqYbYAsORUL</w:t>
      </w:r>
    </w:p>
    <w:p>
      <w:pPr>
        <w:pStyle w:val="PreformattedText"/>
        <w:bidi w:val="0"/>
        <w:spacing w:before="0" w:after="0"/>
        <w:jc w:val="left"/>
        <w:rPr/>
      </w:pPr>
      <w:r>
        <w:rPr/>
        <w:t>aUas9wU4enUSijgbeb9wtXVBqBhtd2rGaV6eqjR3abP+XNqU4zXUABQVYc2xQsdH69wbpl+M91MNYG</w:t>
      </w:r>
    </w:p>
    <w:p>
      <w:pPr>
        <w:pStyle w:val="PreformattedText"/>
        <w:bidi w:val="0"/>
        <w:spacing w:before="0" w:after="0"/>
        <w:jc w:val="left"/>
        <w:rPr/>
      </w:pPr>
      <w:r>
        <w:rPr/>
        <w:t>R/6QytlJSv8AqbA00nPzqN2WricOz+09RFNNVlvGYR0V/uPn2P2c+/m3PLHJ3vZ0cwLuMfWkOBU7pj</w:t>
      </w:r>
    </w:p>
    <w:p>
      <w:pPr>
        <w:pStyle w:val="PreformattedText"/>
        <w:bidi w:val="0"/>
        <w:spacing w:before="0" w:after="0"/>
        <w:jc w:val="left"/>
        <w:rPr/>
      </w:pPr>
      <w:r>
        <w:rPr/>
        <w:t>f6Md+N8Vcre4e++NRkYEqtHuv5J7jMS8fdwX17l3zCvHzxqeu4s78E6rWVci/sHs0x4ciHhGr+FGCc</w:t>
      </w:r>
    </w:p>
    <w:p>
      <w:pPr>
        <w:pStyle w:val="PreformattedText"/>
        <w:bidi w:val="0"/>
        <w:spacing w:before="0" w:after="0"/>
        <w:jc w:val="left"/>
        <w:rPr/>
      </w:pPr>
      <w:r>
        <w:rPr/>
        <w:t>IcLWyrIojsX0h7HfLUARAdXDvMmP6+tiaATdocMw8woqx0Rhp/c0cARBd46ybm4OKqojjNcQ9BLje6</w:t>
      </w:r>
    </w:p>
    <w:p>
      <w:pPr>
        <w:pStyle w:val="PreformattedText"/>
        <w:bidi w:val="0"/>
        <w:spacing w:before="0" w:after="0"/>
        <w:jc w:val="left"/>
        <w:rPr/>
      </w:pPr>
      <w:r>
        <w:rPr/>
        <w:t>rDy4kkTDNYtgKjqGsTsjBW6ntPM21aCW51lXz1DUlGd3S/0x+v0FodiOtnbLCpEPfxmQo9tSs95l3v</w:t>
      </w:r>
    </w:p>
    <w:p>
      <w:pPr>
        <w:pStyle w:val="PreformattedText"/>
        <w:bidi w:val="0"/>
        <w:spacing w:before="0" w:after="0"/>
        <w:jc w:val="left"/>
        <w:rPr/>
      </w:pPr>
      <w:r>
        <w:rPr/>
        <w:t>VjmfRu2gEVn0B4v7sE1pj2wekjyLAS/inIMeRLyt6wJwRLqF1Glua9CaCUGL5ZESHZtfqzNu5apwr2</w:t>
      </w:r>
    </w:p>
    <w:p>
      <w:pPr>
        <w:pStyle w:val="PreformattedText"/>
        <w:bidi w:val="0"/>
        <w:spacing w:before="0" w:after="0"/>
        <w:jc w:val="left"/>
        <w:rPr/>
      </w:pPr>
      <w:r>
        <w:rPr/>
        <w:t>UTP0MshI/HP+MP8eawklmkAyW9QYX+0SfeomJbS2wQXh2OzEfo7hEdh9kZj4BU+suoN88JgKFz9CID</w:t>
      </w:r>
    </w:p>
    <w:p>
      <w:pPr>
        <w:pStyle w:val="PreformattedText"/>
        <w:bidi w:val="0"/>
        <w:spacing w:before="0" w:after="0"/>
        <w:jc w:val="left"/>
        <w:rPr/>
      </w:pPr>
      <w:r>
        <w:rPr/>
        <w:t>+yIP9+2UbbGz9y09Fc6hspWccLuVqzfOggLY9evsAvObFvq5Y/rPUMp0E3/CSqtPJ+pTgag28MQu6o</w:t>
      </w:r>
    </w:p>
    <w:p>
      <w:pPr>
        <w:pStyle w:val="PreformattedText"/>
        <w:bidi w:val="0"/>
        <w:spacing w:before="0" w:after="0"/>
        <w:jc w:val="left"/>
        <w:rPr/>
      </w:pPr>
      <w:r>
        <w:rPr/>
        <w:t>pkhfA1f6fIxyC6P+RGg4dKz+/sEPxX6mi7HLLBgq3qB1GKLaUQporBCXQKBkrfxhwUEN1RUvKcOKyh</w:t>
      </w:r>
    </w:p>
    <w:p>
      <w:pPr>
        <w:pStyle w:val="PreformattedText"/>
        <w:bidi w:val="0"/>
        <w:spacing w:before="0" w:after="0"/>
        <w:jc w:val="left"/>
        <w:rPr/>
      </w:pPr>
      <w:r>
        <w:rPr/>
        <w:t>aBjSEWbVgszQ00lljLL2zo6ZhKU61j9y2JgG5dY1liA4jeOorja/Zq4lAwtr2LObKOz3NgxoHquWLd</w:t>
      </w:r>
    </w:p>
    <w:p>
      <w:pPr>
        <w:pStyle w:val="PreformattedText"/>
        <w:bidi w:val="0"/>
        <w:spacing w:before="0" w:after="0"/>
        <w:jc w:val="left"/>
        <w:rPr/>
      </w:pPr>
      <w:r>
        <w:rPr/>
        <w:t>v4fUA5BlWs4IKdHo/zMxbZF/1ZuEMcwymDarALvJh5W59KW1Xctb0Ps2ku0r9yxl4OeHqBkzQ2dXzL</w:t>
      </w:r>
    </w:p>
    <w:p>
      <w:pPr>
        <w:pStyle w:val="PreformattedText"/>
        <w:bidi w:val="0"/>
        <w:spacing w:before="0" w:after="0"/>
        <w:jc w:val="left"/>
        <w:rPr/>
      </w:pPr>
      <w:r>
        <w:rPr/>
        <w:t>KuCkPsMGDXAs1jvSy/kN/NTtFjYmPoRHjZRUxyzsGU0G85ZowOQ0MA0R6xX8/wBzF6r/AL+pevCTcG</w:t>
      </w:r>
    </w:p>
    <w:p>
      <w:pPr>
        <w:pStyle w:val="PreformattedText"/>
        <w:bidi w:val="0"/>
        <w:spacing w:before="0" w:after="0"/>
        <w:jc w:val="left"/>
        <w:rPr/>
      </w:pPr>
      <w:r>
        <w:rPr/>
        <w:t>C9UHSvkZbBMjpj6Ti0o4w75qaacCKwd0voSs4XeziIom7sK6mRzdLeW/TBzSFFv3rWpoVnOGNrQFXT</w:t>
      </w:r>
    </w:p>
    <w:p>
      <w:pPr>
        <w:pStyle w:val="PreformattedText"/>
        <w:bidi w:val="0"/>
        <w:spacing w:before="0" w:after="0"/>
        <w:jc w:val="left"/>
        <w:rPr/>
      </w:pPr>
      <w:r>
        <w:rPr/>
        <w:t>ndQ24sgQDPP/ALdRwc5NnByQaGrcGNVVbP3FKU5Pk1Cr+KmAou7OJREPkb3UdJfIfvuKcmx5ZdIZ3d</w:t>
      </w:r>
    </w:p>
    <w:p>
      <w:pPr>
        <w:pStyle w:val="PreformattedText"/>
        <w:bidi w:val="0"/>
        <w:spacing w:before="0" w:after="0"/>
        <w:jc w:val="left"/>
        <w:rPr/>
      </w:pPr>
      <w:r>
        <w:rPr/>
        <w:t>d/YBTVWi+Rv1n9xWdA2ERuhnXXuIqFYj6hNvX8bIn3vZcKDgfqjqx07ebMLQklW7bzCekIXdw4pyPc</w:t>
      </w:r>
    </w:p>
    <w:p>
      <w:pPr>
        <w:pStyle w:val="PreformattedText"/>
        <w:bidi w:val="0"/>
        <w:spacing w:before="0" w:after="0"/>
        <w:jc w:val="left"/>
        <w:rPr/>
      </w:pPr>
      <w:r>
        <w:rPr/>
        <w:t>JKSxxxG45x49w0+K9wgTM4jrxWJZgtEzZlrmoyxZaUiqILdO1WO1yogqTIulijZnsXVXGLtp7qkoEr</w:t>
      </w:r>
    </w:p>
    <w:p>
      <w:pPr>
        <w:pStyle w:val="PreformattedText"/>
        <w:bidi w:val="0"/>
        <w:spacing w:before="0" w:after="0"/>
        <w:jc w:val="left"/>
        <w:rPr/>
      </w:pPr>
      <w:r>
        <w:rPr/>
        <w:t>u8pErqDjq91GrvsbY7Zu3YcDExqV2DxF+foK/oOJjbp0FV4rbAFkXXbbDEmyUAvYYLkBtk5TFZkdn6</w:t>
      </w:r>
    </w:p>
    <w:p>
      <w:pPr>
        <w:pStyle w:val="PreformattedText"/>
        <w:bidi w:val="0"/>
        <w:spacing w:before="0" w:after="0"/>
        <w:jc w:val="left"/>
        <w:rPr/>
      </w:pPr>
      <w:r>
        <w:rPr/>
        <w:t>ZyENDAHQNECwquw3pI8hpvW1RL1wiqvdRzmygpBxQjf9HRjJcZBd2ZeZwIf3WZyxtlCP3gRE5DOF7x</w:t>
      </w:r>
    </w:p>
    <w:p>
      <w:pPr>
        <w:pStyle w:val="PreformattedText"/>
        <w:bidi w:val="0"/>
        <w:spacing w:before="0" w:after="0"/>
        <w:jc w:val="left"/>
        <w:rPr/>
      </w:pPr>
      <w:r>
        <w:rPr/>
        <w:t>zFntPdyyFGDYiB7dEZSdNYRIxSqrjk1dwiWPArKasOFLfPMRP5o+aHECNDBoDolyt15Z7hhPg5wnD6</w:t>
      </w:r>
    </w:p>
    <w:p>
      <w:pPr>
        <w:pStyle w:val="PreformattedText"/>
        <w:bidi w:val="0"/>
        <w:spacing w:before="0" w:after="0"/>
        <w:jc w:val="left"/>
        <w:rPr/>
      </w:pPr>
      <w:r>
        <w:rPr/>
        <w:t>Mv4hRJSdjEAteqwaTNbpg/hD3wnHKBod6jwjUfGQZfGM88woctZlQT9mZa0XohwbvN4ZhQbHm9XKBN</w:t>
      </w:r>
    </w:p>
    <w:p>
      <w:pPr>
        <w:pStyle w:val="PreformattedText"/>
        <w:bidi w:val="0"/>
        <w:spacing w:before="0" w:after="0"/>
        <w:jc w:val="left"/>
        <w:rPr/>
      </w:pPr>
      <w:r>
        <w:rPr/>
        <w:t>f7QpRMg/8A6TijAYpmXBCshGCBSVzcv8W+KlZGg9LKyC/rEK6/UvYyoYamHNmdr5j2DdfI5/xuXZCs</w:t>
      </w:r>
    </w:p>
    <w:p>
      <w:pPr>
        <w:pStyle w:val="PreformattedText"/>
        <w:bidi w:val="0"/>
        <w:spacing w:before="0" w:after="0"/>
        <w:jc w:val="left"/>
        <w:rPr/>
      </w:pPr>
      <w:r>
        <w:rPr/>
        <w:t>M8ohUyc+4sNrfFxzd0Luy4r4/wCsVNaWrltgcddGcQSxzd6MkFuLK4rJAI1svtf9RG7aaLv/AClBvO</w:t>
      </w:r>
    </w:p>
    <w:p>
      <w:pPr>
        <w:pStyle w:val="PreformattedText"/>
        <w:bidi w:val="0"/>
        <w:spacing w:before="0" w:after="0"/>
        <w:jc w:val="left"/>
        <w:rPr/>
      </w:pPr>
      <w:r>
        <w:rPr/>
        <w:t>Ws4gAVayw+KqFnJz1UOWgxYcPzqULpftlNkVJbbjgcGGGUtyBziOgDRX+OYLTZXvuAC/nEC2QYTMog</w:t>
      </w:r>
    </w:p>
    <w:p>
      <w:pPr>
        <w:pStyle w:val="PreformattedText"/>
        <w:bidi w:val="0"/>
        <w:spacing w:before="0" w:after="0"/>
        <w:jc w:val="left"/>
        <w:rPr/>
      </w:pPr>
      <w:r>
        <w:rPr/>
        <w:t>7toHmFitGqjgFDBTFvN3VXdURpRwgUym7yzFof3UFeQ+XzGhLvC/Ut0p+wgFEBXeag0xlPteou0yN4</w:t>
      </w:r>
    </w:p>
    <w:p>
      <w:pPr>
        <w:pStyle w:val="PreformattedText"/>
        <w:bidi w:val="0"/>
        <w:spacing w:before="0" w:after="0"/>
        <w:jc w:val="left"/>
        <w:rPr/>
      </w:pPr>
      <w:r>
        <w:rPr/>
        <w:t>ePcao4ahsr3zoYANrDDq6fUMU8cDp4qYoVY6R2QCpsS/8AsAV2JP8A9LjXt0R0abmF4KJVdSi2mHiN</w:t>
      </w:r>
    </w:p>
    <w:p>
      <w:pPr>
        <w:pStyle w:val="PreformattedText"/>
        <w:bidi w:val="0"/>
        <w:spacing w:before="0" w:after="0"/>
        <w:jc w:val="left"/>
        <w:rPr/>
      </w:pPr>
      <w:r>
        <w:rPr/>
        <w:t>Bhw4l3oBlbL+zbCl6eYXsaLzHJ9PZx3Cp7ORwHqW0swyZywTRxTf2XLIYw/e5cHTrtmRwLvcdAW6Oo</w:t>
      </w:r>
    </w:p>
    <w:p>
      <w:pPr>
        <w:pStyle w:val="PreformattedText"/>
        <w:bidi w:val="0"/>
        <w:spacing w:before="0" w:after="0"/>
        <w:jc w:val="left"/>
        <w:rPr/>
      </w:pPr>
      <w:r>
        <w:rPr/>
        <w:t>LDWKoriC6XThfUFAdjUOFq2z3MTjCBThZY2n3XB3B2fr0RH9ZtzUyWK5plOyKYwwXQGqbMjKFWBTgi</w:t>
      </w:r>
    </w:p>
    <w:p>
      <w:pPr>
        <w:pStyle w:val="PreformattedText"/>
        <w:bidi w:val="0"/>
        <w:spacing w:before="0" w:after="0"/>
        <w:jc w:val="left"/>
        <w:rPr/>
      </w:pPr>
      <w:r>
        <w:rPr/>
        <w:t>UcAgxWzWDPTTxcogvWmtfiYU6kVWHbglWOdkxfLX3pmPiX0yFakfCJxqKZreE+JH1Pm/BOPFb/BfXg</w:t>
      </w:r>
    </w:p>
    <w:p>
      <w:pPr>
        <w:pStyle w:val="PreformattedText"/>
        <w:bidi w:val="0"/>
        <w:spacing w:before="0" w:after="0"/>
        <w:jc w:val="left"/>
        <w:rPr/>
      </w:pPr>
      <w:r>
        <w:rPr/>
        <w:t>g6cVfCDZ5+zMHxAGUlL40BlyzeuQqyANROXNWBtGCayS6+YW7PtZBg6GMNSdmdHtgKu9t80Wj/AKnZ</w:t>
      </w:r>
    </w:p>
    <w:p>
      <w:pPr>
        <w:pStyle w:val="PreformattedText"/>
        <w:bidi w:val="0"/>
        <w:spacing w:before="0" w:after="0"/>
        <w:jc w:val="left"/>
        <w:rPr/>
      </w:pPr>
      <w:r>
        <w:rPr/>
        <w:t>iLG3l7tWi4kNw9LBxn1OIYdPDyj6EiPZgmxxARMrdl5UTRLCuRMYYPzhSFjDbhR1lKDSlmP9y15GkA</w:t>
      </w:r>
    </w:p>
    <w:p>
      <w:pPr>
        <w:pStyle w:val="PreformattedText"/>
        <w:bidi w:val="0"/>
        <w:spacing w:before="0" w:after="0"/>
        <w:jc w:val="left"/>
        <w:rPr/>
      </w:pPr>
      <w:r>
        <w:rPr/>
        <w:t>4a3G7vBGg6CX/vZpdzV4TV8qGTojdDklR/xmbeEcnAXCobzhqGzsIDou6xE+5YN7+1zNU8pSDLF26F</w:t>
      </w:r>
    </w:p>
    <w:p>
      <w:pPr>
        <w:pStyle w:val="PreformattedText"/>
        <w:bidi w:val="0"/>
        <w:spacing w:before="0" w:after="0"/>
        <w:jc w:val="left"/>
        <w:rPr/>
      </w:pPr>
      <w:r>
        <w:rPr/>
        <w:t>TOC/lwqxDBav6XGtqQrfwJb6JCvdqoA75/iFMVYwyXQLKvQlFpQtSh3KRq8WlD9xVDeqjXiW6uWXYm</w:t>
      </w:r>
    </w:p>
    <w:p>
      <w:pPr>
        <w:pStyle w:val="PreformattedText"/>
        <w:bidi w:val="0"/>
        <w:spacing w:before="0" w:after="0"/>
        <w:jc w:val="left"/>
        <w:rPr/>
      </w:pPr>
      <w:r>
        <w:rPr/>
        <w:t>LIYWFZPsavEV+BaWXXAU3u/wCI8Dgl2ub7vFzcaK3hgfyKGqlUsf8ASUDnBmnX2A0j1jEKKHTSxT6M</w:t>
      </w:r>
    </w:p>
    <w:p>
      <w:pPr>
        <w:pStyle w:val="PreformattedText"/>
        <w:bidi w:val="0"/>
        <w:spacing w:before="0" w:after="0"/>
        <w:jc w:val="left"/>
        <w:rPr/>
      </w:pPr>
      <w:r>
        <w:rPr/>
        <w:t>G+uqgYDdsZYV0DGj7LALeOTuFGWkK1Aw2VXeYct2xaczNkDsMkxtIlgUKVv3HS3do5GZF1nHq+n1BZ</w:t>
      </w:r>
    </w:p>
    <w:p>
      <w:pPr>
        <w:pStyle w:val="PreformattedText"/>
        <w:bidi w:val="0"/>
        <w:spacing w:before="0" w:after="0"/>
        <w:jc w:val="left"/>
        <w:rPr/>
      </w:pPr>
      <w:r>
        <w:rPr/>
        <w:t>1q+UsM1c/Y2VOTXFQejy9O8ygU/lx2wQBeaBv6S7axjK4YU5GH3zGinTKwFNuEMG1H9p2tMP8A77uY</w:t>
      </w:r>
    </w:p>
    <w:p>
      <w:pPr>
        <w:pStyle w:val="PreformattedText"/>
        <w:bidi w:val="0"/>
        <w:spacing w:before="0" w:after="0"/>
        <w:jc w:val="left"/>
        <w:rPr/>
      </w:pPr>
      <w:r>
        <w:rPr/>
        <w:t>dgm0hgOAN+/eZQULyryainJYCJWaQEwOezUy3dP81MqD7WvRcEOygpeK7JdmkytGb9Siu2TOk/5ELK</w:t>
      </w:r>
    </w:p>
    <w:p>
      <w:pPr>
        <w:pStyle w:val="PreformattedText"/>
        <w:bidi w:val="0"/>
        <w:spacing w:before="0" w:after="0"/>
        <w:jc w:val="left"/>
        <w:rPr/>
      </w:pPr>
      <w:r>
        <w:rPr/>
        <w:t>dq3Lotb7H9SgVWtj3EaJtbo54gWtsZ/wAGIWzoNF/YAXeEs75S4FFNafc1fABjm+Y2nX/HqDaZN94z</w:t>
      </w:r>
    </w:p>
    <w:p>
      <w:pPr>
        <w:pStyle w:val="PreformattedText"/>
        <w:bidi w:val="0"/>
        <w:spacing w:before="0" w:after="0"/>
        <w:jc w:val="left"/>
        <w:rPr/>
      </w:pPr>
      <w:r>
        <w:rPr/>
        <w:t>8lNDZZdV76gKFzdcWShK0KUHbKQdOBeSD0F3j/kQf4KlKKLqiKzgX9y17yyhzUrTDgfhzByjZLcdTC</w:t>
      </w:r>
    </w:p>
    <w:p>
      <w:pPr>
        <w:pStyle w:val="PreformattedText"/>
        <w:bidi w:val="0"/>
        <w:spacing w:before="0" w:after="0"/>
        <w:jc w:val="left"/>
        <w:rPr/>
      </w:pPr>
      <w:r>
        <w:rPr/>
        <w:t>g3AFBQ4911FVtDk44r+5WURQyVC5y4RYf2SwBxzXcbFFODGmdYxeT1Fpq+6glYDeF79EyTeHzXU3Mb</w:t>
      </w:r>
    </w:p>
    <w:p>
      <w:pPr>
        <w:pStyle w:val="PreformattedText"/>
        <w:bidi w:val="0"/>
        <w:spacing w:before="0" w:after="0"/>
        <w:jc w:val="left"/>
        <w:rPr/>
      </w:pPr>
      <w:r>
        <w:rPr/>
        <w:t>qniypmoWjUpdEpHmkVu9r1BQukcn+PU4kQKV/dRtxksyXFgfi/7lCNA1r59iLpCv8Qi5x/mu4mg3Zr</w:t>
      </w:r>
    </w:p>
    <w:p>
      <w:pPr>
        <w:pStyle w:val="PreformattedText"/>
        <w:bidi w:val="0"/>
        <w:spacing w:before="0" w:after="0"/>
        <w:jc w:val="left"/>
        <w:rPr/>
      </w:pPr>
      <w:r>
        <w:rPr/>
        <w:t>iAUZLxVQLVLqzWqYkBbpuYDSguzOvrUVLyXYuD5cp5/JdJhEm6Jg8n7DCT9fOGnuCp3Stcm4dn6gsl</w:t>
      </w:r>
    </w:p>
    <w:p>
      <w:pPr>
        <w:pStyle w:val="PreformattedText"/>
        <w:bidi w:val="0"/>
        <w:spacing w:before="0" w:after="0"/>
        <w:jc w:val="left"/>
        <w:rPr/>
      </w:pPr>
      <w:r>
        <w:rPr/>
        <w:t>xOQoslzA6hqszsnXudYh4/UHj9E+EM51FPyOfuKj8pcGuxjrBbrvE03aG9izJGKrgSyZimdNGOO2I8</w:t>
      </w:r>
    </w:p>
    <w:p>
      <w:pPr>
        <w:pStyle w:val="PreformattedText"/>
        <w:bidi w:val="0"/>
        <w:spacing w:before="0" w:after="0"/>
        <w:jc w:val="left"/>
        <w:rPr/>
      </w:pPr>
      <w:r>
        <w:rPr/>
        <w:t>uxZtgR9jFk5OkYDgrOLWg9EJRS76PAjACmFwmuF00LmDNjV26/QRmHfrS3EsN1vIdJEH00RXyCIr3O</w:t>
      </w:r>
    </w:p>
    <w:p>
      <w:pPr>
        <w:pStyle w:val="PreformattedText"/>
        <w:bidi w:val="0"/>
        <w:spacing w:before="0" w:after="0"/>
        <w:jc w:val="left"/>
        <w:rPr/>
      </w:pPr>
      <w:r>
        <w:rPr/>
        <w:t>q8vRDS/o7aCRFaW0bGUNDqM+iY5Occ+5MMSuGU4YA2QhWoTXslZhTiJRlBkzacn0IFVBdNiOR9GPhp</w:t>
      </w:r>
    </w:p>
    <w:p>
      <w:pPr>
        <w:pStyle w:val="PreformattedText"/>
        <w:bidi w:val="0"/>
        <w:spacing w:before="0" w:after="0"/>
        <w:jc w:val="left"/>
        <w:rPr/>
      </w:pPr>
      <w:r>
        <w:rPr/>
        <w:t>r5tw14dK8uhYFtX0EckRRReoWvazPMKmOylebwTrZm1DJ+y9phfLommGbadGltQJOu5Xr9sSCr7y7q</w:t>
      </w:r>
    </w:p>
    <w:p>
      <w:pPr>
        <w:pStyle w:val="PreformattedText"/>
        <w:bidi w:val="0"/>
        <w:spacing w:before="0" w:after="0"/>
        <w:jc w:val="left"/>
        <w:rPr/>
      </w:pPr>
      <w:r>
        <w:rPr/>
        <w:t>74YbtSv9nSZvXgU/Zno53VuIM6FEY1Pywe03ta2hwpefc4bZzh4FLQjdemDbqyA5sMwjUpleP2lbuz</w:t>
      </w:r>
    </w:p>
    <w:p>
      <w:pPr>
        <w:pStyle w:val="PreformattedText"/>
        <w:bidi w:val="0"/>
        <w:spacing w:before="0" w:after="0"/>
        <w:jc w:val="left"/>
        <w:rPr/>
      </w:pPr>
      <w:r>
        <w:rPr/>
        <w:t>G61AJKRwQ1oNamrOdlxoZtedREuyrbpKCLTGjD6I1dnAf08QEitHS8fambbOyUgl45HWINlrjD6cw0</w:t>
      </w:r>
    </w:p>
    <w:p>
      <w:pPr>
        <w:pStyle w:val="PreformattedText"/>
        <w:bidi w:val="0"/>
        <w:spacing w:before="0" w:after="0"/>
        <w:jc w:val="left"/>
        <w:rPr/>
      </w:pPr>
      <w:r>
        <w:rPr/>
        <w:t>0KBLKdfJ3bDjJVPmWq0qsE66pmG6m/WI3Q2Qp5l2yqI30iGaC6VzfEoWmKMcN4sjh6ymhr/searJhd</w:t>
      </w:r>
    </w:p>
    <w:p>
      <w:pPr>
        <w:pStyle w:val="PreformattedText"/>
        <w:bidi w:val="0"/>
        <w:spacing w:before="0" w:after="0"/>
        <w:jc w:val="left"/>
        <w:rPr/>
      </w:pPr>
      <w:r>
        <w:rPr/>
        <w:t>nGPUtyDpyURWJ/T/2X0YMHUEKF04vn7M4wbYddoGVOXdMKLQyw+pSAD31q4mMKbztTEs2XQ08fJVFG</w:t>
      </w:r>
    </w:p>
    <w:p>
      <w:pPr>
        <w:pStyle w:val="PreformattedText"/>
        <w:bidi w:val="0"/>
        <w:spacing w:before="0" w:after="0"/>
        <w:jc w:val="left"/>
        <w:rPr/>
      </w:pPr>
      <w:r>
        <w:rPr/>
        <w:t>8bStSynCvr7uXxGxjNsLM6G6Xf7ZSz2An+ItEqff7lowBq8H+YBU7vLwOoFXWzU4KPVb+QAKWs44Zz</w:t>
      </w:r>
    </w:p>
    <w:p>
      <w:pPr>
        <w:pStyle w:val="PreformattedText"/>
        <w:bidi w:val="0"/>
        <w:spacing w:before="0" w:after="0"/>
        <w:jc w:val="left"/>
        <w:rPr/>
      </w:pPr>
      <w:r>
        <w:rPr/>
        <w:t>7DUvYVnOcfYBce6lNyr/5/DCg1fAnXcE4ypozn9sApXv8ASWN4rrrP9zZoeu43y1a7uotHJmsS7o1u</w:t>
      </w:r>
    </w:p>
    <w:p>
      <w:pPr>
        <w:pStyle w:val="PreformattedText"/>
        <w:bidi w:val="0"/>
        <w:spacing w:before="0" w:after="0"/>
        <w:jc w:val="left"/>
        <w:rPr/>
      </w:pPr>
      <w:r>
        <w:rPr/>
        <w:t>326xExKm759su/0L91zEKKHND/ypVKK1fyKGjxQPMccf1u+5bDs8nIcSgPfKLWBQ0TeuFGKrFZ3Wnp</w:t>
      </w:r>
    </w:p>
    <w:p>
      <w:pPr>
        <w:pStyle w:val="PreformattedText"/>
        <w:bidi w:val="0"/>
        <w:spacing w:before="0" w:after="0"/>
        <w:jc w:val="left"/>
        <w:rPr/>
      </w:pPr>
      <w:r>
        <w:rPr/>
        <w:t>/czTpTI/4lKpWlpL1jiLQKYMlzbZZpGynGKutckf04OKblHazHV8XHWKMi+qhGGqDGr5Vz+4HAf7zO</w:t>
      </w:r>
    </w:p>
    <w:p>
      <w:pPr>
        <w:pStyle w:val="PreformattedText"/>
        <w:bidi w:val="0"/>
        <w:spacing w:before="0" w:after="0"/>
        <w:jc w:val="left"/>
        <w:rPr/>
      </w:pPr>
      <w:r>
        <w:rPr/>
        <w:t>Rd8fIq4cv23KGMpkxv5MgWl1Nb3m9WTOHto6mcBNCUlw1zbLfZ+pcfHuyUeVt3RaEr031awQtEWQ9F</w:t>
      </w:r>
    </w:p>
    <w:p>
      <w:pPr>
        <w:pStyle w:val="PreformattedText"/>
        <w:bidi w:val="0"/>
        <w:spacing w:before="0" w:after="0"/>
        <w:jc w:val="left"/>
        <w:rPr/>
      </w:pPr>
      <w:r>
        <w:rPr/>
        <w:t>9CHYGlYMKgxqi85YYvuvJ4uvGESYZbmKTMaQ//APesgPhmoWOIq7CFdOZ+qEeROwhdZI+bhCiFBG85</w:t>
      </w:r>
    </w:p>
    <w:p>
      <w:pPr>
        <w:pStyle w:val="PreformattedText"/>
        <w:bidi w:val="0"/>
        <w:spacing w:before="0" w:after="0"/>
        <w:jc w:val="left"/>
        <w:rPr/>
      </w:pPr>
      <w:r>
        <w:rPr/>
        <w:t>t7QAF7a5iXlBowU+xAHIiJ6lUurKDDWG4UIaapAsAclqcQxFVsCPdMCMi1tOAggLst2oeG7EUGv5Rn</w:t>
      </w:r>
    </w:p>
    <w:p>
      <w:pPr>
        <w:pStyle w:val="PreformattedText"/>
        <w:bidi w:val="0"/>
        <w:spacing w:before="0" w:after="0"/>
        <w:jc w:val="left"/>
        <w:rPr/>
      </w:pPr>
      <w:r>
        <w:rPr/>
        <w:t>aH9CZyIW+jABMVqn0j3ZdBUFff+GBloMU4ETSQpgMBaWrYcutDgF2ovSQKCm4xeyOvQJrA+K2R+C0F</w:t>
      </w:r>
    </w:p>
    <w:p>
      <w:pPr>
        <w:pStyle w:val="PreformattedText"/>
        <w:bidi w:val="0"/>
        <w:spacing w:before="0" w:after="0"/>
        <w:jc w:val="left"/>
        <w:rPr/>
      </w:pPr>
      <w:r>
        <w:rPr/>
        <w:t>urB+pHTY1oPe2yLXa8ySm8QxdO/S47SVc0pTssepYEsG3YYpTxtKVWyiR65zsk9xrrFFtNE1RsWXCf</w:t>
      </w:r>
    </w:p>
    <w:p>
      <w:pPr>
        <w:pStyle w:val="PreformattedText"/>
        <w:bidi w:val="0"/>
        <w:spacing w:before="0" w:after="0"/>
        <w:jc w:val="left"/>
        <w:rPr/>
      </w:pPr>
      <w:r>
        <w:rPr/>
        <w:t>Ys5ehRMqVeeufkvSVtPoCJApnzzCQWjGG8SCUW8THpCiZeDGZrSr2WW3aQx7HMFBdfIHHv+vcX6xxM</w:t>
      </w:r>
    </w:p>
    <w:p>
      <w:pPr>
        <w:pStyle w:val="PreformattedText"/>
        <w:bidi w:val="0"/>
        <w:spacing w:before="0" w:after="0"/>
        <w:jc w:val="left"/>
        <w:rPr/>
      </w:pPr>
      <w:r>
        <w:rPr/>
        <w:t>hRsxEDjH2CMTl9jQourzH3f6OoN0VZYXyMoPZxAazmcQYyBHgpxzFUvB/KfwDheJng3aziX4YRLxlz</w:t>
      </w:r>
    </w:p>
    <w:p>
      <w:pPr>
        <w:pStyle w:val="PreformattedText"/>
        <w:bidi w:val="0"/>
        <w:spacing w:before="0" w:after="0"/>
        <w:jc w:val="left"/>
        <w:rPr/>
      </w:pPr>
      <w:r>
        <w:rPr/>
        <w:t>/yAAs5w8llDmXT0QDYArAMyg3j9v2YGwrdYzaRRocKq7+MyVsgDfriJloPrOO5sF2dZMcQG6JjufVy</w:t>
      </w:r>
    </w:p>
    <w:p>
      <w:pPr>
        <w:pStyle w:val="PreformattedText"/>
        <w:bidi w:val="0"/>
        <w:spacing w:before="0" w:after="0"/>
        <w:jc w:val="left"/>
        <w:rPr/>
      </w:pPr>
      <w:r>
        <w:rPr/>
        <w:t>VjtDLuy9zeVAfxeIWPz5KvhdX79xwBuv3WmA3TOKzDrat9EG4F7W79QUpGyq9updZLUT18lhBCdjzL</w:t>
      </w:r>
    </w:p>
    <w:p>
      <w:pPr>
        <w:pStyle w:val="PreformattedText"/>
        <w:bidi w:val="0"/>
        <w:spacing w:before="0" w:after="0"/>
        <w:jc w:val="left"/>
        <w:rPr/>
      </w:pPr>
      <w:r>
        <w:rPr/>
        <w:t>GhafR9SuRhylurxURyBauK1Ywqn3DBXNnqm7/9RKUX/PPcATRy4gwNUb7Yil59blgBWsI8SslO/wBV</w:t>
      </w:r>
    </w:p>
    <w:p>
      <w:pPr>
        <w:pStyle w:val="PreformattedText"/>
        <w:bidi w:val="0"/>
        <w:spacing w:before="0" w:after="0"/>
        <w:jc w:val="left"/>
        <w:rPr/>
      </w:pPr>
      <w:r>
        <w:rPr/>
        <w:t>x/7jRUQ1a5s++yBqCq1zUyS10rVa+VzLB7cYbqOYGNCK3nDhjVFqaLKt1rJDqFki2VVauHY6ovqALV</w:t>
      </w:r>
    </w:p>
    <w:p>
      <w:pPr>
        <w:pStyle w:val="PreformattedText"/>
        <w:bidi w:val="0"/>
        <w:spacing w:before="0" w:after="0"/>
        <w:jc w:val="left"/>
        <w:rPr/>
      </w:pPr>
      <w:r>
        <w:rPr/>
        <w:t>+7ggWgotvDCUu0tl7iN84q/fq4XbeA09wzD+z+SDLbZdcLAxpioNF6M/5/cuDN6HEUbx9Q50+dsQ2g</w:t>
      </w:r>
    </w:p>
    <w:p>
      <w:pPr>
        <w:pStyle w:val="PreformattedText"/>
        <w:bidi w:val="0"/>
        <w:spacing w:before="0" w:after="0"/>
        <w:jc w:val="left"/>
        <w:rPr/>
      </w:pPr>
      <w:r>
        <w:rPr/>
        <w:t>CO+otmrtu3msxoqu+fXNylcUlKeoKmgq5T/ktRMqL/8Act3fyuII5pvVPMWRXQcrl1lzr5AECtVR2z</w:t>
      </w:r>
    </w:p>
    <w:p>
      <w:pPr>
        <w:pStyle w:val="PreformattedText"/>
        <w:bidi w:val="0"/>
        <w:spacing w:before="0" w:after="0"/>
        <w:jc w:val="left"/>
        <w:rPr/>
      </w:pPr>
      <w:r>
        <w:rPr/>
        <w:t>Q5PkyY5/qaLDdWOH4spKZXZWDMMI0xvGyIVOLpgCppGpyPOa+dQyAVdigOYmLQFH0TNF1q++As7wja</w:t>
      </w:r>
    </w:p>
    <w:p>
      <w:pPr>
        <w:pStyle w:val="PreformattedText"/>
        <w:bidi w:val="0"/>
        <w:spacing w:before="0" w:after="0"/>
        <w:jc w:val="left"/>
        <w:rPr/>
      </w:pPr>
      <w:r>
        <w:rPr/>
        <w:t>Zpo2Z+oeINzQNFIrBlrdMX1LneZeJVceDAy4O8zmOvAVwlzgWf2qCJrjLxL/AJahdcFnmuoNfozkRU</w:t>
      </w:r>
    </w:p>
    <w:p>
      <w:pPr>
        <w:pStyle w:val="PreformattedText"/>
        <w:bidi w:val="0"/>
        <w:spacing w:before="0" w:after="0"/>
        <w:jc w:val="left"/>
        <w:rPr/>
      </w:pPr>
      <w:r>
        <w:rPr/>
        <w:t>fcEVEq2pMU6ZT62nbql4tY5fjHmQUql4JyRMaz9JdxAwwpaC2MgdcBL7tN84ux5ZYFB0/CdGAiR8AG</w:t>
      </w:r>
    </w:p>
    <w:p>
      <w:pPr>
        <w:pStyle w:val="PreformattedText"/>
        <w:bidi w:val="0"/>
        <w:spacing w:before="0" w:after="0"/>
        <w:jc w:val="left"/>
        <w:rPr/>
      </w:pPr>
      <w:r>
        <w:rPr/>
        <w:t>so9MxWyK9MO1DCdYSIws87lQvK+/oIwFtYZgs/ep+2gz22jVkeUgJtAcwQIS7WSU11HUbzwRP2hW6W</w:t>
      </w:r>
    </w:p>
    <w:p>
      <w:pPr>
        <w:pStyle w:val="PreformattedText"/>
        <w:bidi w:val="0"/>
        <w:spacing w:before="0" w:after="0"/>
        <w:jc w:val="left"/>
        <w:rPr/>
      </w:pPr>
      <w:r>
        <w:rPr/>
        <w:t>MQChRMNZpiTuTN/UgqNv1YH4QuTxdSKVgKjCkxSMse1oV3tw2ixqzfO+tS1Vq4oe3yJ9IE5kZarC+w</w:t>
      </w:r>
    </w:p>
    <w:p>
      <w:pPr>
        <w:pStyle w:val="PreformattedText"/>
        <w:bidi w:val="0"/>
        <w:spacing w:before="0" w:after="0"/>
        <w:jc w:val="left"/>
        <w:rPr/>
      </w:pPr>
      <w:r>
        <w:rPr/>
        <w:t>iZl9RakCcgjqWFWUX+hx1PpNLThhT+fp6kj4h8Pdxk9TAuPohAgC3XjLqFXqrcBmvjCus1UD6QzZNR</w:t>
      </w:r>
    </w:p>
    <w:p>
      <w:pPr>
        <w:pStyle w:val="PreformattedText"/>
        <w:bidi w:val="0"/>
        <w:spacing w:before="0" w:after="0"/>
        <w:jc w:val="left"/>
        <w:rPr/>
      </w:pPr>
      <w:r>
        <w:rPr/>
        <w:t>2g45ggAcFzoGTiNjE/ziPEYMIeuZeSLFUz+QBLdHbMUh2xiG3DV5r+pdlBhSndTDkAOv8AUbLaN0Du</w:t>
      </w:r>
    </w:p>
    <w:p>
      <w:pPr>
        <w:pStyle w:val="PreformattedText"/>
        <w:bidi w:val="0"/>
        <w:spacing w:before="0" w:after="0"/>
        <w:jc w:val="left"/>
        <w:rPr/>
      </w:pPr>
      <w:r>
        <w:rPr/>
        <w:t>JMYSi8/YitOHEUMYpD/9hapezsqWl1VkIvMG2TTg5+ExZpijFY1KZBS9c/vshQt5wV/JPa1t7MQFQb</w:t>
      </w:r>
    </w:p>
    <w:p>
      <w:pPr>
        <w:pStyle w:val="PreformattedText"/>
        <w:bidi w:val="0"/>
        <w:spacing w:before="0" w:after="0"/>
        <w:jc w:val="left"/>
        <w:rPr/>
      </w:pPr>
      <w:r>
        <w:rPr/>
        <w:t>WVX+o0A3zs9dS1FD7xTM09ZJVFGKQq7jWwBRXHoJVLDu9Y/cFbas24iaC+b7ccwaAFLnjN8TePG0ts</w:t>
      </w:r>
    </w:p>
    <w:p>
      <w:pPr>
        <w:pStyle w:val="PreformattedText"/>
        <w:bidi w:val="0"/>
        <w:spacing w:before="0" w:after="0"/>
        <w:jc w:val="left"/>
        <w:rPr/>
      </w:pPr>
      <w:r>
        <w:rPr/>
        <w:t>4s/hnDdhzfqLdqrD9oLwNuaE5AL4OZsWzkvDfLFhQqsKV9gojq2X+AjSroRz2bm2QG1Ya+PMSViz+1</w:t>
      </w:r>
    </w:p>
    <w:p>
      <w:pPr>
        <w:pStyle w:val="PreformattedText"/>
        <w:bidi w:val="0"/>
        <w:spacing w:before="0" w:after="0"/>
        <w:jc w:val="left"/>
        <w:rPr/>
      </w:pPr>
      <w:r>
        <w:rPr/>
        <w:t>QcHLNqbcygVrb+oC3M/u+YiUrBvqumFTsaTqJQWQFdECirKF5rGXEbdZat/aBag2XXIywHDj9XwzJp</w:t>
      </w:r>
    </w:p>
    <w:p>
      <w:pPr>
        <w:pStyle w:val="PreformattedText"/>
        <w:bidi w:val="0"/>
        <w:spacing w:before="0" w:after="0"/>
        <w:jc w:val="left"/>
        <w:rPr/>
      </w:pPr>
      <w:r>
        <w:rPr/>
        <w:t>9qJbZWXp98RESFOZdWFtYTi+yDYumS88dR3S8uTmWIo/XXHyW1Frec/BlCl2NXescS0KZYBuWFKBiN</w:t>
      </w:r>
    </w:p>
    <w:p>
      <w:pPr>
        <w:pStyle w:val="PreformattedText"/>
        <w:bidi w:val="0"/>
        <w:spacing w:before="0" w:after="0"/>
        <w:jc w:val="left"/>
        <w:rPr/>
      </w:pPr>
      <w:r>
        <w:rPr/>
        <w:t>tO0obxUcCizg66i1bZo1rOptQvRe7u5lQ4rj/cKp7bs3glpsp4eM+4WVqfrBEmxl+mHvcWxutIlvAl</w:t>
      </w:r>
    </w:p>
    <w:p>
      <w:pPr>
        <w:pStyle w:val="PreformattedText"/>
        <w:bidi w:val="0"/>
        <w:spacing w:before="0" w:after="0"/>
        <w:jc w:val="left"/>
        <w:rPr/>
      </w:pPr>
      <w:r>
        <w:rPr/>
        <w:t>1XJKF/q6Js3/AGwukE/fE1FkLSctb5g8rxZmULJeNM0pwu4aJpazf7qAotsePsqxtN84xBSkn6u1J0</w:t>
      </w:r>
    </w:p>
    <w:p>
      <w:pPr>
        <w:pStyle w:val="PreformattedText"/>
        <w:bidi w:val="0"/>
        <w:spacing w:before="0" w:after="0"/>
        <w:jc w:val="left"/>
        <w:rPr/>
      </w:pPr>
      <w:r>
        <w:rPr/>
        <w:t>VpQYmWJ0Epq+gjV+jvnhGJw0yxcx95bMQVPhFFRndS4YqdSnrwepcz4uKBOgV+ET1Xbl0PiGXxH9VX</w:t>
      </w:r>
    </w:p>
    <w:p>
      <w:pPr>
        <w:pStyle w:val="PreformattedText"/>
        <w:bidi w:val="0"/>
        <w:spacing w:before="0" w:after="0"/>
        <w:jc w:val="left"/>
        <w:rPr/>
      </w:pPr>
      <w:r>
        <w:rPr/>
        <w:t>1Cnruq6qHrVNKUYslMeGveZB6hlSFBLB4Fw7AedY6+sdcibtJeAthBLOcyw130GVYp+Ori7EolYZXq</w:t>
      </w:r>
    </w:p>
    <w:p>
      <w:pPr>
        <w:pStyle w:val="PreformattedText"/>
        <w:bidi w:val="0"/>
        <w:spacing w:before="0" w:after="0"/>
        <w:jc w:val="left"/>
        <w:rPr/>
      </w:pPr>
      <w:r>
        <w:rPr/>
        <w:t>DLsFWM5hJ8RgvaolN/Y7bKgBMpeVbUdrdEf7LH/o3R6jtgNFQs75QtIHatKsuad9Kz/tUXm1W30EvG</w:t>
      </w:r>
    </w:p>
    <w:p>
      <w:pPr>
        <w:pStyle w:val="PreformattedText"/>
        <w:bidi w:val="0"/>
        <w:spacing w:before="0" w:after="0"/>
        <w:jc w:val="left"/>
        <w:rPr/>
      </w:pPr>
      <w:r>
        <w:rPr/>
        <w:t>eEf51BNrANgIe5eDcFUjsg6/46YRzbYoeXolQB/QXLvx34HJ+yAu96KPpJ1/NOzhAoxgWtXX3qdqZJ</w:t>
      </w:r>
    </w:p>
    <w:p>
      <w:pPr>
        <w:pStyle w:val="PreformattedText"/>
        <w:bidi w:val="0"/>
        <w:spacing w:before="0" w:after="0"/>
        <w:jc w:val="left"/>
        <w:rPr/>
      </w:pPr>
      <w:r>
        <w:rPr/>
        <w:t>bu3NW7ub9Nt8aLrKyQzySdxLLOIFt3cRtpU2tyxy/tSv1Ms4E7V7VhdgqBCq7CKvqAmURA1iNWWr9w</w:t>
      </w:r>
    </w:p>
    <w:p>
      <w:pPr>
        <w:pStyle w:val="PreformattedText"/>
        <w:bidi w:val="0"/>
        <w:spacing w:before="0" w:after="0"/>
        <w:jc w:val="left"/>
        <w:rPr/>
      </w:pPr>
      <w:r>
        <w:rPr/>
        <w:t>KjKO3SKqyH6rZdUgsj1AqlqsYgi53RqYHJKWWUUPzohhutx0q4qo4OE/v+ZdL0nxSIptxYi8ytg5M4</w:t>
      </w:r>
    </w:p>
    <w:p>
      <w:pPr>
        <w:pStyle w:val="PreformattedText"/>
        <w:bidi w:val="0"/>
        <w:spacing w:before="0" w:after="0"/>
        <w:jc w:val="left"/>
        <w:rPr/>
      </w:pPr>
      <w:r>
        <w:rPr/>
        <w:t>ddS6QXK/2apgEDHxpiAbhLlEKutQ449D1AvjiunqFBYM1e8RyZOM3mXwKgDbp//YJQGG5oVW3/ABBo</w:t>
      </w:r>
    </w:p>
    <w:p>
      <w:pPr>
        <w:pStyle w:val="PreformattedText"/>
        <w:bidi w:val="0"/>
        <w:spacing w:before="0" w:after="0"/>
        <w:jc w:val="left"/>
        <w:rPr/>
      </w:pPr>
      <w:r>
        <w:rPr/>
        <w:t>KqmNAbLYcfzCt7usEGro5AY1LpccFLxeUgxsDdvIyg4F1e39QsyApKeOtQVCBWD0GcpdmF+j/cGmch</w:t>
      </w:r>
    </w:p>
    <w:p>
      <w:pPr>
        <w:pStyle w:val="PreformattedText"/>
        <w:bidi w:val="0"/>
        <w:spacing w:before="0" w:after="0"/>
        <w:jc w:val="left"/>
        <w:rPr/>
      </w:pPr>
      <w:r>
        <w:rPr/>
        <w:t>x09QotmixrPVe4hkvA0xel80b+MNi7Tjn9sHFit2JNXCnQNLR66mTDGOuIZwChmEfX7fuu4FxzNFO+</w:t>
      </w:r>
    </w:p>
    <w:p>
      <w:pPr>
        <w:pStyle w:val="PreformattedText"/>
        <w:bidi w:val="0"/>
        <w:spacing w:before="0" w:after="0"/>
        <w:jc w:val="left"/>
        <w:rPr/>
      </w:pPr>
      <w:r>
        <w:rPr/>
        <w:t>pdWFBeYbx+4rAKjWbhXANbHX2BsU51C6rOuOaiBQFMQo2pBQ54jsYdwNrVI4HmMwIVxKLkB0OMzcym</w:t>
      </w:r>
    </w:p>
    <w:p>
      <w:pPr>
        <w:pStyle w:val="PreformattedText"/>
        <w:bidi w:val="0"/>
        <w:spacing w:before="0" w:after="0"/>
        <w:jc w:val="left"/>
        <w:rPr/>
      </w:pPr>
      <w:r>
        <w:rPr/>
        <w:t>aSuuoIldVxMhG8CP8A1mRbUNNNBscl8SsKih+n3KtBUEKqUDCiwfHuMB9E3REiYY5YAJY+tf8A4zAF</w:t>
      </w:r>
    </w:p>
    <w:p>
      <w:pPr>
        <w:pStyle w:val="PreformattedText"/>
        <w:bidi w:val="0"/>
        <w:spacing w:before="0" w:after="0"/>
        <w:jc w:val="left"/>
        <w:rPr/>
      </w:pPr>
      <w:r>
        <w:rPr/>
        <w:t>ZLy98VBR2U0y92Nu2BWX0sAtHDjmZ42ubOZQHva6lGBy0vyJKUBcolji94eiONvTm8/piEbut/YBat</w:t>
      </w:r>
    </w:p>
    <w:p>
      <w:pPr>
        <w:pStyle w:val="PreformattedText"/>
        <w:bidi w:val="0"/>
        <w:spacing w:before="0" w:after="0"/>
        <w:jc w:val="left"/>
        <w:rPr/>
      </w:pPr>
      <w:r>
        <w:rPr/>
        <w:t>bqX+KxTf8AMViKHChEqnqg6IgoF0X/ANCVkxjBKBzZBs/GmWbzAG3eJ1ul0bMQAVqKJaIBNY/l8YLK</w:t>
      </w:r>
    </w:p>
    <w:p>
      <w:pPr>
        <w:pStyle w:val="PreformattedText"/>
        <w:bidi w:val="0"/>
        <w:spacing w:before="0" w:after="0"/>
        <w:jc w:val="left"/>
        <w:rPr/>
      </w:pPr>
      <w:r>
        <w:rPr/>
        <w:t>KQDUZ92wQPTQMP2PfZd6XwXGKccl1zMxSIVXmCwGx7wplVsd1cpXpvBuzfN77mJUx5488Qeh1d6AjL</w:t>
      </w:r>
    </w:p>
    <w:p>
      <w:pPr>
        <w:pStyle w:val="PreformattedText"/>
        <w:bidi w:val="0"/>
        <w:spacing w:before="0" w:after="0"/>
        <w:jc w:val="left"/>
        <w:rPr/>
      </w:pPr>
      <w:r>
        <w:rPr/>
        <w:t>MDzu/kY+YnS26IB1ZVQXXtRC6wGwhcruBONBf1h5fe79glyJziw9kbs8rgzivQQ17spatUh6ACmmPf</w:t>
      </w:r>
    </w:p>
    <w:p>
      <w:pPr>
        <w:pStyle w:val="PreformattedText"/>
        <w:bidi w:val="0"/>
        <w:spacing w:before="0" w:after="0"/>
        <w:jc w:val="left"/>
        <w:rPr/>
      </w:pPr>
      <w:r>
        <w:rPr/>
        <w:t>JZWr2xjy1iGcrwSzsIdlLt7JcS4jsByS5K1pXSgKJ7EtHcOrYAchYDiCdNFlZNJKKOLK0WozCVgmeP</w:t>
      </w:r>
    </w:p>
    <w:p>
      <w:pPr>
        <w:pStyle w:val="PreformattedText"/>
        <w:bidi w:val="0"/>
        <w:spacing w:before="0" w:after="0"/>
        <w:jc w:val="left"/>
        <w:rPr/>
      </w:pPr>
      <w:r>
        <w:rPr/>
        <w:t>bL/wBsCoVXNtZFV0wJFhwnKXmqY2ruiAzSCJWCDebhWoC7M3vUgXVWZGAx5RoOx0BKA2Wy/oh7wz3b</w:t>
      </w:r>
    </w:p>
    <w:p>
      <w:pPr>
        <w:pStyle w:val="PreformattedText"/>
        <w:bidi w:val="0"/>
        <w:spacing w:before="0" w:after="0"/>
        <w:jc w:val="left"/>
        <w:rPr/>
      </w:pPr>
      <w:r>
        <w:rPr/>
        <w:t>lIHLij+yTuJcZ9bq+In1pRTTqjGAFigF+gg5kvSimwDLHqFWdzOrQ28PrL2n6hDjrnMIXYRqjhOLlc</w:t>
      </w:r>
    </w:p>
    <w:p>
      <w:pPr>
        <w:pStyle w:val="PreformattedText"/>
        <w:bidi w:val="0"/>
        <w:spacing w:before="0" w:after="0"/>
        <w:jc w:val="left"/>
        <w:rPr/>
      </w:pPr>
      <w:r>
        <w:rPr/>
        <w:t>a1f6P5QU6PNlWztMIGA6jqWFHiDbLsbqBSH9cZgKSobAmC5dHIYmCcp/fqA4y9ufU74PncF2LDgrFc</w:t>
      </w:r>
    </w:p>
    <w:p>
      <w:pPr>
        <w:pStyle w:val="PreformattedText"/>
        <w:bidi w:val="0"/>
        <w:spacing w:before="0" w:after="0"/>
        <w:jc w:val="left"/>
        <w:rPr/>
      </w:pPr>
      <w:r>
        <w:rPr/>
        <w:t>+iYbV406r/3D6of8dTA4xeyoJbC3nsJasW7cJpIxyOdyyi9asxUstrWKqWI3wH3U9ANcD6gCuT6wcx</w:t>
      </w:r>
    </w:p>
    <w:p>
      <w:pPr>
        <w:pStyle w:val="PreformattedText"/>
        <w:bidi w:val="0"/>
        <w:spacing w:before="0" w:after="0"/>
        <w:jc w:val="left"/>
        <w:rPr/>
      </w:pPr>
      <w:r>
        <w:rPr/>
        <w:t>oXga+7wkcNq9t+4I2q7tJSaAev8R1cDrhjj/n2zBy05LzMRV7sIMPp/wDkbAOXJ38i0VtCXDbS7YgD</w:t>
      </w:r>
    </w:p>
    <w:p>
      <w:pPr>
        <w:pStyle w:val="PreformattedText"/>
        <w:bidi w:val="0"/>
        <w:spacing w:before="0" w:after="0"/>
        <w:jc w:val="left"/>
        <w:rPr/>
      </w:pPr>
      <w:r>
        <w:rPr/>
        <w:t>3wx/2ICAmahQMUYXlOYDVKc1++JT0K0QQBRjZpigOC8wqAchZ/qp2EL65OpqNtXMqHnRUoTIHH/5NZ</w:t>
      </w:r>
    </w:p>
    <w:p>
      <w:pPr>
        <w:pStyle w:val="PreformattedText"/>
        <w:bidi w:val="0"/>
        <w:spacing w:before="0" w:after="0"/>
        <w:jc w:val="left"/>
        <w:rPr/>
      </w:pPr>
      <w:r>
        <w:rPr/>
        <w:t>Lz3d2ws1Qd8NdRoc3mY0ogZf8A7kl0bBrUcNAL/wDDAsKCmNijMMqqMl83UAsUJg9ZgAAZqm3+/wBw</w:t>
      </w:r>
    </w:p>
    <w:p>
      <w:pPr>
        <w:pStyle w:val="PreformattedText"/>
        <w:bidi w:val="0"/>
        <w:spacing w:before="0" w:after="0"/>
        <w:jc w:val="left"/>
        <w:rPr/>
      </w:pPr>
      <w:r>
        <w:rPr/>
        <w:t>pHVN0nUXCz+s4l7Q4eI4CqPUWSVfLruOKDngMwbIBP8AMEL3jZC0+uRgKasuqI2rYXuXusIPy37EwY</w:t>
      </w:r>
    </w:p>
    <w:p>
      <w:pPr>
        <w:pStyle w:val="PreformattedText"/>
        <w:bidi w:val="0"/>
        <w:spacing w:before="0" w:after="0"/>
        <w:jc w:val="left"/>
        <w:rPr/>
      </w:pPr>
      <w:r>
        <w:rPr/>
        <w:t>FJRvDOA0IIYXNfuUXNxdzI7q/V+oKG3pRiyAODo1qCImZxBKLS29SjK6uiVqUqN5uIYv2+4aU5NH+5</w:t>
      </w:r>
    </w:p>
    <w:p>
      <w:pPr>
        <w:pStyle w:val="PreformattedText"/>
        <w:bidi w:val="0"/>
        <w:spacing w:before="0" w:after="0"/>
        <w:jc w:val="left"/>
        <w:rPr/>
      </w:pPr>
      <w:r>
        <w:rPr/>
        <w:t>b7Ce5Fp+/cxl4BWagZZFqsahCl59Y17nsi+5dr26OCWWRd1RoucBrEXggZvvEpUlYSu35Nsrqr9S6K</w:t>
      </w:r>
    </w:p>
    <w:p>
      <w:pPr>
        <w:pStyle w:val="PreformattedText"/>
        <w:bidi w:val="0"/>
        <w:spacing w:before="0" w:after="0"/>
        <w:jc w:val="left"/>
        <w:rPr/>
      </w:pPr>
      <w:r>
        <w:rPr/>
        <w:t>KrMvGt8MHXxjguWE1GAKy7VEfsLVWd1LTqcYnKPgL6qgS4zQhi1WfdQYfVMdIyttE5Q3zO+JeZonJC</w:t>
      </w:r>
    </w:p>
    <w:p>
      <w:pPr>
        <w:pStyle w:val="PreformattedText"/>
        <w:bidi w:val="0"/>
        <w:spacing w:before="0" w:after="0"/>
        <w:jc w:val="left"/>
        <w:rPr/>
      </w:pPr>
      <w:r>
        <w:rPr/>
        <w:t>ZjsncagCxU8xV9tI3LvXnUi0MQuBmHoEtaH4CPplwKixnrhFNznhhreCBe2tsJXDv07EcxZZuIRIBd</w:t>
      </w:r>
    </w:p>
    <w:p>
      <w:pPr>
        <w:pStyle w:val="PreformattedText"/>
        <w:bidi w:val="0"/>
        <w:spacing w:before="0" w:after="0"/>
        <w:jc w:val="left"/>
        <w:rPr/>
      </w:pPr>
      <w:r>
        <w:rPr/>
        <w:t>ewqL2wKtkrWTcstTkMMKxuzjZv3cVNUI3BRdKwxS81Ldm+rowEJhlyKL0AQFfiJaPNNQkQ6txZGYVx</w:t>
      </w:r>
    </w:p>
    <w:p>
      <w:pPr>
        <w:pStyle w:val="PreformattedText"/>
        <w:bidi w:val="0"/>
        <w:spacing w:before="0" w:after="0"/>
        <w:jc w:val="left"/>
        <w:rPr/>
      </w:pPr>
      <w:r>
        <w:rPr/>
        <w:t>eKGJu5tpWZemm3aN0qUFUdoTqCpsRrtumHfsdvUagcLvKur9Qq3LK1+t7iVRAmHhSOqlH43U7tHcgP</w:t>
      </w:r>
    </w:p>
    <w:p>
      <w:pPr>
        <w:pStyle w:val="PreformattedText"/>
        <w:bidi w:val="0"/>
        <w:spacing w:before="0" w:after="0"/>
        <w:jc w:val="left"/>
        <w:rPr/>
      </w:pPr>
      <w:r>
        <w:rPr/>
        <w:t>kA9zJS5LEpCnK2H9RjyP1XwAzKXUPqMXeIqxUP7qKxHg5HKIoisLPMlrTZuBommx8DcKgPrv7WUBsO</w:t>
      </w:r>
    </w:p>
    <w:p>
      <w:pPr>
        <w:pStyle w:val="PreformattedText"/>
        <w:bidi w:val="0"/>
        <w:spacing w:before="0" w:after="0"/>
        <w:jc w:val="left"/>
        <w:rPr/>
      </w:pPr>
      <w:r>
        <w:rPr/>
        <w:t>x71L24U4dr6CC/FG2/8AMRpiip5XN+AQyZfixCryeblqw9VAABANM1/cELq3pAHHTPctoLYFX9zA2u</w:t>
      </w:r>
    </w:p>
    <w:p>
      <w:pPr>
        <w:pStyle w:val="PreformattedText"/>
        <w:bidi w:val="0"/>
        <w:spacing w:before="0" w:after="0"/>
        <w:jc w:val="left"/>
        <w:rPr/>
      </w:pPr>
      <w:r>
        <w:rPr/>
        <w:t>m37QasZSjHD7l2Trd7iae0pK29GjEuu12h1FaXd23k1F2lZrgD3BVKS6LFCw4ZKmRSUrfCbhaQFVle</w:t>
      </w:r>
    </w:p>
    <w:p>
      <w:pPr>
        <w:pStyle w:val="PreformattedText"/>
        <w:bidi w:val="0"/>
        <w:spacing w:before="0" w:after="0"/>
        <w:jc w:val="left"/>
        <w:rPr/>
      </w:pPr>
      <w:r>
        <w:rPr/>
        <w:t>/wB6lJlP/uJkqhXHfqNyqpxbnBzKiXR2Ss4iWmy6fVMuCiu7OHi4ob1bhJV+9jhYrwt0PuLG8AD18g</w:t>
      </w:r>
    </w:p>
    <w:p>
      <w:pPr>
        <w:pStyle w:val="PreformattedText"/>
        <w:bidi w:val="0"/>
        <w:spacing w:before="0" w:after="0"/>
        <w:jc w:val="left"/>
        <w:rPr/>
      </w:pPr>
      <w:r>
        <w:rPr/>
        <w:t>VvvJeIFAftxnSsMZNNw4nbv+IYBpKCZyTbZni7xmcALhy7gunB9lrsqqZhMDNfw6ioqtM1i6iWzN/0</w:t>
      </w:r>
    </w:p>
    <w:p>
      <w:pPr>
        <w:pStyle w:val="PreformattedText"/>
        <w:bidi w:val="0"/>
        <w:spacing w:before="0" w:after="0"/>
        <w:jc w:val="left"/>
        <w:rPr/>
      </w:pPr>
      <w:r>
        <w:rPr/>
        <w:t>HkZyECnrvn5mCkwaac4Jg0vg/wClwzgqrDliUKAVhNvEWWVOVil0slnCjlWCBV3g9yr7BFP9sCYxbO</w:t>
      </w:r>
    </w:p>
    <w:p>
      <w:pPr>
        <w:pStyle w:val="PreformattedText"/>
        <w:bidi w:val="0"/>
        <w:spacing w:before="0" w:after="0"/>
        <w:jc w:val="left"/>
        <w:rPr/>
      </w:pPr>
      <w:r>
        <w:rPr/>
        <w:t>P9xbNghQjACwoRlFnVpj+qZSVRyrExC21a6mLWtXZRk/cEunWEKmFBJWjJbxBGxuliEDyVvUV0Zs/v</w:t>
      </w:r>
    </w:p>
    <w:p>
      <w:pPr>
        <w:pStyle w:val="PreformattedText"/>
        <w:bidi w:val="0"/>
        <w:spacing w:before="0" w:after="0"/>
        <w:jc w:val="left"/>
        <w:rPr/>
      </w:pPr>
      <w:r>
        <w:rPr/>
        <w:t>U3mY7mHAejkINRwxi9kAAQqXvC3qziPJvZ1nEAugfrZzMtWqZgaSAmlTDAllWbW/1CVZAPAiEyG39f</w:t>
      </w:r>
    </w:p>
    <w:p>
      <w:pPr>
        <w:pStyle w:val="PreformattedText"/>
        <w:bidi w:val="0"/>
        <w:spacing w:before="0" w:after="0"/>
        <w:jc w:val="left"/>
        <w:rPr/>
      </w:pPr>
      <w:r>
        <w:rPr/>
        <w:t>ZR9YoVxF0p6qWKhtHmHRdub/uGcNZdxKts0Y4/XEsJTmv1mfuhebs4lIjwDDq4KUODWCe+9M7usW4g</w:t>
      </w:r>
    </w:p>
    <w:p>
      <w:pPr>
        <w:pStyle w:val="PreformattedText"/>
        <w:bidi w:val="0"/>
        <w:spacing w:before="0" w:after="0"/>
        <w:jc w:val="left"/>
        <w:rPr/>
      </w:pPr>
      <w:r>
        <w:rPr/>
        <w:t>BItf3UpoLku+45JZUfYuvNq/mXGlzq+qxkyb9ggBUyZDq+mF3CWnAafqoYwwdtbICl9PhOj9T2Sfwa</w:t>
      </w:r>
    </w:p>
    <w:p>
      <w:pPr>
        <w:pStyle w:val="PreformattedText"/>
        <w:bidi w:val="0"/>
        <w:spacing w:before="0" w:after="0"/>
        <w:jc w:val="left"/>
        <w:rPr/>
      </w:pPr>
      <w:r>
        <w:rPr/>
        <w:t>jMdQ+/jW/CjEGcXoQ2/dSwqjUKgg9ejP2L9zDp/awejoQo1VweP48XxO6b8hC/F1ThFzMNhbM0uSkA</w:t>
      </w:r>
    </w:p>
    <w:p>
      <w:pPr>
        <w:pStyle w:val="PreformattedText"/>
        <w:bidi w:val="0"/>
        <w:spacing w:before="0" w:after="0"/>
        <w:jc w:val="left"/>
        <w:rPr/>
      </w:pPr>
      <w:r>
        <w:rPr/>
        <w:t>wBdMY9stdrdwHlzfJkVEg63a+qKX79YhVz710lNQkl1H5y9BL+6nCY5tKcyCVpMwyyYFlWxIBoHtXM</w:t>
      </w:r>
    </w:p>
    <w:p>
      <w:pPr>
        <w:pStyle w:val="PreformattedText"/>
        <w:bidi w:val="0"/>
        <w:spacing w:before="0" w:after="0"/>
        <w:jc w:val="left"/>
        <w:rPr/>
      </w:pPr>
      <w:r>
        <w:rPr/>
        <w:t>KUkKGPdQLoSjdT7pVNKavvAVNLBlb9mNuslH0anGTUKjdX7iZEnNA9Al83QQnDrU2F7kFfIKsyN6q/</w:t>
      </w:r>
    </w:p>
    <w:p>
      <w:pPr>
        <w:pStyle w:val="PreformattedText"/>
        <w:bidi w:val="0"/>
        <w:spacing w:before="0" w:after="0"/>
        <w:jc w:val="left"/>
        <w:rPr/>
      </w:pPr>
      <w:r>
        <w:rPr/>
        <w:t>vshSgmn0XLCQnbN0GZQIqAiYR3YxGvQQfmMoYLHAlzfy3MbDFl1WmOZsBd2I+V21CLpFo2il7Cep4g</w:t>
      </w:r>
    </w:p>
    <w:p>
      <w:pPr>
        <w:pStyle w:val="PreformattedText"/>
        <w:bidi w:val="0"/>
        <w:spacing w:before="0" w:after="0"/>
        <w:jc w:val="left"/>
        <w:rPr/>
      </w:pPr>
      <w:r>
        <w:rPr/>
        <w:t>QlyhQ+lL/mF2lg74H9w+DR4pDDdGXwVdu14ZZiy+umbNq4iwr/AGa+wMXXYxeGaFBysLSCp0TNnRRd</w:t>
      </w:r>
    </w:p>
    <w:p>
      <w:pPr>
        <w:pStyle w:val="PreformattedText"/>
        <w:bidi w:val="0"/>
        <w:spacing w:before="0" w:after="0"/>
        <w:jc w:val="left"/>
        <w:rPr/>
      </w:pPr>
      <w:r>
        <w:rPr/>
        <w:t>S3bvGitxAs9FRVhznH9QKtVcytGfUsAW0XjsxLlvO/m4pybOMZwRaFqz9QVSh9Qu7FN8dck0l2FGru</w:t>
      </w:r>
    </w:p>
    <w:p>
      <w:pPr>
        <w:pStyle w:val="PreformattedText"/>
        <w:bidi w:val="0"/>
        <w:spacing w:before="0" w:after="0"/>
        <w:jc w:val="left"/>
        <w:rPr/>
      </w:pPr>
      <w:r>
        <w:rPr/>
        <w:t>uGORQrAe6ih01+6iroacar/wBwUTUugSl/1FgXj1LswoxxHRRs5TDnG3LKoApwWZoi4AXZV+Id7TEs</w:t>
      </w:r>
    </w:p>
    <w:p>
      <w:pPr>
        <w:pStyle w:val="PreformattedText"/>
        <w:bidi w:val="0"/>
        <w:spacing w:before="0" w:after="0"/>
        <w:jc w:val="left"/>
        <w:rPr/>
      </w:pPr>
      <w:r>
        <w:rPr/>
        <w:t>0V6dywK9F7gzsL6NvXyUq+bynT3DksctcjEtxf8AElKKKbs5eSKhEzWb9xsoXXTVwwDBTV/3CvC1M/</w:t>
      </w:r>
    </w:p>
    <w:p>
      <w:pPr>
        <w:pStyle w:val="PreformattedText"/>
        <w:bidi w:val="0"/>
        <w:spacing w:before="0" w:after="0"/>
        <w:jc w:val="left"/>
        <w:rPr/>
      </w:pPr>
      <w:r>
        <w:rPr/>
        <w:t>8A2iZFrTHyBzNzBqXR8ZSUT68YlBSh239IjQ0spEGhd6IhNv8APEMm6qrxOAIXbFQrIPHMoBBop6mC</w:t>
      </w:r>
    </w:p>
    <w:p>
      <w:pPr>
        <w:pStyle w:val="PreformattedText"/>
        <w:bidi w:val="0"/>
        <w:spacing w:before="0" w:after="0"/>
        <w:jc w:val="left"/>
        <w:rPr/>
      </w:pPr>
      <w:r>
        <w:rPr/>
        <w:t>i+WyAJbLLlIN7WygVGLv7LUOy8nbxbC0WRbffufwHNXADIpXCcynCu+kUsGwM83Nw/o9xdN6oVuYVW</w:t>
      </w:r>
    </w:p>
    <w:p>
      <w:pPr>
        <w:pStyle w:val="PreformattedText"/>
        <w:bidi w:val="0"/>
        <w:spacing w:before="0" w:after="0"/>
        <w:jc w:val="left"/>
        <w:rPr/>
      </w:pPr>
      <w:r>
        <w:rPr/>
        <w:t>GL2W5/uCuykMvZzKdGDWVn0gNqMUxsujW+ZiKWo5JaxK2wvb3cwNDkf56ij1UUf9sUq1WG/UUZMcoc</w:t>
      </w:r>
    </w:p>
    <w:p>
      <w:pPr>
        <w:pStyle w:val="PreformattedText"/>
        <w:bidi w:val="0"/>
        <w:spacing w:before="0" w:after="0"/>
        <w:jc w:val="left"/>
        <w:rPr/>
      </w:pPr>
      <w:r>
        <w:rPr/>
        <w:t>Mjj7BS6dKlZN0sd7qUl1Av7ItLJULC0bujuNFm/btWI8m2F4mYGrNHHFS1rYKruVOjmHZe7L6ajhpv</w:t>
      </w:r>
    </w:p>
    <w:p>
      <w:pPr>
        <w:pStyle w:val="PreformattedText"/>
        <w:bidi w:val="0"/>
        <w:spacing w:before="0" w:after="0"/>
        <w:jc w:val="left"/>
        <w:rPr/>
      </w:pPr>
      <w:r>
        <w:rPr/>
        <w:t>OaFzmUV/0RXYrnfLO1vggRZm9tpG2u8rziMxU2v4U5hE/fjEVwG2OMPJDv7cM1thW1bt9Rd/09rMOy</w:t>
      </w:r>
    </w:p>
    <w:p>
      <w:pPr>
        <w:pStyle w:val="PreformattedText"/>
        <w:bidi w:val="0"/>
        <w:spacing w:before="0" w:after="0"/>
        <w:jc w:val="left"/>
        <w:rPr/>
      </w:pPr>
      <w:r>
        <w:rPr/>
        <w:t>0FXEezMbGt6Lf1hjeRPUIUNhZzk8e1hp/tSLWM0se4gFhvTiz/gKhLVAGrtqnKj2pGmL8tsJiG5hds</w:t>
      </w:r>
    </w:p>
    <w:p>
      <w:pPr>
        <w:pStyle w:val="PreformattedText"/>
        <w:bidi w:val="0"/>
        <w:spacing w:before="0" w:after="0"/>
        <w:jc w:val="left"/>
        <w:rPr/>
      </w:pPr>
      <w:r>
        <w:rPr/>
        <w:t>ze2TDA11XibdgzE3+7VroqLdyjWsRHRZRbljgVZt5LV0x4PXNV30wh7BGcuJZAyojerbjNxpMxwE7W</w:t>
      </w:r>
    </w:p>
    <w:p>
      <w:pPr>
        <w:pStyle w:val="PreformattedText"/>
        <w:bidi w:val="0"/>
        <w:spacing w:before="0" w:after="0"/>
        <w:jc w:val="left"/>
        <w:rPr/>
      </w:pPr>
      <w:r>
        <w:rPr/>
        <w:t>8OfqU8P1R4cwIAtdAFq+iNKktwZab4qbZZ/dTNbXAfNXN9wS7A8RP+o8qOw0i8iToii0fzcP7VbcXD</w:t>
      </w:r>
    </w:p>
    <w:p>
      <w:pPr>
        <w:pStyle w:val="PreformattedText"/>
        <w:bidi w:val="0"/>
        <w:spacing w:before="0" w:after="0"/>
        <w:jc w:val="left"/>
        <w:rPr/>
      </w:pPr>
      <w:r>
        <w:rPr/>
        <w:t>AoNZ82QV0SzTxXxlK9K2qfcyqiqr9nNBitvtSjaSHKSj9rK8dstE5EKNC7qphTKaGnf7MlAiH3UIcw</w:t>
      </w:r>
    </w:p>
    <w:p>
      <w:pPr>
        <w:pStyle w:val="PreformattedText"/>
        <w:bidi w:val="0"/>
        <w:spacing w:before="0" w:after="0"/>
        <w:jc w:val="left"/>
        <w:rPr/>
      </w:pPr>
      <w:r>
        <w:rPr/>
        <w:t>M+4UrNwaPfpgVr76agaGB6eT39IaxxV7yQ1TGcdVAatw4rTAUBdvhlD2Xm/9xwo3/Woy7YBkgjOmZL</w:t>
      </w:r>
    </w:p>
    <w:p>
      <w:pPr>
        <w:pStyle w:val="PreformattedText"/>
        <w:bidi w:val="0"/>
        <w:spacing w:before="0" w:after="0"/>
        <w:jc w:val="left"/>
        <w:rPr/>
      </w:pPr>
      <w:r>
        <w:rPr/>
        <w:t>g6pvM3lOj/ADxmWFXhREs6T78hajDhh6JisSgUzVjeUiXss3gZaFAWhKLRKUQANw3e48WFFYlrA5vH</w:t>
      </w:r>
    </w:p>
    <w:p>
      <w:pPr>
        <w:pStyle w:val="PreformattedText"/>
        <w:bidi w:val="0"/>
        <w:spacing w:before="0" w:after="0"/>
        <w:jc w:val="left"/>
        <w:rPr/>
      </w:pPr>
      <w:r>
        <w:rPr/>
        <w:t>+oMAVs9fu4WVrOfkKV22Fn/7yRaczj96McxYLu39XXUVAMH9j/3MLLnh1gHVjlzjhmDec3kYl62bu7</w:t>
      </w:r>
    </w:p>
    <w:p>
      <w:pPr>
        <w:pStyle w:val="PreformattedText"/>
        <w:bidi w:val="0"/>
        <w:spacing w:before="0" w:after="0"/>
        <w:jc w:val="left"/>
        <w:rPr/>
      </w:pPr>
      <w:r>
        <w:rPr/>
        <w:t>zcSjfUawsJz0wbGq1Nlpv/AGRVlVEG3bxcaCtE3vWMsApXGW+OWU6Grrg9y8A21oxDa5c8fsljgow3</w:t>
      </w:r>
    </w:p>
    <w:p>
      <w:pPr>
        <w:pStyle w:val="PreformattedText"/>
        <w:bidi w:val="0"/>
        <w:spacing w:before="0" w:after="0"/>
        <w:jc w:val="left"/>
        <w:rPr/>
      </w:pPr>
      <w:r>
        <w:rPr/>
        <w:t>BZsYKtlVdiO3iMNnzW77iwOPjcbHkNFcxM1QtQTV0asKWGVYevZj9kznCrvuUiYUmI883tzaez3MHZ</w:t>
      </w:r>
    </w:p>
    <w:p>
      <w:pPr>
        <w:pStyle w:val="PreformattedText"/>
        <w:bidi w:val="0"/>
        <w:spacing w:before="0" w:after="0"/>
        <w:jc w:val="left"/>
        <w:rPr/>
      </w:pPr>
      <w:r>
        <w:rPr/>
        <w:t>m6aIkGih9qCXZrWZRQsQLjNQV4A2e2bX6PctqhcsHH/wCyzkKEC7/n9QsG3GeomShVf1AQlL24hcUE</w:t>
      </w:r>
    </w:p>
    <w:p>
      <w:pPr>
        <w:pStyle w:val="PreformattedText"/>
        <w:bidi w:val="0"/>
        <w:spacing w:before="0" w:after="0"/>
        <w:jc w:val="left"/>
        <w:rPr/>
      </w:pPr>
      <w:r>
        <w:rPr/>
        <w:t>zF5vlrpgZFrDSauWui5ab3KdqpiCqTYG46dXXMtHipRRNpoLzNIOkrX/AOymGh3WJaK54K9cQDaCXz</w:t>
      </w:r>
    </w:p>
    <w:p>
      <w:pPr>
        <w:pStyle w:val="PreformattedText"/>
        <w:bidi w:val="0"/>
        <w:spacing w:before="0" w:after="0"/>
        <w:jc w:val="left"/>
        <w:rPr/>
      </w:pPr>
      <w:r>
        <w:rPr/>
        <w:t>KC9XV3MqpA7Qat/wBsvxYqgjUoXunXcAq2nOc5iVHVbqoYDBMy+uGtVn1FA9YV7ANw7yA6J4PbGyp7</w:t>
      </w:r>
    </w:p>
    <w:p>
      <w:pPr>
        <w:pStyle w:val="PreformattedText"/>
        <w:bidi w:val="0"/>
        <w:spacing w:before="0" w:after="0"/>
        <w:jc w:val="left"/>
        <w:rPr/>
      </w:pPr>
      <w:r>
        <w:rPr/>
        <w:t>drGoqXdyQc1La+VdtEhcAWl3ZnBWvRpDiXwzhfHp82N+OIsc1p/nTF9NYXmnRFx8jIwaJXHBsq0OIq</w:t>
      </w:r>
    </w:p>
    <w:p>
      <w:pPr>
        <w:pStyle w:val="PreformattedText"/>
        <w:bidi w:val="0"/>
        <w:spacing w:before="0" w:after="0"/>
        <w:jc w:val="left"/>
        <w:rPr/>
      </w:pPr>
      <w:r>
        <w:rPr/>
        <w:t>ar7NoO6nkKb+wGKsf/ALKjcWr2wmE9AigDAJRvWZdTcVrukbv83q4OirkgvAcsWN4BWnNkpyr8VtEh</w:t>
      </w:r>
    </w:p>
    <w:p>
      <w:pPr>
        <w:pStyle w:val="PreformattedText"/>
        <w:bidi w:val="0"/>
        <w:spacing w:before="0" w:after="0"/>
        <w:jc w:val="left"/>
        <w:rPr/>
      </w:pPr>
      <w:r>
        <w:rPr/>
        <w:t>k5babMQkOC/lSqJbXarZ9lp5i0V3c49NK4GN4entTwBFdEOAeHQ4lGHT4wZZNAcHWG+G2tVFxhsNrY</w:t>
      </w:r>
    </w:p>
    <w:p>
      <w:pPr>
        <w:pStyle w:val="PreformattedText"/>
        <w:bidi w:val="0"/>
        <w:spacing w:before="0" w:after="0"/>
        <w:jc w:val="left"/>
        <w:rPr/>
      </w:pPr>
      <w:r>
        <w:rPr/>
        <w:t>H1jaPquR4KjgFXTth+ivsQcuPP9+pfDW6pqN3Zg2SpGBBtyyioRqozOXpCAXSRI5m1gtsCm1W4QKwK</w:t>
      </w:r>
    </w:p>
    <w:p>
      <w:pPr>
        <w:pStyle w:val="PreformattedText"/>
        <w:bidi w:val="0"/>
        <w:spacing w:before="0" w:after="0"/>
        <w:jc w:val="left"/>
        <w:rPr/>
      </w:pPr>
      <w:r>
        <w:rPr/>
        <w:t>26YKF27tCzEr515qewSMLwYoyCjaKq4JAko+lKyBfDf3yyGtsy3xAeoQ6YE7cagPDEjdV1ULQswPxX</w:t>
      </w:r>
    </w:p>
    <w:p>
      <w:pPr>
        <w:pStyle w:val="PreformattedText"/>
        <w:bidi w:val="0"/>
        <w:spacing w:before="0" w:after="0"/>
        <w:jc w:val="left"/>
        <w:rPr/>
      </w:pPr>
      <w:r>
        <w:rPr/>
        <w:t>cbLNHfEyqiiG4CnDRzi5lEpjJxnTHhaM29QCxCNnx//JeFK5uzk3cwF4WWNBu7UNSmRwGjiZNchd+u</w:t>
      </w:r>
    </w:p>
    <w:p>
      <w:pPr>
        <w:pStyle w:val="PreformattedText"/>
        <w:bidi w:val="0"/>
        <w:spacing w:before="0" w:after="0"/>
        <w:jc w:val="left"/>
        <w:rPr/>
      </w:pPr>
      <w:r>
        <w:rPr/>
        <w:t>iNA1pqqgUdMkYdCA05/uAWaWBi9G4LmhGDNFA+sCjh7++0Qb1i3sYWKOKpirZd8MnOjKKpAEKjS/45</w:t>
      </w:r>
    </w:p>
    <w:p>
      <w:pPr>
        <w:pStyle w:val="PreformattedText"/>
        <w:bidi w:val="0"/>
        <w:spacing w:before="0" w:after="0"/>
        <w:jc w:val="left"/>
        <w:rPr/>
      </w:pPr>
      <w:r>
        <w:rPr/>
        <w:t>LluqWyGTQRCuvnphbbgswg22YtFs3cgVuGgW1v+puXP+OoIltrAGM9y42G1R3HIFWKCs/uZAUJZri5</w:t>
      </w:r>
    </w:p>
    <w:p>
      <w:pPr>
        <w:pStyle w:val="PreformattedText"/>
        <w:bidi w:val="0"/>
        <w:spacing w:before="0" w:after="0"/>
        <w:jc w:val="left"/>
        <w:rPr/>
      </w:pPr>
      <w:r>
        <w:rPr/>
        <w:t>yE5RCojtajWM3LBG1E4A4/UsBcFlBsNU9jHSU095qcwwNt7si5aavuCqNL6XAu2yrNoj/wC2FNj2/r</w:t>
      </w:r>
    </w:p>
    <w:p>
      <w:pPr>
        <w:pStyle w:val="PreformattedText"/>
        <w:bidi w:val="0"/>
        <w:spacing w:before="0" w:after="0"/>
        <w:jc w:val="left"/>
        <w:rPr/>
      </w:pPr>
      <w:r>
        <w:rPr/>
        <w:t>uBU+EsY0Zpyc93xChdwdc3DRHcYNUcMN7jb/y/qFNL7zAs2B3r+iMcBYl3/pgBpm45Dhu2sVxUytf6</w:t>
      </w:r>
    </w:p>
    <w:p>
      <w:pPr>
        <w:pStyle w:val="PreformattedText"/>
        <w:bidi w:val="0"/>
        <w:spacing w:before="0" w:after="0"/>
        <w:jc w:val="left"/>
        <w:rPr/>
      </w:pPr>
      <w:r>
        <w:rPr/>
        <w:t>clQox5+FyqXlMcrwP6uOM0thxmaBsszu4ZHAz1mZnvIc3EBtbEyOkWnJaafdSsJhn/65Vzgzo5fn2W</w:t>
      </w:r>
    </w:p>
    <w:p>
      <w:pPr>
        <w:pStyle w:val="PreformattedText"/>
        <w:bidi w:val="0"/>
        <w:spacing w:before="0" w:after="0"/>
        <w:jc w:val="left"/>
        <w:rPr/>
      </w:pPr>
      <w:r>
        <w:rPr/>
        <w:t>U5bbc3zDNhg/oSz91nm4oNmq9YD3KKuacfEsGjjE0rfFX17JvMA/g5xDQTYwchEGlAUnXu4hQrEUBH</w:t>
      </w:r>
    </w:p>
    <w:p>
      <w:pPr>
        <w:pStyle w:val="PreformattedText"/>
        <w:bidi w:val="0"/>
        <w:spacing w:before="0" w:after="0"/>
        <w:jc w:val="left"/>
        <w:rPr/>
      </w:pPr>
      <w:r>
        <w:rPr/>
        <w:t>I6l4hM/qZ3YnOfqGFVvUFcF11a3A4W+VNxya2oXYyy0MC8eAl5eQ6c+L/KruDjqwWYuMTSFVKK/Zdz</w:t>
      </w:r>
    </w:p>
    <w:p>
      <w:pPr>
        <w:pStyle w:val="PreformattedText"/>
        <w:bidi w:val="0"/>
        <w:spacing w:before="0" w:after="0"/>
        <w:jc w:val="left"/>
        <w:rPr/>
      </w:pPr>
      <w:r>
        <w:rPr/>
        <w:t>mdw8GBnB478Ith6kMjKq9ngh4gNNBrf1N04uEt41LvaIFZSLeWGOQUFrVWLZbcdCFtMeiKcVoBstbj</w:t>
      </w:r>
    </w:p>
    <w:p>
      <w:pPr>
        <w:pStyle w:val="PreformattedText"/>
        <w:bidi w:val="0"/>
        <w:spacing w:before="0" w:after="0"/>
        <w:jc w:val="left"/>
        <w:rPr/>
      </w:pPr>
      <w:r>
        <w:rPr/>
        <w:t>u1rRlTR71jEC6SVtkYMIYrUHkjhGb17yxYyUPQuu0EAbukeVyMrZTuxeGyMRuHdq7qCFuwx9FjP982</w:t>
      </w:r>
    </w:p>
    <w:p>
      <w:pPr>
        <w:pStyle w:val="PreformattedText"/>
        <w:bidi w:val="0"/>
        <w:spacing w:before="0" w:after="0"/>
        <w:jc w:val="left"/>
        <w:rPr/>
      </w:pPr>
      <w:r>
        <w:rPr/>
        <w:t>HpjQ3H0XjHDUwEDyik5lbbMrqu2Jlx7geG7JyvzcoPhxsThBsCv8EUIp5KplQuaiuPARDVThV0nB0r</w:t>
      </w:r>
    </w:p>
    <w:p>
      <w:pPr>
        <w:pStyle w:val="PreformattedText"/>
        <w:bidi w:val="0"/>
        <w:spacing w:before="0" w:after="0"/>
        <w:jc w:val="left"/>
        <w:rPr/>
      </w:pPr>
      <w:r>
        <w:rPr/>
        <w:t>FPPlYiJLK05VlLTjTW4tbtjh1HhqgsiwdKFx29UzNxz3VwMCqWRbdXA1hzKEbqPqqn4eyLowzFRvPU</w:t>
      </w:r>
    </w:p>
    <w:p>
      <w:pPr>
        <w:pStyle w:val="PreformattedText"/>
        <w:bidi w:val="0"/>
        <w:spacing w:before="0" w:after="0"/>
        <w:jc w:val="left"/>
        <w:rPr/>
      </w:pPr>
      <w:r>
        <w:rPr/>
        <w:t>tuEIe2cz6wbVluYJkhGquXfELXbf8AWYKLABuK1RPlwK/wJXJsysmjBoWuZ81Tx13DBlH3tqNFuhC8</w:t>
      </w:r>
    </w:p>
    <w:p>
      <w:pPr>
        <w:pStyle w:val="PreformattedText"/>
        <w:bidi w:val="0"/>
        <w:spacing w:before="0" w:after="0"/>
        <w:jc w:val="left"/>
        <w:rPr/>
      </w:pPr>
      <w:r>
        <w:rPr/>
        <w:t>S3TOblMy0xiUsuedSovSJGyk0c//ACQSz0Z59zmG83Udgfv2LtQhjLu+YgUiq21KvN03EGe+H+9TBu</w:t>
      </w:r>
    </w:p>
    <w:p>
      <w:pPr>
        <w:pStyle w:val="PreformattedText"/>
        <w:bidi w:val="0"/>
        <w:spacing w:before="0" w:after="0"/>
        <w:jc w:val="left"/>
        <w:rPr/>
      </w:pPr>
      <w:r>
        <w:rPr/>
        <w:t>xVWYrjmaA05zh5IIqJpo1/qCppVbzBZaKB9r1FavDbzw1Cu+HsJk1hrFb4gXgVTzpXEq7AwLL37gDm</w:t>
      </w:r>
    </w:p>
    <w:p>
      <w:pPr>
        <w:pStyle w:val="PreformattedText"/>
        <w:bidi w:val="0"/>
        <w:spacing w:before="0" w:after="0"/>
        <w:jc w:val="left"/>
        <w:rPr/>
      </w:pPr>
      <w:r>
        <w:rPr/>
        <w:t>60pUAyjjvOfcxSpkaimLXAVK2rfvqUq9VT8HqFqnK8u/mOobFApz7isFtD/iWC39YhXksLiig5beXu</w:t>
      </w:r>
    </w:p>
    <w:p>
      <w:pPr>
        <w:pStyle w:val="PreformattedText"/>
        <w:bidi w:val="0"/>
        <w:spacing w:before="0" w:after="0"/>
        <w:jc w:val="left"/>
        <w:rPr/>
      </w:pPr>
      <w:r>
        <w:rPr/>
        <w:t>JblV08FzWC99oWoPSmFAy0o5N9fJQTm2PQRfQCDYvohLWw40+pRQOSCu+5VBqzOP8A31NWT3NFj63j</w:t>
      </w:r>
    </w:p>
    <w:p>
      <w:pPr>
        <w:pStyle w:val="PreformattedText"/>
        <w:bidi w:val="0"/>
        <w:spacing w:before="0" w:after="0"/>
        <w:jc w:val="left"/>
        <w:rPr/>
      </w:pPr>
      <w:r>
        <w:rPr/>
        <w:t>1Up5erqaQFMB49S7KemebmSgFrdTG6rlf/Y0TpLb4/8AcaZnsrmb5EzUqcwF7WgUoAfvmWgFhydMHH</w:t>
      </w:r>
    </w:p>
    <w:p>
      <w:pPr>
        <w:pStyle w:val="PreformattedText"/>
        <w:bidi w:val="0"/>
        <w:spacing w:before="0" w:after="0"/>
        <w:jc w:val="left"/>
        <w:rPr/>
      </w:pPr>
      <w:r>
        <w:rPr/>
        <w:t>w1ELVgNH91DJBzVZeeGCXc0TjUp+rmE7wrOj7EUG3v1LVRuqIDoHDl9d3A5Kpw4CAAnIAMU7/uBZBU</w:t>
      </w:r>
    </w:p>
    <w:p>
      <w:pPr>
        <w:pStyle w:val="PreformattedText"/>
        <w:bidi w:val="0"/>
        <w:spacing w:before="0" w:after="0"/>
        <w:jc w:val="left"/>
        <w:rPr/>
      </w:pPr>
      <w:r>
        <w:rPr/>
        <w:t>88vq5vZGjff2bN5OPbqCqxs/ZA43df1KJw3x30xVoc6JvWP8kLWDOFmB8tLjpiLKXvb7WFG7E97asL</w:t>
      </w:r>
    </w:p>
    <w:p>
      <w:pPr>
        <w:pStyle w:val="PreformattedText"/>
        <w:bidi w:val="0"/>
        <w:spacing w:before="0" w:after="0"/>
        <w:jc w:val="left"/>
        <w:rPr/>
      </w:pPr>
      <w:r>
        <w:rPr/>
        <w:t>i3t9EvdWvQjy+7WEYkh9mKNx+mOlrF/Gmd+5cPTfguc9zK9THknXGmBDTGb4Lex/kxAvzXFZ3eXUug</w:t>
      </w:r>
    </w:p>
    <w:p>
      <w:pPr>
        <w:pStyle w:val="PreformattedText"/>
        <w:bidi w:val="0"/>
        <w:spacing w:before="0" w:after="0"/>
        <w:jc w:val="left"/>
        <w:rPr/>
      </w:pPr>
      <w:r>
        <w:rPr/>
        <w:t>9rr/AJECp04boxSA1+UTa/tY+O0pTUFLwj5Et/IlgHMGP6hKISvw4vpxpGDAyNtzlTHfHTX8RRiAe+</w:t>
      </w:r>
    </w:p>
    <w:p>
      <w:pPr>
        <w:pStyle w:val="PreformattedText"/>
        <w:bidi w:val="0"/>
        <w:spacing w:before="0" w:after="0"/>
        <w:jc w:val="left"/>
        <w:rPr/>
      </w:pPr>
      <w:r>
        <w:rPr/>
        <w:t>/kd9cEujHAdx94JcSUlxlU4tnOKkYxj8472cexFC5nKXSU63Q7P1HtgWmrrqZromr+U5pmHLS7KYpM</w:t>
      </w:r>
    </w:p>
    <w:p>
      <w:pPr>
        <w:pStyle w:val="PreformattedText"/>
        <w:bidi w:val="0"/>
        <w:spacing w:before="0" w:after="0"/>
        <w:jc w:val="left"/>
        <w:rPr/>
      </w:pPr>
      <w:r>
        <w:rPr/>
        <w:t>tuttHHqX1eVUS13xE15BZ6suIriNdLp0rM0jqDAYwJT5eoLuoT6Lr2gA5tjRN2rLwd4x7lH/AFwa8C</w:t>
      </w:r>
    </w:p>
    <w:p>
      <w:pPr>
        <w:pStyle w:val="PreformattedText"/>
        <w:bidi w:val="0"/>
        <w:spacing w:before="0" w:after="0"/>
        <w:jc w:val="left"/>
        <w:rPr/>
      </w:pPr>
      <w:r>
        <w:rPr/>
        <w:t>zYRkO8/oVB1g8SByIYCIE2JhIPKkEBwm9QaAhsYyRY1egL3tw9GkXwoVbBxlFKdQ96gheYBcJm4O8w</w:t>
      </w:r>
    </w:p>
    <w:p>
      <w:pPr>
        <w:pStyle w:val="PreformattedText"/>
        <w:bidi w:val="0"/>
        <w:spacing w:before="0" w:after="0"/>
        <w:jc w:val="left"/>
        <w:rPr/>
      </w:pPr>
      <w:r>
        <w:rPr/>
        <w:t>fAipSyaXV43Clrrg9QaFa97ti8tP/IlOc43hltoWUKwCqleq5mpbPLmWppcPqX1c3NruuP19hdyx9i</w:t>
      </w:r>
    </w:p>
    <w:p>
      <w:pPr>
        <w:pStyle w:val="PreformattedText"/>
        <w:bidi w:val="0"/>
        <w:spacing w:before="0" w:after="0"/>
        <w:jc w:val="left"/>
        <w:rPr/>
      </w:pPr>
      <w:r>
        <w:rPr/>
        <w:t>Fu05PXXqIsspol3Ge8/wD24BQxdDcu8FYXjuXu0xLNmXZ60Qt0BWzn5BLWuhRIIVNiOPswctZ7qALy</w:t>
      </w:r>
    </w:p>
    <w:p>
      <w:pPr>
        <w:pStyle w:val="PreformattedText"/>
        <w:bidi w:val="0"/>
        <w:spacing w:before="0" w:after="0"/>
        <w:jc w:val="left"/>
        <w:rPr/>
      </w:pPr>
      <w:r>
        <w:rPr/>
        <w:t>cMQIVgrR/uBbINrYVbT3rOdfplFW38cQHNGC338nCnJUWBwJCvQb4K2XOQK2r6hYKKl+vxgBeaAlYi</w:t>
      </w:r>
    </w:p>
    <w:p>
      <w:pPr>
        <w:pStyle w:val="PreformattedText"/>
        <w:bidi w:val="0"/>
        <w:spacing w:before="0" w:after="0"/>
        <w:jc w:val="left"/>
        <w:rPr/>
      </w:pPr>
      <w:r>
        <w:rPr/>
        <w:t>LTOnt+Sxum9HUGF8uX3v8AmYziApYDtXNl+kVom97HVxDe7vjn48TMd7P8auoYRq6Mi2wYgEeeHhuG</w:t>
      </w:r>
    </w:p>
    <w:p>
      <w:pPr>
        <w:pStyle w:val="PreformattedText"/>
        <w:bidi w:val="0"/>
        <w:spacing w:before="0" w:after="0"/>
        <w:jc w:val="left"/>
        <w:rPr/>
      </w:pPr>
      <w:r>
        <w:rPr/>
        <w:t>cFojX8w001nHb/7iVTsGLwfZe7WY55gF2ODTLwKNU733AFHdAZ/Uoi0Yr4x1CuSs1EB6bX3jjuWFBr</w:t>
      </w:r>
    </w:p>
    <w:p>
      <w:pPr>
        <w:pStyle w:val="PreformattedText"/>
        <w:bidi w:val="0"/>
        <w:spacing w:before="0" w:after="0"/>
        <w:jc w:val="left"/>
        <w:rPr/>
      </w:pPr>
      <w:r>
        <w:rPr/>
        <w:t>t5JbfHRu33AUscvxxKAsOLi4DQ0XwRxij9aYjFhDkMwOiti/5IDwpw7uvTC0rDlP8Ar6jYZLluyqcc</w:t>
      </w:r>
    </w:p>
    <w:p>
      <w:pPr>
        <w:pStyle w:val="PreformattedText"/>
        <w:bidi w:val="0"/>
        <w:spacing w:before="0" w:after="0"/>
        <w:jc w:val="left"/>
        <w:rPr/>
      </w:pPr>
      <w:r>
        <w:rPr/>
        <w:t>p6gIe/8ACWuxL/sZZwxL6+ExCVFJmpCrDlgxUGyor+UtgH0ZgOqaAuCoFoxqYBRZv9YuYXbC1TOwhs</w:t>
      </w:r>
    </w:p>
    <w:p>
      <w:pPr>
        <w:pStyle w:val="PreformattedText"/>
        <w:bidi w:val="0"/>
        <w:spacing w:before="0" w:after="0"/>
        <w:jc w:val="left"/>
        <w:rPr/>
      </w:pPr>
      <w:r>
        <w:rPr/>
        <w:t>rIfIjG6xTWecxico5sYX3yOpQis5MwaAZC28LWBjmgOF5g4gyLNMsGgjFOX+eyvciLeS6Znb03Z/IV</w:t>
      </w:r>
    </w:p>
    <w:p>
      <w:pPr>
        <w:pStyle w:val="PreformattedText"/>
        <w:bidi w:val="0"/>
        <w:spacing w:before="0" w:after="0"/>
        <w:jc w:val="left"/>
        <w:rPr/>
      </w:pPr>
      <w:r>
        <w:rPr/>
        <w:t>+t+kWFe7yl0GG5dRBiCOKj99RYDI42eS8MuGYMxT3Dn/AB40z+ZWJTcMtDB1VEEjg8r1l6zGelO8Xp</w:t>
      </w:r>
    </w:p>
    <w:p>
      <w:pPr>
        <w:pStyle w:val="PreformattedText"/>
        <w:bidi w:val="0"/>
        <w:spacing w:before="0" w:after="0"/>
        <w:jc w:val="left"/>
        <w:rPr/>
      </w:pPr>
      <w:r>
        <w:rPr/>
        <w:t>qLZigOaqMX/wCmjHTcLp89XTZFvXVvAIbXhdz9pUEyvFnTxM2eQrDyy3ZRfSdRiX43cslVyJJ8Juba</w:t>
      </w:r>
    </w:p>
    <w:p>
      <w:pPr>
        <w:pStyle w:val="PreformattedText"/>
        <w:bidi w:val="0"/>
        <w:spacing w:before="0" w:after="0"/>
        <w:jc w:val="left"/>
        <w:rPr/>
      </w:pPr>
      <w:r>
        <w:rPr/>
        <w:t>OpfogtJ7LuUiFb6buZ0WsUe1IHabfoxLN2KpCpkD5GG2zxff4gf0WzDVble98dR2zppCz9y4BGps3z</w:t>
      </w:r>
    </w:p>
    <w:p>
      <w:pPr>
        <w:pStyle w:val="PreformattedText"/>
        <w:bidi w:val="0"/>
        <w:spacing w:before="0" w:after="0"/>
        <w:jc w:val="left"/>
        <w:rPr/>
      </w:pPr>
      <w:r>
        <w:rPr/>
        <w:t>MKOFQ+5EmwHkuKirVUftQcFOW4EHgzCmW/KpWK7oiKkxFVSPHucUx3fRco0/oZYPzyC70ZvKMWhzdw</w:t>
      </w:r>
    </w:p>
    <w:p>
      <w:pPr>
        <w:pStyle w:val="PreformattedText"/>
        <w:bidi w:val="0"/>
        <w:spacing w:before="0" w:after="0"/>
        <w:jc w:val="left"/>
        <w:rPr/>
      </w:pPr>
      <w:r>
        <w:rPr/>
        <w:t>1IV6tWrrHTEOgae44LirJZNww5luYWL9L1dGMAaDUyGm7LF2DuU8Y8DiC8MyXm7g43Bg2Dv1B3TeeO</w:t>
      </w:r>
    </w:p>
    <w:p>
      <w:pPr>
        <w:pStyle w:val="PreformattedText"/>
        <w:bidi w:val="0"/>
        <w:spacing w:before="0" w:after="0"/>
        <w:jc w:val="left"/>
        <w:rPr/>
      </w:pPr>
      <w:r>
        <w:rPr/>
        <w:t>Ibg+3LFRxtl1hoeE7FY5cWS9Qy6t/xF8MM+VV4IBrKYuozhea9oUNGbd8wWKOSmOa3abGA/wCzS1v9</w:t>
      </w:r>
    </w:p>
    <w:p>
      <w:pPr>
        <w:pStyle w:val="PreformattedText"/>
        <w:bidi w:val="0"/>
        <w:spacing w:before="0" w:after="0"/>
        <w:jc w:val="left"/>
        <w:rPr/>
      </w:pPr>
      <w:r>
        <w:rPr/>
        <w:t>S+LtztmbbFiVk3svSdfuGCltKxxn3MobLMGWnjMAMDCHMyChlriiCZss1UDhaRpdrNIQu0BoajfTHU</w:t>
      </w:r>
    </w:p>
    <w:p>
      <w:pPr>
        <w:pStyle w:val="PreformattedText"/>
        <w:bidi w:val="0"/>
        <w:spacing w:before="0" w:after="0"/>
        <w:jc w:val="left"/>
        <w:rPr/>
      </w:pPr>
      <w:r>
        <w:rPr/>
        <w:t>LsDKhvusZOGB7C2VtjrlQ/pImeP/3iVYi84YF4zSVdf/Zjm6rt6hstYl9C8zVX4M9blWLhC9WFxLWt</w:t>
      </w:r>
    </w:p>
    <w:p>
      <w:pPr>
        <w:pStyle w:val="PreformattedText"/>
        <w:bidi w:val="0"/>
        <w:spacing w:before="0" w:after="0"/>
        <w:jc w:val="left"/>
        <w:rPr/>
      </w:pPr>
      <w:r>
        <w:rPr/>
        <w:t>AAFwAARHV5a2yxeuVJmuDYEwbr4jSja4oWcmgrRzcywXjvp/5KZKyLp3UCZAHctL05/fruNI8rxe7l</w:t>
      </w:r>
    </w:p>
    <w:p>
      <w:pPr>
        <w:pStyle w:val="PreformattedText"/>
        <w:bidi w:val="0"/>
        <w:spacing w:before="0" w:after="0"/>
        <w:jc w:val="left"/>
        <w:rPr/>
      </w:pPr>
      <w:r>
        <w:rPr/>
        <w:t>FiYNjwMtYCuPSsQbGxyfMFS6ARfNbebid8qYP4irtjPuo/KjJ84jerLQsJSG+THEuv0ydzaThxj/7E</w:t>
      </w:r>
    </w:p>
    <w:p>
      <w:pPr>
        <w:pStyle w:val="PreformattedText"/>
        <w:bidi w:val="0"/>
        <w:spacing w:before="0" w:after="0"/>
        <w:jc w:val="left"/>
        <w:rPr/>
      </w:pPr>
      <w:r>
        <w:rPr/>
        <w:t>boUms3hlqg1fwjVTaljzDIZmcBX+LlooNAdnyGltPTdy0LQtutwbtletXMEyW/1/2otobNm/4livO9</w:t>
      </w:r>
    </w:p>
    <w:p>
      <w:pPr>
        <w:pStyle w:val="PreformattedText"/>
        <w:bidi w:val="0"/>
        <w:spacing w:before="0" w:after="0"/>
        <w:jc w:val="left"/>
        <w:rPr/>
      </w:pPr>
      <w:r>
        <w:rPr/>
        <w:t>S7yPbxLQP6ZbmsRmGRrPyApyuv8TRSH4llkFCXdjYuVDiP0o646hhp25LuNmcrpiC4ySnPqGY0MCED</w:t>
      </w:r>
    </w:p>
    <w:p>
      <w:pPr>
        <w:pStyle w:val="PreformattedText"/>
        <w:bidi w:val="0"/>
        <w:spacing w:before="0" w:after="0"/>
        <w:jc w:val="left"/>
        <w:rPr/>
      </w:pPr>
      <w:r>
        <w:rPr/>
        <w:t>F2pwKCQHmJGvbK9q3VLhc3rB1bwy5ONQwBVxRc2VZ4XyKoARXXA+xhtDnwTd35M4hkccSiuk/hmP2S</w:t>
      </w:r>
    </w:p>
    <w:p>
      <w:pPr>
        <w:pStyle w:val="PreformattedText"/>
        <w:bidi w:val="0"/>
        <w:spacing w:before="0" w:after="0"/>
        <w:jc w:val="left"/>
        <w:rPr/>
      </w:pPr>
      <w:r>
        <w:rPr/>
        <w:t>k70MMzp+sFs/ERbLahDfMP1/BcdDAX89jSgm2yl9LhNjiyH7Bpk783AI1icOoLx7YOrOWsebIIzeI2</w:t>
      </w:r>
    </w:p>
    <w:p>
      <w:pPr>
        <w:pStyle w:val="PreformattedText"/>
        <w:bidi w:val="0"/>
        <w:spacing w:before="0" w:after="0"/>
        <w:jc w:val="left"/>
        <w:rPr/>
      </w:pPr>
      <w:r>
        <w:rPr/>
        <w:t>CXJsjemiV/s2cIchtJUiUEVcg3UPeg79SoB25/tuH/BRSa9xI05OmVvBKZyc7+wwNB4rDLHwdVpH90</w:t>
      </w:r>
    </w:p>
    <w:p>
      <w:pPr>
        <w:pStyle w:val="PreformattedText"/>
        <w:bidi w:val="0"/>
        <w:spacing w:before="0" w:after="0"/>
        <w:jc w:val="left"/>
        <w:rPr/>
      </w:pPr>
      <w:r>
        <w:rPr/>
        <w:t>QTUBsrmAxaN6Z8heIc05sH3SphyO85jL2WwtruBdR+bfthLnvg6SWhKeMZZV1AAAUqoHBDWoP1XCLc</w:t>
      </w:r>
    </w:p>
    <w:p>
      <w:pPr>
        <w:pStyle w:val="PreformattedText"/>
        <w:bidi w:val="0"/>
        <w:spacing w:before="0" w:after="0"/>
        <w:jc w:val="left"/>
        <w:rPr/>
      </w:pPr>
      <w:r>
        <w:rPr/>
        <w:t>E4F2qMrZxW0yz+YFuVdRbFnQc3Kh1UeC++oepKuCyxEY7LPtABOy2qOEjsXRisNRhmn1f7OmKVji/D</w:t>
      </w:r>
    </w:p>
    <w:p>
      <w:pPr>
        <w:pStyle w:val="PreformattedText"/>
        <w:bidi w:val="0"/>
        <w:spacing w:before="0" w:after="0"/>
        <w:jc w:val="left"/>
        <w:rPr/>
      </w:pPr>
      <w:r>
        <w:rPr/>
        <w:t>PkYxFvwNOtR0Ms7lIivrJLNxJiqYOMbqJqXpdnVwKWmuYGre+b1+oVrRRdXM4FjEFmhWS+sTk0GcYu</w:t>
      </w:r>
    </w:p>
    <w:p>
      <w:pPr>
        <w:pStyle w:val="PreformattedText"/>
        <w:bidi w:val="0"/>
        <w:spacing w:before="0" w:after="0"/>
        <w:jc w:val="left"/>
        <w:rPr/>
      </w:pPr>
      <w:r>
        <w:rPr/>
        <w:t>phF02Z+yz27ZTZUjN5hRguznqcIg1V9+4VGLw/TzAtrOXK8/YhwolbGKUhwObzV43FEqtOP8mCybRV</w:t>
      </w:r>
    </w:p>
    <w:p>
      <w:pPr>
        <w:pStyle w:val="PreformattedText"/>
        <w:bidi w:val="0"/>
        <w:spacing w:before="0" w:after="0"/>
        <w:jc w:val="left"/>
        <w:rPr/>
      </w:pPr>
      <w:r>
        <w:rPr/>
        <w:t>FWv9jEOLbzzBpb0mfszXTVtZd8ylof+jiGwWFODiNZpKzs3FyXvFcnP6iwWALZjc1/MqxWzf0OZkAr</w:t>
      </w:r>
    </w:p>
    <w:p>
      <w:pPr>
        <w:pStyle w:val="PreformattedText"/>
        <w:bidi w:val="0"/>
        <w:spacing w:before="0" w:after="0"/>
        <w:jc w:val="left"/>
        <w:rPr/>
      </w:pPr>
      <w:r>
        <w:rPr/>
        <w:t>+FXF4Hl7ggob8nP6gQmboDUKU2jecc+4g0bYQ1CrVuQNbmw3LfGNZxV8f/bjYOyfSNKvI3dGYYfV1L</w:t>
      </w:r>
    </w:p>
    <w:p>
      <w:pPr>
        <w:pStyle w:val="PreformattedText"/>
        <w:bidi w:val="0"/>
        <w:spacing w:before="0" w:after="0"/>
        <w:jc w:val="left"/>
        <w:rPr/>
      </w:pPr>
      <w:r>
        <w:rPr/>
        <w:t>oqs0PojZCVnUvNvI2QuOLXr+GZUhi9cu2pZYLZZDTTV04SoV/l++pl+7NZiaUTAHa7uALQmn/EDs7L</w:t>
      </w:r>
    </w:p>
    <w:p>
      <w:pPr>
        <w:pStyle w:val="PreformattedText"/>
        <w:bidi w:val="0"/>
        <w:spacing w:before="0" w:after="0"/>
        <w:jc w:val="left"/>
        <w:rPr/>
      </w:pPr>
      <w:r>
        <w:rPr/>
        <w:t>xmI5pwZxdwpXqzbz/c7VVmMmwOHCsu1SAc3z0xpKwbx7GDsb4YdA8e65IW0AAw3KHCUjZTVfydQolu</w:t>
      </w:r>
    </w:p>
    <w:p>
      <w:pPr>
        <w:pStyle w:val="PreformattedText"/>
        <w:bidi w:val="0"/>
        <w:spacing w:before="0" w:after="0"/>
        <w:jc w:val="left"/>
        <w:rPr/>
      </w:pPr>
      <w:r>
        <w:rPr/>
        <w:t>t+iWLhA2O5RW9+uYLqzH9wVY20/cpZcmMOIosq8G2ROYF4YKJ79SgQ2ynIk2teTK4jQYWeOa1C1DZd</w:t>
      </w:r>
    </w:p>
    <w:p>
      <w:pPr>
        <w:pStyle w:val="PreformattedText"/>
        <w:bidi w:val="0"/>
        <w:spacing w:before="0" w:after="0"/>
        <w:jc w:val="left"/>
        <w:rPr/>
      </w:pPr>
      <w:r>
        <w:rPr/>
        <w:t>HL6CZ0nNqXX7fksUspx6IxorPpLI3F6oHEyUC3GVEaCNcbhngN17/ce3gvQSBisD5Z6JxaKz3YQUa+</w:t>
      </w:r>
    </w:p>
    <w:p>
      <w:pPr>
        <w:pStyle w:val="PreformattedText"/>
        <w:bidi w:val="0"/>
        <w:spacing w:before="0" w:after="0"/>
        <w:jc w:val="left"/>
        <w:rPr/>
      </w:pPr>
      <w:r>
        <w:rPr/>
        <w:t>pbDDKvA5mJiOfBeZnqLagvf0xoSWvgx3+oI7UReEB9YaAXbQLhLRtHBFvtOpGPyheeFVYQdG5tREfC</w:t>
      </w:r>
    </w:p>
    <w:p>
      <w:pPr>
        <w:pStyle w:val="PreformattedText"/>
        <w:bidi w:val="0"/>
        <w:spacing w:before="0" w:after="0"/>
        <w:jc w:val="left"/>
        <w:rPr/>
      </w:pPr>
      <w:r>
        <w:rPr/>
        <w:t>CWjQmDNf89GM/VcXugUFwdM6M/KX+aNKDdR+8wOqKqdLKvmU8yjkTeQHJLa0tPJUzpoVDotkrRMVhJ</w:t>
      </w:r>
    </w:p>
    <w:p>
      <w:pPr>
        <w:pStyle w:val="PreformattedText"/>
        <w:bidi w:val="0"/>
        <w:spacing w:before="0" w:after="0"/>
        <w:jc w:val="left"/>
        <w:rPr/>
      </w:pPr>
      <w:r>
        <w:rPr/>
        <w:t>fu46vRm0d43LRFOjYpNgESrJOVgZStnQOmwyB/BEYqC8N2oXiCHJtYr9QULy5vNvbFcaaSlY49i11Q</w:t>
      </w:r>
    </w:p>
    <w:p>
      <w:pPr>
        <w:pStyle w:val="PreformattedText"/>
        <w:bidi w:val="0"/>
        <w:spacing w:before="0" w:after="0"/>
        <w:jc w:val="left"/>
        <w:rPr/>
      </w:pPr>
      <w:r>
        <w:rPr/>
        <w:t>zW+0JauBDZVjQC6RiNSlV2jiULxFeerGa2ELNas9xQoZm3gYsAepRFzLY8Ld0RhrE3Hgfcdaot5jTA</w:t>
      </w:r>
    </w:p>
    <w:p>
      <w:pPr>
        <w:pStyle w:val="PreformattedText"/>
        <w:bidi w:val="0"/>
        <w:spacing w:before="0" w:after="0"/>
        <w:jc w:val="left"/>
        <w:rPr/>
      </w:pPr>
      <w:r>
        <w:rPr/>
        <w:t>MLS3LTuWqHMyy9eDHjEIeBq5fOG4KuyUoi1y2dkoW8WTaPucm9/wBxxhYOEgxwv5KpEvqvUqK30xOG</w:t>
      </w:r>
    </w:p>
    <w:p>
      <w:pPr>
        <w:pStyle w:val="PreformattedText"/>
        <w:bidi w:val="0"/>
        <w:spacing w:before="0" w:after="0"/>
        <w:jc w:val="left"/>
        <w:rPr/>
      </w:pPr>
      <w:r>
        <w:rPr/>
        <w:t>W+GUtJhv99TE9ohbeadrklZ05XGolY0pn64ITYdq/wCpa15NcDMXxxA4t7fXUHusw2yBVmP63DDjFY</w:t>
      </w:r>
    </w:p>
    <w:p>
      <w:pPr>
        <w:pStyle w:val="PreformattedText"/>
        <w:bidi w:val="0"/>
        <w:spacing w:before="0" w:after="0"/>
        <w:jc w:val="left"/>
        <w:rPr/>
      </w:pPr>
      <w:r>
        <w:rPr/>
        <w:t>xAdNLzC7Vqmo0aKGjOY3V0U6lAXyDcSOgpn11BlRTX99zKCXjX9QAK4MPUMnA6SIMshftz18iTkQ8u</w:t>
      </w:r>
    </w:p>
    <w:p>
      <w:pPr>
        <w:pStyle w:val="PreformattedText"/>
        <w:bidi w:val="0"/>
        <w:spacing w:before="0" w:after="0"/>
        <w:jc w:val="left"/>
        <w:rPr/>
      </w:pPr>
      <w:r>
        <w:rPr/>
        <w:t>R7g20tjVVyxHLvh7+4mCtIKGP3mWFvTZ/uZVbxq5j+KXU0J7pvN+ocjgwe//AGjTVs6YVzl7dwJXXB</w:t>
      </w:r>
    </w:p>
    <w:p>
      <w:pPr>
        <w:pStyle w:val="PreformattedText"/>
        <w:bidi w:val="0"/>
        <w:spacing w:before="0" w:after="0"/>
        <w:jc w:val="left"/>
        <w:rPr/>
      </w:pPr>
      <w:r>
        <w:rPr/>
        <w:t>nfyLla7OZv4S//AJgrKI8Acsql0uTPJvHqXbCVddxClKrF8f8AqLkWHaYZfQymM7gjWAN3E5ulUEQp</w:t>
      </w:r>
    </w:p>
    <w:p>
      <w:pPr>
        <w:pStyle w:val="PreformattedText"/>
        <w:bidi w:val="0"/>
        <w:spacing w:before="0" w:after="0"/>
        <w:jc w:val="left"/>
        <w:rPr/>
      </w:pPr>
      <w:r>
        <w:rPr/>
        <w:t>5ZGYc7oMaubaBaNYlcAoYt5gu6S3rtmIbtZD31cu7Ld2Pf8AM2LzeeE5mRZQot7jRK9iswCS91suub</w:t>
      </w:r>
    </w:p>
    <w:p>
      <w:pPr>
        <w:pStyle w:val="PreformattedText"/>
        <w:bidi w:val="0"/>
        <w:spacing w:before="0" w:after="0"/>
        <w:jc w:val="left"/>
        <w:rPr/>
      </w:pPr>
      <w:r>
        <w:rPr/>
        <w:t>JTgDHzPuI1X2H/AO3L20l4s16ZhzVb49xqmy4yFFRESUy94Y000Xh5xBLzkUxBsj/XXMVQVOfhnqcH</w:t>
      </w:r>
    </w:p>
    <w:p>
      <w:pPr>
        <w:pStyle w:val="PreformattedText"/>
        <w:bidi w:val="0"/>
        <w:spacing w:before="0" w:after="0"/>
        <w:jc w:val="left"/>
        <w:rPr/>
      </w:pPr>
      <w:r>
        <w:rPr/>
        <w:t>dPD+pQN5SN9HcyysV59SiCFO/V+o1sl+iDpW3vGI7F83XMVwKCs5EAv6L/dQTQpuUe2DtX8tabVVu/</w:t>
      </w:r>
    </w:p>
    <w:p>
      <w:pPr>
        <w:pStyle w:val="PreformattedText"/>
        <w:bidi w:val="0"/>
        <w:spacing w:before="0" w:after="0"/>
        <w:jc w:val="left"/>
        <w:rPr/>
      </w:pPr>
      <w:r>
        <w:rPr/>
        <w:t>BjDrBq72QMMVap2LsuI6Y1SL/oyjEVTiy1FncbBg3WZUshDmMQVgehYiGI3pXPyqX3GF1bQkvPDu8h</w:t>
      </w:r>
    </w:p>
    <w:p>
      <w:pPr>
        <w:pStyle w:val="PreformattedText"/>
        <w:bidi w:val="0"/>
        <w:spacing w:before="0" w:after="0"/>
        <w:jc w:val="left"/>
        <w:rPr/>
      </w:pPr>
      <w:r>
        <w:rPr/>
        <w:t>AugoWwqxgpmnGKFeFwDauC0/tAxCRbLbrkwuVs/L07VGWQ/qsumYvrvIipYoKoAF2xv5ZgMEMQ7JRc</w:t>
      </w:r>
    </w:p>
    <w:p>
      <w:pPr>
        <w:pStyle w:val="PreformattedText"/>
        <w:bidi w:val="0"/>
        <w:spacing w:before="0" w:after="0"/>
        <w:jc w:val="left"/>
        <w:rPr/>
      </w:pPr>
      <w:r>
        <w:rPr/>
        <w:t>I5CPt1jzz/AFUcX83BGCAhz8hBSooM55geAm2Mnvcq0oDQnAQRY1W7qGq/dsbiQefQWgH6JqWNKEQq</w:t>
      </w:r>
    </w:p>
    <w:p>
      <w:pPr>
        <w:pStyle w:val="PreformattedText"/>
        <w:bidi w:val="0"/>
        <w:spacing w:before="0" w:after="0"/>
        <w:jc w:val="left"/>
        <w:rPr/>
      </w:pPr>
      <w:r>
        <w:rPr/>
        <w:t>s0iTmtth/BhocQtQLOWF3cckG0By3Nq/uVdUWob6HUpkqXhQaAIotSctorBl02HYSM9l3KauxJm/0G</w:t>
      </w:r>
    </w:p>
    <w:p>
      <w:pPr>
        <w:pStyle w:val="PreformattedText"/>
        <w:bidi w:val="0"/>
        <w:spacing w:before="0" w:after="0"/>
        <w:jc w:val="left"/>
        <w:rPr/>
      </w:pPr>
      <w:r>
        <w:rPr/>
        <w:t>qJG2QDYXone9hh/V1LupliyVZ9EMVVua3MlzqwGzsqje5oNmyLXoBevLqV/wC/BDxRZcrfqOuKSVp7</w:t>
      </w:r>
    </w:p>
    <w:p>
      <w:pPr>
        <w:pStyle w:val="PreformattedText"/>
        <w:bidi w:val="0"/>
        <w:spacing w:before="0" w:after="0"/>
        <w:jc w:val="left"/>
        <w:rPr/>
      </w:pPr>
      <w:r>
        <w:rPr/>
        <w:t>q6iGtFS9TArJVCTAStlVNALnd+uIZNFF5/1Cw4M16lf3ndwsZStN65h5uLw9MS8HBLYe/r7AoEbEQv</w:t>
      </w:r>
    </w:p>
    <w:p>
      <w:pPr>
        <w:pStyle w:val="PreformattedText"/>
        <w:bidi w:val="0"/>
        <w:spacing w:before="0" w:after="0"/>
        <w:jc w:val="left"/>
        <w:rPr/>
      </w:pPr>
      <w:r>
        <w:rPr/>
        <w:t>8A3GhSaXcpXKXkdCt9SwbD19lFKVlUSqsbW4GQCr0RpPrHuGGlGqhotp/+ue3KJap21KLRuLY4o185</w:t>
      </w:r>
    </w:p>
    <w:p>
      <w:pPr>
        <w:pStyle w:val="PreformattedText"/>
        <w:bidi w:val="0"/>
        <w:spacing w:before="0" w:after="0"/>
        <w:jc w:val="left"/>
        <w:rPr/>
      </w:pPr>
      <w:r>
        <w:rPr/>
        <w:t>itr5t+QDOnZd1AywsUnNHE2j8gDangxX8x+84V9QaC0oglZHBs9S28Uu8wXQ+pa6I7SZXVXsf6GFrG</w:t>
      </w:r>
    </w:p>
    <w:p>
      <w:pPr>
        <w:pStyle w:val="PreformattedText"/>
        <w:bidi w:val="0"/>
        <w:spacing w:before="0" w:after="0"/>
        <w:jc w:val="left"/>
        <w:rPr/>
      </w:pPr>
      <w:r>
        <w:rPr/>
        <w:t>jiDV5CvRA6F+/bF0Bugc94hgtrOT/MoGixzMBQT+wYgg3znUpKa9mv3BIBvl6lGrbvXXUou1Uv6TA2</w:t>
      </w:r>
    </w:p>
    <w:p>
      <w:pPr>
        <w:pStyle w:val="PreformattedText"/>
        <w:bidi w:val="0"/>
        <w:spacing w:before="0" w:after="0"/>
        <w:jc w:val="left"/>
        <w:rPr/>
      </w:pPr>
      <w:r>
        <w:rPr/>
        <w:t>p3Wz1FAxKfXPZ6goHN//ABcMmRTayiLc3rol6YGpkPN41n2XURgvoazzDU4x9c8kDOBj/DFhL6G6UI</w:t>
      </w:r>
    </w:p>
    <w:p>
      <w:pPr>
        <w:pStyle w:val="PreformattedText"/>
        <w:bidi w:val="0"/>
        <w:spacing w:before="0" w:after="0"/>
        <w:jc w:val="left"/>
        <w:rPr/>
      </w:pPr>
      <w:r>
        <w:rPr/>
        <w:t>1Ze6uu412BV/XNxULB+Yal7JRaBuYcFe2jiDVhf7i1V703tPUHat1ZmLi03r1EVdUluK3tv3jMsYPK</w:t>
      </w:r>
    </w:p>
    <w:p>
      <w:pPr>
        <w:pStyle w:val="PreformattedText"/>
        <w:bidi w:val="0"/>
        <w:spacing w:before="0" w:after="0"/>
        <w:jc w:val="left"/>
        <w:rPr/>
      </w:pPr>
      <w:r>
        <w:rPr/>
        <w:t>V2wQmOLw3MJgzdMQCc/7OpVM0qb0fYL8J9v5E5eS8zIY+1nERVthN+/1qNqw9v8Ah5iV2dDkvlmRRp</w:t>
      </w:r>
    </w:p>
    <w:p>
      <w:pPr>
        <w:pStyle w:val="PreformattedText"/>
        <w:bidi w:val="0"/>
        <w:spacing w:before="0" w:after="0"/>
        <w:jc w:val="left"/>
        <w:rPr/>
      </w:pPr>
      <w:r>
        <w:rPr/>
        <w:t>cWwzRamVeu5RwDCJ7iCH69piAAXFja5YU01teCLBN+TSkGkBu3ws9Ecq9uExKKhlcIWAwwzKIPcEjx</w:t>
      </w:r>
    </w:p>
    <w:p>
      <w:pPr>
        <w:pStyle w:val="PreformattedText"/>
        <w:bidi w:val="0"/>
        <w:spacing w:before="0" w:after="0"/>
        <w:jc w:val="left"/>
        <w:rPr/>
      </w:pPr>
      <w:r>
        <w:rPr/>
        <w:t>O7J98YcpU6Qw8duOGmwZXNvrwtZfQWVm0D4D22dw0okWp2MlVKC2hxLrprjcS4xoTXdTmOgAlWqOpZ</w:t>
      </w:r>
    </w:p>
    <w:p>
      <w:pPr>
        <w:pStyle w:val="PreformattedText"/>
        <w:bidi w:val="0"/>
        <w:spacing w:before="0" w:after="0"/>
        <w:jc w:val="left"/>
        <w:rPr/>
      </w:pPr>
      <w:r>
        <w:rPr/>
        <w:t>9XHrFfKI4gwALV9EZLvQfpF1sDN4CwDlUxTllniGghXIjBlV21riQULmqYur1hCJRfhqV4pL4XS/qA</w:t>
      </w:r>
    </w:p>
    <w:p>
      <w:pPr>
        <w:pStyle w:val="PreformattedText"/>
        <w:bidi w:val="0"/>
        <w:spacing w:before="0" w:after="0"/>
        <w:jc w:val="left"/>
        <w:rPr/>
      </w:pPr>
      <w:r>
        <w:rPr/>
        <w:t>O9ZHjVrD1BNQA8PMTXaVbf4TOixVmX3mktXZcgDVWK+GJF9JhmZhN8XHcIDWSOVVBJ3mjPHUcJqEch</w:t>
      </w:r>
    </w:p>
    <w:p>
      <w:pPr>
        <w:pStyle w:val="PreformattedText"/>
        <w:bidi w:val="0"/>
        <w:spacing w:before="0" w:after="0"/>
        <w:jc w:val="left"/>
        <w:rPr/>
      </w:pPr>
      <w:r>
        <w:rPr/>
        <w:t>LcOVY2OHFKkavC2qnMme/tLFQWiNj6SJR/MZuT6wZbtMRO4vr8ExTwjNUz/Aeglqj0W5nJXi4bdy46</w:t>
      </w:r>
    </w:p>
    <w:p>
      <w:pPr>
        <w:pStyle w:val="PreformattedText"/>
        <w:bidi w:val="0"/>
        <w:spacing w:before="0" w:after="0"/>
        <w:jc w:val="left"/>
        <w:rPr/>
      </w:pPr>
      <w:r>
        <w:rPr/>
        <w:t>NAEH9wlzv3CqqDWoX4qHPc4K8DdFXUzuDqgepyV4s3MJBaZVtUybgu9ZXmCZsL3UwbotKj6Yq5ZPTm</w:t>
      </w:r>
    </w:p>
    <w:p>
      <w:pPr>
        <w:pStyle w:val="PreformattedText"/>
        <w:bidi w:val="0"/>
        <w:spacing w:before="0" w:after="0"/>
        <w:jc w:val="left"/>
        <w:rPr/>
      </w:pPr>
      <w:r>
        <w:rPr/>
        <w:t>sWxTQN22P/AGLstvWlgrywVmsXFSq57hdldS2xsTidgoxiYatC5ljBSOvcrJVNv4lm3HEA2HNzTRd9</w:t>
      </w:r>
    </w:p>
    <w:p>
      <w:pPr>
        <w:pStyle w:val="PreformattedText"/>
        <w:bidi w:val="0"/>
        <w:spacing w:before="0" w:after="0"/>
        <w:jc w:val="left"/>
        <w:rPr/>
      </w:pPr>
      <w:r>
        <w:rPr/>
        <w:t>y60oDggFcBWoFjK8hKHWUr+XqVacV3E3eGFhl9UevkaHNzLS/wC30iiuNlCOHVt2uPsGgN2taGUG2A</w:t>
      </w:r>
    </w:p>
    <w:p>
      <w:pPr>
        <w:pStyle w:val="PreformattedText"/>
        <w:bidi w:val="0"/>
        <w:spacing w:before="0" w:after="0"/>
        <w:jc w:val="left"/>
        <w:rPr/>
      </w:pPr>
      <w:r>
        <w:rPr/>
        <w:t>AeYiH9gNy3sZcd+vcrBQqYxxAaLzbZphosy31lfkop3lHTrMswP3o+pfKi7bimTXf8wYCGekKobX+k</w:t>
      </w:r>
    </w:p>
    <w:p>
      <w:pPr>
        <w:pStyle w:val="PreformattedText"/>
        <w:bidi w:val="0"/>
        <w:spacing w:before="0" w:after="0"/>
        <w:jc w:val="left"/>
        <w:rPr/>
      </w:pPr>
      <w:r>
        <w:rPr/>
        <w:t>FVZsNMpRrSkiH6Njx/6hsHa3u4Axk99vUBmO2TqWKbq53cctCBVcHqVQI3xMl6mgv8Zlg0LxjXcEOT</w:t>
      </w:r>
    </w:p>
    <w:p>
      <w:pPr>
        <w:pStyle w:val="PreformattedText"/>
        <w:bidi w:val="0"/>
        <w:spacing w:before="0" w:after="0"/>
        <w:jc w:val="left"/>
        <w:rPr/>
      </w:pPr>
      <w:r>
        <w:rPr/>
        <w:t>mFmeC776YI205OGDhujVpmbe88uCZBR0oJVLS2XMCOt6/crStlejO5gp2z8izYmMLblmsLC+FnPqVV</w:t>
      </w:r>
    </w:p>
    <w:p>
      <w:pPr>
        <w:pStyle w:val="PreformattedText"/>
        <w:bidi w:val="0"/>
        <w:spacing w:before="0" w:after="0"/>
        <w:jc w:val="left"/>
        <w:rPr/>
      </w:pPr>
      <w:r>
        <w:rPr/>
        <w:t>bBuCHPYdmDUANCKtYx6hYa6vnj1MClt5DNPDXMtS6DC3mZpQD3HFqv16mCrUrKFEGkqnv/LMVx+2CV</w:t>
      </w:r>
    </w:p>
    <w:p>
      <w:pPr>
        <w:pStyle w:val="PreformattedText"/>
        <w:bidi w:val="0"/>
        <w:spacing w:before="0" w:after="0"/>
        <w:jc w:val="left"/>
        <w:rPr/>
      </w:pPr>
      <w:r>
        <w:rPr/>
        <w:t>0jldWZgidYluCrMUcTBRTu4xEFQKXdc3EKwPRYV1DIb7X3xKNIH2uIjZQJQIvEsa9xFW/xcv8A3nkA</w:t>
      </w:r>
    </w:p>
    <w:p>
      <w:pPr>
        <w:pStyle w:val="PreformattedText"/>
        <w:bidi w:val="0"/>
        <w:spacing w:before="0" w:after="0"/>
        <w:jc w:val="left"/>
        <w:rPr/>
      </w:pPr>
      <w:r>
        <w:rPr/>
        <w:t>+loaUpADoyN2Av2FBiYkHG4ckGcMrcbg1wp9C6lBxNnga+1lcg3jtpE7qbyclOLJSKunMnZU3Yn1Yo</w:t>
      </w:r>
    </w:p>
    <w:p>
      <w:pPr>
        <w:pStyle w:val="PreformattedText"/>
        <w:bidi w:val="0"/>
        <w:spacing w:before="0" w:after="0"/>
        <w:jc w:val="left"/>
        <w:rPr/>
      </w:pPr>
      <w:r>
        <w:rPr/>
        <w:t>pZ3DKgi+YBWHqAIGgBlXiGMXbRhF1pW2MCuUzsNQU6UBa10EUoLkSmUrSFTC3ZzFAWeiKQYGzEQBVM</w:t>
      </w:r>
    </w:p>
    <w:p>
      <w:pPr>
        <w:pStyle w:val="PreformattedText"/>
        <w:bidi w:val="0"/>
        <w:spacing w:before="0" w:after="0"/>
        <w:jc w:val="left"/>
        <w:rPr/>
      </w:pPr>
      <w:r>
        <w:rPr/>
        <w:t>5bIr4XJaqNXmfL7I9IDM37h/fygUHnNZhqNtynjJJHalRdQ532/4JzGUPa6gt0EV1Bo21dAQrcs0GO</w:t>
      </w:r>
    </w:p>
    <w:p>
      <w:pPr>
        <w:pStyle w:val="PreformattedText"/>
        <w:bidi w:val="0"/>
        <w:spacing w:before="0" w:after="0"/>
        <w:jc w:val="left"/>
        <w:rPr/>
      </w:pPr>
      <w:r>
        <w:rPr/>
        <w:t>1l2N3pviUsXibfal6jKNCZmp8DZ/WpUGpg2ubIb66E5cKlktdYOjFWCxxlh6K7ZbsDEgGpVW0pTGo/</w:t>
      </w:r>
    </w:p>
    <w:p>
      <w:pPr>
        <w:pStyle w:val="PreformattedText"/>
        <w:bidi w:val="0"/>
        <w:spacing w:before="0" w:after="0"/>
        <w:jc w:val="left"/>
        <w:rPr/>
      </w:pPr>
      <w:r>
        <w:rPr/>
        <w:t>1FavWCtMRbWDN8C58D7Od+BeXEOJxqfGGOIQrNyj9SlxLLzAUVzmAWOR9xc37sixbCNwGQC/8zHFaN</w:t>
      </w:r>
    </w:p>
    <w:p>
      <w:pPr>
        <w:pStyle w:val="PreformattedText"/>
        <w:bidi w:val="0"/>
        <w:spacing w:before="0" w:after="0"/>
        <w:jc w:val="left"/>
        <w:rPr/>
      </w:pPr>
      <w:r>
        <w:rPr/>
        <w:t>7fs0owvfPyUgbB0wNGj/7qXeV+MyXpTQzUwxn1e24rTiv/AMgaBQCBTjFTIWvFfLirAxz74j2FKpqX</w:t>
      </w:r>
    </w:p>
    <w:p>
      <w:pPr>
        <w:pStyle w:val="PreformattedText"/>
        <w:bidi w:val="0"/>
        <w:spacing w:before="0" w:after="0"/>
        <w:jc w:val="left"/>
        <w:rPr/>
      </w:pPr>
      <w:r>
        <w:rPr/>
        <w:t>hbwsyOQFy+Mrgyd8Mavb8xbDW8s3Mlo/N3eSaHjC6g3kbxDF0u7YI26YMI0R0WbQMuqgtWmk9U/+5T</w:t>
      </w:r>
    </w:p>
    <w:p>
      <w:pPr>
        <w:pStyle w:val="PreformattedText"/>
        <w:bidi w:val="0"/>
        <w:spacing w:before="0" w:after="0"/>
        <w:jc w:val="left"/>
        <w:rPr/>
      </w:pPr>
      <w:r>
        <w:rPr/>
        <w:t>grvWrmNIlap5mQ223+05gDbQaioai/j1AeVKuDD/2KBGs1/Muznld8x9qO7NfqG0vl8ols0gumj9QX</w:t>
      </w:r>
    </w:p>
    <w:p>
      <w:pPr>
        <w:pStyle w:val="PreformattedText"/>
        <w:bidi w:val="0"/>
        <w:spacing w:before="0" w:after="0"/>
        <w:jc w:val="left"/>
        <w:rPr/>
      </w:pPr>
      <w:r>
        <w:rPr/>
        <w:t>Yqsct/qBSVwXj+oUNFib9XBl3nZuWDqgtNxtGH3VxBR2863we4K42u9w6acC4RloKr3uUf6EpVFf29</w:t>
      </w:r>
    </w:p>
    <w:p>
      <w:pPr>
        <w:pStyle w:val="PreformattedText"/>
        <w:bidi w:val="0"/>
        <w:spacing w:before="0" w:after="0"/>
        <w:jc w:val="left"/>
        <w:rPr/>
      </w:pPr>
      <w:r>
        <w:rPr/>
        <w:t>tQKavGD/qWFQtuuQ7+RQqJlbzU0Xoa9PEMjYYu9j1Hly8i+4iXus1zcbi7Xame7mjFjT7MDI59lRvF</w:t>
      </w:r>
    </w:p>
    <w:p>
      <w:pPr>
        <w:pStyle w:val="PreformattedText"/>
        <w:bidi w:val="0"/>
        <w:spacing w:before="0" w:after="0"/>
        <w:jc w:val="left"/>
        <w:rPr/>
      </w:pPr>
      <w:r>
        <w:rPr/>
        <w:t>YszXPyci2dehzEy1dYi4rBa6r5cvEODV8xEu6M5IEFH9Lz6gKRYYauE2N9J/F5ma6wR/ZFQoBdZLhK</w:t>
      </w:r>
    </w:p>
    <w:p>
      <w:pPr>
        <w:pStyle w:val="PreformattedText"/>
        <w:bidi w:val="0"/>
        <w:spacing w:before="0" w:after="0"/>
        <w:jc w:val="left"/>
        <w:rPr/>
      </w:pPr>
      <w:r>
        <w:rPr/>
        <w:t>UUBq8xI6NQcUcGIopVPe1dVLvN1jAE3TZKULbjjRG3OsOOOILIr5z0zM2LYrk69RPkf5ZQ075IwWCg</w:t>
      </w:r>
    </w:p>
    <w:p>
      <w:pPr>
        <w:pStyle w:val="PreformattedText"/>
        <w:bidi w:val="0"/>
        <w:spacing w:before="0" w:after="0"/>
        <w:jc w:val="left"/>
        <w:rPr/>
      </w:pPr>
      <w:r>
        <w:rPr/>
        <w:t>YajpC2nleWKpjgb+YpBaS9S1WX2N7nkktoFGbnB9XNeIW/AMHwsRyn7+HKmYa2GEyGlmbU03A89TML</w:t>
      </w:r>
    </w:p>
    <w:p>
      <w:pPr>
        <w:pStyle w:val="PreformattedText"/>
        <w:bidi w:val="0"/>
        <w:spacing w:before="0" w:after="0"/>
        <w:jc w:val="left"/>
        <w:rPr/>
      </w:pPr>
      <w:r>
        <w:rPr/>
        <w:t>RcaYIwQqTvvJxcRxSIXSqqEKiE7Ghc47T8RSDbEtGljs1ezoIteVMUWy6VTOSqgi0eGPFnKQQ+/eLg</w:t>
      </w:r>
    </w:p>
    <w:p>
      <w:pPr>
        <w:pStyle w:val="PreformattedText"/>
        <w:bidi w:val="0"/>
        <w:spacing w:before="0" w:after="0"/>
        <w:jc w:val="left"/>
        <w:rPr/>
      </w:pPr>
      <w:r>
        <w:rPr/>
        <w:t>pSuTSYlnNrTc2+JWD1i+gVcjFaSKxMN94gIGAKUWSgk+UQ3VuWB1uWUovMBWcEccAYpb21LqTFqr2s</w:t>
      </w:r>
    </w:p>
    <w:p>
      <w:pPr>
        <w:pStyle w:val="PreformattedText"/>
        <w:bidi w:val="0"/>
        <w:spacing w:before="0" w:after="0"/>
        <w:jc w:val="left"/>
        <w:rPr/>
      </w:pPr>
      <w:r>
        <w:rPr/>
        <w:t>Nz4aXcuPP0MijUeqYjyF4HZGcLK04umNQRVn8q8BNz5/Ktl5WIHj+PSMRL2TtboCgWdFouKiZtwCld</w:t>
      </w:r>
    </w:p>
    <w:p>
      <w:pPr>
        <w:pStyle w:val="PreformattedText"/>
        <w:bidi w:val="0"/>
        <w:spacing w:before="0" w:after="0"/>
        <w:jc w:val="left"/>
        <w:rPr/>
      </w:pPr>
      <w:r>
        <w:rPr/>
        <w:t>NxTVzYOh8gNHavWxdKlueWZHiowq9wW2cZg57t2jsH1DWDpCir4hAlUSsVfjiaNS5c0IYxN7gqg0XZ</w:t>
      </w:r>
    </w:p>
    <w:p>
      <w:pPr>
        <w:pStyle w:val="PreformattedText"/>
        <w:bidi w:val="0"/>
        <w:spacing w:before="0" w:after="0"/>
        <w:jc w:val="left"/>
        <w:rPr/>
      </w:pPr>
      <w:r>
        <w:rPr/>
        <w:t>6vU3d1qVkZR1JYu44OmAAKnU0Pa4VnX37IWtsE9Zg9KbPU0C8H/wBcaF6VeF3LrJdGWFyLBpqsA403</w:t>
      </w:r>
    </w:p>
    <w:p>
      <w:pPr>
        <w:pStyle w:val="PreformattedText"/>
        <w:bidi w:val="0"/>
        <w:spacing w:before="0" w:after="0"/>
        <w:jc w:val="left"/>
        <w:rPr/>
      </w:pPr>
      <w:r>
        <w:rPr/>
        <w:t>GgP5MNdRy1XFFzYAcjzfom7sF5r/AD6l3w8lvTMC6zu6uiUKF51z9I1aytHFRQG8sQyKof4Y0uzLmv</w:t>
      </w:r>
    </w:p>
    <w:p>
      <w:pPr>
        <w:pStyle w:val="PreformattedText"/>
        <w:bidi w:val="0"/>
        <w:spacing w:before="0" w:after="0"/>
        <w:jc w:val="left"/>
        <w:rPr/>
      </w:pPr>
      <w:r>
        <w:rPr/>
        <w:t>UuJjUsCW16mEBTGzh6I5AstdTnS/DmNGhWEVeWOxbpos6IYLxb/NTIBkxKFoBK298sTTZZz/smDmfs</w:t>
      </w:r>
    </w:p>
    <w:p>
      <w:pPr>
        <w:pStyle w:val="PreformattedText"/>
        <w:bidi w:val="0"/>
        <w:spacing w:before="0" w:after="0"/>
        <w:jc w:val="left"/>
        <w:rPr/>
      </w:pPr>
      <w:r>
        <w:rPr/>
        <w:t>C+bJXyJZsF0f+pSo8K+n/IGi0sw+uyW1xnNde5hCCgl0zJdgHOpbRfFH/W7nVr9hENm+CVm841nhl0</w:t>
      </w:r>
    </w:p>
    <w:p>
      <w:pPr>
        <w:pStyle w:val="PreformattedText"/>
        <w:bidi w:val="0"/>
        <w:spacing w:before="0" w:after="0"/>
        <w:jc w:val="left"/>
        <w:rPr/>
      </w:pPr>
      <w:r>
        <w:rPr/>
        <w:t>q8s+rmquhb5niFSvVaKu5V0llD2xIFVjewOKmWQVmbOGDthlOFGLzhJnRq3OOHqFvTo/ubGguS8MoM</w:t>
      </w:r>
    </w:p>
    <w:p>
      <w:pPr>
        <w:pStyle w:val="PreformattedText"/>
        <w:bidi w:val="0"/>
        <w:spacing w:before="0" w:after="0"/>
        <w:jc w:val="left"/>
        <w:rPr/>
      </w:pPr>
      <w:r>
        <w:rPr/>
        <w:t>C8AS2hVZD2y14Di3jqoVYdoWstXi3klBVqxn37hkVR6xTMKov+YVThR33CLIuxFXeGG2ZYqXTk9DDA</w:t>
      </w:r>
    </w:p>
    <w:p>
      <w:pPr>
        <w:pStyle w:val="PreformattedText"/>
        <w:bidi w:val="0"/>
        <w:spacing w:before="0" w:after="0"/>
        <w:jc w:val="left"/>
        <w:rPr/>
      </w:pPr>
      <w:r>
        <w:rPr/>
        <w:t>dNvNxtG0rp8fIb6OkYzDosfctVms00Va5l3YHPMWFVlKD1ySgKFmfcdQgYs4fcvR0xZqAN8A2Z5mW7</w:t>
      </w:r>
    </w:p>
    <w:p>
      <w:pPr>
        <w:pStyle w:val="PreformattedText"/>
        <w:bidi w:val="0"/>
        <w:spacing w:before="0" w:after="0"/>
        <w:jc w:val="left"/>
        <w:rPr/>
      </w:pPr>
      <w:r>
        <w:rPr/>
        <w:t>AtfsujG23NV/qUcmCiGVE2GWWSApuFqrl6jxhReyYG7WRK+o77zdTlGXyxcc3FQ/dykB/cFD/cXuKD</w:t>
      </w:r>
    </w:p>
    <w:p>
      <w:pPr>
        <w:pStyle w:val="PreformattedText"/>
        <w:bidi w:val="0"/>
        <w:spacing w:before="0" w:after="0"/>
        <w:jc w:val="left"/>
        <w:rPr/>
      </w:pPr>
      <w:r>
        <w:rPr/>
        <w:t>7gK3cI2li8RtNsuXGB/EK1ePbCBjIrA4ysTmkfNrm0PJKDVENE2jVJV95NaQ5hfauV6h/VQLWFxVvr</w:t>
      </w:r>
    </w:p>
    <w:p>
      <w:pPr>
        <w:pStyle w:val="PreformattedText"/>
        <w:bidi w:val="0"/>
        <w:spacing w:before="0" w:after="0"/>
        <w:jc w:val="left"/>
        <w:rPr/>
      </w:pPr>
      <w:r>
        <w:rPr/>
        <w:t>SiXibTqDhVxQNuKVWJYWJFS2GG4AGFAzSCRWjAZmowmmm2bt5iRcoLj6yywIVSrPMD0eM4qiA2FFKN</w:t>
      </w:r>
    </w:p>
    <w:p>
      <w:pPr>
        <w:pStyle w:val="PreformattedText"/>
        <w:bidi w:val="0"/>
        <w:spacing w:before="0" w:after="0"/>
        <w:jc w:val="left"/>
        <w:rPr/>
      </w:pPr>
      <w:r>
        <w:rPr/>
        <w:t>IwJCgYKe0lBxIVFsXL5WdZ+SirLyqyVHBXNZfmFBjoHSECNvdL6Rj2zJpSyvsjQbEFPoYed102KUgq</w:t>
      </w:r>
    </w:p>
    <w:p>
      <w:pPr>
        <w:pStyle w:val="PreformattedText"/>
        <w:bidi w:val="0"/>
        <w:spacing w:before="0" w:after="0"/>
        <w:jc w:val="left"/>
        <w:rPr/>
      </w:pPr>
      <w:r>
        <w:rPr/>
        <w:t>ALwEASzNzftBq6/aIabP7mx3cTHmopQKuOqIqxGv1U2yCmi2s3AjmquZpqXjHU2JmFU0vIMIaqH2aJ</w:t>
      </w:r>
    </w:p>
    <w:p>
      <w:pPr>
        <w:pStyle w:val="PreformattedText"/>
        <w:bidi w:val="0"/>
        <w:spacing w:before="0" w:after="0"/>
        <w:jc w:val="left"/>
        <w:rPr/>
      </w:pPr>
      <w:r>
        <w:rPr/>
        <w:t>wsCZ/AzcPs4Khm7iy04ggqiCa4JujoZtJpdVbn1UV8e47+mIKULTVTBZ6rFwupC3u2NVy0sA01m3Bx</w:t>
      </w:r>
    </w:p>
    <w:p>
      <w:pPr>
        <w:pStyle w:val="PreformattedText"/>
        <w:bidi w:val="0"/>
        <w:spacing w:before="0" w:after="0"/>
        <w:jc w:val="left"/>
        <w:rPr/>
      </w:pPr>
      <w:r>
        <w:rPr/>
        <w:t>c1ukKSFWuag3kHruDkUiBuAAr7ctVKuzNOLmzZsjqUFnpeZ/merO57GHrZG13CsslZIQInTGCpya9D</w:t>
      </w:r>
    </w:p>
    <w:p>
      <w:pPr>
        <w:pStyle w:val="PreformattedText"/>
        <w:bidi w:val="0"/>
        <w:spacing w:before="0" w:after="0"/>
        <w:jc w:val="left"/>
        <w:rPr/>
      </w:pPr>
      <w:r>
        <w:rPr/>
        <w:t>3LaQOfcT2S8pzHIRwN75loN1VVqNHIUag+3ISfZ0+S4jLhbxU0aMZFOP8AsWdOsnMVLFBQRVoU4BwS</w:t>
      </w:r>
    </w:p>
    <w:p>
      <w:pPr>
        <w:pStyle w:val="PreformattedText"/>
        <w:bidi w:val="0"/>
        <w:spacing w:before="0" w:after="0"/>
        <w:jc w:val="left"/>
        <w:rPr/>
      </w:pPr>
      <w:r>
        <w:rPr/>
        <w:t>2BN1NZ+1f3T3Uo2NGau7mFNUJf2sSrvL6amLKq+KMFRIbRFY3/8AGYthBrYG0f8Aktui20unshQtJ/</w:t>
      </w:r>
    </w:p>
    <w:p>
      <w:pPr>
        <w:pStyle w:val="PreformattedText"/>
        <w:bidi w:val="0"/>
        <w:spacing w:before="0" w:after="0"/>
        <w:jc w:val="left"/>
        <w:rPr/>
      </w:pPr>
      <w:r>
        <w:rPr/>
        <w:t>0ixmrsh6jstuGYGftbuHsXw5IA3YGr9cVHDatx7gQFiAKOv/cyt4WW/mKjEu969TlwD4QGEcV1MLUa</w:t>
      </w:r>
    </w:p>
    <w:p>
      <w:pPr>
        <w:pStyle w:val="PreformattedText"/>
        <w:bidi w:val="0"/>
        <w:spacing w:before="0" w:after="0"/>
        <w:jc w:val="left"/>
        <w:rPr/>
      </w:pPr>
      <w:r>
        <w:rPr/>
        <w:t>P9soWL2Kc/v/AJGgW1G7IBbyc+vcF46ujOvsrGWzh7qL/wBmLsqVc0SBzRFOb1iOiLZ5i2YFhWZqDf</w:t>
      </w:r>
    </w:p>
    <w:p>
      <w:pPr>
        <w:pStyle w:val="PreformattedText"/>
        <w:bidi w:val="0"/>
        <w:spacing w:before="0" w:after="0"/>
        <w:jc w:val="left"/>
        <w:rPr/>
      </w:pPr>
      <w:r>
        <w:rPr/>
        <w:t>PTAoS3bej9zcY/6epgC8fB/VTObzlVar3GpZ+u6gAdm+MQLs0KQgCUb7qJDb9F4+zDRv6yyy3lEoBU</w:t>
      </w:r>
    </w:p>
    <w:p>
      <w:pPr>
        <w:pStyle w:val="PreformattedText"/>
        <w:bidi w:val="0"/>
        <w:spacing w:before="0" w:after="0"/>
        <w:jc w:val="left"/>
        <w:rPr/>
      </w:pPr>
      <w:r>
        <w:rPr/>
        <w:t>QB/d3BZtU0lhdq0XCw4macQBQyRQQgFHhxd8sM2DPF8EnAb6qjMUz0ViwUNZVMOBjIQ710MVig8Zln</w:t>
      </w:r>
    </w:p>
    <w:p>
      <w:pPr>
        <w:pStyle w:val="PreformattedText"/>
        <w:bidi w:val="0"/>
        <w:spacing w:before="0" w:after="0"/>
        <w:jc w:val="left"/>
        <w:rPr/>
      </w:pPr>
      <w:r>
        <w:rPr/>
        <w:t>ETvHiFb6jD6RrWr/DDAq/4i/u41TLzukwxJrSBlnUOjC3Gl6YGG0CbSmyNVRUAGWCOtWBGN62rehxz</w:t>
      </w:r>
    </w:p>
    <w:p>
      <w:pPr>
        <w:pStyle w:val="PreformattedText"/>
        <w:bidi w:val="0"/>
        <w:spacing w:before="0" w:after="0"/>
        <w:jc w:val="left"/>
        <w:rPr/>
      </w:pPr>
      <w:r>
        <w:rPr/>
        <w:t>gofLUGDMfvdTNMHf4LMmReghJggZAOpnW72H7EbsbatrCr0NsUEZNtsfAjiqwTwDhml2y1XwE5y8/w</w:t>
      </w:r>
    </w:p>
    <w:p>
      <w:pPr>
        <w:pStyle w:val="PreformattedText"/>
        <w:bidi w:val="0"/>
        <w:spacing w:before="0" w:after="0"/>
        <w:jc w:val="left"/>
        <w:rPr/>
      </w:pPr>
      <w:r>
        <w:rPr/>
        <w:t>BJAiVaYFUECFWJhHslvqaKptClhe1UCn2v6SmLl6Ijpgx2IVInLl5gjG04WsSsxbwAbVxUQfOD3cBl</w:t>
      </w:r>
    </w:p>
    <w:p>
      <w:pPr>
        <w:pStyle w:val="PreformattedText"/>
        <w:bidi w:val="0"/>
        <w:spacing w:before="0" w:after="0"/>
        <w:jc w:val="left"/>
        <w:rPr/>
      </w:pPr>
      <w:r>
        <w:rPr/>
        <w:t>rrxd0RukJ7aRfllrjaDpcvnfbqGDWIF6FzH0vw2Bb6zKDK1ZZnH7iT5TG8aAPBcVoHFDklB73fUlZh</w:t>
      </w:r>
    </w:p>
    <w:p>
      <w:pPr>
        <w:pStyle w:val="PreformattedText"/>
        <w:bidi w:val="0"/>
        <w:spacing w:before="0" w:after="0"/>
        <w:jc w:val="left"/>
        <w:rPr/>
      </w:pPr>
      <w:r>
        <w:rPr/>
        <w:t>KxKnep7J7gQMYJhGUleBcaOGYWeoFVa++YS7f+wV6P7hbgmtxFsrChi6mgN3UOXSWOMFu5hUPH7mBy</w:t>
      </w:r>
    </w:p>
    <w:p>
      <w:pPr>
        <w:pStyle w:val="PreformattedText"/>
        <w:bidi w:val="0"/>
        <w:spacing w:before="0" w:after="0"/>
        <w:jc w:val="left"/>
        <w:rPr/>
      </w:pPr>
      <w:r>
        <w:rPr/>
        <w:t>5Igs+8ZI9rRHi4ABCslc9R5DKopZdxGuSC2HCc+vcAWTLljLFXv0pMhooOyY7u54uDTEUChvFx60nP</w:t>
      </w:r>
    </w:p>
    <w:p>
      <w:pPr>
        <w:pStyle w:val="PreformattedText"/>
        <w:bidi w:val="0"/>
        <w:spacing w:before="0" w:after="0"/>
        <w:jc w:val="left"/>
        <w:rPr/>
      </w:pPr>
      <w:r>
        <w:rPr/>
        <w:t>qZ2BNNxFiOHMG6/wDyDpdOnUNBmxvPEvs0qe47I+xLHkMfyP8AuZdgpO8Qsc4GFiOQq1ZyhEKHPV1Y</w:t>
      </w:r>
    </w:p>
    <w:p>
      <w:pPr>
        <w:pStyle w:val="PreformattedText"/>
        <w:bidi w:val="0"/>
        <w:spacing w:before="0" w:after="0"/>
        <w:jc w:val="left"/>
        <w:rPr/>
      </w:pPr>
      <w:r>
        <w:rPr/>
        <w:t>3FMNG/2+4wUF6Tb7o+l79sEoJCqs4p0xDkBPT3+ppFybrriNuRawK4z/ALlDARoePsojgvBttxczEh</w:t>
      </w:r>
    </w:p>
    <w:p>
      <w:pPr>
        <w:pStyle w:val="PreformattedText"/>
        <w:bidi w:val="0"/>
        <w:spacing w:before="0" w:after="0"/>
        <w:jc w:val="left"/>
        <w:rPr/>
      </w:pPr>
      <w:r>
        <w:rPr/>
        <w:t>dZxAWz/kH3Ezd8HMopmjCnn6cRpZZ1qsEMlBzfZPSDFTCUpgLUcXQqq4MyNkB86bLnfMsSwqqNcuDV</w:t>
      </w:r>
    </w:p>
    <w:p>
      <w:pPr>
        <w:pStyle w:val="PreformattedText"/>
        <w:bidi w:val="0"/>
        <w:spacing w:before="0" w:after="0"/>
        <w:jc w:val="left"/>
        <w:rPr/>
      </w:pPr>
      <w:r>
        <w:rPr/>
        <w:t>IU6vLl4CBsfUozVlLT1EXbC/d/8AYTSsG67gDpVSmXcWe7iAsWnn+yCrXWu6lDnLeKHZHV1DF1mWWo</w:t>
      </w:r>
    </w:p>
    <w:p>
      <w:pPr>
        <w:pStyle w:val="PreformattedText"/>
        <w:bidi w:val="0"/>
        <w:spacing w:before="0" w:after="0"/>
        <w:jc w:val="left"/>
        <w:rPr/>
      </w:pPr>
      <w:r>
        <w:rPr/>
        <w:t>e72RxyYbt1LFl+tRzw9+4jdVl9qDRm30amciwbH7Ks9Ky7l0VdrwX6nddMbom0BXjljVF5rd6uUFAN</w:t>
      </w:r>
    </w:p>
    <w:p>
      <w:pPr>
        <w:pStyle w:val="PreformattedText"/>
        <w:bidi w:val="0"/>
        <w:spacing w:before="0" w:after="0"/>
        <w:jc w:val="left"/>
        <w:rPr/>
      </w:pPr>
      <w:r>
        <w:rPr/>
        <w:t>7IN0HnD66jR7BVGz3MNtYWEaAwAbzABLKPLeOYkbgoplgEMnOJds5BtrOb4ZbeRq5ZiqzLGxtR81n1</w:t>
      </w:r>
    </w:p>
    <w:p>
      <w:pPr>
        <w:pStyle w:val="PreformattedText"/>
        <w:bidi w:val="0"/>
        <w:spacing w:before="0" w:after="0"/>
        <w:jc w:val="left"/>
        <w:rPr/>
      </w:pPr>
      <w:r>
        <w:rPr/>
        <w:t>yYucagsXDFXMbhuLUGPjFtpIu3p/cyYJzi2v1GMJx1bSasheTPTfAsDioXpGWoVasgh8Meyox63ovM</w:t>
      </w:r>
    </w:p>
    <w:p>
      <w:pPr>
        <w:pStyle w:val="PreformattedText"/>
        <w:bidi w:val="0"/>
        <w:spacing w:before="0" w:after="0"/>
        <w:jc w:val="left"/>
        <w:rPr/>
      </w:pPr>
      <w:r>
        <w:rPr/>
        <w:t>Fihm83YLKMk25eEMN0UbTLbNYh23ShNwNRDAgCWoF6y7gZg7creessRH/VBH9RVQXericLtNkRKG/q</w:t>
      </w:r>
    </w:p>
    <w:p>
      <w:pPr>
        <w:pStyle w:val="PreformattedText"/>
        <w:bidi w:val="0"/>
        <w:spacing w:before="0" w:after="0"/>
        <w:jc w:val="left"/>
        <w:rPr/>
      </w:pPr>
      <w:r>
        <w:rPr/>
        <w:t>uyi2dLzUYSWI3BSx6EGu0ML3HJUNY9w8NgIGbqoh5zYmzph9Xos39iAoVqKCZ2Rz1+YYlJzquYxEI9</w:t>
      </w:r>
    </w:p>
    <w:p>
      <w:pPr>
        <w:pStyle w:val="PreformattedText"/>
        <w:bidi w:val="0"/>
        <w:spacing w:before="0" w:after="0"/>
        <w:jc w:val="left"/>
        <w:rPr/>
      </w:pPr>
      <w:r>
        <w:rPr/>
        <w:t>Fyhr1x8Aku6LRmVeKJk46UgWNgsjsXD+IDP2SiFhOlsBbRujqFnaiIuqi2nHG0LVDtis7EpeNQuiDq</w:t>
      </w:r>
    </w:p>
    <w:p>
      <w:pPr>
        <w:pStyle w:val="PreformattedText"/>
        <w:bidi w:val="0"/>
        <w:spacing w:before="0" w:after="0"/>
        <w:jc w:val="left"/>
        <w:rPr/>
      </w:pPr>
      <w:r>
        <w:rPr/>
        <w:t>+4Y3HOIXcIc9+DRA8Ays5lStwBlb6haUX1BcNXKrI097zGqRRzMxeTKLVZM1xLA/wevcHFONVWptqI</w:t>
      </w:r>
    </w:p>
    <w:p>
      <w:pPr>
        <w:pStyle w:val="PreformattedText"/>
        <w:bidi w:val="0"/>
        <w:spacing w:before="0" w:after="0"/>
        <w:jc w:val="left"/>
        <w:rPr/>
      </w:pPr>
      <w:r>
        <w:rPr/>
        <w:t>yFnKQKoP11EKfaqhRbvKcnMddlSy26gkvlsmKyqJbhs5JQGNhRnP7JQ3UbmFK/nMyGzXHZCgYWv6jo</w:t>
      </w:r>
    </w:p>
    <w:p>
      <w:pPr>
        <w:pStyle w:val="PreformattedText"/>
        <w:bidi w:val="0"/>
        <w:spacing w:before="0" w:after="0"/>
        <w:jc w:val="left"/>
        <w:rPr/>
      </w:pPr>
      <w:r>
        <w:rPr/>
        <w:t>r2EAKGnqHI2s46lha2c+y5hYdmrimSOa1zBfSsMwqx7SWWzSv5jSJV4o4x0yyHvDUz6bq/sHQlmk1b</w:t>
      </w:r>
    </w:p>
    <w:p>
      <w:pPr>
        <w:pStyle w:val="PreformattedText"/>
        <w:bidi w:val="0"/>
        <w:spacing w:before="0" w:after="0"/>
        <w:jc w:val="left"/>
        <w:rPr/>
      </w:pPr>
      <w:r>
        <w:rPr/>
        <w:t>wzIjWHMpdFvbW4A8WuK53McC3/GpcE1/r3MXjOK9rjINXhni+4Yyw3k4zKszWLB7qYBbC3HZq3MZBG</w:t>
      </w:r>
    </w:p>
    <w:p>
      <w:pPr>
        <w:pStyle w:val="PreformattedText"/>
        <w:bidi w:val="0"/>
        <w:spacing w:before="0" w:after="0"/>
        <w:jc w:val="left"/>
        <w:rPr/>
      </w:pPr>
      <w:r>
        <w:rPr/>
        <w:t>lu+Ts+TCuscbzNGttVnUG7Ne+NckBFHNavf6my03/Y9+pRhbcnMOhhGnbT69SlxTT1GrOBQgY3zXMU</w:t>
      </w:r>
    </w:p>
    <w:p>
      <w:pPr>
        <w:pStyle w:val="PreformattedText"/>
        <w:bidi w:val="0"/>
        <w:spacing w:before="0" w:after="0"/>
        <w:jc w:val="left"/>
        <w:rPr/>
      </w:pPr>
      <w:r>
        <w:rPr/>
        <w:t>kdHqsZqYpV87Qqy8qwV+4YNc6/5KWXFf1XEK2byaLzA0YzxmpZGFmf11Dhu3QsydzmLLdgRK+7t/1V</w:t>
      </w:r>
    </w:p>
    <w:p>
      <w:pPr>
        <w:pStyle w:val="PreformattedText"/>
        <w:bidi w:val="0"/>
        <w:spacing w:before="0" w:after="0"/>
        <w:jc w:val="left"/>
        <w:rPr/>
      </w:pPr>
      <w:r>
        <w:rPr/>
        <w:t>QKdYOTlmRu34euZgVAmyALD0+/rBn0/v7C3Iq5+s1DZwXC1RNyc3/+ziyZuNmzlxiVtba1jXxhVMVv</w:t>
      </w:r>
    </w:p>
    <w:p>
      <w:pPr>
        <w:pStyle w:val="PreformattedText"/>
        <w:bidi w:val="0"/>
        <w:spacing w:before="0" w:after="0"/>
        <w:jc w:val="left"/>
        <w:rPr/>
      </w:pPr>
      <w:r>
        <w:rPr/>
        <w:t>cXnko375SIbpUWhxqIZsN21/FYmBELLZkriBoqqtVM2inyhgH1eGKTuCmLWqTnqBrlZlbKpLDFAzvz</w:t>
      </w:r>
    </w:p>
    <w:p>
      <w:pPr>
        <w:pStyle w:val="PreformattedText"/>
        <w:bidi w:val="0"/>
        <w:spacing w:before="0" w:after="0"/>
        <w:jc w:val="left"/>
        <w:rPr/>
      </w:pPr>
      <w:r>
        <w:rPr/>
        <w:t>RcyhQcukGG8ImrYwRAcsJBwJbrsP4hL+agRE+ILmf/xAA6EQACAgAFAwMEAQMCBAcAAwAAAQIRAxAg</w:t>
      </w:r>
    </w:p>
    <w:p>
      <w:pPr>
        <w:pStyle w:val="PreformattedText"/>
        <w:bidi w:val="0"/>
        <w:spacing w:before="0" w:after="0"/>
        <w:jc w:val="left"/>
        <w:rPr/>
      </w:pPr>
      <w:r>
        <w:rPr/>
        <w:t>ITESMEEEMlEiQGFxEwVQgTNCI1JgsRQkQ2JykaE0Y9H/2gAIAQIBAT8AcRxMSNIoohyRRRWVExlK+B</w:t>
      </w:r>
    </w:p>
    <w:p>
      <w:pPr>
        <w:pStyle w:val="PreformattedText"/>
        <w:bidi w:val="0"/>
        <w:spacing w:before="0" w:after="0"/>
        <w:jc w:val="left"/>
        <w:rPr/>
      </w:pPr>
      <w:r>
        <w:rPr/>
        <w:t>RXwJLQ3nEhxkxkiQ84EdMx6kQFokSyQs0Ihmx5PT47C7T1LJd59xC1PXhCFollEQsqMfjsdJ0GNGkV</w:t>
      </w:r>
    </w:p>
    <w:p>
      <w:pPr>
        <w:pStyle w:val="PreformattedText"/>
        <w:bidi w:val="0"/>
        <w:spacing w:before="0" w:after="0"/>
        <w:jc w:val="left"/>
        <w:rPr/>
      </w:pPr>
      <w:r>
        <w:rPr/>
        <w:t>lEhwLRPJ8sTLLLL0RMPjJjJEh54ZFaZj0oRAXGiZLJCFkhENEsnmsvHaXYelCyXeeddhCF2b0YfJHT</w:t>
      </w:r>
    </w:p>
    <w:p>
      <w:pPr>
        <w:pStyle w:val="PreformattedText"/>
        <w:bidi w:val="0"/>
        <w:spacing w:before="0" w:after="0"/>
        <w:jc w:val="left"/>
        <w:rPr/>
      </w:pPr>
      <w:r>
        <w:rPr/>
        <w:t>PJERZ4/D7FDR6j25IXJDjTMY+XnZemJDjJjJEtGGR0MmPUiAtEh5IQskIjmyQx5IWXjtLsPShZrJ/b</w:t>
      </w:r>
    </w:p>
    <w:p>
      <w:pPr>
        <w:pStyle w:val="PreformattedText"/>
        <w:bidi w:val="0"/>
        <w:spacing w:before="0" w:after="0"/>
        <w:jc w:val="left"/>
        <w:rPr/>
      </w:pPr>
      <w:r>
        <w:rPr/>
        <w:t>xF2a0YfJEWiXGURCEM9Rx2Wep9ucSHGmYyXL0rREhxmxkh54ZHTMeazRAjxokSyWSyQiOhjHkhZeO0</w:t>
      </w:r>
    </w:p>
    <w:p>
      <w:pPr>
        <w:pStyle w:val="PreformattedText"/>
        <w:bidi w:val="0"/>
        <w:spacing w:before="0" w:after="0"/>
        <w:jc w:val="left"/>
        <w:rPr/>
      </w:pPr>
      <w:r>
        <w:rPr/>
        <w:t>tHzoelCyX2D1Uzp/J0r5OgUStL7GHyR0z4yiREIZ6j29r1PtzRDjTIkPkXYiYebJEtGGR0zHqRAjxn</w:t>
      </w:r>
    </w:p>
    <w:p>
      <w:pPr>
        <w:pStyle w:val="PreformattedText"/>
        <w:bidi w:val="0"/>
        <w:spacing w:before="0" w:after="0"/>
        <w:jc w:val="left"/>
        <w:rPr/>
      </w:pPr>
      <w:r>
        <w:rPr/>
        <w:t>8kiWSELJCIiyZIehZeO0uw9KFku+x5fOa02J9xGHyR0z4F5IkRCGep47LPU+3NGHxpkT8j0rJZIw+M</w:t>
      </w:r>
    </w:p>
    <w:p>
      <w:pPr>
        <w:pStyle w:val="PreformattedText"/>
        <w:bidi w:val="0"/>
        <w:spacing w:before="0" w:after="0"/>
        <w:jc w:val="left"/>
        <w:rPr/>
      </w:pPr>
      <w:r>
        <w:rPr/>
        <w:t>mMkS0YYtOJwPShEBcaJDyWSyQiOiQ9Cy8dpd1CyWb+xX2mHyR0z4eUSJHP1PA+wz1KuLzRh8aWYgxa</w:t>
      </w:r>
    </w:p>
    <w:p>
      <w:pPr>
        <w:pStyle w:val="PreformattedText"/>
        <w:bidi w:val="0"/>
        <w:spacing w:before="0" w:after="0"/>
        <w:jc w:val="left"/>
        <w:rPr/>
      </w:pPr>
      <w:r>
        <w:rPr/>
        <w:t>FkuMkYfCEMZIkPPDFpxB6kQI6JDyQs0IjmyQ9C7i7qFks33HofHbXYpm5DZkeBaJ8PKJEQsvU8Pss9</w:t>
      </w:r>
    </w:p>
    <w:p>
      <w:pPr>
        <w:pStyle w:val="PreformattedText"/>
        <w:bidi w:val="0"/>
        <w:spacing w:before="0" w:after="0"/>
        <w:jc w:val="left"/>
        <w:rPr/>
      </w:pPr>
      <w:r>
        <w:rPr/>
        <w:t>V7c4mHxpZiDFoWSyRh8CGMkS4Hnhi04mtECOiQ8kIWSER0PSsvGb0WWdaOtH8iFNClleb1LJZvWtL7</w:t>
      </w:r>
    </w:p>
    <w:p>
      <w:pPr>
        <w:pStyle w:val="PreformattedText"/>
        <w:bidi w:val="0"/>
        <w:spacing w:before="0" w:after="0"/>
        <w:jc w:val="left"/>
        <w:rPr/>
      </w:pPr>
      <w:r>
        <w:rPr/>
        <w:t>601lZbOpiaINC0S4eUSIhZeq9r7XqtoZohxpZiZLjUihGHwIYyRLRhi04g9KygRzZIeSELJCIizkPQ</w:t>
      </w:r>
    </w:p>
    <w:p>
      <w:pPr>
        <w:pStyle w:val="PreformattedText"/>
        <w:bidi w:val="0"/>
        <w:spacing w:before="0" w:after="0"/>
        <w:jc w:val="left"/>
        <w:rPr/>
      </w:pPr>
      <w:r>
        <w:rPr/>
        <w:t>svBaHOPyPGQ8VnWzrZb8sckKQrEskxSaOtnWjqRd6Vms33H31mxa1Jowp2hZz4YiJEQhnqeOyz1fsz</w:t>
      </w:r>
    </w:p>
    <w:p>
      <w:pPr>
        <w:pStyle w:val="PreformattedText"/>
        <w:bidi w:val="0"/>
        <w:spacing w:before="0" w:after="0"/>
        <w:jc w:val="left"/>
        <w:rPr/>
      </w:pPr>
      <w:r>
        <w:rPr/>
        <w:t>RAWhmJktSyRh8CGMkS0YQtOKPShECPAs5DyWhCI6JaUSxUh4z8Dk35zspiQofOaQoiiihZVldCehZr</w:t>
      </w:r>
    </w:p>
    <w:p>
      <w:pPr>
        <w:pStyle w:val="PreformattedText"/>
        <w:bidi w:val="0"/>
        <w:spacing w:before="0" w:after="0"/>
        <w:jc w:val="left"/>
        <w:rPr/>
      </w:pPr>
      <w:r>
        <w:rPr/>
        <w:t>vvvrNdnDlRF2s58CIkRCGep9uVFFaWer9jzRh8aWTyWpZ4YhjJEtGELTiD0oREjxmyQ8kLJCERFnLO</w:t>
      </w:r>
    </w:p>
    <w:p>
      <w:pPr>
        <w:pStyle w:val="PreformattedText"/>
        <w:bidi w:val="0"/>
        <w:spacing w:before="0" w:after="0"/>
        <w:jc w:val="left"/>
        <w:rPr/>
      </w:pPr>
      <w:r>
        <w:rPr/>
        <w:t>xyolNvzqURIW2S3ElpWihOhPNZIWSH3H31k+O0uTCe2c+HlEREQz1PHZaPWezNEOBaJE/PYWSMMWTG</w:t>
      </w:r>
    </w:p>
    <w:p>
      <w:pPr>
        <w:pStyle w:val="PreformattedText"/>
        <w:bidi w:val="0"/>
        <w:spacing w:before="0" w:after="0"/>
        <w:jc w:val="left"/>
        <w:rPr/>
      </w:pPr>
      <w:r>
        <w:rPr/>
        <w:t>PRhC04o9SIkdEh5IWaER0SyZLE+B76EIouv3oSpZI8sX7JDFl5yeTZYpMWIRmmLvvvrKXHaRhcCynw</w:t>
      </w:r>
    </w:p>
    <w:p>
      <w:pPr>
        <w:pStyle w:val="PreformattedText"/>
        <w:bidi w:val="0"/>
        <w:spacing w:before="0" w:after="0"/>
        <w:jc w:val="left"/>
        <w:rPr/>
      </w:pPr>
      <w:r>
        <w:rPr/>
        <w:t>8kRELL1Pt7LPV+x5ohxpZK26FhPyfxxXkqBUDpidJ5I5wFkxj0YQtOJrREjokPJCzQhaJEpKNkpOWh</w:t>
      </w:r>
    </w:p>
    <w:p>
      <w:pPr>
        <w:pStyle w:val="PreformattedText"/>
        <w:bidi w:val="0"/>
        <w:spacing w:before="0" w:after="0"/>
        <w:jc w:val="left"/>
        <w:rPr/>
      </w:pPr>
      <w:r>
        <w:rPr/>
        <w:t>iPDEN70hDeSFvufJFHiX7IskhvaiL2GJ53kqaGmWWRxa5IyTyfcffXGUuO0jC4FlLh5IiLP1PD7LR6</w:t>
      </w:r>
    </w:p>
    <w:p>
      <w:pPr>
        <w:pStyle w:val="PreformattedText"/>
        <w:bidi w:val="0"/>
        <w:spacing w:before="0" w:after="0"/>
        <w:jc w:val="left"/>
        <w:rPr/>
      </w:pPr>
      <w:r>
        <w:rPr/>
        <w:t>xfQ80Q0yNooc29adPJEM2MlowhacXWiJHRIeSFkhCFoxcVLjkbb01nfhZpWJVuJWcIZ4WXC2y8CY3m</w:t>
      </w:r>
    </w:p>
    <w:p>
      <w:pPr>
        <w:pStyle w:val="PreformattedText"/>
        <w:bidi w:val="0"/>
        <w:spacing w:before="0" w:after="0"/>
        <w:jc w:val="left"/>
        <w:rPr/>
      </w:pPr>
      <w:r>
        <w:rPr/>
        <w:t>neSyspMarJNow8bxIu1rWl99ZS7SMLgWUuHkiIs/U8dr1nszRDTJkpW+xiLazDdooiLJjJZPLDI6cU</w:t>
      </w:r>
    </w:p>
    <w:p>
      <w:pPr>
        <w:pStyle w:val="PreformattedText"/>
        <w:bidi w:val="0"/>
        <w:spacing w:before="0" w:after="0"/>
        <w:jc w:val="left"/>
        <w:rPr/>
      </w:pPr>
      <w:r>
        <w:rPr/>
        <w:t>ehZIiRzZIeSEIoQhZ4uPu0tb2/eTdbeSq/eSFvaQyPBLnkk96G9/0iPJYm3mskIbG60J2hrpPFoTsw</w:t>
      </w:r>
    </w:p>
    <w:p>
      <w:pPr>
        <w:pStyle w:val="PreformattedText"/>
        <w:bidi w:val="0"/>
        <w:spacing w:before="0" w:after="0"/>
        <w:jc w:val="left"/>
        <w:rPr/>
      </w:pPr>
      <w:r>
        <w:rPr/>
        <w:t>8Zx2fApKW6epaXofa8PN9pGHwLKXDEIiLP1K+ntes9maIcZLKT2JvbtYe0mskLJkh6MIjpxR6FkiJH</w:t>
      </w:r>
    </w:p>
    <w:p>
      <w:pPr>
        <w:pStyle w:val="PreformattedText"/>
        <w:bidi w:val="0"/>
        <w:spacing w:before="0" w:after="0"/>
        <w:jc w:val="left"/>
        <w:rPr/>
      </w:pPr>
      <w:r>
        <w:rPr/>
        <w:t>RIeSFmhCODGxr+mOnnK6F5sTpWYe3VJnOcUoo9zGRXJL3C8sjyWJ7EeM34yrYslumJ7LJbFikqpjXT</w:t>
      </w:r>
    </w:p>
    <w:p>
      <w:pPr>
        <w:pStyle w:val="PreformattedText"/>
        <w:bidi w:val="0"/>
        <w:spacing w:before="0" w:after="0"/>
        <w:jc w:val="left"/>
        <w:rPr/>
      </w:pPr>
      <w:r>
        <w:rPr/>
        <w:t>fwNeRNMhNxZCSktKz+cnofbWTF2UQ4zlwxCIiz9R7X2Wet9maIcCzkS47X/qyI8CQs2PRhC04vA9SI</w:t>
      </w:r>
    </w:p>
    <w:p>
      <w:pPr>
        <w:pStyle w:val="PreformattedText"/>
        <w:bidi w:val="0"/>
        <w:spacing w:before="0" w:after="0"/>
        <w:jc w:val="left"/>
        <w:rPr/>
      </w:pPr>
      <w:r>
        <w:rPr/>
        <w:t>i0SHkhCzQjGxa+la3sRW5Vsk+qVItcCELdt/GyJPhGHu2ycqRHYct5fsvaRh8jkJ0iL2yTEXTye2XB</w:t>
      </w:r>
    </w:p>
    <w:p>
      <w:pPr>
        <w:pStyle w:val="PreformattedText"/>
        <w:bidi w:val="0"/>
        <w:spacing w:before="0" w:after="0"/>
        <w:jc w:val="left"/>
        <w:rPr/>
      </w:pPr>
      <w:r>
        <w:rPr/>
        <w:t>eT2Loi7VMdR2H5YnaMLFcPJGSktC0vQ+2smLsohwIQ+HlEiLP1HtfZZ63/AE3miHAs5Evb/ntf+q/0</w:t>
      </w:r>
    </w:p>
    <w:p>
      <w:pPr>
        <w:pStyle w:val="PreformattedText"/>
        <w:bidi w:val="0"/>
        <w:spacing w:before="0" w:after="0"/>
        <w:jc w:val="left"/>
        <w:rPr/>
      </w:pPr>
      <w:r>
        <w:rPr/>
        <w:t>Q40MY9GGLTi8a0RIiyZIeSyWSEYmIoqvJznWd1lwN0iOSWxwjhEmr/SFKkl8jdstR6mLhIctjDe0mS</w:t>
      </w:r>
    </w:p>
    <w:p>
      <w:pPr>
        <w:pStyle w:val="PreformattedText"/>
        <w:bidi w:val="0"/>
        <w:spacing w:before="0" w:after="0"/>
        <w:jc w:val="left"/>
        <w:rPr/>
      </w:pPr>
      <w:r>
        <w:rPr/>
        <w:t>l9KF7UR8l7jdNkZWNl2PhizUi72HYptCkpIla2v/JDlu/2ssLFcWRkpK1mtL0PuvgXHZRDgWT4PJAQ</w:t>
      </w:r>
    </w:p>
    <w:p>
      <w:pPr>
        <w:pStyle w:val="PreformattedText"/>
        <w:bidi w:val="0"/>
        <w:spacing w:before="0" w:after="0"/>
        <w:jc w:val="left"/>
        <w:rPr/>
      </w:pPr>
      <w:r>
        <w:rPr/>
        <w:t>hZeo9vZZ632Zx5IcCzlwS47X/qMw+MlkyXA9GGLTica0RIizkPJCzROfSvzoSzRRVZPNHk80e6Uv2L</w:t>
      </w:r>
    </w:p>
    <w:p>
      <w:pPr>
        <w:pStyle w:val="PreformattedText"/>
        <w:bidi w:val="0"/>
        <w:spacing w:before="0" w:after="0"/>
        <w:jc w:val="left"/>
        <w:rPr/>
      </w:pPr>
      <w:r>
        <w:rPr/>
        <w:t>eTZFIe4t5Sfgb3b+BycYV8i54FwRY5fUxyuv0Rewnu0dQmXTGyXBdoTG/I3ZG03RdoSsjvyssLEcf0</w:t>
      </w:r>
    </w:p>
    <w:p>
      <w:pPr>
        <w:pStyle w:val="PreformattedText"/>
        <w:bidi w:val="0"/>
        <w:spacing w:before="0" w:after="0"/>
        <w:jc w:val="left"/>
        <w:rPr/>
      </w:pPr>
      <w:r>
        <w:rPr/>
        <w:t>RdrJaXofaWVDI8dlEeM5cHkwyIhZeo9vZZ632MWSIcCPnKXklw/32l/qSIcZLOQ9GFyLTicD1IiR0S</w:t>
      </w:r>
    </w:p>
    <w:p>
      <w:pPr>
        <w:pStyle w:val="PreformattedText"/>
        <w:bidi w:val="0"/>
        <w:spacing w:before="0" w:after="0"/>
        <w:jc w:val="left"/>
        <w:rPr/>
      </w:pPr>
      <w:r>
        <w:rPr/>
        <w:t>HkhZ2Tdt5rQizl5PlivOPJfLIWkyKpI6tyTdbcsgqQ6onzETLL3RJ0xPZibOqmSe7LHOxMtiFsXlFF</w:t>
      </w:r>
    </w:p>
    <w:p>
      <w:pPr>
        <w:pStyle w:val="PreformattedText"/>
        <w:bidi w:val="0"/>
        <w:spacing w:before="0" w:after="0"/>
        <w:jc w:val="left"/>
        <w:rPr/>
      </w:pPr>
      <w:r>
        <w:rPr/>
        <w:t>Ibp2fnxkmYOJ4ELS9D7SzYuOyiPGb4ygRIiy9T7X2Wet/wBN5ohwLJkiXD7Uf9SZHjJDykS0YXJHTi</w:t>
      </w:r>
    </w:p>
    <w:p>
      <w:pPr>
        <w:pStyle w:val="PreformattedText"/>
        <w:bidi w:val="0"/>
        <w:spacing w:before="0" w:after="0"/>
        <w:jc w:val="left"/>
        <w:rPr/>
      </w:pPr>
      <w:r>
        <w:rPr/>
        <w:t>ca0RI6JDyQskTlmkcZ8ZrJCzvkfDIqmN5S3b/+hIlvJHliGxO2TY3SZFl2iQnkmNFDN26LIss2Qkqa</w:t>
      </w:r>
    </w:p>
    <w:p>
      <w:pPr>
        <w:pStyle w:val="PreformattedText"/>
        <w:bidi w:val="0"/>
        <w:spacing w:before="0" w:after="0"/>
        <w:jc w:val="left"/>
        <w:rPr/>
      </w:pPr>
      <w:r>
        <w:rPr/>
        <w:t>8MV9OSZgztC0y0PtLN8Mj2YkeM5cPKBEgxcZep9vZZ63/TziQFkxkuH2o/6kiIhZyHowiOnE41oiR0</w:t>
      </w:r>
    </w:p>
    <w:p>
      <w:pPr>
        <w:pStyle w:val="PreformattedText"/>
        <w:bidi w:val="0"/>
        <w:spacing w:before="0" w:after="0"/>
        <w:jc w:val="left"/>
        <w:rPr/>
      </w:pPr>
      <w:r>
        <w:rPr/>
        <w:t>SJZIWTdD3ziq0csdJPJZJZXRea85rnLyy8ruzDVtjt2T4WwmknlJboTEyrbSLvpZG3ZRKNn5KafJHe</w:t>
      </w:r>
    </w:p>
    <w:p>
      <w:pPr>
        <w:pStyle w:val="PreformattedText"/>
        <w:bidi w:val="0"/>
        <w:spacing w:before="0" w:after="0"/>
        <w:jc w:val="left"/>
        <w:rPr/>
      </w:pPr>
      <w:r>
        <w:rPr/>
        <w:t>ytmJiH7vwzgwJqyLvTLQ+0s3wyPnsxI8ZyygRZFkcvUe19lnrPY84kBZsl57UP8AUkIQh5SJaMMiLR</w:t>
      </w:r>
    </w:p>
    <w:p>
      <w:pPr>
        <w:pStyle w:val="PreformattedText"/>
        <w:bidi w:val="0"/>
        <w:spacing w:before="0" w:after="0"/>
        <w:jc w:val="left"/>
        <w:rPr/>
      </w:pPr>
      <w:r>
        <w:rPr/>
        <w:t>icD0LJCI6JDyQspO3n5LK8DEsp8JCp2LjLwyx5JHyMWSybyboRBVZf0sm7X+Fl4JZJ0Q8i5YuSYlaZ</w:t>
      </w:r>
    </w:p>
    <w:p>
      <w:pPr>
        <w:pStyle w:val="PreformattedText"/>
        <w:bidi w:val="0"/>
        <w:spacing w:before="0" w:after="0"/>
        <w:jc w:val="left"/>
        <w:rPr/>
      </w:pPr>
      <w:r>
        <w:rPr/>
        <w:t>0rpP9v5I7NEtqLptZeMoumYEuqOl6H2o6F2Yi4zfGUREWReXqPa9ayZ6z/TeaICzkS89qHvlkhDGMl</w:t>
      </w:r>
    </w:p>
    <w:p>
      <w:pPr>
        <w:pStyle w:val="PreformattedText"/>
        <w:bidi w:val="0"/>
        <w:spacing w:before="0" w:after="0"/>
        <w:jc w:val="left"/>
        <w:rPr/>
      </w:pPr>
      <w:r>
        <w:rPr/>
        <w:t>ow+SOnE4HriR0SHmiTpZLJIXlkeGzyI5JbsoSyY84knvkhcHk8Nl5NkeSKJvcvJsmyxMw2eRnMRC2Z</w:t>
      </w:r>
    </w:p>
    <w:p>
      <w:pPr>
        <w:pStyle w:val="PreformattedText"/>
        <w:bidi w:val="0"/>
        <w:spacing w:before="0" w:after="0"/>
        <w:jc w:val="left"/>
        <w:rPr/>
      </w:pPr>
      <w:r>
        <w:rPr/>
        <w:t>VSaEmmJ9UX+GPwVvnR6WVTr50y0PtR0LsxFxnLJCIsixMx/a+yz1n+m80Q4Qs2T89rD98skIYxktGH</w:t>
      </w:r>
    </w:p>
    <w:p>
      <w:pPr>
        <w:pStyle w:val="PreformattedText"/>
        <w:bidi w:val="0"/>
        <w:spacing w:before="0" w:after="0"/>
        <w:jc w:val="left"/>
        <w:rPr/>
      </w:pPr>
      <w:r>
        <w:rPr/>
        <w:t>yR04nA9SIkdEh5IRJ22LJ8EeBcD40ot6Ly4QnZYjxlf0iPkbMJWyWyZKVtj4QhUSWcXTOq5EtoMg9m</w:t>
      </w:r>
    </w:p>
    <w:p>
      <w:pPr>
        <w:pStyle w:val="PreformattedText"/>
        <w:bidi w:val="0"/>
        <w:spacing w:before="0" w:after="0"/>
        <w:jc w:val="left"/>
        <w:rPr/>
      </w:pPr>
      <w:r>
        <w:rPr/>
        <w:t>WJnJ4z2PkoTIumQlaT0PvLQvPZiLOWSIiIkWY3tY+wz1nseaIcCzZPz2sL3vJCGMY9GHyR04nA9SIk</w:t>
      </w:r>
    </w:p>
    <w:p>
      <w:pPr>
        <w:pStyle w:val="PreformattedText"/>
        <w:bidi w:val="0"/>
        <w:spacing w:before="0" w:after="0"/>
        <w:jc w:val="left"/>
        <w:rPr/>
      </w:pPr>
      <w:r>
        <w:rPr/>
        <w:t>dEh5I8PSjhD4zYsrG9hMYiPJOVojw8k+CT2Gx+cm/BRBUTnuWciewtr424Ek4xtEo1n1fUh+yRB8kn</w:t>
      </w:r>
    </w:p>
    <w:p>
      <w:pPr>
        <w:pStyle w:val="PreformattedText"/>
        <w:bidi w:val="0"/>
        <w:spacing w:before="0" w:after="0"/>
        <w:jc w:val="left"/>
        <w:rPr/>
      </w:pPr>
      <w:r>
        <w:rPr/>
        <w:t>/wDpCX0ieSKEeR8Z+mdx0S0PsLJaPL7MSObyQhEWJmLwS57DPWf6bzRAWbJ9rCX1vKIsmMlowyItGJ</w:t>
      </w:r>
    </w:p>
    <w:p>
      <w:pPr>
        <w:pStyle w:val="PreformattedText"/>
        <w:bidi w:val="0"/>
        <w:spacing w:before="0" w:after="0"/>
        <w:jc w:val="left"/>
        <w:rPr/>
      </w:pPr>
      <w:r>
        <w:rPr/>
        <w:t>wPUiJHjQx5ze2ayiMk9HkfJZJikPKLGyPDyXKG+RsUheWWiLtjnSZbZuWyEWyEW3TQo0iURppl8lb2</w:t>
      </w:r>
    </w:p>
    <w:p>
      <w:pPr>
        <w:pStyle w:val="PreformattedText"/>
        <w:bidi w:val="0"/>
        <w:spacing w:before="0" w:after="0"/>
        <w:jc w:val="left"/>
        <w:rPr/>
      </w:pPr>
      <w:r>
        <w:rPr/>
        <w:t>hyqLE3ZJmG/pZYpXEX7EYmVD2rL0ktmtD0MWtZLR5fZiLOWURCEJmI9h9n1nseaIcCzZPz2sH3yyiI</w:t>
      </w:r>
    </w:p>
    <w:p>
      <w:pPr>
        <w:pStyle w:val="PreformattedText"/>
        <w:bidi w:val="0"/>
        <w:spacing w:before="0" w:after="0"/>
        <w:jc w:val="left"/>
        <w:rPr/>
      </w:pPr>
      <w:r>
        <w:rPr/>
        <w:t>YxjzRh8kRaJ8D1IiR0SHnLkWhck/GVl6PL02NiZe4mWSYmy2MsqxROkUNiCoWx4K3JRt2kSjQmydt+</w:t>
      </w:r>
    </w:p>
    <w:p>
      <w:pPr>
        <w:pStyle w:val="PreformattedText"/>
        <w:bidi w:val="0"/>
        <w:spacing w:before="0" w:after="0"/>
        <w:jc w:val="left"/>
        <w:rPr/>
      </w:pPr>
      <w:r>
        <w:rPr/>
        <w:t>1jg99h2J9J1kGJ2RdD4sg1kxIwZdMxZvuLJaPL7MRZyyiIQsp8DH2PV+xnzkiGhkx9nC90hEcmMZLR</w:t>
      </w:r>
    </w:p>
    <w:p>
      <w:pPr>
        <w:pStyle w:val="PreformattedText"/>
        <w:bidi w:val="0"/>
        <w:spacing w:before="0" w:after="0"/>
        <w:jc w:val="left"/>
        <w:rPr/>
      </w:pPr>
      <w:r>
        <w:rPr/>
        <w:t>h8kdM+B6kRI6JD0IeSI8onnfI93nJsWSelj8ls+dCQkLJcCWh7jimLBRGDvd7koqmSwlxRLDqyUOSE</w:t>
      </w:r>
    </w:p>
    <w:p>
      <w:pPr>
        <w:pStyle w:val="PreformattedText"/>
        <w:bidi w:val="0"/>
        <w:spacing w:before="0" w:after="0"/>
        <w:jc w:val="left"/>
        <w:rPr/>
      </w:pPr>
      <w:r>
        <w:rPr/>
        <w:t>ukhO20RZX0sjFpkrWSF8mE7jWctD7CyXdiIWTyQskWT4H2fV+x5ohoZMfYfDML3Syhmxj0YZHTPgep</w:t>
      </w:r>
    </w:p>
    <w:p>
      <w:pPr>
        <w:pStyle w:val="PreformattedText"/>
        <w:bidi w:val="0"/>
        <w:spacing w:before="0" w:after="0"/>
        <w:jc w:val="left"/>
        <w:rPr/>
      </w:pPr>
      <w:r>
        <w:rPr/>
        <w:t>CI6JDyeSHnEln4yXkeqxDHrSySEJll/nK2IsXk4WVWOFWNbseF8Mwn9RFikXdMa2YhC4MCW2b0/OuO</w:t>
      </w:r>
    </w:p>
    <w:p>
      <w:pPr>
        <w:pStyle w:val="PreformattedText"/>
        <w:bidi w:val="0"/>
        <w:spacing w:before="0" w:after="0"/>
        <w:jc w:val="left"/>
        <w:rPr/>
      </w:pPr>
      <w:r>
        <w:rPr/>
        <w:t>S7sdDyQtEh9hnq/Y80Q40zJdh8MweZiIZMYyWjDIi0T4Y9CyQiGiSHlIWlEixurF7BljfYsetZrjK8</w:t>
      </w:r>
    </w:p>
    <w:p>
      <w:pPr>
        <w:pStyle w:val="PreformattedText"/>
        <w:bidi w:val="0"/>
        <w:spacing w:before="0" w:after="0"/>
        <w:jc w:val="left"/>
        <w:rPr/>
      </w:pPr>
      <w:r>
        <w:rPr/>
        <w:t>kfBvlWxefKaJIaa4HalaIztEHuj5E+RFZYLpiyfciMWj57K0PJaWPK9TPV/wCm80QFon5JdjwzC5mI</w:t>
      </w:r>
    </w:p>
    <w:p>
      <w:pPr>
        <w:pStyle w:val="PreformattedText"/>
        <w:bidi w:val="0"/>
        <w:spacing w:before="0" w:after="0"/>
        <w:jc w:val="left"/>
        <w:rPr/>
      </w:pPr>
      <w:r>
        <w:rPr/>
        <w:t>hmxj0YfJHTicMepCIFFZTQ8pc6F5zb5LyUqQ2MbL7q1odCyVGwnQmh5saJLdlkZbRd5RFQ1uxEeURe</w:t>
      </w:r>
    </w:p>
    <w:p>
      <w:pPr>
        <w:pStyle w:val="PreformattedText"/>
        <w:bidi w:val="0"/>
        <w:spacing w:before="0" w:after="0"/>
        <w:jc w:val="left"/>
        <w:rPr/>
      </w:pPr>
      <w:r>
        <w:rPr/>
        <w:t>2T7kfIxd2JWbyQtDHk8noZ6v8A03miHAtEx9h8GHzIRHNjHow+SKKzoxOB6kIgVlRMlk+c0RLJMvKy</w:t>
      </w:r>
    </w:p>
    <w:p>
      <w:pPr>
        <w:pStyle w:val="PreformattedText"/>
        <w:bidi w:val="0"/>
        <w:spacing w:before="0" w:after="0"/>
        <w:jc w:val="left"/>
        <w:rPr/>
      </w:pPr>
      <w:r>
        <w:rPr/>
        <w:t>x6n2aFmtSeaaG8rE82tiUdySLfBB7Iw2IeSMKVxWT7iGLR89mOh5IWhj0PQz1f8Aps+ckYYtEx9h8G</w:t>
      </w:r>
    </w:p>
    <w:p>
      <w:pPr>
        <w:pStyle w:val="PreformattedText"/>
        <w:bidi w:val="0"/>
        <w:spacing w:before="0" w:after="0"/>
        <w:jc w:val="left"/>
        <w:rPr/>
      </w:pPr>
      <w:r>
        <w:rPr/>
        <w:t>HzMRHNoY9GDuyKKKKOkxtovWiKILOiZJZS1SY8n9qkSWhoiq8FFFZbDoToTKG96JEkOzDlaIMsrbP0</w:t>
      </w:r>
    </w:p>
    <w:p>
      <w:pPr>
        <w:pStyle w:val="PreformattedText"/>
        <w:bidi w:val="0"/>
        <w:spacing w:before="0" w:after="0"/>
        <w:jc w:val="left"/>
        <w:rPr/>
      </w:pPr>
      <w:r>
        <w:rPr/>
        <w:t>/DyfaX2CI5Mea0vTWhnq39DFkiAtEx8dh8GHzIRERWUhoeeAt2QRRR0lGOvpepISIoghIoomtiWU+d</w:t>
      </w:r>
    </w:p>
    <w:p>
      <w:pPr>
        <w:pStyle w:val="PreformattedText"/>
        <w:bidi w:val="0"/>
        <w:spacing w:before="0" w:after="0"/>
        <w:jc w:val="left"/>
        <w:rPr/>
      </w:pPr>
      <w:r>
        <w:rPr/>
        <w:t>LK0LuLWhEvBFWVlVirk/yUOK+Rocvwy29rEklu0JpXuJ7DGTW2UXRFkN0R85M9O6kMetFMpm4l30Ry</w:t>
      </w:r>
    </w:p>
    <w:p>
      <w:pPr>
        <w:pStyle w:val="PreformattedText"/>
        <w:bidi w:val="0"/>
        <w:spacing w:before="0" w:after="0"/>
        <w:jc w:val="left"/>
        <w:rPr/>
      </w:pPr>
      <w:r>
        <w:rPr/>
        <w:t>Yx632Wesf0iyRh6Z5PUh8GFzIREWbQ0NZUenW7IRFE6Sij1EfoY9KIkEQQkUUTRIZPUxvtXqooorQh</w:t>
      </w:r>
    </w:p>
    <w:p>
      <w:pPr>
        <w:pStyle w:val="PreformattedText"/>
        <w:bidi w:val="0"/>
        <w:spacing w:before="0" w:after="0"/>
        <w:jc w:val="left"/>
        <w:rPr/>
      </w:pPr>
      <w:r>
        <w:rPr/>
        <w:t>kTgnUTrOshi+KFKTHNvyimVP8AwdLVFEZ1szqVidrKQ6ER4Rh7qxPLwYO0xj1fJEQ/sEIis2PJZLuM</w:t>
      </w:r>
    </w:p>
    <w:p>
      <w:pPr>
        <w:pStyle w:val="PreformattedText"/>
        <w:bidi w:val="0"/>
        <w:spacing w:before="0" w:after="0"/>
        <w:jc w:val="left"/>
        <w:rPr/>
      </w:pPr>
      <w:r>
        <w:rPr/>
        <w:t>9b7M0YfGmfnJ6kS4MHmQiAlkyholn6VEIiidJ0nSeoj9LJLd6UQIkFomiXLGTW2lkh9hlFfgUGKDOn</w:t>
      </w:r>
    </w:p>
    <w:p>
      <w:pPr>
        <w:pStyle w:val="PreformattedText"/>
        <w:bidi w:val="0"/>
        <w:spacing w:before="0" w:after="0"/>
        <w:jc w:val="left"/>
        <w:rPr/>
      </w:pPr>
      <w:r>
        <w:rPr/>
        <w:t>8FFF0dQmeHks3wWOWw3ZRFRKQ+nK0No6/ydUToUlzR0uK3oUqLtDR4yw3aMPjNcMwebyetEe4tSFmx</w:t>
      </w:r>
    </w:p>
    <w:p>
      <w:pPr>
        <w:pStyle w:val="PreformattedText"/>
        <w:bidi w:val="0"/>
        <w:spacing w:before="0" w:after="0"/>
        <w:jc w:val="left"/>
        <w:rPr/>
      </w:pPr>
      <w:r>
        <w:rPr/>
        <w:t>5oXd9b7ckIw9M/OT1IfBh+6QiCFlRRLgkVl6TlkEUUUUY6+hk+XqgRIFFZTWxPljJbp5xWUhulro3E</w:t>
      </w:r>
    </w:p>
    <w:p>
      <w:pPr>
        <w:pStyle w:val="PreformattedText"/>
        <w:bidi w:val="0"/>
        <w:spacing w:before="0" w:after="0"/>
        <w:jc w:val="left"/>
        <w:rPr/>
      </w:pPr>
      <w:r>
        <w:rPr/>
        <w:t>KNlCidP4OgeGdA4DixIXAs7G2MWcVtlWVMoaLFJo6zYjLJrYowmQzRg85PR85oiPsvWhaZaF3fW+wW</w:t>
      </w:r>
    </w:p>
    <w:p>
      <w:pPr>
        <w:pStyle w:val="PreformattedText"/>
        <w:bidi w:val="0"/>
        <w:spacing w:before="0" w:after="0"/>
        <w:jc w:val="left"/>
        <w:rPr/>
      </w:pPr>
      <w:r>
        <w:rPr/>
        <w:t>SIC0TyepEuDC5YiItEiXLz9J7iBWbPUexk1u9USBh8FFFE9kT8jHw80MY+xQ0kKQps6xTLZedDiUVo</w:t>
      </w:r>
    </w:p>
    <w:p>
      <w:pPr>
        <w:pStyle w:val="PreformattedText"/>
        <w:bidi w:val="0"/>
        <w:spacing w:before="0" w:after="0"/>
        <w:jc w:val="left"/>
        <w:rPr/>
      </w:pPr>
      <w:r>
        <w:rPr/>
        <w:t>8ZooQoNn8bHhs6GUikxoccq5Eq8lvJ+SBDNcGDk9aI91aULQ8l3/WezNEBaJ9hEuGYXMhEBZslwS5z</w:t>
      </w:r>
    </w:p>
    <w:p>
      <w:pPr>
        <w:pStyle w:val="PreformattedText"/>
        <w:bidi w:val="0"/>
        <w:spacing w:before="0" w:after="0"/>
        <w:jc w:val="left"/>
        <w:rPr/>
      </w:pPr>
      <w:r>
        <w:rPr/>
        <w:t>9L7yGhmP7GT9z1RIGHonwzEGS4YskSJD0MQ3RaLZQkIQkLQ8qGSySsoWSEJ0WOR1imfyLyLpkNVlQo</w:t>
      </w:r>
    </w:p>
    <w:p>
      <w:pPr>
        <w:pStyle w:val="PreformattedText"/>
        <w:bidi w:val="0"/>
        <w:spacing w:before="0" w:after="0"/>
        <w:jc w:val="left"/>
        <w:rPr/>
      </w:pPr>
      <w:r>
        <w:rPr/>
        <w:t>xFFXyJcngZG9zDYnayj5MDl5PWiOld1aHoWp62es9uaIC0TyepEjC5kIgLRLglzn6X3mHoZj+xk/c9</w:t>
      </w:r>
    </w:p>
    <w:p>
      <w:pPr>
        <w:pStyle w:val="PreformattedText"/>
        <w:bidi w:val="0"/>
        <w:spacing w:before="0" w:after="0"/>
        <w:jc w:val="left"/>
        <w:rPr/>
      </w:pPr>
      <w:r>
        <w:rPr/>
        <w:t>USBhaMTgxBj4ehjJabHksqKIxZRtooooZIQop/7Rr85Uytys/wCJvl0LBjtyKOH8MeEm9h4DW/UWuG</w:t>
      </w:r>
    </w:p>
    <w:p>
      <w:pPr>
        <w:pStyle w:val="PreformattedText"/>
        <w:bidi w:val="0"/>
        <w:spacing w:before="0" w:after="0"/>
        <w:jc w:val="left"/>
        <w:rPr/>
      </w:pPr>
      <w:r>
        <w:rPr/>
        <w:t>0xx2Y08nS0R5IbMWSMGLuxj1oXaelZoQhD0LN9pnq945ow+BaMTN6FlIw+WIhpkS5z9N7mYfAs2Y/t</w:t>
      </w:r>
    </w:p>
    <w:p>
      <w:pPr>
        <w:pStyle w:val="PreformattedText"/>
        <w:bidi w:val="0"/>
        <w:spacing w:before="0" w:after="0"/>
        <w:jc w:val="left"/>
        <w:rPr/>
      </w:pPr>
      <w:r>
        <w:rPr/>
        <w:t>ZP3PVEgYYs58MxBj4YsnxkyWm3kskJHBchqRbFNi3WlkijD4JlFjFlhYbbZ9KIqTjzSFhp9VseE1wN</w:t>
      </w:r>
    </w:p>
    <w:p>
      <w:pPr>
        <w:pStyle w:val="PreformattedText"/>
        <w:bidi w:val="0"/>
        <w:spacing w:before="0" w:after="0"/>
        <w:jc w:val="left"/>
        <w:rPr/>
      </w:pPr>
      <w:r>
        <w:rPr/>
        <w:t>tbNE3fERP5HlVrNkeeSPOURGCvpGPWhfZLv/OpnqvZmiAtE83oWUuDD8iIC0SJcvP0vuZhCzZjv6WT</w:t>
      </w:r>
    </w:p>
    <w:p>
      <w:pPr>
        <w:pStyle w:val="PreformattedText"/>
        <w:bidi w:val="0"/>
        <w:spacing w:before="0" w:after="0"/>
        <w:jc w:val="left"/>
        <w:rPr/>
      </w:pPr>
      <w:r>
        <w:rPr/>
        <w:t>9z1IwzD0TMQY+GLQyWjbNZISbyim7o/jdX1oeH+iUF+mR0PKWWByT3lkyToQoUjCmkqJumQ9Vh9FN0</w:t>
      </w:r>
    </w:p>
    <w:p>
      <w:pPr>
        <w:pStyle w:val="PreformattedText"/>
        <w:bidi w:val="0"/>
        <w:spacing w:before="0" w:after="0"/>
        <w:jc w:val="left"/>
        <w:rPr/>
      </w:pPr>
      <w:r>
        <w:rPr/>
        <w:t>yfrJRm3BtWqMLGnOP1OzFe+w5Kn9VHVTrqsV+SyxXnEiXweSPKIShFbyRyh60LtPNaVmtbHm9bPVex</w:t>
      </w:r>
    </w:p>
    <w:p>
      <w:pPr>
        <w:pStyle w:val="PreformattedText"/>
        <w:bidi w:val="0"/>
        <w:spacing w:before="0" w:after="0"/>
        <w:jc w:val="left"/>
        <w:rPr/>
      </w:pPr>
      <w:r>
        <w:rPr/>
        <w:t>5ogLRiZvQspcGH5EQFolwT5z9L7zDFox/ayfL1RIGGLOfBiDHw81kyWtEdyhfCOjpVkJNjgiCTk4+T</w:t>
      </w:r>
    </w:p>
    <w:p>
      <w:pPr>
        <w:pStyle w:val="PreformattedText"/>
        <w:bidi w:val="0"/>
        <w:spacing w:before="0" w:after="0"/>
        <w:jc w:val="left"/>
        <w:rPr/>
      </w:pPr>
      <w:r>
        <w:rPr/>
        <w:t>ESa0XnMRhvkk9yJJO3Qo8tkNt0xTVbkZwTuzElDETViwfCmiOHb3IzUVSjZOU5EsOKVtjgk7TIu1uN</w:t>
      </w:r>
    </w:p>
    <w:p>
      <w:pPr>
        <w:pStyle w:val="PreformattedText"/>
        <w:bidi w:val="0"/>
        <w:spacing w:before="0" w:after="0"/>
        <w:jc w:val="left"/>
        <w:rPr/>
      </w:pPr>
      <w:r>
        <w:rPr/>
        <w:t>ITaFLYdjyi7RF2i0jGxPp2ZKU2+Wz0/qMTAlabrzEhNThGUeGr1oX2SFqWh9pnqfY80QFonpoQspcG</w:t>
      </w:r>
    </w:p>
    <w:p>
      <w:pPr>
        <w:pStyle w:val="PreformattedText"/>
        <w:bidi w:val="0"/>
        <w:spacing w:before="0" w:after="0"/>
        <w:jc w:val="left"/>
        <w:rPr/>
      </w:pPr>
      <w:r>
        <w:rPr/>
        <w:t>H5EQFokS5z9N7mYenG9rJe56kQMMWeJwTJTjF7s64PaxoYhjJarEWIjSY94l9Ls/8AFRa8ikpzsm5V</w:t>
      </w:r>
    </w:p>
    <w:p>
      <w:pPr>
        <w:pStyle w:val="PreformattedText"/>
        <w:bidi w:val="0"/>
        <w:spacing w:before="0" w:after="0"/>
        <w:jc w:val="left"/>
        <w:rPr/>
      </w:pPr>
      <w:r>
        <w:rPr/>
        <w:t>SIobHkspCIvclwhFUxoSystn1fIurffK68IaXln0lJ3TOl+So/B0xfDHGsmzDZhvYfBPk6KVtDP6e3</w:t>
      </w:r>
    </w:p>
    <w:p>
      <w:pPr>
        <w:pStyle w:val="PreformattedText"/>
        <w:bidi w:val="0"/>
        <w:spacing w:before="0" w:after="0"/>
        <w:jc w:val="left"/>
        <w:rPr/>
      </w:pPr>
      <w:r>
        <w:rPr/>
        <w:t>/BXxLWhd3bSta0MfZZj+x5ogLRiZMehZSMPyIgLQyfOfpvcYenH9jJ8vUjDMPRPhnqJ9EXIcm22zqo</w:t>
      </w:r>
    </w:p>
    <w:p>
      <w:pPr>
        <w:pStyle w:val="PreformattedText"/>
        <w:bidi w:val="0"/>
        <w:spacing w:before="0" w:after="0"/>
        <w:jc w:val="left"/>
        <w:rPr/>
      </w:pPr>
      <w:r>
        <w:rPr/>
        <w:t>WM6qyLtXk8nqWSYpv5FNI/m/I5xlyz6N9xTjFbM/nvyKZehkjzlL27siVeTzTzsT/wDacvyW/hMfT5</w:t>
      </w:r>
    </w:p>
    <w:p>
      <w:pPr>
        <w:pStyle w:val="PreformattedText"/>
        <w:bidi w:val="0"/>
        <w:spacing w:before="0" w:after="0"/>
        <w:jc w:val="left"/>
        <w:rPr/>
      </w:pPr>
      <w:r>
        <w:rPr/>
        <w:t>VMSpfgVMcdtiWcCBa3K6ppGI/HhDlvweii44Efy71xFmxd5a1pfZZj+15ogLRiaPnNZS4Zh+REBZLJ</w:t>
      </w:r>
    </w:p>
    <w:p>
      <w:pPr>
        <w:pStyle w:val="PreformattedText"/>
        <w:bidi w:val="0"/>
        <w:spacing w:before="0" w:after="0"/>
        <w:jc w:val="left"/>
        <w:rPr/>
      </w:pPr>
      <w:r>
        <w:rPr/>
        <w:t>k+Xn6b3GHpxvayfL1Iw6MMWc+GevftRWeHLZIXAxjzYxll6EWsv8FfgWplEKskk0K7INqxoeqmblst</w:t>
      </w:r>
    </w:p>
    <w:p>
      <w:pPr>
        <w:pStyle w:val="PreformattedText"/>
        <w:bidi w:val="0"/>
        <w:spacing w:before="0" w:after="0"/>
        <w:jc w:val="left"/>
        <w:rPr/>
      </w:pPr>
      <w:r>
        <w:rPr/>
        <w:t>+GKbfKIu1sfvJ8D5yiQdpD5s2TZOqIQc5xivLo6VGKiuEq1xFmxdxZLsLRLtY/teaIC0T7M+DD8iIC</w:t>
      </w:r>
    </w:p>
    <w:p>
      <w:pPr>
        <w:pStyle w:val="PreformattedText"/>
        <w:bidi w:val="0"/>
        <w:spacing w:before="0" w:after="0"/>
        <w:jc w:val="left"/>
        <w:rPr/>
      </w:pPr>
      <w:r>
        <w:rPr/>
        <w:t>0Mnzn6b3EBZsxvbIny9SIGGLOb2Z673w/QikxRILfKRLhnnNj0XoWSEhapZQVyEm09hoRzEVMlEoWb</w:t>
      </w:r>
    </w:p>
    <w:p>
      <w:pPr>
        <w:pStyle w:val="PreformattedText"/>
        <w:bidi w:val="0"/>
        <w:spacing w:before="0" w:after="0"/>
        <w:jc w:val="left"/>
        <w:rPr/>
      </w:pPr>
      <w:r>
        <w:rPr/>
        <w:t>ZdjdFpkX8ojGmbM4/RXJLPDkt0PhilcuTEezP6bCMsRS/5US1oWbELuruNdrG3g80QFksp6HpnwQ8i</w:t>
      </w:r>
    </w:p>
    <w:p>
      <w:pPr>
        <w:pStyle w:val="PreformattedText"/>
        <w:bidi w:val="0"/>
        <w:spacing w:before="0" w:after="0"/>
        <w:jc w:val="left"/>
        <w:rPr/>
      </w:pPr>
      <w:r>
        <w:rPr/>
        <w:t>IC0Mnn6f3GHwLNmL7WT5epGHwYejE4P6hzBkGMUiL4E9spaHpvJMWSELW8sNEU1B7j5yT2Ij/AyuSj</w:t>
      </w:r>
    </w:p>
    <w:p>
      <w:pPr>
        <w:pStyle w:val="PreformattedText"/>
        <w:bidi w:val="0"/>
        <w:spacing w:before="0" w:after="0"/>
        <w:jc w:val="left"/>
        <w:rPr/>
      </w:pPr>
      <w:r>
        <w:rPr/>
        <w:t>esrL5EiEWQT+Ci6ZLYby8GHyN70R25XkxXbo/peE4YWI2uXRLWhZsWp6lkuwtL7DMb2vNEBZLKZ89i</w:t>
      </w:r>
    </w:p>
    <w:p>
      <w:pPr>
        <w:pStyle w:val="PreformattedText"/>
        <w:bidi w:val="0"/>
        <w:spacing w:before="0" w:after="0"/>
        <w:jc w:val="left"/>
        <w:rPr/>
      </w:pPr>
      <w:r>
        <w:rPr/>
        <w:t>XBDyIgLQyeeB7iAs2YvtZPl6okDDFnicH9QX0xf5IMllCRhu4vKQs3k8nkslkmWIsWljMMbqOdCTLJ</w:t>
      </w:r>
    </w:p>
    <w:p>
      <w:pPr>
        <w:pStyle w:val="PreformattedText"/>
        <w:bidi w:val="0"/>
        <w:spacing w:before="0" w:after="0"/>
        <w:jc w:val="left"/>
        <w:rPr/>
      </w:pPr>
      <w:r>
        <w:rPr/>
        <w:t>bvJm6KOkcSMUmRXGXh/Ix8MsWd8Ozq3ZDfFiemgo+nh+VZPzrQs2LsrSta0POtbMX2s+ckQFonk9cu</w:t>
      </w:r>
    </w:p>
    <w:p>
      <w:pPr>
        <w:pStyle w:val="PreformattedText"/>
        <w:bidi w:val="0"/>
        <w:spacing w:before="0" w:after="0"/>
        <w:jc w:val="left"/>
        <w:rPr/>
      </w:pPr>
      <w:r>
        <w:rPr/>
        <w:t>CHkRAWhk+Xng+8wxZsxPazE9z1IgiGiZ6yPVhS/BEmMgyEqs8EmLQ83nYmJiELW8o0LeKrk+UITyoe</w:t>
      </w:r>
    </w:p>
    <w:p>
      <w:pPr>
        <w:pStyle w:val="PreformattedText"/>
        <w:bidi w:val="0"/>
        <w:spacing w:before="0" w:after="0"/>
        <w:jc w:val="left"/>
        <w:rPr/>
      </w:pPr>
      <w:r>
        <w:rPr/>
        <w:t>SENFUJWJIhRuPZEnVknY+RZLyRf0yRCnZ6fD6sYlDpio/CSJrWhZsQu6ta0Pt4vteaIcC0T7MuCHkR</w:t>
      </w:r>
    </w:p>
    <w:p>
      <w:pPr>
        <w:pStyle w:val="PreformattedText"/>
        <w:bidi w:val="0"/>
        <w:spacing w:before="0" w:after="0"/>
        <w:jc w:val="left"/>
        <w:rPr/>
      </w:pPr>
      <w:r>
        <w:rPr/>
        <w:t>AWhk+c8H3mHoZPhmL7nqiQMMWeJwYiu0VTa+GSeUURylyxZPJ61kslpQx5JkJqiVyPwIrYlcfJ/Iy7</w:t>
      </w:r>
    </w:p>
    <w:p>
      <w:pPr>
        <w:pStyle w:val="PreformattedText"/>
        <w:bidi w:val="0"/>
        <w:spacing w:before="0" w:after="0"/>
        <w:jc w:val="left"/>
        <w:rPr/>
      </w:pPr>
      <w:r>
        <w:rPr/>
        <w:t>EedxiYrFBbijQo0SG98vIsvkTVmHH6j+nQ6vWRVeTFVpmLktKFm++uws32mYvDzRAQs58dl8EPIiAt</w:t>
      </w:r>
    </w:p>
    <w:p>
      <w:pPr>
        <w:pStyle w:val="PreformattedText"/>
        <w:bidi w:val="0"/>
        <w:spacing w:before="0" w:after="0"/>
        <w:jc w:val="left"/>
        <w:rPr/>
      </w:pPr>
      <w:r>
        <w:rPr/>
        <w:t>DJ854XuMPQyfDMX3PUiBhizxOGTPURqbfySeSIiJCyfbQhaFm2UeReCELuzEjTyRJWjpabItoTFkl4</w:t>
      </w:r>
    </w:p>
    <w:p>
      <w:pPr>
        <w:pStyle w:val="PreformattedText"/>
        <w:bidi w:val="0"/>
        <w:spacing w:before="0" w:after="0"/>
        <w:jc w:val="left"/>
        <w:rPr/>
      </w:pPr>
      <w:r>
        <w:rPr/>
        <w:t>pCssiJEh8kvOSyYuTC3Z/SY36yT+E2NmOluyxaFks3rfYXYWb7TMTZPNEBaJ61lLgj5EQFoZPPC9xh</w:t>
      </w:r>
    </w:p>
    <w:p>
      <w:pPr>
        <w:pStyle w:val="PreformattedText"/>
        <w:bidi w:val="0"/>
        <w:spacing w:before="0" w:after="0"/>
        <w:jc w:val="left"/>
        <w:rPr/>
      </w:pPr>
      <w:r>
        <w:rPr/>
        <w:t>izZN7GL7nqiQMPgWeJwTPUx2T+GS9w3sIiyxiyeh6EIrJZpZXmxbj5YmQkYrTjzkkM6U2yhFiYnsfp</w:t>
      </w:r>
    </w:p>
    <w:p>
      <w:pPr>
        <w:pStyle w:val="PreformattedText"/>
        <w:bidi w:val="0"/>
        <w:spacing w:before="0" w:after="0"/>
        <w:jc w:val="left"/>
        <w:rPr/>
      </w:pPr>
      <w:r>
        <w:rPr/>
        <w:t>idpiZZLyTdN5rJ8ZYMqP6PH/zGK/8A2k1sYkuUPZi0LSxan9gu9i8PNEBaJ9mXBHyIgLQzEzwvejD4</w:t>
      </w:r>
    </w:p>
    <w:p>
      <w:pPr>
        <w:pStyle w:val="PreformattedText"/>
        <w:bidi w:val="0"/>
        <w:spacing w:before="0" w:after="0"/>
        <w:jc w:val="left"/>
        <w:rPr/>
      </w:pPr>
      <w:r>
        <w:rPr/>
        <w:t>0z4Zi+56kYe5AWeJwT5Mf2SJLeysky9zxkh9lIWhEtkUJHSUMjy7HuJ7MjNoliMTbOppH8jZbLyQmN</w:t>
      </w:r>
    </w:p>
    <w:p>
      <w:pPr>
        <w:pStyle w:val="PreformattedText"/>
        <w:bidi w:val="0"/>
        <w:spacing w:before="0" w:after="0"/>
        <w:jc w:val="left"/>
        <w:rPr/>
      </w:pPr>
      <w:r>
        <w:rPr/>
        <w:t>ikRdITOuhu0SVvNZSf0nkwdj+if6mP+iRjcsfAuyxd5dhd1k+HmiGmXZkQ8iIC0Mny88L3GHwLNk+D</w:t>
      </w:r>
    </w:p>
    <w:p>
      <w:pPr>
        <w:pStyle w:val="PreformattedText"/>
        <w:bidi w:val="0"/>
        <w:spacing w:before="0" w:after="0"/>
        <w:jc w:val="left"/>
        <w:rPr/>
      </w:pPr>
      <w:r>
        <w:rPr/>
        <w:t>F9z1RMMwxZz4J8mKrhL9Ei8o8j5eaGuyhZIoQ+CiMTogSw14Y4jiyhplCgnyRnGGyJTTTKPAmLSn+T</w:t>
      </w:r>
    </w:p>
    <w:p>
      <w:pPr>
        <w:pStyle w:val="PreformattedText"/>
        <w:bidi w:val="0"/>
        <w:spacing w:before="0" w:after="0"/>
        <w:jc w:val="left"/>
        <w:rPr/>
      </w:pPr>
      <w:r>
        <w:rPr/>
        <w:t>qOpfLOtfA5bHzkhsdvwRgr4IRS8H9FVYmMv/aS4Mf3PPyXkhaHrfYXYWl9hmJwx5IgLRIfYkQ8iIC0</w:t>
      </w:r>
    </w:p>
    <w:p>
      <w:pPr>
        <w:pStyle w:val="PreformattedText"/>
        <w:bidi w:val="0"/>
        <w:spacing w:before="0" w:after="0"/>
        <w:jc w:val="left"/>
        <w:rPr/>
      </w:pPr>
      <w:r>
        <w:rPr/>
        <w:t>Mnznhe4wxaJ8MxPc9UTDMPgWc0T5ZNWpEhZIkiPGSGPsIWSzT2yTFJo6mWmtxnhjWwh2dMiOD8n8ZK</w:t>
      </w:r>
    </w:p>
    <w:p>
      <w:pPr>
        <w:pStyle w:val="PreformattedText"/>
        <w:bidi w:val="0"/>
        <w:spacing w:before="0" w:after="0"/>
        <w:jc w:val="left"/>
        <w:rPr/>
      </w:pPr>
      <w:r>
        <w:rPr/>
        <w:t>KSKEUNZNiyvxYs2LlZYUG7Z0UcM/o7/wCPi/8AwJGP7s080LN/YL7bF9rzREWSykPsSIcsRAWiXBPn</w:t>
      </w:r>
    </w:p>
    <w:p>
      <w:pPr>
        <w:pStyle w:val="PreformattedText"/>
        <w:bidi w:val="0"/>
        <w:spacing w:before="0" w:after="0"/>
        <w:jc w:val="left"/>
        <w:rPr/>
      </w:pPr>
      <w:r>
        <w:rPr/>
        <w:t>PC9xh8aZ8MxPc9SMMw9E/JPkZONNr8iRVIUh8CyQ9D0IQhK9FsUhPKyyxyHIgyMUJRydMpUNZJ5MY3</w:t>
      </w:r>
    </w:p>
    <w:p>
      <w:pPr>
        <w:pStyle w:val="PreformattedText"/>
        <w:bidi w:val="0"/>
        <w:spacing w:before="0" w:after="0"/>
        <w:jc w:val="left"/>
        <w:rPr/>
      </w:pPr>
      <w:r>
        <w:rPr/>
        <w:t>neiPIjDdI6rSMRXFn9Ei+vGl+EiXBj86kRyoffQtL+xxOHmiAtEx9h8EPIiAtDJ85IwfcQFoxfayXL</w:t>
      </w:r>
    </w:p>
    <w:p>
      <w:pPr>
        <w:pStyle w:val="PreformattedText"/>
        <w:bidi w:val="0"/>
        <w:spacing w:before="0" w:after="0"/>
        <w:jc w:val="left"/>
        <w:rPr/>
      </w:pPr>
      <w:r>
        <w:rPr/>
        <w:t>1IwiGiXDMTZjMeNTYkSKItoWSGPTWhIitFFaLGPJOiLyvNoqrzY1oeiPJ4ZBbJG+5Lg/osKwcWXzKi</w:t>
      </w:r>
    </w:p>
    <w:p>
      <w:pPr>
        <w:pStyle w:val="PreformattedText"/>
        <w:bidi w:val="0"/>
        <w:spacing w:before="0" w:after="0"/>
        <w:jc w:val="left"/>
        <w:rPr/>
      </w:pPr>
      <w:r>
        <w:rPr/>
        <w:t>Rjc6UIjlQx63rQvtsTjNEBCzlwXporOPkRAWiRLnPA9xAWjF9rJcvUjDMMWcjE5YzHjcU/gb0RyQ+1</w:t>
      </w:r>
    </w:p>
    <w:p>
      <w:pPr>
        <w:pStyle w:val="PreformattedText"/>
        <w:bidi w:val="0"/>
        <w:spacing w:before="0" w:after="0"/>
        <w:jc w:val="left"/>
        <w:rPr/>
      </w:pPr>
      <w:r>
        <w:rPr/>
        <w:t>EWms2PJ5JEVsJPdjsWTGtskMoeuPOXp1Y8KLjRipqTiejwf4fT4cPNW/2yRjc6URIIoaHku8u0u5ie</w:t>
      </w:r>
    </w:p>
    <w:p>
      <w:pPr>
        <w:pStyle w:val="PreformattedText"/>
        <w:bidi w:val="0"/>
        <w:spacing w:before="0" w:after="0"/>
        <w:jc w:val="left"/>
        <w:rPr/>
      </w:pPr>
      <w:r>
        <w:rPr/>
        <w:t>15oiLK8nwyxPYWmxsQiAtDJ54HJAWbMX2sly9CyRhGGLOXBi85UpJr5MROMmvjLkcWvBHN9lEU612N</w:t>
      </w:r>
    </w:p>
    <w:p>
      <w:pPr>
        <w:pStyle w:val="PreformattedText"/>
        <w:bidi w:val="0"/>
        <w:spacing w:before="0" w:after="0"/>
        <w:jc w:val="left"/>
        <w:rPr/>
      </w:pPr>
      <w:r>
        <w:rPr/>
        <w:t>j0NCFmmdWTXOa4GPWsvS43RJs/8AEnovTPHx3iy9kH/9vKRjc6oMwiiS2JZLuoXZXarJmJw80QFosx</w:t>
      </w:r>
    </w:p>
    <w:p>
      <w:pPr>
        <w:pStyle w:val="PreformattedText"/>
        <w:bidi w:val="0"/>
        <w:spacing w:before="0" w:after="0"/>
        <w:jc w:val="left"/>
        <w:rPr/>
      </w:pPr>
      <w:r>
        <w:rPr/>
        <w:t>F5RCQtLeaIC0Mnzng8kNDMX2sly9CyRhGGLORi8jInq8G49cVuuRIhCkTgx7PJDHneVZxWiitFFFDZ</w:t>
      </w:r>
    </w:p>
    <w:p>
      <w:pPr>
        <w:pStyle w:val="PreformattedText"/>
        <w:bidi w:val="0"/>
        <w:spacing w:before="0" w:after="0"/>
        <w:jc w:val="left"/>
        <w:rPr/>
      </w:pPr>
      <w:r>
        <w:rPr/>
        <w:t>W1lidHXQ5opZ3ReaY2PTWS5yjCfg9D6HExt5bQ8shCMIqMVSXAyRjc6ocmEiiaJZLuoX2dZMnw80QF</w:t>
      </w:r>
    </w:p>
    <w:p>
      <w:pPr>
        <w:pStyle w:val="PreformattedText"/>
        <w:bidi w:val="0"/>
        <w:spacing w:before="0" w:after="0"/>
        <w:jc w:val="left"/>
        <w:rPr/>
      </w:pPr>
      <w:r>
        <w:rPr/>
        <w:t>oY2NCckdb+Drl8HXI6pZLOAtDJ854PJDjTie1kudCyRhmHokYnIyJHg9R6bol1R9v/AGItUYuLaSpI</w:t>
      </w:r>
    </w:p>
    <w:p>
      <w:pPr>
        <w:pStyle w:val="PreformattedText"/>
        <w:bidi w:val="0"/>
        <w:spacing w:before="0" w:after="0"/>
        <w:jc w:val="left"/>
        <w:rPr/>
      </w:pPr>
      <w:r>
        <w:rPr/>
        <w:t>k7ZHgQx9iOdFFFFHSdIonSOOTQkjpZ0m5UhMWTzYxakQi5NJJtnof6PxPH/xD/8A0aSVJJJeM5GNqj</w:t>
      </w:r>
    </w:p>
    <w:p>
      <w:pPr>
        <w:pStyle w:val="PreformattedText"/>
        <w:bidi w:val="0"/>
        <w:spacing w:before="0" w:after="0"/>
        <w:jc w:val="left"/>
        <w:rPr/>
      </w:pPr>
      <w:r>
        <w:rPr/>
        <w:t>yjCRRMn5GLvLS8l3mT4eaIi0Ml2kYYtDJ54XuIacThkuXoWSMPYw9EjE5GRIlJmN6dwuUN4/HwTeUf</w:t>
      </w:r>
    </w:p>
    <w:p>
      <w:pPr>
        <w:pStyle w:val="PreformattedText"/>
        <w:bidi w:val="0"/>
        <w:spacing w:before="0" w:after="0"/>
        <w:jc w:val="left"/>
        <w:rPr/>
      </w:pPr>
      <w:r>
        <w:rPr/>
        <w:t>Ob0tjZZF7ZISKOkpF/gRu72F5scldDNt6Y53exD+STS2S+WShOLp8iwZP/cOEo/kp/Al1Lg/j+Bpqx</w:t>
      </w:r>
    </w:p>
    <w:p>
      <w:pPr>
        <w:pStyle w:val="PreformattedText"/>
        <w:bidi w:val="0"/>
        <w:spacing w:before="0" w:after="0"/>
        <w:jc w:val="left"/>
        <w:rPr/>
      </w:pPr>
      <w:r>
        <w:rPr/>
        <w:t>5SF2Iqz+h4KUMSbirtJPKecjF51IwEUTWxiZLW9a7y1WMnw80RELNku0iAtDJ54XJDTPhk+XqRhmEL</w:t>
      </w:r>
    </w:p>
    <w:p>
      <w:pPr>
        <w:pStyle w:val="PreformattedText"/>
        <w:bidi w:val="0"/>
        <w:spacing w:before="0" w:after="0"/>
        <w:jc w:val="left"/>
        <w:rPr/>
      </w:pPr>
      <w:r>
        <w:rPr/>
        <w:t>OXDMTkZEiLLF9JDEtrZmL6bEw3vHb5RFNZvS84sTyiRSaHg/S3kh/gRJbC2dnXF8xJRVWkdIkhq4L8</w:t>
      </w:r>
    </w:p>
    <w:p>
      <w:pPr>
        <w:pStyle w:val="PreformattedText"/>
        <w:bidi w:val="0"/>
        <w:spacing w:before="0" w:after="0"/>
        <w:jc w:val="left"/>
        <w:rPr/>
      </w:pPr>
      <w:r>
        <w:rPr/>
        <w:t>CHG0UQwUobkpQgt5E5Ob4rKiXLIob4Y+dUD0GF/F6bCj5q3/nKWcjF1R5MHjKZP7BfbT4Y+XkiIhZv</w:t>
      </w:r>
    </w:p>
    <w:p>
      <w:pPr>
        <w:pStyle w:val="PreformattedText"/>
        <w:bidi w:val="0"/>
        <w:spacing w:before="0" w:after="0"/>
        <w:jc w:val="left"/>
        <w:rPr/>
      </w:pPr>
      <w:r>
        <w:rPr/>
        <w:t>gl2kQFoZPPC9xDgWbJ8Mny9CyRhmGLN8MxORkSOhD9NgzTuC38mLhSwsSUJcp5vSxZJiYpEZtEPUKt</w:t>
      </w:r>
    </w:p>
    <w:p>
      <w:pPr>
        <w:pStyle w:val="PreformattedText"/>
        <w:bidi w:val="0"/>
        <w:spacing w:before="0" w:after="0"/>
        <w:jc w:val="left"/>
        <w:rPr/>
      </w:pPr>
      <w:r>
        <w:rPr/>
        <w:t>x026GqIrq8Dg14K2ZViQ4/S9jpFHktdLt0LFw/+YeJ8I6mOeLLbqYsN2+pjdM+lr8jPLFsN7corlaa</w:t>
      </w:r>
    </w:p>
    <w:p>
      <w:pPr>
        <w:pStyle w:val="PreformattedText"/>
        <w:bidi w:val="0"/>
        <w:spacing w:before="0" w:after="0"/>
        <w:jc w:val="left"/>
        <w:rPr/>
      </w:pPr>
      <w:r>
        <w:rPr/>
        <w:t>P6f6f+bHw4+LtiylnIxtSMH2iJcExiK7q+2nwx8vJERaGS7CPkRAWhk88P3IhoZPhk+XqRhIwxZyMX</w:t>
      </w:r>
    </w:p>
    <w:p>
      <w:pPr>
        <w:pStyle w:val="PreformattedText"/>
        <w:bidi w:val="0"/>
        <w:spacing w:before="0" w:after="0"/>
        <w:jc w:val="left"/>
        <w:rPr/>
      </w:pPr>
      <w:r>
        <w:rPr/>
        <w:t>kZEiIQhED+oYHXhrEXMef1m1neTQsroTysUhMsjOUeJDxJXfJ/MvKZ/LE/l/Y8T8M/kkfW/wDdQotv</w:t>
      </w:r>
    </w:p>
    <w:p>
      <w:pPr>
        <w:pStyle w:val="PreformattedText"/>
        <w:bidi w:val="0"/>
        <w:spacing w:before="0" w:after="0"/>
        <w:jc w:val="left"/>
        <w:rPr/>
      </w:pPr>
      <w:r>
        <w:rPr/>
        <w:t>d2RUV4RSZX4ykMZKVjRY2XodCP6L6fow54r5lss55sxudUeTB4Qh8GIhi/sk+GPJERCzZLtwFoZLOH</w:t>
      </w:r>
    </w:p>
    <w:p>
      <w:pPr>
        <w:pStyle w:val="PreformattedText"/>
        <w:bidi w:val="0"/>
        <w:spacing w:before="0" w:after="0"/>
        <w:jc w:val="left"/>
        <w:rPr/>
      </w:pPr>
      <w:r>
        <w:rPr/>
        <w:t>uIC0T4ZPl6kYZhizlwYnIyJEWSEQKTTTWzPUYLwcWUPHKyY9ElknkslnZeX+dFMSrybCLENjVFWPyN</w:t>
      </w:r>
    </w:p>
    <w:p>
      <w:pPr>
        <w:pStyle w:val="PreformattedText"/>
        <w:bidi w:val="0"/>
        <w:spacing w:before="0" w:after="0"/>
        <w:jc w:val="left"/>
        <w:rPr/>
      </w:pPr>
      <w:r>
        <w:rPr/>
        <w:t>VmxooSz9PhPFxIQXLZh4aw4RguEqzlnLgxeXqjyjC4QssWJLkiV2PnSu/wDOuXDHkiItDJZPJaUIgL</w:t>
      </w:r>
    </w:p>
    <w:p>
      <w:pPr>
        <w:pStyle w:val="PreformattedText"/>
        <w:bidi w:val="0"/>
        <w:spacing w:before="0" w:after="0"/>
        <w:jc w:val="left"/>
        <w:rPr/>
      </w:pPr>
      <w:r>
        <w:rPr/>
        <w:t>QyeeHyYemfDMTl6FkjCMPQzF5GRIizRAif1HA68LrS3h/2yoaHmxrKxPJdi2hyLZbFydQm6Ey1l4GS</w:t>
      </w:r>
    </w:p>
    <w:p>
      <w:pPr>
        <w:pStyle w:val="PreformattedText"/>
        <w:bidi w:val="0"/>
        <w:spacing w:before="0" w:after="0"/>
        <w:jc w:val="left"/>
        <w:rPr/>
      </w:pPr>
      <w:r>
        <w:rPr/>
        <w:t>jlTWSQkN1kj+i+kqLxpL8R0SzZjao8oweM5MxY1Ijm9S0r7afDHy8kRFoY8nrWUCOhk84ckONM+GT5</w:t>
      </w:r>
    </w:p>
    <w:p>
      <w:pPr>
        <w:pStyle w:val="PreformattedText"/>
        <w:bidi w:val="0"/>
        <w:spacing w:before="0" w:after="0"/>
        <w:jc w:val="left"/>
        <w:rPr/>
      </w:pPr>
      <w:r>
        <w:rPr/>
        <w:t>epGGYYs3wzF5GREIWSICPlM9TgvBxZw8crJj0MaFks0IsvSlmmR3LLoeVUsns3eaLHl6L0svUY0YJb</w:t>
      </w:r>
    </w:p>
    <w:p>
      <w:pPr>
        <w:pStyle w:val="PreformattedText"/>
        <w:bidi w:val="0"/>
        <w:spacing w:before="0" w:after="0"/>
        <w:jc w:val="left"/>
        <w:rPr/>
      </w:pPr>
      <w:r>
        <w:rPr/>
        <w:t>Xu/wQhGEYxitkqWiebMXVHkwuFnIxN7IZPuL7GtM+GPOItDJduBHQyecOSAtE+GYnL0LJGGYYs3wYn</w:t>
      </w:r>
    </w:p>
    <w:p>
      <w:pPr>
        <w:pStyle w:val="PreformattedText"/>
        <w:bidi w:val="0"/>
        <w:spacing w:before="0" w:after="0"/>
        <w:jc w:val="left"/>
        <w:rPr/>
      </w:pPr>
      <w:r>
        <w:rPr/>
        <w:t>IyJEQs4Cy/qWD1YSxEt48/ovJoa0Vks12L0ITaY2b+GLOvkxIN7ovYsQ2MirP6Z6JemwFa+uW70zzZ</w:t>
      </w:r>
    </w:p>
    <w:p>
      <w:pPr>
        <w:pStyle w:val="PreformattedText"/>
        <w:bidi w:val="0"/>
        <w:spacing w:before="0" w:after="0"/>
        <w:jc w:val="left"/>
        <w:rPr/>
      </w:pPr>
      <w:r>
        <w:rPr/>
        <w:t>i6o8oweM5kuRCHk+0vsa0y4Y+XkiIs2Ml2kQI6GTFlDkgLRPhk+XoWSMMwxZy4Zic5IiIWSICynBTj</w:t>
      </w:r>
    </w:p>
    <w:p>
      <w:pPr>
        <w:pStyle w:val="PreformattedText"/>
        <w:bidi w:val="0"/>
        <w:spacing w:before="0" w:after="0"/>
        <w:jc w:val="left"/>
        <w:rPr/>
      </w:pPr>
      <w:r>
        <w:rPr/>
        <w:t>KL4aoknCTi/DoWTQ1oaEs77iLWVfSbieT8krrgaFsJ5I/ovoOuX/iJr6V7F8semeTGYuqPJhcLOZMi</w:t>
      </w:r>
    </w:p>
    <w:p>
      <w:pPr>
        <w:pStyle w:val="PreformattedText"/>
        <w:bidi w:val="0"/>
        <w:spacing w:before="0" w:after="0"/>
        <w:jc w:val="left"/>
        <w:rPr/>
      </w:pPr>
      <w:r>
        <w:rPr/>
        <w:t>IrJ5PQtC+wS1S4HkiItDJduBHQyeceTD4FolwYnL0LJGGQFnLhmJyMREWaIcCz/qEOn1E/zTLoUihr</w:t>
      </w:r>
    </w:p>
    <w:p>
      <w:pPr>
        <w:pStyle w:val="PreformattedText"/>
        <w:bidi w:val="0"/>
        <w:spacing w:before="0" w:after="0"/>
        <w:jc w:val="left"/>
        <w:rPr/>
      </w:pPr>
      <w:r>
        <w:rPr/>
        <w:t>SloWh5MRZV2JCQrVkV8HCSEvBQ/LPkdU7JFZ/070UvVYvTxBbyZCEYQjGKpJUkPTPN8GLqjyYXAspk</w:t>
      </w:r>
    </w:p>
    <w:p>
      <w:pPr>
        <w:pStyle w:val="PreformattedText"/>
        <w:bidi w:val="0"/>
        <w:spacing w:before="0" w:after="0"/>
        <w:jc w:val="left"/>
        <w:rPr/>
      </w:pPr>
      <w:r>
        <w:rPr/>
        <w:t>uSIjxk81rX20h85IiLQx9lZQI6GTzjyYfAtEjE5epGGQ0PgxeRiIiFkiBHP+pv8A4y/+I8oyGrGtby</w:t>
      </w:r>
    </w:p>
    <w:p>
      <w:pPr>
        <w:pStyle w:val="PreformattedText"/>
        <w:bidi w:val="0"/>
        <w:spacing w:before="0" w:after="0"/>
        <w:jc w:val="left"/>
        <w:rPr/>
      </w:pPr>
      <w:r>
        <w:rPr/>
        <w:t>WusllFHgsWVsY5XY3luem9PPHxY4cFbbPS+lh6bCWHD/L+Xk9M83wYuqPJhcCGSJERZUMY+wvtpcD5</w:t>
      </w:r>
    </w:p>
    <w:p>
      <w:pPr>
        <w:pStyle w:val="PreformattedText"/>
        <w:bidi w:val="0"/>
        <w:spacing w:before="0" w:after="0"/>
        <w:jc w:val="left"/>
        <w:rPr/>
      </w:pPr>
      <w:r>
        <w:rPr/>
        <w:t>yREWbGS7SIEdDJ5x5MPTIxfc9SMMgLOXBicjERELJEBZ/wBRlfqZ/hJZojIZRWmislpSKyQlbFSRsU</w:t>
      </w:r>
    </w:p>
    <w:p>
      <w:pPr>
        <w:pStyle w:val="PreformattedText"/>
        <w:bidi w:val="0"/>
        <w:spacing w:before="0" w:after="0"/>
        <w:jc w:val="left"/>
        <w:rPr/>
      </w:pPr>
      <w:r>
        <w:rPr/>
        <w:t>XWTkWMooSP6Z6GPpsG+ZzVt9iecjE1R5MLgWUifJAWTQxj7C+2lwPl5IiLQyXbgR0Mn5zjyYd0LRIx</w:t>
      </w:r>
    </w:p>
    <w:p>
      <w:pPr>
        <w:pStyle w:val="PreformattedText"/>
        <w:bidi w:val="0"/>
        <w:spacing w:before="0" w:after="0"/>
        <w:jc w:val="left"/>
        <w:rPr/>
      </w:pPr>
      <w:r>
        <w:rPr/>
        <w:t>fdqRhkBZy4ZiLcZEjkskQFk3SbZjzc8Wcvl52ITyaK00VpSEhjrKD3L2PAr85cIZuUUJEN5wj8ySKr</w:t>
      </w:r>
    </w:p>
    <w:p>
      <w:pPr>
        <w:pStyle w:val="PreformattedText"/>
        <w:bidi w:val="0"/>
        <w:spacing w:before="0" w:after="0"/>
        <w:jc w:val="left"/>
        <w:rPr/>
      </w:pPr>
      <w:r>
        <w:rPr/>
        <w:t>N6Z5sxPOqJhcIQyZLkiLNokh/b3nY50s5D5ziLQyXYWSIEdDJ5rkw+BaJGLy9CyRhkNEuDE5yREWaI</w:t>
      </w:r>
    </w:p>
    <w:p>
      <w:pPr>
        <w:pStyle w:val="PreformattedText"/>
        <w:bidi w:val="0"/>
        <w:spacing w:before="0" w:after="0"/>
        <w:jc w:val="left"/>
        <w:rPr/>
      </w:pPr>
      <w:r>
        <w:rPr/>
        <w:t>cCy9ZidGBP8AOxLkvNCYnlRRRWb0osssTFKjrVCkdVjlQ5Z0JEnsekfV6308f/7EPz2J5yMRao8mFw</w:t>
      </w:r>
    </w:p>
    <w:p>
      <w:pPr>
        <w:pStyle w:val="PreformattedText"/>
        <w:bidi w:val="0"/>
        <w:spacing w:before="0" w:after="0"/>
        <w:jc w:val="left"/>
        <w:rPr/>
      </w:pPr>
      <w:r>
        <w:rPr/>
        <w:t>LKRMiLNjJa0LWu05EpjlecuGPJERaGPtwFoZPOJh8C0SMTnQskYRDRLhmJzkhcW3SOqPyhNPh5IgLL</w:t>
      </w:r>
    </w:p>
    <w:p>
      <w:pPr>
        <w:pStyle w:val="PreformattedText"/>
        <w:bidi w:val="0"/>
        <w:spacing w:before="0" w:after="0"/>
        <w:jc w:val="left"/>
        <w:rPr/>
      </w:pPr>
      <w:r>
        <w:rPr/>
        <w:t>+qYm8If5JakxMWVZUUNdiitCyrKsrGz+mRT/AKh6b/52PLxqnmzE1R5MLgWUiREWiaJ/YLsSkSkbsU</w:t>
      </w:r>
    </w:p>
    <w:p>
      <w:pPr>
        <w:pStyle w:val="PreformattedText"/>
        <w:bidi w:val="0"/>
        <w:spacing w:before="0" w:after="0"/>
        <w:jc w:val="left"/>
        <w:rPr/>
      </w:pPr>
      <w:r>
        <w:rPr/>
        <w:t>c5cMYhERZsZLsoRAWhk84mHwLQzF51IwyAs5cMxORkTltv/AlOUtkVXkU5L/cLEn/zEcecNnTH6yfh</w:t>
      </w:r>
    </w:p>
    <w:p>
      <w:pPr>
        <w:pStyle w:val="PreformattedText"/>
        <w:bidi w:val="0"/>
        <w:spacing w:before="0" w:after="0"/>
        <w:jc w:val="left"/>
        <w:rPr/>
      </w:pPr>
      <w:r>
        <w:rPr/>
        <w:t>IfrMSPhGPjSxZynLklms0IRemhxOkooooSKKOk6ShIrQ2WM/pEf/AD+B++zPNmJqRg7oQyRMgLQzEV</w:t>
      </w:r>
    </w:p>
    <w:p>
      <w:pPr>
        <w:pStyle w:val="PreformattedText"/>
        <w:bidi w:val="0"/>
        <w:spacing w:before="0" w:after="0"/>
        <w:jc w:val="left"/>
        <w:rPr/>
      </w:pPr>
      <w:r>
        <w:rPr/>
        <w:t>MT0r7Bkp0Sm2VZGBFZy8j5ziIWTGPsrKAtDMTNGHwLQzF5epGEQFm+GYvIyUumLZFycbaOp8WODl5F</w:t>
      </w:r>
    </w:p>
    <w:p>
      <w:pPr>
        <w:pStyle w:val="PreformattedText"/>
        <w:bidi w:val="0"/>
        <w:spacing w:before="0" w:after="0"/>
        <w:jc w:val="left"/>
        <w:rPr/>
      </w:pPr>
      <w:r>
        <w:rPr/>
        <w:t>BRVJ2dS4KvYpbJGPPeiQ9aExMWmijpOk6DoFA6DoOg6BpIbLLLLLGWf0bf8AqGD+mPQ9E82T1LkwuB</w:t>
      </w:r>
    </w:p>
    <w:p>
      <w:pPr>
        <w:pStyle w:val="PreformattedText"/>
        <w:bidi w:val="0"/>
        <w:spacing w:before="0" w:after="0"/>
        <w:jc w:val="left"/>
        <w:rPr/>
      </w:pPr>
      <w:r>
        <w:rPr/>
        <w:t>DJEyAtDMTdC7C7jdE8QbbIxIxEhLOQ1vkiIhZsl24C0MnmjDFoZi86kYZhizfDMXnLZ1aJO0zDwumL</w:t>
      </w:r>
    </w:p>
    <w:p>
      <w:pPr>
        <w:pStyle w:val="PreformattedText"/>
        <w:bidi w:val="0"/>
        <w:spacing w:before="0" w:after="0"/>
        <w:jc w:val="left"/>
        <w:rPr/>
      </w:pPr>
      <w:r>
        <w:rPr/>
        <w:t>Y8RJ1TZ4I4cPLG0jqW5J22PStSeV6ExUJHSjpRSKHQ2hyJSGyyy82M/on/8APh/8XleueTGT51Lkwu</w:t>
      </w:r>
    </w:p>
    <w:p>
      <w:pPr>
        <w:pStyle w:val="PreformattedText"/>
        <w:bidi w:val="0"/>
        <w:spacing w:before="0" w:after="0"/>
        <w:jc w:val="left"/>
        <w:rPr/>
      </w:pPr>
      <w:r>
        <w:rPr/>
        <w:t>BZSJEBaGTdE35IvSu5Y5kp2VYoiiJFZskS5ziIWbJdlZQFoZLzmjD4FoZi86FkjDMMWb4MXk6U+eCc</w:t>
      </w:r>
    </w:p>
    <w:p>
      <w:pPr>
        <w:pStyle w:val="PreformattedText"/>
        <w:bidi w:val="0"/>
        <w:spacing w:before="0" w:after="0"/>
        <w:jc w:val="left"/>
        <w:rPr/>
      </w:pPr>
      <w:r>
        <w:rPr/>
        <w:t>nexTSRbfkjCNttkpLd0Rk34KUuSUI9LSe5JNNplDX2ViZ1HUOY5jkOQ3leiyx+T+k4scL1kG+KaE7X</w:t>
      </w:r>
    </w:p>
    <w:p>
      <w:pPr>
        <w:pStyle w:val="PreformattedText"/>
        <w:bidi w:val="0"/>
        <w:spacing w:before="0" w:after="0"/>
        <w:jc w:val="left"/>
        <w:rPr/>
      </w:pPr>
      <w:r>
        <w:rPr/>
        <w:t>YxMmMnqXJhcLJkiRAWhmIWJ0yxZrs2WOSHMcmxRIxEitUhiyiLQyXZWUBaGTzRhcC0MxedCyRhmGxZ</w:t>
      </w:r>
    </w:p>
    <w:p>
      <w:pPr>
        <w:pStyle w:val="PreformattedText"/>
        <w:bidi w:val="0"/>
        <w:spacing w:before="0" w:after="0"/>
        <w:jc w:val="left"/>
        <w:rPr/>
      </w:pPr>
      <w:r>
        <w:rPr/>
        <w:t>vhmL5I4ik3Qq+CdtMjBxjdHUroo2SpIlJp0khXW48LqsxcFx4doaGtK77LG8m9bz9Gl/Mj0mN0Ppb+</w:t>
      </w:r>
    </w:p>
    <w:p>
      <w:pPr>
        <w:pStyle w:val="PreformattedText"/>
        <w:bidi w:val="0"/>
        <w:spacing w:before="0" w:after="0"/>
        <w:jc w:val="left"/>
        <w:rPr/>
      </w:pPr>
      <w:r>
        <w:rPr/>
        <w:t>l//nYxM2T86lyYPGTJEuSAtDMXNMWhaXlY2ORKRTZGIoiQlqZIecRZsY+3AjoZPNGFwLQzF50LJGGQ</w:t>
      </w:r>
    </w:p>
    <w:p>
      <w:pPr>
        <w:pStyle w:val="PreformattedText"/>
        <w:bidi w:val="0"/>
        <w:spacing w:before="0" w:after="0"/>
        <w:jc w:val="left"/>
        <w:rPr/>
      </w:pPr>
      <w:r>
        <w:rPr/>
        <w:t>0PhmK+u64IwjBbO2Sk06RuqsbshDdtsnKt68kW2JR8xsk+WyLk3wNWmTwJVaKGis1ks12WNjeTyYux</w:t>
      </w:r>
    </w:p>
    <w:p>
      <w:pPr>
        <w:pStyle w:val="PreformattedText"/>
        <w:bidi w:val="0"/>
        <w:spacing w:before="0" w:after="0"/>
        <w:jc w:val="left"/>
        <w:rPr/>
      </w:pPr>
      <w:r>
        <w:rPr/>
        <w:t>6Rf8ZH8ak7umejxnSw5vfw9eJzmyepGFxkyRLkgLQzG0RYuxY2OQ5F2JCQkJCXYkSziIWbH24C0Mnm</w:t>
      </w:r>
    </w:p>
    <w:p>
      <w:pPr>
        <w:pStyle w:val="PreformattedText"/>
        <w:bidi w:val="0"/>
        <w:spacing w:before="0" w:after="0"/>
        <w:jc w:val="left"/>
        <w:rPr/>
      </w:pPr>
      <w:r>
        <w:rPr/>
        <w:t>jC4FoZi6FkjDICz9VOU/+HHjyyTUV+EJ2JRu2jEbqTMNbMckuWNXRSSpHU7fxknXCRNtcEG3doxMHq</w:t>
      </w:r>
    </w:p>
    <w:p>
      <w:pPr>
        <w:pStyle w:val="PreformattedText"/>
        <w:bidi w:val="0"/>
        <w:spacing w:before="0" w:after="0"/>
        <w:jc w:val="left"/>
        <w:rPr/>
      </w:pPr>
      <w:r>
        <w:rPr/>
        <w:t>donBp00Na12mPJ5vsI9Fvjf4G538IUnVrk9LjrGhb2kuVqnzmyepGD7RDJk+SAtDMbREWVl5Xk5DkO</w:t>
      </w:r>
    </w:p>
    <w:p>
      <w:pPr>
        <w:pStyle w:val="PreformattedText"/>
        <w:bidi w:val="0"/>
        <w:spacing w:before="0" w:after="0"/>
        <w:jc w:val="left"/>
        <w:rPr/>
      </w:pPr>
      <w:r>
        <w:rPr/>
        <w:t>Q5ZRiRiJCWda5Es4iFkxj7cBaGTzRh8C0MxdCyRhmGLLGxOhUuT+RXVscU6vwfSlSQ5ux/DLs6HKT2</w:t>
      </w:r>
    </w:p>
    <w:p>
      <w:pPr>
        <w:pStyle w:val="PreformattedText"/>
        <w:bidi w:val="0"/>
        <w:spacing w:before="0" w:after="0"/>
        <w:jc w:val="left"/>
        <w:rPr/>
      </w:pPr>
      <w:r>
        <w:rPr/>
        <w:t>JNRTfhCkmRUVvTsk+WQtt28m7JSaew4qa3RPDcWxx+wY+9/Tl9U3+D+VR2sbdNmBjuGIn00/8AuiMl</w:t>
      </w:r>
    </w:p>
    <w:p>
      <w:pPr>
        <w:pStyle w:val="PreformattedText"/>
        <w:bidi w:val="0"/>
        <w:spacing w:before="0" w:after="0"/>
        <w:jc w:val="left"/>
        <w:rPr/>
      </w:pPr>
      <w:r>
        <w:rPr/>
        <w:t>JJrh6Z8vNktSMLZIQyZPkgLQzG4zoQsllZY2SkORYosjEjES7kiWSIiFmx5PswFoZPNGDwLQzF51Iw</w:t>
      </w:r>
    </w:p>
    <w:p>
      <w:pPr>
        <w:pStyle w:val="PreformattedText"/>
        <w:bidi w:val="0"/>
        <w:spacing w:before="0" w:after="0"/>
        <w:jc w:val="left"/>
        <w:rPr/>
      </w:pPr>
      <w:r>
        <w:rPr/>
        <w:t>zDEN0m2YuI5uVEIqK+WSk06RG2hKK3onJ02Yae/wBTYnQ42qFHpXyxzadVkmkqSJNqqI3W5t8DG1K0</w:t>
      </w:r>
    </w:p>
    <w:p>
      <w:pPr>
        <w:pStyle w:val="PreformattedText"/>
        <w:bidi w:val="0"/>
        <w:spacing w:before="0" w:after="0"/>
        <w:jc w:val="left"/>
        <w:rPr/>
      </w:pPr>
      <w:r>
        <w:rPr/>
        <w:t>4mJhuP6KK+08dhtH9PW02dES1GIsSMnTi0/Fno8VpvDfHK0z5ebJakYXGTJk+SAtDMUorOyyyyxyHM</w:t>
      </w:r>
    </w:p>
    <w:p>
      <w:pPr>
        <w:pStyle w:val="PreformattedText"/>
        <w:bidi w:val="0"/>
        <w:spacing w:before="0" w:after="0"/>
        <w:jc w:val="left"/>
        <w:rPr/>
      </w:pPr>
      <w:r>
        <w:rPr/>
        <w:t>bKshAUBRELuSJZIiIWbGfPYQiAtDJ5owuBaGYvOhZIwjDEetxJUsOHL5JVCPyQbd2hJXbG9v0RcnJD</w:t>
      </w:r>
    </w:p>
    <w:p>
      <w:pPr>
        <w:pStyle w:val="PreformattedText"/>
        <w:bidi w:val="0"/>
        <w:spacing w:before="0" w:after="0"/>
        <w:jc w:val="left"/>
        <w:rPr/>
      </w:pPr>
      <w:r>
        <w:rPr/>
        <w:t>Q5bVSSJRbZVCkvk6E73JUrrgjJt1RS8jrwhydusqhzW497tGJgrmI0V270Ndxs/p/sl+y8Sxbo6YM3</w:t>
      </w:r>
    </w:p>
    <w:p>
      <w:pPr>
        <w:pStyle w:val="PreformattedText"/>
        <w:bidi w:val="0"/>
        <w:spacing w:before="0" w:after="0"/>
        <w:jc w:val="left"/>
        <w:rPr/>
      </w:pPr>
      <w:r>
        <w:rPr/>
        <w:t>jJST3RCSnFSXlaMTNktSMLhCGTJ8kBCzZKJLO87LHIcixKyMSKELvSJZxELNku3AWhk+c0YXAtDMXn</w:t>
      </w:r>
    </w:p>
    <w:p>
      <w:pPr>
        <w:pStyle w:val="PreformattedText"/>
        <w:bidi w:val="0"/>
        <w:spacing w:before="0" w:after="0"/>
        <w:jc w:val="left"/>
        <w:rPr/>
      </w:pPr>
      <w:r>
        <w:rPr/>
        <w:t>QskYZhk5qEW2PFubt/UUnyjxS4FGcm+SqdCdLZE29qIRdNibRK2mYcOlNtDko8stSTIxjFXdv4JSar</w:t>
      </w:r>
    </w:p>
    <w:p>
      <w:pPr>
        <w:pStyle w:val="PreformattedText"/>
        <w:bidi w:val="0"/>
        <w:spacing w:before="0" w:after="0"/>
        <w:jc w:val="left"/>
        <w:rPr/>
      </w:pPr>
      <w:r>
        <w:rPr/>
        <w:t>Yi78CUfKGyMm/A0Rwkt20YuCnuuRxoa7a0VlQ9by/p/wDpy/YsWLdWOKaojhKHFEoXdN2eixv9j0T5</w:t>
      </w:r>
    </w:p>
    <w:p>
      <w:pPr>
        <w:pStyle w:val="PreformattedText"/>
        <w:bidi w:val="0"/>
        <w:spacing w:before="0" w:after="0"/>
        <w:jc w:val="left"/>
        <w:rPr/>
      </w:pPr>
      <w:r>
        <w:rPr/>
        <w:t>ebJakYXCyZMnyYYhZyaok7GXqbHLKMbIxFESKyXdkS5ecRaGPsrKAtDJ5owuBacXUjCIGPiKUqXgjG</w:t>
      </w:r>
    </w:p>
    <w:p>
      <w:pPr>
        <w:pStyle w:val="PreformattedText"/>
        <w:bidi w:val="0"/>
        <w:spacing w:before="0" w:after="0"/>
        <w:jc w:val="left"/>
        <w:rPr/>
      </w:pPr>
      <w:r>
        <w:rPr/>
        <w:t>MbfMmOE5PnYqMVyRxU9lIkm06IQkre+Tk2fVJj2dWXfk6HJ2NVR1I6bKSVDmk2qZyhRit7G6tsUkyS</w:t>
      </w:r>
    </w:p>
    <w:p>
      <w:pPr>
        <w:pStyle w:val="PreformattedText"/>
        <w:bidi w:val="0"/>
        <w:spacing w:before="0" w:after="0"/>
        <w:jc w:val="left"/>
        <w:rPr/>
      </w:pPr>
      <w:r>
        <w:rPr/>
        <w:t>b4HhdabZiYbiUV2VreuWXoPY0KEV4JTknSS/ZFtrcanHexN2mn9XKMLEWJG858vNktSMH2oQyZPkw8</w:t>
      </w:r>
    </w:p>
    <w:p>
      <w:pPr>
        <w:pStyle w:val="PreformattedText"/>
        <w:bidi w:val="0"/>
        <w:spacing w:before="0" w:after="0"/>
        <w:jc w:val="left"/>
        <w:rPr/>
      </w:pPr>
      <w:r>
        <w:rPr/>
        <w:t>0NjGSemxyN2UKNkYkUULKu8yWcRaGPtwI6GTzRhi04upGEQV2VVoSio/kjNuVdJKPUqIwhEc0tmKSk</w:t>
      </w:r>
    </w:p>
    <w:p>
      <w:pPr>
        <w:pStyle w:val="PreformattedText"/>
        <w:bidi w:val="0"/>
        <w:spacing w:before="0" w:after="0"/>
        <w:jc w:val="left"/>
        <w:rPr/>
      </w:pPr>
      <w:r>
        <w:rPr/>
        <w:t>jolKTOnppWKVXTJcEI0r4LR4ZGHl7ItJbsTTOht7DrhClFurJKyMGt3k22TfhxsxMHa48D02WXreT1</w:t>
      </w:r>
    </w:p>
    <w:p>
      <w:pPr>
        <w:pStyle w:val="PreformattedText"/>
        <w:bidi w:val="0"/>
        <w:spacing w:before="0" w:after="0"/>
        <w:jc w:val="left"/>
        <w:rPr/>
      </w:pPr>
      <w:r>
        <w:rPr/>
        <w:t>3l6Jy+pIScU7ZHEXHS/wDJJtIhNvZolG065rYwcSWG7j/lEPUYc/NPKebJedS5MLgQyZLkgxFnUNjZ</w:t>
      </w:r>
    </w:p>
    <w:p>
      <w:pPr>
        <w:pStyle w:val="PreformattedText"/>
        <w:bidi w:val="0"/>
        <w:spacing w:before="0" w:after="0"/>
        <w:jc w:val="left"/>
        <w:rPr/>
      </w:pPr>
      <w:r>
        <w:rPr/>
        <w:t>NjehscxZRRGIoiRX2LJZxFoY+ysoC0Mnl4EYYtDMXUjDaW7J4zaajshZLZ2Sk1wiFtWfxxbts2SpCm</w:t>
      </w:r>
    </w:p>
    <w:p>
      <w:pPr>
        <w:pStyle w:val="PreformattedText"/>
        <w:bidi w:val="0"/>
        <w:spacing w:before="0" w:after="0"/>
        <w:jc w:val="left"/>
        <w:rPr/>
      </w:pPr>
      <w:r>
        <w:rPr/>
        <w:t>m2lY7aZDCrdlpeS78nRJybopR2FJPySjZ0OKd8stLyeCMHfGx85TWxhq0zpi3uVHwjFwYy9tJjTTaa</w:t>
      </w:r>
    </w:p>
    <w:p>
      <w:pPr>
        <w:pStyle w:val="PreformattedText"/>
        <w:bidi w:val="0"/>
        <w:spacing w:before="0" w:after="0"/>
        <w:jc w:val="left"/>
        <w:rPr/>
      </w:pPr>
      <w:r>
        <w:rPr/>
        <w:t>1pl6XxqWn0P0p7XbrLpidcbq9ykU1JM+ZL/JF7/hmHizhw9vg/mUuVWbJakYXCEMmTW5Blllllk3nY</w:t>
      </w:r>
    </w:p>
    <w:p>
      <w:pPr>
        <w:pStyle w:val="PreformattedText"/>
        <w:bidi w:val="0"/>
        <w:spacing w:before="0" w:after="0"/>
        <w:jc w:val="left"/>
        <w:rPr/>
      </w:pPr>
      <w:r>
        <w:rPr/>
        <w:t>5Dk2JZIgiOS+yZLnOItDH2VlAjoZPRhC04ulIqi7zWd7UKcm/wNcojGMad2SkluxSTJQcmKKgqvcU1</w:t>
      </w:r>
    </w:p>
    <w:p>
      <w:pPr>
        <w:pStyle w:val="PreformattedText"/>
        <w:bidi w:val="0"/>
        <w:spacing w:before="0" w:after="0"/>
        <w:jc w:val="left"/>
        <w:rPr/>
      </w:pPr>
      <w:r>
        <w:rPr/>
        <w:t>dWSumYeG7Ta2Wbi+p2iqWU06MPa6QhuyUqdUJ2j+KTukYmCpKjEhKDpoelCZZZZY3kx6mhLg9LhqEE</w:t>
      </w:r>
    </w:p>
    <w:p>
      <w:pPr>
        <w:pStyle w:val="PreformattedText"/>
        <w:bidi w:val="0"/>
        <w:spacing w:before="0" w:after="0"/>
        <w:jc w:val="left"/>
        <w:rPr/>
      </w:pPr>
      <w:r>
        <w:rPr/>
        <w:t>63P4VLduxKtkONod0kiMm4tMqr+KFGrfhoTfDLIya4YsReRj1IwfaIasmYjbZBUiyyyxslk2SloSEi</w:t>
      </w:r>
    </w:p>
    <w:p>
      <w:pPr>
        <w:pStyle w:val="PreformattedText"/>
        <w:bidi w:val="0"/>
        <w:spacing w:before="0" w:after="0"/>
        <w:jc w:val="left"/>
        <w:rPr/>
      </w:pPr>
      <w:r>
        <w:rPr/>
        <w:t>ESKF9myeSIi0MfZWUBaGT0YfjViaFH52PG22uyz27pJk5SSuiDk7tEoKTW/AopKkPEUXRdqyGE7Rt4</w:t>
      </w:r>
    </w:p>
    <w:p>
      <w:pPr>
        <w:pStyle w:val="PreformattedText"/>
        <w:bidi w:val="0"/>
        <w:spacing w:before="0" w:after="0"/>
        <w:jc w:val="left"/>
        <w:rPr/>
      </w:pPr>
      <w:r>
        <w:rPr/>
        <w:t>LMRcEI1FCbXA+GQTbycr8JEpNEXZ0J+TbwdStqyUqQ6xI00YmG4b+NF6E9LHpeXp8JykJSUUk/2yDl</w:t>
      </w:r>
    </w:p>
    <w:p>
      <w:pPr>
        <w:pStyle w:val="PreformattedText"/>
        <w:bidi w:val="0"/>
        <w:spacing w:before="0" w:after="0"/>
        <w:jc w:val="left"/>
        <w:rPr/>
      </w:pPr>
      <w:r>
        <w:rPr/>
        <w:t>5JQ6uGyCaVW2Ke9USj8bCfVGNkdk18PYSaT/AA9hZpj31IwuBFmIyQmWXnZKQ5DlmhISIoihIorNd9</w:t>
      </w:r>
    </w:p>
    <w:p>
      <w:pPr>
        <w:pStyle w:val="PreformattedText"/>
        <w:bidi w:val="0"/>
        <w:spacing w:before="0" w:after="0"/>
        <w:jc w:val="left"/>
        <w:rPr/>
      </w:pPr>
      <w:r>
        <w:rPr/>
        <w:t>kskRFksmPsrKBHQyejCFpxMkmxJLu3GqSolOnVCdrgWHbbuh0KSfDJXRhQ5EWSbt/UOxNLhK/knKlw</w:t>
      </w:r>
    </w:p>
    <w:p>
      <w:pPr>
        <w:pStyle w:val="PreformattedText"/>
        <w:bidi w:val="0"/>
        <w:spacing w:before="0" w:after="0"/>
        <w:jc w:val="left"/>
        <w:rPr/>
      </w:pPr>
      <w:r>
        <w:rPr/>
        <w:t>Ybk+TpTe5UVxY8RJ1uJ2KEvgcVwxRUeDojTsxfTNW4br4Htsx7Z2IWd6VlayjFtmDhOCTq2Q/kT3ol</w:t>
      </w:r>
    </w:p>
    <w:p>
      <w:pPr>
        <w:pStyle w:val="PreformattedText"/>
        <w:bidi w:val="0"/>
        <w:spacing w:before="0" w:after="0"/>
        <w:jc w:val="left"/>
        <w:rPr/>
      </w:pPr>
      <w:r>
        <w:rPr/>
        <w:t>dbEHK96/aLHGxSlZNbNrlDqVflCVxSlyK630Xl06EYT2R10hzJMmLRZKRKQ3nQkIRhoSFk/smTyQhC</w:t>
      </w:r>
    </w:p>
    <w:p>
      <w:pPr>
        <w:pStyle w:val="PreformattedText"/>
        <w:bidi w:val="0"/>
        <w:spacing w:before="0" w:after="0"/>
        <w:jc w:val="left"/>
        <w:rPr/>
      </w:pPr>
      <w:r>
        <w:rPr/>
        <w:t>zY+yhEBaGTzRhcC04ol9h0JvcbW3whYqfhk94tIwsOt2tsrZOTshuio/BJtWyMpPlDSfIumKdDnXgU</w:t>
      </w:r>
    </w:p>
    <w:p>
      <w:pPr>
        <w:pStyle w:val="PreformattedText"/>
        <w:bidi w:val="0"/>
        <w:spacing w:before="0" w:after="0"/>
        <w:jc w:val="left"/>
        <w:rPr/>
      </w:pPr>
      <w:r>
        <w:rPr/>
        <w:t>rR/HJ8FJUkxNjdJkZOxws6HHkxMDDxE7W5ielnhvb6ojdNl6b1U2Vlg4LxOEYXpo4a4tkZSveDRKVK</w:t>
      </w:r>
    </w:p>
    <w:p>
      <w:pPr>
        <w:pStyle w:val="PreformattedText"/>
        <w:bidi w:val="0"/>
        <w:spacing w:before="0" w:after="0"/>
        <w:jc w:val="left"/>
        <w:rPr/>
      </w:pPr>
      <w:r>
        <w:rPr/>
        <w:t>2yM4y4dlR8DjdnUkNeUQck3v4HDq458FWl1bMjdLq51LJxKaIrci6R1DkNjeixzJT0oQhGGIWTH9iy</w:t>
      </w:r>
    </w:p>
    <w:p>
      <w:pPr>
        <w:pStyle w:val="PreformattedText"/>
        <w:bidi w:val="0"/>
        <w:spacing w:before="0" w:after="0"/>
        <w:jc w:val="left"/>
        <w:rPr/>
      </w:pPr>
      <w:r>
        <w:rPr/>
        <w:t>WcRaGSK7KIC0MlmjCFonixXG45N/ZPdNEMJJK5DdW2RkmtmYibohFpWykSkyMpNoa5F0q6ROXTSRFt</w:t>
      </w:r>
    </w:p>
    <w:p>
      <w:pPr>
        <w:pStyle w:val="PreformattedText"/>
        <w:bidi w:val="0"/>
        <w:spacing w:before="0" w:after="0"/>
        <w:jc w:val="left"/>
        <w:rPr/>
      </w:pPr>
      <w:r>
        <w:rPr/>
        <w:t>ocb8lJRSX+WbZVLq5Z4IqK3rctIk0k2RbfIvc35sngYeImpRJeilG0pWh4coPpnFr4Zw2h9imRw5S2</w:t>
      </w:r>
    </w:p>
    <w:p>
      <w:pPr>
        <w:pStyle w:val="PreformattedText"/>
        <w:bidi w:val="0"/>
        <w:spacing w:before="0" w:after="0"/>
        <w:jc w:val="left"/>
        <w:rPr/>
      </w:pPr>
      <w:r>
        <w:rPr/>
        <w:t>Rh+ibdzoUFBVBIi5XvQ3S3Zs0dKTuyXVezRGVxTHBtSFJPwS2ToiqfLHFStDVxqXNULjStEaQmWWMb</w:t>
      </w:r>
    </w:p>
    <w:p>
      <w:pPr>
        <w:pStyle w:val="PreformattedText"/>
        <w:bidi w:val="0"/>
        <w:spacing w:before="0" w:after="0"/>
        <w:jc w:val="left"/>
        <w:rPr/>
      </w:pPr>
      <w:r>
        <w:rPr/>
        <w:t>LyslNIcr0pCQlkkYYs2Pz9iyWSIi0Ml2kQFoZPzmjC4znixj+WSxJS5feWtPkkuukRj0p3yWl5Ls6W</w:t>
      </w:r>
    </w:p>
    <w:p>
      <w:pPr>
        <w:pStyle w:val="PreformattedText"/>
        <w:bidi w:val="0"/>
        <w:spacing w:before="0" w:after="0"/>
        <w:jc w:val="left"/>
        <w:rPr/>
      </w:pPr>
      <w:r>
        <w:rPr/>
        <w:t>23vZVCdcE3SINuyk+RdKVIlOMeWKmODsSaW5/hWSdJtkZ34JL6v8Djao6UvJcUndHK+loWHW7nZymm</w:t>
      </w:r>
    </w:p>
    <w:p>
      <w:pPr>
        <w:pStyle w:val="PreformattedText"/>
        <w:bidi w:val="0"/>
        <w:spacing w:before="0" w:after="0"/>
        <w:jc w:val="left"/>
        <w:rPr/>
      </w:pPr>
      <w:r>
        <w:rPr/>
        <w:t>jF9Lhzp9O5L0c/wTwcSH+1jvyqYpF7cZVbqjD9PiS3UTD9J/zv8A+jDwFh7obaWxFvzk42QjVnWk3y</w:t>
      </w:r>
    </w:p>
    <w:p>
      <w:pPr>
        <w:pStyle w:val="PreformattedText"/>
        <w:bidi w:val="0"/>
        <w:spacing w:before="0" w:after="0"/>
        <w:jc w:val="left"/>
        <w:rPr/>
      </w:pPr>
      <w:r>
        <w:rPr/>
        <w:t>UhxTaXgjskm9xRpLcjJt00MUaaaH0yuN7iulfYWSLzZZZKfwUVorJZowxaJLNd5ks4i0MfbgLQyeaM</w:t>
      </w:r>
    </w:p>
    <w:p>
      <w:pPr>
        <w:pStyle w:val="PreformattedText"/>
        <w:bidi w:val="0"/>
        <w:spacing w:before="0" w:after="0"/>
        <w:jc w:val="left"/>
        <w:rPr/>
      </w:pPr>
      <w:r>
        <w:rPr/>
        <w:t>Lgc4x5ZPFlLZbL7OsqzWU4ylLg6elJeRSaJWoujDUrq7ytJNJUSkoidolCTbohHpVPkuhvkjN2SVqi</w:t>
      </w:r>
    </w:p>
    <w:p>
      <w:pPr>
        <w:pStyle w:val="PreformattedText"/>
        <w:bidi w:val="0"/>
        <w:spacing w:before="0" w:after="0"/>
        <w:jc w:val="left"/>
        <w:rPr/>
      </w:pPr>
      <w:r>
        <w:rPr/>
        <w:t>EOl23mpSvhUdEJXaEkuEOVOqf7GuqmuCMZIZK/AoqXuimS9Lgv/Yh+jgns5EfRYflshg4UPbElG/Gx</w:t>
      </w:r>
    </w:p>
    <w:p>
      <w:pPr>
        <w:pStyle w:val="PreformattedText"/>
        <w:bidi w:val="0"/>
        <w:spacing w:before="0" w:after="0"/>
        <w:jc w:val="left"/>
        <w:rPr/>
      </w:pPr>
      <w:r>
        <w:rPr/>
        <w:t>CPSdcU6sqykiTdvci3WSg3ZJtUkRdqyUX9TG1wVQpO1+cpQdbc3a7V6Zp1sLqbqhYMv9zpCwcOuB4K</w:t>
      </w:r>
    </w:p>
    <w:p>
      <w:pPr>
        <w:pStyle w:val="PreformattedText"/>
        <w:bidi w:val="0"/>
        <w:spacing w:before="0" w:after="0"/>
        <w:jc w:val="left"/>
        <w:rPr/>
      </w:pPr>
      <w:r>
        <w:rPr/>
        <w:t>8Dg0UUVklmhEBaJK0cNli7zJcvOIhZsku0iBHQyeaR10qWtLtLtxY2R6m1bGki64SJy6apeSMurwOF</w:t>
      </w:r>
    </w:p>
    <w:p>
      <w:pPr>
        <w:pStyle w:val="PreformattedText"/>
        <w:bidi w:val="0"/>
        <w:spacing w:before="0" w:after="0"/>
        <w:jc w:val="left"/>
        <w:rPr/>
      </w:pPr>
      <w:r>
        <w:rPr/>
        <w:t>sUOlfnKxTk2NWmRw4re3+s5+F4IcCSV7EnSbIyb5R0lUdSur3Gre6Im3hDk7dITTRFUkvgk5W6dEG6</w:t>
      </w:r>
    </w:p>
    <w:p>
      <w:pPr>
        <w:pStyle w:val="PreformattedText"/>
        <w:bidi w:val="0"/>
        <w:spacing w:before="0" w:after="0"/>
        <w:jc w:val="left"/>
        <w:rPr/>
      </w:pPr>
      <w:r>
        <w:rPr/>
        <w:t>35G7FF7/s9sd3skRmntuUrHwyKp7FpeSlbY14ToTtWOPUmrJdXiiLUvFNDi2+WRbrftrW11JojBxaH</w:t>
      </w:r>
    </w:p>
    <w:p>
      <w:pPr>
        <w:pStyle w:val="PreformattedText"/>
        <w:bidi w:val="0"/>
        <w:spacing w:before="0" w:after="0"/>
        <w:jc w:val="left"/>
        <w:rPr/>
      </w:pPr>
      <w:r>
        <w:rPr/>
        <w:t>C/KHhtFFFaUYfAtDZPmxMXeZLOIhZsl2VlAWhk0U/tV3IuP/AC7k5KMWyE2+UNWKCgn9Vt5ttsoSj8</w:t>
      </w:r>
    </w:p>
    <w:p>
      <w:pPr>
        <w:pStyle w:val="PreformattedText"/>
        <w:bidi w:val="0"/>
        <w:spacing w:before="0" w:after="0"/>
        <w:jc w:val="left"/>
        <w:rPr/>
      </w:pPr>
      <w:r>
        <w:rPr/>
        <w:t>DlyyM1ImrRhp02UnyXtSR1q6pjVoUKtt5xg7oWVyvZiSkr+RKryVMpLgTkt2/2spK00KDt2SlXgTtG</w:t>
      </w:r>
    </w:p>
    <w:p>
      <w:pPr>
        <w:pStyle w:val="PreformattedText"/>
        <w:bidi w:val="0"/>
        <w:spacing w:before="0" w:after="0"/>
        <w:jc w:val="left"/>
        <w:rPr/>
      </w:pPr>
      <w:r>
        <w:rPr/>
        <w:t>3wdNt2uS+lJUyLTV0OKqiK6XstmObT9toXyNO7jz8DklyxKlkvsG6VixFdNNDutqKk7UqJRp6okBaJ</w:t>
      </w:r>
    </w:p>
    <w:p>
      <w:pPr>
        <w:pStyle w:val="PreformattedText"/>
        <w:bidi w:val="0"/>
        <w:spacing w:before="0" w:after="0"/>
        <w:jc w:val="left"/>
        <w:rPr/>
      </w:pPr>
      <w:r>
        <w:rPr/>
        <w:t>D5KF3WMlkiIhZsfaf0ptkJSb9tL5YsVrwR9RiN+1CxF52HixXG48STLfzmuwu7t2kSVrcUIR3Tsckt</w:t>
      </w:r>
    </w:p>
    <w:p>
      <w:pPr>
        <w:pStyle w:val="PreformattedText"/>
        <w:bidi w:val="0"/>
        <w:spacing w:before="0" w:after="0"/>
        <w:jc w:val="left"/>
        <w:rPr/>
      </w:pPr>
      <w:r>
        <w:rPr/>
        <w:t>2xNElc2R4Nvgb5bIzvwSVohBq28mz+TfgW6I4fls+cp3ZFUhEnRCVo6UcJimvihUxuC+crXwS5It07</w:t>
      </w:r>
    </w:p>
    <w:p>
      <w:pPr>
        <w:pStyle w:val="PreformattedText"/>
        <w:bidi w:val="0"/>
        <w:spacing w:before="0" w:after="0"/>
        <w:jc w:val="left"/>
        <w:rPr/>
      </w:pPr>
      <w:r>
        <w:rPr/>
        <w:t>ycW2SfSnSshJvmixxb4Pb1Mi5Xuy/yUOO1ELVodPYiqil2V2fDE4vba0Pi0rIy6rHBOxxa0xIcC0SG</w:t>
      </w:r>
    </w:p>
    <w:p>
      <w:pPr>
        <w:pStyle w:val="PreformattedText"/>
        <w:bidi w:val="0"/>
        <w:spacing w:before="0" w:after="0"/>
        <w:jc w:val="left"/>
        <w:rPr/>
      </w:pPr>
      <w:r>
        <w:rPr/>
        <w:t>IXeY8kRFoY+wkdai6StlNJXVslFy87EUoxryOSirbIPqTfS6+WJJzbcr/CZ1zuqVDdV9tXfnDqqiEG</w:t>
      </w:r>
    </w:p>
    <w:p>
      <w:pPr>
        <w:pStyle w:val="PreformattedText"/>
        <w:bidi w:val="0"/>
        <w:spacing w:before="0" w:after="0"/>
        <w:jc w:val="left"/>
        <w:rPr/>
      </w:pPr>
      <w:r>
        <w:rPr/>
        <w:t>rbybsU3fCokuqNEINO2ItslN20iLbQsNXfUNlmJwYaaVidDfLIyk34ocU+RRSVIckjZo6eXewppvm2</w:t>
      </w:r>
    </w:p>
    <w:p>
      <w:pPr>
        <w:pStyle w:val="PreformattedText"/>
        <w:bidi w:val="0"/>
        <w:spacing w:before="0" w:after="0"/>
        <w:jc w:val="left"/>
        <w:rPr/>
      </w:pPr>
      <w:r>
        <w:rPr/>
        <w:t>JLyUlwT4RFsabToSpjaTqykxpJOiNp8t/I5RXLKspIrqbtDlVbEXd5dNNSS/D+0cIy38oiqSrKU3Hw</w:t>
      </w:r>
    </w:p>
    <w:p>
      <w:pPr>
        <w:pStyle w:val="PreformattedText"/>
        <w:bidi w:val="0"/>
        <w:spacing w:before="0" w:after="0"/>
        <w:jc w:val="left"/>
        <w:rPr/>
      </w:pPr>
      <w:r>
        <w:rPr/>
        <w:t>UpIlFxdPREhVC0SGIXeZLJERCzY9dPwi1agnbXI7V9NWR6YO27kS6qdclxilbKhKmPqlfU0l4SFGUf</w:t>
      </w:r>
    </w:p>
    <w:p>
      <w:pPr>
        <w:pStyle w:val="PreformattedText"/>
        <w:bidi w:val="0"/>
        <w:spacing w:before="0" w:after="0"/>
        <w:jc w:val="left"/>
        <w:rPr/>
      </w:pPr>
      <w:r>
        <w:rPr/>
        <w:t>bGJTXNXlUnJJcfJOEnJJPjlkn0Lm3ZvW6HOSlXTaF9vfYvKasimkKK8usk0+GSsjwdEXdiSQpRurJq</w:t>
      </w:r>
    </w:p>
    <w:p>
      <w:pPr>
        <w:pStyle w:val="PreformattedText"/>
        <w:bidi w:val="0"/>
        <w:spacing w:before="0" w:after="0"/>
        <w:jc w:val="left"/>
        <w:rPr/>
      </w:pPr>
      <w:r>
        <w:rPr/>
        <w:t>0QX1PKzrd7VRVoUUtxukKSfklBvdCVeSatUiMZLkliKIuFk0hp7vyJ3FHTd7WLZbikns00OvCOlW9h</w:t>
      </w:r>
    </w:p>
    <w:p>
      <w:pPr>
        <w:pStyle w:val="PreformattedText"/>
        <w:bidi w:val="0"/>
        <w:spacing w:before="0" w:after="0"/>
        <w:jc w:val="left"/>
        <w:rPr/>
      </w:pPr>
      <w:r>
        <w:rPr/>
        <w:t>NqIpeGqypMUabHHndkb6ezRWu9CJqV1bRBOmmxXGPzQpKVxcaHFp1miHAtDGIXeZLJERaGPVsk2+CS</w:t>
      </w:r>
    </w:p>
    <w:p>
      <w:pPr>
        <w:pStyle w:val="PreformattedText"/>
        <w:bidi w:val="0"/>
        <w:spacing w:before="0" w:after="0"/>
        <w:jc w:val="left"/>
        <w:rPr/>
      </w:pPr>
      <w:r>
        <w:rPr/>
        <w:t>dNcCTj9MFVreTIyjLaLb/Iof8AEtvatyc6dtciSlvRwqJwt2RVQXySdxkovcrpUVe9bjhiTfwrH0wj</w:t>
      </w:r>
    </w:p>
    <w:p>
      <w:pPr>
        <w:pStyle w:val="PreformattedText"/>
        <w:bidi w:val="0"/>
        <w:spacing w:before="0" w:after="0"/>
        <w:jc w:val="left"/>
        <w:rPr/>
      </w:pPr>
      <w:r>
        <w:rPr/>
        <w:t>V3+RJTp+E7MROfnyYdOEWkYk1e8n+kf9vH395Mld8tCTcXYoXl/hDlXgTtEYN1lZKTXAnaIwTe8tjb</w:t>
      </w:r>
    </w:p>
    <w:p>
      <w:pPr>
        <w:pStyle w:val="PreformattedText"/>
        <w:bidi w:val="0"/>
        <w:spacing w:before="0" w:after="0"/>
        <w:jc w:val="left"/>
        <w:rPr/>
      </w:pPr>
      <w:r>
        <w:rPr/>
        <w:t>wKcXwxpsjBp2xyUVbIyUuGbJ3aE7OiLKSN6tqkO62ESVoiul7cEpV4bF0yVodvh0RlJWmOcVyNXQ4q</w:t>
      </w:r>
    </w:p>
    <w:p>
      <w:pPr>
        <w:pStyle w:val="PreformattedText"/>
        <w:bidi w:val="0"/>
        <w:spacing w:before="0" w:after="0"/>
        <w:jc w:val="left"/>
        <w:rPr/>
      </w:pPr>
      <w:r>
        <w:rPr/>
        <w:t>RGDi/NEuvxX+SMm7tU+5enxqvYfDE5J2m2vNi2nTX6ZNrynnEgLRIf2DGskRFoY9MUt5PhEk7tK5Lg</w:t>
      </w:r>
    </w:p>
    <w:p>
      <w:pPr>
        <w:pStyle w:val="PreformattedText"/>
        <w:bidi w:val="0"/>
        <w:spacing w:before="0" w:after="0"/>
        <w:jc w:val="left"/>
        <w:rPr/>
      </w:pPr>
      <w:r>
        <w:rPr/>
        <w:t>Wz6E+qfMmNKSe9oVRuht+FY+Ha/wAfIupJXSfwYibSMKO0n4RaRgxak0+N2SmkQblew3FckH1OTe0V</w:t>
      </w:r>
    </w:p>
    <w:p>
      <w:pPr>
        <w:pStyle w:val="PreformattedText"/>
        <w:bidi w:val="0"/>
        <w:spacing w:before="0" w:after="0"/>
        <w:jc w:val="left"/>
        <w:rPr/>
      </w:pPr>
      <w:r>
        <w:rPr/>
        <w:t>wiatfoVVGuKsUcKHu3be9jdn12ypJW/7C9yV26ZTcdyMKex0pspI61xZLgi5XV2NWKkhzS+TZrYUGn</w:t>
      </w:r>
    </w:p>
    <w:p>
      <w:pPr>
        <w:pStyle w:val="PreformattedText"/>
        <w:bidi w:val="0"/>
        <w:spacing w:before="0" w:after="0"/>
        <w:jc w:val="left"/>
        <w:rPr/>
      </w:pPr>
      <w:r>
        <w:rPr/>
        <w:t>ztksWLfI1YoPlslHqoSSXus2+clXxk90zo+Oa5G6RGSlfKK5Ol/LL2sjKMrIrpTKkt1JsbpCkm6opH</w:t>
      </w:r>
    </w:p>
    <w:p>
      <w:pPr>
        <w:pStyle w:val="PreformattedText"/>
        <w:bidi w:val="0"/>
        <w:spacing w:before="0" w:after="0"/>
        <w:jc w:val="left"/>
        <w:rPr/>
      </w:pPr>
      <w:r>
        <w:rPr/>
        <w:t>GlD7q0Tm4b1sJpq0SlXMXS8jcW1vv4Oj6XeS5IC0SGLJd1kskIWhjyeSVtIndqvHCIv6Lva6T+fyOC</w:t>
      </w:r>
    </w:p>
    <w:p>
      <w:pPr>
        <w:pStyle w:val="PreformattedText"/>
        <w:bidi w:val="0"/>
        <w:spacing w:before="0" w:after="0"/>
        <w:jc w:val="left"/>
        <w:rPr/>
      </w:pPr>
      <w:r>
        <w:rPr/>
        <w:t>drhN268n8luow42JRSdto6ko+K+SDtdSJqTWzMKMnKm2x7XuS5i0yaqv0j6Wy100lR/Hcm2x1tzUf+</w:t>
      </w:r>
    </w:p>
    <w:p>
      <w:pPr>
        <w:pStyle w:val="PreformattedText"/>
        <w:bidi w:val="0"/>
        <w:spacing w:before="0" w:after="0"/>
        <w:jc w:val="left"/>
        <w:rPr/>
      </w:pPr>
      <w:r>
        <w:rPr/>
        <w:t>5NtLYXEd/AsNb2xvheEOUr2Qratla19wsqycnbqjeS+BKS/KOlO0UkqFSG6QpfKOjdiVDnFCaaFh/n</w:t>
      </w:r>
    </w:p>
    <w:p>
      <w:pPr>
        <w:pStyle w:val="PreformattedText"/>
        <w:bidi w:val="0"/>
        <w:spacing w:before="0" w:after="0"/>
        <w:jc w:val="left"/>
        <w:rPr/>
      </w:pPr>
      <w:r>
        <w:rPr/>
        <w:t>YpIU1mslnwsqHfh0Rbdlp7WOPDGpeGRbdpo643VqzpFd/aLT9MF8I2krP44uHS/wDBFbUxwYluQFol</w:t>
      </w:r>
    </w:p>
    <w:p>
      <w:pPr>
        <w:pStyle w:val="PreformattedText"/>
        <w:bidi w:val="0"/>
        <w:spacing w:before="0" w:after="0"/>
        <w:jc w:val="left"/>
        <w:rPr/>
      </w:pPr>
      <w:r>
        <w:rPr/>
        <w:t>wMWSzvssZLJERaGPRGKpNvlifWm3y7dfCGkmpP2wWyHKoxcuWrZTRGEU2+WSgpyTk7S8En9PGyWyIz</w:t>
      </w:r>
    </w:p>
    <w:p>
      <w:pPr>
        <w:pStyle w:val="PreformattedText"/>
        <w:bidi w:val="0"/>
        <w:spacing w:before="0" w:after="0"/>
        <w:jc w:val="left"/>
        <w:rPr/>
      </w:pPr>
      <w:r>
        <w:rPr/>
        <w:t>k+UNNbWSqSaT3IJuMn8DquSGGtraok1ykPrScmv0vJhwaaliPzwN0myG0N15JSa2XLIp9NtkpKJGbk</w:t>
      </w:r>
    </w:p>
    <w:p>
      <w:pPr>
        <w:pStyle w:val="PreformattedText"/>
        <w:bidi w:val="0"/>
        <w:spacing w:before="0" w:after="0"/>
        <w:jc w:val="left"/>
        <w:rPr/>
      </w:pPr>
      <w:r>
        <w:rPr/>
        <w:t>uCV+GQTepfdJ5JJ8okqOvnYbdbMi5eTpK8MSW43SurFL5Q43ZSQ5V4FTOjUsthQadrgcq8EWn4K5HC</w:t>
      </w:r>
    </w:p>
    <w:p>
      <w:pPr>
        <w:pStyle w:val="PreformattedText"/>
        <w:bidi w:val="0"/>
        <w:spacing w:before="0" w:after="0"/>
        <w:jc w:val="left"/>
        <w:rPr/>
      </w:pPr>
      <w:r>
        <w:rPr/>
        <w:t>1wbpCcrppGyOlNUbpEW2tC+1pEYdLdcEo2uWiKc4yV1JEOpr6ufJKO6ZAWhjRzlZfcY8kRFoY80rOp</w:t>
      </w:r>
    </w:p>
    <w:p>
      <w:pPr>
        <w:pStyle w:val="PreformattedText"/>
        <w:bidi w:val="0"/>
        <w:spacing w:before="0" w:after="0"/>
        <w:jc w:val="left"/>
        <w:rPr/>
      </w:pPr>
      <w:r>
        <w:rPr/>
        <w:t>VJv2p0vydP1p/nf81whStSfhSo6E5JsxHOTpFRhBL43ZhOU57+34JyUU23sQlatDdEVT2umyWzdMfT</w:t>
      </w:r>
    </w:p>
    <w:p>
      <w:pPr>
        <w:pStyle w:val="PreformattedText"/>
        <w:bidi w:val="0"/>
        <w:spacing w:before="0" w:after="0"/>
        <w:jc w:val="left"/>
        <w:rPr/>
      </w:pPr>
      <w:r>
        <w:rPr/>
        <w:t>KS+pEUknuKVy6bJX/tMOE+pWPyQXhvbJztlIXSrpDdJsjiPdU1/YkxoWHbKrg66bVP9j3WzIqXl2dC</w:t>
      </w:r>
    </w:p>
    <w:p>
      <w:pPr>
        <w:pStyle w:val="PreformattedText"/>
        <w:bidi w:val="0"/>
        <w:spacing w:before="0" w:after="0"/>
        <w:jc w:val="left"/>
        <w:rPr/>
      </w:pPr>
      <w:r>
        <w:rPr/>
        <w:t>uxI2G64Iyl5opFJa0y83EpJ8ji7vqYuLYpxbqykOKfgjGrFK/DXeXdTdteRuUHu7RJ0uaIytXRGakn</w:t>
      </w:r>
    </w:p>
    <w:p>
      <w:pPr>
        <w:pStyle w:val="PreformattedText"/>
        <w:bidi w:val="0"/>
        <w:spacing w:before="0" w:after="0"/>
        <w:jc w:val="left"/>
        <w:rPr/>
      </w:pPr>
      <w:r>
        <w:rPr/>
        <w:t>RBp6Wx28rL1rUyWSIi0Mecea/Fip9L8LdHH7lIlFSpPw7JzbxEktmSqN29kKmi6VGJDrcfwRqMWubJ</w:t>
      </w:r>
    </w:p>
    <w:p>
      <w:pPr>
        <w:pStyle w:val="PreformattedText"/>
        <w:bidi w:val="0"/>
        <w:spacing w:before="0" w:after="0"/>
        <w:jc w:val="left"/>
        <w:rPr/>
      </w:pPr>
      <w:r>
        <w:rPr/>
        <w:t>TjdMg+fI+CMd0ui0TkqujCUt+pKMRuk2RnfiiSdNLkjGvkxIumkzDh07viiVpOkKE7XLY1ToqK5yTT</w:t>
      </w:r>
    </w:p>
    <w:p>
      <w:pPr>
        <w:pStyle w:val="PreformattedText"/>
        <w:bidi w:val="0"/>
        <w:spacing w:before="0" w:after="0"/>
        <w:jc w:val="left"/>
        <w:rPr/>
      </w:pPr>
      <w:r>
        <w:rPr/>
        <w:t>vUvulo6JNlUdS4skR6joTb2RRaJXRG75fZsvJtrwJ2jm0ONrkd1syDl5f+TqV1e5W+pfYrR5sUlK15</w:t>
      </w:r>
    </w:p>
    <w:p>
      <w:pPr>
        <w:pStyle w:val="PreformattedText"/>
        <w:bidi w:val="0"/>
        <w:spacing w:before="0" w:after="0"/>
        <w:jc w:val="left"/>
        <w:rPr/>
      </w:pPr>
      <w:r>
        <w:rPr/>
        <w:t>Rcbq9yP0dW1q9qI9LfUvKLE9kxZyY9dl5LSxjyREWhjz2qvlDTfSlwhv6qRD3TlfKow23b8omutcka</w:t>
      </w:r>
    </w:p>
    <w:p>
      <w:pPr>
        <w:pStyle w:val="PreformattedText"/>
        <w:bidi w:val="0"/>
        <w:spacing w:before="0" w:after="0"/>
        <w:jc w:val="left"/>
        <w:rPr/>
      </w:pPr>
      <w:r>
        <w:rPr/>
        <w:t>UWrHbxf1wYlRbvwRdq0dEXK2RqKZJJrcj0U6JOlxZFzk1ZKPKZGMfNjd2yOJF8cfIz+SXwqyc1HyLi</w:t>
      </w:r>
    </w:p>
    <w:p>
      <w:pPr>
        <w:pStyle w:val="PreformattedText"/>
        <w:bidi w:val="0"/>
        <w:spacing w:before="0" w:after="0"/>
        <w:jc w:val="left"/>
        <w:rPr/>
      </w:pPr>
      <w:r>
        <w:rPr/>
        <w:t>xw3bFFqO7ViSt/2NMvL+N+GdNFkm9qE3dNHRd7HTWxddhaWl4HEulbFO3TTWTQs1qX2c4W4yT3TJxU</w:t>
      </w:r>
    </w:p>
    <w:p>
      <w:pPr>
        <w:pStyle w:val="PreformattedText"/>
        <w:bidi w:val="0"/>
        <w:spacing w:before="0" w:after="0"/>
        <w:jc w:val="left"/>
        <w:rPr/>
      </w:pPr>
      <w:r>
        <w:rPr/>
        <w:t>o/lDtIw/8AdtW+6JJxdpv9GHLwIbGxjemyxsQhaWMecRCzY8o0KupuvFEdoNvmyLuNjfRBtCf0pvyi</w:t>
      </w:r>
    </w:p>
    <w:p>
      <w:pPr>
        <w:pStyle w:val="PreformattedText"/>
        <w:bidi w:val="0"/>
        <w:spacing w:before="0" w:after="0"/>
        <w:jc w:val="left"/>
        <w:rPr/>
      </w:pPr>
      <w:r>
        <w:rPr/>
        <w:t>CV7PZk5dKIvaycVNNWQXTGW/JOVV8shctvJKN1+DDjFSuVVkprxLKEny2NCw0SrZLhI60nVqy7P431</w:t>
      </w:r>
    </w:p>
    <w:p>
      <w:pPr>
        <w:pStyle w:val="PreformattedText"/>
        <w:bidi w:val="0"/>
        <w:spacing w:before="0" w:after="0"/>
        <w:jc w:val="left"/>
        <w:rPr/>
      </w:pPr>
      <w:r>
        <w:rPr/>
        <w:t>Sd8kaUKu2Sl0kH1E7ogm7/ALLQ7FhO1WW3wN0iMr8NP4Fe/cTz2dlL5JKyN19gu9NuNPx5HNKr4Yoq</w:t>
      </w:r>
    </w:p>
    <w:p>
      <w:pPr>
        <w:pStyle w:val="PreformattedText"/>
        <w:bidi w:val="0"/>
        <w:spacing w:before="0" w:after="0"/>
        <w:jc w:val="left"/>
        <w:rPr/>
      </w:pPr>
      <w:r>
        <w:rPr/>
        <w:t>2RcrcX+0xza3SITUoposbHosY2N5IT1MY80LQx5UrtfFDtQivN7ktpKI0+lx4JP2R/FMnFtOJCKjFq</w:t>
      </w:r>
    </w:p>
    <w:p>
      <w:pPr>
        <w:pStyle w:val="PreformattedText"/>
        <w:bidi w:val="0"/>
        <w:spacing w:before="0" w:after="0"/>
        <w:jc w:val="left"/>
        <w:rPr/>
      </w:pPr>
      <w:r>
        <w:rPr/>
        <w:t>0J9bkq4LSVJGCtp2hySdEknyhdMU6W/wAjdIjOT5okrTRDDqqSRKr2HXkuxzl1P4Qt0mdCtvyxUope</w:t>
      </w:r>
    </w:p>
    <w:p>
      <w:pPr>
        <w:pStyle w:val="PreformattedText"/>
        <w:bidi w:val="0"/>
        <w:spacing w:before="0" w:after="0"/>
        <w:jc w:val="left"/>
        <w:rPr/>
      </w:pPr>
      <w:r>
        <w:rPr/>
        <w:t>SU+kg3K1Q0mQUY75Kd3T7K+8Wa2Ol82NCjXZWayXkTOlDb0r7ttNNMkouPSxxtEH7k/Hn8Da5W68mH</w:t>
      </w:r>
    </w:p>
    <w:p>
      <w:pPr>
        <w:pStyle w:val="PreformattedText"/>
        <w:bidi w:val="0"/>
        <w:spacing w:before="0" w:after="0"/>
        <w:jc w:val="left"/>
        <w:rPr/>
      </w:pPr>
      <w:r>
        <w:rPr/>
        <w:t>STryXrvKs1yIT0MZLOItDGU2mPeaiuC7moiq1L4ZBOWJK+EiNSSkJ/XiW/GxF9SdEIqMrJzppVycL8</w:t>
      </w:r>
    </w:p>
    <w:p>
      <w:pPr>
        <w:pStyle w:val="PreformattedText"/>
        <w:bidi w:val="0"/>
        <w:spacing w:before="0" w:after="0"/>
        <w:jc w:val="left"/>
        <w:rPr/>
      </w:pPr>
      <w:r>
        <w:rPr/>
        <w:t>NDhcr/BKv/pEJXVrkceU0RUUxu22LET8ZKG/y7KqMfydKZfiic2nSIO09+BxTI1C6W7G+lWQm293/g</w:t>
      </w:r>
    </w:p>
    <w:p>
      <w:pPr>
        <w:pStyle w:val="PreformattedText"/>
        <w:bidi w:val="0"/>
        <w:spacing w:before="0" w:after="0"/>
        <w:jc w:val="left"/>
        <w:rPr/>
      </w:pPr>
      <w:r>
        <w:rPr/>
        <w:t>lHlMUHfI+X2K/sL+wX2i1rXSaaZ0XBpv8ATFKSUW+Hz+DZcijUrT2ZGKblHdEW2t+fOtIorRF6WMeS</w:t>
      </w:r>
    </w:p>
    <w:p>
      <w:pPr>
        <w:pStyle w:val="PreformattedText"/>
        <w:bidi w:val="0"/>
        <w:spacing w:before="0" w:after="0"/>
        <w:jc w:val="left"/>
        <w:rPr/>
      </w:pPr>
      <w:r>
        <w:rPr/>
        <w:t>Ii0MZJ9EY2cU/lC2d1uRTisOC3bk2x+UmQbuGGvC3ZNNxkkRrDwqbMOTm/wUnyY0m1Gl5J7NkX1J7E</w:t>
      </w:r>
    </w:p>
    <w:p>
      <w:pPr>
        <w:pStyle w:val="PreformattedText"/>
        <w:bidi w:val="0"/>
        <w:spacing w:before="0" w:after="0"/>
        <w:jc w:val="left"/>
        <w:rPr/>
      </w:pPr>
      <w:r>
        <w:rPr/>
        <w:t>VBeCTttin88DVHQhtVFLwOSXnKd299vBDeLZSFsnSJyaWxh25U3yUJJeENt2xTvhbf2+vs12bzvvu6</w:t>
      </w:r>
    </w:p>
    <w:p>
      <w:pPr>
        <w:pStyle w:val="PreformattedText"/>
        <w:bidi w:val="0"/>
        <w:spacing w:before="0" w:after="0"/>
        <w:jc w:val="left"/>
        <w:rPr/>
      </w:pPr>
      <w:r>
        <w:rPr/>
        <w:t>25OtOFvjyVaMNOPUq87Cam/iS2ZCT3T5WTZYmISyoaHoTsWbGSyREWhnlslHqqzF3SS4MR9P8S+diT</w:t>
      </w:r>
    </w:p>
    <w:p>
      <w:pPr>
        <w:pStyle w:val="PreformattedText"/>
        <w:bidi w:val="0"/>
        <w:spacing w:before="0" w:after="0"/>
        <w:jc w:val="left"/>
        <w:rPr/>
      </w:pPr>
      <w:r>
        <w:rPr/>
        <w:t>cU2ua2ILphGP8Auk7Ytm6MNupznx4JxtUyNRTpHXKTdcLySXS0Yicl/kX0wkvLHPdjVCjHyiTtn8m/</w:t>
      </w:r>
    </w:p>
    <w:p>
      <w:pPr>
        <w:pStyle w:val="PreformattedText"/>
        <w:bidi w:val="0"/>
        <w:spacing w:before="0" w:after="0"/>
        <w:jc w:val="left"/>
        <w:rPr/>
      </w:pPr>
      <w:r>
        <w:rPr/>
        <w:t>G3yb0jo3bQlWHvzZSZe1GI34MK26yT6eC6TFNjVCgvkdZr/o9dpCgkpL5N4qL8cMbrwJRbU18F/VJP</w:t>
      </w:r>
    </w:p>
    <w:p>
      <w:pPr>
        <w:pStyle w:val="PreformattedText"/>
        <w:bidi w:val="0"/>
        <w:spacing w:before="0" w:after="0"/>
        <w:jc w:val="left"/>
        <w:rPr/>
      </w:pPr>
      <w:r>
        <w:rPr/>
        <w:t>42Y3Q5FkULQ1pToixZMZLJERaGYlvpgly7ZiSUUR9qZOpJNb/A2rUb3rc+pSfT7pKl+CSUdvgkurpT</w:t>
      </w:r>
    </w:p>
    <w:p>
      <w:pPr>
        <w:pStyle w:val="PreformattedText"/>
        <w:bidi w:val="0"/>
        <w:spacing w:before="0" w:after="0"/>
        <w:jc w:val="left"/>
        <w:rPr/>
      </w:pPr>
      <w:r>
        <w:rPr/>
        <w:t>4TFOWJPbgaptEajwkYs5bfkklGEP1uJ2rFBW9yTv/CFKxqrR0eLG+EvA5JciJptr4MNfTO/HGSk1wS</w:t>
      </w:r>
    </w:p>
    <w:p>
      <w:pPr>
        <w:pStyle w:val="PreformattedText"/>
        <w:bidi w:val="0"/>
        <w:spacing w:before="0" w:after="0"/>
        <w:jc w:val="left"/>
        <w:rPr/>
      </w:pPr>
      <w:r>
        <w:rPr/>
        <w:t>bSdEU78sao2+Exux4jtpLbgXFiVSbfn7u+wvuq+83zxLUW1yjr9trZlp2rIxa6vy7IyttS8FNJr4eU</w:t>
      </w:r>
    </w:p>
    <w:p>
      <w:pPr>
        <w:pStyle w:val="PreformattedText"/>
        <w:bidi w:val="0"/>
        <w:spacing w:before="0" w:after="0"/>
        <w:jc w:val="left"/>
        <w:rPr/>
      </w:pPr>
      <w:r>
        <w:rPr/>
        <w:t>UIWSya1JieTGS5eSIi0N0mxum7ZKKlyYnsaRXTGKXwYSpO66vOUIXPqkOSnKVF1wTcnLpWx0qMI3yO</w:t>
      </w:r>
    </w:p>
    <w:p>
      <w:pPr>
        <w:pStyle w:val="PreformattedText"/>
        <w:bidi w:val="0"/>
        <w:spacing w:before="0" w:after="0"/>
        <w:jc w:val="left"/>
        <w:rPr/>
      </w:pPr>
      <w:r>
        <w:rPr/>
        <w:t>jE6p0JdMGny2dSN0Ril5JO22fyL42y6JXJiVQXzZYna2ZO62MBfXxt5yTofDOqTrwVshxTOEkOSXLN</w:t>
      </w:r>
    </w:p>
    <w:p>
      <w:pPr>
        <w:pStyle w:val="PreformattedText"/>
        <w:bidi w:val="0"/>
        <w:spacing w:before="0" w:after="0"/>
        <w:jc w:val="left"/>
        <w:rPr/>
      </w:pPr>
      <w:r>
        <w:rPr/>
        <w:t>nrv+4L+wLQ1aaZKKaokn1KS/TJNrgj0yqS8oSrri+OUVkhaGPVHNjyREWbJ8L9ji5Yhiy6ba/SJKTh</w:t>
      </w:r>
    </w:p>
    <w:p>
      <w:pPr>
        <w:pStyle w:val="PreformattedText"/>
        <w:bidi w:val="0"/>
        <w:spacing w:before="0" w:after="0"/>
        <w:jc w:val="left"/>
        <w:rPr/>
      </w:pPr>
      <w:r>
        <w:rPr/>
        <w:t>Gnuy430R36UOLk6uo+SU4ql/hEouqOl1CEfm2TqxOuCTdN+SMZuS3bZOk3+MoYfzIk7FJNlChtVja2</w:t>
      </w:r>
    </w:p>
    <w:p>
      <w:pPr>
        <w:pStyle w:val="PreformattedText"/>
        <w:bidi w:val="0"/>
        <w:spacing w:before="0" w:after="0"/>
        <w:jc w:val="left"/>
        <w:rPr/>
      </w:pPr>
      <w:r>
        <w:rPr/>
        <w:t>S8IckhO0Ti2/wYcajJvjxlf5JtqLoinaq2NU2hJc1k57uhbpMlDdsiqjv/dK/s8m04vxwO4zj+dmW1</w:t>
      </w:r>
    </w:p>
    <w:p>
      <w:pPr>
        <w:pStyle w:val="PreformattedText"/>
        <w:bidi w:val="0"/>
        <w:spacing w:before="0" w:after="0"/>
        <w:jc w:val="left"/>
        <w:rPr/>
      </w:pPr>
      <w:r>
        <w:rPr/>
        <w:t>On5WxadojClRB7SUvGzK+lZIQs3xr6qzZLJERCzcuvEcV4G0icVJJ/DsTuNr/JGo2rfzJkXceqtmRg</w:t>
      </w:r>
    </w:p>
    <w:p>
      <w:pPr>
        <w:pStyle w:val="PreformattedText"/>
        <w:bidi w:val="0"/>
        <w:spacing w:before="0" w:after="0"/>
        <w:jc w:val="left"/>
        <w:rPr/>
      </w:pPr>
      <w:r>
        <w:rPr/>
        <w:t>v5HJ8DxeqdJDXS2rMTrpUYMEozfisk2OMpSRLZRj5S3Iy6nSQ1yiMFtbHTbZ1xyUJNyFHpgl5LE7Vm</w:t>
      </w:r>
    </w:p>
    <w:p>
      <w:pPr>
        <w:pStyle w:val="PreformattedText"/>
        <w:bidi w:val="0"/>
        <w:spacing w:before="0" w:after="0"/>
        <w:jc w:val="left"/>
        <w:rPr/>
      </w:pPr>
      <w:r>
        <w:rPr/>
        <w:t>Jfj/JhL6uNsk64eUcR2mNUdKdnhJDkly/7xX9kQqkKnT+BwucZIxOpboUo0m/JFdCa8WPyIWhj1Vmy</w:t>
      </w:r>
    </w:p>
    <w:p>
      <w:pPr>
        <w:pStyle w:val="PreformattedText"/>
        <w:bidi w:val="0"/>
        <w:spacing w:before="0" w:after="0"/>
        <w:jc w:val="left"/>
        <w:rPr/>
      </w:pPr>
      <w:r>
        <w:rPr/>
        <w:t>WSIi0Ya6ep8tjTliJVsYm/VTI7LDgv2ycOqre1kpqMUlwV9KfyQSg7SMNybxZS+aR1JcvKSk8T8UJV</w:t>
      </w:r>
    </w:p>
    <w:p>
      <w:pPr>
        <w:pStyle w:val="PreformattedText"/>
        <w:bidi w:val="0"/>
        <w:spacing w:before="0" w:after="0"/>
        <w:jc w:val="left"/>
        <w:rPr/>
      </w:pPr>
      <w:r>
        <w:rPr/>
        <w:t>h0+bNl5GrTRBKNOxvlkZKTpDVpkcLjcm03txQ5RW15SjJzb/GxBOKaec76XRhxfUkPlipXshuz+W7r</w:t>
      </w:r>
    </w:p>
    <w:p>
      <w:pPr>
        <w:pStyle w:val="PreformattedText"/>
        <w:bidi w:val="0"/>
        <w:spacing w:before="0" w:after="0"/>
        <w:jc w:val="left"/>
        <w:rPr/>
      </w:pPr>
      <w:r>
        <w:rPr/>
        <w:t>gXtTHBtuvJBNR3+wWtfZr7pfcKLjiX4oSaxH8NEbU5Q/yhS3cWVFxcRXGD6ldbFbRaELQx9lks0LOT</w:t>
      </w:r>
    </w:p>
    <w:p>
      <w:pPr>
        <w:pStyle w:val="PreformattedText"/>
        <w:bidi w:val="0"/>
        <w:spacing w:before="0" w:after="0"/>
        <w:jc w:val="left"/>
        <w:rPr/>
      </w:pPr>
      <w:r>
        <w:rPr/>
        <w:t>5/RGVzUVlFrra8ydIknvXL2b/An1zcY8JbDinV+DExWulUJfQmWKDUpN72eIlp5YUJOVv55JySbdi3</w:t>
      </w:r>
    </w:p>
    <w:p>
      <w:pPr>
        <w:pStyle w:val="PreformattedText"/>
        <w:bidi w:val="0"/>
        <w:spacing w:before="0" w:after="0"/>
        <w:jc w:val="left"/>
        <w:rPr/>
      </w:pPr>
      <w:r>
        <w:rPr/>
        <w:t>JR6lRhqpJ8UN8ikpcZRw5f5KpJWOSWWJGTarghF27XjKyTai2kKT6t2NU2joiNqkktkOUU0rELlr8d</w:t>
      </w:r>
    </w:p>
    <w:p>
      <w:pPr>
        <w:pStyle w:val="PreformattedText"/>
        <w:bidi w:val="0"/>
        <w:spacing w:before="0" w:after="0"/>
        <w:jc w:val="left"/>
        <w:rPr/>
      </w:pPr>
      <w:r>
        <w:rPr/>
        <w:t>y+8tV6F/eFJO/xyKSdspScZfBiRe0lyiUlFW1sRXTBLxwIWbH2WMlkiIhZYj3aIRSndkLeK34iOoTc</w:t>
      </w:r>
    </w:p>
    <w:p>
      <w:pPr>
        <w:pStyle w:val="PreformattedText"/>
        <w:bidi w:val="0"/>
        <w:spacing w:before="0" w:after="0"/>
        <w:jc w:val="left"/>
        <w:rPr/>
      </w:pPr>
      <w:r>
        <w:rPr/>
        <w:t>/hbCT6Y7b1bIVBSowbxG/gpGK5dOxBdODT5sTTGnTMLDaq353JNW2J3wSjdCSipb22Smo8kd02icW4</w:t>
      </w:r>
    </w:p>
    <w:p>
      <w:pPr>
        <w:pStyle w:val="PreformattedText"/>
        <w:bidi w:val="0"/>
        <w:spacing w:before="0" w:after="0"/>
        <w:jc w:val="left"/>
        <w:rPr/>
      </w:pPr>
      <w:r>
        <w:rPr/>
        <w:t>0iMH1JvgbttinFuryWG7k+W2JVFJ85WYjeyRgx52pZf4G+WLEtFUODt0RTUdy6+9X3S+8rsqFTk/DR</w:t>
      </w:r>
    </w:p>
    <w:p>
      <w:pPr>
        <w:pStyle w:val="PreformattedText"/>
        <w:bidi w:val="0"/>
        <w:spacing w:before="0" w:after="0"/>
        <w:jc w:val="left"/>
        <w:rPr/>
      </w:pPr>
      <w:r>
        <w:rPr/>
        <w:t>CNSk/DIwalJeGyNqTi/2htO4NcodwivNcjFmx9pkskIWTdJt+DCbn1SfHg6rl0okrRfWnKtmzq6Ot+</w:t>
      </w:r>
    </w:p>
    <w:p>
      <w:pPr>
        <w:pStyle w:val="PreformattedText"/>
        <w:bidi w:val="0"/>
        <w:spacing w:before="0" w:after="0"/>
        <w:jc w:val="left"/>
        <w:rPr/>
      </w:pPr>
      <w:r>
        <w:rPr/>
        <w:t>ZOkNLpj+UJ9KaRgQk5SkxySJK00Ycaq3wSkt2yLtNonFycd9kQqMZb7tUOSTSycLldkUoxkruyUox5</w:t>
      </w:r>
    </w:p>
    <w:p>
      <w:pPr>
        <w:pStyle w:val="PreformattedText"/>
        <w:bidi w:val="0"/>
        <w:spacing w:before="0" w:after="0"/>
        <w:jc w:val="left"/>
        <w:rPr/>
      </w:pPr>
      <w:r>
        <w:rPr/>
        <w:t>ZF2rRJXFqzDw1twkmN22J3ssmpOTtfoimob83lbJyaW3kwrcqbbyWHHe7GzrjvvlOTtpDSpV9kvtF/</w:t>
      </w:r>
    </w:p>
    <w:p>
      <w:pPr>
        <w:pStyle w:val="PreformattedText"/>
        <w:bidi w:val="0"/>
        <w:spacing w:before="0" w:after="0"/>
        <w:jc w:val="left"/>
        <w:rPr/>
      </w:pPr>
      <w:r>
        <w:rPr/>
        <w:t>dEfJCbfUvKISbUtt0KSaslFScWvDJtpq+GJbv9C0PtMlkhCyxXtQto0uCP0KbW8mJL+NIU19V8L6Yo</w:t>
      </w:r>
    </w:p>
    <w:p>
      <w:pPr>
        <w:pStyle w:val="PreformattedText"/>
        <w:bidi w:val="0"/>
        <w:spacing w:before="0" w:after="0"/>
        <w:jc w:val="left"/>
        <w:rPr/>
      </w:pPr>
      <w:r>
        <w:rPr/>
        <w:t>cVatboxcSTlGPlkkopb+NxEYNzbZiTStkW5RtLYnHqcfwKlCvLe45Iqjo+pu+R1SS8HWih4dzT/FEV</w:t>
      </w:r>
    </w:p>
    <w:p>
      <w:pPr>
        <w:pStyle w:val="PreformattedText"/>
        <w:bidi w:val="0"/>
        <w:spacing w:before="0" w:after="0"/>
        <w:jc w:val="left"/>
        <w:rPr/>
      </w:pPr>
      <w:r>
        <w:rPr/>
        <w:t>UWvkbSErVrgnFyTVkMKcq4SXJJq3XBeUurqf8A+EFWG2+byTolKkYcurZvKOFIltSuxpM4SQuxX2K+</w:t>
      </w:r>
    </w:p>
    <w:p>
      <w:pPr>
        <w:pStyle w:val="PreformattedText"/>
        <w:bidi w:val="0"/>
        <w:spacing w:before="0" w:after="0"/>
        <w:jc w:val="left"/>
        <w:rPr/>
      </w:pPr>
      <w:r>
        <w:rPr/>
        <w:t>9XcrRX2l7sUabYkk215IxUW/yyEXGU148Cdtxf7FtNNcNU9DJdpks0I4TMSXTBXyiD/4cpyJR+jfa1</w:t>
      </w:r>
    </w:p>
    <w:p>
      <w:pPr>
        <w:pStyle w:val="PreformattedText"/>
        <w:bidi w:val="0"/>
        <w:spacing w:before="0" w:after="0"/>
        <w:jc w:val="left"/>
        <w:rPr/>
      </w:pPr>
      <w:r>
        <w:rPr/>
        <w:t>v+CFNW+OIoaSkpNe0w+qalOWU4ylJfBJpRS+ERfUrXBOHU47iqMXFPzdimm6Q1VojhpVbZKW7ZFqTp</w:t>
      </w:r>
    </w:p>
    <w:p>
      <w:pPr>
        <w:pStyle w:val="PreformattedText"/>
        <w:bidi w:val="0"/>
        <w:spacing w:before="0" w:after="0"/>
        <w:jc w:val="left"/>
        <w:rPr/>
      </w:pPr>
      <w:r>
        <w:rPr/>
        <w:t>ZLCG+PwqHixKolCTlsYa6Izvl7DaQmmSunXJDDla23+WT5zlOVvwYduLY42QjGLutyyMlJtLJylfJV</w:t>
      </w:r>
    </w:p>
    <w:p>
      <w:pPr>
        <w:pStyle w:val="PreformattedText"/>
        <w:bidi w:val="0"/>
        <w:spacing w:before="0" w:after="0"/>
        <w:jc w:val="left"/>
        <w:rPr/>
      </w:pPr>
      <w:r>
        <w:rPr/>
        <w:t>xT/wCk12PDMNu5RbuvP7Ir65R8UQ6qkr42sjO43QqlUiNxm14qyFdKrjQx9lks0Ik6gNKSMRpJWtkx</w:t>
      </w:r>
    </w:p>
    <w:p>
      <w:pPr>
        <w:pStyle w:val="PreformattedText"/>
        <w:bidi w:val="0"/>
        <w:spacing w:before="0" w:after="0"/>
        <w:jc w:val="left"/>
        <w:rPr/>
      </w:pPr>
      <w:r>
        <w:rPr/>
        <w:t>u0r5LUW5yd1tFDVJdXlWYjl00iEVDD35ItSuvBiwclSIVGFeXyKVypIa5RCEYtP48E5qNt+WQuSk/g</w:t>
      </w:r>
    </w:p>
    <w:p>
      <w:pPr>
        <w:pStyle w:val="PreformattedText"/>
        <w:bidi w:val="0"/>
        <w:spacing w:before="0" w:after="0"/>
        <w:jc w:val="left"/>
        <w:rPr/>
      </w:pPr>
      <w:r>
        <w:rPr/>
        <w:t>lHqVEIqLsclHlkH18Hg6JUkSfFeEdcbrKcW5X4ILptv4yTsd065IJ7b2yezKT8HivBLEp0kQfVFsnF</w:t>
      </w:r>
    </w:p>
    <w:p>
      <w:pPr>
        <w:pStyle w:val="PreformattedText"/>
        <w:bidi w:val="0"/>
        <w:spacing w:before="0" w:after="0"/>
        <w:jc w:val="left"/>
        <w:rPr/>
      </w:pPr>
      <w:r>
        <w:rPr/>
        <w:t>yjSZh4dNNsfLK/H3Ndxdpfars1ortopK2Jpq0daqxdK2XkjGk18kG0nfhmHsmlw3tol2fDylnERj3K</w:t>
      </w:r>
    </w:p>
    <w:p>
      <w:pPr>
        <w:pStyle w:val="PreformattedText"/>
        <w:bidi w:val="0"/>
        <w:spacing w:before="0" w:after="0"/>
        <w:jc w:val="left"/>
        <w:rPr/>
      </w:pPr>
      <w:r>
        <w:rPr/>
        <w:t>cIrhcmI90vCRKpUyDcbct5yZKCv5pmF1TxHKfCLTk0uTEg5Kk63IRUItLyRn1SpIceUYcFD80Tmov5</w:t>
      </w:r>
    </w:p>
    <w:p>
      <w:pPr>
        <w:pStyle w:val="PreformattedText"/>
        <w:bidi w:val="0"/>
        <w:spacing w:before="0" w:after="0"/>
        <w:jc w:val="left"/>
        <w:rPr/>
      </w:pPr>
      <w:r>
        <w:rPr/>
        <w:t>bFvG68jipNN+BOotLyPFSk40Li/BKNtMj0wuuSUlFWyFzuhrZkcNjZ1RXnKabl+KMKLSk3n4Z1NSQ1</w:t>
      </w:r>
    </w:p>
    <w:p>
      <w:pPr>
        <w:pStyle w:val="PreformattedText"/>
        <w:bidi w:val="0"/>
        <w:spacing w:before="0" w:after="0"/>
        <w:jc w:val="left"/>
        <w:rPr/>
      </w:pPr>
      <w:r>
        <w:rPr/>
        <w:t>Q4Rd2hJJUhzUSLtWSujDb6h+f7Wvv67F9pGEmnP4sjCuv4Y4P+OvKJuSgpf/aOqKSvybwivhPQ+0yW</w:t>
      </w:r>
    </w:p>
    <w:p>
      <w:pPr>
        <w:pStyle w:val="PreformattedText"/>
        <w:bidi w:val="0"/>
        <w:spacing w:before="0" w:after="0"/>
        <w:jc w:val="left"/>
        <w:rPr/>
      </w:pPr>
      <w:r>
        <w:rPr/>
        <w:t>aEOVN2TiRleGm/dKWxtBufwiDuDnJ8vYp0YEP425N7n8kXKiS5RhwUKt3RPEp/litw6hxTdl7Ulsdd</w:t>
      </w:r>
    </w:p>
    <w:p>
      <w:pPr>
        <w:pStyle w:val="PreformattedText"/>
        <w:bidi w:val="0"/>
        <w:spacing w:before="0" w:after="0"/>
        <w:jc w:val="left"/>
        <w:rPr/>
      </w:pPr>
      <w:r>
        <w:rPr/>
        <w:t>tVx8ko9Lo/jVtlqkkhYibK2TJw6mnZBKCkOSjyyMuptI+RYT2JNbJeEWrympNr4MFe9PhLJbeEXyzr</w:t>
      </w:r>
    </w:p>
    <w:p>
      <w:pPr>
        <w:pStyle w:val="PreformattedText"/>
        <w:bidi w:val="0"/>
        <w:spacing w:before="0" w:after="0"/>
        <w:jc w:val="left"/>
        <w:rPr/>
      </w:pPr>
      <w:r>
        <w:rPr/>
        <w:t>eU8O3aRCKUed8k64HsJ2v7Us1/bl5JNpbI67h1Ic/pjLxY2r6X5JxuEo/gk2lFPzsLN9pks4jdJfLG</w:t>
      </w:r>
    </w:p>
    <w:p>
      <w:pPr>
        <w:pStyle w:val="PreformattedText"/>
        <w:bidi w:val="0"/>
        <w:spacing w:before="0" w:after="0"/>
        <w:jc w:val="left"/>
        <w:rPr/>
      </w:pPr>
      <w:r>
        <w:rPr/>
        <w:t>v9y5XBHhRb9sbf7ZL6ZqX+EONJJ81udEpTV+1IxMSMWhp1+0YeEosxMWpcW2LeHV+RxTd+Ry+mvCMN</w:t>
      </w:r>
    </w:p>
    <w:p>
      <w:pPr>
        <w:pStyle w:val="PreformattedText"/>
        <w:bidi w:val="0"/>
        <w:spacing w:before="0" w:after="0"/>
        <w:jc w:val="left"/>
        <w:rPr/>
      </w:pPr>
      <w:r>
        <w:rPr/>
        <w:t>ucl8MaptEYxj4JzpWzDl1NLyULDRKV1tSSFiXwiqJQtpkF09Xm0OUY8si1LjKMJfA/C+EWspuV7cGE</w:t>
      </w:r>
    </w:p>
    <w:p>
      <w:pPr>
        <w:pStyle w:val="PreformattedText"/>
        <w:bidi w:val="0"/>
        <w:spacing w:before="0" w:after="0"/>
        <w:jc w:val="left"/>
        <w:rPr/>
      </w:pPr>
      <w:r>
        <w:rPr/>
        <w:t>ru/jJYauy7tsWJHLEU+owk+l34JxUkQTUWmv7Ht2l9nXYv7NDVxZCFRo6F09PglC3H8MkmpQa/yN3L</w:t>
      </w:r>
    </w:p>
    <w:p>
      <w:pPr>
        <w:pStyle w:val="PreformattedText"/>
        <w:bidi w:val="0"/>
        <w:spacing w:before="0" w:after="0"/>
        <w:jc w:val="left"/>
        <w:rPr/>
      </w:pPr>
      <w:r>
        <w:rPr/>
        <w:t>pf7RC1OS8NXmx9qWSImLfVL8Q2/bNupxXEYqzyk+Lt/4JO2YfvlOb44I/UnJcH8dz6m/HBi4qjVL9I</w:t>
      </w:r>
    </w:p>
    <w:p>
      <w:pPr>
        <w:pStyle w:val="PreformattedText"/>
        <w:bidi w:val="0"/>
        <w:spacing w:before="0" w:after="0"/>
        <w:jc w:val="left"/>
        <w:rPr/>
      </w:pPr>
      <w:r>
        <w:rPr/>
        <w:t>jvBSHGLdkppR/CMOXW1fka5RCocIniU+le6rIbxb+BxT5IpRdrklJRIfVY1aaI4SVK9huz+VeFZXBO</w:t>
      </w:r>
    </w:p>
    <w:p>
      <w:pPr>
        <w:pStyle w:val="PreformattedText"/>
        <w:bidi w:val="0"/>
        <w:spacing w:before="0" w:after="0"/>
        <w:jc w:val="left"/>
        <w:rPr/>
      </w:pPr>
      <w:r>
        <w:rPr/>
        <w:t>HU0Ya6Oq+fBaQpKXGUcOV/ljrZfjcaTESk06RDdS/A1aa+RYfAyy2dSs8C+0vOvu1orRQv7B1K0jEk</w:t>
      </w:r>
    </w:p>
    <w:p>
      <w:pPr>
        <w:pStyle w:val="PreformattedText"/>
        <w:bidi w:val="0"/>
        <w:spacing w:before="0" w:after="0"/>
        <w:jc w:val="left"/>
        <w:rPr/>
      </w:pPr>
      <w:r>
        <w:rPr/>
        <w:t>49JiNqmW+uvDRGX1ST/wAG02n8Mi6lJPN9pks00k2/Csu+lv8A3cD2lfjlmLdN1uKoQXU93uzEh1Kj</w:t>
      </w:r>
    </w:p>
    <w:p>
      <w:pPr>
        <w:pStyle w:val="PreformattedText"/>
        <w:bidi w:val="0"/>
        <w:spacing w:before="0" w:after="0"/>
        <w:jc w:val="left"/>
        <w:rPr/>
      </w:pPr>
      <w:r>
        <w:rPr/>
        <w:t>qUMOiH1Rk+KJQUqJzUIfhGC3PZlWR+lUkSnLqaXjyNKonTFu6L2S4SP5HbSWy8lPpi35JQUqfwRqKd</w:t>
      </w:r>
    </w:p>
    <w:p>
      <w:pPr>
        <w:pStyle w:val="PreformattedText"/>
        <w:bidi w:val="0"/>
        <w:spacing w:before="0" w:after="0"/>
        <w:jc w:val="left"/>
        <w:rPr/>
      </w:pPr>
      <w:r>
        <w:rPr/>
        <w:t>LnyTxFHxb+CFyTGrTRDCSSTY2jrjlOLbMJKKk3y1sskSdJ0jqZLkcExbJpDkoiafDGnToUZUMnBu6I</w:t>
      </w:r>
    </w:p>
    <w:p>
      <w:pPr>
        <w:pStyle w:val="PreformattedText"/>
        <w:bidi w:val="0"/>
        <w:spacing w:before="0" w:after="0"/>
        <w:jc w:val="left"/>
        <w:rPr/>
      </w:pPr>
      <w:r>
        <w:rPr/>
        <w:t>pxgk+f7OtS1V95XdlFykiSUkr8PK1zYkurqFGpSryRdxknzwRvpWT7TJZIa+iX52KXThR8qRL3fm9i</w:t>
      </w:r>
    </w:p>
    <w:p>
      <w:pPr>
        <w:pStyle w:val="PreformattedText"/>
        <w:bidi w:val="0"/>
        <w:spacing w:before="0" w:after="0"/>
        <w:jc w:val="left"/>
        <w:rPr/>
      </w:pPr>
      <w:r>
        <w:rPr/>
        <w:t>1JundcnTc03wiE/wCSbSVE4dSp+GOSjBmE3NvwqGk1TI1FUlR122lwhpJL9FLd0SlVtsw31Tivka5Q</w:t>
      </w:r>
    </w:p>
    <w:p>
      <w:pPr>
        <w:pStyle w:val="PreformattedText"/>
        <w:bidi w:val="0"/>
        <w:spacing w:before="0" w:after="0"/>
        <w:jc w:val="left"/>
        <w:rPr/>
      </w:pPr>
      <w:r>
        <w:rPr/>
        <w:t>oxXglLa3wkLETolGmOCbb8kPpi15ZKaRF9Sb+CStNEcL8knYpp3lNSt/BhpqMm3z4yRJ0myE22ONNo</w:t>
      </w:r>
    </w:p>
    <w:p>
      <w:pPr>
        <w:pStyle w:val="PreformattedText"/>
        <w:bidi w:val="0"/>
        <w:spacing w:before="0" w:after="0"/>
        <w:jc w:val="left"/>
        <w:rPr/>
      </w:pPr>
      <w:r>
        <w:rPr/>
        <w:t>lh22Rioxfy8rY5JK2Rkpcf2a+0u+uzX2F6UQm22iFqcrIRaliXwyC+imRnL+O345JJOEq8q0QeyXmh</w:t>
      </w:r>
    </w:p>
    <w:p>
      <w:pPr>
        <w:pStyle w:val="PreformattedText"/>
        <w:bidi w:val="0"/>
        <w:spacing w:before="0" w:after="0"/>
        <w:jc w:val="left"/>
        <w:rPr/>
      </w:pPr>
      <w:r>
        <w:rPr/>
        <w:t>jH2WSyRL2x2FH67ul5ZL6la4fBBRw4P5Yk3Hq8GHFYadGFJ4k68EopppkV0ppH8rk9uLJRp0KKTsxJ</w:t>
      </w:r>
    </w:p>
    <w:p>
      <w:pPr>
        <w:pStyle w:val="PreformattedText"/>
        <w:bidi w:val="0"/>
        <w:spacing w:before="0" w:after="0"/>
        <w:jc w:val="left"/>
        <w:rPr/>
      </w:pPr>
      <w:r>
        <w:rPr/>
        <w:t>9K+W2QVxk2xpNUyCUW2iUq2XJh3Lr34Q0mmmLDgmic+ZMhNSe+yGqY4c0KlFpDkkR3jZJNppEIO1ex</w:t>
      </w:r>
    </w:p>
    <w:p>
      <w:pPr>
        <w:pStyle w:val="PreformattedText"/>
        <w:bidi w:val="0"/>
        <w:spacing w:before="0" w:after="0"/>
        <w:jc w:val="left"/>
        <w:rPr/>
      </w:pPr>
      <w:r>
        <w:rPr/>
        <w:t>J22zqV1eUutzfwYafQ2/nKMYxdpDklyyMk8mm+qyCqH/AGJK1Rhxkp3VJD/D/sF9pf3JeSMKbY2lbJ</w:t>
      </w:r>
    </w:p>
    <w:p>
      <w:pPr>
        <w:pStyle w:val="PreformattedText"/>
        <w:bidi w:val="0"/>
        <w:spacing w:before="0" w:after="0"/>
        <w:jc w:val="left"/>
        <w:rPr/>
      </w:pPr>
      <w:r>
        <w:rPr/>
        <w:t>Olfg6lt8MdcfKJLphCv9rI05P5Sp5MfZZLJD3UV4v/APCUepL4Z1pyUUjEh1bPwyWIk4xSJxohUE6Q</w:t>
      </w:r>
    </w:p>
    <w:p>
      <w:pPr>
        <w:pStyle w:val="PreformattedText"/>
        <w:bidi w:val="0"/>
        <w:spacing w:before="0" w:after="0"/>
        <w:jc w:val="left"/>
        <w:rPr/>
      </w:pPr>
      <w:r>
        <w:rPr/>
        <w:t>sSUp0uOCSSdIUIp3SMabVVyzCuUZNjSZ4o67uvBVKL+RpM4TSHPdpEd4N/DoatEIxi75JSq22Qn1Oq</w:t>
      </w:r>
    </w:p>
    <w:p>
      <w:pPr>
        <w:pStyle w:val="PreformattedText"/>
        <w:bidi w:val="0"/>
        <w:spacing w:before="0" w:after="0"/>
        <w:jc w:val="left"/>
        <w:rPr/>
      </w:pPr>
      <w:r>
        <w:rPr/>
        <w:t>GqbTHhO275I1GHSOSQnatE1Jx2Iwd/CQ8+t2z/AGpko3RCPS7yTy/kW+isq+9X97RiOkySbgdP0KJK</w:t>
      </w:r>
    </w:p>
    <w:p>
      <w:pPr>
        <w:pStyle w:val="PreformattedText"/>
        <w:bidi w:val="0"/>
        <w:spacing w:before="0" w:after="0"/>
        <w:jc w:val="left"/>
        <w:rPr/>
      </w:pPr>
      <w:r>
        <w:rPr/>
        <w:t>FwUSaf0NeGX/AMRx8VYve5eKyY+yx54qbhS5Li3GC5SIRSm5EZKc5IUF19Vbk8RuVeRqq+WiMVFtpb</w:t>
      </w:r>
    </w:p>
    <w:p>
      <w:pPr>
        <w:pStyle w:val="PreformattedText"/>
        <w:bidi w:val="0"/>
        <w:spacing w:before="0" w:after="0"/>
        <w:jc w:val="left"/>
        <w:rPr/>
      </w:pPr>
      <w:r>
        <w:rPr/>
        <w:t>mLiuLpc/JhW8O3zY4p1aG9vwiE5Sa/JLZujpjd0SlSbZCbbSfljVNnRG2/kukkPE5pCVxTJw6ktyEV</w:t>
      </w:r>
    </w:p>
    <w:p>
      <w:pPr>
        <w:pStyle w:val="PreformattedText"/>
        <w:bidi w:val="0"/>
        <w:spacing w:before="0" w:after="0"/>
        <w:jc w:val="left"/>
        <w:rPr/>
      </w:pPr>
      <w:r>
        <w:rPr/>
        <w:t>B2Sklu2Ql1SSp75fxNOX5YtopDkl5yxLpUYV9a+MlCNt5LET4ylfhbGCslhyV5Qv+b/J8/2Rfcr7Ki</w:t>
      </w:r>
    </w:p>
    <w:p>
      <w:pPr>
        <w:pStyle w:val="PreformattedText"/>
        <w:bidi w:val="0"/>
        <w:spacing w:before="0" w:after="0"/>
        <w:jc w:val="left"/>
        <w:rPr/>
      </w:pPr>
      <w:r>
        <w:rPr/>
        <w:t>u40pJWIjK7Ov62vFEJ31LyiLUqkR+hSvjq/wC4x9pkskRe1vly2IroxZSvwQanFyXhkEsJTZhfXCUn</w:t>
      </w:r>
    </w:p>
    <w:p>
      <w:pPr>
        <w:pStyle w:val="PreformattedText"/>
        <w:bidi w:val="0"/>
        <w:spacing w:before="0" w:after="0"/>
        <w:jc w:val="left"/>
        <w:rPr/>
      </w:pPr>
      <w:r>
        <w:rPr/>
        <w:t>4OlXdbmLOSpLl+SP+mm+Rxi+USajFv4Rh4s5zivljSEkuCcmnS5Zh/UpX4GkyKUXaJSowm5yrKOHFM</w:t>
      </w:r>
    </w:p>
    <w:p>
      <w:pPr>
        <w:pStyle w:val="PreformattedText"/>
        <w:bidi w:val="0"/>
        <w:spacing w:before="0" w:after="0"/>
        <w:jc w:val="left"/>
        <w:rPr/>
      </w:pPr>
      <w:r>
        <w:rPr/>
        <w:t>vx4HiJOhK4p/JKClW5CChvdsbS5ZB9TaWXRO2cQih5TnTowvq6lksP8l7JfGbkkU+Tyeb/ALEu6u2v</w:t>
      </w:r>
    </w:p>
    <w:p>
      <w:pPr>
        <w:pStyle w:val="PreformattedText"/>
        <w:bidi w:val="0"/>
        <w:spacing w:before="0" w:after="0"/>
        <w:jc w:val="left"/>
        <w:rPr/>
      </w:pPr>
      <w:r>
        <w:rPr/>
        <w:t>v1oRh/738kI1ZS6rFCnJ/J0yWHOvmyVSjXykxboY+1LKPJ0/XCTeyL64SfhuhNYeHR03BX5G1CEvgw</w:t>
      </w:r>
    </w:p>
    <w:p>
      <w:pPr>
        <w:pStyle w:val="PreformattedText"/>
        <w:bidi w:val="0"/>
        <w:spacing w:before="0" w:after="0"/>
        <w:jc w:val="left"/>
        <w:rPr/>
      </w:pPr>
      <w:r>
        <w:rPr/>
        <w:t>bmpX4VjSdWiUqj+EYM3OaT8jrdEYRhfSTxN+lEd4J+bHFPkvalshz3aRX0p3ySipckajdDmk0vLIPq</w:t>
      </w:r>
    </w:p>
    <w:p>
      <w:pPr>
        <w:pStyle w:val="PreformattedText"/>
        <w:bidi w:val="0"/>
        <w:spacing w:before="0" w:after="0"/>
        <w:jc w:val="left"/>
        <w:rPr/>
      </w:pPr>
      <w:r>
        <w:rPr/>
        <w:t>bRQsNb2eEvCFJMrZP5MSLdNeDBXS23zQ2kI8MSl+bKpL9Din4I0lSQ5pOhVK6HdOiNpkuRxuViTUWi</w:t>
      </w:r>
    </w:p>
    <w:p>
      <w:pPr>
        <w:pStyle w:val="PreformattedText"/>
        <w:bidi w:val="0"/>
        <w:spacing w:before="0" w:after="0"/>
        <w:jc w:val="left"/>
        <w:rPr/>
      </w:pPr>
      <w:r>
        <w:rPr/>
        <w:t>afWn+B+P1/0YvsUeUhO5v4J2pRSMSTi4l70SjcoNeCDuL/AGPgfZZLKV0kvLodSUq44OpQjCCROCbp</w:t>
      </w:r>
    </w:p>
    <w:p>
      <w:pPr>
        <w:pStyle w:val="PreformattedText"/>
        <w:bidi w:val="0"/>
        <w:spacing w:before="0" w:after="0"/>
        <w:jc w:val="left"/>
        <w:rPr/>
      </w:pPr>
      <w:r>
        <w:rPr/>
        <w:t>+HZOe6SJxXHyiNRjSMOXW18Dit0RSjwqJ4slOklXkjfTFscIt3Q3S/CRCTk1tySVSaFFJt0Nn8n42K</w:t>
      </w:r>
    </w:p>
    <w:p>
      <w:pPr>
        <w:pStyle w:val="PreformattedText"/>
        <w:bidi w:val="0"/>
        <w:spacing w:before="0" w:after="0"/>
        <w:jc w:val="left"/>
        <w:rPr/>
      </w:pPr>
      <w:r>
        <w:rPr/>
        <w:t>4/KHBN35IfQnXLHNIhclJ/BymRhSqxvheEOaRROLbT8JGGnBNt7tcZt0myMpXu7t7ElRKFuyCUItLl</w:t>
      </w:r>
    </w:p>
    <w:p>
      <w:pPr>
        <w:pStyle w:val="PreformattedText"/>
        <w:bidi w:val="0"/>
        <w:spacing w:before="0" w:after="0"/>
        <w:jc w:val="left"/>
        <w:rPr/>
      </w:pPr>
      <w:r>
        <w:rPr/>
        <w:t>5IbSRF2N0NXyP+xJfZL+zrJDT/kv4Eqs2uxpOr8HRc0yD6VO+FIgqT/Ix9lksmtiLqOHhpW29zpSmp</w:t>
      </w:r>
    </w:p>
    <w:p>
      <w:pPr>
        <w:pStyle w:val="PreformattedText"/>
        <w:bidi w:val="0"/>
        <w:spacing w:before="0" w:after="0"/>
        <w:jc w:val="left"/>
        <w:rPr/>
      </w:pPr>
      <w:r>
        <w:rPr/>
        <w:t>eYmHL+SU3WxSu6J4jc6JRqvyiKUXaJ4j6nFeOT/bF/KOmN3ROXTFswXKT3GQXQ9iUq/bMN9Tp5dCsk</w:t>
      </w:r>
    </w:p>
    <w:p>
      <w:pPr>
        <w:pStyle w:val="PreformattedText"/>
        <w:bidi w:val="0"/>
        <w:spacing w:before="0" w:after="0"/>
        <w:jc w:val="left"/>
        <w:rPr/>
      </w:pPr>
      <w:r>
        <w:rPr/>
        <w:t>/LFiEl0slh3K7FUVSG0iP1JteBq00Rw3SVjd1+FR1K6vLE6upfFGEnUryUUpXQ3y2QkpNeBpptMads</w:t>
      </w:r>
    </w:p>
    <w:p>
      <w:pPr>
        <w:pStyle w:val="PreformattedText"/>
        <w:bidi w:val="0"/>
        <w:spacing w:before="0" w:after="0"/>
        <w:jc w:val="left"/>
        <w:rPr/>
      </w:pPr>
      <w:r>
        <w:rPr/>
        <w:t>jGobjjZhp3bJJvpr53JNb/AGa/tK/sabcqOZIxb6dvJO1Bjm4wiyW8ZRRF7uPwkMfZZI8kHbfzKdL9</w:t>
      </w:r>
    </w:p>
    <w:p>
      <w:pPr>
        <w:pStyle w:val="PreformattedText"/>
        <w:bidi w:val="0"/>
        <w:spacing w:before="0" w:after="0"/>
        <w:jc w:val="left"/>
        <w:rPr/>
      </w:pPr>
      <w:r>
        <w:rPr/>
        <w:t>IdRk5fCIPqg5fkVQjIw25KbKV2Tm00vLF7E/J0xbtoxJqMbMJuTafwUmqoilFOiUqdIVONjSI/TdEp</w:t>
      </w:r>
    </w:p>
    <w:p>
      <w:pPr>
        <w:pStyle w:val="PreformattedText"/>
        <w:bidi w:val="0"/>
        <w:spacing w:before="0" w:after="0"/>
        <w:jc w:val="left"/>
        <w:rPr/>
      </w:pPr>
      <w:r>
        <w:rPr/>
        <w:t>1+yH1Rk/gatNEcNLl2Sd22fyKxqiULd2QSjF/L5yTTuhptOhQd0N5zm06MPeMn8Eo9SaIwSl+Bu22c</w:t>
      </w:r>
    </w:p>
    <w:p>
      <w:pPr>
        <w:pStyle w:val="PreformattedText"/>
        <w:bidi w:val="0"/>
        <w:spacing w:before="0" w:after="0"/>
        <w:jc w:val="left"/>
        <w:rPr/>
      </w:pPr>
      <w:r>
        <w:rPr/>
        <w:t>l2KSZQvJVl23/cF/bly3nSaJx6lRv/L+Oki0/qQx9hjJC5PbLrfCQl1Q38k5dEYxQ4ql+VudXTB/Bh</w:t>
      </w:r>
    </w:p>
    <w:p>
      <w:pPr>
        <w:pStyle w:val="PreformattedText"/>
        <w:bidi w:val="0"/>
        <w:spacing w:before="0" w:after="0"/>
        <w:jc w:val="left"/>
        <w:rPr/>
      </w:pPr>
      <w:r>
        <w:rPr/>
        <w:t>fWpN+FY0mTlUf0jBuTfV8EoqSpkV0ppDm7aR4i/lDim7PFHWm3Q1SQ4JuyLqNIlNR2I/Um14JK00fx</w:t>
      </w:r>
    </w:p>
    <w:p>
      <w:pPr>
        <w:pStyle w:val="PreformattedText"/>
        <w:bidi w:val="0"/>
        <w:spacing w:before="0" w:after="0"/>
        <w:jc w:val="left"/>
        <w:rPr/>
      </w:pPr>
      <w:r>
        <w:rPr/>
        <w:t>/LG7FONpfI1TolGTbohHpi7e7G0spN9LojJ7U2S5HFPlC2VeBySEvpsxLpUYW8qyjGqQz5Q/+kFm+5</w:t>
      </w:r>
    </w:p>
    <w:p>
      <w:pPr>
        <w:pStyle w:val="PreformattedText"/>
        <w:bidi w:val="0"/>
        <w:spacing w:before="0" w:after="0"/>
        <w:jc w:val="left"/>
        <w:rPr/>
      </w:pPr>
      <w:r>
        <w:rPr/>
        <w:t>Ee8l+yVdJBNQIN9E38PYUlSfyRX8fSvDkMetZMkS4r8pMl/wASLfhnW3OMKJQTf6J4j61H8E4pNoW0</w:t>
      </w:r>
    </w:p>
    <w:p>
      <w:pPr>
        <w:pStyle w:val="PreformattedText"/>
        <w:bidi w:val="0"/>
        <w:spacing w:before="0" w:after="0"/>
        <w:jc w:val="left"/>
        <w:rPr/>
      </w:pPr>
      <w:r>
        <w:rPr/>
        <w:t>aXBhvqa+BpNNEY9KdDxN2l4JKmq+EKCTbJS8shJykkNcoUEv0NikhqhwbbaI/TFpeSU0iL6k2vBKPU</w:t>
      </w:r>
    </w:p>
    <w:p>
      <w:pPr>
        <w:pStyle w:val="PreformattedText"/>
        <w:bidi w:val="0"/>
        <w:spacing w:before="0" w:after="0"/>
        <w:jc w:val="left"/>
        <w:rPr/>
      </w:pPr>
      <w:r>
        <w:rPr/>
        <w:t>mrIxle+yJSttikrpPcaabROMuq/BhOozvzktiTpNkZskqbQ4btojtGvzkki6dHjJVdl3/0AvsV21mj</w:t>
      </w:r>
    </w:p>
    <w:p>
      <w:pPr>
        <w:pStyle w:val="PreformattedText"/>
        <w:bidi w:val="0"/>
        <w:spacing w:before="0" w:after="0"/>
        <w:jc w:val="left"/>
        <w:rPr/>
      </w:pPr>
      <w:r>
        <w:rPr/>
        <w:t>hC3WT3TROO2Gl4kbNyXwzwPsskSVwZB9T6PEYiVScvNGE+tTfhCj9XV5JTbkySoj9PBLEalSX7Hso/</w:t>
      </w:r>
    </w:p>
    <w:p>
      <w:pPr>
        <w:pStyle w:val="PreformattedText"/>
        <w:bidi w:val="0"/>
        <w:spacing w:before="0" w:after="0"/>
        <w:jc w:val="left"/>
        <w:rPr/>
      </w:pPr>
      <w:r>
        <w:rPr/>
        <w:t>lHQrbJzpWzCk5ypoe6aIJQd+USmoq2Yb63xQ0mmiMKVWSdikmNU6JQttmGlGD+WNpcsStWSTadEYyu</w:t>
      </w:r>
    </w:p>
    <w:p>
      <w:pPr>
        <w:pStyle w:val="PreformattedText"/>
        <w:bidi w:val="0"/>
        <w:spacing w:before="0" w:after="0"/>
        <w:jc w:val="left"/>
        <w:rPr/>
      </w:pPr>
      <w:r>
        <w:rPr/>
        <w:t>miTt5zbTMLeE7yjCMeEOXLbItSyj1O75TG+P0SXlEPa7KSdsX9lWhL+2rs3k+EQXSsmn1xfjpIT2dv</w:t>
      </w:r>
    </w:p>
    <w:p>
      <w:pPr>
        <w:pStyle w:val="PreformattedText"/>
        <w:bidi w:val="0"/>
        <w:spacing w:before="0" w:after="0"/>
        <w:jc w:val="left"/>
        <w:rPr/>
      </w:pPr>
      <w:r>
        <w:rPr/>
        <w:t>zRJOKlJfKHwPsskRlcZfC8/Jagpv5Evoi/LI1hQkvBhvqhJtHSrsxMRJ15YvYmKMbbonPa2Ycuu/0S</w:t>
      </w:r>
    </w:p>
    <w:p>
      <w:pPr>
        <w:pStyle w:val="PreformattedText"/>
        <w:bidi w:val="0"/>
        <w:spacing w:before="0" w:after="0"/>
        <w:jc w:val="left"/>
        <w:rPr/>
      </w:pPr>
      <w:r>
        <w:rPr/>
        <w:t>SkmiCUE/klNRoh9UXJeCUOpL8Mh9LsbSRBdV0NWmhYfFvYk7Z1q6vKcW5JmGnG23ktx8OiCe6RLx+F</w:t>
      </w:r>
    </w:p>
    <w:p>
      <w:pPr>
        <w:pStyle w:val="PreformattedText"/>
        <w:bidi w:val="0"/>
        <w:spacing w:before="0" w:after="0"/>
        <w:jc w:val="left"/>
        <w:rPr/>
      </w:pPr>
      <w:r>
        <w:rPr/>
        <w:t>nKbTaMN9UZeKJK1RGHyxu28myP1WkI5V/2yvu19vRWSGfLE25V+BMnD6Gl8l23F+KPA+yyQ27jBGLC</w:t>
      </w:r>
    </w:p>
    <w:p>
      <w:pPr>
        <w:pStyle w:val="PreformattedText"/>
        <w:bidi w:val="0"/>
        <w:spacing w:before="0" w:after="0"/>
        <w:jc w:val="left"/>
        <w:rPr/>
      </w:pPr>
      <w:r>
        <w:rPr/>
        <w:t>LbXgnNrpROK4+Ui+iDXgwn1ptqhwTabQ3UeNkYb6nXzwSSapkF0XRKai6FvDq/NEodTI1GDihySdC3</w:t>
      </w:r>
    </w:p>
    <w:p>
      <w:pPr>
        <w:pStyle w:val="PreformattedText"/>
        <w:bidi w:val="0"/>
        <w:spacing w:before="0" w:after="0"/>
        <w:jc w:val="left"/>
        <w:rPr/>
      </w:pPr>
      <w:r>
        <w:rPr/>
        <w:t>VkoW18ow6g2/NDaSIvqGtmKDR4ivhDaWU4t1Rgpq29ClN7saVR/Q4RlyhbJpDkkLdWSk1RhNXL4oat</w:t>
      </w:r>
    </w:p>
    <w:p>
      <w:pPr>
        <w:pStyle w:val="PreformattedText"/>
        <w:bidi w:val="0"/>
        <w:spacing w:before="0" w:after="0"/>
        <w:jc w:val="left"/>
        <w:rPr/>
      </w:pPr>
      <w:r>
        <w:rPr/>
        <w:t>NEFTT+B7p/k8RWi/+g12V261IT3rKKSIRac2yEvpt/JJUpy80LeKH2WUnNI4d+SEuvEa8Dim0/KJ4n</w:t>
      </w:r>
    </w:p>
    <w:p>
      <w:pPr>
        <w:pStyle w:val="PreformattedText"/>
        <w:bidi w:val="0"/>
        <w:spacing w:before="0" w:after="0"/>
        <w:jc w:val="left"/>
        <w:rPr/>
      </w:pPr>
      <w:r>
        <w:rPr/>
        <w:t>10Sit18ogulULETlXi6Jx3lEw10EpqJHeNkoW7FtGkfyRurGqolB9TaIuoUOSTqxbqycW6fwYUXF9T</w:t>
      </w:r>
    </w:p>
    <w:p>
      <w:pPr>
        <w:pStyle w:val="PreformattedText"/>
        <w:bidi w:val="0"/>
        <w:spacing w:before="0" w:after="0"/>
        <w:jc w:val="left"/>
        <w:rPr/>
      </w:pPr>
      <w:r>
        <w:rPr/>
        <w:t>yW/GVSt7HEIItZYjkqrjyYFuW/GWxYsVt3WxtSfyicG5WiH0xa+XkthzSdEotOiKvs1/bV9jf3CyYn</w:t>
      </w:r>
    </w:p>
    <w:p>
      <w:pPr>
        <w:pStyle w:val="PreformattedText"/>
        <w:bidi w:val="0"/>
        <w:spacing w:before="0" w:after="0"/>
        <w:jc w:val="left"/>
        <w:rPr/>
      </w:pPr>
      <w:r>
        <w:rPr/>
        <w:t>tQou7J2kRbUVYnaZOP0dKL+twfxZ/zfsfZY/nyjD+p4l+OCKUepryYT61J+K2OlOV0TxKaXllfTF/J</w:t>
      </w:r>
    </w:p>
    <w:p>
      <w:pPr>
        <w:pStyle w:val="PreformattedText"/>
        <w:bidi w:val="0"/>
        <w:spacing w:before="0" w:after="0"/>
        <w:jc w:val="left"/>
        <w:rPr/>
      </w:pPr>
      <w:r>
        <w:rPr/>
        <w:t>CEYuyU/L8kbcWyWHbTFSVI/kjbQxYX1SryPhL4LXFjJQblZD6YNeWyxbqyatGEn1LaiW7ecr6nZBVh</w:t>
      </w:r>
    </w:p>
    <w:p>
      <w:pPr>
        <w:pStyle w:val="PreformattedText"/>
        <w:bidi w:val="0"/>
        <w:spacing w:before="0" w:after="0"/>
        <w:jc w:val="left"/>
        <w:rPr/>
      </w:pPr>
      <w:r>
        <w:rPr/>
        <w:t>7/ADtniycI2vkw5NtJ75LCSbPH6FNNlUKVN/JW0X+D+NW3byTpVpX2FFFf3e/slk7RCVp2UiXFIX0Q</w:t>
      </w:r>
    </w:p>
    <w:p>
      <w:pPr>
        <w:pStyle w:val="PreformattedText"/>
        <w:bidi w:val="0"/>
        <w:spacing w:before="0" w:after="0"/>
        <w:jc w:val="left"/>
        <w:rPr/>
      </w:pPr>
      <w:r>
        <w:rPr/>
        <w:t>ZCT/AI4uQ411z89JF3FDH2GTdYkIpe7ktQU388kd4KXlkUoRaXBhvr6n8KxwTaY5/T+EiH1J7eLJR6</w:t>
      </w:r>
    </w:p>
    <w:p>
      <w:pPr>
        <w:pStyle w:val="PreformattedText"/>
        <w:bidi w:val="0"/>
        <w:spacing w:before="0" w:after="0"/>
        <w:jc w:val="left"/>
        <w:rPr/>
      </w:pPr>
      <w:r>
        <w:rPr/>
        <w:t>qI7Roc1dFNH8Lt78sb4/CE03SY0Rw5Jv8AZJ3VeFlRNNyRhqoSvzws59XS+nkh1OlbJc5zm1Pp/BhN</w:t>
      </w:r>
    </w:p>
    <w:p>
      <w:pPr>
        <w:pStyle w:val="PreformattedText"/>
        <w:bidi w:val="0"/>
        <w:spacing w:before="0" w:after="0"/>
        <w:jc w:val="left"/>
        <w:rPr/>
      </w:pPr>
      <w:r>
        <w:rPr/>
        <w:t>uMrGkyKURuk2Rmm6GuULDlwMcVyOdK2Ql1F/UkPl512azr7FaF2F9iu1X3KEh7+SKQ95IlLpjZSaMS</w:t>
      </w:r>
    </w:p>
    <w:p>
      <w:pPr>
        <w:pStyle w:val="PreformattedText"/>
        <w:bidi w:val="0"/>
        <w:spacing w:before="0" w:after="0"/>
        <w:jc w:val="left"/>
        <w:rPr/>
      </w:pPr>
      <w:r>
        <w:rPr/>
        <w:t>LaSXyXcpRfxZXIx9ijqTrE/ZXVhJvyOajGKJJUvyiC6U0iMlKSSJR2kiH0qQ5pOiqOjd/DY5XX4Qmm</w:t>
      </w:r>
    </w:p>
    <w:p>
      <w:pPr>
        <w:pStyle w:val="PreformattedText"/>
        <w:bidi w:val="0"/>
        <w:spacing w:before="0" w:after="0"/>
        <w:jc w:val="left"/>
        <w:rPr/>
      </w:pPr>
      <w:r>
        <w:rPr/>
        <w:t>6Q06aIYb6l4Ju5MVN0nl0se8YL4WeJdr4MH/AHXxWiLl5e5Lx+UUhbKlwTm4tIw31KXzyNJpojBRd+</w:t>
      </w:r>
    </w:p>
    <w:p>
      <w:pPr>
        <w:pStyle w:val="PreformattedText"/>
        <w:bidi w:val="0"/>
        <w:spacing w:before="0" w:after="0"/>
        <w:jc w:val="left"/>
        <w:rPr/>
      </w:pPr>
      <w:r>
        <w:rPr/>
        <w:t>UMi07obpMwblKrtUTh1KjCj0xlb3POutC+6Wuu+v7JtmiUtnWeJHqMVuMDqpKyS98vPSQdwQx9mKUl</w:t>
      </w:r>
    </w:p>
    <w:p>
      <w:pPr>
        <w:pStyle w:val="PreformattedText"/>
        <w:bidi w:val="0"/>
        <w:spacing w:before="0" w:after="0"/>
        <w:jc w:val="left"/>
        <w:rPr/>
      </w:pPr>
      <w:r>
        <w:rPr/>
        <w:t>iR8R2G1HogYmGnJb8MxMRKtvwhrZfkw49LvklJJ15KpL8n8b6m75G7r8IVPhklcWjDhTV+Bu22Ilbi</w:t>
      </w:r>
    </w:p>
    <w:p>
      <w:pPr>
        <w:pStyle w:val="PreformattedText"/>
        <w:bidi w:val="0"/>
        <w:spacing w:before="0" w:after="0"/>
        <w:jc w:val="left"/>
        <w:rPr/>
      </w:pPr>
      <w:r>
        <w:rPr/>
        <w:t>65MKLTW1EuXnbbldi9kb5zm2kjBdSrwMSp2lk5tsi7imSgpVZFdN0OSVEd7oxE3F0YKqavKP03Wx1K</w:t>
      </w:r>
    </w:p>
    <w:p>
      <w:pPr>
        <w:pStyle w:val="PreformattedText"/>
        <w:bidi w:val="0"/>
        <w:spacing w:before="0" w:after="0"/>
        <w:jc w:val="left"/>
        <w:rPr/>
      </w:pPr>
      <w:r>
        <w:rPr/>
        <w:t>6HsmV9P2Fll/2yvta+wpD4ILeTHJJpDSZiR6umvDL+tx8UL/AHDH2JuoyZthuf8A7pIlBLEt+BS6pt</w:t>
      </w:r>
    </w:p>
    <w:p>
      <w:pPr>
        <w:pStyle w:val="PreformattedText"/>
        <w:bidi w:val="0"/>
        <w:spacing w:before="0" w:after="0"/>
        <w:jc w:val="left"/>
        <w:rPr/>
      </w:pPr>
      <w:r>
        <w:rPr/>
        <w:t>XuShbTJSpK/CoW8bRKH1WN7JfCItSdImri0YKakm9qG+Wc2YqbjsYMWpXe1ZInai65I+5fNkq6pFFk</w:t>
      </w:r>
    </w:p>
    <w:p>
      <w:pPr>
        <w:pStyle w:val="PreformattedText"/>
        <w:bidi w:val="0"/>
        <w:spacing w:before="0" w:after="0"/>
        <w:jc w:val="left"/>
        <w:rPr/>
      </w:pPr>
      <w:r>
        <w:rPr/>
        <w:t>nLqZBt4e/wA7ZLYm+mLZhydrfySVNoeGm7yeIk6RHeNk8Pqp+UYcem2WkInJppIj9ULrzR0fUyVu+9</w:t>
      </w:r>
    </w:p>
    <w:p>
      <w:pPr>
        <w:pStyle w:val="PreformattedText"/>
        <w:bidi w:val="0"/>
        <w:spacing w:before="0" w:after="0"/>
        <w:jc w:val="left"/>
        <w:rPr/>
      </w:pPr>
      <w:r>
        <w:rPr/>
        <w:t>WV/ZV/fb1o6blbMW01RKSjV+Slbl5owm3BN8kh9jEVxkNdahP82dXXOXzyQg44jl8kZJz6UYkOqt+G</w:t>
      </w:r>
    </w:p>
    <w:p>
      <w:pPr>
        <w:pStyle w:val="PreformattedText"/>
        <w:bidi w:val="0"/>
        <w:spacing w:before="0" w:after="0"/>
        <w:jc w:val="left"/>
        <w:rPr/>
      </w:pPr>
      <w:r>
        <w:rPr/>
        <w:t>R2i1XkjJN0iatNGDFqr2ob5EnVmKnSMF1GT+VWeLdL48mCuW+KzbpNkXaTTZLkrKU6lRhNtST8LnKM</w:t>
      </w:r>
    </w:p>
    <w:p>
      <w:pPr>
        <w:pStyle w:val="PreformattedText"/>
        <w:bidi w:val="0"/>
        <w:spacing w:before="0" w:after="0"/>
        <w:jc w:val="left"/>
        <w:rPr/>
      </w:pPr>
      <w:r>
        <w:rPr/>
        <w:t>FHhDdJtixVavgaQ8NNtipRSSHOKdNnizEu1taMN1GSY0mKkiNNWhX9Xwu4s6KK+8X2SX9mSEKX1UUr</w:t>
      </w:r>
    </w:p>
    <w:p>
      <w:pPr>
        <w:pStyle w:val="PreformattedText"/>
        <w:bidi w:val="0"/>
        <w:spacing w:before="0" w:after="0"/>
        <w:jc w:val="left"/>
        <w:rPr/>
      </w:pPr>
      <w:r>
        <w:rPr/>
        <w:t>JwcpI6vrcfwRX1S+KRIfYm9kv+Z0RdKEPNMgumU38kX1RclwmYcembk+Lsc0mNNbMwoOLV/NkmrbFx</w:t>
      </w:r>
    </w:p>
    <w:p>
      <w:pPr>
        <w:pStyle w:val="PreformattedText"/>
        <w:bidi w:val="0"/>
        <w:spacing w:before="0" w:after="0"/>
        <w:jc w:val="left"/>
        <w:rPr/>
      </w:pPr>
      <w:r>
        <w:rPr/>
        <w:t>ZiX9NceSG0Jb8vOd9X4MP/AE5X87Z4kmkYEm3T4rJJLJSb3sa2i/lDSYtrJyqkuWYT6nTW9cj3FhRQ</w:t>
      </w:r>
    </w:p>
    <w:p>
      <w:pPr>
        <w:pStyle w:val="PreformattedText"/>
        <w:bidi w:val="0"/>
        <w:spacing w:before="0" w:after="0"/>
        <w:jc w:val="left"/>
        <w:rPr/>
      </w:pPr>
      <w:r>
        <w:rPr/>
        <w:t>3Z1oaonF3aI7Qrzeam7eyolHlfghtFrt1lX9nr+6RhTsk3/JFfkc0ml8sUV1OXmjBbcd+RjK02WYuy</w:t>
      </w:r>
    </w:p>
    <w:p>
      <w:pPr>
        <w:pStyle w:val="PreformattedText"/>
        <w:bidi w:val="0"/>
        <w:spacing w:before="0" w:after="0"/>
        <w:jc w:val="left"/>
        <w:rPr/>
      </w:pPr>
      <w:r>
        <w:rPr/>
        <w:t>UnxF2KPTiKX/tPdFtP8GFccNxZFJptPgcX1cEmLezFTdGG+mE78+M31ObF/pxT5vOUn1UQ3w5P85LY</w:t>
      </w:r>
    </w:p>
    <w:p>
      <w:pPr>
        <w:pStyle w:val="PreformattedText"/>
        <w:bidi w:val="0"/>
        <w:spacing w:before="0" w:after="0"/>
        <w:jc w:val="left"/>
        <w:rPr/>
      </w:pPr>
      <w:r>
        <w:rPr/>
        <w:t>m6RhzuSTXI9mxRSLP5Ll+EJpq0qJRUkQj0XRKSiiM0/G41yhYTWyex8ItFUXLqlY94w+aOiN2xtXuy</w:t>
      </w:r>
    </w:p>
    <w:p>
      <w:pPr>
        <w:pStyle w:val="PreformattedText"/>
        <w:bidi w:val="0"/>
        <w:spacing w:before="0" w:after="0"/>
        <w:jc w:val="left"/>
        <w:rPr/>
      </w:pPr>
      <w:r>
        <w:rPr/>
        <w:t>SaofL/ALLv/wBBRlbaKRKPVNP4Or63HxQvfF+FGh61I6jFueHKCfKsb6ur8JGH9OFT5vckm4/tbGEn</w:t>
      </w:r>
    </w:p>
    <w:p>
      <w:pPr>
        <w:pStyle w:val="PreformattedText"/>
        <w:bidi w:val="0"/>
        <w:spacing w:before="0" w:after="0"/>
        <w:jc w:val="left"/>
        <w:rPr/>
      </w:pPr>
      <w:r>
        <w:rPr/>
        <w:t>CD+WLd0t2YibjsYWynflZUPq63f+C/ohnKTt78D9sH5oaTPBKTUqMNXCd+Ck07I1HhE5dMWyE3atDV</w:t>
      </w:r>
    </w:p>
    <w:p>
      <w:pPr>
        <w:pStyle w:val="PreformattedText"/>
        <w:bidi w:val="0"/>
        <w:spacing w:before="0" w:after="0"/>
        <w:jc w:val="left"/>
        <w:rPr/>
      </w:pPr>
      <w:r>
        <w:rPr/>
        <w:t>NnQnYtlQ8Sm0kR+qLfwTgpKrIQUXZfIppurGdDuvkk+Pwsm6TZhylJNONDjumN6F3K/wCgF9reVWRi</w:t>
      </w:r>
    </w:p>
    <w:p>
      <w:pPr>
        <w:pStyle w:val="PreformattedText"/>
        <w:bidi w:val="0"/>
        <w:spacing w:before="0" w:after="0"/>
        <w:jc w:val="left"/>
        <w:rPr/>
      </w:pPr>
      <w:r>
        <w:rPr/>
        <w:t>lYreJ+KOpdVCik2/NGDfQr5qx67Ooi6SfzsQXS8a3y0YkW4bFpRir4R4MBOMlfh8je7yabmP2wKKIS</w:t>
      </w:r>
    </w:p>
    <w:p>
      <w:pPr>
        <w:pStyle w:val="PreformattedText"/>
        <w:bidi w:val="0"/>
        <w:spacing w:before="0" w:after="0"/>
        <w:jc w:val="left"/>
        <w:rPr/>
      </w:pPr>
      <w:r>
        <w:rPr/>
        <w:t>bd07snV/4KT8ZKbtlLpi/kcU+ULZUSn0tIw6l1KirQoJD8ship3aZKNV+VZKFu7IXGDj8kpKKItSui</w:t>
      </w:r>
    </w:p>
    <w:p>
      <w:pPr>
        <w:pStyle w:val="PreformattedText"/>
        <w:bidi w:val="0"/>
        <w:spacing w:before="0" w:after="0"/>
        <w:jc w:val="left"/>
        <w:rPr/>
      </w:pPr>
      <w:r>
        <w:rPr/>
        <w:t>ceqLVkIO1e1Ddt5PhmFJ2h1bIQUbpsVSuvAuH91Wiu0v7tfZ8EXaFXgUPrsjK5TXgr64v4Q9fUdRFN</w:t>
      </w:r>
    </w:p>
    <w:p>
      <w:pPr>
        <w:pStyle w:val="PreformattedText"/>
        <w:bidi w:val="0"/>
        <w:spacing w:before="0" w:after="0"/>
        <w:jc w:val="left"/>
        <w:rPr/>
      </w:pPr>
      <w:r>
        <w:rPr/>
        <w:t>xwq8StmMnKD6fLHSUVfijGTpfvcVKEVZaJ31R+Db+OO++cJMns3lezIybolGmdCtukbnXd0bdEZDin</w:t>
      </w:r>
    </w:p>
    <w:p>
      <w:pPr>
        <w:pStyle w:val="PreformattedText"/>
        <w:bidi w:val="0"/>
        <w:spacing w:before="0" w:after="0"/>
        <w:jc w:val="left"/>
        <w:rPr/>
      </w:pPr>
      <w:r>
        <w:rPr/>
        <w:t>yRVXROXSrMOalKmc2LDp87Ddjmro8WicL3XKMNODbfxkt9kST6XRh9Tkudh1bEkmSl00LeKZhJwc77</w:t>
      </w:r>
    </w:p>
    <w:p>
      <w:pPr>
        <w:pStyle w:val="PreformattedText"/>
        <w:bidi w:val="0"/>
        <w:spacing w:before="0" w:after="0"/>
        <w:jc w:val="left"/>
        <w:rPr/>
      </w:pPr>
      <w:r>
        <w:rPr/>
        <w:t>19pZIXbv7iv7DRXZbpMw0/qb8sjO5NLwJKPU/kw/Yuryx+df8A/8QAPBEAAgIABQMDAwMDAgQGAgMA</w:t>
      </w:r>
    </w:p>
    <w:p>
      <w:pPr>
        <w:pStyle w:val="PreformattedText"/>
        <w:bidi w:val="0"/>
        <w:spacing w:before="0" w:after="0"/>
        <w:jc w:val="left"/>
        <w:rPr/>
      </w:pPr>
      <w:r>
        <w:rPr/>
        <w:t>AAECEQMQICExEjBBBDJRE0BhBSJxM1CBNEIUUpGhI2BicrHRJFNDY8H/2gAIAQMBAT8AsTIPN8D0Ii</w:t>
      </w:r>
    </w:p>
    <w:p>
      <w:pPr>
        <w:pStyle w:val="PreformattedText"/>
        <w:bidi w:val="0"/>
        <w:spacing w:before="0" w:after="0"/>
        <w:jc w:val="left"/>
        <w:rPr/>
      </w:pPr>
      <w:r>
        <w:rPr/>
        <w:t>JIeDhSe+HEXp8H/wDVEUIx4ilnQ9EuWIQhEdEh6ERFrY+dERZPjU80IR86VoX3KFmslku3WTyWSzaE</w:t>
      </w:r>
    </w:p>
    <w:p>
      <w:pPr>
        <w:pStyle w:val="PreformattedText"/>
        <w:bidi w:val="0"/>
        <w:spacing w:before="0" w:after="0"/>
        <w:jc w:val="left"/>
        <w:rPr/>
      </w:pPr>
      <w:r>
        <w:rPr/>
        <w:t>hCEJ5snqjmx5IweRa0yzCdvNktCI5LkSKKKKJZslyxCEIiLOQ9MRa35HzoiR7DzQuNa0L7lZrsLtMs</w:t>
      </w:r>
    </w:p>
    <w:p>
      <w:pPr>
        <w:pStyle w:val="PreformattedText"/>
        <w:bidi w:val="0"/>
        <w:spacing w:before="0" w:after="0"/>
        <w:jc w:val="left"/>
        <w:rPr/>
      </w:pPr>
      <w:r>
        <w:rPr/>
        <w:t>WS1ojmyY9McmMeSMHnRehCMHnRLTHJci0MlmyXnJCELRIehERa2PREWpjHmhC1LQvuVmvspZR7KELJ</w:t>
      </w:r>
    </w:p>
    <w:p>
      <w:pPr>
        <w:pStyle w:val="PreformattedText"/>
        <w:bidi w:val="0"/>
        <w:spacing w:before="0" w:after="0"/>
        <w:jc w:val="left"/>
        <w:rPr/>
      </w:pPr>
      <w:r>
        <w:rPr/>
        <w:t>kx6Y85MYyxGByLsIwec2S86EREIWmWbJcvJCER0SHpj2GPnNERcZeHqeaELjUtC+2ea7aPnVaS3Y8Z</w:t>
      </w:r>
    </w:p>
    <w:p>
      <w:pPr>
        <w:pStyle w:val="PreformattedText"/>
        <w:bidi w:val="0"/>
        <w:spacing w:before="0" w:after="0"/>
        <w:jc w:val="left"/>
        <w:rPr/>
      </w:pPr>
      <w:r>
        <w:rPr/>
        <w:t>eE2OeK+ID+v/yocsSPuhsLFXjc+r8qhPQs0s1liDyvOOTGPJGByLsIwedEtCIiFyR0zFkyRQhCELOQ</w:t>
      </w:r>
    </w:p>
    <w:p>
      <w:pPr>
        <w:pStyle w:val="PreformattedText"/>
        <w:bidi w:val="0"/>
        <w:spacing w:before="0" w:after="0"/>
        <w:jc w:val="left"/>
        <w:rPr/>
      </w:pPr>
      <w:r>
        <w:rPr/>
        <w:t>9MexIfOiJHjsPNC7a7q7i7qzRKVIUL3kJVnSZHChG6Q4RfKHhOPtZF3msq1T1QyfAx5IwORdhGA982</w:t>
      </w:r>
    </w:p>
    <w:p>
      <w:pPr>
        <w:pStyle w:val="PreformattedText"/>
        <w:bidi w:val="0"/>
        <w:spacing w:before="0" w:after="0"/>
        <w:jc w:val="left"/>
        <w:rPr/>
      </w:pPr>
      <w:r>
        <w:rPr/>
        <w:t>S0IRHKOhklmyXOSEIWiWqPYkPREWT1PNC7KyX3K+xiup32ZqnYslltqmPzpjkxjyRg+4XZwOdEtCER</w:t>
      </w:r>
    </w:p>
    <w:p>
      <w:pPr>
        <w:pStyle w:val="PreformattedText"/>
        <w:bidi w:val="0"/>
        <w:spacing w:before="0" w:after="0"/>
        <w:jc w:val="left"/>
        <w:rPr/>
      </w:pPr>
      <w:r>
        <w:rPr/>
        <w:t>yjpl5FnLnJCELRIemItciWaI8Eew9C7a+8Wr51z9rEqXZkrTE9XWlyx40F5R/wARh/8AMheow/8AmJ</w:t>
      </w:r>
    </w:p>
    <w:p>
      <w:pPr>
        <w:pStyle w:val="PreformattedText"/>
        <w:bidi w:val="0"/>
        <w:spacing w:before="0" w:after="0"/>
        <w:jc w:val="left"/>
        <w:rPr/>
      </w:pPr>
      <w:r>
        <w:rPr/>
        <w:t>TT4eqPOTGPJGByLWnlgc6JaEIhlHTIWcskhERCzloWUNbGPNERdiWaF21nTOln02fTZ9M6GdLyrRXa</w:t>
      </w:r>
    </w:p>
    <w:p>
      <w:pPr>
        <w:pStyle w:val="PreformattedText"/>
        <w:bidi w:val="0"/>
        <w:spacing w:before="0" w:after="0"/>
        <w:jc w:val="left"/>
        <w:rPr/>
      </w:pPr>
      <w:r>
        <w:rPr/>
        <w:t>Wa7s+P8APbXkWbm7pH05PmR9CHm2fRwv+VD9PhP/AGIl6TAf+0xPSThvhysh6hpuM1TE7WiOTGPJGB</w:t>
      </w:r>
    </w:p>
    <w:p>
      <w:pPr>
        <w:pStyle w:val="PreformattedText"/>
        <w:bidi w:val="0"/>
        <w:spacing w:before="0" w:after="0"/>
        <w:jc w:val="left"/>
        <w:rPr/>
      </w:pPr>
      <w:r>
        <w:rPr/>
        <w:t>7hdhGB7tEtCEQyjplwxZy5zQhaJaoC1slmiJHz2HmiPYoUJfAsF+WLCSOiIooVeEUOK+TYvOjoifTO</w:t>
      </w:r>
    </w:p>
    <w:p>
      <w:pPr>
        <w:pStyle w:val="PreformattedText"/>
        <w:bidi w:val="0"/>
        <w:spacing w:before="0" w:after="0"/>
        <w:jc w:val="left"/>
        <w:rPr/>
      </w:pPr>
      <w:r>
        <w:rPr/>
        <w:t>g6WtPzqWa7suO2vOVjb4XJCHSteN6eGKna3MO8PElhvRHnJjyYjB9yFktNiMD3aJaEIhlHTLyLOXnN</w:t>
      </w:r>
    </w:p>
    <w:p>
      <w:pPr>
        <w:pStyle w:val="PreformattedText"/>
        <w:bidi w:val="0"/>
        <w:spacing w:before="0" w:after="0"/>
        <w:jc w:val="left"/>
        <w:rPr/>
      </w:pPr>
      <w:r>
        <w:rPr/>
        <w:t>ERCznqh2JEs0RI5PzqeaI6o4TkRwUuWJJcLU5/Bbys6qOovKyxPJpFdlfYS8dpizwVs5dn10KcMRL8</w:t>
      </w:r>
    </w:p>
    <w:p>
      <w:pPr>
        <w:pStyle w:val="PreformattedText"/>
        <w:bidi w:val="0"/>
        <w:spacing w:before="0" w:after="0"/>
        <w:jc w:val="left"/>
        <w:rPr/>
      </w:pPr>
      <w:r>
        <w:rPr/>
        <w:t>MTtXnHJ+RjGIweRMsvUjA9y0T0ohktL4Ys55oiIWctKIC1slmiIuw80RzojBsjCK1OSSHMe5ZdDZwV</w:t>
      </w:r>
    </w:p>
    <w:p>
      <w:pPr>
        <w:pStyle w:val="PreformattedText"/>
        <w:bidi w:val="0"/>
        <w:spacing w:before="0" w:after="0"/>
        <w:jc w:val="left"/>
        <w:rPr/>
      </w:pPr>
      <w:r>
        <w:rPr/>
        <w:t>uJC8ng8ZLllnJR/grWtC7ku0+GR4yfDIKoLs48FPCmvwYDbhmsmMYxGBzqoQmI9P7tEtKIliaOo6kd</w:t>
      </w:r>
    </w:p>
    <w:p>
      <w:pPr>
        <w:pStyle w:val="PreformattedText"/>
        <w:bidi w:val="0"/>
        <w:spacing w:before="0" w:after="0"/>
        <w:jc w:val="left"/>
        <w:rPr/>
      </w:pPr>
      <w:r>
        <w:rPr/>
        <w:t>RZIWcskLyRELOelENSGMlmiJHsPNEckiOH86dlk2U352P4EkMbtnOS2SG0vBBWLycbC8myTyWSzcEO</w:t>
      </w:r>
    </w:p>
    <w:p>
      <w:pPr>
        <w:pStyle w:val="PreformattedText"/>
        <w:bidi w:val="0"/>
        <w:spacing w:before="0" w:after="0"/>
        <w:jc w:val="left"/>
        <w:rPr/>
      </w:pPr>
      <w:r>
        <w:rPr/>
        <w:t>DX2ku1LhkeMnwyPtXZn7ZfwYHsyRHnJjGMSMDkRWtHp/doloQieLHDi22S/Um21CDZDE9bicYdIWD6</w:t>
      </w:r>
    </w:p>
    <w:p>
      <w:pPr>
        <w:pStyle w:val="PreformattedText"/>
        <w:bidi w:val="0"/>
        <w:spacing w:before="0" w:after="0"/>
        <w:jc w:val="left"/>
        <w:rPr/>
      </w:pPr>
      <w:r>
        <w:rPr/>
        <w:t>x84qR/w/qv8A9yPp+sX+9MXqMbD98TD9RDEWzE85ZIQhCznpRAWtjzREWtjzRAjFyZGKSyvS+BLa2c</w:t>
      </w:r>
    </w:p>
    <w:p>
      <w:pPr>
        <w:pStyle w:val="PreformattedText"/>
        <w:bidi w:val="0"/>
        <w:spacing w:before="0" w:after="0"/>
        <w:jc w:val="left"/>
        <w:rPr/>
      </w:pPr>
      <w:r>
        <w:rPr/>
        <w:t>iRQ9x7bZSGvavwSRES3bGtyPA1ktmVk9iLXDKKJYafBKLWS0rWtEu1P2SI8ZPhkPauzL2y/gwfZkhZ</w:t>
      </w:r>
    </w:p>
    <w:p>
      <w:pPr>
        <w:pStyle w:val="PreformattedText"/>
        <w:bidi w:val="0"/>
        <w:spacing w:before="0" w:after="0"/>
        <w:jc w:val="left"/>
        <w:rPr/>
      </w:pPr>
      <w:r>
        <w:rPr/>
        <w:t>MYxiMDkXYR6f3LRLTKaim2f+J6zG6V7EYPpsLCVKKv50tJqmjF9HzLDdMwPUTU+ifInlLJCEIWc9UB</w:t>
      </w:r>
    </w:p>
    <w:p>
      <w:pPr>
        <w:pStyle w:val="PreformattedText"/>
        <w:bidi w:val="0"/>
        <w:spacing w:before="0" w:after="0"/>
        <w:jc w:val="left"/>
        <w:rPr/>
      </w:pPr>
      <w:r>
        <w:rPr/>
        <w:t>a2PNESOtjzRhYbfPAqWlPOvLLsSG6G72HtYtxIW8meLFu3eXkoS5K2ZRwxMedtEXaEUieD5iVWa7CF</w:t>
      </w:r>
    </w:p>
    <w:p>
      <w:pPr>
        <w:pStyle w:val="PreformattedText"/>
        <w:bidi w:val="0"/>
        <w:spacing w:before="0" w:after="0"/>
        <w:jc w:val="left"/>
        <w:rPr/>
      </w:pPr>
      <w:r>
        <w:rPr/>
        <w:t>ol2sX2SFwsnwyHtXZl7JfwYXsyQsmPRgc9lHpvfoeW+TPWYspzjgx5fJ6X08cDDSXPnseuwv2rEjzH</w:t>
      </w:r>
    </w:p>
    <w:p>
      <w:pPr>
        <w:pStyle w:val="PreformattedText"/>
        <w:bidi w:val="0"/>
        <w:spacing w:before="0" w:after="0"/>
        <w:jc w:val="left"/>
        <w:rPr/>
      </w:pPr>
      <w:r>
        <w:rPr/>
        <w:t>kwcTrw0yx5IQhCzkPQiAtbHnEiLzrY8qMLBVW9N5LJb23whPqEh7D23aI2S5ZFbEeLIx/bfyx8FUUl</w:t>
      </w:r>
    </w:p>
    <w:p>
      <w:pPr>
        <w:pStyle w:val="PreformattedText"/>
        <w:bidi w:val="0"/>
        <w:spacing w:before="0" w:after="0"/>
        <w:jc w:val="left"/>
        <w:rPr/>
      </w:pPr>
      <w:r>
        <w:rPr/>
        <w:t>eSH5yY/IkJWtDXSyL6v5FV03/kongqSvySi485LsrRLtY/8ATYuEIkYfsj2Z+yX8GF7Fms2MYjA9wu</w:t>
      </w:r>
    </w:p>
    <w:p>
      <w:pPr>
        <w:pStyle w:val="PreformattedText"/>
        <w:bidi w:val="0"/>
        <w:spacing w:before="0" w:after="0"/>
        <w:jc w:val="left"/>
        <w:rPr/>
      </w:pPr>
      <w:r>
        <w:rPr/>
        <w:t>wj0/uWSyl50NnoorE9fiy8RXZlFSjKL8no24ucH4ehCEIWcx6EQFrZLNERZPSx5YODX7nqQtz+P8HL</w:t>
      </w:r>
    </w:p>
    <w:p>
      <w:pPr>
        <w:pStyle w:val="PreformattedText"/>
        <w:bidi w:val="0"/>
        <w:spacing w:before="0" w:after="0"/>
        <w:jc w:val="left"/>
        <w:rPr/>
      </w:pPr>
      <w:r>
        <w:rPr/>
        <w:t>onvUUJZN2Sl1MT6UJWS4RHgfhEuBIrcfIso7J5pEeUOO7EPdfkSvYcWuCP7l+SD8N/wxpr+GTw1OLJ</w:t>
      </w:r>
    </w:p>
    <w:p>
      <w:pPr>
        <w:pStyle w:val="PreformattedText"/>
        <w:bidi w:val="0"/>
        <w:spacing w:before="0" w:after="0"/>
        <w:jc w:val="left"/>
        <w:rPr/>
      </w:pPr>
      <w:r>
        <w:rPr/>
        <w:t>QcW77S0T47XqPZ/kXAh8Mw/Yuzieyf8GF7Fmuc2MeWD7srFqR6b3LRLRLhn6ZFfW9U/wArtYe3qsbQ</w:t>
      </w:r>
    </w:p>
    <w:p>
      <w:pPr>
        <w:pStyle w:val="PreformattedText"/>
        <w:bidi w:val="0"/>
        <w:spacing w:before="0" w:after="0"/>
        <w:jc w:val="left"/>
        <w:rPr/>
      </w:pPr>
      <w:r>
        <w:rPr/>
        <w:t>hCFomPTAWtks0RI9hmDh+XrW43RwiC6YtsSfPzk3SY+Ev8siuWYipUYUbbvglvZFOkVul8GJwKI43J</w:t>
      </w:r>
    </w:p>
    <w:p>
      <w:pPr>
        <w:pStyle w:val="PreformattedText"/>
        <w:bidi w:val="0"/>
        <w:spacing w:before="0" w:after="0"/>
        <w:jc w:val="left"/>
        <w:rPr/>
      </w:pPr>
      <w:r>
        <w:rPr/>
        <w:t>jW4hoafJVoQs6ELc6Uxrpdorq38kN1T48MpxbRi4SlexKLj2Vonx2vUe1fyLJ8MwvYuzi/05/wYXsz</w:t>
      </w:r>
    </w:p>
    <w:p>
      <w:pPr>
        <w:pStyle w:val="PreformattedText"/>
        <w:bidi w:val="0"/>
        <w:spacing w:before="0" w:after="0"/>
        <w:jc w:val="left"/>
        <w:rPr/>
      </w:pPr>
      <w:r>
        <w:rPr/>
        <w:t>WbHng85rSnsI9N78vkfDHk6ES4Z+mf1PVf8AuXah/qsYfI8llEQs5j0IhyLWx5oRHWzDw23fg4WhZc</w:t>
      </w:r>
    </w:p>
    <w:p>
      <w:pPr>
        <w:pStyle w:val="PreformattedText"/>
        <w:bidi w:val="0"/>
        <w:spacing w:before="0" w:after="0"/>
        <w:jc w:val="left"/>
        <w:rPr/>
      </w:pPr>
      <w:r>
        <w:rPr/>
        <w:t>nAhK2vhE3wjlj5/jLlkF+3/I422/giqiyuppC5b8eBLcnG2kRj+6Q1+6Q1VCWwlaHGrEiiihKhcHSJ</w:t>
      </w:r>
    </w:p>
    <w:p>
      <w:pPr>
        <w:pStyle w:val="PreformattedText"/>
        <w:bidi w:val="0"/>
        <w:spacing w:before="0" w:after="0"/>
        <w:jc w:val="left"/>
        <w:rPr/>
      </w:pPr>
      <w:r>
        <w:rPr/>
        <w:t>dO5VqxwTKpkfmv5RJbUbrYxMNSRKLi6fYWifHa9RxH+c/DMH2Ls439Kf8GF7FmsmMY+Hlg+4WS1Jnp</w:t>
      </w:r>
    </w:p>
    <w:p>
      <w:pPr>
        <w:pStyle w:val="PreformattedText"/>
        <w:bidi w:val="0"/>
        <w:spacing w:before="0" w:after="0"/>
        <w:jc w:val="left"/>
        <w:rPr/>
      </w:pPr>
      <w:r>
        <w:rPr/>
        <w:t>vfm+BjyVEuGfpv9b1X8rtYf+pxhjzREjokPQiAtbJec0RI64Q6jxnelbiInl2LhsYuBcMScYR/CKqK</w:t>
      </w:r>
    </w:p>
    <w:p>
      <w:pPr>
        <w:pStyle w:val="PreformattedText"/>
        <w:bidi w:val="0"/>
        <w:spacing w:before="0" w:after="0"/>
        <w:jc w:val="left"/>
        <w:rPr/>
      </w:pPr>
      <w:r>
        <w:rPr/>
        <w:t>RNsiqH7IryKGyXlsjG8Rt8IS2/zY1uycWxQqCZGPP8kobjjsn+To+BxdCjYkyKFGmUiKrYiqY1GqZT</w:t>
      </w:r>
    </w:p>
    <w:p>
      <w:pPr>
        <w:pStyle w:val="PreformattedText"/>
        <w:bidi w:val="0"/>
        <w:spacing w:before="0" w:after="0"/>
        <w:jc w:val="left"/>
        <w:rPr/>
      </w:pPr>
      <w:r>
        <w:rPr/>
        <w:t>TG6ZPZtoRiQUv5GqetaJ8C7OPzHRg+zs4/9KRh+3NZSGMfGWD7hdiJ6b3rQx5Ilwfp3+o9Uv47KMLf</w:t>
      </w:r>
    </w:p>
    <w:p>
      <w:pPr>
        <w:pStyle w:val="PreformattedText"/>
        <w:bidi w:val="0"/>
        <w:spacing w:before="0" w:after="0"/>
        <w:jc w:val="left"/>
        <w:rPr/>
      </w:pPr>
      <w:r>
        <w:rPr/>
        <w:t>1ON/Ix5oiIWcx6YC1sfOaIkcvD0JWQVLsJCVWcIjwPZHjJ8MrZIk0xu2zo2ZBK38IbtkTDTSkijoHD</w:t>
      </w:r>
    </w:p>
    <w:p>
      <w:pPr>
        <w:pStyle w:val="PreformattedText"/>
        <w:bidi w:val="0"/>
        <w:spacing w:before="0" w:after="0"/>
        <w:jc w:val="left"/>
        <w:rPr/>
      </w:pPr>
      <w:r>
        <w:rPr/>
        <w:t>aRBWjp3Q4rfbwdFpow1cUOB0dLZ0nQjptHTsJbGw3kltR4rzk1Zi4d29a0T4F2cf3RzZ6f2dn1H9KR</w:t>
      </w:r>
    </w:p>
    <w:p>
      <w:pPr>
        <w:pStyle w:val="PreformattedText"/>
        <w:bidi w:val="0"/>
        <w:spacing w:before="0" w:after="0"/>
        <w:jc w:val="left"/>
        <w:rPr/>
      </w:pPr>
      <w:r>
        <w:rPr/>
        <w:t>D2rNZSGMeWDyLsRPTe9aGPJMZ+n/AOq9T/C7WB/qcf8AkfLHksoiFnIemAtTH5HmiPBHL50Ycc+DnJ</w:t>
      </w:r>
    </w:p>
    <w:p>
      <w:pPr>
        <w:pStyle w:val="PreformattedText"/>
        <w:bidi w:val="0"/>
        <w:spacing w:before="0" w:after="0"/>
        <w:jc w:val="left"/>
        <w:rPr/>
      </w:pPr>
      <w:r>
        <w:rPr/>
        <w:t>DvJecnxk98kVwJbjEjggqj/wBxkNosjwJEUSVRZhxqO4km0Tjs6/Ao0zCQ4kkOOwqL5I8CVHSNHT4F</w:t>
      </w:r>
    </w:p>
    <w:p>
      <w:pPr>
        <w:pStyle w:val="PreformattedText"/>
        <w:bidi w:val="0"/>
        <w:spacing w:before="0" w:after="0"/>
        <w:jc w:val="left"/>
        <w:rPr/>
      </w:pPr>
      <w:r>
        <w:rPr/>
        <w:t>bTJNqmOlI+UNGNCntpQtE+F2sX3rR6f2P+ez6j+lIh7VmlkxjHlg+4XYiem960MfGSHwz0H+tx1/6e</w:t>
      </w:r>
    </w:p>
    <w:p>
      <w:pPr>
        <w:pStyle w:val="PreformattedText"/>
        <w:bidi w:val="0"/>
        <w:spacing w:before="0" w:after="0"/>
        <w:jc w:val="left"/>
        <w:rPr/>
      </w:pPr>
      <w:r>
        <w:rPr/>
        <w:t>yj0/8AqMf+RjzREQs5j0wFrY+SskRFpjFs4RWTYsuEcIVsVZt1YkRgxRKGVdFUijxlHhCiJCjSMZ1E</w:t>
      </w:r>
    </w:p>
    <w:p>
      <w:pPr>
        <w:pStyle w:val="PreformattedText"/>
        <w:bidi w:val="0"/>
        <w:spacing w:before="0" w:after="0"/>
        <w:jc w:val="left"/>
        <w:rPr/>
      </w:pPr>
      <w:r>
        <w:rPr/>
        <w:t>i0jDVyZHeSPJh+Rq0TjszjkSpyQ0kJieSaaJXEvf8DX/AGY0xbxfyhbmNB0xqtK0TFrWU/etHp+H/P</w:t>
      </w:r>
    </w:p>
    <w:p>
      <w:pPr>
        <w:pStyle w:val="PreformattedText"/>
        <w:bidi w:val="0"/>
        <w:spacing w:before="0" w:after="0"/>
        <w:jc w:val="left"/>
        <w:rPr/>
      </w:pPr>
      <w:r>
        <w:rPr/>
        <w:t>Z9R/TZD25IWTJIaHlgci7CPT+9ZvgfkfGSy9Ft6/F/9va9L/Xxv5yeiIhZyHpgLWx8vREjpiqWa4yv</w:t>
      </w:r>
    </w:p>
    <w:p>
      <w:pPr>
        <w:pStyle w:val="PreformattedText"/>
        <w:bidi w:val="0"/>
        <w:spacing w:before="0" w:after="0"/>
        <w:jc w:val="left"/>
        <w:rPr/>
      </w:pPr>
      <w:r>
        <w:rPr/>
        <w:t>yLcbyh5f4y8vKrZGNiVLKTpMSshFbEjxnCKrfKCtnhmM7oStmEq/6sjwJfukYe4iUeTEXA+E/wADex</w:t>
      </w:r>
    </w:p>
    <w:p>
      <w:pPr>
        <w:pStyle w:val="PreformattedText"/>
        <w:bidi w:val="0"/>
        <w:spacing w:before="0" w:after="0"/>
        <w:jc w:val="left"/>
        <w:rPr/>
      </w:pPr>
      <w:r>
        <w:rPr/>
        <w:t>DycNHU02WrdcElcWQ/cpJ8oe8U/wDDGrEeSSMaPTNrStExa4+cpe/Rgef57PqPYR4zjkxoaJLLB9wu</w:t>
      </w:r>
    </w:p>
    <w:p>
      <w:pPr>
        <w:pStyle w:val="PreformattedText"/>
        <w:bidi w:val="0"/>
        <w:spacing w:before="0" w:after="0"/>
        <w:jc w:val="left"/>
        <w:rPr/>
      </w:pPr>
      <w:r>
        <w:rPr/>
        <w:t>wj0/vWiXLPGS4PB6Xb9Qn/Ha9J/Wxv50IQiOiQ9MBa2PkeSIiy8ZQVvN70MZLmhbIaOCGyZZYiKILK</w:t>
      </w:r>
    </w:p>
    <w:p>
      <w:pPr>
        <w:pStyle w:val="PreformattedText"/>
        <w:bidi w:val="0"/>
        <w:spacing w:before="0" w:after="0"/>
        <w:jc w:val="left"/>
        <w:rPr/>
      </w:pPr>
      <w:r>
        <w:rPr/>
        <w:t>ib8EI/sbEqRIfuEtjykeCPtIKkS9rMR7sw1UZMUa2RxsRRhLJmLErZi3dHEmPix7qy7ii7RXTP8NC8</w:t>
      </w:r>
    </w:p>
    <w:p>
      <w:pPr>
        <w:pStyle w:val="PreformattedText"/>
        <w:bidi w:val="0"/>
        <w:spacing w:before="0" w:after="0"/>
        <w:jc w:val="left"/>
        <w:rPr/>
      </w:pPr>
      <w:r>
        <w:rPr/>
        <w:t>i4f5Wj1MLhfxpWiXAtcfJ8j9+jA5l/PZ9R7CK20sY0PLB5FoWhGB71olyzwVngbfqD/jsvhnpP6uNo</w:t>
      </w:r>
    </w:p>
    <w:p>
      <w:pPr>
        <w:pStyle w:val="PreformattedText"/>
        <w:bidi w:val="0"/>
        <w:spacing w:before="0" w:after="0"/>
        <w:jc w:val="left"/>
        <w:rPr/>
      </w:pPr>
      <w:r>
        <w:rPr/>
        <w:t>WSI6JD0xFrZLnREjl4ygqWa5JD5Et9HjKiKuxKmiPBWzZXJFdUiklRQ0LnKv3WM+ERMeVRZBdUkiMK</w:t>
      </w:r>
    </w:p>
    <w:p>
      <w:pPr>
        <w:pStyle w:val="PreformattedText"/>
        <w:bidi w:val="0"/>
        <w:spacing w:before="0" w:after="0"/>
        <w:jc w:val="left"/>
        <w:rPr/>
      </w:pPr>
      <w:r>
        <w:rPr/>
        <w:t>ikhVbGSf/wAWQkkWqykrixQqH+SG+IjEjTTIxtIkt2iqsT3L2E7LayT2eTVpk49LehaJcC1w/wB2T9</w:t>
      </w:r>
    </w:p>
    <w:p>
      <w:pPr>
        <w:pStyle w:val="PreformattedText"/>
        <w:bidi w:val="0"/>
        <w:spacing w:before="0" w:after="0"/>
        <w:jc w:val="left"/>
        <w:rPr/>
      </w:pPr>
      <w:r>
        <w:rPr/>
        <w:t>2jB5l2cf2i4zWbQ0NDRg8kdCFmjA9y0S504W36h2Xwz0n9TF0IQiIs5j0x5FrY+RiyiLOKt5PJEvIi</w:t>
      </w:r>
    </w:p>
    <w:p>
      <w:pPr>
        <w:pStyle w:val="PreformattedText"/>
        <w:bidi w:val="0"/>
        <w:spacing w:before="0" w:after="0"/>
        <w:jc w:val="left"/>
        <w:rPr/>
      </w:pPr>
      <w:r>
        <w:rPr/>
        <w:t>PIitiK2Y1sUUQi7Z5F8D4Zie1mDh72TW8f5yavqfwiCtkYkVxlhx85Y0k7MHDpZJUNUyr6aunySm1O</w:t>
      </w:r>
    </w:p>
    <w:p>
      <w:pPr>
        <w:pStyle w:val="PreformattedText"/>
        <w:bidi w:val="0"/>
        <w:spacing w:before="0" w:after="0"/>
        <w:jc w:val="left"/>
        <w:rPr/>
      </w:pPr>
      <w:r>
        <w:rPr/>
        <w:t>dN0iE7zr9rRH+rEnG0iC2X4RiR/cxx2YxoUh+Tx/DI+RcCR6lVPQtEhca8PmWX+4WeFs5dnH4Ets0L</w:t>
      </w:r>
    </w:p>
    <w:p>
      <w:pPr>
        <w:pStyle w:val="PreformattedText"/>
        <w:bidi w:val="0"/>
        <w:spacing w:before="0" w:after="0"/>
        <w:jc w:val="left"/>
        <w:rPr/>
      </w:pPr>
      <w:r>
        <w:rPr/>
        <w:t>jJ5NDRh8kXoWhHp/etEtMdvX9mXEj0e88XQhCIizmPTDkWtkudCFnhrdvQiQiKKyR4EnR0MhGmzpI+</w:t>
      </w:r>
    </w:p>
    <w:p>
      <w:pPr>
        <w:pStyle w:val="PreformattedText"/>
        <w:bidi w:val="0"/>
        <w:spacing w:before="0" w:after="0"/>
        <w:jc w:val="left"/>
        <w:rPr/>
      </w:pPr>
      <w:r>
        <w:rPr/>
        <w:t>Mpq0YceSa4PDOIyRBcEFbb/DHF/wDZDVUkKJJUnuQwbktkdKWWxizXFu2mjExFGGzOreX88kJq2Qmm</w:t>
      </w:r>
    </w:p>
    <w:p>
      <w:pPr>
        <w:pStyle w:val="PreformattedText"/>
        <w:bidi w:val="0"/>
        <w:spacing w:before="0" w:after="0"/>
        <w:jc w:val="left"/>
        <w:rPr/>
      </w:pPr>
      <w:r>
        <w:rPr/>
        <w:t>mVaHKrIxbnH5o2pkScXaYoqmq8k4Uxrbgezsw8kxcyy9XHhrQtEuBa8LmWS92iHLF2MfgXGa0MaGQW</w:t>
      </w:r>
    </w:p>
    <w:p>
      <w:pPr>
        <w:pStyle w:val="PreformattedText"/>
        <w:bidi w:val="0"/>
        <w:spacing w:before="0" w:after="0"/>
        <w:jc w:val="left"/>
        <w:rPr/>
      </w:pPr>
      <w:r>
        <w:rPr/>
        <w:t>4iL0LNGB7lolzpe3rkLsT9sj0fvxdCEIiLOY9MORamMlksoizgqQ9D4ILdizWSWwlshLcoWzy6SK2R</w:t>
      </w:r>
    </w:p>
    <w:p>
      <w:pPr>
        <w:pStyle w:val="PreformattedText"/>
        <w:bidi w:val="0"/>
        <w:spacing w:before="0" w:after="0"/>
        <w:jc w:val="left"/>
        <w:rPr/>
      </w:pPr>
      <w:r>
        <w:rPr/>
        <w:t>NcnT+0cdqojHcw40UrsUVlRaRKbZ1jxEnRiSTZO2m2LltMUv2kJ0mm1+TCmpIlRGcIp/uXAsSP7f+4</w:t>
      </w:r>
    </w:p>
    <w:p>
      <w:pPr>
        <w:pStyle w:val="PreformattedText"/>
        <w:bidi w:val="0"/>
        <w:spacing w:before="0" w:after="0"/>
        <w:jc w:val="left"/>
        <w:rPr/>
      </w:pPr>
      <w:r>
        <w:rPr/>
        <w:t>mqouxQrjyzFiiUatElZHa0TQhPyN0zGh1QY81okLjXhcyH5Fzohy+zjC4yQtLygt8kLNZfIjA9yFnL</w:t>
      </w:r>
    </w:p>
    <w:p>
      <w:pPr>
        <w:pStyle w:val="PreformattedText"/>
        <w:bidi w:val="0"/>
        <w:spacing w:before="0" w:after="0"/>
        <w:jc w:val="left"/>
        <w:rPr/>
      </w:pPr>
      <w:r>
        <w:rPr/>
        <w:t>TP8A1qI8djE9jPRe/EyeSEIiLOQ9MORa2SyvKIskhaXwyGflEVscCILbKhxI+UIRQlsyKWwoFUks0X</w:t>
      </w:r>
    </w:p>
    <w:p>
      <w:pPr>
        <w:pStyle w:val="PreformattedText"/>
        <w:bidi w:val="0"/>
        <w:spacing w:before="0" w:after="0"/>
        <w:jc w:val="left"/>
        <w:rPr/>
      </w:pPr>
      <w:r>
        <w:rPr/>
        <w:t>sxkr3G3Ze/4JHCbPBbXBFVwKco8Dx5V54J42y6VSZCbUk/ghjPlNkMSzDxLStVY42jEjVE402i6kib</w:t>
      </w:r>
    </w:p>
    <w:p>
      <w:pPr>
        <w:pStyle w:val="PreformattedText"/>
        <w:bidi w:val="0"/>
        <w:spacing w:before="0" w:after="0"/>
        <w:jc w:val="left"/>
        <w:rPr/>
      </w:pPr>
      <w:r>
        <w:rPr/>
        <w:t>uJCmIfkvZoxY07Fks6JC14XMh+RcvRHl9nFFmtLRRFb5xehZIwPchZy04n+sX8EPauxi+xnovfiZPJ</w:t>
      </w:r>
    </w:p>
    <w:p>
      <w:pPr>
        <w:pStyle w:val="PreformattedText"/>
        <w:bidi w:val="0"/>
        <w:spacing w:before="0" w:after="0"/>
        <w:jc w:val="left"/>
        <w:rPr/>
      </w:pPr>
      <w:r>
        <w:rPr/>
        <w:t>CEIWch6YC1slkuCyIso6nwQ4EfOUUNbIitkRVPJZLNCW4tbb4Gx1uNclb8DVL2lK+ClY6Evhjb22s2</w:t>
      </w:r>
    </w:p>
    <w:p>
      <w:pPr>
        <w:pStyle w:val="PreformattedText"/>
        <w:bidi w:val="0"/>
        <w:spacing w:before="0" w:after="0"/>
        <w:jc w:val="left"/>
        <w:rPr/>
      </w:pPr>
      <w:r>
        <w:rPr/>
        <w:t>bKSfOwnRGd0RapUyGNXKJxuLJx2Y4lVaE9yXj8MfA+THjmtEha8P3Ml5Fy9EeWLsYos0LTRFaE9KRg</w:t>
      </w:r>
    </w:p>
    <w:p>
      <w:pPr>
        <w:pStyle w:val="PreformattedText"/>
        <w:bidi w:val="0"/>
        <w:spacing w:before="0" w:after="0"/>
        <w:jc w:val="left"/>
        <w:rPr/>
      </w:pPr>
      <w:r>
        <w:rPr/>
        <w:t>+5Czlpxf8AVxMP2rsY3sZ6L34mUskIQhZzHpgR47Eh5JkRZRHoQyPBWwotjVSII6diKIrbNCyQha2M</w:t>
      </w:r>
    </w:p>
    <w:p>
      <w:pPr>
        <w:pStyle w:val="PreformattedText"/>
        <w:bidi w:val="0"/>
        <w:spacing w:before="0" w:after="0"/>
        <w:jc w:val="left"/>
        <w:rPr/>
      </w:pPr>
      <w:r>
        <w:rPr/>
        <w:t>e1nmqKVOyvyOvgaf+TzKi40xeWkXvvwVybuxLmhLpaaZFkGvP+SElVPjglHcnBdMvw2fA9qPDQnliq</w:t>
      </w:r>
    </w:p>
    <w:p>
      <w:pPr>
        <w:pStyle w:val="PreformattedText"/>
        <w:bidi w:val="0"/>
        <w:spacing w:before="0" w:after="0"/>
        <w:jc w:val="left"/>
        <w:rPr/>
      </w:pPr>
      <w:r>
        <w:rPr/>
        <w:t>0PJaJdiHvZIXL0Lli7GKLQkPSits0J6ImD7hZy04/+riYXt7GL7Wei92Lk8kIXkiLOY9MBa2SLLLIM</w:t>
      </w:r>
    </w:p>
    <w:p>
      <w:pPr>
        <w:pStyle w:val="PreformattedText"/>
        <w:bidi w:val="0"/>
        <w:spacing w:before="0" w:after="0"/>
        <w:jc w:val="left"/>
        <w:rPr/>
      </w:pPr>
      <w:r>
        <w:rPr/>
        <w:t>WUeNN5RRWxFDjcmRWwiO2lZLNa7yurKRsJXzRJUVTdIaf4Nyr4op8bEU/mmVuNNkdmRIS2RElH3oqi</w:t>
      </w:r>
    </w:p>
    <w:p>
      <w:pPr>
        <w:pStyle w:val="PreformattedText"/>
        <w:bidi w:val="0"/>
        <w:spacing w:before="0" w:after="0"/>
        <w:jc w:val="left"/>
        <w:rPr/>
      </w:pPr>
      <w:r>
        <w:rPr/>
        <w:t>SyW6WUuGSW7yWhi1Mj7mSF50LkXYxhCzQ9KyZWSYs4mB7kLOWnH/1UDB47GNwz0fOJk8kLJaJ8D0wF</w:t>
      </w:r>
    </w:p>
    <w:p>
      <w:pPr>
        <w:pStyle w:val="PreformattedText"/>
        <w:bidi w:val="0"/>
        <w:spacing w:before="0" w:after="0"/>
        <w:jc w:val="left"/>
        <w:rPr/>
      </w:pPr>
      <w:r>
        <w:rPr/>
        <w:t>rZLK8oCER40NlEURjkkKIlQhZrJZJa7yZIW+jYapG17lUNPcSopkVdjRt/nKN2QnsYckOuSa3bMRUP</w:t>
      </w:r>
    </w:p>
    <w:p>
      <w:pPr>
        <w:pStyle w:val="PreformattedText"/>
        <w:bidi w:val="0"/>
        <w:spacing w:before="0" w:after="0"/>
        <w:jc w:val="left"/>
        <w:rPr/>
      </w:pPr>
      <w:r>
        <w:rPr/>
        <w:t>yR8oZW7MWNN5LQxamyBJi0LkXYxxCySyelak84mB70LOWn1H+pgYPHYxeGej5xMpZoQtExsss6hMw9</w:t>
      </w:r>
    </w:p>
    <w:p>
      <w:pPr>
        <w:pStyle w:val="PreformattedText"/>
        <w:bidi w:val="0"/>
        <w:spacing w:before="0" w:after="0"/>
        <w:jc w:val="left"/>
        <w:rPr/>
      </w:pPr>
      <w:r>
        <w:rPr/>
        <w:t>2LUxkh5wI5Q41RQsop6FmtC1Xk2NkiGTZsllO6uxMut7LsRv8EbHvuUvkUuRLayHCIPYi9mTikTjVo</w:t>
      </w:r>
    </w:p>
    <w:p>
      <w:pPr>
        <w:pStyle w:val="PreformattedText"/>
        <w:bidi w:val="0"/>
        <w:spacing w:before="0" w:after="0"/>
        <w:jc w:val="left"/>
        <w:rPr/>
      </w:pPr>
      <w:r>
        <w:rPr/>
        <w:t>oWzZayx1+4QtNamyI9K5F2MbgQhZvSs6KGIWS4MD3LRLnT6n/UQMHsYvDPR84mTzQhCZZZiskzqOos</w:t>
      </w:r>
    </w:p>
    <w:p>
      <w:pPr>
        <w:pStyle w:val="PreformattedText"/>
        <w:bidi w:val="0"/>
        <w:spacing w:before="0" w:after="0"/>
        <w:jc w:val="left"/>
        <w:rPr/>
      </w:pPr>
      <w:r>
        <w:rPr/>
        <w:t>6jCe4tcmSeV5QZHKHGlCFktKyWSYhZ2IvLgsb2GQ2ciUqFKy9qLSZ+BuvFNHWiMn8EZEUvlfleTbmm</w:t>
      </w:r>
    </w:p>
    <w:p>
      <w:pPr>
        <w:pStyle w:val="PreformattedText"/>
        <w:bidi w:val="0"/>
        <w:spacing w:before="0" w:after="0"/>
        <w:jc w:val="left"/>
        <w:rPr/>
      </w:pPr>
      <w:r>
        <w:rPr/>
        <w:t>fu/wCRjTe7Q1bboW1qiNsw3uL+SS2JLkltaJZIx1cbFro3R1P4Pqfg6m/Asnp8i7GK7yTELJ5PNaay</w:t>
      </w:r>
    </w:p>
    <w:p>
      <w:pPr>
        <w:pStyle w:val="PreformattedText"/>
        <w:bidi w:val="0"/>
        <w:spacing w:before="0" w:after="0"/>
        <w:jc w:val="left"/>
        <w:rPr/>
      </w:pPr>
      <w:r>
        <w:rPr/>
        <w:t>W2SPT+5aJafU/wBfDMLjX8mLwz0nM3k9CExF5YrJS5Oos6hSMGX7hPKy82Nknuy84EMocaUQEihcaU</w:t>
      </w:r>
    </w:p>
    <w:p>
      <w:pPr>
        <w:pStyle w:val="PreformattedText"/>
        <w:bidi w:val="0"/>
        <w:spacing w:before="0" w:after="0"/>
        <w:jc w:val="left"/>
        <w:rPr/>
      </w:pPr>
      <w:r>
        <w:rPr/>
        <w:t>LRYmJlliZYnebGtiPkkVbf8EN1u9zou6YsNcsngpu7PpwV8CwoqylRtT+RO07tUKTXnkcG03Fo6JU9</w:t>
      </w:r>
    </w:p>
    <w:p>
      <w:pPr>
        <w:pStyle w:val="PreformattedText"/>
        <w:bidi w:val="0"/>
        <w:spacing w:before="0" w:after="0"/>
        <w:jc w:val="left"/>
        <w:rPr/>
      </w:pPr>
      <w:r>
        <w:rPr/>
        <w:t>mNUxIi1TE28p8sxLToatC4yxfY8lqrJ6EPSxa2yW7yQiOb0IWuhHpvetEtPqf62GYQteLwz0n+/+Rk</w:t>
      </w:r>
    </w:p>
    <w:p>
      <w:pPr>
        <w:pStyle w:val="PreformattedText"/>
        <w:bidi w:val="0"/>
        <w:spacing w:before="0" w:after="0"/>
        <w:jc w:val="left"/>
        <w:rPr/>
      </w:pPr>
      <w:r>
        <w:rPr/>
        <w:t>srysTFxnjMkzqOo6hSMJ7kXtqYyWiDI8CMN76YkERyWmxM6jqXyOaPqL5FP8nWxTvJIYtD8kas6RRV</w:t>
      </w:r>
    </w:p>
    <w:p>
      <w:pPr>
        <w:pStyle w:val="PreformattedText"/>
        <w:bidi w:val="0"/>
        <w:spacing w:before="0" w:after="0"/>
        <w:jc w:val="left"/>
        <w:rPr/>
      </w:pPr>
      <w:r>
        <w:rPr/>
        <w:t>sSoslKRbF1CRTfkjFo6E72PpTVvqFNxb2sjLq8McL8CjT53E/CFyIxFuYqz8mJ7a7TFmtCzoT0tjdl</w:t>
      </w:r>
    </w:p>
    <w:p>
      <w:pPr>
        <w:pStyle w:val="PreformattedText"/>
        <w:bidi w:val="0"/>
        <w:spacing w:before="0" w:after="0"/>
        <w:jc w:val="left"/>
        <w:rPr/>
      </w:pPr>
      <w:r>
        <w:rPr/>
        <w:t>ZUIjm80IXYR6b3aJafVf1cMwuBa8XhnpOJ5SHnYuSPGfqOETZ1FliZhPcj7ULSxktEGQ4EQ5zYiJEj</w:t>
      </w:r>
    </w:p>
    <w:p>
      <w:pPr>
        <w:pStyle w:val="PreformattedText"/>
        <w:bidi w:val="0"/>
        <w:spacing w:before="0" w:after="0"/>
        <w:jc w:val="left"/>
        <w:rPr/>
      </w:pPr>
      <w:r>
        <w:rPr/>
        <w:t>qsQxto6mdRf5OtixBTIzZGRelkaZEkVk9xLKkbVkiiUFIWGlxd/yK6JRXzuJP4FsxNGKia2YsmuUYv</w:t>
      </w:r>
    </w:p>
    <w:p>
      <w:pPr>
        <w:pStyle w:val="PreformattedText"/>
        <w:bidi w:val="0"/>
        <w:spacing w:before="0" w:after="0"/>
        <w:jc w:val="left"/>
        <w:rPr/>
      </w:pPr>
      <w:r>
        <w:rPr/>
        <w:t>H2azo3LZuUyitKeV6FktNZo9N7lolp9V/VwzC4FrxOGel26xj0IRHjP1PBLQjC5Ie1apcDZLOyBDgR</w:t>
      </w:r>
    </w:p>
    <w:p>
      <w:pPr>
        <w:pStyle w:val="PreformattedText"/>
        <w:bidi w:val="0"/>
        <w:spacing w:before="0" w:after="0"/>
        <w:jc w:val="left"/>
        <w:rPr/>
      </w:pPr>
      <w:r>
        <w:rPr/>
        <w:t>D3LQiKELXYrY4IcI/B9NfJ9NjihREiO2SlsJiZRXOS2d5s2LR1o+pE64lr5KYrE897H/AAykJiJE/J</w:t>
      </w:r>
    </w:p>
    <w:p>
      <w:pPr>
        <w:pStyle w:val="PreformattedText"/>
        <w:bidi w:val="0"/>
        <w:spacing w:before="0" w:after="0"/>
        <w:jc w:val="left"/>
        <w:rPr/>
      </w:pPr>
      <w:r>
        <w:rPr/>
        <w:t>WTVMxe8u8ytCFlY9C7CPTe7RLT6n+phmHwhca8Tg9N/v8A5GPSiPGfqPaS0RMLkh7VqZInogQQiHI8</w:t>
      </w:r>
    </w:p>
    <w:p>
      <w:pPr>
        <w:pStyle w:val="PreformattedText"/>
        <w:bidi w:val="0"/>
        <w:spacing w:before="0" w:after="0"/>
        <w:jc w:val="left"/>
        <w:rPr/>
      </w:pPr>
      <w:r>
        <w:rPr/>
        <w:t>4kSIs1klYo/kUVqZeViZYmJiyboUrysbZezKsUSMBQKiKPNMuS5VojTGsrkNuuGXwITJVSMVUNU2In</w:t>
      </w:r>
    </w:p>
    <w:p>
      <w:pPr>
        <w:pStyle w:val="PreformattedText"/>
        <w:bidi w:val="0"/>
        <w:spacing w:before="0" w:after="0"/>
        <w:jc w:val="left"/>
        <w:rPr/>
      </w:pPr>
      <w:r>
        <w:rPr/>
        <w:t>4MXjtPJZLQhdt5LJa12Ej03u0S0+p9+GYfAtTMTg9NxL+RjzYhEeM/Ue0mVlQjC5Ie1a5eSeiBAQh5</w:t>
      </w:r>
    </w:p>
    <w:p>
      <w:pPr>
        <w:pStyle w:val="PreformattedText"/>
        <w:bidi w:val="0"/>
        <w:spacing w:before="0" w:after="0"/>
        <w:jc w:val="left"/>
        <w:rPr/>
      </w:pPr>
      <w:r>
        <w:rPr/>
        <w:t>pESOmiKL2yWTdFm78Di+XkixMsTEyJLZEsRp+8hO/BZ1IvbnKKKPqfCbPqT33Q3i+KFNoj6h/BFvlK</w:t>
      </w:r>
    </w:p>
    <w:p>
      <w:pPr>
        <w:pStyle w:val="PreformattedText"/>
        <w:bidi w:val="0"/>
        <w:spacing w:before="0" w:after="0"/>
        <w:jc w:val="left"/>
        <w:rPr/>
      </w:pPr>
      <w:r>
        <w:rPr/>
        <w:t>hSsdZK2fNi+RD9pibp5cDMWW1dp6F9gyslknpXZR6faWiWn1PuwzC4QteJwem4llLQhEeM/UcInlWS</w:t>
      </w:r>
    </w:p>
    <w:p>
      <w:pPr>
        <w:pStyle w:val="PreformattedText"/>
        <w:bidi w:val="0"/>
        <w:spacing w:before="0" w:after="0"/>
        <w:jc w:val="left"/>
        <w:rPr/>
      </w:pPr>
      <w:r>
        <w:rPr/>
        <w:t>MLkh7Vl8j4zZInogQELJIQhENKSKztDlsc8sXTbQnGhJMcExqnoiyLIKxmMt2YQpJlISQkIxsZRR1y</w:t>
      </w:r>
    </w:p>
    <w:p>
      <w:pPr>
        <w:pStyle w:val="PreformattedText"/>
        <w:bidi w:val="0"/>
        <w:spacing w:before="0" w:after="0"/>
        <w:jc w:val="left"/>
        <w:rPr/>
      </w:pPr>
      <w:r>
        <w:rPr/>
        <w:t>kSxYqTVM+tNU4mH6pN1IUU94NsgqVt/wCBMoaLyjvuKh+3glw8pDMR75LuIehdl85tZLNZpCT7KRge</w:t>
      </w:r>
    </w:p>
    <w:p>
      <w:pPr>
        <w:pStyle w:val="PreformattedText"/>
        <w:bidi w:val="0"/>
        <w:spacing w:before="0" w:after="0"/>
        <w:jc w:val="left"/>
        <w:rPr/>
      </w:pPr>
      <w:r>
        <w:rPr/>
        <w:t>5aJafU8wMPhC14nDPT8S/nKWhCI8Z+o4J6EYXJD2rXPyT0QIZR5yWSEQ0IWdoZaQr+RyguWLFjwosW</w:t>
      </w:r>
    </w:p>
    <w:p>
      <w:pPr>
        <w:pStyle w:val="PreformattedText"/>
        <w:bidi w:val="0"/>
        <w:spacing w:before="0" w:after="0"/>
        <w:jc w:val="left"/>
        <w:rPr/>
      </w:pPr>
      <w:r>
        <w:rPr/>
        <w:t>OvyiM74djV6EIwyj1K2owlUaEIirV5Yk62RiQbbZhK0T9HiqbcY2m+TB9PWHUqZiwSlsentPkUGt+i</w:t>
      </w:r>
    </w:p>
    <w:p>
      <w:pPr>
        <w:pStyle w:val="PreformattedText"/>
        <w:bidi w:val="0"/>
        <w:spacing w:before="0" w:after="0"/>
        <w:jc w:val="left"/>
        <w:rPr/>
      </w:pPr>
      <w:r>
        <w:rPr/>
        <w:t>xwa36aFJDiUNRFvxwI8EuGPyjwPhksLEb2hJ/wCCmm0013V3nnRQlk80R7KoRge5aJafUcwMPhC0rK</w:t>
      </w:r>
    </w:p>
    <w:p>
      <w:pPr>
        <w:pStyle w:val="PreformattedText"/>
        <w:bidi w:val="0"/>
        <w:spacing w:before="0" w:after="0"/>
        <w:jc w:val="left"/>
        <w:rPr/>
      </w:pPr>
      <w:r>
        <w:rPr/>
        <w:t>ZgLaX85S0xI8Z4/tJ+dCMLkh7VnWiXknogQER50ohoQs26L5K8t7Dx7dJUNUmxYrJp9Kl4MGTi+aIT</w:t>
      </w:r>
    </w:p>
    <w:p>
      <w:pPr>
        <w:pStyle w:val="PreformattedText"/>
        <w:bidi w:val="0"/>
        <w:spacing w:before="0" w:after="0"/>
        <w:jc w:val="left"/>
        <w:rPr/>
      </w:pPr>
      <w:r>
        <w:rPr/>
        <w:t>fnQiJhjMaJFKnZIjPZWKfwKXjptE8OM+HuTwZbpEMPEw3aFPE8wJNvikfRT3lKiCw4W4x3/IsXEk2q</w:t>
      </w:r>
    </w:p>
    <w:p>
      <w:pPr>
        <w:pStyle w:val="PreformattedText"/>
        <w:bidi w:val="0"/>
        <w:spacing w:before="0" w:after="0"/>
        <w:jc w:val="left"/>
        <w:rPr/>
      </w:pPr>
      <w:r>
        <w:rPr/>
        <w:t>ZDEdVJWiUVH2qkKUhpMlHcVLgjdC3GqbRNUyKbPS4X725R2SI9CXCPUelwfUxcZJX4kuUYuFLCxJ4c</w:t>
      </w:r>
    </w:p>
    <w:p>
      <w:pPr>
        <w:pStyle w:val="PreformattedText"/>
        <w:bidi w:val="0"/>
        <w:spacing w:before="0" w:after="0"/>
        <w:jc w:val="left"/>
        <w:rPr/>
      </w:pPr>
      <w:r>
        <w:rPr/>
        <w:t>lvF13Eu89ctC7SMH3LRLzp9RzAwxC0sxDA9rylpRHgWWPwT0Iw+UQ9q1y8k9ECBh4U5+2J9HEju46E</w:t>
      </w:r>
    </w:p>
    <w:p>
      <w:pPr>
        <w:pStyle w:val="PreformattedText"/>
        <w:bidi w:val="0"/>
        <w:spacing w:before="0" w:after="0"/>
        <w:jc w:val="left"/>
        <w:rPr/>
      </w:pPr>
      <w:r>
        <w:rPr/>
        <w:t>RIaEJFZVzlNSknR09LI/uTQvSTT2aoceiFGAovqEt6FGhoWUSB5MRWtiC3dEub8F9UaI5UUUil8DS+</w:t>
      </w:r>
    </w:p>
    <w:p>
      <w:pPr>
        <w:pStyle w:val="PreformattedText"/>
        <w:bidi w:val="0"/>
        <w:spacing w:before="0" w:after="0"/>
        <w:jc w:val="left"/>
        <w:rPr/>
      </w:pPr>
      <w:r>
        <w:rPr/>
        <w:t>D54Kve3/AIFJpbITkdTXJ1rxaLk1akOclzuRn1MTIoxEYq5I+5f4IbQv8IWJ1ScUzDi73P1hJeqT+Y</w:t>
      </w:r>
    </w:p>
    <w:p>
      <w:pPr>
        <w:pStyle w:val="PreformattedText"/>
        <w:bidi w:val="0"/>
        <w:spacing w:before="0" w:after="0"/>
        <w:jc w:val="left"/>
        <w:rPr/>
      </w:pPr>
      <w:r>
        <w:rPr/>
        <w:t>LtrvvRWbzQhdhIRhe5aJafUL2mHwR14hgcPKQ9CI8Cyx/aT0Iw+UQ4WfjRMnogelwvqzUfHkUElSWy</w:t>
      </w:r>
    </w:p>
    <w:p>
      <w:pPr>
        <w:pStyle w:val="PreformattedText"/>
        <w:bidi w:val="0"/>
        <w:spacing w:before="0" w:after="0"/>
        <w:jc w:val="left"/>
        <w:rPr/>
      </w:pPr>
      <w:r>
        <w:rPr/>
        <w:t>OlNEsCO7omkntkhERZISEh5OLZ9PbgWGx4F3cRenrizon8M+g3ymLAS/2nQ0U80RRAol5IbS2RiF9J</w:t>
      </w:r>
    </w:p>
    <w:p>
      <w:pPr>
        <w:pStyle w:val="PreformattedText"/>
        <w:bidi w:val="0"/>
        <w:spacing w:before="0" w:after="0"/>
        <w:jc w:val="left"/>
        <w:rPr/>
      </w:pPr>
      <w:r>
        <w:rPr/>
        <w:t>B2RLNmNZ0mdD/59hKlymVGrdoXV4dou38MaaFNp7kK8CWwiZOyMX+06ujC6j0eA5b+R+njCPJ+qYin</w:t>
      </w:r>
    </w:p>
    <w:p>
      <w:pPr>
        <w:pStyle w:val="PreformattedText"/>
        <w:bidi w:val="0"/>
        <w:spacing w:before="0" w:after="0"/>
        <w:jc w:val="left"/>
        <w:rPr/>
      </w:pPr>
      <w:r>
        <w:rPr/>
        <w:t>6uaXEUl21z33pWbWaF2UYXK0S04/ETC4ELVMwOHlIehEeM8fglpw+SPC1zJ6In6ZH+pIvPFjux8iEi</w:t>
      </w:r>
    </w:p>
    <w:p>
      <w:pPr>
        <w:pStyle w:val="PreformattedText"/>
        <w:bidi w:val="0"/>
        <w:spacing w:before="0" w:after="0"/>
        <w:jc w:val="left"/>
        <w:rPr/>
      </w:pPr>
      <w:r>
        <w:rPr/>
        <w:t>GcRCRRQs3Zubiv5zehECzEv5oi6lv8k0un8k0tiLIvJbFmz8ZWvg/b8HTE6V5Q4JcMcaK2tWUnwRVM</w:t>
      </w:r>
    </w:p>
    <w:p>
      <w:pPr>
        <w:pStyle w:val="PreformattedText"/>
        <w:bidi w:val="0"/>
        <w:spacing w:before="0" w:after="0"/>
        <w:jc w:val="left"/>
        <w:rPr/>
      </w:pPr>
      <w:r>
        <w:rPr/>
        <w:t>XHIkSJrnYhvFowYqaha3MCCitj1OOoQm2/amyU3OcpvmTvtrvvSs2VkhdhLLC9yFnLTj8Iw+EIWqfB</w:t>
      </w:r>
    </w:p>
    <w:p>
      <w:pPr>
        <w:pStyle w:val="PreformattedText"/>
        <w:bidi w:val="0"/>
        <w:spacing w:before="0" w:after="0"/>
        <w:jc w:val="left"/>
        <w:rPr/>
      </w:pPr>
      <w:r>
        <w:rPr/>
        <w:t>ge15S0oiLLG9pLQjD5IcLUyZMYson6Z7MT+UJJcj/B1mLlEiR4KyiRQkUUUJFFDRWiis0YZRiqotvj</w:t>
      </w:r>
    </w:p>
    <w:p>
      <w:pPr>
        <w:pStyle w:val="PreformattedText"/>
        <w:bidi w:val="0"/>
        <w:spacing w:before="0" w:after="0"/>
        <w:jc w:val="left"/>
        <w:rPr/>
      </w:pPr>
      <w:r>
        <w:rPr/>
        <w:t>4JNKaV7iexati2lRbRCXJZdo3LErOkUWzpaJpLhjkqN0+Rb38ieyMOxJIZiRdJkF+5f9DB26TCe1n6</w:t>
      </w:r>
    </w:p>
    <w:p>
      <w:pPr>
        <w:pStyle w:val="PreformattedText"/>
        <w:bidi w:val="0"/>
        <w:spacing w:before="0" w:after="0"/>
        <w:jc w:val="left"/>
        <w:rPr/>
      </w:pPr>
      <w:r>
        <w:rPr/>
        <w:t>xiThhTTfvlSIvJa2IXfelCHk846HpRhe7Q/OnG4RhiFpZMwPa8paUR4zxuCQ80Q5IcaVlInogfpXGK</w:t>
      </w:r>
    </w:p>
    <w:p>
      <w:pPr>
        <w:pStyle w:val="PreformattedText"/>
        <w:bidi w:val="0"/>
        <w:spacing w:before="0" w:after="0"/>
        <w:jc w:val="left"/>
        <w:rPr/>
      </w:pPr>
      <w:r>
        <w:rPr/>
        <w:t>v4JrYaHEkuRrdiICyoghCQonSdJSKKKHlRRQ1mjDGYz2e5KSlirYTpVZW6GPYhzuR4E3tuJm1iySpI</w:t>
      </w:r>
    </w:p>
    <w:p>
      <w:pPr>
        <w:pStyle w:val="PreformattedText"/>
        <w:bidi w:val="0"/>
        <w:spacing w:before="0" w:after="0"/>
        <w:jc w:val="left"/>
        <w:rPr/>
      </w:pPr>
      <w:r>
        <w:rPr/>
        <w:t>lJ7mJNcE2rqyyrTohuRjSY0eWYiuNEIqrLqXO1CmoYTf4P1n1KxMXBinso2RF2ULvvStDzQiuxh8iz</w:t>
      </w:r>
    </w:p>
    <w:p>
      <w:pPr>
        <w:pStyle w:val="PreformattedText"/>
        <w:bidi w:val="0"/>
        <w:spacing w:before="0" w:after="0"/>
        <w:jc w:val="left"/>
        <w:rPr/>
      </w:pPr>
      <w:r>
        <w:rPr/>
        <w:t>enG4RAQtU+DB9uUtKI8Z43tJDzRDkhwtTJE80QP0p/vxF8ol7RoUTFiYiqQuSIskIRETIlZIeVHSVr</w:t>
      </w:r>
    </w:p>
    <w:p>
      <w:pPr>
        <w:pStyle w:val="PreformattedText"/>
        <w:bidi w:val="0"/>
        <w:spacing w:before="0" w:after="0"/>
        <w:jc w:val="left"/>
        <w:rPr/>
      </w:pPr>
      <w:r>
        <w:rPr/>
        <w:t>wxcGNwxJubdZMbXktCXwYdKJRFJCSdllil+TEk3F+CbpMfP5OHfgit7I1sRW2T5y6fckSj7T1E69Ie</w:t>
      </w:r>
    </w:p>
    <w:p>
      <w:pPr>
        <w:pStyle w:val="PreformattedText"/>
        <w:bidi w:val="0"/>
        <w:spacing w:before="0" w:after="0"/>
        <w:jc w:val="left"/>
        <w:rPr/>
      </w:pPr>
      <w:r>
        <w:rPr/>
        <w:t>qxOr1M/xSIC7DyWT0rsPSs2NaF2cPkWcvOnF4RDgQtLJcMwuHlIehEOM8X2k9CIcmH7VqZInmiB+nz</w:t>
      </w:r>
    </w:p>
    <w:p>
      <w:pPr>
        <w:pStyle w:val="PreformattedText"/>
        <w:bidi w:val="0"/>
        <w:spacing w:before="0" w:after="0"/>
        <w:jc w:val="left"/>
        <w:rPr/>
      </w:pPr>
      <w:r>
        <w:rPr/>
        <w:t>6MeP52OYs8jJq4mLG6EtyKEIQhCERzooedakYdFbE0/A7jJ3wfDVEkNFEWyDF8WNLyNNC+Tqscqv8A</w:t>
      </w:r>
    </w:p>
    <w:p>
      <w:pPr>
        <w:pStyle w:val="PreformattedText"/>
        <w:bidi w:val="0"/>
        <w:spacing w:before="0" w:after="0"/>
        <w:jc w:val="left"/>
        <w:rPr/>
      </w:pPr>
      <w:r>
        <w:rPr/>
        <w:t>ncle97/BO1SFX5FTZHwRVEOKyfJFcEovrgzGtUkeqxWvSJeTr6pyfy7MNi7Syeldh6Vm80VmtSIc6H</w:t>
      </w:r>
    </w:p>
    <w:p>
      <w:pPr>
        <w:pStyle w:val="PreformattedText"/>
        <w:bidi w:val="0"/>
        <w:spacing w:before="0" w:after="0"/>
        <w:jc w:val="left"/>
        <w:rPr/>
      </w:pPr>
      <w:r>
        <w:rPr/>
        <w:t>504vCIcCFpZLgwuMpaUR4zxfayehETD9upkiY84cmE+lprwzDnaXw0Jb5SJLkaI8ZxyQhERZUVoebe</w:t>
      </w:r>
    </w:p>
    <w:p>
      <w:pPr>
        <w:pStyle w:val="PreformattedText"/>
        <w:bidi w:val="0"/>
        <w:spacing w:before="0" w:after="0"/>
        <w:jc w:val="left"/>
        <w:rPr/>
      </w:pPr>
      <w:r>
        <w:rPr/>
        <w:t>cVZh7MRJXZi4Tba8EUoukTVpMbR1UzDcZbVufRSVo6WsqdUnsKuLKpcjrdkptNWOd/ySkmQIxdPJXX</w:t>
      </w:r>
    </w:p>
    <w:p>
      <w:pPr>
        <w:pStyle w:val="PreformattedText"/>
        <w:bidi w:val="0"/>
        <w:spacing w:before="0" w:after="0"/>
        <w:jc w:val="left"/>
        <w:rPr/>
      </w:pPr>
      <w:r>
        <w:rPr/>
        <w:t>Je2WErkiUHWx6ia6PyfqEun0LafgiqMIXYfnJavkXYelZvJoSFmsvnQkQFnLTi+1GHwIWlkjD4ylpR</w:t>
      </w:r>
    </w:p>
    <w:p>
      <w:pPr>
        <w:pStyle w:val="PreformattedText"/>
        <w:bidi w:val="0"/>
        <w:spacing w:before="0" w:after="0"/>
        <w:jc w:val="left"/>
        <w:rPr/>
      </w:pPr>
      <w:r>
        <w:rPr/>
        <w:t>DjPE9pPQiJh+1an5JE80Q5IHoZ3hJeYkKdvJoZNURziIQhMiLstl5IiIusmlTMXFcap/5MHE6k1Y1u</w:t>
      </w:r>
    </w:p>
    <w:p>
      <w:pPr>
        <w:pStyle w:val="PreformattedText"/>
        <w:bidi w:val="0"/>
        <w:spacing w:before="0" w:after="0"/>
        <w:jc w:val="left"/>
        <w:rPr/>
      </w:pPr>
      <w:r>
        <w:rPr/>
        <w:t>dKaINxdohOM4IlBDhWTG1y2Sqq4/JRO0xyvfb8mGR4IeBcD4ywPcU3F7HqdocH6o69BFfLQkYVoTF2</w:t>
      </w:r>
    </w:p>
    <w:p>
      <w:pPr>
        <w:pStyle w:val="PreformattedText"/>
        <w:bidi w:val="0"/>
        <w:spacing w:before="0" w:after="0"/>
        <w:jc w:val="left"/>
        <w:rPr/>
      </w:pPr>
      <w:r>
        <w:rPr/>
        <w:t>VrXYelZvOhaFlQ1kiHIs5acTgwyItLJ8MwuMpao54ntZPyPNETC9q0LORMecOSB6GVTkvlEOBIZNEk</w:t>
      </w:r>
    </w:p>
    <w:p>
      <w:pPr>
        <w:pStyle w:val="PreformattedText"/>
        <w:bidi w:val="0"/>
        <w:spacing w:before="0" w:after="0"/>
        <w:jc w:val="left"/>
        <w:rPr/>
      </w:pPr>
      <w:r>
        <w:rPr/>
        <w:t>RyREQhEURQs7L0MeVZRYmMQ4mNhvhGBGUZcMkhS8CMOTUURnY90UdJJO+DZrdbDVNbjit+RR2dIh4M</w:t>
      </w:r>
    </w:p>
    <w:p>
      <w:pPr>
        <w:pStyle w:val="PreformattedText"/>
        <w:bidi w:val="0"/>
        <w:spacing w:before="0" w:after="0"/>
        <w:jc w:val="left"/>
        <w:rPr/>
      </w:pPr>
      <w:r>
        <w:rPr/>
        <w:t>NWhLJ8MRgL/xDdo9XC3/AAfqsv8A8TBjf+8jyiMRdpa12HpWb7qMPnQ9OJwYZEWqfDMPjKWlEOM5+1</w:t>
      </w:r>
    </w:p>
    <w:p>
      <w:pPr>
        <w:pStyle w:val="PreformattedText"/>
        <w:bidi w:val="0"/>
        <w:spacing w:before="0" w:after="0"/>
        <w:jc w:val="left"/>
        <w:rPr/>
      </w:pPr>
      <w:r>
        <w:rPr/>
        <w:t>kllRWUTC9uuZMeSIckOD0n9aJAQ0SjpiIQiJEWTLyvJjZHnJlkWRGR2Om2ieGnexHCS3ocEhYKZ9FI</w:t>
      </w:r>
    </w:p>
    <w:p>
      <w:pPr>
        <w:pStyle w:val="PreformattedText"/>
        <w:bidi w:val="0"/>
        <w:spacing w:before="0" w:after="0"/>
        <w:jc w:val="left"/>
        <w:rPr/>
      </w:pPr>
      <w:r>
        <w:rPr/>
        <w:t>gkkxV4YpDGhRJYZOLdji0PDTFGn8Ig9hOxUPhiPSxubHSR6rdbH60qwsD+SJhcDRYuwuwtb0rN91Ih</w:t>
      </w:r>
    </w:p>
    <w:p>
      <w:pPr>
        <w:pStyle w:val="PreformattedText"/>
        <w:bidi w:val="0"/>
        <w:spacing w:before="0" w:after="0"/>
        <w:jc w:val="left"/>
        <w:rPr/>
      </w:pPr>
      <w:r>
        <w:rPr/>
        <w:t>yLjOWnE4MPgiLVLhmF7cpaUR4zn7SWhETD9upkyeiBDg9M6xofyYZQ1RPhi0RExCIi1U8pMsTOolNj</w:t>
      </w:r>
    </w:p>
    <w:p>
      <w:pPr>
        <w:pStyle w:val="PreformattedText"/>
        <w:bidi w:val="0"/>
        <w:spacing w:before="0" w:after="0"/>
        <w:jc w:val="left"/>
        <w:rPr/>
      </w:pPr>
      <w:r>
        <w:rPr/>
        <w:t>xMSyGK63RGTIzRaFwXydXKR0dXLIqiTE0bCYnm0OPzFDg62o6H8IUHvuKO7ELgfDEiE+jiVMePKS9x</w:t>
      </w:r>
    </w:p>
    <w:p>
      <w:pPr>
        <w:pStyle w:val="PreformattedText"/>
        <w:bidi w:val="0"/>
        <w:spacing w:before="0" w:after="0"/>
        <w:jc w:val="left"/>
        <w:rPr/>
      </w:pPr>
      <w:r>
        <w:rPr/>
        <w:t>jSk+Jn6w1LBwmv+ciYPGTVMTWS0NZLJ6V2HpWpdpEORZy0z9ph8ERC0MlwYXDykPJZIiLLE9pIazSI</w:t>
      </w:r>
    </w:p>
    <w:p>
      <w:pPr>
        <w:pStyle w:val="PreformattedText"/>
        <w:bidi w:val="0"/>
        <w:spacing w:before="0" w:after="0"/>
        <w:jc w:val="left"/>
        <w:rPr/>
      </w:pPr>
      <w:r>
        <w:rPr/>
        <w:t>cmHxmuHomTHnAhwYbqUH+SHIiTRJ0fJLnOJEWUdLKynIbycXkkOCYon8MTE2RkxuxJHXBEvUKnXHyL</w:t>
      </w:r>
    </w:p>
    <w:p>
      <w:pPr>
        <w:pStyle w:val="PreformattedText"/>
        <w:bidi w:val="0"/>
        <w:spacing w:before="0" w:after="0"/>
        <w:jc w:val="left"/>
        <w:rPr/>
      </w:pPr>
      <w:r>
        <w:rPr/>
        <w:t>FtkZ3wWWJiFk0V+Bp80V5o/wAbZIlw8sXESVfkjiXZH98bq2uT9Xil6XCf/rImFxk1ZTQhZMWayfde</w:t>
      </w:r>
    </w:p>
    <w:p>
      <w:pPr>
        <w:pStyle w:val="PreformattedText"/>
        <w:bidi w:val="0"/>
        <w:spacing w:before="0" w:after="0"/>
        <w:jc w:val="left"/>
        <w:rPr/>
      </w:pPr>
      <w:r>
        <w:rPr/>
        <w:t>lZvNdpGHzoenE9ph8ERCK0SMLh5S0ojxnicEhrNECHtWaHkyZPREgIw5dUYv5SHKkfUk2U2SVMecRc</w:t>
      </w:r>
    </w:p>
    <w:p>
      <w:pPr>
        <w:pStyle w:val="PreformattedText"/>
        <w:bidi w:val="0"/>
        <w:spacing w:before="0" w:after="0"/>
        <w:jc w:val="left"/>
        <w:rPr/>
      </w:pPr>
      <w:r>
        <w:rPr/>
        <w:t>CERYmLTKQ2IRQ4o6SsqEhKxRRLZE5vkcpCez3u0LqXPAm0/kjLJCFnRtuNfka2R+Mpe15YquTIxqTP</w:t>
      </w:r>
    </w:p>
    <w:p>
      <w:pPr>
        <w:pStyle w:val="PreformattedText"/>
        <w:bidi w:val="0"/>
        <w:spacing w:before="0" w:after="0"/>
        <w:jc w:val="left"/>
        <w:rPr/>
      </w:pPr>
      <w:r>
        <w:rPr/>
        <w:t>TzqSP15pYeAl5k2RMLjOS2IiE83ksnpXYelZvJdlZIw+RZvTie0wxIQtM+DC4eUh6ER4zxOCRRRQiH</w:t>
      </w:r>
    </w:p>
    <w:p>
      <w:pPr>
        <w:pStyle w:val="PreformattedText"/>
        <w:bidi w:val="0"/>
        <w:spacing w:before="0" w:after="0"/>
        <w:jc w:val="left"/>
        <w:rPr/>
      </w:pPr>
      <w:r>
        <w:rPr/>
        <w:t>JHjJIXnRMloiQ4Eejn1YMfxsSl4EhcGIrGs4iEIWSeiRKRyIQnoo6RISykiaPDbfJQmrLI8N2J2uRC</w:t>
      </w:r>
    </w:p>
    <w:p>
      <w:pPr>
        <w:pStyle w:val="PreformattedText"/>
        <w:bidi w:val="0"/>
        <w:spacing w:before="0" w:after="0"/>
        <w:jc w:val="left"/>
        <w:rPr/>
      </w:pPr>
      <w:r>
        <w:rPr/>
        <w:t>EyxPRecuHliNJtkVF000YKuSpH69O8bBh8Qt/wCSJhaJbCedjewhcZPSuw9KWfzmuwskQ5Fm9MlaIi</w:t>
      </w:r>
    </w:p>
    <w:p>
      <w:pPr>
        <w:pStyle w:val="PreformattedText"/>
        <w:bidi w:val="0"/>
        <w:spacing w:before="0" w:after="0"/>
        <w:jc w:val="left"/>
        <w:rPr/>
      </w:pPr>
      <w:r>
        <w:rPr/>
        <w:t>1y4IKllLTEiLLF4JaYckeNcyeiJDgR6LEqUo/JBWPKjEjzkyAhCEIT0Te2q8kRRRWciTG1sqZFx3OL</w:t>
      </w:r>
    </w:p>
    <w:p>
      <w:pPr>
        <w:pStyle w:val="PreformattedText"/>
        <w:bidi w:val="0"/>
        <w:spacing w:before="0" w:after="0"/>
        <w:jc w:val="left"/>
        <w:rPr/>
      </w:pPr>
      <w:r>
        <w:rPr/>
        <w:t>FTIERMsixCyvTLhj4PU7bixJJ2mekalBS8JHrsf6/qcXE8XS/hETC4FnVo4ExljYuCOT0IXYelZvNd</w:t>
      </w:r>
    </w:p>
    <w:p>
      <w:pPr>
        <w:pStyle w:val="PreformattedText"/>
        <w:bidi w:val="0"/>
        <w:spacing w:before="0" w:after="0"/>
        <w:jc w:val="left"/>
        <w:rPr/>
      </w:pPr>
      <w:r>
        <w:rPr/>
        <w:t>hZw5Qs2PRQkJ5LRY85aURzxOCWnD5I8ZIWjEJ6ImHxkpOMlJeGYU1KCkuGhom1HlkcSL4Zib5xIiEL</w:t>
      </w:r>
    </w:p>
    <w:p>
      <w:pPr>
        <w:pStyle w:val="PreformattedText"/>
        <w:bidi w:val="0"/>
        <w:spacing w:before="0" w:after="0"/>
        <w:jc w:val="left"/>
        <w:rPr/>
      </w:pPr>
      <w:r>
        <w:rPr/>
        <w:t>JCLGyUt+wkRRQ7Kykx0eD+UNfB01bWURZp9iR+D1OApwofpkeq9T/wAN6RYMX++f/aOUTC4zpFcko7</w:t>
      </w:r>
    </w:p>
    <w:p>
      <w:pPr>
        <w:pStyle w:val="PreformattedText"/>
        <w:bidi w:val="0"/>
        <w:spacing w:before="0" w:after="0"/>
        <w:jc w:val="left"/>
        <w:rPr/>
      </w:pPr>
      <w:r>
        <w:rPr/>
        <w:t>CZJ5NkRZPuvStSFmtcNEtKRWViZZZZdiWctKI8CyxOCWhGHyR4yWTWcyehGHwIZ6D1HTL6cns+CU+m</w:t>
      </w:r>
    </w:p>
    <w:p>
      <w:pPr>
        <w:pStyle w:val="PreformattedText"/>
        <w:bidi w:val="0"/>
        <w:spacing w:before="0" w:after="0"/>
        <w:jc w:val="left"/>
        <w:rPr/>
      </w:pPr>
      <w:r>
        <w:rPr/>
        <w:t>LZPEc5N2YcyLclnFkckJ5JiLJSpPTeaEiCHDbZiwmdLuqPoDwL8j9L+RemdN/B0s6SmKPyJc5ISEhc</w:t>
      </w:r>
    </w:p>
    <w:p>
      <w:pPr>
        <w:pStyle w:val="PreformattedText"/>
        <w:bidi w:val="0"/>
        <w:spacing w:before="0" w:after="0"/>
        <w:jc w:val="left"/>
        <w:rPr/>
      </w:pPr>
      <w:r>
        <w:rPr/>
        <w:t>DE8mLJ8ZP6c1T5PW+qwfTWl+7E8R/+yc5YkpTlK5PkQjC4Fks5qhy3LJS3IEeMn3XpWmhdpEOVoelI</w:t>
      </w:r>
    </w:p>
    <w:p>
      <w:pPr>
        <w:pStyle w:val="PreformattedText"/>
        <w:bidi w:val="0"/>
        <w:spacing w:before="0" w:after="0"/>
        <w:jc w:val="left"/>
        <w:rPr/>
      </w:pPr>
      <w:r>
        <w:rPr/>
        <w:t>SGhxkVP4P/E+GJYnwRjLyKKWifnQhEc8TgloRDkjxksnnMnoiYfAhjPT+r+rBwk/31/1GnbMGDtkI1</w:t>
      </w:r>
    </w:p>
    <w:p>
      <w:pPr>
        <w:pStyle w:val="PreformattedText"/>
        <w:bidi w:val="0"/>
        <w:spacing w:before="0" w:after="0"/>
        <w:jc w:val="left"/>
        <w:rPr/>
      </w:pPr>
      <w:r>
        <w:rPr/>
        <w:t>GiapsYiLEITELKyXIy80xIoSoQmJkZZeck4m248KNslhr4HAexQsob3lFkuC+cvxnJDcY220ket/WU</w:t>
      </w:r>
    </w:p>
    <w:p>
      <w:pPr>
        <w:pStyle w:val="PreformattedText"/>
        <w:bidi w:val="0"/>
        <w:spacing w:before="0" w:after="0"/>
        <w:jc w:val="left"/>
        <w:rPr/>
      </w:pPr>
      <w:r>
        <w:rPr/>
        <w:t>rh6fnzP/AOhNybbbbfl5IRhCqhaJK0yZY3+4gRyehC7D0rN5rStK5IcizY9CFr+dEtCEQ4zn7WS0w5</w:t>
      </w:r>
    </w:p>
    <w:p>
      <w:pPr>
        <w:pStyle w:val="PreformattedText"/>
        <w:bidi w:val="0"/>
        <w:spacing w:before="0" w:after="0"/>
        <w:jc w:val="left"/>
        <w:rPr/>
      </w:pPr>
      <w:r>
        <w:rPr/>
        <w:t>I8CEVomT0RIcCGMTp2jAx4YlRntL5+TDhGOWLzkiIskIQspIrcrNTSZ9RDx0hYqY8eiGLaI4qI40fk</w:t>
      </w:r>
    </w:p>
    <w:p>
      <w:pPr>
        <w:pStyle w:val="PreformattedText"/>
        <w:bidi w:val="0"/>
        <w:spacing w:before="0" w:after="0"/>
        <w:jc w:val="left"/>
        <w:rPr/>
      </w:pPr>
      <w:r>
        <w:rPr/>
        <w:t>WMx+oS5ZP1iinUXIj6zrXUuPjyP1s1wiHrZS5F6peUfWw2+TqhJtJocDp5yw1sSFIeSyQyTo/WcVuc</w:t>
      </w:r>
    </w:p>
    <w:p>
      <w:pPr>
        <w:pStyle w:val="PreformattedText"/>
        <w:bidi w:val="0"/>
        <w:spacing w:before="0" w:after="0"/>
        <w:jc w:val="left"/>
        <w:rPr/>
      </w:pPr>
      <w:r>
        <w:rPr/>
        <w:t>IKTqraPJDJETD4FooZiLL/AHGGRGPSuw9KzvKhdpEedDHmhC7ctKI54nBLTAjxktMyeiJDgQx54PrJ</w:t>
      </w:r>
    </w:p>
    <w:p>
      <w:pPr>
        <w:pStyle w:val="PreformattedText"/>
        <w:bidi w:val="0"/>
        <w:spacing w:before="0" w:after="0"/>
        <w:jc w:val="left"/>
        <w:rPr/>
      </w:pPr>
      <w:r>
        <w:rPr/>
        <w:t>4ez/AHIwvV4eItpK/hk3azgxCyQhZNbDRQ0Ys5qTQsZ9QmxkW98oSpkn1Jo6ZeGYU5Rb35OqxkXU3+</w:t>
      </w:r>
    </w:p>
    <w:p>
      <w:pPr>
        <w:pStyle w:val="PreformattedText"/>
        <w:bidi w:val="0"/>
        <w:spacing w:before="0" w:after="0"/>
        <w:jc w:val="left"/>
        <w:rPr/>
      </w:pPr>
      <w:r>
        <w:rPr/>
        <w:t>R2iEsniNy52MKOLizqMWzDawoU5dQ2WQ9pJiW7TFwI8ZLLEPW4v1PUYr8XSyjnEw9TWxiZL3GGRffe</w:t>
      </w:r>
    </w:p>
    <w:p>
      <w:pPr>
        <w:pStyle w:val="PreformattedText"/>
        <w:bidi w:val="0"/>
        <w:spacing w:before="0" w:after="0"/>
        <w:jc w:val="left"/>
        <w:rPr/>
      </w:pPr>
      <w:r>
        <w:rPr/>
        <w:t>lZvNC7KI8izY9CFp+dUtCERznwS0IiR4yWmZPREhwIY9DF6nGg9pvbwYeIsSEZrysosiI4EIWbRRRi</w:t>
      </w:r>
    </w:p>
    <w:p>
      <w:pPr>
        <w:pStyle w:val="PreformattedText"/>
        <w:bidi w:val="0"/>
        <w:spacing w:before="0" w:after="0"/>
        <w:jc w:val="left"/>
        <w:rPr/>
      </w:pPr>
      <w:r>
        <w:rPr/>
        <w:t>YUZrdE/Qu7iLDnHZxeTtCaEI3IcnFjZDCxJzXTBsfoPUv/APjr+XRh+irec1/C3P8Ah8P8jw/TYavp</w:t>
      </w:r>
    </w:p>
    <w:p>
      <w:pPr>
        <w:pStyle w:val="PreformattedText"/>
        <w:bidi w:val="0"/>
        <w:spacing w:before="0" w:after="0"/>
        <w:jc w:val="left"/>
        <w:rPr/>
      </w:pPr>
      <w:r>
        <w:rPr/>
        <w:t>RL1G37I7C3jTdkZTT/At+BcEt0Lnhli0+v8AUfSwMSXmts45xMPUyfLyXLMMiMvQuy+w8124izY9CF</w:t>
      </w:r>
    </w:p>
    <w:p>
      <w:pPr>
        <w:pStyle w:val="PreformattedText"/>
        <w:bidi w:val="0"/>
        <w:spacing w:before="0" w:after="0"/>
        <w:jc w:val="left"/>
        <w:rPr/>
      </w:pPr>
      <w:r>
        <w:rPr/>
        <w:t>25aURznwyWhESPGh5zJ6ImHwIY9D8kj0GN0zeG3tLj+ckRYslknmxZ0UfTT8EvS4U+Yi9HCqVo/wCA</w:t>
      </w:r>
    </w:p>
    <w:p>
      <w:pPr>
        <w:pStyle w:val="PreformattedText"/>
        <w:bidi w:val="0"/>
        <w:spacing w:before="0" w:after="0"/>
        <w:jc w:val="left"/>
        <w:rPr/>
      </w:pPr>
      <w:r>
        <w:rPr/>
        <w:t>b4kj/gMT5QvRteYkPRS/54oj6LDXIsLAhxhJ/wAjnCMdko/wY05u+R4k0nwObr3MT35aFKthSoiyAm</w:t>
      </w:r>
    </w:p>
    <w:p>
      <w:pPr>
        <w:pStyle w:val="PreformattedText"/>
        <w:bidi w:val="0"/>
        <w:spacing w:before="0" w:after="0"/>
        <w:jc w:val="left"/>
        <w:rPr/>
      </w:pPr>
      <w:r>
        <w:rPr/>
        <w:t>OhLJZpMZ+sY/VNYa4W7zhkiJh8anwT5eeGQZZYs12XpWbzXbjzoY9CF25aURFlLhkuXoREhxrmT0RM</w:t>
      </w:r>
    </w:p>
    <w:p>
      <w:pPr>
        <w:pStyle w:val="PreformattedText"/>
        <w:bidi w:val="0"/>
        <w:spacing w:before="0" w:after="0"/>
        <w:jc w:val="left"/>
        <w:rPr/>
      </w:pPr>
      <w:r>
        <w:rPr/>
        <w:t>PgQx6ZFtO09zAxVi4cZefOUWRYs4vJrUhUJISE6Q5lo6kLF2Hit+DrnuTkOLtkmqZGr4L6nZaXJF/B</w:t>
      </w:r>
    </w:p>
    <w:p>
      <w:pPr>
        <w:pStyle w:val="PreformattedText"/>
        <w:bidi w:val="0"/>
        <w:spacing w:before="0" w:after="0"/>
        <w:jc w:val="left"/>
        <w:rPr/>
      </w:pPr>
      <w:r>
        <w:rPr/>
        <w:t>hu1lJCsTLLyR6nGWFhzk3skTm8SUpS8u845IiYfAtL4J+c4EBssTzXZelZvQu1EWbHoQtXzpkPQiIs</w:t>
      </w:r>
    </w:p>
    <w:p>
      <w:pPr>
        <w:pStyle w:val="PreformattedText"/>
        <w:bidi w:val="0"/>
        <w:spacing w:before="0" w:after="0"/>
        <w:jc w:val="left"/>
        <w:rPr/>
      </w:pPr>
      <w:r>
        <w:rPr/>
        <w:t>pcMloRAhxkhIecyehGHwIYx5skM9BjdGI4PiWSZFkXmiLyrTYpEWJoi0OhU0RoVFwRJqmUSq6234J/</w:t>
      </w:r>
    </w:p>
    <w:p>
      <w:pPr>
        <w:pStyle w:val="PreformattedText"/>
        <w:bidi w:val="0"/>
        <w:spacing w:before="0" w:after="0"/>
        <w:jc w:val="left"/>
        <w:rPr/>
      </w:pPr>
      <w:r>
        <w:rPr/>
        <w:t>BTu6FTK3oVLzsYc6exZaao4LG0R3Qsv1j1fVJYMX+ZZPKOSEYYtMuCeSER4GJiEIXZYtCzea7cdDHo</w:t>
      </w:r>
    </w:p>
    <w:p>
      <w:pPr>
        <w:pStyle w:val="PreformattedText"/>
        <w:bidi w:val="0"/>
        <w:spacing w:before="0" w:after="0"/>
        <w:jc w:val="left"/>
        <w:rPr/>
      </w:pPr>
      <w:r>
        <w:rPr/>
        <w:t>QtHzrkPQiOcuGS0IiQ4yrJ5zJ6EYfAhj0MkMWx6fFWLhRl58iIsWiLExi1JiewpM63uKYp0OT3Gy3R</w:t>
      </w:r>
    </w:p>
    <w:p>
      <w:pPr>
        <w:pStyle w:val="PreformattedText"/>
        <w:bidi w:val="0"/>
        <w:spacing w:before="0" w:after="0"/>
        <w:jc w:val="left"/>
        <w:rPr/>
      </w:pPr>
      <w:r>
        <w:rPr/>
        <w:t>Inshr5r52Ku6YjlnL8Ce5F9UU1ooiI9b6qPp8GU3zwkSm5zcpPdu2LjOGaMMWmXBPkYiJElxkhCF2X</w:t>
      </w:r>
    </w:p>
    <w:p>
      <w:pPr>
        <w:pStyle w:val="PreformattedText"/>
        <w:bidi w:val="0"/>
        <w:spacing w:before="0" w:after="0"/>
        <w:jc w:val="left"/>
        <w:rPr/>
      </w:pPr>
      <w:r>
        <w:rPr/>
        <w:t>20LWskR50MeaEIT7Uh6ERzlwyQ9ESHGW+mZPQjD4yYx6JDy/T8XpxHC9pcfyUIiyLzQnqWSELJIS30</w:t>
      </w:r>
    </w:p>
    <w:p>
      <w:pPr>
        <w:pStyle w:val="PreformattedText"/>
        <w:bidi w:val="0"/>
        <w:spacing w:before="0" w:after="0"/>
        <w:jc w:val="left"/>
        <w:rPr/>
      </w:pPr>
      <w:r>
        <w:rPr/>
        <w:t>SqxxTX/wBEY/lFp3f/AFRJc5c/h+BfgwcRK1Ia3KGJbciJSSTP1H1j9TjOn+yOyySzhkhGHwLSyecR</w:t>
      </w:r>
    </w:p>
    <w:p>
      <w:pPr>
        <w:pStyle w:val="PreformattedText"/>
        <w:bidi w:val="0"/>
        <w:spacing w:before="0" w:after="0"/>
        <w:jc w:val="left"/>
        <w:rPr/>
      </w:pPr>
      <w:r>
        <w:rPr/>
        <w:t>cDyiIT1LQ9Kzea7SIi4zY80IXbkPQiOb4ZI8ZLKJDjQ85k80RMPgQx6GSHlCThKMvh2QqUVJeVZVCZ</w:t>
      </w:r>
    </w:p>
    <w:p>
      <w:pPr>
        <w:pStyle w:val="PreformattedText"/>
        <w:bidi w:val="0"/>
        <w:spacing w:before="0" w:after="0"/>
        <w:jc w:val="left"/>
        <w:rPr/>
      </w:pPr>
      <w:r>
        <w:rPr/>
        <w:t>FidrNCZeV5LJCzXDE87JcOipFWX+82d80OPJ4tESCSfJFnLGisv1n1/RH6EH+5+5/CIi0QyQiGp8E8</w:t>
      </w:r>
    </w:p>
    <w:p>
      <w:pPr>
        <w:pStyle w:val="PreformattedText"/>
        <w:bidi w:val="0"/>
        <w:spacing w:before="0" w:after="0"/>
        <w:jc w:val="left"/>
        <w:rPr/>
      </w:pPr>
      <w:r>
        <w:rPr/>
        <w:t>0IZIixCELsPsPNduIs2PNCELtSHoRHNk81/OUSHAtU/JPNESAuBjPGbJDyR6Cd4EV8bFWOAmQYnmmW</w:t>
      </w:r>
    </w:p>
    <w:p>
      <w:pPr>
        <w:pStyle w:val="PreformattedText"/>
        <w:bidi w:val="0"/>
        <w:spacing w:before="0" w:after="0"/>
        <w:jc w:val="left"/>
        <w:rPr/>
      </w:pPr>
      <w:r>
        <w:rPr/>
        <w:t>MWVZLJLJZMvjJvZkkmSd7Ns5cnY2t2kXyLirOBJ7NEMqy/UPWx9LhOXM3tFEpynKUpO23bYhaIC8iE</w:t>
      </w:r>
    </w:p>
    <w:p>
      <w:pPr>
        <w:pStyle w:val="PreformattedText"/>
        <w:bidi w:val="0"/>
        <w:spacing w:before="0" w:after="0"/>
        <w:jc w:val="left"/>
        <w:rPr/>
      </w:pPr>
      <w:r>
        <w:rPr/>
        <w:t>Q41SJjyiRGPyIixMTF9g+6iIs3oQhaVqkPQiIsnwTzrKPJDgQtDJk9EeTD4EMZ4zZIef6cv/AAX/AO</w:t>
      </w:r>
    </w:p>
    <w:p>
      <w:pPr>
        <w:pStyle w:val="PreformattedText"/>
        <w:bidi w:val="0"/>
        <w:spacing w:before="0" w:after="0"/>
        <w:jc w:val="left"/>
        <w:rPr/>
      </w:pPr>
      <w:r>
        <w:rPr/>
        <w:t>4jlKAnRFiYhaELTWSy2HY2Sm/Hjkt9bXj/APwpceB8UhLhCpJiVkYUkJZbHqPUQwMOU5vZI9T6mfqc</w:t>
      </w:r>
    </w:p>
    <w:p>
      <w:pPr>
        <w:pStyle w:val="PreformattedText"/>
        <w:bidi w:val="0"/>
        <w:spacing w:before="0" w:after="0"/>
        <w:jc w:val="left"/>
        <w:rPr/>
      </w:pPr>
      <w:r>
        <w:rPr/>
        <w:t>WU5/4XwhCI6IeRZIhqkTHlEXA8miLIsiRFnXYWh6F2oizY9CELtSHoREWTJ6YkONTJk80Iw+BD0MZI</w:t>
      </w:r>
    </w:p>
    <w:p>
      <w:pPr>
        <w:pStyle w:val="PreformattedText"/>
        <w:bidi w:val="0"/>
        <w:spacing w:before="0" w:after="0"/>
        <w:jc w:val="left"/>
        <w:rPr/>
      </w:pPr>
      <w:r>
        <w:rPr/>
        <w:t>eSP06Femj+W2JCKJRoToTE8ryQmIWSFm5HVk+GrJPpix3J8U3wUxvarKsfwRiJZJljZ+petl6nFaW0</w:t>
      </w:r>
    </w:p>
    <w:p>
      <w:pPr>
        <w:pStyle w:val="PreformattedText"/>
        <w:bidi w:val="0"/>
        <w:spacing w:before="0" w:after="0"/>
        <w:jc w:val="left"/>
        <w:rPr/>
      </w:pPr>
      <w:r>
        <w:rPr/>
        <w:t>IOks0R0QzRDU+CY8kIeiDIsX2aQl2oizY9CELJdiWlEc2T0xIcZrRMlmhckOBDHoZLNK6SMCPRhQj8</w:t>
      </w:r>
    </w:p>
    <w:p>
      <w:pPr>
        <w:pStyle w:val="PreformattedText"/>
        <w:bidi w:val="0"/>
        <w:spacing w:before="0" w:after="0"/>
        <w:jc w:val="left"/>
        <w:rPr/>
      </w:pPr>
      <w:r>
        <w:rPr/>
        <w:t>IoRQ0SRwJiZeaELNZMsQk8sSOwo78FJs23q7EmJWyKoRZZZL2zfhRbLu3l8iI6IZohqZPnNCHmxOiL</w:t>
      </w:r>
    </w:p>
    <w:p>
      <w:pPr>
        <w:pStyle w:val="PreformattedText"/>
        <w:bidi w:val="0"/>
        <w:spacing w:before="0" w:after="0"/>
        <w:jc w:val="left"/>
        <w:rPr/>
      </w:pPr>
      <w:r>
        <w:rPr/>
        <w:t>I91aUuy3nEWb0oQu1IehEOM2T5emJDjJaZk80R5IcZMehks/SQ68eK8Lcw1tksmNDiUKQmWJlkWJiy</w:t>
      </w:r>
    </w:p>
    <w:p>
      <w:pPr>
        <w:pStyle w:val="PreformattedText"/>
        <w:bidi w:val="0"/>
        <w:spacing w:before="0" w:after="0"/>
        <w:jc w:val="left"/>
        <w:rPr/>
      </w:pPr>
      <w:r>
        <w:rPr/>
        <w:t>sse50iQkNDw7Q8F2Sg/g6GvAoWRgl4ybLGyKtnqV0ej9RL/wDrYs0LRDJCI6mTzQuB6GRZBi1vSuxW</w:t>
      </w:r>
    </w:p>
    <w:p>
      <w:pPr>
        <w:pStyle w:val="PreformattedText"/>
        <w:bidi w:val="0"/>
        <w:spacing w:before="0" w:after="0"/>
        <w:jc w:val="left"/>
        <w:rPr/>
      </w:pPr>
      <w:r>
        <w:rPr/>
        <w:t>d5XoiLOWlCF2pD0IjmyfnQiJDjXMnoXJh8ZMZTKeTJZ/puHtOf8Agw+NNDQ0NCk0XZZYmJiYnmqLE0</w:t>
      </w:r>
    </w:p>
    <w:p>
      <w:pPr>
        <w:pStyle w:val="PreformattedText"/>
        <w:bidi w:val="0"/>
        <w:spacing w:before="0" w:after="0"/>
        <w:jc w:val="left"/>
        <w:rPr/>
      </w:pPr>
      <w:r>
        <w:rPr/>
        <w:t>JiZZSHEcSqHLK8qII/UZV6D1P/ALBC85IWiGSEQ1MnkkRFwPT5IMQvtnms4izY80IXbkPQiPGbJ6ER</w:t>
      </w:r>
    </w:p>
    <w:p>
      <w:pPr>
        <w:pStyle w:val="PreformattedText"/>
        <w:bidi w:val="0"/>
        <w:spacing w:before="0" w:after="0"/>
        <w:jc w:val="left"/>
        <w:rPr/>
      </w:pPr>
      <w:r>
        <w:rPr/>
        <w:t>Ica5k9EeTD4EMval/li6FDcXB0r4HCKfBLBiyPp4+bF6aLdbmBhRw4KKIamNDQ0cFlikKYpCkJiYms</w:t>
      </w:r>
    </w:p>
    <w:p>
      <w:pPr>
        <w:pStyle w:val="PreformattedText"/>
        <w:bidi w:val="0"/>
        <w:spacing w:before="0" w:after="0"/>
        <w:jc w:val="left"/>
        <w:rPr/>
      </w:pPr>
      <w:r>
        <w:rPr/>
        <w:t>mJiZZY5EpjmWXkkUJH6rL/APAx/wCFks0LOAskQ1Mns3nEiPRWUSLE+2u1KdcCtlaYkc2PNCF25aUR</w:t>
      </w:r>
    </w:p>
    <w:p>
      <w:pPr>
        <w:pStyle w:val="PreformattedText"/>
        <w:bidi w:val="0"/>
        <w:spacing w:before="0" w:after="0"/>
        <w:jc w:val="left"/>
        <w:rPr/>
      </w:pPr>
      <w:r>
        <w:rPr/>
        <w:t>0T85rKJDjNaJk9ETD4yUbdIlFJ1dleaIS6SUurxRTLrcT3tmBDlkSPItbQ1lWhSFiCxBYp9RH1UfVR</w:t>
      </w:r>
    </w:p>
    <w:p>
      <w:pPr>
        <w:pStyle w:val="PreformattedText"/>
        <w:bidi w:val="0"/>
        <w:spacing w:before="0" w:after="0"/>
        <w:jc w:val="left"/>
        <w:rPr/>
      </w:pPr>
      <w:r>
        <w:rPr/>
        <w:t>9ZH1j64/UH1JyEVZTFEURIWX6v/oMb/GSKyQs4ZxI6mT85oiPVFERa3oXYckhyciMUtcRZsehERdqQ</w:t>
      </w:r>
    </w:p>
    <w:p>
      <w:pPr>
        <w:pStyle w:val="PreformattedText"/>
        <w:bidi w:val="0"/>
        <w:spacing w:before="0" w:after="0"/>
        <w:jc w:val="left"/>
        <w:rPr/>
      </w:pPr>
      <w:r>
        <w:rPr/>
        <w:t>9CIiyZLTEhxksnnMnmiJh8ZJtcPcROduhQbV5ObrgQov4IJKKQhC7DGiiis6NzrZ1s62dTLE2KMmKJ</w:t>
      </w:r>
    </w:p>
    <w:p>
      <w:pPr>
        <w:pStyle w:val="PreformattedText"/>
        <w:bidi w:val="0"/>
        <w:spacing w:before="0" w:after="0"/>
        <w:jc w:val="left"/>
        <w:rPr/>
      </w:pPr>
      <w:r>
        <w:rPr/>
        <w:t>GIoiiKOhCP1j/Q4n5kslkhCzgLJENTJ8vNESQ9CIoSoQuys1pcjnnQtMRZsehCF2pao8aJc6YkOMlk</w:t>
      </w:r>
    </w:p>
    <w:p>
      <w:pPr>
        <w:pStyle w:val="PreformattedText"/>
        <w:bidi w:val="0"/>
        <w:spacing w:before="0" w:after="0"/>
        <w:jc w:val="left"/>
        <w:rPr/>
      </w:pPr>
      <w:r>
        <w:rPr/>
        <w:t>85k9ETD4FKuOSEU7sezZVHW0qSIxt0ONCk4ixHe6ISUoqmIRHs0UUVlWdHSdJ0igRw0KAoISEitCQh</w:t>
      </w:r>
    </w:p>
    <w:p>
      <w:pPr>
        <w:pStyle w:val="PreformattedText"/>
        <w:bidi w:val="0"/>
        <w:spacing w:before="0" w:after="0"/>
        <w:jc w:val="left"/>
        <w:rPr/>
      </w:pPr>
      <w:r>
        <w:rPr/>
        <w:t>H6rhvE9HNLlNMaazWSzh5zRHNZvhk/OaIj0ogVaeVi7C1WWVlTNxFaYizY9CELtSHoRHRPTEhxktM/</w:t>
      </w:r>
    </w:p>
    <w:p>
      <w:pPr>
        <w:pStyle w:val="PreformattedText"/>
        <w:bidi w:val="0"/>
        <w:spacing w:before="0" w:after="0"/>
        <w:jc w:val="left"/>
        <w:rPr/>
      </w:pPr>
      <w:r>
        <w:rPr/>
        <w:t>JPREw+BwaVm/hipNGJK3Vig2rE2fufLIwTVtnDZDF6UtjC9RGWz2YiDFprOs6KKKyorKMRREskq1oW</w:t>
      </w:r>
    </w:p>
    <w:p>
      <w:pPr>
        <w:pStyle w:val="PreformattedText"/>
        <w:bidi w:val="0"/>
        <w:spacing w:before="0" w:after="0"/>
        <w:jc w:val="left"/>
        <w:rPr/>
      </w:pPr>
      <w:r>
        <w:rPr/>
        <w:t>Xrv6EjHwupWlutCFnh5ojqZiZxI8Eh6EQ4yaLE9bKQtD0IrsRFmx6EIWhZrOQ9CIizmedCMPjJZPOZ</w:t>
      </w:r>
    </w:p>
    <w:p>
      <w:pPr>
        <w:pStyle w:val="PreformattedText"/>
        <w:bidi w:val="0"/>
        <w:spacing w:before="0" w:after="0"/>
        <w:jc w:val="left"/>
        <w:rPr/>
      </w:pPr>
      <w:r>
        <w:rPr/>
        <w:t>PRHkw00iUnIhFNN2PyikddKqIq3RJU+S5U0mJUOCrkT3RDHSq2RkReprOiuwkJCiIWSHmhCFl67+hI</w:t>
      </w:r>
    </w:p>
    <w:p>
      <w:pPr>
        <w:pStyle w:val="PreformattedText"/>
        <w:bidi w:val="0"/>
        <w:spacing w:before="0" w:after="0"/>
        <w:jc w:val="left"/>
        <w:rPr/>
      </w:pPr>
      <w:r>
        <w:rPr/>
        <w:t>66VNbGPh8yWSELOGSER1Phk80R4JaEIw85IQn2LLy3KzoS7KFmx6ULtS0ojmyfLHoRDgWbzmT0emhG</w:t>
      </w:r>
    </w:p>
    <w:p>
      <w:pPr>
        <w:pStyle w:val="PreformattedText"/>
        <w:bidi w:val="0"/>
        <w:spacing w:before="0" w:after="0"/>
        <w:jc w:val="left"/>
        <w:rPr/>
      </w:pPr>
      <w:r>
        <w:rPr/>
        <w:t>P75c+BXJslHpLkk0mRStIxK2Qot8ITpjbbFBVzuMtvlkEnZKKXkwcVx2bMPEvdEZXqoooorWiIhCyQ</w:t>
      </w:r>
    </w:p>
    <w:p>
      <w:pPr>
        <w:pStyle w:val="PreformattedText"/>
        <w:bidi w:val="0"/>
        <w:spacing w:before="0" w:after="0"/>
        <w:jc w:val="left"/>
        <w:rPr/>
      </w:pPr>
      <w:r>
        <w:rPr/>
        <w:t>9Kz9e6wH+WiKjTsdbpmNhPDl+PGazhxnEjqfBicvOJHglpXkw82jyIS1biWhssortRFmx6EIXakPQi</w:t>
      </w:r>
    </w:p>
    <w:p>
      <w:pPr>
        <w:pStyle w:val="PreformattedText"/>
        <w:bidi w:val="0"/>
        <w:spacing w:before="0" w:after="0"/>
        <w:jc w:val="left"/>
        <w:rPr/>
      </w:pPr>
      <w:r>
        <w:rPr/>
        <w:t>Is58jzQjDFm85k88HDUt3whQdXWxdMtshBONs8vKMkom78Di48jk6oit0iSilluRimuRSlCWzMLFUk</w:t>
      </w:r>
    </w:p>
    <w:p>
      <w:pPr>
        <w:pStyle w:val="PreformattedText"/>
        <w:bidi w:val="0"/>
        <w:spacing w:before="0" w:after="0"/>
        <w:jc w:val="left"/>
        <w:rPr/>
      </w:pPr>
      <w:r>
        <w:rPr/>
        <w:t>RknktFZVlRRRWaI5+NS0/qT/Zhr8nQ3bpiSMTCuNXsNNNp5LOHGcSOpk+XkiJFbE9KMPNyEtxIXabL</w:t>
      </w:r>
    </w:p>
    <w:p>
      <w:pPr>
        <w:pStyle w:val="PreformattedText"/>
        <w:bidi w:val="0"/>
        <w:spacing w:before="0" w:after="0"/>
        <w:jc w:val="left"/>
        <w:rPr/>
      </w:pPr>
      <w:r>
        <w:rPr/>
        <w:t>yXbiLJD0IQu3LSiIs5j0Iw+Mlk85k8krdEIUkrHKT/CIxTsaply4sjFWkS6dqVZJ00Sl1MjC03eW75</w:t>
      </w:r>
    </w:p>
    <w:p>
      <w:pPr>
        <w:pStyle w:val="PreformattedText"/>
        <w:bidi w:val="0"/>
        <w:spacing w:before="0" w:after="0"/>
        <w:jc w:val="left"/>
        <w:rPr/>
      </w:pPr>
      <w:r>
        <w:rPr/>
        <w:t>ZBJt2SjTN15ER64bpmFjRn/PwRkJi10UUVmlpXZR+pPfDR1ySqkymxwlFe5NGPDiS/zphwLJC1Pgny</w:t>
      </w:r>
    </w:p>
    <w:p>
      <w:pPr>
        <w:pStyle w:val="PreformattedText"/>
        <w:bidi w:val="0"/>
        <w:spacing w:before="0" w:after="0"/>
        <w:jc w:val="left"/>
        <w:rPr/>
      </w:pPr>
      <w:r>
        <w:rPr/>
        <w:t>84kSWlECzdiRQlqoWV5PJZLtRFm9CELtyHoRHRPkeaEYfGaGfOUyeXpcNW5S4SFc5bbEo1W5vvQlzu</w:t>
      </w:r>
    </w:p>
    <w:p>
      <w:pPr>
        <w:pStyle w:val="PreformattedText"/>
        <w:bidi w:val="0"/>
        <w:spacing w:before="0" w:after="0"/>
        <w:jc w:val="left"/>
        <w:rPr/>
      </w:pPr>
      <w:r>
        <w:rPr/>
        <w:t>OCr80JnmyDSiWneSl0pqhWyUaXIrXArIxTW7KOtiu9nuYPqfE9n4YmJi1tFFZVmta0pH6l/Uiv/SKM</w:t>
      </w:r>
    </w:p>
    <w:p>
      <w:pPr>
        <w:pStyle w:val="PreformattedText"/>
        <w:bidi w:val="0"/>
        <w:spacing w:before="0" w:after="0"/>
        <w:jc w:val="left"/>
        <w:rPr/>
      </w:pPr>
      <w:r>
        <w:rPr/>
        <w:t>KvJyk1RSaafkaptaIcCyQtTMTl5IiR4Jj0ITIqxIQkUUUVpbvSlku1EWSHoQhC7UtUeNE+c6WSIcZI</w:t>
      </w:r>
    </w:p>
    <w:p>
      <w:pPr>
        <w:pStyle w:val="PreformattedText"/>
        <w:bidi w:val="0"/>
        <w:spacing w:before="0" w:after="0"/>
        <w:jc w:val="left"/>
        <w:rPr/>
      </w:pPr>
      <w:r>
        <w:rPr/>
        <w:t>Q85kyEHOSSIw/ZtwhWjfy7F0qIh21zsQim3fBNRTVZR2aJyT2u2JN8HA5Npogr8jVMuXhiHGvInTsc</w:t>
      </w:r>
    </w:p>
    <w:p>
      <w:pPr>
        <w:pStyle w:val="PreformattedText"/>
        <w:bidi w:val="0"/>
        <w:spacing w:before="0" w:after="0"/>
        <w:jc w:val="left"/>
        <w:rPr/>
      </w:pPr>
      <w:r>
        <w:rPr/>
        <w:t>7XB6f1Dj+2T28EZXVMixFaq0LNMWhiFmsv1H+rH/ANo8JpNtUhPpdkp9XCE/DWxjw/3LRHgWSFqZPl</w:t>
      </w:r>
    </w:p>
    <w:p>
      <w:pPr>
        <w:pStyle w:val="PreformattedText"/>
        <w:bidi w:val="0"/>
        <w:spacing w:before="0" w:after="0"/>
        <w:jc w:val="left"/>
        <w:rPr/>
      </w:pPr>
      <w:r>
        <w:rPr/>
        <w:t>5IiRJ6LI7kYiWSWl5t5ULNZrtIjxkh+dCELtsehEdE+cqFkiHGSyecyZg4bUX4sbbSXhEZQSdrcu29</w:t>
      </w:r>
    </w:p>
    <w:p>
      <w:pPr>
        <w:pStyle w:val="PreformattedText"/>
        <w:bidi w:val="0"/>
        <w:spacing w:before="0" w:after="0"/>
        <w:jc w:val="left"/>
        <w:rPr/>
      </w:pPr>
      <w:r>
        <w:rPr/>
        <w:t>hwrlEavclKH4s/yJISikKmVXgUkrsu22OEkrFKhycmyMG0cNnW6Ehpog1e4sZ4b2f+DBxozWzExaKK</w:t>
      </w:r>
    </w:p>
    <w:p>
      <w:pPr>
        <w:pStyle w:val="PreformattedText"/>
        <w:bidi w:val="0"/>
        <w:spacing w:before="0" w:after="0"/>
        <w:jc w:val="left"/>
        <w:rPr/>
      </w:pPr>
      <w:r>
        <w:rPr/>
        <w:t>KKyelZLUhZfqK/fF/glOctnRGKaY1uLpaZSqvDJw6XWcOBZIjqZPl5IiR4J5tiVkVREQtLebZYvskL</w:t>
      </w:r>
    </w:p>
    <w:p>
      <w:pPr>
        <w:pStyle w:val="PreformattedText"/>
        <w:bidi w:val="0"/>
        <w:spacing w:before="0" w:after="0"/>
        <w:jc w:val="left"/>
        <w:rPr/>
      </w:pPr>
      <w:r>
        <w:rPr/>
        <w:t>jNjzQhduQ9CI6J5MQssPJaZktmXdbFtvg6H03aFs0xzlLwKLfCKpvYhKKX5LtullGupWTab+WVk8RU</w:t>
      </w:r>
    </w:p>
    <w:p>
      <w:pPr>
        <w:pStyle w:val="PreformattedText"/>
        <w:bidi w:val="0"/>
        <w:spacing w:before="0" w:after="0"/>
        <w:jc w:val="left"/>
        <w:rPr/>
      </w:pPr>
      <w:r>
        <w:rPr/>
        <w:t>65EmxpoUqRd22jolV0RdMnJcLPCT9ylTMD1S9s+RaEVm0MoeaExakJCPXxi3h3+STTf7UODSvqIr8k</w:t>
      </w:r>
    </w:p>
    <w:p>
      <w:pPr>
        <w:pStyle w:val="PreformattedText"/>
        <w:bidi w:val="0"/>
        <w:spacing w:before="0" w:after="0"/>
        <w:jc w:val="left"/>
        <w:rPr/>
      </w:pPr>
      <w:r>
        <w:rPr/>
        <w:t>oqzi74ZKKlFJ/wCCWDKN5R4yQhanwT8jERI8ExsuxQYoiRHVebGyyxP7FC4zehCFqWmQ9CIiznmskY</w:t>
      </w:r>
    </w:p>
    <w:p>
      <w:pPr>
        <w:pStyle w:val="PreformattedText"/>
        <w:bidi w:val="0"/>
        <w:spacing w:before="0" w:after="0"/>
        <w:jc w:val="left"/>
        <w:rPr/>
      </w:pPr>
      <w:r>
        <w:rPr/>
        <w:t>eX+cnnMjhpbvPcik/I1XkU3HhDt8seHJKxMnNO0tyryhJKPJaZVeBSp2SkpceCnk5r5zhyTSsjJxOp</w:t>
      </w:r>
    </w:p>
    <w:p>
      <w:pPr>
        <w:pStyle w:val="PreformattedText"/>
        <w:bidi w:val="0"/>
        <w:spacing w:before="0" w:after="0"/>
        <w:jc w:val="left"/>
        <w:rPr/>
      </w:pPr>
      <w:r>
        <w:rPr/>
        <w:t>mB6mUNpbxIyTSadrJCzZQ1nRQskLUsvXrqcd0qTeTcmqfB0Sq62yu4nijn+fJKEZXa3FhtZIQtT4J8</w:t>
      </w:r>
    </w:p>
    <w:p>
      <w:pPr>
        <w:pStyle w:val="PreformattedText"/>
        <w:bidi w:val="0"/>
        <w:spacing w:before="0" w:after="0"/>
        <w:jc w:val="left"/>
        <w:rPr/>
      </w:pPr>
      <w:r>
        <w:rPr/>
        <w:t>sYiJHglIUGyMKFE6RIXZkPKP2SFwLJjzQhZrT85yHoREWc9KIcZbaOStagq5d5Ocq4IxbdIcXF7ohN</w:t>
      </w:r>
    </w:p>
    <w:p>
      <w:pPr>
        <w:pStyle w:val="PreformattedText"/>
        <w:bidi w:val="0"/>
        <w:spacing w:before="0" w:after="0"/>
        <w:jc w:val="left"/>
        <w:rPr/>
      </w:pPr>
      <w:r>
        <w:rPr/>
        <w:t>RTscup2VtdZSmqav+M4Oo8j5eUeVZP5KKIxvyO02RxF0pMwPUSwn+H4MHFjiRtMT1NFFZUJZLTYr3y</w:t>
      </w:r>
    </w:p>
    <w:p>
      <w:pPr>
        <w:pStyle w:val="PreformattedText"/>
        <w:bidi w:val="0"/>
        <w:spacing w:before="0" w:after="0"/>
        <w:jc w:val="left"/>
        <w:rPr/>
      </w:pPr>
      <w:r>
        <w:rPr/>
        <w:t>s9Xi9cpLwLEpVRd2KVC53GlbLsu2jbxwUUjoELUzE5Y8lIi2+BYYonSUVkslRZWdlkmN5LJfYIXGb0</w:t>
      </w:r>
    </w:p>
    <w:p>
      <w:pPr>
        <w:pStyle w:val="PreformattedText"/>
        <w:bidi w:val="0"/>
        <w:spacing w:before="0" w:after="0"/>
        <w:jc w:val="left"/>
        <w:rPr/>
      </w:pPr>
      <w:r>
        <w:rPr/>
        <w:t>IQhaa0yHoRHRPzpRDJLJyK7KbqrIR3onFR8kZdN+RtsUJNWeGfVilX/YXGWHVsm/3ZIdVVIvKK6r3G</w:t>
      </w:r>
    </w:p>
    <w:p>
      <w:pPr>
        <w:pStyle w:val="PreformattedText"/>
        <w:bidi w:val="0"/>
        <w:spacing w:before="0" w:after="0"/>
        <w:jc w:val="left"/>
        <w:rPr/>
      </w:pPr>
      <w:r>
        <w:rPr/>
        <w:t>qYpNeLHb5RTq6Iq3RGUsKVxZgY6xKXnJaqyW2aEeM2LLGxFGDdkpKUmyXT4E1wyTVjjtdkXk+W0Jq3</w:t>
      </w:r>
    </w:p>
    <w:p>
      <w:pPr>
        <w:pStyle w:val="PreformattedText"/>
        <w:bidi w:val="0"/>
        <w:spacing w:before="0" w:after="0"/>
        <w:jc w:val="left"/>
        <w:rPr/>
      </w:pPr>
      <w:r>
        <w:rPr/>
        <w:t>+c6yTyWhmJ5GWQjbIJUUUVoWSVizeTY2N0KQmJif2CFmx6EIXakPQiOia0ogIbLbyvQtW5bbtsjG1d</w:t>
      </w:r>
    </w:p>
    <w:p>
      <w:pPr>
        <w:pStyle w:val="PreformattedText"/>
        <w:bidi w:val="0"/>
        <w:spacing w:before="0" w:after="0"/>
        <w:jc w:val="left"/>
        <w:rPr/>
      </w:pPr>
      <w:r>
        <w:rPr/>
        <w:t>jR9SklViKa8EGr3MRqlkkkRUendcj8o3flkY9TJQS4E2uDd7sUJNWhimnFCflDk5cojKS4MH1kWkp7</w:t>
      </w:r>
    </w:p>
    <w:p>
      <w:pPr>
        <w:pStyle w:val="PreformattedText"/>
        <w:bidi w:val="0"/>
        <w:spacing w:before="0" w:after="0"/>
        <w:jc w:val="left"/>
        <w:rPr/>
      </w:pPr>
      <w:r>
        <w:rPr/>
        <w:t>P5ItSVxYt9D0LNDGhlMSpcEmknZ6jHWI68fJLprlkUrJJCLdUNKiL8CdHF/AtFCtCkLPwYkkmypSI4</w:t>
      </w:r>
    </w:p>
    <w:p>
      <w:pPr>
        <w:pStyle w:val="PreformattedText"/>
        <w:bidi w:val="0"/>
        <w:spacing w:before="0" w:after="0"/>
        <w:jc w:val="left"/>
        <w:rPr/>
      </w:pPr>
      <w:r>
        <w:rPr/>
        <w:t>bIqiGis0JaLzlk1aOGKQmLQu4iPGb0LJdj5yZIehEdE9UC9K7alJJrJ4UkiLSaZOaaq7eSSXghFNNs</w:t>
      </w:r>
    </w:p>
    <w:p>
      <w:pPr>
        <w:pStyle w:val="PreformattedText"/>
        <w:bidi w:val="0"/>
        <w:spacing w:before="0" w:after="0"/>
        <w:jc w:val="left"/>
        <w:rPr/>
      </w:pPr>
      <w:r>
        <w:rPr/>
        <w:t>kkmK/EhK2Sw0lsxNocm+aIxuxpojiRSpj3bZQkSgqtEZ0OSlwYPqcXBa6Xt8GH6zCxkr/ZP/ALEW2v</w:t>
      </w:r>
    </w:p>
    <w:p>
      <w:pPr>
        <w:pStyle w:val="PreformattedText"/>
        <w:bidi w:val="0"/>
        <w:spacing w:before="0" w:after="0"/>
        <w:jc w:val="left"/>
        <w:rPr/>
      </w:pPr>
      <w:r>
        <w:rPr/>
        <w:t>FiV5XoWaY0cHArMXGjhpuTMb1U8Ta+mI0q5FG+EOLXJbIypVYk2smkJ1t4E6t+PIvPYstGJieELCt2</w:t>
      </w:r>
    </w:p>
    <w:p>
      <w:pPr>
        <w:pStyle w:val="PreformattedText"/>
        <w:bidi w:val="0"/>
        <w:spacing w:before="0" w:after="0"/>
        <w:jc w:val="left"/>
        <w:rPr/>
      </w:pPr>
      <w:r>
        <w:rPr/>
        <w:t>zoFAURLUlYlovRLNkSIvsER4zepC7Uh6ERFnPTGD8iX2FFZSxH4QlY01yjDpNk3FyVH+SqHGKjk235</w:t>
      </w:r>
    </w:p>
    <w:p>
      <w:pPr>
        <w:pStyle w:val="PreformattedText"/>
        <w:bidi w:val="0"/>
        <w:spacing w:before="0" w:after="0"/>
        <w:jc w:val="left"/>
        <w:rPr/>
      </w:pPr>
      <w:r>
        <w:rPr/>
        <w:t>IR6iUVEjKrHcm3n+1xycptVewkJW6JKK4P9hh+oxcNpwkxeuhKn01IjiwmuqEk/leTaSTQtCKz6ory</w:t>
      </w:r>
    </w:p>
    <w:p>
      <w:pPr>
        <w:pStyle w:val="PreformattedText"/>
        <w:bidi w:val="0"/>
        <w:spacing w:before="0" w:after="0"/>
        <w:jc w:val="left"/>
        <w:rPr/>
      </w:pPr>
      <w:r>
        <w:rPr/>
        <w:t>SxIxVt0Yn6hGmoc/LHiSm7m2yVUJfA7HJ1RGqdoovwVsLndknfguqYtuONayoUEhUUVqbIx03oZIvP</w:t>
      </w:r>
    </w:p>
    <w:p>
      <w:pPr>
        <w:pStyle w:val="PreformattedText"/>
        <w:bidi w:val="0"/>
        <w:spacing w:before="0" w:after="0"/>
        <w:jc w:val="left"/>
        <w:rPr/>
      </w:pPr>
      <w:r>
        <w:rPr/>
        <w:t>gTIsvKxPJdpCzY80IQj57Mh6ERFnPOMGxQS4y3+wWVZQl0slLq4KyTSS4yasirdMnFLgUmhtt7kYOV</w:t>
      </w:r>
    </w:p>
    <w:p>
      <w:pPr>
        <w:pStyle w:val="PreformattedText"/>
        <w:bidi w:val="0"/>
        <w:spacing w:before="0" w:after="0"/>
        <w:jc w:val="left"/>
        <w:rPr/>
      </w:pPr>
      <w:r>
        <w:rPr/>
        <w:t>0iiMl0lq3RT+RRbaSHGlyRdRf8ilu2XYk2LZ7o67/wBtCbTtGD6zEhatNN2yHroXumvkw8fCmn+9Cr</w:t>
      </w:r>
    </w:p>
    <w:p>
      <w:pPr>
        <w:pStyle w:val="PreformattedText"/>
        <w:bidi w:val="0"/>
        <w:spacing w:before="0" w:after="0"/>
        <w:jc w:val="left"/>
        <w:rPr/>
      </w:pPr>
      <w:r>
        <w:rPr/>
        <w:t>w7Q4C22vKzE9RgxtOaMT1u76I/9SeO8TaTtkabJJH+SMqJNtnS6yjtbPktvahpLyV5JParFa38C7aZ</w:t>
      </w:r>
    </w:p>
    <w:p>
      <w:pPr>
        <w:pStyle w:val="PreformattedText"/>
        <w:bidi w:val="0"/>
        <w:spacing w:before="0" w:after="0"/>
        <w:jc w:val="left"/>
        <w:rPr/>
      </w:pPr>
      <w:r>
        <w:rPr/>
        <w:t>ed5rbReV6GS0ojpXbQs350IQha1nIehEdExRbFBLK/tFnZCSURu3KltlGnJWTUUm6ostvlkY2NUyEo</w:t>
      </w:r>
    </w:p>
    <w:p>
      <w:pPr>
        <w:pStyle w:val="PreformattedText"/>
        <w:bidi w:val="0"/>
        <w:spacing w:before="0" w:after="0"/>
        <w:jc w:val="left"/>
        <w:rPr/>
      </w:pPr>
      <w:r>
        <w:rPr/>
        <w:t>1TG022uCkxeEOCSdMTppkpJxSWfTHwzrktky2+WKO3KE6sbWUa3tHXKPtk0Q9XjxXvdfkj6/Ea3jEn</w:t>
      </w:r>
    </w:p>
    <w:p>
      <w:pPr>
        <w:pStyle w:val="PreformattedText"/>
        <w:bidi w:val="0"/>
        <w:spacing w:before="0" w:after="0"/>
        <w:jc w:val="left"/>
        <w:rPr/>
      </w:pPr>
      <w:r>
        <w:rPr/>
        <w:t>+o4r4ikTx8Wd9U2yLok7FFtXWVtka+ClbEdSRGqdjE6TEnVnI6rLq2f2HgTtNm6E7e+Vl62SHooWay</w:t>
      </w:r>
    </w:p>
    <w:p>
      <w:pPr>
        <w:pStyle w:val="PreformattedText"/>
        <w:bidi w:val="0"/>
        <w:spacing w:before="0" w:after="0"/>
        <w:jc w:val="left"/>
        <w:rPr/>
      </w:pPr>
      <w:r>
        <w:rPr/>
        <w:t>XbQuM3pQhaa0y0ojm2VfP2i7DQhxj01Qt0VfLZGPUSj0kZVY5KXGfQqyeJJqqzw/JNUzf5Iq2kOKSt</w:t>
      </w:r>
    </w:p>
    <w:p>
      <w:pPr>
        <w:pStyle w:val="PreformattedText"/>
        <w:bidi w:val="0"/>
        <w:spacing w:before="0" w:after="0"/>
        <w:jc w:val="left"/>
        <w:rPr/>
      </w:pPr>
      <w:r>
        <w:rPr/>
        <w:t>MTy6X8CdIYr8sSXycMbdsjVbofIkJitji0b+BbcknsinlGldq8k6I1vY015tCa4oaV/Yvgi1e5OUZL</w:t>
      </w:r>
    </w:p>
    <w:p>
      <w:pPr>
        <w:pStyle w:val="PreformattedText"/>
        <w:bidi w:val="0"/>
        <w:spacing w:before="0" w:after="0"/>
        <w:jc w:val="left"/>
        <w:rPr/>
      </w:pPr>
      <w:r>
        <w:rPr/>
        <w:t>YVLm2WvDL1slzqWViELsJZoXGbHmhCF2paol6GVkl9jWpZ71XU6Iq2kThStMUmiUurxSzil0lclyqr</w:t>
      </w:r>
    </w:p>
    <w:p>
      <w:pPr>
        <w:pStyle w:val="PreformattedText"/>
        <w:bidi w:val="0"/>
        <w:spacing w:before="0" w:after="0"/>
        <w:jc w:val="left"/>
        <w:rPr/>
      </w:pPr>
      <w:r>
        <w:rPr/>
        <w:t>EuENNckPcYlbCbXBT5bFB1didNEpLhZ2km7zVVwXWbuJuyVVssk6aY5KqRFX5GimJ1HkSvyNNMTobs</w:t>
      </w:r>
    </w:p>
    <w:p>
      <w:pPr>
        <w:pStyle w:val="PreformattedText"/>
        <w:bidi w:val="0"/>
        <w:spacing w:before="0" w:after="0"/>
        <w:jc w:val="left"/>
        <w:rPr/>
      </w:pPr>
      <w:r>
        <w:rPr/>
        <w:t>STXOVprcSfhfYLLgim3SHFiryx9L41sfnSis0IXYWSIkeMkPQhCz+dapuhqNe538DgPCw69zHBoUGx</w:t>
      </w:r>
    </w:p>
    <w:p>
      <w:pPr>
        <w:pStyle w:val="PreformattedText"/>
        <w:bidi w:val="0"/>
        <w:spacing w:before="0" w:after="0"/>
        <w:jc w:val="left"/>
        <w:rPr/>
      </w:pPr>
      <w:r>
        <w:rPr/>
        <w:t>QS0X2a+1oaI7boc5SVNCi5OkimmQdR5JNW6PDQl4Q4tEHTJzjsvOVJWLDtXZXI5pL8nBRh+ST/c18F</w:t>
      </w:r>
    </w:p>
    <w:p>
      <w:pPr>
        <w:pStyle w:val="PreformattedText"/>
        <w:bidi w:val="0"/>
        <w:spacing w:before="0" w:after="0"/>
        <w:jc w:val="left"/>
        <w:rPr/>
      </w:pPr>
      <w:r>
        <w:rPr/>
        <w:t>WRVskqZYkdNG6YupoSe5RFjrJSSXBG5PdkkkUJpcnI0jb4yToa8m6F9lE/dStuiKt1aQ49Lpie1amP</w:t>
      </w:r>
    </w:p>
    <w:p>
      <w:pPr>
        <w:pStyle w:val="PreformattedText"/>
        <w:bidi w:val="0"/>
        <w:spacing w:before="0" w:after="0"/>
        <w:jc w:val="left"/>
        <w:rPr/>
      </w:pPr>
      <w:r>
        <w:rPr/>
        <w:t>TEWTWa1rQhZIehCELsKLa+EbeOCMkvBJ2+BRcuFY4uPLRdRX7f8AJUa5FFv7JfY0O7IyqyUlwskjpV</w:t>
      </w:r>
    </w:p>
    <w:p>
      <w:pPr>
        <w:pStyle w:val="PreformattedText"/>
        <w:bidi w:val="0"/>
        <w:spacing w:before="0" w:after="0"/>
        <w:jc w:val="left"/>
        <w:rPr/>
      </w:pPr>
      <w:r>
        <w:rPr/>
        <w:t>c7idOxzXTSzhGPTbGkmfUaVULLDqyb3W++SRKCStNibTsdttsUWzdM6lVLkcWlxQm0W2RrcdeBUhu0</w:t>
      </w:r>
    </w:p>
    <w:p>
      <w:pPr>
        <w:pStyle w:val="PreformattedText"/>
        <w:bidi w:val="0"/>
        <w:spacing w:before="0" w:after="0"/>
        <w:jc w:val="left"/>
        <w:rPr/>
      </w:pPr>
      <w:r>
        <w:rPr/>
        <w:t>dLpi2Fu7ZJxoSb8HBbE1FckVY1+bKL2p/Z0Rl4Zd8lEYOS2av4yvQ+B6EIWTyQmIWlaER4yQx5oQhC</w:t>
      </w:r>
    </w:p>
    <w:p>
      <w:pPr>
        <w:pStyle w:val="PreformattedText"/>
        <w:bidi w:val="0"/>
        <w:spacing w:before="0" w:after="0"/>
        <w:jc w:val="left"/>
        <w:rPr/>
      </w:pPr>
      <w:r>
        <w:rPr/>
        <w:t>02vLHF1dUj4u6LlJbKkRq9+CnJtpFSjwmJxXCd/IpXs5MdZXFJ2KUUpEYqTrgoUVT/AHZWXrWVC1Xo</w:t>
      </w:r>
    </w:p>
    <w:p>
      <w:pPr>
        <w:pStyle w:val="PreformattedText"/>
        <w:bidi w:val="0"/>
        <w:spacing w:before="0" w:after="0"/>
        <w:jc w:val="left"/>
        <w:rPr/>
      </w:pPr>
      <w:r>
        <w:rPr/>
        <w:t>ovXVjVCZGXI2NutllTXgi0r2GKTSycGldEXTTJy/bmoLpuzhjk2qQrfA01yiM0tmN2yGzt8fJJxaSR</w:t>
      </w:r>
    </w:p>
    <w:p>
      <w:pPr>
        <w:pStyle w:val="PreformattedText"/>
        <w:bidi w:val="0"/>
        <w:spacing w:before="0" w:after="0"/>
        <w:jc w:val="left"/>
        <w:rPr/>
      </w:pPr>
      <w:r>
        <w:rPr/>
        <w:t>GLkNU2i2b82JquChM5Y4teRF/kq2OK8MouixMdW+7WitDIRj026Za6riVbpEoOPnQyWhCFoTExC03o</w:t>
      </w:r>
    </w:p>
    <w:p>
      <w:pPr>
        <w:pStyle w:val="PreformattedText"/>
        <w:bidi w:val="0"/>
        <w:spacing w:before="0" w:after="0"/>
        <w:jc w:val="left"/>
        <w:rPr/>
      </w:pPr>
      <w:r>
        <w:rPr/>
        <w:t>RHjN50IQhaf4L3+aZ1dVuT/whppW1R1PpaIRb2salHiRu/Ip0kiTTYlTTa2HyyMsOKvyJOT2RumyDr</w:t>
      </w:r>
    </w:p>
    <w:p>
      <w:pPr>
        <w:pStyle w:val="PreformattedText"/>
        <w:bidi w:val="0"/>
        <w:spacing w:before="0" w:after="0"/>
        <w:jc w:val="left"/>
        <w:rPr/>
      </w:pPr>
      <w:r>
        <w:rPr/>
        <w:t>gly9yEX0t1/ljr4GL7WihaLyo4FRGvhM4ex1c85JfkUbXJwdapvOKTTsex1VFqhHTJeBbMclwiKbdI</w:t>
      </w:r>
    </w:p>
    <w:p>
      <w:pPr>
        <w:pStyle w:val="PreformattedText"/>
        <w:bidi w:val="0"/>
        <w:spacing w:before="0" w:after="0"/>
        <w:jc w:val="left"/>
        <w:rPr/>
      </w:pPr>
      <w:r>
        <w:rPr/>
        <w:t>cWuUcpIarkU2tqG7ZSrkVcN5JtDakKFrlIqSFS8DUWKLfBbFJock/ixdPlsaXbort1yhJNpE0krVKv</w:t>
      </w:r>
    </w:p>
    <w:p>
      <w:pPr>
        <w:pStyle w:val="PreformattedText"/>
        <w:bidi w:val="0"/>
        <w:spacing w:before="0" w:after="0"/>
        <w:jc w:val="left"/>
        <w:rPr/>
      </w:pPr>
      <w:r>
        <w:rPr/>
        <w:t>glJtL4FFvNj0oWb8lkRC1XmhZvQhC0sjXF0vI9/wB1VHhCtMdsjXlnSm9pDq9m2QdWTplN2OVoUWyU</w:t>
      </w:r>
    </w:p>
    <w:p>
      <w:pPr>
        <w:pStyle w:val="PreformattedText"/>
        <w:bidi w:val="0"/>
        <w:spacing w:before="0" w:after="0"/>
        <w:jc w:val="left"/>
        <w:rPr/>
      </w:pPr>
      <w:r>
        <w:rPr/>
        <w:t>enyJN8D2VeXyyOw1TkhfUnxskhKhdFbrc28aloWpdxCZZRYqQumuC6ex1Jjb+BW+TpfNEavcdUXWSi</w:t>
      </w:r>
    </w:p>
    <w:p>
      <w:pPr>
        <w:pStyle w:val="PreformattedText"/>
        <w:bidi w:val="0"/>
        <w:spacing w:before="0" w:after="0"/>
        <w:jc w:val="left"/>
        <w:rPr/>
      </w:pPr>
      <w:r>
        <w:rPr/>
        <w:t>ymjqj/AJEfTklwJ0OSapITq9hycv8AbX+c7ediVjTQmy09mlQkNNDdmz8CHH4eXP2jzUbXJXyKApVH</w:t>
      </w:r>
    </w:p>
    <w:p>
      <w:pPr>
        <w:pStyle w:val="PreformattedText"/>
        <w:bidi w:val="0"/>
        <w:spacing w:before="0" w:after="0"/>
        <w:jc w:val="left"/>
        <w:rPr/>
      </w:pPr>
      <w:r>
        <w:rPr/>
        <w:t>dM5OBktKFm2JCQhaLL0IWb4zWSFwLRHzfnkfurzzXwKVfmuLOmlbkKUuI2dMrp3Y4uOzIuKdtEnChC</w:t>
      </w:r>
    </w:p>
    <w:p>
      <w:pPr>
        <w:pStyle w:val="PreformattedText"/>
        <w:bidi w:val="0"/>
        <w:spacing w:before="0" w:after="0"/>
        <w:jc w:val="left"/>
        <w:rPr/>
      </w:pPr>
      <w:r>
        <w:rPr/>
        <w:t>fKeVSXybvdsUmlSQnyJq9z5PqbUoi8lRrcdLgXFaV2LyXZrXyUy/gQkqNkxuLE2fOSRSLLbFFsqmde</w:t>
      </w:r>
    </w:p>
    <w:p>
      <w:pPr>
        <w:pStyle w:val="PreformattedText"/>
        <w:bidi w:val="0"/>
        <w:spacing w:before="0" w:after="0"/>
        <w:jc w:val="left"/>
        <w:rPr/>
      </w:pPr>
      <w:r>
        <w:rPr/>
        <w:t>3G+Tg9FaKysVeUNIpiYq8oaR0yq6ZZt9xbNy2JtWXTJOPgY9MRZ1Z0iiJCyb0VmhZvQhCFki6Y4pce</w:t>
      </w:r>
    </w:p>
    <w:p>
      <w:pPr>
        <w:pStyle w:val="PreformattedText"/>
        <w:bidi w:val="0"/>
        <w:spacing w:before="0" w:after="0"/>
        <w:jc w:val="left"/>
        <w:rPr/>
      </w:pPr>
      <w:r>
        <w:rPr/>
        <w:t>P/AJIu7SW8nydNyajwiuS5VV0iMnG6K35HGFc5JONOhiOuVPZkT9r2T/z4JTjVRj/kirpD5ZBW38Il</w:t>
      </w:r>
    </w:p>
    <w:p>
      <w:pPr>
        <w:pStyle w:val="PreformattedText"/>
        <w:bidi w:val="0"/>
        <w:spacing w:before="0" w:after="0"/>
        <w:jc w:val="left"/>
        <w:rPr/>
      </w:pPr>
      <w:r>
        <w:rPr/>
        <w:t>V7Ci5DhXmyNLlDrSuxX2bWVvwxHRtyKk9x1Wx115Lvg3Er8lc0zqpcHPgUb80VTG70tZ2xz6l+RK73</w:t>
      </w:r>
    </w:p>
    <w:p>
      <w:pPr>
        <w:pStyle w:val="PreformattedText"/>
        <w:bidi w:val="0"/>
        <w:spacing w:before="0" w:after="0"/>
        <w:jc w:val="left"/>
        <w:rPr/>
      </w:pPr>
      <w:r>
        <w:rPr/>
        <w:t>oaay6vyJDUfAi2hcm2pfZ7o6uoUktjZP5Q9uBpOO3JLShZJCRRRWTLKK2Eis0LN6EIQs6ul5Ynsyvb</w:t>
      </w:r>
    </w:p>
    <w:p>
      <w:pPr>
        <w:pStyle w:val="PreformattedText"/>
        <w:bidi w:val="0"/>
        <w:spacing w:before="0" w:after="0"/>
        <w:jc w:val="left"/>
        <w:rPr/>
      </w:pPr>
      <w:r>
        <w:rPr/>
        <w:t>XLRGTSaRBxSbf+By6nZJKMX8/Ik26RKDXKErzXWlwxyvwdK6bYqu5MlKFcIrJedxJoTLb5YlbocF4d</w:t>
      </w:r>
    </w:p>
    <w:p>
      <w:pPr>
        <w:pStyle w:val="PreformattedText"/>
        <w:bidi w:val="0"/>
        <w:spacing w:before="0" w:after="0"/>
        <w:jc w:val="left"/>
        <w:rPr/>
      </w:pPr>
      <w:r>
        <w:rPr/>
        <w:t>9lfZVqRRF0+Dq2Fxu0dO12hcjp+KFOSVZbkVfLJKPhibRuLW0Vksk1VUilbHF1km0N2dK+62GqGotc</w:t>
      </w:r>
    </w:p>
    <w:p>
      <w:pPr>
        <w:pStyle w:val="PreformattedText"/>
        <w:bidi w:val="0"/>
        <w:spacing w:before="0" w:after="0"/>
        <w:jc w:val="left"/>
        <w:rPr/>
      </w:pPr>
      <w:r>
        <w:rPr/>
        <w:t>EUvgrehrfdE4VbWlCQoiiVovNZ+MkIjm9CELOtmbxsVP/CIut6IRXSxbjtZQn03sSlZGLY00Ki+akJ</w:t>
      </w:r>
    </w:p>
    <w:p>
      <w:pPr>
        <w:pStyle w:val="PreformattedText"/>
        <w:bidi w:val="0"/>
        <w:spacing w:before="0" w:after="0"/>
        <w:jc w:val="left"/>
        <w:rPr/>
      </w:pPr>
      <w:r>
        <w:rPr/>
        <w:t>Nvkm41s25WJb0hwS8iqxyTTI0t2iU1IjV78HVFrxxkr3rKvsFrrubHVFIuzpdXQq3HR1Oucul/kXI6</w:t>
      </w:r>
    </w:p>
    <w:p>
      <w:pPr>
        <w:pStyle w:val="PreformattedText"/>
        <w:bidi w:val="0"/>
        <w:spacing w:before="0" w:after="0"/>
        <w:jc w:val="left"/>
        <w:rPr/>
      </w:pPr>
      <w:r>
        <w:rPr/>
        <w:t>a4pl9islzuJXe49tryTFXklQo7cbdhdiu7TRTSuj3G/DGSjTayYiMbIxEtTZZeS0IRHNjzQhZ7psUl</w:t>
      </w:r>
    </w:p>
    <w:p>
      <w:pPr>
        <w:pStyle w:val="PreformattedText"/>
        <w:bidi w:val="0"/>
        <w:spacing w:before="0" w:after="0"/>
        <w:jc w:val="left"/>
        <w:rPr/>
      </w:pPr>
      <w:r>
        <w:rPr/>
        <w:t>+5sS2ZbqqGoqqE+l3RJttEWlBry+SKukiUaIyaQ229xdXixuflIirY1BJiLfzl0P5RQori2URg34JK</w:t>
      </w:r>
    </w:p>
    <w:p>
      <w:pPr>
        <w:pStyle w:val="PreformattedText"/>
        <w:bidi w:val="0"/>
        <w:spacing w:before="0" w:after="0"/>
        <w:jc w:val="left"/>
        <w:rPr/>
      </w:pPr>
      <w:r>
        <w:rPr/>
        <w:t>m0RnSotN7f2ZNHWhbrKNb2NKrsUq8jd7n+e7fIpbfgQ47cp5W195QpbNNClQlYxOMlukmYkbQ2VZGJ</w:t>
      </w:r>
    </w:p>
    <w:p>
      <w:pPr>
        <w:pStyle w:val="PreformattedText"/>
        <w:bidi w:val="0"/>
        <w:spacing w:before="0" w:after="0"/>
        <w:jc w:val="left"/>
        <w:rPr/>
      </w:pPr>
      <w:r>
        <w:rPr/>
        <w:t>FCQlosbHms1khCzelCEPg6tmvyNptUSVOjlqxqnQ2+Gv4IxtjSsTadocr8EI22SSXAm1aHJ00snGXl</w:t>
      </w:r>
    </w:p>
    <w:p>
      <w:pPr>
        <w:pStyle w:val="PreformattedText"/>
        <w:bidi w:val="0"/>
        <w:spacing w:before="0" w:after="0"/>
        <w:jc w:val="left"/>
        <w:rPr/>
      </w:pPr>
      <w:r>
        <w:rPr/>
        <w:t>CGo/CKFNqxCg2rSdG6FiKkqJStvYhHqveiUa4si0h9m/uKyeViOtecv8iVjjXlNd1r4KFlZF1Zz98q</w:t>
      </w:r>
    </w:p>
    <w:p>
      <w:pPr>
        <w:pStyle w:val="PreformattedText"/>
        <w:bidi w:val="0"/>
        <w:spacing w:before="0" w:after="0"/>
        <w:jc w:val="left"/>
        <w:rPr/>
      </w:pPr>
      <w:r>
        <w:rPr/>
        <w:t>afyVatMv5HXKQlfknhdMmiMBIS0tl5ssTLE9CI5vQhCEW6ZcXP8UKNqX4L3sSUnJifDJOxpqNlvyyT</w:t>
      </w:r>
    </w:p>
    <w:p>
      <w:pPr>
        <w:pStyle w:val="PreformattedText"/>
        <w:bidi w:val="0"/>
        <w:spacing w:before="0" w:after="0"/>
        <w:jc w:val="left"/>
        <w:rPr/>
      </w:pPr>
      <w:r>
        <w:rPr/>
        <w:t>tRErTOGNv5Iq3RKEatWR2aY5rJJ5JRoapnXt/CG7ZGNko0K0Nyay6WvBXfX2lZp5WqpoWxela6yaEd</w:t>
      </w:r>
    </w:p>
    <w:p>
      <w:pPr>
        <w:pStyle w:val="PreformattedText"/>
        <w:bidi w:val="0"/>
        <w:spacing w:before="0" w:after="0"/>
        <w:jc w:val="left"/>
        <w:rPr/>
      </w:pPr>
      <w:r>
        <w:rPr/>
        <w:t>Umt2KvL767taKYrW6EdKXBuSViQlpbGxaJLQskIjm9CEITSaElUmKNxbN0bdD/AJKp1ZtX+RprlFuq</w:t>
      </w:r>
    </w:p>
    <w:p>
      <w:pPr>
        <w:pStyle w:val="PreformattedText"/>
        <w:bidi w:val="0"/>
        <w:spacing w:before="0" w:after="0"/>
        <w:jc w:val="left"/>
        <w:rPr/>
      </w:pPr>
      <w:r>
        <w:rPr/>
        <w:t>IQTTKFKheRxSLo6pCPp/nJT8X4HvecYp8ko0JtDbfLIq3Q4RrZf5E2mdWz2FmtN9ldtaVrRXe8Z9Iv</w:t>
      </w:r>
    </w:p>
    <w:p>
      <w:pPr>
        <w:pStyle w:val="PreformattedText"/>
        <w:bidi w:val="0"/>
        <w:spacing w:before="0" w:after="0"/>
        <w:jc w:val="left"/>
        <w:rPr/>
      </w:pPr>
      <w:r>
        <w:rPr/>
        <w:t>7BbTE6b+GKnFivwN2kXTt1wNJN6LLLyWSyavJF6ERzehCER3k0eWJumjm3XERC4nJ/4FSZJuUicVFc</w:t>
      </w:r>
    </w:p>
    <w:p>
      <w:pPr>
        <w:pStyle w:val="PreformattedText"/>
        <w:bidi w:val="0"/>
        <w:spacing w:before="0" w:after="0"/>
        <w:jc w:val="left"/>
        <w:rPr/>
      </w:pPr>
      <w:r>
        <w:rPr/>
        <w:t>75Ya/cxJscWi2JHSkvzkptJqrPkUW+FlBxSJ0Kx7kUm2SUaLLdPfLoS8/wBhWa1X9su7v3K0eaZW7V</w:t>
      </w:r>
    </w:p>
    <w:p>
      <w:pPr>
        <w:pStyle w:val="PreformattedText"/>
        <w:bidi w:val="0"/>
        <w:spacing w:before="0" w:after="0"/>
        <w:jc w:val="left"/>
        <w:rPr/>
      </w:pPr>
      <w:r>
        <w:rPr/>
        <w:t>l0xtN8nH5Q0k9s3Ici9C0SQhMWSERzehCPAtiDp2yKTnIXw3t5J03a4SydKork4Y5XyxRSSsvki6Y3</w:t>
      </w:r>
    </w:p>
    <w:p>
      <w:pPr>
        <w:pStyle w:val="PreformattedText"/>
        <w:bidi w:val="0"/>
        <w:spacing w:before="0" w:after="0"/>
        <w:jc w:val="left"/>
        <w:rPr/>
      </w:pPr>
      <w:r>
        <w:rPr/>
        <w:t>ZGO1vK5CFhv53Gqs60qsbTbzglvZOqtUI5KtnRGtsk3X9+vvV9iy3dmzTErN6pipU/BsXk9K0tZLzm</w:t>
      </w:r>
    </w:p>
    <w:p>
      <w:pPr>
        <w:pStyle w:val="PreformattedText"/>
        <w:bidi w:val="0"/>
        <w:spacing w:before="0" w:after="0"/>
        <w:jc w:val="left"/>
        <w:rPr/>
      </w:pPr>
      <w:r>
        <w:rPr/>
        <w:t>iOb0og1u2yO7Hs2R2Z8uthJNb8J2XdtIjUbdDglHK38kEm3fgbuT2GmhSdCVHSJn1GfNkYt8IexCSS</w:t>
      </w:r>
    </w:p>
    <w:p>
      <w:pPr>
        <w:pStyle w:val="PreformattedText"/>
        <w:bidi w:val="0"/>
        <w:spacing w:before="0" w:after="0"/>
        <w:jc w:val="left"/>
        <w:rPr/>
      </w:pPr>
      <w:r>
        <w:rPr/>
        <w:t>ZPOPKG1lv8vJRVWNHVtWpf2xfaLSta7UfKFurLa8F2+CqJ7boWtaWiqFmiOb0pWUJ0R3krG95MnK+O</w:t>
      </w:r>
    </w:p>
    <w:p>
      <w:pPr>
        <w:pStyle w:val="PreformattedText"/>
        <w:bidi w:val="0"/>
        <w:spacing w:before="0" w:after="0"/>
        <w:jc w:val="left"/>
        <w:rPr/>
      </w:pPr>
      <w:r>
        <w:rPr/>
        <w:t>BnUlHbkUaSGQjGrY2vjKFJjdvgUXW+2XUxIWG/lXkpqkSlb/AkNEKvcm01lQhKO4/JdFii34+1XaX2</w:t>
      </w:r>
    </w:p>
    <w:p>
      <w:pPr>
        <w:pStyle w:val="PreformattedText"/>
        <w:bidi w:val="0"/>
        <w:spacing w:before="0" w:after="0"/>
        <w:jc w:val="left"/>
        <w:rPr/>
      </w:pPr>
      <w:r>
        <w:rPr/>
        <w:t>y/sFa0JOmXcabEk7tm6Gurjzzm9S0yWws0RzemPkjJRiyKs/an5aR0yrqfkjJRXG/gjGTssU1cpNeN</w:t>
      </w:r>
    </w:p>
    <w:p>
      <w:pPr>
        <w:pStyle w:val="PreformattedText"/>
        <w:bidi w:val="0"/>
        <w:spacing w:before="0" w:after="0"/>
        <w:jc w:val="left"/>
        <w:rPr/>
      </w:pPr>
      <w:r>
        <w:rPr/>
        <w:t>sq2I8/guKT2Emx2jr+UI6HWSk/gdtsUZPwNNOmYckrJyTrKiNXuNqmLKyME1bGqdCkqS8Ik1e3erOv</w:t>
      </w:r>
    </w:p>
    <w:p>
      <w:pPr>
        <w:pStyle w:val="PreformattedText"/>
        <w:bidi w:val="0"/>
        <w:spacing w:before="0" w:after="0"/>
        <w:jc w:val="left"/>
        <w:rPr/>
      </w:pPr>
      <w:r>
        <w:rPr/>
        <w:t>u6/sS7tLpL/aOqspoT3tlfu2Jqm9a01lJVmiOb0xjUOr5yTplFtr8rZIap0dT6aSI4dRtipog15Jyu</w:t>
      </w:r>
    </w:p>
    <w:p>
      <w:pPr>
        <w:pStyle w:val="PreformattedText"/>
        <w:bidi w:val="0"/>
        <w:spacing w:before="0" w:after="0"/>
        <w:jc w:val="left"/>
        <w:rPr/>
      </w:pPr>
      <w:r>
        <w:rPr/>
        <w:t>lk1RCUYxe9Mu2dDrkjsOT+MuljFONEnbEhxa5RBpW2Skq5yrJRjTyUmuMlFtXQ1X2N5LUiiv7Av7Ay</w:t>
      </w:r>
    </w:p>
    <w:p>
      <w:pPr>
        <w:pStyle w:val="PreformattedText"/>
        <w:bidi w:val="0"/>
        <w:spacing w:before="0" w:after="0"/>
        <w:jc w:val="left"/>
        <w:rPr/>
      </w:pPr>
      <w:r>
        <w:rPr/>
        <w:t>qK8F7URSa3Ke9Lga6lLWtbV5ojmx5odtJCklGRFbI5cpeCMnG9iKcmOkOTapjcVGMUJNoojKKTG7ez</w:t>
      </w:r>
    </w:p>
    <w:p>
      <w:pPr>
        <w:pStyle w:val="PreformattedText"/>
        <w:bidi w:val="0"/>
        <w:spacing w:before="0" w:after="0"/>
        <w:jc w:val="left"/>
        <w:rPr/>
      </w:pPr>
      <w:r>
        <w:rPr/>
        <w:t>KF8jladCQ40uUJn1F8ZRhJrZDIySjX5JSTrKqI1e5KS6XlvXOX00ueTyxSSW/gbTe2S7i7LemsqK+y</w:t>
      </w:r>
    </w:p>
    <w:p>
      <w:pPr>
        <w:pStyle w:val="PreformattedText"/>
        <w:bidi w:val="0"/>
        <w:spacing w:before="0" w:after="0"/>
        <w:jc w:val="left"/>
        <w:rPr/>
      </w:pPr>
      <w:r>
        <w:rPr/>
        <w:t>rvLXXZrQux4JNNKmNqkS+SSS4E6Yt5bf4JLUhaUNZIRHN6IorZvJK487K7E/ngkqj1N7kW1ZCF9TY2</w:t>
      </w:r>
    </w:p>
    <w:p>
      <w:pPr>
        <w:pStyle w:val="PreformattedText"/>
        <w:bidi w:val="0"/>
        <w:spacing w:before="0" w:after="0"/>
        <w:jc w:val="left"/>
        <w:rPr/>
      </w:pPr>
      <w:r>
        <w:rPr/>
        <w:t>upqslPZF3JvKzrVbCTZTRGXSxyTWThJeMvqL5PLFFvgqjDcY8kmunanlQkm0iouPCyUpfOSi2roaPG</w:t>
      </w:r>
    </w:p>
    <w:p>
      <w:pPr>
        <w:pStyle w:val="PreformattedText"/>
        <w:bidi w:val="0"/>
        <w:spacing w:before="0" w:after="0"/>
        <w:jc w:val="left"/>
        <w:rPr/>
      </w:pPr>
      <w:r>
        <w:rPr/>
        <w:t>pf22v7TW5T4N90xSVU2JN8DVqT86loWlCI5secFsOT6ao2UPy9hW10/LJRpuuCTciajFfk/yYaj1bk</w:t>
      </w:r>
    </w:p>
    <w:p>
      <w:pPr>
        <w:pStyle w:val="PreformattedText"/>
        <w:bidi w:val="0"/>
        <w:spacing w:before="0" w:after="0"/>
        <w:jc w:val="left"/>
        <w:rPr/>
      </w:pPr>
      <w:r>
        <w:rPr/>
        <w:t>pdUtkU/gsliJ2khIprwJ0dV+CMXLgaog+mVnWt+by6JVxkpxpLgbtvODSuzEla5zW59JXyPZsU15G7</w:t>
      </w:r>
    </w:p>
    <w:p>
      <w:pPr>
        <w:pStyle w:val="PreformattedText"/>
        <w:bidi w:val="0"/>
        <w:spacing w:before="0" w:after="0"/>
        <w:jc w:val="left"/>
        <w:rPr/>
      </w:pPr>
      <w:r>
        <w:rPr/>
        <w:t>7Cyr/wAp9RfBadDoSa3Ek7XklzpQs1lvoRHJDHklbJLppFNRcvBF0xpoiuql4W7Nk3Q93uycoqPSqE</w:t>
      </w:r>
    </w:p>
    <w:p>
      <w:pPr>
        <w:pStyle w:val="PreformattedText"/>
        <w:bidi w:val="0"/>
        <w:spacing w:before="0" w:after="0"/>
        <w:jc w:val="left"/>
        <w:rPr/>
      </w:pPr>
      <w:r>
        <w:rPr/>
        <w:t>rsTJTuxJt7IpojKrHKxRbKFNpJUN20Ri5cEouJF07HNOyjolV1lGUVHn+STTe2cUt7JpVwll1yy6X8</w:t>
      </w:r>
    </w:p>
    <w:p>
      <w:pPr>
        <w:pStyle w:val="PreformattedText"/>
        <w:bidi w:val="0"/>
        <w:spacing w:before="0" w:after="0"/>
        <w:jc w:val="left"/>
        <w:rPr/>
      </w:pPr>
      <w:r>
        <w:rPr/>
        <w:t>G5FRpD5f2i+6WtduvtL1MrixpJopdVWVvRb3TEk1a5RPeK+VpQuwhEc3nBc5N2orheST/c2U2lT3e5</w:t>
      </w:r>
    </w:p>
    <w:p>
      <w:pPr>
        <w:pStyle w:val="PreformattedText"/>
        <w:bidi w:val="0"/>
        <w:spacing w:before="0" w:after="0"/>
        <w:jc w:val="left"/>
        <w:rPr/>
      </w:pPr>
      <w:r>
        <w:rPr/>
        <w:t>dEIqm2ct0ijrio0iKbGmuSE6sbtiix+RTqKVG7sWG2sozqLRKVsUW+EOLiyLppseJFZJP4yg40TabV</w:t>
      </w:r>
    </w:p>
    <w:p>
      <w:pPr>
        <w:pStyle w:val="PreformattedText"/>
        <w:bidi w:val="0"/>
        <w:spacing w:before="0" w:after="0"/>
        <w:jc w:val="left"/>
        <w:rPr/>
      </w:pPr>
      <w:r>
        <w:rPr/>
        <w:t>ZxjbZOCS2LFiKneS2+9Wtf3h3kxvyNp0xxrhjdpLzY1WhCyWtEcvAxiVsiuqbrzSJpKSSE0pfNElTr</w:t>
      </w:r>
    </w:p>
    <w:p>
      <w:pPr>
        <w:pStyle w:val="PreformattedText"/>
        <w:bidi w:val="0"/>
        <w:spacing w:before="0" w:after="0"/>
        <w:jc w:val="left"/>
        <w:rPr/>
      </w:pPr>
      <w:r>
        <w:rPr/>
        <w:t>mXLFdUvJOotLzlCUYpnuba8ji48kJVY22LDdWzgeI34I3wODSy+oNiw5DVEJ0mmSakJN8DTXgi6adE</w:t>
      </w:r>
    </w:p>
    <w:p>
      <w:pPr>
        <w:pStyle w:val="PreformattedText"/>
        <w:bidi w:val="0"/>
        <w:spacing w:before="0" w:after="0"/>
        <w:jc w:val="left"/>
        <w:rPr/>
      </w:pPr>
      <w:r>
        <w:rPr/>
        <w:t>pqnvlWUYxonVqhOhykyrHBpZVGvA/tr71f3dVasdJ2kOW8XZt1HTu1ZTQ31JPyYnub0IWS1oWmKtib</w:t>
      </w:r>
    </w:p>
    <w:p>
      <w:pPr>
        <w:pStyle w:val="PreformattedText"/>
        <w:bidi w:val="0"/>
        <w:spacing w:before="0" w:after="0"/>
        <w:jc w:val="left"/>
        <w:rPr/>
      </w:pPr>
      <w:r>
        <w:rPr/>
        <w:t>RG+r8spJuhbrpXnlnl0yCVuxy65bcIcWuUQl02xttn09rboQ8RtMjBydIcUvJGXS7JTvhURj1cEsPp</w:t>
      </w:r>
    </w:p>
    <w:p>
      <w:pPr>
        <w:pStyle w:val="PreformattedText"/>
        <w:bidi w:val="0"/>
        <w:spacing w:before="0" w:after="0"/>
        <w:jc w:val="left"/>
        <w:rPr/>
      </w:pPr>
      <w:r>
        <w:rPr/>
        <w:t>V2LZnXyy2xQkcEZJKiUk+DcaaI1e/A5Lf4FnGG1skqIyoeImmqzXcvvX2F2lqWlaK+wsvRfc3ZW9VT</w:t>
      </w:r>
    </w:p>
    <w:p>
      <w:pPr>
        <w:pStyle w:val="PreformattedText"/>
        <w:bidi w:val="0"/>
        <w:spacing w:before="0" w:after="0"/>
        <w:jc w:val="left"/>
        <w:rPr/>
      </w:pPr>
      <w:r>
        <w:rPr/>
        <w:t>Ol20b8l72NW3RNdSk9CFktaI5+MsKkm2yO/Uy2m9x3JVHaK5EyVRhUXuynVkHTuhy6mfTdNti+SUpM</w:t>
      </w:r>
    </w:p>
    <w:p>
      <w:pPr>
        <w:pStyle w:val="PreformattedText"/>
        <w:bidi w:val="0"/>
        <w:spacing w:before="0" w:after="0"/>
        <w:jc w:val="left"/>
        <w:rPr/>
      </w:pPr>
      <w:r>
        <w:rPr/>
        <w:t>hhuSfCSGqYpNX+S2yOG2rHGiMqTQ5NiTZKPSLZjxU7dFtihJq6KZCSS/PyTknSWVC3YlGnsPkUmvJb</w:t>
      </w:r>
    </w:p>
    <w:p>
      <w:pPr>
        <w:pStyle w:val="PreformattedText"/>
        <w:bidi w:val="0"/>
        <w:spacing w:before="0" w:after="0"/>
        <w:jc w:val="left"/>
        <w:rPr/>
      </w:pPr>
      <w:r>
        <w:rPr/>
        <w:t>btkYSkrROPS6IVZKq5yf8A5DS71dlD2ZJps6ndikrfw2RV2hJ714Pc5fI1vkiIhdhEc3wMUREo70vC</w:t>
      </w:r>
    </w:p>
    <w:p>
      <w:pPr>
        <w:pStyle w:val="PreformattedText"/>
        <w:bidi w:val="0"/>
        <w:spacing w:before="0" w:after="0"/>
        <w:jc w:val="left"/>
        <w:rPr/>
      </w:pPr>
      <w:r>
        <w:rPr/>
        <w:t>3Ym+mvDJJJpRKZOVqq2PptpsRKbfghHqvxQ0k6sUmje92LD+XkptKslhutxqiM+nwObkRi5cDg0hH1</w:t>
      </w:r>
    </w:p>
    <w:p>
      <w:pPr>
        <w:pStyle w:val="PreformattedText"/>
        <w:bidi w:val="0"/>
        <w:spacing w:before="0" w:after="0"/>
        <w:jc w:val="left"/>
        <w:rPr/>
      </w:pPr>
      <w:r>
        <w:rPr/>
        <w:t>I7l8ii34yhJKybtLJ7rliVsUI0eWQxOlUSl1PjNKxqnV6126KyX/kaRGNiW7TErsppWRdMS2b+Capr</w:t>
      </w:r>
    </w:p>
    <w:p>
      <w:pPr>
        <w:pStyle w:val="PreformattedText"/>
        <w:bidi w:val="0"/>
        <w:spacing w:before="0" w:after="0"/>
        <w:jc w:val="left"/>
        <w:rPr/>
      </w:pPr>
      <w:r>
        <w:rPr/>
        <w:t>NZJdhEc2JWxPn8kt22uLohumhNO6WxGaintuQi3eTm34Ixux7MUmrFbY4xSyc5EU5OiUEk3eX1Hvl9</w:t>
      </w:r>
    </w:p>
    <w:p>
      <w:pPr>
        <w:pStyle w:val="PreformattedText"/>
        <w:bidi w:val="0"/>
        <w:spacing w:before="0" w:after="0"/>
        <w:jc w:val="left"/>
        <w:rPr/>
      </w:pPr>
      <w:r>
        <w:rPr/>
        <w:t>N+XlGfTZKVkYuXCHCSEPEifLKeUEqbZOqyWI6Yj6csoSilROr2FKiTvfsX2K+5rsX377y1fOvbzwJ1</w:t>
      </w:r>
    </w:p>
    <w:p>
      <w:pPr>
        <w:pStyle w:val="PreformattedText"/>
        <w:bidi w:val="0"/>
        <w:spacing w:before="0" w:after="0"/>
        <w:jc w:val="left"/>
        <w:rPr/>
      </w:pPr>
      <w:r>
        <w:rPr/>
        <w:t>4LdtibTFLZou40NbWnyYiuKdZxELsIjmzDpqvmQ1a6vluiMv+vjJ10JR5ZJVSFNqNJEIWNU2hNpciT</w:t>
      </w:r>
    </w:p>
    <w:p>
      <w:pPr>
        <w:pStyle w:val="PreformattedText"/>
        <w:bidi w:val="0"/>
        <w:spacing w:before="0" w:after="0"/>
        <w:jc w:val="left"/>
        <w:rPr/>
      </w:pPr>
      <w:r>
        <w:rPr/>
        <w:t>b+WShGKytkIdSbJRSE2uBybIxcmxxoQ8ST8ZLCb80NU2iE+lMlO6pC3HFpW0WKarZ7D5FeUIJ7vgmk</w:t>
      </w:r>
    </w:p>
    <w:p>
      <w:pPr>
        <w:pStyle w:val="PreformattedText"/>
        <w:bidi w:val="0"/>
        <w:spacing w:before="0" w:after="0"/>
        <w:jc w:val="left"/>
        <w:rPr/>
      </w:pPr>
      <w:r>
        <w:rPr/>
        <w:t>uCLaY55VkoNq7Gqf3Cfcr7G/7P0urFFOLfkj7JGzURrihtpNDSe68rOOS1oQtFVa+Bcf/CIbPkb6ns</w:t>
      </w:r>
    </w:p>
    <w:p>
      <w:pPr>
        <w:pStyle w:val="PreformattedText"/>
        <w:bidi w:val="0"/>
        <w:spacing w:before="0" w:after="0"/>
        <w:jc w:val="left"/>
        <w:rPr/>
      </w:pPr>
      <w:r>
        <w:rPr/>
        <w:t>tiLp3RUpTskktrFJrhiTb/ACycUkJtDbfLIxTjbHyy34Z5tiw1W40r2E2rLZCHV5pfJKNeRbDxOaQj</w:t>
      </w:r>
    </w:p>
    <w:p>
      <w:pPr>
        <w:pStyle w:val="PreformattedText"/>
        <w:bidi w:val="0"/>
        <w:spacing w:before="0" w:after="0"/>
        <w:jc w:val="left"/>
        <w:rPr/>
      </w:pPr>
      <w:r>
        <w:rPr/>
        <w:t>6bp5QkkqonNPZCRTRGm1YlGmOhSa4HbuyMJMlFojVq+ByXisozqkyTUpNrQlqWqvul2b119gvsnNdF</w:t>
      </w:r>
    </w:p>
    <w:p>
      <w:pPr>
        <w:pStyle w:val="PreformattedText"/>
        <w:bidi w:val="0"/>
        <w:spacing w:before="0" w:after="0"/>
        <w:jc w:val="left"/>
        <w:rPr/>
      </w:pPr>
      <w:r>
        <w:rPr/>
        <w:t>eeC+dyjpfBTrk6r6b8HtlaJKpPJCF2ELPyh/u63Xgg2NeapeBTqLXkcOmPJGTTsVykTiorncTrg3b3</w:t>
      </w:r>
    </w:p>
    <w:p>
      <w:pPr>
        <w:pStyle w:val="PreformattedText"/>
        <w:bidi w:val="0"/>
        <w:spacing w:before="0" w:after="0"/>
        <w:jc w:val="left"/>
        <w:rPr/>
      </w:pPr>
      <w:r>
        <w:rPr/>
        <w:t>YoJRt+T5E2Rj1NJEoxjF5dUvkR0fkQptDdsjBtWOLQtj6v4ycJJZQkkiUk9kUURVuhwSWSnSJSbyaI</w:t>
      </w:r>
    </w:p>
    <w:p>
      <w:pPr>
        <w:pStyle w:val="PreformattedText"/>
        <w:bidi w:val="0"/>
        <w:spacing w:before="0" w:after="0"/>
        <w:jc w:val="left"/>
        <w:rPr/>
      </w:pPr>
      <w:r>
        <w:rPr/>
        <w:t>pt0iUOnzmsq7Fa6F3V2F9wvu6tpE4KNE62JSVxoTXUdKcpIg6ZiKqYhdpCyQuWX+2ufhCXS9/HI3Kc</w:t>
      </w:r>
    </w:p>
    <w:p>
      <w:pPr>
        <w:pStyle w:val="PreformattedText"/>
        <w:bidi w:val="0"/>
        <w:spacing w:before="0" w:after="0"/>
        <w:jc w:val="left"/>
        <w:rPr/>
      </w:pPr>
      <w:r>
        <w:rPr/>
        <w:t>uBqm1ZKTkOHTFtvf4FaHb3YsKl+5b5W/khFSZNJcIQ7aSbIxtN+CSWTnKiKt0h4aUbsRGdIcmxQbJR</w:t>
      </w:r>
    </w:p>
    <w:p>
      <w:pPr>
        <w:pStyle w:val="PreformattedText"/>
        <w:bidi w:val="0"/>
        <w:spacing w:before="0" w:after="0"/>
        <w:jc w:val="left"/>
        <w:rPr/>
      </w:pPr>
      <w:r>
        <w:rPr/>
        <w:t>6SDp2Snl0Sq6yh0qJNq8uuT5Yk2ODWUWklRN2xOhzTj9lRX98rNC7F5N00Sk5Ci3wRj1WKNpsVrc8S</w:t>
      </w:r>
    </w:p>
    <w:p>
      <w:pPr>
        <w:pStyle w:val="PreformattedText"/>
        <w:bidi w:val="0"/>
        <w:spacing w:before="0" w:after="0"/>
        <w:jc w:val="left"/>
        <w:rPr/>
      </w:pPr>
      <w:r>
        <w:rPr/>
        <w:t>/wCpNPpSa/OURC7CI57EX0vgUW4ybZGVEY3bZY2292KCrfJybVdTMKHVd8InFJ0hNrKMUl8sfLE2jc</w:t>
      </w:r>
    </w:p>
    <w:p>
      <w:pPr>
        <w:pStyle w:val="PreformattedText"/>
        <w:bidi w:val="0"/>
        <w:spacing w:before="0" w:after="0"/>
        <w:jc w:val="left"/>
        <w:rPr/>
      </w:pPr>
      <w:r>
        <w:rPr/>
        <w:t>jAlVibRKcmqIxbdIeHS5yU6rYk7ZGDe400QaT3HNDRWSgqJJXsRfSOd+CislB5U6v7K867Nf2Rfcof</w:t>
      </w:r>
    </w:p>
    <w:p>
      <w:pPr>
        <w:pStyle w:val="PreformattedText"/>
        <w:bidi w:val="0"/>
        <w:spacing w:before="0" w:after="0"/>
        <w:jc w:val="left"/>
        <w:rPr/>
      </w:pPr>
      <w:r>
        <w:rPr/>
        <w:t>BhxTtsw5KNtkZON7ckXVikumSY0ulMaclXlZIQl2ERyRGrKbUn+S301Q49MU2W6qyEFVs23HbVNmFh</w:t>
      </w:r>
    </w:p>
    <w:p>
      <w:pPr>
        <w:pStyle w:val="PreformattedText"/>
        <w:bidi w:val="0"/>
        <w:spacing w:before="0" w:after="0"/>
        <w:jc w:val="left"/>
        <w:rPr/>
      </w:pPr>
      <w:r>
        <w:rPr/>
        <w:t>qVtmIkpUhWrp5OCimItpVZFNuhwik8lN0kbttsWHtbY9m0RlTHOTVEU5PYeHSbvL6iSS3G73FFs4MO</w:t>
      </w:r>
    </w:p>
    <w:p>
      <w:pPr>
        <w:pStyle w:val="PreformattedText"/>
        <w:bidi w:val="0"/>
        <w:spacing w:before="0" w:after="0"/>
        <w:jc w:val="left"/>
        <w:rPr/>
      </w:pPr>
      <w:r>
        <w:rPr/>
        <w:t>t7JySjtl1PL6boqiDX+TEeSmq3F5H/T2/sCyor7Nf2femrykqdEoUo/klGnQ9tvhj5tMfLEIXYRHNr</w:t>
      </w:r>
    </w:p>
    <w:p>
      <w:pPr>
        <w:pStyle w:val="PreformattedText"/>
        <w:bidi w:val="0"/>
        <w:spacing w:before="0" w:after="0"/>
        <w:jc w:val="left"/>
        <w:rPr/>
      </w:pPr>
      <w:r>
        <w:rPr/>
        <w:t>ivERu4V+RxaaG3KkTSTSRcqqyEbZNJcCk1wxK2ShGMMm20QinbfCMSlVeROi2/JCNsnFRV3l1yELDt</w:t>
      </w:r>
    </w:p>
    <w:p>
      <w:pPr>
        <w:pStyle w:val="PreformattedText"/>
        <w:bidi w:val="0"/>
        <w:spacing w:before="0" w:after="0"/>
        <w:jc w:val="left"/>
        <w:rPr/>
      </w:pPr>
      <w:r>
        <w:rPr/>
        <w:t>cjVMhNxvYlNvx/Iot8EoOKu1l9SFEnbbN8oRTJxSVpZfUfwW2U8lByKpvsrRX3K7aKK+yrtrsrV5RK</w:t>
      </w:r>
    </w:p>
    <w:p>
      <w:pPr>
        <w:pStyle w:val="PreformattedText"/>
        <w:bidi w:val="0"/>
        <w:spacing w:before="0" w:after="0"/>
        <w:jc w:val="left"/>
        <w:rPr/>
      </w:pPr>
      <w:r>
        <w:rPr/>
        <w:t>X77+Btt2y2/I5NyUn4E1KXHKFaV14omqkIQuwiOTLqLVbsa6WkK5z3OG68G7ZNRjVFtEV1Or5JQjGL</w:t>
      </w:r>
    </w:p>
    <w:p>
      <w:pPr>
        <w:pStyle w:val="PreformattedText"/>
        <w:bidi w:val="0"/>
        <w:spacing w:before="0" w:after="0"/>
        <w:jc w:val="left"/>
        <w:rPr/>
      </w:pPr>
      <w:r>
        <w:rPr/>
        <w:t>ycm+WQiqtk+RNrge5CG1sdWxSa4Y5NkV1WONK7y+oy92zofnKEqsnJS2QlfA4tCLjXgbtsTaG23uyM</w:t>
      </w:r>
    </w:p>
    <w:p>
      <w:pPr>
        <w:pStyle w:val="PreformattedText"/>
        <w:bidi w:val="0"/>
        <w:spacing w:before="0" w:after="0"/>
        <w:jc w:val="left"/>
        <w:rPr/>
      </w:pPr>
      <w:r>
        <w:rPr/>
        <w:t>GyUaI7MtNPJSpUN27IcSR5f2FaF3Vrssv7Cv7G0dLpEopJfJSWGKK6GxrZMT/a1+SfIsl2ERyTSe/C</w:t>
      </w:r>
    </w:p>
    <w:p>
      <w:pPr>
        <w:pStyle w:val="PreformattedText"/>
        <w:bidi w:val="0"/>
        <w:spacing w:before="0" w:after="0"/>
        <w:jc w:val="left"/>
        <w:rPr/>
      </w:pPr>
      <w:r>
        <w:rPr/>
        <w:t>Vm6qxLrlJidEI2m2Wbt8jglEQ23yyGEpK2Tik2JtcM5OhJZdT4sR9P5GtxSaQ22yMXIlFKqYth4jfj</w:t>
      </w:r>
    </w:p>
    <w:p>
      <w:pPr>
        <w:pStyle w:val="PreformattedText"/>
        <w:bidi w:val="0"/>
        <w:spacing w:before="0" w:after="0"/>
        <w:jc w:val="left"/>
        <w:rPr/>
      </w:pPr>
      <w:r>
        <w:rPr/>
        <w:t>JYcnlCaimvklNS2iUOJFWyo1siyM6JTcn+BZJNukNVYlZwxcVpQtC7DyWV99dm+5Wta7+1fDG76UvB</w:t>
      </w:r>
    </w:p>
    <w:p>
      <w:pPr>
        <w:pStyle w:val="PreformattedText"/>
        <w:bidi w:val="0"/>
        <w:spacing w:before="0" w:after="0"/>
        <w:jc w:val="left"/>
        <w:rPr/>
      </w:pPr>
      <w:r>
        <w:rPr/>
        <w:t>y7by/wA7F7JDTk3XwYm6sjkuwiOXljXU5S4Qm6deRpKKfkt1VkIp3Z5ZbfkjBVbHyKUkqTIrqaVk0l</w:t>
      </w:r>
    </w:p>
    <w:p>
      <w:pPr>
        <w:pStyle w:val="PreformattedText"/>
        <w:bidi w:val="0"/>
        <w:spacing w:before="0" w:after="0"/>
        <w:jc w:val="left"/>
        <w:rPr/>
      </w:pPr>
      <w:r>
        <w:rPr/>
        <w:t>xlbZGPUxxSy65fJufTVcmxGbSaG2yMWyUa8ie48Rb5KEqusoOKRNrwI6nVWKN7IeGUQcemibTewnRK</w:t>
      </w:r>
    </w:p>
    <w:p>
      <w:pPr>
        <w:pStyle w:val="PreformattedText"/>
        <w:bidi w:val="0"/>
        <w:spacing w:before="0" w:after="0"/>
        <w:jc w:val="left"/>
        <w:rPr/>
      </w:pPr>
      <w:r>
        <w:rPr/>
        <w:t>SrYTq/4EtS+wXc8fa79tfefJxX5JUkkQaSlZhpWyKTTIuia/ahHgj2ERy5peErZv09JJU6N5NKyUVH</w:t>
      </w:r>
    </w:p>
    <w:p>
      <w:pPr>
        <w:pStyle w:val="PreformattedText"/>
        <w:bidi w:val="0"/>
        <w:spacing w:before="0" w:after="0"/>
        <w:jc w:val="left"/>
        <w:rPr/>
      </w:pPr>
      <w:r>
        <w:rPr/>
        <w:t>gt0yELv4HtJo6n8kF1SonCMVsJ0PflkYrlkuS2W2QhZKKXDE2mmh4jfhCQsPKM6VMk7a+BJscWkRq0</w:t>
      </w:r>
    </w:p>
    <w:p>
      <w:pPr>
        <w:pStyle w:val="PreformattedText"/>
        <w:bidi w:val="0"/>
        <w:spacing w:before="0" w:after="0"/>
        <w:jc w:val="left"/>
        <w:rPr/>
      </w:pPr>
      <w:r>
        <w:rPr/>
        <w:t>dcaG7KeUIqrMRIjJxY5uuN8qEqOl1k0J0L+wWJ/e0L72snyKPLoUW3styi2uC01BWSj7k/CEIXYREY</w:t>
      </w:r>
    </w:p>
    <w:p>
      <w:pPr>
        <w:pStyle w:val="PreformattedText"/>
        <w:bidi w:val="0"/>
        <w:spacing w:before="0" w:after="0"/>
        <w:jc w:val="left"/>
        <w:rPr/>
      </w:pPr>
      <w:r>
        <w:rPr/>
        <w:t>rapeWcPnghHqbbZw3Qrk0TUYibRFdTr5JxjFbCtO0OTfLIwVW2Ok2JtI+RQ+TyyMmkNtuyMGyUVHyR</w:t>
      </w:r>
    </w:p>
    <w:p>
      <w:pPr>
        <w:pStyle w:val="PreformattedText"/>
        <w:bidi w:val="0"/>
        <w:spacing w:before="0" w:after="0"/>
        <w:jc w:val="left"/>
        <w:rPr/>
      </w:pPr>
      <w:r>
        <w:rPr/>
        <w:t>dO0fU24EfTdPKE0luSkpCV8IaaI1as2GxSou7ZGDasezog1e5OqyciOhd9a32l9ss1/ZHySa6aTISS</w:t>
      </w:r>
    </w:p>
    <w:p>
      <w:pPr>
        <w:pStyle w:val="PreformattedText"/>
        <w:bidi w:val="0"/>
        <w:spacing w:before="0" w:after="0"/>
        <w:jc w:val="left"/>
        <w:rPr/>
      </w:pPr>
      <w:r>
        <w:rPr/>
        <w:t>bsj7r/ACUniSXgp1dcEt1JiF2URFyLqg/yhLaUmxN0Rgmm3lyxwikLYbb5ZHDtcjW7LlVXk4JLLrlv</w:t>
      </w:r>
    </w:p>
    <w:p>
      <w:pPr>
        <w:pStyle w:val="PreformattedText"/>
        <w:bidi w:val="0"/>
        <w:spacing w:before="0" w:after="0"/>
        <w:jc w:val="left"/>
        <w:rPr/>
      </w:pPr>
      <w:r>
        <w:rPr/>
        <w:t>l0fLyUmlVbDbZGDZKHTRB9Luj6irjJQlV5RlGKJtZceCCt0dMa42yWJSpolK2LJRuxqsvD7C0IWm9F</w:t>
      </w:r>
    </w:p>
    <w:p>
      <w:pPr>
        <w:pStyle w:val="PreformattedText"/>
        <w:bidi w:val="0"/>
        <w:spacing w:before="0" w:after="0"/>
        <w:jc w:val="left"/>
        <w:rPr/>
      </w:pPr>
      <w:r>
        <w:rPr/>
        <w:t>adtK7K/uV6WRXwh7DTXJutxOoyFs0vmjz2kRE6Z4cm92z8E1VFuqsjBVeTk2Qhatl8im0iK6nRKCiu</w:t>
      </w:r>
    </w:p>
    <w:p>
      <w:pPr>
        <w:pStyle w:val="PreformattedText"/>
        <w:bidi w:val="0"/>
        <w:spacing w:before="0" w:after="0"/>
        <w:jc w:val="left"/>
        <w:rPr/>
      </w:pPr>
      <w:r>
        <w:rPr/>
        <w:t>cnJtEIuTpEoJLkWw5v4ycHlGdJKib6mvwRi3wNURdNDxI7sXBT+MsOkn8mI+CzqbVWRV7IcUlzeVpc</w:t>
      </w:r>
    </w:p>
    <w:p>
      <w:pPr>
        <w:pStyle w:val="PreformattedText"/>
        <w:bidi w:val="0"/>
        <w:spacing w:before="0" w:after="0"/>
        <w:jc w:val="left"/>
        <w:rPr/>
      </w:pPr>
      <w:r>
        <w:rPr/>
        <w:t>PYfkUkN/G5vWz7q7d/ZrWsr/sFd5SSRdtvJVUV+SS3Yt7/ABEXLELsIiNNciuVIdJtI3kySSaLfyRj</w:t>
      </w:r>
    </w:p>
    <w:p>
      <w:pPr>
        <w:pStyle w:val="PreformattedText"/>
        <w:bidi w:val="0"/>
        <w:spacing w:before="0" w:after="0"/>
        <w:jc w:val="left"/>
        <w:rPr/>
      </w:pPr>
      <w:r>
        <w:rPr/>
        <w:t>ZJJNlv5IxbdIlFRXLIycd0Sm5ckIuTZKNeSMqHKyKbY4UJ0xz52EKDaGRnSolJPgSsaaFVjlEu91nG</w:t>
      </w:r>
    </w:p>
    <w:p>
      <w:pPr>
        <w:pStyle w:val="PreformattedText"/>
        <w:bidi w:val="0"/>
        <w:spacing w:before="0" w:after="0"/>
        <w:jc w:val="left"/>
        <w:rPr/>
      </w:pPr>
      <w:r>
        <w:rPr/>
        <w:t>KaJpITaHPbjOhw25767iK+4X9oWiy8meOBc0SSRvsRddQ1S58E/exdhCIijdtidPYhG7eW7ZJJVQm1</w:t>
      </w:r>
    </w:p>
    <w:p>
      <w:pPr>
        <w:pStyle w:val="PreformattedText"/>
        <w:bidi w:val="0"/>
        <w:spacing w:before="0" w:after="0"/>
        <w:jc w:val="left"/>
        <w:rPr/>
      </w:pPr>
      <w:r>
        <w:rPr/>
        <w:t>wcscaE2t0ObZCDlZKPT5ITpVQ3bsUG1Y1RCVWSlYtzpe/wCMutDFFvhFEZKJOSapZMRUeEPlik1wzn</w:t>
      </w:r>
    </w:p>
    <w:p>
      <w:pPr>
        <w:pStyle w:val="PreformattedText"/>
        <w:bidi w:val="0"/>
        <w:spacing w:before="0" w:after="0"/>
        <w:jc w:val="left"/>
        <w:rPr/>
      </w:pPr>
      <w:r>
        <w:rPr/>
        <w:t>kjFyGqZCt/kk9hS3HLbZZctvVXbWdfZ194lmuxX2bVsca85edz3zSKtySRHdofLyWS0oRH2ss6KhZb</w:t>
      </w:r>
    </w:p>
    <w:p>
      <w:pPr>
        <w:pStyle w:val="PreformattedText"/>
        <w:bidi w:val="0"/>
        <w:spacing w:before="0" w:after="0"/>
        <w:jc w:val="left"/>
        <w:rPr/>
      </w:pPr>
      <w:r>
        <w:rPr/>
        <w:t>SIQtN5NtihtbEOTdkYXY0l5FNpcDbbtig2rKFOo1Q3bYotkotEJdNjkmqRQ4tLLrilySdtiVlNGHVu</w:t>
      </w:r>
    </w:p>
    <w:p>
      <w:pPr>
        <w:pStyle w:val="PreformattedText"/>
        <w:bidi w:val="0"/>
        <w:spacing w:before="0" w:after="0"/>
        <w:jc w:val="left"/>
        <w:rPr/>
      </w:pPr>
      <w:r>
        <w:rPr/>
        <w:t>zEarQsONPyziyM0lTJSvNQbV2NMr5ffr7Bf2VZ19w8kzdN0NtkUqtiVukPZv5RFpKRVJE+V/CyWtCF</w:t>
      </w:r>
    </w:p>
    <w:p>
      <w:pPr>
        <w:pStyle w:val="PreformattedText"/>
        <w:bidi w:val="0"/>
        <w:spacing w:before="0" w:after="0"/>
        <w:jc w:val="left"/>
        <w:rPr/>
      </w:pPr>
      <w:r>
        <w:rPr/>
        <w:t>wNVFfLLfFkopJfIpOqRCFpjXJ1OqIqxqmKTSaLbdsjBtXYxYm3GXQ6vJTSikSlYimiDpkpLfe8qfxl</w:t>
      </w:r>
    </w:p>
    <w:p>
      <w:pPr>
        <w:pStyle w:val="PreformattedText"/>
        <w:bidi w:val="0"/>
        <w:spacing w:before="0" w:after="0"/>
        <w:jc w:val="left"/>
        <w:rPr/>
      </w:pPr>
      <w:r>
        <w:rPr/>
        <w:t>B1Hknu84JN7klHp4y65Ucn05U/xkqpJD5Z1OuMn9g/taKK7NfaLUta77W4iKvke0mikRl0u6shvNsa</w:t>
      </w:r>
    </w:p>
    <w:p>
      <w:pPr>
        <w:pStyle w:val="PreformattedText"/>
        <w:bidi w:val="0"/>
        <w:spacing w:before="0" w:after="0"/>
        <w:jc w:val="left"/>
        <w:rPr/>
      </w:pPr>
      <w:r>
        <w:rPr/>
        <w:t>tya4sju4pj5yXYRGNxk/hCt0rJJJ0h3JolBRXO4ptWK2SVEW1Zdig2ryWIq4Hu2LDlV5dcaR5ZT+Mo</w:t>
      </w:r>
    </w:p>
    <w:p>
      <w:pPr>
        <w:pStyle w:val="PreformattedText"/>
        <w:bidi w:val="0"/>
        <w:spacing w:before="0" w:after="0"/>
        <w:jc w:val="left"/>
        <w:rPr/>
      </w:pPr>
      <w:r>
        <w:rPr/>
        <w:t>ySVEpJvKqIV1K+ByW7tHO+cIrpvYns0llb+WRjbHBJMToeIqG8krJRo8N/YLv12q/vW/yJcWyTSTSo</w:t>
      </w:r>
    </w:p>
    <w:p>
      <w:pPr>
        <w:pStyle w:val="PreformattedText"/>
        <w:bidi w:val="0"/>
        <w:spacing w:before="0" w:after="0"/>
        <w:jc w:val="left"/>
        <w:rPr/>
      </w:pPr>
      <w:r>
        <w:rPr/>
        <w:t>jFyvJNJMaqKZJ7r+EIQtaKauP8D/AGy/ginNtl03+GSk2fT2tsi6aY3fgUG1ZVH1KSVZdLE90PEi08</w:t>
      </w:r>
    </w:p>
    <w:p>
      <w:pPr>
        <w:pStyle w:val="PreformattedText"/>
        <w:bidi w:val="0"/>
        <w:spacing w:before="0" w:after="0"/>
        <w:jc w:val="left"/>
        <w:rPr/>
      </w:pPr>
      <w:r>
        <w:rPr/>
        <w:t>ul1dCOtUMoow6p/JiNZVlUa24Hu3nhwtXZOKSE6HOT2rbyUOMl4IpN0ydJcEX0slK3wfP2CyrRuV2V</w:t>
      </w:r>
    </w:p>
    <w:p>
      <w:pPr>
        <w:pStyle w:val="PreformattedText"/>
        <w:bidi w:val="0"/>
        <w:spacing w:before="0" w:after="0"/>
        <w:jc w:val="left"/>
        <w:rPr/>
      </w:pPr>
      <w:r>
        <w:rPr/>
        <w:t>3FprsrWsl/YKSTy4FNqNUYaVNsStWRtuKZLZiF2ErLpRflsScupkZUnXlEI3eUpt+BRbGhT2So3Y4t</w:t>
      </w:r>
    </w:p>
    <w:p>
      <w:pPr>
        <w:pStyle w:val="PreformattedText"/>
        <w:bidi w:val="0"/>
        <w:spacing w:before="0" w:after="0"/>
        <w:jc w:val="left"/>
        <w:rPr/>
      </w:pPr>
      <w:r>
        <w:rPr/>
        <w:t>Ii6ZKSaYimiLSZKaa5ypiLVDrOCW5PjRGMaJKpMUmrpnVJ8kU2NURdMlJNOnmotqzzQ6t6lqedFfb7</w:t>
      </w:r>
    </w:p>
    <w:p>
      <w:pPr>
        <w:pStyle w:val="PreformattedText"/>
        <w:bidi w:val="0"/>
        <w:spacing w:before="0" w:after="0"/>
        <w:jc w:val="left"/>
        <w:rPr/>
      </w:pPr>
      <w:r>
        <w:rPr/>
        <w:t>fbr79aaGiNW7JyTY4NRt5daUGqHsk7MR24/wIXYgraRFOVI6motFVGyMqsim2NUxTqNFji0rIummSk</w:t>
      </w:r>
    </w:p>
    <w:p>
      <w:pPr>
        <w:pStyle w:val="PreformattedText"/>
        <w:bidi w:val="0"/>
        <w:spacing w:before="0" w:after="0"/>
        <w:jc w:val="left"/>
        <w:rPr/>
      </w:pPr>
      <w:r>
        <w:rPr/>
        <w:t>mnlTXgw5KMrZiYkWqyojVqzqVcqsqyil0olXVSzjG2OMfjJTaVZRgmiSpkZUSknQhpogk7ZJUzrdV8</w:t>
      </w:r>
    </w:p>
    <w:p>
      <w:pPr>
        <w:pStyle w:val="PreformattedText"/>
        <w:bidi w:val="0"/>
        <w:spacing w:before="0" w:after="0"/>
        <w:jc w:val="left"/>
        <w:rPr/>
      </w:pPr>
      <w:r>
        <w:rPr/>
        <w:t>F9tZV9pf2Vf3NolJtUKlhyfyKLcWyLdr8GKqbF2YOmJ9La/A4tRTG7ilR0vpvwRl0jduymJ00yc07q</w:t>
      </w:r>
    </w:p>
    <w:p>
      <w:pPr>
        <w:pStyle w:val="PreformattedText"/>
        <w:bidi w:val="0"/>
        <w:spacing w:before="0" w:after="0"/>
        <w:jc w:val="left"/>
        <w:rPr/>
      </w:pPr>
      <w:r>
        <w:rPr/>
        <w:t>2yhpog0rslJcFWVRCrJvjfKmIe1rRCMXFkkhId1yJWz6ayU2jdttsjBsapmHJK/km7aE6LbJKta7S+</w:t>
      </w:r>
    </w:p>
    <w:p>
      <w:pPr>
        <w:pStyle w:val="PreformattedText"/>
        <w:bidi w:val="0"/>
        <w:spacing w:before="0" w:after="0"/>
        <w:jc w:val="left"/>
        <w:rPr/>
      </w:pPr>
      <w:r>
        <w:rPr/>
        <w:t>yWbF9y3f21dta5RpJ3l11DpoapRZN/th8qxC7EFd/wAWc9Uhu1FfA00SncaIpvKU7QkNNEWlY5W6We</w:t>
      </w:r>
    </w:p>
    <w:p>
      <w:pPr>
        <w:pStyle w:val="PreformattedText"/>
        <w:bidi w:val="0"/>
        <w:spacing w:before="0" w:after="0"/>
        <w:jc w:val="left"/>
        <w:rPr/>
      </w:pPr>
      <w:r>
        <w:rPr/>
        <w:t>HVMnnhpO7J0llQilHweWJ1lCKdtk4pK0WdchHRlGSSolK2xRvLpSS2OGSdsXfXZX31dpa6+wRepdjc</w:t>
      </w:r>
    </w:p>
    <w:p>
      <w:pPr>
        <w:pStyle w:val="PreformattedText"/>
        <w:bidi w:val="0"/>
        <w:spacing w:before="0" w:after="0"/>
        <w:jc w:val="left"/>
        <w:rPr/>
      </w:pPr>
      <w:r>
        <w:rPr/>
        <w:t>lJsaisMp1ZFu0Yq91cWIQtcOWvkv9rjXkpqrJO3sOLRGSqhWyqINJuyTTe2cGukk7byogl0/kl4FlB</w:t>
      </w:r>
    </w:p>
    <w:p>
      <w:pPr>
        <w:pStyle w:val="PreformattedText"/>
        <w:bidi w:val="0"/>
        <w:spacing w:before="0" w:after="0"/>
        <w:jc w:val="left"/>
        <w:rPr/>
      </w:pPr>
      <w:r>
        <w:rPr/>
        <w:t>WySVPK38ligqGqYnQ5NkYuTocK8i2PqHyJPKLj0pD5f8lv5Er7C0X3q7Ndhab112L07/YL7Gs6skkm</w:t>
      </w:r>
    </w:p>
    <w:p>
      <w:pPr>
        <w:pStyle w:val="PreformattedText"/>
        <w:bidi w:val="0"/>
        <w:spacing w:before="0" w:after="0"/>
        <w:jc w:val="left"/>
        <w:rPr/>
      </w:pPr>
      <w:r>
        <w:rPr/>
        <w:t>I6v2VQ0kkS9lfDsQtXSUQVNPKT6nsLaW5KVsp02QaTtkmnnFqh1ecEukfLE6yhFVZMRz5FG3SHFJMQ</w:t>
      </w:r>
    </w:p>
    <w:p>
      <w:pPr>
        <w:pStyle w:val="PreformattedText"/>
        <w:bidi w:val="0"/>
        <w:spacing w:before="0" w:after="0"/>
        <w:jc w:val="left"/>
        <w:rPr/>
      </w:pPr>
      <w:r>
        <w:rPr/>
        <w:t>py+S2RhatklTIycRzclQkODWX1I18UXzlFW6JqMUKSVot9qtK7FiehaELvr7Vf2K2mcvcxGqSHF0rF</w:t>
      </w:r>
    </w:p>
    <w:p>
      <w:pPr>
        <w:pStyle w:val="PreformattedText"/>
        <w:bidi w:val="0"/>
        <w:spacing w:before="0" w:after="0"/>
        <w:jc w:val="left"/>
        <w:rPr/>
      </w:pPr>
      <w:r>
        <w:rPr/>
        <w:t>dolzOuGLXRR+Bu1FIi6luct5Tkq2zjJKJ8lZVFLY2yR0pD5ZbR1EFe5LwWdT+RI+nSHs2KdIbsUW+B</w:t>
      </w:r>
    </w:p>
    <w:p>
      <w:pPr>
        <w:pStyle w:val="PreformattedText"/>
        <w:bidi w:val="0"/>
        <w:spacing w:before="0" w:after="0"/>
        <w:jc w:val="left"/>
        <w:rPr/>
      </w:pPr>
      <w:r>
        <w:rPr/>
        <w:t>woi6Y8RU1WVbXQiSjTybbHGkXt3F3F/fL+zq2fJx4JTcmvBNJdNfB4oWuijhv+CO0k2Lcg0mN23lCq</w:t>
      </w:r>
    </w:p>
    <w:p>
      <w:pPr>
        <w:pStyle w:val="PreformattedText"/>
        <w:bidi w:val="0"/>
        <w:spacing w:before="0" w:after="0"/>
        <w:jc w:val="left"/>
        <w:rPr/>
      </w:pPr>
      <w:r>
        <w:rPr/>
        <w:t>fyN22UIpHjJFLfK385KCrckkmJl2RVjVITHiPKOHatsqiM+m0Smn4EOLRGrVkpRrnJtvyQjdktm0ib</w:t>
      </w:r>
    </w:p>
    <w:p>
      <w:pPr>
        <w:pStyle w:val="PreformattedText"/>
        <w:bidi w:val="0"/>
        <w:spacing w:before="0" w:after="0"/>
        <w:jc w:val="left"/>
        <w:rPr/>
      </w:pPr>
      <w:r>
        <w:rPr/>
        <w:t>UqPnsL7K+3Xasv+0L7CFdW5N9UiUKoXuTsdKUn4sWv/9k=</w:t>
      </w:r>
    </w:p>
    <w:p>
      <w:pPr>
        <w:pStyle w:val="PreformattedText"/>
        <w:bidi w:val="0"/>
        <w:spacing w:before="0" w:after="0"/>
        <w:jc w:val="left"/>
        <w:rPr/>
      </w:pPr>
      <w:r>
        <w:rPr/>
      </w:r>
    </w:p>
    <w:p>
      <w:pPr>
        <w:pStyle w:val="PreformattedText"/>
        <w:bidi w:val="0"/>
        <w:spacing w:before="0" w:after="0"/>
        <w:jc w:val="left"/>
        <w:rPr/>
      </w:pPr>
      <w:r>
        <w:rPr/>
        <w:t>------=_NextPart_680b7202c3359.680b7202c335a</w:t>
      </w:r>
    </w:p>
    <w:p>
      <w:pPr>
        <w:pStyle w:val="PreformattedText"/>
        <w:bidi w:val="0"/>
        <w:spacing w:before="0" w:after="0"/>
        <w:jc w:val="left"/>
        <w:rPr/>
      </w:pPr>
      <w:r>
        <w:rPr/>
        <w:t>Content-Location: file:///C:/680b7202c33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202c3359.680b7202c335a</w:t>
      </w:r>
    </w:p>
    <w:p>
      <w:pPr>
        <w:pStyle w:val="PreformattedText"/>
        <w:bidi w:val="0"/>
        <w:spacing w:before="0" w:after="0"/>
        <w:jc w:val="left"/>
        <w:rPr/>
      </w:pPr>
      <w:r>
        <w:rPr/>
        <w:t>Content-Location: file:///C:/680b7202c33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202c33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202c33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202c3359.680b7202c335a</w:t>
      </w:r>
    </w:p>
    <w:p>
      <w:pPr>
        <w:pStyle w:val="PreformattedText"/>
        <w:bidi w:val="0"/>
        <w:spacing w:before="0" w:after="0"/>
        <w:jc w:val="left"/>
        <w:rPr/>
      </w:pPr>
      <w:r>
        <w:rPr/>
        <w:t>Content-Location: file:///C:/680b7202c33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202c3359.680b7202c33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