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02ae0e97.680b602ae0e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02ae0e97.680b602ae0e98</w:t>
      </w:r>
    </w:p>
    <w:p>
      <w:pPr>
        <w:pStyle w:val="PreformattedText"/>
        <w:bidi w:val="0"/>
        <w:spacing w:before="0" w:after="0"/>
        <w:jc w:val="left"/>
        <w:rPr/>
      </w:pPr>
      <w:r>
        <w:rPr/>
        <w:t>Content-Location: file:///C:/680b602ae0e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02add3a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0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indsey  Ba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54&lt;/span&gt;&lt;/p&gt;&lt;p class=3D'bio-contact'&gt;F:&lt;span&gt; 615-691-7715&lt;/span&gt;&lt;/p&gt;&lt;p class=3D'bio-contact'&gt;&lt;a href=3D'mailto:lbars@ebglaw.com'&gt;&lt;span class=3D'bio-contact'&gt;lbar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Attorney Lindsey Bars partners with companies in the health care, real estate, and financial services industries to help them accomplish a variety of financial matters that align with their business goals.&lt;/p&gt; &lt;p class=3D'body-text'&gt;Lindsey represents borrowers and lenders in negotiating credit agreements, navigating bankruptcy proceedings, and closing commercial finance transactions. She offers practical and strategic insights to guide clients through strategic transactions featuring asset-based loans, senior and subordinated credit facilities, and real estate acquisition and development financing. &lt;/p&gt;&lt;p class=3D'body-text'&gt;Before joining Epstein Becker Green, Lindsey was an attorney in the Finance &amp; Restructuring practice of a large U.S. law firm. While attending law school, she was a General Counsel Intern at a not-for-profit, multi-hospital health system in Indiana and a Judicial Extern for the Honorable Craig Richman of the Los Angeles Superior Court.&lt;/p&gt;&lt;p class=3D'body-list-header'&gt;Experience&lt;/p&gt;&lt;ul class=3D'ul-outer'&gt; &lt;li&gt;Representing national banks, specialty lenders, and borrowers through construction, cash flow, mortgage-based, and asset-based loans.&lt;/li&gt; &lt;li&gt;Negotiating, documenting, and closing various credit facilities secured by trademarks, accounts receivable, equipment, and inventory.&lt;/li&gt; &lt;li&gt;Serving as local counsel representation for foreign and domestic companies.&lt;/li&gt; &lt;li&gt;Representing creditors in workouts and bankruptcy litigation.&lt;/li&gt; &lt;/ul&gt;&lt;p class=3D'body-list-header'&gt;Credentials&lt;/p&gt;&lt;p class=3D'subtitle-header'&gt;Education&lt;/p&gt;&lt;ul class=3D'ul-outer'&gt;&lt;li&gt;University of Notre Dame Law School (J.D., &lt;em&gt;cum laude&lt;/em&gt;, 2020)&lt;ul&gt;&lt;li&gt;Senior Articles Editor, &lt;em&gt;Notre Dame Journal of Legislation&lt;/em&gt;&lt;/li&gt; &lt;li&gt;Secretary, Health Law Society&lt;/li&gt;&lt;/ul&gt;&lt;/li&gt;&lt;li&gt;The University of California, Davis (B.A., &lt;em&gt;with honors&lt;/em&gt;, 2016)&lt;ul&gt;&lt;li&gt;Team Captain, NCAA Division I Women=E2=80=99s Soccer&lt;/li&gt; &lt;li&gt;Phi Beta Kappa&lt;/li&gt; &lt;li&gt;Phi Kappa Phi&lt;/li&gt;&lt;/ul&gt;&lt;/li&gt;&lt;/ul&gt;&lt;p class=3D'subtitle-header'&gt;Bar Admissions&lt;/p&gt;&lt;ul class=3D'ul-outer'&gt;&lt;li&gt;Tennessee&lt;/li&gt;&lt;/ul&gt;&lt;p class=3D'subtitle-header'&gt;Professional &amp; Community Involvement&lt;/p&gt;&lt;ul class=3D'ul-outer'&gt;  </w:t>
        <w:tab/>
        <w:t xml:space="preserve">&lt;li&gt;Nashville Bar Association&lt;/li&gt;  </w:t>
        <w:tab/>
        <w:t xml:space="preserve">&lt;li&gt;Nashville Sports Council&lt;/li&gt;  </w:t>
        <w:tab/>
        <w:t xml:space="preserve">&lt;li&gt;Notre Dame Club of Nashville, Co-President&lt;/li&gt;  </w:t>
        <w:tab/>
        <w:t xml:space="preserve">&lt;li&gt;Tennessee Bar Association&lt;/li&gt;  </w:t>
        <w:tab/>
        <w:t>&lt;li&gt;Tennessee Lawyers=E2=80=99 Association for Women&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financial-restructuring-and-bankruptcy'&gt;Financial Restructuring and Bankruptcy&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real-estate'&gt;Real Estat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02ae0e97.680b602ae0e98</w:t>
      </w:r>
    </w:p>
    <w:p>
      <w:pPr>
        <w:pStyle w:val="PreformattedText"/>
        <w:bidi w:val="0"/>
        <w:spacing w:before="0" w:after="0"/>
        <w:jc w:val="left"/>
        <w:rPr/>
      </w:pPr>
      <w:r>
        <w:rPr/>
        <w:t>Content-Location: file:///C:/680b602ae0e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EAAAAAAAAAAAAAAQIDBAUGBwgJAQEBAQEBAQAAAAAAAAAAAAAAAQIDBAX/2gAM</w:t>
      </w:r>
    </w:p>
    <w:p>
      <w:pPr>
        <w:pStyle w:val="PreformattedText"/>
        <w:bidi w:val="0"/>
        <w:spacing w:before="0" w:after="0"/>
        <w:jc w:val="left"/>
        <w:rPr/>
      </w:pPr>
      <w:r>
        <w:rPr/>
        <w:t>AwEAAhADEAAAAOw6882yDcUVLCykmbZ3ixrFjeLlzOr81SbNnW3jWjy66PPpYWUUBEM1IasE1nZ1i1</w:t>
      </w:r>
    </w:p>
    <w:p>
      <w:pPr>
        <w:pStyle w:val="PreformattedText"/>
        <w:bidi w:val="0"/>
        <w:spacing w:before="0" w:after="0"/>
        <w:jc w:val="left"/>
        <w:rPr/>
      </w:pPr>
      <w:r>
        <w:rPr/>
        <w:t>mWM3m0Wc10qTRjU8O1lbEqvFenCDEaJTRtyiIACAgoCCgIKIBaBCBoAIFAQQUAAAJRAAAAUQAFEAgB</w:t>
      </w:r>
    </w:p>
    <w:p>
      <w:pPr>
        <w:pStyle w:val="PreformattedText"/>
        <w:bidi w:val="0"/>
        <w:spacing w:before="0" w:after="0"/>
        <w:jc w:val="left"/>
        <w:rPr/>
      </w:pPr>
      <w:r>
        <w:rPr/>
        <w:t>RAhRAFiBKBSQKAAAJYQBQAQUAEhaAABBSAAAAgAAACCgAIAABznXnQ1GajkCdqVXZktk2sWNY0LLRI</w:t>
      </w:r>
    </w:p>
    <w:p>
      <w:pPr>
        <w:pStyle w:val="PreformattedText"/>
        <w:bidi w:val="0"/>
        <w:spacing w:before="0" w:after="0"/>
        <w:jc w:val="left"/>
        <w:rPr/>
      </w:pPr>
      <w:r>
        <w:rPr/>
        <w:t>rofLMW8a0uXTSx0srKKAgkJmsIJrOxrE0opH0zZzZh0qStlfLIi2RlemAiCUlIiMggACIoAAAACCgI</w:t>
      </w:r>
    </w:p>
    <w:p>
      <w:pPr>
        <w:pStyle w:val="PreformattedText"/>
        <w:bidi w:val="0"/>
        <w:spacing w:before="0" w:after="0"/>
        <w:jc w:val="left"/>
        <w:rPr/>
      </w:pPr>
      <w:r>
        <w:rPr/>
        <w:t>igBoCBRAEAAFAUBCUsEJQFAQUkLCaEAAAWASgiAUAEIAKAAIgUAgoAAAAgogCgCAACAAAAAAAACAAH</w:t>
      </w:r>
    </w:p>
    <w:p>
      <w:pPr>
        <w:pStyle w:val="PreformattedText"/>
        <w:bidi w:val="0"/>
        <w:spacing w:before="0" w:after="0"/>
        <w:jc w:val="left"/>
        <w:rPr/>
      </w:pPr>
      <w:r>
        <w:rPr/>
        <w:t>NdOdHcZTkWyealDIHM2N50dS2TD4liWW5nWljepjdpZBwggmayI5qvLm51k2VNRtkqyQokNUhwgymW</w:t>
      </w:r>
    </w:p>
    <w:p>
      <w:pPr>
        <w:pStyle w:val="PreformattedText"/>
        <w:bidi w:val="0"/>
        <w:spacing w:before="0" w:after="0"/>
        <w:jc w:val="left"/>
        <w:rPr/>
      </w:pPr>
      <w:r>
        <w:rPr/>
        <w:t>AgUgAIggiAAgAAAAAAAiAoACUaGRAAUBRBQGSaAsJQFAAEEFFEEJRRAgoiUQBaQAIAIKBYkAUAAQUA</w:t>
      </w:r>
    </w:p>
    <w:p>
      <w:pPr>
        <w:pStyle w:val="PreformattedText"/>
        <w:bidi w:val="0"/>
        <w:spacing w:before="0" w:after="0"/>
        <w:jc w:val="left"/>
        <w:rPr/>
      </w:pPr>
      <w:r>
        <w:rPr/>
        <w:t>CAAoACAAIKAAgAAAAgAKIAHNdOdCo9RR5YJRJWQZSJf1LmrZJolyli2ulnWpNWiYcJDM1krJYpak1n</w:t>
      </w:r>
    </w:p>
    <w:p>
      <w:pPr>
        <w:pStyle w:val="PreformattedText"/>
        <w:bidi w:val="0"/>
        <w:spacing w:before="0" w:after="0"/>
        <w:jc w:val="left"/>
        <w:rPr/>
      </w:pPr>
      <w:r>
        <w:rPr/>
        <w:t>xQ3ILAcKEqAIJYgAIABSAgAjIIACAgoAIAoCCgiCgBSUAEAQBRAABSUAFGQFABBQIAAAAFASIoAAFJ</w:t>
      </w:r>
    </w:p>
    <w:p>
      <w:pPr>
        <w:pStyle w:val="PreformattedText"/>
        <w:bidi w:val="0"/>
        <w:spacing w:before="0" w:after="0"/>
        <w:jc w:val="left"/>
        <w:rPr/>
      </w:pPr>
      <w:r>
        <w:rPr/>
        <w:t>ACCgXIqAAAAAgoAAAQUAIgCgCAAAAAAAACGDrOUVd5fT4sli10LDZULpdLcr81YkzbVl+tKLtswsMz</w:t>
      </w:r>
    </w:p>
    <w:p>
      <w:pPr>
        <w:pStyle w:val="PreformattedText"/>
        <w:bidi w:val="0"/>
        <w:spacing w:before="0" w:after="0"/>
        <w:jc w:val="left"/>
        <w:rPr/>
      </w:pPr>
      <w:r>
        <w:rPr/>
        <w:t>YpYc6izYFrLV1ItZQAEABLEgpAABACkABGRAQAAQAAAAAAQAABA0KMgACCigIAohNAAgAKMgA0IBLA</w:t>
      </w:r>
    </w:p>
    <w:p>
      <w:pPr>
        <w:pStyle w:val="PreformattedText"/>
        <w:bidi w:val="0"/>
        <w:spacing w:before="0" w:after="0"/>
        <w:jc w:val="left"/>
        <w:rPr/>
      </w:pPr>
      <w:r>
        <w:rPr/>
        <w:t>AzSgApIAAQUKBIKABEgCgAAEFAAAAAAQAAAEAAAAAAAAMTUzUrbkkSy2iclWQbDc2ctRMrs1R81OWk</w:t>
      </w:r>
    </w:p>
    <w:p>
      <w:pPr>
        <w:pStyle w:val="PreformattedText"/>
        <w:bidi w:val="0"/>
        <w:spacing w:before="0" w:after="0"/>
        <w:jc w:val="left"/>
        <w:rPr/>
      </w:pPr>
      <w:r>
        <w:rPr/>
        <w:t>uFmJJpMIZqAitisZY2wASgAAQBBEKBBAAKQEFERkEABABBRBQAQUBEUAApNAAgAIBKKAgAAAAAACAK</w:t>
      </w:r>
    </w:p>
    <w:p>
      <w:pPr>
        <w:pStyle w:val="PreformattedText"/>
        <w:bidi w:val="0"/>
        <w:spacing w:before="0" w:after="0"/>
        <w:jc w:val="left"/>
        <w:rPr/>
      </w:pPr>
      <w:r>
        <w:rPr/>
        <w:t>BKAkLCUUAGS0lQAQUEoCAAsSFohLBQAAIKAAAAEFQAQVAAAAAAAABDOsqEdSRKs0TLKSISpDyXO3yu</w:t>
      </w:r>
    </w:p>
    <w:p>
      <w:pPr>
        <w:pStyle w:val="PreformattedText"/>
        <w:bidi w:val="0"/>
        <w:spacing w:before="0" w:after="0"/>
        <w:jc w:val="left"/>
        <w:rPr/>
      </w:pPr>
      <w:r>
        <w:rPr/>
        <w:t>HDyQePldmoNsbQiAAlACAAAIAgIlAgBCUBQIDCAIAAIAAAAAIAIFoEJsQUQDRo2M+qK0ZWxDDS/V+z</w:t>
      </w:r>
    </w:p>
    <w:p>
      <w:pPr>
        <w:pStyle w:val="PreformattedText"/>
        <w:bidi w:val="0"/>
        <w:spacing w:before="0" w:after="0"/>
        <w:jc w:val="left"/>
        <w:rPr/>
      </w:pPr>
      <w:r>
        <w:rPr/>
        <w:t>VqVH0AEAAAUQUiEAUQUgsJYSiiAKgAgFCEoFAgAAQUIKAAQUgAAAIAAAAAAAABCQKEkPllWWJFfChT</w:t>
      </w:r>
    </w:p>
    <w:p>
      <w:pPr>
        <w:pStyle w:val="PreformattedText"/>
        <w:bidi w:val="0"/>
        <w:spacing w:before="0" w:after="0"/>
        <w:jc w:val="left"/>
        <w:rPr/>
      </w:pPr>
      <w:r>
        <w:rPr/>
        <w:t>pVhRwo4JShAACCkAIQAEAKAEAQBEKSCgQACkQRARAABAAEFAQUEAApAg0iMuMmJ6t1BLyObi51QzrP</w:t>
      </w:r>
    </w:p>
    <w:p>
      <w:pPr>
        <w:pStyle w:val="PreformattedText"/>
        <w:bidi w:val="0"/>
        <w:spacing w:before="0" w:after="0"/>
        <w:jc w:val="left"/>
        <w:rPr/>
      </w:pPr>
      <w:r>
        <w:rPr/>
        <w:t>zu8QxXlil19TQ1noN46beNfUtIqlgGRSAAIAFJKoIgAAUkogCiFAAgoIAAAACCgAAAIAAAgAAAAAAA</w:t>
      </w:r>
    </w:p>
    <w:p>
      <w:pPr>
        <w:pStyle w:val="PreformattedText"/>
        <w:bidi w:val="0"/>
        <w:spacing w:before="0" w:after="0"/>
        <w:jc w:val="left"/>
        <w:rPr/>
      </w:pPr>
      <w:r>
        <w:rPr/>
        <w:t>AEudIrodK6V44eKLCtAKIKMiqoiXJNAIIAIFIEABQIACAIJYCAACAFIACMIAIAoCCoAIKACIoRmXXm</w:t>
      </w:r>
    </w:p>
    <w:p>
      <w:pPr>
        <w:pStyle w:val="PreformattedText"/>
        <w:bidi w:val="0"/>
        <w:spacing w:before="0" w:after="0"/>
        <w:jc w:val="left"/>
        <w:rPr/>
      </w:pPr>
      <w:r>
        <w:rPr/>
        <w:t>cvJ5vPY1HLZqUsFKVM6rypEhNLcVpdWGWWy/Zt6nUdefUdOevrL4KIBBaSQoCUABEKIABQSiALAIKA</w:t>
      </w:r>
    </w:p>
    <w:p>
      <w:pPr>
        <w:pStyle w:val="PreformattedText"/>
        <w:bidi w:val="0"/>
        <w:spacing w:before="0" w:after="0"/>
        <w:jc w:val="left"/>
        <w:rPr/>
      </w:pPr>
      <w:r>
        <w:rPr/>
        <w:t>AQAAAgoAACEoAAQUEAAAAAAAAAvc+ijpXAKqwKAKoEFABAFIwrZCWDIJRBQJBRCUAACAIgJQIAgAAl</w:t>
      </w:r>
    </w:p>
    <w:p>
      <w:pPr>
        <w:pStyle w:val="PreformattedText"/>
        <w:bidi w:val="0"/>
        <w:spacing w:before="0" w:after="0"/>
        <w:jc w:val="left"/>
        <w:rPr/>
      </w:pPr>
      <w:r>
        <w:rPr/>
        <w:t>ACMgiAACAKAIAABEZ55/L5bjVHOopqeW3RECUyIiVYtSrKFwnWxNTJCrkiLpv29T25df2469y8ILRC</w:t>
      </w:r>
    </w:p>
    <w:p>
      <w:pPr>
        <w:pStyle w:val="PreformattedText"/>
        <w:bidi w:val="0"/>
        <w:spacing w:before="0" w:after="0"/>
        <w:jc w:val="left"/>
        <w:rPr/>
      </w:pPr>
      <w:r>
        <w:rPr/>
        <w:t>Q0SUoCCgSQoCUAAEogAAsEAEUABRAAAAIKBAAAABAAAAAABDV49QWgJRBpVEFACCgIKAgsAVGRAKBA</w:t>
      </w:r>
    </w:p>
    <w:p>
      <w:pPr>
        <w:pStyle w:val="PreformattedText"/>
        <w:bidi w:val="0"/>
        <w:spacing w:before="0" w:after="0"/>
        <w:jc w:val="left"/>
        <w:rPr/>
      </w:pPr>
      <w:r>
        <w:rPr/>
        <w:t>ECCiCkAAEASxAEABAEAKBEFGUQAAAAAAEITlTw/nvmsaszVpdFqGGWUJMu5Fsy35Z1jsdK+qiWDSzd</w:t>
      </w:r>
    </w:p>
    <w:p>
      <w:pPr>
        <w:pStyle w:val="PreformattedText"/>
        <w:bidi w:val="0"/>
        <w:spacing w:before="0" w:after="0"/>
        <w:jc w:val="left"/>
        <w:rPr/>
      </w:pPr>
      <w:r>
        <w:rPr/>
        <w:t>Jp8teaZLJZGmobOm/wBuXV9uGszIEGhYSpQEAUQAJRAAAAgAAWAAAQUBCUAAQIUKAIAAAAAAIAAAGr</w:t>
      </w:r>
    </w:p>
    <w:p>
      <w:pPr>
        <w:pStyle w:val="PreformattedText"/>
        <w:bidi w:val="0"/>
        <w:spacing w:before="0" w:after="0"/>
        <w:jc w:val="left"/>
        <w:rPr/>
      </w:pPr>
      <w:r>
        <w:rPr/>
        <w:t>x7ClizQCCiiABBaSFEFFEAISlDCAAlACAACQUAAggIlIAAIAgUAIDIiAAAAABAcevnWbwWNU8atNTR</w:t>
      </w:r>
    </w:p>
    <w:p>
      <w:pPr>
        <w:pStyle w:val="PreformattedText"/>
        <w:bidi w:val="0"/>
        <w:spacing w:before="0" w:after="0"/>
        <w:jc w:val="left"/>
        <w:rPr/>
      </w:pPr>
      <w:r>
        <w:rPr/>
        <w:t>sNSmamJJXq3Lp51YlvrLauo25oxdzY6paxkJalu510M3JN1krxKdBWjqdH6fN1G+N0NiAAgpAogVLC</w:t>
      </w:r>
    </w:p>
    <w:p>
      <w:pPr>
        <w:pStyle w:val="PreformattedText"/>
        <w:bidi w:val="0"/>
        <w:spacing w:before="0" w:after="0"/>
        <w:jc w:val="left"/>
        <w:rPr/>
      </w:pPr>
      <w:r>
        <w:rPr/>
        <w:t>AAAAAAEAAsIKAgoCCgILBUAAAQAQUAAAAAQANbj6ABQyKKAgtEAABAAIKIACwURELEgoECCiEoAQAE</w:t>
      </w:r>
    </w:p>
    <w:p>
      <w:pPr>
        <w:pStyle w:val="PreformattedText"/>
        <w:bidi w:val="0"/>
        <w:spacing w:before="0" w:after="0"/>
        <w:jc w:val="left"/>
        <w:rPr/>
      </w:pPr>
      <w:r>
        <w:rPr/>
        <w:t>ARCkAQAAQBLBkEAAAAArHHL5/m+a8t0Vllty6lurm1qxJKcOqUlzp5LLty7rV9X1zes0pLEQ6vG652</w:t>
      </w:r>
    </w:p>
    <w:p>
      <w:pPr>
        <w:pStyle w:val="PreformattedText"/>
        <w:bidi w:val="0"/>
        <w:spacing w:before="0" w:after="0"/>
        <w:jc w:val="left"/>
        <w:rPr/>
      </w:pPr>
      <w:r>
        <w:rPr/>
        <w:t>pJc3s8dNd0glqJWTo5rR00fR5+w7+XS1HhBBQJQAQUAAQBSAAAIAUQIUQUBAFEJRBQAQUCAAAAAAAA</w:t>
      </w:r>
    </w:p>
    <w:p>
      <w:pPr>
        <w:pStyle w:val="PreformattedText"/>
        <w:bidi w:val="0"/>
        <w:spacing w:before="0" w:after="0"/>
        <w:jc w:val="left"/>
        <w:rPr/>
      </w:pPr>
      <w:r>
        <w:rPr/>
        <w:t>gGvx9AAua6VYFEbYlgIABRAFFCiAgAACXJIlEFAgAAgAIAgCIUgCAAgBQIyIgAAAUTjF81xfOOe4VF</w:t>
      </w:r>
    </w:p>
    <w:p>
      <w:pPr>
        <w:pStyle w:val="PreformattedText"/>
        <w:bidi w:val="0"/>
        <w:spacing w:before="0" w:after="0"/>
        <w:jc w:val="left"/>
        <w:rPr/>
      </w:pPr>
      <w:r>
        <w:rPr/>
        <w:t>tZW12WrctcyohIklW+tGwibOrGbtS7DWqsu5gaxVTUzrmt5ymZueupz06abzKrJEnRTWra/v5us9Pl</w:t>
      </w:r>
    </w:p>
    <w:p>
      <w:pPr>
        <w:pStyle w:val="PreformattedText"/>
        <w:bidi w:val="0"/>
        <w:spacing w:before="0" w:after="0"/>
        <w:jc w:val="left"/>
        <w:rPr/>
      </w:pPr>
      <w:r>
        <w:rPr/>
        <w:t>17lQg0IACiEooyAgCkogoAACiEQBVogEsACEoAAAILBUAAAAAAADW4ehSzy6aXHrbklZURYlqW5vbl</w:t>
      </w:r>
    </w:p>
    <w:p>
      <w:pPr>
        <w:pStyle w:val="PreformattedText"/>
        <w:bidi w:val="0"/>
        <w:spacing w:before="0" w:after="0"/>
        <w:jc w:val="left"/>
        <w:rPr/>
      </w:pPr>
      <w:r>
        <w:rPr/>
        <w:t>W6cwAAAEogCgKISiCxESwAIBKAEAAEAQARtAAIIAUCIMgCABCcceNc98JjSqEsr1sx0c2yFWERa0lt</w:t>
      </w:r>
    </w:p>
    <w:p>
      <w:pPr>
        <w:pStyle w:val="PreformattedText"/>
        <w:bidi w:val="0"/>
        <w:spacing w:before="0" w:after="0"/>
        <w:jc w:val="left"/>
        <w:rPr/>
      </w:pPr>
      <w:r>
        <w:rPr/>
        <w:t>rUloS5NzU1mCyFL+ddBjp1ON7+1LecC89TG6dcXrnoc99lnpuZ3iakckRvVpUvbjvenydJvD8kogAA</w:t>
      </w:r>
    </w:p>
    <w:p>
      <w:pPr>
        <w:pStyle w:val="PreformattedText"/>
        <w:bidi w:val="0"/>
        <w:spacing w:before="0" w:after="0"/>
        <w:jc w:val="left"/>
        <w:rPr/>
      </w:pPr>
      <w:r>
        <w:rPr/>
        <w:t>E0AyAAKSiCDQABKIKWQUASiALAAQlS0QgBRAKAABAAAA1uHolxrV49tHCz04y7wtgR43X59aDeR35Q</w:t>
      </w:r>
    </w:p>
    <w:p>
      <w:pPr>
        <w:pStyle w:val="PreformattedText"/>
        <w:bidi w:val="0"/>
        <w:spacing w:before="0" w:after="0"/>
        <w:jc w:val="left"/>
        <w:rPr/>
      </w:pPr>
      <w:r>
        <w:rPr/>
        <w:t>b5gAACCiUQUBSAgoiXIIEFIAAJBQIACCIUCCAAgUCMiAABEcavhnPXIY1FUQ+W5nU66Mu0ss1YWBHT</w:t>
      </w:r>
    </w:p>
    <w:p>
      <w:pPr>
        <w:pStyle w:val="PreformattedText"/>
        <w:bidi w:val="0"/>
        <w:spacing w:before="0" w:after="0"/>
        <w:jc w:val="left"/>
        <w:rPr/>
      </w:pPr>
      <w:r>
        <w:rPr/>
        <w:t>UJqY2Jj6zn1kazGlLebuLBZv8APfofLv2Grm9MYDDs6pHK65Xsb9Bx10msGwzaabWpc0Trw6r1eTcu</w:t>
      </w:r>
    </w:p>
    <w:p>
      <w:pPr>
        <w:pStyle w:val="PreformattedText"/>
        <w:bidi w:val="0"/>
        <w:spacing w:before="0" w:after="0"/>
        <w:jc w:val="left"/>
        <w:rPr/>
      </w:pPr>
      <w:r>
        <w:rPr/>
        <w:t>XwAAAJoBkAJRRkUAFAAAAAAACAFEgqAgpYBAAUSiAWIoAABrcPRY572OHXQYsdeUvTmuokrMag5daW</w:t>
      </w:r>
    </w:p>
    <w:p>
      <w:pPr>
        <w:pStyle w:val="PreformattedText"/>
        <w:bidi w:val="0"/>
        <w:spacing w:before="0" w:after="0"/>
        <w:jc w:val="left"/>
        <w:rPr/>
      </w:pPr>
      <w:r>
        <w:rPr/>
        <w:t>OuR1zS7cUAAAAABADRLgmgESwECCkABACEoABLEAQAAQKQAEYAAacavhvLfJZtdXyyTV7NuLcW3FtZ</w:t>
      </w:r>
    </w:p>
    <w:p>
      <w:pPr>
        <w:pStyle w:val="PreformattedText"/>
        <w:bidi w:val="0"/>
        <w:spacing w:before="0" w:after="0"/>
        <w:jc w:val="left"/>
        <w:rPr/>
      </w:pPr>
      <w:r>
        <w:rPr/>
        <w:t>mplC3NJLLK9aCmkRkXOZcULijcML+Neqce3ovS4OpnMuxrEl5LXLos9Otzq01jIsRGhqXtZr9uHd+n</w:t>
      </w:r>
    </w:p>
    <w:p>
      <w:pPr>
        <w:pStyle w:val="PreformattedText"/>
        <w:bidi w:val="0"/>
        <w:spacing w:before="0" w:after="0"/>
        <w:jc w:val="left"/>
        <w:rPr/>
      </w:pPr>
      <w:r>
        <w:rPr/>
        <w:t>yaaAAFAkAAAmiwQUQCUBQAAAAAAIAWCkAgAFASCiFEFAgAAGv5/Q/Otbh305i324yb5rQMxqDl1oY7</w:t>
      </w:r>
    </w:p>
    <w:p>
      <w:pPr>
        <w:pStyle w:val="PreformattedText"/>
        <w:bidi w:val="0"/>
        <w:spacing w:before="0" w:after="0"/>
        <w:jc w:val="left"/>
        <w:rPr/>
      </w:pPr>
      <w:r>
        <w:rPr/>
        <w:t>Y/bnU68gAAAAQACi1EKJBEsBAASCgQAAQBARKBAEAAECkZEARq4B4vjXnvLcU1oY2SvtetuNaanW21</w:t>
      </w:r>
    </w:p>
    <w:p>
      <w:pPr>
        <w:pStyle w:val="PreformattedText"/>
        <w:bidi w:val="0"/>
        <w:spacing w:before="0" w:after="0"/>
        <w:jc w:val="left"/>
        <w:rPr/>
      </w:pPr>
      <w:r>
        <w:rPr/>
        <w:t>OtxXrFLNLcmpK0J0c2lVbMxnn7y5m8sDfKC5fJ7Xx7+ha1g6zQROfTDTmbz7adNnOmrk2W82rF7pl+</w:t>
      </w:r>
    </w:p>
    <w:p>
      <w:pPr>
        <w:pStyle w:val="PreformattedText"/>
        <w:bidi w:val="0"/>
        <w:spacing w:before="0" w:after="0"/>
        <w:jc w:val="left"/>
        <w:rPr/>
      </w:pPr>
      <w:r>
        <w:rPr/>
        <w:t>sr6PN33fy24AopIIAAKAgCkogoAAAIAoAAAQLCBRBUAACwAAgsFAEADX8/oCbHTR4dbmEzLgGlZvN6</w:t>
      </w:r>
    </w:p>
    <w:p>
      <w:pPr>
        <w:pStyle w:val="PreformattedText"/>
        <w:bidi w:val="0"/>
        <w:spacing w:before="0" w:after="0"/>
        <w:jc w:val="left"/>
        <w:rPr/>
      </w:pPr>
      <w:r>
        <w:rPr/>
        <w:t>4p9+LbAAAAAAEDQEUsIS5EBACCkABAAQAEASwEAQBAoQUYQDPPI868s49DO7ONvqytuWzLZa1ZuSal</w:t>
      </w:r>
    </w:p>
    <w:p>
      <w:pPr>
        <w:pStyle w:val="PreformattedText"/>
        <w:bidi w:val="0"/>
        <w:spacing w:before="0" w:after="0"/>
        <w:jc w:val="left"/>
        <w:rPr/>
      </w:pPr>
      <w:r>
        <w:rPr/>
        <w:t>W3NITATNXc6uW2Ju/bNYwpy5i89efMXlzuuNLXJkn0Djtr7czZFlY59OL6cr8aOd9fLkGYTzTEm3iD</w:t>
      </w:r>
    </w:p>
    <w:p>
      <w:pPr>
        <w:pStyle w:val="PreformattedText"/>
        <w:bidi w:val="0"/>
        <w:spacing w:before="0" w:after="0"/>
        <w:jc w:val="left"/>
        <w:rPr/>
      </w:pPr>
      <w:r>
        <w:rPr/>
        <w:t>pjd9Pj7DfKQKACASiFAQKTQCAAAACAKKIAECiQoCBSkhaSClQEAAAAAE1vP6QAFlcpAJSMpQAAAAAA</w:t>
      </w:r>
    </w:p>
    <w:p>
      <w:pPr>
        <w:pStyle w:val="PreformattedText"/>
        <w:bidi w:val="0"/>
        <w:spacing w:before="0" w:after="0"/>
        <w:jc w:val="left"/>
        <w:rPr/>
      </w:pPr>
      <w:r>
        <w:rPr/>
        <w:t>IABoKkFyjJSBBQAgAAgAAgANQASkAApABkRp5BNeVcei43pY6uHkyzzV+b0s7uzerncxJdQEqFT5tx</w:t>
      </w:r>
    </w:p>
    <w:p>
      <w:pPr>
        <w:pStyle w:val="PreformattedText"/>
        <w:bidi w:val="0"/>
        <w:spacing w:before="0" w:after="0"/>
        <w:jc w:val="left"/>
        <w:rPr/>
      </w:pPr>
      <w:r>
        <w:rPr/>
        <w:t>Z10LJ7HCLNFRrJzvAueN1w5jfDK1z38vdnRNZ5SUxbq8Pvl0Gdzx0rWHLXL+bU3ld4q9OXd+nx7Osr</w:t>
      </w:r>
    </w:p>
    <w:p>
      <w:pPr>
        <w:pStyle w:val="PreformattedText"/>
        <w:bidi w:val="0"/>
        <w:spacing w:before="0" w:after="0"/>
        <w:jc w:val="left"/>
        <w:rPr/>
      </w:pPr>
      <w:r>
        <w:rPr/>
        <w:t>QGQAmhkBQFIKIAAAQUAABRAFEICClhKgAABcigAgCgABref0AAAAKIAAAAAAACAAaAQgWCAiAlAAEI</w:t>
      </w:r>
    </w:p>
    <w:p>
      <w:pPr>
        <w:pStyle w:val="PreformattedText"/>
        <w:bidi w:val="0"/>
        <w:spacing w:before="0" w:after="0"/>
        <w:jc w:val="left"/>
        <w:rPr/>
      </w:pPr>
      <w:r>
        <w:rPr/>
        <w:t>FACQBSAAgiJQIAUgAjWeJXxzlvH5ddfn1zkkplmlnp0mO+tjrrY3oS26mpaXSKVUkSwsmrbYmJRZUE</w:t>
      </w:r>
    </w:p>
    <w:p>
      <w:pPr>
        <w:pStyle w:val="PreformattedText"/>
        <w:bidi w:val="0"/>
        <w:spacing w:before="0" w:after="0"/>
        <w:jc w:val="left"/>
        <w:rPr/>
      </w:pPr>
      <w:r>
        <w:rPr/>
        <w:t>moJctecXht8eP6eZXP1zPTqtM1MbLYzvA3nCmOhbdF5a0QlpYd4p6xY7+f0Pv5rYQgBQEAUgBQAUQg</w:t>
      </w:r>
    </w:p>
    <w:p>
      <w:pPr>
        <w:pStyle w:val="PreformattedText"/>
        <w:bidi w:val="0"/>
        <w:spacing w:before="0" w:after="0"/>
        <w:jc w:val="left"/>
        <w:rPr/>
      </w:pPr>
      <w:r>
        <w:rPr/>
        <w:t>sAUlEFAQBQiKQogIKBRAICFAqIoAAAGt5/QAAAAAAogAAAAAIAUBaSFIgFhNo5gBSAACAIACAADUKQ</w:t>
      </w:r>
    </w:p>
    <w:p>
      <w:pPr>
        <w:pStyle w:val="PreformattedText"/>
        <w:bidi w:val="0"/>
        <w:spacing w:before="0" w:after="0"/>
        <w:jc w:val="left"/>
        <w:rPr/>
      </w:pPr>
      <w:r>
        <w:rPr/>
        <w:t>BACkGM5Z4jjXKceuxz7RS17Oe6c9/n26vl26Hn32cdNCrMtyyxvLbQaFSsvJrLVkok0qRyszRak3j5</w:t>
      </w:r>
    </w:p>
    <w:p>
      <w:pPr>
        <w:pStyle w:val="PreformattedText"/>
        <w:bidi w:val="0"/>
        <w:spacing w:before="0" w:after="0"/>
        <w:jc w:val="left"/>
        <w:rPr/>
      </w:pPr>
      <w:r>
        <w:rPr/>
        <w:t>1z9nFb4cX183Zp6s1Ec9FzOp9TgbjSl1mtWKixoRFUe+dLpz7P0+PpLl4CUBBRBQIFAUQQAFABCUBR</w:t>
      </w:r>
    </w:p>
    <w:p>
      <w:pPr>
        <w:pStyle w:val="PreformattedText"/>
        <w:bidi w:val="0"/>
        <w:spacing w:before="0" w:after="0"/>
        <w:jc w:val="left"/>
        <w:rPr/>
      </w:pPr>
      <w:r>
        <w:rPr/>
        <w:t>AFEhakAAAIlEFoggoqogAAIS63D0AAKACCiAAAAAAAAaEAlCiCJYQUkClghCUQlAAAgCAAglgJBQJT</w:t>
      </w:r>
    </w:p>
    <w:p>
      <w:pPr>
        <w:pStyle w:val="PreformattedText"/>
        <w:bidi w:val="0"/>
        <w:spacing w:before="0" w:after="0"/>
        <w:jc w:val="left"/>
        <w:rPr/>
      </w:pPr>
      <w:r>
        <w:rPr/>
        <w:t>CFjzJfJuHXQ59bWOk64WsbOeunz67PLtrzppGlbdst6w8kqRFsaKOJ7JVWEWMUSVmbDN0c6y8657WP</w:t>
      </w:r>
    </w:p>
    <w:p>
      <w:pPr>
        <w:pStyle w:val="PreformattedText"/>
        <w:bidi w:val="0"/>
        <w:spacing w:before="0" w:after="0"/>
        <w:jc w:val="left"/>
        <w:rPr/>
      </w:pPr>
      <w:r>
        <w:rPr/>
        <w:t>OOvmrb4exumlrNU5/DoF5SzAuOrz0iTftz4qFyMveDWZfR5u66+fSAQAAKIQAANCiCCiDQgCiEogAA</w:t>
      </w:r>
    </w:p>
    <w:p>
      <w:pPr>
        <w:pStyle w:val="PreformattedText"/>
        <w:bidi w:val="0"/>
        <w:spacing w:before="0" w:after="0"/>
        <w:jc w:val="left"/>
        <w:rPr/>
      </w:pPr>
      <w:r>
        <w:rPr/>
        <w:t>AQAAKIQURFohLBQUBAkK1vP6QAAAABQAQAAAAACgAtEQARAQEoCQohKBAgoEABAECxBAEG005Nnybn</w:t>
      </w:r>
    </w:p>
    <w:p>
      <w:pPr>
        <w:pStyle w:val="PreformattedText"/>
        <w:bidi w:val="0"/>
        <w:spacing w:before="0" w:after="0"/>
        <w:jc w:val="left"/>
        <w:rPr/>
      </w:pPr>
      <w:r>
        <w:rPr/>
        <w:t>vE5ddPn1sZ0VUlmx028dtrPTQatrrJdq1rE9PR1jkdY4FeTCjYQUFRY5YMbp5vNTpx++XD783qFdL0</w:t>
      </w:r>
    </w:p>
    <w:p>
      <w:pPr>
        <w:pStyle w:val="PreformattedText"/>
        <w:bidi w:val="0"/>
        <w:spacing w:before="0" w:after="0"/>
        <w:jc w:val="left"/>
        <w:rPr/>
      </w:pPr>
      <w:r>
        <w:rPr/>
        <w:t>zaueXiTGp65BlY12tRH1k5q06zN3zd059d6PJ09yoAAUgsACBQAAGhAAUgISgBYSgAIABSAiwlCgCo</w:t>
      </w:r>
    </w:p>
    <w:p>
      <w:pPr>
        <w:pStyle w:val="PreformattedText"/>
        <w:bidi w:val="0"/>
        <w:spacing w:before="0" w:after="0"/>
        <w:jc w:val="left"/>
        <w:rPr/>
      </w:pPr>
      <w:r>
        <w:rPr/>
        <w:t>gAAQVref0AAAoAAAAAAAACAABRaAIAAIgiWCEAlAgAAkFAgCIUkJQNGGbXBR5Vw6bWOzMtvPXJKGbv</w:t>
      </w:r>
    </w:p>
    <w:p>
      <w:pPr>
        <w:pStyle w:val="PreformattedText"/>
        <w:bidi w:val="0"/>
        <w:spacing w:before="0" w:after="0"/>
        <w:jc w:val="left"/>
        <w:rPr/>
      </w:pPr>
      <w:r>
        <w:rPr/>
        <w:t>c+15rUnTWW9NaKaGszWT2SI6kR6PqSx6rK5GiEg4UCCbhzvE5duWPP+nn6XfHqd517mtXP4vQLxqYr</w:t>
      </w:r>
    </w:p>
    <w:p>
      <w:pPr>
        <w:pStyle w:val="PreformattedText"/>
        <w:bidi w:val="0"/>
        <w:spacing w:before="0" w:after="0"/>
        <w:jc w:val="left"/>
        <w:rPr/>
      </w:pPr>
      <w:r>
        <w:rPr/>
        <w:t>O7NyHV6zg51lpaMfeF3z3vR5+v3y0bASCigAyAE0IACiiCkgBAAChBSUogEAKAQAEGgAREAUA1vP6A</w:t>
      </w:r>
    </w:p>
    <w:p>
      <w:pPr>
        <w:pStyle w:val="PreformattedText"/>
        <w:bidi w:val="0"/>
        <w:spacing w:before="0" w:after="0"/>
        <w:jc w:val="left"/>
        <w:rPr/>
      </w:pPr>
      <w:r>
        <w:rPr/>
        <w:t>AFAQUAABBQAAABAAAtAsRSiRILBEQEoCCgBAAQAEASxAEGEJzFeS87S497mbp561TIxX56bs3fXTm9</w:t>
      </w:r>
    </w:p>
    <w:p>
      <w:pPr>
        <w:pStyle w:val="PreformattedText"/>
        <w:bidi w:val="0"/>
        <w:spacing w:before="0" w:after="0"/>
        <w:jc w:val="left"/>
        <w:rPr/>
      </w:pPr>
      <w:r>
        <w:rPr/>
        <w:t>Ob0TRi7qTWT3L1EB9jrLCPEVRByTWSWIqEOdxTVPHTmuXfiN86PTzdnvns7zpXHKZ1YzaNcfmaUuk1</w:t>
      </w:r>
    </w:p>
    <w:p>
      <w:pPr>
        <w:pStyle w:val="PreformattedText"/>
        <w:bidi w:val="0"/>
        <w:spacing w:before="0" w:after="0"/>
        <w:jc w:val="left"/>
        <w:rPr/>
      </w:pPr>
      <w:r>
        <w:rPr/>
        <w:t>oazMZEsCZtidOWt159R383Q3JRkUUUQQUQlABBRSQAFEAIAFAAEqACCgXIoAgIKogAAGv5/QAAAAAA</w:t>
      </w:r>
    </w:p>
    <w:p>
      <w:pPr>
        <w:pStyle w:val="PreformattedText"/>
        <w:bidi w:val="0"/>
        <w:spacing w:before="0" w:after="0"/>
        <w:jc w:val="left"/>
        <w:rPr/>
      </w:pPr>
      <w:r>
        <w:rPr/>
        <w:t>AAAAAAAAgapBYKIgAIhcoAQUkAUCBCUAACIlEJTRhmnnq8Fw6Pxu5N7E1m5cbnXa4726sy6U1qzeit</w:t>
      </w:r>
    </w:p>
    <w:p>
      <w:pPr>
        <w:pStyle w:val="PreformattedText"/>
        <w:bidi w:val="0"/>
        <w:spacing w:before="0" w:after="0"/>
        <w:jc w:val="left"/>
        <w:rPr/>
      </w:pPr>
      <w:r>
        <w:rPr/>
        <w:t>8u6lm5mQJLHjrlw4cqj7lFnuZ7lVWmRDndfO4prMx047HTkunDc6ces6c9XWMmXC576LWfOsmS7kpp</w:t>
      </w:r>
    </w:p>
    <w:p>
      <w:pPr>
        <w:pStyle w:val="PreformattedText"/>
        <w:bidi w:val="0"/>
        <w:spacing w:before="0" w:after="0"/>
        <w:jc w:val="left"/>
        <w:rPr/>
      </w:pPr>
      <w:r>
        <w:rPr/>
        <w:t>0VzzmdUklrA3yv7xv+jz9v05zIZAUaEAgAAAFpIUQUkCiFhBQEAUKkFgEpQgAAAAEFiKAa/n9AAAAA</w:t>
      </w:r>
    </w:p>
    <w:p>
      <w:pPr>
        <w:pStyle w:val="PreformattedText"/>
        <w:bidi w:val="0"/>
        <w:spacing w:before="0" w:after="0"/>
        <w:jc w:val="left"/>
        <w:rPr/>
      </w:pPr>
      <w:r>
        <w:rPr/>
        <w:t>AAAAAAAAJRAGqAFJAgqSFhcggQUgAAkFAAIADUBKaMObPNca4zl0389NGazEzs13Pv0s3YLC3871pb</w:t>
      </w:r>
    </w:p>
    <w:p>
      <w:pPr>
        <w:pStyle w:val="PreformattedText"/>
        <w:bidi w:val="0"/>
        <w:spacing w:before="0" w:after="0"/>
        <w:jc w:val="left"/>
        <w:rPr/>
      </w:pPr>
      <w:r>
        <w:rPr/>
        <w:t>tt9L9k9jx9So4kZci2ivR2opY1l0S3LqbEU1XzuOaoY6YHPtxFlHr5O26Y2dYt6zy3PexLxhnRoZs1</w:t>
      </w:r>
    </w:p>
    <w:p>
      <w:pPr>
        <w:pStyle w:val="PreformattedText"/>
        <w:bidi w:val="0"/>
        <w:spacing w:before="0" w:after="0"/>
        <w:jc w:val="left"/>
        <w:rPr/>
      </w:pPr>
      <w:r>
        <w:rPr/>
        <w:t>aWswy48IZO+c28WuvLvu/DYuSCiiAAEAAoCCiAAEFALEAIKEFIKQAAAAACCwUAQDX8/oAAAAAAAAAA</w:t>
      </w:r>
    </w:p>
    <w:p>
      <w:pPr>
        <w:pStyle w:val="PreformattedText"/>
        <w:bidi w:val="0"/>
        <w:spacing w:before="0" w:after="0"/>
        <w:jc w:val="left"/>
        <w:rPr/>
      </w:pPr>
      <w:r>
        <w:rPr/>
        <w:t>AAAAQNUABAQolRgsIQKBAABACASgAEBGjKrnnsvnnLdLOujx1z0hihjpr466i6C3Fu53fbvlovazOT</w:t>
      </w:r>
    </w:p>
    <w:p>
      <w:pPr>
        <w:pStyle w:val="PreformattedText"/>
        <w:bidi w:val="0"/>
        <w:spacing w:before="0" w:after="0"/>
        <w:jc w:val="left"/>
        <w:rPr/>
      </w:pPr>
      <w:r>
        <w:rPr/>
        <w:t>sup5Kj7lw8QLZbH3LiRJLFAimq83DnUGdUM9eOx24rp5Ox6cej3ja3jms6ty4kc5m2pdMq2alYWWeN</w:t>
      </w:r>
    </w:p>
    <w:p>
      <w:pPr>
        <w:pStyle w:val="PreformattedText"/>
        <w:bidi w:val="0"/>
        <w:spacing w:before="0" w:after="0"/>
        <w:jc w:val="left"/>
        <w:rPr/>
      </w:pPr>
      <w:r>
        <w:rPr/>
        <w:t>syOnHV6Z63v5+w3zAAAEFhKACgIAAAAApIELBSCiUQoCEsFAAEFAAAEFNbz+gAAAAAAAAAAAApAgo1</w:t>
      </w:r>
    </w:p>
    <w:p>
      <w:pPr>
        <w:pStyle w:val="PreformattedText"/>
        <w:bidi w:val="0"/>
        <w:spacing w:before="0" w:after="0"/>
        <w:jc w:val="left"/>
        <w:rPr/>
      </w:pPr>
      <w:r>
        <w:rPr/>
        <w:t>QIKESCiVGCwhAAApIKBAAAEAQBpHZnHkGdcTx31E3azvBZjzqPHTYa0G9aW7NW5q9NXls22UtVOw4k</w:t>
      </w:r>
    </w:p>
    <w:p>
      <w:pPr>
        <w:pStyle w:val="PreformattedText"/>
        <w:bidi w:val="0"/>
        <w:spacing w:before="0" w:after="0"/>
        <w:jc w:val="left"/>
        <w:rPr/>
      </w:pPr>
      <w:r>
        <w:rPr/>
        <w:t>qe5eio6HaiK+x1Tsup9KikUsGd15tIqZ3j46+bDunl7rry6PeKNZPPU+deeJu43d1MyNHeaebjxbOU</w:t>
      </w:r>
    </w:p>
    <w:p>
      <w:pPr>
        <w:pStyle w:val="PreformattedText"/>
        <w:bidi w:val="0"/>
        <w:spacing w:before="0" w:after="0"/>
        <w:jc w:val="left"/>
        <w:rPr/>
      </w:pPr>
      <w:r>
        <w:rPr/>
        <w:t>6cdbedjty9D78JkACCiASiCiAAAKIAChAJQAsSUAAQtJCgQUJSxAFAQANbz+hQAAEAAAAAAAAABA0A</w:t>
      </w:r>
    </w:p>
    <w:p>
      <w:pPr>
        <w:pStyle w:val="PreformattedText"/>
        <w:bidi w:val="0"/>
        <w:spacing w:before="0" w:after="0"/>
        <w:jc w:val="left"/>
        <w:rPr/>
      </w:pPr>
      <w:r>
        <w:rPr/>
        <w:t>tAgpJksJpGSwCECgQACCkCASgBAGpCeenlHPc+OnQTWdjVCynFnHXXa15vTmrMtyatzd9LF1bS3cqT</w:t>
      </w:r>
    </w:p>
    <w:p>
      <w:pPr>
        <w:pStyle w:val="PreformattedText"/>
        <w:bidi w:val="0"/>
        <w:spacing w:before="0" w:after="0"/>
        <w:jc w:val="left"/>
        <w:rPr/>
      </w:pPr>
      <w:r>
        <w:rPr/>
        <w:t>2SpLqPmXWLKg1bGshZ1lR6IqCkE1DNRyx51Sm+E59+a35ut7efqN40NZ5vG9CPOJZ8XathGbw7OsWS</w:t>
      </w:r>
    </w:p>
    <w:p>
      <w:pPr>
        <w:pStyle w:val="PreformattedText"/>
        <w:bidi w:val="0"/>
        <w:spacing w:before="0" w:after="0"/>
        <w:jc w:val="left"/>
        <w:rPr/>
      </w:pPr>
      <w:r>
        <w:rPr/>
        <w:t>QzNZoa59D25d334atyUQUAEEIFAAFEAUQIKAhSBBSyggAFEgAWE0BYCgigoKafn9AAAACCgIAAAAAU</w:t>
      </w:r>
    </w:p>
    <w:p>
      <w:pPr>
        <w:pStyle w:val="PreformattedText"/>
        <w:bidi w:val="0"/>
        <w:spacing w:before="0" w:after="0"/>
        <w:jc w:val="left"/>
        <w:rPr/>
      </w:pPr>
      <w:r>
        <w:rPr/>
        <w:t>BCUaAQSlFiTJRKjJQACQBQAgCBAFAgCDTLs8Tzed59Opz0TGqObl3GKb+Ouvd62d6E3Ylvy6EttbNt</w:t>
      </w:r>
    </w:p>
    <w:p>
      <w:pPr>
        <w:pStyle w:val="PreformattedText"/>
        <w:bidi w:val="0"/>
        <w:spacing w:before="0" w:after="0"/>
        <w:jc w:val="left"/>
        <w:rPr/>
      </w:pPr>
      <w:r>
        <w:rPr/>
        <w:t>q5mJkmslsn1kkdDVULZLJLJWXWuGw0dTYrZ2hDNV5vn+Xfzy8+r7+Xa6c+guMNX41xZnc9b9sms5ub</w:t>
      </w:r>
    </w:p>
    <w:p>
      <w:pPr>
        <w:pStyle w:val="PreformattedText"/>
        <w:bidi w:val="0"/>
        <w:spacing w:before="0" w:after="0"/>
        <w:jc w:val="left"/>
        <w:rPr/>
      </w:pPr>
      <w:r>
        <w:rPr/>
        <w:t>o6mTlVqY4vfHqumex7+bot4kAQAogAQAAAAAokKAgoCUsFAgCwAIWgUBRQFQVYBavef0ACgIACAAAA</w:t>
      </w:r>
    </w:p>
    <w:p>
      <w:pPr>
        <w:pStyle w:val="PreformattedText"/>
        <w:bidi w:val="0"/>
        <w:spacing w:before="0" w:after="0"/>
        <w:jc w:val="left"/>
        <w:rPr/>
      </w:pPr>
      <w:r>
        <w:rPr/>
        <w:t>BRAGqSFoIAUQBRAIiXBBQAgAACBCC0gAAgFc83TzTGrGOm7ndvHXIzOO3xozfVZ6aC7Get/O70t+at</w:t>
      </w:r>
    </w:p>
    <w:p>
      <w:pPr>
        <w:pStyle w:val="PreformattedText"/>
        <w:bidi w:val="0"/>
        <w:spacing w:before="0" w:after="0"/>
        <w:jc w:val="left"/>
        <w:rPr/>
      </w:pPr>
      <w:r>
        <w:rPr/>
        <w:t>l9bFT1Ojyeye4sWKiytClpVsXEtiiqAiLFmsI5qNqrjpRzvzea2e3k2u3HcYNTLxvCOY5a111NzKzZ</w:t>
      </w:r>
    </w:p>
    <w:p>
      <w:pPr>
        <w:pStyle w:val="PreformattedText"/>
        <w:bidi w:val="0"/>
        <w:spacing w:before="0" w:after="0"/>
        <w:jc w:val="left"/>
        <w:rPr/>
      </w:pPr>
      <w:r>
        <w:rPr/>
        <w:t>tYM7xZLlnM7wlx3np4dV05WrCAAAKSCiAAogAAAKILAIWiFFoAUEVVRQAWlhaBRQHFjzekBQEQAAAA</w:t>
      </w:r>
    </w:p>
    <w:p>
      <w:pPr>
        <w:pStyle w:val="PreformattedText"/>
        <w:bidi w:val="0"/>
        <w:spacing w:before="0" w:after="0"/>
        <w:jc w:val="left"/>
        <w:rPr/>
      </w:pPr>
      <w:r>
        <w:rPr/>
        <w:t>QAAACgILU0IAQtACEZFES5IBKAgohKAEgoABBDPPFMuZzrps9NHO5eXXEZ847eeTn06VvXm9fHTSz0</w:t>
      </w:r>
    </w:p>
    <w:p>
      <w:pPr>
        <w:pStyle w:val="PreformattedText"/>
        <w:bidi w:val="0"/>
        <w:spacing w:before="0" w:after="0"/>
        <w:jc w:val="left"/>
        <w:rPr/>
      </w:pPr>
      <w:r>
        <w:rPr/>
        <w:t>0ZbzdksxZtslmyRH2WdYsWPRYRSmq4msluZbl9KRw2VipFabZnVTHWpjfCzrT6+Pqu/nt3O/vGPNZW</w:t>
      </w:r>
    </w:p>
    <w:p>
      <w:pPr>
        <w:pStyle w:val="PreformattedText"/>
        <w:bidi w:val="0"/>
        <w:spacing w:before="0" w:after="0"/>
        <w:jc w:val="left"/>
        <w:rPr/>
      </w:pPr>
      <w:r>
        <w:rPr/>
        <w:t>bwWG7jpt7zlS07nas53NLK2s8fcdz05996OGlrKhAAAFEFEAAAChYQChYoKoCooC0ooCihSigKKAqr</w:t>
      </w:r>
    </w:p>
    <w:p>
      <w:pPr>
        <w:pStyle w:val="PreformattedText"/>
        <w:bidi w:val="0"/>
        <w:spacing w:before="0" w:after="0"/>
        <w:jc w:val="left"/>
        <w:rPr/>
      </w:pPr>
      <w:r>
        <w:rPr/>
        <w:t>QSeT1AADIAgAAgAAAAoCBqlEAgUBIKiFEiIKXIIEFACAEIFAgERzZ4lizTe1jfUZ60OXTnry8j9Hn3</w:t>
      </w:r>
    </w:p>
    <w:p>
      <w:pPr>
        <w:pStyle w:val="PreformattedText"/>
        <w:bidi w:val="0"/>
        <w:spacing w:before="0" w:after="0"/>
        <w:jc w:val="left"/>
        <w:rPr/>
      </w:pPr>
      <w:r>
        <w:rPr/>
        <w:t>OPfo105rVx12c9NJu7nczM5YqZqxZYuLFilrWJESUoAdTizcyWSXKiCVFNRZsU1FnUed1sdOQz6Oa3</w:t>
      </w:r>
    </w:p>
    <w:p>
      <w:pPr>
        <w:pStyle w:val="PreformattedText"/>
        <w:bidi w:val="0"/>
        <w:spacing w:before="0" w:after="0"/>
        <w:jc w:val="left"/>
        <w:rPr/>
      </w:pPr>
      <w:r>
        <w:rPr/>
        <w:t>5Os68JuvLZuSs/N8zw1MdOlqnvFGW5rObjVZK+s89clz616vNtaxKLBQAAKiigFACoKQUoCooC0oCh</w:t>
      </w:r>
    </w:p>
    <w:p>
      <w:pPr>
        <w:pStyle w:val="PreformattedText"/>
        <w:bidi w:val="0"/>
        <w:spacing w:before="0" w:after="0"/>
        <w:jc w:val="left"/>
        <w:rPr/>
      </w:pPr>
      <w:r>
        <w:rPr/>
        <w:t>SgKKpSoIoqiqKAAijvJ6gFEBEBAAAAAABNCFgE1QJC0ABKJAQLlEIAoEgoCCkCECgAK55jHluL2TrF</w:t>
      </w:r>
    </w:p>
    <w:p>
      <w:pPr>
        <w:pStyle w:val="PreformattedText"/>
        <w:bidi w:val="0"/>
        <w:spacing w:before="0" w:after="0"/>
        <w:jc w:val="left"/>
        <w:rPr/>
      </w:pPr>
      <w:r>
        <w:rPr/>
        <w:t>y16FO2Ly1xnTj4/38/Y+f07i3l2cddjPTVmrqzIqyrJLZqSp2Z9S1cTIwUFFB9kthU9zNcOsWkIM6z</w:t>
      </w:r>
    </w:p>
    <w:p>
      <w:pPr>
        <w:pStyle w:val="PreformattedText"/>
        <w:bidi w:val="0"/>
        <w:spacing w:before="0" w:after="0"/>
        <w:jc w:val="left"/>
        <w:rPr/>
      </w:pPr>
      <w:r>
        <w:rPr/>
        <w:t>OXYlkWHO8TPbz1z7Hv5KG8aMdF0xjy8VlW476S2rvNyXN1klpxU1jBuM2PVPT5+t68rKLQKKAoo5FU</w:t>
      </w:r>
    </w:p>
    <w:p>
      <w:pPr>
        <w:pStyle w:val="PreformattedText"/>
        <w:bidi w:val="0"/>
        <w:spacing w:before="0" w:after="0"/>
        <w:jc w:val="left"/>
        <w:rPr/>
      </w:pPr>
      <w:r>
        <w:rPr/>
        <w:t>AEACgB1ACwoUKtAAKKACoIKoqiAoqqjoZ5fSA0AiICAAAAAAgoAIGgoEGiQUQIBSQMohQJAABSAEFI</w:t>
      </w:r>
    </w:p>
    <w:p>
      <w:pPr>
        <w:pStyle w:val="PreformattedText"/>
        <w:bidi w:val="0"/>
        <w:spacing w:before="0" w:after="0"/>
        <w:jc w:val="left"/>
        <w:rPr/>
      </w:pPr>
      <w:r>
        <w:rPr/>
        <w:t>ACGMeOxyON9nN62N9Xz74OXEa4+Oerzdv5fVvIFebmWlc6cugTRqTfTY7bTpZJCzrNkezLYihDNJKJ</w:t>
      </w:r>
    </w:p>
    <w:p>
      <w:pPr>
        <w:pStyle w:val="PreformattedText"/>
        <w:bidi w:val="0"/>
        <w:spacing w:before="0" w:after="0"/>
        <w:jc w:val="left"/>
        <w:rPr/>
      </w:pPr>
      <w:r>
        <w:rPr/>
        <w:t>WazLmtc0GYrmZWSi2MdrE3NLa1i7XmOd9J28Td5ms6KynZzCc9y10+dv3LRmXLytnWVcYOucZf3z9h</w:t>
      </w:r>
    </w:p>
    <w:p>
      <w:pPr>
        <w:pStyle w:val="PreformattedText"/>
        <w:bidi w:val="0"/>
        <w:spacing w:before="0" w:after="0"/>
        <w:jc w:val="left"/>
        <w:rPr/>
      </w:pPr>
      <w:r>
        <w:rPr/>
        <w:t>9Pm0Ll6rQii06FH0ooCCCBQFqoCgoKAgoAgqoCjocSQC09HpKSKqOsxvJ7BQABEEAAAAAAAAABKAC0</w:t>
      </w:r>
    </w:p>
    <w:p>
      <w:pPr>
        <w:pStyle w:val="PreformattedText"/>
        <w:bidi w:val="0"/>
        <w:spacing w:before="0" w:after="0"/>
        <w:jc w:val="left"/>
        <w:rPr/>
      </w:pPr>
      <w:r>
        <w:rPr/>
        <w:t>oRIKRCUBEQoQAQIKQAgohAGVxh41htTrVxfR3Szx7YescRrl4x38/onl9d25JvpMddabmXAsx98cnX</w:t>
      </w:r>
    </w:p>
    <w:p>
      <w:pPr>
        <w:pStyle w:val="PreformattedText"/>
        <w:bidi w:val="0"/>
        <w:spacing w:before="0" w:after="0"/>
        <w:jc w:val="left"/>
        <w:rPr/>
      </w:pPr>
      <w:r>
        <w:rPr/>
        <w:t>OK51pexx37Ll6NCWVb1kg+yUUglrt0cuRXl98s3WEi41pzV+a39TotS/NQc95k1jGWmt38jbiPeejL</w:t>
      </w:r>
    </w:p>
    <w:p>
      <w:pPr>
        <w:pStyle w:val="PreformattedText"/>
        <w:bidi w:val="0"/>
        <w:spacing w:before="0" w:after="0"/>
        <w:jc w:val="left"/>
        <w:rPr/>
      </w:pPr>
      <w:r>
        <w:rPr/>
        <w:t>Gs4KcJh0XLrvbkWlZmaqubmJzWucxLrPp/p8vTdObwFpYcOHDhwCCCCDbSgVFBBQVVQR0rxwAjiYtx</w:t>
      </w:r>
    </w:p>
    <w:p>
      <w:pPr>
        <w:pStyle w:val="PreformattedText"/>
        <w:bidi w:val="0"/>
        <w:spacing w:before="0" w:after="0"/>
        <w:jc w:val="left"/>
        <w:rPr/>
      </w:pPr>
      <w:r>
        <w:rPr/>
        <w:t>Yp4lkQpIOHCq5nlPJ7gABBEAQAAAAAAApKXJKFEA1UgBALUAJkVGCkCC0RACCkACscGeL89dM0vPfp</w:t>
      </w:r>
    </w:p>
    <w:p>
      <w:pPr>
        <w:pStyle w:val="PreformattedText"/>
        <w:bidi w:val="0"/>
        <w:spacing w:before="0" w:after="0"/>
        <w:jc w:val="left"/>
        <w:rPr/>
      </w:pPr>
      <w:r>
        <w:rPr/>
        <w:t>zrR5bxtY47XLx/vw7/zeroa0s72cddmdLizESYbPMa54esPl6bHXq8dbU1rJbp62LGrDNUjHlz0roy</w:t>
      </w:r>
    </w:p>
    <w:p>
      <w:pPr>
        <w:pStyle w:val="PreformattedText"/>
        <w:bidi w:val="0"/>
        <w:spacing w:before="0" w:after="0"/>
        <w:jc w:val="left"/>
        <w:rPr/>
      </w:pPr>
      <w:r>
        <w:rPr/>
        <w:t>5011E1t5095uaxascQzcM1TzvkufbnL5+h78KZdTW1Mm542R/Hr2Nr+mY8q+8wY1FZybCkus9n6PP3</w:t>
      </w:r>
    </w:p>
    <w:p>
      <w:pPr>
        <w:pStyle w:val="PreformattedText"/>
        <w:bidi w:val="0"/>
        <w:spacing w:before="0" w:after="0"/>
        <w:jc w:val="left"/>
        <w:rPr/>
      </w:pPr>
      <w:r>
        <w:rPr/>
        <w:t>/fi8VFtWHSKSDhwgg0QaIJTx0OqVFVYlseKSk9OGJGqpYW1lIAhHSU6FFFHHGeT2FAAiCICAAAAAAA</w:t>
      </w:r>
    </w:p>
    <w:p>
      <w:pPr>
        <w:pStyle w:val="PreformattedText"/>
        <w:bidi w:val="0"/>
        <w:spacing w:before="0" w:after="0"/>
        <w:jc w:val="left"/>
        <w:rPr/>
      </w:pPr>
      <w:r>
        <w:rPr/>
        <w:t>FAQBSUAoAiAWkiUQSpcClygBBSAEFIEYteVRxeN2JevnTqOXZkYescNrl5n24995vVtVdzvV59thvS</w:t>
      </w:r>
    </w:p>
    <w:p>
      <w:pPr>
        <w:pStyle w:val="PreformattedText"/>
        <w:bidi w:val="0"/>
        <w:spacing w:before="0" w:after="0"/>
        <w:jc w:val="left"/>
        <w:rPr/>
      </w:pPr>
      <w:r>
        <w:rPr/>
        <w:t>WzDYbZDc4bODcRNXM61s9Ogzu+t4ubirDm501RSG5Rm3rNrUv3Nq2cmp6yU9IJqPOqOded4303q8NT</w:t>
      </w:r>
    </w:p>
    <w:p>
      <w:pPr>
        <w:pStyle w:val="PreformattedText"/>
        <w:bidi w:val="0"/>
        <w:spacing w:before="0" w:after="0"/>
        <w:jc w:val="left"/>
        <w:rPr/>
      </w:pPr>
      <w:r>
        <w:rPr/>
        <w:t>Np7zsSxb58ymNz122Omt1zFm0NZSA5NnOub1dP24+ienz27FAWHSPJB8OFAaIIMJatak+UlLSj4WlJ</w:t>
      </w:r>
    </w:p>
    <w:p>
      <w:pPr>
        <w:pStyle w:val="PreformattedText"/>
        <w:bidi w:val="0"/>
        <w:spacing w:before="0" w:after="0"/>
        <w:jc w:val="left"/>
        <w:rPr/>
      </w:pPr>
      <w:r>
        <w:rPr/>
        <w:t>IeOAaMFqWJ4VQBqNAUUBV5Tw+5ituUG0y5brKAAAIAAAAAAACaoABRCUIQkGhCXApAiAFAgBCUHLni</w:t>
      </w:r>
    </w:p>
    <w:p>
      <w:pPr>
        <w:pStyle w:val="PreformattedText"/>
        <w:bidi w:val="0"/>
        <w:spacing w:before="0" w:after="0"/>
        <w:jc w:val="left"/>
        <w:rPr/>
      </w:pPr>
      <w:r>
        <w:rPr/>
        <w:t>mbQzWZ33k6dFy65lzDqeadPPxVnfcPRcslzvRx20M7s1CxXKGs3M7o75ysvazos431GO3Rzek1p7xa</w:t>
      </w:r>
    </w:p>
    <w:p>
      <w:pPr>
        <w:pStyle w:val="PreformattedText"/>
        <w:bidi w:val="0"/>
        <w:spacing w:before="0" w:after="0"/>
        <w:jc w:val="left"/>
        <w:rPr/>
      </w:pPr>
      <w:r>
        <w:rPr/>
        <w:t>1mrjednWVZT1mHWYGajDiatKb3Z0s1PZPAoUZvisa2e/jr6zHY+Lm889c4eG/wA+vT7zYrMQ1I4xk5</w:t>
      </w:r>
    </w:p>
    <w:p>
      <w:pPr>
        <w:pStyle w:val="PreformattedText"/>
        <w:bidi w:val="0"/>
        <w:spacing w:before="0" w:after="0"/>
        <w:jc w:val="left"/>
        <w:rPr/>
      </w:pPr>
      <w:r>
        <w:rPr/>
        <w:t>eSU6jpj0f1+PYuZB44B5LEqyIogkrKiELOs2Swj5WijwAeOABBghISzSgINRKUAADB+d9FAEppDc1t</w:t>
      </w:r>
    </w:p>
    <w:p>
      <w:pPr>
        <w:pStyle w:val="PreformattedText"/>
        <w:bidi w:val="0"/>
        <w:spacing w:before="0" w:after="0"/>
        <w:jc w:val="left"/>
        <w:rPr/>
      </w:pPr>
      <w:r>
        <w:rPr/>
        <w:t>5r6wlgAAIAAAAAAAUgBaCAFEiUZFFykg0CXJBSQAFIRxxleC89WZb013GOs+OjdYj1PJNcMNe94932</w:t>
      </w:r>
    </w:p>
    <w:p>
      <w:pPr>
        <w:pStyle w:val="PreformattedText"/>
        <w:bidi w:val="0"/>
        <w:spacing w:before="0" w:after="0"/>
        <w:jc w:val="left"/>
        <w:rPr/>
      </w:pPr>
      <w:r>
        <w:rPr/>
        <w:t>Mlt56RXOdVHeNSyeTTmqFks3ziaWbcmt/n27fn32V1embusRZtSXI3OfxvlnPmuvGHWUuJ7Jl2sdsr</w:t>
      </w:r>
    </w:p>
    <w:p>
      <w:pPr>
        <w:pStyle w:val="PreformattedText"/>
        <w:bidi w:val="0"/>
        <w:spacing w:before="0" w:after="0"/>
        <w:jc w:val="left"/>
        <w:rPr/>
      </w:pPr>
      <w:r>
        <w:rPr/>
        <w:t>M77l6eitty2N5pTfP894/Th3Ho83Lc9T6l/WaGs8NjPR469fpc1mOymUs2HWeXiGL+s+renydh24z2</w:t>
      </w:r>
    </w:p>
    <w:p>
      <w:pPr>
        <w:pStyle w:val="PreformattedText"/>
        <w:bidi w:val="0"/>
        <w:spacing w:before="0" w:after="0"/>
        <w:jc w:val="left"/>
        <w:rPr/>
      </w:pPr>
      <w:r>
        <w:rPr/>
        <w:t>PCVkKspJDxVQaMIIC1rMxOOEAcIA5VABqMAer4coINRKAABTF+b9EoEIyKoNZq6xDvAAAAAIAAAAAU</w:t>
      </w:r>
    </w:p>
    <w:p>
      <w:pPr>
        <w:pStyle w:val="PreformattedText"/>
        <w:bidi w:val="0"/>
        <w:spacing w:before="0" w:after="0"/>
        <w:jc w:val="left"/>
        <w:rPr/>
      </w:pPr>
      <w:r>
        <w:rPr/>
        <w:t>CWlECIoACWAjIhNCIgFIAQBUMeOHmeNW83Zb6nn0VYrLlni+uLc77jl2juaQwzLnL68s/pzfqR3E69</w:t>
      </w:r>
    </w:p>
    <w:p>
      <w:pPr>
        <w:pStyle w:val="PreformattedText"/>
        <w:bidi w:val="0"/>
        <w:spacing w:before="0" w:after="0"/>
        <w:jc w:val="left"/>
        <w:rPr/>
      </w:pPr>
      <w:r>
        <w:rPr/>
        <w:t>903x/KaHLvS5738b6HHXv+Xq6hdvty0NYoY6UssHTjubjO3m5Prwt9eeO5u1q9Wfhc59b3Lv2/H097</w:t>
      </w:r>
    </w:p>
    <w:p>
      <w:pPr>
        <w:pStyle w:val="PreformattedText"/>
        <w:bidi w:val="0"/>
        <w:spacing w:before="0" w:after="0"/>
        <w:jc w:val="left"/>
        <w:rPr/>
      </w:pPr>
      <w:r>
        <w:rPr/>
        <w:t>jro6RTVRrlk6r0eKrbGkcWunPmJJMb61dPeWFSytmvs4mSKNTTru3m9d9Xls04IZArh8PlKQQYQQkW</w:t>
      </w:r>
    </w:p>
    <w:p>
      <w:pPr>
        <w:pStyle w:val="PreformattedText"/>
        <w:bidi w:val="0"/>
        <w:spacing w:before="0" w:after="0"/>
        <w:jc w:val="left"/>
        <w:rPr/>
      </w:pPr>
      <w:r>
        <w:rPr/>
        <w:t>d5lJVdCUAACwAoiUxGo9ZJpwDRESgAADI+d9EgAZUNQWU984N4AAAAAAAEAAAApLQBKJAQLkhLCAKI</w:t>
      </w:r>
    </w:p>
    <w:p>
      <w:pPr>
        <w:pStyle w:val="PreformattedText"/>
        <w:bidi w:val="0"/>
        <w:spacing w:before="0" w:after="0"/>
        <w:jc w:val="left"/>
        <w:rPr/>
      </w:pPr>
      <w:r>
        <w:rPr/>
        <w:t>SgAEACCvnPDncatS9BN72elewslPJdcdDl37Pn2Ey7jO1nmO3DM3N+dPRN8OcvLls72bN3nr1HrvwD</w:t>
      </w:r>
    </w:p>
    <w:p>
      <w:pPr>
        <w:pStyle w:val="PreformattedText"/>
        <w:bidi w:val="0"/>
        <w:spacing w:before="0" w:after="0"/>
        <w:jc w:val="left"/>
        <w:rPr/>
      </w:pPr>
      <w:r>
        <w:rPr/>
        <w:t>jva49uux36/l6e3N/tynsoY6QTPM53wWuHmnfh6nrLOvDhMY879XL2Lla13i8fbzuHe8PV3HL0byXx</w:t>
      </w:r>
    </w:p>
    <w:p>
      <w:pPr>
        <w:pStyle w:val="PreformattedText"/>
        <w:bidi w:val="0"/>
        <w:spacing w:before="0" w:after="0"/>
        <w:jc w:val="left"/>
        <w:rPr/>
      </w:pPr>
      <w:r>
        <w:rPr/>
        <w:t>k1zmevLd/J6t24cBnW3ZPvGAlTF6nO9TebWs4w6HVyOVGLibfXn7r7PDfRwDBJQeOVRogwghstjeZS</w:t>
      </w:r>
    </w:p>
    <w:p>
      <w:pPr>
        <w:pStyle w:val="PreformattedText"/>
        <w:bidi w:val="0"/>
        <w:spacing w:before="0" w:after="0"/>
        <w:jc w:val="left"/>
        <w:rPr/>
      </w:pPr>
      <w:r>
        <w:rPr/>
        <w:t>WFVEACgWBVERtjBpISTSgA1EoAAA53530XQoKWQ6le5q7wzWQAAAAAAAAQAAKS0QtAkS4SCgAEABKE</w:t>
      </w:r>
    </w:p>
    <w:p>
      <w:pPr>
        <w:pStyle w:val="PreformattedText"/>
        <w:bidi w:val="0"/>
        <w:spacing w:before="0" w:after="0"/>
        <w:jc w:val="left"/>
        <w:rPr/>
      </w:pPr>
      <w:r>
        <w:rPr/>
        <w:t>KARKEyz5j49IM2/Nb03pZ1FqSJnp5jvn1Xn9PYc+2lNCSKXNay60WTby24vLLLPZzubk43ptdFjt1q</w:t>
      </w:r>
    </w:p>
    <w:p>
      <w:pPr>
        <w:pStyle w:val="PreformattedText"/>
        <w:bidi w:val="0"/>
        <w:spacing w:before="0" w:after="0"/>
        <w:jc w:val="left"/>
        <w:rPr/>
      </w:pPr>
      <w:r>
        <w:rPr/>
        <w:t>7/AF4yFTPRjGbz3zPTHO7xbkNYw8Q6Z6HV0+Xp08bs5WqtiilHPXGx08+1jouvk2e+aWDbmnZSjV59</w:t>
      </w:r>
    </w:p>
    <w:p>
      <w:pPr>
        <w:pStyle w:val="PreformattedText"/>
        <w:bidi w:val="0"/>
        <w:spacing w:before="0" w:after="0"/>
        <w:jc w:val="left"/>
        <w:rPr/>
      </w:pPr>
      <w:r>
        <w:rPr/>
        <w:t>N/pi9vGarZGrh5YGbaNzePY/b4Oi1hwhGNzop48BBg0ghmVjpJySFlai6AAKGaWA2yMaSEk04AGo2g</w:t>
      </w:r>
    </w:p>
    <w:p>
      <w:pPr>
        <w:pStyle w:val="PreformattedText"/>
        <w:bidi w:val="0"/>
        <w:spacing w:before="0" w:after="0"/>
        <w:jc w:val="left"/>
        <w:rPr/>
      </w:pPr>
      <w:r>
        <w:rPr/>
        <w:t>AERTivJ7QWV0Kokess1lAAAAAAAAAAAsKBLAEQBApAQQoECixABCgacfm/OfDomd61dJnalZLepiZe</w:t>
      </w:r>
    </w:p>
    <w:p>
      <w:pPr>
        <w:pStyle w:val="PreformattedText"/>
        <w:bidi w:val="0"/>
        <w:spacing w:before="0" w:after="0"/>
        <w:jc w:val="left"/>
        <w:rPr/>
      </w:pPr>
      <w:r>
        <w:rPr/>
        <w:t>abx6Z5vZ1nPtrSzrOrUVHrOtyLtmhvIVpcKMIYdK6dIbPTnLZWztUblAZ01DNKliyzcWd5mFHysztF</w:t>
      </w:r>
    </w:p>
    <w:p>
      <w:pPr>
        <w:pStyle w:val="PreformattedText"/>
        <w:bidi w:val="0"/>
        <w:spacing w:before="0" w:after="0"/>
        <w:jc w:val="left"/>
        <w:rPr/>
      </w:pPr>
      <w:r>
        <w:rPr/>
        <w:t>luUjLz2zsdOGXB6+PuevNKgSG5rS2eW9zedHeY9TNhkQnNYs6yWes+zw9314PEIhk0o8eAg0aV5WZl</w:t>
      </w:r>
    </w:p>
    <w:p>
      <w:pPr>
        <w:pStyle w:val="PreformattedText"/>
        <w:bidi w:val="0"/>
        <w:spacing w:before="0" w:after="0"/>
        <w:jc w:val="left"/>
        <w:rPr/>
      </w:pPr>
      <w:r>
        <w:rPr/>
        <w:t>ncmqUJRCgAFAJRG2RDSQllcoINRtAIgCnFeb2JBC2iJSMggAAAFAAgLQii2AAAggliWIFiUICUAAgU</w:t>
      </w:r>
    </w:p>
    <w:p>
      <w:pPr>
        <w:pStyle w:val="PreformattedText"/>
        <w:bidi w:val="0"/>
        <w:spacing w:before="0" w:after="0"/>
        <w:jc w:val="left"/>
        <w:rPr/>
      </w:pPr>
      <w:r>
        <w:rPr/>
        <w:t>IIAokR5Jz349w6kvRW7c3UkzbNKubxOT09L8/s6fHTQmtWa1lvU8YJSFiyZCoEwYw0bNdbN71mp05S</w:t>
      </w:r>
    </w:p>
    <w:p>
      <w:pPr>
        <w:pStyle w:val="PreformattedText"/>
        <w:bidi w:val="0"/>
        <w:spacing w:before="0" w:after="0"/>
        <w:jc w:val="left"/>
        <w:rPr/>
      </w:pPr>
      <w:r>
        <w:rPr/>
        <w:t>VBNxZs1yyGFK6qY0Epb1i5rMyLKo1Wyxy52emZjrhTXBdfFa3jqt4nthZpF3GtKNDph+5QiGUued57</w:t>
      </w:r>
    </w:p>
    <w:p>
      <w:pPr>
        <w:pStyle w:val="PreformattedText"/>
        <w:bidi w:val="0"/>
        <w:spacing w:before="0" w:after="0"/>
        <w:jc w:val="left"/>
        <w:rPr/>
      </w:pPr>
      <w:r>
        <w:rPr/>
        <w:t>cqp23p8vq/p8dgaREedFSjwAaMK8rcrG8z1LAohQAAKADEiGkhNKqgg25aIIADk4vze0ElEKGUASgL</w:t>
      </w:r>
    </w:p>
    <w:p>
      <w:pPr>
        <w:pStyle w:val="PreformattedText"/>
        <w:bidi w:val="0"/>
        <w:spacing w:before="0" w:after="0"/>
        <w:jc w:val="left"/>
        <w:rPr/>
      </w:pPr>
      <w:r>
        <w:rPr/>
        <w:t>ABEKEUBRwtjhbFAQSkRtNRKQBEKEAVAQAAAAK6+Dcd+ccetk6a1Za0O1Kcc1JHNd5x9fTZ6aWd6M1s</w:t>
      </w:r>
    </w:p>
    <w:p>
      <w:pPr>
        <w:pStyle w:val="PreformattedText"/>
        <w:bidi w:val="0"/>
        <w:spacing w:before="0" w:after="0"/>
        <w:jc w:val="left"/>
        <w:rPr/>
      </w:pPr>
      <w:r>
        <w:rPr/>
        <w:t>S6mpeslp1SItMiIzpcCTnbiznp2U6aus6e+bqbKyVabAPuQQUeOqREhjUUsOdQzdTOszPTNl4Tt48v</w:t>
      </w:r>
    </w:p>
    <w:p>
      <w:pPr>
        <w:pStyle w:val="PreformattedText"/>
        <w:bidi w:val="0"/>
        <w:spacing w:before="0" w:after="0"/>
        <w:jc w:val="left"/>
        <w:rPr/>
      </w:pPr>
      <w:r>
        <w:rPr/>
        <w:t>px1jsdRLKpZxZpdXeZ94zyCVbnCxtc2xZf68fZ/Z4dO5aQkU0pMPFEEGlaGZtnpmclgUsAEBFUARGE</w:t>
      </w:r>
    </w:p>
    <w:p>
      <w:pPr>
        <w:pStyle w:val="PreformattedText"/>
        <w:bidi w:val="0"/>
        <w:spacing w:before="0" w:after="0"/>
        <w:jc w:val="left"/>
        <w:rPr/>
      </w:pPr>
      <w:r>
        <w:rPr/>
        <w:t>Q3UklmldCBTEjAKaAtnH+T2AUICIU1koAAoQpQFsUej6ejgAQSmjIbTUSxAABAABQAcKKBnS/NfDpy</w:t>
      </w:r>
    </w:p>
    <w:p>
      <w:pPr>
        <w:pStyle w:val="PreformattedText"/>
        <w:bidi w:val="0"/>
        <w:spacing w:before="0" w:after="0"/>
        <w:jc w:val="left"/>
        <w:rPr/>
      </w:pPr>
      <w:r>
        <w:rPr/>
        <w:t>fLpobnRTaGHJsamBlxlz0fPr23L072OurN6E1qTevZo6zbuZbHU6yJqpm5c1zcxguehnt2U6am86Fx</w:t>
      </w:r>
    </w:p>
    <w:p>
      <w:pPr>
        <w:pStyle w:val="PreformattedText"/>
        <w:bidi w:val="0"/>
        <w:spacing w:before="0" w:after="0"/>
        <w:jc w:val="left"/>
        <w:rPr/>
      </w:pPr>
      <w:r>
        <w:rPr/>
        <w:t>JqKMiNspUZK9H3K08kSVI5YJurjcctfO6+dZs6ZK8n28WH282tnV+ze1l1RZupirvOt0xVqji1SAye</w:t>
      </w:r>
    </w:p>
    <w:p>
      <w:pPr>
        <w:pStyle w:val="PreformattedText"/>
        <w:bidi w:val="0"/>
        <w:spacing w:before="0" w:after="0"/>
        <w:jc w:val="left"/>
        <w:rPr/>
      </w:pPr>
      <w:r>
        <w:rPr/>
        <w:t>e9reYLj1n2eLrenFpAQzTyceKAg0rSsysdMTEyggANRBwAIMqCmJLLNDwGERGIJTBqCc75/YAghSIl</w:t>
      </w:r>
    </w:p>
    <w:p>
      <w:pPr>
        <w:pStyle w:val="PreformattedText"/>
        <w:bidi w:val="0"/>
        <w:spacing w:before="0" w:after="0"/>
        <w:jc w:val="left"/>
        <w:rPr/>
      </w:pPr>
      <w:r>
        <w:rPr/>
        <w:t>JYWCAUAFgKOH08lh48ISkGw0YR025aNAAE1QVHjh8LCjhRTLl+QvN2rY1rba81nRUTR1ODkz7Ol59O</w:t>
      </w:r>
    </w:p>
    <w:p>
      <w:pPr>
        <w:pStyle w:val="PreformattedText"/>
        <w:bidi w:val="0"/>
        <w:spacing w:before="0" w:after="0"/>
        <w:jc w:val="left"/>
        <w:rPr/>
      </w:pPr>
      <w:r>
        <w:rPr/>
        <w:t>14+nex11c71pvSm9bUvWWbLe8SayyWtNUcax83AvLF1jWx36x03dZ1d8W0RFKilqAQzUlktzKj7lZY</w:t>
      </w:r>
    </w:p>
    <w:p>
      <w:pPr>
        <w:pStyle w:val="PreformattedText"/>
        <w:bidi w:val="0"/>
        <w:spacing w:before="0" w:after="0"/>
        <w:jc w:val="left"/>
        <w:rPr/>
      </w:pPr>
      <w:r>
        <w:rPr/>
        <w:t>pqHOq2OkM1Fm15rNx0ybea6+XmO/j15q5c69uhcsLGbYrS3hNTPxa0QVj41sFLWfRvV4/RPR5iKxFN</w:t>
      </w:r>
    </w:p>
    <w:p>
      <w:pPr>
        <w:pStyle w:val="PreformattedText"/>
        <w:bidi w:val="0"/>
        <w:spacing w:before="0" w:after="0"/>
        <w:jc w:val="left"/>
        <w:rPr/>
      </w:pPr>
      <w:r>
        <w:rPr/>
        <w:t>SE5IKIIMK0MzZ+mJSYcrEQBolLAAVCVqhkmWxD1ZEMVCEYNiMjlIjdQEKLAbYligFCACioo4kWSWZJ</w:t>
      </w:r>
    </w:p>
    <w:p>
      <w:pPr>
        <w:pStyle w:val="PreformattedText"/>
        <w:bidi w:val="0"/>
        <w:spacing w:before="0" w:after="0"/>
        <w:jc w:val="left"/>
        <w:rPr/>
      </w:pPr>
      <w:r>
        <w:rPr/>
        <w:t>pZBRQghhBVaq9zHTaS1QQAlSUkSRXykOHAczNfIHk7C7+lzOsM1LnATnYq6nQ899xx9e7jps56bk3q</w:t>
      </w:r>
    </w:p>
    <w:p>
      <w:pPr>
        <w:pStyle w:val="PreformattedText"/>
        <w:bidi w:val="0"/>
        <w:spacing w:before="0" w:after="0"/>
        <w:jc w:val="left"/>
        <w:rPr/>
      </w:pPr>
      <w:r>
        <w:rPr/>
        <w:t>TelqT1Ysu75usglp51m51gzGDri01c+jqJ06XfK9vmwYrRMm2xNKMll1J7mW5AlJWZtTHStndbO4M2</w:t>
      </w:r>
    </w:p>
    <w:p>
      <w:pPr>
        <w:pStyle w:val="PreformattedText"/>
        <w:bidi w:val="0"/>
        <w:spacing w:before="0" w:after="0"/>
        <w:jc w:val="left"/>
        <w:rPr/>
      </w:pPr>
      <w:r>
        <w:rPr/>
        <w:t>rLl61zfXzcp18uka1lsmS1qTxZJ7LvTGbnVSEsxM3QzqPU6rv5vVvX4n1WiPOpSckAaNIpYCHKTWZ9</w:t>
      </w:r>
    </w:p>
    <w:p>
      <w:pPr>
        <w:pStyle w:val="PreformattedText"/>
        <w:bidi w:val="0"/>
        <w:spacing w:before="0" w:after="0"/>
        <w:jc w:val="left"/>
        <w:rPr/>
      </w:pPr>
      <w:r>
        <w:rPr/>
        <w:t>J0QYNVsMsaMzUFEKpUI1dEmLJKyK9Q6jApRVWyawaAASxRKGQUUUUUcOp6PJJZ4nWcfCigqQyK5SrP</w:t>
      </w:r>
    </w:p>
    <w:p>
      <w:pPr>
        <w:pStyle w:val="PreformattedText"/>
        <w:bidi w:val="0"/>
        <w:spacing w:before="0" w:after="0"/>
        <w:jc w:val="left"/>
        <w:rPr/>
      </w:pPr>
      <w:r>
        <w:rPr/>
        <w:t>srakdFKCFjiwlglJ5pymT4UU8axv518/ayb9V5pg5nkEqDK1s67Xh6tfHTpsdd+dNaav6k+pb1mRFq</w:t>
      </w:r>
    </w:p>
    <w:p>
      <w:pPr>
        <w:pStyle w:val="PreformattedText"/>
        <w:bidi w:val="0"/>
        <w:spacing w:before="0" w:after="0"/>
        <w:jc w:val="left"/>
        <w:rPr/>
      </w:pPr>
      <w:r>
        <w:rPr/>
        <w:t>tFRrExeS1xyNc9Oa3cejpc9Oi6cbm8FkUrIgmo4baqsWZLe8TXLxsqZrM6q43UzupndeahKdvMb487</w:t>
      </w:r>
    </w:p>
    <w:p>
      <w:pPr>
        <w:pStyle w:val="PreformattedText"/>
        <w:bidi w:val="0"/>
        <w:spacing w:before="0" w:after="0"/>
        <w:jc w:val="left"/>
        <w:rPr/>
      </w:pPr>
      <w:r>
        <w:rPr/>
        <w:t>38eit25kLNkhZNGyay7vGXK4zsapJFjVnU1+vH1r3eCeyrk2asFkeIRRDEEsFV4LJ6XKOVLIoiUEIh</w:t>
      </w:r>
    </w:p>
    <w:p>
      <w:pPr>
        <w:pStyle w:val="PreformattedText"/>
        <w:bidi w:val="0"/>
        <w:spacing w:before="0" w:after="0"/>
        <w:jc w:val="left"/>
        <w:rPr/>
      </w:pPr>
      <w:r>
        <w:rPr/>
        <w:t>SYUjqvYhPVyLNj6ZFcSlFHElk+pj46ABQgKFij6ej0VHDhySK8kmp5Zc2WngKAkMiGWiYxR6Zr6ioo</w:t>
      </w:r>
    </w:p>
    <w:p>
      <w:pPr>
        <w:pStyle w:val="PreformattedText"/>
        <w:bidi w:val="0"/>
        <w:spacing w:before="0" w:after="0"/>
        <w:jc w:val="left"/>
        <w:rPr/>
      </w:pPr>
      <w:r>
        <w:rPr/>
        <w:t>4LHWXS1ExYm3SkOhVij5g49POufSWzcto40/WeekzyMWW+vXcfRsY6dLjt0ee2qt6rus29ZCIrGVm8</w:t>
      </w:r>
    </w:p>
    <w:p>
      <w:pPr>
        <w:pStyle w:val="PreformattedText"/>
        <w:bidi w:val="0"/>
        <w:spacing w:before="0" w:after="0"/>
        <w:jc w:val="left"/>
        <w:rPr/>
      </w:pPr>
      <w:r>
        <w:rPr/>
        <w:t>uzzXThZlv51r479TOm705WNRbGjIQrHL8PRZqfS5rNy4s7xaSSRSHO6nPpSzunncQyKbXN654np8ej</w:t>
      </w:r>
    </w:p>
    <w:p>
      <w:pPr>
        <w:pStyle w:val="PreformattedText"/>
        <w:bidi w:val="0"/>
        <w:spacing w:before="0" w:after="0"/>
        <w:jc w:val="left"/>
        <w:rPr/>
      </w:pPr>
      <w:r>
        <w:rPr/>
        <w:t>Y+Zt1LY0mjf1Kha3hLIM3LxpNzM5b0bH9OXqXu8F+5giWLltkeRlSKebRlgsZSxaJUdTrFAdQSpLbL</w:t>
      </w:r>
    </w:p>
    <w:p>
      <w:pPr>
        <w:pStyle w:val="PreformattedText"/>
        <w:bidi w:val="0"/>
        <w:spacing w:before="0" w:after="0"/>
        <w:jc w:val="left"/>
        <w:rPr/>
      </w:pPr>
      <w:r>
        <w:rPr/>
        <w:t>YtkC1oC0X4mACNYRRUUkqSzmc6BKFARaEkJEfZJY8eOh46HjpuXNlV48AAQblDLRzrAszOuKm8vR9j</w:t>
      </w:r>
    </w:p>
    <w:p>
      <w:pPr>
        <w:pStyle w:val="PreformattedText"/>
        <w:bidi w:val="0"/>
        <w:spacing w:before="0" w:after="0"/>
        <w:jc w:val="left"/>
        <w:rPr/>
      </w:pPr>
      <w:r>
        <w:rPr/>
        <w:t>5XWPq2WiaJ86dNEOmnGLHgPLfmvLdi26pm4jOeQExDFtep599fn06HPbfx12mr62tLlxE1nNYbPH3l</w:t>
      </w:r>
    </w:p>
    <w:p>
      <w:pPr>
        <w:pStyle w:val="PreformattedText"/>
        <w:bidi w:val="0"/>
        <w:spacing w:before="0" w:after="0"/>
        <w:jc w:val="left"/>
        <w:rPr/>
      </w:pPr>
      <w:r>
        <w:rPr/>
        <w:t>ib43jYlll3sejp5vd3ytajFZYwekMvKzfGcul9vat0tZu3F5mcs3BLVxuhjpVmmEURW8wzl+rxaljU</w:t>
      </w:r>
    </w:p>
    <w:p>
      <w:pPr>
        <w:pStyle w:val="PreformattedText"/>
        <w:bidi w:val="0"/>
        <w:spacing w:before="0" w:after="0"/>
        <w:jc w:val="left"/>
        <w:rPr/>
      </w:pPr>
      <w:r>
        <w:rPr/>
        <w:t>elmxhIa6WRN5drOdLBLGmPy3YW9149N38vS9eL1uWXasDyEoxmxQlrSvjT3nU6ZuVIKORQFWSHjhKh</w:t>
      </w:r>
    </w:p>
    <w:p>
      <w:pPr>
        <w:pStyle w:val="PreformattedText"/>
        <w:bidi w:val="0"/>
        <w:spacing w:before="0" w:after="0"/>
        <w:jc w:val="left"/>
        <w:rPr/>
      </w:pPr>
      <w:r>
        <w:rPr/>
        <w:t>IEQsS24kBQYMQABxJLyujaQRAVFpSVJakSWJR0ORyqKqzUma9ZBQAAGxDm5+dc9WX251d4kSWngCT2</w:t>
      </w:r>
    </w:p>
    <w:p>
      <w:pPr>
        <w:pStyle w:val="PreformattedText"/>
        <w:bidi w:val="0"/>
        <w:spacing w:before="0" w:after="0"/>
        <w:jc w:val="left"/>
        <w:rPr/>
      </w:pPr>
      <w:r>
        <w:rPr/>
        <w:t>WpZZbGduzSWSVTJXw7lryfnu3WjndOMBJUrlnNqiWdZjvq8+u9nrtY67k3oSy3c9zWrnbnlN8WMUbH</w:t>
      </w:r>
    </w:p>
    <w:p>
      <w:pPr>
        <w:pStyle w:val="PreformattedText"/>
        <w:bidi w:val="0"/>
        <w:spacing w:before="0" w:after="0"/>
        <w:jc w:val="left"/>
        <w:rPr/>
      </w:pPr>
      <w:r>
        <w:rPr/>
        <w:t>pfJTseXp6CdOi3y0t847ak1DlJVTNr9GTi+dZseenQN71mmW5LCSIyWtndeGLFDDlCP1+JWNLSjM7F</w:t>
      </w:r>
    </w:p>
    <w:p>
      <w:pPr>
        <w:pStyle w:val="PreformattedText"/>
        <w:bidi w:val="0"/>
        <w:spacing w:before="0" w:after="0"/>
        <w:jc w:val="left"/>
        <w:rPr/>
      </w:pPr>
      <w:r>
        <w:rPr/>
        <w:t>VqmiZOgsz1m3jPAzoz+e0ll6c+q9Pl7ft5iJltVYR8sFUEzMao51Qxq/M9B6ueprNyWUAFAUdDhRBl</w:t>
      </w:r>
    </w:p>
    <w:p>
      <w:pPr>
        <w:pStyle w:val="PreformattedText"/>
        <w:bidi w:val="0"/>
        <w:spacing w:before="0" w:after="0"/>
        <w:jc w:val="left"/>
        <w:rPr/>
      </w:pPr>
      <w:r>
        <w:rPr/>
        <w:t>RCWSSzw/OikGolICCuyfbzaQbjLEVEB1Kk6TEssyPh1LCqsoJLJK9ZBQABBsQ5ufnfOJl9+dbeJbJa</w:t>
      </w:r>
    </w:p>
    <w:p>
      <w:pPr>
        <w:pStyle w:val="PreformattedText"/>
        <w:bidi w:val="0"/>
        <w:spacing w:before="0" w:after="0"/>
        <w:jc w:val="left"/>
        <w:rPr/>
      </w:pPr>
      <w:r>
        <w:rPr/>
        <w:t>fDEZUkWCVbGdOxtc6myJcqvnnneJxu0t/OsSM5J7FlsS05KldJOmzz67Geu1jrtZ66Fs81GY2sc9vj</w:t>
      </w:r>
    </w:p>
    <w:p>
      <w:pPr>
        <w:pStyle w:val="PreformattedText"/>
        <w:bidi w:val="0"/>
        <w:spacing w:before="0" w:after="0"/>
        <w:jc w:val="left"/>
        <w:rPr/>
      </w:pPr>
      <w:r>
        <w:rPr/>
        <w:t>Nc0kzarMVk0K9F5erpp019Yv65rWbndTNzs9L3TPRdeFDGuVz04eZyjoMd+llvtWJZpJbGZsQgyFOb</w:t>
      </w:r>
    </w:p>
    <w:p>
      <w:pPr>
        <w:pStyle w:val="PreformattedText"/>
        <w:bidi w:val="0"/>
        <w:spacing w:before="0" w:after="0"/>
        <w:jc w:val="left"/>
        <w:rPr/>
      </w:pPr>
      <w:r>
        <w:rPr/>
        <w:t>XN9HjZrn1HTOQmtDdRuKhtJNozWYdZqRny1c2DG11ntPZ4u57+cgllJxxClMoZ1UzuhjWpMdF6uWjV</w:t>
      </w:r>
    </w:p>
    <w:p>
      <w:pPr>
        <w:pStyle w:val="PreformattedText"/>
        <w:bidi w:val="0"/>
        <w:spacing w:before="0" w:after="0"/>
        <w:jc w:val="left"/>
        <w:rPr/>
      </w:pPr>
      <w:r>
        <w:rPr/>
        <w:t>jKQQBQAUUVQYkQ0kJpXKCDESgBIerzGijuQajRthcuCJ4mqaSZZIKWFFlRSWTNktkFFABBuUE1nY1z</w:t>
      </w:r>
    </w:p>
    <w:p>
      <w:pPr>
        <w:pStyle w:val="PreformattedText"/>
        <w:bidi w:val="0"/>
        <w:spacing w:before="0" w:after="0"/>
        <w:jc w:val="left"/>
        <w:rPr/>
      </w:pPr>
      <w:r>
        <w:rPr/>
        <w:t>lZfo5QaxJZMKREKESEi2sbfnb86mzXS0E+XMXKzqzLZzvJZomiMNGXLijZqXW9y7amempnrsY66c2+</w:t>
      </w:r>
    </w:p>
    <w:p>
      <w:pPr>
        <w:pStyle w:val="PreformattedText"/>
        <w:bidi w:val="0"/>
        <w:spacing w:before="0" w:after="0"/>
        <w:jc w:val="left"/>
        <w:rPr/>
      </w:pPr>
      <w:r>
        <w:rPr/>
        <w:t>qKc305WrFKTNFI7jGucXWPUOXo9Ax3sXVq5GeJa5ZexnT0HfC1cs0z5rm864iZwmem59+hm9CbuRMI</w:t>
      </w:r>
    </w:p>
    <w:p>
      <w:pPr>
        <w:pStyle w:val="PreformattedText"/>
        <w:bidi w:val="0"/>
        <w:spacing w:before="0" w:after="0"/>
        <w:jc w:val="left"/>
        <w:rPr/>
      </w:pPr>
      <w:r>
        <w:rPr/>
        <w:t>EiAWLMSa5Lv5LG+fc7zgSaAuosRSzZu90xSi51xhZVpcmIefTV3i938/qHq8lzWYcaaTI+oSvEE1Fl</w:t>
      </w:r>
    </w:p>
    <w:p>
      <w:pPr>
        <w:pStyle w:val="PreformattedText"/>
        <w:bidi w:val="0"/>
        <w:spacing w:before="0" w:after="0"/>
        <w:jc w:val="left"/>
        <w:rPr/>
      </w:pPr>
      <w:r>
        <w:rPr/>
        <w:t>VavYm36Od0nhytFFEQFVQAjSIQkJpXKgDRoIU2SVpxl5ufrNDcjsZYWKLE5MTszLLCwoqqAZ1LNSrK</w:t>
      </w:r>
    </w:p>
    <w:p>
      <w:pPr>
        <w:pStyle w:val="PreformattedText"/>
        <w:bidi w:val="0"/>
        <w:spacing w:before="0" w:after="0"/>
        <w:jc w:val="left"/>
        <w:rPr/>
      </w:pPr>
      <w:r>
        <w:rPr/>
        <w:t>OFAQBmbBm5udc7pm9+MWsSVKKQkGagU+W5NTYrs7mlI5E+dOdp41Ot/G8NI61kFv5uKmbrNu66Pj2v</w:t>
      </w:r>
    </w:p>
    <w:p>
      <w:pPr>
        <w:pStyle w:val="PreformattedText"/>
        <w:bidi w:val="0"/>
        <w:spacing w:before="0" w:after="0"/>
        <w:jc w:val="left"/>
        <w:rPr/>
      </w:pPr>
      <w:r>
        <w:rPr/>
        <w:t>Z3sTrrY66E2hz3TF4mK1lFiFImYbmjc49z3/AD77LpPN1qsTfUJ0O+d7WJtZjWrNUJebxvg2cOZ3+X</w:t>
      </w:r>
    </w:p>
    <w:p>
      <w:pPr>
        <w:pStyle w:val="PreformattedText"/>
        <w:bidi w:val="0"/>
        <w:spacing w:before="0" w:after="0"/>
        <w:jc w:val="left"/>
        <w:rPr/>
      </w:pPr>
      <w:r>
        <w:rPr/>
        <w:t>foXTUmrUskPQqdJ0wZrz7t5+o6cuz1jnDQS9uVIgxVl07LfTDEi3nJzrExYM60DR9Hn73v5un68a2N</w:t>
      </w:r>
    </w:p>
    <w:p>
      <w:pPr>
        <w:pStyle w:val="PreformattedText"/>
        <w:bidi w:val="0"/>
        <w:spacing w:before="0" w:after="0"/>
        <w:jc w:val="left"/>
        <w:rPr/>
      </w:pPr>
      <w:r>
        <w:rPr/>
        <w:t>REuo8ZESszUImp8zT687ZOKqAKIA4UAI0iGpKs0qqAMGgjZTUfmyVm4uaZPXEOo0QSwSUnZmJkklcK</w:t>
      </w:r>
    </w:p>
    <w:p>
      <w:pPr>
        <w:pStyle w:val="PreformattedText"/>
        <w:bidi w:val="0"/>
        <w:spacing w:before="0" w:after="0"/>
        <w:jc w:val="left"/>
        <w:rPr/>
      </w:pPr>
      <w:r>
        <w:rPr/>
        <w:t>PHSvHTdjOpyZXgAQgyWvm501g3NDvhlzIPFI1iCHD1nykmlJMll8ozfEee4s2VdTO8eQXYSRbMYaYW</w:t>
      </w:r>
    </w:p>
    <w:p>
      <w:pPr>
        <w:pStyle w:val="PreformattedText"/>
        <w:bidi w:val="0"/>
        <w:spacing w:before="0" w:after="0"/>
        <w:jc w:val="left"/>
        <w:rPr/>
      </w:pPr>
      <w:r>
        <w:rPr/>
        <w:t>s6d1u8u1/G9KdNjHbTzuKzH3FqW4isqMojQIUjTIXXl089Olz07LU6HtxvbxIVpqDOoZqtLUXBzeKm</w:t>
      </w:r>
    </w:p>
    <w:p>
      <w:pPr>
        <w:pStyle w:val="PreformattedText"/>
        <w:bidi w:val="0"/>
        <w:spacing w:before="0" w:after="0"/>
        <w:jc w:val="left"/>
        <w:rPr/>
      </w:pPr>
      <w:r>
        <w:rPr/>
        <w:t>eezN7Pbdm9KatyySSE1TpmTXlPXh1/Th3m886aNmlrORKkLm2y/cm4azhmfGNz3py2O3HvO/m7Ltwr</w:t>
      </w:r>
    </w:p>
    <w:p>
      <w:pPr>
        <w:pStyle w:val="PreformattedText"/>
        <w:bidi w:val="0"/>
        <w:spacing w:before="0" w:after="0"/>
        <w:jc w:val="left"/>
        <w:rPr/>
      </w:pPr>
      <w:r>
        <w:rPr/>
        <w:t>ZsRLZJTIapKsRrJlf64spOKqIKogDhQAYkI1JVlleqCDUQbTYSwllXL57zTG6Yr7zGNGjLmQnSdmdH</w:t>
      </w:r>
    </w:p>
    <w:p>
      <w:pPr>
        <w:pStyle w:val="PreformattedText"/>
        <w:bidi w:val="0"/>
        <w:spacing w:before="0" w:after="0"/>
        <w:jc w:val="left"/>
        <w:rPr/>
      </w:pPr>
      <w:r>
        <w:rPr/>
        <w:t>qDlliYlWTOrs1ZienqAJDYjlrzWfLkWVe3No8dQqSRiQ4cOUlWHSwnhuL5xz3DjUhqTWfKpsSy0kZK</w:t>
      </w:r>
    </w:p>
    <w:p>
      <w:pPr>
        <w:pStyle w:val="PreformattedText"/>
        <w:bidi w:val="0"/>
        <w:spacing w:before="0" w:after="0"/>
        <w:jc w:val="left"/>
        <w:rPr/>
      </w:pPr>
      <w:r>
        <w:rPr/>
        <w:t>c9rF9dzn2v53ozr0vLvuZ6Sazz9zy+8PvMshtmJ5ZpZl0872otF2a0q0940+vK7vmyXPx1o46VJuBa</w:t>
      </w:r>
    </w:p>
    <w:p>
      <w:pPr>
        <w:pStyle w:val="PreformattedText"/>
        <w:bidi w:val="0"/>
        <w:spacing w:before="0" w:after="0"/>
        <w:jc w:val="left"/>
        <w:rPr/>
      </w:pPr>
      <w:r>
        <w:rPr/>
        <w:t>kZ8YKcy5tzrpc9NabuZ1NEtktPtgk8h6cdLr5vUaXeaOL0XXGHjUQsrou1a1irUOs40Zea7G5d8+q7</w:t>
      </w:r>
    </w:p>
    <w:p>
      <w:pPr>
        <w:pStyle w:val="PreformattedText"/>
        <w:bidi w:val="0"/>
        <w:spacing w:before="0" w:after="0"/>
        <w:jc w:val="left"/>
        <w:rPr/>
      </w:pPr>
      <w:r>
        <w:rPr/>
        <w:t>+f0n0+WLKFZdSUSBXZqkc0+S71xOk4qogKogKqgBGkQ0kJpXKCDRLGjRqNHrjceudGRvMG4xGWNplL</w:t>
      </w:r>
    </w:p>
    <w:p>
      <w:pPr>
        <w:pStyle w:val="PreformattedText"/>
        <w:bidi w:val="0"/>
        <w:spacing w:before="0" w:after="0"/>
        <w:jc w:val="left"/>
        <w:rPr/>
      </w:pPr>
      <w:r>
        <w:rPr/>
        <w:t>E6TXMqSWg6JiwTyyzV2W2TkgDIbKyIpa01nmdqRbyiAoDRBiqOgAdDlpHzDx3nzUWK802qmbMujFpa</w:t>
      </w:r>
    </w:p>
    <w:p>
      <w:pPr>
        <w:pStyle w:val="PreformattedText"/>
        <w:bidi w:val="0"/>
        <w:spacing w:before="0" w:after="0"/>
        <w:jc w:val="left"/>
        <w:rPr/>
      </w:pPr>
      <w:r>
        <w:rPr/>
        <w:t>6ZsmRvDK3+Xa1nennr2XL09Jjc2s4Vxx/THJ7w2qNNqzWpNXpvYnTUz02ZrYknVam3iRlIizac1KwF</w:t>
      </w:r>
    </w:p>
    <w:p>
      <w:pPr>
        <w:pStyle w:val="PreformattedText"/>
        <w:bidi w:val="0"/>
        <w:spacing w:before="0" w:after="0"/>
        <w:jc w:val="left"/>
        <w:rPr/>
      </w:pPr>
      <w:r>
        <w:rPr/>
        <w:t>QpRTzKlzz50+eu3NT4slSD1l1KZ5BvjW7eT2prQ3nPzrX6c6edVkqZ1alEnpdYbvOGUIr8t27m534e</w:t>
      </w:r>
    </w:p>
    <w:p>
      <w:pPr>
        <w:pStyle w:val="PreformattedText"/>
        <w:bidi w:val="0"/>
        <w:spacing w:before="0" w:after="0"/>
        <w:jc w:val="left"/>
        <w:rPr/>
      </w:pPr>
      <w:r>
        <w:rPr/>
        <w:t>peryXYhsmqUWBX5qkc0szd64mJxVREHKAiqoohGkQ0kJpXKAMG2INGo0XTm/N3p1T6YbYgyksQEdDx</w:t>
      </w:r>
    </w:p>
    <w:p>
      <w:pPr>
        <w:pStyle w:val="PreformattedText"/>
        <w:bidi w:val="0"/>
        <w:spacing w:before="0" w:after="0"/>
        <w:jc w:val="left"/>
        <w:rPr/>
      </w:pPr>
      <w:r>
        <w:rPr/>
        <w:t>9j1UCSJiYki7LdLFPEIsoM2tndeKttMr7wlgKAUg0SgQEej7XWcvjXzf5+r82pKG0tfOrJcatJSiqm</w:t>
      </w:r>
    </w:p>
    <w:p>
      <w:pPr>
        <w:pStyle w:val="PreformattedText"/>
        <w:bidi w:val="0"/>
        <w:spacing w:before="0" w:after="0"/>
        <w:jc w:val="left"/>
        <w:rPr/>
      </w:pPr>
      <w:r>
        <w:rPr/>
        <w:t>Rc5m8dNy73c70MdOw5evrMbv6zipyep5j35cf6OFXXDZ4evXx1stWrrRa0XTQnS/OkrVgfmySRoM5s</w:t>
      </w:r>
    </w:p>
    <w:p>
      <w:pPr>
        <w:pStyle w:val="PreformattedText"/>
        <w:bidi w:val="0"/>
        <w:spacing w:before="0" w:after="0"/>
        <w:jc w:val="left"/>
        <w:rPr/>
      </w:pPr>
      <w:r>
        <w:rPr/>
        <w:t>Uryo3hQ1yM9PROOt245ab6hq5Eqx5q2yWuMVfJ+vlwO/j9sm+43MLnva6c5TLWjLLiyU9BKtQdMYkQ</w:t>
      </w:r>
    </w:p>
    <w:p>
      <w:pPr>
        <w:pStyle w:val="PreformattedText"/>
        <w:bidi w:val="0"/>
        <w:spacing w:before="0" w:after="0"/>
        <w:jc w:val="left"/>
        <w:rPr/>
      </w:pPr>
      <w:r>
        <w:rPr/>
        <w:t>c9BZ68fUvX5Nq5iJrJhYdK+VSOaJLXXE6Tiq0UUQEcqgBGkQxJVmlcoIMSOkGoCC6cl5u8OolFjbGj</w:t>
      </w:r>
    </w:p>
    <w:p>
      <w:pPr>
        <w:pStyle w:val="PreformattedText"/>
        <w:bidi w:val="0"/>
        <w:spacing w:before="0" w:after="0"/>
        <w:jc w:val="left"/>
        <w:rPr/>
      </w:pPr>
      <w:r>
        <w:rPr/>
        <w:t>bEEoHItKEgoOh8s0l9b9WbJBhWijz1SxuvNQVW1mDUdvDrHU6gSRBo0S1yS1LTjxXh0824dKma0iN9</w:t>
      </w:r>
    </w:p>
    <w:p>
      <w:pPr>
        <w:pStyle w:val="PreformattedText"/>
        <w:bidi w:val="0"/>
        <w:spacing w:before="0" w:after="0"/>
        <w:jc w:val="left"/>
        <w:rPr/>
      </w:pPr>
      <w:r>
        <w:rPr/>
        <w:t>Yc60VtyxpCRJj6zz3Tn13H0Xsbu531HL09djrv3GQ1S1njdXh+s531fN9J1hPN7OnXB5eqZvS3x2NY</w:t>
      </w:r>
    </w:p>
    <w:p>
      <w:pPr>
        <w:pStyle w:val="PreformattedText"/>
        <w:bidi w:val="0"/>
        <w:spacing w:before="0" w:after="0"/>
        <w:jc w:val="left"/>
        <w:rPr/>
      </w:pPr>
      <w:r>
        <w:rPr/>
        <w:t>wOHu6vt47a4fn9ncen52Jy9Xeev5XM8fbF04UJPJttvxfU7/ljW3w5Dn36O5JSUlbrTqhXBs8o6eTn</w:t>
      </w:r>
    </w:p>
    <w:p>
      <w:pPr>
        <w:pStyle w:val="PreformattedText"/>
        <w:bidi w:val="0"/>
        <w:spacing w:before="0" w:after="0"/>
        <w:jc w:val="left"/>
        <w:rPr/>
      </w:pPr>
      <w:r>
        <w:rPr/>
        <w:t>PR4/QZr3JvHl0LNHWaRk43R571NZhJNSBM+yjvGXjVnNzt8/W/X4+o1iOprJ4dK9X5KRKFnpiZJwEA</w:t>
      </w:r>
    </w:p>
    <w:p>
      <w:pPr>
        <w:pStyle w:val="PreformattedText"/>
        <w:bidi w:val="0"/>
        <w:spacing w:before="0" w:after="0"/>
        <w:jc w:val="left"/>
        <w:rPr/>
      </w:pPr>
      <w:r>
        <w:rPr/>
        <w:t>VUQHqCgRpEMSVZpp0JYhEQ2IAtijq4nz+h1LCDUbo24SgcLSgNRJWjUFsRoGlpbRw0qZtTG6+NVMbq</w:t>
      </w:r>
    </w:p>
    <w:p>
      <w:pPr>
        <w:pStyle w:val="PreformattedText"/>
        <w:bidi w:val="0"/>
        <w:spacing w:before="0" w:after="0"/>
        <w:jc w:val="left"/>
        <w:rPr/>
      </w:pPr>
      <w:r>
        <w:rPr/>
        <w:t>LUuc7rzk787OpJZLY8FSGqiJY4nqeylm/M/h9GVjVOVJc+zpVnmrkunNZzLSKTI3jnt43Mdd/n2vZ3</w:t>
      </w:r>
    </w:p>
    <w:p>
      <w:pPr>
        <w:pStyle w:val="PreformattedText"/>
        <w:bidi w:val="0"/>
        <w:spacing w:before="0" w:after="0"/>
        <w:jc w:val="left"/>
        <w:rPr/>
      </w:pPr>
      <w:r>
        <w:rPr/>
        <w:t>v8+3Ucu3WWVdXNOaswNznet2fT8/tLz6qoOfXd6ZvSauudPHbZ3wsWYPH073XzZOO1m5q6lHO+L8v0</w:t>
      </w:r>
    </w:p>
    <w:p>
      <w:pPr>
        <w:pStyle w:val="PreformattedText"/>
        <w:bidi w:val="0"/>
        <w:spacing w:before="0" w:after="0"/>
        <w:jc w:val="left"/>
        <w:rPr/>
      </w:pPr>
      <w:r>
        <w:rPr/>
        <w:t>4OPp6d5VzXXHMce+9vmyVJUWu2y2g1z1x5b08mR6fFes+juPqudMtjX1mvXPcumdjetcyalJHmcZ2+</w:t>
      </w:r>
    </w:p>
    <w:p>
      <w:pPr>
        <w:pStyle w:val="PreformattedText"/>
        <w:bidi w:val="0"/>
        <w:spacing w:before="0" w:after="0"/>
        <w:jc w:val="left"/>
        <w:rPr/>
      </w:pPr>
      <w:r>
        <w:rPr/>
        <w:t>dC5hxuxvHcejzd/wBOLanssQ9X5roUiVCz05ykw4aAoAKqigMSEaSEyrKI2oEr00cPpyPXlfP3eCNI</w:t>
      </w:r>
    </w:p>
    <w:p>
      <w:pPr>
        <w:pStyle w:val="PreformattedText"/>
        <w:bidi w:val="0"/>
        <w:spacing w:before="0" w:after="0"/>
        <w:jc w:val="left"/>
        <w:rPr/>
      </w:pPr>
      <w:r>
        <w:rPr/>
        <w:t>iKyLWWUU5ClRBBgwZCE01qGnVyR9JEGdQ52zFq53Syz9zG7c5PXxuazZJ0eOghog2jKWpo8949PBfJ</w:t>
      </w:r>
    </w:p>
    <w:p>
      <w:pPr>
        <w:pStyle w:val="PreformattedText"/>
        <w:bidi w:val="0"/>
        <w:spacing w:before="0" w:after="0"/>
        <w:jc w:val="left"/>
        <w:rPr/>
      </w:pPr>
      <w:r>
        <w:rPr/>
        <w:t>6KsVZW51T1noF1M7DbmqDNUiMfWMrWYK7Hj6NPG9rHTpOffsln3Odmsa5xtYy7TfTW6+fqe3n0U6Xp</w:t>
      </w:r>
    </w:p>
    <w:p>
      <w:pPr>
        <w:pStyle w:val="PreformattedText"/>
        <w:bidi w:val="0"/>
        <w:spacing w:before="0" w:after="0"/>
        <w:jc w:val="left"/>
        <w:rPr/>
      </w:pPr>
      <w:r>
        <w:rPr/>
        <w:t>x0c6u3MhJE9lYF47l6t+44Dl9C5x9V7GNZ5pZBaONUOe9DfOOWGabdRNV1zreO1y846+LI7+XRxr3b</w:t>
      </w:r>
    </w:p>
    <w:p>
      <w:pPr>
        <w:pStyle w:val="PreformattedText"/>
        <w:bidi w:val="0"/>
        <w:spacing w:before="0" w:after="0"/>
        <w:jc w:val="left"/>
        <w:rPr/>
      </w:pPr>
      <w:r>
        <w:rPr/>
        <w:t>Hp6zplkady4x15/h2sRpbzHYamcYzNHfOrLJHZ+jh6V28zqsWWJZB+DhVilbVnfOWpRVRAUAFVRQI0</w:t>
      </w:r>
    </w:p>
    <w:p>
      <w:pPr>
        <w:pStyle w:val="PreformattedText"/>
        <w:bidi w:val="0"/>
        <w:spacing w:before="0" w:after="0"/>
        <w:jc w:val="left"/>
        <w:rPr/>
      </w:pPr>
      <w:r>
        <w:rPr/>
        <w:t>iGEpMqwDLKhRsKlJllHmB5+zwGVCV9YrVFYagO0WhEGjCOGyzZupLplslhIZKTS5QzVSXMswuuD1cb</w:t>
      </w:r>
    </w:p>
    <w:p>
      <w:pPr>
        <w:pStyle w:val="PreformattedText"/>
        <w:bidi w:val="0"/>
        <w:spacing w:before="0" w:after="0"/>
        <w:jc w:val="left"/>
        <w:rPr/>
      </w:pPr>
      <w:r>
        <w:rPr/>
        <w:t>TNgmJB4DZWwyxBzSx88+Tvx3LeXmrm59Samvm7k0i681RZqkKZtzhbzi7x3PH0a+Omzjps469njt0O</w:t>
      </w:r>
    </w:p>
    <w:p>
      <w:pPr>
        <w:pStyle w:val="PreformattedText"/>
        <w:bidi w:val="0"/>
        <w:spacing w:before="0" w:after="0"/>
        <w:jc w:val="left"/>
        <w:rPr/>
      </w:pPr>
      <w:r>
        <w:rPr/>
        <w:t>8cvLhazUuc3UqNuenYvbauLZ0XTyW9YrTWxvgjfMcPoXSvPQwgxdp47k52nMiOWpnbMVbGI21jVZuo</w:t>
      </w:r>
    </w:p>
    <w:p>
      <w:pPr>
        <w:pStyle w:val="PreformattedText"/>
        <w:bidi w:val="0"/>
        <w:spacing w:before="0" w:after="0"/>
        <w:jc w:val="left"/>
        <w:rPr/>
      </w:pPr>
      <w:r>
        <w:rPr/>
        <w:t>Y9nAb8/mvo8V1jVmu959/WNmWWo1N4oy8Lz6XuXTQ1JNZp6y+sZMe4z9YJe268vQe/n07mwWR4/JwE</w:t>
      </w:r>
    </w:p>
    <w:p>
      <w:pPr>
        <w:pStyle w:val="PreformattedText"/>
        <w:bidi w:val="0"/>
        <w:spacing w:before="0" w:after="0"/>
        <w:jc w:val="left"/>
        <w:rPr/>
      </w:pPr>
      <w:r>
        <w:rPr/>
        <w:t>U02yxvE1TCq1AUQByuABiREZKTqCEaUNTL1Fi0lqWdZDI4d3otjKhStqVdILG6yukiPsAEGQwZNuwv</w:t>
      </w:r>
    </w:p>
    <w:p>
      <w:pPr>
        <w:pStyle w:val="PreformattedText"/>
        <w:bidi w:val="0"/>
        <w:spacing w:before="0" w:after="0"/>
        <w:jc w:val="left"/>
        <w:rPr/>
      </w:pPr>
      <w:r>
        <w:rPr/>
        <w:t>41oy3CUMgWacrIrZuUc/0yz1cbFzMTExIKA0jGQS8rz6fN/k7pFPNr5sFONldiamW0JJQIEx94zLnB</w:t>
      </w:r>
    </w:p>
    <w:p>
      <w:pPr>
        <w:pStyle w:val="PreformattedText"/>
        <w:bidi w:val="0"/>
        <w:spacing w:before="0" w:after="0"/>
        <w:jc w:val="left"/>
        <w:rPr/>
      </w:pPr>
      <w:r>
        <w:rPr/>
        <w:t>3nVzvruPo2M72Mb2+ff0PTFXkbmvrENjFSdnztoO2i6Xbbtly85KW3S1w1OnnZJlce7edtMWGHSRNR</w:t>
      </w:r>
    </w:p>
    <w:p>
      <w:pPr>
        <w:pStyle w:val="PreformattedText"/>
        <w:bidi w:val="0"/>
        <w:spacing w:before="0" w:after="0"/>
        <w:jc w:val="left"/>
        <w:rPr/>
      </w:pPr>
      <w:r>
        <w:rPr/>
        <w:t>5NzWSxDBtsLVVqkc9rHmXTx8X28u3Flezz29Lm9bpgzroNYXU4Lnupy6bK27k1MyxlmImXvnnM9Hqe</w:t>
      </w:r>
    </w:p>
    <w:p>
      <w:pPr>
        <w:pStyle w:val="PreformattedText"/>
        <w:bidi w:val="0"/>
        <w:spacing w:before="0" w:after="0"/>
        <w:jc w:val="left"/>
        <w:rPr/>
      </w:pPr>
      <w:r>
        <w:rPr/>
        <w:t>r+jzbmsWasj4dDoCKbbZP0xOk6ggAiAPVQAYkQwlJVURIzP1nK3CLhbzZ1eVOPRQptQ1Wsq1X1llhT</w:t>
      </w:r>
    </w:p>
    <w:p>
      <w:pPr>
        <w:pStyle w:val="PreformattedText"/>
        <w:bidi w:val="0"/>
        <w:spacing w:before="0" w:after="0"/>
        <w:jc w:val="left"/>
        <w:rPr/>
      </w:pPr>
      <w:r>
        <w:rPr/>
        <w:t>7lwAA2I1Yq4tzGtBbkTC5KOFGywZ1lS870zF6uU7Mlk5KSjwEIxkNjwfy9/NePWcp41nyy2Ol07Nmb</w:t>
      </w:r>
    </w:p>
    <w:p>
      <w:pPr>
        <w:pStyle w:val="PreformattedText"/>
        <w:bidi w:val="0"/>
        <w:spacing w:before="0" w:after="0"/>
        <w:jc w:val="left"/>
        <w:rPr/>
      </w:pPr>
      <w:r>
        <w:rPr/>
        <w:t>uqpKZslYydYzdYyNTK3nvfP6NrHXVzvRzv0jHaxbySYu+Ueo9dDO7U6TN3M9FdJLbkSSzWXdc7V52t</w:t>
      </w:r>
    </w:p>
    <w:p>
      <w:pPr>
        <w:pStyle w:val="PreformattedText"/>
        <w:bidi w:val="0"/>
        <w:spacing w:before="0" w:after="0"/>
        <w:jc w:val="left"/>
        <w:rPr/>
      </w:pPr>
      <w:r>
        <w:rPr/>
        <w:t>c3ISA6G5scSjcWtNVJUqO2FaV1k2chvz+VdfDDrMOsb+d9Njr2LfpO0EXZNvpjBzvzrlvdxq9VncjT</w:t>
      </w:r>
    </w:p>
    <w:p>
      <w:pPr>
        <w:pStyle w:val="PreformattedText"/>
        <w:bidi w:val="0"/>
        <w:spacing w:before="0" w:after="0"/>
        <w:jc w:val="left"/>
        <w:rPr/>
      </w:pPr>
      <w:r>
        <w:rPr/>
        <w:t>Esr3OZc4Gue5qeqduHQ756upYR8rpVkFhVCz0xOkyggAADhQAYkQxJVlVw1IihrOTvJLcLebYV61uO</w:t>
      </w:r>
    </w:p>
    <w:p>
      <w:pPr>
        <w:pStyle w:val="PreformattedText"/>
        <w:bidi w:val="0"/>
        <w:spacing w:before="0" w:after="0"/>
        <w:jc w:val="left"/>
        <w:rPr/>
      </w:pPr>
      <w:r>
        <w:rPr/>
        <w:t>xURlQ6V7mrbBrMdJo6HMFAoDRk0Ztznb81ciYdAj1cMIM7y5ed3iD04lR9xNUpLD6eBGRxQzfl3x+m</w:t>
      </w:r>
    </w:p>
    <w:p>
      <w:pPr>
        <w:pStyle w:val="PreformattedText"/>
        <w:bidi w:val="0"/>
        <w:spacing w:before="0" w:after="0"/>
        <w:jc w:val="left"/>
        <w:rPr/>
      </w:pPr>
      <w:r>
        <w:rPr/>
        <w:t>hnTcWjK6q2VhZtTqc70ZqOxxmRXTn9Yqaxn1z/XnoZ13/m9OrN2876jHXsp1oXPOa50rJKtTd+auN3</w:t>
      </w:r>
    </w:p>
    <w:p>
      <w:pPr>
        <w:pStyle w:val="PreformattedText"/>
        <w:bidi w:val="0"/>
        <w:spacing w:before="0" w:after="0"/>
        <w:jc w:val="left"/>
        <w:rPr/>
      </w:pPr>
      <w:r>
        <w:rPr/>
        <w:t>pZ2pZqTO5FkubOudnWJ7kyWGqSkOSylfOs/OoVSo1pLmVh7x5X18HM75Qb5w6nVcuvRzdrHT2Xa9Wb</w:t>
      </w:r>
    </w:p>
    <w:p>
      <w:pPr>
        <w:pStyle w:val="PreformattedText"/>
        <w:bidi w:val="0"/>
        <w:spacing w:before="0" w:after="0"/>
        <w:jc w:val="left"/>
        <w:rPr/>
      </w:pPr>
      <w:r>
        <w:rPr/>
        <w:t>jXadeVKXj+fXncNyanqfWaNmTrFUyNYXWPU+vHqt89reLCuh2aIEM2iW+mJrJRVBABAVXAAxIhhITK</w:t>
      </w:r>
    </w:p>
    <w:p>
      <w:pPr>
        <w:pStyle w:val="PreformattedText"/>
        <w:bidi w:val="0"/>
        <w:spacing w:before="0" w:after="0"/>
        <w:jc w:val="left"/>
        <w:rPr/>
      </w:pPr>
      <w:r>
        <w:rPr/>
        <w:t>4YRpQ3nK1FLWVssTTyj5+6CWMuYtoLK+kFzGJSj0AHgJTZTNt4Xs6uE8ORVcOGEGdZc1zm81/TzlHJ</w:t>
      </w:r>
    </w:p>
    <w:p>
      <w:pPr>
        <w:pStyle w:val="PreformattedText"/>
        <w:bidi w:val="0"/>
        <w:spacing w:before="0" w:after="0"/>
        <w:jc w:val="left"/>
        <w:rPr/>
      </w:pPr>
      <w:r>
        <w:rPr/>
        <w:t>IkqyMvH2KrEZNcNz389+Tu+KnPUVIRStLOp1ed6bURIZczCcjrmus0Tme3NTqOXXsOPfSmp83ucejX</w:t>
      </w:r>
    </w:p>
    <w:p>
      <w:pPr>
        <w:pStyle w:val="PreformattedText"/>
        <w:bidi w:val="0"/>
        <w:spacing w:before="0" w:after="0"/>
        <w:jc w:val="left"/>
        <w:rPr/>
      </w:pPr>
      <w:r>
        <w:rPr/>
        <w:t>msfWKFkZM1oTehNWpqcc1Orh1k2sykqLEkjwG5tvWVkp43QGrGtS3PMXWfO+vj4Hr5qW8R2ONznvr8</w:t>
      </w:r>
    </w:p>
    <w:p>
      <w:pPr>
        <w:pStyle w:val="PreformattedText"/>
        <w:bidi w:val="0"/>
        <w:spacing w:before="0" w:after="0"/>
        <w:jc w:val="left"/>
        <w:rPr/>
      </w:pPr>
      <w:r>
        <w:rPr/>
        <w:t>9b3Pp0VeqbUjTNnWOXz0wueqUt6WOyfUxrnP3hEz98+63z9D68tzeLI6FghFhmhLXTE9kwKgAADhQE</w:t>
      </w:r>
    </w:p>
    <w:p>
      <w:pPr>
        <w:pStyle w:val="PreformattedText"/>
        <w:bidi w:val="0"/>
        <w:spacing w:before="0" w:after="0"/>
        <w:jc w:val="left"/>
        <w:rPr/>
      </w:pPr>
      <w:r>
        <w:rPr/>
        <w:t>GJENJCZVESIobzlawrVqLkTzTzJ4d2w2m3MWpFqQaQstsWV1kgsqijglBubZluxciccKOFGlfO8yXm</w:t>
      </w:r>
    </w:p>
    <w:p>
      <w:pPr>
        <w:pStyle w:val="PreformattedText"/>
        <w:bidi w:val="0"/>
        <w:spacing w:before="0" w:after="0"/>
        <w:jc w:val="left"/>
        <w:rPr/>
      </w:pPr>
      <w:r>
        <w:rPr/>
        <w:t>rKvp4zCj6kh4+x6uGpGvjHn6eXcOsWdV4nM+W0Vi3qdRN681LTpcaZrWchcPuc2zn+2EiQ7Dj26Xl1</w:t>
      </w:r>
    </w:p>
    <w:p>
      <w:pPr>
        <w:pStyle w:val="PreformattedText"/>
        <w:bidi w:val="0"/>
        <w:spacing w:before="0" w:after="0"/>
        <w:jc w:val="left"/>
        <w:rPr/>
      </w:pPr>
      <w:r>
        <w:rPr/>
        <w:t>mXam+sx2mKYq2bqzNWpb9SNWCex0PsePp8ENh8SI4nsjTMxuK1sVWqBjXPD9fN5X18mf0xHrLi5jU6</w:t>
      </w:r>
    </w:p>
    <w:p>
      <w:pPr>
        <w:pStyle w:val="PreformattedText"/>
        <w:bidi w:val="0"/>
        <w:spacing w:before="0" w:after="0"/>
        <w:jc w:val="left"/>
        <w:rPr/>
      </w:pPr>
      <w:r>
        <w:rPr/>
        <w:t>95y66E6UU9Xm+u6TOzeo1iOuL5dUlycrVZSTamf051bl9z13Xl2u8db05WRymRCEM0WWd4nsmFVAAA</w:t>
      </w:r>
    </w:p>
    <w:p>
      <w:pPr>
        <w:pStyle w:val="PreformattedText"/>
        <w:bidi w:val="0"/>
        <w:spacing w:before="0" w:after="0"/>
        <w:jc w:val="left"/>
        <w:rPr/>
      </w:pPr>
      <w:r>
        <w:rPr/>
        <w:t>FFAEYQjKmiZVGpGUN5y9YFty2onle1g+fsg0ZTLiLSLWYQJamiWx4sLKsLKk0zNmLlW7mccA4UaQZ1</w:t>
      </w:r>
    </w:p>
    <w:p>
      <w:pPr>
        <w:pStyle w:val="PreformattedText"/>
        <w:bidi w:val="0"/>
        <w:spacing w:before="0" w:after="0"/>
        <w:jc w:val="left"/>
        <w:rPr/>
      </w:pPr>
      <w:r>
        <w:rPr/>
        <w:t>mZ3zBX9HGWx5IPRVcOCxCE+ffN24Xltkqywy2KQE0V35vZatFUwpFZ4vWHWYlzgds3MhG12/n9G7nb</w:t>
      </w:r>
    </w:p>
    <w:p>
      <w:pPr>
        <w:pStyle w:val="PreformattedText"/>
        <w:bidi w:val="0"/>
        <w:spacing w:before="0" w:after="0"/>
        <w:jc w:val="left"/>
        <w:rPr/>
      </w:pPr>
      <w:r>
        <w:rPr/>
        <w:t>zpc9N7PSxNStTNWGrRoxNbYq7rElgJK+xIbmpKQsPsVKa0ZpsteKC5Gs8Xvh5T28dHUh1mvrNzNfLb</w:t>
      </w:r>
    </w:p>
    <w:p>
      <w:pPr>
        <w:pStyle w:val="PreformattedText"/>
        <w:bidi w:val="0"/>
        <w:spacing w:before="0" w:after="0"/>
        <w:jc w:val="left"/>
        <w:rPr/>
      </w:pPr>
      <w:r>
        <w:rPr/>
        <w:t>l6zHTZm4JdZfU11dJY1t5yc6wOfQMaIDGZm6YqbxHc9Tvn1+8+h9eFulglJAhmkLPTFiyUUaIKqIDl</w:t>
      </w:r>
    </w:p>
    <w:p>
      <w:pPr>
        <w:pStyle w:val="PreformattedText"/>
        <w:bidi w:val="0"/>
        <w:spacing w:before="0" w:after="0"/>
        <w:jc w:val="left"/>
        <w:rPr/>
      </w:pPr>
      <w:r>
        <w:rPr/>
        <w:t>UUEjIhlTRMqjUjKG85e8pFuW0TRJNc75/QCI2mJHrMVkI4sFmydJB0qqZq503OopZLLWpZ1icUUUcj</w:t>
      </w:r>
    </w:p>
    <w:p>
      <w:pPr>
        <w:pStyle w:val="PreformattedText"/>
        <w:bidi w:val="0"/>
        <w:spacing w:before="0" w:after="0"/>
        <w:jc w:val="left"/>
        <w:rPr/>
      </w:pPr>
      <w:r>
        <w:rPr/>
        <w:t>Vr51mZ1zMsPflMkqT2uRVUEbUcZ6/OvDryHLbpVVIlpw40V6eb1VuVkxnpRZ4u4sHJ9udSy9ilzDbE</w:t>
      </w:r>
    </w:p>
    <w:p>
      <w:pPr>
        <w:pStyle w:val="PreformattedText"/>
        <w:bidi w:val="0"/>
        <w:spacing w:before="0" w:after="0"/>
        <w:jc w:val="left"/>
        <w:rPr/>
      </w:pPr>
      <w:r>
        <w:rPr/>
        <w:t>d5w9GnLZl6rHbcz00Whu4tpba21s3Nll+o+pblyJLFnTM1ZEEITNlYrIoGLXG78/mvTzYe8SWUt5Qu</w:t>
      </w:r>
    </w:p>
    <w:p>
      <w:pPr>
        <w:pStyle w:val="PreformattedText"/>
        <w:bidi w:val="0"/>
        <w:spacing w:before="0" w:after="0"/>
        <w:jc w:val="left"/>
        <w:rPr/>
      </w:pPr>
      <w:r>
        <w:rPr/>
        <w:t>Zr4uS62d9A1pZ3ip1k369o1dTWSzA59IM6Q5mTNM/WH9MM1jf1jrN59K7cNKxYJSEIZUq1vE9koCAA</w:t>
      </w:r>
    </w:p>
    <w:p>
      <w:pPr>
        <w:pStyle w:val="PreformattedText"/>
        <w:bidi w:val="0"/>
        <w:spacing w:before="0" w:after="0"/>
        <w:jc w:val="left"/>
        <w:rPr/>
      </w:pPr>
      <w:r>
        <w:rPr/>
        <w:t>gDlUURGEQypYnVRpFZR1nK6ZMrctqJB5g+X1OsWwsZZHZCRKslmrdWElFVYMUmo8aizpdLG8WNYmHC</w:t>
      </w:r>
    </w:p>
    <w:p>
      <w:pPr>
        <w:pStyle w:val="PreformattedText"/>
        <w:bidi w:val="0"/>
        <w:spacing w:before="0" w:after="0"/>
        <w:jc w:val="left"/>
        <w:rPr/>
      </w:pPr>
      <w:r>
        <w:rPr/>
        <w:t>iioxYc6zM65zGo/RysWWEsU8EWVKjSCuazr5z8/Xm8auyxLOWKz01c6sHdTrfVdTDkanOXny6MTl+2</w:t>
      </w:r>
    </w:p>
    <w:p>
      <w:pPr>
        <w:pStyle w:val="PreformattedText"/>
        <w:bidi w:val="0"/>
        <w:spacing w:before="0" w:after="0"/>
        <w:jc w:val="left"/>
        <w:rPr/>
      </w:pPr>
      <w:r>
        <w:rPr/>
        <w:t>GGnzsGshR2ir0Dzd7ku9N9Nz79BnpYbsW3FuLaS5rMpNrMty5FBWZ0zJkREEufLXCKcYupxe+PnG/P</w:t>
      </w:r>
    </w:p>
    <w:p>
      <w:pPr>
        <w:pStyle w:val="PreformattedText"/>
        <w:bidi w:val="0"/>
        <w:spacing w:before="0" w:after="0"/>
        <w:jc w:val="left"/>
        <w:rPr/>
      </w:pPr>
      <w:r>
        <w:rPr/>
        <w:t>QsXWKm8sp8Sk2bZVZd+XdnQzqA65fTtGLo2N1Mrl1oI04tnIC4n687ms+j7x2/XjvaysJBCLDKFrrz</w:t>
      </w:r>
    </w:p>
    <w:p>
      <w:pPr>
        <w:pStyle w:val="PreformattedText"/>
        <w:bidi w:val="0"/>
        <w:spacing w:before="0" w:after="0"/>
        <w:jc w:val="left"/>
        <w:rPr/>
      </w:pPr>
      <w:r>
        <w:rPr/>
        <w:t>nJQEEQEUHiqAjCEbZKs0OVqRVn6zmdMEtuWzlIomX5/RJY/UWxqRkCwhmzpcqxUgqLKmSZ0zOoMbTU</w:t>
      </w:r>
    </w:p>
    <w:p>
      <w:pPr>
        <w:pStyle w:val="PreformattedText"/>
        <w:bidi w:val="0"/>
        <w:spacing w:before="0" w:after="0"/>
        <w:jc w:val="left"/>
        <w:rPr/>
      </w:pPr>
      <w:r>
        <w:rPr/>
        <w:t>m3mxrE44BRRpBnWbnWBKd+dtmwlm1woo1IrKxwWN/OXn7Uc6SLSsK6aSyL0c13Ger9SomGktcheXO5</w:t>
      </w:r>
    </w:p>
    <w:p>
      <w:pPr>
        <w:pStyle w:val="PreformattedText"/>
        <w:bidi w:val="0"/>
        <w:spacing w:before="0" w:after="0"/>
        <w:jc w:val="left"/>
        <w:rPr/>
      </w:pPr>
      <w:r>
        <w:rPr/>
        <w:t>ZO8Zm8yZs8TpHVLUyOi9l2vn7aE102OvW47arpam77U9ukza1mWJrmTUluRUhmbDLWza658tSZcVzn</w:t>
      </w:r>
    </w:p>
    <w:p>
      <w:pPr>
        <w:pStyle w:val="PreformattedText"/>
        <w:bidi w:val="0"/>
        <w:spacing w:before="0" w:after="0"/>
        <w:jc w:val="left"/>
        <w:rPr/>
      </w:pPr>
      <w:r>
        <w:rPr/>
        <w:t>9Y4bXPkrzq2V98l1KllLWb0tmWOW5LULUu7L1M60pXp1s16Doi39YrTVSax4qazxWZkWaO8O3z9z7c</w:t>
      </w:r>
    </w:p>
    <w:p>
      <w:pPr>
        <w:pStyle w:val="PreformattedText"/>
        <w:bidi w:val="0"/>
        <w:spacing w:before="0" w:after="0"/>
        <w:jc w:val="left"/>
        <w:rPr/>
      </w:pPr>
      <w:r>
        <w:rPr/>
        <w:t>en3jU1lRM0kasKpFrriwkwDQFGASCqIgwhG6TRNK4YkVZ+8ZW4sW5bWTwKvHtLZJSolREBBDVmi3U5</w:t>
      </w:r>
    </w:p>
    <w:p>
      <w:pPr>
        <w:pStyle w:val="PreformattedText"/>
        <w:bidi w:val="0"/>
        <w:spacing w:before="0" w:after="0"/>
        <w:jc w:val="left"/>
        <w:rPr/>
      </w:pPr>
      <w:r>
        <w:rPr/>
        <w:t>IiqCZMzWZ3BjTbJ9yxrEw4BRRhDnWdNYea/vzuXNlLI5XBY0hSqeT8+vg3n65MXZWqFg01hj0eddtr</w:t>
      </w:r>
    </w:p>
    <w:p>
      <w:pPr>
        <w:pStyle w:val="PreformattedText"/>
        <w:bidi w:val="0"/>
        <w:spacing w:before="0" w:after="0"/>
        <w:jc w:val="left"/>
        <w:rPr/>
      </w:pPr>
      <w:r>
        <w:rPr/>
        <w:t>N1ihCrSuePYxJMHpzzNy3iqWofZn1l9MiuOu4dd7HTqefXqM9dzPa41eXSubFjy3rM2syay2WvjUUt</w:t>
      </w:r>
    </w:p>
    <w:p>
      <w:pPr>
        <w:pStyle w:val="PreformattedText"/>
        <w:bidi w:val="0"/>
        <w:spacing w:before="0" w:after="0"/>
        <w:jc w:val="left"/>
        <w:rPr/>
      </w:pPr>
      <w:r>
        <w:rPr/>
        <w:t>SWpGdGfCEKc3rnzNmDlS3zi3zTeG2ZyIsxKJFuazbLcqLuy9POkebKvUHa7ro09Yzc7SXjkqazxkzI</w:t>
      </w:r>
    </w:p>
    <w:p>
      <w:pPr>
        <w:pStyle w:val="PreformattedText"/>
        <w:bidi w:val="0"/>
        <w:spacing w:before="0" w:after="0"/>
        <w:jc w:val="left"/>
        <w:rPr/>
      </w:pPr>
      <w:r>
        <w:rPr/>
        <w:t>lrrz9678Os6c7qLSKYjVgVCz0xYZnUGgKIA4UAIyCm1NE8OGEVZ+85O8GVy6tQ+CIefaWSTUUQjsrx</w:t>
      </w:r>
    </w:p>
    <w:p>
      <w:pPr>
        <w:pStyle w:val="PreformattedText"/>
        <w:bidi w:val="0"/>
        <w:spacing w:before="0" w:after="0"/>
        <w:jc w:val="left"/>
        <w:rPr/>
      </w:pPr>
      <w:r>
        <w:rPr/>
        <w:t>CrJZS0TkgoDYbmsxuvmoT7ljWJhwCijCGaz8axIl78rlWUsj1VCmkVlM8N49fIuPTKzYpbisjYWM22</w:t>
      </w:r>
    </w:p>
    <w:p>
      <w:pPr>
        <w:pStyle w:val="PreformattedText"/>
        <w:bidi w:val="0"/>
        <w:spacing w:before="0" w:after="0"/>
        <w:jc w:val="left"/>
        <w:rPr/>
      </w:pPr>
      <w:r>
        <w:rPr/>
        <w:t>vVJ2w7htZ0lmsZniWM6zB6YoWLE2dWJLllIpbkNRWSHSefv0mN9Pjt1OO2/ntpmlZYskqZH0owiipG</w:t>
      </w:r>
    </w:p>
    <w:p>
      <w:pPr>
        <w:pStyle w:val="PreformattedText"/>
        <w:bidi w:val="0"/>
        <w:spacing w:before="0" w:after="0"/>
        <w:jc w:val="left"/>
        <w:rPr/>
      </w:pPr>
      <w:r>
        <w:rPr/>
        <w:t>bLmpm3MMUbMlmnndAzNc6m+RvlLuQJi2S50+yWVhNLm2XpYyuba93jsZ1Ibp1WyRpbzHLVzrh7mpc8</w:t>
      </w:r>
    </w:p>
    <w:p>
      <w:pPr>
        <w:pStyle w:val="PreformattedText"/>
        <w:bidi w:val="0"/>
        <w:spacing w:before="0" w:after="0"/>
        <w:jc w:val="left"/>
        <w:rPr/>
      </w:pPr>
      <w:r>
        <w:rPr/>
        <w:t>3cLc+4ejh6J15XEWklIZEColnpmwkwogCoAKqqIhGQU0nicUYR1m6xj9IRdLcPVYrce0iSaiiEWpXI</w:t>
      </w:r>
    </w:p>
    <w:p>
      <w:pPr>
        <w:pStyle w:val="PreformattedText"/>
        <w:bidi w:val="0"/>
        <w:spacing w:before="0" w:after="0"/>
        <w:jc w:val="left"/>
        <w:rPr/>
      </w:pPr>
      <w:r>
        <w:rPr/>
        <w:t>smTUkWaskiKCtkbnUeNwZ06yzqWdYm0WCFFGEOdZ81iyzduNyrVlkcKA1IrKdvjHDr4hx6Y2LYanNV</w:t>
      </w:r>
    </w:p>
    <w:p>
      <w:pPr>
        <w:pStyle w:val="PreformattedText"/>
        <w:bidi w:val="0"/>
        <w:spacing w:before="0" w:after="0"/>
        <w:jc w:val="left"/>
        <w:rPr/>
      </w:pPr>
      <w:r>
        <w:rPr/>
        <w:t>XxYa9UnV0ZW8wECTnNscdJi7xhdMyyJDpXFxHS1bK2pBuQWbfm9NnLfzvqsdur599qb1GpUlWYsUtj</w:t>
      </w:r>
    </w:p>
    <w:p>
      <w:pPr>
        <w:pStyle w:val="PreformattedText"/>
        <w:bidi w:val="0"/>
        <w:spacing w:before="0" w:after="0"/>
        <w:jc w:val="left"/>
        <w:rPr/>
      </w:pPr>
      <w:r>
        <w:rPr/>
        <w:t>EoJmJjXGPcQpA1NnpJjUdY7GfvlB05XunOestMeKcXNSSWGAzLNiahXKQs2ZfRcdtnHWA0rOj0Yk+s</w:t>
      </w:r>
    </w:p>
    <w:p>
      <w:pPr>
        <w:pStyle w:val="PreformattedText"/>
        <w:bidi w:val="0"/>
        <w:spacing w:before="0" w:after="0"/>
        <w:jc w:val="left"/>
        <w:rPr/>
      </w:pPr>
      <w:r>
        <w:rPr/>
        <w:t>yS48vIaxS1jPZ9l78fQuvPZ1hQVuDaglQtdMT2TQAgqgigrgGjCKmVLE8KMItMvWMfcIvRbWQUocOz</w:t>
      </w:r>
    </w:p>
    <w:p>
      <w:pPr>
        <w:pStyle w:val="PreformattedText"/>
        <w:bidi w:val="0"/>
        <w:spacing w:before="0" w:after="0"/>
        <w:jc w:val="left"/>
        <w:rPr/>
      </w:pPr>
      <w:r>
        <w:rPr/>
        <w:t>kWwpCOyAglZEpYWwko4ISVM6bNRZs1W9Szec1rggFGEM1QzcWWXvyuluyceAo1Iqo143w6+AefrBLY</w:t>
      </w:r>
    </w:p>
    <w:p>
      <w:pPr>
        <w:pStyle w:val="PreformattedText"/>
        <w:bidi w:val="0"/>
        <w:spacing w:before="0" w:after="0"/>
        <w:jc w:val="left"/>
        <w:rPr/>
      </w:pPr>
      <w:r>
        <w:rPr/>
        <w:t>XcVsPPTJ31jnbmayjFlaicSxkJxvbmkkg+IyOtXJ5AVN5q6lHc6TyemfOkNea6PHXbzvXz0vq+We25</w:t>
      </w:r>
    </w:p>
    <w:p>
      <w:pPr>
        <w:pStyle w:val="PreformattedText"/>
        <w:bidi w:val="0"/>
        <w:spacing w:before="0" w:after="0"/>
        <w:jc w:val="left"/>
        <w:rPr/>
      </w:pPr>
      <w:r>
        <w:rPr/>
        <w:t>LLc51zja55FxQSTPS3jpazu0okZQucbv5rO+e5qUzmWcqKqT6kqw5sNlZNWarS07ILI62ca73HXsM9</w:t>
      </w:r>
    </w:p>
    <w:p>
      <w:pPr>
        <w:pStyle w:val="PreformattedText"/>
        <w:bidi w:val="0"/>
        <w:spacing w:before="0" w:after="0"/>
        <w:jc w:val="left"/>
        <w:rPr/>
      </w:pPr>
      <w:r>
        <w:rPr/>
        <w:t>aQ2zorKlO1i8vHpz7E+s+zd+PV9MdPvkKipk0rzTUt9MWNSXJRAHCoCqqg1GEdNskzZRwwhrK3jI6R</w:t>
      </w:r>
    </w:p>
    <w:p>
      <w:pPr>
        <w:pStyle w:val="PreformattedText"/>
        <w:bidi w:val="0"/>
        <w:spacing w:before="0" w:after="0"/>
        <w:jc w:val="left"/>
        <w:rPr/>
      </w:pPr>
      <w:r>
        <w:rPr/>
        <w:t>crklxZFdWJ5uzSNEpEZUdQREskTEyTj1WDJZp8otovalq5m0dBAKNIZrPzcWWTvyuJa0sRIAI2obKa</w:t>
      </w:r>
    </w:p>
    <w:p>
      <w:pPr>
        <w:pStyle w:val="PreformattedText"/>
        <w:bidi w:val="0"/>
        <w:spacing w:before="0" w:after="0"/>
        <w:jc w:val="left"/>
        <w:rPr/>
      </w:pPr>
      <w:r>
        <w:rPr/>
        <w:t>+NcOvgvn6zrelZEi9hOvdtchJd3K6QS3znGeWZ5PWMjcakySQ0jXQksw1YNTH6Yobdj4/TazqAYTy3</w:t>
      </w:r>
    </w:p>
    <w:p>
      <w:pPr>
        <w:pStyle w:val="PreformattedText"/>
        <w:bidi w:val="0"/>
        <w:spacing w:before="0" w:after="0"/>
        <w:jc w:val="left"/>
        <w:rPr/>
      </w:pPr>
      <w:r>
        <w:rPr/>
        <w:t>pq81aLBNLYlaU0iW5nV/O7k3PnV0sCgZ+s8738nRamxWBrHJ5mPVC5t2IrM2CxpdIpqjZWuXrfzeix</w:t>
      </w:r>
    </w:p>
    <w:p>
      <w:pPr>
        <w:pStyle w:val="PreformattedText"/>
        <w:bidi w:val="0"/>
        <w:spacing w:before="0" w:after="0"/>
        <w:jc w:val="left"/>
        <w:rPr/>
      </w:pPr>
      <w:r>
        <w:rPr/>
        <w:t>02c76vPQqhc7tUtZN80Xmmc2T6C9HHqenPX1i1SSpDIrqwtdOdjSaFgohwqKqigIMI6Sx8ssA0g1Mn</w:t>
      </w:r>
    </w:p>
    <w:p>
      <w:pPr>
        <w:pStyle w:val="PreformattedText"/>
        <w:bidi w:val="0"/>
        <w:spacing w:before="0" w:after="0"/>
        <w:jc w:val="left"/>
        <w:rPr/>
      </w:pPr>
      <w:r>
        <w:rPr/>
        <w:t>eMfcIv5XFlFrlvL6K2dVqjsSxLldRtkQkrcV8WyYAlllsrYW+aVlu5m0dBAKjVhlz86w5Tvyt2WKsj</w:t>
      </w:r>
    </w:p>
    <w:p>
      <w:pPr>
        <w:pStyle w:val="PreformattedText"/>
        <w:bidi w:val="0"/>
        <w:spacing w:before="0" w:after="0"/>
        <w:jc w:val="left"/>
        <w:rPr/>
      </w:pPr>
      <w:r>
        <w:rPr/>
        <w:t>4WwGVCUo8L4dvG+O3TVzNnXoJv1DPXmrKmsy2RS35aFzxTHOJz28viDUcj0iEW2lzKWap6zzffmxe8</w:t>
      </w:r>
    </w:p>
    <w:p>
      <w:pPr>
        <w:pStyle w:val="PreformattedText"/>
        <w:bidi w:val="0"/>
        <w:spacing w:before="0" w:after="0"/>
        <w:jc w:val="left"/>
        <w:rPr/>
      </w:pPr>
      <w:r>
        <w:rPr/>
        <w:t>8fqu43WsgiNWgsksg5Vi1NX5dKavzV6avzc8WizKxQwdYpdvN225BZzeufK5Zupk3NpJystWR5oWwG</w:t>
      </w:r>
    </w:p>
    <w:p>
      <w:pPr>
        <w:pStyle w:val="PreformattedText"/>
        <w:bidi w:val="0"/>
        <w:spacing w:before="0" w:after="0"/>
        <w:jc w:val="left"/>
        <w:rPr/>
      </w:pPr>
      <w:r>
        <w:rPr/>
        <w:t>KlmWCzqM7fLfzvUa186eYuufR20NZj1iKzCj3Ttx9C687usWhFTMYtdYiz152LJxQUHQ6FRVcCoMSP</w:t>
      </w:r>
    </w:p>
    <w:p>
      <w:pPr>
        <w:pStyle w:val="PreformattedText"/>
        <w:bidi w:val="0"/>
        <w:spacing w:before="0" w:after="0"/>
        <w:jc w:val="left"/>
        <w:rPr/>
      </w:pPr>
      <w:r>
        <w:rPr/>
        <w:t>UQfmygMINTI3jH6Qi/ldJRxx3n9FQq2ssBNR6JcsGStzZ0vVKrITOnE2Vmb1I1LLtxNquDIFGEM1n5</w:t>
      </w:r>
    </w:p>
    <w:p>
      <w:pPr>
        <w:pStyle w:val="PreformattedText"/>
        <w:bidi w:val="0"/>
        <w:spacing w:before="0" w:after="0"/>
        <w:jc w:val="left"/>
        <w:rPr/>
      </w:pPr>
      <w:r>
        <w:rPr/>
        <w:t>1z+UHo52rmcs1ICJTCIz5fEeHTyTj1uZ0+OmdPUMdstOdubW8wY1qrVueTuOfTnGYSUpbzFYIg1q5c</w:t>
      </w:r>
    </w:p>
    <w:p>
      <w:pPr>
        <w:pStyle w:val="PreformattedText"/>
        <w:bidi w:val="0"/>
        <w:spacing w:before="0" w:after="0"/>
        <w:jc w:val="left"/>
        <w:rPr/>
      </w:pPr>
      <w:r>
        <w:rPr/>
        <w:t>T5t/G6+s8h6OaHf+L1aGdxDCCVsFrolacs0WJby35rRzdCbuTVyW6PWSaiTkN85O3n6zec6zmrjkWa</w:t>
      </w:r>
    </w:p>
    <w:p>
      <w:pPr>
        <w:pStyle w:val="PreformattedText"/>
        <w:bidi w:val="0"/>
        <w:spacing w:before="0" w:after="0"/>
        <w:jc w:val="left"/>
        <w:rPr/>
      </w:pPr>
      <w:r>
        <w:rPr/>
        <w:t>hR1m4SFMZFiiykRZs0ukupnUhASLoZ1szVDUzGNq2prEW8Fns3Xn6H15XrLaIqZRldYiz15z6xPDmg</w:t>
      </w:r>
    </w:p>
    <w:p>
      <w:pPr>
        <w:pStyle w:val="PreformattedText"/>
        <w:bidi w:val="0"/>
        <w:spacing w:before="0" w:after="0"/>
        <w:jc w:val="left"/>
        <w:rPr/>
      </w:pPr>
      <w:r>
        <w:rPr/>
        <w:t>BwsoPkc0DUjIRKliYUZUFmR0xjbwTWhF0lyW3i/N6K1ta5SiksfYMsVsSZXquWSyszWTREmbLNaRqV</w:t>
      </w:r>
    </w:p>
    <w:p>
      <w:pPr>
        <w:pStyle w:val="PreformattedText"/>
        <w:bidi w:val="0"/>
        <w:spacing w:before="0" w:after="0"/>
        <w:jc w:val="left"/>
        <w:rPr/>
      </w:pPr>
      <w:r>
        <w:rPr/>
        <w:t>cuJtHBkCo1YJrOxeams/vxksmqckGjBkMKq+L8enBcetnOuqdOz59YNTl7i7Y3N2Zujc85rHOzOQUU</w:t>
      </w:r>
    </w:p>
    <w:p>
      <w:pPr>
        <w:pStyle w:val="PreformattedText"/>
        <w:bidi w:val="0"/>
        <w:spacing w:before="0" w:after="0"/>
        <w:jc w:val="left"/>
        <w:rPr/>
      </w:pPr>
      <w:r>
        <w:rPr/>
        <w:t>QllzdYZZX6ZfLHLY1ieXX49DeOD9PNV77xerUxtCJIpptCS529ZCQnlvTV6avy6OdXZu7GhbKrzHOc</w:t>
      </w:r>
    </w:p>
    <w:p>
      <w:pPr>
        <w:pStyle w:val="PreformattedText"/>
        <w:bidi w:val="0"/>
        <w:spacing w:before="0" w:after="0"/>
        <w:jc w:val="left"/>
        <w:rPr/>
      </w:pPr>
      <w:r>
        <w:rPr/>
        <w:t>1zyO3m7PeaJgaxw7ENTE1k0sRXQKdiUzNt53tLelUeZCOLy6k1k3LLNEZrNG46frj6M7cdXUtIKmUZ</w:t>
      </w:r>
    </w:p>
    <w:p>
      <w:pPr>
        <w:pStyle w:val="PreformattedText"/>
        <w:bidi w:val="0"/>
        <w:spacing w:before="0" w:after="0"/>
        <w:jc w:val="left"/>
        <w:rPr/>
      </w:pPr>
      <w:r>
        <w:rPr/>
        <w:t>XaiSx15z6xPDlBRVUFfkoo0iIhtSk8OI6g1nH3nG6Ydm6E1cSaA4fyeuDUr2JqKFj9QZYOzbcXrm5U</w:t>
      </w:r>
    </w:p>
    <w:p>
      <w:pPr>
        <w:pStyle w:val="PreformattedText"/>
        <w:bidi w:val="0"/>
        <w:spacing w:before="0" w:after="0"/>
        <w:jc w:val="left"/>
        <w:rPr/>
      </w:pPr>
      <w:r>
        <w:rPr/>
        <w:t>2dMlixW50+WS29GlVzWJtHBkCjCGazc65jFxPTxjBJB5EV81BaDyLh2oc+3SY6a80yOU1i7RLsTVK5</w:t>
      </w:r>
    </w:p>
    <w:p>
      <w:pPr>
        <w:pStyle w:val="PreformattedText"/>
        <w:bidi w:val="0"/>
        <w:spacing w:before="0" w:after="0"/>
        <w:jc w:val="left"/>
        <w:rPr/>
      </w:pPr>
      <w:r>
        <w:rPr/>
        <w:t>x2cuzKjmtY1s2srIq3NLUZrMi0qtMSLucehrPA+rk6XvvH6tPG3DYlVipD1mV8qExamr83pS6GdX87</w:t>
      </w:r>
    </w:p>
    <w:p>
      <w:pPr>
        <w:pStyle w:val="PreformattedText"/>
        <w:bidi w:val="0"/>
        <w:spacing w:before="0" w:after="0"/>
        <w:jc w:val="left"/>
        <w:rPr/>
      </w:pPr>
      <w:r>
        <w:rPr/>
        <w:t>0i8TEC4S4W+XOdvL0m5VrFuOVuWSWKnsmmqY25QzbJoszV3OrGd2U1raxRSiVU1lsGDc68smsmpXue</w:t>
      </w:r>
    </w:p>
    <w:p>
      <w:pPr>
        <w:pStyle w:val="PreformattedText"/>
        <w:bidi w:val="0"/>
        <w:spacing w:before="0" w:after="0"/>
        <w:jc w:val="left"/>
        <w:rPr/>
      </w:pPr>
      <w:r>
        <w:rPr/>
        <w:t>/wCvP6E78dFBUhhWmombHXnPrM46aBUFLFldmvQEIlhEqWJxyR219ZyN4x+mXZXpu4TZi1wnk9kFlY</w:t>
      </w:r>
    </w:p>
    <w:p>
      <w:pPr>
        <w:pStyle w:val="PreformattedText"/>
        <w:bidi w:val="0"/>
        <w:spacing w:before="0" w:after="0"/>
        <w:jc w:val="left"/>
        <w:rPr/>
      </w:pPr>
      <w:r>
        <w:rPr/>
        <w:t>bvL7HI/UW5atjK/Jd1m1LLnTM6r4pnclSFuXQ1LWsTaODIFRiw5ubNcrnWH6eMTLafTyApZrom0y8d</w:t>
      </w:r>
    </w:p>
    <w:p>
      <w:pPr>
        <w:pStyle w:val="PreformattedText"/>
        <w:bidi w:val="0"/>
        <w:spacing w:before="0" w:after="0"/>
        <w:jc w:val="left"/>
        <w:rPr/>
      </w:pPr>
      <w:r>
        <w:rPr/>
        <w:t>OQ8vpscugsUctvnqrazvQlytYq2ZxFHKsVbOum8SIJI7MyyDeJZaOk1zMnRcO0HTHB+nnJL3Xj9Ovj</w:t>
      </w:r>
    </w:p>
    <w:p>
      <w:pPr>
        <w:pStyle w:val="PreformattedText"/>
        <w:bidi w:val="0"/>
        <w:spacing w:before="0" w:after="0"/>
        <w:jc w:val="left"/>
        <w:rPr/>
      </w:pPr>
      <w:r>
        <w:rPr/>
        <w:t>YLFiasK2JFsK5WDVu51o53rTWnLdzq8lhEI2uX1OW68I+nBd5kXE1jBZglu2aSwSxWSpz1lkuTV1X5</w:t>
      </w:r>
    </w:p>
    <w:p>
      <w:pPr>
        <w:pStyle w:val="PreformattedText"/>
        <w:bidi w:val="0"/>
        <w:spacing w:before="0" w:after="0"/>
        <w:jc w:val="left"/>
        <w:rPr/>
      </w:pPr>
      <w:r>
        <w:rPr/>
        <w:t>tqauyzSssbqZclBLJYrJZmV5sbza1Mln1Dty98685BIYV5qFmx1xPrMyOlAQAVXzT4URIlgpLJpZ4U</w:t>
      </w:r>
    </w:p>
    <w:p>
      <w:pPr>
        <w:pStyle w:val="PreformattedText"/>
        <w:bidi w:val="0"/>
        <w:spacing w:before="0" w:after="0"/>
        <w:jc w:val="left"/>
        <w:rPr/>
      </w:pPr>
      <w:r>
        <w:rPr/>
        <w:t>ZVfWcfeMjplc2/NXCaRTg/L64isG8vsVJLDUIuZXmbllmHZ3Fiw52udzWSWWJq/qWtYl0cEECNWGXN</w:t>
      </w:r>
    </w:p>
    <w:p>
      <w:pPr>
        <w:pStyle w:val="PreformattedText"/>
        <w:bidi w:val="0"/>
        <w:spacing w:before="0" w:after="0"/>
        <w:jc w:val="left"/>
        <w:rPr/>
      </w:pPr>
      <w:r>
        <w:rPr/>
        <w:t>zvl8sT08oLkqWx8VylnVTOue59cjz987IVplptXViVYxrmC50WoZOPSomgutNZMVLlxnWUN4mzae0t</w:t>
      </w:r>
    </w:p>
    <w:p>
      <w:pPr>
        <w:pStyle w:val="PreformattedText"/>
        <w:bidi w:val="0"/>
        <w:spacing w:before="0" w:after="0"/>
        <w:jc w:val="left"/>
        <w:rPr/>
      </w:pPr>
      <w:r>
        <w:rPr/>
        <w:t>zMnWce2brHB+rlLm9n5PTvY0gst6amluTchOqyikujLdmtaa0JZy0hEa4GpyPXjFcJ15Uixqc9cZMX</w:t>
      </w:r>
    </w:p>
    <w:p>
      <w:pPr>
        <w:pStyle w:val="PreformattedText"/>
        <w:bidi w:val="0"/>
        <w:spacing w:before="0" w:after="0"/>
        <w:jc w:val="left"/>
        <w:rPr/>
      </w:pPr>
      <w:r>
        <w:rPr/>
        <w:t>Fdc6LSDbM6TONFb5LNXs6uzT5QuLl3GSkFldJw1mmTRtbz756OPk3PpmM+49+XoOspDIrrCk/XnPrM</w:t>
      </w:r>
    </w:p>
    <w:p>
      <w:pPr>
        <w:pStyle w:val="PreformattedText"/>
        <w:bidi w:val="0"/>
        <w:spacing w:before="0" w:after="0"/>
        <w:jc w:val="left"/>
        <w:rPr/>
      </w:pPr>
      <w:r>
        <w:rPr/>
        <w:t>46UQEClh7b8lEIiKmpNLOKMqtrORvGR0yZt+W6TQpwfl9bKiF3l6LTrEuZItxbi3cTwTdfGmZ07OpK</w:t>
      </w:r>
    </w:p>
    <w:p>
      <w:pPr>
        <w:pStyle w:val="PreformattedText"/>
        <w:bidi w:val="0"/>
        <w:spacing w:before="0" w:after="0"/>
        <w:jc w:val="left"/>
        <w:rPr/>
      </w:pPr>
      <w:r>
        <w:rPr/>
        <w:t>eWZdDWbesy6ODIAaQy52d8vGN34s0VJdHlWOR5deP4daXPpWJpqFFXUV+bn2Y7NUuDd4wpLmdovRTW</w:t>
      </w:r>
    </w:p>
    <w:p>
      <w:pPr>
        <w:pStyle w:val="PreformattedText"/>
        <w:bidi w:val="0"/>
        <w:spacing w:before="0" w:after="0"/>
        <w:jc w:val="left"/>
        <w:rPr/>
      </w:pPr>
      <w:r>
        <w:rPr/>
        <w:t>Ei5tXWAxLmKyxnWdvL9ZsnU8umdZwPq5S5vVeXv0GNvHS3ZrRm7+dWGpofNSkst+atLdLUs6OKZham</w:t>
      </w:r>
    </w:p>
    <w:p>
      <w:pPr>
        <w:pStyle w:val="PreformattedText"/>
        <w:bidi w:val="0"/>
        <w:spacing w:before="0" w:after="0"/>
        <w:jc w:val="left"/>
        <w:rPr/>
      </w:pPr>
      <w:r>
        <w:rPr/>
        <w:t>Rvlze+fS1y2+bbH1g3FTNvamkrpYrIjCk0ZoNOr81dzqxNLZPKxM8zNYmKbNIs6lW50F1tY+kPT561</w:t>
      </w:r>
    </w:p>
    <w:p>
      <w:pPr>
        <w:pStyle w:val="PreformattedText"/>
        <w:bidi w:val="0"/>
        <w:spacing w:before="0" w:after="0"/>
        <w:jc w:val="left"/>
        <w:rPr/>
      </w:pPr>
      <w:r>
        <w:rPr/>
        <w:t>vz5w6ewdufpu8A3KvbBJP1xNrE4+VEAEoJJp0roaMI1RJCcBlVtZyN4yOmFzq/LcJ4ccH5vW2ix1y+</w:t>
      </w:r>
    </w:p>
    <w:p>
      <w:pPr>
        <w:pStyle w:val="PreformattedText"/>
        <w:bidi w:val="0"/>
        <w:spacing w:before="0" w:after="0"/>
        <w:jc w:val="left"/>
        <w:rPr/>
      </w:pPr>
      <w:r>
        <w:rPr/>
        <w:t>lRbCySLRZSyzIR43XzqLNWbkh5dXR1m7czaKhKQDSGazs3mc6xvTxbY6pUYvB8enI8umLy2i2ZqJLz</w:t>
      </w:r>
    </w:p>
    <w:p>
      <w:pPr>
        <w:pStyle w:val="PreformattedText"/>
        <w:bidi w:val="0"/>
        <w:spacing w:before="0" w:after="0"/>
        <w:jc w:val="left"/>
        <w:rPr/>
      </w:pPr>
      <w:r>
        <w:rPr/>
        <w:t>VmM4opSSkuHvnNLokudaU1elZZRzqnrDiU59lamzqLWa28WDpMdKyedenjaxrc8/fpMbmSbNut3c6v</w:t>
      </w:r>
    </w:p>
    <w:p>
      <w:pPr>
        <w:pStyle w:val="PreformattedText"/>
        <w:bidi w:val="0"/>
        <w:spacing w:before="0" w:after="0"/>
        <w:jc w:val="left"/>
        <w:rPr/>
      </w:pPr>
      <w:r>
        <w:rPr/>
        <w:t>TV2WeaJbC3GtGLC3IeMitWNZi755u+ejWZrObrFHWbq86xcauGgZtksuGlrOny69typ5Z5ba6sr7Mm</w:t>
      </w:r>
    </w:p>
    <w:p>
      <w:pPr>
        <w:pStyle w:val="PreformattedText"/>
        <w:bidi w:val="0"/>
        <w:spacing w:before="0" w:after="0"/>
        <w:jc w:val="left"/>
        <w:rPr/>
      </w:pPr>
      <w:r>
        <w:rPr/>
        <w:t>M6SlqJZXZgDWZdZil7vry9w78bOpwONYuL7V25uGxXWCSfrzm1J0fNCCACCjmllSGDIKkJhSOq2s5H</w:t>
      </w:r>
    </w:p>
    <w:p>
      <w:pPr>
        <w:pStyle w:val="PreformattedText"/>
        <w:bidi w:val="0"/>
        <w:spacing w:before="0" w:after="0"/>
        <w:jc w:val="left"/>
        <w:rPr/>
      </w:pPr>
      <w:r>
        <w:rPr/>
        <w:t>TORvD827LdJofHD8PUU6x9j6LFZVHE5YJpHLDLXza8pLJLLLfl1LLtxNs6DNAGkMudnXNTWN6eKU+p</w:t>
      </w:r>
    </w:p>
    <w:p>
      <w:pPr>
        <w:pStyle w:val="PreformattedText"/>
        <w:bidi w:val="0"/>
        <w:spacing w:before="0" w:after="0"/>
        <w:jc w:val="left"/>
        <w:rPr/>
      </w:pPr>
      <w:r>
        <w:rPr/>
        <w:t>0834deE4dMnGrC2FbZPmwFeyOzFyZLEZW82pd7Or0upN3JcNmIydZuimFZczqpZoazibxejpsdK6ea</w:t>
      </w:r>
    </w:p>
    <w:p>
      <w:pPr>
        <w:pStyle w:val="PreformattedText"/>
        <w:bidi w:val="0"/>
        <w:spacing w:before="0" w:after="0"/>
        <w:jc w:val="left"/>
        <w:rPr/>
      </w:pPr>
      <w:r>
        <w:rPr/>
        <w:t>ejja59Nnj16TG7SWs6tzV6atTVyWeVVmXXm9CLMrgSmZVZO+eFrFywrBuK3XnQjTtz5NFdasxHLlyJ</w:t>
      </w:r>
    </w:p>
    <w:p>
      <w:pPr>
        <w:pStyle w:val="PreformattedText"/>
        <w:bidi w:val="0"/>
        <w:spacing w:before="0" w:after="0"/>
        <w:jc w:val="left"/>
        <w:rPr/>
      </w:pPr>
      <w:r>
        <w:rPr/>
        <w:t>NWJdCWwXakmtapZd2qcYKKIZNzlM00vbzo6nPyeh9efu/fhf1OdmvOuW/bu3IGxXWGZl64m1mwOgpZ</w:t>
      </w:r>
    </w:p>
    <w:p>
      <w:pPr>
        <w:pStyle w:val="PreformattedText"/>
        <w:bidi w:val="0"/>
        <w:spacing w:before="0" w:after="0"/>
        <w:jc w:val="left"/>
        <w:rPr/>
      </w:pPr>
      <w:r>
        <w:rPr/>
        <w:t>XAjabCCtCshkKTE4pHVbWcjpjI3l2beluk0Ojk/P601FuXU6wsNRUcPWaJICJK8teWJVJs3UzdiS9U</w:t>
      </w:r>
    </w:p>
    <w:p>
      <w:pPr>
        <w:pStyle w:val="PreformattedText"/>
        <w:bidi w:val="0"/>
        <w:spacing w:before="0" w:after="0"/>
        <w:jc w:val="left"/>
        <w:rPr/>
      </w:pPr>
      <w:r>
        <w:rPr/>
        <w:t>9ihKQDSGXOzvmzG9HNLJagjwLx96GNvls2QGxqY6UZej1I15zMy8bslI35rTV8u1neUmfFTWM7Wdea</w:t>
      </w:r>
    </w:p>
    <w:p>
      <w:pPr>
        <w:pStyle w:val="PreformattedText"/>
        <w:bidi w:val="0"/>
        <w:spacing w:before="0" w:after="0"/>
        <w:jc w:val="left"/>
        <w:rPr/>
      </w:pPr>
      <w:r>
        <w:rPr/>
        <w:t>z0o2T5225N5wt89jGulx0zNY8+7c9Dl01eXTazu+t7LRm7c1bluQ+Vy3ZvSmrpNDClWPZT6cs1JiHU</w:t>
      </w:r>
    </w:p>
    <w:p>
      <w:pPr>
        <w:pStyle w:val="PreformattedText"/>
        <w:bidi w:val="0"/>
        <w:spacing w:before="0" w:after="0"/>
        <w:jc w:val="left"/>
        <w:rPr/>
      </w:pPr>
      <w:r>
        <w:rPr/>
        <w:t>x9YxLmvYF2rK7lV7mOWlEGdSSzGitqyZbsuna3NtAsCOTM1MeZy0i1mz0xn5dZvPZdefr3bhNXCY3S</w:t>
      </w:r>
    </w:p>
    <w:p>
      <w:pPr>
        <w:pStyle w:val="PreformattedText"/>
        <w:bidi w:val="0"/>
        <w:spacing w:before="0" w:after="0"/>
        <w:jc w:val="left"/>
        <w:rPr/>
      </w:pPr>
      <w:r>
        <w:rPr/>
        <w:t>j1HrghkQLCy/rznsnHQo5pYGY7IqaNVZRoiSJ1lRSOq2s4/TOTvC5X5q6ssimJ5vXFct1E1FuV1C5B</w:t>
      </w:r>
    </w:p>
    <w:p>
      <w:pPr>
        <w:pStyle w:val="PreformattedText"/>
        <w:bidi w:val="0"/>
        <w:spacing w:before="0" w:after="0"/>
        <w:jc w:val="left"/>
        <w:rPr/>
      </w:pPr>
      <w:r>
        <w:rPr/>
        <w:t>R49XwixSwlchGVNm6/LW1F4m1HQkpCjSGazs65uMf1cgnrkuW/DPJ2fnW11zQk9I747Hvy5nnryHyd</w:t>
      </w:r>
    </w:p>
    <w:p>
      <w:pPr>
        <w:pStyle w:val="PreformattedText"/>
        <w:bidi w:val="0"/>
        <w:spacing w:before="0" w:after="0"/>
        <w:jc w:val="left"/>
        <w:rPr/>
      </w:pPr>
      <w:r>
        <w:rPr/>
        <w:t>7epZswcWhjW1N2JdVVL7VTncsisq6xUs2rcZHxVztm+cXTGXrG1y69DnWTc8D25bHHrpc96U3qy3pr</w:t>
      </w:r>
    </w:p>
    <w:p>
      <w:pPr>
        <w:pStyle w:val="PreformattedText"/>
        <w:bidi w:val="0"/>
        <w:spacing w:before="0" w:after="0"/>
        <w:jc w:val="left"/>
        <w:rPr/>
      </w:pPr>
      <w:r>
        <w:rPr/>
        <w:t>QlvTV6JpSV66U3dmrgwpxQ3nM3yyksVn2ZlzQ1I7lqyE9dBUVykuYMzb2dTEiqWatFma05dCXSsKrE</w:t>
      </w:r>
    </w:p>
    <w:p>
      <w:pPr>
        <w:pStyle w:val="PreformattedText"/>
        <w:bidi w:val="0"/>
        <w:spacing w:before="0" w:after="0"/>
        <w:jc w:val="left"/>
        <w:rPr/>
      </w:pPr>
      <w:r>
        <w:rPr/>
        <w:t>Gs8rM5UR6jbmuGse7ejhtG9vku3zj5+v0Z35aVhIxYFhZXrznuLDTocKq5gRWQ2V7mC6dNSSyyzyzL</w:t>
      </w:r>
    </w:p>
    <w:p>
      <w:pPr>
        <w:pStyle w:val="PreformattedText"/>
        <w:bidi w:val="0"/>
        <w:spacing w:before="0" w:after="0"/>
        <w:jc w:val="left"/>
        <w:rPr/>
      </w:pPr>
      <w:r>
        <w:rPr/>
        <w:t>OgR1V1nI6Yyt5MtCauEo6KPl9dfWYtxlybi3JYgCxIPEGEK15qENR+bq8dbObeJtR0JmgCEMudnXOL</w:t>
      </w:r>
    </w:p>
    <w:p>
      <w:pPr>
        <w:pStyle w:val="PreformattedText"/>
        <w:bidi w:val="0"/>
        <w:spacing w:before="0" w:after="0"/>
        <w:jc w:val="left"/>
        <w:rPr/>
      </w:pPr>
      <w:r>
        <w:rPr/>
        <w:t>kenk6p0884dPGfJ3vbT3PrXq49d1xBXIYeKeXrQ5dHK6zZ59NLO7lKtohxrJzWUbxUuHmg1ipNnVYX</w:t>
      </w:r>
    </w:p>
    <w:p>
      <w:pPr>
        <w:pStyle w:val="PreformattedText"/>
        <w:bidi w:val="0"/>
        <w:spacing w:before="0" w:after="0"/>
        <w:jc w:val="left"/>
        <w:rPr/>
      </w:pPr>
      <w:r>
        <w:rPr/>
        <w:t>pywOnOznWlnW3nWZc8H0xu8euhnV2a0s25NXl0pqzK6Iy3Na06X5ZSiYmudHWM/WYbKNlQrJBqXCvW</w:t>
      </w:r>
    </w:p>
    <w:p>
      <w:pPr>
        <w:pStyle w:val="PreformattedText"/>
        <w:bidi w:val="0"/>
        <w:spacing w:before="0" w:after="0"/>
        <w:jc w:val="left"/>
        <w:rPr/>
      </w:pPr>
      <w:r>
        <w:rPr/>
        <w:t>oq3OlqKZeUGdX870Vp6zUSzpcl1c615ro5q3rK6jbnGzcWKsZyR7y8xNc/R+3L1nry1LmDOvFM79J6</w:t>
      </w:r>
    </w:p>
    <w:p>
      <w:pPr>
        <w:pStyle w:val="PreformattedText"/>
        <w:bidi w:val="0"/>
        <w:spacing w:before="0" w:after="0"/>
        <w:jc w:val="left"/>
        <w:rPr/>
      </w:pPr>
      <w:r>
        <w:rPr/>
        <w:t>c+23hQyZUCwsp05z6xYV6rCq7MdDCFjN1ij1rmpMatzVhq1lOOI6q6zk9M5O8LloTVwlHxD5PXW3mH</w:t>
      </w:r>
    </w:p>
    <w:p>
      <w:pPr>
        <w:pStyle w:val="PreformattedText"/>
        <w:bidi w:val="0"/>
        <w:spacing w:before="0" w:after="0"/>
        <w:jc w:val="left"/>
        <w:rPr/>
      </w:pPr>
      <w:r>
        <w:rPr/>
        <w:t>eYtZTRblLGjQiQkFppGQLEjR2daXLexi3iaxwkpAIQy52dc9WV6OTrLGnmPm7eceftnx1XbHv/s82X</w:t>
      </w:r>
    </w:p>
    <w:p>
      <w:pPr>
        <w:pStyle w:val="PreformattedText"/>
        <w:bidi w:val="0"/>
        <w:spacing w:before="0" w:after="0"/>
        <w:jc w:val="left"/>
        <w:rPr/>
      </w:pPr>
      <w:r>
        <w:rPr/>
        <w:t>Hz9xvmGNy5uly6Wc63JvUxtKvEiwY1nZudc7mrJvnzTO5NhgJr46ZG+V/eeP6c7fPfQY3aMzWOWs1O</w:t>
      </w:r>
    </w:p>
    <w:p>
      <w:pPr>
        <w:pStyle w:val="PreformattedText"/>
        <w:bidi w:val="0"/>
        <w:spacing w:before="0" w:after="0"/>
        <w:jc w:val="left"/>
        <w:rPr/>
      </w:pPr>
      <w:r>
        <w:rPr/>
        <w:t>PbUW1m6U1aWzLempoKRdHOtfO7SsloWc/wBOXM65QlWlKiJTrJCK56htdZsDzJi1jpt43LqctvlJLs</w:t>
      </w:r>
    </w:p>
    <w:p>
      <w:pPr>
        <w:pStyle w:val="PreformattedText"/>
        <w:bidi w:val="0"/>
        <w:spacing w:before="0" w:after="0"/>
        <w:jc w:val="left"/>
        <w:rPr/>
      </w:pPr>
      <w:r>
        <w:rPr/>
        <w:t>LZrRXWmtY0hbMuVM2pLBrOXc82zn9OWbrHYanuHbjHNcRz36b6OW/ebxFIYV1iZb05zbxalcrhcnw+</w:t>
      </w:r>
    </w:p>
    <w:p>
      <w:pPr>
        <w:pStyle w:val="PreformattedText"/>
        <w:bidi w:val="0"/>
        <w:spacing w:before="0" w:after="0"/>
        <w:jc w:val="left"/>
        <w:rPr/>
      </w:pPr>
      <w:r>
        <w:rPr/>
        <w:t>GpXuaFxlda3VkzqfGrU1ezbQ8ZZV1MjpjJ3mTK9N3SaRYTy+urvMG8RaiaFwlNGQEhLSiEZERjNVcW</w:t>
      </w:r>
    </w:p>
    <w:p>
      <w:pPr>
        <w:pStyle w:val="PreformattedText"/>
        <w:bidi w:val="0"/>
        <w:spacing w:before="0" w:after="0"/>
        <w:jc w:val="left"/>
        <w:rPr/>
      </w:pPr>
      <w:r>
        <w:rPr/>
        <w:t>/x1r41eJrHCSkA0ilzs3ArK9POWyzXinl78ly3RzfWvTy7Ltx+UuWuczXy1bLeNdZ5+/YzriyaSmbH</w:t>
      </w:r>
    </w:p>
    <w:p>
      <w:pPr>
        <w:pStyle w:val="PreformattedText"/>
        <w:bidi w:val="0"/>
        <w:spacing w:before="0" w:after="0"/>
        <w:jc w:val="left"/>
        <w:rPr/>
      </w:pPr>
      <w:r>
        <w:rPr/>
        <w:t>nVSWtrMO8ddnpQ1zyE6ZvOMmS5ndXpyzunPOiSXfx0SzJZxTpOHa3qMzrYasSqs8sgo41871c7nay7</w:t>
      </w:r>
    </w:p>
    <w:p>
      <w:pPr>
        <w:pStyle w:val="PreformattedText"/>
        <w:bidi w:val="0"/>
        <w:spacing w:before="0" w:after="0"/>
        <w:jc w:val="left"/>
        <w:rPr/>
      </w:pPr>
      <w:r>
        <w:rPr/>
        <w:t>nC1z5vXPI1mwSWqkQ0mK6QWeg3cOsVYjLuOt7G9SXF68eYuZpdTU1NTTzs5dOnt1yRMuzPMO5o6zl3</w:t>
      </w:r>
    </w:p>
    <w:p>
      <w:pPr>
        <w:pStyle w:val="PreformattedText"/>
        <w:bidi w:val="0"/>
        <w:spacing w:before="0" w:after="0"/>
        <w:jc w:val="left"/>
        <w:rPr/>
      </w:pPr>
      <w:r>
        <w:rPr/>
        <w:t>NK5ytYZc7E1bPdO/DtUOuJ7klRUGxXWFlnTnY3izK9XC51NmKjEhua1xjdEHSvzqSWxjelnVyHjNK2</w:t>
      </w:r>
    </w:p>
    <w:p>
      <w:pPr>
        <w:pStyle w:val="PreformattedText"/>
        <w:bidi w:val="0"/>
        <w:spacing w:before="0" w:after="0"/>
        <w:jc w:val="left"/>
        <w:rPr/>
      </w:pPr>
      <w:r>
        <w:rPr/>
        <w:t>s4+8ZW8vyvzVwnhRPH66vTNfeGahRcN0ZDQHktOEGEQwZqmF/lvW56uk2o4TNIBpFLnZuBWb6uctWU</w:t>
      </w:r>
    </w:p>
    <w:p>
      <w:pPr>
        <w:pStyle w:val="PreformattedText"/>
        <w:bidi w:val="0"/>
        <w:spacing w:before="0" w:after="0"/>
        <w:jc w:val="left"/>
        <w:rPr/>
      </w:pPr>
      <w:r>
        <w:rPr/>
        <w:t>8L8nfJzcDlvuvRy8Yc8a2rqTZrDrfN36DHXelzwlbjVFZbKG+fVzpclwN8kmtmax7m3jpXSXpz4rpx</w:t>
      </w:r>
    </w:p>
    <w:p>
      <w:pPr>
        <w:pStyle w:val="PreformattedText"/>
        <w:bidi w:val="0"/>
        <w:spacing w:before="0" w:after="0"/>
        <w:jc w:val="left"/>
        <w:rPr/>
      </w:pPr>
      <w:r>
        <w:rPr/>
        <w:t>kzqeXaxvMshM6Ot49TeY873pqaaZY4iRhfm9bG9KbgMu5w+nLEsCK5YlodqwpLLRuLVvdtwXNIhzeo</w:t>
      </w:r>
    </w:p>
    <w:p>
      <w:pPr>
        <w:pStyle w:val="PreformattedText"/>
        <w:bidi w:val="0"/>
        <w:spacing w:before="0" w:after="0"/>
        <w:jc w:val="left"/>
        <w:rPr/>
      </w:pPr>
      <w:r>
        <w:rPr/>
        <w:t>59XzU9zxPbhno7Ntam/uKuDztvGrlrom2hjW3IGMzUoZhNTpT1nk+vHpbn6Y1Ok7c57EElQYV5YGW9</w:t>
      </w:r>
    </w:p>
    <w:p>
      <w:pPr>
        <w:pStyle w:val="PreformattedText"/>
        <w:bidi w:val="0"/>
        <w:spacing w:before="0" w:after="0"/>
        <w:jc w:val="left"/>
        <w:rPr/>
      </w:pPr>
      <w:r>
        <w:rPr/>
        <w:t>Oc+8WokadDpZJHQ1ImalxidVfoer5qzz3pY3dh6N1aus5O8ZW8uyvzVxZkWGeT11d4g3luotJrDRsN</w:t>
      </w:r>
    </w:p>
    <w:p>
      <w:pPr>
        <w:pStyle w:val="PreformattedText"/>
        <w:bidi w:val="0"/>
        <w:spacing w:before="0" w:after="0"/>
        <w:jc w:val="left"/>
        <w:rPr/>
      </w:pPr>
      <w:r>
        <w:rPr/>
        <w:t>aB5JcqIMpgwbqmF/jvWxq6TajpEmiAaRS58vOlD1c5Ksp5R5u0Uvlnn6QVw/o4R3LJUN7l16Hh26q3</w:t>
      </w:r>
    </w:p>
    <w:p>
      <w:pPr>
        <w:pStyle w:val="PreformattedText"/>
        <w:bidi w:val="0"/>
        <w:spacing w:before="0" w:after="0"/>
        <w:jc w:val="left"/>
        <w:rPr/>
      </w:pPr>
      <w:r>
        <w:rPr/>
        <w:t>NSPGoZa0t/UVdKtvG8zeMzWbed2Yyktc+sGs1e3DGuacaud6uN4iRWTy7vLpBqXM735tpGKlS5pmnn</w:t>
      </w:r>
    </w:p>
    <w:p>
      <w:pPr>
        <w:pStyle w:val="PreformattedText"/>
        <w:bidi w:val="0"/>
        <w:spacing w:before="0" w:after="0"/>
        <w:jc w:val="left"/>
        <w:rPr/>
      </w:pPr>
      <w:r>
        <w:rPr/>
        <w:t>e3jrPLX1nn94rJUqtc1BjLtTWWwuQxWrTXvrrNGSas3qY3alyenLjd8sZM7WNlet2zee8nGjGmiloa</w:t>
      </w:r>
    </w:p>
    <w:p>
      <w:pPr>
        <w:pStyle w:val="PreformattedText"/>
        <w:bidi w:val="0"/>
        <w:spacing w:before="0" w:after="0"/>
        <w:jc w:val="left"/>
        <w:rPr/>
      </w:pPr>
      <w:r>
        <w:rPr/>
        <w:t>Gst64iZurAkFzszptZ1ldOa75e8d+PW6w6klQYV5ayJvlP052ZZGnhEmT4aQsUNYx+qLZ6yTVnnvQx</w:t>
      </w:r>
    </w:p>
    <w:p>
      <w:pPr>
        <w:pStyle w:val="PreformattedText"/>
        <w:bidi w:val="0"/>
        <w:spacing w:before="0" w:after="0"/>
        <w:jc w:val="left"/>
        <w:rPr/>
      </w:pPr>
      <w:r>
        <w:rPr/>
        <w:t>u8SSM0ramRvOVvDsr81cJRYp+T11umIt5WxaKay0bNA4kpUQjGDKbYudaPHWxm3ibUdCSkA0ims7N5</w:t>
      </w:r>
    </w:p>
    <w:p>
      <w:pPr>
        <w:pStyle w:val="PreformattedText"/>
        <w:bidi w:val="0"/>
        <w:spacing w:before="0" w:after="0"/>
        <w:jc w:val="left"/>
        <w:rPr/>
      </w:pPr>
      <w:r>
        <w:rPr/>
        <w:t>2s708pLLBx/PfO89eN+fpbzvkPRwyNZaaON9b5++61VRmNUIfK/eN6dJLL01emue1zoWdbnrlXDMdM</w:t>
      </w:r>
    </w:p>
    <w:p>
      <w:pPr>
        <w:pStyle w:val="PreformattedText"/>
        <w:bidi w:val="0"/>
        <w:spacing w:before="0" w:after="0"/>
        <w:jc w:val="left"/>
        <w:rPr/>
      </w:pPr>
      <w:r>
        <w:rPr/>
        <w:t>7N2t54Lt5+gxrnzdxq1Lmytq9LoZ0/G9xrUlqVSsjSjcwm1npr46Wl5/fOtZTqqyyMzWYbmpvFiOvx</w:t>
      </w:r>
    </w:p>
    <w:p>
      <w:pPr>
        <w:pStyle w:val="PreformattedText"/>
        <w:bidi w:val="0"/>
        <w:spacing w:before="0" w:after="0"/>
        <w:jc w:val="left"/>
        <w:rPr/>
      </w:pPr>
      <w:r>
        <w:rPr/>
        <w:t>1b0zzMzuTXaTdPWbEvYTUss5wusYO+eJrnnx1G2hNc7y3Bm15aes1NYXedKXb053pyzd4oawpelkh0</w:t>
      </w:r>
    </w:p>
    <w:p>
      <w:pPr>
        <w:pStyle w:val="PreformattedText"/>
        <w:bidi w:val="0"/>
        <w:spacing w:before="0" w:after="0"/>
        <w:jc w:val="left"/>
        <w:rPr/>
      </w:pPr>
      <w:r>
        <w:rPr/>
        <w:t>u1nWrnpbT1Hvx9M6c7oQ2q0tVGb5z9OdqWWVwSiPyazWuc/Uz+lTZ0PWzz1fx0vRJTbKupkbxlby7L</w:t>
      </w:r>
    </w:p>
    <w:p>
      <w:pPr>
        <w:pStyle w:val="PreformattedText"/>
        <w:bidi w:val="0"/>
        <w:spacing w:before="0" w:after="0"/>
        <w:jc w:val="left"/>
        <w:rPr/>
      </w:pPr>
      <w:r>
        <w:rPr/>
        <w:t>QmrlSwsYfk9cXTBrK05FpBg2FVw6xRIjIyMZa+NTlrai+T6jqTNIBpFNZ2bza5no5PssDI+TfL2oHR</w:t>
      </w:r>
    </w:p>
    <w:p>
      <w:pPr>
        <w:pStyle w:val="PreformattedText"/>
        <w:bidi w:val="0"/>
        <w:spacing w:before="0" w:after="0"/>
        <w:jc w:val="left"/>
        <w:rPr/>
      </w:pPr>
      <w:r>
        <w:rPr/>
        <w:t>cuvH9+GRvM2b0/Hvr892yhm1BtlLeO+z2rZa7Whnpib5ZFxv56ylWw49c0f34c9rOljUEt/NYOzu1n</w:t>
      </w:r>
    </w:p>
    <w:p>
      <w:pPr>
        <w:pStyle w:val="PreformattedText"/>
        <w:bidi w:val="0"/>
        <w:spacing w:before="0" w:after="0"/>
        <w:jc w:val="left"/>
        <w:rPr/>
      </w:pPr>
      <w:r>
        <w:rPr/>
        <w:t>V9rQlg5b6q6lso2ZllJnOuZjcz00s7grC3yXO6GssptzBZmXFfWNnG8u57/HblevHo89OgMxO9mun1</w:t>
      </w:r>
    </w:p>
    <w:p>
      <w:pPr>
        <w:pStyle w:val="PreformattedText"/>
        <w:bidi w:val="0"/>
        <w:spacing w:before="0" w:after="0"/>
        <w:jc w:val="left"/>
        <w:rPr/>
      </w:pPr>
      <w:r>
        <w:rPr/>
        <w:t>iOahryW5hSlrHNJ2+rT59MfnqjvnnamXrnjd+FgodcWMXqefXZzq1WhNWyttze+OYzSZRdXnvtT1zt</w:t>
      </w:r>
    </w:p>
    <w:p>
      <w:pPr>
        <w:pStyle w:val="PreformattedText"/>
        <w:bidi w:val="0"/>
        <w:spacing w:before="0" w:after="0"/>
        <w:jc w:val="left"/>
        <w:rPr/>
      </w:pPr>
      <w:r>
        <w:rPr/>
        <w:t>z9C1lxXWrJF0xNvndWWHNNlbMIRs19KWpV3CnD5ubDRx0uxJo0q6zj7xl9MyZXs6ukyknL+P2LvnJv</w:t>
      </w:r>
    </w:p>
    <w:p>
      <w:pPr>
        <w:pStyle w:val="PreformattedText"/>
        <w:bidi w:val="0"/>
        <w:spacing w:before="0" w:after="0"/>
        <w:jc w:val="left"/>
        <w:rPr/>
      </w:pPr>
      <w:r>
        <w:rPr/>
        <w:t>Mg4KaMhkqjxRRpGQxCRrIa2N7tmizPqOElIBpDNZ+dc1i5nfnLcWq8vTwTz96+s7vLrU1nkOvLY5de</w:t>
      </w:r>
    </w:p>
    <w:p>
      <w:pPr>
        <w:pStyle w:val="PreformattedText"/>
        <w:bidi w:val="0"/>
        <w:spacing w:before="0" w:after="0"/>
        <w:jc w:val="left"/>
        <w:rPr/>
      </w:pPr>
      <w:r>
        <w:rPr/>
        <w:t>s5db65ebTipvD956rHXR57uW3s7YnMdOVuXp8dcvWI+fXOTT1OH7efoM7zs60ETNbjpfmtTO7c1rzS</w:t>
      </w:r>
    </w:p>
    <w:p>
      <w:pPr>
        <w:pStyle w:val="PreformattedText"/>
        <w:bidi w:val="0"/>
        <w:spacing w:before="0" w:after="0"/>
        <w:jc w:val="left"/>
        <w:rPr/>
      </w:pPr>
      <w:r>
        <w:rPr/>
        <w:t>S3sLfVnyZ9zlXOFrG1Lr43DnUGpX0zbLdR2VSj05Z2+Oxx7UGa+pvY3e3OkzrXtpXPpZZi1rPIrxks</w:t>
      </w:r>
    </w:p>
    <w:p>
      <w:pPr>
        <w:pStyle w:val="PreformattedText"/>
        <w:bidi w:val="0"/>
        <w:spacing w:before="0" w:after="0"/>
        <w:jc w:val="left"/>
        <w:rPr/>
      </w:pPr>
      <w:r>
        <w:rPr/>
        <w:t>0vJdOVZOmt47ltms5WsZO8VO/CnvKay2x+dQJZo6YlltRaK6w2EQLnp0PPX0dN5eb6NvG/VeIt4m3z</w:t>
      </w:r>
    </w:p>
    <w:p>
      <w:pPr>
        <w:pStyle w:val="PreformattedText"/>
        <w:bidi w:val="0"/>
        <w:spacing w:before="0" w:after="0"/>
        <w:jc w:val="left"/>
        <w:rPr/>
      </w:pPr>
      <w:r>
        <w:rPr/>
        <w:t>vEs0StGoy4i0hSAq6JoqiTYujjpdJLGlXUyN4y95fF7K83KLJynj9c+8T6kwoJGRqyUh8qgIMlhK6w</w:t>
      </w:r>
    </w:p>
    <w:p>
      <w:pPr>
        <w:pStyle w:val="PreformattedText"/>
        <w:bidi w:val="0"/>
        <w:spacing w:before="0" w:after="0"/>
        <w:jc w:val="left"/>
        <w:rPr/>
      </w:pPr>
      <w:r>
        <w:rPr/>
        <w:t>Q4143tTR1mxqOhJSAaRS52N85jWf35zsms/G0VMdJ4s43LjWP0xv8ALrp51BGVLV7cpE6PPXf5dadz</w:t>
      </w:r>
    </w:p>
    <w:p>
      <w:pPr>
        <w:pStyle w:val="PreformattedText"/>
        <w:bidi w:val="0"/>
        <w:spacing w:before="0" w:after="0"/>
        <w:jc w:val="left"/>
        <w:rPr/>
      </w:pPr>
      <w:r>
        <w:rPr/>
        <w:t>uTpp51y/XiyOnz1pJDFfG5aw/T5KWOl6UllinjV/PTXx0ty6ud72iTSZLc19stnD1ilM6edWWp9Kdl</w:t>
      </w:r>
    </w:p>
    <w:p>
      <w:pPr>
        <w:pStyle w:val="PreformattedText"/>
        <w:bidi w:val="0"/>
        <w:spacing w:before="0" w:after="0"/>
        <w:jc w:val="left"/>
        <w:rPr/>
      </w:pPr>
      <w:r>
        <w:rPr/>
        <w:t>ZumxZtp3Odc8x6PF1fLvb5dOc1gRleizr0pfWK57m5fnU+8eaamnz6WLPKtY2rOejnJHVS68c3vwXV</w:t>
      </w:r>
    </w:p>
    <w:p>
      <w:pPr>
        <w:pStyle w:val="PreformattedText"/>
        <w:bidi w:val="0"/>
        <w:spacing w:before="0" w:after="0"/>
        <w:jc w:val="left"/>
        <w:rPr/>
      </w:pPr>
      <w:r>
        <w:rPr/>
        <w:t>h1l5WuYixoDokCyIBKhGAjZd2Pp/GmZ3i5ejbzb1izvncWSaBoxI2YbINSAr1HsoE+boc+l8kppU1n</w:t>
      </w:r>
    </w:p>
    <w:p>
      <w:pPr>
        <w:pStyle w:val="PreformattedText"/>
        <w:bidi w:val="0"/>
        <w:spacing w:before="0" w:after="0"/>
        <w:jc w:val="left"/>
        <w:rPr/>
      </w:pPr>
      <w:r>
        <w:rPr/>
        <w:t>J6Yy9ZdloF2alCOb8nqtdMWLJhRpEMhk02HSvadktMIIqkCpGom7qaWsz2OElIBpDNUM657GqPflPc</w:t>
      </w:r>
    </w:p>
    <w:p>
      <w:pPr>
        <w:pStyle w:val="PreformattedText"/>
        <w:bidi w:val="0"/>
        <w:spacing w:before="0" w:after="0"/>
        <w:jc w:val="left"/>
        <w:rPr/>
      </w:pPr>
      <w:r>
        <w:rPr/>
        <w:t>+Cp4hLfzX43BrPVef0ZWs6vPc0uJFDrzsbz03Ptt43kM9PnttY3k755Osbuet0zUk59cdnb78vMOnH</w:t>
      </w:r>
    </w:p>
    <w:p>
      <w:pPr>
        <w:pStyle w:val="PreformattedText"/>
        <w:bidi w:val="0"/>
        <w:spacing w:before="0" w:after="0"/>
        <w:jc w:val="left"/>
        <w:rPr/>
      </w:pPr>
      <w:r>
        <w:rPr/>
        <w:t>oefSLOtEgzY8b189NDG9PO+iauWMUjPkp6xXMHXOxbpUk0FJY6aV9ZrMcT6fHr51uce8ObDVXWMa59</w:t>
      </w:r>
    </w:p>
    <w:p>
      <w:pPr>
        <w:pStyle w:val="PreformattedText"/>
        <w:bidi w:val="0"/>
        <w:spacing w:before="0" w:after="0"/>
        <w:jc w:val="left"/>
        <w:rPr/>
      </w:pPr>
      <w:r>
        <w:rPr/>
        <w:t>D59/S6pklnRltKOp5Rvn6RnaHm2sZqZOdN1nD9Hmz+uGM1t5ZUdjSVWxNY6yOwGiKUkOHWA4dHsuNe</w:t>
      </w:r>
    </w:p>
    <w:p>
      <w:pPr>
        <w:pStyle w:val="PreformattedText"/>
        <w:bidi w:val="0"/>
        <w:spacing w:before="0" w:after="0"/>
        <w:jc w:val="left"/>
        <w:rPr/>
      </w:pPr>
      <w:r>
        <w:rPr/>
        <w:t>/Y6eYc76F05bvTnclklIYRVFcwpAleypus0LFqfGtHn0vEtNKmsZPTGZqOjQlurKGWJ5fTNvE9S0WI</w:t>
      </w:r>
    </w:p>
    <w:p>
      <w:pPr>
        <w:pStyle w:val="PreformattedText"/>
        <w:bidi w:val="0"/>
        <w:spacing w:before="0" w:after="0"/>
        <w:jc w:val="left"/>
        <w:rPr/>
      </w:pPr>
      <w:r>
        <w:rPr/>
        <w:t>RSsiOVua5Zc6kHQhCVCuIaEbepoazPY+xM0lBpFLQzrnsbpd+OHc/H1lCVpq8+kKdBy6yZ1oY3Qywe</w:t>
      </w:r>
    </w:p>
    <w:p>
      <w:pPr>
        <w:pStyle w:val="PreformattedText"/>
        <w:bidi w:val="0"/>
        <w:spacing w:before="0" w:after="0"/>
        <w:jc w:val="left"/>
        <w:rPr/>
      </w:pPr>
      <w:r>
        <w:rPr/>
        <w:t>/K1Z03Lrq43m7z0/Prv47WLOS6cr+N7a5ljsbwo2evPhe3ms46STWhmwyx41JjptZ3r43uN6I4YU5a</w:t>
      </w:r>
    </w:p>
    <w:p>
      <w:pPr>
        <w:pStyle w:val="PreformattedText"/>
        <w:bidi w:val="0"/>
        <w:spacing w:before="0" w:after="0"/>
        <w:jc w:val="left"/>
        <w:rPr/>
      </w:pPr>
      <w:r>
        <w:rPr/>
        <w:t>/Th1Pu+b5r836c3WPpCWIlrK+yqQbxxHbyP1nq+HozkkLGdc1vnMdjz7eqW0qhxbsWd55jry5yzque</w:t>
      </w:r>
    </w:p>
    <w:p>
      <w:pPr>
        <w:pStyle w:val="PreformattedText"/>
        <w:bidi w:val="0"/>
        <w:spacing w:before="0" w:after="0"/>
        <w:jc w:val="left"/>
        <w:rPr/>
      </w:pPr>
      <w:r>
        <w:rPr/>
        <w:t>3bnCXD5rnenLnvR5q+8w2QbjQslhsoJrLLHaLCjAlB6KA3RiNlnrpsX6b5XMmvS+nG6skoRxBY1mNK</w:t>
      </w:r>
    </w:p>
    <w:p>
      <w:pPr>
        <w:pStyle w:val="PreformattedText"/>
        <w:bidi w:val="0"/>
        <w:spacing w:before="0" w:after="0"/>
        <w:jc w:val="left"/>
        <w:rPr/>
      </w:pPr>
      <w:r>
        <w:rPr/>
        <w:t>5nWZ/Qm5LTybG9Dnu+stjSpvOTvOZrL5NCavLIGWJ5fRLuPsdY6mkcRyshJp+U+dzkkCxRUK1ja0DZ</w:t>
      </w:r>
    </w:p>
    <w:p>
      <w:pPr>
        <w:pStyle w:val="PreformattedText"/>
        <w:bidi w:val="0"/>
        <w:spacing w:before="0" w:after="0"/>
        <w:jc w:val="left"/>
        <w:rPr/>
      </w:pPr>
      <w:r>
        <w:rPr/>
        <w:t>sv6zPo5DNIBCGXPzvnMXN78vlvWPO1liMuY1NnV/OtXh2JcjpzmrqcdKsW138dOix2vnP75QruTWYW</w:t>
      </w:r>
    </w:p>
    <w:p>
      <w:pPr>
        <w:pStyle w:val="PreformattedText"/>
        <w:bidi w:val="0"/>
        <w:spacing w:before="0" w:after="0"/>
        <w:jc w:val="left"/>
        <w:rPr/>
      </w:pPr>
      <w:r>
        <w:rPr/>
        <w:t>M6yMr3XGJ383JJt462c6vZsGbX59NrPTUl3c9NG1whBLmpgaxo642sdodZp6PHyQ2iC1tTB3x4f0eP</w:t>
      </w:r>
    </w:p>
    <w:p>
      <w:pPr>
        <w:pStyle w:val="PreformattedText"/>
        <w:bidi w:val="0"/>
        <w:spacing w:before="0" w:after="0"/>
        <w:jc w:val="left"/>
        <w:rPr/>
      </w:pPr>
      <w:r>
        <w:rPr/>
        <w:t>svP6Uzqvcz1fmsqzHvP0PHb1hvMl5bC/ZBvPnXbzzR0mOmR158zrEXTnn9OcdR6zU3lBw+IaZY6lsI</w:t>
      </w:r>
    </w:p>
    <w:p>
      <w:pPr>
        <w:pStyle w:val="PreformattedText"/>
        <w:bidi w:val="0"/>
        <w:spacing w:before="0" w:after="0"/>
        <w:jc w:val="left"/>
        <w:rPr/>
      </w:pPr>
      <w:r>
        <w:rPr/>
        <w:t>XRIFchKDBg0LAAHljL2Xnr6X1zuNOyBhDcsI2a6Z1mf1iarqfU3Pd7nvQWWkKm8ZG85m8y5l9q7LKq</w:t>
      </w:r>
    </w:p>
    <w:p>
      <w:pPr>
        <w:pStyle w:val="PreformattedText"/>
        <w:bidi w:val="0"/>
        <w:spacing w:before="0" w:after="0"/>
        <w:jc w:val="left"/>
        <w:rPr/>
      </w:pPr>
      <w:r>
        <w:rPr/>
        <w:t>4nO+b0LqJYgWAixw0dNS4tvG7cPHSwlQq6iWaNbFl/WZ6chKQCEM1nY1zOb4l34/POsx1Pmvlklfm2</w:t>
      </w:r>
    </w:p>
    <w:p>
      <w:pPr>
        <w:pStyle w:val="PreformattedText"/>
        <w:bidi w:val="0"/>
        <w:spacing w:before="0" w:after="0"/>
        <w:jc w:val="left"/>
        <w:rPr/>
      </w:pPr>
      <w:r>
        <w:rPr/>
        <w:t>+e97j2py2N4387x7NJdrn16THbRMvpzzU387ow1YM6bvGX382HvnXxvWx12s6fjWZLZ5dtOa6CXSWd</w:t>
      </w:r>
    </w:p>
    <w:p>
      <w:pPr>
        <w:pStyle w:val="PreformattedText"/>
        <w:bidi w:val="0"/>
        <w:spacing w:before="0" w:after="0"/>
        <w:jc w:val="left"/>
        <w:rPr/>
      </w:pPr>
      <w:r>
        <w:rPr/>
        <w:t>QYsUldI6cRWUbI7BIyK2ZGrj758D6vFt8eutjobxi2aHPe5N8B081avbOXq7vTj8XHyj3zyOnPm9cw</w:t>
      </w:r>
    </w:p>
    <w:p>
      <w:pPr>
        <w:pStyle w:val="PreformattedText"/>
        <w:bidi w:val="0"/>
        <w:spacing w:before="0" w:after="0"/>
        <w:jc w:val="left"/>
        <w:rPr/>
      </w:pPr>
      <w:r>
        <w:rPr/>
        <w:t>fvOB0xPrNPpiCyPUfqRDLHyx2FOBHCqg2HCUweijRbEGijwHStj6ixPbFfk0QisjZiSDWKZl9aaIPq</w:t>
      </w:r>
    </w:p>
    <w:p>
      <w:pPr>
        <w:pStyle w:val="PreformattedText"/>
        <w:bidi w:val="0"/>
        <w:spacing w:before="0" w:after="0"/>
        <w:jc w:val="left"/>
        <w:rPr/>
      </w:pPr>
      <w:r>
        <w:rPr/>
        <w:t>XG7nPegSiFXecneMzcfloS3bZc1ZOW8voisqlexaeSDqWWbNt8+lvC7LLNJFeKdlfpDc0k2LL+sz6j</w:t>
      </w:r>
    </w:p>
    <w:p>
      <w:pPr>
        <w:pStyle w:val="PreformattedText"/>
        <w:bidi w:val="0"/>
        <w:spacing w:before="0" w:after="0"/>
        <w:jc w:val="left"/>
        <w:rPr/>
      </w:pPr>
      <w:r>
        <w:rPr/>
        <w:t>oM0AaRTWbnXn+b8ZejhRsesubZikPl6jy91zu8t0xrnSXax17Hl3smLvnHvOxjpXGY0yai1jnfV5Zb</w:t>
      </w:r>
    </w:p>
    <w:p>
      <w:pPr>
        <w:pStyle w:val="PreformattedText"/>
        <w:bidi w:val="0"/>
        <w:spacing w:before="0" w:after="0"/>
        <w:jc w:val="left"/>
        <w:rPr/>
      </w:pPr>
      <w:r>
        <w:rPr/>
        <w:t>nmE1efXoc71MbzcaMddvNtNaMtseoINGAR2UyuzDS3NMlp5Q1nk+3mu1r8uuZc40aM1o6zk3PC9ePS</w:t>
      </w:r>
    </w:p>
    <w:p>
      <w:pPr>
        <w:pStyle w:val="PreformattedText"/>
        <w:bidi w:val="0"/>
        <w:spacing w:before="0" w:after="0"/>
        <w:jc w:val="left"/>
        <w:rPr/>
      </w:pPr>
      <w:r>
        <w:rPr/>
        <w:t>437Ty9OrpwfNBrGdvHKdOUKRdeVbeXB1xU1lKbqKMCG6LBY+CgRRFEoGwDUbQrB0OFFR9LF+X7XxOp</w:t>
      </w:r>
    </w:p>
    <w:p>
      <w:pPr>
        <w:pStyle w:val="PreformattedText"/>
        <w:bidi w:val="0"/>
        <w:spacing w:before="0" w:after="0"/>
        <w:jc w:val="left"/>
        <w:rPr/>
      </w:pPr>
      <w:r>
        <w:rPr/>
        <w:t>lIQiuWJCkGudNc3pTYQtkxq3z3oNSglTecveMvcdloF1qTNU5fy9q9UbKui2OJiUsYtvOrnPdzNt5s</w:t>
      </w:r>
    </w:p>
    <w:p>
      <w:pPr>
        <w:pStyle w:val="PreformattedText"/>
        <w:bidi w:val="0"/>
        <w:spacing w:before="0" w:after="0"/>
        <w:jc w:val="left"/>
        <w:rPr/>
      </w:pPr>
      <w:r>
        <w:rPr/>
        <w:t>qxy1sqNVumF3NM2NS/cz05CUgGkMudjXxf1x5pvJEo6LudUbNPl06Lj2TN01zLmzWpnfY8vQsYm8XL</w:t>
      </w:r>
    </w:p>
    <w:p>
      <w:pPr>
        <w:pStyle w:val="PreformattedText"/>
        <w:bidi w:val="0"/>
        <w:spacing w:before="0" w:after="0"/>
        <w:jc w:val="left"/>
        <w:rPr/>
      </w:pPr>
      <w:r>
        <w:rPr/>
        <w:t>NvPSlE823No3PP+nyV9zN1ipjXc8++hjbcahxvUz0sluW6soSgCCDSCyBIUi1IEqlm2vrGB04w652e</w:t>
      </w:r>
    </w:p>
    <w:p>
      <w:pPr>
        <w:pStyle w:val="PreformattedText"/>
        <w:bidi w:val="0"/>
        <w:spacing w:before="0" w:after="0"/>
        <w:jc w:val="left"/>
        <w:rPr/>
      </w:pPr>
      <w:r>
        <w:rPr/>
        <w:t>fUWrJbWj05ZyZSUenP0Lh6fSJ0y5eRc6fTnz/Tlnbxk9uUmo2WtvCbk+5JKIkrbG06HWIOpmRThKRE</w:t>
      </w:r>
    </w:p>
    <w:p>
      <w:pPr>
        <w:pStyle w:val="PreformattedText"/>
        <w:bidi w:val="0"/>
        <w:spacing w:before="0" w:after="0"/>
        <w:jc w:val="left"/>
        <w:rPr/>
      </w:pPr>
      <w:r>
        <w:rPr/>
        <w:t>GCKkNEFEJBQRyusUI9JzfsXEFRI0RIGa1xn6tPdNJVZYud2uetBZ1bZVucveMvcdGiXGnyrHLebvHc</w:t>
      </w:r>
    </w:p>
    <w:p>
      <w:pPr>
        <w:pStyle w:val="PreformattedText"/>
        <w:bidi w:val="0"/>
        <w:spacing w:before="0" w:after="0"/>
        <w:jc w:val="left"/>
        <w:rPr/>
      </w:pPr>
      <w:r>
        <w:rPr/>
        <w:t>06rahTklqSLnPV/Gr2N3MWyOlgzqmUCp0w/c1DYudDUnscEpANIZrxJPkHrzRSJjRxqnZLm7fHtY5d</w:t>
      </w:r>
    </w:p>
    <w:p>
      <w:pPr>
        <w:pStyle w:val="PreformattedText"/>
        <w:bidi w:val="0"/>
        <w:spacing w:before="0" w:after="0"/>
        <w:jc w:val="left"/>
        <w:rPr/>
      </w:pPr>
      <w:r>
        <w:rPr/>
        <w:t>LYGVvFxe659p+XWnvEtbWd1JbedtIjO7efhe/DqV5+TU5du0x0mzqnjd7HWzFm2WW2SKQg0QQCKokg</w:t>
      </w:r>
    </w:p>
    <w:p>
      <w:pPr>
        <w:pStyle w:val="PreformattedText"/>
        <w:bidi w:val="0"/>
        <w:spacing w:before="0" w:after="0"/>
        <w:jc w:val="left"/>
        <w:rPr/>
      </w:pPr>
      <w:r>
        <w:rPr/>
        <w:t>uYShcz0/UzNc+X7efT4dqcuysVnLdOOXrF3O8fWNjO/QOffsV4iTB3ywvR5+a78WdMSFnNp6Y7Op0T</w:t>
      </w:r>
    </w:p>
    <w:p>
      <w:pPr>
        <w:pStyle w:val="PreformattedText"/>
        <w:bidi w:val="0"/>
        <w:spacing w:before="0" w:after="0"/>
        <w:jc w:val="left"/>
        <w:rPr/>
      </w:pPr>
      <w:r>
        <w:rPr/>
        <w:t>DoWkEZaOtejFaPRaKZDYYINpsKKOFFQVBwAOHR9j5z6HCEaIlZmnc0dIt6dUispuba560JuxY2qus5</w:t>
      </w:r>
    </w:p>
    <w:p>
      <w:pPr>
        <w:pStyle w:val="PreformattedText"/>
        <w:bidi w:val="0"/>
        <w:spacing w:before="0" w:after="0"/>
        <w:jc w:val="left"/>
        <w:rPr/>
      </w:pPr>
      <w:r>
        <w:rPr/>
        <w:t>ms5e8vjQLiySrHJebuyyrpBqLqKzITTd/lrR56vY1clsQhVxugZ+pU3iTpnVl2kv6ljUdBmgDSjL8D</w:t>
      </w:r>
    </w:p>
    <w:p>
      <w:pPr>
        <w:pStyle w:val="PreformattedText"/>
        <w:bidi w:val="0"/>
        <w:spacing w:before="0" w:after="0"/>
        <w:jc w:val="left"/>
        <w:rPr/>
      </w:pPr>
      <w:r>
        <w:rPr/>
        <w:t>bxzNNHFmEirbf576Lzd3S2DNso7x2GOmty7subFak3DLZ59DNk1IOvLiO3DoNzlbzu46d/x7y43JjU</w:t>
      </w:r>
    </w:p>
    <w:p>
      <w:pPr>
        <w:pStyle w:val="PreformattedText"/>
        <w:bidi w:val="0"/>
        <w:spacing w:before="0" w:after="0"/>
        <w:jc w:val="left"/>
        <w:rPr/>
      </w:pPr>
      <w:r>
        <w:rPr/>
        <w:t>WemjndgVZyRZAhKbCIWkNsgSC5p03UCrvlxvfy7/AA9EM1oywazgsY++eXrOzndSzseXbpWrpwN58x</w:t>
      </w:r>
    </w:p>
    <w:p>
      <w:pPr>
        <w:pStyle w:val="PreformattedText"/>
        <w:bidi w:val="0"/>
        <w:spacing w:before="0" w:after="0"/>
        <w:jc w:val="left"/>
        <w:rPr/>
      </w:pPr>
      <w:r>
        <w:rPr/>
        <w:t>6fLzfq4aKVdHytuciGmpuP0B8rbEh0jtWNHDhKYMERsrQFHiAOogERZSmwtBJHqMfW+coMZisqXNRK</w:t>
      </w:r>
    </w:p>
    <w:p>
      <w:pPr>
        <w:pStyle w:val="PreformattedText"/>
        <w:bidi w:val="0"/>
        <w:spacing w:before="0" w:after="0"/>
        <w:jc w:val="left"/>
        <w:rPr/>
      </w:pPr>
      <w:r>
        <w:rPr/>
        <w:t>mqmrJdOGkUT896U1YoSrvOZrGX0zJm37Ls1NNEnIeb0M1mtbDrC6LcyRNNaPLWjy6aGNXIkGFPOqC5</w:t>
      </w:r>
    </w:p>
    <w:p>
      <w:pPr>
        <w:pStyle w:val="PreformattedText"/>
        <w:bidi w:val="0"/>
        <w:spacing w:before="0" w:after="0"/>
        <w:jc w:val="left"/>
        <w:rPr/>
      </w:pPr>
      <w:r>
        <w:rPr/>
        <w:t>2sVd5n3nVmtqzQssWOozSAafOtny1vMYwtSyykEuxw663LrJLBZR1lm89hx73M7salvOs9Nfn1ZNW1</w:t>
      </w:r>
    </w:p>
    <w:p>
      <w:pPr>
        <w:pStyle w:val="PreformattedText"/>
        <w:bidi w:val="0"/>
        <w:spacing w:before="0" w:after="0"/>
        <w:jc w:val="left"/>
        <w:rPr/>
      </w:pPr>
      <w:r>
        <w:rPr/>
        <w:t>r9OOdqZHbhHvFPN6Dl27Xn1jxt2N2s9JFsIltkcOhqxokqC00YyazRirUllTeOU7eewm5w76M1S1nm</w:t>
      </w:r>
    </w:p>
    <w:p>
      <w:pPr>
        <w:pStyle w:val="PreformattedText"/>
        <w:bidi w:val="0"/>
        <w:spacing w:before="0" w:after="0"/>
        <w:jc w:val="left"/>
        <w:rPr/>
      </w:pPr>
      <w:r>
        <w:rPr/>
        <w:t>2Yd45bpx1JpMa1MdeuW1XKsct6PPzfr80/TNQIlqnZmYWNNMkoVtysradCC6jIaNGiiDR44UWnDYEa</w:t>
      </w:r>
    </w:p>
    <w:p>
      <w:pPr>
        <w:pStyle w:val="PreformattedText"/>
        <w:bidi w:val="0"/>
        <w:spacing w:before="0" w:after="0"/>
        <w:jc w:val="left"/>
        <w:rPr/>
      </w:pPr>
      <w:r>
        <w:rPr/>
        <w:t>oOAQBoI9ZpfuCc9+DSNKjGdVeltmaKRYZJsa0M7sUtlfWc3ecrWHxorealEmeR8nrZqV9Zh1FpbiRZ</w:t>
      </w:r>
    </w:p>
    <w:p>
      <w:pPr>
        <w:pStyle w:val="PreformattedText"/>
        <w:bidi w:val="0"/>
        <w:spacing w:before="0" w:after="0"/>
        <w:jc w:val="left"/>
        <w:rPr/>
      </w:pPr>
      <w:r>
        <w:rPr/>
        <w:t>ZrS5XS5b0MbtQ8gKcueZusw9JaudaXas0KsWOolIIzk/PbcxaakkOWfNYRy9b5PTfzpR5m2W628dFL</w:t>
      </w:r>
    </w:p>
    <w:p>
      <w:pPr>
        <w:pStyle w:val="PreformattedText"/>
        <w:bidi w:val="0"/>
        <w:spacing w:before="0" w:after="0"/>
        <w:jc w:val="left"/>
        <w:rPr/>
      </w:pPr>
      <w:r>
        <w:rPr/>
        <w:t>7VPLWnR+NaNtffPJsh3zsdOfC9uPScO3e8fTYxa+dz8+uir1dTllHogwZBTVckUGs1iiMsbZj9OPLd</w:t>
      </w:r>
    </w:p>
    <w:p>
      <w:pPr>
        <w:pStyle w:val="PreformattedText"/>
        <w:bidi w:val="0"/>
        <w:spacing w:before="0" w:after="0"/>
        <w:jc w:val="left"/>
        <w:rPr/>
      </w:pPr>
      <w:r>
        <w:rPr/>
        <w:t>/L3/H0bvLrjHNawlmZ0483vHQ8uunnpsS3zF6cuP3y532+Y6YrWJD6gsq5tTFv7XbHDBRbEUQpgkJT</w:t>
      </w:r>
    </w:p>
    <w:p>
      <w:pPr>
        <w:pStyle w:val="PreformattedText"/>
        <w:bidi w:val="0"/>
        <w:spacing w:before="0" w:after="0"/>
        <w:jc w:val="left"/>
        <w:rPr/>
      </w:pPr>
      <w:r>
        <w:rPr/>
        <w:t>IQUB4tOgHUiEqCggqgJY2GKpKe/zP0FmCQ1TszdZhtlJLpRpXJud0pqw0WQ6zmbzl7w7LRtvSyIkct</w:t>
      </w:r>
    </w:p>
    <w:p>
      <w:pPr>
        <w:pStyle w:val="PreformattedText"/>
        <w:bidi w:val="0"/>
        <w:spacing w:before="0" w:after="0"/>
        <w:jc w:val="left"/>
        <w:rPr/>
      </w:pPr>
      <w:r>
        <w:rPr/>
        <w:t>4/W3Uq6zXpLHJJU0uli6XPd7GrErorFEzCjqL0xdNaXZs0Ksay5UlII+ctZ+XNGjYeOh0MXZ49dDj1</w:t>
      </w:r>
    </w:p>
    <w:p>
      <w:pPr>
        <w:pStyle w:val="PreformattedText"/>
        <w:bidi w:val="0"/>
        <w:spacing w:before="0" w:after="0"/>
        <w:jc w:val="left"/>
        <w:rPr/>
      </w:pPr>
      <w:r>
        <w:rPr/>
        <w:t>3sbTU1cbxOnN0ulndqq8unjc2d3mtOXmenGaq/Xlwnbz6Eva+f073LqS2cdJs9L9KrwlmQGVGQiCjY</w:t>
      </w:r>
    </w:p>
    <w:p>
      <w:pPr>
        <w:pStyle w:val="PreformattedText"/>
        <w:bidi w:val="0"/>
        <w:spacing w:before="0" w:after="0"/>
        <w:jc w:val="left"/>
        <w:rPr/>
      </w:pPr>
      <w:r>
        <w:rPr/>
        <w:t>W5ZqZ0VhaydY5L1eHsJvtfP6ecxauo4q758zvmkuty637dNKPTnxe+XI+zyM65dJBSUtiRmypGnpNY</w:t>
      </w:r>
    </w:p>
    <w:p>
      <w:pPr>
        <w:pStyle w:val="PreformattedText"/>
        <w:bidi w:val="0"/>
        <w:spacing w:before="0" w:after="0"/>
        <w:jc w:val="left"/>
        <w:rPr/>
      </w:pPr>
      <w:r>
        <w:rPr/>
        <w:t>gsoNqRG02AUQKcNgohRRaWCkGioDhJWo5UEGjjoI+4s84tK6V7mkVrZKkte1FrEE1NyunN2KEh1nN3</w:t>
      </w:r>
    </w:p>
    <w:p>
      <w:pPr>
        <w:pStyle w:val="PreformattedText"/>
        <w:bidi w:val="0"/>
        <w:spacing w:before="0" w:after="0"/>
        <w:jc w:val="left"/>
        <w:rPr/>
      </w:pPr>
      <w:r>
        <w:rPr/>
        <w:t>nL3h8uit2Hq2Tn/H7I9Zp2VrDRySWSy6HO6GN2s2aVYqrmmXZX3m3ZdrXzrYudCrFigpkh+e28cvaD</w:t>
      </w:r>
    </w:p>
    <w:p>
      <w:pPr>
        <w:pStyle w:val="PreformattedText"/>
        <w:bidi w:val="0"/>
        <w:spacing w:before="0" w:after="0"/>
        <w:jc w:val="left"/>
        <w:rPr/>
      </w:pPr>
      <w:r>
        <w:rPr/>
        <w:t>ZJB0rSWXpfL6JdOj4dmazs8+vH9eOpnajbNvn1lx0uE9u/y7cV38q7xy/p81CzpuPbr+PfV59Ic2zj</w:t>
      </w:r>
    </w:p>
    <w:p>
      <w:pPr>
        <w:pStyle w:val="PreformattedText"/>
        <w:bidi w:val="0"/>
        <w:spacing w:before="0" w:after="0"/>
        <w:jc w:val="left"/>
        <w:rPr/>
      </w:pPr>
      <w:r>
        <w:rPr/>
        <w:t>rcWRRZB5MjBtQEYxCIx+sZy1hajrhPT4U7cvUPN6qnLrGGbY1nntc8Sy/jppk+oy55Tpx4z1+Wl35I</w:t>
      </w:r>
    </w:p>
    <w:p>
      <w:pPr>
        <w:pStyle w:val="PreformattedText"/>
        <w:bidi w:val="0"/>
        <w:spacing w:before="0" w:after="0"/>
        <w:jc w:val="left"/>
        <w:rPr/>
      </w:pPr>
      <w:r>
        <w:rPr/>
        <w:t>IJTbHRVlqSz2aGo4bCjaeBHYkrxbBXhDR1PAWFsYMVAgFsWUpsKOsFAhp9gZx3tlZIGaltTR1Pp6x3</w:t>
      </w:r>
    </w:p>
    <w:p>
      <w:pPr>
        <w:pStyle w:val="PreformattedText"/>
        <w:bidi w:val="0"/>
        <w:spacing w:before="0" w:after="0"/>
        <w:jc w:val="left"/>
        <w:rPr/>
      </w:pPr>
      <w:r>
        <w:rPr/>
        <w:t>MM1Ly1oy2bVshszemczWHzWjFupIbHP+T1JpWsgsWlscSRbxb+NT5ssrSoZepSoss2XF1sa2bnQqfU</w:t>
      </w:r>
    </w:p>
    <w:p>
      <w:pPr>
        <w:pStyle w:val="PreformattedText"/>
        <w:bidi w:val="0"/>
        <w:spacing w:before="0" w:after="0"/>
        <w:jc w:val="left"/>
        <w:rPr/>
      </w:pPr>
      <w:r>
        <w:rPr/>
        <w:t>eJKZeY2fDmo5RGjwgXT57s8em61s8eunNZTNLeWlfedzn11uXaxNZPXh2Hm9lveOW68ea7efG7cdbO</w:t>
      </w:r>
    </w:p>
    <w:p>
      <w:pPr>
        <w:pStyle w:val="PreformattedText"/>
        <w:bidi w:val="0"/>
        <w:spacing w:before="0" w:after="0"/>
        <w:jc w:val="left"/>
        <w:rPr/>
      </w:pPr>
      <w:r>
        <w:rPr/>
        <w:t>+g4d+r5dbGNx46aGeljR8SiijhCvTLIYiFguadQESlnM9vPynq8XovHvb59rHHrVs3VxrnGuTO36zK</w:t>
      </w:r>
    </w:p>
    <w:p>
      <w:pPr>
        <w:pStyle w:val="PreformattedText"/>
        <w:bidi w:val="0"/>
        <w:spacing w:before="0" w:after="0"/>
        <w:jc w:val="left"/>
        <w:rPr/>
      </w:pPr>
      <w:r>
        <w:rPr/>
        <w:t>WbMLpx4L1eWh35V9ZZYlIPIs2mRy3bLOo2Vwg5Cm02AcLTofSgijqSABBkrBBQHANHD7AUQJfbsT6R</w:t>
      </w:r>
    </w:p>
    <w:p>
      <w:pPr>
        <w:pStyle w:val="PreformattedText"/>
        <w:bidi w:val="0"/>
        <w:spacing w:before="0" w:after="0"/>
        <w:jc w:val="left"/>
        <w:rPr/>
      </w:pPr>
      <w:r>
        <w:rPr/>
        <w:t>ua9lczrmrspKLTNSLOpOetHNsWvqHWc3eMzWX51oJcqWGy835fUusxUy1aVlUes2bbzZsnyxlSqVkF</w:t>
      </w:r>
    </w:p>
    <w:p>
      <w:pPr>
        <w:pStyle w:val="PreformattedText"/>
        <w:bidi w:val="0"/>
        <w:spacing w:before="0" w:after="0"/>
        <w:jc w:val="left"/>
        <w:rPr/>
      </w:pPr>
      <w:r>
        <w:rPr/>
        <w:t>CSral1sts0NJ7HiZqx8hWeI2NoRgisJ83oOHbO1O449r2NdHjryWuVbUx+vPc59N7j6LmdSbxzB6px</w:t>
      </w:r>
    </w:p>
    <w:p>
      <w:pPr>
        <w:pStyle w:val="PreformattedText"/>
        <w:bidi w:val="0"/>
        <w:spacing w:before="0" w:after="0"/>
        <w:jc w:val="left"/>
        <w:rPr/>
      </w:pPr>
      <w:r>
        <w:rPr/>
        <w:t>9OF048l38/EejzdHLs8u1vl17Dj1bNTY66LRUsSjhQISKkSuV5G2RENMICtvHlHv8Amd7y7QS935vX</w:t>
      </w:r>
    </w:p>
    <w:p>
      <w:pPr>
        <w:pStyle w:val="PreformattedText"/>
        <w:bidi w:val="0"/>
        <w:spacing w:before="0" w:after="0"/>
        <w:jc w:val="left"/>
        <w:rPr/>
      </w:pPr>
      <w:r>
        <w:rPr/>
        <w:t>Hmx6mtZzuNQ5q9MVLNAzunHzn0ebM9XCtvLEKQkGxVWDKSrdOGkiFKIIEFOHij7FUQpIUBVYMhLAJV</w:t>
      </w:r>
    </w:p>
    <w:p>
      <w:pPr>
        <w:pStyle w:val="PreformattedText"/>
        <w:bidi w:val="0"/>
        <w:spacing w:before="0" w:after="0"/>
        <w:jc w:val="left"/>
        <w:rPr/>
      </w:pPr>
      <w:r>
        <w:rPr/>
        <w:t>pYQLFABBFSPRsPsJirqVChZU3FH0lBFLJy1orZVai1nO3jLseaBdJISXmfP6l1AWxwIDiSJ1lyBhXq</w:t>
      </w:r>
    </w:p>
    <w:p>
      <w:pPr>
        <w:pStyle w:val="PreformattedText"/>
        <w:bidi w:val="0"/>
        <w:spacing w:before="0" w:after="0"/>
        <w:jc w:val="left"/>
        <w:rPr/>
      </w:pPr>
      <w:r>
        <w:rPr/>
        <w:t>C2GGoq2ZNTGtw0asWPDNoH50azTRKBZXkBqY10Hm78334+v+T2xRo43yHTjibymp3XH0WOXTXt5Lpx</w:t>
      </w:r>
    </w:p>
    <w:p>
      <w:pPr>
        <w:pStyle w:val="PreformattedText"/>
        <w:bidi w:val="0"/>
        <w:spacing w:before="0" w:after="0"/>
        <w:jc w:val="left"/>
        <w:rPr/>
      </w:pPr>
      <w:r>
        <w:rPr/>
        <w:t>2OXfuc9OC7+Xz71eSOzusdafm79fN7XLdfOtDPW3TlkHjhURYqhSFKKA6KejivZHXm/s+fpxQTuuff</w:t>
      </w:r>
    </w:p>
    <w:p>
      <w:pPr>
        <w:pStyle w:val="PreformattedText"/>
        <w:bidi w:val="0"/>
        <w:spacing w:before="0" w:after="0"/>
        <w:jc w:val="left"/>
        <w:rPr/>
      </w:pPr>
      <w:r>
        <w:rPr/>
        <w:t>pPP6WpXuUzupz3L25ZdzDZNrHId+HG+rzQdubUKAHFaWHJB+lgaTIwmEpgUsPp8LTgpYSwCBUBEGiA</w:t>
      </w:r>
    </w:p>
    <w:p>
      <w:pPr>
        <w:pStyle w:val="PreformattedText"/>
        <w:bidi w:val="0"/>
        <w:spacing w:before="0" w:after="0"/>
        <w:jc w:val="left"/>
        <w:rPr/>
      </w:pPr>
      <w:r>
        <w:rPr/>
        <w:t>JAOVQpAGIZrNQl3s37smKWpVSnVLWVpaWxaizZOW9JZxajszt4zN5dLoF1ZJGxzHn9cuo+yRHKIiKP</w:t>
      </w:r>
    </w:p>
    <w:p>
      <w:pPr>
        <w:pStyle w:val="PreformattedText"/>
        <w:bidi w:val="0"/>
        <w:spacing w:before="0" w:after="0"/>
        <w:jc w:val="left"/>
        <w:rPr/>
      </w:pPr>
      <w:r>
        <w:rPr/>
        <w:t>WQeKIRrCkKwjUlzdTGt80ixY9Ezr5yufljRiKEXpYqSOi8/Zssu3qvj9dUxNY5jWKep0s11nD0zrmd</w:t>
      </w:r>
    </w:p>
    <w:p>
      <w:pPr>
        <w:pStyle w:val="PreformattedText"/>
        <w:bidi w:val="0"/>
        <w:spacing w:before="0" w:after="0"/>
        <w:jc w:val="left"/>
        <w:rPr/>
      </w:pPr>
      <w:r>
        <w:rPr/>
        <w:t>OORnXd8fTJvHm/p8fNd+HVTScO2zx7dJNaHPTs9NCdJLJR48crCIgIbnP1gzZZY6h1IipXK9/Lgd/M</w:t>
      </w:r>
    </w:p>
    <w:p>
      <w:pPr>
        <w:pStyle w:val="PreformattedText"/>
        <w:bidi w:val="0"/>
        <w:spacing w:before="0" w:after="0"/>
        <w:jc w:val="left"/>
        <w:rPr/>
      </w:pPr>
      <w:r>
        <w:rPr/>
        <w:t>kupnXqnm9k3Pplb5z8+hnbOnLO1mBCyj24eW+ryQ+nnFciiIOK8scLUUstjos6kEWBtKIKSWPUBHAq</w:t>
      </w:r>
    </w:p>
    <w:p>
      <w:pPr>
        <w:pStyle w:val="PreformattedText"/>
        <w:bidi w:val="0"/>
        <w:spacing w:before="0" w:after="0"/>
        <w:jc w:val="left"/>
        <w:rPr/>
      </w:pPr>
      <w:r>
        <w:rPr/>
        <w:t>AiCgCsEQAcACyg6xqtGossdISYfduZb3mqUbKlymoupJdOIc2TlrRWdXVHrOZvGbrLpdBbo+Gyc95/</w:t>
      </w:r>
    </w:p>
    <w:p>
      <w:pPr>
        <w:pStyle w:val="PreformattedText"/>
        <w:bidi w:val="0"/>
        <w:spacing w:before="0" w:after="0"/>
        <w:jc w:val="left"/>
        <w:rPr/>
      </w:pPr>
      <w:r>
        <w:rPr/>
        <w:t>XNuSj7lYRGiq6pLXookRkRCQ2wo/N1eeuhjSLCPIV/O65wbGjVVJM3VlrS7PDtDrPfcu+vz6UpOd1n</w:t>
      </w:r>
    </w:p>
    <w:p>
      <w:pPr>
        <w:pStyle w:val="PreformattedText"/>
        <w:bidi w:val="0"/>
        <w:spacing w:before="0" w:after="0"/>
        <w:jc w:val="left"/>
        <w:rPr/>
      </w:pPr>
      <w:r>
        <w:rPr/>
        <w:t>m9Y32upx10uXW5qcPrju8+3WY78f6vFi3NLvy6LGqPn9HT46aMl/G5efa/T6lFVw8jIBlzm3LEWVZY</w:t>
      </w:r>
    </w:p>
    <w:p>
      <w:pPr>
        <w:pStyle w:val="PreformattedText"/>
        <w:bidi w:val="0"/>
        <w:spacing w:before="0" w:after="0"/>
        <w:jc w:val="left"/>
        <w:rPr/>
      </w:pPr>
      <w:r>
        <w:rPr/>
        <w:t>tSKytVHWfNvZ86bNk29D83q6rz+hKzs27ncXTnSZzdYuWmseU+zxYXq87dCxsIKRREryMZEhNSItPh</w:t>
      </w:r>
    </w:p>
    <w:p>
      <w:pPr>
        <w:pStyle w:val="PreformattedText"/>
        <w:bidi w:val="0"/>
        <w:spacing w:before="0" w:after="0"/>
        <w:jc w:val="left"/>
        <w:rPr/>
      </w:pPr>
      <w:r>
        <w:rPr/>
        <w:t>wUDiSxVciCiKo0EJUsRUHQyyQFABGqqIoNhBBBY+w8ztbKdUkrXKbzLT6Wos6k5avLZHVDqZm8Z28v</w:t>
      </w:r>
    </w:p>
    <w:p>
      <w:pPr>
        <w:pStyle w:val="PreformattedText"/>
        <w:bidi w:val="0"/>
        <w:spacing w:before="0" w:after="0"/>
        <w:jc w:val="left"/>
        <w:rPr/>
      </w:pPr>
      <w:r>
        <w:rPr/>
        <w:t>zb626lzGmPw9ctklj6EbDRJHWvqQBtywjWJa6RWLnWrx30EaVWEcePx8V6gIjIerTXzVxvY4dX9cem</w:t>
      </w:r>
    </w:p>
    <w:p>
      <w:pPr>
        <w:pStyle w:val="PreformattedText"/>
        <w:bidi w:val="0"/>
        <w:spacing w:before="0" w:after="0"/>
        <w:jc w:val="left"/>
        <w:rPr/>
      </w:pPr>
      <w:r>
        <w:rPr/>
        <w:t>eX2YzGamHZS3jr89Oh5d72N5XTnlpt46WtZ8y9fi6jj2i7c6nPfQ8PTr41Zi5nV/Ha9qKOGq4EiK6V</w:t>
      </w:r>
    </w:p>
    <w:p>
      <w:pPr>
        <w:pStyle w:val="PreformattedText"/>
        <w:bidi w:val="0"/>
        <w:spacing w:before="0" w:after="0"/>
        <w:jc w:val="left"/>
        <w:rPr/>
      </w:pPr>
      <w:r>
        <w:rPr/>
        <w:t>6Zrmg3OmRV3moLb5x7PBS1zrna8fR6Tw9NrO8zFszUHblDlj7xaG3PHejy+de7xzaMI7FFISGWYakM</w:t>
      </w:r>
    </w:p>
    <w:p>
      <w:pPr>
        <w:pStyle w:val="PreformattedText"/>
        <w:bidi w:val="0"/>
        <w:spacing w:before="0" w:after="0"/>
        <w:jc w:val="left"/>
        <w:rPr/>
      </w:pPr>
      <w:r>
        <w:rPr/>
        <w:t>Cy2TkEs9FjgHj6dC0CjaZD4bSQ4SgbY+ABB4g1UhEaqgNsVUh0fVOb6VcU6rWQ3K6kg6iopp/K3lnV</w:t>
      </w:r>
    </w:p>
    <w:p>
      <w:pPr>
        <w:pStyle w:val="PreformattedText"/>
        <w:bidi w:val="0"/>
        <w:spacing w:before="0" w:after="0"/>
        <w:jc w:val="left"/>
        <w:rPr/>
      </w:pPr>
      <w:r>
        <w:rPr/>
        <w:t>dSDUzt4zdZfm6C26lzEM3h6pNyWx8A1ljTAHDxaJGWMqFIG4WVzrT4635dIsWPPiRPJqEQjH5ry3je</w:t>
      </w:r>
    </w:p>
    <w:p>
      <w:pPr>
        <w:pStyle w:val="PreformattedText"/>
        <w:bidi w:val="0"/>
        <w:spacing w:before="0" w:after="0"/>
        <w:jc w:val="left"/>
        <w:rPr/>
      </w:pPr>
      <w:r>
        <w:rPr/>
        <w:t>9jdnnu/b33D0c3cYkmbcx9cdjy7dj5/XYrid8I16Wa889Xjr2d9y78j049B5/Tu46Olspb59NrPWzr</w:t>
      </w:r>
    </w:p>
    <w:p>
      <w:pPr>
        <w:pStyle w:val="PreformattedText"/>
        <w:bidi w:val="0"/>
        <w:spacing w:before="0" w:after="0"/>
        <w:jc w:val="left"/>
        <w:rPr/>
      </w:pPr>
      <w:r>
        <w:rPr/>
        <w:t>IKNEVpClSyGx+sTFrJ8tWqNZW+fM9OMct+a7DPTQzuvnUPPc/blRkq7xaXH3y5/ry859fkXtzjpBLB</w:t>
      </w:r>
    </w:p>
    <w:p>
      <w:pPr>
        <w:pStyle w:val="PreformattedText"/>
        <w:bidi w:val="0"/>
        <w:spacing w:before="0" w:after="0"/>
        <w:jc w:val="left"/>
        <w:rPr/>
      </w:pPr>
      <w:r>
        <w:rPr/>
        <w:t>WRVlnFshzYali7qVInFFpw8WngKLSI3NKQAEQhbQUEUAVUBAWJCBQWEFPp/L1C5qaQ6yy0R6PsKilf</w:t>
      </w:r>
    </w:p>
    <w:p>
      <w:pPr>
        <w:pStyle w:val="PreformattedText"/>
        <w:bidi w:val="0"/>
        <w:spacing w:before="0" w:after="0"/>
        <w:jc w:val="left"/>
        <w:rPr/>
      </w:pPr>
      <w:r>
        <w:rPr/>
        <w:t>z1clmU1IdTN1jO3l+Wg1cqXMQpcvTNqSElhDJmO6ZK1FVw4LlLIyMrrCGdaXLW7LpRYs5uT89NI0AG</w:t>
      </w:r>
    </w:p>
    <w:p>
      <w:pPr>
        <w:pStyle w:val="PreformattedText"/>
        <w:bidi w:val="0"/>
        <w:spacing w:before="0" w:after="0"/>
        <w:jc w:val="left"/>
        <w:rPr/>
      </w:pPr>
      <w:r>
        <w:rPr/>
        <w:t>BLrc91zsOPWOO6x3hyqZvM6xB05xL13Pr6T5fbU3jzzpwlmtvU809fj15rouPTNmut4enSzqFJE0uf</w:t>
      </w:r>
    </w:p>
    <w:p>
      <w:pPr>
        <w:pStyle w:val="PreformattedText"/>
        <w:bidi w:val="0"/>
        <w:spacing w:before="0" w:after="0"/>
        <w:jc w:val="left"/>
        <w:rPr/>
      </w:pPr>
      <w:r>
        <w:rPr/>
        <w:t>XWbmscjRgpHVaKlkFzY3i3cPzp5QqhrPLa5MV1dDnp0uOleXKxrZ3nISp05zRyfbz8l244WsM9PI1C</w:t>
      </w:r>
    </w:p>
    <w:p>
      <w:pPr>
        <w:pStyle w:val="PreformattedText"/>
        <w:bidi w:val="0"/>
        <w:spacing w:before="0" w:after="0"/>
        <w:jc w:val="left"/>
        <w:rPr/>
      </w:pPr>
      <w:r>
        <w:rPr/>
        <w:t>oc2TURK0qSyjSvki29ZcV1sWOFHDx1PABqNVBwgAAshaiKAK5BVEFGo0SVBUYrocfTsnp1zWqDUjuR</w:t>
      </w:r>
    </w:p>
    <w:p>
      <w:pPr>
        <w:pStyle w:val="PreformattedText"/>
        <w:bidi w:val="0"/>
        <w:spacing w:before="0" w:after="0"/>
        <w:jc w:val="left"/>
        <w:rPr/>
      </w:pPr>
      <w:r>
        <w:rPr/>
        <w:t>ZEfTrI5p/PVuWUbqRambvGfqOy0C5dSZgtbHaapZHqo2SKyNpsg05FpblCMiISGjGtHlvczdEsJ862</w:t>
      </w:r>
    </w:p>
    <w:p>
      <w:pPr>
        <w:pStyle w:val="PreformattedText"/>
        <w:bidi w:val="0"/>
        <w:spacing w:before="0" w:after="0"/>
        <w:jc w:val="left"/>
        <w:rPr/>
      </w:pPr>
      <w:r>
        <w:rPr/>
        <w:t>fK9IgINCXf5bbm9NjrZt7/AM/ow7mpjXLdeGT1563Pp2WO3Y+X10OvLjNc1svWcf6fNtZ1oc+tzl16</w:t>
      </w:r>
    </w:p>
    <w:p>
      <w:pPr>
        <w:pStyle w:val="PreformattedText"/>
        <w:bidi w:val="0"/>
        <w:spacing w:before="0" w:after="0"/>
        <w:jc w:val="left"/>
        <w:rPr/>
      </w:pPr>
      <w:r>
        <w:rPr/>
        <w:t>Pl2sywpJc6PPtqLNYggwjI6gZopUshqVIUbZW1Mfr58bWLS6c6dpw9AZWN6lzkbxYsi1nzv0ebmOvH</w:t>
      </w:r>
    </w:p>
    <w:p>
      <w:pPr>
        <w:pStyle w:val="PreformattedText"/>
        <w:bidi w:val="0"/>
        <w:spacing w:before="0" w:after="0"/>
        <w:jc w:val="left"/>
        <w:rPr/>
      </w:pPr>
      <w:r>
        <w:rPr/>
        <w:t>nt50t5t9MxU2yPNlIopxapSvLDLZss6U5Jx1OJKIkseAgitAEJSiClFBAaCg4cgAg0QFIERWjpfqXO</w:t>
      </w:r>
    </w:p>
    <w:p>
      <w:pPr>
        <w:pStyle w:val="PreformattedText"/>
        <w:bidi w:val="0"/>
        <w:spacing w:before="0" w:after="0"/>
        <w:jc w:val="left"/>
        <w:rPr/>
      </w:pPr>
      <w:r>
        <w:rPr/>
        <w:t>fRtYqalWyKx6yktPpsrsasyyjbINTO3ihrMmbfW2sgkQZ6zJLK9XQ1I7I5pqiiPBlupGRkJFaZuhy1</w:t>
      </w:r>
    </w:p>
    <w:p>
      <w:pPr>
        <w:pStyle w:val="PreformattedText"/>
        <w:bidi w:val="0"/>
        <w:spacing w:before="0" w:after="0"/>
        <w:jc w:val="left"/>
        <w:rPr/>
      </w:pPr>
      <w:r>
        <w:rPr/>
        <w:t>t41o22GfjBPHaYiAokmddRw60N57Ph39F59+euNXn147XHmuvLK646Ph27Pj6N3j6MHrwyN406Zc4f</w:t>
      </w:r>
    </w:p>
    <w:p>
      <w:pPr>
        <w:pStyle w:val="PreformattedText"/>
        <w:bidi w:val="0"/>
        <w:spacing w:before="0" w:after="0"/>
        <w:jc w:val="left"/>
        <w:rPr/>
      </w:pPr>
      <w:r>
        <w:rPr/>
        <w:t>bjz++fW8PT1Xn9Gvjc5kJejRx216dYo0iISKymlK5rkdkhFVGzm+3DC7+a1L0HPr1vH0Cy425KG+bt</w:t>
      </w:r>
    </w:p>
    <w:p>
      <w:pPr>
        <w:pStyle w:val="PreformattedText"/>
        <w:bidi w:val="0"/>
        <w:spacing w:before="0" w:after="0"/>
        <w:jc w:val="left"/>
        <w:rPr/>
      </w:pPr>
      <w:r>
        <w:rPr/>
        <w:t>TnunHgu/n5/rzQpam51yI2q2sS50S0s1bJRstYUvaiFTNtWPp1PR5JDVBKIYOpoQqFCiAqgIUQoACp</w:t>
      </w:r>
    </w:p>
    <w:p>
      <w:pPr>
        <w:pStyle w:val="PreformattedText"/>
        <w:bidi w:val="0"/>
        <w:spacing w:before="0" w:after="0"/>
        <w:jc w:val="left"/>
        <w:rPr/>
      </w:pPr>
      <w:r>
        <w:rPr/>
        <w:t>TIcEiAIrYav1vnHeazQuKGpBZIs9S2z2pC8t2VkCyDczdYo6zJLflt2yQ2Kmek7UuUiuGowZK0QB9A</w:t>
      </w:r>
    </w:p>
    <w:p>
      <w:pPr>
        <w:pStyle w:val="PreformattedText"/>
        <w:bidi w:val="0"/>
        <w:spacing w:before="0" w:after="0"/>
        <w:jc w:val="left"/>
        <w:rPr/>
      </w:pPr>
      <w:r>
        <w:rPr/>
        <w:t>1I7YmYiKwm9Hjdya0TOZ/O3UhGjInFl0Ma6Ll0evovH07XPdFUy8/7+blOvKea7Pz99Tn21c9MPpyq</w:t>
      </w:r>
    </w:p>
    <w:p>
      <w:pPr>
        <w:pStyle w:val="PreformattedText"/>
        <w:bidi w:val="0"/>
        <w:spacing w:before="0" w:after="0"/>
        <w:jc w:val="left"/>
        <w:rPr/>
      </w:pPr>
      <w:r>
        <w:rPr/>
        <w:t>axoTT+vHz70eaieleH6HT43fx0mMqS4X8dtayXUZCohUWrZSZp2V7FJtSJK+8cj2812b05rdx0ZmzL</w:t>
      </w:r>
    </w:p>
    <w:p>
      <w:pPr>
        <w:pStyle w:val="PreformattedText"/>
        <w:bidi w:val="0"/>
        <w:spacing w:before="0" w:after="0"/>
        <w:jc w:val="left"/>
        <w:rPr/>
      </w:pPr>
      <w:r>
        <w:rPr/>
        <w:t>RIN88/fPz7twzd4NzIua5pdM3NxkJVbWbGdQRUzbNhLDEEt7eZNSriy2yWOsfK+gUAgGWOGyuEAWlA</w:t>
      </w:r>
    </w:p>
    <w:p>
      <w:pPr>
        <w:pStyle w:val="PreformattedText"/>
        <w:bidi w:val="0"/>
        <w:spacing w:before="0" w:after="0"/>
        <w:jc w:val="left"/>
        <w:rPr/>
      </w:pPr>
      <w:r>
        <w:rPr/>
        <w:t>SFsBB8pYKIkqUQ2khokJqRyrKmX2e59XvGezm7lPUmWyTtTq0XnuzLJTbmHUzt5o3D5rQi5dSQkmXj</w:t>
      </w:r>
    </w:p>
    <w:p>
      <w:pPr>
        <w:pStyle w:val="PreformattedText"/>
        <w:bidi w:val="0"/>
        <w:spacing w:before="0" w:after="0"/>
        <w:jc w:val="left"/>
        <w:rPr/>
      </w:pPr>
      <w:r>
        <w:rPr/>
        <w:t>vPLNEg4QajJWAqjgGkaRLDUYsaWLvZukeKXPyBS6hmsSMSXpcb2OXTWa9h8nt5q43OfXzj0eTld8yu</w:t>
      </w:r>
    </w:p>
    <w:p>
      <w:pPr>
        <w:pStyle w:val="PreformattedText"/>
        <w:bidi w:val="0"/>
        <w:spacing w:before="0" w:after="0"/>
        <w:jc w:val="left"/>
        <w:rPr/>
      </w:pPr>
      <w:r>
        <w:rPr/>
        <w:t>r49qmbex0nzqXeMbee2m/PPT5OX78dLzen1fyezRibO1irY3Loc9rtj7I0WoyrFRM+5p6y0VUqXfPA</w:t>
      </w:r>
    </w:p>
    <w:p>
      <w:pPr>
        <w:pStyle w:val="PreformattedText"/>
        <w:bidi w:val="0"/>
        <w:spacing w:before="0" w:after="0"/>
        <w:jc w:val="left"/>
        <w:rPr/>
      </w:pPr>
      <w:r>
        <w:rPr/>
        <w:t>7+arrNjO1zpDWx0p2ZfXhlmLvnznXno7zh6lWLNanWKIkWSaj5acRy2LI5aySlvRap4tqn2OEFAkog</w:t>
      </w:r>
    </w:p>
    <w:p>
      <w:pPr>
        <w:pStyle w:val="PreformattedText"/>
        <w:bidi w:val="0"/>
        <w:spacing w:before="0" w:after="0"/>
        <w:jc w:val="left"/>
        <w:rPr/>
      </w:pPr>
      <w:r>
        <w:rPr/>
        <w:t>sVUEkFWwlWgEAAWlgCUsUFQYMhNZZnTCGVIdT4+7Jz0d4pamfrFLUlWws6yytVeWrEr9VmpFrOfcUN</w:t>
      </w:r>
    </w:p>
    <w:p>
      <w:pPr>
        <w:pStyle w:val="PreformattedText"/>
        <w:bidi w:val="0"/>
        <w:spacing w:before="0" w:after="0"/>
        <w:jc w:val="left"/>
        <w:rPr/>
      </w:pPr>
      <w:r>
        <w:rPr/>
        <w:t>ZkmtAuLLBGJw9Nknh48QaRw2UpwsLTBssKQLFY80cXfjU0+ILnzOxaIUZDpe15dZT1zze2fGr+N8rr</w:t>
      </w:r>
    </w:p>
    <w:p>
      <w:pPr>
        <w:pStyle w:val="PreformattedText"/>
        <w:bidi w:val="0"/>
        <w:spacing w:before="0" w:after="0"/>
        <w:jc w:val="left"/>
        <w:rPr/>
      </w:pPr>
      <w:r>
        <w:rPr/>
        <w:t>lw/bhIu7z6UYrVoc+t2uZ68NTO+8uvDPZ4am8+n/ADPqddz3bliiNEso41106WNRRtjCEplJnP1mvY</w:t>
      </w:r>
    </w:p>
    <w:p>
      <w:pPr>
        <w:pStyle w:val="PreformattedText"/>
        <w:bidi w:val="0"/>
        <w:spacing w:before="0" w:after="0"/>
        <w:jc w:val="left"/>
        <w:rPr/>
      </w:pPr>
      <w:r>
        <w:rPr/>
        <w:t>4fKHNejz+Ve75/QY20vZ1Oupw7zbxibwZvE9+OprNLecSWc0Ny5YgalTNs1FFGHwtscQxo6OsglByO</w:t>
      </w:r>
    </w:p>
    <w:p>
      <w:pPr>
        <w:pStyle w:val="PreformattedText"/>
        <w:bidi w:val="0"/>
        <w:spacing w:before="0" w:after="0"/>
        <w:jc w:val="left"/>
        <w:rPr/>
      </w:pPr>
      <w:r>
        <w:rPr/>
        <w:t>ogHD6fT0BBJUpYBbHKo0UUaKCKKqo0BBkokO43nuIYA8nj7+c6+udLUztypczLYWxLI02FxqeV9kek</w:t>
      </w:r>
    </w:p>
    <w:p>
      <w:pPr>
        <w:pStyle w:val="PreformattedText"/>
        <w:bidi w:val="0"/>
        <w:spacing w:before="0" w:after="0"/>
        <w:jc w:val="left"/>
        <w:rPr/>
      </w:pPr>
      <w:r>
        <w:rPr/>
        <w:t>WsZ+pS1mTNvrbJYJMXyey4WCQdTYZZGMaWHSqKIMIiCK4q6Wbv6xzW3wdcIgoOJc3Xzu3nXfcPR6jw</w:t>
      </w:r>
    </w:p>
    <w:p>
      <w:pPr>
        <w:pStyle w:val="PreformattedText"/>
        <w:bidi w:val="0"/>
        <w:spacing w:before="0" w:after="0"/>
        <w:jc w:val="left"/>
        <w:rPr/>
      </w:pPr>
      <w:r>
        <w:rPr/>
        <w:t>9GPLlzPmfp8u5nd3HSKLE0sshzXTnSufRsdsbv5/NfX5O6z29B+V9KfG7CsKDKXNbOutz1sXJZGMqs</w:t>
      </w:r>
    </w:p>
    <w:p>
      <w:pPr>
        <w:pStyle w:val="PreformattedText"/>
        <w:bidi w:val="0"/>
        <w:spacing w:before="0" w:after="0"/>
        <w:jc w:val="left"/>
        <w:rPr/>
      </w:pPr>
      <w:r>
        <w:rPr/>
        <w:t>VYzdYqXMVOHy1tTxP6nyS5ZLOsubu8uzNZii9LzHTnT7Y0Lnmx0t6r+8upEYQE9RZtGHylQ4S7X0bV</w:t>
      </w:r>
    </w:p>
    <w:p>
      <w:pPr>
        <w:pStyle w:val="PreformattedText"/>
        <w:bidi w:val="0"/>
        <w:spacing w:before="0" w:after="0"/>
        <w:jc w:val="left"/>
        <w:rPr/>
      </w:pPr>
      <w:r>
        <w:rPr/>
        <w:t>HJwlOySpqnJ9AUbAINHBToACxQEhaUUQRRAaIR2MpnPYNEBNyX7vnLM3jO1M7eIqnW0s7UysyManlf</w:t>
      </w:r>
    </w:p>
    <w:p>
      <w:pPr>
        <w:pStyle w:val="PreformattedText"/>
        <w:bidi w:val="0"/>
        <w:spacing w:before="0" w:after="0"/>
        <w:jc w:val="left"/>
        <w:rPr/>
      </w:pPr>
      <w:r>
        <w:rPr/>
        <w:t>qMqDWaGs0d5mxby26fKuZneT2XEs1KijSIiVsrYdK5pRGWNQleIANCN/WPl/pPCGQcOgWM3Oe+v59f</w:t>
      </w:r>
    </w:p>
    <w:p>
      <w:pPr>
        <w:pStyle w:val="PreformattedText"/>
        <w:bidi w:val="0"/>
        <w:spacing w:before="0" w:after="0"/>
        <w:jc w:val="left"/>
        <w:rPr/>
      </w:pPr>
      <w:r>
        <w:rPr/>
        <w:t>aPL7OciOOE7+fRl0MdEzqKsy4hRmOl2tJZu/Hie/mwu3L6fx6H/O92fx7xy1oopFrEWb1+elmo7lSs</w:t>
      </w:r>
    </w:p>
    <w:p>
      <w:pPr>
        <w:pStyle w:val="PreformattedText"/>
        <w:bidi w:val="0"/>
        <w:spacing w:before="0" w:after="0"/>
        <w:jc w:val="left"/>
        <w:rPr/>
      </w:pPr>
      <w:r>
        <w:rPr/>
        <w:t>V6os5Ws1blw5RfN/d4OK9XksLXgHyzy2sbvylzj9cSamQQxOX9S1uEFRIwkWvFTNUCvlo9JKJGRiyq</w:t>
      </w:r>
    </w:p>
    <w:p>
      <w:pPr>
        <w:pStyle w:val="PreformattedText"/>
        <w:bidi w:val="0"/>
        <w:spacing w:before="0" w:after="0"/>
        <w:jc w:val="left"/>
        <w:rPr/>
      </w:pPr>
      <w:r>
        <w:rPr/>
        <w:t>aj4lqxVix1gpAjVUQB1jlaAshQKCgDoBBlIGKwi1ElQEQcd7m/Y055vTGbrNDpljNhqys7UysyMamh</w:t>
      </w:r>
    </w:p>
    <w:p>
      <w:pPr>
        <w:pStyle w:val="PreformattedText"/>
        <w:bidi w:val="0"/>
        <w:spacing w:before="0" w:after="0"/>
        <w:jc w:val="left"/>
        <w:rPr/>
      </w:pPr>
      <w:r>
        <w:rPr/>
        <w:t>9M0g3ijc0dpcLy2h6pmQ+X1WixUgo0hIxkrJSHyioyxqIgSJBdDOt/WfhfpjjEUCQdLJWvjXsfl9tz</w:t>
      </w:r>
    </w:p>
    <w:p>
      <w:pPr>
        <w:pStyle w:val="PreformattedText"/>
        <w:bidi w:val="0"/>
        <w:spacing w:before="0" w:after="0"/>
        <w:jc w:val="left"/>
        <w:rPr/>
      </w:pPr>
      <w:r>
        <w:rPr/>
        <w:t>na+N81vk2y/ncS1kZU+dzSzy1tZzO/CPry5Pry6G363x1wPL6eX8XtZZVShlDZQjs50t2NGpXqqZlx</w:t>
      </w:r>
    </w:p>
    <w:p>
      <w:pPr>
        <w:pStyle w:val="PreformattedText"/>
        <w:bidi w:val="0"/>
        <w:spacing w:before="0" w:after="0"/>
        <w:jc w:val="left"/>
        <w:rPr/>
      </w:pPr>
      <w:r>
        <w:rPr/>
        <w:t>laxBZLLIuH24eP/T+agssVSRNFzOnFKr1jbKFmZLMWqt7k9jYdZUlnsSWpLWhRkKX9R9QxmZshIS1Z</w:t>
      </w:r>
    </w:p>
    <w:p>
      <w:pPr>
        <w:pStyle w:val="PreformattedText"/>
        <w:bidi w:val="0"/>
        <w:spacing w:before="0" w:after="0"/>
        <w:jc w:val="left"/>
        <w:rPr/>
      </w:pPr>
      <w:r>
        <w:rPr/>
        <w:t>ssUtAQgggC06CgUURHDVcKAqAgipEYljM1BqiADj2TL6cuM7WKOsZm5DVgtrYWaaZCY1MOGasOudDU</w:t>
      </w:r>
    </w:p>
    <w:p>
      <w:pPr>
        <w:pStyle w:val="PreformattedText"/>
        <w:bidi w:val="0"/>
        <w:spacing w:before="0" w:after="0"/>
        <w:jc w:val="left"/>
        <w:rPr/>
      </w:pPr>
      <w:r>
        <w:rPr/>
        <w:t>pbzLhdttK/IIvJ650mp4ohCMiOVigQQlRkSxSNHrpTXnWsfKfTFUjh41USeX0Tj39Q49+SxcqZi1L+</w:t>
      </w:r>
    </w:p>
    <w:p>
      <w:pPr>
        <w:pStyle w:val="PreformattedText"/>
        <w:bidi w:val="0"/>
        <w:spacing w:before="0" w:after="0"/>
        <w:jc w:val="left"/>
        <w:rPr/>
      </w:pPr>
      <w:r>
        <w:rPr/>
        <w:t>dWJqrqUU0M7JYc3A68qPbjY3Jt4yOvP3jn39ilZy6cB836YmdrFHNYYtx2+O1uhmGyNM8ydYytZcTq</w:t>
      </w:r>
    </w:p>
    <w:p>
      <w:pPr>
        <w:pStyle w:val="PreformattedText"/>
        <w:bidi w:val="0"/>
        <w:spacing w:before="0" w:after="0"/>
        <w:jc w:val="left"/>
        <w:rPr/>
      </w:pPr>
      <w:r>
        <w:rPr/>
        <w:t>h439T5eX15rArIcTyx2FTkpXsyc2Unq1qWUdQKlOrBHLVitKkMLFXbFqjLXzXMy227J6WlCAaJY9XB</w:t>
      </w:r>
    </w:p>
    <w:p>
      <w:pPr>
        <w:pStyle w:val="PreformattedText"/>
        <w:bidi w:val="0"/>
        <w:spacing w:before="0" w:after="0"/>
        <w:jc w:val="left"/>
        <w:rPr/>
      </w:pPr>
      <w:r>
        <w:rPr/>
        <w:t>BSCI6UFseAWpDkaIqgkcqRHmt3FhFWwGj4+mcPZtYo6509M3WKmk5banWWWODGph1R1DrFHWaW5Jld</w:t>
      </w:r>
    </w:p>
    <w:p>
      <w:pPr>
        <w:pStyle w:val="PreformattedText"/>
        <w:bidi w:val="0"/>
        <w:spacing w:before="0" w:after="0"/>
        <w:jc w:val="left"/>
        <w:rPr/>
      </w:pPr>
      <w:r>
        <w:rPr/>
        <w:t>W0skJJU8fslpRUdSDSOI1RUhmSUyo82ERHFooTXxb05t1JaqZAo9dPGvZePo4rXLtPJ7OF9Hlmxq5N</w:t>
      </w:r>
    </w:p>
    <w:p>
      <w:pPr>
        <w:pStyle w:val="PreformattedText"/>
        <w:bidi w:val="0"/>
        <w:spacing w:before="0" w:after="0"/>
        <w:jc w:val="left"/>
        <w:rPr/>
      </w:pPr>
      <w:r>
        <w:rPr/>
        <w:t>X5p+dz51HLnGJvlU78qO+c/XNbWOku/rXl2dJsp5N8r675aOsZDD86x7Oxz1uiIy5ppRTA3zp6WR8v</w:t>
      </w:r>
    </w:p>
    <w:p>
      <w:pPr>
        <w:pStyle w:val="PreformattedText"/>
        <w:bidi w:val="0"/>
        <w:spacing w:before="0" w:after="0"/>
        <w:jc w:val="left"/>
        <w:rPr/>
      </w:pPr>
      <w:r>
        <w:rPr/>
        <w:t>E+vycB7fEUgyVBQHlkbZIZGQs9T6lhLGiQtMK8WdSHNrFXNZAXasaimXixlmrepIKjlUAClHCCIsIO</w:t>
      </w:r>
    </w:p>
    <w:p>
      <w:pPr>
        <w:pStyle w:val="PreformattedText"/>
        <w:bidi w:val="0"/>
        <w:spacing w:before="0" w:after="0"/>
        <w:jc w:val="left"/>
        <w:rPr/>
      </w:pPr>
      <w:r>
        <w:rPr/>
        <w:t>Up44RAQYNHgqCQlMQsbjbkKIBFZl90Zm5vFLWKWs5e5TsnLTVlXysDGpodUepX1mlZT3l+V0stSZCZ</w:t>
      </w:r>
    </w:p>
    <w:p>
      <w:pPr>
        <w:pStyle w:val="PreformattedText"/>
        <w:bidi w:val="0"/>
        <w:spacing w:before="0" w:after="0"/>
        <w:jc w:val="left"/>
        <w:rPr/>
      </w:pPr>
      <w:r>
        <w:rPr/>
        <w:t>Xj9jIhGU+nQ6x9NlCOIJW2RFeWGWeLepox41p4DrCE9MK8KaGddpjYlVe18vp8h9fkljZx0s5stWcb</w:t>
      </w:r>
    </w:p>
    <w:p>
      <w:pPr>
        <w:pStyle w:val="PreformattedText"/>
        <w:bidi w:val="0"/>
        <w:spacing w:before="0" w:after="0"/>
        <w:jc w:val="left"/>
        <w:rPr/>
      </w:pPr>
      <w:r>
        <w:rPr/>
        <w:t>bnWNvnn9MVdTVua3XE2n0Jy9PseVGNlPNfm/Uqc+tRnD1zyGb030mOlynpFc59mcmDvENkq3+3Hwj6</w:t>
      </w:r>
    </w:p>
    <w:p>
      <w:pPr>
        <w:pStyle w:val="PreformattedText"/>
        <w:bidi w:val="0"/>
        <w:spacing w:before="0" w:after="0"/>
        <w:jc w:val="left"/>
        <w:rPr/>
      </w:pPr>
      <w:r>
        <w:rPr/>
        <w:t>PzksYIAgDh8S6SWZebDmz1PZLU9koljiJYyaKxXlrQyHl7ckHGJi2CzpLZIKOhaUBaeNGhDrHCgoKN</w:t>
      </w:r>
    </w:p>
    <w:p>
      <w:pPr>
        <w:pStyle w:val="PreformattedText"/>
        <w:bidi w:val="0"/>
        <w:spacing w:before="0" w:after="0"/>
        <w:jc w:val="left"/>
        <w:rPr/>
      </w:pPr>
      <w:r>
        <w:rPr/>
        <w:t>sbAqoCyqJY2VBIaKLQAQ1Ys39Cs84d5z9ZzrnM6ZrVZLLVomVkrc2bNNGXMGpR1mpqSZWyw1JCRkeT</w:t>
      </w:r>
    </w:p>
    <w:p>
      <w:pPr>
        <w:pStyle w:val="PreformattedText"/>
        <w:bidi w:val="0"/>
        <w:spacing w:before="0" w:after="0"/>
        <w:jc w:val="left"/>
        <w:rPr/>
      </w:pPr>
      <w:r>
        <w:rPr/>
        <w:t>1V5alR6zKr4lJ6FJIYrjaiK5Hm2sr+rpx8pbzw6Rj1ksiiRbUaMVF9C4eiOTy/0efRljltS3pa0Ut5</w:t>
      </w:r>
    </w:p>
    <w:p>
      <w:pPr>
        <w:pStyle w:val="PreformattedText"/>
        <w:bidi w:val="0"/>
        <w:spacing w:before="0" w:after="0"/>
        <w:jc w:val="left"/>
        <w:rPr/>
      </w:pPr>
      <w:r>
        <w:rPr/>
        <w:t>qWQVoj+ktmvNfYvLvZjMNxnifF78PzeqEiiixaasl5IyulG5xtTF1z1umPTPVw+ffR4/Pd5QRQAAUU</w:t>
      </w:r>
    </w:p>
    <w:p>
      <w:pPr>
        <w:pStyle w:val="PreformattedText"/>
        <w:bidi w:val="0"/>
        <w:spacing w:before="0" w:after="0"/>
        <w:jc w:val="left"/>
        <w:rPr/>
      </w:pPr>
      <w:r>
        <w:rPr/>
        <w:t>nsqLRwmqxoqSk9slhBUEPoK8Vc2vDUntt2S6RZZGLYqap6lskHjxRoWEpTBYdSo2VKSCnQ4WiCxQCV</w:t>
      </w:r>
    </w:p>
    <w:p>
      <w:pPr>
        <w:pStyle w:val="PreformattedText"/>
        <w:bidi w:val="0"/>
        <w:spacing w:before="0" w:after="0"/>
        <w:jc w:val="left"/>
        <w:rPr/>
      </w:pPr>
      <w:r>
        <w:rPr/>
        <w:t>tNhlhmpTwRkoMl6fL7pmM3Wc3ec3WaXTNdLK2ltSyq1W5sspUes17KW8U7JJbkTq+UjI8vqiK5HpIj</w:t>
      </w:r>
    </w:p>
    <w:p>
      <w:pPr>
        <w:pStyle w:val="PreformattedText"/>
        <w:bidi w:val="0"/>
        <w:spacing w:before="0" w:after="0"/>
        <w:jc w:val="left"/>
        <w:rPr/>
      </w:pPr>
      <w:r>
        <w:rPr/>
        <w:t>5ZiW0EzIYrjaQbCS2M23Ua/GvXlWzYQHiEY0syyHqXD0chrlyvXGgRy6UKtYydRsk5JppWWrfXMd/o</w:t>
      </w:r>
    </w:p>
    <w:p>
      <w:pPr>
        <w:pStyle w:val="PreformattedText"/>
        <w:bidi w:val="0"/>
        <w:spacing w:before="0" w:after="0"/>
        <w:jc w:val="left"/>
        <w:rPr/>
      </w:pPr>
      <w:r>
        <w:rPr/>
        <w:t>zNpZuKdDZzPl9XJeL3kKk6UyUtpGVLMtnO3ntvZ5Oz9HHzDXL5v6ckG0CCqAEklBk5ry1Tqcj6sU+G</w:t>
      </w:r>
    </w:p>
    <w:p>
      <w:pPr>
        <w:pStyle w:val="PreformattedText"/>
        <w:bidi w:val="0"/>
        <w:spacing w:before="0" w:after="0"/>
        <w:jc w:val="left"/>
        <w:rPr/>
      </w:pPr>
      <w:r>
        <w:rPr/>
        <w:t>1JVPCemVXza0VskLmliyQzSriuJqu6WrJaeR0siApDqVAarYKUAHQItqISrSIowZKg0Sxc2AerhmXt</w:t>
      </w:r>
    </w:p>
    <w:p>
      <w:pPr>
        <w:pStyle w:val="PreformattedText"/>
        <w:bidi w:val="0"/>
        <w:spacing w:before="0" w:after="0"/>
        <w:jc w:val="left"/>
        <w:rPr/>
      </w:pPr>
      <w:r>
        <w:rPr/>
        <w:t>kn1CxnWZm8UNSnvNe5tN2y1ErTFTGnjbIdSCynvFS5kluLYlfKkY/l9UdQ0WSQ9ZCUFbJFlXCnijpZ</w:t>
      </w:r>
    </w:p>
    <w:p>
      <w:pPr>
        <w:pStyle w:val="PreformattedText"/>
        <w:bidi w:val="0"/>
        <w:spacing w:before="0" w:after="0"/>
        <w:jc w:val="left"/>
        <w:rPr/>
      </w:pPr>
      <w:r>
        <w:rPr/>
        <w:t>pZzzhPm/rmDKKEJKjhogpbl7PnvltZz9SWp8tFZjCshJRlW9S7V+a+teXp7NjHzrCa2rh/PfmXzPr2</w:t>
      </w:r>
    </w:p>
    <w:p>
      <w:pPr>
        <w:pStyle w:val="PreformattedText"/>
        <w:bidi w:val="0"/>
        <w:spacing w:before="0" w:after="0"/>
        <w:jc w:val="left"/>
        <w:rPr/>
      </w:pPr>
      <w:r>
        <w:rPr/>
        <w:t>4kSVKg+pUgSqm16fN2ns8ZqYFfKPTz5Oo0BVQaIIPJUyYSWep6RHkukosKPqhFzSCIcqcsEKXtJkFy</w:t>
      </w:r>
    </w:p>
    <w:p>
      <w:pPr>
        <w:pStyle w:val="PreformattedText"/>
        <w:bidi w:val="0"/>
        <w:spacing w:before="0" w:after="0"/>
        <w:jc w:val="left"/>
        <w:rPr/>
      </w:pPr>
      <w:r>
        <w:rPr/>
        <w:t>soM2Sy7pc1JyWnIWuCQBWjRkNFQoHQAoFKEFNGQgyEsRYZUgqYSHS/Vkx63cUazd5paxU3KzFpu0tm</w:t>
      </w:r>
    </w:p>
    <w:p>
      <w:pPr>
        <w:pStyle w:val="PreformattedText"/>
        <w:bidi w:val="0"/>
        <w:spacing w:before="0" w:after="0"/>
        <w:jc w:val="left"/>
        <w:rPr/>
      </w:pPr>
      <w:r>
        <w:rPr/>
        <w:t>WVWDc6WVhFrMVlPWamsult1alfKRi+X1RWMpalh5ISg02SGK44l1VkdE01PHzXrPm+owiyjRyokTSE</w:t>
      </w:r>
    </w:p>
    <w:p>
      <w:pPr>
        <w:pStyle w:val="PreformattedText"/>
        <w:bidi w:val="0"/>
        <w:spacing w:before="0" w:after="0"/>
        <w:jc w:val="left"/>
        <w:rPr/>
      </w:pPr>
      <w:r>
        <w:rPr/>
        <w:t>hOkwiwCmjmrZJWbREYpp6livQcdvqbG7Zh51iS7Ws6rPmHzPrpy6yszJDa1BnX9Hn6v2eOffOktBfF</w:t>
      </w:r>
    </w:p>
    <w:p>
      <w:pPr>
        <w:pStyle w:val="PreformattedText"/>
        <w:bidi w:val="0"/>
        <w:spacing w:before="0" w:after="0"/>
        <w:jc w:val="left"/>
        <w:rPr/>
      </w:pPr>
      <w:r>
        <w:rPr/>
        <w:t>d8fGunNoWiKMhBiqWEzpa2VrR5IFirLZKOFCqRbI0q5tSWCJS9pIRWZHPTTR1LVktPCgZBUo9ElKYJ</w:t>
      </w:r>
    </w:p>
    <w:p>
      <w:pPr>
        <w:pStyle w:val="PreformattedText"/>
        <w:bidi w:val="0"/>
        <w:spacing w:before="0" w:after="0"/>
        <w:jc w:val="left"/>
        <w:rPr/>
      </w:pPr>
      <w:r>
        <w:rPr/>
        <w:t>DqdAA6lGijBwSKsRHTYIjVokPqxDNSPNkj7tY2UpWZ280tZo7zAzZatLZllumRHnS5KFkepXqjcssm</w:t>
      </w:r>
    </w:p>
    <w:p>
      <w:pPr>
        <w:pStyle w:val="PreformattedText"/>
        <w:bidi w:val="0"/>
        <w:spacing w:before="0" w:after="0"/>
        <w:jc w:val="left"/>
        <w:rPr/>
      </w:pPr>
      <w:r>
        <w:rPr/>
        <w:t>1LMsmaph+X1Mpti1NK8ezIDbYhkrw6pdVRcyaXDPkC5n1GDJYyOHoxWLKkoALaRPE2jLCIYjWStLUt</w:t>
      </w:r>
    </w:p>
    <w:p>
      <w:pPr>
        <w:pStyle w:val="PreformattedText"/>
        <w:bidi w:val="0"/>
        <w:spacing w:before="0" w:after="0"/>
        <w:jc w:val="left"/>
        <w:rPr/>
      </w:pPr>
      <w:r>
        <w:rPr/>
        <w:t>H0jy9Xq8jowJrEzrod4vpy3k9nNeP320ELNv0eXpfX4594gKa01xGflLt54bGhRAMqOBZ7K5QxZifU</w:t>
      </w:r>
    </w:p>
    <w:p>
      <w:pPr>
        <w:pStyle w:val="PreformattedText"/>
        <w:bidi w:val="0"/>
        <w:spacing w:before="0" w:after="0"/>
        <w:jc w:val="left"/>
        <w:rPr/>
      </w:pPr>
      <w:r>
        <w:rPr/>
        <w:t>UeIPJdJYSpAigXKhipLUyhi1VvRxCY2LfstU8SmpHmpUlkpLTh4CVIIAD0VQQjgFAhEHKqNkFYSj9y</w:t>
      </w:r>
    </w:p>
    <w:p>
      <w:pPr>
        <w:pStyle w:val="PreformattedText"/>
        <w:bidi w:val="0"/>
        <w:spacing w:before="0" w:after="0"/>
        <w:jc w:val="left"/>
        <w:rPr/>
      </w:pPr>
      <w:r>
        <w:rPr/>
        <w:t>PFYC9Nl925xXM/Wc/pnPszt4hqyWlsyyqwjxqWWaJLSq1zRuYB1WpqziyZvK46tGUhLT4kJaFaR5lU</w:t>
      </w:r>
    </w:p>
    <w:p>
      <w:pPr>
        <w:pStyle w:val="PreformattedText"/>
        <w:bidi w:val="0"/>
        <w:spacing w:before="0" w:after="0"/>
        <w:jc w:val="left"/>
        <w:rPr/>
      </w:pPr>
      <w:r>
        <w:rPr/>
        <w:t>BwURJm/PFnmVj6kqMbEUIA0mJKfKliDImq1TBkRyxlvUvV0eOn15jtqyMObm76WbmlGgvmfy/r3rNj</w:t>
      </w:r>
    </w:p>
    <w:p>
      <w:pPr>
        <w:pStyle w:val="PreformattedText"/>
        <w:bidi w:val="0"/>
        <w:spacing w:before="0" w:after="0"/>
        <w:jc w:val="left"/>
        <w:rPr/>
      </w:pPr>
      <w:r>
        <w:rPr/>
        <w:t>0+Ta9XkfYwiEWuKfOPTz+e7wUwcNgGEZKLWXiuLOjh4WA5ZLH2LmvFsoy2ahirLUyji3VvcCnm08rV</w:t>
      </w:r>
    </w:p>
    <w:p>
      <w:pPr>
        <w:pStyle w:val="PreformattedText"/>
        <w:bidi w:val="0"/>
        <w:spacing w:before="0" w:after="0"/>
        <w:jc w:val="left"/>
        <w:rPr/>
      </w:pPr>
      <w:r>
        <w:rPr/>
        <w:t>OoAeTVYseOGjRaBRQh9kiljiKI4rq8eSCjUVWZrcVm8vp1MFGZrz2bM+rZmIytTM6Yz7mhvNerRZWx</w:t>
      </w:r>
    </w:p>
    <w:p>
      <w:pPr>
        <w:pStyle w:val="PreformattedText"/>
        <w:bidi w:val="0"/>
        <w:spacing w:before="0" w:after="0"/>
        <w:jc w:val="left"/>
        <w:rPr/>
      </w:pPr>
      <w:r>
        <w:rPr/>
        <w:t>LKrZZMavZ1ciaaSqlmbYkXYv52/NZlwfRGQDKkWSSSpbVEkiivDKaRxFLySfNu4yGk2jRsNiIAWZJK</w:t>
      </w:r>
    </w:p>
    <w:p>
      <w:pPr>
        <w:pStyle w:val="PreformattedText"/>
        <w:bidi w:val="0"/>
        <w:spacing w:before="0" w:after="0"/>
        <w:jc w:val="left"/>
        <w:rPr/>
      </w:pPr>
      <w:r>
        <w:rPr/>
        <w:t>WAaMLek9kax5RSpZoaW69s49/fZZigsmbo2Zpzy7qSZt7eKMtC1kT02Vgw4K4+ae3AsaAgDCKBbCZk</w:t>
      </w:r>
    </w:p>
    <w:p>
      <w:pPr>
        <w:pStyle w:val="PreformattedText"/>
        <w:bidi w:val="0"/>
        <w:spacing w:before="0" w:after="0"/>
        <w:jc w:val="left"/>
        <w:rPr/>
      </w:pPr>
      <w:r>
        <w:rPr/>
        <w:t>scWtHo4cJSrILY+FqQLKM1bkrFWKuakXNLGpHLnZLD6eTE2k1j6kAhhg2JadQORwqvpIaRxEPHkgtM</w:t>
      </w:r>
    </w:p>
    <w:p>
      <w:pPr>
        <w:pStyle w:val="PreformattedText"/>
        <w:bidi w:val="0"/>
        <w:spacing w:before="0" w:after="0"/>
        <w:jc w:val="left"/>
        <w:rPr/>
      </w:pPr>
      <w:r>
        <w:rPr/>
        <w:t>hBlhz0U6w0AhCGJl+psT22ZjMqzK6YoamdrFXS0WlsSytLldxvSW5mzNCVirmrFyW0OljzfNeuWEIy</w:t>
      </w:r>
    </w:p>
    <w:p>
      <w:pPr>
        <w:pStyle w:val="PreformattedText"/>
        <w:bidi w:val="0"/>
        <w:spacing w:before="0" w:after="0"/>
        <w:jc w:val="left"/>
        <w:rPr/>
      </w:pPr>
      <w:r>
        <w:rPr/>
        <w:t>19OJCRFhYYRQ2oitGdHy9ZlbNiKJKUjhBo1VSaniwUyENHccRLDDIDT0tn1xx9XYs01zZemZfWNNc0</w:t>
      </w:r>
    </w:p>
    <w:p>
      <w:pPr>
        <w:pStyle w:val="PreformattedText"/>
        <w:bidi w:val="0"/>
        <w:spacing w:before="0" w:after="0"/>
        <w:jc w:val="left"/>
        <w:rPr/>
      </w:pPr>
      <w:r>
        <w:rPr/>
        <w:t>Xa00chK8bLGNIikfK3by4O4gkMoEI5YS1ZTlqy2Es2KADhBalH0CglOWzZWlqy1MnF7UlqrLn4Sk1T</w:t>
      </w:r>
    </w:p>
    <w:p>
      <w:pPr>
        <w:pStyle w:val="PreformattedText"/>
        <w:bidi w:val="0"/>
        <w:spacing w:before="0" w:after="0"/>
        <w:jc w:val="left"/>
        <w:rPr/>
      </w:pPr>
      <w:r>
        <w:rPr/>
        <w:t>VZskseqiDBoooo+ngMFRRyoEKOpEcMGyrY2FVbEFCElgJ6WX7k5TrbI0y7MvpijZldMVrLS2WrESrP</w:t>
      </w:r>
    </w:p>
    <w:p>
      <w:pPr>
        <w:pStyle w:val="PreformattedText"/>
        <w:bidi w:val="0"/>
        <w:spacing w:before="0" w:after="0"/>
        <w:jc w:val="left"/>
        <w:rPr/>
      </w:pPr>
      <w:r>
        <w:rPr/>
        <w:t>nWji35q3NSqRCNiSWZZRYTLy/pAiptqo+V1PR8OgEGkcQHzdZ5ra6xSDMcoNGiDRSYeKNpkS1o6kZE</w:t>
      </w:r>
    </w:p>
    <w:p>
      <w:pPr>
        <w:pStyle w:val="PreformattedText"/>
        <w:bidi w:val="0"/>
        <w:spacing w:before="0" w:after="0"/>
        <w:jc w:val="left"/>
        <w:rPr/>
      </w:pPr>
      <w:r>
        <w:rPr/>
        <w:t>sURxZNDU77Hb6dx00k5td41GXGTNcq0+TZsQtDhtrIjKa+P64+HdeJSjQpIjiJZEbVDFUu6jxw0dSQ</w:t>
      </w:r>
    </w:p>
    <w:p>
      <w:pPr>
        <w:pStyle w:val="PreformattedText"/>
        <w:bidi w:val="0"/>
        <w:spacing w:before="0" w:after="0"/>
        <w:jc w:val="left"/>
        <w:rPr/>
      </w:pPr>
      <w:r>
        <w:rPr/>
        <w:t>lPJKcAo6qWFqypNVCrlNV2wKWbTlsJPpJU6T0owB4C0qOUGQCDhwtOQGjwEEVsKPpqN1HZqRDKpJTj</w:t>
      </w:r>
    </w:p>
    <w:p>
      <w:pPr>
        <w:pStyle w:val="PreformattedText"/>
        <w:bidi w:val="0"/>
        <w:spacing w:before="0" w:after="0"/>
        <w:jc w:val="left"/>
        <w:rPr/>
      </w:pPr>
      <w:r>
        <w:rPr/>
        <w:t>TzfvvnAhZoamfvGdqZHTEFTlpZ2pot41pS386tTUsrajDNkJR8qhHluwJQOAcPJIfTwBIjyjM+aaAl</w:t>
      </w:r>
    </w:p>
    <w:p>
      <w:pPr>
        <w:pStyle w:val="PreformattedText"/>
        <w:bidi w:val="0"/>
        <w:spacing w:before="0" w:after="0"/>
        <w:jc w:val="left"/>
        <w:rPr/>
      </w:pPr>
      <w:r>
        <w:rPr/>
        <w:t>drMMoAyGiCEg4fSjRiW7blkJEscMyvdJdX3rl6PZc1tnN5131xIKY01za79iFeW2FjiMqLgR8qdvLS</w:t>
      </w:r>
    </w:p>
    <w:p>
      <w:pPr>
        <w:pStyle w:val="PreformattedText"/>
        <w:bidi w:val="0"/>
        <w:spacing w:before="0" w:after="0"/>
        <w:jc w:val="left"/>
        <w:rPr/>
      </w:pPr>
      <w:r>
        <w:rPr/>
        <w:t>1ABBBpFDCxWdK2JizY4dKzREcEPpw+wh6u1KGbYqrFTNq5Wqt7kcuflDLNZaq1T0aKPJNHQUQUgyAd</w:t>
      </w:r>
    </w:p>
    <w:p>
      <w:pPr>
        <w:pStyle w:val="PreformattedText"/>
        <w:bidi w:val="0"/>
        <w:spacing w:before="0" w:after="0"/>
        <w:jc w:val="left"/>
        <w:rPr/>
      </w:pPr>
      <w:r>
        <w:rPr/>
        <w:t>ThyPEVqKLDacEoLQNhBKrpXzqwlulA9k5vp+ZeNKdlHec+zH3iruTllZ5ZmrmGlNX5q3mySoR2NJc6</w:t>
      </w:r>
    </w:p>
    <w:p>
      <w:pPr>
        <w:pStyle w:val="PreformattedText"/>
        <w:bidi w:val="0"/>
        <w:spacing w:before="0" w:after="0"/>
        <w:jc w:val="left"/>
        <w:rPr/>
      </w:pPr>
      <w:r>
        <w:rPr/>
        <w:t>mV0oInl+6o4fToURHrKkg+nIGBHxjlRpRJTUZDYQYIIqpIgslLDLGy6O0qQDJYYQ062Lr6n4+jo0yi</w:t>
      </w:r>
    </w:p>
    <w:p>
      <w:pPr>
        <w:pStyle w:val="PreformattedText"/>
        <w:bidi w:val="0"/>
        <w:spacing w:before="0" w:after="0"/>
        <w:jc w:val="left"/>
        <w:rPr/>
      </w:pPr>
      <w:r>
        <w:rPr/>
        <w:t>OXubhpCYbWPLfsuDZZ7HjiAzZfC98fJevIEAQBmbAT1WIYYXbJKB0R6qwoqOHihY6JFpE9U82nlXi3</w:t>
      </w:r>
    </w:p>
    <w:p>
      <w:pPr>
        <w:pStyle w:val="PreformattedText"/>
        <w:bidi w:val="0"/>
        <w:spacing w:before="0" w:after="0"/>
        <w:jc w:val="left"/>
        <w:rPr/>
      </w:pPr>
      <w:r>
        <w:rPr/>
        <w:t>pZshjOzUL+j6IkJbJalH2ChDI0cq08cgKNAUJUpRyOGqEY0hSjjVkvU/UeEkOdfYecd2k8q1USnuUb</w:t>
      </w:r>
    </w:p>
    <w:p>
      <w:pPr>
        <w:pStyle w:val="PreformattedText"/>
        <w:bidi w:val="0"/>
        <w:spacing w:before="0" w:after="0"/>
        <w:jc w:val="left"/>
        <w:rPr/>
      </w:pPr>
      <w:r>
        <w:rPr/>
        <w:t>nH1KW82Cwsyzy3MW+t4nm5YEQbTpZc6fAJXmV1ISVJDhUQcr0luZB1ofIWJ56qiUQlNRuagwaqD0cB</w:t>
      </w:r>
    </w:p>
    <w:p>
      <w:pPr>
        <w:pStyle w:val="PreformattedText"/>
        <w:bidi w:val="0"/>
        <w:spacing w:before="0" w:after="0"/>
        <w:jc w:val="left"/>
        <w:rPr/>
      </w:pPr>
      <w:r>
        <w:rPr/>
        <w:t>JRTUM3T2Erq2I4ca256Zjv9B43NHPr1LPQpEVK5vO4C1YqyjrEiQrHNJ8sdvPDY0QUBpDKoqV1iier</w:t>
      </w:r>
    </w:p>
    <w:p>
      <w:pPr>
        <w:pStyle w:val="PreformattedText"/>
        <w:bidi w:val="0"/>
        <w:spacing w:before="0" w:after="0"/>
        <w:jc w:val="left"/>
        <w:rPr/>
      </w:pPr>
      <w:r>
        <w:rPr/>
        <w:t>FgpYQ1VFRwCkkpqKktU82SqkU82DK/uSlaKE1YkfpITWT1NTxwqCwiyBILagCio1QVABakhixjCJKm</w:t>
      </w:r>
    </w:p>
    <w:p>
      <w:pPr>
        <w:pStyle w:val="PreformattedText"/>
        <w:bidi w:val="0"/>
        <w:spacing w:before="0" w:after="0"/>
        <w:jc w:val="left"/>
        <w:rPr/>
      </w:pPr>
      <w:r>
        <w:rPr/>
        <w:t>a00qtWIKqQS9FifZ152InaIr2VtSjZkbzT1J7ZyaWaat5Xi4TzUkCg0RAcrhTzmdJbJiVHgIEKSWS2</w:t>
      </w:r>
    </w:p>
    <w:p>
      <w:pPr>
        <w:pStyle w:val="PreformattedText"/>
        <w:bidi w:val="0"/>
        <w:spacing w:before="0" w:after="0"/>
        <w:jc w:val="left"/>
        <w:rPr/>
      </w:pPr>
      <w:r>
        <w:rPr/>
        <w:t>uPGpPmPNUUWmo2VBIjGjVCRFRqzUDRxqakKwiSQy2LNSvo/n6vSMqpzcvpdxcSIy7rn5UWQgLKJKUR</w:t>
      </w:r>
    </w:p>
    <w:p>
      <w:pPr>
        <w:pStyle w:val="PreformattedText"/>
        <w:bidi w:val="0"/>
        <w:spacing w:before="0" w:after="0"/>
        <w:jc w:val="left"/>
        <w:rPr/>
      </w:pPr>
      <w:r>
        <w:rPr/>
        <w:t>UPBOnn803h1NABBksJOlSVbIpbdjqFfmNoHCU8UBaIdT7Kua8qrRwZF7cFqZQSzWT1aqax9SoCDYjV</w:t>
      </w:r>
    </w:p>
    <w:p>
      <w:pPr>
        <w:pStyle w:val="PreformattedText"/>
        <w:bidi w:val="0"/>
        <w:spacing w:before="0" w:after="0"/>
        <w:jc w:val="left"/>
        <w:rPr/>
      </w:pPr>
      <w:r>
        <w:rPr/>
        <w:t>w8fYoDVAAejFcKORAISKWvLAXE0LDViyYT02M7nfpVn2u4tLYlUYlSzO1Mzcg1JFmJZuUs5l223E+a</w:t>
      </w:r>
    </w:p>
    <w:p>
      <w:pPr>
        <w:pStyle w:val="PreformattedText"/>
        <w:bidi w:val="0"/>
        <w:spacing w:before="0" w:after="0"/>
        <w:jc w:val="left"/>
        <w:rPr/>
      </w:pPr>
      <w:r>
        <w:rPr/>
        <w:t>9QLGjLGIynQ+XhZ2lZn0liS0EzGoDh65VfE2FGlQARUhgkMGCKE7LFCQUYTVe0rjIQjlv2a1v19y9O</w:t>
      </w:r>
    </w:p>
    <w:p>
      <w:pPr>
        <w:pStyle w:val="PreformattedText"/>
        <w:bidi w:val="0"/>
        <w:spacing w:before="0" w:after="0"/>
        <w:jc w:val="left"/>
        <w:rPr/>
      </w:pPr>
      <w:r>
        <w:rPr/>
        <w:t>lJklKPRbmRK6464zQikKzDgGnNMfLXbzoNpkOpBsRSusiAilmsmpaWCG2CqKOAKcEOskqtmhVlp5NL</w:t>
      </w:r>
    </w:p>
    <w:p>
      <w:pPr>
        <w:pStyle w:val="PreformattedText"/>
        <w:bidi w:val="0"/>
        <w:spacing w:before="0" w:after="0"/>
        <w:jc w:val="left"/>
        <w:rPr/>
      </w:pPr>
      <w:r>
        <w:rPr/>
        <w:t>ukcUodE+lmyepbHKqErRBUkpwogxVAVEVyKILSQisRkQK6L+oFYJbFCV83PxdmPs3eN2S3FlZCMp7l</w:t>
      </w:r>
    </w:p>
    <w:p>
      <w:pPr>
        <w:pStyle w:val="PreformattedText"/>
        <w:bidi w:val="0"/>
        <w:spacing w:before="0" w:after="0"/>
        <w:jc w:val="left"/>
        <w:rPr/>
      </w:pPr>
      <w:r>
        <w:rPr/>
        <w:t>CyhvMRIStSEks8W1tk2UiiINVmsNqK1EQ5Hn2mSbVlSRQRG5iAPPlyXyQfC2AgioMyFjRioKkogg8U</w:t>
      </w:r>
    </w:p>
    <w:p>
      <w:pPr>
        <w:pStyle w:val="PreformattedText"/>
        <w:bidi w:val="0"/>
        <w:spacing w:before="0" w:after="0"/>
        <w:jc w:val="left"/>
        <w:rPr/>
      </w:pPr>
      <w:r>
        <w:rPr/>
        <w:t>aljVt2VpWjRmWt0ndzr9OcuspgxsR1+sJFFchrMVyMVhIiqhBHhHTh5pvmlMAAIiPNlsrq8aTi2FLD</w:t>
      </w:r>
    </w:p>
    <w:p>
      <w:pPr>
        <w:pStyle w:val="PreformattedText"/>
        <w:bidi w:val="0"/>
        <w:spacing w:before="0" w:after="0"/>
        <w:jc w:val="left"/>
        <w:rPr/>
      </w:pPr>
      <w:r>
        <w:rPr/>
        <w:t>VAR8OoFABR1PsglEp5tLNC3pBFTKzE+k2kySUoCBUqPp8qIACiAigIg5Y0YqiDYlqVBWD6jkr41Ryh</w:t>
      </w:r>
    </w:p>
    <w:p>
      <w:pPr>
        <w:pStyle w:val="PreformattedText"/>
        <w:bidi w:val="0"/>
        <w:spacing w:before="0" w:after="0"/>
        <w:jc w:val="left"/>
        <w:rPr/>
      </w:pPr>
      <w:r>
        <w:rPr/>
        <w:t>lsHvVnuGsbUzaWxKpAUt5rVU1mKnrKryWWaW2WSbJ4KWNG2MRmqg05THSUlqVX06GImSIHEr8exGr0</w:t>
      </w:r>
    </w:p>
    <w:p>
      <w:pPr>
        <w:pStyle w:val="PreformattedText"/>
        <w:bidi w:val="0"/>
        <w:spacing w:before="0" w:after="0"/>
        <w:jc w:val="left"/>
        <w:rPr/>
      </w:pPr>
      <w:r>
        <w:rPr/>
        <w:t>dY2UGiDZUkjGKCpKNAeAiW9WeyrK0SGxs9J6/jv7hjZHOR6Bc7CRLlmQ1SBWIDwlirGuflfr52IlNA</w:t>
      </w:r>
    </w:p>
    <w:p>
      <w:pPr>
        <w:pStyle w:val="PreformattedText"/>
        <w:bidi w:val="0"/>
        <w:spacing w:before="0" w:after="0"/>
        <w:jc w:val="left"/>
        <w:rPr/>
      </w:pPr>
      <w:r>
        <w:rPr/>
        <w:t>BIiV9leJVaKklOFGjZVsdC0qqCOEpRw4hhtVcWjD6nKsscWEl0msnJaePp0OoRqoNFERqqjhAHKo4E</w:t>
      </w:r>
    </w:p>
    <w:p>
      <w:pPr>
        <w:pStyle w:val="PreformattedText"/>
        <w:bidi w:val="0"/>
        <w:spacing w:before="0" w:after="0"/>
        <w:jc w:val="left"/>
        <w:rPr/>
      </w:pPr>
      <w:r>
        <w:rPr/>
        <w:t>FVGCqIyWIjlrFbBkqlmryfZUuprntTNpZ1CqUt5q1W1mKpWpVkSSWeW0zZWaV0oiCDdRtjBtqJyvPr</w:t>
      </w:r>
    </w:p>
    <w:p>
      <w:pPr>
        <w:pStyle w:val="PreformattedText"/>
        <w:bidi w:val="0"/>
        <w:spacing w:before="0" w:after="0"/>
        <w:jc w:val="left"/>
        <w:rPr/>
      </w:pPr>
      <w:r>
        <w:rPr/>
        <w:t>IS1IPgpBJAU+QJeHSFZBUaA1WiSNiNWqgpIgCuQES1bPVUbAKbXSe+cvT6Xi1DJj1K5sJVXJXKWmNU</w:t>
      </w:r>
    </w:p>
    <w:p>
      <w:pPr>
        <w:pStyle w:val="PreformattedText"/>
        <w:bidi w:val="0"/>
        <w:spacing w:before="0" w:after="0"/>
        <w:jc w:val="left"/>
        <w:rPr/>
      </w:pPr>
      <w:r>
        <w:rPr/>
        <w:t>FhRhGeNb4+S9eSw2iCkGZMFtjJUarx9hDRRlKOgHUspY4KIWpBhAV8qOa8kqpDiwWtLVjhgpIi04YC</w:t>
      </w:r>
    </w:p>
    <w:p>
      <w:pPr>
        <w:pStyle w:val="PreformattedText"/>
        <w:bidi w:val="0"/>
        <w:spacing w:before="0" w:after="0"/>
        <w:jc w:val="left"/>
        <w:rPr/>
      </w:pPr>
      <w:r>
        <w:rPr/>
        <w:t>gggBBYkClKJCiAPGCEcsYwbDYUSV9THruX0OSXGwzalmAqFPeaVVt5aSXUxISSzy20srNk4QaNpKYy</w:t>
      </w:r>
    </w:p>
    <w:p>
      <w:pPr>
        <w:pStyle w:val="PreformattedText"/>
        <w:bidi w:val="0"/>
        <w:spacing w:before="0" w:after="0"/>
        <w:jc w:val="left"/>
        <w:rPr/>
      </w:pPr>
      <w:r>
        <w:rPr/>
        <w:t>2m2ictz7PWRl44ARAXzSPlVHEMr7HKwQQaJDIjVBAJUAHIKiWLZagEhsTbmvX0xy9XUYuVZPHpVw+s</w:t>
      </w:r>
    </w:p>
    <w:p>
      <w:pPr>
        <w:pStyle w:val="PreformattedText"/>
        <w:bidi w:val="0"/>
        <w:spacing w:before="0" w:after="0"/>
        <w:jc w:val="left"/>
        <w:rPr/>
      </w:pPr>
      <w:r>
        <w:rPr/>
        <w:t>+XHazirTIQdKwaQWfK/Xy0dEhKWVLEiKV9kEWKQWlHDFcjYQdSwtOGj1WxIBR9JFUgilmyAQS3tZnp</w:t>
      </w:r>
    </w:p>
    <w:p>
      <w:pPr>
        <w:pStyle w:val="PreformattedText"/>
        <w:bidi w:val="0"/>
        <w:spacing w:before="0" w:after="0"/>
        <w:jc w:val="left"/>
        <w:rPr/>
      </w:pPr>
      <w:r>
        <w:rPr/>
        <w:t>soS6zIs1kygxAFQBURWwUQlPEhBApAlQYjR8OpJY0WVBJZZPrea61LDGpZYhwhTsp6lSoNSOyVqank</w:t>
      </w:r>
    </w:p>
    <w:p>
      <w:pPr>
        <w:pStyle w:val="PreformattedText"/>
        <w:bidi w:val="0"/>
        <w:spacing w:before="0" w:after="0"/>
        <w:jc w:val="left"/>
        <w:rPr/>
      </w:pPr>
      <w:r>
        <w:rPr/>
        <w:t>s1PFsskuTwGDVZrLbGCCVy3Lu8eOAWFRCpXxdmZmotV4cr6bDRBo2GQxWgBIigOQVCep9K2SDS3Wnp</w:t>
      </w:r>
    </w:p>
    <w:p>
      <w:pPr>
        <w:pStyle w:val="PreformattedText"/>
        <w:bidi w:val="0"/>
        <w:spacing w:before="0" w:after="0"/>
        <w:jc w:val="left"/>
        <w:rPr/>
      </w:pPr>
      <w:r>
        <w:rPr/>
        <w:t>9WcfTajGjqjt7hlZa401RICEjHDZWHC65+B9eKICCiU3JlEJUo6iRQVaAhKAHDQFHALSjwKMsMVMH0</w:t>
      </w:r>
    </w:p>
    <w:p>
      <w:pPr>
        <w:pStyle w:val="PreformattedText"/>
        <w:bidi w:val="0"/>
        <w:spacing w:before="0" w:after="0"/>
        <w:jc w:val="left"/>
        <w:rPr/>
      </w:pPr>
      <w:r>
        <w:rPr/>
        <w:t>FioxsOqUsWSVdHWA2iFAAEAaKIIrhoCQ5EtSEAdSZRUZqBTs3pI+zcar6zZmdKyYVGFKypuV6gqCyW</w:t>
      </w:r>
    </w:p>
    <w:p>
      <w:pPr>
        <w:pStyle w:val="PreformattedText"/>
        <w:bidi w:val="0"/>
        <w:spacing w:before="0" w:after="0"/>
        <w:jc w:val="left"/>
        <w:rPr/>
      </w:pPr>
      <w:r>
        <w:rPr/>
        <w:t>WbR6ySzxbLJNk9QajRmkbLBKSuW4dpCQcKAgHzSeNJe3GlfNWpBEYNVIQihioIBIiiioKE1TakGakM</w:t>
      </w:r>
    </w:p>
    <w:p>
      <w:pPr>
        <w:pStyle w:val="PreformattedText"/>
        <w:bidi w:val="0"/>
        <w:spacing w:before="0" w:after="0"/>
        <w:jc w:val="left"/>
        <w:rPr/>
      </w:pPr>
      <w:r>
        <w:rPr/>
        <w:t>L2pr719W8PRWjIzPSdOiZhrGayJaBXKyPVqQqyPE+nDgt4aMVwqRjM2TUgln1FgpQhaQWGiCi04RQE</w:t>
      </w:r>
    </w:p>
    <w:p>
      <w:pPr>
        <w:pStyle w:val="PreformattedText"/>
        <w:bidi w:val="0"/>
        <w:spacing w:before="0" w:after="0"/>
        <w:jc w:val="left"/>
        <w:rPr/>
      </w:pPr>
      <w:r>
        <w:rPr/>
        <w:t>lFEFoJYzJWJTzXEiNVsrrJqmp6XNSYB4CiDqQUQSEFAFQQEUaIAiuCK4SpC2CrH0DjXuGayS3c6FzL</w:t>
      </w:r>
    </w:p>
    <w:p>
      <w:pPr>
        <w:pStyle w:val="PreformattedText"/>
        <w:bidi w:val="0"/>
        <w:spacing w:before="0" w:after="0"/>
        <w:jc w:val="left"/>
        <w:rPr/>
      </w:pPr>
      <w:r>
        <w:rPr/>
        <w:t>KXMNVKr6zUqrpDZKsw+2SJot22ibFeAiNpmkcyzRohzXm9ExLTpFoGnnKfI9jLL+oi1oRXgiDFbCEc</w:t>
      </w:r>
    </w:p>
    <w:p>
      <w:pPr>
        <w:pStyle w:val="PreformattedText"/>
        <w:bidi w:val="0"/>
        <w:spacing w:before="0" w:after="0"/>
        <w:jc w:val="left"/>
        <w:rPr/>
      </w:pPr>
      <w:r>
        <w:rPr/>
        <w:t>MVBAHo8BQQV9WKghJGGhq7119Rcu9PLNj1jU0rmquHLlLQISEErxXGHzV289WxqpDrGCDc1dRqzIot</w:t>
      </w:r>
    </w:p>
    <w:p>
      <w:pPr>
        <w:pStyle w:val="PreformattedText"/>
        <w:bidi w:val="0"/>
        <w:spacing w:before="0" w:after="0"/>
        <w:jc w:val="left"/>
        <w:rPr/>
      </w:pPr>
      <w:r>
        <w:rPr/>
        <w:t>KqyAArAQHgrBkPsmpQEHEtZubXitDx5HDyXSalS5U9PR4UoAAkFJChQEAgtNgAaKOGDBk0DIfYzNdH</w:t>
      </w:r>
    </w:p>
    <w:p>
      <w:pPr>
        <w:pStyle w:val="PreformattedText"/>
        <w:bidi w:val="0"/>
        <w:spacing w:before="0" w:after="0"/>
        <w:jc w:val="left"/>
        <w:rPr/>
      </w:pPr>
      <w:r>
        <w:rPr/>
        <w:t>25jetkkly5vakmSakSVNK1zTqntEk6y1IshNFqyzLPK+BQYjdSNGaNEXC8neepqfYohAnw/qc2JZep</w:t>
      </w:r>
    </w:p>
    <w:p>
      <w:pPr>
        <w:pStyle w:val="PreformattedText"/>
        <w:bidi w:val="0"/>
        <w:spacing w:before="0" w:after="0"/>
        <w:jc w:val="left"/>
        <w:rPr/>
      </w:pPr>
      <w:r>
        <w:rPr/>
        <w:t>CCIxyvRg1Ww0jhioADiREHAAtT1HDYYX9Oj1fpfj3pZSS+m6zdKdYK5ktCq6V82wZqQGAz4H24Opig</w:t>
      </w:r>
    </w:p>
    <w:p>
      <w:pPr>
        <w:pStyle w:val="PreformattedText"/>
        <w:bidi w:val="0"/>
        <w:spacing w:before="0" w:after="0"/>
        <w:jc w:val="left"/>
        <w:rPr/>
      </w:pPr>
      <w:r>
        <w:rPr/>
        <w:t>5IxkslQxNT0UdSQ+mCCqSICvEIrEleligAHD6z8qksGUlNgJKn0lSxU9kw8QcJSwg6mwgtJChRCiUD</w:t>
      </w:r>
    </w:p>
    <w:p>
      <w:pPr>
        <w:pStyle w:val="PreformattedText"/>
        <w:bidi w:val="0"/>
        <w:spacing w:before="0" w:after="0"/>
        <w:jc w:val="left"/>
        <w:rPr/>
      </w:pPr>
      <w:r>
        <w:rPr/>
        <w:t>RRRsApGrcm9ct56WAjl9Bzfr3Gq8MS2xc0kkLGFGq+s1NK9R1IS1I1ISxZSyT5r6WEpJWajGY9VolZ</w:t>
      </w:r>
    </w:p>
    <w:p>
      <w:pPr>
        <w:pStyle w:val="PreformattedText"/>
        <w:bidi w:val="0"/>
        <w:spacing w:before="0" w:after="0"/>
        <w:jc w:val="left"/>
        <w:rPr/>
      </w:pPr>
      <w:r>
        <w:rPr/>
        <w:t>fk72amSSgQ8Rs+W9Zjh1W6RI1hlByA0bK2IxioACkiCqigCWNWKGSC39Tobv6Q49qUb691c3LM5efa</w:t>
      </w:r>
    </w:p>
    <w:p>
      <w:pPr>
        <w:pStyle w:val="PreformattedText"/>
        <w:bidi w:val="0"/>
        <w:spacing w:before="0" w:after="0"/>
        <w:jc w:val="left"/>
        <w:rPr/>
      </w:pPr>
      <w:r>
        <w:rPr/>
        <w:t>yyklYiylrLkqHAa5+YdMFjVEUZKypogWZFp4qOUGoolJKDhQsZEJKTVJSCQ4SqubRhmQIOJ9JC1qSk</w:t>
      </w:r>
    </w:p>
    <w:p>
      <w:pPr>
        <w:pStyle w:val="PreformattedText"/>
        <w:bidi w:val="0"/>
        <w:spacing w:before="0" w:after="0"/>
        <w:jc w:val="left"/>
        <w:rPr/>
      </w:pPr>
      <w:r>
        <w:rPr/>
        <w:t>1kg4cJQIACQAKIOEoFGiiQCDlQiQlj1l2dJCKzL6izr1uWtESWmL2suFEKRV3ILK5DUtS2vWWJS0li</w:t>
      </w:r>
    </w:p>
    <w:p>
      <w:pPr>
        <w:pStyle w:val="PreformattedText"/>
        <w:bidi w:val="0"/>
        <w:spacing w:before="0" w:after="0"/>
        <w:jc w:val="left"/>
        <w:rPr/>
      </w:pPr>
      <w:r>
        <w:rPr/>
        <w:t>ps10KIqIzUYjNEVqUvL6LWk6PBPN6+OLKyRU4s0gwihqqjhqtG5RkagCCkqAoqCoTU0ZCFyt3V+jOP</w:t>
      </w:r>
    </w:p>
    <w:p>
      <w:pPr>
        <w:pStyle w:val="PreformattedText"/>
        <w:bidi w:val="0"/>
        <w:spacing w:before="0" w:after="0"/>
        <w:jc w:val="left"/>
        <w:rPr/>
      </w:pPr>
      <w:r>
        <w:rPr/>
        <w:t>etHbL1Os2kzV55cyKBWHDowkgs8o3z4/WW0kLSQwcNAkHUqPVRUQBBotPlWlRkVc6Wy5qOoCFGFSKG</w:t>
      </w:r>
    </w:p>
    <w:p>
      <w:pPr>
        <w:pStyle w:val="PreformattedText"/>
        <w:bidi w:val="0"/>
        <w:spacing w:before="0" w:after="0"/>
        <w:jc w:val="left"/>
        <w:rPr/>
      </w:pPr>
      <w:r>
        <w:rPr/>
        <w:t>KCKqTVPVmyWp7HjhyqhQAgsNFASlCEFEpB42ABKSAbZGOzoiOWxm/eM0uVRK+pZmb1y8cIV6rWV9Ky</w:t>
      </w:r>
    </w:p>
    <w:p>
      <w:pPr>
        <w:pStyle w:val="PreformattedText"/>
        <w:bidi w:val="0"/>
        <w:spacing w:before="0" w:after="0"/>
        <w:jc w:val="left"/>
        <w:rPr/>
      </w:pPr>
      <w:r>
        <w:rPr/>
        <w:t>R6shLbJDyYt1OT5OlREEpmjGWUioVPN3tVOy+vLa+OWYSTRkqRZ1HDSGGK2FFpIZESsABAJUUUBRFf</w:t>
      </w:r>
    </w:p>
    <w:p>
      <w:pPr>
        <w:pStyle w:val="PreformattedText"/>
        <w:bidi w:val="0"/>
        <w:spacing w:before="0" w:after="0"/>
        <w:jc w:val="left"/>
        <w:rPr/>
      </w:pPr>
      <w:r>
        <w:rPr/>
        <w:t>YoyEJq09PoPh3tS+kbuyzaMpeeMsopVixLAmFYkeGdeOfUYAINifSvDiSiJKUkhthSw0SiWQdThlkG</w:t>
      </w:r>
    </w:p>
    <w:p>
      <w:pPr>
        <w:pStyle w:val="PreformattedText"/>
        <w:bidi w:val="0"/>
        <w:spacing w:before="0" w:after="0"/>
        <w:jc w:val="left"/>
        <w:rPr/>
      </w:pPr>
      <w:r>
        <w:rPr/>
        <w:t>UMt7UcLSQhGVc3PzVAmssVPZIT1LZILSigAANHDYUAoCEAWgIaOVgg1DcTNM1sQy+zY19Qy1YpVVuZ</w:t>
      </w:r>
    </w:p>
    <w:p>
      <w:pPr>
        <w:pStyle w:val="PreformattedText"/>
        <w:bidi w:val="0"/>
        <w:spacing w:before="0" w:after="0"/>
        <w:jc w:val="left"/>
        <w:rPr/>
      </w:pPr>
      <w:r>
        <w:rPr/>
        <w:t>GdBmYUCMrVU1IaZT1mp5KTRbqcmh8ING0zRjLRtItPzd7FkqcjXxTvOfArhUgiepqQihixwgqErBgx</w:t>
      </w:r>
    </w:p>
    <w:p>
      <w:pPr>
        <w:pStyle w:val="PreformattedText"/>
        <w:bidi w:val="0"/>
        <w:spacing w:before="0" w:after="0"/>
        <w:jc w:val="left"/>
        <w:rPr/>
      </w:pPr>
      <w:r>
        <w:rPr/>
        <w:t>QQAHj0FcIKKOsZCD60dPWeXXtpr0u60ktJmrzRnJSK0TS1rMNlh4B15PSNpEBoRNpDDhw6nDrlaWDO</w:t>
      </w:r>
    </w:p>
    <w:p>
      <w:pPr>
        <w:pStyle w:val="PreformattedText"/>
        <w:bidi w:val="0"/>
        <w:spacing w:before="0" w:after="0"/>
        <w:jc w:val="left"/>
        <w:rPr/>
      </w:pPr>
      <w:r>
        <w:rPr/>
        <w:t>zWQTNWnw/UWxZWFOWzTkeFIRS08s/NePSzU1PsnJqmpUcKLQIAoQ0WgAhLRCAUAEpJUFRgk0iNhksM</w:t>
      </w:r>
    </w:p>
    <w:p>
      <w:pPr>
        <w:pStyle w:val="PreformattedText"/>
        <w:bidi w:val="0"/>
        <w:spacing w:before="0" w:after="0"/>
        <w:jc w:val="left"/>
        <w:rPr/>
      </w:pPr>
      <w:r>
        <w:rPr/>
        <w:t>faud9pFaKdVblbi2zYllFIiCqulbWWSvWbSUkJ8rVWSWV4iNVuoyo2WDRLc7zd5rGJ8bbzx1kUrFEF</w:t>
      </w:r>
    </w:p>
    <w:p>
      <w:pPr>
        <w:pStyle w:val="PreformattedText"/>
        <w:bidi w:val="0"/>
        <w:spacing w:before="0" w:after="0"/>
        <w:jc w:val="left"/>
        <w:rPr/>
      </w:pPr>
      <w:r>
        <w:rPr/>
        <w:t>aiFinEZHKyGQANGEagAIPJEBVWEFH0xEFW9udzjfsXPp3mrqltMs5oyykQROVzCZiTwXpzkqMQBJXo</w:t>
      </w:r>
    </w:p>
    <w:p>
      <w:pPr>
        <w:pStyle w:val="PreformattedText"/>
        <w:bidi w:val="0"/>
        <w:spacing w:before="0" w:after="0"/>
        <w:jc w:val="left"/>
        <w:rPr/>
      </w:pPr>
      <w:r>
        <w:rPr/>
        <w:t>U0UcOHWPlJVsN4MbTUB8qo+nCERDlPo8WlhCCWrFDNcWtSVHVOlnSUeKKLThIKSAUQWkhKIACgWASi</w:t>
      </w:r>
    </w:p>
    <w:p>
      <w:pPr>
        <w:pStyle w:val="PreformattedText"/>
        <w:bidi w:val="0"/>
        <w:spacing w:before="0" w:after="0"/>
        <w:jc w:val="left"/>
        <w:rPr/>
      </w:pPr>
      <w:r>
        <w:rPr/>
        <w:t>GKqILnTZW6yyIpe2zftaahK0VZK2otxYubEsoDCAg0q1HTiWpSSJ4t1YJZXog0boymMxw2kr//xAAo</w:t>
      </w:r>
    </w:p>
    <w:p>
      <w:pPr>
        <w:pStyle w:val="PreformattedText"/>
        <w:bidi w:val="0"/>
        <w:spacing w:before="0" w:after="0"/>
        <w:jc w:val="left"/>
        <w:rPr/>
      </w:pPr>
      <w:r>
        <w:rPr/>
        <w:t>EAACAgICAgMAAwEBAQEBAAABAgADBBEQEgUgBhMwFEBQYBUHcBb/2gAIAQEAAQIBct6LwIICIvIggg</w:t>
      </w:r>
    </w:p>
    <w:p>
      <w:pPr>
        <w:pStyle w:val="PreformattedText"/>
        <w:bidi w:val="0"/>
        <w:spacing w:before="0" w:after="0"/>
        <w:jc w:val="left"/>
        <w:rPr/>
      </w:pPr>
      <w:r>
        <w:rPr/>
        <w:t>iRYPwMsjR4IIOQd73sne973vf/AFjQwcrwICCpUj0EWVxYPwMsjR4IIPTe97Jm9/8AYPD6LzvasrAh</w:t>
      </w:r>
    </w:p>
    <w:p>
      <w:pPr>
        <w:pStyle w:val="PreformattedText"/>
        <w:bidi w:val="0"/>
        <w:spacing w:before="0" w:after="0"/>
        <w:jc w:val="left"/>
        <w:rPr/>
      </w:pPr>
      <w:r>
        <w:rPr/>
        <w:t>t7EWVxYPbeyXLRoIPXfbtv8A7RoeRF9QVIIg4BU1lSDN73vZZmZj/wDgDB+RF4116gKFA9FKFWDdu3</w:t>
      </w:r>
    </w:p>
    <w:p>
      <w:pPr>
        <w:pStyle w:val="PreformattedText"/>
        <w:bidi w:val="0"/>
        <w:spacing w:before="0" w:after="0"/>
        <w:jc w:val="left"/>
        <w:rPr/>
      </w:pPr>
      <w:r>
        <w:rPr/>
        <w:t>YuX+wuXLf/AIAwcdegVU6henXoAABNaEBVg/f7Dabfs7b/APwJgV6BAgUKF69enXWta1xvt23/AK2+</w:t>
      </w:r>
    </w:p>
    <w:p>
      <w:pPr>
        <w:pStyle w:val="PreformattedText"/>
        <w:bidi w:val="0"/>
        <w:spacing w:before="0" w:after="0"/>
        <w:jc w:val="left"/>
        <w:rPr/>
      </w:pPr>
      <w:r>
        <w:rPr/>
        <w:t>3a3KbMOevk//AGP/AHk8ynk1sDf8IR16dAoUKF1169da1r/ZZ3zr/MYuW1uRlW+ZfyF3lBacp7/5dV</w:t>
      </w:r>
    </w:p>
    <w:p>
      <w:pPr>
        <w:pStyle w:val="PreformattedText"/>
        <w:bidi w:val="0"/>
        <w:spacing w:before="0" w:after="0"/>
        <w:jc w:val="left"/>
        <w:rPr/>
      </w:pPr>
      <w:r>
        <w:rPr/>
        <w:t>i5iZlXmKM8Xb/4Hr169euta/3u2Vl3eYybWvU15RyXzvs7/wAj+R/IFqN0FRtW8WVZmP5KrKB/39a1</w:t>
      </w:r>
    </w:p>
    <w:p>
      <w:pPr>
        <w:pStyle w:val="PreformattedText"/>
        <w:bidi w:val="0"/>
        <w:spacing w:before="0" w:after="0"/>
        <w:jc w:val="left"/>
        <w:rPr/>
      </w:pPr>
      <w:r>
        <w:rPr/>
        <w:t>r/gGd8rN+SX51lyQVwRrIQAt07i5D9f8dYziqV3U3U5tGaD/APgDvmeRzfJCCpavrEIe0zoKUr+0wV</w:t>
      </w:r>
    </w:p>
    <w:p>
      <w:pPr>
        <w:pStyle w:val="PreformattedText"/>
        <w:bidi w:val="0"/>
        <w:spacing w:before="0" w:after="0"/>
        <w:jc w:val="left"/>
        <w:rPr/>
      </w:pPr>
      <w:r>
        <w:rPr/>
        <w:t>nGapUrt2FsoI0pryRbTnVZat/3jvm+Uy858nqsVqkYvZbaqoglR1Xh/wAP6hd9vS6fyVlecpNRDVV3</w:t>
      </w:r>
    </w:p>
    <w:p>
      <w:pPr>
        <w:pStyle w:val="PreformattedText"/>
        <w:bidi w:val="0"/>
        <w:spacing w:before="0" w:after="0"/>
        <w:jc w:val="left"/>
        <w:rPr/>
      </w:pPr>
      <w:r>
        <w:rPr/>
        <w:t>V2VNj5iW/wDdWWW5GRn35G4sqmllpC7DNDZVamRVb3amzCMqtyPHPj12o+Nk/V0+hWSCUX1ZAP8Aua</w:t>
      </w:r>
    </w:p>
    <w:p>
      <w:pPr>
        <w:pStyle w:val="PreformattedText"/>
        <w:bidi w:val="0"/>
        <w:spacing w:before="0" w:after="0"/>
        <w:jc w:val="left"/>
        <w:rPr/>
      </w:pPr>
      <w:r>
        <w:rPr/>
        <w:t>69euv9a2zLfOzrLICCHojPZCjyxK4arKvqFS31Xraj/XdgIwGT42JMXIMeoCU3FEtpvH+0qLUKvq+v</w:t>
      </w:r>
    </w:p>
    <w:p>
      <w:pPr>
        <w:pStyle w:val="PreformattedText"/>
        <w:bidi w:val="0"/>
        <w:spacing w:before="0" w:after="0"/>
        <w:jc w:val="left"/>
        <w:rPr/>
      </w:pPr>
      <w:r>
        <w:rPr/>
        <w:t>6jU1LV/6bHPz/I+QLbKzSGmE9WRauuJRWLJ9jlnNtWQltGUi5GIaVsux7K6pgZD0PWLBXQwKtTkg/w</w:t>
      </w:r>
    </w:p>
    <w:p>
      <w:pPr>
        <w:pStyle w:val="PreformattedText"/>
        <w:bidi w:val="0"/>
        <w:spacing w:before="0" w:after="0"/>
        <w:jc w:val="left"/>
        <w:rPr/>
      </w:pPr>
      <w:r>
        <w:rPr/>
        <w:t>CuoRVA9DCHVx/ou+bmZuaxhigVJKxSVUStDXdX9bG1AorEFXQPjZuLekyMdlKXVOiWYOXfQ9aqwpt3</w:t>
      </w:r>
    </w:p>
    <w:p>
      <w:pPr>
        <w:pStyle w:val="PreformattedText"/>
        <w:bidi w:val="0"/>
        <w:spacing w:before="0" w:after="0"/>
        <w:jc w:val="left"/>
        <w:rPr/>
      </w:pPr>
      <w:r>
        <w:rPr/>
        <w:t>uiwH/WSJBB6GGPLP9EnPz862x+n1rUtCY4QVIoR1FSRE631Cm7FbDOIcW+j6e1OR43yaS7GRnqvxEW</w:t>
      </w:r>
    </w:p>
    <w:p>
      <w:pPr>
        <w:pStyle w:val="PreformattedText"/>
        <w:bidi w:val="0"/>
        <w:spacing w:before="0" w:after="0"/>
        <w:jc w:val="left"/>
        <w:rPr/>
      </w:pPr>
      <w:r>
        <w:rPr/>
        <w:t>mY2TfTZUp6qyQNjXf6wNbKQd8mOXP+eTnZfkMuy5QF6hZW+1r+sDr9QREVPrFH8f8AjnFtxLsS/Hsx</w:t>
      </w:r>
    </w:p>
    <w:p>
      <w:pPr>
        <w:pStyle w:val="PreformattedText"/>
        <w:bidi w:val="0"/>
        <w:spacing w:before="0" w:after="0"/>
        <w:jc w:val="left"/>
        <w:rPr/>
      </w:pPr>
      <w:r>
        <w:rPr/>
        <w:t>xK7fE+R3di1Tpm4+PYFod67KNRWc42TVZ/rK63C77vt+37Wue3/Qut83nWWCoggUqqWxKf44rNS1BF</w:t>
      </w:r>
    </w:p>
    <w:p>
      <w:pPr>
        <w:pStyle w:val="PreformattedText"/>
        <w:bidi w:val="0"/>
        <w:spacing w:before="0" w:after="0"/>
        <w:jc w:val="left"/>
        <w:rPr/>
      </w:pPr>
      <w:r>
        <w:rPr/>
        <w:t>VAqIi1oPr+tsa3FuwrcaythXPG5QmVRuoZdGFYBSwEcFY4w7lb/Y3ve/8ARM8n5Nylf1qAVq6LSuJX</w:t>
      </w:r>
    </w:p>
    <w:p>
      <w:pPr>
        <w:pStyle w:val="PreformattedText"/>
        <w:bidi w:val="0"/>
        <w:spacing w:before="0" w:after="0"/>
        <w:jc w:val="left"/>
        <w:rPr/>
      </w:pPr>
      <w:r>
        <w:rPr/>
        <w:t>jCj6Vp+oKa0rWtUVfr1106WVWYl9DOavFZe7V6qLq7aqDVa8Ipbqs0Jh3f8AWE+Uy8vKWtVZ1U5lN1</w:t>
      </w:r>
    </w:p>
    <w:p>
      <w:pPr>
        <w:pStyle w:val="PreformattedText"/>
        <w:bidi w:val="0"/>
        <w:spacing w:before="0" w:after="0"/>
        <w:jc w:val="left"/>
        <w:rPr/>
      </w:pPr>
      <w:r>
        <w:rPr/>
        <w:t>crqRFQJ0CGs0qi19QoQL1hnVktS6nJxbqqbPE5BmXWkQ5tVbCVW3V6raxAdVWVWf8AVE32+RzKwo+p</w:t>
      </w:r>
    </w:p>
    <w:p>
      <w:pPr>
        <w:pStyle w:val="PreformattedText"/>
        <w:bidi w:val="0"/>
        <w:spacing w:before="0" w:after="0"/>
        <w:jc w:val="left"/>
        <w:rPr/>
      </w:pPr>
      <w:r>
        <w:rPr/>
        <w:t>+KMOmutEVFVQOvXp16hNAKNQjRmnV67acmhqsBgdWqj5aX103XV4zlbUqexDA2O4/wCqeZ2a5UBeli</w:t>
      </w:r>
    </w:p>
    <w:p>
      <w:pPr>
        <w:pStyle w:val="PreformattedText"/>
        <w:bidi w:val="0"/>
        <w:spacing w:before="0" w:after="0"/>
        <w:jc w:val="left"/>
        <w:rPr/>
      </w:pPr>
      <w:r>
        <w:rPr/>
        <w:t>otapEVCIoA1rWiOsUa1zrRDpamRTk04dmK0tWtaWya6JSaGdFdWAeMMS2h/wDqc3L8nelYWgXcVCsI</w:t>
      </w:r>
    </w:p>
    <w:p>
      <w:pPr>
        <w:pStyle w:val="PreformattedText"/>
        <w:bidi w:val="0"/>
        <w:spacing w:before="0" w:after="0"/>
        <w:jc w:val="left"/>
        <w:rPr/>
      </w:pPr>
      <w:r>
        <w:rPr/>
        <w:t>qhQsUCAcbA4Hrqa0Q6W1ZVJSm4lluRXzqshKrblxrbksrxrbASZiuP8AqMi3MyQK6nlh0qJFiBYoUD</w:t>
      </w:r>
    </w:p>
    <w:p>
      <w:pPr>
        <w:pStyle w:val="PreformattedText"/>
        <w:bidi w:val="0"/>
        <w:spacing w:before="0" w:after="0"/>
        <w:jc w:val="left"/>
        <w:rPr/>
      </w:pPr>
      <w:r>
        <w:rPr/>
        <w:t>gcj2M3oTQmmBW2vKryKcZqJUb66ZRLErOOyMIo66lbY9mM/wD0xORZl2okxKnOZfSlYSLEVYsWCDkD</w:t>
      </w:r>
    </w:p>
    <w:p>
      <w:pPr>
        <w:pStyle w:val="PreformattedText"/>
        <w:bidi w:val="0"/>
        <w:spacing w:before="0" w:after="0"/>
        <w:jc w:val="left"/>
        <w:rPr/>
      </w:pPr>
      <w:r>
        <w:rPr/>
        <w:t>WhwfQCa0eHF6ZNWHKnQlckY7+SpuFDMuLZfMhVa+PKWx2/6Uy984s9Z6ZDVmkIullcWLFgijgfiBNa</w:t>
      </w:r>
    </w:p>
    <w:p>
      <w:pPr>
        <w:pStyle w:val="PreformattedText"/>
        <w:bidi w:val="0"/>
        <w:spacing w:before="0" w:after="0"/>
        <w:jc w:val="left"/>
        <w:rPr/>
      </w:pPr>
      <w:r>
        <w:rPr/>
        <w:t>0VIItTJr60uYoy0AyF1UVdGeHh5UUai2tv+lutyjeURJY3kHw6FgixQkTgQcj01BxrY9WjRpfXlItu</w:t>
      </w:r>
    </w:p>
    <w:p>
      <w:pPr>
        <w:pStyle w:val="PreformattedText"/>
        <w:bidi w:val="0"/>
        <w:spacing w:before="0" w:after="0"/>
        <w:jc w:val="left"/>
        <w:rPr/>
      </w:pPr>
      <w:r>
        <w:rPr/>
        <w:t>K9LXL1xjkVJK2sFLXy4V2ZAEoOI//SOcy3Ovx0rS+20XysLBFihYsEUj0A5HoIONwwwkh1y6S2I9J6</w:t>
      </w:r>
    </w:p>
    <w:p>
      <w:pPr>
        <w:pStyle w:val="PreformattedText"/>
        <w:bidi w:val="0"/>
        <w:spacing w:before="0" w:after="0"/>
        <w:jc w:val="left"/>
        <w:rPr/>
      </w:pPr>
      <w:r>
        <w:rPr/>
        <w:t>5SKfKVoaUdQ+nUrYKH7Ydv/RmXWWZANVNjAhkixQvCRIIOBN8DgeggmvQ8ahF1eZUtilDk11TJrrgi</w:t>
      </w:r>
    </w:p>
    <w:p>
      <w:pPr>
        <w:pStyle w:val="PreformattedText"/>
        <w:bidi w:val="0"/>
        <w:spacing w:before="0" w:after="0"/>
        <w:jc w:val="left"/>
        <w:rPr/>
      </w:pPr>
      <w:r>
        <w:rPr/>
        <w:t>qRQeqxJbFmJah/6InzWTfbiUCPwjUKkSCCCLFiwciAemxBwPYg8MLFz6qhjPQz8LGrx4rWLW5W4Mc+</w:t>
      </w:r>
    </w:p>
    <w:p>
      <w:pPr>
        <w:pStyle w:val="PreformattedText"/>
        <w:bidi w:val="0"/>
        <w:spacing w:before="0" w:after="0"/>
        <w:jc w:val="left"/>
        <w:rPr/>
      </w:pPr>
      <w:r>
        <w:rPr/>
        <w:t>nFsplLf9Fa/kcpRVVtxkMrVhIk1BFCgCCCDkDkcCCCbm98HhhlVmUJWRLkrHkhFlyPFe1VjAyqYzqf</w:t>
      </w:r>
    </w:p>
    <w:p>
      <w:pPr>
        <w:pStyle w:val="PreformattedText"/>
        <w:bidi w:val="0"/>
        <w:spacing w:before="0" w:after="0"/>
        <w:jc w:val="left"/>
        <w:rPr/>
      </w:pPr>
      <w:r>
        <w:rPr/>
        <w:t>8bWta1rX+m88vc0x67WuSZbY5SJEixRXFgggggI4EE1zsReNa4M1zcL0xbAKLMiueUrEqLwTFstRoJ</w:t>
      </w:r>
    </w:p>
    <w:p>
      <w:pPr>
        <w:pStyle w:val="PreformattedText"/>
        <w:bidi w:val="0"/>
        <w:spacing w:before="0" w:after="0"/>
        <w:jc w:val="left"/>
        <w:rPr/>
      </w:pPr>
      <w:r>
        <w:rPr/>
        <w:t>nU4d+I6H/A1rWta1rWta1/psc/IqWiYdTwzPtplMSVxAkWCLBBBBwsEHGvQcAQzRh42QZnr40rKH1a</w:t>
      </w:r>
    </w:p>
    <w:p>
      <w:pPr>
        <w:pStyle w:val="PreformattedText"/>
        <w:bidi w:val="0"/>
        <w:spacing w:before="0" w:after="0"/>
        <w:jc w:val="left"/>
        <w:rPr/>
      </w:pPr>
      <w:r>
        <w:rPr/>
        <w:t>uaKHqNU6stkYA3B5jWVN/b1rWta/3mnkbct6lYYwtS+ZTY61KkSJEiiLBBBARFi8GbPAMEBHpqbPDT</w:t>
      </w:r>
    </w:p>
    <w:p>
      <w:pPr>
        <w:pStyle w:val="PreformattedText"/>
        <w:bidi w:val="0"/>
        <w:spacing w:before="0" w:after="0"/>
        <w:jc w:val="left"/>
        <w:rPr/>
      </w:pPr>
      <w:r>
        <w:rPr/>
        <w:t>yFeIzmtsV3GrZQU4yEra1VhmQuDdjsv9HWta1rWta/4Rj5Syy7HrpFldszB2x4sWVyuKyNNiAhgdgg</w:t>
      </w:r>
    </w:p>
    <w:p>
      <w:pPr>
        <w:pStyle w:val="PreformattedText"/>
        <w:bidi w:val="0"/>
        <w:spacing w:before="0" w:after="0"/>
        <w:jc w:val="left"/>
        <w:rPr/>
      </w:pPr>
      <w:r>
        <w:rPr/>
        <w:t>73vewQ2+yv27do8NgeGZKVxgSLrCWz1pNbWm5MNmVgYxc+OyF99a1rWta1r11r+lrWv9LLvzzijPni</w:t>
      </w:r>
    </w:p>
    <w:p>
      <w:pPr>
        <w:pStyle w:val="PreformattedText"/>
        <w:bidi w:val="0"/>
        <w:spacing w:before="0" w:after="0"/>
        <w:jc w:val="left"/>
        <w:rPr/>
      </w:pPr>
      <w:r>
        <w:rPr/>
        <w:t>6LRfM5t48BN/3sxyKc9fLny9PmKctbBOwcEMDN739hyX8k/lv/AHP/AHh5keX/APYGUMn+Wuf3zRcc</w:t>
      </w:r>
    </w:p>
    <w:p>
      <w:pPr>
        <w:pStyle w:val="PreformattedText"/>
        <w:bidi w:val="0"/>
        <w:spacing w:before="0" w:after="0"/>
        <w:jc w:val="left"/>
        <w:rPr/>
      </w:pPr>
      <w:r>
        <w:rPr/>
        <w:t>opK2uXyKymXpU6VtGFUphTxuRXBxrWta1rWta1zr99dPr+v6/r+v6vr+vp/ok508nb4yqtsJLzY/lp</w:t>
      </w:r>
    </w:p>
    <w:p>
      <w:pPr>
        <w:pStyle w:val="PreformattedText"/>
        <w:bidi w:val="0"/>
        <w:spacing w:before="0" w:after="0"/>
        <w:jc w:val="left"/>
        <w:rPr/>
      </w:pPr>
      <w:r>
        <w:rPr/>
        <w:t>VMcEU4SYiYj4tni7MFkW6rJxM+q4utgcGb7Fu1t1t9z9FAoTHTx1XjE8WcE4dmCVyn8dMcoyNZLxTM</w:t>
      </w:r>
    </w:p>
    <w:p>
      <w:pPr>
        <w:pStyle w:val="PreformattedText"/>
        <w:bidi w:val="0"/>
        <w:spacing w:before="0" w:after="0"/>
        <w:jc w:val="left"/>
        <w:rPr/>
      </w:pPr>
      <w:r>
        <w:rPr/>
        <w:t>S2VrYbhL0ZHmsCz11qa1rX561rr9f1/X06CtahX06dOgXr169f8ARsPk7DLDhVg2ETyzUCuIK4pWKN</w:t>
      </w:r>
    </w:p>
    <w:p>
      <w:pPr>
        <w:pStyle w:val="PreformattedText"/>
        <w:bidi w:val="0"/>
        <w:spacing w:before="0" w:after="0"/>
        <w:jc w:val="left"/>
        <w:rPr/>
      </w:pPr>
      <w:r>
        <w:rPr/>
        <w:t>PTdhX+PfDrpxoliurq29wxmtY0WY1WCuMmKuOsUCGbMsqzPHeONq5IQqzSyUmqEZAqWOt46oMJ1/o9</w:t>
      </w:r>
    </w:p>
    <w:p>
      <w:pPr>
        <w:pStyle w:val="PreformattedText"/>
        <w:bidi w:val="0"/>
        <w:spacing w:before="0" w:after="0"/>
        <w:jc w:val="left"/>
        <w:rPr/>
      </w:pPr>
      <w:r>
        <w:rPr/>
        <w:t>evT6/r+sV9PrFYTp06BAoXWta1rWta/0cp/M5GPW7+PAljUnzBplQUq1dlbqexbs62UvQrpdVdXYrL</w:t>
      </w:r>
    </w:p>
    <w:p>
      <w:pPr>
        <w:pStyle w:val="PreformattedText"/>
        <w:bidi w:val="0"/>
        <w:spacing w:before="0" w:after="0"/>
        <w:jc w:val="left"/>
        <w:rPr/>
      </w:pPr>
      <w:r>
        <w:rPr/>
        <w:t>BwY8MMEWJFYMD2E77LbyDYMtbZW6R3y45radK+GXODmYrVe+tdevXr166CBBX06dOnXr1661rWgNc6</w:t>
      </w:r>
    </w:p>
    <w:p>
      <w:pPr>
        <w:pStyle w:val="PreformattedText"/>
        <w:bidi w:val="0"/>
        <w:spacing w:before="0" w:after="0"/>
        <w:jc w:val="left"/>
        <w:rPr/>
      </w:pPr>
      <w:r>
        <w:rPr/>
        <w:t>16/X9f19Omv8vInlbkNMpKlmrPl2xVpWKyOt38mzP/8AWXyP8u3yCZzAiqzHsQpBNMrqysfsOS3kv/</w:t>
      </w:r>
    </w:p>
    <w:p>
      <w:pPr>
        <w:pStyle w:val="PreformattedText"/>
        <w:bidi w:val="0"/>
        <w:spacing w:before="0" w:after="0"/>
        <w:jc w:val="left"/>
        <w:rPr/>
      </w:pPr>
      <w:r>
        <w:rPr/>
        <w:t>Yr8mPILel4s7cXSxfGt1Yg2zNGsKyuLLlsiS9JtXxp16fX06BQoXr169epAUKFA1rWta1r1H76hBH+</w:t>
      </w:r>
    </w:p>
    <w:p>
      <w:pPr>
        <w:pStyle w:val="PreformattedText"/>
        <w:bidi w:val="0"/>
        <w:spacing w:before="0" w:after="0"/>
        <w:jc w:val="left"/>
        <w:rPr/>
      </w:pPr>
      <w:r>
        <w:rPr/>
        <w:t>SxzL+26BjhXc4q+RbBiAxYGssfI1Rfn5yfI8vyt1HdLkOO9USKoQhpZGmVkWIMcpgY4oYf8AuYmRXd</w:t>
      </w:r>
    </w:p>
    <w:p>
      <w:pPr>
        <w:pStyle w:val="PreformattedText"/>
        <w:bidi w:val="0"/>
        <w:spacing w:before="0" w:after="0"/>
        <w:jc w:val="left"/>
        <w:rPr/>
      </w:pPr>
      <w:r>
        <w:rPr/>
        <w:t>2lzMFsy0LWBI6VLQ/VjajDWQrBAJgRV6denXqF1rWtaIAAAA1rX5D9NcmGEH/JaeeyBGlaiO5YTPPj</w:t>
      </w:r>
    </w:p>
    <w:p>
      <w:pPr>
        <w:pStyle w:val="PreformattedText"/>
        <w:bidi w:val="0"/>
        <w:spacing w:before="0" w:after="0"/>
        <w:jc w:val="left"/>
        <w:rPr/>
      </w:pPr>
      <w:r>
        <w:rPr/>
        <w:t>1QOJ9ljm1s5MOrBNXhvjr4eQUNNlUxDUtalWjLkHIfJtXKu8d/AwsbyXjz5PCyGfxuYmQLHhGUvisr</w:t>
      </w:r>
    </w:p>
    <w:p>
      <w:pPr>
        <w:pStyle w:val="PreformattedText"/>
        <w:bidi w:val="0"/>
        <w:spacing w:before="0" w:after="0"/>
        <w:jc w:val="left"/>
        <w:rPr/>
      </w:pPr>
      <w:r>
        <w:rPr/>
        <w:t>PoxpS90yKg9cEuikK4CdVHirq5rWta1rWuNECCD9x+m+SCDD/ksfKvXEagoQVOc/lp49UDVtXbiXKK</w:t>
      </w:r>
    </w:p>
    <w:p>
      <w:pPr>
        <w:pStyle w:val="PreformattedText"/>
        <w:bidi w:val="0"/>
        <w:spacing w:before="0" w:after="0"/>
        <w:jc w:val="left"/>
        <w:rPr/>
      </w:pPr>
      <w:r>
        <w:rPr/>
        <w:t>Mfx70Y1Xkcb4/n3V+RxrqKYq4hoiQwyyGvytzYfiMfzVeZXhZfkfKeOxvJeMTB8fRXWiBOmVWbzElg</w:t>
      </w:r>
    </w:p>
    <w:p>
      <w:pPr>
        <w:pStyle w:val="PreformattedText"/>
        <w:bidi w:val="0"/>
        <w:spacing w:before="0" w:after="0"/>
        <w:jc w:val="left"/>
        <w:rPr/>
      </w:pPr>
      <w:r>
        <w:rPr/>
        <w:t>aORKDXNMXUi+JMeYT0zWvyMEEH7j9O/ft37FiT/k5Nma26JQCdVTIs8k+CtQFf8f6WxxgCk4n/AJa+</w:t>
      </w:r>
    </w:p>
    <w:p>
      <w:pPr>
        <w:pStyle w:val="PreformattedText"/>
        <w:bidi w:val="0"/>
        <w:spacing w:before="0" w:after="0"/>
        <w:jc w:val="left"/>
        <w:rPr/>
      </w:pPr>
      <w:r>
        <w:rPr/>
        <w:t>Gp8L/wCLfiv4g4XXGWqLGLRwVfxd/jaMLOoGAfD0+GHhUwxhLifSKTWy315aeNyc2is0F1RaosSXq8</w:t>
      </w:r>
    </w:p>
    <w:p>
      <w:pPr>
        <w:pStyle w:val="PreformattedText"/>
        <w:bidi w:val="0"/>
        <w:spacing w:before="0" w:after="0"/>
        <w:jc w:val="left"/>
        <w:rPr/>
      </w:pPr>
      <w:r>
        <w:rPr/>
        <w:t>ql8VRMc4B/QwQQfuP1327d++/8gzy1jFmrVQBfbC90w0rAAT6vqUdAFVIpIdrYwAx1rFYaGAdSjVa0</w:t>
      </w:r>
    </w:p>
    <w:p>
      <w:pPr>
        <w:pStyle w:val="PreformattedText"/>
        <w:bidi w:val="0"/>
        <w:spacing w:before="0" w:after="0"/>
        <w:jc w:val="left"/>
        <w:rPr/>
      </w:pPr>
      <w:r>
        <w:rPr/>
        <w:t>sEXjr1mgDHDDyNVT4ebdSS8WUShlmSNy1NMtB8dcP0MEEH7j/baeZdAopXur1iy213XHiRTXEAH0/w</w:t>
      </w:r>
    </w:p>
    <w:p>
      <w:pPr>
        <w:pStyle w:val="PreformattedText"/>
        <w:bidi w:val="0"/>
        <w:spacing w:before="0" w:after="0"/>
        <w:jc w:val="left"/>
        <w:rPr/>
      </w:pPr>
      <w:r>
        <w:rPr/>
        <w:t>AY4wxVoFRrItFsqmOoCTZg56vj/X1DKVOxNa2TZHOStIpfFy3pmlUFYXfh5YFAHjHrPB/EwQQfuP8A</w:t>
      </w:r>
    </w:p>
    <w:p>
      <w:pPr>
        <w:pStyle w:val="PreformattedText"/>
        <w:bidi w:val="0"/>
        <w:spacing w:before="0" w:after="0"/>
        <w:jc w:val="left"/>
        <w:rPr/>
      </w:pPr>
      <w:r>
        <w:rPr/>
        <w:t>A1qa/rvPN2k0yqMbnxZcz3ViiJAEiFYBqATq0tlpsNMpiwckLDAeOo43xvsT2eNLJWMYzHvKMFIiGW</w:t>
      </w:r>
    </w:p>
    <w:p>
      <w:pPr>
        <w:pStyle w:val="PreformattedText"/>
        <w:bidi w:val="0"/>
        <w:spacing w:before="0" w:after="0"/>
        <w:jc w:val="left"/>
        <w:rPr/>
      </w:pPr>
      <w:r>
        <w:rPr/>
        <w:t>orGXBT1wrMZ+DyPYwQQfuPfc3vf9bWta1+uta1rWsmeRvAomw9liTNes44piFChriRYJrgxi5vLGiU</w:t>
      </w:r>
    </w:p>
    <w:p>
      <w:pPr>
        <w:pStyle w:val="PreformattedText"/>
        <w:bidi w:val="0"/>
        <w:spacing w:before="0" w:after="0"/>
        <w:jc w:val="left"/>
        <w:rPr/>
      </w:pPr>
      <w:r>
        <w:rPr/>
        <w:t>lYo4MPJm98AaMMPBjSyMRGAmI1V2oJW5lo4sO9JPGW8HgQexgggg/MwnYO972W7du3fv3/pjjWtTWt</w:t>
      </w:r>
    </w:p>
    <w:p>
      <w:pPr>
        <w:pStyle w:val="PreformattedText"/>
        <w:bidi w:val="0"/>
        <w:spacing w:before="0" w:after="0"/>
        <w:jc w:val="left"/>
        <w:rPr/>
      </w:pPr>
      <w:r>
        <w:rPr/>
        <w:t>a/PWta1rWUMpgaY0uapWsyLRMQ1muJKwgWLARwYxY2NY0plRQBeDwON8Dje4YYZsxw4SXykVmwBulZ</w:t>
      </w:r>
    </w:p>
    <w:p>
      <w:pPr>
        <w:pStyle w:val="PreformattedText"/>
        <w:bidi w:val="0"/>
        <w:spacing w:before="0" w:after="0"/>
        <w:jc w:val="left"/>
        <w:rPr/>
      </w:pPr>
      <w:r>
        <w:rPr/>
        <w:t>MRmh4cSguPF2AmHgQeuzBAQQd73ve99t7LF+4cP37m02/b933fd933f0tAABevXp06dSpH4CCAAa1r</w:t>
      </w:r>
    </w:p>
    <w:p>
      <w:pPr>
        <w:pStyle w:val="PreformattedText"/>
        <w:bidi w:val="0"/>
        <w:spacing w:before="0" w:after="0"/>
        <w:jc w:val="left"/>
        <w:rPr/>
      </w:pPr>
      <w:r>
        <w:rPr/>
        <w:t>Ws23soxwWYoM2wcYZqiSuVxAoAAEJJYubXtcSsVSuD1M3wBB6EGGNCWloUZ4rDrWwG0nWtihlqiMuK</w:t>
      </w:r>
    </w:p>
    <w:p>
      <w:pPr>
        <w:pStyle w:val="PreformattedText"/>
        <w:bidi w:val="0"/>
        <w:spacing w:before="0" w:after="0"/>
        <w:jc w:val="left"/>
        <w:rPr/>
      </w:pPr>
      <w:r>
        <w:rPr/>
        <w:t>zHxViEwnYg53vZOwwbfbt279/s+z7ftNpuNv2/b932ly3GuvXoK/y1rWuvXr16hQoXrrrrRBDBuN73</w:t>
      </w:r>
    </w:p>
    <w:p>
      <w:pPr>
        <w:pStyle w:val="PreformattedText"/>
        <w:bidi w:val="0"/>
        <w:spacing w:before="0" w:after="0"/>
        <w:jc w:val="left"/>
        <w:rPr/>
      </w:pPr>
      <w:r>
        <w:rPr/>
        <w:t>xsQQQDU1x8qy9SqWsKnuyHSEYcQ1SqVxYsEUcGE3NkWyuVSmVTfB4Nv2FwwYEehjQkwkx5rOVVriSu</w:t>
      </w:r>
    </w:p>
    <w:p>
      <w:pPr>
        <w:pStyle w:val="PreformattedText"/>
        <w:bidi w:val="0"/>
        <w:spacing w:before="0" w:after="0"/>
        <w:jc w:val="left"/>
        <w:rPr/>
      </w:pPr>
      <w:r>
        <w:rPr/>
        <w:t>LFMHFgsiRwkaYzVMSSCION7LFy5cOLPu+37Tb9nftsQDoUK9Qi1Cr6zUa/r+v6/rFYr99a1rWtdevU</w:t>
      </w:r>
    </w:p>
    <w:p>
      <w:pPr>
        <w:pStyle w:val="PreformattedText"/>
        <w:bidi w:val="0"/>
        <w:spacing w:before="0" w:after="0"/>
        <w:jc w:val="left"/>
        <w:rPr/>
      </w:pPr>
      <w:r>
        <w:rPr/>
        <w:t>L1AA1rWta0Q4eE73vexFggg9XbzVsUQntc7RA0oCmk0muJFiwTt3Z3yL8kMVrlcpicb5dLLRkixXV1</w:t>
      </w:r>
    </w:p>
    <w:p>
      <w:pPr>
        <w:pStyle w:val="PreformattedText"/>
        <w:bidi w:val="0"/>
        <w:spacing w:before="0" w:after="0"/>
        <w:jc w:val="left"/>
        <w:rPr/>
      </w:pPr>
      <w:r>
        <w:rPr/>
        <w:t>cMDGjRvRpZMkUqGYJABEGkLAQCyGVtUMa4v2UrBwSxZzZ37iAfX9f1/X9X1/WKhV9fQoUCKip169Sn</w:t>
      </w:r>
    </w:p>
    <w:p>
      <w:pPr>
        <w:pStyle w:val="PreformattedText"/>
        <w:bidi w:val="0"/>
        <w:spacing w:before="0" w:after="0"/>
        <w:jc w:val="left"/>
        <w:rPr/>
      </w:pPr>
      <w:r>
        <w:rPr/>
        <w:t>Tp06BeuvbWta1rWta1oD8DHlsY7g5EUggg73vecPJVGUxSge5AJ0eVwSuURGQq1VvYu1l2VdmMcI2m</w:t>
      </w:r>
    </w:p>
    <w:p>
      <w:pPr>
        <w:pStyle w:val="PreformattedText"/>
        <w:bidi w:val="0"/>
        <w:spacing w:before="0" w:after="0"/>
        <w:jc w:val="left"/>
        <w:rPr/>
      </w:pPr>
      <w:r>
        <w:rPr/>
        <w:t>lqpSa51I428yqrGqzEyFsSwOHDlmjcHnLOWlEKUTqSRjNYumG7AIxpImC+xFgg4MYsSeyxFVVXp06d</w:t>
      </w:r>
    </w:p>
    <w:p>
      <w:pPr>
        <w:pStyle w:val="PreformattedText"/>
        <w:bidi w:val="0"/>
        <w:spacing w:before="0" w:after="0"/>
        <w:jc w:val="left"/>
        <w:rPr/>
      </w:pPr>
      <w:r>
        <w:rPr/>
        <w:t>evUL11or16qoGtaI1rWtAa99AAAa1rWtfkY8tjcjnYIIIO973dPNXEpKxe4FcRdOAwNcras1kFZ2d7</w:t>
      </w:r>
    </w:p>
    <w:p>
      <w:pPr>
        <w:pStyle w:val="PreformattedText"/>
        <w:bidi w:val="0"/>
        <w:spacing w:before="0" w:after="0"/>
        <w:jc w:val="left"/>
        <w:rPr/>
      </w:pPr>
      <w:r>
        <w:rPr/>
        <w:t>8hj0eVM9mM9MplcWNCe27Hrryca7FryKcmu4WBw/fsTwePJTJmKbRGXQlbQDlI6rFbDQLoQQcGNGjQ</w:t>
      </w:r>
    </w:p>
    <w:p>
      <w:pPr>
        <w:pStyle w:val="PreformattedText"/>
        <w:bidi w:val="0"/>
        <w:spacing w:before="0" w:after="0"/>
        <w:jc w:val="left"/>
        <w:rPr/>
      </w:pPr>
      <w:r>
        <w:rPr/>
        <w:t>moVqqga1rWta1NEa0B+ZXXqIIOB/RMeWxuRzsEMGDdgwO8l/NFAsEv4YTrZxSazWa2rKv2ay6/hyxc</w:t>
      </w:r>
    </w:p>
    <w:p>
      <w:pPr>
        <w:pStyle w:val="PreformattedText"/>
        <w:bidi w:val="0"/>
        <w:spacing w:before="0" w:after="0"/>
        <w:jc w:val="left"/>
        <w:rPr/>
      </w:pPr>
      <w:r>
        <w:rPr/>
        <w:t>LfTZjNTFtFpse05BzscEuuRVkY620XV2q4cOG9BM9RMaZCXBJoTVFjhZenayPx9dESFQBBwY0IKlKV</w:t>
      </w:r>
    </w:p>
    <w:p>
      <w:pPr>
        <w:pStyle w:val="PreformattedText"/>
        <w:bidi w:val="0"/>
        <w:spacing w:before="0" w:after="0"/>
        <w:jc w:val="left"/>
        <w:rPr/>
      </w:pPr>
      <w:r>
        <w:rPr/>
        <w:t>RQAP1H6EMPUEETY/AfiY8th5HB432DA7BB3Ycy1pWDLXjIBq0KMMpEiMjB+9lpbUeGayMVJ47LRxYt</w:t>
      </w:r>
    </w:p>
    <w:p>
      <w:pPr>
        <w:pStyle w:val="PreformattedText"/>
        <w:bidi w:val="0"/>
        <w:spacing w:before="0" w:after="0"/>
        <w:jc w:val="left"/>
        <w:rPr/>
      </w:pPr>
      <w:r>
        <w:rPr/>
        <w:t>r3ZOe+P4/wAYvBFld2Pk46WU313Kytve+AMgYFmOgAmONadUI5dLw57Vyu7GhXgcGGa6slQWCD9h+Q</w:t>
      </w:r>
    </w:p>
    <w:p>
      <w:pPr>
        <w:pStyle w:val="PreformattedText"/>
        <w:bidi w:val="0"/>
        <w:spacing w:before="0" w:after="0"/>
        <w:jc w:val="left"/>
        <w:rPr/>
      </w:pPr>
      <w:r>
        <w:rPr/>
        <w:t>4MeE73vYIYEEHe973wIPwMslvGoODNaiwcCCGeYsvchCYQBqtOto34+LFNZrILS0oNNCOvUh65h+T/</w:t>
      </w:r>
    </w:p>
    <w:p>
      <w:pPr>
        <w:pStyle w:val="PreformattedText"/>
        <w:bidi w:val="0"/>
        <w:spacing w:before="0" w:after="0"/>
        <w:jc w:val="left"/>
        <w:rPr/>
      </w:pPr>
      <w:r>
        <w:rPr/>
        <w:t>AJKX2XVYlWKlS19DGDLkUZGKrV3VWK298LxeEcDFXHbHFyJNpKWtFbWgiwVMsd/GOYeBweNaIrCwQf</w:t>
      </w:r>
    </w:p>
    <w:p>
      <w:pPr>
        <w:pStyle w:val="PreformattedText"/>
        <w:bidi w:val="0"/>
        <w:spacing w:before="0" w:after="0"/>
        <w:jc w:val="left"/>
        <w:rPr/>
      </w:pPr>
      <w:r>
        <w:rPr/>
        <w:t>sPyHBlkJ3vfbsHDhw/fv37duwIgg9zHls1rQGiOvXqFAmuPkWXHlZMcdQK1eOGmEEgiSuKLhO+y29k</w:t>
      </w:r>
    </w:p>
    <w:p>
      <w:pPr>
        <w:pStyle w:val="PreformattedText"/>
        <w:bidi w:val="0"/>
        <w:spacing w:before="0" w:after="0"/>
        <w:jc w:val="left"/>
        <w:rPr/>
      </w:pPr>
      <w:r>
        <w:rPr/>
        <w:t>dTWaWwUNdWPTRUiAGGdi+3l1eRiqaXVkI4EE3at0qsx5clcKkGGAI9i7cWBBMd/HW7PA9dEIBBB+w/</w:t>
      </w:r>
    </w:p>
    <w:p>
      <w:pPr>
        <w:pStyle w:val="PreformattedText"/>
        <w:bidi w:val="0"/>
        <w:spacing w:before="0" w:after="0"/>
        <w:jc w:val="left"/>
        <w:rPr/>
      </w:pPr>
      <w:r>
        <w:rPr/>
        <w:t>IcEuWO+3bt2DBgwbt27hg2wVgg9tmOXmta1rWvTe9ufkV80kMdQCqLdGFgw4kEplSolld1Rncv3Vxa</w:t>
      </w:r>
    </w:p>
    <w:p>
      <w:pPr>
        <w:pStyle w:val="PreformattedText"/>
        <w:bidi w:val="0"/>
        <w:spacing w:before="0" w:after="0"/>
        <w:jc w:val="left"/>
        <w:rPr/>
      </w:pPr>
      <w:r>
        <w:rPr/>
        <w:t>CsrrTHGAmElCVoAHDRoSXL2M65NNDVxAvAHFsyWw2xjnInGlXqp0thlkMcCVzx1yQ8D2MWCCD9h+YJ</w:t>
      </w:r>
    </w:p>
    <w:p>
      <w:pPr>
        <w:pStyle w:val="PreformattedText"/>
        <w:bidi w:val="0"/>
        <w:spacing w:before="0" w:after="0"/>
        <w:jc w:val="left"/>
        <w:rPr/>
      </w:pPr>
      <w:r>
        <w:rPr/>
        <w:t>LljweRwPUQEQRSIPTeyzMzMZve/wAr28hakaV8NCqmWlhauEVimk48qW4ZFeSrZDZDXh0dWrK2V5aZ</w:t>
      </w:r>
    </w:p>
    <w:p>
      <w:pPr>
        <w:pStyle w:val="PreformattedText"/>
        <w:bidi w:val="0"/>
        <w:spacing w:before="0" w:after="0"/>
        <w:jc w:val="left"/>
        <w:rPr/>
      </w:pPr>
      <w:r>
        <w:rPr/>
        <w:t>q5v83+cM/wDnfzjmfzhlmxi5MupqSlFmtQcXRzQ+FMuAVS9HnbqkMMJslsIcY4wbjwPYxYIIP2H6Fm</w:t>
      </w:r>
    </w:p>
    <w:p>
      <w:pPr>
        <w:pStyle w:val="PreformattedText"/>
        <w:bidi w:val="0"/>
        <w:spacing w:before="0" w:after="0"/>
        <w:jc w:val="left"/>
        <w:rPr/>
      </w:pPr>
      <w:r>
        <w:rPr/>
        <w:t>muvXr169euvQQEEFSIOSSxsNhdn3vne973vfPl8qoMXiwFggIslsMyhhkQSuYxqLq0yKvIYD49dFdY</w:t>
      </w:r>
    </w:p>
    <w:p>
      <w:pPr>
        <w:pStyle w:val="PreformattedText"/>
        <w:bidi w:val="0"/>
        <w:spacing w:before="0" w:after="0"/>
        <w:jc w:val="left"/>
        <w:rPr/>
      </w:pPr>
      <w:r>
        <w:rPr/>
        <w:t>XulotS5bRZ9y5JtN33s/33X3ZtnlsXzGO31itK+vpt7Mk5E8dkWjHNMeOlgrM0ITYLIkY0XeNB4HsY</w:t>
      </w:r>
    </w:p>
    <w:p>
      <w:pPr>
        <w:pStyle w:val="PreformattedText"/>
        <w:bidi w:val="0"/>
        <w:spacing w:before="0" w:after="0"/>
        <w:jc w:val="left"/>
        <w:rPr/>
      </w:pPr>
      <w:r>
        <w:rPr/>
        <w:t>sEEH7D9NzWv03sFCpHLFiSSSW7dt73vne4Ofk+WCeNoXlM1ZLprKgZYJWcdqCoK3JamXiUCiivx+T4</w:t>
      </w:r>
    </w:p>
    <w:p>
      <w:pPr>
        <w:pStyle w:val="PreformattedText"/>
        <w:bidi w:val="0"/>
        <w:spacing w:before="0" w:after="0"/>
        <w:jc w:val="left"/>
        <w:rPr/>
      </w:pPr>
      <w:r>
        <w:rPr/>
        <w:t>3E8Zk+HwfCnwL4NXg7fBYni8jwHjPF34njvHeS8dl4Odi+J8LVQURAutEcOcg5DeQbwOSjVJQ1q3Bi</w:t>
      </w:r>
    </w:p>
    <w:p>
      <w:pPr>
        <w:pStyle w:val="PreformattedText"/>
        <w:bidi w:val="0"/>
        <w:spacing w:before="0" w:after="0"/>
        <w:jc w:val="left"/>
        <w:rPr/>
      </w:pPr>
      <w:r>
        <w:rPr/>
        <w:t>jHggntZCFWxvG2ngQepggg/cepm/bWta5177BUpFg4MMMIYGNCymDjWta1oAADKtzXcwSyY5sFHDyw</w:t>
      </w:r>
    </w:p>
    <w:p>
      <w:pPr>
        <w:pStyle w:val="PreformattedText"/>
        <w:bidi w:val="0"/>
        <w:spacing w:before="0" w:after="0"/>
        <w:jc w:val="left"/>
        <w:rPr/>
      </w:pPr>
      <w:r>
        <w:rPr/>
        <w:t>7y5cuJYhQUHHaqXhpcri/FwjQ9UwqcyiioJkY9aBcfHZkrgOTZdfjePFYSyY6a1yY0zHZrp4e3CtuT</w:t>
      </w:r>
    </w:p>
    <w:p>
      <w:pPr>
        <w:pStyle w:val="PreformattedText"/>
        <w:bidi w:val="0"/>
        <w:spacing w:before="0" w:after="0"/>
        <w:jc w:val="left"/>
        <w:rPr/>
      </w:pPr>
      <w:r>
        <w:rPr/>
        <w:t>mxS9RMVXFsDNN3zGm4IPUwQQfuPUze/Tr1661+W4CpSLByR16sjI6OqAAAL169eutaHHyLMljCEiYx</w:t>
      </w:r>
    </w:p>
    <w:p>
      <w:pPr>
        <w:pStyle w:val="PreformattedText"/>
        <w:bidi w:val="0"/>
        <w:spacing w:before="0" w:after="0"/>
        <w:jc w:val="left"/>
        <w:rPr/>
      </w:pPr>
      <w:r>
        <w:rPr/>
        <w:t>cY7Rg0rOdHGC9ZU471vSbVaWS1WgOETlYuQbUcOXDiz7O/8A7b5KXMaKwNS81LyYYTY2dZY6Hx48O5</w:t>
      </w:r>
    </w:p>
    <w:p>
      <w:pPr>
        <w:pStyle w:val="PreformattedText"/>
        <w:bidi w:val="0"/>
        <w:spacing w:before="0" w:after="0"/>
        <w:jc w:val="left"/>
        <w:rPr/>
      </w:pPr>
      <w:r>
        <w:rPr/>
        <w:t>Pak6yEeY71kkSwXC3jeC4aLB6mCCCD9h6se3YHkDWtEEH11rWta0sSLBzrWirK62BQIIOda9N+dylM</w:t>
      </w:r>
    </w:p>
    <w:p>
      <w:pPr>
        <w:pStyle w:val="PreformattedText"/>
        <w:bidi w:val="0"/>
        <w:spacing w:before="0" w:after="0"/>
        <w:jc w:val="left"/>
        <w:rPr/>
      </w:pPr>
      <w:r>
        <w:rPr/>
        <w:t>aMZRCKV2w3VPIcManQ0sHw7WmQLGMNfVGS6q14mR/LbJXIOYpe8IyCutQANmOAPRoZc2dZnN45Zg32</w:t>
      </w:r>
    </w:p>
    <w:p>
      <w:pPr>
        <w:pStyle w:val="PreformattedText"/>
        <w:bidi w:val="0"/>
        <w:spacing w:before="0" w:after="0"/>
        <w:jc w:val="left"/>
        <w:rPr/>
      </w:pPr>
      <w:r>
        <w:rPr/>
        <w:t>QylmFqXHXYwlpcpG63xHoaCD1MEEH7j0MeGAiDnWtaIII1rWta1rWtAJFg9dEMLBYFgggg9Nc+YzSZ</w:t>
      </w:r>
    </w:p>
    <w:p>
      <w:pPr>
        <w:pStyle w:val="PreformattedText"/>
        <w:bidi w:val="0"/>
        <w:spacing w:before="0" w:after="0"/>
        <w:jc w:val="left"/>
        <w:rPr/>
      </w:pPr>
      <w:r>
        <w:rPr/>
        <w:t>pyolKGUxjCFPkpq6YNyNUUbAsVshXmy2vpFaRAjaFX1iuupVdnUVgah4PBMJMYu+RZl21hS5R/H3iP</w:t>
      </w:r>
    </w:p>
    <w:p>
      <w:pPr>
        <w:pStyle w:val="PreformattedText"/>
        <w:bidi w:val="0"/>
        <w:spacing w:before="0" w:after="0"/>
        <w:jc w:val="left"/>
        <w:rPr/>
      </w:pPr>
      <w:r>
        <w:rPr/>
        <w:t>F48pXVYCs6vCbRYFagqwgg9TBBB+49DLIYIsEHGtTRBhB/MRIsHuZZLIvAg/H5Bly1jysrMpUxo8Vf</w:t>
      </w:r>
    </w:p>
    <w:p>
      <w:pPr>
        <w:pStyle w:val="PreformattedText"/>
        <w:bidi w:val="0"/>
        <w:spacing w:before="0" w:after="0"/>
        <w:jc w:val="left"/>
        <w:rPr/>
      </w:pPr>
      <w:r>
        <w:rPr/>
        <w:t>IxJainHuRlauzFueXIRFiwItYr6LBwApVhXqD0CkGahhjx2zLrLN98CMfHXPXdMG1lzK2RLFcF46tN</w:t>
      </w:r>
    </w:p>
    <w:p>
      <w:pPr>
        <w:pStyle w:val="PreformattedText"/>
        <w:bidi w:val="0"/>
        <w:spacing w:before="0" w:after="0"/>
        <w:jc w:val="left"/>
        <w:rPr/>
      </w:pPr>
      <w:r>
        <w:rPr/>
        <w:t>vMZcJ8dhB6mCCD9x6GWQwRYIPYww/qsWD3MslkHAgg98g5uRqxmiAsJjhgoaNLePIFBYAcS+tlbtgZ</w:t>
      </w:r>
    </w:p>
    <w:p>
      <w:pPr>
        <w:pStyle w:val="PreformattedText"/>
        <w:bidi w:val="0"/>
        <w:spacing w:before="0" w:after="0"/>
        <w:jc w:val="left"/>
        <w:rPr/>
      </w:pPr>
      <w:r>
        <w:rPr/>
        <w:t>PfISxSBEgixZoADQgIbe+NwCPHPBLNY99mdkszMowmivg2vFis6XU1MHE2xsBOQuFdhGuD2MWCD9x6</w:t>
      </w:r>
    </w:p>
    <w:p>
      <w:pPr>
        <w:pStyle w:val="PreformattedText"/>
        <w:bidi w:val="0"/>
        <w:spacing w:before="0" w:after="0"/>
        <w:jc w:val="left"/>
        <w:rPr/>
      </w:pPr>
      <w:r>
        <w:rPr/>
        <w:t>GWQwRYION73skk/qsWCD2MslkHIO973vc+Q5KBixrVyis1EumwLFvmswxppphZCNut6b9upQKiqFgP</w:t>
      </w:r>
    </w:p>
    <w:p>
      <w:pPr>
        <w:pStyle w:val="PreformattedText"/>
        <w:bidi w:val="0"/>
        <w:spacing w:before="0" w:after="0"/>
        <w:jc w:val="left"/>
        <w:rPr/>
      </w:pPr>
      <w:r>
        <w:rPr/>
        <w:t>YRTABxsTcMEURieDGLvbZ5HNZ2sRTMONDPGZeymJa0zaMmpLBPtYsXhmIMI0RYPUwQQfuPWyGCLBBx</w:t>
      </w:r>
    </w:p>
    <w:p>
      <w:pPr>
        <w:pStyle w:val="PreformattedText"/>
        <w:bidi w:val="0"/>
        <w:spacing w:before="0" w:after="0"/>
        <w:jc w:val="left"/>
        <w:rPr/>
      </w:pPr>
      <w:r>
        <w:rPr/>
        <w:t>ve97JJ36a1Na1Fiwe5lksi8j8PlF07aZjDNUTKnSoXS4EXBZdHLhRiZKMZi3JYxIACBEUL0VBV9YQJ</w:t>
      </w:r>
    </w:p>
    <w:p>
      <w:pPr>
        <w:pStyle w:val="PreformattedText"/>
        <w:bidi w:val="0"/>
        <w:spacing w:before="0" w:after="0"/>
        <w:jc w:val="left"/>
        <w:rPr/>
      </w:pPr>
      <w:r>
        <w:rPr/>
        <w:t>1A1pRFEMfgxi7O/kc227Wu2sUrKpS/jsl02jMrCyipnAfsSsEvnj3SD1MEEH7j0MshgiwQcb43weRA</w:t>
      </w:r>
    </w:p>
    <w:p>
      <w:pPr>
        <w:pStyle w:val="PreformattedText"/>
        <w:bidi w:val="0"/>
        <w:spacing w:before="0" w:after="0"/>
        <w:jc w:val="left"/>
        <w:rPr/>
      </w:pPr>
      <w:r>
        <w:rPr/>
        <w:t>Na1rWtaULB7mWS2LxrWtejHyl22gUxII5oR4Qi2ky+PFFz60kVsbIDK1NqNrqsAAWCACdeuta1rWhw</w:t>
      </w:r>
    </w:p>
    <w:p>
      <w:pPr>
        <w:pStyle w:val="PreformattedText"/>
        <w:bidi w:val="0"/>
        <w:spacing w:before="0" w:after="0"/>
        <w:jc w:val="left"/>
        <w:rPr/>
      </w:pPr>
      <w:r>
        <w:rPr/>
        <w:t>7bjF2sszs7IuVWhCgnHFBqbKXFv8flvXjHeRWDbjl2UPZNvKLvHNXB6mCCD9x6GWQwRYIPcw8CAAAa</w:t>
      </w:r>
    </w:p>
    <w:p>
      <w:pPr>
        <w:pStyle w:val="PreformattedText"/>
        <w:bidi w:val="0"/>
        <w:spacing w:before="0" w:after="0"/>
        <w:jc w:val="left"/>
        <w:rPr/>
      </w:pPr>
      <w:r>
        <w:rPr/>
        <w:t>1rWtaAEHuZZLYAAABrWtamQ2YeGipGGqpQAssapMmPHmQwlcrjLVbRfum2qytoIs6rFgg9NaIgh4Zi</w:t>
      </w:r>
    </w:p>
    <w:p>
      <w:pPr>
        <w:pStyle w:val="PreformattedText"/>
        <w:bidi w:val="0"/>
        <w:spacing w:before="0" w:after="0"/>
        <w:jc w:val="left"/>
        <w:rPr/>
      </w:pPr>
      <w:r>
        <w:rPr/>
        <w:t>0LO1lubn2WCaJVQtg7YziOtRpyMXLsRHMsRDZW9VkFhjHAmE2O/qYIIP3HoZZDBFg9Na11I1oBQoA1</w:t>
      </w:r>
    </w:p>
    <w:p>
      <w:pPr>
        <w:pStyle w:val="PreformattedText"/>
        <w:bidi w:val="0"/>
        <w:spacing w:before="0" w:after="0"/>
        <w:jc w:val="left"/>
        <w:rPr/>
      </w:pPr>
      <w:r>
        <w:rPr/>
        <w:t>rWtEQQQe5lktCgAKF69evUgjyZ8hdwqkhHJmItFfQhxSMgkOxiCsS1XlF9NxmNbS4MEBWLBBFgm+Dx</w:t>
      </w:r>
    </w:p>
    <w:p>
      <w:pPr>
        <w:pStyle w:val="PreformattedText"/>
        <w:bidi w:val="0"/>
        <w:spacing w:before="0" w:after="0"/>
        <w:jc w:val="left"/>
        <w:rPr/>
      </w:pPr>
      <w:r>
        <w:rPr/>
        <w:t>vbO7zbPZbm5ztaerTVbICpVZTfW+TUj4WXXaIjWLGj1WCwI5mDdi04q+pggg/Q8j0Mshgiwcga69ep</w:t>
      </w:r>
    </w:p>
    <w:p>
      <w:pPr>
        <w:pStyle w:val="PreformattedText"/>
        <w:bidi w:val="0"/>
        <w:spacing w:before="0" w:after="0"/>
        <w:jc w:val="left"/>
        <w:rPr/>
      </w:pPr>
      <w:r>
        <w:rPr/>
        <w:t>UqQAAoA9TDwIPcyyWRQAFA69euiCPOHIhIhALSqveJUVjwjIlwEymaGA2Jdxqu6jIR6barFZSCsWbB</w:t>
      </w:r>
    </w:p>
    <w:p>
      <w:pPr>
        <w:pStyle w:val="PreformattedText"/>
        <w:bidi w:val="0"/>
        <w:spacing w:before="0" w:after="0"/>
        <w:jc w:val="left"/>
        <w:rPr/>
      </w:pPr>
      <w:r>
        <w:rPr/>
        <w:t>EE1xtj2LM/bs9luTl51hK9bQ861IkMYbSY99D/Uhwc0EMrWoJbMiqyE1uJihYPUwQQfoeR6GWQwRYO</w:t>
      </w:r>
    </w:p>
    <w:p>
      <w:pPr>
        <w:pStyle w:val="PreformattedText"/>
        <w:bidi w:val="0"/>
        <w:spacing w:before="0" w:after="0"/>
        <w:jc w:val="left"/>
        <w:rPr/>
      </w:pPr>
      <w:r>
        <w:rPr/>
        <w:t>QNa1oggjQgg9jDwIPcyyPEAAAGta0Q0+QvcUAjORXW0WeOxzFa2UpkvkMkCmJFJNvDBoj0ZNVmNfVc</w:t>
      </w:r>
    </w:p>
    <w:p>
      <w:pPr>
        <w:pStyle w:val="PreformattedText"/>
        <w:bidi w:val="0"/>
        <w:spacing w:before="0" w:after="0"/>
        <w:jc w:val="left"/>
        <w:rPr/>
      </w:pPr>
      <w:r>
        <w:rPr/>
        <w:t>rIVicKBBBCSSzObHt+zu+Rbl2XGEda1KE9GIHBBmsfIRuqjBzdpZCsdL63CyuzBGvUwQQQfmeR6GWQ</w:t>
      </w:r>
    </w:p>
    <w:p>
      <w:pPr>
        <w:pStyle w:val="PreformattedText"/>
        <w:bidi w:val="0"/>
        <w:spacing w:before="0" w:after="0"/>
        <w:jc w:val="left"/>
        <w:rPr/>
      </w:pPr>
      <w:r>
        <w:rPr/>
        <w:t>wRYOR6mHkRYPYw8CD3MsjxIIIPUx58iZgs2QOBMSkJazNEFrZBybLrIJsS6WK6uFimq+q6m+m9HQow</w:t>
      </w:r>
    </w:p>
    <w:p>
      <w:pPr>
        <w:pStyle w:val="PreformattedText"/>
        <w:bidi w:val="0"/>
        <w:spacing w:before="0" w:after="0"/>
        <w:jc w:val="left"/>
        <w:rPr/>
      </w:pPr>
      <w:r>
        <w:rPr/>
        <w:t>b7Ps79ixdrHta83fc97WdXhBBDV2IqtygME0AGx8qq5kIw8omu3s0ZbFuUATxNo9jBBBB+Z5HoZZCR</w:t>
      </w:r>
    </w:p>
    <w:p>
      <w:pPr>
        <w:pStyle w:val="PreformattedText"/>
        <w:bidi w:val="0"/>
        <w:spacing w:before="0" w:after="0"/>
        <w:jc w:val="left"/>
        <w:rPr/>
      </w:pPr>
      <w:r>
        <w:rPr/>
        <w:t>Fg5BB3vZJO9ggg73veySRBB7mWRosEEHqY0+RS8OVBCqZj4+Ji5VixgJYcuwm9o0MMRt2y0PAHIiPT</w:t>
      </w:r>
    </w:p>
    <w:p>
      <w:pPr>
        <w:pStyle w:val="PreformattedText"/>
        <w:bidi w:val="0"/>
        <w:spacing w:before="0" w:after="0"/>
        <w:jc w:val="left"/>
        <w:rPr/>
      </w:pPr>
      <w:r>
        <w:rPr/>
        <w:t>fRfVfXeLRaLBb9n2G5r3yLco3nI7qpmrIYirWq3SoPw0E2oMaGGY2bRmKjJTkBhBcDfW0sRj40ow9T</w:t>
      </w:r>
    </w:p>
    <w:p>
      <w:pPr>
        <w:pStyle w:val="PreformattedText"/>
        <w:bidi w:val="0"/>
        <w:spacing w:before="0" w:after="0"/>
        <w:jc w:val="left"/>
        <w:rPr/>
      </w:pPr>
      <w:r>
        <w:rPr/>
        <w:t>BBB+h5HoZZDBFg53vt27FixbsGDB+/bt27dtrBB7mPGiQQQepjz5DLrFiiurYGBjWWFoZXLLL2JsYe</w:t>
      </w:r>
    </w:p>
    <w:p>
      <w:pPr>
        <w:pStyle w:val="PreformattedText"/>
        <w:bidi w:val="0"/>
        <w:spacing w:before="0" w:after="0"/>
        <w:jc w:val="left"/>
        <w:rPr/>
      </w:pPr>
      <w:r>
        <w:rPr/>
        <w:t>ixYTcHAjSualV9eUmVXmfyxlLlLkHIfLsy7MrsEVAqgqUur1XVXTQrRZatZYrLYkEMYK5rxrsXLRnq</w:t>
      </w:r>
    </w:p>
    <w:p>
      <w:pPr>
        <w:pStyle w:val="PreformattedText"/>
        <w:bidi w:val="0"/>
        <w:spacing w:before="0" w:after="0"/>
        <w:jc w:val="left"/>
        <w:rPr/>
      </w:pPr>
      <w:r>
        <w:rPr/>
        <w:t>pyQ7Rbi1ymIfE1b9TBBB+49DLYYIsHPbv9n2fZ9ncv3DiwWiz7Ps+zv22sWD3MeNEggIPG9ksflB+s</w:t>
      </w:r>
    </w:p>
    <w:p>
      <w:pPr>
        <w:pStyle w:val="PreformattedText"/>
        <w:bidi w:val="0"/>
        <w:spacing w:before="0" w:after="0"/>
        <w:jc w:val="left"/>
        <w:rPr/>
      </w:pPr>
      <w:r>
        <w:rPr/>
        <w:t>BHZ1Txnj49qKbVVmvsd8y5RGicEVzVoccUL11pXTIXJGQt4y/wCYc05QsVVUKFC9NaumPXRQ1YRoRk</w:t>
      </w:r>
    </w:p>
    <w:p>
      <w:pPr>
        <w:pStyle w:val="PreformattedText"/>
        <w:bidi w:val="0"/>
        <w:spacing w:before="0" w:after="0"/>
        <w:jc w:val="left"/>
        <w:rPr/>
      </w:pPr>
      <w:r>
        <w:rPr/>
        <w:t>GkLBGlS1y2I99aRUC4+RVkOi2LdYUuuNkeeOjyn0MMEEH7j0Mthgiwcli5f7Ps79+3bt3Fgfv37iwO</w:t>
      </w:r>
    </w:p>
    <w:p>
      <w:pPr>
        <w:pStyle w:val="PreformattedText"/>
        <w:bidi w:val="0"/>
        <w:spacing w:before="0" w:after="0"/>
        <w:jc w:val="left"/>
        <w:rPr/>
      </w:pPr>
      <w:r>
        <w:rPr/>
        <w:t>GQrB7mWR4pBBB3veyXPyt+9Y48dh9cu+sOwAFxybrrLBUpG0hjSmAgGbEoGivXrrUBgVUVVVQqqqqB</w:t>
      </w:r>
    </w:p>
    <w:p>
      <w:pPr>
        <w:pStyle w:val="PreformattedText"/>
        <w:bidi w:val="0"/>
        <w:spacing w:before="0" w:after="0"/>
        <w:jc w:val="left"/>
        <w:rPr/>
      </w:pPr>
      <w:r>
        <w:rPr/>
        <w:t>rRTLOMKKsmZJlgcPOsBaARIorGPWQtiWV23VpcLXC22oZ4yEV+p4EH7jkwy2GCLByY0P4aVQuta0II</w:t>
      </w:r>
    </w:p>
    <w:p>
      <w:pPr>
        <w:pStyle w:val="PreformattedText"/>
        <w:bidi w:val="0"/>
        <w:spacing w:before="0" w:after="0"/>
        <w:jc w:val="left"/>
        <w:rPr/>
      </w:pPr>
      <w:r>
        <w:rPr/>
        <w:t>kSD3MslpVgwcP379+5e1/lJ6A9sHxyV5N8JiVvZl3uSXFKwRIwJoglK9DFlEEZeuta110AIqqECqAs</w:t>
      </w:r>
    </w:p>
    <w:p>
      <w:pPr>
        <w:pStyle w:val="PreformattedText"/>
        <w:bidi w:val="0"/>
        <w:spacing w:before="0" w:after="0"/>
        <w:jc w:val="left"/>
        <w:rPr/>
      </w:pPr>
      <w:r>
        <w:rPr/>
        <w:t>VOi12GxcM4ByWzDc7Nt16k9NF6ppBVQRphVcHrvyUpsW1wH34eY4Qeh4EEH5mbg9GlsMESDkw+o9AF</w:t>
      </w:r>
    </w:p>
    <w:p>
      <w:pPr>
        <w:pStyle w:val="PreformattedText"/>
        <w:bidi w:val="0"/>
        <w:spacing w:before="0" w:after="0"/>
        <w:jc w:val="left"/>
        <w:rPr/>
      </w:pPr>
      <w:r>
        <w:rPr/>
        <w:t>AHUr11oRIsHuZZLiGDhxZ9n2/b9v2NZ8mdahRi4SS++xhEFSXXXWiXOCy18CLGBGNFiQxoJVBDNEdd</w:t>
      </w:r>
    </w:p>
    <w:p>
      <w:pPr>
        <w:pStyle w:val="PreformattedText"/>
        <w:bidi w:val="0"/>
        <w:spacing w:before="0" w:after="0"/>
        <w:jc w:val="left"/>
        <w:rPr/>
      </w:pPr>
      <w:r>
        <w:rPr/>
        <w:t>BdBdAIEVYoQIqgL1yIwSyt8tssPHNI0Y1bsE7KtkRA0SpjdSl6NXbfXRaHYNPF+UwryfQ8CCD8zyPR</w:t>
      </w:r>
    </w:p>
    <w:p>
      <w:pPr>
        <w:pStyle w:val="PreformattedText"/>
        <w:bidi w:val="0"/>
        <w:spacing w:before="0" w:after="0"/>
        <w:jc w:val="left"/>
        <w:rPr/>
      </w:pPr>
      <w:r>
        <w:rPr/>
        <w:t>pbDBEg52fwAVVUDRBGtAJFg9zLJkQHt3Fn2Gw2/b9nbzllOFTiKb77LUCxVyL3dhkPc9NJWdSIwMxx</w:t>
      </w:r>
    </w:p>
    <w:p>
      <w:pPr>
        <w:pStyle w:val="PreformattedText"/>
        <w:bidi w:val="0"/>
        <w:spacing w:before="0" w:after="0"/>
        <w:jc w:val="left"/>
        <w:rPr/>
      </w:pPr>
      <w:r>
        <w:rPr/>
        <w:t>XK5dGiymLDAAv19AvQLpYsQIqKoRQNbyRa0V3bLO4iywoeneuqBECrUqCw7Kh47GfZvZngvIg8mHgQ</w:t>
      </w:r>
    </w:p>
    <w:p>
      <w:pPr>
        <w:pStyle w:val="PreformattedText"/>
        <w:bidi w:val="0"/>
        <w:spacing w:before="0" w:after="0"/>
        <w:jc w:val="left"/>
        <w:rPr/>
      </w:pPr>
      <w:r>
        <w:rPr/>
        <w:t>QfmeR6NLYYIsHoYfdQoUAQwzWtJFg9zLJkeg4MMHFuYtL31Nbll6q+qCzKnXItvasGtiwVSDw0Q1yp</w:t>
      </w:r>
    </w:p>
    <w:p>
      <w:pPr>
        <w:pStyle w:val="PreformattedText"/>
        <w:bidi w:val="0"/>
        <w:spacing w:before="0" w:after="0"/>
        <w:jc w:val="left"/>
        <w:rPr/>
      </w:pPr>
      <w:r>
        <w:rPr/>
        <w:t>b4eKIAYAJroE69SoRa0SutECKuiDMmxnCVNZLoD0ZuvVxq9kBrACKihlSt59bCtqzYqTtRXk4xX495</w:t>
      </w:r>
    </w:p>
    <w:p>
      <w:pPr>
        <w:pStyle w:val="PreformattedText"/>
        <w:bidi w:val="0"/>
        <w:spacing w:before="0" w:after="0"/>
        <w:jc w:val="left"/>
        <w:rPr/>
      </w:pPr>
      <w:r>
        <w:rPr/>
        <w:t>bfJ4EEH5nkejS2GCLB6HjWtcAKFCwcHgQcLFg9zLJkc6A0wMe27NNr3oLbxKkU9rr/vqx8y92ZcKnL</w:t>
      </w:r>
    </w:p>
    <w:p>
      <w:pPr>
        <w:pStyle w:val="PreformattedText"/>
        <w:bidi w:val="0"/>
        <w:spacing w:before="0" w:after="0"/>
        <w:jc w:val="left"/>
        <w:rPr/>
      </w:pPr>
      <w:r>
        <w:rPr/>
        <w:t>tC7CuNaeOOtIumhMeJDFgCjr0C9egqStERFXQ4Zrb8q3Fqy8hI7MwCAI0IrU2fSqmKEqVWFQZbEijU</w:t>
      </w:r>
    </w:p>
    <w:p>
      <w:pPr>
        <w:pStyle w:val="PreformattedText"/>
        <w:bidi w:val="0"/>
        <w:spacing w:before="0" w:after="0"/>
        <w:jc w:val="left"/>
        <w:rPr/>
      </w:pPr>
      <w:r>
        <w:rPr/>
        <w:t>uAlg8eKsPyXicBPCeR4MPAgg/M8j0aWwwRIPXWtaA0oULByed7SLB7mWS/gzQGmN2bZcbPsVGtrpnV</w:t>
      </w:r>
    </w:p>
    <w:p>
      <w:pPr>
        <w:pStyle w:val="PreformattedText"/>
        <w:bidi w:val="0"/>
        <w:spacing w:before="0" w:after="0"/>
        <w:jc w:val="left"/>
        <w:rPr/>
      </w:pPr>
      <w:r>
        <w:rPr/>
        <w:t>8i/I/jjMyrmt6lUSGII0UdetvFcvmlGIV4EWJFXqECBAAqoqgCdnuusdrY075EtNvHWutQsvZRSGnS</w:t>
      </w:r>
    </w:p>
    <w:p>
      <w:pPr>
        <w:pStyle w:val="PreformattedText"/>
        <w:bidi w:val="0"/>
        <w:spacing w:before="0" w:after="0"/>
        <w:jc w:val="left"/>
        <w:rPr/>
      </w:pPr>
      <w:r>
        <w:rPr/>
        <w:t>qsAFaxTLIbmrsRQwAvXxFdK5WP5PGx4OTwIIP2Ho0thgiQQemta1rQAAg4MM3ve0iwe5lkv4MEAdrs</w:t>
      </w:r>
    </w:p>
    <w:p>
      <w:pPr>
        <w:pStyle w:val="PreformattedText"/>
        <w:bidi w:val="0"/>
        <w:spacing w:before="0" w:after="0"/>
        <w:jc w:val="left"/>
        <w:rPr/>
      </w:pPr>
      <w:r>
        <w:rPr/>
        <w:t>nJyzYIWiqS2W9r2JZlWUNU1SqmPXlWdbGVSDES2VIRWNWKYkxYvACBYsUzSxQoC61tyz2tY+NVfYhu</w:t>
      </w:r>
    </w:p>
    <w:p>
      <w:pPr>
        <w:pStyle w:val="PreformattedText"/>
        <w:bidi w:val="0"/>
        <w:spacing w:before="0" w:after="0"/>
        <w:jc w:val="left"/>
        <w:rPr/>
      </w:pPr>
      <w:r>
        <w:rPr/>
        <w:t>OQXCrXWxJJYKFX6a4sCilK3Vw6ilozPUDjU3n45jfZRT8tw/iZXk8CCD9hyY0thgiwc61oDWtaAEEH</w:t>
      </w:r>
    </w:p>
    <w:p>
      <w:pPr>
        <w:pStyle w:val="PreformattedText"/>
        <w:bidi w:val="0"/>
        <w:spacing w:before="0" w:after="0"/>
        <w:jc w:val="left"/>
        <w:rPr/>
      </w:pPr>
      <w:r>
        <w:rPr/>
        <w:t>Bhm9ggoVg9zHl3Bggnls6/JJRA2hP5F1LrcQElsrSiqlKa4U2AkeOArgKsx1cMdVSuKQFCgKAsAgCB</w:t>
      </w:r>
    </w:p>
    <w:p>
      <w:pPr>
        <w:pStyle w:val="PreformattedText"/>
        <w:bidi w:val="0"/>
        <w:spacing w:before="0" w:after="0"/>
        <w:jc w:val="left"/>
        <w:rPr/>
      </w:pPr>
      <w:r>
        <w:rPr/>
        <w:t>Ry1r2WW9q0ttts7g5M61VsVBViK6kCLCKqPrIrputcNWy2QqYYz68KUWeXnw1OTwIIPw3v0Ho0thix</w:t>
      </w:r>
    </w:p>
    <w:p>
      <w:pPr>
        <w:pStyle w:val="PreformattedText"/>
        <w:bidi w:val="0"/>
        <w:spacing w:before="0" w:after="0"/>
        <w:jc w:val="left"/>
        <w:rPr/>
      </w:pPr>
      <w:r>
        <w:rPr/>
        <w:t>YOeuta1rXAg5MMPAINcSD3Msl3ImTkZWShWGv7cXCzqStD/U81QBTXQiUIys7FokQXRVtiBypojhy8</w:t>
      </w:r>
    </w:p>
    <w:p>
      <w:pPr>
        <w:pStyle w:val="PreformattedText"/>
        <w:bidi w:val="0"/>
        <w:spacing w:before="0" w:after="0"/>
        <w:jc w:val="left"/>
        <w:rPr/>
      </w:pPr>
      <w:r>
        <w:rPr/>
        <w:t>qGqiIsAVVULrSBABDHsex7elddl7WI4Fa3MtfUqwtYIErQwVKFqSp7O/1MBQ8uDFFYGeMwqKhFPyPJ</w:t>
      </w:r>
    </w:p>
    <w:p>
      <w:pPr>
        <w:pStyle w:val="PreformattedText"/>
        <w:bidi w:val="0"/>
        <w:spacing w:before="0" w:after="0"/>
        <w:jc w:val="left"/>
        <w:rPr/>
      </w:pPr>
      <w:r>
        <w:rPr/>
        <w:t>+J0cnke54323vgcmNLIYIsHPXWtca9zDyJVEg9zLJdyB5d1buKy+D4PXlfHVlmycu69otaVhQJa3bV</w:t>
      </w:r>
    </w:p>
    <w:p>
      <w:pPr>
        <w:pStyle w:val="PreformattedText"/>
        <w:bidi w:val="0"/>
        <w:spacing w:before="0" w:after="0"/>
        <w:jc w:val="left"/>
        <w:rPr/>
      </w:pPr>
      <w:r>
        <w:rPr/>
        <w:t>0xk1aMVYJ5B+lS3QiIqiqLFiQRYDtYoEHDszdu6M11uS8JBSItQcszPXBEVoDXf3W5KKcMVugrue+z</w:t>
      </w:r>
    </w:p>
    <w:p>
      <w:pPr>
        <w:pStyle w:val="PreformattedText"/>
        <w:bidi w:val="0"/>
        <w:spacing w:before="0" w:after="0"/>
        <w:jc w:val="left"/>
        <w:rPr/>
      </w:pPr>
      <w:r>
        <w:rPr/>
        <w:t>bIytFpTHqx5Zdm3YuNyeR+BhPft2Bg5MaWQwRIOSCNamvQehhGoJXEg9zLJdyJ8lZJVLLfBeOI1n+b</w:t>
      </w:r>
    </w:p>
    <w:p>
      <w:pPr>
        <w:pStyle w:val="PreformattedText"/>
        <w:bidi w:val="0"/>
        <w:spacing w:before="0" w:after="0"/>
        <w:jc w:val="left"/>
        <w:rPr/>
      </w:pPr>
      <w:r>
        <w:rPr/>
        <w:t>y/IbVkFWPNdVBewgol0pWwXikEULkGY62tYKwoRUCgFCIJvukSDh3OQ1jv3e1rTFTRrZao8rhJK1tX</w:t>
      </w:r>
    </w:p>
    <w:p>
      <w:pPr>
        <w:pStyle w:val="PreformattedText"/>
        <w:bidi w:val="0"/>
        <w:spacing w:before="0" w:after="0"/>
        <w:jc w:val="left"/>
        <w:rPr/>
      </w:pPr>
      <w:r>
        <w:rPr/>
        <w:t>db2+iqmoVBZWjcW3uUrasIY08VXh4yjKuy8vxHh+TDyPwMsmwQykFeTGlkMWJByQQf0MI1qVxIPcyy</w:t>
      </w:r>
    </w:p>
    <w:p>
      <w:pPr>
        <w:pStyle w:val="PreformattedText"/>
        <w:bidi w:val="0"/>
        <w:spacing w:before="0" w:after="0"/>
        <w:jc w:val="left"/>
        <w:rPr/>
      </w:pPr>
      <w:r>
        <w:rPr/>
        <w:t>XcaE+StiU7xcBhfZ5b5L3i8YtZCclyzOlIBmLWZZLY8smOZQGmU2MqKAoAAUhg3YSuJA3d2vVrP5X2</w:t>
      </w:r>
    </w:p>
    <w:p>
      <w:pPr>
        <w:pStyle w:val="PreformattedText"/>
        <w:bidi w:val="0"/>
        <w:spacing w:before="0" w:after="0"/>
        <w:jc w:val="left"/>
        <w:rPr/>
      </w:pPr>
      <w:r>
        <w:rPr/>
        <w:t>xrBDBXqxAlhgiVVpqxq7KzWywRWE3/AAzQFdbDa9l6WYGfZ5lvLti4vjwOTDyIPQcmOG5BUrBy0shg</w:t>
      </w:r>
    </w:p>
    <w:p>
      <w:pPr>
        <w:pStyle w:val="PreformattedText"/>
        <w:bidi w:val="0"/>
        <w:spacing w:before="0" w:after="0"/>
        <w:jc w:val="left"/>
        <w:rPr/>
      </w:pPr>
      <w:r>
        <w:rPr/>
        <w:t>iwcmGH8B6n0riQe5lktg4WfKTjkL8fp8p5PyvmGNTiIEGPWYB3LGxjjK0uIQJvCrsla+RL1ykZTZsx</w:t>
      </w:r>
    </w:p>
    <w:p>
      <w:pPr>
        <w:pStyle w:val="PreformattedText"/>
        <w:bidi w:val="0"/>
        <w:spacing w:before="0" w:after="0"/>
        <w:jc w:val="left"/>
        <w:rPr/>
      </w:pPr>
      <w:r>
        <w:rPr/>
        <w:t>5TWUQKoUcAwSuKez223XEuOOxIK1WV0BlURzVSiJXkvBKAsMXIpsjM7s9nkRkXr0Yda8FMnxOI6j1M</w:t>
      </w:r>
    </w:p>
    <w:p>
      <w:pPr>
        <w:pStyle w:val="PreformattedText"/>
        <w:bidi w:val="0"/>
        <w:spacing w:before="0" w:after="0"/>
        <w:jc w:val="left"/>
        <w:rPr/>
      </w:pPr>
      <w:r>
        <w:rPr/>
        <w:t>PK+o5MaWQcAqVg5aWQwRYOWhh/AQfhXEgg9jLJbBws+SL5xFbA8vleQrgjlVpqxqcy1SWJEAdKa3Ly</w:t>
      </w:r>
    </w:p>
    <w:p>
      <w:pPr>
        <w:pStyle w:val="PreformattedText"/>
        <w:bidi w:val="0"/>
        <w:spacing w:before="0" w:after="0"/>
        <w:jc w:val="left"/>
        <w:rPr/>
      </w:pPr>
      <w:r>
        <w:rPr/>
        <w:t>tbDlRUY1qDa2OtUyWy5WuMGlQE1qGKyxApdnsvs76IC9EnXZemEENFqcBHF0FhtTKLZFiWi1Mn+b/J</w:t>
      </w:r>
    </w:p>
    <w:p>
      <w:pPr>
        <w:pStyle w:val="PreformattedText"/>
        <w:bidi w:val="0"/>
        <w:spacing w:before="0" w:after="0"/>
        <w:jc w:val="left"/>
        <w:rPr/>
      </w:pPr>
      <w:r>
        <w:rPr/>
        <w:t>CVq+V/IbIrT+NZVdT4bzWH5NfUw8r+BjmwjgRYkHBjSyGCJByxJ37j8a4kEHsY8tg4E+SV5NNZvHS1</w:t>
      </w:r>
    </w:p>
    <w:p>
      <w:pPr>
        <w:pStyle w:val="PreformattedText"/>
        <w:bidi w:val="0"/>
        <w:spacing w:before="0" w:after="0"/>
        <w:jc w:val="left"/>
        <w:rPr/>
      </w:pPr>
      <w:r>
        <w:rPr/>
        <w:t>uMWpRoyy3uTXGmLTStrFsWuyavdVznxktlI6oLYqVxlxkFfUrp4DWF4YuRWeDwtiP0thOAtotXri0t</w:t>
      </w:r>
    </w:p>
    <w:p>
      <w:pPr>
        <w:pStyle w:val="PreformattedText"/>
        <w:bidi w:val="0"/>
        <w:spacing w:before="0" w:after="0"/>
        <w:jc w:val="left"/>
        <w:rPr/>
      </w:pPr>
      <w:r>
        <w:rPr/>
        <w:t>WtWYSKoi4VIW6wR3+8XLcL2zzmnMXyFlldq+QrTIwMDI8f5QHkw8r+BNheDgRYkHLSyGLEg5LE73ve</w:t>
      </w:r>
    </w:p>
    <w:p>
      <w:pPr>
        <w:pStyle w:val="PreformattedText"/>
        <w:bidi w:val="0"/>
        <w:spacing w:before="0" w:after="0"/>
        <w:jc w:val="left"/>
        <w:rPr/>
      </w:pPr>
      <w:r>
        <w:rPr/>
        <w:t>97m973ve97riQQexlktgm1nn6sbKL2rcVmqaJiB2utU7pUylXGSzMk3upLDWuU/SsBbJUvSusoy04/</w:t>
      </w:r>
    </w:p>
    <w:p>
      <w:pPr>
        <w:pStyle w:val="PreformattedText"/>
        <w:bidi w:val="0"/>
        <w:spacing w:before="0" w:after="0"/>
        <w:jc w:val="left"/>
        <w:rPr/>
      </w:pPr>
      <w:r>
        <w:rPr/>
        <w:t>Urw5UVisE5bmOYwKyx6KqLMmm5fFBxYMWrExq6umS2ZMqta/G1KXP8Rg0aDKqzDLqSpq6BvvXLq8xX</w:t>
      </w:r>
    </w:p>
    <w:p>
      <w:pPr>
        <w:pStyle w:val="PreformattedText"/>
        <w:bidi w:val="0"/>
        <w:spacing w:before="0" w:after="0"/>
        <w:jc w:val="left"/>
        <w:rPr/>
      </w:pPr>
      <w:r>
        <w:rPr/>
        <w:t>5BLMDz1N/Bhhgi+29kuTBwIsSDlpZDBFg5Lb3+G973vewaokEHsZZLeRLq/IPQ4OUhgOJVRVkWs2i9</w:t>
      </w:r>
    </w:p>
    <w:p>
      <w:pPr>
        <w:pStyle w:val="PreformattedText"/>
        <w:bidi w:val="0"/>
        <w:spacing w:before="0" w:after="0"/>
        <w:jc w:val="left"/>
        <w:rPr/>
      </w:pPr>
      <w:r>
        <w:rPr/>
        <w:t>cprVC9FN9zzDoaWS5sdM63Bx7Wx0UMdCoVfXQioUsVlYPKggBZsmG2On1kOaKihupjp4quXyrGsrRL</w:t>
      </w:r>
    </w:p>
    <w:p>
      <w:pPr>
        <w:pStyle w:val="PreformattedText"/>
        <w:bidi w:val="0"/>
        <w:spacing w:before="0" w:after="0"/>
        <w:jc w:val="left"/>
        <w:rPr/>
      </w:pPr>
      <w:r>
        <w:rPr/>
        <w:t>hXMlcsAV498shNr32LVWZVkp5VM1VXw/8A/L2/H7vFWYrz7qc3D8jh/IkeGHhYPXZJjQ+ixIOWlsME</w:t>
      </w:r>
    </w:p>
    <w:p>
      <w:pPr>
        <w:pStyle w:val="PreformattedText"/>
        <w:bidi w:val="0"/>
        <w:spacing w:before="0" w:after="0"/>
        <w:jc w:val="left"/>
        <w:rPr/>
      </w:pPr>
      <w:r>
        <w:rPr/>
        <w:t>WDnf7mbBqKQe5lktg4E+XeWxy5psuBXHqKPNlvsC41DjvRVk2WNVjurPTXcyrY6B4VufSqiKoQ00kh</w:t>
      </w:r>
    </w:p>
    <w:p>
      <w:pPr>
        <w:pStyle w:val="PreformattedText"/>
        <w:bidi w:val="0"/>
        <w:spacing w:before="0" w:after="0"/>
        <w:jc w:val="left"/>
        <w:rPr/>
      </w:pPr>
      <w:r>
        <w:rPr/>
        <w:t>gweMKF7fbOgYcE2XVcWP18Nf5SnxyIuJVSjkjyVmDVZVmLh12vZc62Xd9NZXBOvYTalLP5rZP3/YS0</w:t>
      </w:r>
    </w:p>
    <w:p>
      <w:pPr>
        <w:pStyle w:val="PreformattedText"/>
        <w:bidi w:val="0"/>
        <w:spacing w:before="0" w:after="0"/>
        <w:jc w:val="left"/>
        <w:rPr/>
      </w:pPr>
      <w:r>
        <w:rPr/>
        <w:t>8Z5NMX7cLzBh4WD2MMMPoIkHLSyGLEg5EAA1rWta1rWtaII0JTK4sHsZZLYBq27yufiSw0S8KMeuov</w:t>
      </w:r>
    </w:p>
    <w:p>
      <w:pPr>
        <w:pStyle w:val="PreformattedText"/>
        <w:bidi w:val="0"/>
        <w:spacing w:before="0" w:after="0"/>
        <w:jc w:val="left"/>
        <w:rPr/>
      </w:pPr>
      <w:r>
        <w:rPr/>
        <w:t>YX2D4/GYizGoc2GtKUsIXIswqfLZOPWz1CErK13Sip1etbHV5a1SJBSxcltaeXW2TGpsgXX2Z7YNdR</w:t>
      </w:r>
    </w:p>
    <w:p>
      <w:pPr>
        <w:pStyle w:val="PreformattedText"/>
        <w:bidi w:val="0"/>
        <w:spacing w:before="0" w:after="0"/>
        <w:jc w:val="left"/>
        <w:rPr/>
      </w:pPr>
      <w:r>
        <w:rPr/>
        <w:t>8MiNTHbyt3j6ciryRxxfb96Y9txf69bLFVrZPq+rp9eu/btOnj/JeK8tkeBXydGQIoHsYeDxuLEg4M</w:t>
      </w:r>
    </w:p>
    <w:p>
      <w:pPr>
        <w:pStyle w:val="PreformattedText"/>
        <w:bidi w:val="0"/>
        <w:spacing w:before="0" w:after="0"/>
        <w:jc w:val="left"/>
        <w:rPr/>
      </w:pPr>
      <w:r>
        <w:rPr/>
        <w:t>aWQxYkHIAA9dcDjWtEEa1VEgg9jLJbBBPmnlnCW2KlhsNQJj2dtY1FtyzHx0GXdVXTXa5lkrW+7GG3</w:t>
      </w:r>
    </w:p>
    <w:p>
      <w:pPr>
        <w:pStyle w:val="PreformattedText"/>
        <w:bidi w:val="0"/>
        <w:spacing w:before="0" w:after="0"/>
        <w:jc w:val="left"/>
        <w:rPr/>
      </w:pPr>
      <w:r>
        <w:rPr/>
        <w:t>jKZWtaiV1IkMVrx/Ltd2rq4PJilo74tZatjUkC4r4q9sBWsD32rZivlOtVuQ1PbJuIa3Z9As+zfA4A</w:t>
      </w:r>
    </w:p>
    <w:p>
      <w:pPr>
        <w:pStyle w:val="PreformattedText"/>
        <w:bidi w:val="0"/>
        <w:spacing w:before="0" w:after="0"/>
        <w:jc w:val="left"/>
        <w:rPr/>
      </w:pPr>
      <w:r>
        <w:rPr/>
        <w:t>1qCVv4j5ju/wAbg5awcnkwxox3uLFg4MaWQxYkHIgg/AQc6III1XEgg9jHl0E8r5J7lO6G+sHai57H</w:t>
      </w:r>
    </w:p>
    <w:p>
      <w:pPr>
        <w:pStyle w:val="PreformattedText"/>
        <w:bidi w:val="0"/>
        <w:spacing w:before="0" w:after="0"/>
        <w:jc w:val="left"/>
        <w:rPr/>
      </w:pPr>
      <w:r>
        <w:rPr/>
        <w:t>qppx2tAox1rsmq6SwKywieTvx6TK1McoKqalSsCElzkYuS6pWYJqCAGGeTyMdZbar3qhtnigRmAtS7</w:t>
      </w:r>
    </w:p>
    <w:p>
      <w:pPr>
        <w:pStyle w:val="PreformattedText"/>
        <w:bidi w:val="0"/>
        <w:spacing w:before="0" w:after="0"/>
        <w:jc w:val="left"/>
        <w:rPr/>
      </w:pPr>
      <w:r>
        <w:rPr/>
        <w:t>5Hk87GGDdlZBFt1uRdci3Nokcd+5P5du/YHxXlvFeZwYsHoeDCHhg5WLBwY0shixIORAd9u3be972I</w:t>
      </w:r>
    </w:p>
    <w:p>
      <w:pPr>
        <w:pStyle w:val="PreformattedText"/>
        <w:bidi w:val="0"/>
        <w:spacing w:before="0" w:after="0"/>
        <w:jc w:val="left"/>
        <w:rPr/>
      </w:pPr>
      <w:r>
        <w:rPr/>
        <w:t>OTG5riRfcyyXQH5F5iLEim+UOi222SrHSt71qqSpC+TFXrtZY+PXZkhd4yCEIqIgpQCbMeFcV1rfgA</w:t>
      </w:r>
    </w:p>
    <w:p>
      <w:pPr>
        <w:pStyle w:val="PreformattedText"/>
        <w:bidi w:val="0"/>
        <w:spacing w:before="0" w:after="0"/>
        <w:jc w:val="left"/>
        <w:rPr/>
      </w:pPr>
      <w:r>
        <w:rPr/>
        <w:t>xiojG+4CsPAHmWrLafCLaMoiyu37brBlVZGTm1ZHa2xFazejBC/uJst2316Gv6/r61XYPyNPU8GGWD</w:t>
      </w:r>
    </w:p>
    <w:p>
      <w:pPr>
        <w:pStyle w:val="PreformattedText"/>
        <w:bidi w:val="0"/>
        <w:spacing w:before="0" w:after="0"/>
        <w:jc w:val="left"/>
        <w:rPr/>
      </w:pPr>
      <w:r>
        <w:rPr/>
        <w:t>kQRYODGlkMWJBzvt3+z7O/ft27ArByY3NcSD3Msl8+U+X43WGmOa07oqVaZ666pTSzPdKqiVS2zq1t</w:t>
      </w:r>
    </w:p>
    <w:p>
      <w:pPr>
        <w:pStyle w:val="PreformattedText"/>
        <w:bidi w:val="0"/>
        <w:spacing w:before="0" w:after="0"/>
        <w:jc w:val="left"/>
        <w:rPr/>
      </w:pPr>
      <w:r>
        <w:rPr/>
        <w:t>5AZaaCLTVRXVWm+N8dQrQzU2qtCLrmNVf1mWWKmTb2VvEVOcy8tbdk5JStnyEftZYHaxTv9hN73vc3</w:t>
      </w:r>
    </w:p>
    <w:p>
      <w:pPr>
        <w:pStyle w:val="PreformattedText"/>
        <w:bidi w:val="0"/>
        <w:spacing w:before="0" w:after="0"/>
        <w:jc w:val="left"/>
        <w:rPr/>
      </w:pPr>
      <w:r>
        <w:rPr/>
        <w:t>OvxHz3oeDDLIfQRYODGlkMWLBzssz/Z9n2B+2xFixeTDwJXEg9zLJ5fOycgzUrRysqUzo1ihJjY1Vb</w:t>
      </w:r>
    </w:p>
    <w:p>
      <w:pPr>
        <w:pStyle w:val="PreformattedText"/>
        <w:bidi w:val="0"/>
        <w:spacing w:before="0" w:after="0"/>
        <w:jc w:val="left"/>
        <w:rPr/>
      </w:pPr>
      <w:r>
        <w:rPr/>
        <w:t>3B3NNT2VVW2rLshz2wkrRoZSpmPEHtpyTokwlYI73nHw9W3hcbDtuzLS/i6PFJbf272M13R8k2AvZC</w:t>
      </w:r>
    </w:p>
    <w:p>
      <w:pPr>
        <w:pStyle w:val="PreformattedText"/>
        <w:bidi w:val="0"/>
        <w:spacing w:before="0" w:after="0"/>
        <w:jc w:val="left"/>
        <w:rPr/>
      </w:pPr>
      <w:r>
        <w:rPr/>
        <w:t>dma2D6b4Hpvc374+R4bynJ4PDw+gixeDDLIYIkHoY3oOBFChQBoxo3AlcSD3MsnynzXGwt86U1EINi</w:t>
      </w:r>
    </w:p>
    <w:p>
      <w:pPr>
        <w:pStyle w:val="PreformattedText"/>
        <w:bidi w:val="0"/>
        <w:spacing w:before="0" w:after="0"/>
        <w:jc w:val="left"/>
        <w:rPr/>
      </w:pPr>
      <w:r>
        <w:rPr/>
        <w:t>O9KVxriQUrewVWv1zsvApsvmLQi2t0FZVQB7EkEHgxVZnl74ytaIiMlmZacxpiUYszrCWtybQ1uQiA</w:t>
      </w:r>
    </w:p>
    <w:p>
      <w:pPr>
        <w:pStyle w:val="PreformattedText"/>
        <w:bidi w:val="0"/>
        <w:spacing w:before="0" w:after="0"/>
        <w:jc w:val="left"/>
        <w:rPr/>
      </w:pPr>
      <w:r>
        <w:rPr/>
        <w:t>M6H3A1N/tr0+LeY9TDHJg9Fi8GGWQwRIPQxvQQRQoUKANGNGhglcSL7mfNvMGbEQKplYoEpDs99FNc</w:t>
      </w:r>
    </w:p>
    <w:p>
      <w:pPr>
        <w:pStyle w:val="PreformattedText"/>
        <w:bidi w:val="0"/>
        <w:spacing w:before="0" w:after="0"/>
        <w:jc w:val="left"/>
        <w:rPr/>
      </w:pPr>
      <w:r>
        <w:rPr/>
        <w:t>ezaxCzqjRJl5WPV5N0GFUAjPKq2mlC/ieWiqJY6FnVaq3ltznpa+Fj0LVMy4m7JtevH2xtsBUe2oSP</w:t>
      </w:r>
    </w:p>
    <w:p>
      <w:pPr>
        <w:pStyle w:val="PreformattedText"/>
        <w:bidi w:val="0"/>
        <w:spacing w:before="0" w:after="0"/>
        <w:jc w:val="left"/>
        <w:rPr/>
      </w:pPr>
      <w:r>
        <w:rPr/>
        <w:t>Te/6HxXyfO2LEmD0WLwYZZDFiQehh9BBEixQAIY0aNwJVEg977vL+SK661ByJTKUEd7ChpXvrpq2xF</w:t>
      </w:r>
    </w:p>
    <w:p>
      <w:pPr>
        <w:pStyle w:val="PreformattedText"/>
        <w:bidi w:val="0"/>
        <w:spacing w:before="0" w:after="0"/>
        <w:jc w:val="left"/>
        <w:rPr/>
      </w:pPr>
      <w:r>
        <w:rPr/>
        <w:t>DS98+Y8ZUXx9ErVK1ChYIOBD7sWKq5Z7nIZcbFN94MSXymjEpqXJyO2Vl1H7GtjNY6wcmHk8ATe5v0</w:t>
      </w:r>
    </w:p>
    <w:p>
      <w:pPr>
        <w:pStyle w:val="PreformattedText"/>
        <w:bidi w:val="0"/>
        <w:spacing w:before="0" w:after="0"/>
        <w:jc w:val="left"/>
        <w:rPr/>
      </w:pPr>
      <w:r>
        <w:rPr/>
        <w:t>1wOBxr1+H+Rm+Gjcjg8LF5MeGLFg9T6CCJEiwcGNGLcLKokEHt8/8xs8b4VcWtYnFsxFrURYkfJqrE</w:t>
      </w:r>
    </w:p>
    <w:p>
      <w:pPr>
        <w:pStyle w:val="PreformattedText"/>
        <w:bidi w:val="0"/>
        <w:spacing w:before="0" w:after="0"/>
        <w:jc w:val="left"/>
        <w:rPr/>
      </w:pPr>
      <w:r>
        <w:rPr/>
        <w:t>UW3u+HjeRyOuDj2SyWwKRNAa9+xLNoQnNyKaeteJmZKC1braDXSiBRMm3OylrHO3LSsCD0E7anbe9g</w:t>
      </w:r>
    </w:p>
    <w:p>
      <w:pPr>
        <w:pStyle w:val="PreformattedText"/>
        <w:bidi w:val="0"/>
        <w:spacing w:before="0" w:after="0"/>
        <w:jc w:val="left"/>
        <w:rPr/>
      </w:pPr>
      <w:r>
        <w:rPr/>
        <w:t>+gAg/HfCt4vO4MMY8Dg8LFg4MeGLEg9T6CCLEiwcEsWLGLKokEHrl5Xkc3gAQRyF0UIqU11Io2Q5pq</w:t>
      </w:r>
    </w:p>
    <w:p>
      <w:pPr>
        <w:pStyle w:val="PreformattedText"/>
        <w:bidi w:val="0"/>
        <w:spacing w:before="0" w:after="0"/>
        <w:jc w:val="left"/>
        <w:rPr/>
      </w:pPr>
      <w:r>
        <w:rPr/>
        <w:t>AqrzrserJmRdQceYyKKYIqhdQc72ZuExzNmZN2JTh47xrNOuY2PQlZGNUDk5GVkBLHB2OHMrG5vjYh</w:t>
      </w:r>
    </w:p>
    <w:p>
      <w:pPr>
        <w:pStyle w:val="PreformattedText"/>
        <w:bidi w:val="0"/>
        <w:spacing w:before="0" w:after="0"/>
        <w:jc w:val="left"/>
        <w:rPr/>
      </w:pPr>
      <w:r>
        <w:rPr/>
        <w:t>JmtEamudfjrkT4JnzZLE+p4WLyY8MWJBzohvQQRIkEB2S7MxKxZVEgg9f/oPluNRZtJipVHDhalKNF</w:t>
      </w:r>
    </w:p>
    <w:p>
      <w:pPr>
        <w:pStyle w:val="PreformattedText"/>
        <w:bidi w:val="0"/>
        <w:spacing w:before="0" w:after="0"/>
        <w:jc w:val="left"/>
        <w:rPr/>
      </w:pPr>
      <w:r>
        <w:rPr/>
        <w:t>IfHQvVXWcyW2VV2WhMKpnvOgNzWtQw8ibELM25ZZbMfF7JLYtLrkiulIKmllll1j71yS0WLxvc3N79</w:t>
      </w:r>
    </w:p>
    <w:p>
      <w:pPr>
        <w:pStyle w:val="PreformattedText"/>
        <w:bidi w:val="0"/>
        <w:spacing w:before="0" w:after="0"/>
        <w:jc w:val="left"/>
        <w:rPr/>
      </w:pPr>
      <w:r>
        <w:rPr/>
        <w:t>Na1xr1HA536eJzgTDDG4HJ4WLyY8MWJBweDGmtaEESLAd7YuzNFiyuJBB6E+a8jwYYOK1njlIqGWyS</w:t>
      </w:r>
    </w:p>
    <w:p>
      <w:pPr>
        <w:pStyle w:val="PreformattedText"/>
        <w:bidi w:val="0"/>
        <w:spacing w:before="0" w:after="0"/>
        <w:jc w:val="left"/>
        <w:rPr/>
      </w:pPr>
      <w:r>
        <w:rPr/>
        <w:t>tS6ha3NVIsRK1E8lk49WNj0wiCAKOByQQfQktBGObdj11LYSaK7jkuKSqtUGOTbbaZrZbhjFA43Nw+</w:t>
      </w:r>
    </w:p>
    <w:p>
      <w:pPr>
        <w:pStyle w:val="PreformattedText"/>
        <w:bidi w:val="0"/>
        <w:spacing w:before="0" w:after="0"/>
        <w:jc w:val="left"/>
        <w:rPr/>
      </w:pPr>
      <w:r>
        <w:rPr/>
        <w:t>m4JrXvsHc3661PimcYYY3I9BFg4MeGLEg9TNa1oBYIDsli5ggiyqJBB6fM/Ja6wQgwTGFp8LN4Fee1</w:t>
      </w:r>
    </w:p>
    <w:p>
      <w:pPr>
        <w:pStyle w:val="PreformattedText"/>
        <w:bidi w:val="0"/>
        <w:spacing w:before="0" w:after="0"/>
        <w:jc w:val="left"/>
        <w:rPr/>
      </w:pPr>
      <w:r>
        <w:rPr/>
        <w:t>dfaqUtZEqyL8WvMczNvYItsoSVQAca1yfXs7ENN+Sy6xSEDxZjpaz1LAoDtkWZLsS++NEkiL6EgTfI</w:t>
      </w:r>
    </w:p>
    <w:p>
      <w:pPr>
        <w:pStyle w:val="PreformattedText"/>
        <w:bidi w:val="0"/>
        <w:spacing w:before="0" w:after="0"/>
        <w:jc w:val="left"/>
        <w:rPr/>
      </w:pPr>
      <w:r>
        <w:rPr/>
        <w:t>/M+m+RwPT4FkMCGj8j0WLBwY8MWJB6ma1rWhBBwS0M1oRZVEiwenz/yZeb7gKRKK7T4itgkvBbIvrq</w:t>
      </w:r>
    </w:p>
    <w:p>
      <w:pPr>
        <w:pStyle w:val="PreformattedText"/>
        <w:bidi w:val="0"/>
        <w:spacing w:before="0" w:after="0"/>
        <w:jc w:val="left"/>
        <w:rPr/>
      </w:pPr>
      <w:r>
        <w:rPr/>
        <w:t>rrWvJsxlrTNfKy1ahKlx65Y6Io2PU+nbZghMssfKxq8BViCZNjRa9WMsLZ2YVJ4HLcADgQkD11rQ/o</w:t>
      </w:r>
    </w:p>
    <w:p>
      <w:pPr>
        <w:pStyle w:val="PreformattedText"/>
        <w:bidi w:val="0"/>
        <w:spacing w:before="0" w:after="0"/>
        <w:jc w:val="left"/>
        <w:rPr/>
      </w:pPr>
      <w:r>
        <w:rPr/>
        <w:t>jne9/EL2hjR/dYvJjwxYsHtrWtaEHJhhGoIJVEgg5y8rJyN7DEPEUBpXKa0XMtsa23GXGr67FniqrX</w:t>
      </w:r>
    </w:p>
    <w:p>
      <w:pPr>
        <w:pStyle w:val="PreformattedText"/>
        <w:bidi w:val="0"/>
        <w:spacing w:before="0" w:after="0"/>
        <w:jc w:val="left"/>
        <w:rPr/>
      </w:pPr>
      <w:r>
        <w:rPr/>
        <w:t>uteyiv6u2Ku+qCCD1JhhdZszbnfkL8CiyzxVZBSmXtXU8tZAT5LMQemoTBBByntr21+2vTxd9kMMbn</w:t>
      </w:r>
    </w:p>
    <w:p>
      <w:pPr>
        <w:pStyle w:val="PreformattedText"/>
        <w:bidi w:val="0"/>
        <w:spacing w:before="0" w:after="0"/>
        <w:jc w:val="left"/>
        <w:rPr/>
      </w:pPr>
      <w:r>
        <w:rPr/>
        <w:t>fKxYODLIYsWDkQca1r8CCOAapXF9P/oXl/TTxZTXk2eMotlBte22tK6nUDyF2Gvj0y7PJNWMGnJtpT</w:t>
      </w:r>
    </w:p>
    <w:p>
      <w:pPr>
        <w:pStyle w:val="PreformattedText"/>
        <w:bidi w:val="0"/>
        <w:spacing w:before="0" w:after="0"/>
        <w:jc w:val="left"/>
        <w:rPr/>
      </w:pPr>
      <w:r>
        <w:rPr/>
        <w:t>FVQYPTXBJLPNxjGbXl8zGx+9VKoDY1NYW1rLFXWRkMzH1Yw8DhYeT+u5v0EHoODwON4V5hjcjkxYsH</w:t>
      </w:r>
    </w:p>
    <w:p>
      <w:pPr>
        <w:pStyle w:val="PreformattedText"/>
        <w:bidi w:val="0"/>
        <w:spacing w:before="0" w:after="0"/>
        <w:jc w:val="left"/>
        <w:rPr/>
      </w:pPr>
      <w:r>
        <w:rPr/>
        <w:t>BjwxYsHIAGta1+Bhh4EqlcXmyzymfyIr2LTK5evjask3s7McdPHophbDrQ+RyssY2PZdj1VrhhmQLN</w:t>
      </w:r>
    </w:p>
    <w:p>
      <w:pPr>
        <w:pStyle w:val="PreformattedText"/>
        <w:bidi w:val="0"/>
        <w:spacing w:before="0" w:after="0"/>
        <w:jc w:val="left"/>
        <w:rPr/>
      </w:pPr>
      <w:r>
        <w:rPr/>
        <w:t>DgHcJjnsomyZkZFBuvoHiqEGQ1FbM8tcIYs8lk+uieDyoZlX0HA/LfoORyfUcfFbTGhhmh6CLBwY/C</w:t>
      </w:r>
    </w:p>
    <w:p>
      <w:pPr>
        <w:pStyle w:val="PreformattedText"/>
        <w:bidi w:val="0"/>
        <w:spacing w:before="0" w:after="0"/>
        <w:jc w:val="left"/>
        <w:rPr/>
      </w:pPr>
      <w:r>
        <w:rPr/>
        <w:t>xYOdAa1rWvwMPAlUri8/OvI+i8UMtbxVwE7u2QyilcGBfKMi0S/J+3OHbGWtdYh7ULrfGuCSxYVMpD</w:t>
      </w:r>
    </w:p>
    <w:p>
      <w:pPr>
        <w:pStyle w:val="PreformattedText"/>
        <w:bidi w:val="0"/>
        <w:spacing w:before="0" w:after="0"/>
        <w:jc w:val="left"/>
        <w:rPr/>
      </w:pPr>
      <w:r>
        <w:rPr/>
        <w:t>EAzNstyK68DF1UdxrLW6Ijt5fOQbHoxghPCgxB6aH4j8Nfjvj4YxhhmoOTBF5MfhYsHOgNa1rX4GHg</w:t>
      </w:r>
    </w:p>
    <w:p>
      <w:pPr>
        <w:pStyle w:val="PreformattedText"/>
        <w:bidi w:val="0"/>
        <w:spacing w:before="0" w:after="0"/>
        <w:jc w:val="left"/>
        <w:rPr/>
      </w:pPr>
      <w:r>
        <w:rPr/>
        <w:t>SqVxYOPnHk+TN6eYYsmPVluRc1gSOKkVcw1sk8jbSmTLZUiDrj8IANcmGGbAgm3qNGXUuB/Arx6KzM</w:t>
      </w:r>
    </w:p>
    <w:p>
      <w:pPr>
        <w:pStyle w:val="PreformattedText"/>
        <w:bidi w:val="0"/>
        <w:spacing w:before="0" w:after="0"/>
        <w:jc w:val="left"/>
        <w:rPr/>
      </w:pPr>
      <w:r>
        <w:rPr/>
        <w:t>h66+7vKkuy3yvt4ME0eANHhRpyPUca/pnjXqJ8JJhh5HoIvJjwxYsHoBrWta/Aw81SuLBPN+RZvQyp</w:t>
      </w:r>
    </w:p>
    <w:p>
      <w:pPr>
        <w:pStyle w:val="PreformattedText"/>
        <w:bidi w:val="0"/>
        <w:spacing w:before="0" w:after="0"/>
        <w:jc w:val="left"/>
        <w:rPr/>
      </w:pPr>
      <w:r>
        <w:rPr/>
        <w:t>dYQA8UlrEOXlEYstrmURzY2NV5A0rUmiK4oX0PBhh4rsDLDHNljWsiYmPXWqsXaX3vEq8l5bJzmvUH</w:t>
      </w:r>
    </w:p>
    <w:p>
      <w:pPr>
        <w:pStyle w:val="PreformattedText"/>
        <w:bidi w:val="0"/>
        <w:spacing w:before="0" w:after="0"/>
        <w:jc w:val="left"/>
        <w:rPr/>
      </w:pPr>
      <w:r>
        <w:rPr/>
        <w:t>g8sy8bJEQEp76/DfqP3+FQwwne/QQcmPDFiwciCD9TDzVEggn/ANIy/UzQXFlGHnuEzYTkNiLhozeZ</w:t>
      </w:r>
    </w:p>
    <w:p>
      <w:pPr>
        <w:pStyle w:val="PreformattedText"/>
        <w:bidi w:val="0"/>
        <w:spacing w:before="0" w:after="0"/>
        <w:jc w:val="left"/>
        <w:rPr/>
      </w:pPr>
      <w:r>
        <w:rPr/>
        <w:t>ewIPKHFrunbHqVerjHFI6rNcmGNN7hn2/wAm3y48hURKoWvaXZC0tb5LytMsZF4aLwSOSYojwc6mv6</w:t>
      </w:r>
    </w:p>
    <w:p>
      <w:pPr>
        <w:pStyle w:val="PreformattedText"/>
        <w:bidi w:val="0"/>
        <w:spacing w:before="0" w:after="0"/>
        <w:jc w:val="left"/>
        <w:rPr/>
      </w:pPr>
      <w:r>
        <w:rPr/>
        <w:t>I9BN/h8MBhhm4PQQctH4WLByIP2PpVEiwT55m+glUdCPp8VQZRVe979a5gTHPkWc0jy0AbJ8UtdQQi</w:t>
      </w:r>
    </w:p>
    <w:p>
      <w:pPr>
        <w:pStyle w:val="PreformattedText"/>
        <w:bidi w:val="0"/>
        <w:spacing w:before="0" w:after="0"/>
        <w:jc w:val="left"/>
        <w:rPr/>
      </w:pPr>
      <w:r>
        <w:rPr/>
        <w:t>wVDF5M1owlix5MeZ1iUVV11YuItttuKhtDZHkr73itSo5bliohhKgcJwOdeu/Ucj01B+J5+IK0aMew</w:t>
      </w:r>
    </w:p>
    <w:p>
      <w:pPr>
        <w:pStyle w:val="PreformattedText"/>
        <w:bidi w:val="0"/>
        <w:spacing w:before="0" w:after="0"/>
        <w:jc w:val="left"/>
        <w:rPr/>
      </w:pPr>
      <w:r>
        <w:rPr/>
        <w:t>II5EHLR+Fiwcgg7m9/iTviqJFnks2y3kL9mLMiUzBwfJZFWNl2l7CipRXZRYCowZ5ItZWMKtYI0K2S</w:t>
      </w:r>
    </w:p>
    <w:p>
      <w:pPr>
        <w:pStyle w:val="PreformattedText"/>
        <w:bidi w:val="0"/>
        <w:spacing w:before="0" w:after="0"/>
        <w:jc w:val="left"/>
        <w:rPr/>
      </w:pPr>
      <w:r>
        <w:rPr/>
        <w:t>kD1PDQncWMpQ4H/m14Sy1nvrS7JfMyPIA6vhNa8GLw0EHBIgEciaggm9zf4D136ah9S3bsJ8ZRo4YQ</w:t>
      </w:r>
    </w:p>
    <w:p>
      <w:pPr>
        <w:pStyle w:val="PreformattedText"/>
        <w:bidi w:val="0"/>
        <w:spacing w:before="0" w:after="0"/>
        <w:jc w:val="left"/>
        <w:rPr/>
      </w:pPr>
      <w:r>
        <w:rPr/>
        <w:t>QQciDkx+Fiwcgg73vc3vje+DDNiVSuLP8A6Fne2DVMKuoY9TDLyL3oxUx7LEJcJiv4rF8pa48fTTUV</w:t>
      </w:r>
    </w:p>
    <w:p>
      <w:pPr>
        <w:pStyle w:val="PreformattedText"/>
        <w:bidi w:val="0"/>
        <w:spacing w:before="0" w:after="0"/>
        <w:jc w:val="left"/>
        <w:rPr/>
      </w:pPr>
      <w:r>
        <w:rPr/>
        <w:t>WNEDGkD0JYvGJmuO2Rnr5NfIfyabTeszPIJVn5RDm24tWq8uVG3i8GE1jhf6GuQfz2YTBz4qsxo3Ag</w:t>
      </w:r>
    </w:p>
    <w:p>
      <w:pPr>
        <w:pStyle w:val="PreformattedText"/>
        <w:bidi w:val="0"/>
        <w:spacing w:before="0" w:after="0"/>
        <w:jc w:val="left"/>
        <w:rPr/>
      </w:pPr>
      <w:r>
        <w:rPr/>
        <w:t>g5EHJj8CLByIIP1PpVK4s+YeU53BMXGNnhvH5jiZuWCmKgJ+lUVcm6odnjW+PwlgGmNcSVwepjFj6e</w:t>
      </w:r>
    </w:p>
    <w:p>
      <w:pPr>
        <w:pStyle w:val="PreformattedText"/>
        <w:bidi w:val="0"/>
        <w:spacing w:before="0" w:after="0"/>
        <w:jc w:val="left"/>
        <w:rPr/>
      </w:pPr>
      <w:r>
        <w:rPr/>
        <w:t>VzK3GR/M7f8Ao0JkXUDKy9Vy2zQCAcGGaMaCbJiiOVAm9ib/AB17iD3PJ5EQKrRoxggg5EHJj8LFg5</w:t>
      </w:r>
    </w:p>
    <w:p>
      <w:pPr>
        <w:pStyle w:val="PreformattedText"/>
        <w:bidi w:val="0"/>
        <w:spacing w:before="0" w:after="0"/>
        <w:jc w:val="left"/>
        <w:rPr/>
      </w:pPr>
      <w:r>
        <w:rPr/>
        <w:t>WAAa1rRHtog81SufJPKeg4rtw54vAzsiiq6y3Jrx2KoEAN+XkrVjJ5LJtnxfx4pVYY5rlcSCHloYxL</w:t>
      </w:r>
    </w:p>
    <w:p>
      <w:pPr>
        <w:pStyle w:val="PreformattedText"/>
        <w:bidi w:val="0"/>
        <w:spacing w:before="0" w:after="0"/>
        <w:jc w:val="left"/>
        <w:rPr/>
      </w:pPr>
      <w:r>
        <w:rPr/>
        <w:t>c22ZWRSUTHsLY9L+Sqd7bbK1ViRFAEEMHBPJlY4sM7bg4A9de2/Uex9/H1WRo7MYIsHoOTH4WLByoA</w:t>
      </w:r>
    </w:p>
    <w:p>
      <w:pPr>
        <w:pStyle w:val="PreformattedText"/>
        <w:bidi w:val="0"/>
        <w:spacing w:before="0" w:after="0"/>
        <w:jc w:val="left"/>
        <w:rPr/>
      </w:pPr>
      <w:r>
        <w:rPr/>
        <w:t>A1rX4mHmqVz595DgHuX3QuNKBSLsnyFmPQVAa17vtUBcegZGXb2+N+P8jVqNGiwSr0MMsLNBz5nMhK</w:t>
      </w:r>
    </w:p>
    <w:p>
      <w:pPr>
        <w:pStyle w:val="PreformattedText"/>
        <w:bidi w:val="0"/>
        <w:spacing w:before="0" w:after="0"/>
        <w:jc w:val="left"/>
        <w:rPr/>
      </w:pPr>
      <w:r>
        <w:rPr/>
        <w:t>TsLFi1PdVYKtNaAAkHLRYY3GzwnIPAgAAHAm5vgfrr1PoJ8XqeNHh4EWD0HLR+FiwcrBB6H8TDzVKh</w:t>
      </w:r>
    </w:p>
    <w:p>
      <w:pPr>
        <w:pStyle w:val="PreformattedText"/>
        <w:bidi w:val="0"/>
        <w:spacing w:before="0" w:after="0"/>
        <w:jc w:val="left"/>
        <w:rPr/>
      </w:pPr>
      <w:r>
        <w:rPr/>
        <w:t>8guMHIIemeFwfIZGTa96L9hjETqEC/Y+RXZa3h8SkeYrA00MYJKjwSYTYXPPkMzgtLJpK7MjbxTZcI</w:t>
      </w:r>
    </w:p>
    <w:p>
      <w:pPr>
        <w:pStyle w:val="PreformattedText"/>
        <w:bidi w:val="0"/>
        <w:spacing w:before="0" w:after="0"/>
        <w:jc w:val="left"/>
        <w:rPr/>
      </w:pPr>
      <w:r>
        <w:rPr/>
        <w:t>IAPRovDngxIOLGUQQQL/AIInwWh40YNwIIPQcmPwIsHIgO+3be973ve+xbtvYlU+S/KuxA9EXxmNmZ</w:t>
      </w:r>
    </w:p>
    <w:p>
      <w:pPr>
        <w:pStyle w:val="PreformattedText"/>
        <w:bidi w:val="0"/>
        <w:spacing w:before="0" w:after="0"/>
        <w:jc w:val="left"/>
        <w:rPr/>
      </w:pPr>
      <w:r>
        <w:rPr/>
        <w:t>GEMllAmnt2CWazLzK1MsvVvAePqOfWsIsjSw1yvgQxo5ubYgjNm5XGuPtawRBLHggAEMHoYfRBuX8h</w:t>
      </w:r>
    </w:p>
    <w:p>
      <w:pPr>
        <w:pStyle w:val="PreformattedText"/>
        <w:bidi w:val="0"/>
        <w:spacing w:before="0" w:after="0"/>
        <w:jc w:val="left"/>
        <w:rPr/>
      </w:pPr>
      <w:r>
        <w:rPr/>
        <w:t>QPTfoPfWuDzuH2A4E+AYjQxo/Aiweg5MbgRYOQe3f7O/fv27du3fv3Nn2dwyzynkHdSQeQKsfFryrQ</w:t>
      </w:r>
    </w:p>
    <w:p>
      <w:pPr>
        <w:pStyle w:val="PreformattedText"/>
        <w:bidi w:val="0"/>
        <w:spacing w:before="0" w:after="0"/>
        <w:jc w:val="left"/>
        <w:rPr/>
      </w:pPr>
      <w:r>
        <w:rPr/>
        <w:t>y5YsEqtJSFmsuvexT3B8ThLTjxQgaWQNatYqJ5dmlpEBB81memuNDgliIIIPQxeDG9Bzdwqr6640Pc</w:t>
      </w:r>
    </w:p>
    <w:p>
      <w:pPr>
        <w:pStyle w:val="PreformattedText"/>
        <w:bidi w:val="0"/>
        <w:spacing w:before="0" w:after="0"/>
        <w:jc w:val="left"/>
        <w:rPr/>
      </w:pPr>
      <w:r>
        <w:rPr/>
        <w:t>c7m9/gIJrgn4/Q0MaPwIsHoODGj8CLBz2Lmz7fs+wP232LF+5cv3DKUnzfL4BYcVUUtkZGKfNEubka</w:t>
      </w:r>
    </w:p>
    <w:p>
      <w:pPr>
        <w:pStyle w:val="PreformattedText"/>
        <w:bidi w:val="0"/>
        <w:spacing w:before="0" w:after="0"/>
        <w:jc w:val="left"/>
        <w:rPr/>
      </w:pPr>
      <w:r>
        <w:rPr/>
        <w:t>rMa1cxrnc3VqSOPiOAZXEOYsMyV+7GVIBCXjmwqd31M3uObGEUDgejxIeGJ4WDgRioEB3xrnXvvfG+</w:t>
      </w:r>
    </w:p>
    <w:p>
      <w:pPr>
        <w:pStyle w:val="PreformattedText"/>
        <w:bidi w:val="0"/>
        <w:spacing w:before="0" w:after="0"/>
        <w:jc w:val="left"/>
        <w:rPr/>
      </w:pPr>
      <w:r>
        <w:rPr/>
        <w:t>NcHnftqlHjF2ZtgrBwfQwxuBFg9Gh9B6HkwzShYg+QZR52QiLbjvZZ4inzT7rMM7AdyVXuoUY9OFRk</w:t>
      </w:r>
    </w:p>
    <w:p>
      <w:pPr>
        <w:pStyle w:val="PreformattedText"/>
        <w:bidi w:val="0"/>
        <w:spacing w:before="0" w:after="0"/>
        <w:jc w:val="left"/>
        <w:rPr/>
      </w:pPr>
      <w:r>
        <w:rPr/>
        <w:t>RCk8sIeP4xWqCGGMbGaYWDi+M+S+V/ES19KBBBBN8OVEMMPCQTVhSAgiCaA/He4PQeuvQTc3DPBYrF</w:t>
      </w:r>
    </w:p>
    <w:p>
      <w:pPr>
        <w:pStyle w:val="PreformattedText"/>
        <w:bidi w:val="0"/>
        <w:spacing w:before="0" w:after="0"/>
        <w:jc w:val="left"/>
        <w:rPr/>
      </w:pPr>
      <w:r>
        <w:rPr/>
        <w:t>yxeHgRYPbZj8CLBzs8jgeh51oKFUZmRs8DkzaTr4x/JvpSRCbXWGCDisfFMFBkyh0bzQUzWnlcPDFi</w:t>
      </w:r>
    </w:p>
    <w:p>
      <w:pPr>
        <w:pStyle w:val="PreformattedText"/>
        <w:bidi w:val="0"/>
        <w:spacing w:before="0" w:after="0"/>
        <w:jc w:val="left"/>
        <w:rPr/>
      </w:pPr>
      <w:r>
        <w:rPr/>
        <w:t>K8PwE+S+V1xqD0AdoIBqCDgcPBDDDyvNxmxFHUDgGa1r31+O5ub7AwT4FimPGjwwQRYPXeyX4WL6n1</w:t>
      </w:r>
    </w:p>
    <w:p>
      <w:pPr>
        <w:pStyle w:val="PreformattedText"/>
        <w:bidi w:val="0"/>
        <w:spacing w:before="0" w:after="0"/>
        <w:jc w:val="left"/>
        <w:rPr/>
      </w:pPr>
      <w:r>
        <w:rPr/>
        <w:t>HoYeNa1oD5fkmH0PIiEZGU0DVwAs5mogiDwuFMmUmo5tNZgGtCGEtMfw9NDPffn5vGvUQxyIABwIPR</w:t>
      </w:r>
    </w:p>
    <w:p>
      <w:pPr>
        <w:pStyle w:val="PreformattedText"/>
        <w:bidi w:val="0"/>
        <w:spacing w:before="0" w:after="0"/>
        <w:jc w:val="left"/>
        <w:rPr/>
      </w:pPr>
      <w:r>
        <w:rPr/>
        <w:t>uTDwIObTBFAA516b/ob43vYmjBPguMY8aNDBBFg4PqYwgiwewg4HoeByIIJ8rzz6D0EWd3YcUGuWHk</w:t>
      </w:r>
    </w:p>
    <w:p>
      <w:pPr>
        <w:pStyle w:val="PreformattedText"/>
        <w:bidi w:val="0"/>
        <w:spacing w:before="0" w:after="0"/>
        <w:jc w:val="left"/>
        <w:rPr/>
      </w:pPr>
      <w:r>
        <w:rPr/>
        <w:t>RAs+OYdazJlBpiy+uLNnmnxlWL2d2nyzyOvccO4AHoIPYwxuFgEMsgiqJsEN37/YH9B66mudmbJmoR</w:t>
      </w:r>
    </w:p>
    <w:p>
      <w:pPr>
        <w:pStyle w:val="PreformattedText"/>
        <w:bidi w:val="0"/>
        <w:spacing w:before="0" w:after="0"/>
        <w:jc w:val="left"/>
        <w:rPr/>
      </w:pPr>
      <w:r>
        <w:rPr/>
        <w:t>oLowceJxTHjRoYIIsHB511KsCNCD3HA9DwORBPLeQ3+A9tiGE8JBBPi+CJvIKQhZ5ilYOBKvH007ew</w:t>
      </w:r>
    </w:p>
    <w:p>
      <w:pPr>
        <w:pStyle w:val="PreformattedText"/>
        <w:bidi w:val="0"/>
        <w:spacing w:before="0" w:after="0"/>
        <w:jc w:val="left"/>
        <w:rPr/>
      </w:pPr>
      <w:r>
        <w:rPr/>
        <w:t>nfkM223jXqoseAAcDgeq8GGHhYOGLRFE3vv3EC9APTXOtcb42TrrrkDUME8PikEPGjxoCIsHB4AA6l</w:t>
      </w:r>
    </w:p>
    <w:p>
      <w:pPr>
        <w:pStyle w:val="PreformattedText"/>
        <w:bidi w:val="0"/>
        <w:spacing w:before="0" w:after="0"/>
        <w:jc w:val="left"/>
        <w:rPr/>
      </w:pPr>
      <w:r>
        <w:rPr/>
        <w:t>WUr1CCsV/Xr1HoYeN72D8q8lFPuOB6IJo8ooHjMTGrjS8YuNkLVa1TJVUuEo7NZuECfJPKfgAx2o9R</w:t>
      </w:r>
    </w:p>
    <w:p>
      <w:pPr>
        <w:pStyle w:val="PreformattedText"/>
        <w:bidi w:val="0"/>
        <w:spacing w:before="0" w:after="0"/>
        <w:jc w:val="left"/>
        <w:rPr/>
      </w:pPr>
      <w:r>
        <w:rPr/>
        <w:t>6mJwYYYIvLlBve4FCBQNH017Emb3OuuTwJrkT4HiwiwGPHggiwcqqoE6GtkZBWlQq+v69EH0HoYed7</w:t>
      </w:r>
    </w:p>
    <w:p>
      <w:pPr>
        <w:pStyle w:val="PreformattedText"/>
        <w:bidi w:val="0"/>
        <w:spacing w:before="0" w:after="0"/>
        <w:jc w:val="left"/>
        <w:rPr/>
      </w:pPr>
      <w:r>
        <w:rPr/>
        <w:t>835X0PsPZfURIs+J4aDdllNcuftVY1UsXcE68fIPJD2PAhLmAemhByIYsMMMMEXgxzyB1EHG98753v</w:t>
      </w:r>
    </w:p>
    <w:p>
      <w:pPr>
        <w:pStyle w:val="PreformattedText"/>
        <w:bidi w:val="0"/>
        <w:spacing w:before="0" w:after="0"/>
        <w:jc w:val="left"/>
        <w:rPr/>
      </w:pPr>
      <w:r>
        <w:rPr/>
        <w:t>cJ1rr+WoOPgONDLY0aPBBFg4EQKAutMv1itVA69da1rWgNa1rr1Klci3PzfxHsIAeDwsErTxWMJa+P</w:t>
      </w:r>
    </w:p>
    <w:p>
      <w:pPr>
        <w:pStyle w:val="PreformattedText"/>
        <w:bidi w:val="0"/>
        <w:spacing w:before="0" w:after="0"/>
        <w:jc w:val="left"/>
        <w:rPr/>
      </w:pPr>
      <w:r>
        <w:rPr/>
        <w:t>zlhpW6ObygXXNj+VzyfU8KLHij33wOEhhjQxeW5AgPO4JrUHGyd86mv0MAafHsWGWRg4eCCCDhQgUA</w:t>
      </w:r>
    </w:p>
    <w:p>
      <w:pPr>
        <w:pStyle w:val="PreformattedText"/>
        <w:bidi w:val="0"/>
        <w:spacing w:before="0" w:after="0"/>
        <w:jc w:val="left"/>
        <w:rPr/>
      </w:pPr>
      <w:r>
        <w:rPr/>
        <w:t>cEAaAmtcEa1rWta69evXp8l8tyfceyQQ8HisCfH8XHG8qzDq4ypQLMZcfS+hjN8o8l7mKHaCCD2EHr</w:t>
      </w:r>
    </w:p>
    <w:p>
      <w:pPr>
        <w:pStyle w:val="PreformattedText"/>
        <w:bidi w:val="0"/>
        <w:spacing w:before="0" w:after="0"/>
        <w:jc w:val="left"/>
        <w:rPr/>
      </w:pPr>
      <w:r>
        <w:rPr/>
        <w:t>XDGjcLBwxWCCCCAfjv9Nc7m+0AmDigGGPGjxoIIsEESJFg9R+Gta1rWta1r5V5j0MH6ViHg8VgT41i</w:t>
      </w:r>
    </w:p>
    <w:p>
      <w:pPr>
        <w:pStyle w:val="PreformattedText"/>
        <w:bidi w:val="0"/>
        <w:spacing w:before="0" w:after="0"/>
        <w:jc w:val="left"/>
        <w:rPr/>
      </w:pPr>
      <w:r>
        <w:rPr/>
        <w:t>Vyx4o4yjXGt2PQxjlX5eTzqbME2eEHJPImpvhASY3CQQx4sEVVHbcEE16gTX5am+Gt7KutT4LhdtmN</w:t>
      </w:r>
    </w:p>
    <w:p>
      <w:pPr>
        <w:pStyle w:val="PreformattedText"/>
        <w:bidi w:val="0"/>
        <w:spacing w:before="0" w:after="0"/>
        <w:jc w:val="left"/>
        <w:rPr/>
      </w:pPr>
      <w:r>
        <w:rPr/>
        <w:t>Gjx4IIIIIsSCD1H4a1rXGta15PPysn0MHuPVJs8iIMSjBr3c/jUhJa9lgg4B4Y2H5V5D2PADtBwON/</w:t>
      </w:r>
    </w:p>
    <w:p>
      <w:pPr>
        <w:pStyle w:val="PreformattedText"/>
        <w:bidi w:val="0"/>
        <w:spacing w:before="0" w:after="0"/>
        <w:jc w:val="left"/>
        <w:rPr/>
      </w:pPr>
      <w:r>
        <w:rPr/>
        <w:t>iIODG4Xho8QAdt8aE16CDjXA/InZYulQUDgz43gCCGGGOLBoAAQRYkEHqCDv11rXA9fk3mfzHA9BFh</w:t>
      </w:r>
    </w:p>
    <w:p>
      <w:pPr>
        <w:pStyle w:val="PreformattedText"/>
        <w:bidi w:val="0"/>
        <w:spacing w:before="0" w:after="0"/>
        <w:jc w:val="left"/>
        <w:rPr/>
      </w:pPr>
      <w:r>
        <w:rPr/>
        <w:t>5MWAfGsWpSb38bXCHl0HHbfdbPsL5+a9vI52ocqDEXWvyHJhh4XhiQOAOoA9OxIGteo51oAwzey5sC</w:t>
      </w:r>
    </w:p>
    <w:p>
      <w:pPr>
        <w:pStyle w:val="PreformattedText"/>
        <w:bidi w:val="0"/>
        <w:spacing w:before="0" w:after="0"/>
        <w:jc w:val="left"/>
        <w:rPr/>
      </w:pPr>
      <w:r>
        <w:rPr/>
        <w:t>LXqbEJ8BgCCCHgxpZwIIIAsWCD2327bggmta1wOfmXmvwPoORyvDeiAD41jasLypYZaXigwQehPyfP</w:t>
      </w:r>
    </w:p>
    <w:p>
      <w:pPr>
        <w:pStyle w:val="PreformattedText"/>
        <w:bidi w:val="0"/>
        <w:spacing w:before="0" w:after="0"/>
        <w:jc w:val="left"/>
        <w:rPr/>
      </w:pPr>
      <w:r>
        <w:rPr/>
        <w:t>8AY+hml53v8tmNDBBCSYIAIBwONwDXrrnXpsxn0tIG+0ALdvhmApEHBjRo46gACaWLBB773sQQcamv</w:t>
      </w:r>
    </w:p>
    <w:p>
      <w:pPr>
        <w:pStyle w:val="PreformattedText"/>
        <w:bidi w:val="0"/>
        <w:spacing w:before="0" w:after="0"/>
        <w:jc w:val="left"/>
        <w:rPr/>
      </w:pPr>
      <w:r>
        <w:rPr/>
        <w:t>TyGfl5X9JOCeaZVXjVkWnAVeGNhPBgi8meSzS3rslY7LwP1HG4YYxWCGMRBBNj2H4a9NwnezFrVdl9</w:t>
      </w:r>
    </w:p>
    <w:p>
      <w:pPr>
        <w:pStyle w:val="PreformattedText"/>
        <w:bidi w:val="0"/>
        <w:spacing w:before="0" w:after="0"/>
        <w:jc w:val="left"/>
        <w:rPr/>
      </w:pPr>
      <w:r>
        <w:rPr/>
        <w:t>dI9pbx+HSixeTGLRuRBBBFgg/MQQe4ny/y/wCg9BzXDD6Vj4/QpaZDeKrEJsNhPIm+GPyjO9iRGKw8</w:t>
      </w:r>
    </w:p>
    <w:p>
      <w:pPr>
        <w:pStyle w:val="PreformattedText"/>
        <w:bidi w:val="0"/>
        <w:spacing w:before="0" w:after="0"/>
        <w:jc w:val="left"/>
        <w:rPr/>
      </w:pPr>
      <w:r>
        <w:rPr/>
        <w:t>CHne/fcEaGNGi8NwIIIPbQXr16devTr1666ka56hRwK52a5rRAPhmAkWLy5JMPI4EEEH6CD8Pkflf1</w:t>
      </w:r>
    </w:p>
    <w:p>
      <w:pPr>
        <w:pStyle w:val="PreformattedText"/>
        <w:bidi w:val="0"/>
        <w:spacing w:before="0" w:after="0"/>
        <w:jc w:val="left"/>
        <w:rPr/>
      </w:pPr>
      <w:r>
        <w:rPr/>
        <w:t>HvVweDBFnxOoF2vbErhjs5Jh53vNymf03DFh4ME3+7QwwxeGKwQQQQL11O3bt27b327du3bt3337du</w:t>
      </w:r>
    </w:p>
    <w:p>
      <w:pPr>
        <w:pStyle w:val="PreformattedText"/>
        <w:bidi w:val="0"/>
        <w:spacing w:before="0" w:after="0"/>
        <w:jc w:val="left"/>
        <w:rPr/>
      </w:pPr>
      <w:r>
        <w:rPr/>
        <w:t>2yxfv9psLwACmrDxK4sHLwww8jgQRYP0H4CfJPKcD+lXweUiz4vXux6wnDxy5M3zsn5Vmw8DkkR2Uc</w:t>
      </w:r>
    </w:p>
    <w:p>
      <w:pPr>
        <w:pStyle w:val="PreformattedText"/>
        <w:bidi w:val="0"/>
        <w:spacing w:before="0" w:after="0"/>
        <w:jc w:val="left"/>
        <w:rPr/>
      </w:pPr>
      <w:r>
        <w:rPr/>
        <w:t>D+gJZw0MWGGAACsDvvYg/pb3ve516heoAHw7AMriwcvDG9BysWD+p8r8uoPA/pV8HmqLPCV7tbxiLD</w:t>
      </w:r>
    </w:p>
    <w:p>
      <w:pPr>
        <w:pStyle w:val="PreformattedText"/>
        <w:bidi w:val="0"/>
        <w:spacing w:before="0" w:after="0"/>
        <w:jc w:val="left"/>
        <w:rPr/>
      </w:pPr>
      <w:r>
        <w:rPr/>
        <w:t>HLEze977bd8rI9N8DgTWvy36iNBDDFh4WsN32Px1xrXprWpqa116ma111PjmARWqjloYRrgciCD+nk</w:t>
      </w:r>
    </w:p>
    <w:p>
      <w:pPr>
        <w:pStyle w:val="PreformattedText"/>
        <w:bidi w:val="0"/>
        <w:spacing w:before="0" w:after="0"/>
        <w:jc w:val="left"/>
        <w:rPr/>
      </w:pPr>
      <w:r>
        <w:rPr/>
        <w:t>ZHk/IiHgcH+gnrTBMVWaxvFIIZZHJOy07bLfI8qE75JEcgcD8NemoJuGCNDBNCdtwcCAfhrRGpr017</w:t>
      </w:r>
    </w:p>
    <w:p>
      <w:pPr>
        <w:pStyle w:val="PreformattedText"/>
        <w:bidi w:val="0"/>
        <w:spacing w:before="0" w:after="0"/>
        <w:jc w:val="left"/>
        <w:rPr/>
      </w:pPr>
      <w:r>
        <w:rPr/>
        <w:t>74A8PgtNIANcNDDDyORFg/bWprXy/wA1BDwP0HsnB5plSrGLnAQRpaWm97BJjH5Nk+4g41yfUTfG96</w:t>
      </w:r>
    </w:p>
    <w:p>
      <w:pPr>
        <w:pStyle w:val="PreformattedText"/>
        <w:bidi w:val="0"/>
        <w:spacing w:before="0" w:after="0"/>
        <w:jc w:val="left"/>
        <w:rPr/>
      </w:pPr>
      <w:r>
        <w:rPr/>
        <w:t>HI5MMHG+ABBBDNfnrgc6/JZ8GwTwgHJhhhjQcDkRYIPyAA1rWtfJ/MQQcHgfmPZfWmYg7PAKRt5YWJ</w:t>
      </w:r>
    </w:p>
    <w:p>
      <w:pPr>
        <w:pStyle w:val="PreformattedText"/>
        <w:bidi w:val="0"/>
        <w:spacing w:before="0" w:after="0"/>
        <w:jc w:val="left"/>
        <w:rPr/>
      </w:pPr>
      <w:r>
        <w:rPr/>
        <w:t>JJgjt27ZFw9dxyvsfw3B6DgR4YYvoOABwJrX9kcAeLwYIkHJjQxoYBBwIIsEH5AAAa1qxvLeRMXk8D</w:t>
      </w:r>
    </w:p>
    <w:p>
      <w:pPr>
        <w:pStyle w:val="PreformattedText"/>
        <w:bidi w:val="0"/>
        <w:spacing w:before="0" w:after="0"/>
        <w:jc w:val="left"/>
        <w:rPr/>
      </w:pPr>
      <w:r>
        <w:rPr/>
        <w:t>8x7D1pOFCznCFc25sZiTvgnt5O8e6zfG+B+Jg/C7g+gAigQDgfjvnf4H01x8VwG5SA72Y0JaGDgciC</w:t>
      </w:r>
    </w:p>
    <w:p>
      <w:pPr>
        <w:pStyle w:val="PreformattedText"/>
        <w:bidi w:val="0"/>
        <w:spacing w:before="0" w:after="0"/>
        <w:jc w:val="left"/>
        <w:rPr/>
      </w:pPr>
      <w:r>
        <w:rPr/>
        <w:t>D8wANa1r5z5SGJyf1H4HmmYZ258WqcWGwsWaCPHO/kNvuSP0HqPUcW+oggCwQfnv+p8HwDDwnG+Ghh</w:t>
      </w:r>
    </w:p>
    <w:p>
      <w:pPr>
        <w:pStyle w:val="PreformattedText"/>
        <w:bidi w:val="0"/>
        <w:spacing w:before="0" w:after="0"/>
        <w:jc w:val="left"/>
        <w:rPr/>
      </w:pPr>
      <w:r>
        <w:rPr/>
        <w:t>jQcDkQQfmIIBx8i+S5OVGicn+xScYq7Tx6pxaXLQklY5JLeet5HKxiP3IMUj1MeDkcKBBB/S3+Y4xq</w:t>
      </w:r>
    </w:p>
    <w:p>
      <w:pPr>
        <w:pStyle w:val="PreformattedText"/>
        <w:bidi w:val="0"/>
        <w:spacing w:before="0" w:after="0"/>
        <w:jc w:val="left"/>
        <w:rPr/>
      </w:pPr>
      <w:r>
        <w:rPr/>
        <w:t>KKDDNowO9kmGEmDgciCD81gg4+TfJr7eDFg5Psf1HpWQce3dAQy4uXhYxS8YiZ1vso366/A8MFg9dt</w:t>
      </w:r>
    </w:p>
    <w:p>
      <w:pPr>
        <w:pStyle w:val="PreformattedText"/>
        <w:bidi w:val="0"/>
        <w:spacing w:before="0" w:after="0"/>
        <w:jc w:val="left"/>
        <w:rPr/>
      </w:pPr>
      <w:r>
        <w:rPr/>
        <w:t>6CAQQfiPzHpvnXO/gmAYY3CxSOTDD7iCD8wQQfPeasub1B/cew9F48NbjRSh3cbIxMJ3adht+x9N7/</w:t>
      </w:r>
    </w:p>
    <w:p>
      <w:pPr>
        <w:pStyle w:val="PreformattedText"/>
        <w:bidi w:val="0"/>
        <w:spacing w:before="0" w:after="0"/>
        <w:jc w:val="left"/>
        <w:rPr/>
      </w:pPr>
      <w:r>
        <w:rPr/>
        <w:t>AAHoYsHqY0PAgHAigAf3Tx8Z8cYY0MEWDkwwjkciCD8wd2X+d8vCNcGD+gPyE34G3x4Rq2lxcuSTCb</w:t>
      </w:r>
    </w:p>
    <w:p>
      <w:pPr>
        <w:pStyle w:val="PreformattedText"/>
        <w:bidi w:val="0"/>
        <w:spacing w:before="0" w:after="0"/>
        <w:jc w:val="left"/>
        <w:rPr/>
      </w:pPr>
      <w:r>
        <w:rPr/>
        <w:t>IZYw9hG/QTfJ4X2JaNwo4A9R6D3EHG/U+p5+NeMMMMPAgg9DweRyIIPz//xABNEAABAwIDBAUJBgQE</w:t>
      </w:r>
    </w:p>
    <w:p>
      <w:pPr>
        <w:pStyle w:val="PreformattedText"/>
        <w:bidi w:val="0"/>
        <w:spacing w:before="0" w:after="0"/>
        <w:jc w:val="left"/>
        <w:rPr/>
      </w:pPr>
      <w:r>
        <w:rPr/>
        <w:t>BAYCAgMBAAIRAyESMUEiUWFxBBATMoEgMEJSkaGxwdEFI2Jy4fAUQFBgM0OC8RUkY5JTcHOissIl0j</w:t>
      </w:r>
    </w:p>
    <w:p>
      <w:pPr>
        <w:pStyle w:val="PreformattedText"/>
        <w:bidi w:val="0"/>
        <w:spacing w:before="0" w:after="0"/>
        <w:jc w:val="left"/>
        <w:rPr/>
      </w:pPr>
      <w:r>
        <w:rPr/>
        <w:t>TiVJCT/9oACAEBAAM/Af57P/yez/8A9Oh/8mT/AFmVZYSBhueKfhkGnOkkqq1+DYkCbAqo7uUsZ4nC</w:t>
      </w:r>
    </w:p>
    <w:p>
      <w:pPr>
        <w:pStyle w:val="PreformattedText"/>
        <w:bidi w:val="0"/>
        <w:spacing w:before="0" w:after="0"/>
        <w:jc w:val="left"/>
        <w:rPr/>
      </w:pPr>
      <w:r>
        <w:rPr/>
        <w:t>PeqzQ4v6E63quBXRg6KlOqziQujO9IH3fFdDdiHbBpGYKa8Swh3IqdD/AORzWzJAVBpd9623Gy6Kxs</w:t>
      </w:r>
    </w:p>
    <w:p>
      <w:pPr>
        <w:pStyle w:val="PreformattedText"/>
        <w:bidi w:val="0"/>
        <w:spacing w:before="0" w:after="0"/>
        <w:jc w:val="left"/>
        <w:rPr/>
      </w:pPr>
      <w:r>
        <w:rPr/>
        <w:t>9pMZEGZTukNY41Q3Fk1lzf1iqdNjXOxNnffhdOpOGNsNBs8elNrKnTZ2TQ9z5guDvmhA+8LiN1o4cV</w:t>
      </w:r>
    </w:p>
    <w:p>
      <w:pPr>
        <w:pStyle w:val="PreformattedText"/>
        <w:bidi w:val="0"/>
        <w:spacing w:before="0" w:after="0"/>
        <w:jc w:val="left"/>
        <w:rPr/>
      </w:pPr>
      <w:r>
        <w:rPr/>
        <w:t>Wqf5kDVM7TE7G+9wTmm2lxaBcawqRjDWOKZOKmM1W/8AFH75qow7DiOWSfeaTcc5tEJmMFrXB+pYR8</w:t>
      </w:r>
    </w:p>
    <w:p>
      <w:pPr>
        <w:pStyle w:val="PreformattedText"/>
        <w:bidi w:val="0"/>
        <w:spacing w:before="0" w:after="0"/>
        <w:jc w:val="left"/>
        <w:rPr/>
      </w:pPr>
      <w:r>
        <w:rPr/>
        <w:t>CqgcB2jam9rxhcm1c2lp3C6p+t7f8AyKZ0WnjqPDR7zyXTa/8Ah1xRpkxit8VTJ2unVKzgRyQuWszM</w:t>
      </w:r>
    </w:p>
    <w:p>
      <w:pPr>
        <w:pStyle w:val="PreformattedText"/>
        <w:bidi w:val="0"/>
        <w:spacing w:before="0" w:after="0"/>
        <w:jc w:val="left"/>
        <w:rPr/>
      </w:pPr>
      <w:r>
        <w:rPr/>
        <w:t>3T+9jhu/6KvTnsSRvM3PNdMhzf4mpB0B2YK6U40y6s7YGyTopNihe6aECbj3pnqD3oHKmPBypnNlRv</w:t>
      </w:r>
    </w:p>
    <w:p>
      <w:pPr>
        <w:pStyle w:val="PreformattedText"/>
        <w:bidi w:val="0"/>
        <w:spacing w:before="0" w:after="0"/>
        <w:jc w:val="left"/>
        <w:rPr/>
      </w:pPr>
      <w:r>
        <w:rPr/>
        <w:t>Iqn/4sbpsqoALajHfFPBh1J3ivGdCJTYGQ5ldIbnUOHem2xO+qDoghT/5CBqosBL6ogZgXhNY97aFO</w:t>
      </w:r>
    </w:p>
    <w:p>
      <w:pPr>
        <w:pStyle w:val="PreformattedText"/>
        <w:bidi w:val="0"/>
        <w:spacing w:before="0" w:after="0"/>
        <w:jc w:val="left"/>
        <w:rPr/>
      </w:pPr>
      <w:r>
        <w:rPr/>
        <w:t>bWcVVrHFUqyU+pAdJ5qJ2NEwQ54jgmuiB++SnL3oDWSi6YplO3HwT/VJG9H1SpuQQmtPpBD/AMQeIQ</w:t>
      </w:r>
    </w:p>
    <w:p>
      <w:pPr>
        <w:pStyle w:val="PreformattedText"/>
        <w:bidi w:val="0"/>
        <w:spacing w:before="0" w:after="0"/>
        <w:jc w:val="left"/>
        <w:rPr/>
      </w:pPr>
      <w:r>
        <w:rPr/>
        <w:t>9Y+BTL9080M+ycOLdoKqO5Va7cCnjvUyzi0296L74QeIMFFkw9O1vxR0e5VqcEuxNVKrkUD/5Ahgv4</w:t>
      </w:r>
    </w:p>
    <w:p>
      <w:pPr>
        <w:pStyle w:val="PreformattedText"/>
        <w:bidi w:val="0"/>
        <w:spacing w:before="0" w:after="0"/>
        <w:jc w:val="left"/>
        <w:rPr/>
      </w:pPr>
      <w:r>
        <w:rPr/>
        <w:t>AZlUeigmq4OecmD95Kr0gyWgWzFjG7krWRdfCVF59pRYBETPsRBuCmd4whBA96dvROh9iM982Txdzo</w:t>
      </w:r>
    </w:p>
    <w:p>
      <w:pPr>
        <w:pStyle w:val="PreformattedText"/>
        <w:bidi w:val="0"/>
        <w:spacing w:before="0" w:after="0"/>
        <w:jc w:val="left"/>
        <w:rPr/>
      </w:pPr>
      <w:r>
        <w:rPr/>
        <w:t>G9RlSg+sbynekPHMJ5ynwCebht/Yqrf8iDyTh3mAH80JjDd7mngmPJmpScY5OTbhpjg+6GZlh3i4VV</w:t>
      </w:r>
    </w:p>
    <w:p>
      <w:pPr>
        <w:pStyle w:val="PreformattedText"/>
        <w:bidi w:val="0"/>
        <w:spacing w:before="0" w:after="0"/>
        <w:jc w:val="left"/>
        <w:rPr/>
      </w:pPr>
      <w:r>
        <w:rPr/>
        <w:t>rcVSmKzPXZmEHNxsdiaM3NzH5giJv4pwI2s9d6BPqu1hPpwHmQmviDKn+/Q1PpNOFzGQRmMVl0lze1</w:t>
      </w:r>
    </w:p>
    <w:p>
      <w:pPr>
        <w:pStyle w:val="PreformattedText"/>
        <w:bidi w:val="0"/>
        <w:spacing w:before="0" w:after="0"/>
        <w:jc w:val="left"/>
        <w:rPr/>
      </w:pPr>
      <w:r>
        <w:rPr/>
        <w:t>ipT/E5+fILEdOYzWsghckJvuWsh1rISI0mUWfRFxJNzoiTx4KSPkm4tqpBzgKj/wCI4rozx/iEBAwW</w:t>
      </w:r>
    </w:p>
    <w:p>
      <w:pPr>
        <w:pStyle w:val="PreformattedText"/>
        <w:bidi w:val="0"/>
        <w:spacing w:before="0" w:after="0"/>
        <w:jc w:val="left"/>
        <w:rPr/>
      </w:pPr>
      <w:r>
        <w:rPr/>
        <w:t>vaeVlUZKzOHC7iZHtCw2fTwf+5Ws4EcbhMf6DWeGJq6RSbij2ZKg61Sk2d4sU6Pu62No0PeanU3YXf</w:t>
      </w:r>
    </w:p>
    <w:p>
      <w:pPr>
        <w:pStyle w:val="PreformattedText"/>
        <w:bidi w:val="0"/>
        <w:spacing w:before="0" w:after="0"/>
        <w:jc w:val="left"/>
        <w:rPr/>
      </w:pPr>
      <w:r>
        <w:rPr/>
        <w:t>7qi/aYTSdvGRUODyOzfpUZ3XK5DhgcLzp+iLcxHNFtiDHw5KRsEOnPih6OyeK2sFSZQOUn++wwSU+u</w:t>
      </w:r>
    </w:p>
    <w:p>
      <w:pPr>
        <w:pStyle w:val="PreformattedText"/>
        <w:bidi w:val="0"/>
        <w:spacing w:before="0" w:after="0"/>
        <w:jc w:val="left"/>
        <w:rPr/>
      </w:pPr>
      <w:r>
        <w:rPr/>
        <w:t>1zaZAlpOM9zmSmUW4mtZDTbFnUdvA3Kp0ioX1Khc470Nyn0+oOwg34oRI8OC9IxHBYi49TRaYHrb+S</w:t>
      </w:r>
    </w:p>
    <w:p>
      <w:pPr>
        <w:pStyle w:val="PreformattedText"/>
        <w:bidi w:val="0"/>
        <w:spacing w:before="0" w:after="0"/>
        <w:jc w:val="left"/>
        <w:rPr/>
      </w:pPr>
      <w:r>
        <w:rPr/>
        <w:t>JyEBbbxFp0UCVM9yFI7vsU2xX4oDvtji1UquUOCwFxpXHqqrTuGTv3/qtnZgb2qnWbiDcJ4Kr0d3dd</w:t>
      </w:r>
    </w:p>
    <w:p>
      <w:pPr>
        <w:pStyle w:val="PreformattedText"/>
        <w:bidi w:val="0"/>
        <w:spacing w:before="0" w:after="0"/>
        <w:jc w:val="left"/>
        <w:rPr/>
      </w:pPr>
      <w:r>
        <w:rPr/>
        <w:t>bVNq/duzmztZ4hVKX5fchH/yCbDS27N2UfQo09nvsBy3fRMeMdM23bk9i7QAsfB3FB4vM7t3JGib5B</w:t>
      </w:r>
    </w:p>
    <w:p>
      <w:pPr>
        <w:pStyle w:val="PreformattedText"/>
        <w:bidi w:val="0"/>
        <w:spacing w:before="0" w:after="0"/>
        <w:jc w:val="left"/>
        <w:rPr/>
      </w:pPr>
      <w:r>
        <w:rPr/>
        <w:t>NfrdT/AF0ooo/1iA4DQXKpsD3VahLsFmONhwPEp4Zd+NxFsPdaEXOmZXEKFKMfBfdvcN4b7UL3ix8F</w:t>
      </w:r>
    </w:p>
    <w:p>
      <w:pPr>
        <w:pStyle w:val="PreformattedText"/>
        <w:bidi w:val="0"/>
        <w:spacing w:before="0" w:after="0"/>
        <w:jc w:val="left"/>
        <w:rPr/>
      </w:pPr>
      <w:r>
        <w:rPr/>
        <w:t>Yb5V+StlwAWDZ1FvFYTG/PgndmbXdYckMZGcWvoi4DRqYy7zCZNnHwTtL+9Nf3mtPHJC20mnVp4pgJ</w:t>
      </w:r>
    </w:p>
    <w:p>
      <w:pPr>
        <w:pStyle w:val="PreformattedText"/>
        <w:bidi w:val="0"/>
        <w:spacing w:before="0" w:after="0"/>
        <w:jc w:val="left"/>
        <w:rPr/>
      </w:pPr>
      <w:r>
        <w:rPr/>
        <w:t>LO9qJieSqsPx3hCo0ktJb7wicmh3ucnDapul2T538k13c2XahPyti/+S2Q9mme9v1Cc52NkY+HpplU</w:t>
      </w:r>
    </w:p>
    <w:p>
      <w:pPr>
        <w:pStyle w:val="PreformattedText"/>
        <w:bidi w:val="0"/>
        <w:spacing w:before="0" w:after="0"/>
        <w:jc w:val="left"/>
        <w:rPr/>
      </w:pPr>
      <w:r>
        <w:rPr/>
        <w:t>Rhgp1My2bb/mm1IeIncu0HeuEaLjs+H0QeMTTLfeP64EEEEEEFH9U0TaDZazER3GH0nbzyXaDDfifW</w:t>
      </w:r>
    </w:p>
    <w:p>
      <w:pPr>
        <w:pStyle w:val="PreformattedText"/>
        <w:bidi w:val="0"/>
        <w:spacing w:before="0" w:after="0"/>
        <w:jc w:val="left"/>
        <w:rPr/>
      </w:pPr>
      <w:r>
        <w:rPr/>
        <w:t>PyTi6ZhT34PHVACWkEfDmnFtzcIcSgNIQNMOA/zAtvLRAEncEA08Inn+iDXbR1E/visOKq7Mkxw3rG</w:t>
      </w:r>
    </w:p>
    <w:p>
      <w:pPr>
        <w:pStyle w:val="PreformattedText"/>
        <w:bidi w:val="0"/>
        <w:spacing w:before="0" w:after="0"/>
        <w:jc w:val="left"/>
        <w:rPr/>
      </w:pPr>
      <w:r>
        <w:rPr/>
        <w:t>Di9M7R3NQe2o88mbkAQAOaxGB7fomSXPuU7C0jZnQZrCbyXbkXn7zaGZnRGYa8TuyVRvfafEfFU3gQ</w:t>
      </w:r>
    </w:p>
    <w:p>
      <w:pPr>
        <w:pStyle w:val="PreformattedText"/>
        <w:bidi w:val="0"/>
        <w:spacing w:before="0" w:after="0"/>
        <w:jc w:val="left"/>
        <w:rPr/>
      </w:pPr>
      <w:r>
        <w:rPr/>
        <w:t>0Dhop7o5A/IosdjbUwP3HIrEIwQ7UZSqfSBiBGI54teaLDDpa4b9PHVTb0tOPJAuAdn8f1X+ZTu095</w:t>
      </w:r>
    </w:p>
    <w:p>
      <w:pPr>
        <w:pStyle w:val="PreformattedText"/>
        <w:bidi w:val="0"/>
        <w:spacing w:before="0" w:after="0"/>
        <w:jc w:val="left"/>
        <w:rPr/>
      </w:pPr>
      <w:r>
        <w:rPr/>
        <w:t>v04rtJew7XLOPmhUgPOFwyciHEAQ/Mt9biF2gFtrLmm8eRT6DsbDbL9CiId6JzG7kp/vQMaSdEzo9N</w:t>
      </w:r>
    </w:p>
    <w:p>
      <w:pPr>
        <w:pStyle w:val="PreformattedText"/>
        <w:bidi w:val="0"/>
        <w:spacing w:before="0" w:after="0"/>
        <w:jc w:val="left"/>
        <w:rPr/>
      </w:pPr>
      <w:r>
        <w:rPr/>
        <w:t>xrVOJYNdw8E/pBc9+ZybuRJQ6nC6m4E8FGTYTs9pAscMovdA1MlAx8ZHwC7tpzdG+ckXPoUxnOJxWK</w:t>
      </w:r>
    </w:p>
    <w:p>
      <w:pPr>
        <w:pStyle w:val="PreformattedText"/>
        <w:bidi w:val="0"/>
        <w:spacing w:before="0" w:after="0"/>
        <w:jc w:val="left"/>
        <w:rPr/>
      </w:pPr>
      <w:r>
        <w:rPr/>
        <w:t>rhA2QfggymW6AQVDQItoOSL8TRmdeCDabjpkFjdJmJvvKdfe6zeCOro55ptNnez7x+QQgRaLKowjak</w:t>
      </w:r>
    </w:p>
    <w:p>
      <w:pPr>
        <w:pStyle w:val="PreformattedText"/>
        <w:bidi w:val="0"/>
        <w:spacing w:before="0" w:after="0"/>
        <w:jc w:val="left"/>
        <w:rPr/>
      </w:pPr>
      <w:r>
        <w:rPr/>
        <w:t>KnUkt2Tw+iY9sG0+9OAIN9839vBNYyHg4Mj/0/H1VUY6I2o/7wmvZO4d7OPzDUJrJaZF7jPxCvlfOd</w:t>
      </w:r>
    </w:p>
    <w:p>
      <w:pPr>
        <w:pStyle w:val="PreformattedText"/>
        <w:bidi w:val="0"/>
        <w:spacing w:before="0" w:after="0"/>
        <w:jc w:val="left"/>
        <w:rPr/>
      </w:pPr>
      <w:r>
        <w:rPr/>
        <w:t>/FYwNXa8eKa4GtTyd3gsX5psf3r8U2oyHW3RmP0Rpk6HXcRvWPWHZX1RxQW8/wBU6k6RluUYQDLXCW</w:t>
      </w:r>
    </w:p>
    <w:p>
      <w:pPr>
        <w:pStyle w:val="PreformattedText"/>
        <w:bidi w:val="0"/>
        <w:spacing w:before="0" w:after="0"/>
        <w:jc w:val="left"/>
        <w:rPr/>
      </w:pPr>
      <w:r>
        <w:rPr/>
        <w:t>n5f3oGP7JhDntuQd+d+SOM49rUaZ6rFk5O3FFD1gvxITmhec96BOZ3KPSugMRAsR+wsMDRFobuCGOo</w:t>
      </w:r>
    </w:p>
    <w:p>
      <w:pPr>
        <w:pStyle w:val="PreformattedText"/>
        <w:bidi w:val="0"/>
        <w:spacing w:before="0" w:after="0"/>
        <w:jc w:val="left"/>
        <w:rPr/>
      </w:pPr>
      <w:r>
        <w:rPr/>
        <w:t>6L5Ara/eaxeJE+Cy8fei0b5M+xBzYGSiABxKIMAZao4jb9U+cIFggAJ9pVEWzRpOGEngmVNh+uY3oO</w:t>
      </w:r>
    </w:p>
    <w:p>
      <w:pPr>
        <w:pStyle w:val="PreformattedText"/>
        <w:bidi w:val="0"/>
        <w:spacing w:before="0" w:after="0"/>
        <w:jc w:val="left"/>
        <w:rPr/>
      </w:pPr>
      <w:r>
        <w:rPr/>
        <w:t>aGl0g9x3yKgE92B4D9EKYwObszEeqeG7gsJxNvPvTKjbCARY7in03Pa6z2G43rFL2ZgyW6tO8IBwm0</w:t>
      </w:r>
    </w:p>
    <w:p>
      <w:pPr>
        <w:pStyle w:val="PreformattedText"/>
        <w:bidi w:val="0"/>
        <w:spacing w:before="0" w:after="0"/>
        <w:jc w:val="left"/>
        <w:rPr/>
      </w:pPr>
      <w:r>
        <w:rPr/>
        <w:t>+9B2XL/dVO9n8fFCqzDk5qjMcLImGk5e/ku0lpMPGu9PYYGl4QqM4/3jCNGg8sjERYn4plOn2YGLE6</w:t>
      </w:r>
    </w:p>
    <w:p>
      <w:pPr>
        <w:pStyle w:val="PreformattedText"/>
        <w:bidi w:val="0"/>
        <w:spacing w:before="0" w:after="0"/>
        <w:jc w:val="left"/>
        <w:rPr/>
      </w:pPr>
      <w:r>
        <w:rPr/>
        <w:t>XOPp80ZJNyU9xu0Ix6K/6afHc9ifuHinjRp8UHCSzCR700kc0f0QBnQ5goEZyNysrcUZz1UZBb0MQU</w:t>
      </w:r>
    </w:p>
    <w:p>
      <w:pPr>
        <w:pStyle w:val="PreformattedText"/>
        <w:bidi w:val="0"/>
        <w:spacing w:before="0" w:after="0"/>
        <w:jc w:val="left"/>
        <w:rPr/>
      </w:pPr>
      <w:r>
        <w:rPr/>
        <w:t>Hhmr5bwf0QE81uRBVziF9+7muzmadxxROzgP4brARJe1Cu3A54J4el+q9a/FYTEbPoz728lnSvfu/R</w:t>
      </w:r>
    </w:p>
    <w:p>
      <w:pPr>
        <w:pStyle w:val="PreformattedText"/>
        <w:bidi w:val="0"/>
        <w:spacing w:before="0" w:after="0"/>
        <w:jc w:val="left"/>
        <w:rPr/>
      </w:pPr>
      <w:r>
        <w:rPr/>
        <w:t>HuusSfA/RF+1/mMz3ub+idSeD6TbRvG5MLWvBGF3dO48VJNNwBdHtCPR3tdnTPu4Iipjp85CFVpe0b</w:t>
      </w:r>
    </w:p>
    <w:p>
      <w:pPr>
        <w:pStyle w:val="PreformattedText"/>
        <w:bidi w:val="0"/>
        <w:spacing w:before="0" w:after="0"/>
        <w:jc w:val="left"/>
        <w:rPr/>
      </w:pPr>
      <w:r>
        <w:rPr/>
        <w:t>XpNWV9JBWMT6bM1jEnMLsXDZkLGP6vCCCCCCCG9Tl/UW02uc42C2+yzIIc/huanVnlxOavl+iYyAZn</w:t>
      </w:r>
    </w:p>
    <w:p>
      <w:pPr>
        <w:pStyle w:val="PreformattedText"/>
        <w:bidi w:val="0"/>
        <w:spacing w:before="0" w:after="0"/>
        <w:jc w:val="left"/>
        <w:rPr/>
      </w:pPr>
      <w:r>
        <w:rPr/>
        <w:t>cm5QcSwXl63Njxsh+GU12GzDO8fMJg0LeRkINgt9uig3EK2Xis8lGaAm1kNQhFjkt+W5YRGmXJesED</w:t>
      </w:r>
    </w:p>
    <w:p>
      <w:pPr>
        <w:pStyle w:val="PreformattedText"/>
        <w:bidi w:val="0"/>
        <w:spacing w:before="0" w:after="0"/>
        <w:jc w:val="left"/>
        <w:rPr/>
      </w:pPr>
      <w:r>
        <w:rPr/>
        <w:t>JCnFx6gRwQ0C2crhVBMAn3BP70M4801lQObsPBkEZIdL6OLwfgVjljhknbUG7doO5fRdvSxxDm2qDl</w:t>
      </w:r>
    </w:p>
    <w:p>
      <w:pPr>
        <w:pStyle w:val="PreformattedText"/>
        <w:bidi w:val="0"/>
        <w:spacing w:before="0" w:after="0"/>
        <w:jc w:val="left"/>
        <w:rPr/>
      </w:pPr>
      <w:r>
        <w:rPr/>
        <w:t>mi4EEy9mUajSE6m7tIDqbsx6pQaX0XzgfcJzHFuo7rv3vQ6VROjo2giwuG7f8AFdjWZhPLjwTO+P8A</w:t>
      </w:r>
    </w:p>
    <w:p>
      <w:pPr>
        <w:pStyle w:val="PreformattedText"/>
        <w:bidi w:val="0"/>
        <w:spacing w:before="0" w:after="0"/>
        <w:jc w:val="left"/>
        <w:rPr/>
      </w:pPr>
      <w:r>
        <w:rPr/>
        <w:t>DOe9pRa4R7VrlK1Atu3ckQcE30+ikT/Wij/U7HkjUrNb0cyGNz0xb/BFzpJJkzxPNYijk0JrAYcE0T</w:t>
      </w:r>
    </w:p>
    <w:p>
      <w:pPr>
        <w:pStyle w:val="PreformattedText"/>
        <w:bidi w:val="0"/>
        <w:spacing w:before="0" w:after="0"/>
        <w:jc w:val="left"/>
        <w:rPr/>
      </w:pPr>
      <w:r>
        <w:rPr/>
        <w:t>gkcbNU3AB5OUZ9HI8VTeNqifzN+at607tU4HZTpmMPwKB0CiY9ihRpC3C6afgg23Vw8iFN4WKVCqsJ</w:t>
      </w:r>
    </w:p>
    <w:p>
      <w:pPr>
        <w:pStyle w:val="PreformattedText"/>
        <w:bidi w:val="0"/>
        <w:spacing w:before="0" w:after="0"/>
        <w:jc w:val="left"/>
        <w:rPr/>
      </w:pPr>
      <w:r>
        <w:rPr/>
        <w:t>2yqhdhe1pBtKa6bAX00T+i1ocbHI/JY2ioCNPZvXaMxDvjLj/uuxrOwCA8bM6HQKHMey1pA/+TUDLy</w:t>
      </w:r>
    </w:p>
    <w:p>
      <w:pPr>
        <w:pStyle w:val="PreformattedText"/>
        <w:bidi w:val="0"/>
        <w:spacing w:before="0" w:after="0"/>
        <w:jc w:val="left"/>
        <w:rPr/>
      </w:pPr>
      <w:r>
        <w:rPr/>
        <w:t>Pu3mHHduWCaRs4O2CMuS7anhfnmODt3iqlFwqNNxnOo4plZuJruXA6grtGlrs268F2TnNeM7OGjhvR</w:t>
      </w:r>
    </w:p>
    <w:p>
      <w:pPr>
        <w:pStyle w:val="PreformattedText"/>
        <w:bidi w:val="0"/>
        <w:spacing w:before="0" w:after="0"/>
        <w:jc w:val="left"/>
        <w:rPr/>
      </w:pPr>
      <w:r>
        <w:rPr/>
        <w:t>g084Gyd4+oTQHA5fu6uSb70WkXzyK7RnHUf3aAJRwdnOEvBsdG6vcmjZosgRhbwb9Tqj/q0TaU4rnX</w:t>
      </w:r>
    </w:p>
    <w:p>
      <w:pPr>
        <w:pStyle w:val="PreformattedText"/>
        <w:bidi w:val="0"/>
        <w:spacing w:before="0" w:after="0"/>
        <w:jc w:val="left"/>
        <w:rPr/>
      </w:pPr>
      <w:r>
        <w:rPr/>
        <w:t>9VUr64W/vIKm0n0iN6YDlJ4IuNmOX4XD8pQvtklOi5kIburh17lwV7jNb0PHqhDqlDqtkpmybe3BFp</w:t>
      </w:r>
    </w:p>
    <w:p>
      <w:pPr>
        <w:pStyle w:val="PreformattedText"/>
        <w:bidi w:val="0"/>
        <w:spacing w:before="0" w:after="0"/>
        <w:jc w:val="left"/>
        <w:rPr/>
      </w:pPr>
      <w:r>
        <w:rPr/>
        <w:t>xDPfxCD4xQ1wI5ePNOYXUnaZA6cFhKMhwOn+xQD4OTjI/C7VXdTddj7QsD3NcMrg64f0WCpBOybTx0</w:t>
      </w:r>
    </w:p>
    <w:p>
      <w:pPr>
        <w:pStyle w:val="PreformattedText"/>
        <w:bidi w:val="0"/>
        <w:spacing w:before="0" w:after="0"/>
        <w:jc w:val="left"/>
        <w:rPr/>
      </w:pPr>
      <w:r>
        <w:rPr/>
        <w:t>PisQxReYdz/VOp1In/APsN/NW7Vi7Vog3HdnTgV6JMQZHA7li+8aNrXnu8UIi9t+o3FBktOW9OZUBG</w:t>
      </w:r>
    </w:p>
    <w:p>
      <w:pPr>
        <w:pStyle w:val="PreformattedText"/>
        <w:bidi w:val="0"/>
        <w:spacing w:before="0" w:after="0"/>
        <w:jc w:val="left"/>
        <w:rPr/>
      </w:pPr>
      <w:r>
        <w:rPr/>
        <w:t>axsB/uuE2iMbtp/ohPe+q3EL978RHyCvizJ96FMb3nMrEdpANL3OwUxuzKrdJIA+7paAZnmqTfRLjw</w:t>
      </w:r>
    </w:p>
    <w:p>
      <w:pPr>
        <w:pStyle w:val="PreformattedText"/>
        <w:bidi w:val="0"/>
        <w:spacing w:before="0" w:after="0"/>
        <w:jc w:val="left"/>
        <w:rPr/>
      </w:pPr>
      <w:r>
        <w:rPr/>
        <w:t>+q0wDknepmojLyuA8keVp5EhYQbINqCWyDYjeCiQ3amrT2Z9YDulCrTDhukLE0j98kWgkiRr9UeUus</w:t>
      </w:r>
    </w:p>
    <w:p>
      <w:pPr>
        <w:pStyle w:val="PreformattedText"/>
        <w:bidi w:val="0"/>
        <w:spacing w:before="0" w:after="0"/>
        <w:jc w:val="left"/>
        <w:rPr/>
      </w:pPr>
      <w:r>
        <w:rPr/>
        <w:t>sdJtRvepH3ahYbjuEe79M1EOO6H8kS0OA22H2/7oGnib3fl+iDH+8KRiGbVAnwI+awH8OaJEEZG30W</w:t>
      </w:r>
    </w:p>
    <w:p>
      <w:pPr>
        <w:pStyle w:val="PreformattedText"/>
        <w:bidi w:val="0"/>
        <w:spacing w:before="0" w:after="0"/>
        <w:jc w:val="left"/>
        <w:rPr/>
      </w:pPr>
      <w:r>
        <w:rPr/>
        <w:t>AkbvgsIaZ2XD+6xhdJgRJKcWue1u08YWA//I8lmBkPeUaYy2j7lAtmfcp2Rp3ju4L+IqxA7NuU68U1</w:t>
      </w:r>
    </w:p>
    <w:p>
      <w:pPr>
        <w:pStyle w:val="PreformattedText"/>
        <w:bidi w:val="0"/>
        <w:spacing w:before="0" w:after="0"/>
        <w:jc w:val="left"/>
        <w:rPr/>
      </w:pPr>
      <w:r>
        <w:rPr/>
        <w:t>oge3KU06zot1lrcrn1WXDy9PM268QM6yg0ko069I/iDT45LCTT0zCMzqhiDokP04oB76WsYmeCkWyO</w:t>
      </w:r>
    </w:p>
    <w:p>
      <w:pPr>
        <w:pStyle w:val="PreformattedText"/>
        <w:bidi w:val="0"/>
        <w:spacing w:before="0" w:after="0"/>
        <w:jc w:val="left"/>
        <w:rPr/>
      </w:pPr>
      <w:r>
        <w:rPr/>
        <w:t>SwuNCM27CNM4XZTgd8iiBhOmX74Lsa5ZkHG06H9Vjblps/RZXsc+azA8eX6I9mPSGawGx2RqN2/wAF</w:t>
      </w:r>
    </w:p>
    <w:p>
      <w:pPr>
        <w:pStyle w:val="PreformattedText"/>
        <w:bidi w:val="0"/>
        <w:spacing w:before="0" w:after="0"/>
        <w:jc w:val="left"/>
        <w:rPr/>
      </w:pPr>
      <w:r>
        <w:rPr/>
        <w:t>v9qjFTcdl3uKJEHNtj/dTXbAu2fbCPamkw4TrGgWC8GdAsLZOcInE7XJv1Wx2bTmbnfvKp02xp9Eah</w:t>
      </w:r>
    </w:p>
    <w:p>
      <w:pPr>
        <w:pStyle w:val="PreformattedText"/>
        <w:bidi w:val="0"/>
        <w:spacing w:before="0" w:after="0"/>
        <w:jc w:val="left"/>
        <w:rPr/>
      </w:pPr>
      <w:r>
        <w:rPr/>
        <w:t>mDC3ZILKwKyVvMR5EeWFKz/cJxxDDcZjer4hu9hVmOPP5Fe/4rEzmiTjHeaZb9EGT6p2xyWKljb3mb</w:t>
      </w:r>
    </w:p>
    <w:p>
      <w:pPr>
        <w:pStyle w:val="PreformattedText"/>
        <w:bidi w:val="0"/>
        <w:spacing w:before="0" w:after="0"/>
        <w:jc w:val="left"/>
        <w:rPr/>
      </w:pPr>
      <w:r>
        <w:rPr/>
        <w:t>TUyoMYye2DwTiGOJvGF3Nq7QYhmAu0G4m44EKPvG2DtNx3KNpuZTRG7MfRNaQGm2Y5FFoy7vw3eC2g</w:t>
      </w:r>
    </w:p>
    <w:p>
      <w:pPr>
        <w:pStyle w:val="PreformattedText"/>
        <w:bidi w:val="0"/>
        <w:spacing w:before="0" w:after="0"/>
        <w:jc w:val="left"/>
        <w:rPr/>
      </w:pPr>
      <w:r>
        <w:rPr/>
        <w:t>9v7Kdnw/ulrWvk5DaQo44bL4guizI9EKXEG99s8dyl0nVOe8NGvuXZMAFnHZagGzpkOQ1TXPBfHBix</w:t>
      </w:r>
    </w:p>
    <w:p>
      <w:pPr>
        <w:pStyle w:val="PreformattedText"/>
        <w:bidi w:val="0"/>
        <w:spacing w:before="0" w:after="0"/>
        <w:jc w:val="left"/>
        <w:rPr/>
      </w:pPr>
      <w:r>
        <w:rPr/>
        <w:t>ZuHJcXI/quCn+ShcOvNekNF94SN6xMbAs10EcCiaRBzapELE5v4xI5qJa7TfuNkHUoPoy0ptN72HKc</w:t>
      </w:r>
    </w:p>
    <w:p>
      <w:pPr>
        <w:pStyle w:val="PreformattedText"/>
        <w:bidi w:val="0"/>
        <w:spacing w:before="0" w:after="0"/>
        <w:jc w:val="left"/>
        <w:rPr/>
      </w:pPr>
      <w:r>
        <w:rPr/>
        <w:t>ltVGzc5fmb9VZp35LsqpjI7TU2q03tUHsO9El9N2enAo03Ptn7j9F2lMh14yKdpchCCNNEbN9WxUsg</w:t>
      </w:r>
    </w:p>
    <w:p>
      <w:pPr>
        <w:pStyle w:val="PreformattedText"/>
        <w:bidi w:val="0"/>
        <w:spacing w:before="0" w:after="0"/>
        <w:jc w:val="left"/>
        <w:rPr/>
      </w:pPr>
      <w:r>
        <w:rPr/>
        <w:t>5j+5zpmVTBgmW0ttx3u0TjTa977uJICwAF2fot3lGxJ/2Qjtna5Bdp0lzvU2W8zmmh+CbNEKdqFYfH</w:t>
      </w:r>
    </w:p>
    <w:p>
      <w:pPr>
        <w:pStyle w:val="PreformattedText"/>
        <w:bidi w:val="0"/>
        <w:spacing w:before="0" w:after="0"/>
        <w:jc w:val="left"/>
        <w:rPr/>
      </w:pPr>
      <w:r>
        <w:rPr/>
        <w:t>qvl7eq/n58m/XmrPtmMPtTmueCc4U9md4vzCh8cPeg+nPiofi3d7kVD2nR4hQWuyi0qCHDWPaFBI07</w:t>
      </w:r>
    </w:p>
    <w:p>
      <w:pPr>
        <w:pStyle w:val="PreformattedText"/>
        <w:bidi w:val="0"/>
        <w:spacing w:before="0" w:after="0"/>
        <w:jc w:val="left"/>
        <w:rPr/>
      </w:pPr>
      <w:r>
        <w:rPr/>
        <w:t>zfC6kPGRF2rGCMjOW46hThqAX1PFWFTRESIkLAQRplChwdofggC1+/ZK2hex/ufAwu4e79VhZTpEGa</w:t>
      </w:r>
    </w:p>
    <w:p>
      <w:pPr>
        <w:pStyle w:val="PreformattedText"/>
        <w:bidi w:val="0"/>
        <w:spacing w:before="0" w:after="0"/>
        <w:jc w:val="left"/>
        <w:rPr/>
      </w:pPr>
      <w:r>
        <w:rPr/>
        <w:t>sveNw3eKD62I2DRPIb12vaPOVg35o1HBo8fohGFpsBdCmwv5uXbVnPPgOoblKG9cFfrz/kZQWiss92</w:t>
      </w:r>
    </w:p>
    <w:p>
      <w:pPr>
        <w:pStyle w:val="PreformattedText"/>
        <w:bidi w:val="0"/>
        <w:spacing w:before="0" w:after="0"/>
        <w:jc w:val="left"/>
        <w:rPr/>
      </w:pPr>
      <w:r>
        <w:rPr/>
        <w:t>aLekMCsIzDsX1CjCR+whLgLSZ5Smg7Qsbe1OGzu2V29Ei0ke9YqZabQZ/REYZzEhNdhd++SwVBHj4I</w:t>
      </w:r>
    </w:p>
    <w:p>
      <w:pPr>
        <w:pStyle w:val="PreformattedText"/>
        <w:bidi w:val="0"/>
        <w:spacing w:before="0" w:after="0"/>
        <w:jc w:val="left"/>
        <w:rPr/>
      </w:pPr>
      <w:r>
        <w:rPr/>
        <w:t>A/gffkV2bnt0N28FgeQDlcJj2ZToiWmme+02RgyP1Utgb1iaD/AHNIqVTdre6N/wDsqrKWNz9uvLo9</w:t>
      </w:r>
    </w:p>
    <w:p>
      <w:pPr>
        <w:pStyle w:val="PreformattedText"/>
        <w:bidi w:val="0"/>
        <w:spacing w:before="0" w:after="0"/>
        <w:jc w:val="left"/>
        <w:rPr/>
      </w:pPr>
      <w:r>
        <w:rPr/>
        <w:t>Rq2cOeI4nH1oyCgBo0gfMoU6ZfmXCG/VTJ3lR0bADGL4ZIU2gQuQR3g/zQ6gZUEO3Isqu9UzPwXaUo</w:t>
      </w:r>
    </w:p>
    <w:p>
      <w:pPr>
        <w:pStyle w:val="PreformattedText"/>
        <w:bidi w:val="0"/>
        <w:spacing w:before="0" w:after="0"/>
        <w:jc w:val="left"/>
        <w:rPr/>
      </w:pPr>
      <w:r>
        <w:rPr/>
        <w:t>1HzWJo3rG0iJRLnNnPXijhg5nTd+ygzpL/AGxzUtcMyLt8FsiDMEewqLjkg+kRuyWKiX5Obmu6ZWEk</w:t>
      </w:r>
    </w:p>
    <w:p>
      <w:pPr>
        <w:pStyle w:val="PreformattedText"/>
        <w:bidi w:val="0"/>
        <w:spacing w:before="0" w:after="0"/>
        <w:jc w:val="left"/>
        <w:rPr/>
      </w:pPr>
      <w:r>
        <w:rPr/>
        <w:t>ESF2dVDECTZycx11OL+5c/Z4rBRpNA2n6DnAQq1cDO6wYecarHUL9BYeCEHj+ysTuS/w2DQSeeSxdI</w:t>
      </w:r>
    </w:p>
    <w:p>
      <w:pPr>
        <w:pStyle w:val="PreformattedText"/>
        <w:bidi w:val="0"/>
        <w:spacing w:before="0" w:after="0"/>
        <w:jc w:val="left"/>
        <w:rPr/>
      </w:pPr>
      <w:r>
        <w:rPr/>
        <w:t>gEQ1jVHVy6+HUf5Wy4dUt9qLanGx+RQ7Ys0qAx8Qhe9ipzRaWv1Dr8VBxbvggIqtOknktppnO/yVy3</w:t>
      </w:r>
    </w:p>
    <w:p>
      <w:pPr>
        <w:pStyle w:val="PreformattedText"/>
        <w:bidi w:val="0"/>
        <w:spacing w:before="0" w:after="0"/>
        <w:jc w:val="left"/>
        <w:rPr/>
      </w:pPr>
      <w:r>
        <w:rPr/>
        <w:t>mPmFLSNCEabwdHZ8CgMzZwgrDTBF4N+S4o1aIdqRB5oua5u74qYfusVDr6j+5adJr3uNmMJQO05/43</w:t>
      </w:r>
    </w:p>
    <w:p>
      <w:pPr>
        <w:pStyle w:val="PreformattedText"/>
        <w:bidi w:val="0"/>
        <w:spacing w:before="0" w:after="0"/>
        <w:jc w:val="left"/>
        <w:rPr/>
      </w:pPr>
      <w:r>
        <w:rPr/>
        <w:t>8zZrRylQbCNZQbTAKhsDNw9g0W0fisVX2LFUrPGrkUZ4KI8i38pK4LZKtl1SCrosZTqDOnDvYfog17</w:t>
      </w:r>
    </w:p>
    <w:p>
      <w:pPr>
        <w:pStyle w:val="PreformattedText"/>
        <w:bidi w:val="0"/>
        <w:spacing w:before="0" w:after="0"/>
        <w:jc w:val="left"/>
        <w:rPr/>
      </w:pPr>
      <w:r>
        <w:rPr/>
        <w:t>90gjkUfl4rE1wOoRjCe9KD6HIlCASf8ADPuyKGMGcnC6thngpaWlF7HNOevNEknO3vV4yn3K9RupuO</w:t>
      </w:r>
    </w:p>
    <w:p>
      <w:pPr>
        <w:pStyle w:val="PreformattedText"/>
        <w:bidi w:val="0"/>
        <w:spacing w:before="0" w:after="0"/>
        <w:jc w:val="left"/>
        <w:rPr/>
      </w:pPr>
      <w:r>
        <w:rPr/>
        <w:t>B3IUquICz8wr8HWUOvp/csdGDcu1M/6R9VjJiY+mQRLh+HacpLeOXILES7fPuWFjRrElXnmovx6uCs</w:t>
      </w:r>
    </w:p>
    <w:p>
      <w:pPr>
        <w:pStyle w:val="PreformattedText"/>
        <w:bidi w:val="0"/>
        <w:spacing w:before="0" w:after="0"/>
        <w:jc w:val="left"/>
        <w:rPr/>
      </w:pPr>
      <w:r>
        <w:rPr/>
        <w:t>sr9V1bqv5vPqgeRn1fFBHxXDq9JB0Mizw7/ZY6PRXb6eB3MKWoFqIeZ0KmRvusFeo3R3wKJGE5xh9i</w:t>
      </w:r>
    </w:p>
    <w:p>
      <w:pPr>
        <w:pStyle w:val="PreformattedText"/>
        <w:bidi w:val="0"/>
        <w:spacing w:before="0" w:after="0"/>
        <w:jc w:val="left"/>
        <w:rPr/>
      </w:pPr>
      <w:r>
        <w:rPr/>
        <w:t>M0zoTdfeR60hYajfxbJ4HRQHjfteKyJ/3UQ/UFNg8dsfNYm4dQocNxUQD/AHGAyoSd6HSS8UzsiJPA</w:t>
      </w:r>
    </w:p>
    <w:p>
      <w:pPr>
        <w:pStyle w:val="PreformattedText"/>
        <w:bidi w:val="0"/>
        <w:spacing w:before="0" w:after="0"/>
        <w:jc w:val="left"/>
        <w:rPr/>
      </w:pPr>
      <w:r>
        <w:rPr/>
        <w:t>ZQsWHSZk8FhoGRt1D3dzdFsk5+iIWTR6oCEnn8LI/ecllyXJZKeox/IcFbyxC+HVKsZWCqD6rwVhbU</w:t>
      </w:r>
    </w:p>
    <w:p>
      <w:pPr>
        <w:pStyle w:val="PreformattedText"/>
        <w:bidi w:val="0"/>
        <w:spacing w:before="0" w:after="0"/>
        <w:jc w:val="left"/>
        <w:rPr/>
      </w:pPr>
      <w:r>
        <w:rPr/>
        <w:t>p7nGP/AJBBr23sVbDHJYXg6HZPhkV3YOhasLmuAu0+43WGoDxHu/RCN4uj94eAKJw/i+KkNeNyy9V1</w:t>
      </w:r>
    </w:p>
    <w:p>
      <w:pPr>
        <w:pStyle w:val="PreformattedText"/>
        <w:bidi w:val="0"/>
        <w:spacing w:before="0" w:after="0"/>
        <w:jc w:val="left"/>
        <w:rPr/>
      </w:pPr>
      <w:r>
        <w:rPr/>
        <w:t>voh4ixHJFzHM1YbeK7HpXBwlZj93WJoUj+4XQYMIMpdkCZqOhzju1QgtZkDPisbqYA2Qj3hm/Zag3s</w:t>
      </w:r>
    </w:p>
    <w:p>
      <w:pPr>
        <w:pStyle w:val="PreformattedText"/>
        <w:bidi w:val="0"/>
        <w:spacing w:before="0" w:after="0"/>
        <w:jc w:val="left"/>
        <w:rPr/>
      </w:pPr>
      <w:r>
        <w:rPr/>
        <w:t>2bgttu4X9iiG8JPhdEkzmQJWiMqyCyWXlZeTnz8qPLC9yjXRQpCir7/YsTaTx6TAf+1SHN3ZIPptdw</w:t>
      </w:r>
    </w:p>
    <w:p>
      <w:pPr>
        <w:pStyle w:val="PreformattedText"/>
        <w:bidi w:val="0"/>
        <w:spacing w:before="0" w:after="0"/>
        <w:jc w:val="left"/>
        <w:rPr/>
      </w:pPr>
      <w:r>
        <w:rPr/>
        <w:t>upab+Kgk7yCeakOG9tuYWNjZ/wAylPi2y+6a/XJwWz4fBd5m+45hB5LTH6oYHNJgfuEQ8HUhElp/0o</w:t>
      </w:r>
    </w:p>
    <w:p>
      <w:pPr>
        <w:pStyle w:val="PreformattedText"/>
        <w:bidi w:val="0"/>
        <w:spacing w:before="0" w:after="0"/>
        <w:jc w:val="left"/>
        <w:rPr/>
      </w:pPr>
      <w:r>
        <w:rPr/>
        <w:t>1AAzPNvP8AVY8IPeCzWY/uEEk4oY3Mo1qnSC6RfL1WjIeKxQ3K0n4rAwujOzW7hvK7XpNOe7SZ+yg/</w:t>
      </w:r>
    </w:p>
    <w:p>
      <w:pPr>
        <w:pStyle w:val="PreformattedText"/>
        <w:bidi w:val="0"/>
        <w:spacing w:before="0" w:after="0"/>
        <w:jc w:val="left"/>
        <w:rPr/>
      </w:pPr>
      <w:r>
        <w:rPr/>
        <w:t>G86kohrt6uTvAb80ZM7/ACT12HnJHl2693Vn7lmrIteCBqoGHQVnt8HXTg9g/D7wsHaj1XT4FSz3Ik</w:t>
      </w:r>
    </w:p>
    <w:p>
      <w:pPr>
        <w:pStyle w:val="PreformattedText"/>
        <w:bidi w:val="0"/>
        <w:spacing w:before="0" w:after="0"/>
        <w:jc w:val="left"/>
        <w:rPr/>
      </w:pPr>
      <w:r>
        <w:rPr/>
        <w:t>eCxUmv3GfkVhz/AMur7A5Q5zSc0cHIT7M1sj8JhCnVDxlPxUn8wRgj1DP+lbT4P4hzCBa4jfPLVGlW</w:t>
      </w:r>
    </w:p>
    <w:p>
      <w:pPr>
        <w:pStyle w:val="PreformattedText"/>
        <w:bidi w:val="0"/>
        <w:spacing w:before="0" w:after="0"/>
        <w:jc w:val="left"/>
        <w:rPr/>
      </w:pPr>
      <w:r>
        <w:rPr/>
        <w:t>bVbvghQ9jgdl3wK939winQDWjP5ImGCcT3Y38Scvcg1pLe86w/fgg1wp6Rc7967Pohee9UPuCinSEZ</w:t>
      </w:r>
    </w:p>
    <w:p>
      <w:pPr>
        <w:pStyle w:val="PreformattedText"/>
        <w:bidi w:val="0"/>
        <w:spacing w:before="0" w:after="0"/>
        <w:jc w:val="left"/>
        <w:rPr/>
      </w:pPr>
      <w:r>
        <w:rPr/>
        <w:t>ulQw30U9Mjcp9qgeTfzn69Waz8uOsSs+vZMLbrjUtxDwv80O8NCHLa2s8XZnjuKkYCbiyuQsbCNRKw</w:t>
      </w:r>
    </w:p>
    <w:p>
      <w:pPr>
        <w:pStyle w:val="PreformattedText"/>
        <w:bidi w:val="0"/>
        <w:spacing w:before="0" w:after="0"/>
        <w:jc w:val="left"/>
        <w:rPr/>
      </w:pPr>
      <w:r>
        <w:rPr/>
        <w:t>dKqtIkVGSOMLEG8NnmNFiwjVS549YSsbCN67SjOsK7Xb/gsBg5RBUYgUHEj1xi8RYp4imdfj+qnSzh</w:t>
      </w:r>
    </w:p>
    <w:p>
      <w:pPr>
        <w:pStyle w:val="PreformattedText"/>
        <w:bidi w:val="0"/>
        <w:spacing w:before="0" w:after="0"/>
        <w:jc w:val="left"/>
        <w:rPr/>
      </w:pPr>
      <w:r>
        <w:rPr/>
        <w:t>/cAGa7Wtgjvd/8DBonV+kOIEYjMJrRj0pj4WRrPLvWOBoQGBvqNV2D93Utw8lPSHv3mFsjruhoU0ek</w:t>
      </w:r>
    </w:p>
    <w:p>
      <w:pPr>
        <w:pStyle w:val="PreformattedText"/>
        <w:bidi w:val="0"/>
        <w:spacing w:before="0" w:after="0"/>
        <w:jc w:val="left"/>
        <w:rPr/>
      </w:pPr>
      <w:r>
        <w:rPr/>
        <w:t>JTTl13XFcFfy9/Vx6uPVvQ68WSbeVTB7ya4Wd1gscuzrsP5mrBUpj1hhHhdOFR7fXZLeBYoq49HAH2</w:t>
      </w:r>
    </w:p>
    <w:p>
      <w:pPr>
        <w:pStyle w:val="PreformattedText"/>
        <w:bidi w:val="0"/>
        <w:spacing w:before="0" w:after="0"/>
        <w:jc w:val="left"/>
        <w:rPr/>
      </w:pPr>
      <w:r>
        <w:rPr/>
        <w:t>qQHKHNPG/isNTF6VJ//tOiAc5ni3wyQsfFQ9/IELE2RzRBc3dcKWuZ7CpbO8X+CxsnXBfmEXsa/dn4</w:t>
      </w:r>
    </w:p>
    <w:p>
      <w:pPr>
        <w:pStyle w:val="PreformattedText"/>
        <w:bidi w:val="0"/>
        <w:spacing w:before="0" w:after="0"/>
        <w:jc w:val="left"/>
        <w:rPr/>
      </w:pPr>
      <w:r>
        <w:rPr/>
        <w:t>qMLgPHku1pcWm/H+4OypPf6uXNFlHE8nHUZF/ervcO9k3mV2PYdGabxif4DJDE0nKkAvbmSiDSO98r</w:t>
      </w:r>
    </w:p>
    <w:p>
      <w:pPr>
        <w:pStyle w:val="PreformattedText"/>
        <w:bidi w:val="0"/>
        <w:spacing w:before="0" w:after="0"/>
        <w:jc w:val="left"/>
        <w:rPr/>
      </w:pPr>
      <w:r>
        <w:rPr/>
        <w:t>DjO5fesVh1BmqqHJdKd3HldJZAe1yq94OIPFVx3oVRB3eaRxTHaob+q/Vl5XFAJoTGZlMDZloCvZmL</w:t>
      </w:r>
    </w:p>
    <w:p>
      <w:pPr>
        <w:pStyle w:val="PreformattedText"/>
        <w:bidi w:val="0"/>
        <w:spacing w:before="0" w:after="0"/>
        <w:jc w:val="left"/>
        <w:rPr/>
      </w:pPr>
      <w:r>
        <w:rPr/>
        <w:t>3J+jBbxTnnDBHiqzQdoe5PeNqULh2GOV0zTLksNwZTDmPYqdVpwnw1XZ1J3LF0QVR/lvCgUq3qVWuP</w:t>
      </w:r>
    </w:p>
    <w:p>
      <w:pPr>
        <w:pStyle w:val="PreformattedText"/>
        <w:bidi w:val="0"/>
        <w:spacing w:before="0" w:after="0"/>
        <w:jc w:val="left"/>
        <w:rPr/>
      </w:pPr>
      <w:r>
        <w:rPr/>
        <w:t>I5qBUacqbzH5H/AERjD4KxjmPDRWZV0Iwu4c1/gnIjYPyRgnL95LYkeqR7UOwBzAueRTqXSI0mx3qH</w:t>
      </w:r>
    </w:p>
    <w:p>
      <w:pPr>
        <w:pStyle w:val="PreformattedText"/>
        <w:bidi w:val="0"/>
        <w:spacing w:before="0" w:after="0"/>
        <w:jc w:val="left"/>
        <w:rPr/>
      </w:pPr>
      <w:r>
        <w:rPr/>
        <w:t>EIwix5B0cv8AFpn93hSYOo9/6o0KzQcnbB4EIEAj+hlFH+s2Qc4B+Q2vFqNSpTG5qEjFlSaXu5r+I6</w:t>
      </w:r>
    </w:p>
    <w:p>
      <w:pPr>
        <w:pStyle w:val="PreformattedText"/>
        <w:bidi w:val="0"/>
        <w:spacing w:before="0" w:after="0"/>
        <w:jc w:val="left"/>
        <w:rPr/>
      </w:pPr>
      <w:r>
        <w:rPr/>
        <w:t>U6o/eR4LD0RvrVXYjyyCd2kb7lT0ii38InxX3VY8V994qwTi0wVJklNGhQCDhCmYsq7bSCqoEEGeCc</w:t>
      </w:r>
    </w:p>
    <w:p>
      <w:pPr>
        <w:pStyle w:val="PreformattedText"/>
        <w:bidi w:val="0"/>
        <w:spacing w:before="0" w:after="0"/>
        <w:jc w:val="left"/>
        <w:rPr/>
      </w:pPr>
      <w:r>
        <w:rPr/>
        <w:t>ybmEd/ipgE3UjPqgoR5PFZqAnXwmLSXJwsDDdd5lERJMnRVHZAu+Cf6VaJ0CqTDZPErpDvRsq0xkmj</w:t>
      </w:r>
    </w:p>
    <w:p>
      <w:pPr>
        <w:pStyle w:val="PreformattedText"/>
        <w:bidi w:val="0"/>
        <w:spacing w:before="0" w:after="0"/>
        <w:jc w:val="left"/>
        <w:rPr/>
      </w:pPr>
      <w:r>
        <w:rPr/>
        <w:t>vEuKEQE/SE6+nJVqR75tvXaFpc2CPYhW6NXoO9K3tujVoPZUzEsf8ABOpuYXer2b1fD4KWzvQfSqMc</w:t>
      </w:r>
    </w:p>
    <w:p>
      <w:pPr>
        <w:pStyle w:val="PreformattedText"/>
        <w:bidi w:val="0"/>
        <w:spacing w:before="0" w:after="0"/>
        <w:jc w:val="left"/>
        <w:rPr/>
      </w:pPr>
      <w:r>
        <w:rPr/>
        <w:t>LFqc+m9hN4z5f7IBok5rYcNxWA4fRuPbknMcZ9X3t/Rdx+8fFGCr4ske2eN5t4oODSc3U/emuIJi4H</w:t>
      </w:r>
    </w:p>
    <w:p>
      <w:pPr>
        <w:pStyle w:val="PreformattedText"/>
        <w:bidi w:val="0"/>
        <w:spacing w:before="0" w:after="0"/>
        <w:jc w:val="left"/>
        <w:rPr/>
      </w:pPr>
      <w:r>
        <w:rPr/>
        <w:t>u1UjD/ADh/sKAsVAYRLy2XDXAg6sA04r3dv5LsegvAO083O9E1MI9IoNPBgj2Itk6my+8x/wDVA/7b</w:t>
      </w:r>
    </w:p>
    <w:p>
      <w:pPr>
        <w:pStyle w:val="PreformattedText"/>
        <w:bidi w:val="0"/>
        <w:spacing w:before="0" w:after="0"/>
        <w:jc w:val="left"/>
        <w:rPr/>
      </w:pPr>
      <w:r>
        <w:rPr/>
        <w:t>fJHs6p0FQBf8xHErZVlx6h1tcLhB2ivkoKIKLHSTZcevj1HyHOn93U2OWaBNhfemCS6+9U5yTZmEzc</w:t>
      </w:r>
    </w:p>
    <w:p>
      <w:pPr>
        <w:pStyle w:val="PreformattedText"/>
        <w:bidi w:val="0"/>
        <w:spacing w:before="0" w:after="0"/>
        <w:jc w:val="left"/>
        <w:rPr/>
      </w:pPr>
      <w:r>
        <w:rPr/>
        <w:t>huQW7yGPG01MDSW2RoV2DRxg/JCj07pDdKgbUHjYoteDo7ZPPQrEBvj3jNYhE94K5C7MuO51/yoMqE</w:t>
      </w:r>
    </w:p>
    <w:p>
      <w:pPr>
        <w:pStyle w:val="PreformattedText"/>
        <w:bidi w:val="0"/>
        <w:spacing w:before="0" w:after="0"/>
        <w:jc w:val="left"/>
        <w:rPr/>
      </w:pPr>
      <w:r>
        <w:rPr/>
        <w:t>aB0eGiy5LaI4LE0EawVj6NUZqwqQCtm+9dn0hh4wgJYc8wVk0nhyROF2s4XcwpH8if7MG0DkBfxTqd</w:t>
      </w:r>
    </w:p>
    <w:p>
      <w:pPr>
        <w:pStyle w:val="PreformattedText"/>
        <w:bidi w:val="0"/>
        <w:spacing w:before="0" w:after="0"/>
        <w:jc w:val="left"/>
        <w:rPr/>
      </w:pPr>
      <w:r>
        <w:rPr/>
        <w:t>SMUYhl+HQLCSYgu7vBB7cIy9HwQZNaLNZbmbBbEamSVtOOlMT4hYXdHYb7JK+66T/6qnpE71PkHqCz</w:t>
      </w:r>
    </w:p>
    <w:p>
      <w:pPr>
        <w:pStyle w:val="PreformattedText"/>
        <w:bidi w:val="0"/>
        <w:spacing w:before="0" w:after="0"/>
        <w:jc w:val="left"/>
        <w:rPr/>
      </w:pPr>
      <w:r>
        <w:rPr/>
        <w:t>QKaU06KDIRbmEARcjqlSpR3+QL+QAhv6x1cR5GwVF9xQq0OjdJ1YYdyKx0oN7grbqCLgg+Kx4277hY</w:t>
      </w:r>
    </w:p>
    <w:p>
      <w:pPr>
        <w:pStyle w:val="PreformattedText"/>
        <w:bidi w:val="0"/>
        <w:spacing w:before="0" w:after="0"/>
        <w:jc w:val="left"/>
        <w:rPr/>
      </w:pPr>
      <w:r>
        <w:rPr/>
        <w:t>ofqDtBGxGjvcVAtoI/7ViptM5KS0rYN8jIRp1ncbe1WPNbEeCkNqelK2qDjq0LZInksFUtNsV/FW/p</w:t>
      </w:r>
    </w:p>
    <w:p>
      <w:pPr>
        <w:pStyle w:val="PreformattedText"/>
        <w:bidi w:val="0"/>
        <w:spacing w:before="0" w:after="0"/>
        <w:jc w:val="left"/>
        <w:rPr/>
      </w:pPr>
      <w:r>
        <w:rPr/>
        <w:t>xRRR/pmIScpLj8lj6Y+fREKKN83GSeARc5s+jJ8SvuA3Vz/dK23ZQGo9md7kD0l34aQ95U0elca3wX</w:t>
      </w:r>
    </w:p>
    <w:p>
      <w:pPr>
        <w:pStyle w:val="PreformattedText"/>
        <w:bidi w:val="0"/>
        <w:spacing w:before="0" w:after="0"/>
        <w:jc w:val="left"/>
        <w:rPr/>
      </w:pPr>
      <w:r>
        <w:rPr/>
        <w:t>3p4K3VkhqoWEAzZYLzbVU/WGSIqvZheQ4YmgD2rpH/APjPVRhbjovG+QqNXIhNdkVCjNZclKuh1nra</w:t>
      </w:r>
    </w:p>
    <w:p>
      <w:pPr>
        <w:pStyle w:val="PreformattedText"/>
        <w:bidi w:val="0"/>
        <w:spacing w:before="0" w:after="0"/>
        <w:jc w:val="left"/>
        <w:rPr/>
      </w:pPr>
      <w:r>
        <w:rPr/>
        <w:t>mjVU2kbQGt1StNQFBz3DQXdw3NTO1c31KWI+JUoXugdfI2SpxJtVtbo7zZ4snCnhcdpsg8wmseyrGw</w:t>
      </w:r>
    </w:p>
    <w:p>
      <w:pPr>
        <w:pStyle w:val="PreformattedText"/>
        <w:bidi w:val="0"/>
        <w:spacing w:before="0" w:after="0"/>
        <w:jc w:val="left"/>
        <w:rPr/>
      </w:pPr>
      <w:r>
        <w:rPr/>
        <w:t>6x/Cf1Rp4S30feEA4uGTwi2k5zY2NvnwUwQbZieH6FYQoMTbRQ57dcxyKOPEFDuBgqS5p9VTZ2p/3U</w:t>
      </w:r>
    </w:p>
    <w:p>
      <w:pPr>
        <w:pStyle w:val="PreformattedText"/>
        <w:bidi w:val="0"/>
        <w:spacing w:before="0" w:after="0"/>
        <w:jc w:val="left"/>
        <w:rPr/>
      </w:pPr>
      <w:r>
        <w:rPr/>
        <w:t>jCdJ9oWw06EXWLsnai3NSxp/ty1k2kzpTnWAp+3gjUc4zGK7jwUsFs5ssLOPzUdmToB7c0Q0/jdC2x</w:t>
      </w:r>
    </w:p>
    <w:p>
      <w:pPr>
        <w:pStyle w:val="PreformattedText"/>
        <w:bidi w:val="0"/>
        <w:spacing w:before="0" w:after="0"/>
        <w:jc w:val="left"/>
        <w:rPr/>
      </w:pPr>
      <w:r>
        <w:rPr/>
        <w:t>uGSkdKqE5vA9ixdEa71qrj/wC5TULt7VHXloi3P2pz5azxOiFP/FcSND9VQpOBEYfh+iox0erTcMdF</w:t>
      </w:r>
    </w:p>
    <w:p>
      <w:pPr>
        <w:pStyle w:val="PreformattedText"/>
        <w:bidi w:val="0"/>
        <w:spacing w:before="0" w:after="0"/>
        <w:jc w:val="left"/>
        <w:rPr/>
      </w:pPr>
      <w:r>
        <w:rPr/>
        <w:t>5jxXQnDba5ruC6JWNMsf3G4vfHwXRa7tmDsYsQzVegGme0YRPEJtUSHKFtL2+RCCAQCAkC5VRwLqlS</w:t>
      </w:r>
    </w:p>
    <w:p>
      <w:pPr>
        <w:pStyle w:val="PreformattedText"/>
        <w:bidi w:val="0"/>
        <w:spacing w:before="0" w:after="0"/>
        <w:jc w:val="left"/>
        <w:rPr/>
      </w:pPr>
      <w:r>
        <w:rPr/>
        <w:t>NnEGjguj9q3YGFzJBK6GypUL4w02Cwzc4rozqTnPqlr3VDOFN+8fT6V362FvEU7T7SvtChaQ+Pang9</w:t>
      </w:r>
    </w:p>
    <w:p>
      <w:pPr>
        <w:pStyle w:val="PreformattedText"/>
        <w:bidi w:val="0"/>
        <w:spacing w:before="0" w:after="0"/>
        <w:jc w:val="left"/>
        <w:rPr/>
      </w:pPr>
      <w:r>
        <w:rPr/>
        <w:t>nkTIk/JMDGgHLxUl40FvHq4ows0aNdr9xXaU+2bn6SaDgf8A4bxDvqOSLc8xbmsdMt9W4QcwtPqx7U</w:t>
      </w:r>
    </w:p>
    <w:p>
      <w:pPr>
        <w:pStyle w:val="PreformattedText"/>
        <w:bidi w:val="0"/>
        <w:spacing w:before="0" w:after="0"/>
        <w:jc w:val="left"/>
        <w:rPr/>
      </w:pPr>
      <w:r>
        <w:rPr/>
        <w:t>4MbTObDH/bb4LDVg21QHI/Bf4T/A8UA6+5TSZ4hfeM9/iiWv3i67j4vqrYfVdKcxrdyBZsm2f9uZc1</w:t>
      </w:r>
    </w:p>
    <w:p>
      <w:pPr>
        <w:pStyle w:val="PreformattedText"/>
        <w:bidi w:val="0"/>
        <w:spacing w:before="0" w:after="0"/>
        <w:jc w:val="left"/>
        <w:rPr/>
      </w:pPr>
      <w:r>
        <w:rPr/>
        <w:t>hDqU963suUOzN7uz4Bd1u4BQaTIzM+xHC0DM2Q7S3dYLK+895dl0O53uPMCUB0bo7dzJPPNW8FYI9V</w:t>
      </w:r>
    </w:p>
    <w:p>
      <w:pPr>
        <w:pStyle w:val="PreformattedText"/>
        <w:bidi w:val="0"/>
        <w:spacing w:before="0" w:after="0"/>
        <w:jc w:val="left"/>
        <w:rPr/>
      </w:pPr>
      <w:r>
        <w:rPr/>
        <w:t>iCb7k98iSWa8UKdmG2g3KsTmq9baccIzRfeYGip0IdN9Ez7W6BUr06gFUVCI4rpHRuldiarmPa4sI3</w:t>
      </w:r>
    </w:p>
    <w:p>
      <w:pPr>
        <w:pStyle w:val="PreformattedText"/>
        <w:bidi w:val="0"/>
        <w:spacing w:before="0" w:after="0"/>
        <w:jc w:val="left"/>
        <w:rPr/>
      </w:pPr>
      <w:r>
        <w:rPr/>
        <w:t>LpfRnMHSKRgajJ3FYpfSPMLGOqQFKv5AaDvR0GapdHjGbldI6VsUGEnLEukUejt7asTh7gGhKfBc6q</w:t>
      </w:r>
    </w:p>
    <w:p>
      <w:pPr>
        <w:pStyle w:val="PreformattedText"/>
        <w:bidi w:val="0"/>
        <w:spacing w:before="0" w:after="0"/>
        <w:jc w:val="left"/>
        <w:rPr/>
      </w:pPr>
      <w:r>
        <w:rPr/>
        <w:t>UzpXSKVBtVzbGXC+XBV/s6pQGMvPZteNI5Lpzt8aroz6hdXgcNP9giyrh6G8uESYvhWguxgwgg65ko</w:t>
      </w:r>
    </w:p>
    <w:p>
      <w:pPr>
        <w:pStyle w:val="PreformattedText"/>
        <w:bidi w:val="0"/>
        <w:spacing w:before="0" w:after="0"/>
        <w:jc w:val="left"/>
        <w:rPr/>
      </w:pPr>
      <w:r>
        <w:rPr/>
        <w:t>EZwgcvIxY6T9RH0RpHuyM+aFekWYttlgd4UEHWYKIfPisL3PbeYJHKxQFS4vOyfktgmckHBzfFYqTe</w:t>
      </w:r>
    </w:p>
    <w:p>
      <w:pPr>
        <w:pStyle w:val="PreformattedText"/>
        <w:bidi w:val="0"/>
        <w:spacing w:before="0" w:after="0"/>
        <w:jc w:val="left"/>
        <w:rPr/>
      </w:pPr>
      <w:r>
        <w:rPr/>
        <w:t>C+7cDu94UsBO9TgkZyxyh2Dn7QpMi6BAvZOaaYnKQVI/tsSnPr1ZA2Hdl7LkoOi1pldo6d5lbdR24Y</w:t>
      </w:r>
    </w:p>
    <w:p>
      <w:pPr>
        <w:pStyle w:val="PreformattedText"/>
        <w:bidi w:val="0"/>
        <w:spacing w:before="0" w:after="0"/>
        <w:jc w:val="left"/>
        <w:rPr/>
      </w:pPr>
      <w:r>
        <w:rPr/>
        <w:t>QovOQgfVSSPxGfBcbv2QsPRKoG7CEAGs1xx7FsdRKfonOEwcQyhdIZIj2KvUizhKq4gXIdg8D1UHsD</w:t>
      </w:r>
    </w:p>
    <w:p>
      <w:pPr>
        <w:pStyle w:val="PreformattedText"/>
        <w:bidi w:val="0"/>
        <w:spacing w:before="0" w:after="0"/>
        <w:jc w:val="left"/>
        <w:rPr/>
      </w:pPr>
      <w:r>
        <w:rPr/>
        <w:t>gYtdVSQ9okCxX2l9n1Kpo92oLh413hdpVa47b3OF9SVTf0TCRon9HqnDkg5zXDXNRCPUI6rqGlOqOO</w:t>
      </w:r>
    </w:p>
    <w:p>
      <w:pPr>
        <w:pStyle w:val="PreformattedText"/>
        <w:bidi w:val="0"/>
        <w:spacing w:before="0" w:after="0"/>
        <w:jc w:val="left"/>
        <w:rPr/>
      </w:pPr>
      <w:r>
        <w:rPr/>
        <w:t>gTaGJjNp6rVqmKuqLRZg+iBqURpdHsHsbMwq/Qul0a1IfeUnyBv4Kr9qupYqQptptsyZucyqZ6S5ri</w:t>
      </w:r>
    </w:p>
    <w:p>
      <w:pPr>
        <w:pStyle w:val="PreformattedText"/>
        <w:bidi w:val="0"/>
        <w:spacing w:before="0" w:after="0"/>
        <w:jc w:val="left"/>
        <w:rPr/>
      </w:pPr>
      <w:r>
        <w:rPr/>
        <w:t>I7PalUHP8A+Xu/gun0nOiRvhDs2gU3NI7xThnT9yPqwrdVl/D1GVwMjfkcwh0ro+YmJBTqFcmIbYEH</w:t>
      </w:r>
    </w:p>
    <w:p>
      <w:pPr>
        <w:pStyle w:val="PreformattedText"/>
        <w:bidi w:val="0"/>
        <w:spacing w:before="0" w:after="0"/>
        <w:jc w:val="left"/>
        <w:rPr/>
      </w:pPr>
      <w:r>
        <w:rPr/>
        <w:t>RNMOOeTvHIrEwb2rE32qWtdusTuhaO3QV3fw2KlrlDQTvHvUHxWKm+OaGJrmiJknmoPByIxNKLKjzu</w:t>
      </w:r>
    </w:p>
    <w:p>
      <w:pPr>
        <w:pStyle w:val="PreformattedText"/>
        <w:bidi w:val="0"/>
        <w:spacing w:before="0" w:after="0"/>
        <w:jc w:val="left"/>
        <w:rPr/>
      </w:pPr>
      <w:r>
        <w:rPr/>
        <w:t>bi9i2Rxv8A22KdOo+Yw3R7R7DNjfxzUMgZ5DxQz0HyWFnNYR8FLXQYGruA+qDjj3ZfVCp2bNIaffPy</w:t>
      </w:r>
    </w:p>
    <w:p>
      <w:pPr>
        <w:pStyle w:val="PreformattedText"/>
        <w:bidi w:val="0"/>
        <w:spacing w:before="0" w:after="0"/>
        <w:jc w:val="left"/>
        <w:rPr/>
      </w:pPr>
      <w:r>
        <w:rPr/>
        <w:t>WOtO75qGMHBCylNTExwy9iYCIAVLVsX9iD3HDUiUwNd93B/C6JQInC5NB1OoO9N7QvxluHKFWqgTXM</w:t>
      </w:r>
    </w:p>
    <w:p>
      <w:pPr>
        <w:pStyle w:val="PreformattedText"/>
        <w:bidi w:val="0"/>
        <w:spacing w:before="0" w:after="0"/>
        <w:jc w:val="left"/>
        <w:rPr/>
      </w:pPr>
      <w:r>
        <w:rPr/>
        <w:t>e1Um3LnFyYw4Wq46o8iRCdeybNR8Nc5+rr+xVamAHCMLbuGbuarUO7V5Sq3SKYBADgbELpWRZ7kZpj</w:t>
      </w:r>
    </w:p>
    <w:p>
      <w:pPr>
        <w:pStyle w:val="PreformattedText"/>
        <w:bidi w:val="0"/>
        <w:spacing w:before="0" w:after="0"/>
        <w:jc w:val="left"/>
        <w:rPr/>
      </w:pPr>
      <w:r>
        <w:rPr/>
        <w:t>AZJMwEycI6PYnN1zkqdO4YARmN6Zq2yYdE0IcENw3dQUhfd1RGa7KGudsGL7j+qDj2jROjx8wg5mc7</w:t>
      </w:r>
    </w:p>
    <w:p>
      <w:pPr>
        <w:pStyle w:val="PreformattedText"/>
        <w:bidi w:val="0"/>
        <w:spacing w:before="0" w:after="0"/>
        <w:jc w:val="left"/>
        <w:rPr/>
      </w:pPr>
      <w:r>
        <w:rPr/>
        <w:t>OEqz2G8QRyP0RDzuPu0V3NO9x/RWB/e5YhiVoQw8D7oU+Kgrs2PESA4HwKguafWRYZUVGTy8Cj2TGm</w:t>
      </w:r>
    </w:p>
    <w:p>
      <w:pPr>
        <w:pStyle w:val="PreformattedText"/>
        <w:bidi w:val="0"/>
        <w:spacing w:before="0" w:after="0"/>
        <w:jc w:val="left"/>
        <w:rPr/>
      </w:pPr>
      <w:r>
        <w:rPr/>
        <w:t>8W/pxR/pn3bKUwXuk8m3Kx1HO3ld6FDWt8FkPBF7zJtigfVY/u2mxMK0Am6xPqu0+XdHwR7Q78SOzf</w:t>
      </w:r>
    </w:p>
    <w:p>
      <w:pPr>
        <w:pStyle w:val="PreformattedText"/>
        <w:bidi w:val="0"/>
        <w:spacing w:before="0" w:after="0"/>
        <w:jc w:val="left"/>
        <w:rPr/>
      </w:pPr>
      <w:r>
        <w:rPr/>
        <w:t>Rceud6cOPWAo1W8+CdH1Vrn2LQAeNvYuHEKHSrqyhb/IHVGnVPUd/XwXFcfLGFl7PaY5hyDoa+3H6p</w:t>
      </w:r>
    </w:p>
    <w:p>
      <w:pPr>
        <w:pStyle w:val="PreformattedText"/>
        <w:bidi w:val="0"/>
        <w:spacing w:before="0" w:after="0"/>
        <w:jc w:val="left"/>
        <w:rPr/>
      </w:pPr>
      <w:r>
        <w:rPr/>
        <w:t>1F5EbLjsnih3xq2VeQYspeDCtxn4otsuKsefxWQRwt4FYjGjmq5nfIWJrrcUQ4k6KRE6A/21cI/xNV</w:t>
      </w:r>
    </w:p>
    <w:p>
      <w:pPr>
        <w:pStyle w:val="PreformattedText"/>
        <w:bidi w:val="0"/>
        <w:spacing w:before="0" w:after="0"/>
        <w:jc w:val="left"/>
        <w:rPr/>
      </w:pPr>
      <w:r>
        <w:rPr/>
        <w:t>3qdHcDG8r3Iy3LOUC4XyWFr3d3Rm/mhTp7hCxOE5/VCkx7tzbfBYKGH8I+inpA4uCy6guPWw5tTNCV</w:t>
      </w:r>
    </w:p>
    <w:p>
      <w:pPr>
        <w:pStyle w:val="PreformattedText"/>
        <w:bidi w:val="0"/>
        <w:spacing w:before="0" w:after="0"/>
        <w:jc w:val="left"/>
        <w:rPr/>
      </w:pPr>
      <w:r>
        <w:rPr/>
        <w:t>+II8E4atX4kFHXfqvHlgoHKyqDcUfVW9A6L8K/CifLxDxlTRaPz+BlTh42PNNLOxqZafh/ROpvIGTt</w:t>
      </w:r>
    </w:p>
    <w:p>
      <w:pPr>
        <w:pStyle w:val="PreformattedText"/>
        <w:bidi w:val="0"/>
        <w:spacing w:before="0" w:after="0"/>
        <w:jc w:val="left"/>
        <w:rPr/>
      </w:pPr>
      <w:r>
        <w:rPr/>
        <w:t>ofNYmug62UQdxBQaXgZZrIp30Qi9uKn4r3wVYHdZDtG8ZQIA4q5O/NXZfI4Vsj+2QMBOjlj7eoDsuq</w:t>
      </w:r>
    </w:p>
    <w:p>
      <w:pPr>
        <w:pStyle w:val="PreformattedText"/>
        <w:bidi w:val="0"/>
        <w:spacing w:before="0" w:after="0"/>
        <w:jc w:val="left"/>
        <w:rPr/>
      </w:pPr>
      <w:r>
        <w:rPr/>
        <w:t>Bo32zXtKGONy2eaxvHqi/sU2OWZWJ3vcie9qZPAD6LE8j1L+1YqlA8fh12Vla/nLlQPKss/N8eueuO</w:t>
      </w:r>
    </w:p>
    <w:p>
      <w:pPr>
        <w:pStyle w:val="PreformattedText"/>
        <w:bidi w:val="0"/>
        <w:spacing w:before="0" w:after="0"/>
        <w:jc w:val="left"/>
        <w:rPr/>
      </w:pPr>
      <w:r>
        <w:rPr/>
        <w:t>0nSuQfFYcQ1a8hQ4uGoy5JrmNa7um44LCXW1Wz+9VFQcVYg6IuXsN1GVlGY/fBZ8UcM6hy/wARXHG6</w:t>
      </w:r>
    </w:p>
    <w:p>
      <w:pPr>
        <w:pStyle w:val="PreformattedText"/>
        <w:bidi w:val="0"/>
        <w:spacing w:before="0" w:after="0"/>
        <w:jc w:val="left"/>
        <w:rPr/>
      </w:pPr>
      <w:r>
        <w:rPr/>
        <w:t>h7vd4IOaCMiJ/tkCmZGohNOwXYgaj3TuM5ojaNxpxVjxWFn7yCwt0ymVjzyzRo0CR3j8U2mCfBq453</w:t>
      </w:r>
    </w:p>
    <w:p>
      <w:pPr>
        <w:pStyle w:val="PreformattedText"/>
        <w:bidi w:val="0"/>
        <w:spacing w:before="0" w:after="0"/>
        <w:jc w:val="left"/>
        <w:rPr/>
      </w:pPr>
      <w:r>
        <w:rPr/>
        <w:t>W0OajXqMeQbeWOq/VbzBR6gerPzRV+kR64+Cip0kD0nT7liieHvRw4Tm35IHZ1j9hd7Ue8KQDnCna3</w:t>
      </w:r>
    </w:p>
    <w:p>
      <w:pPr>
        <w:pStyle w:val="PreformattedText"/>
        <w:bidi w:val="0"/>
        <w:spacing w:before="0" w:after="0"/>
        <w:jc w:val="left"/>
        <w:rPr/>
      </w:pPr>
      <w:r>
        <w:rPr/>
        <w:t>hEeBV48QrSu62bFERwKBB0WqGHkJ8CsFWmfBTSaDx/tkQ4alhA8UDUwNFmWhEW014qVYrJviViPJbT</w:t>
      </w:r>
    </w:p>
    <w:p>
      <w:pPr>
        <w:pStyle w:val="PreformattedText"/>
        <w:bidi w:val="0"/>
        <w:spacing w:before="0" w:after="0"/>
        <w:jc w:val="left"/>
        <w:rPr/>
      </w:pPr>
      <w:r>
        <w:rPr/>
        <w:t>jOywR4ldvUJ00W0OK21bqsrea0UlX6reaufJt5n7zpPNqLelXPeYIHJCSNDIWFzsWYOahwcNBKBM70</w:t>
      </w:r>
    </w:p>
    <w:p>
      <w:pPr>
        <w:pStyle w:val="PreformattedText"/>
        <w:bidi w:val="0"/>
        <w:spacing w:before="0" w:after="0"/>
        <w:jc w:val="left"/>
        <w:rPr/>
      </w:pPr>
      <w:r>
        <w:rPr/>
        <w:t>Jn2rCL6FYSP+0rY4t+CseIUtGhCBcWq1QxeFDTzyX3d/yq/Kymd1nD+hD+rspmq97oaykXE8lJc7LE</w:t>
      </w:r>
    </w:p>
    <w:p>
      <w:pPr>
        <w:pStyle w:val="PreformattedText"/>
        <w:bidi w:val="0"/>
        <w:spacing w:before="0" w:after="0"/>
        <w:jc w:val="left"/>
        <w:rPr/>
      </w:pPr>
      <w:r>
        <w:rPr/>
        <w:t>SVs8+qI9qtxOq7OkDHEfVYKVOkJk3Ku5ZKXeQPJHk3vI6p6slshW8ufO59X/MVeIUVuiuj/NLfaoxe</w:t>
      </w:r>
    </w:p>
    <w:p>
      <w:pPr>
        <w:pStyle w:val="PreformattedText"/>
        <w:bidi w:val="0"/>
        <w:spacing w:before="0" w:after="0"/>
        <w:jc w:val="left"/>
        <w:rPr/>
      </w:pPr>
      <w:r>
        <w:rPr/>
        <w:t>CkNfGaPZ/lseSsI0yW0RwQmDrZYmkO5TyRtwzRBseIV4XdPBTO9Zm2ikeCBHii1w/wC1bP8APFFOTk</w:t>
      </w:r>
    </w:p>
    <w:p>
      <w:pPr>
        <w:pStyle w:val="PreformattedText"/>
        <w:bidi w:val="0"/>
        <w:spacing w:before="0" w:after="0"/>
        <w:jc w:val="left"/>
        <w:rPr/>
      </w:pPr>
      <w:r>
        <w:rPr/>
        <w:t>UUUf6n2VKpTYJLtlx9XquBuChnNFdo8erry/VBzp9ELHUnesitpfeR5c+RoozXD2rcskV7eqPKjkml</w:t>
      </w:r>
    </w:p>
    <w:p>
      <w:pPr>
        <w:pStyle w:val="PreformattedText"/>
        <w:bidi w:val="0"/>
        <w:spacing w:before="0" w:after="0"/>
        <w:jc w:val="left"/>
        <w:rPr/>
      </w:pPr>
      <w:r>
        <w:rPr/>
        <w:t>Z+bz8iOlO4hBzD4P96l7vxMWKlEaYo46qwOjgpaWr6LEY8FAa4zDs1Dgc1FtRbwVwRvQNMFTaVPajI</w:t>
      </w:r>
    </w:p>
    <w:p>
      <w:pPr>
        <w:pStyle w:val="PreformattedText"/>
        <w:bidi w:val="0"/>
        <w:spacing w:before="0" w:after="0"/>
        <w:jc w:val="left"/>
        <w:rPr/>
      </w:pPr>
      <w:r>
        <w:rPr/>
        <w:t>wsLeKxAHf8FgqFp4Ec1LRy/kj1FFOTk5FH+uhrS4nJO6Q6vUB+7Y4SN5dr7lnzUmOKzV1hY7e43+ik</w:t>
      </w:r>
    </w:p>
    <w:p>
      <w:pPr>
        <w:pStyle w:val="PreformattedText"/>
        <w:bidi w:val="0"/>
        <w:spacing w:before="0" w:after="0"/>
        <w:jc w:val="left"/>
        <w:rPr/>
      </w:pPr>
      <w:r>
        <w:rPr/>
        <w:t>4Ats8FdvNbZWHpHPzfFRmUL3RqujcgIV1fzFijScQfBAjNHq4+cjpVI8UBgB1aWn2ons5zwkFFgBGb</w:t>
      </w:r>
    </w:p>
    <w:p>
      <w:pPr>
        <w:pStyle w:val="PreformattedText"/>
        <w:bidi w:val="0"/>
        <w:spacing w:before="0" w:after="0"/>
        <w:jc w:val="left"/>
        <w:rPr/>
      </w:pPr>
      <w:r>
        <w:rPr/>
        <w:t>E1s4e7ONvLcoq8IXeG5ZbsliZHFXEWdOXVmN62RKh0ejpwRwioBeCCtsNmygPbxt+ixOBOilg86UUf</w:t>
      </w:r>
    </w:p>
    <w:p>
      <w:pPr>
        <w:pStyle w:val="PreformattedText"/>
        <w:bidi w:val="0"/>
        <w:spacing w:before="0" w:after="0"/>
        <w:jc w:val="left"/>
        <w:rPr/>
      </w:pPr>
      <w:r>
        <w:rPr/>
        <w:t>6xfqv541KfYj05k8Fh6DUcMjWafAK62h7VLRxUEuOQUu4DREuxcVc81A5n3LaK26J8tpkdcINm6c4w</w:t>
      </w:r>
    </w:p>
    <w:p>
      <w:pPr>
        <w:pStyle w:val="PreformattedText"/>
        <w:bidi w:val="0"/>
        <w:spacing w:before="0" w:after="0"/>
        <w:jc w:val="left"/>
        <w:rPr/>
      </w:pPr>
      <w:r>
        <w:rPr/>
        <w:t>nlZ9c6oeXslYk+ibygdVOqsj5vDWon8YRND8pIQN98e5GSNZIU7PDED8Qsju/2QxE781Zw1zUSDki0</w:t>
      </w:r>
    </w:p>
    <w:p>
      <w:pPr>
        <w:pStyle w:val="PreformattedText"/>
        <w:bidi w:val="0"/>
        <w:spacing w:before="0" w:after="0"/>
        <w:jc w:val="left"/>
        <w:rPr/>
      </w:pPr>
      <w:r>
        <w:rPr/>
        <w:t>4t1nfVTHsWJuc3UYpmFAkKUQQBoUNl/t8VtuH7KNx5yf63f+Ql5/IQF/ywpTYGAPy5lT7FDHcbIjDl</w:t>
      </w:r>
    </w:p>
    <w:p>
      <w:pPr>
        <w:pStyle w:val="PreformattedText"/>
        <w:bidi w:val="0"/>
        <w:spacing w:before="0" w:after="0"/>
        <w:jc w:val="left"/>
        <w:rPr/>
      </w:pPr>
      <w:r>
        <w:rPr/>
        <w:t>ksuAXtQDuCjNTP5ltHkoa3g6esKesAz1WUJ9Uncg3qwlSFeFbqjyQhhKlpcQsTU+kZb7ERY2KnNSre</w:t>
      </w:r>
    </w:p>
    <w:p>
      <w:pPr>
        <w:pStyle w:val="PreformattedText"/>
        <w:bidi w:val="0"/>
        <w:spacing w:before="0" w:after="0"/>
        <w:jc w:val="left"/>
        <w:rPr/>
      </w:pPr>
      <w:r>
        <w:rPr/>
        <w:t>Z4rZnddTSq7h87qXPbPdt/7VhOI+sPBYKv5XSh/pPuUtsrA8JWF4G8e9q2QR/uFfgs+OahxaVLXNOi</w:t>
      </w:r>
    </w:p>
    <w:p>
      <w:pPr>
        <w:pStyle w:val="PreformattedText"/>
        <w:bidi w:val="0"/>
        <w:spacing w:before="0" w:after="0"/>
        <w:jc w:val="left"/>
        <w:rPr/>
      </w:pPr>
      <w:r>
        <w:rPr/>
        <w:t>B5tMc1DjGc3+CzbCE0icyYKIqg8cJ+St/Y1+q/nnMHaR3dN8p1LpfSaNiCwX4G9kbnJT1HG7fK2yBk</w:t>
      </w:r>
    </w:p>
    <w:p>
      <w:pPr>
        <w:pStyle w:val="PreformattedText"/>
        <w:bidi w:val="0"/>
        <w:spacing w:before="0" w:after="0"/>
        <w:jc w:val="left"/>
        <w:rPr/>
      </w:pPr>
      <w:r>
        <w:rPr/>
        <w:t>rHq2HLaeth/JSxnLqjqKPXCNTPu/FbusxIQOqwvUt6r9QQTWCSYTNHI1TiPd+KtwQhYp6iw3680Vr5</w:t>
      </w:r>
    </w:p>
    <w:p>
      <w:pPr>
        <w:pStyle w:val="PreformattedText"/>
        <w:bidi w:val="0"/>
        <w:spacing w:before="0" w:after="0"/>
        <w:jc w:val="left"/>
        <w:rPr/>
      </w:pPr>
      <w:r>
        <w:rPr/>
        <w:t>c4RvWOi+Nw91l96+PSwu+SxU3fvJbc7wD8lstncQVhqRvFlEeMK5b4+PBYmC8gjRRO4oxBVseoW0He</w:t>
      </w:r>
    </w:p>
    <w:p>
      <w:pPr>
        <w:pStyle w:val="PreformattedText"/>
        <w:bidi w:val="0"/>
        <w:spacing w:before="0" w:after="0"/>
        <w:jc w:val="left"/>
        <w:rPr/>
      </w:pPr>
      <w:r>
        <w:rPr/>
        <w:t>BQpuMjX3KCQfWzTpJ0hF4dvFwpqMv/iMnxCloO/+xr/yHpOu0TPLen1nuqn03ucDvC0lWn0VmsTnoy</w:t>
      </w:r>
    </w:p>
    <w:p>
      <w:pPr>
        <w:pStyle w:val="PreformattedText"/>
        <w:bidi w:val="0"/>
        <w:spacing w:before="0" w:after="0"/>
        <w:jc w:val="left"/>
        <w:rPr/>
      </w:pPr>
      <w:r>
        <w:rPr/>
        <w:t>3ksXtU3Ww7kvvHLv8AJTQYh15dcAo1HcEYVvID75Kt0d2pbuQcBdWzXHqwp0kUxJ3qv0l81Hl3BYIJ</w:t>
      </w:r>
    </w:p>
    <w:p>
      <w:pPr>
        <w:pStyle w:val="PreformattedText"/>
        <w:bidi w:val="0"/>
        <w:spacing w:before="0" w:after="0"/>
        <w:jc w:val="left"/>
        <w:rPr/>
      </w:pPr>
      <w:r>
        <w:rPr/>
        <w:t>RAEIqyBUhFqNM8NVkpV8+qylHyJfT4FbdakeaLauHgRPIrGx3Ee9F9KmdwIPipYyd0H4KMA3G3NbtJ</w:t>
      </w:r>
    </w:p>
    <w:p>
      <w:pPr>
        <w:pStyle w:val="PreformattedText"/>
        <w:bidi w:val="0"/>
        <w:spacing w:before="0" w:after="0"/>
        <w:jc w:val="left"/>
        <w:rPr/>
      </w:pPr>
      <w:r>
        <w:rPr/>
        <w:t>KsHDQprdodx9yg4bW7NFro9n0UqMQQc2eCkMnMgQrB0b1sYeHuUYM/u35ncQgW/wBjX6r+dsi3onSI</w:t>
      </w:r>
    </w:p>
    <w:p>
      <w:pPr>
        <w:pStyle w:val="PreformattedText"/>
        <w:bidi w:val="0"/>
        <w:spacing w:before="0" w:after="0"/>
        <w:jc w:val="left"/>
        <w:rPr/>
      </w:pPr>
      <w:r>
        <w:rPr/>
        <w:t>73Z4Y3SjMeoMA8FczuU4erbI3hSGewqzvZ1XU1HKAN5xL7j/AFHyrIvdGmqAGSHUD5AKf0d+JmW5Nq</w:t>
      </w:r>
    </w:p>
    <w:p>
      <w:pPr>
        <w:pStyle w:val="PreformattedText"/>
        <w:bidi w:val="0"/>
        <w:spacing w:before="0" w:after="0"/>
        <w:jc w:val="left"/>
        <w:rPr/>
      </w:pPr>
      <w:r>
        <w:rPr/>
        <w:t>NzyW4onVPrbDPahaboAZKEbIdcqQbI5gJ1I8Ny4qRn5durB0tpmA9uEr7yk7ebqYb4KcbTo6PYrVR6</w:t>
      </w:r>
    </w:p>
    <w:p>
      <w:pPr>
        <w:pStyle w:val="PreformattedText"/>
        <w:bidi w:val="0"/>
        <w:spacing w:before="0" w:after="0"/>
        <w:jc w:val="left"/>
        <w:rPr/>
      </w:pPr>
      <w:r>
        <w:rPr/>
        <w:t>pQj96qeYF/BQ2OHwXeGh9x3r0TmFs8WokHeFLS5SEDTUm++eYKEkOAsY/MjBdGbcuK2cjl/ax7NlJv</w:t>
      </w:r>
    </w:p>
    <w:p>
      <w:pPr>
        <w:pStyle w:val="PreformattedText"/>
        <w:bidi w:val="0"/>
        <w:spacing w:before="0" w:after="0"/>
        <w:jc w:val="left"/>
        <w:rPr/>
      </w:pPr>
      <w:r>
        <w:rPr/>
        <w:t>r97j9FJKkjku5z6oeCswrG2iuPYoM7ltuW0z8zlFNw/H1zE9ZDDGaDfIHUevEnsdiYYXScpHsVY953</w:t>
      </w:r>
    </w:p>
    <w:p>
      <w:pPr>
        <w:pStyle w:val="PreformattedText"/>
        <w:bidi w:val="0"/>
        <w:spacing w:before="0" w:after="0"/>
        <w:jc w:val="left"/>
        <w:rPr/>
      </w:pPr>
      <w:r>
        <w:rPr/>
        <w:t>U0aJqCPVHWChuQuVgMaHrPh5Wy5bT+BkeKFRrX7zqrrD0jpQA1D/AJoYzGRCmmRwIW0d5bIPuQLS4c</w:t>
      </w:r>
    </w:p>
    <w:p>
      <w:pPr>
        <w:pStyle w:val="PreformattedText"/>
        <w:bidi w:val="0"/>
        <w:spacing w:before="0" w:after="0"/>
        <w:jc w:val="left"/>
        <w:rPr/>
      </w:pPr>
      <w:r>
        <w:rPr/>
        <w:t>DyKxEW0t9FIxNKsJ9qwkPHip5FFrlmtobsvasYG/XmFNS5sDcc1DsH4SpE/wBqCLqKwaIuz4oQdQtn</w:t>
      </w:r>
    </w:p>
    <w:p>
      <w:pPr>
        <w:pStyle w:val="PreformattedText"/>
        <w:bidi w:val="0"/>
        <w:spacing w:before="0" w:after="0"/>
        <w:jc w:val="left"/>
        <w:rPr/>
      </w:pPr>
      <w:r>
        <w:rPr/>
        <w:t>ksufVMjwW0FDgvvF7yvvH8ltM4ElbNT83XMWWXVYc0HAxmiOu6aNUySEzemnVNOqpnMKkcpTAMymhN</w:t>
      </w:r>
    </w:p>
    <w:p>
      <w:pPr>
        <w:pStyle w:val="PreformattedText"/>
        <w:bidi w:val="0"/>
        <w:spacing w:before="0" w:after="0"/>
        <w:jc w:val="left"/>
        <w:rPr/>
      </w:pPr>
      <w:r>
        <w:rPr/>
        <w:t>3IK3lhYluUhZK09V1HXsuUPc/OMxwUNfRce4ZB3j9lbXKF98x2/ZPioaw/uyBP5hPsVvyujwTml4Iy</w:t>
      </w:r>
    </w:p>
    <w:p>
      <w:pPr>
        <w:pStyle w:val="PreformattedText"/>
        <w:bidi w:val="0"/>
        <w:spacing w:before="0" w:after="0"/>
        <w:jc w:val="left"/>
        <w:rPr/>
      </w:pPr>
      <w:r>
        <w:rPr/>
        <w:t>94Qu08wsBDtJh3Dioy/3WhyWF2HQ3asQ49WHkVL4mMQX3jLZ2lA9LqWvg9+9bP8AamFtruOS7XpdaN</w:t>
      </w:r>
    </w:p>
    <w:p>
      <w:pPr>
        <w:pStyle w:val="PreformattedText"/>
        <w:bidi w:val="0"/>
        <w:spacing w:before="0" w:after="0"/>
        <w:jc w:val="left"/>
        <w:rPr/>
      </w:pPr>
      <w:r>
        <w:rPr/>
        <w:t>XEBStyzI9iss18IW03mgK3AOWq2yFdo5qw4tB9nVbqkCVwVlfEFhzQbZA6qf8AMATt8oTfNNg3Q32W</w:t>
      </w:r>
    </w:p>
    <w:p>
      <w:pPr>
        <w:pStyle w:val="PreformattedText"/>
        <w:bidi w:val="0"/>
        <w:spacing w:before="0" w:after="0"/>
        <w:jc w:val="left"/>
        <w:rPr/>
      </w:pPr>
      <w:r>
        <w:rPr/>
        <w:t>HVRPU1DQBHenqp6ydHUFTIzTXaob1AUwiWohxCy6o8nPkgeklmjwQsNXo41LMHNSW8RCPZNfGXeVj7</w:t>
      </w:r>
    </w:p>
    <w:p>
      <w:pPr>
        <w:pStyle w:val="PreformattedText"/>
        <w:bidi w:val="0"/>
        <w:spacing w:before="0" w:after="0"/>
        <w:jc w:val="left"/>
        <w:rPr/>
      </w:pPr>
      <w:r>
        <w:rPr/>
        <w:t>Qpp0zucoNQ724vFq26bps9iwHkferujdkoAZi2T3Du4K5BQyd3dDu6oM3j4Lx3Lu/hPxXqze7eaNT+</w:t>
      </w:r>
    </w:p>
    <w:p>
      <w:pPr>
        <w:pStyle w:val="PreformattedText"/>
        <w:bidi w:val="0"/>
        <w:spacing w:before="0" w:after="0"/>
        <w:jc w:val="left"/>
        <w:rPr/>
      </w:pPr>
      <w:r>
        <w:rPr/>
        <w:t>IcwRUG20ayNy7bo1N5zI/tT+F6I+pFzYI3dvssMb9FeFJ4QjCz8FLRKkcVNdh3wVZfeGeC9qg0Rva4</w:t>
      </w:r>
    </w:p>
    <w:p>
      <w:pPr>
        <w:pStyle w:val="PreformattedText"/>
        <w:bidi w:val="0"/>
        <w:spacing w:before="0" w:after="0"/>
        <w:jc w:val="left"/>
        <w:rPr/>
      </w:pPr>
      <w:r>
        <w:rPr/>
        <w:t>e/r0lWHVLCsTUYIRzGhT8w8p7iblVA5okiVU1EojOR4IaEIjRNQ3oQghvV+p3o3TwJc0gb0HOgG/AS</w:t>
      </w:r>
    </w:p>
    <w:p>
      <w:pPr>
        <w:pStyle w:val="PreformattedText"/>
        <w:bidi w:val="0"/>
        <w:spacing w:before="0" w:after="0"/>
        <w:jc w:val="left"/>
        <w:rPr/>
      </w:pPr>
      <w:r>
        <w:rPr/>
        <w:t>n0nQWOnkq1JoOB0Ewq1MAuY6CLI1nhoklF0SCpbkvvShCso8iFLXFBvSqZ3PVxTkioycP4gDpxGiFS</w:t>
      </w:r>
    </w:p>
    <w:p>
      <w:pPr>
        <w:pStyle w:val="PreformattedText"/>
        <w:bidi w:val="0"/>
        <w:spacing w:before="0" w:after="0"/>
        <w:jc w:val="left"/>
        <w:rPr/>
      </w:pPr>
      <w:r>
        <w:rPr/>
        <w:t>HtycWuHiJWOj0hkTw96xURw15I4Xt9iEt4rDRp3yJHtQxX9IIuZE3GTtybeW29IbivRN9xU7JUctVa</w:t>
      </w:r>
    </w:p>
    <w:p>
      <w:pPr>
        <w:pStyle w:val="PreformattedText"/>
        <w:bidi w:val="0"/>
        <w:spacing w:before="0" w:after="0"/>
        <w:jc w:val="left"/>
        <w:rPr/>
      </w:pPr>
      <w:r>
        <w:rPr/>
        <w:t>faiBbLRCN82+i2GmdUWV5iMiF9xUGWGq4Ru/tOVjcykMhdQ3hqj4/BWWG5VirYkZdyBCsOS+8pfkUw</w:t>
      </w:r>
    </w:p>
    <w:p>
      <w:pPr>
        <w:pStyle w:val="PreformattedText"/>
        <w:bidi w:val="0"/>
        <w:spacing w:before="0" w:after="0"/>
        <w:jc w:val="left"/>
        <w:rPr/>
      </w:pPr>
      <w:r>
        <w:rPr/>
        <w:t>vvSeS+JRp4jo2r7ir9eSlSFDiFqtoghYbtyKDKhnVU3vZI7oTh0wNc3YjHO8aKmaTnsb3cwhXmwhCk</w:t>
      </w:r>
    </w:p>
    <w:p>
      <w:pPr>
        <w:pStyle w:val="PreformattedText"/>
        <w:bidi w:val="0"/>
        <w:spacing w:before="0" w:after="0"/>
        <w:jc w:val="left"/>
        <w:rPr/>
      </w:pPr>
      <w:r>
        <w:rPr/>
        <w:t>DmNxC7Wnie83yUd1/uXSGVA3CM4TnDbePAKGS1xMaZShVquu7CLxKpmmNkTFlRFR7izJUHY24RBCay</w:t>
      </w:r>
    </w:p>
    <w:p>
      <w:pPr>
        <w:pStyle w:val="PreformattedText"/>
        <w:bidi w:val="0"/>
        <w:spacing w:before="0" w:after="0"/>
        <w:jc w:val="left"/>
        <w:rPr/>
      </w:pPr>
      <w:r>
        <w:rPr/>
        <w:t>qcbe6cKa91GoG92zuO5NfQuBdumkKg/ZY4luESeOqDMVR1PlwCw6IYVNepz6z5MU3FEv5X9iGPGCdm</w:t>
      </w:r>
    </w:p>
    <w:p>
      <w:pPr>
        <w:pStyle w:val="PreformattedText"/>
        <w:bidi w:val="0"/>
        <w:spacing w:before="0" w:after="0"/>
        <w:jc w:val="left"/>
        <w:rPr/>
      </w:pPr>
      <w:r>
        <w:rPr/>
        <w:t>brYw6taJCmHj0mT7EGVajNH91Q4exbEcVNOrujEhLBvMBPDeIz4q2OnnHtHFBom/Zk3301prGYycN4</w:t>
      </w:r>
    </w:p>
    <w:p>
      <w:pPr>
        <w:pStyle w:val="PreformattedText"/>
        <w:bidi w:val="0"/>
        <w:spacing w:before="0" w:after="0"/>
        <w:jc w:val="left"/>
        <w:rPr/>
      </w:pPr>
      <w:r>
        <w:rPr/>
        <w:t>Qdi3t7ywGNFBjRZ7vcpJZIyEJ2Ab2Fff1mju1GteDvKv8A2kKNGo46DTVCr0p5mRijmV7lktVLo9EI</w:t>
      </w:r>
    </w:p>
    <w:p>
      <w:pPr>
        <w:pStyle w:val="PreformattedText"/>
        <w:bidi w:val="0"/>
        <w:spacing w:before="0" w:after="0"/>
        <w:jc w:val="left"/>
        <w:rPr/>
      </w:pPr>
      <w:r>
        <w:rPr/>
        <w:t>uY2eSmRwU9nyhcF97T/9P5rb/wBK+9PgovwcvuncSsdNvCx8OqFYhXjqupBV0LzkgSYCfTxY/bvXaY</w:t>
      </w:r>
    </w:p>
    <w:p>
      <w:pPr>
        <w:pStyle w:val="PreformattedText"/>
        <w:bidi w:val="0"/>
        <w:spacing w:before="0" w:after="0"/>
        <w:jc w:val="left"/>
        <w:rPr/>
      </w:pPr>
      <w:r>
        <w:rPr/>
        <w:t>eAQAcI0QpsDRz9qFToThrKDWtG4JsiU09Kpvj0T7k0TyVnDxQZUrfm9yBxe5BjqkaunqAlAUnp7m4W</w:t>
      </w:r>
    </w:p>
    <w:p>
      <w:pPr>
        <w:pStyle w:val="PreformattedText"/>
        <w:bidi w:val="0"/>
        <w:spacing w:before="0" w:after="0"/>
        <w:jc w:val="left"/>
        <w:rPr/>
      </w:pPr>
      <w:r>
        <w:rPr/>
        <w:t>oG7hl7kALCFChpMaLM8fMbBW3beD7EDUqunYdT2ebTE+Cc2s284qbh4tMqejtPqH4oA0nDMGyh0jmp</w:t>
      </w:r>
    </w:p>
    <w:p>
      <w:pPr>
        <w:pStyle w:val="PreformattedText"/>
        <w:bidi w:val="0"/>
        <w:spacing w:before="0" w:after="0"/>
        <w:jc w:val="left"/>
        <w:rPr/>
      </w:pPr>
      <w:r>
        <w:rPr/>
        <w:t>YgcP4gQj2bIN2n/wCJWF1QHRxH0Kwn8Bvy/wB0WEnQ5x+8wiwxi2PR/CfoU5u2MxmEHyQpsc/R+iLb</w:t>
      </w:r>
    </w:p>
    <w:p>
      <w:pPr>
        <w:pStyle w:val="PreformattedText"/>
        <w:bidi w:val="0"/>
        <w:spacing w:before="0" w:after="0"/>
        <w:jc w:val="left"/>
        <w:rPr/>
      </w:pPr>
      <w:r>
        <w:rPr/>
        <w:t>ZgqA26iXj0+9wO9dm/o5a6Bi2f8AVmPap/sS/nux6NA7zrKGtCERGXvW/qm2g+K2PH3LZ8FsC1wVkh</w:t>
      </w:r>
    </w:p>
    <w:p>
      <w:pPr>
        <w:pStyle w:val="PreformattedText"/>
        <w:bidi w:val="0"/>
        <w:spacing w:before="0" w:after="0"/>
        <w:jc w:val="left"/>
        <w:rPr/>
      </w:pPr>
      <w:r>
        <w:rPr/>
        <w:t>iaeEBTVKmoV92xTSB3tChzmdd1hdzUqQoJCuerPcpbwT6dTOWHXcmUw8k6ZC5KbUpMe3Ij2cEP4Z0m</w:t>
      </w:r>
    </w:p>
    <w:p>
      <w:pPr>
        <w:pStyle w:val="PreformattedText"/>
        <w:bidi w:val="0"/>
        <w:spacing w:before="0" w:after="0"/>
        <w:jc w:val="left"/>
        <w:rPr/>
      </w:pPr>
      <w:r>
        <w:rPr/>
        <w:t>2JvX3fHrYX1QCJETwlEqh/HVejllTC2AK0SwlMYxxxTwGq6cK9arU6UCxx2aLW2YOaq1tbIN+qtbqh</w:t>
      </w:r>
    </w:p>
    <w:p>
      <w:pPr>
        <w:pStyle w:val="PreformattedText"/>
        <w:bidi w:val="0"/>
        <w:spacing w:before="0" w:after="0"/>
        <w:jc w:val="left"/>
        <w:rPr/>
      </w:pPr>
      <w:r>
        <w:rPr/>
        <w:t>bB4mFHUPJstlNYHVCe7fnwX8TRrN9QTP4XaeBXZ7fquB9tl32HIggLE1k5WWQPipt4KMtHAqHOGjiR</w:t>
      </w:r>
    </w:p>
    <w:p>
      <w:pPr>
        <w:pStyle w:val="PreformattedText"/>
        <w:bidi w:val="0"/>
        <w:spacing w:before="0" w:after="0"/>
        <w:jc w:val="left"/>
        <w:rPr/>
      </w:pPr>
      <w:r>
        <w:rPr/>
        <w:t>7R+ixVDoTcfRY2luRGnyUDeMuSwmIsUcvZx4IZ4bHNa8b8DvUw72owNx93FHDB3exTQwHOQR4aIGCN</w:t>
      </w:r>
    </w:p>
    <w:p>
      <w:pPr>
        <w:pStyle w:val="PreformattedText"/>
        <w:bidi w:val="0"/>
        <w:spacing w:before="0" w:after="0"/>
        <w:jc w:val="left"/>
        <w:rPr/>
      </w:pPr>
      <w:r>
        <w:rPr/>
        <w:t>f7Ev52F23Sy0GRSlvjqVBxETwV1A5rTRQFpuVp0Vqkb1aRvU1GcFtHmreEoBjOABUdGadxPxRp1CR6</w:t>
      </w:r>
    </w:p>
    <w:p>
      <w:pPr>
        <w:pStyle w:val="PreformattedText"/>
        <w:bidi w:val="0"/>
        <w:spacing w:before="0" w:after="0"/>
        <w:jc w:val="left"/>
        <w:rPr/>
      </w:pPr>
      <w:r>
        <w:rPr/>
        <w:t>LkHAEZHqCsFIC2Vqj1aIt+iv1NuWiCh0hmB73YQQ4RvCOqbuKe6vRcO40OxDUz9E3eqbZFzZFvSqvS</w:t>
      </w:r>
    </w:p>
    <w:p>
      <w:pPr>
        <w:pStyle w:val="PreformattedText"/>
        <w:bidi w:val="0"/>
        <w:spacing w:before="0" w:after="0"/>
        <w:jc w:val="left"/>
        <w:rPr/>
      </w:pPr>
      <w:r>
        <w:rPr/>
        <w:t>GvIfV724gZDwVR8tJcQn4e6WiEVnP+68PJlR5eazCxEUwcruW3hNmuBb7VhfVYRhbhLfFGkKL9bOj5</w:t>
      </w:r>
    </w:p>
    <w:p>
      <w:pPr>
        <w:pStyle w:val="PreformattedText"/>
        <w:bidi w:val="0"/>
        <w:spacing w:before="0" w:after="0"/>
        <w:jc w:val="left"/>
        <w:rPr/>
      </w:pPr>
      <w:r>
        <w:rPr/>
        <w:t>IFlSN2JqkByif3ZX5rEJGdj4tXY9I4R8E0m2Y96JAd6Yz4oOaRmEabgHGQcnLXTUbuKwuMxBUbPxUS</w:t>
      </w:r>
    </w:p>
    <w:p>
      <w:pPr>
        <w:pStyle w:val="PreformattedText"/>
        <w:bidi w:val="0"/>
        <w:spacing w:before="0" w:after="0"/>
        <w:jc w:val="left"/>
        <w:rPr/>
      </w:pPr>
      <w:r>
        <w:rPr/>
        <w:t>0ogOGkIBtHCMLp1O/KVLZiMV43f2Jfzo6L0ZxB2iLKx3qKcznko0XtQzI5IZrCXT6vtUsWzU5qG2W0</w:t>
      </w:r>
    </w:p>
    <w:p>
      <w:pPr>
        <w:pStyle w:val="PreformattedText"/>
        <w:bidi w:val="0"/>
        <w:spacing w:before="0" w:after="0"/>
        <w:jc w:val="left"/>
        <w:rPr/>
      </w:pPr>
      <w:r>
        <w:rPr/>
        <w:t>48FC73sWzHAKaF/SLkdlx1Czpk8R16LC4jipaVId1T1AoXRUR1YZRMFPJ3wqmE2hA5qnuTRo0Jlxmp</w:t>
      </w:r>
    </w:p>
    <w:p>
      <w:pPr>
        <w:pStyle w:val="PreformattedText"/>
        <w:bidi w:val="0"/>
        <w:spacing w:before="0" w:after="0"/>
        <w:jc w:val="left"/>
        <w:rPr/>
      </w:pPr>
      <w:r>
        <w:rPr/>
        <w:t>PuQnqjy7eTYraujUcd5MlMpxFzpxP0XavpvHdeAChbgg9mE37I+1pQaSz8UD4hFlQO3tWJltymeBn2</w:t>
      </w:r>
    </w:p>
    <w:p>
      <w:pPr>
        <w:pStyle w:val="PreformattedText"/>
        <w:bidi w:val="0"/>
        <w:spacing w:before="0" w:after="0"/>
        <w:jc w:val="left"/>
        <w:rPr/>
      </w:pPr>
      <w:r>
        <w:rPr/>
        <w:t>otqh8bOa7t8xqjkcxkpuRfVMcHAjZP7kJ1Ii/J31TSIIgek3dyWE4Tpkd4UtmMs1ccLhQcE2cAWfRf</w:t>
      </w:r>
    </w:p>
    <w:p>
      <w:pPr>
        <w:pStyle w:val="PreformattedText"/>
        <w:bidi w:val="0"/>
        <w:spacing w:before="0" w:after="0"/>
        <w:jc w:val="left"/>
        <w:rPr/>
      </w:pPr>
      <w:r>
        <w:rPr/>
        <w:t>dU3A7r/wBiX866o9vqkZcsldF2Hl1YnTuyUwFe14/dl95EzoeJX3Y/KppvlW8V3yoGa2IGrgpI5j3K</w:t>
      </w:r>
    </w:p>
    <w:p>
      <w:pPr>
        <w:pStyle w:val="PreformattedText"/>
        <w:bidi w:val="0"/>
        <w:spacing w:before="0" w:after="0"/>
        <w:jc w:val="left"/>
        <w:rPr/>
      </w:pPr>
      <w:r>
        <w:rPr/>
        <w:t>aTTveVs29F5CcCCPRuhUYHe3n1FYXtcsQWKQoJWanmo6hfrz3p8ao2vknakqdSnDVO5L970EPOZ9UD</w:t>
      </w:r>
    </w:p>
    <w:p>
      <w:pPr>
        <w:pStyle w:val="PreformattedText"/>
        <w:bidi w:val="0"/>
        <w:spacing w:before="0" w:after="0"/>
        <w:jc w:val="left"/>
        <w:rPr/>
      </w:pPr>
      <w:r>
        <w:rPr/>
        <w:t>Ndq8u0AsiBhbn8E1ts/mpNJhzxF3Na56Ls6lN027ruRUkHfb5hBzAdWGfqtPYgD4Qg+mJyiCnUtknu</w:t>
      </w:r>
    </w:p>
    <w:p>
      <w:pPr>
        <w:pStyle w:val="PreformattedText"/>
        <w:bidi w:val="0"/>
        <w:spacing w:before="0" w:after="0"/>
        <w:jc w:val="left"/>
        <w:rPr/>
      </w:pPr>
      <w:r>
        <w:rPr/>
        <w:t>ZHQtd+qxDCTB0+hTmzOneHzCH714q1xIKczX8vEIPAFxuO5aEcCEWuI3L+IbhxQWAkfJCr0cyIDmzG</w:t>
      </w:r>
    </w:p>
    <w:p>
      <w:pPr>
        <w:pStyle w:val="PreformattedText"/>
        <w:bidi w:val="0"/>
        <w:spacing w:before="0" w:after="0"/>
        <w:jc w:val="left"/>
        <w:rPr/>
      </w:pPr>
      <w:r>
        <w:rPr/>
        <w:t>v7lEsE94WP9h385924TE2ldt0is8av+C9iLiSi9waFMn0W+9SIGRWBsj/StuiBvQFI8lFMjitpqhoV</w:t>
      </w:r>
    </w:p>
    <w:p>
      <w:pPr>
        <w:pStyle w:val="PreformattedText"/>
        <w:bidi w:val="0"/>
        <w:spacing w:before="0" w:after="0"/>
        <w:jc w:val="left"/>
        <w:rPr/>
      </w:pPr>
      <w:r>
        <w:rPr/>
        <w:t>p4KMPOVcBRSaPFWrfmXePguyeATY28iCASrytQoMq5XDqt5Vsurh1Hy48xAK7R5Y1YBntFYbTdSROW</w:t>
      </w:r>
    </w:p>
    <w:p>
      <w:pPr>
        <w:pStyle w:val="PreformattedText"/>
        <w:bidi w:val="0"/>
        <w:spacing w:before="0" w:after="0"/>
        <w:jc w:val="left"/>
        <w:rPr/>
      </w:pPr>
      <w:r>
        <w:rPr/>
        <w:t>5TWaSe9f2IB1QbqseCNA035tnC8fhP0WKmKZMluTvmoOKOBC7KpbLNvLcg5nvWJj2rtQ5hzRacDrOy</w:t>
      </w:r>
    </w:p>
    <w:p>
      <w:pPr>
        <w:pStyle w:val="PreformattedText"/>
        <w:bidi w:val="0"/>
        <w:spacing w:before="0" w:after="0"/>
        <w:jc w:val="left"/>
        <w:rPr/>
      </w:pPr>
      <w:r>
        <w:rPr/>
        <w:t>k8MlLRod+7gVgtECdNDwW72aHiFppmsHIn3oPBttBBzMd5bY8kaVQPA7mY3t1WFxgXa6eeJRUcND/Y</w:t>
      </w:r>
    </w:p>
    <w:p>
      <w:pPr>
        <w:pStyle w:val="PreformattedText"/>
        <w:bidi w:val="0"/>
        <w:spacing w:before="0" w:after="0"/>
        <w:jc w:val="left"/>
        <w:rPr/>
      </w:pPr>
      <w:r>
        <w:rPr/>
        <w:t>d/OGh0KzoLjhUkLvDj7lhmeaMZXKEROWak6qXWbwCcSBPpKGO3ZL7sHeVie0cIU+Nln+Ee8q9Px9yJ</w:t>
      </w:r>
    </w:p>
    <w:p>
      <w:pPr>
        <w:pStyle w:val="PreformattedText"/>
        <w:bidi w:val="0"/>
        <w:spacing w:before="0" w:after="0"/>
        <w:jc w:val="left"/>
        <w:rPr/>
      </w:pPr>
      <w:r>
        <w:rPr/>
        <w:t>qtVzwMK1QFQBvz6rBjvDq1WFyxtHJSPBZoEdULJAjrK3+Zt5GflQCr9mw314IU28UWX9N3uUDEc9B8</w:t>
      </w:r>
    </w:p>
    <w:p>
      <w:pPr>
        <w:pStyle w:val="PreformattedText"/>
        <w:bidi w:val="0"/>
        <w:spacing w:before="0" w:after="0"/>
        <w:jc w:val="left"/>
        <w:rPr/>
      </w:pPr>
      <w:r>
        <w:rPr/>
        <w:t>yjbjqvvDpFxyW3XH5XIljyDk6VAyvTPd4HRCoGvmzh+yvQOYyWbTpdR+9E4EVGC7dN6ZWaKzNRtBbI</w:t>
      </w:r>
    </w:p>
    <w:p>
      <w:pPr>
        <w:pStyle w:val="PreformattedText"/>
        <w:bidi w:val="0"/>
        <w:spacing w:before="0" w:after="0"/>
        <w:jc w:val="left"/>
        <w:rPr/>
      </w:pPr>
      <w:r>
        <w:rPr/>
        <w:t>xGd5QFj3TkUaRh3dn3oOE24jfxCwyfROYWAgr0o5jeFh6U1oJztxXZdMrUTqAafLcsV94Hu/sO/nMd</w:t>
      </w:r>
    </w:p>
    <w:p>
      <w:pPr>
        <w:pStyle w:val="PreformattedText"/>
        <w:bidi w:val="0"/>
        <w:spacing w:before="0" w:after="0"/>
        <w:jc w:val="left"/>
        <w:rPr/>
      </w:pPr>
      <w:r>
        <w:rPr/>
        <w:t>elRB/w2SeZUTdbs1idnYZlYWDe73BWCwgDXVbO5Q5kfsLZ4YwrUxwQxYio5/VbTWbjJVnHc33uU9Jb</w:t>
      </w:r>
    </w:p>
    <w:p>
      <w:pPr>
        <w:pStyle w:val="PreformattedText"/>
        <w:bidi w:val="0"/>
        <w:spacing w:before="0" w:after="0"/>
        <w:jc w:val="left"/>
        <w:rPr/>
      </w:pPr>
      <w:r>
        <w:rPr/>
        <w:t>wKvU4uWfEwpe7hb2KwRHgu0bfvDNW6olbMyFMeZPnLeSEF2Ygd45K7rydSsO0e9oEG7TszkN6xG99F</w:t>
      </w:r>
    </w:p>
    <w:p>
      <w:pPr>
        <w:pStyle w:val="PreformattedText"/>
        <w:bidi w:val="0"/>
        <w:spacing w:before="0" w:after="0"/>
        <w:jc w:val="left"/>
        <w:rPr/>
      </w:pPr>
      <w:r>
        <w:rPr/>
        <w:t>m92eiio3xlDHQcfSp9m7nor6XaR4rC8uvYQ9u9pzUTTc6QTY8d/ipa05RY/XwTg7GBDgfeg5oI5/og</w:t>
      </w:r>
    </w:p>
    <w:p>
      <w:pPr>
        <w:pStyle w:val="PreformattedText"/>
        <w:bidi w:val="0"/>
        <w:spacing w:before="0" w:after="0"/>
        <w:jc w:val="left"/>
        <w:rPr/>
      </w:pPr>
      <w:r>
        <w:rPr/>
        <w:t>9pCfSrSPEHJy1p63Rbitb1d3JAtzkfBOpOieSBEgIDY0PdR2xu+C7Qjaio3u8UT/AAlfLHZ45pxxNJ</w:t>
      </w:r>
    </w:p>
    <w:p>
      <w:pPr>
        <w:pStyle w:val="PreformattedText"/>
        <w:bidi w:val="0"/>
        <w:spacing w:before="0" w:after="0"/>
        <w:jc w:val="left"/>
        <w:rPr/>
      </w:pPr>
      <w:r>
        <w:rPr/>
        <w:t>mJ9n9h383AJQqV+lPOeMNHh1QIHeKAgaC5WJ0lAbUD8P1QfOzbOVS1aYib68FLmSwC8lYqlJm96l7i</w:t>
      </w:r>
    </w:p>
    <w:p>
      <w:pPr>
        <w:pStyle w:val="PreformattedText"/>
        <w:bidi w:val="0"/>
        <w:spacing w:before="0" w:after="0"/>
        <w:jc w:val="left"/>
        <w:rPr/>
      </w:pPr>
      <w:r>
        <w:rPr/>
        <w:t>V3eK11JMK7vYsIA4/Bfeg77oYgSiDx+qlylnJZo03hwKFRsjxHVBQi6065V/NW80esUmm+1oE/aJMv</w:t>
      </w:r>
    </w:p>
    <w:p>
      <w:pPr>
        <w:pStyle w:val="PreformattedText"/>
        <w:bidi w:val="0"/>
        <w:spacing w:before="0" w:after="0"/>
        <w:jc w:val="left"/>
        <w:rPr/>
      </w:pPr>
      <w:r>
        <w:rPr/>
        <w:t>cg3vKMxLjor3N0Gxa+76qyzOsIVKRAmcUokkjn4rC7Gy2LaCxMaAbjIcNybWAbi2gPaN3goOPTI/vg</w:t>
      </w:r>
    </w:p>
    <w:p>
      <w:pPr>
        <w:pStyle w:val="PreformattedText"/>
        <w:bidi w:val="0"/>
        <w:spacing w:before="0" w:after="0"/>
        <w:jc w:val="left"/>
        <w:rPr/>
      </w:pPr>
      <w:r>
        <w:rPr/>
        <w:t>sLizQ3CzhCq3FEo03AHJYr0++PY7goZiEtAz/CmuBGXy4hOpOgoEZ7M5+qU7dtNug5uJvgjU6Oyfeo</w:t>
      </w:r>
    </w:p>
    <w:p>
      <w:pPr>
        <w:pStyle w:val="PreformattedText"/>
        <w:bidi w:val="0"/>
        <w:spacing w:before="0" w:after="0"/>
        <w:jc w:val="left"/>
        <w:rPr/>
      </w:pPr>
      <w:r>
        <w:rPr/>
        <w:t>ed9M4XDW+9W/sK/m8NMlAA4s3Bzh4nVXzzyV5B8dyGSDpxHZGf0ReScPgrXIhufE7kC+fjv3BTWDQc</w:t>
      </w:r>
    </w:p>
    <w:p>
      <w:pPr>
        <w:pStyle w:val="PreformattedText"/>
        <w:bidi w:val="0"/>
        <w:spacing w:before="0" w:after="0"/>
        <w:jc w:val="left"/>
        <w:rPr/>
      </w:pPr>
      <w:r>
        <w:rPr/>
        <w:t>s0TXx6NaferFQHHcgC6dB7giXQQtoncFHafiIaPqrkbyGqekVNwMexfVHa5IEzkji5FOovxD2b017Q</w:t>
      </w:r>
    </w:p>
    <w:p>
      <w:pPr>
        <w:pStyle w:val="PreformattedText"/>
        <w:bidi w:val="0"/>
        <w:spacing w:before="0" w:after="0"/>
        <w:jc w:val="left"/>
        <w:rPr/>
      </w:pPr>
      <w:r>
        <w:rPr/>
        <w:t>QeqHK2anqv1x5qOuM/LbRbx0Cc7beZcVLy45BalFxlZBoz962s/ALONFgEgcAuzcNzh+/YiKtvSy57</w:t>
      </w:r>
    </w:p>
    <w:p>
      <w:pPr>
        <w:pStyle w:val="PreformattedText"/>
        <w:bidi w:val="0"/>
        <w:spacing w:before="0" w:after="0"/>
        <w:jc w:val="left"/>
        <w:rPr/>
      </w:pPr>
      <w:r>
        <w:rPr/>
        <w:t>kK1DE3MXRbcaZhYKjHh2Hjx+qFZsmA4WcFgvpoi4TqPigL+g7Pgs2OsDru/3WE4XaZ//ALDgiTibGO</w:t>
      </w:r>
    </w:p>
    <w:p>
      <w:pPr>
        <w:pStyle w:val="PreformattedText"/>
        <w:bidi w:val="0"/>
        <w:spacing w:before="0" w:after="0"/>
        <w:jc w:val="left"/>
        <w:rPr/>
      </w:pPr>
      <w:r>
        <w:rPr/>
        <w:t>LjR4+qwiWmG6fh4LE0g2+SLeLT7Fhwer6J/wDqVgKDm1G2hrXW36onCJBc8d47txWJgP8AYV/NxQzv</w:t>
      </w:r>
    </w:p>
    <w:p>
      <w:pPr>
        <w:pStyle w:val="PreformattedText"/>
        <w:bidi w:val="0"/>
        <w:spacing w:before="0" w:after="0"/>
        <w:jc w:val="left"/>
        <w:rPr/>
      </w:pPr>
      <w:r>
        <w:rPr/>
        <w:t>n7E8vdOrAG/lCMw3vJoAvksZ15oGGMFgjYHxJQe61xNtyLcZ10UewuKwUpObkRhHioCBxTll80RTc8</w:t>
      </w:r>
    </w:p>
    <w:p>
      <w:pPr>
        <w:pStyle w:val="PreformattedText"/>
        <w:bidi w:val="0"/>
        <w:spacing w:before="0" w:after="0"/>
        <w:jc w:val="left"/>
        <w:rPr/>
      </w:pPr>
      <w:r>
        <w:rPr/>
        <w:t>+kgQVttnn7VBJOmXMqS528kqFD2aA2WF0aAqC7mjtp1F0jLUIPbIKhAq6nyZVsuseXHlBBggd45BF7</w:t>
      </w:r>
    </w:p>
    <w:p>
      <w:pPr>
        <w:pStyle w:val="PreformattedText"/>
        <w:bidi w:val="0"/>
        <w:spacing w:before="0" w:after="0"/>
        <w:jc w:val="left"/>
        <w:rPr/>
      </w:pPr>
      <w:r>
        <w:rPr/>
        <w:t>y5xuifH4KOQuUSzimsEG5jJTG7cFsudqbBRmhhbzle50hAjatqeHHwRpVJOTj4T9CsD+2piW+k3cgB</w:t>
      </w:r>
    </w:p>
    <w:p>
      <w:pPr>
        <w:pStyle w:val="PreformattedText"/>
        <w:bidi w:val="0"/>
        <w:spacing w:before="0" w:after="0"/>
        <w:jc w:val="left"/>
        <w:rPr/>
      </w:pPr>
      <w:r>
        <w:rPr/>
        <w:t>6zHo9HLJMtyxcOKD2zmCsJ3goDO7SpBB3e5XAOeh3rsjvYdNykOi8jwdz4rBllxv4FBu23LJwPxQgt</w:t>
      </w:r>
    </w:p>
    <w:p>
      <w:pPr>
        <w:pStyle w:val="PreformattedText"/>
        <w:bidi w:val="0"/>
        <w:spacing w:before="0" w:after="0"/>
        <w:jc w:val="left"/>
        <w:rPr/>
      </w:pPr>
      <w:r>
        <w:rPr/>
        <w:t>N2O9xVmzuifmsFUtIs5uE+CdSFLUGyLMTTo6x+X9m4aB5fFPdWqfvJRstdnqgTG5GMLdcyg3ZaMszu</w:t>
      </w:r>
    </w:p>
    <w:p>
      <w:pPr>
        <w:pStyle w:val="PreformattedText"/>
        <w:bidi w:val="0"/>
        <w:spacing w:before="0" w:after="0"/>
        <w:jc w:val="left"/>
        <w:rPr/>
      </w:pPr>
      <w:r>
        <w:rPr/>
        <w:t>WKGjIXQxk8V2j8tkLFNsyPYEJy2WqSuOSmGetcrCyBoPeVfDuspe48VLg38UqI3lRcaqRO4yvvCOEq</w:t>
      </w:r>
    </w:p>
    <w:p>
      <w:pPr>
        <w:pStyle w:val="PreformattedText"/>
        <w:bidi w:val="0"/>
        <w:spacing w:before="0" w:after="0"/>
        <w:jc w:val="left"/>
        <w:rPr/>
      </w:pPr>
      <w:r>
        <w:rPr/>
        <w:t>f+1S544KyfSdI8Qm1GzPgsLuCvmpaphX88PJARnC3vH3IlxJV4WKpbTJWA0m/grgZa+1HE2NXKL6CS</w:t>
      </w:r>
    </w:p>
    <w:p>
      <w:pPr>
        <w:pStyle w:val="PreformattedText"/>
        <w:bidi w:val="0"/>
        <w:spacing w:before="0" w:after="0"/>
        <w:jc w:val="left"/>
        <w:rPr/>
      </w:pPr>
      <w:r>
        <w:rPr/>
        <w:t>hhZ7SibaypbHFbR4Ap2CQdpNezs3nlwlA/dudGgK7N7gQBvGnMLDjnu2ngux+7edjR279ED81Fj++K</w:t>
      </w:r>
    </w:p>
    <w:p>
      <w:pPr>
        <w:pStyle w:val="PreformattedText"/>
        <w:bidi w:val="0"/>
        <w:spacing w:before="0" w:after="0"/>
        <w:jc w:val="left"/>
        <w:rPr/>
      </w:pPr>
      <w:r>
        <w:rPr/>
        <w:t>kXX73IEQ/wACuxMmS05802o01WZ6jf8AqsO23aaRlvCg2Nj+5Qi+RWGo3WbIVKNKMsWI+K+88P7Cv5</w:t>
      </w:r>
    </w:p>
    <w:p>
      <w:pPr>
        <w:pStyle w:val="PreformattedText"/>
        <w:bidi w:val="0"/>
        <w:spacing w:before="0" w:after="0"/>
        <w:jc w:val="left"/>
        <w:rPr/>
      </w:pPr>
      <w:r>
        <w:rPr/>
        <w:t>s3HBvx0RIebxOZ1XpZk5LALe1EyxhiBmsIDG/vmpcALqIY031PzQb3bwiKYeSsLb8yoYXHXJbOE2Bz</w:t>
      </w:r>
    </w:p>
    <w:p>
      <w:pPr>
        <w:pStyle w:val="PreformattedText"/>
        <w:bidi w:val="0"/>
        <w:spacing w:before="0" w:after="0"/>
        <w:jc w:val="left"/>
        <w:rPr/>
      </w:pPr>
      <w:r>
        <w:rPr/>
        <w:t>5BEukhYng6DbRg3ublYWjiiSajtcljeSMkIe2eKsrMPCFD6dvRX3g4rPn1OaZBQqiMjuUW9nUFKPmB</w:t>
      </w:r>
    </w:p>
    <w:p>
      <w:pPr>
        <w:pStyle w:val="PreformattedText"/>
        <w:bidi w:val="0"/>
        <w:spacing w:before="0" w:after="0"/>
        <w:jc w:val="left"/>
        <w:rPr/>
      </w:pPr>
      <w:r>
        <w:rPr/>
        <w:t>5gDqc6TOS23cAvqo9iwsLtXGFt2yCGZ1WUC+SltXdhEK2WTQVtW9YqR4oQoU4o3LtMLHHaGR38Oab0</w:t>
      </w:r>
    </w:p>
    <w:p>
      <w:pPr>
        <w:pStyle w:val="PreformattedText"/>
        <w:bidi w:val="0"/>
        <w:spacing w:before="0" w:after="0"/>
        <w:jc w:val="left"/>
        <w:rPr/>
      </w:pPr>
      <w:r>
        <w:rPr/>
        <w:t>lmB5hw7p+qe15a4cnKIEZe5GkWsf3PRO7hyQzBt8OKwncfd4IEfu36KCdAfcf1QLMLhINv0KqdFfYl</w:t>
      </w:r>
    </w:p>
    <w:p>
      <w:pPr>
        <w:pStyle w:val="PreformattedText"/>
        <w:bidi w:val="0"/>
        <w:spacing w:before="0" w:after="0"/>
        <w:jc w:val="left"/>
        <w:rPr/>
      </w:pPr>
      <w:r>
        <w:rPr/>
        <w:t>zJseHHkm1Ntgzzbv4hFpMHK4KDhbPd9F3bTDg4eGiDW0RMy967p1/sK/m3ds+9+ztw4JrujVodtdrl</w:t>
      </w:r>
    </w:p>
    <w:p>
      <w:pPr>
        <w:pStyle w:val="PreformattedText"/>
        <w:bidi w:val="0"/>
        <w:spacing w:before="0" w:after="0"/>
        <w:jc w:val="left"/>
        <w:rPr/>
      </w:pPr>
      <w:r>
        <w:rPr/>
        <w:t>wjNACdMgi7l+7oNJOk2G/iidJxZDehSaYu45/oiOZXaPFrfFClTG4LFs8Jfy3KCZybnzRuT3nWaNyA</w:t>
      </w:r>
    </w:p>
    <w:p>
      <w:pPr>
        <w:pStyle w:val="PreformattedText"/>
        <w:bidi w:val="0"/>
        <w:spacing w:before="0" w:after="0"/>
        <w:jc w:val="left"/>
        <w:rPr/>
      </w:pPr>
      <w:r>
        <w:rPr/>
        <w:t>pxNt/xK7zo7x9wWJ4aLxn9E2k3LE7IDdOpWEQMxmfxforX1UEI4lLFPYO3tC+9PNXdzWyrIi69b2rJ</w:t>
      </w:r>
    </w:p>
    <w:p>
      <w:pPr>
        <w:pStyle w:val="PreformattedText"/>
        <w:bidi w:val="0"/>
        <w:spacing w:before="0" w:after="0"/>
        <w:jc w:val="left"/>
        <w:rPr/>
      </w:pPr>
      <w:r>
        <w:rPr/>
        <w:t>W65648kDrhSgAuKe7kiSrOHEKcXEqXQjB4q7GrC3i6yBfwxrvZ2E+1fdu34VDXflatqOas7kgXlvAe</w:t>
      </w:r>
    </w:p>
    <w:p>
      <w:pPr>
        <w:pStyle w:val="PreformattedText"/>
        <w:bidi w:val="0"/>
        <w:spacing w:before="0" w:after="0"/>
        <w:jc w:val="left"/>
        <w:rPr/>
      </w:pPr>
      <w:r>
        <w:rPr/>
        <w:t>5S1h33KOGp4LE6+Y1Tp2yMQ1381T6Q0B1icjvRFnZjI70RfMaj96rs4Buz3hMc0RcH92Tqdi629A/R</w:t>
      </w:r>
    </w:p>
    <w:p>
      <w:pPr>
        <w:pStyle w:val="PreformattedText"/>
        <w:bidi w:val="0"/>
        <w:spacing w:before="0" w:after="0"/>
        <w:jc w:val="left"/>
        <w:rPr/>
      </w:pPr>
      <w:r>
        <w:rPr/>
        <w:t>ATu1HzQcMLo5rsjF4B/cJtUG0uHvCEnCbgoT8Vj6PSvtMknxQIPOf7Cv5ssOPDOINCwF7ARtQbclJ/</w:t>
      </w:r>
    </w:p>
    <w:p>
      <w:pPr>
        <w:pStyle w:val="PreformattedText"/>
        <w:bidi w:val="0"/>
        <w:spacing w:before="0" w:after="0"/>
        <w:jc w:val="left"/>
        <w:rPr/>
      </w:pPr>
      <w:r>
        <w:rPr/>
        <w:t>CFAnfkFidJGdwN6FPO7isNzdxTqzhaZPtTaLQg0Gchd30Tok5uOI8/0QNswM+KxvmbzhHz9iBdgGQW</w:t>
      </w:r>
    </w:p>
    <w:p>
      <w:pPr>
        <w:pStyle w:val="PreformattedText"/>
        <w:bidi w:val="0"/>
        <w:spacing w:before="0" w:after="0"/>
        <w:jc w:val="left"/>
        <w:rPr/>
      </w:pPr>
      <w:r>
        <w:rPr/>
        <w:t>ERN8zwCjFGuawO/EL8pWJ1soUi2ghWlS0cOr7ln4Ssz+UrvLYWyOfVYJzdevLr4+SFx6gNUSUAqjuX</w:t>
      </w:r>
    </w:p>
    <w:p>
      <w:pPr>
        <w:pStyle w:val="PreformattedText"/>
        <w:bidi w:val="0"/>
        <w:spacing w:before="0" w:after="0"/>
        <w:jc w:val="left"/>
        <w:rPr/>
      </w:pPr>
      <w:r>
        <w:rPr/>
        <w:t>Xf3Kzl92DvlEubyUlvD5IPrVbWaFtMG5vvKHaYc4MqKY/Eb+C2B+WPetj2BR2h8FhBPBEPP51DeTlh</w:t>
      </w:r>
    </w:p>
    <w:p>
      <w:pPr>
        <w:pStyle w:val="PreformattedText"/>
        <w:bidi w:val="0"/>
        <w:spacing w:before="0" w:after="0"/>
        <w:jc w:val="left"/>
        <w:rPr/>
      </w:pPr>
      <w:r>
        <w:rPr/>
        <w:t>YPzI9oeSLhjYTKLX88xomVgGv/fIojiP3mi0yE6kY0IyWJqIMD/ZSLoEYZ5H6rF3hfL9CuxcRcEe3w</w:t>
      </w:r>
    </w:p>
    <w:p>
      <w:pPr>
        <w:pStyle w:val="PreformattedText"/>
        <w:bidi w:val="0"/>
        <w:spacing w:before="0" w:after="0"/>
        <w:jc w:val="left"/>
        <w:rPr/>
      </w:pPr>
      <w:r>
        <w:rPr/>
        <w:t>QqS8EcVDriSPeg5nastb3QgWm0S0GP7Cv5qxTxhOhYzPmi5xMyTYcgovnuW+5IRDcWG/FNbOr96YG4</w:t>
      </w:r>
    </w:p>
    <w:p>
      <w:pPr>
        <w:pStyle w:val="PreformattedText"/>
        <w:bidi w:val="0"/>
        <w:spacing w:before="0" w:after="0"/>
        <w:jc w:val="left"/>
        <w:rPr/>
      </w:pPr>
      <w:r>
        <w:rPr/>
        <w:t>6h9qNNoe4RUcNkeqE2kODckaz9oayRx3K0ohl3Z3cdwVsWHg0bh+qFKnJvPvKfBnaquMlCmLni47gi</w:t>
      </w:r>
    </w:p>
    <w:p>
      <w:pPr>
        <w:pStyle w:val="PreformattedText"/>
        <w:bidi w:val="0"/>
        <w:spacing w:before="0" w:after="0"/>
        <w:jc w:val="left"/>
        <w:rPr/>
      </w:pPr>
      <w:r>
        <w:rPr/>
        <w:t>8k5Amb5lTbxVuKt4dVytiFLD+Qe4rYdylbHVdyljeXVGXXxQ3ptkN6CCEdXFEpzr3RObvYgOslW8Vs</w:t>
      </w:r>
    </w:p>
    <w:p>
      <w:pPr>
        <w:pStyle w:val="PreformattedText"/>
        <w:bidi w:val="0"/>
        <w:spacing w:before="0" w:after="0"/>
        <w:jc w:val="left"/>
        <w:rPr/>
      </w:pPr>
      <w:r>
        <w:rPr/>
        <w:t>yPYgaf8AqhZ39Hq2KrvWdnxQBe78UBBr3AaEqHYZyU0iu8j8/apD7oHBbIKWDhnyKMHmhAPiOaDXOm</w:t>
      </w:r>
    </w:p>
    <w:p>
      <w:pPr>
        <w:pStyle w:val="PreformattedText"/>
        <w:bidi w:val="0"/>
        <w:spacing w:before="0" w:after="0"/>
        <w:jc w:val="left"/>
        <w:rPr/>
      </w:pPr>
      <w:r>
        <w:rPr/>
        <w:t>cJUXsUbtHvT2jhqNyZVEhDcYRpEDFbQoVNIKIk5hDW494QezvX+PNNOybEZHd+icHGLO9ypVCA6Wbo</w:t>
      </w:r>
    </w:p>
    <w:p>
      <w:pPr>
        <w:pStyle w:val="PreformattedText"/>
        <w:bidi w:val="0"/>
        <w:spacing w:before="0" w:after="0"/>
        <w:jc w:val="left"/>
        <w:rPr/>
      </w:pPr>
      <w:r>
        <w:rPr/>
        <w:t>vHCE5tLBPoiPylEOEGxFvb/YV/NhlFtpcMTB/qyQABcIPE5pje/Mpo2+zAOm8qo52ZLkGx6TvcgSOk</w:t>
      </w:r>
    </w:p>
    <w:p>
      <w:pPr>
        <w:pStyle w:val="PreformattedText"/>
        <w:bidi w:val="0"/>
        <w:spacing w:before="0" w:after="0"/>
        <w:jc w:val="left"/>
        <w:rPr/>
      </w:pPr>
      <w:r>
        <w:rPr/>
        <w:t>VhIb3BvKiXEy4/v2I1qhjIG3E7/BCNwWI2yFvH9EXEg75KsRNhmsRxFv5QrknMn2okYQrqHIe1bML4</w:t>
      </w:r>
    </w:p>
    <w:p>
      <w:pPr>
        <w:pStyle w:val="PreformattedText"/>
        <w:bidi w:val="0"/>
        <w:spacing w:before="0" w:after="0"/>
        <w:jc w:val="left"/>
        <w:rPr/>
      </w:pPr>
      <w:r>
        <w:rPr/>
        <w:t>raK2D4KWTzUs5sX3LeUKMSzU02cvIcMiozTd6HrLmrZlcVxWLVOO9GOq/VPVcBYTHsQYCTqiWAH17o</w:t>
      </w:r>
    </w:p>
    <w:p>
      <w:pPr>
        <w:pStyle w:val="PreformattedText"/>
        <w:bidi w:val="0"/>
        <w:spacing w:before="0" w:after="0"/>
        <w:jc w:val="left"/>
        <w:rPr/>
      </w:pPr>
      <w:r>
        <w:rPr/>
        <w:t>YJOt00NE6BxWHobfxImI3KHgg+K++HFQ2+4D3o4n7gFcxlKvG8I7R0yWes2QYKk5Ae1SwE6+5EwAdb</w:t>
      </w:r>
    </w:p>
    <w:p>
      <w:pPr>
        <w:pStyle w:val="PreformattedText"/>
        <w:bidi w:val="0"/>
        <w:spacing w:before="0" w:after="0"/>
        <w:jc w:val="left"/>
        <w:rPr/>
      </w:pPr>
      <w:r>
        <w:rPr/>
        <w:t>clGy6QND6p+ihwDrbnty9iqZtNxqLj/Zf6H7tPDgsey7Zfp+JC9rbk6nbFyKx8HfFEbUc4TdC5dqJF</w:t>
      </w:r>
    </w:p>
    <w:p>
      <w:pPr>
        <w:pStyle w:val="PreformattedText"/>
        <w:bidi w:val="0"/>
        <w:spacing w:before="0" w:after="0"/>
        <w:jc w:val="left"/>
        <w:rPr/>
      </w:pPr>
      <w:r>
        <w:rPr/>
        <w:t>nD3oEHag/Pcrh2/jqgWdEPrU89+qHas2bF1/qnYb5j+nFFFH+baXUmw4yYLtJ9VG+ABvxTTLj3f/ki</w:t>
      </w:r>
    </w:p>
    <w:p>
      <w:pPr>
        <w:pStyle w:val="PreformattedText"/>
        <w:bidi w:val="0"/>
        <w:spacing w:before="0" w:after="0"/>
        <w:jc w:val="left"/>
        <w:rPr/>
      </w:pPr>
      <w:r>
        <w:rPr/>
        <w:t>47kG2bA4p3SCXl0Umm5ylRGkCAFjlrTmt2SkYQVcNbnFuA3oMAA3prZ3D3p1R0N8SomMzYKXcB8lLv</w:t>
      </w:r>
    </w:p>
    <w:p>
      <w:pPr>
        <w:pStyle w:val="PreformattedText"/>
        <w:bidi w:val="0"/>
        <w:spacing w:before="0" w:after="0"/>
        <w:jc w:val="left"/>
        <w:rPr/>
      </w:pPr>
      <w:r>
        <w:rPr/>
        <w:t>FXNsitkI5eCgq4WxU5BDCPFBzI/CV9wD1/dsjd5JXBEJydvR3+QPIKsg3CVtDiF3giW9JgX2Y9qBok</w:t>
      </w:r>
    </w:p>
    <w:p>
      <w:pPr>
        <w:pStyle w:val="PreformattedText"/>
        <w:bidi w:val="0"/>
        <w:spacing w:before="0" w:after="0"/>
        <w:jc w:val="left"/>
        <w:rPr/>
      </w:pPr>
      <w:r>
        <w:rPr/>
        <w:t>bh7ihgq7w1FtBoG8hYYJyK7+W1dvNdpUZwEL7uBvHxUSeBWTdES8R4LawjREgtbnHtTHh7Jkx+wjje</w:t>
      </w:r>
    </w:p>
    <w:p>
      <w:pPr>
        <w:pStyle w:val="PreformattedText"/>
        <w:bidi w:val="0"/>
        <w:spacing w:before="0" w:after="0"/>
        <w:jc w:val="left"/>
        <w:rPr/>
      </w:pPr>
      <w:r>
        <w:rPr/>
        <w:t>w7ljo8Qpmct3FEC6Lbt0Pj4LtBcAnfkmloY/wOicCKdU5913rKQU6kTJsCgRIUSWqc80HDcTkd6IxC</w:t>
      </w:r>
    </w:p>
    <w:p>
      <w:pPr>
        <w:pStyle w:val="PreformattedText"/>
        <w:bidi w:val="0"/>
        <w:spacing w:before="0" w:after="0"/>
        <w:jc w:val="left"/>
        <w:rPr/>
      </w:pPr>
      <w:r>
        <w:rPr/>
        <w:t>L5xyTj0LoTpOFoN9+5SHO/fJWHL+yzFjdRV6BTFgGuKxGNPSKm8QB3V+96dXdL5w7h9VTphoAhre6F</w:t>
      </w:r>
    </w:p>
    <w:p>
      <w:pPr>
        <w:pStyle w:val="PreformattedText"/>
        <w:bidi w:val="0"/>
        <w:spacing w:before="0" w:after="0"/>
        <w:jc w:val="left"/>
        <w:rPr/>
      </w:pPr>
      <w:r>
        <w:rPr/>
        <w:t>YgK+9BoM8vFG/sXZtjU5lW4DPjwCk4R7F2Yn2IuOKODUIA4q4Xe/MtlQ7quvuq/JWH5llxC+5Hio6t</w:t>
      </w:r>
    </w:p>
    <w:p>
      <w:pPr>
        <w:pStyle w:val="PreformattedText"/>
        <w:bidi w:val="0"/>
        <w:spacing w:before="0" w:after="0"/>
        <w:jc w:val="left"/>
        <w:rPr/>
      </w:pPr>
      <w:r>
        <w:rPr/>
        <w:t>lnLz0+SAhmsIPBSS4mwQNQtgDFsr7sie7PxQwV4PorE2i3fKa78s/BA054yFiquOgaVDB+5Ui2UQrl</w:t>
      </w:r>
    </w:p>
    <w:p>
      <w:pPr>
        <w:pStyle w:val="PreformattedText"/>
        <w:bidi w:val="0"/>
        <w:spacing w:before="0" w:after="0"/>
        <w:jc w:val="left"/>
        <w:rPr/>
      </w:pPr>
      <w:r>
        <w:rPr/>
        <w:t>OiA25TLmcTjuy9qOHdANgriMybIbLoytyQa8xdpzQJB00lQYEiM+SByjl9ERefHgg6zkWjA643fMI2</w:t>
      </w:r>
    </w:p>
    <w:p>
      <w:pPr>
        <w:pStyle w:val="PreformattedText"/>
        <w:bidi w:val="0"/>
        <w:spacing w:before="0" w:after="0"/>
        <w:jc w:val="left"/>
        <w:rPr/>
      </w:pPr>
      <w:r>
        <w:rPr/>
        <w:t>Y4z6rt61bknAQDyCxjjw6j3XIS2SLGQ76r/lWnTFhdGSLqeEm3xWEx/Zdig/pdHeGarFqQMyd6xnO3</w:t>
      </w:r>
    </w:p>
    <w:p>
      <w:pPr>
        <w:pStyle w:val="PreformattedText"/>
        <w:bidi w:val="0"/>
        <w:spacing w:before="0" w:after="0"/>
        <w:jc w:val="left"/>
        <w:rPr/>
      </w:pPr>
      <w:r>
        <w:rPr/>
        <w:t>AI5mmWt3nvH6IMbh0CFNsm7jkPmUXGSZKFNpJzhEnETy4IATGlvqgQQDDR3jv4L0icI9Fu7inON7N9</w:t>
      </w:r>
    </w:p>
    <w:p>
      <w:pPr>
        <w:pStyle w:val="PreformattedText"/>
        <w:bidi w:val="0"/>
        <w:spacing w:before="0" w:after="0"/>
        <w:jc w:val="left"/>
        <w:rPr/>
      </w:pPr>
      <w:r>
        <w:rPr/>
        <w:t>/iu0eCMotuA3ldo7Z7osFL46ves1fwVxy6vu6qmmz85XdQ7F3+pSerZHLyOHn79UNibypasPSGaXn2</w:t>
      </w:r>
    </w:p>
    <w:p>
      <w:pPr>
        <w:pStyle w:val="PreformattedText"/>
        <w:bidi w:val="0"/>
        <w:spacing w:before="0" w:after="0"/>
        <w:jc w:val="left"/>
        <w:rPr/>
      </w:pPr>
      <w:r>
        <w:rPr/>
        <w:t>XQp1KreJJRNN3EwVrOTb8EXWFsWzyCvGn0Q1zRINrnJYWgF6DTe50b9ViGWTYAWBv5ViW2fciKh42I</w:t>
      </w:r>
    </w:p>
    <w:p>
      <w:pPr>
        <w:pStyle w:val="PreformattedText"/>
        <w:bidi w:val="0"/>
        <w:spacing w:before="0" w:after="0"/>
        <w:jc w:val="left"/>
        <w:rPr/>
      </w:pPr>
      <w:r>
        <w:rPr/>
        <w:t>3rFH4SsOznOibhgXWqaTDh4hESRl6w+azDhibwzHEKBhnE03B/fvUjC5QcTTyK7b/wBQZ8eK0KCLSn</w:t>
      </w:r>
    </w:p>
    <w:p>
      <w:pPr>
        <w:pStyle w:val="PreformattedText"/>
        <w:bidi w:val="0"/>
        <w:spacing w:before="0" w:after="0"/>
        <w:jc w:val="left"/>
        <w:rPr/>
      </w:pPr>
      <w:r>
        <w:rPr/>
        <w:t>dEdgLcVFx2h9FTr0wabpFv91LgNZ/sLPyj5FN/S4J7oDT9E+rYSG8oVCjltOHpFON5cmUG32nHutRe</w:t>
      </w:r>
    </w:p>
    <w:p>
      <w:pPr>
        <w:pStyle w:val="PreformattedText"/>
        <w:bidi w:val="0"/>
        <w:spacing w:before="0" w:after="0"/>
        <w:jc w:val="left"/>
        <w:rPr/>
      </w:pPr>
      <w:r>
        <w:rPr/>
        <w:t>+XXcgy7u8i8yeaAlzsv3msUiYHvUAYreqzcjUflf4JkYc+XpHcidganaj4KGrZed+Sim4q3VE8lLAd</w:t>
      </w:r>
    </w:p>
    <w:p>
      <w:pPr>
        <w:pStyle w:val="PreformattedText"/>
        <w:bidi w:val="0"/>
        <w:spacing w:before="0" w:after="0"/>
        <w:jc w:val="left"/>
        <w:rPr/>
      </w:pPr>
      <w:r>
        <w:rPr/>
        <w:t>xg9Ww9fcs4uWwFHRHyr9WyFHkxp5u3UBn1TA3lbsslNTFGV1/zJ4sCxGBo5OLXRGcol+UBAEDNxyW3</w:t>
      </w:r>
    </w:p>
    <w:p>
      <w:pPr>
        <w:pStyle w:val="PreformattedText"/>
        <w:bidi w:val="0"/>
        <w:spacing w:before="0" w:after="0"/>
        <w:jc w:val="left"/>
        <w:rPr/>
      </w:pPr>
      <w:r>
        <w:rPr/>
        <w:t>ANpzRcSBligBRMeJ47gg0OLrzZWh2jveh3HDMXRE63t+qu0bwsY5BZAZb1EtGqOIW8FnHNO3YvkoEt</w:t>
      </w:r>
    </w:p>
    <w:p>
      <w:pPr>
        <w:pStyle w:val="PreformattedText"/>
        <w:bidi w:val="0"/>
        <w:spacing w:before="0" w:after="0"/>
        <w:jc w:val="left"/>
        <w:rPr/>
      </w:pPr>
      <w:r>
        <w:rPr/>
        <w:t>NtXR8VPo4SPYeScx0aFR8lipz7Qr4h/wB2o4FSASLG3Jb7/NCIOWiwngn9GquYKn3cXn4rapQQcV/B</w:t>
      </w:r>
    </w:p>
    <w:p>
      <w:pPr>
        <w:pStyle w:val="PreformattedText"/>
        <w:bidi w:val="0"/>
        <w:spacing w:before="0" w:after="0"/>
        <w:jc w:val="left"/>
        <w:rPr/>
      </w:pPr>
      <w:r>
        <w:rPr/>
        <w:t>X/sHPzLKeUuO4IGo6o/vEzJTQM/1TnX7o0ATaTTBknX6fVOe6dT7Vgvm5YTtd7RoWAS45I1DDMpzTW</w:t>
      </w:r>
    </w:p>
    <w:p>
      <w:pPr>
        <w:pStyle w:val="PreformattedText"/>
        <w:bidi w:val="0"/>
        <w:spacing w:before="0" w:after="0"/>
        <w:jc w:val="left"/>
        <w:rPr/>
      </w:pPr>
      <w:r>
        <w:rPr/>
        <w:t>WtOZJTi8gSG+k86lYGljBA1UExnqeG4cFOnDmsNNo1OfJYyfd4LZhZ8lf/AEraWm8K4UMcvu6a2IQP</w:t>
      </w:r>
    </w:p>
    <w:p>
      <w:pPr>
        <w:pStyle w:val="PreformattedText"/>
        <w:bidi w:val="0"/>
        <w:spacing w:before="0" w:after="0"/>
        <w:jc w:val="left"/>
        <w:rPr/>
      </w:pPr>
      <w:r>
        <w:rPr/>
        <w:t>R6vBSAerZHmz1Rop8nNQF71JA9KPAc1hozq7Xgv8N34FeeKxEu9QbSsXRBOTVLuJz5IMDDGvuWBv43</w:t>
      </w:r>
    </w:p>
    <w:p>
      <w:pPr>
        <w:pStyle w:val="PreformattedText"/>
        <w:bidi w:val="0"/>
        <w:spacing w:before="0" w:after="0"/>
        <w:jc w:val="left"/>
        <w:rPr/>
      </w:pPr>
      <w:r>
        <w:rPr/>
        <w:t>Z8AjpkgHNtIFytm+mY4LGeGZRO2Bc28VJbpBnqiyBgRb4LNhNz6SwgRfcd/FCpepM+v9VDpcPEfu61</w:t>
      </w:r>
    </w:p>
    <w:p>
      <w:pPr>
        <w:pStyle w:val="PreformattedText"/>
        <w:bidi w:val="0"/>
        <w:spacing w:before="0" w:after="0"/>
        <w:jc w:val="left"/>
        <w:rPr/>
      </w:pPr>
      <w:r>
        <w:rPr/>
        <w:t>p8yFLsx+izb7FtcCiyo4eKAtmx1kWHePiu2qFmK0FOoxIOE90wiyHAwJz3L+GqsodIOxBwfhndwWX9</w:t>
      </w:r>
    </w:p>
    <w:p>
      <w:pPr>
        <w:pStyle w:val="PreformattedText"/>
        <w:bidi w:val="0"/>
        <w:spacing w:before="0" w:after="0"/>
        <w:jc w:val="left"/>
        <w:rPr/>
      </w:pPr>
      <w:r>
        <w:rPr/>
        <w:t>g5+W1gzTnGG2bvUb1cgblm43O9YQR+/FVKrsvag3i5G+E39I7k2lpLuPzRq+lDPW3/AJV3MAsbJ7ZL</w:t>
      </w:r>
    </w:p>
    <w:p>
      <w:pPr>
        <w:pStyle w:val="PreformattedText"/>
        <w:bidi w:val="0"/>
        <w:spacing w:before="0" w:after="0"/>
        <w:jc w:val="left"/>
        <w:rPr/>
      </w:pPr>
      <w:r>
        <w:rPr/>
        <w:t>rEHKfeTom0msjP2WT3nay3KYWOrMbLVJwtzNirwOSxOcdNESHR6qDSY9q2uraKijzCimFZvj8F/ynS</w:t>
      </w:r>
    </w:p>
    <w:p>
      <w:pPr>
        <w:pStyle w:val="PreformattedText"/>
        <w:bidi w:val="0"/>
        <w:spacing w:before="0" w:after="0"/>
        <w:jc w:val="left"/>
        <w:rPr/>
      </w:pPr>
      <w:r>
        <w:rPr/>
        <w:t>N4LVs+PVsBW67dUqFwXDq4eYgGctVIgKYwuz1XbPF4ptz4rEKpbvhgRp06d75FfqgeRui4knfPM6Ik</w:t>
      </w:r>
    </w:p>
    <w:p>
      <w:pPr>
        <w:pStyle w:val="PreformattedText"/>
        <w:bidi w:val="0"/>
        <w:spacing w:before="0" w:after="0"/>
        <w:jc w:val="left"/>
        <w:rPr/>
      </w:pPr>
      <w:r>
        <w:rPr/>
        <w:t>bepWJzdwU+Nv9Swm+YuUWsl3pX9qNOXRfim4mlhOB2X0PJQY0i3grB3FbhaESeWZQMBogD3oMEa5hH</w:t>
      </w:r>
    </w:p>
    <w:p>
      <w:pPr>
        <w:pStyle w:val="PreformattedText"/>
        <w:bidi w:val="0"/>
        <w:spacing w:before="0" w:after="0"/>
        <w:jc w:val="left"/>
        <w:rPr/>
      </w:pPr>
      <w:r>
        <w:rPr/>
        <w:t>FfMZppNhF06+BuJvBR3M9ybU4P0+iN9CEfb8Viwu4LJQJOU3VQdMYGiZDhzCpdJ6G3tGf4m0AfR5J/</w:t>
      </w:r>
    </w:p>
    <w:p>
      <w:pPr>
        <w:pStyle w:val="PreformattedText"/>
        <w:bidi w:val="0"/>
        <w:spacing w:before="0" w:after="0"/>
        <w:jc w:val="left"/>
        <w:rPr/>
      </w:pPr>
      <w:r>
        <w:rPr/>
        <w:t>QqkSXUXZO1HNdu2p0RxDamIPou3O3AqpXp9lW/xGGDaIjeP7GABlE4hRbMZuOSLnGXSvEqUGi6c7JD</w:t>
      </w:r>
    </w:p>
    <w:p>
      <w:pPr>
        <w:pStyle w:val="PreformattedText"/>
        <w:bidi w:val="0"/>
        <w:spacing w:before="0" w:after="0"/>
        <w:jc w:val="left"/>
        <w:rPr/>
      </w:pPr>
      <w:r>
        <w:rPr/>
        <w:t>VCOHxU/havRZHwCZTsbk5KtXl1V2BnxXR6Tfuml7t4ReRNTYAFhlKdVMnU3WyCP3CJ9q7CkYtKBcbp</w:t>
      </w:r>
    </w:p>
    <w:p>
      <w:pPr>
        <w:pStyle w:val="PreformattedText"/>
        <w:bidi w:val="0"/>
        <w:spacing w:before="0" w:after="0"/>
        <w:jc w:val="left"/>
        <w:rPr/>
      </w:pPr>
      <w:r>
        <w:rPr/>
        <w:t>jcydq1gmSbaalOIidmPDNSVdy2ViIUho4KQxvFbPgfgiejdI8FYL4LZ8kbuqepvVfygBKgLFyUMMwA</w:t>
      </w:r>
    </w:p>
    <w:p>
      <w:pPr>
        <w:pStyle w:val="PreformattedText"/>
        <w:bidi w:val="0"/>
        <w:spacing w:before="0" w:after="0"/>
        <w:jc w:val="left"/>
        <w:rPr/>
      </w:pPr>
      <w:r>
        <w:rPr/>
        <w:t>nVHYW7s12FEMiwgvPwCkneR7EAxg1lFpdyQMDKbr9Fa6+7bGcQNwQZif4ALtv9X/t4puInJrckarX3</w:t>
      </w:r>
    </w:p>
    <w:p>
      <w:pPr>
        <w:pStyle w:val="PreformattedText"/>
        <w:bidi w:val="0"/>
        <w:spacing w:before="0" w:after="0"/>
        <w:jc w:val="left"/>
        <w:rPr/>
      </w:pPr>
      <w:r>
        <w:rPr/>
        <w:t>1kIAFm/LgVAJdmHQpY5S3ggbRAQAHs/2U8/gpbsmNythaIO76LDcZ793JdsZff8AF+80104tcnfVO2</w:t>
      </w:r>
    </w:p>
    <w:p>
      <w:pPr>
        <w:pStyle w:val="PreformattedText"/>
        <w:bidi w:val="0"/>
        <w:spacing w:before="0" w:after="0"/>
        <w:jc w:val="left"/>
        <w:rPr/>
      </w:pPr>
      <w:r>
        <w:rPr/>
        <w:t>p7w96m2/4rYa/2qeawsZuJhdp0qhQyO3tc1ED0TkNw0TOlMf0Wp6Yz3MHzldI+yun5g/5jD636ptWr</w:t>
      </w:r>
    </w:p>
    <w:p>
      <w:pPr>
        <w:pStyle w:val="PreformattedText"/>
        <w:bidi w:val="0"/>
        <w:spacing w:before="0" w:after="0"/>
        <w:jc w:val="left"/>
        <w:rPr/>
      </w:pPr>
      <w:r>
        <w:rPr/>
        <w:t>0XpNMf4rBJ3n+xYhdsKgD8FNvfqbvws3uWPYZsUm5DU8+qfom0+J0Cc/vIJozITdLxr9FUdm6P3orR</w:t>
      </w:r>
    </w:p>
    <w:p>
      <w:pPr>
        <w:pStyle w:val="PreformattedText"/>
        <w:bidi w:val="0"/>
        <w:spacing w:before="0" w:after="0"/>
        <w:jc w:val="left"/>
        <w:rPr/>
      </w:pPr>
      <w:r>
        <w:rPr/>
        <w:t>jDN5zJVKmZbTz1dmSqlR7pcTfwWCXZwFjwtOQ4qXOgZ3RwcJWzicNYjedyuGd76oTw+KBqNjeruH4V</w:t>
      </w:r>
    </w:p>
    <w:p>
      <w:pPr>
        <w:pStyle w:val="PreformattedText"/>
        <w:bidi w:val="0"/>
        <w:spacing w:before="0" w:after="0"/>
        <w:jc w:val="left"/>
        <w:rPr/>
      </w:pPr>
      <w:r>
        <w:rPr/>
        <w:t>b/SvmrN4lAD3LYJX3h5hBz/eoHgYX/LdKPEK54BXVyPLPPrnybozZNWe4KSM7ZIuuQeEJtJuJ2foj3</w:t>
      </w:r>
    </w:p>
    <w:p>
      <w:pPr>
        <w:pStyle w:val="PreformattedText"/>
        <w:bidi w:val="0"/>
        <w:spacing w:before="0" w:after="0"/>
        <w:jc w:val="left"/>
        <w:rPr/>
      </w:pPr>
      <w:r>
        <w:rPr/>
        <w:t>ouMZjOd6Y15GjB8VtsBzxe8oYSj2h5ABXxax70SYdP73rNo72iNgZN1hbAIDnZcP8AZdoWtHc+KHo6</w:t>
      </w:r>
    </w:p>
    <w:p>
      <w:pPr>
        <w:pStyle w:val="PreformattedText"/>
        <w:bidi w:val="0"/>
        <w:spacing w:before="0" w:after="0"/>
        <w:jc w:val="left"/>
        <w:rPr/>
      </w:pPr>
      <w:r>
        <w:rPr/>
        <w:t>rfMoPhxz1UjwurjUJ2pgSpvl+L5BCA1reaJkNvx0QjP/AFb+XBY8TSPAaraA3e5RYaphEEGOGilshw</w:t>
      </w:r>
    </w:p>
    <w:p>
      <w:pPr>
        <w:pStyle w:val="PreformattedText"/>
        <w:bidi w:val="0"/>
        <w:spacing w:before="0" w:after="0"/>
        <w:jc w:val="left"/>
        <w:rPr/>
      </w:pPr>
      <w:r>
        <w:rPr/>
        <w:t>dHtX3cb0XmMrEzwCxdm0nSOSxdOk502RHNAFzgJDbfonNEvMvdc8OHgmVugdtk+ifcV23QSx3+W+3i</w:t>
      </w:r>
    </w:p>
    <w:p>
      <w:pPr>
        <w:pStyle w:val="PreformattedText"/>
        <w:bidi w:val="0"/>
        <w:spacing w:before="0" w:after="0"/>
        <w:jc w:val="left"/>
        <w:rPr/>
      </w:pPr>
      <w:r>
        <w:rPr/>
        <w:t>rf2Bn5D3VqnR6bsIb/ivGnBY8FNow02Wa0fHmicst6nkvRptxFHNzpKAzK2oEDSXZBVBUc19RpAOYC</w:t>
      </w:r>
    </w:p>
    <w:p>
      <w:pPr>
        <w:pStyle w:val="PreformattedText"/>
        <w:bidi w:val="0"/>
        <w:spacing w:before="0" w:after="0"/>
        <w:jc w:val="left"/>
        <w:rPr/>
      </w:pPr>
      <w:r>
        <w:rPr/>
        <w:t>NMw8Raw0jenh5aTl70Gd7M6fVF1S6295VmD/WhsneF98FjZh0m53LC2W5d1n1W0T4D6rNTWYJ2R7yv</w:t>
      </w:r>
    </w:p>
    <w:p>
      <w:pPr>
        <w:pStyle w:val="PreformattedText"/>
        <w:bidi w:val="0"/>
        <w:spacing w:before="0" w:after="0"/>
        <w:jc w:val="left"/>
        <w:rPr/>
      </w:pPr>
      <w:r>
        <w:rPr/>
        <w:t>8Q72wtmpvIhbUcAoEjSwWMgKwA8Vm7ittx0sPZcrYokeqvuOk+CjFzXxUP8ADqv5BC49d/JCCmZ8UG</w:t>
      </w:r>
    </w:p>
    <w:p>
      <w:pPr>
        <w:pStyle w:val="PreformattedText"/>
        <w:bidi w:val="0"/>
        <w:spacing w:before="0" w:after="0"/>
        <w:jc w:val="left"/>
        <w:rPr/>
      </w:pPr>
      <w:r>
        <w:rPr/>
        <w:t>Z56BOqOcBc6qNom2qL7zLch9Aiy0ydUG4G+kdp3BS9sn0yQrt4KTezYmUSbWYNdSi3ZGep9UblEkDg</w:t>
      </w:r>
    </w:p>
    <w:p>
      <w:pPr>
        <w:pStyle w:val="PreformattedText"/>
        <w:bidi w:val="0"/>
        <w:spacing w:before="0" w:after="0"/>
        <w:jc w:val="left"/>
        <w:rPr/>
      </w:pPr>
      <w:r>
        <w:rPr/>
        <w:t>EIjQHP4okn8duQRbYBSZ3IlxESfZ7ULCcXwWJlm2nLcv9tENqLkackSY9y2Z03Jml/3onPdfad+81Y</w:t>
      </w:r>
    </w:p>
    <w:p>
      <w:pPr>
        <w:pStyle w:val="PreformattedText"/>
        <w:bidi w:val="0"/>
        <w:spacing w:before="0" w:after="0"/>
        <w:jc w:val="left"/>
        <w:rPr/>
      </w:pPr>
      <w:r>
        <w:rPr/>
        <w:t>esobNp9JC6MkhEO5LT/ZMZSMSJ35GE7C+o4TLih0TpNJrjd7bkfiQtuGQXFNb0Dp3Gg7Nfc1zi9MiP</w:t>
      </w:r>
    </w:p>
    <w:p>
      <w:pPr>
        <w:pStyle w:val="PreformattedText"/>
        <w:bidi w:val="0"/>
        <w:spacing w:before="0" w:after="0"/>
        <w:jc w:val="left"/>
        <w:rPr/>
      </w:pPr>
      <w:r>
        <w:rPr/>
        <w:t>7Bz62dGovqOMQLc1DWUmuxO71Q73FFjfxOETuHDmuXyTntDnu7Nhyn0uSwtImGnTfzVfpNxZu8qp0V</w:t>
      </w:r>
    </w:p>
    <w:p>
      <w:pPr>
        <w:pStyle w:val="PreformattedText"/>
        <w:bidi w:val="0"/>
        <w:spacing w:before="0" w:after="0"/>
        <w:jc w:val="left"/>
        <w:rPr/>
      </w:pPr>
      <w:r>
        <w:rPr/>
        <w:t>8OuCbI1Wh4sMjzQq0jTDdun7wu1p9jIxzNI8fUWJp2Ycz28uS2eKtUdq1qxVMssz800Nk8yjikiJt4</w:t>
      </w:r>
    </w:p>
    <w:p>
      <w:pPr>
        <w:pStyle w:val="PreformattedText"/>
        <w:bidi w:val="0"/>
        <w:spacing w:before="0" w:after="0"/>
        <w:jc w:val="left"/>
        <w:rPr/>
      </w:pPr>
      <w:r>
        <w:rPr/>
        <w:t>Katt0BNDezBgekVjkjZAENG4IrZ8VPSMW7JSJO+FFN37zWJ44BXawaBd56LaR43WwzcXfBfFHs6P5J</w:t>
      </w:r>
    </w:p>
    <w:p>
      <w:pPr>
        <w:pStyle w:val="PreformattedText"/>
        <w:bidi w:val="0"/>
        <w:spacing w:before="0" w:after="0"/>
        <w:jc w:val="left"/>
        <w:rPr/>
      </w:pPr>
      <w:r>
        <w:rPr/>
        <w:t>9pU0emHkrFWCuFYeUOqfKaBcrIASdBvK7MbzpxO9PzvJz3gcFaMVgf3KD3QwfdttfVNOIzYa/RB73O</w:t>
      </w:r>
    </w:p>
    <w:p>
      <w:pPr>
        <w:pStyle w:val="PreformattedText"/>
        <w:bidi w:val="0"/>
        <w:spacing w:before="0" w:after="0"/>
        <w:jc w:val="left"/>
        <w:rPr/>
      </w:pPr>
      <w:r>
        <w:rPr/>
        <w:t>jYZ7zoE8uLszBzX3lNuiLnCxv8AhsWXZ5fvgoBM4ie7x4olzA3w+qFPi0WVpnaO9HKMsuSBue626Lw</w:t>
      </w:r>
    </w:p>
    <w:p>
      <w:pPr>
        <w:pStyle w:val="PreformattedText"/>
        <w:bidi w:val="0"/>
        <w:spacing w:before="0" w:after="0"/>
        <w:jc w:val="left"/>
        <w:rPr/>
      </w:pPr>
      <w:r>
        <w:rPr/>
        <w:t>B3Gf8AuTWM56om8c5/ROdkHOv4BHLFE2sqbGAWkDLVVKmbYGicTAUd3DzUNDnEqJcByHBSJbeM2j48</w:t>
      </w:r>
    </w:p>
    <w:p>
      <w:pPr>
        <w:pStyle w:val="PreformattedText"/>
        <w:bidi w:val="0"/>
        <w:spacing w:before="0" w:after="0"/>
        <w:jc w:val="left"/>
        <w:rPr/>
      </w:pPr>
      <w:r>
        <w:rPr/>
        <w:t>lgbOu/6Kb6rIDxRe8MB2TmTkv4qTcUWPnmi6pTqkA4qwPLqlDo/QCyBLjivpH6o0/syg5wvUJI4/2I</w:t>
      </w:r>
    </w:p>
    <w:p>
      <w:pPr>
        <w:pStyle w:val="PreformattedText"/>
        <w:bidi w:val="0"/>
        <w:spacing w:before="0" w:after="0"/>
        <w:jc w:val="left"/>
        <w:rPr/>
      </w:pPr>
      <w:r>
        <w:rPr/>
        <w:t>GBkmYaXBvEIk9pUMyb8Sp2ihSa2pUm7cTGjVVekVYY0uc/IJlEY65xvOmjer+Lo7MB4yJ+CLHFtQWH</w:t>
      </w:r>
    </w:p>
    <w:p>
      <w:pPr>
        <w:pStyle w:val="PreformattedText"/>
        <w:bidi w:val="0"/>
        <w:spacing w:before="0" w:after="0"/>
        <w:jc w:val="left"/>
        <w:rPr/>
      </w:pPr>
      <w:r>
        <w:rPr/>
        <w:t>fH0RouY5hjIg8M1QqskTiOY3J1V2MxiiHHfzUYGzfNFtBu+oZQyYEwWmcNyU55yQpiG3cf37ELtH+o</w:t>
      </w:r>
    </w:p>
    <w:p>
      <w:pPr>
        <w:pStyle w:val="PreformattedText"/>
        <w:bidi w:val="0"/>
        <w:spacing w:before="0" w:after="0"/>
        <w:jc w:val="left"/>
        <w:rPr/>
      </w:pPr>
      <w:r>
        <w:rPr/>
        <w:t>71YxkiYRGAAcVBl+ZvC2RxJX3Tb5un2LIxaCfErEaruMLEWMG9YWRvv7UQOjs3Nn2rZ8VtBu5gHuWx</w:t>
      </w:r>
    </w:p>
    <w:p>
      <w:pPr>
        <w:pStyle w:val="PreformattedText"/>
        <w:bidi w:val="0"/>
        <w:spacing w:before="0" w:after="0"/>
        <w:jc w:val="left"/>
        <w:rPr/>
      </w:pPr>
      <w:r>
        <w:rPr/>
        <w:t>0sb3MhXcNFBWSty6zPVbyYVuqD3s02Bu4aqA574E/uFtGp79fBYvwtzJcViHdhvsLvoFilrXNG8wnu</w:t>
      </w:r>
    </w:p>
    <w:p>
      <w:pPr>
        <w:pStyle w:val="PreformattedText"/>
        <w:bidi w:val="0"/>
        <w:spacing w:before="0" w:after="0"/>
        <w:jc w:val="left"/>
        <w:rPr/>
      </w:pPr>
      <w:r>
        <w:rPr/>
        <w:t>bDXMAGSDaTADxmEXOF3H3CFBq1I7thzRJDR33e5BjJm5MNKYAbknuiFDsIgQ28IgufeIwtHyRxO2sv</w:t>
      </w:r>
    </w:p>
    <w:p>
      <w:pPr>
        <w:pStyle w:val="PreformattedText"/>
        <w:bidi w:val="0"/>
        <w:spacing w:before="0" w:after="0"/>
        <w:jc w:val="left"/>
        <w:rPr/>
      </w:pPr>
      <w:r>
        <w:rPr/>
        <w:t>cpbiLfkiBAM6w5A4sMgDvDUJt55klM2zY6wgBiuWz+5VRxgCAU6pAxnK4amDGGtAAstMWSmwCBNzIG</w:t>
      </w:r>
    </w:p>
    <w:p>
      <w:pPr>
        <w:pStyle w:val="PreformattedText"/>
        <w:bidi w:val="0"/>
        <w:spacing w:before="0" w:after="0"/>
        <w:jc w:val="left"/>
        <w:rPr/>
      </w:pPr>
      <w:r>
        <w:rPr/>
        <w:t>qDuQyHrKXGLuPuRp7QO1vTapD2i+jUQAN+athNl2jg0CGzc/v4JnRuh9iBtESW8dyh9BjO6253eHU2</w:t>
      </w:r>
    </w:p>
    <w:p>
      <w:pPr>
        <w:pStyle w:val="PreformattedText"/>
        <w:bidi w:val="0"/>
        <w:spacing w:before="0" w:after="0"/>
        <w:jc w:val="left"/>
        <w:rPr/>
      </w:pPr>
      <w:r>
        <w:rPr/>
        <w:t>lTdUfkPfwT/tv7VbRY+GHPhH0TOj0qdNjYaxoa0cP7Ew0KZj1mnxWLkm9s0vEtbtOG/gqnSatao87T</w:t>
      </w:r>
    </w:p>
    <w:p>
      <w:pPr>
        <w:pStyle w:val="PreformattedText"/>
        <w:bidi w:val="0"/>
        <w:spacing w:before="0" w:after="0"/>
        <w:jc w:val="left"/>
        <w:rPr/>
      </w:pPr>
      <w:r>
        <w:rPr/>
        <w:t>ruHwHBCj0ZtZ/+JUE8h19B6HjDn43D0Wp3TKprdmGE2gbuKkEKeBRfUYB4rHVJdYH4LtTMQMhwAWEY</w:t>
      </w:r>
    </w:p>
    <w:p>
      <w:pPr>
        <w:pStyle w:val="PreformattedText"/>
        <w:bidi w:val="0"/>
        <w:spacing w:before="0" w:after="0"/>
        <w:jc w:val="left"/>
        <w:rPr/>
      </w:pPr>
      <w:r>
        <w:rPr/>
        <w:t>W56lDIaICYnEcysIMZnVCSNFmnPcToF4lyj2IADg1Q7Do1g9uaw0cR1usLWtjIL/APX6ldv0loGU+5</w:t>
      </w:r>
    </w:p>
    <w:p>
      <w:pPr>
        <w:pStyle w:val="PreformattedText"/>
        <w:bidi w:val="0"/>
        <w:spacing w:before="0" w:after="0"/>
        <w:jc w:val="left"/>
        <w:rPr/>
      </w:pPr>
      <w:r>
        <w:rPr/>
        <w:t>XLzkMS2GD93X3jv3ogKPSjyKk/6JVkZHNQ53kDcoQ6z157wjUtIB3HNExJ8AibwCEzvHTUGQEHenAB</w:t>
      </w:r>
    </w:p>
    <w:p>
      <w:pPr>
        <w:pStyle w:val="PreformattedText"/>
        <w:bidi w:val="0"/>
        <w:spacing w:before="0" w:after="0"/>
        <w:jc w:val="left"/>
        <w:rPr/>
      </w:pPr>
      <w:r>
        <w:rPr/>
        <w:t>1Gae/Z9HUoADDTcB4KcyOZKBGUhFzbJkMZ6OblYvjaeRA8VDH/8AaD80bYx3AoDyd/wWmsQoGDf70B</w:t>
      </w:r>
    </w:p>
    <w:p>
      <w:pPr>
        <w:pStyle w:val="PreformattedText"/>
        <w:bidi w:val="0"/>
        <w:spacing w:before="0" w:after="0"/>
        <w:jc w:val="left"/>
        <w:rPr/>
      </w:pPr>
      <w:r>
        <w:rPr/>
        <w:t>gZuuUxgGI3OSr2OYmztykOO8Sf0QQGM8dViyGW9PE5BYS4XJKgAxloENYAjL6rGdkgNGuiJszXMnP9</w:t>
      </w:r>
    </w:p>
    <w:p>
      <w:pPr>
        <w:pStyle w:val="PreformattedText"/>
        <w:bidi w:val="0"/>
        <w:spacing w:before="0" w:after="0"/>
        <w:jc w:val="left"/>
        <w:rPr/>
      </w:pPr>
      <w:r>
        <w:rPr/>
        <w:t>EW2A8VcDNYLnXfosckd7Od6DLuNyujGXiXlpAax3pO38FFSXNHB286qajn+scLf3xVPo4Ln+wZmF0r</w:t>
      </w:r>
    </w:p>
    <w:p>
      <w:pPr>
        <w:pStyle w:val="PreformattedText"/>
        <w:bidi w:val="0"/>
        <w:spacing w:before="0" w:after="0"/>
        <w:jc w:val="left"/>
        <w:rPr/>
      </w:pPr>
      <w:r>
        <w:rPr/>
        <w:t>7VfhZs08VoPe4M+qo9CZoT3if/AKjh/YrG9BpUzm5wLeCD6VUjvMItwOqg1OPyXbP6D0bWscdb8IGX</w:t>
      </w:r>
    </w:p>
    <w:p>
      <w:pPr>
        <w:pStyle w:val="PreformattedText"/>
        <w:bidi w:val="0"/>
        <w:spacing w:before="0" w:after="0"/>
        <w:jc w:val="left"/>
        <w:rPr/>
      </w:pPr>
      <w:r>
        <w:rPr/>
        <w:t>tQ3KlQpuq1XhjG5uKrdKe+h0WadHJzvSci4wzIWjemsd3o0RcLEeCkCPFN2nnINWCmMdn1BJHqt3eK</w:t>
      </w:r>
    </w:p>
    <w:p>
      <w:pPr>
        <w:pStyle w:val="PreformattedText"/>
        <w:bidi w:val="0"/>
        <w:spacing w:before="0" w:after="0"/>
        <w:jc w:val="left"/>
        <w:rPr/>
      </w:pPr>
      <w:r>
        <w:rPr/>
        <w:t>L+Q0Q9qwjcfgsOW5X4rawiOJUUg6FDYnmu0qz7OCmTpPuC7R4G+3tXa1jHpPXcYN0ok2XZUHEflHzU</w:t>
      </w:r>
    </w:p>
    <w:p>
      <w:pPr>
        <w:pStyle w:val="PreformattedText"/>
        <w:bidi w:val="0"/>
        <w:spacing w:before="0" w:after="0"/>
        <w:jc w:val="left"/>
        <w:rPr/>
      </w:pPr>
      <w:r>
        <w:rPr/>
        <w:t>drVygKKYnUge26u2d4WLDvc8L/lH/iWJwO9pHsUhZIYz5FvKKKnNNcMlVbllpqFJ1xKSZNuGiaWrdZ</w:t>
      </w:r>
    </w:p>
    <w:p>
      <w:pPr>
        <w:pStyle w:val="PreformattedText"/>
        <w:bidi w:val="0"/>
        <w:spacing w:before="0" w:after="0"/>
        <w:jc w:val="left"/>
        <w:rPr/>
      </w:pPr>
      <w:r>
        <w:rPr/>
        <w:t>GF6MQhhvl+7ouwZWIyKs7/ALQvvvywAtho8Z3Qtni7JYid2S2rqXzoApxvMLG/Fl+iLPZfiECKZEw4</w:t>
      </w:r>
    </w:p>
    <w:p>
      <w:pPr>
        <w:pStyle w:val="PreformattedText"/>
        <w:bidi w:val="0"/>
        <w:spacing w:before="0" w:after="0"/>
        <w:jc w:val="left"/>
        <w:rPr/>
      </w:pPr>
      <w:r>
        <w:rPr/>
        <w:t>kEHT9EIdGQYgA4m+0tpogZXkpxMbPvQnvaJ9w0XT3WeTE7vqmakAaJgsLjPgpzIQEhoxHVNxQSXvF4</w:t>
      </w:r>
    </w:p>
    <w:p>
      <w:pPr>
        <w:pStyle w:val="PreformattedText"/>
        <w:bidi w:val="0"/>
        <w:spacing w:before="0" w:after="0"/>
        <w:jc w:val="left"/>
        <w:rPr/>
      </w:pPr>
      <w:r>
        <w:rPr/>
        <w:t>H7ssDSS4C9tw+qfXJcGxo4nIc/oh0KpIkskYo+mq6NVotFGsL5uHoj95JlPtC1oIaIH1C+0vtaoX1R</w:t>
      </w:r>
    </w:p>
    <w:p>
      <w:pPr>
        <w:pStyle w:val="PreformattedText"/>
        <w:bidi w:val="0"/>
        <w:spacing w:before="0" w:after="0"/>
        <w:jc w:val="left"/>
        <w:rPr/>
      </w:pPr>
      <w:r>
        <w:rPr/>
        <w:t>2VInJ2o+aoUAIGIjU8NANB/J3/qZ/iKDR3GNw+Oa/h+kVaLhIezB8wg6o0GQCbrF03pdcknCzAyd2X</w:t>
      </w:r>
    </w:p>
    <w:p>
      <w:pPr>
        <w:pStyle w:val="PreformattedText"/>
        <w:bidi w:val="0"/>
        <w:spacing w:before="0" w:after="0"/>
        <w:jc w:val="left"/>
        <w:rPr/>
      </w:pPr>
      <w:r>
        <w:rPr/>
        <w:t>yXRvs6gatY3jZYM3LpP2nVxVHHCO5SGTP1QawtnPNYAXNsmgkWJRBbdGfC/BBtHtH90X57gn1qrnO1</w:t>
      </w:r>
    </w:p>
    <w:p>
      <w:pPr>
        <w:pStyle w:val="PreformattedText"/>
        <w:bidi w:val="0"/>
        <w:spacing w:before="0" w:after="0"/>
        <w:jc w:val="left"/>
        <w:rPr/>
      </w:pPr>
      <w:r>
        <w:rPr/>
        <w:t>KtnbVYZUfvLmolQ2TZdo5pj/AGWwLeCwNA9J4hYWjeU1lID8KwtrvOgtzKl+M7kCZ4QFifO5bTaI0b</w:t>
      </w:r>
    </w:p>
    <w:p>
      <w:pPr>
        <w:pStyle w:val="PreformattedText"/>
        <w:bidi w:val="0"/>
        <w:spacing w:before="0" w:after="0"/>
        <w:jc w:val="left"/>
        <w:rPr/>
      </w:pPr>
      <w:r>
        <w:rPr/>
        <w:t>J8UAxjMpz8FLmg6X5KGv8ABFjeMR4uUdHogaPIWBltHBbUcVafxfBbbkeqPLgcEPXanmR2oI5IkcfY</w:t>
      </w:r>
    </w:p>
    <w:p>
      <w:pPr>
        <w:pStyle w:val="PreformattedText"/>
        <w:bidi w:val="0"/>
        <w:spacing w:before="0" w:after="0"/>
        <w:jc w:val="left"/>
        <w:rPr/>
      </w:pPr>
      <w:r>
        <w:rPr/>
        <w:t>nTfNOIzt+JRfvI6MbyjNDcC08YTPWcOadbh4p4cLX371jrAbitofmKhznbpRg65BRIBysogBqkuO8q</w:t>
      </w:r>
    </w:p>
    <w:p>
      <w:pPr>
        <w:pStyle w:val="PreformattedText"/>
        <w:bidi w:val="0"/>
        <w:spacing w:before="0" w:after="0"/>
        <w:jc w:val="left"/>
        <w:rPr/>
      </w:pPr>
      <w:r>
        <w:rPr/>
        <w:t>Gv9iDGNG/RFw0zQEY13IqTtm8e5O7CYBJYE0Cns6k2P73Jm1tvBNxayEW6Qwqo2NtsckRH3/wCYScV</w:t>
      </w:r>
    </w:p>
    <w:p>
      <w:pPr>
        <w:pStyle w:val="PreformattedText"/>
        <w:bidi w:val="0"/>
        <w:spacing w:before="0" w:after="0"/>
        <w:jc w:val="left"/>
        <w:rPr/>
      </w:pPr>
      <w:r>
        <w:rPr/>
        <w:t>a/5gmgZNH74ro1MDE8cF0iuCWUyGesbD3q5D60gaNt+pXSHsw06TKVMauXR2kX7V8a2AXSah7skd0C</w:t>
      </w:r>
    </w:p>
    <w:p>
      <w:pPr>
        <w:pStyle w:val="PreformattedText"/>
        <w:bidi w:val="0"/>
        <w:spacing w:before="0" w:after="0"/>
        <w:jc w:val="left"/>
        <w:rPr/>
      </w:pPr>
      <w:r>
        <w:rPr/>
        <w:t>zWyjSZL3jgCck2hjFI2dbHv5BdBq0KNZh7aANh/wDl+Cg/yl/6mT0wncQbcvigekh7AYLWEW0OSxkn</w:t>
      </w:r>
    </w:p>
    <w:p>
      <w:pPr>
        <w:pStyle w:val="PreformattedText"/>
        <w:bidi w:val="0"/>
        <w:spacing w:before="0" w:after="0"/>
        <w:jc w:val="left"/>
        <w:rPr/>
      </w:pPr>
      <w:r>
        <w:rPr/>
        <w:t>WVR+zeg1nD7yu91qfIZlV+mVqleu/E8yOQKhhe7L4ncpJcf2UQMOuquOSj82pXavbTGUyfDUprsLB/</w:t>
      </w:r>
    </w:p>
    <w:p>
      <w:pPr>
        <w:pStyle w:val="PreformattedText"/>
        <w:bidi w:val="0"/>
        <w:spacing w:before="0" w:after="0"/>
        <w:jc w:val="left"/>
        <w:rPr/>
      </w:pPr>
      <w:r>
        <w:rPr/>
        <w:t>hssOKLp0b8Vfl7v1UI1HW/26u3qtBnC25hQcMZ58Ao8PjonPrT/pHzK7WtI7oMBWO8+6FFGmz1jiPy</w:t>
      </w:r>
    </w:p>
    <w:p>
      <w:pPr>
        <w:pStyle w:val="PreformattedText"/>
        <w:bidi w:val="0"/>
        <w:spacing w:before="0" w:after="0"/>
        <w:jc w:val="left"/>
        <w:rPr/>
      </w:pPr>
      <w:r>
        <w:rPr/>
        <w:t>XZ0mtyJz5KKbj4BCnTl+6SjVr1HnN5Qif3Clz3HdKOEk71IY38YWKl2fiEPCF3XaxdDZ8SjineuHkl</w:t>
      </w:r>
    </w:p>
    <w:p>
      <w:pPr>
        <w:pStyle w:val="PreformattedText"/>
        <w:bidi w:val="0"/>
        <w:spacing w:before="0" w:after="0"/>
        <w:jc w:val="left"/>
        <w:rPr/>
      </w:pPr>
      <w:r>
        <w:rPr/>
        <w:t>X6zO9ae4Jo7z7bljMBsDfqU2Ltk/iV5uFkcSciZa5Ed727k5gttD4Ls5IeSNRn7E5tfB7fFXaY0JUN</w:t>
      </w:r>
    </w:p>
    <w:p>
      <w:pPr>
        <w:pStyle w:val="PreformattedText"/>
        <w:bidi w:val="0"/>
        <w:spacing w:before="0" w:after="0"/>
        <w:jc w:val="left"/>
        <w:rPr/>
      </w:pPr>
      <w:r>
        <w:rPr/>
        <w:t>Ksw+7eVdrYzKLQQ0cFHhCwMA8Ssbqj/9I+aAdgaJN5QaLZrYonF6WnBYBTgf5Qt4TCex0NE4aY9pXS</w:t>
      </w:r>
    </w:p>
    <w:p>
      <w:pPr>
        <w:pStyle w:val="PreformattedText"/>
        <w:bidi w:val="0"/>
        <w:spacing w:before="0" w:after="0"/>
        <w:jc w:val="left"/>
        <w:rPr/>
      </w:pPr>
      <w:r>
        <w:rPr/>
        <w:t>Q7FHL6qsJDsNuIsqwiKwIXSNKmKN7C5VTn/wC1gb8VSeb0HvG9z03o8lh6PSP5ZPzVHDL6rn75sP8A</w:t>
      </w:r>
    </w:p>
    <w:p>
      <w:pPr>
        <w:pStyle w:val="PreformattedText"/>
        <w:bidi w:val="0"/>
        <w:spacing w:before="0" w:after="0"/>
        <w:jc w:val="left"/>
        <w:rPr/>
      </w:pPr>
      <w:r>
        <w:rPr/>
        <w:t>3KlZzKFPw2j74VOpOMukC0nehULgxk2uqrf8z/SFOy1uE/iuumUcTwQZzj57lV6JVxskj02lUel06T</w:t>
      </w:r>
    </w:p>
    <w:p>
      <w:pPr>
        <w:pStyle w:val="PreformattedText"/>
        <w:bidi w:val="0"/>
        <w:spacing w:before="0" w:after="0"/>
        <w:jc w:val="left"/>
        <w:rPr/>
      </w:pPr>
      <w:r>
        <w:rPr/>
        <w:t>g+cQsRlyO4/wBjxh/EMXsP6pnSfs3olVtPFHR3M8R/shLdzlnwCIquGjcysbob3ANkfVCQFIlFxxRa</w:t>
      </w:r>
    </w:p>
    <w:p>
      <w:pPr>
        <w:pStyle w:val="PreformattedText"/>
        <w:bidi w:val="0"/>
        <w:spacing w:before="0" w:after="0"/>
        <w:jc w:val="left"/>
        <w:rPr/>
      </w:pPr>
      <w:r>
        <w:rPr/>
        <w:t>P2VYBt/mv4Wlg/zD3yNI0WM33my0CsIRNhktiB6XwUMsLvsOATBO4XPyQwl3rXRIAbaVga53sG9Ow4</w:t>
      </w:r>
    </w:p>
    <w:p>
      <w:pPr>
        <w:pStyle w:val="PreformattedText"/>
        <w:bidi w:val="0"/>
        <w:spacing w:before="0" w:after="0"/>
        <w:jc w:val="left"/>
        <w:rPr/>
      </w:pPr>
      <w:r>
        <w:rPr/>
        <w:t>j3jb2/RS/CNPgF/EdIv3WZrNx7zvcicFtPmuzoYS6fW4o4H1Doz3uQBY3N0A8kRRqbyVFOmPW9yxPJ</w:t>
      </w:r>
    </w:p>
    <w:p>
      <w:pPr>
        <w:pStyle w:val="PreformattedText"/>
        <w:bidi w:val="0"/>
        <w:spacing w:before="0" w:after="0"/>
        <w:jc w:val="left"/>
        <w:rPr/>
      </w:pPr>
      <w:r>
        <w:rPr/>
        <w:t>PrLEX+1ScW8L7twG6VafBSVbqDhHkiOoRtKpUuHBjMuJTG5Z79VvFlGeqsUTN0QYHtTagI94+YRgyL</w:t>
      </w:r>
    </w:p>
    <w:p>
      <w:pPr>
        <w:pStyle w:val="PreformattedText"/>
        <w:bidi w:val="0"/>
        <w:spacing w:before="0" w:after="0"/>
        <w:jc w:val="left"/>
        <w:rPr/>
      </w:pPr>
      <w:r>
        <w:rPr/>
        <w:t>/FYSDPJYZJaC8Zb43rGWnETtAXUA24BHEyNYWN4aMmysVadAJX3jBu+Kly959wUW3y72LsqJqRdw/Y</w:t>
      </w:r>
    </w:p>
    <w:p>
      <w:pPr>
        <w:pStyle w:val="PreformattedText"/>
        <w:bidi w:val="0"/>
        <w:spacing w:before="0" w:after="0"/>
        <w:jc w:val="left"/>
        <w:rPr/>
      </w:pPr>
      <w:r>
        <w:rPr/>
        <w:t>U9sSTz3cEXFlMtEluHnKD+lsgbMTfcLBYqj24vxHx0Tj6SptdnM3uE0zha2eEoNM7HgU6D922Isf9k</w:t>
      </w:r>
    </w:p>
    <w:p>
      <w:pPr>
        <w:pStyle w:val="PreformattedText"/>
        <w:bidi w:val="0"/>
        <w:spacing w:before="0" w:after="0"/>
        <w:jc w:val="left"/>
        <w:rPr/>
      </w:pPr>
      <w:r>
        <w:rPr/>
        <w:t>fQpMK6S0wKX/sAVX06NNv5moOnFQp7s5VMZdm0flj5KtVm+LxKqsObyNQTiEeMQqBs6k9vGCQqNW9N</w:t>
      </w:r>
    </w:p>
    <w:p>
      <w:pPr>
        <w:pStyle w:val="PreformattedText"/>
        <w:bidi w:val="0"/>
        <w:spacing w:before="0" w:after="0"/>
        <w:jc w:val="left"/>
        <w:rPr/>
      </w:pPr>
      <w:r>
        <w:rPr/>
        <w:t>zXx4FMdct+SrfZtUlt2GA9rsj+q6N0lg7OrPB2aB/sVzuiOqN7zBkqHRvs7p3aVNkObVad/aXEL715</w:t>
      </w:r>
    </w:p>
    <w:p>
      <w:pPr>
        <w:pStyle w:val="PreformattedText"/>
        <w:bidi w:val="0"/>
        <w:spacing w:before="0" w:after="0"/>
        <w:jc w:val="left"/>
        <w:rPr/>
      </w:pPr>
      <w:r>
        <w:rPr/>
        <w:t>iMRJAGQRfTPEZoVBbPDiHHeoNvaiMc8ljO1ZsoARC7Mds4XyZw3u8Eahj3cNyiAMyP3C10W/JGqbZZ</w:t>
      </w:r>
    </w:p>
    <w:p>
      <w:pPr>
        <w:pStyle w:val="PreformattedText"/>
        <w:bidi w:val="0"/>
        <w:spacing w:before="0" w:after="0"/>
        <w:jc w:val="left"/>
        <w:rPr/>
      </w:pPr>
      <w:r>
        <w:rPr/>
        <w:t>SrloPPgEarseH8vBu9CqWUWZONzw1JQa3nlyUYjrCfWdEckGi3ojC35lYKLnn0slgoje/wCH6ovrD8</w:t>
      </w:r>
    </w:p>
    <w:p>
      <w:pPr>
        <w:pStyle w:val="PreformattedText"/>
        <w:bidi w:val="0"/>
        <w:spacing w:before="0" w:after="0"/>
        <w:jc w:val="left"/>
        <w:rPr/>
      </w:pPr>
      <w:r>
        <w:rPr/>
        <w:t>OvEpoBnIXPgu3rBo9f3poYR6Iz4ourOeRMS48SVDKQm8rCzFuH6LBT8ZWfEKxCMMjOZWIyBs6LDCt5</w:t>
      </w:r>
    </w:p>
    <w:p>
      <w:pPr>
        <w:pStyle w:val="PreformattedText"/>
        <w:bidi w:val="0"/>
        <w:spacing w:before="0" w:after="0"/>
        <w:jc w:val="left"/>
        <w:rPr/>
      </w:pPr>
      <w:r>
        <w:rPr/>
        <w:t>MnPqhcEcMb7LIAaW5K7s8oX7+SBBM/qtRYIysGu0bJzZec4sg4w0w9o8CqcNqYII77M8KcG9o2BeJR</w:t>
      </w:r>
    </w:p>
    <w:p>
      <w:pPr>
        <w:pStyle w:val="PreformattedText"/>
        <w:bidi w:val="0"/>
        <w:spacing w:before="0" w:after="0"/>
        <w:jc w:val="left"/>
        <w:rPr/>
      </w:pPr>
      <w:r>
        <w:rPr/>
        <w:t>cZ/HPuRMcZ9yhxOsyooOd6xWCmXEKXysLHFB1bCNDh9isdIEo7EesZtOQ/VdnIi+EZ+jz4qO0qudOg</w:t>
      </w:r>
    </w:p>
    <w:p>
      <w:pPr>
        <w:pStyle w:val="PreformattedText"/>
        <w:bidi w:val="0"/>
        <w:spacing w:before="0" w:after="0"/>
        <w:jc w:val="left"/>
        <w:rPr/>
      </w:pPr>
      <w:r>
        <w:rPr/>
        <w:t>PvMJop1qhMYrNHAJzjMW4ZzvT/VgbynejlG6y07SPFUG3Lzz/wB10dtVobL3fi09ipPH+XOgcPmnOb</w:t>
      </w:r>
    </w:p>
    <w:p>
      <w:pPr>
        <w:pStyle w:val="PreformattedText"/>
        <w:bidi w:val="0"/>
        <w:spacing w:before="0" w:after="0"/>
        <w:jc w:val="left"/>
        <w:rPr/>
      </w:pPr>
      <w:r>
        <w:rPr/>
        <w:t>EYt8bJ/VFpOFt/xfROgNyA3CLq84XcSNUM3l44A3XSbYcYaMv2VXZbtM+MrpAE7LuJHzVb06ZLN+Y9</w:t>
      </w:r>
    </w:p>
    <w:p>
      <w:pPr>
        <w:pStyle w:val="PreformattedText"/>
        <w:bidi w:val="0"/>
        <w:spacing w:before="0" w:after="0"/>
        <w:jc w:val="left"/>
        <w:rPr/>
      </w:pPr>
      <w:r>
        <w:rPr/>
        <w:t>i6PVbAGEjMAx7im06gc3ZdOY18FSu2oTSd7WHiNyxtHHUXaeR/sQVKb2nLCU6vSDJnsbDiJU2BvCDq</w:t>
      </w:r>
    </w:p>
    <w:p>
      <w:pPr>
        <w:pStyle w:val="PreformattedText"/>
        <w:bidi w:val="0"/>
        <w:spacing w:before="0" w:after="0"/>
        <w:jc w:val="left"/>
        <w:rPr/>
      </w:pPr>
      <w:r>
        <w:rPr/>
        <w:t>cLA0uByd8U4gTDeJTQWhrZO8ohhJzJzK7apnbU7gFLsLcsgN0LACBc6rOTOqj5J/SHxk3VBtMRmbNH</w:t>
      </w:r>
    </w:p>
    <w:p>
      <w:pPr>
        <w:pStyle w:val="PreformattedText"/>
        <w:bidi w:val="0"/>
        <w:spacing w:before="0" w:after="0"/>
        <w:jc w:val="left"/>
        <w:rPr/>
      </w:pPr>
      <w:r>
        <w:rPr/>
        <w:t>z5Lt8rsmPzxryQa0gXPxQpNc5xue8US4vi7js8Ap2ZzzKiX6us3hxWNo/F3fyj6prqrWTstF/BYQ5x</w:t>
      </w:r>
    </w:p>
    <w:p>
      <w:pPr>
        <w:pStyle w:val="PreformattedText"/>
        <w:bidi w:val="0"/>
        <w:spacing w:before="0" w:after="0"/>
        <w:jc w:val="left"/>
        <w:rPr/>
      </w:pPr>
      <w:r>
        <w:rPr/>
        <w:t>9m7gpM7rlGnRDRdxvCw4Zud/PVbB0+ihhPirs4BA4W/i9wVgpwj8Kw5K1lhdh0Jkc1HJDPrjq9nWdD</w:t>
      </w:r>
    </w:p>
    <w:p>
      <w:pPr>
        <w:pStyle w:val="PreformattedText"/>
        <w:bidi w:val="0"/>
        <w:spacing w:before="0" w:after="0"/>
        <w:jc w:val="left"/>
        <w:rPr/>
      </w:pPr>
      <w:r>
        <w:rPr/>
        <w:t>+96bhnQGfBRO/d9FjiBh3ynTCAWKyDbrGZMo+B9y7MsdS70976JnSaWO0Os76rs8VN20XjCRxG9S0H</w:t>
      </w:r>
    </w:p>
    <w:p>
      <w:pPr>
        <w:pStyle w:val="PreformattedText"/>
        <w:bidi w:val="0"/>
        <w:spacing w:before="0" w:after="0"/>
        <w:jc w:val="left"/>
        <w:rPr/>
      </w:pPr>
      <w:r>
        <w:rPr/>
        <w:t>LMo9qB/wBP4p2JuHOABzKDTSZFmCPYsFMNUMJQYzwWKvVHG3zRJbbVANYZ2sJgKXPjfcp7GU6Q8T7y</w:t>
      </w:r>
    </w:p>
    <w:p>
      <w:pPr>
        <w:pStyle w:val="PreformattedText"/>
        <w:bidi w:val="0"/>
        <w:spacing w:before="0" w:after="0"/>
        <w:jc w:val="left"/>
        <w:rPr/>
      </w:pPr>
      <w:r>
        <w:rPr/>
        <w:t>g55aO40QmhsAZ5706oBrBTJgung1dm0AQznmi92JzieOqAe0Jx8RluVaiYa51tE7ZD2TeRC6HVMmiP</w:t>
      </w:r>
    </w:p>
    <w:p>
      <w:pPr>
        <w:pStyle w:val="PreformattedText"/>
        <w:bidi w:val="0"/>
        <w:spacing w:before="0" w:after="0"/>
        <w:jc w:val="left"/>
        <w:rPr/>
      </w:pPr>
      <w:r>
        <w:rPr/>
        <w:t>CxX2bULgHuaR4rotUbHSA7/WPmqebpI4OXRGZF3tlBsR0hU2xNUNCoFuHtX+EXQpNs53tX4iCq3R3g</w:t>
      </w:r>
    </w:p>
    <w:p>
      <w:pPr>
        <w:pStyle w:val="PreformattedText"/>
        <w:bidi w:val="0"/>
        <w:spacing w:before="0" w:after="0"/>
        <w:jc w:val="left"/>
        <w:rPr/>
      </w:pPr>
      <w:r>
        <w:rPr/>
        <w:t>0HgHN1M3aeK6PV/xmmlOp/RBzQ5rg4HUf1+/Weh9E7CmYq1/c1YmABHGzdv48VO0Fd4BgltieCIdtK</w:t>
      </w:r>
    </w:p>
    <w:p>
      <w:pPr>
        <w:pStyle w:val="PreformattedText"/>
        <w:bidi w:val="0"/>
        <w:spacing w:before="0" w:after="0"/>
        <w:jc w:val="left"/>
        <w:rPr/>
      </w:pPr>
      <w:r>
        <w:rPr/>
        <w:t>52s1AAyELsaQGTn58AgwHedFv/AECxX3XVpfmWkGPgFhEEZd6NOCc8RMNiDG7cEA1rGjT2BXD3C/ot</w:t>
      </w:r>
    </w:p>
    <w:p>
      <w:pPr>
        <w:pStyle w:val="PreformattedText"/>
        <w:bidi w:val="0"/>
        <w:spacing w:before="0" w:after="0"/>
        <w:jc w:val="left"/>
        <w:rPr/>
      </w:pPr>
      <w:r>
        <w:rPr/>
        <w:t>RbFNpEm5J9EKTxi0+iN6dUcxuXrcP9l6EQ2PcjhqVI5D4BYWhxzPvWJ4am0mE+r7yj0iu9+LZnCOWp</w:t>
      </w:r>
    </w:p>
    <w:p>
      <w:pPr>
        <w:pStyle w:val="PreformattedText"/>
        <w:bidi w:val="0"/>
        <w:spacing w:before="0" w:after="0"/>
        <w:jc w:val="left"/>
        <w:rPr/>
      </w:pPr>
      <w:r>
        <w:rPr/>
        <w:t>QYwDUj2Iutvd8EcGHeQPYoDt+QUDnCy6pdHt+ikBCYWbCL/HrEKy0RgJjBnqjmG4rX/wB08CcRkZHV</w:t>
      </w:r>
    </w:p>
    <w:p>
      <w:pPr>
        <w:pStyle w:val="PreformattedText"/>
        <w:bidi w:val="0"/>
        <w:spacing w:before="0" w:after="0"/>
        <w:jc w:val="left"/>
        <w:rPr/>
      </w:pPr>
      <w:r>
        <w:rPr/>
        <w:t>A57r8Vs4cosmhoCc2bwZW8SmNHc5XXb1MTADHeHrD9FgaIAbG5RAnPNAMj/t4TvTmPwPyO/jp4J3aA</w:t>
      </w:r>
    </w:p>
    <w:p>
      <w:pPr>
        <w:pStyle w:val="PreformattedText"/>
        <w:bidi w:val="0"/>
        <w:spacing w:before="0" w:after="0"/>
        <w:jc w:val="left"/>
        <w:rPr/>
      </w:pPr>
      <w:r>
        <w:rPr/>
        <w:t>5YnAHw1X3LzG+F/wAzX4UwAhU6ePVZf2L70DVY3e9AQ3TXwX3R3uMBY6lWpNnNt7Vhe0R6CGNznGzW</w:t>
      </w:r>
    </w:p>
    <w:p>
      <w:pPr>
        <w:pStyle w:val="PreformattedText"/>
        <w:bidi w:val="0"/>
        <w:spacing w:before="0" w:after="0"/>
        <w:jc w:val="left"/>
        <w:rPr/>
      </w:pPr>
      <w:r>
        <w:rPr/>
        <w:t>wsbw5w2WbWHRdiy7vvH6JvaYBNR/D57lSp7Vd147n1WOk7PDs2yVQWpUwN53eKptkmCfanP4BAEmcg</w:t>
      </w:r>
    </w:p>
    <w:p>
      <w:pPr>
        <w:pStyle w:val="PreformattedText"/>
        <w:bidi w:val="0"/>
        <w:spacing w:before="0" w:after="0"/>
        <w:jc w:val="left"/>
        <w:rPr/>
      </w:pPr>
      <w:r>
        <w:rPr/>
        <w:t>epxF7c9VGlkG3wAOO7RFOOWJOYf8R2Lc1x+SriZrOdwN052YlO0LvaifRE8virnbM8pTp7yq9DrMfj</w:t>
      </w:r>
    </w:p>
    <w:p>
      <w:pPr>
        <w:pStyle w:val="PreformattedText"/>
        <w:bidi w:val="0"/>
        <w:spacing w:before="0" w:after="0"/>
        <w:jc w:val="left"/>
        <w:rPr/>
      </w:pPr>
      <w:r>
        <w:rPr/>
        <w:t>c2NRcjw1HBdA+0XsGH+HrkY21aP+HW4tHyXT/svpGGAR3vu+68b40PBdE6XGGoMR03/2BToUqlWoYY</w:t>
      </w:r>
    </w:p>
    <w:p>
      <w:pPr>
        <w:pStyle w:val="PreformattedText"/>
        <w:bidi w:val="0"/>
        <w:spacing w:before="0" w:after="0"/>
        <w:jc w:val="left"/>
        <w:rPr/>
      </w:pPr>
      <w:r>
        <w:rPr/>
        <w:t>xuJxVT7R6S+s/0jb8I3LE40sp14pvbuHo1P3ZEayNOEb1LQRmFgkPEgZBXk31P0Qe5z3dxl/3zRJLz</w:t>
      </w:r>
    </w:p>
    <w:p>
      <w:pPr>
        <w:pStyle w:val="PreformattedText"/>
        <w:bidi w:val="0"/>
        <w:spacing w:before="0" w:after="0"/>
        <w:jc w:val="left"/>
        <w:rPr/>
      </w:pPr>
      <w:r>
        <w:rPr/>
        <w:t>3jkFmZ8UXNxGwmyDaRdGboA+qqYsb+/Fvw8U2MDbM1PrFTy3b0AMbxY5DeixskST3W7ytO8Z2j6xV8</w:t>
      </w:r>
    </w:p>
    <w:p>
      <w:pPr>
        <w:pStyle w:val="PreformattedText"/>
        <w:bidi w:val="0"/>
        <w:spacing w:before="0" w:after="0"/>
        <w:jc w:val="left"/>
        <w:rPr/>
      </w:pPr>
      <w:r>
        <w:rPr/>
        <w:t>R5k/vRGnTvm654D9U7C6O8746BYnOaD93T2Z3nUqIaM/gpdiI/2TjUpdHpd59ygSI/3Wy5wzNgvS3B</w:t>
      </w:r>
    </w:p>
    <w:p>
      <w:pPr>
        <w:pStyle w:val="PreformattedText"/>
        <w:bidi w:val="0"/>
        <w:spacing w:before="0" w:after="0"/>
        <w:jc w:val="left"/>
        <w:rPr/>
      </w:pPr>
      <w:r>
        <w:rPr/>
        <w:t>e5YqhGjRJRdJ4KASUdMyrCP3xQaOrGAR3hkUHjIgjMHqiVmp2zZvraJzhYaZn5IYpJxHeUMlwlG9s0</w:t>
      </w:r>
    </w:p>
    <w:p>
      <w:pPr>
        <w:pStyle w:val="PreformattedText"/>
        <w:bidi w:val="0"/>
        <w:spacing w:before="0" w:after="0"/>
        <w:jc w:val="left"/>
        <w:rPr/>
      </w:pPr>
      <w:r>
        <w:rPr/>
        <w:t>cTitpoKkym0qZe5VHgA3fU03JtJgjvG88UHEGM7hHGSTJMKAwcL80RVpvb6JsOC7UB7dzXhR0ZjfxB</w:t>
      </w:r>
    </w:p>
    <w:p>
      <w:pPr>
        <w:pStyle w:val="PreformattedText"/>
        <w:bidi w:val="0"/>
        <w:spacing w:before="0" w:after="0"/>
        <w:jc w:val="left"/>
        <w:rPr/>
      </w:pPr>
      <w:r>
        <w:rPr/>
        <w:t>TV6SfAeC2q7/AMeH5lRTe7Vxss3Tabcgrc19/SE9xrvabKKbR+H4IdpS34VPS6jfxQ0byhRo46kbzx</w:t>
      </w:r>
    </w:p>
    <w:p>
      <w:pPr>
        <w:pStyle w:val="PreformattedText"/>
        <w:bidi w:val="0"/>
        <w:spacing w:before="0" w:after="0"/>
        <w:jc w:val="left"/>
        <w:rPr/>
      </w:pPr>
      <w:r>
        <w:rPr/>
        <w:t>d9AnvDnl0DU6r0aFMA+tuRa0vcZJN5QizQROZy8FSfo+Paqerz4oeq4j2JjQ7ZblG9D1x7IX/VZ7Vh</w:t>
      </w:r>
    </w:p>
    <w:p>
      <w:pPr>
        <w:pStyle w:val="PreformattedText"/>
        <w:bidi w:val="0"/>
        <w:spacing w:before="0" w:after="0"/>
        <w:jc w:val="left"/>
        <w:rPr/>
      </w:pPr>
      <w:r>
        <w:rPr/>
        <w:t>zewu4lOJJsfFPnuk8lUvia4cE7INhb3QqYzefBAZNHijr1Top1XSOgHZ2qeKcPEek3cV0P7ZpgCoB0</w:t>
      </w:r>
    </w:p>
    <w:p>
      <w:pPr>
        <w:pStyle w:val="PreformattedText"/>
        <w:bidi w:val="0"/>
        <w:spacing w:before="0" w:after="0"/>
        <w:jc w:val="left"/>
        <w:rPr/>
      </w:pPr>
      <w:r>
        <w:rPr/>
        <w:t>qncWg84XRulh1RgHR+kt7+Huk8l9o/ZjhT6bRL6X/iC6pdIpipSeHtOo/r04Ps+k78VX5BNIdBhoi5</w:t>
      </w:r>
    </w:p>
    <w:p>
      <w:pPr>
        <w:pStyle w:val="PreformattedText"/>
        <w:bidi w:val="0"/>
        <w:spacing w:before="0" w:after="0"/>
        <w:jc w:val="left"/>
        <w:rPr/>
      </w:pPr>
      <w:r>
        <w:rPr/>
        <w:t>QptzB2QJOaa5gMjD+8k9jgcW1+7Km9oll94QdVB0iZ5KW7OblhYG6C/MrV3sWKLZ5BGoW3EafvcpwG</w:t>
      </w:r>
    </w:p>
    <w:p>
      <w:pPr>
        <w:pStyle w:val="PreformattedText"/>
        <w:bidi w:val="0"/>
        <w:spacing w:before="0" w:after="0"/>
        <w:jc w:val="left"/>
        <w:rPr/>
      </w:pPr>
      <w:r>
        <w:rPr/>
        <w:t>0DX5ptOmWtym+8806ptO5DimiHOHIKTidkPeVm8Xd3GfNWJLjbVScZbIGQOp08AtC6Yz4uKIy72TeZ</w:t>
      </w:r>
    </w:p>
    <w:p>
      <w:pPr>
        <w:pStyle w:val="PreformattedText"/>
        <w:bidi w:val="0"/>
        <w:spacing w:before="0" w:after="0"/>
        <w:jc w:val="left"/>
        <w:rPr/>
      </w:pPr>
      <w:r>
        <w:rPr/>
        <w:t>zPghQptYNAsRmJJMNG9N6J0d15jvfiKNV1as87T8zwXZ0hoXe4IgMEae8/osDWt8SiKYO8yjhjVxkp</w:t>
      </w:r>
    </w:p>
    <w:p>
      <w:pPr>
        <w:pStyle w:val="PreformattedText"/>
        <w:bidi w:val="0"/>
        <w:spacing w:before="0" w:after="0"/>
        <w:jc w:val="left"/>
        <w:rPr/>
      </w:pPr>
      <w:r>
        <w:rPr/>
        <w:t>oZyRPIZIzxOfAKFp1/5k4S3U5KkTYuNt0e5SJ3iRxUnYZJmZOnsQnE84nbz1E5r3q8blmhYarI8ChB</w:t>
      </w:r>
    </w:p>
    <w:p>
      <w:pPr>
        <w:pStyle w:val="PreformattedText"/>
        <w:bidi w:val="0"/>
        <w:spacing w:before="0" w:after="0"/>
        <w:jc w:val="left"/>
        <w:rPr/>
      </w:pPr>
      <w:r>
        <w:rPr/>
        <w:t>k80ek1sRH3bMhPvWL70668FfgEXPe3cZn6KKrzEXCDn5/wCJfx4IjM8kX0KXCx9qimy2Tj7kWdHq1d</w:t>
      </w:r>
    </w:p>
    <w:p>
      <w:pPr>
        <w:pStyle w:val="PreformattedText"/>
        <w:bidi w:val="0"/>
        <w:spacing w:before="0" w:after="0"/>
        <w:jc w:val="left"/>
        <w:rPr/>
      </w:pPr>
      <w:r>
        <w:rPr/>
        <w:t>cJPtK7LocauP6IABg0UAAaKA93qgAL+J6a4HuB3wzI5lSOQhRVc45NAATe0f0iobuLv9IlHpFQNYJa</w:t>
      </w:r>
    </w:p>
    <w:p>
      <w:pPr>
        <w:pStyle w:val="PreformattedText"/>
        <w:bidi w:val="0"/>
        <w:spacing w:before="0" w:after="0"/>
        <w:jc w:val="left"/>
        <w:rPr/>
      </w:pPr>
      <w:r>
        <w:rPr/>
        <w:t>32eKxuLnkvI00CDASAIHg39UXOOJwJAgDQc1iNyXxE6AeKptsxoJ35qo4na+SjL2lWHUG8XfBEobh4</w:t>
      </w:r>
    </w:p>
    <w:p>
      <w:pPr>
        <w:pStyle w:val="PreformattedText"/>
        <w:bidi w:val="0"/>
        <w:spacing w:before="0" w:after="0"/>
        <w:jc w:val="left"/>
        <w:rPr/>
      </w:pPr>
      <w:r>
        <w:rPr/>
        <w:t>p19BuHm306jX06jmPaZa5tiFUp1Wj7Q2hGHtmi/wDrC6N0ug1wLKtJ9wRcFV/sysekdB7pzZomdKot</w:t>
      </w:r>
    </w:p>
    <w:p>
      <w:pPr>
        <w:pStyle w:val="PreformattedText"/>
        <w:bidi w:val="0"/>
        <w:spacing w:before="0" w:after="0"/>
        <w:jc w:val="left"/>
        <w:rPr/>
      </w:pPr>
      <w:r>
        <w:rPr/>
        <w:t>qN5Ebj/XGfZ3Q6ld2eTBvcU99apVqOLnGXlF8zFoU4rIf4Z3JzSWumGrFSYbCQm90ZzpqrWtb3b0Mk</w:t>
      </w:r>
    </w:p>
    <w:p>
      <w:pPr>
        <w:pStyle w:val="PreformattedText"/>
        <w:bidi w:val="0"/>
        <w:spacing w:before="0" w:after="0"/>
        <w:jc w:val="left"/>
        <w:rPr/>
      </w:pPr>
      <w:r>
        <w:rPr/>
        <w:t>Tln7gnOsPb80MzZvxjfwXqxA+KLyGsGK+Z37+KaCDmd6xclcNxDLPcF27yR3BZvAfUrtHDSm26FNpc</w:t>
      </w:r>
    </w:p>
    <w:p>
      <w:pPr>
        <w:pStyle w:val="PreformattedText"/>
        <w:bidi w:val="0"/>
        <w:spacing w:before="0" w:after="0"/>
        <w:jc w:val="left"/>
        <w:rPr/>
      </w:pPr>
      <w:r>
        <w:rPr/>
        <w:t>beqF6R3F36rsml77TkNwRqPuecfvVGjaAKrm/wD/ADYsZcxvdY7D7MzzKDGND9Np3/6ovqXU1Zd6I9</w:t>
      </w:r>
    </w:p>
    <w:p>
      <w:pPr>
        <w:pStyle w:val="PreformattedText"/>
        <w:bidi w:val="0"/>
        <w:spacing w:before="0" w:after="0"/>
        <w:jc w:val="left"/>
        <w:rPr/>
      </w:pPr>
      <w:r>
        <w:rPr/>
        <w:t>67R/xUjP0pPyCJ0uobtb0TDovoFHPrChMa6i51MPa2oCWnWFU6X0utUp0qPaVGgs9anAi3NGp0iu4b</w:t>
      </w:r>
    </w:p>
    <w:p>
      <w:pPr>
        <w:pStyle w:val="PreformattedText"/>
        <w:bidi w:val="0"/>
        <w:spacing w:before="0" w:after="0"/>
        <w:jc w:val="left"/>
        <w:rPr/>
      </w:pPr>
      <w:r>
        <w:rPr/>
        <w:t>OJ2J40ncsPkZnQL69WKVcDgs2tym/Hgi5kOZ7OKawNAAyWQaAJUVxLrTkERj/ER7kXMfBuDKb38i7T</w:t>
      </w:r>
    </w:p>
    <w:p>
      <w:pPr>
        <w:pStyle w:val="PreformattedText"/>
        <w:bidi w:val="0"/>
        <w:spacing w:before="0" w:after="0"/>
        <w:jc w:val="left"/>
        <w:rPr/>
      </w:pPr>
      <w:r>
        <w:rPr/>
        <w:t>6LE17T/wCJ8VFBsfuVHRw0D0wPYmte1toY1X471DXQYTaFINm835lNo0S82ya3xyWw2c52lZsnNxdx</w:t>
      </w:r>
    </w:p>
    <w:p>
      <w:pPr>
        <w:pStyle w:val="PreformattedText"/>
        <w:bidi w:val="0"/>
        <w:spacing w:before="0" w:after="0"/>
        <w:jc w:val="left"/>
        <w:rPr/>
      </w:pPr>
      <w:r>
        <w:rPr/>
        <w:t>4Ltg/tCMM2g2jcVSotBOy2dNeEJzx3SxujTn4o1KmeIjM7uSbGLDiE24lOLjLtbAfJAG/sRM7lxTt6</w:t>
      </w:r>
    </w:p>
    <w:p>
      <w:pPr>
        <w:pStyle w:val="PreformattedText"/>
        <w:bidi w:val="0"/>
        <w:spacing w:before="0" w:after="0"/>
        <w:jc w:val="left"/>
        <w:rPr/>
      </w:pPr>
      <w:r>
        <w:rPr/>
        <w:t>3Ac4TshHgETmfJyR8kdQQNl0z7Lql1F0sPfpHuu+hXQ/tWlNIw8d+k7vD9F/CfaNWlP3VYnDweP63m</w:t>
      </w:r>
    </w:p>
    <w:p>
      <w:pPr>
        <w:pStyle w:val="PreformattedText"/>
        <w:bidi w:val="0"/>
        <w:spacing w:before="0" w:after="0"/>
        <w:jc w:val="left"/>
        <w:rPr/>
      </w:pPr>
      <w:r>
        <w:rPr/>
        <w:t>v4/phwH7ijZnE+stl3GAopv8FtSTktrGAJOnFE4XAyNeahoBtYD9U2TbJOnDrqtJ/fBOJAwplFhc4g</w:t>
      </w:r>
    </w:p>
    <w:p>
      <w:pPr>
        <w:pStyle w:val="PreformattedText"/>
        <w:bidi w:val="0"/>
        <w:spacing w:before="0" w:after="0"/>
        <w:jc w:val="left"/>
        <w:rPr/>
      </w:pPr>
      <w:r>
        <w:rPr/>
        <w:t>RmSnvdhbb4+O5SLmw3oNEAR81vHgoBDch3nfIIvPYi3r//AKrGWsaE2nbFstuTx3rtXYiNkCwO5NOK</w:t>
      </w:r>
    </w:p>
    <w:p>
      <w:pPr>
        <w:pStyle w:val="PreformattedText"/>
        <w:bidi w:val="0"/>
        <w:spacing w:before="0" w:after="0"/>
        <w:jc w:val="left"/>
        <w:rPr/>
      </w:pPr>
      <w:r>
        <w:rPr/>
        <w:t>q/uNOyPWIT6rr+xNYxtUtkuMUWesfW5LC2rVxYpdE+u4fIaLsm05u8bV95vJ5KGj8CJdfTPxWyTvKw</w:t>
      </w:r>
    </w:p>
    <w:p>
      <w:pPr>
        <w:pStyle w:val="PreformattedText"/>
        <w:bidi w:val="0"/>
        <w:spacing w:before="0" w:after="0"/>
        <w:jc w:val="left"/>
        <w:rPr/>
      </w:pPr>
      <w:r>
        <w:rPr/>
        <w:t>tLdXXQtqcRR0CBsNox4LCN58kwqwcC1xBFwRoV9o0nPcyu1heILg29924oMaGjqPVxWmilW4Ky7KnU</w:t>
      </w:r>
    </w:p>
    <w:p>
      <w:pPr>
        <w:pStyle w:val="PreformattedText"/>
        <w:bidi w:val="0"/>
        <w:spacing w:before="0" w:after="0"/>
        <w:jc w:val="left"/>
        <w:rPr/>
      </w:pPr>
      <w:r>
        <w:rPr/>
        <w:t>dN42fBFzmyMWI7LeKFGmBrGfNOwjE7BOgzWy61ud1tk7njL2rEGAaOxFN6N9N6kv4Olv5hn7l/hWu4</w:t>
      </w:r>
    </w:p>
    <w:p>
      <w:pPr>
        <w:pStyle w:val="PreformattedText"/>
        <w:bidi w:val="0"/>
        <w:spacing w:before="0" w:after="0"/>
        <w:jc w:val="left"/>
        <w:rPr/>
      </w:pPr>
      <w:r>
        <w:rPr/>
        <w:t>4v37FAohEdnwv81svedfgFgp3zKOK+TLmV/FVATkTN9yPSB0loJgtxTxlRzdNtyHaEC8Nk8gqjyH1D</w:t>
      </w:r>
    </w:p>
    <w:p>
      <w:pPr>
        <w:pStyle w:val="PreformattedText"/>
        <w:bidi w:val="0"/>
        <w:spacing w:before="0" w:after="0"/>
        <w:jc w:val="left"/>
        <w:rPr/>
      </w:pPr>
      <w:r>
        <w:rPr/>
        <w:t>a8NCJeXO7/q6N/MVjJwu8cpTcMuBLd287k9724zhAyaNBuRvDV4GUwRt+5MzMrQCI67KJ8qyO5O3o7</w:t>
      </w:r>
    </w:p>
    <w:p>
      <w:pPr>
        <w:pStyle w:val="PreformattedText"/>
        <w:bidi w:val="0"/>
        <w:spacing w:before="0" w:after="0"/>
        <w:jc w:val="left"/>
        <w:rPr/>
      </w:pPr>
      <w:r>
        <w:rPr/>
        <w:t>0OodR0Kq0XsqMeWVGGWvbYhfxnZjpLWN6Sx7XB4sKkfP8Arf8AD0f4Sk77yqNv8Lf1Wz4rZ8VsHwUF</w:t>
      </w:r>
    </w:p>
    <w:p>
      <w:pPr>
        <w:pStyle w:val="PreformattedText"/>
        <w:bidi w:val="0"/>
        <w:spacing w:before="0" w:after="0"/>
        <w:jc w:val="left"/>
        <w:rPr/>
      </w:pPr>
      <w:r>
        <w:rPr/>
        <w:t>2/CsLRx+CuWnulFzjObj7ghTFtMue9HvHMrGWgC+Z5Kl0dk8PbyRqukn8oF45cUGQPcnHL9ERGclBs</w:t>
      </w:r>
    </w:p>
    <w:p>
      <w:pPr>
        <w:pStyle w:val="PreformattedText"/>
        <w:bidi w:val="0"/>
        <w:spacing w:before="0" w:after="0"/>
        <w:jc w:val="left"/>
        <w:rPr/>
      </w:pPr>
      <w:r>
        <w:rPr/>
        <w:t>gGI7x/eqdbAL+g0aceawns2bVQ+xqFAYPSze75LGS3utH7koPGLFhpN19bkn1C3ZgAbLdyptYXv/wW</w:t>
      </w:r>
    </w:p>
    <w:p>
      <w:pPr>
        <w:pStyle w:val="PreformattedText"/>
        <w:bidi w:val="0"/>
        <w:spacing w:before="0" w:after="0"/>
        <w:jc w:val="left"/>
        <w:rPr/>
      </w:pPr>
      <w:r>
        <w:rPr/>
        <w:t>nxqH1R81Wq1HNLvvagvuYPVHgmvNOmxuyLDku0re8ctEGt3+keJ0RZTId33Xd9EMWEeiEYtr8E/C2I</w:t>
      </w:r>
    </w:p>
    <w:p>
      <w:pPr>
        <w:pStyle w:val="PreformattedText"/>
        <w:bidi w:val="0"/>
        <w:spacing w:before="0" w:after="0"/>
        <w:jc w:val="left"/>
        <w:rPr/>
      </w:pPr>
      <w:r>
        <w:rPr/>
        <w:t>CL3YXOsg0DRbQ8wOqNVqtSiVmFFkGgkmw+ATukVLi2Ex45BYQIu/U6DkiNqb+tu5IQ4+8oRbbKe6oZ</w:t>
      </w:r>
    </w:p>
    <w:p>
      <w:pPr>
        <w:pStyle w:val="PreformattedText"/>
        <w:bidi w:val="0"/>
        <w:spacing w:before="0" w:after="0"/>
        <w:jc w:val="left"/>
        <w:rPr/>
      </w:pPr>
      <w:r>
        <w:rPr/>
        <w:t>3A+5MoMxHMHJPe7tHnvDX4ImpTdv2SBwQFYRk2fosdaPBCpUqewLEQBkFEbguzY1tiTdwKaQTjMOyY</w:t>
      </w:r>
    </w:p>
    <w:p>
      <w:pPr>
        <w:pStyle w:val="PreformattedText"/>
        <w:bidi w:val="0"/>
        <w:spacing w:before="0" w:after="0"/>
        <w:jc w:val="left"/>
        <w:rPr/>
      </w:pPr>
      <w:r>
        <w:rPr/>
        <w:t>c1hxSMIA96NKm90wf3bwWNxcco2k4ksptguzcTePkAqYb2bCcH/wAzvXMN95Rd8uCIDjCnWVKAnUqf</w:t>
      </w:r>
    </w:p>
    <w:p>
      <w:pPr>
        <w:pStyle w:val="PreformattedText"/>
        <w:bidi w:val="0"/>
        <w:spacing w:before="0" w:after="0"/>
        <w:jc w:val="left"/>
        <w:rPr/>
      </w:pPr>
      <w:r>
        <w:rPr/>
        <w:t>LnqO/qnqzUeUOo9Lp/wnSHffUxsO9dv9ZpdB6NVr1Mm5D1juVTpNarWqOl7zJVgrDmiG83KGkngSi8</w:t>
      </w:r>
    </w:p>
    <w:p>
      <w:pPr>
        <w:pStyle w:val="PreformattedText"/>
        <w:bidi w:val="0"/>
        <w:spacing w:before="0" w:after="0"/>
        <w:jc w:val="left"/>
        <w:rPr/>
      </w:pPr>
      <w:r>
        <w:rPr/>
        <w:t>3PNWGihs+kfgg57Qi5x00/QJvRmcU+uS558fopGwI0lFx3DVMGYsPaVhnfHsHFGtdsho1PxRnBSzOb</w:t>
      </w:r>
    </w:p>
    <w:p>
      <w:pPr>
        <w:pStyle w:val="PreformattedText"/>
        <w:bidi w:val="0"/>
        <w:spacing w:before="0" w:after="0"/>
        <w:jc w:val="left"/>
        <w:rPr/>
      </w:pPr>
      <w:r>
        <w:rPr/>
        <w:t>tU2i2Bnq75BOdsNhoGZ+aFRuJ+z0Ye2qjVw2sLNaNFjLiXRTb33/ACCdVrsAEYLMb/4Td/5im0KV83</w:t>
      </w:r>
    </w:p>
    <w:p>
      <w:pPr>
        <w:pStyle w:val="PreformattedText"/>
        <w:bidi w:val="0"/>
        <w:spacing w:before="0" w:after="0"/>
        <w:jc w:val="left"/>
        <w:rPr/>
      </w:pPr>
      <w:r>
        <w:rPr/>
        <w:t>ifD9UQ0484l3Abkdpzhc3I3DcjaqRfFsjeT6SwNsb8VADb3Eu5fqpficFDckXMl27yr9Y6s+rP3rVG</w:t>
      </w:r>
    </w:p>
    <w:p>
      <w:pPr>
        <w:pStyle w:val="PreformattedText"/>
        <w:bidi w:val="0"/>
        <w:spacing w:before="0" w:after="0"/>
        <w:jc w:val="left"/>
        <w:rPr/>
      </w:pPr>
      <w:r>
        <w:rPr/>
        <w:t>J8AstydJw5n3Jzz2bRs6neVbvwybu9YncqbYDWZalOg2ceGSr1TifEe5Y+7cavVOnIZuAxIdmJ3mP1</w:t>
      </w:r>
    </w:p>
    <w:p>
      <w:pPr>
        <w:pStyle w:val="PreformattedText"/>
        <w:bidi w:val="0"/>
        <w:spacing w:before="0" w:after="0"/>
        <w:jc w:val="left"/>
        <w:rPr/>
      </w:pPr>
      <w:r>
        <w:rPr/>
        <w:t>VSo8F5yYXnciDl3Yd46BQdCuzpVKg7zrN8UL7hkg0YjmR7lhawnO6NSqcJmMzuVT0tkbvqsAhmglGB</w:t>
      </w:r>
    </w:p>
    <w:p>
      <w:pPr>
        <w:pStyle w:val="PreformattedText"/>
        <w:bidi w:val="0"/>
        <w:spacing w:before="0" w:after="0"/>
        <w:jc w:val="left"/>
        <w:rPr/>
      </w:pPr>
      <w:r>
        <w:rPr/>
        <w:t>T7MEg4nfmP0TXWnZn3702mCynP43b+CHpElA6LgrX6jBhZ9fw6/b/I1Oj1adVjocwyCqf2n0NlZvey</w:t>
      </w:r>
    </w:p>
    <w:p>
      <w:pPr>
        <w:pStyle w:val="PreformattedText"/>
        <w:bidi w:val="0"/>
        <w:spacing w:before="0" w:after="0"/>
        <w:jc w:val="left"/>
        <w:rPr/>
      </w:pPr>
      <w:r>
        <w:rPr/>
        <w:t>eNx/rH/EemFlI/8vRMM/EfW69nkpw7oQDG0xpnvkomNOHzQLu9MaQmtF3GU3FbEPxalU6YxX4Jr3Fz</w:t>
      </w:r>
    </w:p>
    <w:p>
      <w:pPr>
        <w:pStyle w:val="PreformattedText"/>
        <w:bidi w:val="0"/>
        <w:spacing w:before="0" w:after="0"/>
        <w:jc w:val="left"/>
        <w:rPr/>
      </w:pPr>
      <w:r>
        <w:rPr/>
        <w:t>i++ipgw4kn1QAjVgjFw0AG9U2DCwc3LRphB0ucYpz/3J1R5ABys31eLlTpNz5nedwWd8IHpaN/VU20</w:t>
      </w:r>
    </w:p>
    <w:p>
      <w:pPr>
        <w:pStyle w:val="PreformattedText"/>
        <w:bidi w:val="0"/>
        <w:spacing w:before="0" w:after="0"/>
        <w:jc w:val="left"/>
        <w:rPr/>
      </w:pPr>
      <w:r>
        <w:rPr/>
        <w:t>2uqtIZ6LPSeeKfVgutuA0HBY5uAAJc7QBYAGNEH0B6s+kfxJvZ1a7jFNoufw/Uo1qhrv2Zu0eqEcLC</w:t>
      </w:r>
    </w:p>
    <w:p>
      <w:pPr>
        <w:pStyle w:val="PreformattedText"/>
        <w:bidi w:val="0"/>
        <w:spacing w:before="0" w:after="0"/>
        <w:jc w:val="left"/>
        <w:rPr/>
      </w:pPr>
      <w:r>
        <w:rPr/>
        <w:t>W7TzLG/CeATcNzIGfFYqjTkNOQUySNlv7jxTnGDmTLue7wQbCmN0K3k28uOen1UNKJMICw0sFfwT8J</w:t>
      </w:r>
    </w:p>
    <w:p>
      <w:pPr>
        <w:pStyle w:val="PreformattedText"/>
        <w:bidi w:val="0"/>
        <w:spacing w:before="0" w:after="0"/>
        <w:jc w:val="left"/>
        <w:rPr/>
      </w:pPr>
      <w:r>
        <w:rPr/>
        <w:t>DM3ekckKbJku3uO/gNydilyDibcbIa7lTEOq92JDd6fVcA3C2mPBqaHUmjQNzzMBT2TSRGqgPwDaJA</w:t>
      </w:r>
    </w:p>
    <w:p>
      <w:pPr>
        <w:pStyle w:val="PreformattedText"/>
        <w:bidi w:val="0"/>
        <w:spacing w:before="0" w:after="0"/>
        <w:jc w:val="left"/>
        <w:rPr/>
      </w:pPr>
      <w:r>
        <w:rPr/>
        <w:t>JOnALsqbaZu47b+HBYaZ4rYA3H4rFO6ZQbtHLd+9yfUhoMWuVQow3OLxx4qo8DPayhYWsiZjG7kMh4</w:t>
      </w:r>
    </w:p>
    <w:p>
      <w:pPr>
        <w:pStyle w:val="PreformattedText"/>
        <w:bidi w:val="0"/>
        <w:spacing w:before="0" w:after="0"/>
        <w:jc w:val="left"/>
        <w:rPr/>
      </w:pPr>
      <w:r>
        <w:rPr/>
        <w:t>rA18x+J24pzfwnT8PHmoy9q4defWD1ZIdWv8n/AMP6ewPP3NXYf9f6v/B9D/hqTvvukD/tZ17IU4m6</w:t>
      </w:r>
    </w:p>
    <w:p>
      <w:pPr>
        <w:pStyle w:val="PreformattedText"/>
        <w:bidi w:val="0"/>
        <w:spacing w:before="0" w:after="0"/>
        <w:jc w:val="left"/>
        <w:rPr/>
      </w:pPr>
      <w:r>
        <w:rPr/>
        <w:t>mIRD8REhvyTwSS4NnPehoJ1k5BRabDdqr4iOQ3lZuebfFTfL5JxdhZn8OKDswcI7x38FF4jgotoO8i</w:t>
      </w:r>
    </w:p>
    <w:p>
      <w:pPr>
        <w:pStyle w:val="PreformattedText"/>
        <w:bidi w:val="0"/>
        <w:spacing w:before="0" w:after="0"/>
        <w:jc w:val="left"/>
        <w:rPr/>
      </w:pPr>
      <w:r>
        <w:rPr/>
        <w:t>dtxwthPqkOjAwdz6qnTYb2m/EouAe6zfRGp5Ls8NSqNodyn6v6ovJc8+/3LHYZDM6f7IUqdt9h/wDY</w:t>
      </w:r>
    </w:p>
    <w:p>
      <w:pPr>
        <w:pStyle w:val="PreformattedText"/>
        <w:bidi w:val="0"/>
        <w:spacing w:before="0" w:after="0"/>
        <w:jc w:val="left"/>
        <w:rPr/>
      </w:pPr>
      <w:r>
        <w:rPr/>
        <w:t>p3S6152jHGNYTT2XQqcYGH7zcXDTk1Cs4uP+HkPxf7o1q2M+kPcFDQxv+5KEvjusbc8SiHC3dPv/AE</w:t>
      </w:r>
    </w:p>
    <w:p>
      <w:pPr>
        <w:pStyle w:val="PreformattedText"/>
        <w:bidi w:val="0"/>
        <w:spacing w:before="0" w:after="0"/>
        <w:jc w:val="left"/>
        <w:rPr/>
      </w:pPr>
      <w:r>
        <w:rPr/>
        <w:t>WFEhadefmdeoqBJzK3C6Y0EkyNSck/pT+1fanoI70LwATyZOen1W2LaER80ymLQ5285DwUzs4iTm76</w:t>
      </w:r>
    </w:p>
    <w:p>
      <w:pPr>
        <w:pStyle w:val="PreformattedText"/>
        <w:bidi w:val="0"/>
        <w:spacing w:before="0" w:after="0"/>
        <w:jc w:val="left"/>
        <w:rPr/>
      </w:pPr>
      <w:r>
        <w:rPr/>
        <w:t>JwxFxBIb/sEcTnl34fHVCXP8Gq9Mm50+ZRJM+l8FYE7ljeW7iZ5rSeaa54bqchyVQueAQjD+W071R9</w:t>
      </w:r>
    </w:p>
    <w:p>
      <w:pPr>
        <w:pStyle w:val="PreformattedText"/>
        <w:bidi w:val="0"/>
        <w:spacing w:before="0" w:after="0"/>
        <w:jc w:val="left"/>
        <w:rPr/>
      </w:pPr>
      <w:r>
        <w:rPr/>
        <w:t>UwnLZA9w0QwBzj3jJ4bgow7Nhem3/7ORJuVbqlZoeR7z53Lzf8d9mU8R+9o/dv+R/qtOhSqVajoYxp</w:t>
      </w:r>
    </w:p>
    <w:p>
      <w:pPr>
        <w:pStyle w:val="PreformattedText"/>
        <w:bidi w:val="0"/>
        <w:spacing w:before="0" w:after="0"/>
        <w:jc w:val="left"/>
        <w:rPr/>
      </w:pPr>
      <w:r>
        <w:rPr/>
        <w:t>c48Av+J9Or9Je5wxnZG5oyCHrhHSE4jxWDE7cPevupylNDRs3TiZdkMgsv3dYzw+SiBFtQPgiZ1PwU</w:t>
      </w:r>
    </w:p>
    <w:p>
      <w:pPr>
        <w:pStyle w:val="PreformattedText"/>
        <w:bidi w:val="0"/>
        <w:spacing w:before="0" w:after="0"/>
        <w:jc w:val="left"/>
        <w:rPr/>
      </w:pPr>
      <w:r>
        <w:rPr/>
        <w:t>zhuN+87lhaBrmVnuC2oMmL4ePH6LG/abiOeE5Di76K+ZdvPrfogy7oc/RgyHNGj97WOKs7ujciXSbn</w:t>
      </w:r>
    </w:p>
    <w:p>
      <w:pPr>
        <w:pStyle w:val="PreformattedText"/>
        <w:bidi w:val="0"/>
        <w:spacing w:before="0" w:after="0"/>
        <w:jc w:val="left"/>
        <w:rPr/>
      </w:pPr>
      <w:r>
        <w:rPr/>
        <w:t>ii6L2370IFOnl8eJWKoymDJO/wCJ5Kn0Lop6Qe8ZFKfirVZkTGLffTnvRe5rbNAs6Pf9Fhpl7oBI9g</w:t>
      </w:r>
    </w:p>
    <w:p>
      <w:pPr>
        <w:pStyle w:val="PreformattedText"/>
        <w:bidi w:val="0"/>
        <w:spacing w:before="0" w:after="0"/>
        <w:jc w:val="left"/>
        <w:rPr/>
      </w:pPr>
      <w:r>
        <w:rPr/>
        <w:t>RjHFsmjmuypWzz8dJUku6pzVz5uVfhonaLIKVAMm0e9HpNXsxIpMueKOy2ItpogSPVb7ynPlx/2Tcf</w:t>
      </w:r>
    </w:p>
    <w:p>
      <w:pPr>
        <w:pStyle w:val="PreformattedText"/>
        <w:bidi w:val="0"/>
        <w:spacing w:before="0" w:after="0"/>
        <w:jc w:val="left"/>
        <w:rPr/>
      </w:pPr>
      <w:r>
        <w:rPr/>
        <w:t>Z08zqoyOqYxpd7J+KxOw7zJ8Fgls5TJ4lBzpI2GWHNW7Q65fl/VXPgEKVEkd55gSjHFya04AZvc8UQ</w:t>
      </w:r>
    </w:p>
    <w:p>
      <w:pPr>
        <w:pStyle w:val="PreformattedText"/>
        <w:bidi w:val="0"/>
        <w:spacing w:before="0" w:after="0"/>
        <w:jc w:val="left"/>
        <w:rPr/>
      </w:pPr>
      <w:r>
        <w:rPr/>
        <w:t>573Xx28E0Q57ZO7fxVR+Z2R6IFlAAjiVEOcAfVb8ypcXG5Oa4BHqz68uuf5Hj5f8J9ptpuP3fSNg89</w:t>
      </w:r>
    </w:p>
    <w:p>
      <w:pPr>
        <w:pStyle w:val="PreformattedText"/>
        <w:bidi w:val="0"/>
        <w:spacing w:before="0" w:after="0"/>
        <w:jc w:val="left"/>
        <w:rPr/>
      </w:pPr>
      <w:r>
        <w:rPr/>
        <w:t>PKt/T+yo0/s6mb1Nur+Xd13UAtBvqVdjPEp8k6D3oTZWLnb1EuPJYRJGn7CPBBrb3O5RtZbvFG50CP</w:t>
      </w:r>
    </w:p>
    <w:p>
      <w:pPr>
        <w:pStyle w:val="PreformattedText"/>
        <w:bidi w:val="0"/>
        <w:spacing w:before="0" w:after="0"/>
        <w:jc w:val="left"/>
        <w:rPr/>
      </w:pPr>
      <w:r>
        <w:rPr/>
        <w:t>oxO85NTQ3ZBzgHfvK8d6c55bSkW2neqmdHaKr+/wCgDpxRe5zr8yrZINmI+K7Lo7qju8bo1Kpx+rB+</w:t>
      </w:r>
    </w:p>
    <w:p>
      <w:pPr>
        <w:pStyle w:val="PreformattedText"/>
        <w:bidi w:val="0"/>
        <w:spacing w:before="0" w:after="0"/>
        <w:jc w:val="left"/>
        <w:rPr/>
      </w:pPr>
      <w:r>
        <w:rPr/>
        <w:t>JXa3yYzZpjfGqIHFomPxFYqzGehTMuO927wQwtY0Z95WY3w+qybvuVCCt5u6AEYff1AuHBCFcypeyk</w:t>
      </w:r>
    </w:p>
    <w:p>
      <w:pPr>
        <w:pStyle w:val="PreformattedText"/>
        <w:bidi w:val="0"/>
        <w:spacing w:before="0" w:after="0"/>
        <w:jc w:val="left"/>
        <w:rPr/>
      </w:pPr>
      <w:r>
        <w:rPr/>
        <w:t>Mz3uR+qflIzB5k5DkiMO8i31TabQ+rYAbLd/NCHU2W4c1Btmc00Ol11SJ7s8NFhZjLRciEazzLjAJJ</w:t>
      </w:r>
    </w:p>
    <w:p>
      <w:pPr>
        <w:pStyle w:val="PreformattedText"/>
        <w:bidi w:val="0"/>
        <w:spacing w:before="0" w:after="0"/>
        <w:jc w:val="left"/>
        <w:rPr/>
      </w:pPr>
      <w:r>
        <w:rPr/>
        <w:t>K7Rwa2zG+4LCAIs2LcVDsM/mK7Wq53ot2Wos2Wd96tx36BNAJ037+AROkkoM/MsPeu5TcmTvV+ufJC</w:t>
      </w:r>
    </w:p>
    <w:p>
      <w:pPr>
        <w:pStyle w:val="PreformattedText"/>
        <w:bidi w:val="0"/>
        <w:spacing w:before="0" w:after="0"/>
        <w:jc w:val="left"/>
        <w:rPr/>
      </w:pPr>
      <w:r>
        <w:rPr/>
        <w:t>3/AMyWkFpggyEOndB6N0gem3a/MM/6nS6J0av0iqYZSYXHwVXp3S6/SKp2qjp5cOvWeShH3SgI1+qL</w:t>
      </w:r>
    </w:p>
    <w:p>
      <w:pPr>
        <w:pStyle w:val="PreformattedText"/>
        <w:bidi w:val="0"/>
        <w:spacing w:before="0" w:after="0"/>
        <w:jc w:val="left"/>
        <w:rPr/>
      </w:pPr>
      <w:r>
        <w:rPr/>
        <w:t>i1sSSoAYDlmoaNwWQ3qZWJxCa0t1wjIKIxH98EahEAAaD5lQDewti+QRqbIOFv796ZRaHxZvdbx3ne</w:t>
      </w:r>
    </w:p>
    <w:p>
      <w:pPr>
        <w:pStyle w:val="PreformattedText"/>
        <w:bidi w:val="0"/>
        <w:spacing w:before="0" w:after="0"/>
        <w:jc w:val="left"/>
        <w:rPr/>
      </w:pPr>
      <w:r>
        <w:rPr/>
        <w:t>U55lx2j7kHnh7k2jSdhtaOJJRhs5/v5L+JrtpiMFPvBNoUMAMek/fGgXbPdXqDYZ3R+9y2BUI23GeW</w:t>
      </w:r>
    </w:p>
    <w:p>
      <w:pPr>
        <w:pStyle w:val="PreformattedText"/>
        <w:bidi w:val="0"/>
        <w:spacing w:before="0" w:after="0"/>
        <w:jc w:val="left"/>
        <w:rPr/>
      </w:pPr>
      <w:r>
        <w:rPr/>
        <w:t>5dhSAi8KMRnIZrHUc891o/Y8UZl2ZzRjJaKfNcUBdWKJKF0B9UKVIudZF57SprJ8f3ZEyddTpx+io9</w:t>
      </w:r>
    </w:p>
    <w:p>
      <w:pPr>
        <w:pStyle w:val="PreformattedText"/>
        <w:bidi w:val="0"/>
        <w:spacing w:before="0" w:after="0"/>
        <w:jc w:val="left"/>
        <w:rPr/>
      </w:pPr>
      <w:r>
        <w:rPr/>
        <w:t>Gz2nx++Se7G9x+ixVCYnd9St59igSFad5sT8V2z2Z4G91D/DaI3lYACAIGQ+qGczFyi3YHeeb8l2Qk</w:t>
      </w:r>
    </w:p>
    <w:p>
      <w:pPr>
        <w:pStyle w:val="PreformattedText"/>
        <w:bidi w:val="0"/>
        <w:spacing w:before="0" w:after="0"/>
        <w:jc w:val="left"/>
        <w:rPr/>
      </w:pPr>
      <w:r>
        <w:rPr/>
        <w:t>XvZBsuqOxF14H7siYGm4L8Mo71hB9Y+7qhA9WfUVvQ3rQKOqeofysrJf/wAnobj/ANRnz/qeCnQ+z2</w:t>
      </w:r>
    </w:p>
    <w:p>
      <w:pPr>
        <w:pStyle w:val="PreformattedText"/>
        <w:bidi w:val="0"/>
        <w:spacing w:before="0" w:after="0"/>
        <w:jc w:val="left"/>
        <w:rPr/>
      </w:pPr>
      <w:r>
        <w:rPr/>
        <w:t>Hv/eVeQyHkQuChvFCOSaJqEcke1Y3VzxKlw3SUTlqsNG+ZUte7IXCGghR+Y79OaZSpl73W9I8tAqjw</w:t>
      </w:r>
    </w:p>
    <w:p>
      <w:pPr>
        <w:pStyle w:val="PreformattedText"/>
        <w:bidi w:val="0"/>
        <w:spacing w:before="0" w:after="0"/>
        <w:jc w:val="left"/>
        <w:rPr/>
      </w:pPr>
      <w:r>
        <w:rPr/>
        <w:t>2oRBPdb6o381bEVidO7IIuDnvMNCxN3NHtM71jrkei3X3n6LsKJce/h950TejdGJd3vS4u3ck7pTnB</w:t>
      </w:r>
    </w:p>
    <w:p>
      <w:pPr>
        <w:pStyle w:val="PreformattedText"/>
        <w:bidi w:val="0"/>
        <w:spacing w:before="0" w:after="0"/>
        <w:jc w:val="left"/>
        <w:rPr/>
      </w:pPr>
      <w:r>
        <w:rPr/>
        <w:t>pN78+KFZzKbQBSG7J0fLesZY490HZ//ZNLZvDshwUNa05u09/wWCkxus4jxQsT7FZR5vNaqVaB7UAI</w:t>
      </w:r>
    </w:p>
    <w:p>
      <w:pPr>
        <w:pStyle w:val="PreformattedText"/>
        <w:bidi w:val="0"/>
        <w:spacing w:before="0" w:after="0"/>
        <w:jc w:val="left"/>
        <w:rPr/>
      </w:pPr>
      <w:r>
        <w:rPr/>
        <w:t>CAx4jssueKPSapqPOww/dsGb3J76WJx7MOdpmQ39VT6MyzAI7rN3E8VjqS8ySJKxjDGpzQwndO0foo</w:t>
      </w:r>
    </w:p>
    <w:p>
      <w:pPr>
        <w:pStyle w:val="PreformattedText"/>
        <w:bidi w:val="0"/>
        <w:spacing w:before="0" w:after="0"/>
        <w:jc w:val="left"/>
        <w:rPr/>
      </w:pPr>
      <w:r>
        <w:rPr/>
        <w:t>HimuLARsgRHJF7eHujcie7lv3qIY3vFAAMFm5HkgBewUuq1XGwsEahlyhF2Hkt3VmrHyc+r4Ld/I8f</w:t>
      </w:r>
    </w:p>
    <w:p>
      <w:pPr>
        <w:pStyle w:val="PreformattedText"/>
        <w:bidi w:val="0"/>
        <w:spacing w:before="0" w:after="0"/>
        <w:jc w:val="left"/>
        <w:rPr/>
      </w:pPr>
      <w:r>
        <w:rPr/>
        <w:t>Mz1u6D0/o3SPUeMX5TmgQCDYiR/UQASTAAko/aP2j0vpRye+GflGXUVotowoHiiQeCHduS6yawQPRC</w:t>
      </w:r>
    </w:p>
    <w:p>
      <w:pPr>
        <w:pStyle w:val="PreformattedText"/>
        <w:bidi w:val="0"/>
        <w:spacing w:before="0" w:after="0"/>
        <w:jc w:val="left"/>
        <w:rPr/>
      </w:pPr>
      <w:r>
        <w:rPr/>
        <w:t>D+kU7W2nLaw7rIvq8suZTadNwGg+KPZ35oCHmY96BnRs3Rq9IBcNhg2GjU70DLn5M73Pci4fLcgGlz</w:t>
      </w:r>
    </w:p>
    <w:p>
      <w:pPr>
        <w:pStyle w:val="PreformattedText"/>
        <w:bidi w:val="0"/>
        <w:spacing w:before="0" w:after="0"/>
        <w:jc w:val="left"/>
        <w:rPr/>
      </w:pPr>
      <w:r>
        <w:rPr/>
        <w:t>jGFdvghv3Yf/AN5QYyqd0fBF5OLUy7kL+9fxHSXPNmUsvzfohXw0qXcmP18UTEd5+zI0blbmpJHoN2</w:t>
      </w:r>
    </w:p>
    <w:p>
      <w:pPr>
        <w:pStyle w:val="PreformattedText"/>
        <w:bidi w:val="0"/>
        <w:spacing w:before="0" w:after="0"/>
        <w:jc w:val="left"/>
        <w:rPr/>
      </w:pPr>
      <w:r>
        <w:rPr/>
        <w:t>Z5fJAseRYO2W8AmufuaM+AXa9KmLDP4lYje63q3jZSZ838FKm3vX0CjVNc/s42Gulw9Z2jUSX1Hgue</w:t>
      </w:r>
    </w:p>
    <w:p>
      <w:pPr>
        <w:pStyle w:val="PreformattedText"/>
        <w:bidi w:val="0"/>
        <w:spacing w:before="0" w:after="0"/>
        <w:jc w:val="left"/>
        <w:rPr/>
      </w:pPr>
      <w:r>
        <w:rPr/>
        <w:t>92FjG2ncBuCb0e7oxsbhAb3afAcUXH3fVDDbf7f0C7Qm2yLDihvmCfcsMxFhPinPics+f6IRJyGQ+Z</w:t>
      </w:r>
    </w:p>
    <w:p>
      <w:pPr>
        <w:pStyle w:val="PreformattedText"/>
        <w:bidi w:val="0"/>
        <w:spacing w:before="0" w:after="0"/>
        <w:jc w:val="left"/>
        <w:rPr/>
      </w:pPr>
      <w:r>
        <w:rPr/>
        <w:t>XZgvd3o/7eHNFjTUNiRbgFhB3/ALssRjdco1I9XMfXrEX0ROfWeu3XZSgP5e3l/wAX9k0gTt0Pu3fL</w:t>
      </w:r>
    </w:p>
    <w:p>
      <w:pPr>
        <w:pStyle w:val="PreformattedText"/>
        <w:bidi w:val="0"/>
        <w:spacing w:before="0" w:after="0"/>
        <w:jc w:val="left"/>
        <w:rPr/>
      </w:pPr>
      <w:r>
        <w:rPr/>
        <w:t>+o/wX2LXg7df7pvjmsuritw8UTMe0poFrn5KYnJRUJ1HxUYW77nkFNR7oyBUCo5b90qRh8EMIJ7ug9</w:t>
      </w:r>
    </w:p>
    <w:p>
      <w:pPr>
        <w:pStyle w:val="PreformattedText"/>
        <w:bidi w:val="0"/>
        <w:spacing w:before="0" w:after="0"/>
        <w:jc w:val="left"/>
        <w:rPr/>
      </w:pPr>
      <w:r>
        <w:rPr/>
        <w:t>YouJ/cIdIqbqLB/wB36J1Sq54sJ/ZV8I7rMhxUkXi08hv5rtqzKbdmmNNw3niVsi0R7huQHRWgem73</w:t>
      </w:r>
    </w:p>
    <w:p>
      <w:pPr>
        <w:pStyle w:val="PreformattedText"/>
        <w:bidi w:val="0"/>
        <w:spacing w:before="0" w:after="0"/>
        <w:jc w:val="left"/>
        <w:rPr/>
      </w:pPr>
      <w:r>
        <w:rPr/>
        <w:t>JwaQBtOQpgdEpOsP8RyOFrGDbdAdwG4JweKYP3j9dGN/2TZbQZ3ZuoYbZae9RT5wPbqpxnLEc+Cus5</w:t>
      </w:r>
    </w:p>
    <w:p>
      <w:pPr>
        <w:pStyle w:val="PreformattedText"/>
        <w:bidi w:val="0"/>
        <w:spacing w:before="0" w:after="0"/>
        <w:jc w:val="left"/>
        <w:rPr/>
      </w:pPr>
      <w:r>
        <w:rPr/>
        <w:t>UqPMX6oyWYRy/YWk8D1dhSt332YEGva0HHV9oZOp3ngmdBeMUu6S5u/wDwW/8A7FWaP2EACfR+SJMl</w:t>
      </w:r>
    </w:p>
    <w:p>
      <w:pPr>
        <w:pStyle w:val="PreformattedText"/>
        <w:bidi w:val="0"/>
        <w:spacing w:before="0" w:after="0"/>
        <w:jc w:val="left"/>
        <w:rPr/>
      </w:pPr>
      <w:r>
        <w:rPr/>
        <w:t>mWiPZiYU9octApaMXd3b1ZzsxlzRbtkX0G7iiYdu7rdJ9Y8lYEmY368SnNbI7zrNCD6vYtJwN75+KB</w:t>
      </w:r>
    </w:p>
    <w:p>
      <w:pPr>
        <w:pStyle w:val="PreformattedText"/>
        <w:bidi w:val="0"/>
        <w:spacing w:before="0" w:after="0"/>
        <w:jc w:val="left"/>
        <w:rPr/>
      </w:pPr>
      <w:r>
        <w:rPr/>
        <w:t>M4YCPLyifKM4Qo81n/ACHHyY6b0qhNn0sXi3+oit9ps6ILt6M2/wCdyB1cm+qT4obhkiYEwOCkklDG</w:t>
      </w:r>
    </w:p>
    <w:p>
      <w:pPr>
        <w:pStyle w:val="PreformattedText"/>
        <w:bidi w:val="0"/>
        <w:spacing w:before="0" w:after="0"/>
        <w:jc w:val="left"/>
        <w:rPr/>
      </w:pPr>
      <w:r>
        <w:rPr/>
        <w:t>iT4LZHFYnO3H4KKDzETMKQ0Zb0aVDEgX3yHvKLjG/JWbTp5u14b12dBzG96QF2FJFzhyBJ4oNbgbBL</w:t>
      </w:r>
    </w:p>
    <w:p>
      <w:pPr>
        <w:pStyle w:val="PreformattedText"/>
        <w:bidi w:val="0"/>
        <w:spacing w:before="0" w:after="0"/>
        <w:jc w:val="left"/>
        <w:rPr/>
      </w:pPr>
      <w:r>
        <w:rPr/>
        <w:t>u8UXdLj1LlBlHnK+8w6MaP9l2DHQfvHNn8o/VYXCe+654AaLs6DKjh3ibbyfkF/D0XPd/i1b8h+qx9</w:t>
      </w:r>
    </w:p>
    <w:p>
      <w:pPr>
        <w:pStyle w:val="PreformattedText"/>
        <w:bidi w:val="0"/>
        <w:spacing w:before="0" w:after="0"/>
        <w:jc w:val="left"/>
        <w:rPr/>
      </w:pPr>
      <w:r>
        <w:rPr/>
        <w:t>IM6n4qaf53H2EqAIyGI//VQ0N3C/xVlK3eWPI3lSUbxmr8AgGuJyCNfpWPvHIbuQVL7Mpl1S/SiMTv</w:t>
      </w:r>
    </w:p>
    <w:p>
      <w:pPr>
        <w:pStyle w:val="PreformattedText"/>
        <w:bidi w:val="0"/>
        <w:spacing w:before="0" w:after="0"/>
        <w:jc w:val="left"/>
        <w:rPr/>
      </w:pPr>
      <w:r>
        <w:rPr/>
        <w:t>8ApTpzT6tU1KsxGIjW+UqH3beI8Tmu0NR5uGmGBd12pusFPCM8kGiXXOgT6pLn5IE43d0WY1S6JjUn</w:t>
      </w:r>
    </w:p>
    <w:p>
      <w:pPr>
        <w:pStyle w:val="PreformattedText"/>
        <w:bidi w:val="0"/>
        <w:spacing w:before="0" w:after="0"/>
        <w:jc w:val="left"/>
        <w:rPr/>
      </w:pPr>
      <w:r>
        <w:rPr/>
        <w:t>ggwTwgBYtYanVamFvLkF2Qwa+l9PI3eZw8/KHVl5F/PW8mFxXZ/bfRPx4m+3+oU+idGr9IqGGUmF58</w:t>
      </w:r>
    </w:p>
    <w:p>
      <w:pPr>
        <w:pStyle w:val="PreformattedText"/>
        <w:bidi w:val="0"/>
        <w:spacing w:before="0" w:after="0"/>
        <w:jc w:val="left"/>
        <w:rPr/>
      </w:pPr>
      <w:r>
        <w:rPr/>
        <w:t>E/pPSK1eo6X1Xl58U3cpUGYyRY/wAVGNSQrOj0oXZ0X6Rl9UTlmSEGdGa0cliqMEZm3GEBszln4K50</w:t>
      </w:r>
    </w:p>
    <w:p>
      <w:pPr>
        <w:pStyle w:val="PreformattedText"/>
        <w:bidi w:val="0"/>
        <w:spacing w:before="0" w:after="0"/>
        <w:jc w:val="left"/>
        <w:rPr/>
      </w:pPr>
      <w:r>
        <w:rPr/>
        <w:t>+SmWjL0lL3VCMzATMJcRIabD1juRqVTumOZWBmLMDFHF29do6ufxAez6LFVrOjgEGNDj6LUGNc9519</w:t>
      </w:r>
    </w:p>
    <w:p>
      <w:pPr>
        <w:pStyle w:val="PreformattedText"/>
        <w:bidi w:val="0"/>
        <w:spacing w:before="0" w:after="0"/>
        <w:jc w:val="left"/>
        <w:rPr/>
      </w:pPr>
      <w:r>
        <w:rPr/>
        <w:t>qL24z3nPLjx0aOQV3P707DQPS/3WF7e1giiwA/jedB+8k6s5z3GcR/cKKzt8/AKGtOlOmSoccWTAP9</w:t>
      </w:r>
    </w:p>
    <w:p>
      <w:pPr>
        <w:pStyle w:val="PreformattedText"/>
        <w:bidi w:val="0"/>
        <w:spacing w:before="0" w:after="0"/>
        <w:jc w:val="left"/>
        <w:rPr/>
      </w:pPr>
      <w:r>
        <w:rPr/>
        <w:t>kY2s/NiM54hHM24KFKtbNYbDM5LCLXKdXqilTqNwN495yp9Cw1HQ6tGwDkPxn5LFtOdhAl7uPNYaDn</w:t>
      </w:r>
    </w:p>
    <w:p>
      <w:pPr>
        <w:pStyle w:val="PreformattedText"/>
        <w:bidi w:val="0"/>
        <w:spacing w:before="0" w:after="0"/>
        <w:jc w:val="left"/>
        <w:rPr/>
      </w:pPr>
      <w:r>
        <w:rPr/>
        <w:t>u7z3YvDID3KL5k2HNYWhjdAATzzQBdubvUuGsCGygZe/uj38ljlsYWj93WMlrMvkgIJyn/ALjvVpMc</w:t>
      </w:r>
    </w:p>
    <w:p>
      <w:pPr>
        <w:pStyle w:val="PreformattedText"/>
        <w:bidi w:val="0"/>
        <w:spacing w:before="0" w:after="0"/>
        <w:jc w:val="left"/>
        <w:rPr/>
      </w:pPr>
      <w:r>
        <w:rPr/>
        <w:t>kKbCxvfNj9PquzBce+79z5ULPyZQAKnaPnrfyf8AD9P6JVnu1mq/9PwUaP2bTN37dXloPJFSj+Ol72</w:t>
      </w:r>
    </w:p>
    <w:p>
      <w:pPr>
        <w:pStyle w:val="PreformattedText"/>
        <w:bidi w:val="0"/>
        <w:spacing w:before="0" w:after="0"/>
        <w:jc w:val="left"/>
        <w:rPr/>
      </w:pPr>
      <w:r>
        <w:rPr/>
        <w:t>/opAPrQVJjQJrQ1zjOFsxvTuzptPee4yiSXRrZBtJrRpmjTD3xeMLSsT5OQyRHP5q3HMrAGjcLrAyn</w:t>
      </w:r>
    </w:p>
    <w:p>
      <w:pPr>
        <w:pStyle w:val="PreformattedText"/>
        <w:bidi w:val="0"/>
        <w:spacing w:before="0" w:after="0"/>
        <w:jc w:val="left"/>
        <w:rPr/>
      </w:pPr>
      <w:r>
        <w:rPr/>
        <w:t>SG73nNAFxGWQ8dU5tGlSp5kmY04Idgf/AFF2VLm0e03Qa2JAzfKmjTY2Zefcu0LvUaIB5ao1KjHgQM</w:t>
      </w:r>
    </w:p>
    <w:p>
      <w:pPr>
        <w:pStyle w:val="PreformattedText"/>
        <w:bidi w:val="0"/>
        <w:spacing w:before="0" w:after="0"/>
        <w:jc w:val="left"/>
        <w:rPr/>
      </w:pPr>
      <w:r>
        <w:rPr/>
        <w:t>mfhG9dtVLGHZ0+qgsEXkKarwDnN1jY38WAeCEmPSfbkFbl5i6iUXXOR0+q19i49YaEbnVdjTFJvfeP</w:t>
      </w:r>
    </w:p>
    <w:p>
      <w:pPr>
        <w:pStyle w:val="PreformattedText"/>
        <w:bidi w:val="0"/>
        <w:spacing w:before="0" w:after="0"/>
        <w:jc w:val="left"/>
        <w:rPr/>
      </w:pPr>
      <w:r>
        <w:rPr/>
        <w:t>YN6bRb21QST3Gb0+o6oA6ajiJO5Gq8sbO09MpuwtiGfFQcW6wUCdx96wtBqd86buJTXbRs0bsyiRhA</w:t>
      </w:r>
    </w:p>
    <w:p>
      <w:pPr>
        <w:pStyle w:val="PreformattedText"/>
        <w:bidi w:val="0"/>
        <w:spacing w:before="0" w:after="0"/>
        <w:jc w:val="left"/>
        <w:rPr/>
      </w:pPr>
      <w:r>
        <w:rPr/>
        <w:t>si1uFsceJ/RADKRrxW/PQIdHpOqPu70BpKxv7V5n1Rv/EUTJm6z8nd5UBF54Dzg6s/Jnrv5zcv4joX</w:t>
      </w:r>
    </w:p>
    <w:p>
      <w:pPr>
        <w:pStyle w:val="PreformattedText"/>
        <w:bidi w:val="0"/>
        <w:spacing w:before="0" w:after="0"/>
        <w:jc w:val="left"/>
        <w:rPr/>
      </w:pPr>
      <w:r>
        <w:rPr/>
        <w:t>RKvr0mn+nMpse95hrGlzjwCf9o9P6V0p/wDmPkcBoPJLCHjMJuAFs4XCQNx1ahil2QvCOFs5v2jwCc</w:t>
      </w:r>
    </w:p>
    <w:p>
      <w:pPr>
        <w:pStyle w:val="PreformattedText"/>
        <w:bidi w:val="0"/>
        <w:spacing w:before="0" w:after="0"/>
        <w:jc w:val="left"/>
        <w:rPr/>
      </w:pPr>
      <w:r>
        <w:rPr/>
        <w:t>+rSpjMge1yHabOQhrfqgXYRyQ7jcm6rZJ3hTG8x70T2ztGx9fksdfEcmyXDldFz3OO+EGDG7JgL3J7</w:t>
      </w:r>
    </w:p>
    <w:p>
      <w:pPr>
        <w:pStyle w:val="PreformattedText"/>
        <w:bidi w:val="0"/>
        <w:spacing w:before="0" w:after="0"/>
        <w:jc w:val="left"/>
        <w:rPr/>
      </w:pPr>
      <w:r>
        <w:rPr/>
        <w:t>qOP0yXOnmYQFGmI9MqBR47Xy+SAD8ME90DiPovuujlxvhdJ+a7QOZh3AjdrB+aZSpmnT1btLWEFiqn</w:t>
      </w:r>
    </w:p>
    <w:p>
      <w:pPr>
        <w:pStyle w:val="PreformattedText"/>
        <w:bidi w:val="0"/>
        <w:spacing w:before="0" w:after="0"/>
        <w:jc w:val="left"/>
        <w:rPr/>
      </w:pPr>
      <w:r>
        <w:rPr/>
        <w:t>dDvgi0Ug2+Fk+2yvyEeYKlW6ouc1uQugC4k5Il0nwTOj0nVHZAW57kK9R/SKoviHLknOLiXAT8NwT2</w:t>
      </w:r>
    </w:p>
    <w:p>
      <w:pPr>
        <w:pStyle w:val="PreformattedText"/>
        <w:bidi w:val="0"/>
        <w:spacing w:before="0" w:after="0"/>
        <w:jc w:val="left"/>
        <w:rPr/>
      </w:pPr>
      <w:r>
        <w:rPr/>
        <w:t>0qjgMLn7LQLwNUKLDXIxODcDOJWy3fPtOqDJHqW/1FbOJ/rSPFTJJhuZO9d2B+Vv1WERMk5ncriYJ3</w:t>
      </w:r>
    </w:p>
    <w:p>
      <w:pPr>
        <w:pStyle w:val="PreformattedText"/>
        <w:bidi w:val="0"/>
        <w:spacing w:before="0" w:after="0"/>
        <w:jc w:val="left"/>
        <w:rPr/>
      </w:pPr>
      <w:r>
        <w:rPr/>
        <w:t>DLkvamsYXuNgE6vXM6ablr53QaoAeVfy+Kt/K9p9idD/Dib7/6d/CfY5otO30k4P8ATr5WfOyicXci</w:t>
      </w:r>
    </w:p>
    <w:p>
      <w:pPr>
        <w:pStyle w:val="PreformattedText"/>
        <w:bidi w:val="0"/>
        <w:spacing w:before="0" w:after="0"/>
        <w:jc w:val="left"/>
        <w:rPr/>
      </w:pPr>
      <w:r>
        <w:rPr/>
        <w:t>/DcVtPbFy4DwzUYj4LbrPOYiOUZrsujh5Gil7naZoj5o44Ggj3L76kBwQ/hXj8TR7r/BR0Wq7V5wj4</w:t>
      </w:r>
    </w:p>
    <w:p>
      <w:pPr>
        <w:pStyle w:val="PreformattedText"/>
        <w:bidi w:val="0"/>
        <w:spacing w:before="0" w:after="0"/>
        <w:jc w:val="left"/>
        <w:rPr/>
      </w:pPr>
      <w:r>
        <w:rPr/>
        <w:t>ots3OYHMrCxlJp2cWXJTSH5R7c1DGQm0w94drgZ4Wlds5zpMNe3CeH6pzsDKYBdp4JnR6IDe6PS9b8</w:t>
      </w:r>
    </w:p>
    <w:p>
      <w:pPr>
        <w:pStyle w:val="PreformattedText"/>
        <w:bidi w:val="0"/>
        <w:spacing w:before="0" w:after="0"/>
        <w:jc w:val="left"/>
        <w:rPr/>
      </w:pPr>
      <w:r>
        <w:rPr/>
        <w:t>XjosTe0ffE6Y3nIeCJzzUQors8fYsBaN1MKGt9/mShqokt2ozR3FcE4TkspMrVHptWMqFPI6E6lUhs</w:t>
      </w:r>
    </w:p>
    <w:p>
      <w:pPr>
        <w:pStyle w:val="PreformattedText"/>
        <w:bidi w:val="0"/>
        <w:spacing w:before="0" w:after="0"/>
        <w:jc w:val="left"/>
        <w:rPr/>
      </w:pPr>
      <w:r>
        <w:rPr/>
        <w:t>MmwgRnf6p1R/qib8UatXIYYgAajeo2QLNEeKAGIZAQ1Yz+HX8XALHugHw/YUWAldkInahHMmT8EZhu</w:t>
      </w:r>
    </w:p>
    <w:p>
      <w:pPr>
        <w:pStyle w:val="PreformattedText"/>
        <w:bidi w:val="0"/>
        <w:spacing w:before="0" w:after="0"/>
        <w:jc w:val="left"/>
        <w:rPr/>
      </w:pPr>
      <w:r>
        <w:rPr/>
        <w:t>mbtyYWuDYjUncrOYz0BbeXH6Ii/Vl5FvKnqkz53LzfDyz5M/Y8bqzv6d/G/bD2MP3fRh2Y56+Ts8ZU</w:t>
      </w:r>
    </w:p>
    <w:p>
      <w:pPr>
        <w:pStyle w:val="PreformattedText"/>
        <w:bidi w:val="0"/>
        <w:spacing w:before="0" w:after="0"/>
        <w:jc w:val="left"/>
        <w:rPr/>
      </w:pPr>
      <w:r>
        <w:rPr/>
        <w:t>vUQ3dnzWJrJGUglTAi7zARq1gwEYXul3Jqw08A5IgBviVDXQtp7eMlEOc4atICDaAb+P5Qg3o/RW/g</w:t>
      </w:r>
    </w:p>
    <w:p>
      <w:pPr>
        <w:pStyle w:val="PreformattedText"/>
        <w:bidi w:val="0"/>
        <w:spacing w:before="0" w:after="0"/>
        <w:jc w:val="left"/>
        <w:rPr/>
      </w:pPr>
      <w:r>
        <w:rPr/>
        <w:t>xHxyX3ov3RA5lCtV4BdoxvMQsI8bLb7Jt4hreKDAGNuZudOaY0Nmwj3bvqv4h7QZw5gb+KxGYsLBQL</w:t>
      </w:r>
    </w:p>
    <w:p>
      <w:pPr>
        <w:pStyle w:val="PreformattedText"/>
        <w:bidi w:val="0"/>
        <w:spacing w:before="0" w:after="0"/>
        <w:jc w:val="left"/>
        <w:rPr/>
      </w:pPr>
      <w:r>
        <w:rPr/>
        <w:t>LZO5bYO9yDnzp+/ojHv8yE4Z2RO7hdPHFNyfRPsVAjZJBQyxDgiWQMO1acUICmIs3nJVFl5VP1f1RZ</w:t>
      </w:r>
    </w:p>
    <w:p>
      <w:pPr>
        <w:pStyle w:val="PreformattedText"/>
        <w:bidi w:val="0"/>
        <w:spacing w:before="0" w:after="0"/>
        <w:jc w:val="left"/>
        <w:rPr/>
      </w:pPr>
      <w:r>
        <w:rPr/>
        <w:t>Ed53uCthBWBjGtRdaYAGe4arFAaMLR3Qfn9EynMm+k8dUGkuddzu63VPMkmBqfomlpZS2aTO+75Dim</w:t>
      </w:r>
    </w:p>
    <w:p>
      <w:pPr>
        <w:pStyle w:val="PreformattedText"/>
        <w:bidi w:val="0"/>
        <w:spacing w:before="0" w:after="0"/>
        <w:jc w:val="left"/>
        <w:rPr/>
      </w:pPr>
      <w:r>
        <w:rPr/>
        <w:t>0mOMy6JgaNT67nvqOlzsyo6h15qfKgLIb1Hk8fLCH8hw8q6/8AxVT/ANc/00fZv2b0vpOrGbH5jki4</w:t>
      </w:r>
    </w:p>
    <w:p>
      <w:pPr>
        <w:pStyle w:val="PreformattedText"/>
        <w:bidi w:val="0"/>
        <w:spacing w:before="0" w:after="0"/>
        <w:jc w:val="left"/>
        <w:rPr/>
      </w:pPr>
      <w:r>
        <w:rPr/>
        <w:t>lzjJJknybBQ11Q+j+wjJ45INbVd+EQi6CcyP/bqfFNb0ft/WOzPpXzWN8eJQOM6Zu+i/xjwj2KC8ek</w:t>
      </w:r>
    </w:p>
    <w:p>
      <w:pPr>
        <w:pStyle w:val="PreformattedText"/>
        <w:bidi w:val="0"/>
        <w:spacing w:before="0" w:after="0"/>
        <w:jc w:val="left"/>
        <w:rPr/>
      </w:pPr>
      <w:r>
        <w:rPr/>
        <w:t>9YnA6NEexFxDI3INe9g9ABv/aEKdF9XW+fsUB53R70G0mGbxARbRGhIsnNlzW3dkTmFhY1z+e/knGj</w:t>
      </w:r>
    </w:p>
    <w:p>
      <w:pPr>
        <w:pStyle w:val="PreformattedText"/>
        <w:bidi w:val="0"/>
        <w:spacing w:before="0" w:after="0"/>
        <w:jc w:val="left"/>
        <w:rPr/>
      </w:pPr>
      <w:r>
        <w:rPr/>
        <w:t>TDROM/uUJhrsQGyTvchhCtdEmFJEcm+KE23n3WVvLnq4ojMnwzVI/wD9m/RA3D2+Crj0WldJP+WFWE</w:t>
      </w:r>
    </w:p>
    <w:p>
      <w:pPr>
        <w:pStyle w:val="PreformattedText"/>
        <w:bidi w:val="0"/>
        <w:spacing w:before="0" w:after="0"/>
        <w:jc w:val="left"/>
        <w:rPr/>
      </w:pPr>
      <w:r>
        <w:rPr/>
        <w:t>xTxOXSnj/CkzcLpj8yxvMpoOI3PBA4iLx8eCi2/MoOxPJgLtazjpK2Q0RHpbrIWYzaqHL9UKTmSO1r</w:t>
      </w:r>
    </w:p>
    <w:p>
      <w:pPr>
        <w:pStyle w:val="PreformattedText"/>
        <w:bidi w:val="0"/>
        <w:spacing w:before="0" w:after="0"/>
        <w:jc w:val="left"/>
        <w:rPr/>
      </w:pPr>
      <w:r>
        <w:rPr/>
        <w:t>nIbuKwh76lS/pP8Ak36q4psFo7mVvxIUoaTiewX0AO5Ow4PSc3bPPRYeo+bzUnEfOHyD5fDzMeRC/w</w:t>
      </w:r>
    </w:p>
    <w:p>
      <w:pPr>
        <w:pStyle w:val="PreformattedText"/>
        <w:bidi w:val="0"/>
        <w:spacing w:before="0" w:after="0"/>
        <w:jc w:val="left"/>
        <w:rPr/>
      </w:pPr>
      <w:r>
        <w:rPr/>
        <w:t>DxL/8A1z/TcNDoHRQe+41HeHlXhRRA4/CyDQXbrDmh2OWyBcp/TKvYMs23bP4eo3kmUWdmzJjYThbN</w:t>
      </w:r>
    </w:p>
    <w:p>
      <w:pPr>
        <w:pStyle w:val="PreformattedText"/>
        <w:bidi w:val="0"/>
        <w:spacing w:before="0" w:after="0"/>
        <w:jc w:val="left"/>
        <w:rPr/>
      </w:pPr>
      <w:r>
        <w:rPr/>
        <w:t>5shSpNpNMuJlQ7g0SnOe8gbvCdEMB13IP6Syd/zW3Xi+1A9q/wCXYwem/wCCM1OfwCxdjTjvQPDMlB</w:t>
      </w:r>
    </w:p>
    <w:p>
      <w:pPr>
        <w:pStyle w:val="PreformattedText"/>
        <w:bidi w:val="0"/>
        <w:spacing w:before="0" w:after="0"/>
        <w:jc w:val="left"/>
        <w:rPr/>
      </w:pPr>
      <w:r>
        <w:rPr/>
        <w:t>tBv7zsjVfOK1zy4qajW5AZcAPSKZ0noTXsm3q7gqYsBAzQUct6MWCIc22SMxEeTbyI8gnLRVBk5PGR</w:t>
      </w:r>
    </w:p>
    <w:p>
      <w:pPr>
        <w:pStyle w:val="PreformattedText"/>
        <w:bidi w:val="0"/>
        <w:spacing w:before="0" w:after="0"/>
        <w:jc w:val="left"/>
        <w:rPr/>
      </w:pPr>
      <w:r>
        <w:rPr/>
        <w:t>QOLagDhuWMQyu8DgE6ob1Xm95FhzJQceybedfW8NAmsaAwd3IbzvWPZYSZOe/e5YyabfFMoi4vu/eq</w:t>
      </w:r>
    </w:p>
    <w:p>
      <w:pPr>
        <w:pStyle w:val="PreformattedText"/>
        <w:bidi w:val="0"/>
        <w:spacing w:before="0" w:after="0"/>
        <w:jc w:val="left"/>
        <w:rPr/>
      </w:pPr>
      <w:r>
        <w:rPr/>
        <w:t>edmk36LsbSDV9I+qfquj9EY8vfJOe9x3Kq6Ws2cLonjuRxBzrnvfqeJRq1b6uW048fMR1yevJu/NW8</w:t>
      </w:r>
    </w:p>
    <w:p>
      <w:pPr>
        <w:pStyle w:val="PreformattedText"/>
        <w:bidi w:val="0"/>
        <w:spacing w:before="0" w:after="0"/>
        <w:jc w:val="left"/>
        <w:rPr/>
      </w:pPr>
      <w:r>
        <w:rPr/>
        <w:t>m/kjy48vPzW7r/8Aw/Os/wDprekfbZpsMjo9MM8cz5NwvvJ9iwxawTqrsDdEWUWUm3d6W5Do3RXVn+</w:t>
      </w:r>
    </w:p>
    <w:p>
      <w:pPr>
        <w:pStyle w:val="PreformattedText"/>
        <w:bidi w:val="0"/>
        <w:spacing w:before="0" w:after="0"/>
        <w:jc w:val="left"/>
        <w:rPr/>
      </w:pPr>
      <w:r>
        <w:rPr/>
        <w:t>l3d54+K7WoSdDM8f0WdTLRvAb0HvqPnOwO5o18UWhwi8yeG5Tgj98VgptIz0WA490n2IhzJ3ysXSui</w:t>
      </w:r>
    </w:p>
    <w:p>
      <w:pPr>
        <w:pStyle w:val="PreformattedText"/>
        <w:bidi w:val="0"/>
        <w:spacing w:before="0" w:after="0"/>
        <w:jc w:val="left"/>
        <w:rPr/>
      </w:pPr>
      <w:r>
        <w:rPr/>
        <w:t>U9zZ8SvvHAZwg0ud+FrR7VtUWD1E2iymz1rnjHyRqPLYJBkkQiKZGmiIgAKDmp1Qbkop84apLvO2W8</w:t>
      </w:r>
    </w:p>
    <w:p>
      <w:pPr>
        <w:pStyle w:val="PreformattedText"/>
        <w:bidi w:val="0"/>
        <w:spacing w:before="0" w:after="0"/>
        <w:jc w:val="left"/>
        <w:rPr/>
      </w:pPr>
      <w:r>
        <w:rPr/>
        <w:t>eKcxmBp2nbs4VUstRYJz7a8NGVgqUw3HVOru60cgqlWB6I9iZQY4xJOpzJRq4msBgGC71jubyTaLML</w:t>
      </w:r>
    </w:p>
    <w:p>
      <w:pPr>
        <w:pStyle w:val="PreformattedText"/>
        <w:bidi w:val="0"/>
        <w:spacing w:before="0" w:after="0"/>
        <w:jc w:val="left"/>
        <w:rPr/>
      </w:pPr>
      <w:r>
        <w:rPr/>
        <w:t>e+RB4JlIdrVtE2T60uPgVTpDE52C2eoTaeFlP7sXI1dHy5pznPqPMubkNzj8wiKLHON3E+wLA078GI</w:t>
      </w:r>
    </w:p>
    <w:p>
      <w:pPr>
        <w:pStyle w:val="PreformattedText"/>
        <w:bidi w:val="0"/>
        <w:spacing w:before="0" w:after="0"/>
        <w:jc w:val="left"/>
        <w:rPr/>
      </w:pPr>
      <w:r>
        <w:rPr/>
        <w:t>+OXuVwfIv1z5d1JLvIPl3Vv5qPsPo/F7z/AExvQOgdK6Uf8qmXeOifWfUqPMve4uceJ8hre+TyGabp</w:t>
      </w:r>
    </w:p>
    <w:p>
      <w:pPr>
        <w:pStyle w:val="PreformattedText"/>
        <w:bidi w:val="0"/>
        <w:spacing w:before="0" w:after="0"/>
        <w:jc w:val="left"/>
        <w:rPr/>
      </w:pPr>
      <w:r>
        <w:rPr/>
        <w:t>Sb43UuZstu/dortYI3k7gsDYF3kTf0QfSPPQIVnYPRDtr8RWIilTsBbx3+CsG6H4fqsDIblcBDDJEi</w:t>
      </w:r>
    </w:p>
    <w:p>
      <w:pPr>
        <w:pStyle w:val="PreformattedText"/>
        <w:bidi w:val="0"/>
        <w:spacing w:before="0" w:after="0"/>
        <w:jc w:val="left"/>
        <w:rPr/>
      </w:pPr>
      <w:r>
        <w:rPr/>
        <w:t>bcSjVqYidkaIulgmXXsgwMx/8Ab9UYdxX3rRyXa9KrVPV2WodtU9/0RdUY3e7/AOKazpNd7jGGGp1Q</w:t>
      </w:r>
    </w:p>
    <w:p>
      <w:pPr>
        <w:pStyle w:val="PreformattedText"/>
        <w:bidi w:val="0"/>
        <w:spacing w:before="0" w:after="0"/>
        <w:jc w:val="left"/>
        <w:rPr/>
      </w:pPr>
      <w:r>
        <w:rPr/>
        <w:t>1KjjtGwG6fR+qJc7M29qc1tgEJjfkpKKOMc1h7Nutyov+x1W8jPrN+oa9U6oRIK6VULu0LC1x37uSr</w:t>
      </w:r>
    </w:p>
    <w:p>
      <w:pPr>
        <w:pStyle w:val="PreformattedText"/>
        <w:bidi w:val="0"/>
        <w:spacing w:before="0" w:after="0"/>
        <w:jc w:val="left"/>
        <w:rPr/>
      </w:pPr>
      <w:r>
        <w:rPr/>
        <w:t>HgB6phC2J4I/eaY3U+OqNWGxA4pnR6eFo2sOukp0YjnqmTtXAyaE7amG4bkbuaqPqYhk3KfmiGF5cX</w:t>
      </w:r>
    </w:p>
    <w:p>
      <w:pPr>
        <w:pStyle w:val="PreformattedText"/>
        <w:bidi w:val="0"/>
        <w:spacing w:before="0" w:after="0"/>
        <w:jc w:val="left"/>
        <w:rPr/>
      </w:pPr>
      <w:r>
        <w:rPr/>
        <w:t>VKh2nnOB+qa5mGQ1wvfI8196yk6wbY/NY3l28odcKeu58i/XYN3nyz5Z648yPI08i/k4fsP7P4sn3/</w:t>
      </w:r>
    </w:p>
    <w:p>
      <w:pPr>
        <w:pStyle w:val="PreformattedText"/>
        <w:bidi w:val="0"/>
        <w:spacing w:before="0" w:after="0"/>
        <w:jc w:val="left"/>
        <w:rPr/>
      </w:pPr>
      <w:r>
        <w:rPr/>
        <w:t>0zsfsul0YHa6RU/wDazyyalObASu0dUquH3TbAeudyfUqgTL8WJzvVKHRejbNicp+JXa46xnAXRT4g</w:t>
      </w:r>
    </w:p>
    <w:p>
      <w:pPr>
        <w:pStyle w:val="PreformattedText"/>
        <w:bidi w:val="0"/>
        <w:spacing w:before="0" w:after="0"/>
        <w:jc w:val="left"/>
        <w:rPr/>
      </w:pPr>
      <w:r>
        <w:rPr/>
        <w:t>a+K7IOJzWKsKYvhF054JhxxWaBo0fCUXBoMCT3RmmUABYu1jIJxdAtOqA9sIipiG63sQoU9owdeCnt</w:t>
      </w:r>
    </w:p>
    <w:p>
      <w:pPr>
        <w:pStyle w:val="PreformattedText"/>
        <w:bidi w:val="0"/>
        <w:spacing w:before="0" w:after="0"/>
        <w:jc w:val="left"/>
        <w:rPr/>
      </w:pPr>
      <w:r>
        <w:rPr/>
        <w:t>KkQ0QGjmmtPaH0GYBzcsXSOlwf82B9VIa0ZRicTx3rHVxXws36kqGtULjn1bc7gVPSG7gIWz5odYHN</w:t>
      </w:r>
    </w:p>
    <w:p>
      <w:pPr>
        <w:pStyle w:val="PreformattedText"/>
        <w:bidi w:val="0"/>
        <w:spacing w:before="0" w:after="0"/>
        <w:jc w:val="left"/>
        <w:rPr/>
      </w:pPr>
      <w:r>
        <w:rPr/>
        <w:t>UpIqUWw05k5qg1st6M0TYLGJLSBkNL8E4idOdghUeMJxfi0VKlZoBdEuO5Se1qO1sDrxRDSGGxt7de</w:t>
      </w:r>
    </w:p>
    <w:p>
      <w:pPr>
        <w:pStyle w:val="PreformattedText"/>
        <w:bidi w:val="0"/>
        <w:spacing w:before="0" w:after="0"/>
        <w:jc w:val="left"/>
        <w:rPr/>
      </w:pPr>
      <w:r>
        <w:rPr/>
        <w:t>Kd3jkEwNwNvwTnFk32ZjcvR0YPbH6lHIC5zKcbTllw8rd5m6lxcp/mN3VZb/NWuuz+y/s9m6g3+mf8</w:t>
      </w:r>
    </w:p>
    <w:p>
      <w:pPr>
        <w:pStyle w:val="PreformattedText"/>
        <w:bidi w:val="0"/>
        <w:spacing w:before="0" w:after="0"/>
        <w:jc w:val="left"/>
        <w:rPr/>
      </w:pPr>
      <w:r>
        <w:rPr/>
        <w:t>Q+2KxY6aVD7pnhmfI3hN3FEkNY25MBP7UB3dDHDnxXaFoYMNMDY4prKYJGkv+TQjXqiizN+ZGjdSqY</w:t>
      </w:r>
    </w:p>
    <w:p>
      <w:pPr>
        <w:pStyle w:val="PreformattedText"/>
        <w:bidi w:val="0"/>
        <w:spacing w:before="0" w:after="0"/>
        <w:jc w:val="left"/>
        <w:rPr/>
      </w:pPr>
      <w:r>
        <w:rPr/>
        <w:t>1hrIDWobb5tkwfNNc57Wm+bjEp1So4tE89Am0ZDRJ9JxFvBB9hs75yT/UO+c5QaGiMRlYRjc7wb8ke</w:t>
      </w:r>
    </w:p>
    <w:p>
      <w:pPr>
        <w:pStyle w:val="PreformattedText"/>
        <w:bidi w:val="0"/>
        <w:spacing w:before="0" w:after="0"/>
        <w:jc w:val="left"/>
        <w:rPr/>
      </w:pPr>
      <w:r>
        <w:rPr/>
        <w:t>kVzREAel4eiFsAtGyMuMpvR6VKkc5GLgT9AjWqvxGGC7zvhY5tAJy48V2bGM3XdzVyvasHJZ6oHH+V</w:t>
      </w:r>
    </w:p>
    <w:p>
      <w:pPr>
        <w:pStyle w:val="PreformattedText"/>
        <w:bidi w:val="0"/>
        <w:spacing w:before="0" w:after="0"/>
        <w:jc w:val="left"/>
        <w:rPr/>
      </w:pPr>
      <w:r>
        <w:rPr/>
        <w:t>feD8qGHzGSz8j+HoQw/ePy4DenCzbkn2r7z0GgWDozjMoywXJiBN3ezROd/iP2QJM5BYZbTDhoHE5D</w:t>
      </w:r>
    </w:p>
    <w:p>
      <w:pPr>
        <w:pStyle w:val="PreformattedText"/>
        <w:bidi w:val="0"/>
        <w:spacing w:before="0" w:after="0"/>
        <w:jc w:val="left"/>
        <w:rPr/>
      </w:pPr>
      <w:r>
        <w:rPr/>
        <w:t>9V2dGashriDGruCc+cIiBB3D8MoVHQLhokvI14BYdhgMnIZrMTLpEqXUx62Z5HJQxxi5P6o5qT1cVw</w:t>
      </w:r>
    </w:p>
    <w:p>
      <w:pPr>
        <w:pStyle w:val="PreformattedText"/>
        <w:bidi w:val="0"/>
        <w:spacing w:before="0" w:after="0"/>
        <w:jc w:val="left"/>
        <w:rPr/>
      </w:pPr>
      <w:r>
        <w:rPr/>
        <w:t>Wav5clQOqGlQI8q/8AMwOoeSSQN5AWCnSb6rGj3f0v/hn2T0iq0/eP+7pc3eTOkqmIxU/Y5Pax7qFJ</w:t>
      </w:r>
    </w:p>
    <w:p>
      <w:pPr>
        <w:pStyle w:val="PreformattedText"/>
        <w:bidi w:val="0"/>
        <w:spacing w:before="0" w:after="0"/>
        <w:jc w:val="left"/>
        <w:rPr/>
      </w:pPr>
      <w:r>
        <w:rPr/>
        <w:t>rZ2bXcPEpzYglz6oInc1Gs5hO1Bg7p3JvR6fZA8XcVgY9z7PcJefVG5Njdiz4BP6TUdgbawZ4IYcDd</w:t>
      </w:r>
    </w:p>
    <w:p>
      <w:pPr>
        <w:pStyle w:val="PreformattedText"/>
        <w:bidi w:val="0"/>
        <w:spacing w:before="0" w:after="0"/>
        <w:jc w:val="left"/>
        <w:rPr/>
      </w:pPr>
      <w:r>
        <w:rPr/>
        <w:t>e+7imsBY0895Tzw+SzE/vmmtdsziQbfF7VWqMLWYhiPe1hBoZQpd897lxTWua4iWsIgesfRaFFWJux</w:t>
      </w:r>
    </w:p>
    <w:p>
      <w:pPr>
        <w:pStyle w:val="PreformattedText"/>
        <w:bidi w:val="0"/>
        <w:spacing w:before="0" w:after="0"/>
        <w:jc w:val="left"/>
        <w:rPr/>
      </w:pPr>
      <w:r>
        <w:rPr/>
        <w:t>hqP5lGSPX2uQ0C/ivtBr3DYo7R4nRGkX0zm10HyY9yw1g3czNbPlRPlNpsc9x2WiSU/pFZ9V2uQ3Dc</w:t>
      </w:r>
    </w:p>
    <w:p>
      <w:pPr>
        <w:pStyle w:val="PreformattedText"/>
        <w:bidi w:val="0"/>
        <w:spacing w:before="0" w:after="0"/>
        <w:jc w:val="left"/>
        <w:rPr/>
      </w:pPr>
      <w:r>
        <w:rPr/>
        <w:t>sON7W7QGzz3hYXg1Dc5N18UcUN2SRczHjK7b7uibA+LjvXR+jE1KjwXZib3U1ZY2Lxjf8A/UKpXxuc</w:t>
      </w:r>
    </w:p>
    <w:p>
      <w:pPr>
        <w:pStyle w:val="PreformattedText"/>
        <w:bidi w:val="0"/>
        <w:spacing w:before="0" w:after="0"/>
        <w:jc w:val="left"/>
        <w:rPr/>
      </w:pPr>
      <w:r>
        <w:rPr/>
        <w:t>S2mzI/vVClRLKTRIMBu6d/FbWFu/acs+SgE+qCsXlQr9UK/k8erbA3eSfKPlZeTn5nh5g1OndDZ61Z</w:t>
      </w:r>
    </w:p>
    <w:p>
      <w:pPr>
        <w:pStyle w:val="PreformattedText"/>
        <w:bidi w:val="0"/>
        <w:spacing w:before="0" w:after="0"/>
        <w:jc w:val="left"/>
        <w:rPr/>
      </w:pPr>
      <w:r>
        <w:rPr/>
        <w:t>g96uf6Wa32jT6KDsdHZf8AO7rjQI7h7ETm4oD0U6oyk0UpJJ2phdpXwMDS4WaPVHFDo9HFlDbcv1Xb</w:t>
      </w:r>
    </w:p>
    <w:p>
      <w:pPr>
        <w:pStyle w:val="PreformattedText"/>
        <w:bidi w:val="0"/>
        <w:spacing w:before="0" w:after="0"/>
        <w:jc w:val="left"/>
        <w:rPr/>
      </w:pPr>
      <w:r>
        <w:rPr/>
        <w:t>1e1f3AZ5n9EHuv3ZyVSrV7FhGzGMt+CFNrSY/D9R8lIhpgbz8k1hyPimC7njkg4Tdo429gUZCNxOa7</w:t>
      </w:r>
    </w:p>
    <w:p>
      <w:pPr>
        <w:pStyle w:val="PreformattedText"/>
        <w:bidi w:val="0"/>
        <w:spacing w:before="0" w:after="0"/>
        <w:jc w:val="left"/>
        <w:rPr/>
      </w:pPr>
      <w:r>
        <w:rPr/>
        <w:t>Vs56TuWFoDW2HrWumjFYD1zv4IVKjYP3bScAGe5z/E2CxVelk5Y7+3ILES53uR6L0JkiHv2n+K7Pph</w:t>
      </w:r>
    </w:p>
    <w:p>
      <w:pPr>
        <w:pStyle w:val="PreformattedText"/>
        <w:bidi w:val="0"/>
        <w:spacing w:before="0" w:after="0"/>
        <w:jc w:val="left"/>
        <w:rPr/>
      </w:pPr>
      <w:r>
        <w:rPr/>
        <w:t>3PaHdZQyRvyX/MOWys/JhX6hdW6sbuwYbAy/nu6opmDbFh9l1tNk6oNDm34lVCIxEDUNsssXpacFic</w:t>
      </w:r>
    </w:p>
    <w:p>
      <w:pPr>
        <w:pStyle w:val="PreformattedText"/>
        <w:bidi w:val="0"/>
        <w:spacing w:before="0" w:after="0"/>
        <w:jc w:val="left"/>
        <w:rPr/>
      </w:pPr>
      <w:r>
        <w:rPr/>
        <w:t>atV+GnPieATwaYjARdrfUG8/iKEOqQN2HidynunXxWGSUcRjdB8fM8PMy4nzI68+uyPm+HVHmu1+2+</w:t>
      </w:r>
    </w:p>
    <w:p>
      <w:pPr>
        <w:pStyle w:val="PreformattedText"/>
        <w:bidi w:val="0"/>
        <w:spacing w:before="0" w:after="0"/>
        <w:jc w:val="left"/>
        <w:rPr/>
      </w:pPr>
      <w:r>
        <w:rPr/>
        <w:t>gDc/F7B/S7hdv9rfab/+u73W8hmrj7FTb6JPNA5dHHMfqgW4yZLQfSyTKDMcXw4neKNd7aDNblNpsD</w:t>
      </w:r>
    </w:p>
    <w:p>
      <w:pPr>
        <w:pStyle w:val="PreformattedText"/>
        <w:bidi w:val="0"/>
        <w:spacing w:before="0" w:after="0"/>
        <w:jc w:val="left"/>
        <w:rPr/>
      </w:pPr>
      <w:r>
        <w:rPr/>
        <w:t>JhoTWNJvp7TkmNyB5lFxdDM9XblGHbzyhOnhlCp4y0na4ZqiPXPgqbv8r2rRtGAOIAVNjhJxOJgMZ8</w:t>
      </w:r>
    </w:p>
    <w:p>
      <w:pPr>
        <w:pStyle w:val="PreformattedText"/>
        <w:bidi w:val="0"/>
        <w:spacing w:before="0" w:after="0"/>
        <w:jc w:val="left"/>
        <w:rPr/>
      </w:pPr>
      <w:r>
        <w:rPr/>
        <w:t>06o7s5w4nEAcBm7kFBxN1uODWjZCNUxMxtc03pPTaLDdoOJyAaIUsoVNzsJ8VbrurjiF94Hb4Wz5Qz</w:t>
      </w:r>
    </w:p>
    <w:p>
      <w:pPr>
        <w:pStyle w:val="PreformattedText"/>
        <w:bidi w:val="0"/>
        <w:spacing w:before="0" w:after="0"/>
        <w:jc w:val="left"/>
        <w:rPr/>
      </w:pPr>
      <w:r>
        <w:rPr/>
        <w:t>8kdFoyDtusz69eyBxnq23CNVtM9IkDZCaHl1Uy6ch8FNTu93KPknOqATJxSTvP0CECmDIZHtK3p0YZ</w:t>
      </w:r>
    </w:p>
    <w:p>
      <w:pPr>
        <w:pStyle w:val="PreformattedText"/>
        <w:bidi w:val="0"/>
        <w:spacing w:before="0" w:after="0"/>
        <w:jc w:val="left"/>
        <w:rPr/>
      </w:pPr>
      <w:r>
        <w:rPr/>
        <w:t>PLyM+v4eQfIurdUMJVvIN/M8Oq/k2V+sK/kW81j+1n1P/CoH32/pY+zWnovRSD0oi5/8L9VikkyTmd</w:t>
      </w:r>
    </w:p>
    <w:p>
      <w:pPr>
        <w:pStyle w:val="PreformattedText"/>
        <w:bidi w:val="0"/>
        <w:spacing w:before="0" w:after="0"/>
        <w:jc w:val="left"/>
        <w:rPr/>
      </w:pPr>
      <w:r>
        <w:rPr/>
        <w:t>608nGY9yDnMY0A7Uu4xoE2hRiYF3OKcQ+q49+0ct6mqMZMDTeSmZ7XexwVadZUsded6aHXBjIbgndp</w:t>
      </w:r>
    </w:p>
    <w:p>
      <w:pPr>
        <w:pStyle w:val="PreformattedText"/>
        <w:bidi w:val="0"/>
        <w:spacing w:before="0" w:after="0"/>
        <w:jc w:val="left"/>
        <w:rPr/>
      </w:pPr>
      <w:r>
        <w:rPr/>
        <w:t>qZOe+6aI2No7k/lvhR6o5pwGHES47/ouza9xNyNt0+6Vs4Wnbq/4r/Upj0RzXfptbENg80cUiBC7Po</w:t>
      </w:r>
    </w:p>
    <w:p>
      <w:pPr>
        <w:pStyle w:val="PreformattedText"/>
        <w:bidi w:val="0"/>
        <w:spacing w:before="0" w:after="0"/>
        <w:jc w:val="left"/>
        <w:rPr/>
      </w:pPr>
      <w:r>
        <w:rPr/>
        <w:t>YrvbtOdj/06BSF2nQ64AuBiHgrdeZVmFbZ/evkX648gAEuMACSUelV3P8ARyaNw6hrKZ6x9ibxKL9Y</w:t>
      </w:r>
    </w:p>
    <w:p>
      <w:pPr>
        <w:pStyle w:val="PreformattedText"/>
        <w:bidi w:val="0"/>
        <w:spacing w:before="0" w:after="0"/>
        <w:jc w:val="left"/>
        <w:rPr/>
      </w:pPr>
      <w:r>
        <w:rPr/>
        <w:t>CwCKfiRqi62Q4KGzrk3gsLY9J2fAbvFSX80BkpM+XCv4q3mbRv8AI4ecv5jNR5XDyuHWW9E6b0o/5j</w:t>
      </w:r>
    </w:p>
    <w:p>
      <w:pPr>
        <w:pStyle w:val="PreformattedText"/>
        <w:bidi w:val="0"/>
        <w:spacing w:before="0" w:after="0"/>
        <w:jc w:val="left"/>
        <w:rPr/>
      </w:pPr>
      <w:r>
        <w:rPr/>
        <w:t>8DeTf6V/w/7O6T0n0mthn5jknvc573FznGXE6nqnyAYvdOlsSXus0NzVL7P6NhcPvSwkp/SnBpcIEY</w:t>
      </w:r>
    </w:p>
    <w:p>
      <w:pPr>
        <w:pStyle w:val="PreformattedText"/>
        <w:bidi w:val="0"/>
        <w:spacing w:before="0" w:after="0"/>
        <w:jc w:val="left"/>
        <w:rPr/>
      </w:pPr>
      <w:r>
        <w:rPr/>
        <w:t>zxOibQ6K50WY2OaZifE2726U9xu2Jy/e5HMZYgb6qWvbnYCeJuiS6DqiDJqz8kT6SA7zyfwhEWiJMB</w:t>
      </w:r>
    </w:p>
    <w:p>
      <w:pPr>
        <w:pStyle w:val="PreformattedText"/>
        <w:bidi w:val="0"/>
        <w:spacing w:before="0" w:after="0"/>
        <w:jc w:val="left"/>
        <w:rPr/>
      </w:pPr>
      <w:r>
        <w:rPr/>
        <w:t>jc1R6M5xwY62uIzg9idVLTUmMw0fABYGvPpHP9OARw/mmV/GdMo0fRJl/5Rmm4cMaWC2YJuDBUgg6r</w:t>
      </w:r>
    </w:p>
    <w:p>
      <w:pPr>
        <w:pStyle w:val="PreformattedText"/>
        <w:bidi w:val="0"/>
        <w:spacing w:before="0" w:after="0"/>
        <w:jc w:val="left"/>
        <w:rPr/>
      </w:pPr>
      <w:r>
        <w:rPr/>
        <w:t>DLTm0kexWsvahicN+X0QwE+xTWqfmAHh5u38M3m/6eV7usTJHIKZKgEarEeHmI8u6t1QtodY/kD17v</w:t>
      </w:r>
    </w:p>
    <w:p>
      <w:pPr>
        <w:pStyle w:val="PreformattedText"/>
        <w:bidi w:val="0"/>
        <w:spacing w:before="0" w:after="0"/>
        <w:jc w:val="left"/>
        <w:rPr/>
      </w:pPr>
      <w:r>
        <w:rPr/>
        <w:t>IuitPIGpjypUBCh9i/ZzAP8kOP+q/8hb+at0PooP8A1XfLyY6sfeJDdXQqXRgOybhqvtJ73huWOv6t</w:t>
      </w:r>
    </w:p>
    <w:p>
      <w:pPr>
        <w:pStyle w:val="PreformattedText"/>
        <w:bidi w:val="0"/>
        <w:spacing w:before="0" w:after="0"/>
        <w:jc w:val="left"/>
        <w:rPr/>
      </w:pPr>
      <w:r>
        <w:rPr/>
        <w:t>NmzzXb9MiNhm1CFPomGbk/BVGOABI5KrMTief3C/hyKTXbWset+iJxzk4wOGiOLZmT3huPHggDEyVi</w:t>
      </w:r>
    </w:p>
    <w:p>
      <w:pPr>
        <w:pStyle w:val="PreformattedText"/>
        <w:bidi w:val="0"/>
        <w:spacing w:before="0" w:after="0"/>
        <w:jc w:val="left"/>
        <w:rPr/>
      </w:pPr>
      <w:r>
        <w:rPr/>
        <w:t>cRJcnyQ2GCYxZk8kwHCwkWh1TXwUmGjEJ2QPSKFNp28byYJ3b1IcgSI3LBRqdIc29UwPyhYQoeRpmF</w:t>
      </w:r>
    </w:p>
    <w:p>
      <w:pPr>
        <w:pStyle w:val="PreformattedText"/>
        <w:bidi w:val="0"/>
        <w:spacing w:before="0" w:after="0"/>
        <w:jc w:val="left"/>
        <w:rPr/>
      </w:pPr>
      <w:r>
        <w:rPr/>
        <w:t>ksHTOkDecXt6zGILGIxDNelvPXfrt1Hqd0XolTpVcYGAbDT3nuOQCc9xc4y4mSfMyoF16PlW6wsuvP</w:t>
      </w:r>
    </w:p>
    <w:p>
      <w:pPr>
        <w:pStyle w:val="PreformattedText"/>
        <w:bidi w:val="0"/>
        <w:spacing w:before="0" w:after="0"/>
        <w:jc w:val="left"/>
        <w:rPr/>
      </w:pPr>
      <w:r>
        <w:rPr/>
        <w:t>ygpef5AeUFn16edLrb7e1dl0ehT9Sm1vsH9K/ivtTpb52WuwN5N8r0i4NHH6I45biyz1/RBtXHOIhp</w:t>
      </w:r>
    </w:p>
    <w:p>
      <w:pPr>
        <w:pStyle w:val="PreformattedText"/>
        <w:bidi w:val="0"/>
        <w:spacing w:before="0" w:after="0"/>
        <w:jc w:val="left"/>
        <w:rPr/>
      </w:pPr>
      <w:r>
        <w:rPr/>
        <w:t>A1ujO13tOaBOLDcxi/0rHplsgcc0d6NPbb3vR5otLt4McuKimxrQc5KwNGjjb2KMt0lCzBzdGpTozv</w:t>
      </w:r>
    </w:p>
    <w:p>
      <w:pPr>
        <w:pStyle w:val="PreformattedText"/>
        <w:bidi w:val="0"/>
        <w:spacing w:before="0" w:after="0"/>
        <w:jc w:val="left"/>
        <w:rPr/>
      </w:pPr>
      <w:r>
        <w:rPr/>
        <w:t>HsG5F5gLC0tYTBtO9WaFntI1azKVMbT3ATqm0aNOm0Wa0BbJWLs3amyKjpVN2jmR7OqyKpucXmmIHv</w:t>
      </w:r>
    </w:p>
    <w:p>
      <w:pPr>
        <w:pStyle w:val="PreformattedText"/>
        <w:bidi w:val="0"/>
        <w:spacing w:before="0" w:after="0"/>
        <w:jc w:val="left"/>
        <w:rPr/>
      </w:pPr>
      <w:r>
        <w:rPr/>
        <w:t>QaLZLPyrrpHSz92NkZvPdC6L0WD/AIlT13fIaL+P6YWMd9zRs38R1d1R/KZeZhpWvlcPOnf5yEL+X/</w:t>
      </w:r>
    </w:p>
    <w:p>
      <w:pPr>
        <w:pStyle w:val="PreformattedText"/>
        <w:bidi w:val="0"/>
        <w:spacing w:before="0" w:after="0"/>
        <w:jc w:val="left"/>
        <w:rPr/>
      </w:pPr>
      <w:r>
        <w:rPr/>
        <w:t>FfavQKWhrAnk26uf6SOi9D6TX9SmSpuczc+Ydp7Ud/IZlBlF7hYSG+zMrFWwjuhluec+KJWOowAa5b</w:t>
      </w:r>
    </w:p>
    <w:p>
      <w:pPr>
        <w:pStyle w:val="PreformattedText"/>
        <w:bidi w:val="0"/>
        <w:spacing w:before="0" w:after="0"/>
        <w:jc w:val="left"/>
        <w:rPr/>
      </w:pPr>
      <w:r>
        <w:rPr/>
        <w:t>oWLCBO0bqarzPpW4ALEe7np+ELAD6zs+HALaHNaKG8T7gr5Kzfy9WPpD65Fm7IULZKHZ8n9R7Gk+O6</w:t>
      </w:r>
    </w:p>
    <w:p>
      <w:pPr>
        <w:pStyle w:val="PreformattedText"/>
        <w:bidi w:val="0"/>
        <w:spacing w:before="0" w:after="0"/>
        <w:jc w:val="left"/>
        <w:rPr/>
      </w:pPr>
      <w:r>
        <w:rPr/>
        <w:t>/4qR5GflPqvDKbC9x0CaNvpJxH/wAMZeJ1QYAAAGjIBfwvReyY772sIH4W6nqz8zAzU39nmD1SfNfH</w:t>
      </w:r>
    </w:p>
    <w:p>
      <w:pPr>
        <w:pStyle w:val="PreformattedText"/>
        <w:bidi w:val="0"/>
        <w:spacing w:before="0" w:after="0"/>
        <w:jc w:val="left"/>
        <w:rPr/>
      </w:pPr>
      <w:r>
        <w:rPr/>
        <w:t>zo85ZX89j+0q9eP8Gjbm/wDpXZfZzKU3rVPcPNQRvWCmKUwGbPi65WLsjqKbQ7mpUTyhE1GAZ5KHYR</w:t>
      </w:r>
    </w:p>
    <w:p>
      <w:pPr>
        <w:pStyle w:val="PreformattedText"/>
        <w:bidi w:val="0"/>
        <w:spacing w:before="0" w:after="0"/>
        <w:jc w:val="left"/>
        <w:rPr/>
      </w:pPr>
      <w:r>
        <w:rPr/>
        <w:t>6IuTkhtP3nZ48SsRUISTp8VPXuzNgv4XolGnqBfn1WX+K3eFsgyu26NVZrhkcwpaOuQgr9ZJAFydFU</w:t>
      </w:r>
    </w:p>
    <w:p>
      <w:pPr>
        <w:pStyle w:val="PreformattedText"/>
        <w:bidi w:val="0"/>
        <w:spacing w:before="0" w:after="0"/>
        <w:jc w:val="left"/>
        <w:rPr/>
      </w:pPr>
      <w:r>
        <w:rPr/>
        <w:t>qbVc4G+qO8foqNBmGnTDW6xqoTWU6jy7ZY0ucdwCf07pVSu/0u6NzdB5M9V8uuApPDzVlfrnyeHVce</w:t>
      </w:r>
    </w:p>
    <w:p>
      <w:pPr>
        <w:pStyle w:val="PreformattedText"/>
        <w:bidi w:val="0"/>
        <w:spacing w:before="0" w:after="0"/>
        <w:jc w:val="left"/>
        <w:rPr/>
      </w:pPr>
      <w:r>
        <w:rPr/>
        <w:t>YHXPlcPJHk5+bz6uy+y6tYi9at7m/0odJ+0uyYZb0duD/Vr5qCEdu+d0Tg/J1tbUc92gMKQ+crfFF+</w:t>
      </w:r>
    </w:p>
    <w:p>
      <w:pPr>
        <w:pStyle w:val="PreformattedText"/>
        <w:bidi w:val="0"/>
        <w:spacing w:before="0" w:after="0"/>
        <w:jc w:val="left"/>
        <w:rPr/>
      </w:pPr>
      <w:r>
        <w:rPr/>
        <w:t>zqP3Hl/xHT2uI2aMOPNQB1WKiqOKjEz1T1dj0mqzSZHI9U+QZVapBf8Adj3ql0cbDb6nUqFnaeCvc/</w:t>
      </w:r>
    </w:p>
    <w:p>
      <w:pPr>
        <w:pStyle w:val="PreformattedText"/>
        <w:bidi w:val="0"/>
        <w:spacing w:before="0" w:after="0"/>
        <w:jc w:val="left"/>
        <w:rPr/>
      </w:pPr>
      <w:r>
        <w:rPr/>
        <w:t>6V3egsP46vyHm92vk5+UY5ra81tKT5IHl8Vw8o+aJ6j5drBfwv2d0Oj6tITzN/6SOgdBrV/SiGfmKJ</w:t>
      </w:r>
    </w:p>
    <w:p>
      <w:pPr>
        <w:pStyle w:val="PreformattedText"/>
        <w:bidi w:val="0"/>
        <w:spacing w:before="0" w:after="0"/>
        <w:jc w:val="left"/>
        <w:rPr/>
      </w:pPr>
      <w:r>
        <w:rPr/>
        <w:t>MkyTclW89sczZR4XWq3+3yLZqF2HRA4jbqXP06j1TUZzRbVP4hJ59R+6rD8p6+KJMASeCe6O0OAbtV</w:t>
      </w:r>
    </w:p>
    <w:p>
      <w:pPr>
        <w:pStyle w:val="PreformattedText"/>
        <w:bidi w:val="0"/>
        <w:spacing w:before="0" w:after="0"/>
        <w:jc w:val="left"/>
        <w:rPr/>
      </w:pPr>
      <w:r>
        <w:rPr/>
        <w:t>SpdxscdVCsjYmIQB2LSmdB6LWruAOEbI3uOQVSrUfVe7E57pceflR5Fl7T5uy2j5qXIDyneSfM2681</w:t>
      </w:r>
    </w:p>
    <w:p>
      <w:pPr>
        <w:pStyle w:val="PreformattedText"/>
        <w:bidi w:val="0"/>
        <w:spacing w:before="0" w:after="0"/>
        <w:jc w:val="left"/>
        <w:rPr/>
      </w:pPr>
      <w:r>
        <w:rPr/>
        <w:t>HUUeq3kBDyP4v7T6FQ9asJ5C/wDKlH+U/ieligw/d0Pe7zg85/FdLoUtJl3ILC0COrNE2hdntO73wW</w:t>
      </w:r>
    </w:p>
    <w:p>
      <w:pPr>
        <w:pStyle w:val="PreformattedText"/>
        <w:bidi w:val="0"/>
        <w:spacing w:before="0" w:after="0"/>
        <w:jc w:val="left"/>
        <w:rPr/>
      </w:pPr>
      <w:r>
        <w:rPr/>
        <w:t>KnaRFwpFpTa7Cx2Tk6lUfTdm0wqlUnAwlYY7R3g36oMbDGhvJfFQnbJmxUThHj1/xnSuyY77qjYfid</w:t>
      </w:r>
    </w:p>
    <w:p>
      <w:pPr>
        <w:pStyle w:val="PreformattedText"/>
        <w:bidi w:val="0"/>
        <w:spacing w:before="0" w:after="0"/>
        <w:jc w:val="left"/>
        <w:rPr/>
      </w:pPr>
      <w:r>
        <w:rPr/>
        <w:t>qfNQFiv7PNcOqyufM2WvWfIiFChDy7+VGfVv8jf5YXDq7T7Uq1v/AAKXvd/ID+Z/gejbJ++qWZw4/w</w:t>
      </w:r>
    </w:p>
    <w:p>
      <w:pPr>
        <w:pStyle w:val="PreformattedText"/>
        <w:bidi w:val="0"/>
        <w:spacing w:before="0" w:after="0"/>
        <w:jc w:val="left"/>
        <w:rPr/>
      </w:pPr>
      <w:r>
        <w:rPr/>
        <w:t>Avx6ie1rkZ2HIKygKFFzn8OrCQdy7Or3jB6qdWpje1pIEBAZdUOw67k6M8JBQEkNz3oTl1/wAH0Qhh</w:t>
      </w:r>
    </w:p>
    <w:p>
      <w:pPr>
        <w:pStyle w:val="PreformattedText"/>
        <w:bidi w:val="0"/>
        <w:spacing w:before="0" w:after="0"/>
        <w:jc w:val="left"/>
        <w:rPr/>
      </w:pPr>
      <w:r>
        <w:rPr/>
        <w:t>+9qy1nDe7yZ6s+uApMe3qjzlz5mfMDzMdQ6ypOfmOfmcH2b0iuR/jVo8Gf0in0ajUrVDDGCSqnTekv</w:t>
      </w:r>
    </w:p>
    <w:p>
      <w:pPr>
        <w:pStyle w:val="PreformattedText"/>
        <w:bidi w:val="0"/>
        <w:spacing w:before="0" w:after="0"/>
        <w:jc w:val="left"/>
        <w:rPr/>
      </w:pPr>
      <w:r>
        <w:rPr/>
        <w:t>rP1yHqjd/MF7msbm4wh0fo1GnHdbChRqu2qE6N+PXsIVKfegtWq2iojO5iyJJDnZjIIBoEcip6suoN</w:t>
      </w:r>
    </w:p>
    <w:p>
      <w:pPr>
        <w:pStyle w:val="PreformattedText"/>
        <w:bidi w:val="0"/>
        <w:spacing w:before="0" w:after="0"/>
        <w:jc w:val="left"/>
        <w:rPr/>
      </w:pPr>
      <w:r>
        <w:rPr/>
        <w:t>aSTAAz3I9P6ZUq5M7rPyjyju8jd4KPNcPIub+Z2vI4eZuh1R18eqeoeTPk8fKtyX8N9jfZ9OL9kHH/</w:t>
      </w:r>
    </w:p>
    <w:p>
      <w:pPr>
        <w:pStyle w:val="PreformattedText"/>
        <w:bidi w:val="0"/>
        <w:spacing w:before="0" w:after="0"/>
        <w:jc w:val="left"/>
        <w:rPr/>
      </w:pPr>
      <w:r>
        <w:rPr/>
        <w:t>Vf+kfxVf8Ah6TvuaR/7nfzPbdNxHJg962R1QCuzotGuZ8evZNlthYaha283A5JxZTdiiM2pjJazXqt</w:t>
      </w:r>
    </w:p>
    <w:p>
      <w:pPr>
        <w:pStyle w:val="PreformattedText"/>
        <w:bidi w:val="0"/>
        <w:spacing w:before="0" w:after="0"/>
        <w:jc w:val="left"/>
        <w:rPr/>
      </w:pPr>
      <w:r>
        <w:rPr/>
        <w:t>5EBdnR/hWHbq9/gz9VHmY5aqTJU9efUPMWK2nW6s/Lz8gk9Xw8xbyNfI4+Xl15q6hTbyHdL6Z0bo4/</w:t>
      </w:r>
    </w:p>
    <w:p>
      <w:pPr>
        <w:pStyle w:val="PreformattedText"/>
        <w:bidi w:val="0"/>
        <w:spacing w:before="0" w:after="0"/>
        <w:jc w:val="left"/>
        <w:rPr/>
      </w:pPr>
      <w:r>
        <w:rPr/>
        <w:t>zKgag0BoyAgeHlZ/0H+Dofw1J339UX/Az9f5Mx138js6AOrzdQoC7WvTZxv5FitrPXNCICOHy6dClU</w:t>
      </w:r>
    </w:p>
    <w:p>
      <w:pPr>
        <w:pStyle w:val="PreformattedText"/>
        <w:bidi w:val="0"/>
        <w:spacing w:before="0" w:after="0"/>
        <w:jc w:val="left"/>
        <w:rPr/>
      </w:pPr>
      <w:r>
        <w:rPr/>
        <w:t>q1Ds02yU/pXSKtd+dQzy4eZgKT8efVHlDzG0UPMW6wEOqfKjrz6pHkx1hZ9cdcLNSs/Ix9NrdKItQb</w:t>
      </w:r>
    </w:p>
    <w:p>
      <w:pPr>
        <w:pStyle w:val="PreformattedText"/>
        <w:bidi w:val="0"/>
        <w:spacing w:before="0" w:after="0"/>
        <w:jc w:val="left"/>
        <w:rPr/>
      </w:pPr>
      <w:r>
        <w:rPr/>
        <w:t>A/M7+j0fs7olXpFT0e631nblW6VXq16zpe8yf5iAjXr0qY9J3uWBgG4dVisdWo/dbyTdfEKyv5UuZ0</w:t>
      </w:r>
    </w:p>
    <w:p>
      <w:pPr>
        <w:pStyle w:val="PreformattedText"/>
        <w:bidi w:val="0"/>
        <w:spacing w:before="0" w:after="0"/>
        <w:jc w:val="left"/>
        <w:rPr/>
      </w:pPr>
      <w:r>
        <w:rPr/>
        <w:t>Rhyh1XnoPJ4+RZe/9yoU9V0OoeZlbRVp8xKA6j5A8jj1Z/yQRcjquC4eR/BfZdBpG3U+8f4/0biv+J</w:t>
      </w:r>
    </w:p>
    <w:p>
      <w:pPr>
        <w:pStyle w:val="PreformattedText"/>
        <w:bidi w:val="0"/>
        <w:spacing w:before="0" w:after="0"/>
        <w:jc w:val="left"/>
        <w:rPr/>
      </w:pPr>
      <w:r>
        <w:rPr/>
        <w:t>9Mhh+4o2p8fxfylvJsu0r1a0f4Ygcyo6s1goCc3XPVPVdfFZq5W/rjqZ0Po1Wu6+DIbycgn1Kj6jzL</w:t>
      </w:r>
    </w:p>
    <w:p>
      <w:pPr>
        <w:pStyle w:val="PreformattedText"/>
        <w:bidi w:val="0"/>
        <w:spacing w:before="0" w:after="0"/>
        <w:jc w:val="left"/>
        <w:rPr/>
      </w:pPr>
      <w:r>
        <w:rPr/>
        <w:t>nuxOPPzIhakZ/wAjDz5F/Ikq1us9VvMcfIPnIRvCLkB5Bnq/j/tOhSI2AcdTk3+j/wANQ/gqTvvaw+</w:t>
      </w:r>
    </w:p>
    <w:p>
      <w:pPr>
        <w:pStyle w:val="PreformattedText"/>
        <w:bidi w:val="0"/>
        <w:spacing w:before="0" w:after="0"/>
        <w:jc w:val="left"/>
        <w:rPr/>
      </w:pPr>
      <w:r>
        <w:rPr/>
        <w:t>8/Cz9f5O/mOy6BTMXqbaEDq7So1g9IwsLQN3lWKM9efX23SG9Gadmj3vz/AKeZwhYjy8rj5J8oLbPn</w:t>
      </w:r>
    </w:p>
    <w:p>
      <w:pPr>
        <w:pStyle w:val="PreformattedText"/>
        <w:bidi w:val="0"/>
        <w:spacing w:before="0" w:after="0"/>
        <w:jc w:val="left"/>
        <w:rPr/>
      </w:pPr>
      <w:r>
        <w:rPr/>
        <w:t>r+b4+dc7qhAdUrVAKV2HQ39JcNuubfkH9GpdA6JW6TVyYMvWOgVXpfSK1eq6alR0n+aL3sYPScG+1C</w:t>
      </w:r>
    </w:p>
    <w:p>
      <w:pPr>
        <w:pStyle w:val="PreformattedText"/>
        <w:bidi w:val="0"/>
        <w:spacing w:before="0" w:after="0"/>
        <w:jc w:val="left"/>
        <w:rPr/>
      </w:pPr>
      <w:r>
        <w:rPr/>
        <w:t>nSYxvda2B1WWPpM+q3zGajrCHQ+i1a+rRsje7ROc5zido3J5+Z0CjLrt5Y8vgtoq3nLIefz8xvChBo</w:t>
      </w:r>
    </w:p>
    <w:p>
      <w:pPr>
        <w:pStyle w:val="PreformattedText"/>
        <w:bidi w:val="0"/>
        <w:spacing w:before="0" w:after="0"/>
        <w:jc w:val="left"/>
        <w:rPr/>
      </w:pPr>
      <w:r>
        <w:rPr/>
        <w:t>U5I9UKEXJ/TOlUKDc3ug8k2m1lNghrAGjkP6N/F9L/hqbvuaB/7n/wApn5Vl2v2j0f8ABL/Z15rYc/</w:t>
      </w:r>
    </w:p>
    <w:p>
      <w:pPr>
        <w:pStyle w:val="PreformattedText"/>
        <w:bidi w:val="0"/>
        <w:spacing w:before="0" w:after="0"/>
        <w:jc w:val="left"/>
        <w:rPr/>
      </w:pPr>
      <w:r>
        <w:rPr/>
        <w:t>1j8PLt1fFZdfadIZ0Vp2aN3fmPmJUBanqlcEEEEN/mbdYxeXJ82U5FFOTuCPUepyPUfJ9q4JxXFRog</w:t>
      </w:r>
    </w:p>
    <w:p>
      <w:pPr>
        <w:pStyle w:val="PreformattedText"/>
        <w:bidi w:val="0"/>
        <w:spacing w:before="0" w:after="0"/>
        <w:jc w:val="left"/>
        <w:rPr/>
      </w:pPr>
      <w:r>
        <w:rPr/>
        <w:t>oRKnqgV+mOH/AE2fNX/ov/Dfs97mn76rsUvr/K5+TdWCJq9KqbgG/PyMFJg4eV8Or5Kw629F6PWruy</w:t>
      </w:r>
    </w:p>
    <w:p>
      <w:pPr>
        <w:pStyle w:val="PreformattedText"/>
        <w:bidi w:val="0"/>
        <w:spacing w:before="0" w:after="0"/>
        <w:jc w:val="left"/>
        <w:rPr/>
      </w:pPr>
      <w:r>
        <w:rPr/>
        <w:t>Y2Y3nQJ1Rz3vMucZJ4nzMmNPKHkjzN/OFcU0aIbuo9R8rj5B6j159ULj1yiUT1vqPYxglznBoHEpvQ</w:t>
      </w:r>
    </w:p>
    <w:p>
      <w:pPr>
        <w:pStyle w:val="PreformattedText"/>
        <w:bidi w:val="0"/>
        <w:spacing w:before="0" w:after="0"/>
        <w:jc w:val="left"/>
        <w:rPr/>
      </w:pPr>
      <w:r>
        <w:rPr/>
        <w:t>+i0Ojtyptjx1V1b+if8AEftJ5afuaWxT+v8ANX6sPQXP9eoeqyx16Y4+VGnVp5P+D0QH8b/l5ieqB/</w:t>
      </w:r>
    </w:p>
    <w:p>
      <w:pPr>
        <w:pStyle w:val="PreformattedText"/>
        <w:bidi w:val="0"/>
        <w:spacing w:before="0" w:after="0"/>
        <w:jc w:val="left"/>
        <w:rPr/>
      </w:pPr>
      <w:r>
        <w:rPr/>
        <w:t>KZeYlb00eRx6j5PDrnyuPkezqz6iifK7bpz+kOGz0cW/Mf6N/A9B7Km776uIHBup/m79XZ/ZvRgcyx</w:t>
      </w:r>
    </w:p>
    <w:p>
      <w:pPr>
        <w:pStyle w:val="PreformattedText"/>
        <w:bidi w:val="0"/>
        <w:spacing w:before="0" w:after="0"/>
        <w:jc w:val="left"/>
        <w:rPr/>
      </w:pPr>
      <w:r>
        <w:rPr/>
        <w:t>W6sVZx9UeTdTqvBZLTh1hoe4nZAJPgndJ6RVrH03SuHk8OqOanyOKt5geY2VA8m63oD+Wv5rh5P8H9</w:t>
      </w:r>
    </w:p>
    <w:p>
      <w:pPr>
        <w:pStyle w:val="PreformattedText"/>
        <w:bidi w:val="0"/>
        <w:spacing w:before="0" w:after="0"/>
        <w:jc w:val="left"/>
        <w:rPr/>
      </w:pPr>
      <w:r>
        <w:rPr/>
        <w:t>lUARt1fvH+P9FpdGoVa1V0MptlxVX7R6ZV6RU9Luj1W6D+Wz8rNBnR6LNBTA69hzt7vJmOr2riuCkd</w:t>
      </w:r>
    </w:p>
    <w:p>
      <w:pPr>
        <w:pStyle w:val="PreformattedText"/>
        <w:bidi w:val="0"/>
        <w:spacing w:before="0" w:after="0"/>
        <w:jc w:val="left"/>
        <w:rPr/>
      </w:pPr>
      <w:r>
        <w:rPr/>
        <w:t>XZdAcyb1nYByzPmJW7zfDzcg+TKDcvKlBbv5CyhZec/jun9FoaF8u/KLn+jfxNb+Cou+6pHbPrP/AE</w:t>
      </w:r>
    </w:p>
    <w:p>
      <w:pPr>
        <w:pStyle w:val="PreformattedText"/>
        <w:bidi w:val="0"/>
        <w:spacing w:before="0" w:after="0"/>
        <w:jc w:val="left"/>
        <w:rPr/>
      </w:pPr>
      <w:r>
        <w:rPr/>
        <w:t>V/5a/lS5g3vHxQwttp14aNMcPI9i3rXqKiVxyVl2nTGUgbUmX5uz8xAUk+c4+aKz81Pm+KzXHzcdZ6</w:t>
      </w:r>
    </w:p>
    <w:p>
      <w:pPr>
        <w:pStyle w:val="PreformattedText"/>
        <w:bidi w:val="0"/>
        <w:spacing w:before="0" w:after="0"/>
        <w:jc w:val="left"/>
        <w:rPr/>
      </w:pPr>
      <w:r>
        <w:rPr/>
        <w:t>8uvZ6V0wj/pM+f8ARf8Ah3Q8FM/f1rM/CPW/mL+V/wAxQH/UHXjewb3BR5GfXIyUA9XFa7s12/SK9U</w:t>
      </w:r>
    </w:p>
    <w:p>
      <w:pPr>
        <w:pStyle w:val="PreformattedText"/>
        <w:bidi w:val="0"/>
        <w:spacing w:before="0" w:after="0"/>
        <w:jc w:val="left"/>
        <w:rPr/>
      </w:pPr>
      <w:r>
        <w:rPr/>
        <w:t>+m8ny7qLDy+KPXwXDyx1iFZQ7zM9R8g+at5mPJz6zpmbBDoP2f0Xo+rGbX5jn/AERlNj3vMMYC5x3A</w:t>
      </w:r>
    </w:p>
    <w:p>
      <w:pPr>
        <w:pStyle w:val="PreformattedText"/>
        <w:bidi w:val="0"/>
        <w:spacing w:before="0" w:after="0"/>
        <w:jc w:val="left"/>
        <w:rPr/>
      </w:pPr>
      <w:r>
        <w:rPr/>
        <w:t>J/2l06t0l2RMMG5oy6r/AMtfyh/FdGt/mDqF1i6Q3hfqt5BvZR1WsUersug9IfrhwjxWnl5qSh1283</w:t>
      </w:r>
    </w:p>
    <w:p>
      <w:pPr>
        <w:pStyle w:val="PreformattedText"/>
        <w:bidi w:val="0"/>
        <w:spacing w:before="0" w:after="0"/>
        <w:jc w:val="left"/>
        <w:rPr/>
      </w:pPr>
      <w:r>
        <w:rPr/>
        <w:t>xV/Iv1cFxWXmJ8iPLkecz8zHV/G/a9GRLKP3rvDL+iih0NvQmO+8r9/gz9f5//AJro/wCcK3Vd7vDy</w:t>
      </w:r>
    </w:p>
    <w:p>
      <w:pPr>
        <w:pStyle w:val="PreformattedText"/>
        <w:bidi w:val="0"/>
        <w:spacing w:before="0" w:after="0"/>
        <w:jc w:val="left"/>
        <w:rPr/>
      </w:pPr>
      <w:r>
        <w:rPr/>
        <w:t>96vZWlXPAqFFCjS9Z8+A8xDfK4+XaPNHqt5c+cPm7eQfInyOw+zqnSSNrpD7fkb/AETo/wBkU8DYqd</w:t>
      </w:r>
    </w:p>
    <w:p>
      <w:pPr>
        <w:pStyle w:val="PreformattedText"/>
        <w:bidi w:val="0"/>
        <w:spacing w:before="0" w:after="0"/>
        <w:jc w:val="left"/>
        <w:rPr/>
      </w:pPr>
      <w:r>
        <w:rPr/>
        <w:t>KcNlnq8XKv0qtUr16hfUeZcT/NW8i6ivSM5PUtHVFFvG/Xbq/Tqvku9KzRJ8VyyWLpbWeoz4+XdfXz</w:t>
      </w:r>
    </w:p>
    <w:p>
      <w:pPr>
        <w:pStyle w:val="PreformattedText"/>
        <w:bidi w:val="0"/>
        <w:spacing w:before="0" w:after="0"/>
        <w:jc w:val="left"/>
        <w:rPr/>
      </w:pPr>
      <w:r>
        <w:rPr/>
        <w:t>F/6pCz8jNP6TXpUGDaqODB4pnRqFGgzu0mBg8P6Gz7KZ2NGHdLeLf9MbyqlWo+pUeXvcZc45k/z91h</w:t>
      </w:r>
    </w:p>
    <w:p>
      <w:pPr>
        <w:pStyle w:val="PreformattedText"/>
        <w:bidi w:val="0"/>
        <w:spacing w:before="0" w:after="0"/>
        <w:jc w:val="left"/>
        <w:rPr/>
      </w:pPr>
      <w:r>
        <w:rPr/>
        <w:t>grHRpOnNqkqKbRuHXZXWa4XUWnRWUDkuKkrtemdIf+M+63kZddlJJ/kD5q5/k+PlBZ9R6o67dXBX6u</w:t>
      </w:r>
    </w:p>
    <w:p>
      <w:pPr>
        <w:pStyle w:val="PreformattedText"/>
        <w:bidi w:val="0"/>
        <w:spacing w:before="0" w:after="0"/>
        <w:jc w:val="left"/>
        <w:rPr/>
      </w:pPr>
      <w:r>
        <w:rPr/>
        <w:t>HV23TqnSnN2ejtt+d39DZ9k9BdWzqu2aTd5/RVa9WpVqvL6jzic46n+gX6sfQ49QwsdWmOPkWWfVCj</w:t>
      </w:r>
    </w:p>
    <w:p>
      <w:pPr>
        <w:pStyle w:val="PreformattedText"/>
        <w:bidi w:val="0"/>
        <w:spacing w:before="0" w:after="0"/>
        <w:jc w:val="left"/>
        <w:rPr/>
      </w:pPr>
      <w:r>
        <w:rPr/>
        <w:t>mu63JW4LaUAnhKkk8erPydnys/J4+WCDyVvMX8wN/8vl5d+r+A+yaDHD7yp96/m7+hU6NN9So8MY0S</w:t>
      </w:r>
    </w:p>
    <w:p>
      <w:pPr>
        <w:pStyle w:val="PreformattedText"/>
        <w:bidi w:val="0"/>
        <w:spacing w:before="0" w:after="0"/>
        <w:jc w:val="left"/>
        <w:rPr/>
      </w:pPr>
      <w:r>
        <w:rPr/>
        <w:t>5x0T/tXpzq2VNuzSbub+v9D261PeJX3p4BZdduqD1SVc8FayvkoZVP4HFWHl3/krO5dULL+fHnv+I/</w:t>
      </w:r>
    </w:p>
    <w:p>
      <w:pPr>
        <w:pStyle w:val="PreformattedText"/>
        <w:bidi w:val="0"/>
        <w:spacing w:before="0" w:after="0"/>
        <w:jc w:val="left"/>
        <w:rPr/>
      </w:pPr>
      <w:r>
        <w:rPr/>
        <w:t>afR6ZH3bPvKnJv9B//xAArEAEAAgICAQMEAgIDAQEAAAABABEhMUFRYRBxgSCRobHB0TDhQFDw8WD/</w:t>
      </w:r>
    </w:p>
    <w:p>
      <w:pPr>
        <w:pStyle w:val="PreformattedText"/>
        <w:bidi w:val="0"/>
        <w:spacing w:before="0" w:after="0"/>
        <w:jc w:val="left"/>
        <w:rPr/>
      </w:pPr>
      <w:r>
        <w:rPr/>
        <w:t>2gAIAQEAAT8Q2RGYehNfW/SeYoMr0KOP6If4Cw+gM+upcZRCaShH6sD6i5f/AFB/ix/3LnP6TuL6RR</w:t>
      </w:r>
    </w:p>
    <w:p>
      <w:pPr>
        <w:pStyle w:val="PreformattedText"/>
        <w:bidi w:val="0"/>
        <w:spacing w:before="0" w:after="0"/>
        <w:jc w:val="left"/>
        <w:rPr/>
      </w:pPr>
      <w:r>
        <w:rPr/>
        <w:t>QYQ9C9GnoPpWLHFuYMZX6ilxYMIJZfQ36GL/6av/xWzN2EuH0SkHO5+jYghZiiixFB9Lly4w+j3x5Y</w:t>
      </w:r>
    </w:p>
    <w:p>
      <w:pPr>
        <w:pStyle w:val="PreformattedText"/>
        <w:bidi w:val="0"/>
        <w:spacing w:before="0" w:after="0"/>
        <w:jc w:val="left"/>
        <w:rPr/>
      </w:pPr>
      <w:r>
        <w:rPr/>
        <w:t>IPQMuXFhSHoLZf8A0h/zT/in/IPqOWGmDLIvS+jc1KmNGju/QMyfSLD6H0GWQ9G4YowIely/Xv8A7g</w:t>
      </w:r>
    </w:p>
    <w:p>
      <w:pPr>
        <w:pStyle w:val="PreformattedText"/>
        <w:bidi w:val="0"/>
        <w:spacing w:before="0" w:after="0"/>
        <w:jc w:val="left"/>
        <w:rPr/>
      </w:pPr>
      <w:r>
        <w:rPr/>
        <w:t>/4R9Z/yz/JBzCHoMpg4uKi9Sr0DiXLg+hS+tEVifUXynl9OyLd/wDaH/Gr/tt0VuEkUyqHj6pky+jC</w:t>
      </w:r>
    </w:p>
    <w:p>
      <w:pPr>
        <w:pStyle w:val="PreformattedText"/>
        <w:bidi w:val="0"/>
        <w:spacing w:before="0" w:after="0"/>
        <w:jc w:val="left"/>
        <w:rPr/>
      </w:pPr>
      <w:r>
        <w:rPr/>
        <w:t>oQQZV6HmhL5zyegpi0X3/jf/AN056XwfRqeuJJJPCEkhCFJcjJT/ANvU2h7wGl7q6g6LRbBNslBhAs</w:t>
      </w:r>
    </w:p>
    <w:p>
      <w:pPr>
        <w:pStyle w:val="PreformattedText"/>
        <w:bidi w:val="0"/>
        <w:spacing w:before="0" w:after="0"/>
        <w:jc w:val="left"/>
        <w:rPr/>
      </w:pPr>
      <w:r>
        <w:rPr/>
        <w:t>NaUDy+JdQrsfvW6nN4ZaHxfKFbLlKGajp+Zoi4Ly8+yosmR4KStPxdEAXR7n/WHP8AydsZII8P0IHp</w:t>
      </w:r>
    </w:p>
    <w:p>
      <w:pPr>
        <w:pStyle w:val="PreformattedText"/>
        <w:bidi w:val="0"/>
        <w:spacing w:before="0" w:after="0"/>
        <w:jc w:val="left"/>
        <w:rPr/>
      </w:pPr>
      <w:r>
        <w:rPr/>
        <w:t>ez0Hpkglf9zr2F5axLdo2aA8KyvRuKC6g42lOk02UsCUkGLs5UuLNBIbNCjncqRGelOeG5W7Vm+J0n</w:t>
      </w:r>
    </w:p>
    <w:p>
      <w:pPr>
        <w:pStyle w:val="PreformattedText"/>
        <w:bidi w:val="0"/>
        <w:spacing w:before="0" w:after="0"/>
        <w:jc w:val="left"/>
        <w:rPr/>
      </w:pPr>
      <w:r>
        <w:rPr/>
        <w:t>MPAPUMfYo0TNd94VTYGiizxkhC4BAfcXM9WBeHO9wEs79z3NMYBC0yfCEfwdKb7wXBGzmJZc7t5dZi</w:t>
      </w:r>
    </w:p>
    <w:p>
      <w:pPr>
        <w:pStyle w:val="PreformattedText"/>
        <w:bidi w:val="0"/>
        <w:spacing w:before="0" w:after="0"/>
        <w:jc w:val="left"/>
        <w:rPr/>
      </w:pPr>
      <w:r>
        <w:rPr/>
        <w:t>mwUkAliJ3/8AhEkikJJICB6V6VK+o/7JGQyxhrYHKdCO1ml0R8QFGcw1cy7vEtB2lnaX1qOR0mqGP7</w:t>
      </w:r>
    </w:p>
    <w:p>
      <w:pPr>
        <w:pStyle w:val="PreformattedText"/>
        <w:bidi w:val="0"/>
        <w:spacing w:before="0" w:after="0"/>
        <w:jc w:val="left"/>
        <w:rPr/>
      </w:pPr>
      <w:r>
        <w:rPr/>
        <w:t>MxI1skZrzKl02CqewRpPBiJcQr6tVf3ZSpwI0UPmv5YtqVVUwFXyl0YjfzFgVJb3D9yDLW/Rb2asnX</w:t>
      </w:r>
    </w:p>
    <w:p>
      <w:pPr>
        <w:pStyle w:val="PreformattedText"/>
        <w:bidi w:val="0"/>
        <w:spacing w:before="0" w:after="0"/>
        <w:jc w:val="left"/>
        <w:rPr/>
      </w:pPr>
      <w:r>
        <w:rPr/>
        <w:t>QKbkkHm/KJtACtISlHufaq9SgV4bWTH5FTpfGosFHAlJB/8AwKSQRUr6Kh/3QVrtoDKyrJLXYdoZYz</w:t>
      </w:r>
    </w:p>
    <w:p>
      <w:pPr>
        <w:pStyle w:val="PreformattedText"/>
        <w:bidi w:val="0"/>
        <w:spacing w:before="0" w:after="0"/>
        <w:jc w:val="left"/>
        <w:rPr/>
      </w:pPr>
      <w:r>
        <w:rPr/>
        <w:t>pYr58Ev6vsrlhT9rl3AF1owb3cxBHJZWvMa6z4Xg5BxCKrreDw/Ea0hYNhstqEKoOqfoglxhbwIlrN</w:t>
      </w:r>
    </w:p>
    <w:p>
      <w:pPr>
        <w:pStyle w:val="PreformattedText"/>
        <w:bidi w:val="0"/>
        <w:spacing w:before="0" w:after="0"/>
        <w:jc w:val="left"/>
        <w:rPr/>
      </w:pPr>
      <w:r>
        <w:rPr/>
        <w:t>2Yx5hf8ANf6i47jClxPTxTH3lO7z7MuweNrMWLKz0fpIyoHSXPjMcB/myvcgNA6ZjMnowbsmsjLIg2</w:t>
      </w:r>
    </w:p>
    <w:p>
      <w:pPr>
        <w:pStyle w:val="PreformattedText"/>
        <w:bidi w:val="0"/>
        <w:spacing w:before="0" w:after="0"/>
        <w:jc w:val="left"/>
        <w:rPr/>
      </w:pPr>
      <w:r>
        <w:rPr/>
        <w:t>xBy8eUzCsg5Q/9UpDL0zKD/wAg/wCsPoP+3r0tgVutodBCz2iqA6Xjsy0vaV+w1VQ6wW8Ls9oQ2D9k</w:t>
      </w:r>
    </w:p>
    <w:p>
      <w:pPr>
        <w:pStyle w:val="PreformattedText"/>
        <w:bidi w:val="0"/>
        <w:spacing w:before="0" w:after="0"/>
        <w:jc w:val="left"/>
        <w:rPr/>
      </w:pPr>
      <w:r>
        <w:rPr/>
        <w:t>tNBXEFKUkp17rll5tO3JnlvmcXCperrmGBXO1j5isre3zF2bnNwXC0WgJMbRypz7EAqRthg81qVrSW</w:t>
      </w:r>
    </w:p>
    <w:p>
      <w:pPr>
        <w:pStyle w:val="PreformattedText"/>
        <w:bidi w:val="0"/>
        <w:spacing w:before="0" w:after="0"/>
        <w:jc w:val="left"/>
        <w:rPr/>
      </w:pPr>
      <w:r>
        <w:rPr/>
        <w:t>4VfcIOrrvAkogqzVXjhwMXS/kmConOU9mWX3WH8GYXBWl2n4uKFlV6F+0ErryXwIpPT80DcNGB4U18</w:t>
      </w:r>
    </w:p>
    <w:p>
      <w:pPr>
        <w:pStyle w:val="PreformattedText"/>
        <w:bidi w:val="0"/>
        <w:spacing w:before="0" w:after="0"/>
        <w:jc w:val="left"/>
        <w:rPr/>
      </w:pPr>
      <w:r>
        <w:rPr/>
        <w:t>x1ZBwKa81Dho0GxXvhzKXse6dRUXuGF5h45gHp6f/wB0eo7y9Ec3bDYPuC5izJikl662bi5FJ1W973</w:t>
      </w:r>
    </w:p>
    <w:p>
      <w:pPr>
        <w:pStyle w:val="PreformattedText"/>
        <w:bidi w:val="0"/>
        <w:spacing w:before="0" w:after="0"/>
        <w:jc w:val="left"/>
        <w:rPr/>
      </w:pPr>
      <w:r>
        <w:rPr/>
        <w:t>C/uqtwhsx4S2FvY8LCNdKipz7szhdsnKQ20Fabr93wzIm5HRKQqrNfyYwqW8P+24LKSWxwa1HC3W/b</w:t>
      </w:r>
    </w:p>
    <w:p>
      <w:pPr>
        <w:pStyle w:val="PreformattedText"/>
        <w:bidi w:val="0"/>
        <w:spacing w:before="0" w:after="0"/>
        <w:jc w:val="left"/>
        <w:rPr/>
      </w:pPr>
      <w:r>
        <w:rPr/>
        <w:t>3zDBGOHhZTDXzvnxzLWSF6qh+SNwKuKvfELIKzyolty1gW+M6iYBS2WVf2Qg1LROiGckq82RM3+dh+</w:t>
      </w:r>
    </w:p>
    <w:p>
      <w:pPr>
        <w:pStyle w:val="PreformattedText"/>
        <w:bidi w:val="0"/>
        <w:spacing w:before="0" w:after="0"/>
        <w:jc w:val="left"/>
        <w:rPr/>
      </w:pPr>
      <w:r>
        <w:rPr/>
        <w:t>0h9cPPAfwkNEXBY+JjE2vAs4U17MOvi6H5T9iyYd7g9Ee/HkmoLo2+S5JggB4HhTEItAKFhT9MMwR7</w:t>
      </w:r>
    </w:p>
    <w:p>
      <w:pPr>
        <w:pStyle w:val="PreformattedText"/>
        <w:bidi w:val="0"/>
        <w:spacing w:before="0" w:after="0"/>
        <w:jc w:val="left"/>
        <w:rPr/>
      </w:pPr>
      <w:r>
        <w:rPr/>
        <w:t>/hmNVPPJBEsbP85/2Ff8iv8Ao1qYJVSgSh2jYTpPjwOZmm7dznnKv/UShoFwLmngIwdrjbn8ZgowBz</w:t>
      </w:r>
    </w:p>
    <w:p>
      <w:pPr>
        <w:pStyle w:val="PreformattedText"/>
        <w:bidi w:val="0"/>
        <w:spacing w:before="0" w:after="0"/>
        <w:jc w:val="left"/>
        <w:rPr/>
      </w:pPr>
      <w:r>
        <w:rPr/>
        <w:t>ZwQBY3BTY2xlXBb8u5l0zg6o1FXRfnj37YXw12i3oDm4+UAl55OMbuKxWQ0oRgY1FIfyxWiwNC3Cas</w:t>
      </w:r>
    </w:p>
    <w:p>
      <w:pPr>
        <w:pStyle w:val="PreformattedText"/>
        <w:bidi w:val="0"/>
        <w:spacing w:before="0" w:after="0"/>
        <w:jc w:val="left"/>
        <w:rPr/>
      </w:pPr>
      <w:r>
        <w:rPr/>
        <w:t>e1UxA3hnBNrfoqpVNoXgye5D4RryPZgNdc1wPc1C4oHfSPuS7p+cj5lwxPB2e0N2qxlDpyDA1FbUpn</w:t>
      </w:r>
    </w:p>
    <w:p>
      <w:pPr>
        <w:pStyle w:val="PreformattedText"/>
        <w:bidi w:val="0"/>
        <w:spacing w:before="0" w:after="0"/>
        <w:jc w:val="left"/>
        <w:rPr/>
      </w:pPr>
      <w:r>
        <w:rPr/>
        <w:t>2JxEMwiVb+o82XLI9LftaYIReSeG/Cc3xhl2NDnVXT0xqqvPPPtWmMFKDnzCY6K9s5/pC411JsnEj8</w:t>
      </w:r>
    </w:p>
    <w:p>
      <w:pPr>
        <w:pStyle w:val="PreformattedText"/>
        <w:bidi w:val="0"/>
        <w:spacing w:before="0" w:after="0"/>
        <w:jc w:val="left"/>
        <w:rPr/>
      </w:pPr>
      <w:r>
        <w:rPr/>
        <w:t>H+mVv+fX/NCHVDpZ45VwyxxK9D/s7qNstnAeJaLJqCTFGIWAQuTpARU0u1mUMj0OoOwvtPmfaNA5ze</w:t>
      </w:r>
    </w:p>
    <w:p>
      <w:pPr>
        <w:pStyle w:val="PreformattedText"/>
        <w:bidi w:val="0"/>
        <w:spacing w:before="0" w:after="0"/>
        <w:jc w:val="left"/>
        <w:rPr/>
      </w:pPr>
      <w:r>
        <w:rPr/>
        <w:t>FJ4l1xXGPPO/aJwV0az0gsww2O5a1aBl77lhpk4XKy6JGrDPkwnYNt4GbhAoAW8LmYNocsqG8EoV8l</w:t>
      </w:r>
    </w:p>
    <w:p>
      <w:pPr>
        <w:pStyle w:val="PreformattedText"/>
        <w:bidi w:val="0"/>
        <w:spacing w:before="0" w:after="0"/>
        <w:jc w:val="left"/>
        <w:rPr/>
      </w:pPr>
      <w:r>
        <w:rPr/>
        <w:t>DX3eWDF1sLYSgM2MWVoN4LfZhS3rwseajal/O6PmNuzOK2H+oMJs1AHlajMMhYEpPbmVkAUmElosW1</w:t>
      </w:r>
    </w:p>
    <w:p>
      <w:pPr>
        <w:pStyle w:val="PreformattedText"/>
        <w:bidi w:val="0"/>
        <w:spacing w:before="0" w:after="0"/>
        <w:jc w:val="left"/>
        <w:rPr/>
      </w:pPr>
      <w:r>
        <w:rPr/>
        <w:t>WL7bheGuqxUd+RFmCfLFIMhWKodJzMwrAVMlzX6IUfrRgdOkY0qpqr56Ym8CrTJ4H8wNoPC4ItBtvH</w:t>
      </w:r>
    </w:p>
    <w:p>
      <w:pPr>
        <w:pStyle w:val="PreformattedText"/>
        <w:bidi w:val="0"/>
        <w:spacing w:before="0" w:after="0"/>
        <w:jc w:val="left"/>
        <w:rPr/>
      </w:pPr>
      <w:r>
        <w:rPr/>
        <w:t>h8Q6stZeq7XMqitB7ensisv/ALkJfOrOhDonij0TpzLxG/w6/wClfqrKIKX7BtZV0WmUfpTmGxUDZN</w:t>
      </w:r>
    </w:p>
    <w:p>
      <w:pPr>
        <w:pStyle w:val="PreformattedText"/>
        <w:bidi w:val="0"/>
        <w:spacing w:before="0" w:after="0"/>
        <w:jc w:val="left"/>
        <w:rPr/>
      </w:pPr>
      <w:r>
        <w:rPr/>
        <w:t>vhNCLs69jVSt6Hxavx3OyHPK8IFGlKvFo91Dc3VoivN0xBiljPRmE3zbinnOYhhZiDkcAfMyKNx5V1</w:t>
      </w:r>
    </w:p>
    <w:p>
      <w:pPr>
        <w:pStyle w:val="PreformattedText"/>
        <w:bidi w:val="0"/>
        <w:spacing w:before="0" w:after="0"/>
        <w:jc w:val="left"/>
        <w:rPr/>
      </w:pPr>
      <w:r>
        <w:rPr/>
        <w:t>7QEUx7YXR5jCe6h0v8nUJVhs6JtgpFP+oe0O0rYOXy9Epwot9/HQ8wyChZ2+3RMEDoGnlmzdQ693lh</w:t>
      </w:r>
    </w:p>
    <w:p>
      <w:pPr>
        <w:pStyle w:val="PreformattedText"/>
        <w:bidi w:val="0"/>
        <w:spacing w:before="0" w:after="0"/>
        <w:jc w:val="left"/>
        <w:rPr/>
      </w:pPr>
      <w:r>
        <w:rPr/>
        <w:t>gCIpgjwkaAw3dEdVwxPBspdh12jpmc7MeCWhRawt1zC7rmSl6vQxrg3vh0Tz5IhAKgc9BHI6ZR9inm</w:t>
      </w:r>
    </w:p>
    <w:p>
      <w:pPr>
        <w:pStyle w:val="PreformattedText"/>
        <w:bidi w:val="0"/>
        <w:spacing w:before="0" w:after="0"/>
        <w:jc w:val="left"/>
        <w:rPr/>
      </w:pPr>
      <w:r>
        <w:rPr/>
        <w:t>h4Gn5lKozLprzRzKOuvFPHhGKEs+VOeo6jn4XS+x/IgrK6N17+IhIK4NP/NSlBLYXZGp2zq+OpYY/k</w:t>
      </w:r>
    </w:p>
    <w:p>
      <w:pPr>
        <w:pStyle w:val="PreformattedText"/>
        <w:bidi w:val="0"/>
        <w:spacing w:before="0" w:after="0"/>
        <w:jc w:val="left"/>
        <w:rPr/>
      </w:pPr>
      <w:r>
        <w:rPr/>
        <w:t>7LhgtwrV+3cCOr/P8Agr/sLH1AwJUqD0sDKX/rK+rReLhjxHkm/dOUrK0Fodryyl1eJVHaHUavg1Uq</w:t>
      </w:r>
    </w:p>
    <w:p>
      <w:pPr>
        <w:pStyle w:val="PreformattedText"/>
        <w:bidi w:val="0"/>
        <w:spacing w:before="0" w:after="0"/>
        <w:jc w:val="left"/>
        <w:rPr/>
      </w:pPr>
      <w:r>
        <w:rPr/>
        <w:t>AhAs5VnN+3iBy+BFlnDxa/eUlUioiBGNjY41UJiZF8GD43HFIApwWA/EcJF4DlWAXCnQYD8riDlr3b</w:t>
      </w:r>
    </w:p>
    <w:p>
      <w:pPr>
        <w:pStyle w:val="PreformattedText"/>
        <w:bidi w:val="0"/>
        <w:spacing w:before="0" w:after="0"/>
        <w:jc w:val="left"/>
        <w:rPr/>
      </w:pPr>
      <w:r>
        <w:rPr/>
        <w:t>beY7RL3+Q/1L69/blXk5h1Ow81GYAbv7J8wJTQyHC3cUqTXll79EvAqiwHBx5GFC1VHmvMKL9aiPtc</w:t>
      </w:r>
    </w:p>
    <w:p>
      <w:pPr>
        <w:pStyle w:val="PreformattedText"/>
        <w:bidi w:val="0"/>
        <w:spacing w:before="0" w:after="0"/>
        <w:jc w:val="left"/>
        <w:rPr/>
      </w:pPr>
      <w:r>
        <w:rPr/>
        <w:t>PU85o+6hc9sDgXtwx/RBSGnYd+UpWmhcqeTaBVpYXsTkvmtkBWR4GD/x8kXQJh4D+clSUcBbp0eyVl</w:t>
      </w:r>
    </w:p>
    <w:p>
      <w:pPr>
        <w:pStyle w:val="PreformattedText"/>
        <w:bidi w:val="0"/>
        <w:spacing w:before="0" w:after="0"/>
        <w:jc w:val="left"/>
        <w:rPr/>
      </w:pPr>
      <w:r>
        <w:rPr/>
        <w:t>bByqgZJzA0Uc/JycMbCsdAF8J/8wAKl5bJ132Nkarr/okr5duWvg9PmJqheLddDkjux5Xmv7Jf/vF7</w:t>
      </w:r>
    </w:p>
    <w:p>
      <w:pPr>
        <w:pStyle w:val="PreformattedText"/>
        <w:bidi w:val="0"/>
        <w:spacing w:before="0" w:after="0"/>
        <w:jc w:val="left"/>
        <w:rPr/>
      </w:pPr>
      <w:r>
        <w:rPr/>
        <w:t>8ksr/tD0Jv6TBAlegggwwGf85/0VHFsrc91xSj4Q1rpdNFFtW4yMClAwTTdvD8xrylTpX5YJqzWbsi</w:t>
      </w:r>
    </w:p>
    <w:p>
      <w:pPr>
        <w:pStyle w:val="PreformattedText"/>
        <w:bidi w:val="0"/>
        <w:spacing w:before="0" w:after="0"/>
        <w:jc w:val="left"/>
        <w:rPr/>
      </w:pPr>
      <w:r>
        <w:rPr/>
        <w:t>CKurMv4lMOrlAaslRCNA5gngOyJG4WOG8wGRxEdI5uBNNSMKDlXmHEC9FBR8sX8BGuuHeYqIlOsik9</w:t>
      </w:r>
    </w:p>
    <w:p>
      <w:pPr>
        <w:pStyle w:val="PreformattedText"/>
        <w:bidi w:val="0"/>
        <w:spacing w:before="0" w:after="0"/>
        <w:jc w:val="left"/>
        <w:rPr/>
      </w:pPr>
      <w:r>
        <w:rPr/>
        <w:t>1xdhFQ6OnSwOCDVGG83KNxS08NUERuwPlCCJNrWVx8Rl0ZVdXyrzFogEu2seAzLNhPtVeS41ATK2RY</w:t>
      </w:r>
    </w:p>
    <w:p>
      <w:pPr>
        <w:pStyle w:val="PreformattedText"/>
        <w:bidi w:val="0"/>
        <w:spacing w:before="0" w:after="0"/>
        <w:jc w:val="left"/>
        <w:rPr/>
      </w:pPr>
      <w:r>
        <w:rPr/>
        <w:t>HNDbTxFmZl8oyJq3RewcX5ncvCb7F+DuLxMHWPecPf3I+pouszWIFAQr+Xx3DbB/8AqQCGjo261b9J</w:t>
      </w:r>
    </w:p>
    <w:p>
      <w:pPr>
        <w:pStyle w:val="PreformattedText"/>
        <w:bidi w:val="0"/>
        <w:spacing w:before="0" w:after="0"/>
        <w:jc w:val="left"/>
        <w:rPr/>
      </w:pPr>
      <w:r>
        <w:rPr/>
        <w:t>ArBZVvyH8GCUvVvaunfmEdVZg/8AJK3tyXtx18cQCxRh3Q0ruKhGjTHRmtV6WweSEW7AX58w/wC2qY</w:t>
      </w:r>
    </w:p>
    <w:p>
      <w:pPr>
        <w:pStyle w:val="PreformattedText"/>
        <w:bidi w:val="0"/>
        <w:spacing w:before="0" w:after="0"/>
        <w:jc w:val="left"/>
        <w:rPr/>
      </w:pPr>
      <w:r>
        <w:rPr/>
        <w:t>UP0CLlxYyeT/sLuBD1nxeXWHMZV+2Lbz2q5ZZjobtjh+wgK2MYLoPFReFHh4gtldCiCbsDu0rUPyFo</w:t>
      </w:r>
    </w:p>
    <w:p>
      <w:pPr>
        <w:pStyle w:val="PreformattedText"/>
        <w:bidi w:val="0"/>
        <w:spacing w:before="0" w:after="0"/>
        <w:jc w:val="left"/>
        <w:rPr/>
      </w:pPr>
      <w:r>
        <w:rPr/>
        <w:t>W32kcCCFNUqAaGt2z9k4jIY7HqFIZVic/HcxVZDNO+ooqLtd/MFYGEox3TFDV7fA9S2UKVbfiMwtDQ</w:t>
      </w:r>
    </w:p>
    <w:p>
      <w:pPr>
        <w:pStyle w:val="PreformattedText"/>
        <w:bidi w:val="0"/>
        <w:spacing w:before="0" w:after="0"/>
        <w:jc w:val="left"/>
        <w:rPr/>
      </w:pPr>
      <w:r>
        <w:rPr/>
        <w:t>+OIDRToPJC4sH4CYVM8LGik3Uoctc1xGyGRs8cwsgrQ34dojF2wvCdSd0WHr2ZfmR2mnwmSPxcyqqd</w:t>
      </w:r>
    </w:p>
    <w:p>
      <w:pPr>
        <w:pStyle w:val="PreformattedText"/>
        <w:bidi w:val="0"/>
        <w:spacing w:before="0" w:after="0"/>
        <w:jc w:val="left"/>
        <w:rPr/>
      </w:pPr>
      <w:r>
        <w:rPr/>
        <w:t>+BLFDpsr3i/buFXvkjQHl7cdMOUVW0tIjk9JEMI9VYHi+0UXYIYdL7j7kwnFXw/sERSzr9rq+ZUZOR</w:t>
      </w:r>
    </w:p>
    <w:p>
      <w:pPr>
        <w:pStyle w:val="PreformattedText"/>
        <w:bidi w:val="0"/>
        <w:spacing w:before="0" w:after="0"/>
        <w:jc w:val="left"/>
        <w:rPr/>
      </w:pPr>
      <w:r>
        <w:rPr/>
        <w:t>hOGEEXUXvjZ/TD2gxxYgxSTPz5PMC8LXSfhnUA02jyeOyWILmHlOZkVB/fJ4Yd9U4xyQ/4p/0KQWdu</w:t>
      </w:r>
    </w:p>
    <w:p>
      <w:pPr>
        <w:pStyle w:val="PreformattedText"/>
        <w:bidi w:val="0"/>
        <w:spacing w:before="0" w:after="0"/>
        <w:jc w:val="left"/>
        <w:rPr/>
      </w:pPr>
      <w:r>
        <w:rPr/>
        <w:t>HZPNPNHvlGMohVX/ALCooX+o48OkRI5o6XB28EJrZQp/gvcv0noQSsVWALi0IpmhK+bqCA2cJdl9tS</w:t>
      </w:r>
    </w:p>
    <w:p>
      <w:pPr>
        <w:pStyle w:val="PreformattedText"/>
        <w:bidi w:val="0"/>
        <w:spacing w:before="0" w:after="0"/>
        <w:jc w:val="left"/>
        <w:rPr/>
      </w:pPr>
      <w:r>
        <w:rPr/>
        <w:t>/V+9ZnpgPbiD7xAiw3ucWKKaw/hwywL17rD/UMK4pjwg4JTcOtE4EyJ0xTGtzjuUkcbXuyOxMqrqEN</w:t>
      </w:r>
    </w:p>
    <w:p>
      <w:pPr>
        <w:pStyle w:val="PreformattedText"/>
        <w:bidi w:val="0"/>
        <w:spacing w:before="0" w:after="0"/>
        <w:jc w:val="left"/>
        <w:rPr/>
      </w:pPr>
      <w:r>
        <w:rPr/>
        <w:t>C0Vbj26i4GOHfu8S8oVcHmXKnHj4iVYoGebYN44wEsfsyanTA76OYi6qO0uxdfEwCuWoAAUaN/8AmY</w:t>
      </w:r>
    </w:p>
    <w:p>
      <w:pPr>
        <w:pStyle w:val="PreformattedText"/>
        <w:bidi w:val="0"/>
        <w:spacing w:before="0" w:after="0"/>
        <w:jc w:val="left"/>
        <w:rPr/>
      </w:pPr>
      <w:r>
        <w:rPr/>
        <w:t>1LvAQJptPt17Mpsmh5OJwUYQpDC/0YhBVgdjsPhubXiez5XYYPGDaHoi4Mx6z8JyRo2tZWXecLxCa0</w:t>
      </w:r>
    </w:p>
    <w:p>
      <w:pPr>
        <w:pStyle w:val="PreformattedText"/>
        <w:bidi w:val="0"/>
        <w:spacing w:before="0" w:after="0"/>
        <w:jc w:val="left"/>
        <w:rPr/>
      </w:pPr>
      <w:r>
        <w:rPr/>
        <w:t>FHM32kSSlsmWHHuJljZujw5cQ1quPJ3Edo1gd9/PMXQbK8cpAdDZ2u/owSsJj2c/0hEGx/5J/wA+2W</w:t>
      </w:r>
    </w:p>
    <w:p>
      <w:pPr>
        <w:pStyle w:val="PreformattedText"/>
        <w:bidi w:val="0"/>
        <w:spacing w:before="0" w:after="0"/>
        <w:jc w:val="left"/>
        <w:rPr/>
      </w:pPr>
      <w:r>
        <w:rPr/>
        <w:t>7nmnmZZ5/4Xf8Axa/xql6T9oc9kXlDh3N6SrttXmE6V4OoKa/L1AxDy8HvDbEdBCvGFhmw83qvlag3</w:t>
      </w:r>
    </w:p>
    <w:p>
      <w:pPr>
        <w:pStyle w:val="PreformattedText"/>
        <w:bidi w:val="0"/>
        <w:spacing w:before="0" w:after="0"/>
        <w:jc w:val="left"/>
        <w:rPr/>
      </w:pPr>
      <w:r>
        <w:rPr/>
        <w:t>QT4P3qJqHAtvuIQE7MP04ZYlRwOL8e8xBLmq+Q1DT4hLx8MwSwXajqDzTqKk6CW5wsJ2Q2lHXkS8W/</w:t>
      </w:r>
    </w:p>
    <w:p>
      <w:pPr>
        <w:pStyle w:val="PreformattedText"/>
        <w:bidi w:val="0"/>
        <w:spacing w:before="0" w:after="0"/>
        <w:jc w:val="left"/>
        <w:rPr/>
      </w:pPr>
      <w:r>
        <w:rPr/>
        <w:t>uQ7LPn+WHZYfMAPjmVsaydSvRuLHFcS6oDUXIeEl7FgiY6ZUgo4VwPO4EtsqAnS1hlACmQ6ww2M1e6</w:t>
      </w:r>
    </w:p>
    <w:p>
      <w:pPr>
        <w:pStyle w:val="PreformattedText"/>
        <w:bidi w:val="0"/>
        <w:spacing w:before="0" w:after="0"/>
        <w:jc w:val="left"/>
        <w:rPr/>
      </w:pPr>
      <w:r>
        <w:rPr/>
        <w:t>cDWVQvKsTXKyQtCYV/8AmhhlROQLhZSBRLO/wP4LslEremFO3zdMuCEnCTu3Vw2uFYvBt+PwYFO6js</w:t>
      </w:r>
    </w:p>
    <w:p>
      <w:pPr>
        <w:pStyle w:val="PreformattedText"/>
        <w:bidi w:val="0"/>
        <w:spacing w:before="0" w:after="0"/>
        <w:jc w:val="left"/>
        <w:rPr/>
      </w:pPr>
      <w:r>
        <w:rPr/>
        <w:t>mIAwGG3/yTAPnc30iXsGxscPJAkAsl9uF6Vezk6jFjCiuHPJEPoFHxzBv0Pgezww/zn/4Kv+W6TRLG</w:t>
      </w:r>
    </w:p>
    <w:p>
      <w:pPr>
        <w:pStyle w:val="PreformattedText"/>
        <w:bidi w:val="0"/>
        <w:spacing w:before="0" w:after="0"/>
        <w:jc w:val="left"/>
        <w:rPr/>
      </w:pPr>
      <w:r>
        <w:rPr/>
        <w:t>tscX9gGjlhWZVlt258mYNstafO2CKlNpaP8AzqcFt2mz/wAbnACt3Dy8EooeV/s2xjkvCuYff8g1NH</w:t>
      </w:r>
    </w:p>
    <w:p>
      <w:pPr>
        <w:pStyle w:val="PreformattedText"/>
        <w:bidi w:val="0"/>
        <w:spacing w:before="0" w:after="0"/>
        <w:jc w:val="left"/>
        <w:rPr/>
      </w:pPr>
      <w:r>
        <w:rPr/>
        <w:t>QWrZnycwQo+Y+SXmvmRbxTenkhXSzKW61NF6mO+HDA9xy4YYqEleORi+Y4zZbDLSzuajcEM4SVQHUB</w:t>
      </w:r>
    </w:p>
    <w:p>
      <w:pPr>
        <w:pStyle w:val="PreformattedText"/>
        <w:bidi w:val="0"/>
        <w:spacing w:before="0" w:after="0"/>
        <w:jc w:val="left"/>
        <w:rPr/>
      </w:pPr>
      <w:r>
        <w:rPr/>
        <w:t>Yc0ZJZiqgJdD3BcMOoZTd3mc/wA5Nah4gf8AA/JABQYeCuDwWmbIku5y/BsjrxjJj7xCEKDjXI+zhl</w:t>
      </w:r>
    </w:p>
    <w:p>
      <w:pPr>
        <w:pStyle w:val="PreformattedText"/>
        <w:bidi w:val="0"/>
        <w:spacing w:before="0" w:after="0"/>
        <w:jc w:val="left"/>
        <w:rPr/>
      </w:pPr>
      <w:r>
        <w:rPr/>
        <w:t>ECXV9n7pviwuHkz1VkC6CpNlhPKuZVKHAOFn2/2lMZWqarydBjZbhZdHD4Ca7gs+Hj2lAoWUF2N9xM</w:t>
      </w:r>
    </w:p>
    <w:p>
      <w:pPr>
        <w:pStyle w:val="PreformattedText"/>
        <w:bidi w:val="0"/>
        <w:spacing w:before="0" w:after="0"/>
        <w:jc w:val="left"/>
        <w:rPr/>
      </w:pPr>
      <w:r>
        <w:rPr/>
        <w:t>dxbhsuXiUASrC6eS4gGJOoMp+Yly5fXIrIx/+x0nnwwKmrP/AMTX/RELlbLRJk5hFzeZV8MR2wVIHK</w:t>
      </w:r>
    </w:p>
    <w:p>
      <w:pPr>
        <w:pStyle w:val="PreformattedText"/>
        <w:bidi w:val="0"/>
        <w:spacing w:before="0" w:after="0"/>
        <w:jc w:val="left"/>
        <w:rPr/>
      </w:pPr>
      <w:r>
        <w:rPr/>
        <w:t>lgvZ0V7dBMl1M1MTwx+l1cETUb+6VyxkG00P3CmBGqF10sAZIYuKnMUyG8faFlumfBUMQuAOUnXmru</w:t>
      </w:r>
    </w:p>
    <w:p>
      <w:pPr>
        <w:pStyle w:val="PreformattedText"/>
        <w:bidi w:val="0"/>
        <w:spacing w:before="0" w:after="0"/>
        <w:jc w:val="left"/>
        <w:rPr/>
      </w:pPr>
      <w:r>
        <w:rPr/>
        <w:t>Lu7L1KtpeGWUrEQ2z2X6akzs5Y3uVfxA4yRHszDlFV9oFYKZiRE4ZemdysuGG/OolB9lgw4XZ7VL8G</w:t>
      </w:r>
    </w:p>
    <w:p>
      <w:pPr>
        <w:pStyle w:val="PreformattedText"/>
        <w:bidi w:val="0"/>
        <w:spacing w:before="0" w:after="0"/>
        <w:jc w:val="left"/>
        <w:rPr/>
      </w:pPr>
      <w:r>
        <w:rPr/>
        <w:t>pScWEOFyQdVTWL47jJwrwvTsdkddULEcJHG5KBzr8EBiK88i/l0PEba1hc9vjZLHWsaLn7CXOHZ5vy</w:t>
      </w:r>
    </w:p>
    <w:p>
      <w:pPr>
        <w:pStyle w:val="PreformattedText"/>
        <w:bidi w:val="0"/>
        <w:spacing w:before="0" w:after="0"/>
        <w:jc w:val="left"/>
        <w:rPr/>
      </w:pPr>
      <w:r>
        <w:rPr/>
        <w:t>O3HRVC2H8PUNbAQTSnCRaBhryuBLBHct0MGUlBeOYq7NLPf/AFDuDW8CR2f8U/7ivr7/AOKsyRjYaA</w:t>
      </w:r>
    </w:p>
    <w:p>
      <w:pPr>
        <w:pStyle w:val="PreformattedText"/>
        <w:bidi w:val="0"/>
        <w:spacing w:before="0" w:after="0"/>
        <w:jc w:val="left"/>
        <w:rPr/>
      </w:pPr>
      <w:r>
        <w:rPr/>
        <w:t>lblGUwb6Tr3MyLw3zzPsSkWxHkb+7zEoS5lS6dktYqAL9s/J5lNkb5BteCCTod0t7ujxEcPqcFnQQo</w:t>
      </w:r>
    </w:p>
    <w:p>
      <w:pPr>
        <w:pStyle w:val="PreformattedText"/>
        <w:bidi w:val="0"/>
        <w:spacing w:before="0" w:after="0"/>
        <w:jc w:val="left"/>
        <w:rPr/>
      </w:pPr>
      <w:r>
        <w:rPr/>
        <w:t>FnLfJ4zqXUF97yHzOIw5lVG7rcHS8waSDPuBp48S8Lo/eL3Uuo1jSSsYFVNrdww1DGJjERzbULi82k</w:t>
      </w:r>
    </w:p>
    <w:p>
      <w:pPr>
        <w:pStyle w:val="PreformattedText"/>
        <w:bidi w:val="0"/>
        <w:spacing w:before="0" w:after="0"/>
        <w:jc w:val="left"/>
        <w:rPr/>
      </w:pPr>
      <w:r>
        <w:rPr/>
        <w:t>oRVXuplHVwU1tpZQ7YCirs5Jwlop7Yt9HkDBfDKa3v2XiAeFbPJK8zFeAyQntNI8sOrRrbd6Ri3UGV</w:t>
      </w:r>
    </w:p>
    <w:p>
      <w:pPr>
        <w:pStyle w:val="PreformattedText"/>
        <w:bidi w:val="0"/>
        <w:spacing w:before="0" w:after="0"/>
        <w:jc w:val="left"/>
        <w:rPr/>
      </w:pPr>
      <w:r>
        <w:rPr/>
        <w:t>vXHxCdatDq9EaOXUfjr5RT8upY/oigK7NOE37ziNsqKW6WM+HnqVJDAgOex5W45hw4HBpq+JoI+4HA</w:t>
      </w:r>
    </w:p>
    <w:p>
      <w:pPr>
        <w:pStyle w:val="PreformattedText"/>
        <w:bidi w:val="0"/>
        <w:spacing w:before="0" w:after="0"/>
        <w:jc w:val="left"/>
        <w:rPr/>
      </w:pPr>
      <w:r>
        <w:rPr/>
        <w:t>eYFxlTQMXf9ympu9jFzqPeQ4f8VfWf/l1lnLGrUi0a7r6HBECOTmQwLFfm8+05IqPdZW2V8iYfYRVZ</w:t>
      </w:r>
    </w:p>
    <w:p>
      <w:pPr>
        <w:pStyle w:val="PreformattedText"/>
        <w:bidi w:val="0"/>
        <w:spacing w:before="0" w:after="0"/>
        <w:jc w:val="left"/>
        <w:rPr/>
      </w:pPr>
      <w:r>
        <w:rPr/>
        <w:t>LRzKCguAdnL/AAIUoLS7fiJdJDt0L1e2MM11bqJafZf7mbwxCVyeamD0YLnNsyalHiIRSm5TDthzKy</w:t>
      </w:r>
    </w:p>
    <w:p>
      <w:pPr>
        <w:pStyle w:val="PreformattedText"/>
        <w:bidi w:val="0"/>
        <w:spacing w:before="0" w:after="0"/>
        <w:jc w:val="left"/>
        <w:rPr/>
      </w:pPr>
      <w:r>
        <w:rPr/>
        <w:t>rcalW+bgSY5My7wRV0ksUnmHZazLgLh57HMBDCeocJACjaGkyHcuM0Fu//AKDBUbsQldIrAXWzjJph</w:t>
      </w:r>
    </w:p>
    <w:p>
      <w:pPr>
        <w:pStyle w:val="PreformattedText"/>
        <w:bidi w:val="0"/>
        <w:spacing w:before="0" w:after="0"/>
        <w:jc w:val="left"/>
        <w:rPr/>
      </w:pPr>
      <w:r>
        <w:rPr/>
        <w:t>nDQqq6ws8lkABamjnuVT2BVyaSZFALeXfxFuBXcc3yRDAC3RyZEl/g8kP7Uvl1gePL7GBt0LXaH7qU</w:t>
      </w:r>
    </w:p>
    <w:p>
      <w:pPr>
        <w:pStyle w:val="PreformattedText"/>
        <w:bidi w:val="0"/>
        <w:spacing w:before="0" w:after="0"/>
        <w:jc w:val="left"/>
        <w:rPr/>
      </w:pPr>
      <w:r>
        <w:rPr/>
        <w:t>cta5bC9xg4H+AfaOwVpS+eSi4pQ/jb8kRSxQb4is/7c/7BhdQWIxR1fFx6ogJQcy7lvMrItCru1h/l</w:t>
      </w:r>
    </w:p>
    <w:p>
      <w:pPr>
        <w:pStyle w:val="PreformattedText"/>
        <w:bidi w:val="0"/>
        <w:spacing w:before="0" w:after="0"/>
        <w:jc w:val="left"/>
        <w:rPr/>
      </w:pPr>
      <w:r>
        <w:rPr/>
        <w:t>mZWnk9uCUUr8B2wh9MHp/wBGXzMCE2+eT5RLbbLNBq4krUuqC/C8wC3kXjRCPeapn7zNBBRVVOoWwx</w:t>
      </w:r>
    </w:p>
    <w:p>
      <w:pPr>
        <w:pStyle w:val="PreformattedText"/>
        <w:bidi w:val="0"/>
        <w:spacing w:before="0" w:after="0"/>
        <w:jc w:val="left"/>
        <w:rPr/>
      </w:pPr>
      <w:r>
        <w:rPr/>
        <w:t>Z7zxDFsVbKqVhIWnXoHKVAJQ4hRRKeO/Rlc7OpsTXWswK3EO408QURrqKWow7jhbTvjZKqEW1bKcJC</w:t>
      </w:r>
    </w:p>
    <w:p>
      <w:pPr>
        <w:pStyle w:val="PreformattedText"/>
        <w:bidi w:val="0"/>
        <w:spacing w:before="0" w:after="0"/>
        <w:jc w:val="left"/>
        <w:rPr/>
      </w:pPr>
      <w:r>
        <w:rPr/>
        <w:t>qq3pGiSmVMl907iCMKP3P7gbG04CZHwyjsUtcFsHsyt2un1qyZnw7phez3JRXV2uOB+EWhd0B+aj0N</w:t>
      </w:r>
    </w:p>
    <w:p>
      <w:pPr>
        <w:pStyle w:val="PreformattedText"/>
        <w:bidi w:val="0"/>
        <w:spacing w:before="0" w:after="0"/>
        <w:jc w:val="left"/>
        <w:rPr/>
      </w:pPr>
      <w:r>
        <w:rPr/>
        <w:t>pYmL5PE6auft/KY71tyPJMgIAUOHk8oUkLY48TZAivPITJaMHsDw+SKsCtDp1G8Qf9Cf8AfH1sJRSy</w:t>
      </w:r>
    </w:p>
    <w:p>
      <w:pPr>
        <w:pStyle w:val="PreformattedText"/>
        <w:bidi w:val="0"/>
        <w:spacing w:before="0" w:after="0"/>
        <w:jc w:val="left"/>
        <w:rPr/>
      </w:pPr>
      <w:r>
        <w:rPr/>
        <w:t>i5qR6tLqnfMvrnHBV4+86/l5G/guFfc16EIxoebruP1Sp53JVwqH4hCybzk2dssRA8sL4KlTVABS6P</w:t>
      </w:r>
    </w:p>
    <w:p>
      <w:pPr>
        <w:pStyle w:val="PreformattedText"/>
        <w:bidi w:val="0"/>
        <w:spacing w:before="0" w:after="0"/>
        <w:jc w:val="left"/>
        <w:rPr/>
      </w:pPr>
      <w:r>
        <w:rPr/>
        <w:t>apzO+bG7ldFi/qAolTzhTcOUg7yXCy86mgzEY192WPmYFdw58bnQzKtqGX23At8y1tNJG20lk16DQs</w:t>
      </w:r>
    </w:p>
    <w:p>
      <w:pPr>
        <w:pStyle w:val="PreformattedText"/>
        <w:bidi w:val="0"/>
        <w:spacing w:before="0" w:after="0"/>
        <w:jc w:val="left"/>
        <w:rPr/>
      </w:pPr>
      <w:r>
        <w:rPr/>
        <w:t>ryRqs7ZeKRQ91fELcyCuuXxFlJn6RC34Y6cVavwMai7seyFvxcI7JWNBqjhxrA1mIeFx+yUI2yrxkl</w:t>
      </w:r>
    </w:p>
    <w:p>
      <w:pPr>
        <w:pStyle w:val="PreformattedText"/>
        <w:bidi w:val="0"/>
        <w:spacing w:before="0" w:after="0"/>
        <w:jc w:val="left"/>
        <w:rPr/>
      </w:pPr>
      <w:r>
        <w:rPr/>
        <w:t>814HZoP2RitA8b/QsqtE29jx73DWKVXQ/+xMXQuSnL7wEzezXXPxN4M3yVLPcu1p5HqxgDKd3hdzTQ</w:t>
      </w:r>
    </w:p>
    <w:p>
      <w:pPr>
        <w:pStyle w:val="PreformattedText"/>
        <w:bidi w:val="0"/>
        <w:spacing w:before="0" w:after="0"/>
        <w:jc w:val="left"/>
        <w:rPr/>
      </w:pPr>
      <w:r>
        <w:rPr/>
        <w:t>uHUII4Nvf+e//wAsxVcNpq8nroeYIHJsuc9/JgfOJHj/AJ8RgrQXNXcGvSh+3+0CG5b5azUeoVSPlz</w:t>
      </w:r>
    </w:p>
    <w:p>
      <w:pPr>
        <w:pStyle w:val="PreformattedText"/>
        <w:bidi w:val="0"/>
        <w:spacing w:before="0" w:after="0"/>
        <w:jc w:val="left"/>
        <w:rPr/>
      </w:pPr>
      <w:r>
        <w:rPr/>
        <w:t>HodX3feVANX0ELeUBW8t91XjEedfD+5WwwgVe0reTXpyKGICl6xUFkOiVp6nCXNRqVawu24FNeczog</w:t>
      </w:r>
    </w:p>
    <w:p>
      <w:pPr>
        <w:pStyle w:val="PreformattedText"/>
        <w:bidi w:val="0"/>
        <w:spacing w:before="0" w:after="0"/>
        <w:jc w:val="left"/>
        <w:rPr/>
      </w:pPr>
      <w:r>
        <w:rPr/>
        <w:t>DAZnujS6mZAc1TMblLsj5gYVcEvwK3fSUke4trxu6kgcZEfKArhSewz94Kps9lYvxcJEOVr4SYco0P</w:t>
      </w:r>
    </w:p>
    <w:p>
      <w:pPr>
        <w:pStyle w:val="PreformattedText"/>
        <w:bidi w:val="0"/>
        <w:spacing w:before="0" w:after="0"/>
        <w:jc w:val="left"/>
        <w:rPr/>
      </w:pPr>
      <w:r>
        <w:rPr/>
        <w:t>D/AGQDQQFdVq3smGUKliNcefvFGKHh4xlQ8RnBcZ5/JK4cicPAzEDN2WlYxfYPiFK5/kXr7MWXKLfg</w:t>
      </w:r>
    </w:p>
    <w:p>
      <w:pPr>
        <w:pStyle w:val="PreformattedText"/>
        <w:bidi w:val="0"/>
        <w:spacing w:before="0" w:after="0"/>
        <w:jc w:val="left"/>
        <w:rPr/>
      </w:pPr>
      <w:r>
        <w:rPr/>
        <w:t>9mV/Lj7P0xLjIEYZnz/01f8ADr/rEur1tgHixZpHPsIwOqq3w31YaljN362Vh7ESnNcGrCz5WF6CAd</w:t>
      </w:r>
    </w:p>
    <w:p>
      <w:pPr>
        <w:pStyle w:val="PreformattedText"/>
        <w:bidi w:val="0"/>
        <w:spacing w:before="0" w:after="0"/>
        <w:jc w:val="left"/>
        <w:rPr/>
      </w:pPr>
      <w:r>
        <w:rPr/>
        <w:t>25libkgzz1Et+jyXBCIRTAOXysFZFKmQpHt/cFrjMIBCrYTUG8Y3Ba95rnrcr9oZyrDqaxeYagVmPK</w:t>
      </w:r>
    </w:p>
    <w:p>
      <w:pPr>
        <w:pStyle w:val="PreformattedText"/>
        <w:bidi w:val="0"/>
        <w:spacing w:before="0" w:after="0"/>
        <w:jc w:val="left"/>
        <w:rPr/>
      </w:pPr>
      <w:r>
        <w:rPr/>
        <w:t>ZrXowzK7JynK4e8OYm4H9QAicVAAabZns3AMMnEoiry/hJWOEq5Hd/IwFWKR9hZ9mJsanizZDfguGG</w:t>
      </w:r>
    </w:p>
    <w:p>
      <w:pPr>
        <w:pStyle w:val="PreformattedText"/>
        <w:bidi w:val="0"/>
        <w:spacing w:before="0" w:after="0"/>
        <w:jc w:val="left"/>
        <w:rPr/>
      </w:pPr>
      <w:r>
        <w:rPr/>
        <w:t>CNnBYqi0W8rYfsIKmBU8EwYHMhwfg+0IWg4L47zGq+cC++Jla3ydhyPswoFICvffsy5DzuVXJTjk5i</w:t>
      </w:r>
    </w:p>
    <w:p>
      <w:pPr>
        <w:pStyle w:val="PreformattedText"/>
        <w:bidi w:val="0"/>
        <w:spacing w:before="0" w:after="0"/>
        <w:jc w:val="left"/>
        <w:rPr/>
      </w:pPr>
      <w:r>
        <w:rPr/>
        <w:t>3UoNdNRpgZx6+Yr52j5ntbSQ/wAlf/lmMwEcfkuI1sOCF5aBwB52xnagDdrws8q2zaCg3D0Pd5laBq</w:t>
      </w:r>
    </w:p>
    <w:p>
      <w:pPr>
        <w:pStyle w:val="PreformattedText"/>
        <w:bidi w:val="0"/>
        <w:spacing w:before="0" w:after="0"/>
        <w:jc w:val="left"/>
        <w:rPr/>
      </w:pPr>
      <w:r>
        <w:rPr/>
        <w:t>78O0QQ0EDqjBAHByHkUPjLM4g8vhu252KvvC+8GigIQyQHahTyTKgWbIURaOCa1bPmalB6Tg6h0VCj</w:t>
      </w:r>
    </w:p>
    <w:p>
      <w:pPr>
        <w:pStyle w:val="PreformattedText"/>
        <w:bidi w:val="0"/>
        <w:spacing w:before="0" w:after="0"/>
        <w:jc w:val="left"/>
        <w:rPr/>
      </w:pPr>
      <w:r>
        <w:rPr/>
        <w:t>xm52QJu4CGZyJm3qVRjuZ+84c5ltXBgM41F0xU4eb+ImnFN4vMyCmqqFoGcsJDHEbOYwz5hPGZk0of</w:t>
      </w:r>
    </w:p>
    <w:p>
      <w:pPr>
        <w:pStyle w:val="PreformattedText"/>
        <w:bidi w:val="0"/>
        <w:spacing w:before="0" w:after="0"/>
        <w:jc w:val="left"/>
        <w:rPr/>
      </w:pPr>
      <w:r>
        <w:rPr/>
        <w:t>wQBlovBmBtRbxwuLjUi3hgExQ8ek9+SOIabo9qLsZtd6P4ZTgqWA52qNqW3+SA1HG8PcczT/b0xqZE</w:t>
      </w:r>
    </w:p>
    <w:p>
      <w:pPr>
        <w:pStyle w:val="PreformattedText"/>
        <w:bidi w:val="0"/>
        <w:spacing w:before="0" w:after="0"/>
        <w:jc w:val="left"/>
        <w:rPr/>
      </w:pPr>
      <w:r>
        <w:rPr/>
        <w:t>Ua8X1TLMNsHa4imC66qHLPxppjlRsJnXT5GNB1dPL7w6MHRBsH/qT/uWaa3MttF6qMig3baanxgkwi</w:t>
      </w:r>
    </w:p>
    <w:p>
      <w:pPr>
        <w:pStyle w:val="PreformattedText"/>
        <w:bidi w:val="0"/>
        <w:spacing w:before="0" w:after="0"/>
        <w:jc w:val="left"/>
        <w:rPr/>
      </w:pPr>
      <w:r>
        <w:rPr/>
        <w:t>3s9EvbxhznyxADMU0DgXMyZSjoe0Cjun3/ANRpzDfNR6GF1UFlwdMNe7v5glwiDi93NGGrR5XriGaF</w:t>
      </w:r>
    </w:p>
    <w:p>
      <w:pPr>
        <w:pStyle w:val="PreformattedText"/>
        <w:bidi w:val="0"/>
        <w:spacing w:before="0" w:after="0"/>
        <w:jc w:val="left"/>
        <w:rPr/>
      </w:pPr>
      <w:r>
        <w:rPr/>
        <w:t>lyqUlNw/TAsS9mYMQ04zMOI4vzHKQaE03NMmnURdfMBjsy+8qalXNDjUDfxzA4YwBRO+Sdsqx5l+fv</w:t>
      </w:r>
    </w:p>
    <w:p>
      <w:pPr>
        <w:pStyle w:val="PreformattedText"/>
        <w:bidi w:val="0"/>
        <w:spacing w:before="0" w:after="0"/>
        <w:jc w:val="left"/>
        <w:rPr/>
      </w:pPr>
      <w:r>
        <w:rPr/>
        <w:t>UIrSsI1yWvs9R8rtl9pPhQ5L/97+YilN38EERij+Rl9Xg9+YmFupXh2RjUNPf+uE5ag+C7iGBhxdl2</w:t>
      </w:r>
    </w:p>
    <w:p>
      <w:pPr>
        <w:pStyle w:val="PreformattedText"/>
        <w:bidi w:val="0"/>
        <w:spacing w:before="0" w:after="0"/>
        <w:jc w:val="left"/>
        <w:rPr/>
      </w:pPr>
      <w:r>
        <w:rPr/>
        <w:t>Z8YltAaC3h0X4qZfzZfpg+GJhg1Hipz5jorBWHnwTO6cnodrwzQ3JfWtx5FFbbi+IxVw891LihxX/w</w:t>
      </w:r>
    </w:p>
    <w:p>
      <w:pPr>
        <w:pStyle w:val="PreformattedText"/>
        <w:bidi w:val="0"/>
        <w:spacing w:before="0" w:after="0"/>
        <w:jc w:val="left"/>
        <w:rPr/>
      </w:pPr>
      <w:r>
        <w:rPr/>
        <w:t>CiZRa3CBqz2revwoJYU0mHdCvjuWK3S7dvBFeD2Ww2Rq2gq6MCD2AfJCGUMI8VA9xO5gkIcF48xlGv</w:t>
      </w:r>
    </w:p>
    <w:p>
      <w:pPr>
        <w:pStyle w:val="PreformattedText"/>
        <w:bidi w:val="0"/>
        <w:spacing w:before="0" w:after="0"/>
        <w:jc w:val="left"/>
        <w:rPr/>
      </w:pPr>
      <w:r>
        <w:rPr/>
        <w:t>ndQZ7IKfDTnWYaIhd4mwfiG34r2hTTEKxLYe3MyMq7SfO4EOQ7qWzMnJKAmfgGVTEJzNTW3EwJmo1g</w:t>
      </w:r>
    </w:p>
    <w:p>
      <w:pPr>
        <w:pStyle w:val="PreformattedText"/>
        <w:bidi w:val="0"/>
        <w:spacing w:before="0" w:after="0"/>
        <w:jc w:val="left"/>
        <w:rPr/>
      </w:pPr>
      <w:r>
        <w:rPr/>
        <w:t>JZFi3j/fc08C2+YA2LG74gJedUMTAKaq/MMUBodMKzl/XP6nKdY8kJXrC+GJyqprhMkpiBhlp4hNXk</w:t>
      </w:r>
    </w:p>
    <w:p>
      <w:pPr>
        <w:pStyle w:val="PreformattedText"/>
        <w:bidi w:val="0"/>
        <w:spacing w:before="0" w:after="0"/>
        <w:jc w:val="left"/>
        <w:rPr/>
      </w:pPr>
      <w:r>
        <w:rPr/>
        <w:t>a8NP2SXWdr54/nDAVF+0Oc/JAtopXqmxr3goSgrdGf0qMAKLI4WYl0bsXgDz4ZcKgY+z3HIYCCF1BW</w:t>
      </w:r>
    </w:p>
    <w:p>
      <w:pPr>
        <w:pStyle w:val="PreformattedText"/>
        <w:bidi w:val="0"/>
        <w:spacing w:before="0" w:after="0"/>
        <w:jc w:val="left"/>
        <w:rPr/>
      </w:pPr>
      <w:r>
        <w:rPr/>
        <w:t>gcC8VwwHdcO8McWrDfqf5j/j1KlSpUCV/wz/oWGmAKDgAOYmxXvuMeF5ZjXFrpDx2sz8pWGuIQNM0N</w:t>
      </w:r>
    </w:p>
    <w:p>
      <w:pPr>
        <w:pStyle w:val="PreformattedText"/>
        <w:bidi w:val="0"/>
        <w:spacing w:before="0" w:after="0"/>
        <w:jc w:val="left"/>
        <w:rPr/>
      </w:pPr>
      <w:r>
        <w:rPr/>
        <w:t>Kw6g2y1B87YRigMHoEVK4xx0rklBhuNf5ETg1RBHZAV1g0dy4Z27lleIVBUIWaB5JzIAAg+xDEDcCp</w:t>
      </w:r>
    </w:p>
    <w:p>
      <w:pPr>
        <w:pStyle w:val="PreformattedText"/>
        <w:bidi w:val="0"/>
        <w:spacing w:before="0" w:after="0"/>
        <w:jc w:val="left"/>
        <w:rPr/>
      </w:pPr>
      <w:r>
        <w:rPr/>
        <w:t>dZhHmtuoKucZgz7lqXpeVYHu1gCXmGmcwps1o5jRhTOf6SLYV8eZg0reVnMKpLxX2uEECWFo8vEI4J</w:t>
      </w:r>
    </w:p>
    <w:p>
      <w:pPr>
        <w:pStyle w:val="PreformattedText"/>
        <w:bidi w:val="0"/>
        <w:spacing w:before="0" w:after="0"/>
        <w:jc w:val="left"/>
        <w:rPr/>
      </w:pPr>
      <w:r>
        <w:rPr/>
        <w:t>RB4aT5Jqy2U4z+QuOpkVfvqAGqXn2P8ATGfFAc4f2DEpP7k2R6Q+55P2ZdabQeBwz7oiBKoqPjZcuF</w:t>
      </w:r>
    </w:p>
    <w:p>
      <w:pPr>
        <w:pStyle w:val="PreformattedText"/>
        <w:bidi w:val="0"/>
        <w:spacing w:before="0" w:after="0"/>
        <w:jc w:val="left"/>
        <w:rPr/>
      </w:pPr>
      <w:r>
        <w:rPr/>
        <w:t>z83T94hRgFU6r/AC1AEFtEcYuVrCwc/v8AKmo6Njsm7/sTaDIeMgiCAoQPfCR6mkbPbLE3BazCH/m1</w:t>
      </w:r>
    </w:p>
    <w:p>
      <w:pPr>
        <w:pStyle w:val="PreformattedText"/>
        <w:bidi w:val="0"/>
        <w:spacing w:before="0" w:after="0"/>
        <w:jc w:val="left"/>
        <w:rPr/>
      </w:pPr>
      <w:r>
        <w:rPr/>
        <w:t>6VKgSpUqVK+kD/iA/wCieBqqIVXW1oMV7DW91H2IzW6B5RoPlhCzMfM0V7EcOry/Md9YVeYNo/8A2n</w:t>
      </w:r>
    </w:p>
    <w:p>
      <w:pPr>
        <w:pStyle w:val="PreformattedText"/>
        <w:bidi w:val="0"/>
        <w:spacing w:before="0" w:after="0"/>
        <w:jc w:val="left"/>
        <w:rPr/>
      </w:pPr>
      <w:r>
        <w:rPr/>
        <w:t>3Wcvy8FblaBHyRaWS3Alc4qo6L4qWy6cfEwLGrj0/EYzQNx46qYhWGIFzB66mBVTnHD5IZQ3B7MglS</w:t>
      </w:r>
    </w:p>
    <w:p>
      <w:pPr>
        <w:pStyle w:val="PreformattedText"/>
        <w:bidi w:val="0"/>
        <w:spacing w:before="0" w:after="0"/>
        <w:jc w:val="left"/>
        <w:rPr/>
      </w:pPr>
      <w:r>
        <w:rPr/>
        <w:t>8HkiviogLqChzDREazMJWI3k54mOKs18RqrGri4q6MC4BRtX3HvEfYeb1Bcrd/qVC8CPLkTevL+Vtm</w:t>
      </w:r>
    </w:p>
    <w:p>
      <w:pPr>
        <w:pStyle w:val="PreformattedText"/>
        <w:bidi w:val="0"/>
        <w:spacing w:before="0" w:after="0"/>
        <w:jc w:val="left"/>
        <w:rPr/>
      </w:pPr>
      <w:r>
        <w:rPr/>
        <w:t>vra+Y5CKrhf3r9wCOaFeRkYbgAA8cGWWYoe0Wz8MLirGg4LXXxBaeLa71cdrCPzL2PswCbADc7BJQ+</w:t>
      </w:r>
    </w:p>
    <w:p>
      <w:pPr>
        <w:pStyle w:val="PreformattedText"/>
        <w:bidi w:val="0"/>
        <w:spacing w:before="0" w:after="0"/>
        <w:jc w:val="left"/>
        <w:rPr/>
      </w:pPr>
      <w:r>
        <w:rPr/>
        <w:t>dPXRPDDKQMpwmVOFBOOyMdm1WOeFgOUXPspae1IBwN/k3DAmARrruEPA5/49SpUqVKlSpUr0H+AAPQ</w:t>
      </w:r>
    </w:p>
    <w:p>
      <w:pPr>
        <w:pStyle w:val="PreformattedText"/>
        <w:bidi w:val="0"/>
        <w:spacing w:before="0" w:after="0"/>
        <w:jc w:val="left"/>
        <w:rPr/>
      </w:pPr>
      <w:r>
        <w:rPr/>
        <w:t>PpD/l1/wAV1/cSsoQRHysfxpTcRrhmLoLXyExbMFrNGfggjtVy8rmC2Y1f0H2J2RWHxlZg2UA7ipVa</w:t>
      </w:r>
    </w:p>
    <w:p>
      <w:pPr>
        <w:pStyle w:val="PreformattedText"/>
        <w:bidi w:val="0"/>
        <w:spacing w:before="0" w:after="0"/>
        <w:jc w:val="left"/>
        <w:rPr/>
      </w:pPr>
      <w:r>
        <w:rPr/>
        <w:t>0WW1XTEWY8QFXzCx1VMGg1+4cjdTFStZl6V5jMkUWzxAUla4gLnj0LDOXtHkvmAr59CgbvUy23Dl4q</w:t>
      </w:r>
    </w:p>
    <w:p>
      <w:pPr>
        <w:pStyle w:val="PreformattedText"/>
        <w:bidi w:val="0"/>
        <w:spacing w:before="0" w:after="0"/>
        <w:jc w:val="left"/>
        <w:rPr/>
      </w:pPr>
      <w:r>
        <w:rPr/>
        <w:t>LzBCps9BlG1e/3gyapWYHQLO6iKGbyi+CZW62llhqG1+YAxQ483EIuEeBAfCR3q7ZfbyhU1TrmTSyI</w:t>
      </w:r>
    </w:p>
    <w:p>
      <w:pPr>
        <w:pStyle w:val="PreformattedText"/>
        <w:bidi w:val="0"/>
        <w:spacing w:before="0" w:after="0"/>
        <w:jc w:val="left"/>
        <w:rPr/>
      </w:pPr>
      <w:r>
        <w:rPr/>
        <w:t>beOI4F6X+S4gWz+Dg/ME0dr7DL7NQM2b+9VcVZQZF7oUJY5MBd4cMEqqRHm2D4YAemH3MwDA1PMP2g</w:t>
      </w:r>
    </w:p>
    <w:p>
      <w:pPr>
        <w:pStyle w:val="PreformattedText"/>
        <w:bidi w:val="0"/>
        <w:spacing w:before="0" w:after="0"/>
        <w:jc w:val="left"/>
        <w:rPr/>
      </w:pPr>
      <w:r>
        <w:rPr/>
        <w:t>L+KXhggdpwPvHqR/nAg3xgenBXxOA8GDf+SpUqVKlSoEqVKgSpUqHoH0BUqVKlSpUqBKgSv+Gf9AqM</w:t>
      </w:r>
    </w:p>
    <w:p>
      <w:pPr>
        <w:pStyle w:val="PreformattedText"/>
        <w:bidi w:val="0"/>
        <w:spacing w:before="0" w:after="0"/>
        <w:jc w:val="left"/>
        <w:rPr/>
      </w:pPr>
      <w:r>
        <w:rPr/>
        <w:t>cy8gcLqxW/dhBbRvcp9tCZjgudB4IqtgznBl/LiOsCueOiCP0vxZ+CMa0/jLI86lRuEsgBPaZEQi/E</w:t>
      </w:r>
    </w:p>
    <w:p>
      <w:pPr>
        <w:pStyle w:val="PreformattedText"/>
        <w:bidi w:val="0"/>
        <w:spacing w:before="0" w:after="0"/>
        <w:jc w:val="left"/>
        <w:rPr/>
      </w:pPr>
      <w:r>
        <w:rPr/>
        <w:t>DRcW+OIifaGkHqPiZ4vEWSBnziLH4qIuvMVpmaItUcTpXUYY4lnCuIi8MQyV92YEsIs1MXKOpSjFyu</w:t>
      </w:r>
    </w:p>
    <w:p>
      <w:pPr>
        <w:pStyle w:val="PreformattedText"/>
        <w:bidi w:val="0"/>
        <w:spacing w:before="0" w:after="0"/>
        <w:jc w:val="left"/>
        <w:rPr/>
      </w:pPr>
      <w:r>
        <w:rPr/>
        <w:t>cRQaSVB1XJ+5WxqVhvmGtHEN5xglZiq15Zb7QJsfuOM/cuI4AaXjaj3GXdLIX9xLxz9mVbMAryc/Zl</w:t>
      </w:r>
    </w:p>
    <w:p>
      <w:pPr>
        <w:pStyle w:val="PreformattedText"/>
        <w:bidi w:val="0"/>
        <w:spacing w:before="0" w:after="0"/>
        <w:jc w:val="left"/>
        <w:rPr/>
      </w:pPr>
      <w:r>
        <w:rPr/>
        <w:t>hAFq2mo1u25Xb4qBr1m15evmWU9YXuS27qx15E8iRwKICpjJudlBTXKgXobPBTV/mK2Cljf2nXnDo/</w:t>
      </w:r>
    </w:p>
    <w:p>
      <w:pPr>
        <w:pStyle w:val="PreformattedText"/>
        <w:bidi w:val="0"/>
        <w:spacing w:before="0" w:after="0"/>
        <w:jc w:val="left"/>
        <w:rPr/>
      </w:pPr>
      <w:r>
        <w:rPr/>
        <w:t>cYipM4A8fwItXag+zpix9FSpUqVKlSpUqVKleg/wgCpUqVKlSpUqVKlSvpr/ALPMdoRFDSzrJ+SZYS</w:t>
      </w:r>
    </w:p>
    <w:p>
      <w:pPr>
        <w:pStyle w:val="PreformattedText"/>
        <w:bidi w:val="0"/>
        <w:spacing w:before="0" w:after="0"/>
        <w:jc w:val="left"/>
        <w:rPr/>
      </w:pPr>
      <w:r>
        <w:rPr/>
        <w:t>S0RwaLln1ebe8H5jHc0jgOIXQYj3a3MqjeV98IlBrI+CLccsJilDOGONwt55pjsA5SFOGjH+5jGAUV</w:t>
      </w:r>
    </w:p>
    <w:p>
      <w:pPr>
        <w:pStyle w:val="PreformattedText"/>
        <w:bidi w:val="0"/>
        <w:spacing w:before="0" w:after="0"/>
        <w:jc w:val="left"/>
        <w:rPr/>
      </w:pPr>
      <w:r>
        <w:rPr/>
        <w:t>GimBWriBTl+yWNMVxdMGb1K/JLG7xHHBBBXN3NBx/Xmd8AzCyjENU4iUlGemFc7R94XUt2hVs+Yg0k</w:t>
      </w:r>
    </w:p>
    <w:p>
      <w:pPr>
        <w:pStyle w:val="PreformattedText"/>
        <w:bidi w:val="0"/>
        <w:spacing w:before="0" w:after="0"/>
        <w:jc w:val="left"/>
        <w:rPr/>
      </w:pPr>
      <w:r>
        <w:rPr/>
        <w:t>qa1CqYImyYrMnfMYWIkAei5bW5rhlbZojVvMeEsf4jBDTdF4fxHK0B/wClxEHMwHSb15EhEGTqWY4d</w:t>
      </w:r>
    </w:p>
    <w:p>
      <w:pPr>
        <w:pStyle w:val="PreformattedText"/>
        <w:bidi w:val="0"/>
        <w:spacing w:before="0" w:after="0"/>
        <w:jc w:val="left"/>
        <w:rPr/>
      </w:pPr>
      <w:r>
        <w:rPr/>
        <w:t>HQqKCypzzsgXrdH5iiE8VV/G5gxjFdOL8kITtarwpMiqSnNXplipRfzzMf7xkS+dmiGl+ynoFKfa4X</w:t>
      </w:r>
    </w:p>
    <w:p>
      <w:pPr>
        <w:pStyle w:val="PreformattedText"/>
        <w:bidi w:val="0"/>
        <w:spacing w:before="0" w:after="0"/>
        <w:jc w:val="left"/>
        <w:rPr/>
      </w:pPr>
      <w:r>
        <w:rPr/>
        <w:t>+qFZngPvyO4HpUqVAhB/hAFSpUqV6lSpUqVKlelfTXpUqVBQcH/wBnh8vIunQuGN8r82/4iZpSeZ8E</w:t>
      </w:r>
    </w:p>
    <w:p>
      <w:pPr>
        <w:pStyle w:val="PreformattedText"/>
        <w:bidi w:val="0"/>
        <w:spacing w:before="0" w:after="0"/>
        <w:jc w:val="left"/>
        <w:rPr/>
      </w:pPr>
      <w:r>
        <w:rPr/>
        <w:t>y3OSrwC7qIEquXzm5irke2eIu2X4OPglztrKLDY0jzXT5IUIlxxhlkYvRLVBQrkJTew5P4IramBAVy</w:t>
      </w:r>
    </w:p>
    <w:p>
      <w:pPr>
        <w:pStyle w:val="PreformattedText"/>
        <w:bidi w:val="0"/>
        <w:spacing w:before="0" w:after="0"/>
        <w:jc w:val="left"/>
        <w:rPr/>
      </w:pPr>
      <w:r>
        <w:rPr/>
        <w:t>HXwMaB1+2YdwCeDMqCwwU5itF4nW3UWTPimCAzcVjiC74ltvMtBcd1BXk3940W7A7gslwZFbZ3Cmls</w:t>
      </w:r>
    </w:p>
    <w:p>
      <w:pPr>
        <w:pStyle w:val="PreformattedText"/>
        <w:bidi w:val="0"/>
        <w:spacing w:before="0" w:after="0"/>
        <w:jc w:val="left"/>
        <w:rPr/>
      </w:pPr>
      <w:r>
        <w:rPr/>
        <w:t>2PEut14CeHItmdHHKNJZZV4CxuQEHmDgVJOCFaAP3cWIY7gHKfBWJWwA25uEUr3CnN70HuRvemX2C7</w:t>
      </w:r>
    </w:p>
    <w:p>
      <w:pPr>
        <w:pStyle w:val="PreformattedText"/>
        <w:bidi w:val="0"/>
        <w:spacing w:before="0" w:after="0"/>
        <w:jc w:val="left"/>
        <w:rPr/>
      </w:pPr>
      <w:r>
        <w:rPr/>
        <w:t>vQtL8NEqkAIfBFGyiLvMPyh0kEfw1K2HFbxygrjX6oH7o4CpdnFunwlQEuVXTx3ANQaP5BYHsxrsID</w:t>
      </w:r>
    </w:p>
    <w:p>
      <w:pPr>
        <w:pStyle w:val="PreformattedText"/>
        <w:bidi w:val="0"/>
        <w:spacing w:before="0" w:after="0"/>
        <w:jc w:val="left"/>
        <w:rPr/>
      </w:pPr>
      <w:r>
        <w:rPr/>
        <w:t>mL9Ut0cJXlhsPF1FWukyhpzTUWRhB9mEvFMnSVZUvqhHfBx9otVrQd6FwL+Es8jDK9BBBBBB9SFSpX</w:t>
      </w:r>
    </w:p>
    <w:p>
      <w:pPr>
        <w:pStyle w:val="PreformattedText"/>
        <w:bidi w:val="0"/>
        <w:spacing w:before="0" w:after="0"/>
        <w:jc w:val="left"/>
        <w:rPr/>
      </w:pPr>
      <w:r>
        <w:rPr/>
        <w:t>oqVKlSpUr0qVKlSpUqXgvEOv0BQgk8IegeP+U/xV/y6lKlWfsMn4lWl2m7zB1aS+Llh8R2zR7Klh+I</w:t>
      </w:r>
    </w:p>
    <w:p>
      <w:pPr>
        <w:pStyle w:val="PreformattedText"/>
        <w:bidi w:val="0"/>
        <w:spacing w:before="0" w:after="0"/>
        <w:jc w:val="left"/>
        <w:rPr/>
      </w:pPr>
      <w:r>
        <w:rPr/>
        <w:t>6U+RZ0RgK3VP0RMi5hvNoa5D+sKjxSCZCc+HAZYutLo4j5VpwxrAfuWw/FXNtR06hfgc5uIih5fp1K</w:t>
      </w:r>
    </w:p>
    <w:p>
      <w:pPr>
        <w:pStyle w:val="PreformattedText"/>
        <w:bidi w:val="0"/>
        <w:spacing w:before="0" w:after="0"/>
        <w:jc w:val="left"/>
        <w:rPr/>
      </w:pPr>
      <w:r>
        <w:rPr/>
        <w:t>BkV7nkIfLa28lT3OZQapyZuVw3TVwwq9QqJYEUb61B2MLXUXTTkcMzVl0TE8IrtaQPmVVuEedwQVu5</w:t>
      </w:r>
    </w:p>
    <w:p>
      <w:pPr>
        <w:pStyle w:val="PreformattedText"/>
        <w:bidi w:val="0"/>
        <w:spacing w:before="0" w:after="0"/>
        <w:jc w:val="left"/>
        <w:rPr/>
      </w:pPr>
      <w:r>
        <w:rPr/>
        <w:t>fxI4sJZ1qKABeGqP9xuMxgV1MZeIr33Cafs1MxaeW4VavZlCA0DjmAC2Ezg6bEE14ix95YBztquYVY</w:t>
      </w:r>
    </w:p>
    <w:p>
      <w:pPr>
        <w:pStyle w:val="PreformattedText"/>
        <w:bidi w:val="0"/>
        <w:spacing w:before="0" w:after="0"/>
        <w:jc w:val="left"/>
        <w:rPr/>
      </w:pPr>
      <w:r>
        <w:rPr/>
        <w:t>APxwfkmFlPOps/DTFFuvcBpfiUFbqnlNTQ4FfszItQn4jJNC+7+0KFgs+Lg4By/eBRW7b4zhCzvLxh</w:t>
      </w:r>
    </w:p>
    <w:p>
      <w:pPr>
        <w:pStyle w:val="PreformattedText"/>
        <w:bidi w:val="0"/>
        <w:spacing w:before="0" w:after="0"/>
        <w:jc w:val="left"/>
        <w:rPr/>
      </w:pPr>
      <w:r>
        <w:rPr/>
        <w:t>E8qgI9NBZpMMSsB5A+dxNVEz8Nfi4Am7l0j9XEQGI30wyrwza1enhKV9O+yBAgSpUIID0HqKiSvSpU</w:t>
      </w:r>
    </w:p>
    <w:p>
      <w:pPr>
        <w:pStyle w:val="PreformattedText"/>
        <w:bidi w:val="0"/>
        <w:spacing w:before="0" w:after="0"/>
        <w:jc w:val="left"/>
        <w:rPr/>
      </w:pPr>
      <w:r>
        <w:rPr/>
        <w:t>qVKlSvRaXgmEBy3oPSB1AJSJ6jB6EHoP8Aszrb4vszHpvBxdnrMWUJVcDNW4e5m2plwvIeLKgMlw0d</w:t>
      </w:r>
    </w:p>
    <w:p>
      <w:pPr>
        <w:pStyle w:val="PreformattedText"/>
        <w:bidi w:val="0"/>
        <w:spacing w:before="0" w:after="0"/>
        <w:jc w:val="left"/>
        <w:rPr/>
      </w:pPr>
      <w:r>
        <w:rPr/>
        <w:t>sx/RPw0QZr1j3wBKIHIfY2rxBqxRPJzBErakH7oILIc6eJVzYaXiXFlQaMlfeB4Myu2YgWjR81AFt5</w:t>
      </w:r>
    </w:p>
    <w:p>
      <w:pPr>
        <w:pStyle w:val="PreformattedText"/>
        <w:bidi w:val="0"/>
        <w:spacing w:before="0" w:after="0"/>
        <w:jc w:val="left"/>
        <w:rPr/>
      </w:pPr>
      <w:r>
        <w:rPr/>
        <w:t>5mqabu9Ux80o9PMQkqw9jFTniql5V4l/OZQ0imVXGcQwNeZY2Vne4XLeCUnEIKcY8UqUDMEY/pjRLy</w:t>
      </w:r>
    </w:p>
    <w:p>
      <w:pPr>
        <w:pStyle w:val="PreformattedText"/>
        <w:bidi w:val="0"/>
        <w:spacing w:before="0" w:after="0"/>
        <w:jc w:val="left"/>
        <w:rPr/>
      </w:pPr>
      <w:r>
        <w:rPr/>
        <w:t>Rdub7n3iS2ejj7EsKDyGSG2k3TDUNDE7BUK+HvMTj4iNYjyyiA1GHbDZcU93MmBgplGTpThmkbv50m</w:t>
      </w:r>
    </w:p>
    <w:p>
      <w:pPr>
        <w:pStyle w:val="PreformattedText"/>
        <w:bidi w:val="0"/>
        <w:spacing w:before="0" w:after="0"/>
        <w:jc w:val="left"/>
        <w:rPr/>
      </w:pPr>
      <w:r>
        <w:rPr/>
        <w:t>fXN+ASt/3Awa2ro/Ywh34ir9wx2u/evzGu93RO4oDI3z3dkWpFB9zD+GNZ8A8XcQo9mfFZJcKCfkO7</w:t>
      </w:r>
    </w:p>
    <w:p>
      <w:pPr>
        <w:pStyle w:val="PreformattedText"/>
        <w:bidi w:val="0"/>
        <w:spacing w:before="0" w:after="0"/>
        <w:jc w:val="left"/>
        <w:rPr/>
      </w:pPr>
      <w:r>
        <w:rPr/>
        <w:t>lt2BbxUt0/8AxJ4SbMbOlq4Y5RofHcQSckr0qB6BAgQJUSJKiSpTDol4KHoHh6BJ4zwQevSw/QMPXs</w:t>
      </w:r>
    </w:p>
    <w:p>
      <w:pPr>
        <w:pStyle w:val="PreformattedText"/>
        <w:bidi w:val="0"/>
        <w:spacing w:before="0" w:after="0"/>
        <w:jc w:val="left"/>
        <w:rPr/>
      </w:pPr>
      <w:r>
        <w:rPr/>
        <w:t>knqD/syqhMt42lahEvQY+COAMMvfl8FS4i3pPQq/2yylljuoocFVNj3ywQTeD8Vy01l9fA37rMTxcH</w:t>
      </w:r>
    </w:p>
    <w:p>
      <w:pPr>
        <w:pStyle w:val="PreformattedText"/>
        <w:bidi w:val="0"/>
        <w:spacing w:before="0" w:after="0"/>
        <w:jc w:val="left"/>
        <w:rPr/>
      </w:pPr>
      <w:r>
        <w:rPr/>
        <w:t>3IqgUZyjoxmoNVeoxVJqopsFqcivMPhlCHMxbPzmFhG7BmNc+XEuLFjLL8ExlnEcaF3u7lituGVx8V</w:t>
      </w:r>
    </w:p>
    <w:p>
      <w:pPr>
        <w:pStyle w:val="PreformattedText"/>
        <w:bidi w:val="0"/>
        <w:spacing w:before="0" w:after="0"/>
        <w:jc w:val="left"/>
        <w:rPr/>
      </w:pPr>
      <w:r>
        <w:rPr/>
        <w:t>ccGUjIoxkmvMDGsTFYt1mUNnWaljLMwyEGPF6iTVixOQlHELIvtn9S7TfswXDd1KBYgMNxR1A1lh05</w:t>
      </w:r>
    </w:p>
    <w:p>
      <w:pPr>
        <w:pStyle w:val="PreformattedText"/>
        <w:bidi w:val="0"/>
        <w:spacing w:before="0" w:after="0"/>
        <w:jc w:val="left"/>
        <w:rPr/>
      </w:pPr>
      <w:r>
        <w:rPr/>
        <w:t>JxzLYBfkLOJSb4U+GIVhVGJlio+G09yLaKGOINgPJXPzCNqi7MMmNNuHzat/DGJDTKSm5NNnmZFb8A</w:t>
      </w:r>
    </w:p>
    <w:p>
      <w:pPr>
        <w:pStyle w:val="PreformattedText"/>
        <w:bidi w:val="0"/>
        <w:spacing w:before="0" w:after="0"/>
        <w:jc w:val="left"/>
        <w:rPr/>
      </w:pPr>
      <w:r>
        <w:rPr/>
        <w:t>7JSO/2Q1RWAY9tzL2tyenEQw4U5w1LAqBU8JioNrFnPHNUxitCe04U94pqVKgQIEIHBS0t6z6Pi9Lw</w:t>
      </w:r>
    </w:p>
    <w:p>
      <w:pPr>
        <w:pStyle w:val="PreformattedText"/>
        <w:bidi w:val="0"/>
        <w:spacing w:before="0" w:after="0"/>
        <w:jc w:val="left"/>
        <w:rPr/>
      </w:pPr>
      <w:r>
        <w:rPr/>
        <w:t>Q9IgErCSSD0mWT05hKlSo+gEqVA9GX1lRxEuP+sdt4BKu6ahq4UDTaoRLlm7VYKnDQKK5dfYhAtf4E</w:t>
      </w:r>
    </w:p>
    <w:p>
      <w:pPr>
        <w:pStyle w:val="PreformattedText"/>
        <w:bidi w:val="0"/>
        <w:spacing w:before="0" w:after="0"/>
        <w:jc w:val="left"/>
        <w:rPr/>
      </w:pPr>
      <w:r>
        <w:rPr/>
        <w:t>UYkpQ6P5WIHL183llolViDq5evIoQTt4lViljWeZVt8wWUeZqNOKiWNla1KCQiw19mGGiUNbYZCHOK</w:t>
      </w:r>
    </w:p>
    <w:p>
      <w:pPr>
        <w:pStyle w:val="PreformattedText"/>
        <w:bidi w:val="0"/>
        <w:spacing w:before="0" w:after="0"/>
        <w:jc w:val="left"/>
        <w:rPr/>
      </w:pPr>
      <w:r>
        <w:rPr/>
        <w:t>MbVgY5tPmo7h2mRZXiHIphyh8RnbLW0Iafd1MgyUcwJaF3WYm7lmpnYtgi31KFFiSuYLe5AdddrQsF</w:t>
      </w:r>
    </w:p>
    <w:p>
      <w:pPr>
        <w:pStyle w:val="PreformattedText"/>
        <w:bidi w:val="0"/>
        <w:spacing w:before="0" w:after="0"/>
        <w:jc w:val="left"/>
        <w:rPr/>
      </w:pPr>
      <w:r>
        <w:rPr/>
        <w:t>m0zGa7E4tj5Ktj7T8NdQY9oasp1iIMhmq4Yqj98ysyEU4SDWpmEUlMTaGHyx+GBZBVh5f9k4j1zXD8</w:t>
      </w:r>
    </w:p>
    <w:p>
      <w:pPr>
        <w:pStyle w:val="PreformattedText"/>
        <w:bidi w:val="0"/>
        <w:spacing w:before="0" w:after="0"/>
        <w:jc w:val="left"/>
        <w:rPr/>
      </w:pPr>
      <w:r>
        <w:rPr/>
        <w:t>QgjOYdjf4gFbuB2ckaFOC3BNvwwISKB7FLp7uFAVjOPZyVCM7Atdy3HM0BEOfk5gGxf2ioLJh/TEpK</w:t>
      </w:r>
    </w:p>
    <w:p>
      <w:pPr>
        <w:pStyle w:val="PreformattedText"/>
        <w:bidi w:val="0"/>
        <w:spacing w:before="0" w:after="0"/>
        <w:jc w:val="left"/>
        <w:rPr/>
      </w:pPr>
      <w:r>
        <w:rPr/>
        <w:t>tApWb0D5IFnGB4wRyuVHgwBhWtfjx7kdRpINhJ6J9BUk9N8Y/4CY568ggipUSVKhgQP8VSpXoSA+ml</w:t>
      </w:r>
    </w:p>
    <w:p>
      <w:pPr>
        <w:pStyle w:val="PreformattedText"/>
        <w:bidi w:val="0"/>
        <w:spacing w:before="0" w:after="0"/>
        <w:jc w:val="left"/>
        <w:rPr/>
      </w:pPr>
      <w:r>
        <w:rPr/>
        <w:t>f9Sw+S0Rsb5DstAjYhJ6vKuoJWGIHBwfYmTfc+Uv0LKHla+1xmN1/YupSl1TTt4ha8HyQt0394QSnT</w:t>
      </w:r>
    </w:p>
    <w:p>
      <w:pPr>
        <w:pStyle w:val="PreformattedText"/>
        <w:bidi w:val="0"/>
        <w:spacing w:before="0" w:after="0"/>
        <w:jc w:val="left"/>
        <w:rPr/>
      </w:pPr>
      <w:r>
        <w:rPr/>
        <w:t>LHoxxFL1xBrPpnuUKqOOMx9Sq4UsCcwjj2gEWzIoL7HlRBDuFWbEsIkroxSmSnbWnvlFNQqBrJf6g8</w:t>
      </w:r>
    </w:p>
    <w:p>
      <w:pPr>
        <w:pStyle w:val="PreformattedText"/>
        <w:bidi w:val="0"/>
        <w:spacing w:before="0" w:after="0"/>
        <w:jc w:val="left"/>
        <w:rPr/>
      </w:pPr>
      <w:r>
        <w:rPr/>
        <w:t>P/zjmGcx4mswEODUqg8KblejvGownxLD4+8fwgAlQ8BHY6lLdODceBmQ2Zb5cQwWpau0d58MvMrV8v</w:t>
      </w:r>
    </w:p>
    <w:p>
      <w:pPr>
        <w:pStyle w:val="PreformattedText"/>
        <w:bidi w:val="0"/>
        <w:spacing w:before="0" w:after="0"/>
        <w:jc w:val="left"/>
        <w:rPr/>
      </w:pPr>
      <w:r>
        <w:rPr/>
        <w:t>XwR075SAYoOyIty8cKYPbOKWxHYw1hyRJy8cqwvZvEwlgDlS8t+WLWVRbvl9pZYawJcGPLAU1xlmQ2</w:t>
      </w:r>
    </w:p>
    <w:p>
      <w:pPr>
        <w:pStyle w:val="PreformattedText"/>
        <w:bidi w:val="0"/>
        <w:spacing w:before="0" w:after="0"/>
        <w:jc w:val="left"/>
        <w:rPr/>
      </w:pPr>
      <w:r>
        <w:rPr/>
        <w:t>99tJNY0oJ45+RjBrpXTx5FNz1230/JGAYV7K8QtcKR4FRrHaXz/IoTUpQoYs2MWIaik5RhmLnz1h5g</w:t>
      </w:r>
    </w:p>
    <w:p>
      <w:pPr>
        <w:pStyle w:val="PreformattedText"/>
        <w:bidi w:val="0"/>
        <w:spacing w:before="0" w:after="0"/>
        <w:jc w:val="left"/>
        <w:rPr/>
      </w:pPr>
      <w:r>
        <w:rPr/>
        <w:t>Onbw/+uWKtZHjwwA7rH2KjHWanm+fmpcDkU6vn3RgW3pHs4YwHIyd40w3LVQOr2S0GHovonoCT6Pf8</w:t>
      </w:r>
    </w:p>
    <w:p>
      <w:pPr>
        <w:pStyle w:val="PreformattedText"/>
        <w:bidi w:val="0"/>
        <w:spacing w:before="0" w:after="0"/>
        <w:jc w:val="left"/>
        <w:rPr/>
      </w:pPr>
      <w:r>
        <w:rPr/>
        <w:t>H8AipUqHrUfoH+RUqVBBMDD/ANTzdBqIfdo3xZPzUqQyB8HR7swQx9osUDLG8RYk2UebdsWzbq/BXw</w:t>
      </w:r>
    </w:p>
    <w:p>
      <w:pPr>
        <w:pStyle w:val="PreformattedText"/>
        <w:bidi w:val="0"/>
        <w:spacing w:before="0" w:after="0"/>
        <w:jc w:val="left"/>
        <w:rPr/>
      </w:pPr>
      <w:r>
        <w:rPr/>
        <w:t>ML3H4EAjmqh2F+WI9vIHCw/cwmjW05myLuOMLM54mQgAW4/SuEcOmEq6t8nhfUogb1rZ03DFBljoIj</w:t>
      </w:r>
    </w:p>
    <w:p>
      <w:pPr>
        <w:pStyle w:val="PreformattedText"/>
        <w:bidi w:val="0"/>
        <w:spacing w:before="0" w:after="0"/>
        <w:jc w:val="left"/>
        <w:rPr/>
      </w:pPr>
      <w:r>
        <w:rPr/>
        <w:t>mswcWRuyhvPJUtFL7sBQy4Qj8zhlZi0ZyqvlDp1MwouNwXLYujcoCfMoHMCtO5m+Y5dzLUJosRVGKl</w:t>
      </w:r>
    </w:p>
    <w:p>
      <w:pPr>
        <w:pStyle w:val="PreformattedText"/>
        <w:bidi w:val="0"/>
        <w:spacing w:before="0" w:after="0"/>
        <w:jc w:val="left"/>
        <w:rPr/>
      </w:pPr>
      <w:r>
        <w:rPr/>
        <w:t>4wq3rXUcBnBamcUcLkFxWrHNnLHrbbVplfgHBCswgl+YDiDVkCsOOjol09SW04A64CB01NiJt+JlMI</w:t>
      </w:r>
    </w:p>
    <w:p>
      <w:pPr>
        <w:pStyle w:val="PreformattedText"/>
        <w:bidi w:val="0"/>
        <w:spacing w:before="0" w:after="0"/>
        <w:jc w:val="left"/>
        <w:rPr/>
      </w:pPr>
      <w:r>
        <w:rPr/>
        <w:t>7QnY5Yeup47m7nuxcYZeJH+/5TMJqFsZ4cKERwAJjDD7M7JP2yRlihR67uAQ6p5OSOGABflfZl9elh</w:t>
      </w:r>
    </w:p>
    <w:p>
      <w:pPr>
        <w:pStyle w:val="PreformattedText"/>
        <w:bidi w:val="0"/>
        <w:spacing w:before="0" w:after="0"/>
        <w:jc w:val="left"/>
        <w:rPr/>
      </w:pPr>
      <w:r>
        <w:rPr/>
        <w:t>zlMrsQgUmX2l6YqFmipz5ILC2Avzx/MaiuFgAN/jqAFdfwHRLLKqrnf9kdGDQJHboPc7igWj8kAKQ+</w:t>
      </w:r>
    </w:p>
    <w:p>
      <w:pPr>
        <w:pStyle w:val="PreformattedText"/>
        <w:bidi w:val="0"/>
        <w:spacing w:before="0" w:after="0"/>
        <w:jc w:val="left"/>
        <w:rPr/>
      </w:pPr>
      <w:r>
        <w:rPr/>
        <w:t>jyCCD0KlR9EYIIH+N+gf8EBr/qoquXFBu4qlF8mAeDyvYjCDC/AlxG6vddwjzeStcwLN0UA+w+CWN2</w:t>
      </w:r>
    </w:p>
    <w:p>
      <w:pPr>
        <w:pStyle w:val="PreformattedText"/>
        <w:bidi w:val="0"/>
        <w:spacing w:before="0" w:after="0"/>
        <w:jc w:val="left"/>
        <w:rPr/>
      </w:pPr>
      <w:r>
        <w:rPr/>
        <w:t>PiLbU9oeiO55rEIzCweDCL8uD2i1p1usMAoye9zMoN4g5VDdUkq11VLKngFu4cW8mbgjS15mR0oeBI</w:t>
      </w:r>
    </w:p>
    <w:p>
      <w:pPr>
        <w:pStyle w:val="PreformattedText"/>
        <w:bidi w:val="0"/>
        <w:spacing w:before="0" w:after="0"/>
        <w:jc w:val="left"/>
        <w:rPr/>
      </w:pPr>
      <w:r>
        <w:rPr/>
        <w:t>z8jR3BAAheiNFwksFtXdcr3Mo6AzEw3bNYvxFgKpTzNr9/MpFlcxGE1FYhMyHBuazbDTQWv6lagMeS</w:t>
      </w:r>
    </w:p>
    <w:p>
      <w:pPr>
        <w:pStyle w:val="PreformattedText"/>
        <w:bidi w:val="0"/>
        <w:spacing w:before="0" w:after="0"/>
        <w:jc w:val="left"/>
        <w:rPr/>
      </w:pPr>
      <w:r>
        <w:rPr/>
        <w:t>K2tx8j1D22FOmspT+i5R1210MfYXIZ4L8JHfq7G8YQuWpYM4ucg23VhILiudDiUyfhbFexrErRHF2K</w:t>
      </w:r>
    </w:p>
    <w:p>
      <w:pPr>
        <w:pStyle w:val="PreformattedText"/>
        <w:bidi w:val="0"/>
        <w:spacing w:before="0" w:after="0"/>
        <w:jc w:val="left"/>
        <w:rPr/>
      </w:pPr>
      <w:r>
        <w:rPr/>
        <w:t>mVcocXRLe3gIkHHtctaGTnqMk1UO9l+yU1MivniJUk0ZWkamcQVc0n7NQWKv9kJCqTD20yixSvIKqZ</w:t>
      </w:r>
    </w:p>
    <w:p>
      <w:pPr>
        <w:pStyle w:val="PreformattedText"/>
        <w:bidi w:val="0"/>
        <w:spacing w:before="0" w:after="0"/>
        <w:jc w:val="left"/>
        <w:rPr/>
      </w:pPr>
      <w:r>
        <w:rPr/>
        <w:t>UWGcLpxA4VlfIYieln5GNYMWfgw8C3Y+KqVjpT94h060OuX7jC3YEpvrZ+YEKoLQyh1onzavySqhoA</w:t>
      </w:r>
    </w:p>
    <w:p>
      <w:pPr>
        <w:pStyle w:val="PreformattedText"/>
        <w:bidi w:val="0"/>
        <w:spacing w:before="0" w:after="0"/>
        <w:jc w:val="left"/>
        <w:rPr/>
      </w:pPr>
      <w:r>
        <w:rPr/>
        <w:t>+YehUSVCEPWo/TB/jY+oh/iB3Adw8/Qy0vi/6WvVaFiLKAF1eglmssTyq1L0NIA922U0HgPb+zGPVq</w:t>
      </w:r>
    </w:p>
    <w:p>
      <w:pPr>
        <w:pStyle w:val="PreformattedText"/>
        <w:bidi w:val="0"/>
        <w:spacing w:before="0" w:after="0"/>
        <w:jc w:val="left"/>
        <w:rPr/>
      </w:pPr>
      <w:r>
        <w:rPr/>
        <w:t>1e2biwALcpkD5yxprEro3P2RJFlQPvlge2w35T/EDQytPnL+ZbznKKwX9QUqU+8GVSBWZ9rlOTW1h6</w:t>
      </w:r>
    </w:p>
    <w:p>
      <w:pPr>
        <w:pStyle w:val="PreformattedText"/>
        <w:bidi w:val="0"/>
        <w:spacing w:before="0" w:after="0"/>
        <w:jc w:val="left"/>
        <w:rPr/>
      </w:pPr>
      <w:r>
        <w:rPr/>
        <w:t>62IYsRlY5hAVO7cHioXhbLoLzLesHIuA7siIqylUPhRKwqVlXT46YDUpzp5qNPDl8jyRWGRVhUHgzD</w:t>
      </w:r>
    </w:p>
    <w:p>
      <w:pPr>
        <w:pStyle w:val="PreformattedText"/>
        <w:bidi w:val="0"/>
        <w:spacing w:before="0" w:after="0"/>
        <w:jc w:val="left"/>
        <w:rPr/>
      </w:pPr>
      <w:r>
        <w:rPr/>
        <w:t>44YAYNx5IlUzxhkIYJb38TG7m76jwOJWrGPXLhHYFFQ4M2wRlvgcdRFxeUeBGGGuKg8E22a2m2gOal</w:t>
      </w:r>
    </w:p>
    <w:p>
      <w:pPr>
        <w:pStyle w:val="PreformattedText"/>
        <w:bidi w:val="0"/>
        <w:spacing w:before="0" w:after="0"/>
        <w:jc w:val="left"/>
        <w:rPr/>
      </w:pPr>
      <w:r>
        <w:rPr/>
        <w:t>SuWzJxySnWj1qUDpK6qE8QIpF7kLdHjhxGL+11DNZljQmIwmxw1dytd4Wlhv+UdtuUdhqAUyK61Nie</w:t>
      </w:r>
    </w:p>
    <w:p>
      <w:pPr>
        <w:pStyle w:val="PreformattedText"/>
        <w:bidi w:val="0"/>
        <w:spacing w:before="0" w:after="0"/>
        <w:jc w:val="left"/>
        <w:rPr/>
      </w:pPr>
      <w:r>
        <w:rPr/>
        <w:t>TMpcQk81VnyiGm898La5mTWjdnMKhcU5y0ZQ0Dun47+JqteUYJGVddlEEXYH25ity0huASQZ2PT9oq</w:t>
      </w:r>
    </w:p>
    <w:p>
      <w:pPr>
        <w:pStyle w:val="PreformattedText"/>
        <w:bidi w:val="0"/>
        <w:spacing w:before="0" w:after="0"/>
        <w:jc w:val="left"/>
        <w:rPr/>
      </w:pPr>
      <w:r>
        <w:rPr/>
        <w:t>IQZ47IwKsUK5q2ZhM5+QhkBEv3WoQjH0Ier6P08f42PqP8dvcF3LQkQUxb/nqVK+qv8AgV6awxbu44</w:t>
      </w:r>
    </w:p>
    <w:p>
      <w:pPr>
        <w:pStyle w:val="PreformattedText"/>
        <w:bidi w:val="0"/>
        <w:spacing w:before="0" w:after="0"/>
        <w:jc w:val="left"/>
        <w:rPr/>
      </w:pPr>
      <w:r>
        <w:rPr/>
        <w:t>GS312ucxwoMGXlXR8QzHOKeWVUdgOXgqXPgwujfgLDrQFQwAcQ3rBWORx/MMXLaPc2fa0LFMrfdZgB</w:t>
      </w:r>
    </w:p>
    <w:p>
      <w:pPr>
        <w:pStyle w:val="PreformattedText"/>
        <w:bidi w:val="0"/>
        <w:spacing w:before="0" w:after="0"/>
        <w:jc w:val="left"/>
        <w:rPr/>
      </w:pPr>
      <w:r>
        <w:rPr/>
        <w:t>CCPWVbuwmDJeL6mXCkaEbfEycVOimC5pzu5m1vEwgBZUGCKw60Y1mOsKPghG1SUWP9wRcA5A28w7q0</w:t>
      </w:r>
    </w:p>
    <w:p>
      <w:pPr>
        <w:pStyle w:val="PreformattedText"/>
        <w:bidi w:val="0"/>
        <w:spacing w:before="0" w:after="0"/>
        <w:jc w:val="left"/>
        <w:rPr/>
      </w:pPr>
      <w:r>
        <w:rPr/>
        <w:t>Uoua7PJL2u2EuVMcXEi5jJw6gW2bgYoLMmvCxFp4F15hxs8dwzYDEtVCkubMonTKGxhdxp+JQuxKK2</w:t>
      </w:r>
    </w:p>
    <w:p>
      <w:pPr>
        <w:pStyle w:val="PreformattedText"/>
        <w:bidi w:val="0"/>
        <w:spacing w:before="0" w:after="0"/>
        <w:jc w:val="left"/>
        <w:rPr/>
      </w:pPr>
      <w:r>
        <w:rPr/>
        <w:t>ZddehVHxNk3ZlgdrR8zAbe3XEOXSt+OE7ECaQNmgWC/pm0/7GfswvMrWcOqiNjc2YaSk8sFtHkOcCj</w:t>
      </w:r>
    </w:p>
    <w:p>
      <w:pPr>
        <w:pStyle w:val="PreformattedText"/>
        <w:bidi w:val="0"/>
        <w:spacing w:before="0" w:after="0"/>
        <w:jc w:val="left"/>
        <w:rPr/>
      </w:pPr>
      <w:r>
        <w:rPr/>
        <w:t>9S1DsEvxiYOMHJ2S2o0VDrBhUS7BBiFB4l9uIqoBYvlyQqIy2oAVJb0gmZ4+xmo3YGjsH0Y+hCH0P0</w:t>
      </w:r>
    </w:p>
    <w:p>
      <w:pPr>
        <w:pStyle w:val="PreformattedText"/>
        <w:bidi w:val="0"/>
        <w:spacing w:before="0" w:after="0"/>
        <w:jc w:val="left"/>
        <w:rPr/>
      </w:pPr>
      <w:r>
        <w:rPr/>
        <w:t>8f42Mv0n13/yKlSpUqVKlSv8VetfRXoqt7hVmQiyUgRButI69ystinpZwcvOYknKnm6V+8QgIfJ94p</w:t>
      </w:r>
    </w:p>
    <w:p>
      <w:pPr>
        <w:pStyle w:val="PreformattedText"/>
        <w:bidi w:val="0"/>
        <w:spacing w:before="0" w:after="0"/>
        <w:jc w:val="left"/>
        <w:rPr/>
      </w:pPr>
      <w:r>
        <w:rPr/>
        <w:t>sll+WCXnbWt94EIQ2pHuMOYMQnIlceNy0RWFr4lRjNQ+vxGnT8blml+ZbpPcgTE5Kj2MyjKoHNr8wx</w:t>
      </w:r>
    </w:p>
    <w:p>
      <w:pPr>
        <w:pStyle w:val="PreformattedText"/>
        <w:bidi w:val="0"/>
        <w:spacing w:before="0" w:after="0"/>
        <w:jc w:val="left"/>
        <w:rPr/>
      </w:pPr>
      <w:r>
        <w:rPr/>
        <w:t>Xw+zMz72nvEEAzcCmiECFQvcVfzDuKk96nEKE5w4jaEuq3Mi/ZuLaaICX+DCxkTUNIA4R7Ezv9oNlB</w:t>
      </w:r>
    </w:p>
    <w:p>
      <w:pPr>
        <w:pStyle w:val="PreformattedText"/>
        <w:bidi w:val="0"/>
        <w:spacing w:before="0" w:after="0"/>
        <w:jc w:val="left"/>
        <w:rPr/>
      </w:pPr>
      <w:r>
        <w:rPr/>
        <w:t>4lDh/cRdTG7VgxTZKcrQgyTaPOYRHRKshwcDHQ2cLb/wCPtDwLheKXDyI3KqtRmhYV4j2umJw7Dwja</w:t>
      </w:r>
    </w:p>
    <w:p>
      <w:pPr>
        <w:pStyle w:val="PreformattedText"/>
        <w:bidi w:val="0"/>
        <w:spacing w:before="0" w:after="0"/>
        <w:jc w:val="left"/>
        <w:rPr/>
      </w:pPr>
      <w:r>
        <w:rPr/>
        <w:t>Qh6GvhzUKuqOe2dkVU9AaKgLJV2eHmN1gSwPzUys4VvBDgpWCcyHLxm8ysfBBKAafjuRlnoPoWEPpf</w:t>
      </w:r>
    </w:p>
    <w:p>
      <w:pPr>
        <w:pStyle w:val="PreformattedText"/>
        <w:bidi w:val="0"/>
        <w:spacing w:before="0" w:after="0"/>
        <w:jc w:val="left"/>
        <w:rPr/>
      </w:pPr>
      <w:r>
        <w:rPr/>
        <w:t>p4/wAbH1n0P03L/wAd/wCAhCCK9FSpUSVK9Klelf4e5UqVGukEuVGVaTe03mgqBYtc/wC5hYxtZwEs</w:t>
      </w:r>
    </w:p>
    <w:p>
      <w:pPr>
        <w:pStyle w:val="PreformattedText"/>
        <w:bidi w:val="0"/>
        <w:spacing w:before="0" w:after="0"/>
        <w:jc w:val="left"/>
        <w:rPr/>
      </w:pPr>
      <w:r>
        <w:rPr/>
        <w:t>LjSODQlEwEv/AEfMxbXanFf6I6GJ4Yt0eMCFrbK9zVfGIfKbQHGbI9JTZjqVZGbxcrRbmJlHZTCzDW</w:t>
      </w:r>
    </w:p>
    <w:p>
      <w:pPr>
        <w:pStyle w:val="PreformattedText"/>
        <w:bidi w:val="0"/>
        <w:spacing w:before="0" w:after="0"/>
        <w:jc w:val="left"/>
        <w:rPr/>
      </w:pPr>
      <w:r>
        <w:rPr/>
        <w:t>tSmoubgMybgKeRQiNXeczb3+5mnuMkDSw5mp9iGij05pSwspavkCWL4g45/uJY+IinHv4gOOIKZuoJ</w:t>
      </w:r>
    </w:p>
    <w:p>
      <w:pPr>
        <w:pStyle w:val="PreformattedText"/>
        <w:bidi w:val="0"/>
        <w:spacing w:before="0" w:after="0"/>
        <w:jc w:val="left"/>
        <w:rPr/>
      </w:pPr>
      <w:r>
        <w:rPr/>
        <w:t>PSwuKOZlcWRoRFrjC4SlYZOnxQJHHCXpzVRVm2r2t7Iw9hZfLp4jNNklHeaSXNvYKnWES21f7MNEZx</w:t>
      </w:r>
    </w:p>
    <w:p>
      <w:pPr>
        <w:pStyle w:val="PreformattedText"/>
        <w:bidi w:val="0"/>
        <w:spacing w:before="0" w:after="0"/>
        <w:jc w:val="left"/>
        <w:rPr/>
      </w:pPr>
      <w:r>
        <w:rPr/>
        <w:t>9qw2SoOi884yS6tchtLDc5VwxLFGOf3AVFYOTyYZSjCR5Ov2SozpW/dl6DiyFIcth7yv5itYQ+YRYp</w:t>
      </w:r>
    </w:p>
    <w:p>
      <w:pPr>
        <w:pStyle w:val="PreformattedText"/>
        <w:bidi w:val="0"/>
        <w:spacing w:before="0" w:after="0"/>
        <w:jc w:val="left"/>
        <w:rPr/>
      </w:pPr>
      <w:r>
        <w:rPr/>
        <w:t>cPQfQ/TR9Ny/W5cWLLjg+txZfov1Kf8ACIQIECH0gSVKlfTX0V6h9LyyCjhaumALnc5b5lzZxGUDJY</w:t>
      </w:r>
    </w:p>
    <w:p>
      <w:pPr>
        <w:pStyle w:val="PreformattedText"/>
        <w:bidi w:val="0"/>
        <w:spacing w:before="0" w:after="0"/>
        <w:jc w:val="left"/>
        <w:rPr/>
      </w:pPr>
      <w:r>
        <w:rPr/>
        <w:t>17IFbFpWoCnVl+0LBoOwXRojsVk2j1Z0HaxXxLbKuL21/bEHOSGvMNv4b9yNpDVvMQIhWZV50FRt1z</w:t>
      </w:r>
    </w:p>
    <w:p>
      <w:pPr>
        <w:pStyle w:val="PreformattedText"/>
        <w:bidi w:val="0"/>
        <w:spacing w:before="0" w:after="0"/>
        <w:jc w:val="left"/>
        <w:rPr/>
      </w:pPr>
      <w:r>
        <w:rPr/>
        <w:t>EkDqKrNzKAKFQN3EHeRqWVfhqMvkSp8Jf2ZlPTknKsN1CdIM36FV/Ezkgy3BXMci+LIQrPLcaI3ZcC</w:t>
      </w:r>
    </w:p>
    <w:p>
      <w:pPr>
        <w:pStyle w:val="PreformattedText"/>
        <w:bidi w:val="0"/>
        <w:spacing w:before="0" w:after="0"/>
        <w:jc w:val="left"/>
        <w:rPr/>
      </w:pPr>
      <w:r>
        <w:rPr/>
        <w:t>FGLLgbTDKvLqO3ipjOsdmC6izuLhFitZYLqIFtjN4JloZ33EfxK8VaPD/a464BFe4a+GUOK4+cJYrX</w:t>
      </w:r>
    </w:p>
    <w:p>
      <w:pPr>
        <w:pStyle w:val="PreformattedText"/>
        <w:bidi w:val="0"/>
        <w:spacing w:before="0" w:after="0"/>
        <w:jc w:val="left"/>
        <w:rPr/>
      </w:pPr>
      <w:r>
        <w:rPr/>
        <w:t>AeQc/CK0xb7HNykVNrXNdR9GN92qYzlzx/hlcWks8MO9CjL+mUVmHv8AglXdic56YXoBq3zuvGoDGe</w:t>
      </w:r>
    </w:p>
    <w:p>
      <w:pPr>
        <w:pStyle w:val="PreformattedText"/>
        <w:bidi w:val="0"/>
        <w:spacing w:before="0" w:after="0"/>
        <w:jc w:val="left"/>
        <w:rPr/>
      </w:pPr>
      <w:r>
        <w:rPr/>
        <w:t>aaeLljpsyOeSIvM1brwxMUbEGMUv1D6H6IovS5cuXLgy5cuL6DHqH0FJWViJSU/wCEQIIEIPQr0Wio</w:t>
      </w:r>
    </w:p>
    <w:p>
      <w:pPr>
        <w:pStyle w:val="PreformattedText"/>
        <w:bidi w:val="0"/>
        <w:spacing w:before="0" w:after="0"/>
        <w:jc w:val="left"/>
        <w:rPr/>
      </w:pPr>
      <w:r>
        <w:rPr/>
        <w:t>wx9b9Ll+hAhB9DnprYDeZdOFwnUPNlswi85jCXDHI7StKKuMb9CHwTlufs8S3sAXxbmoiqiq97PsRF</w:t>
      </w:r>
    </w:p>
    <w:p>
      <w:pPr>
        <w:pStyle w:val="PreformattedText"/>
        <w:bidi w:val="0"/>
        <w:spacing w:before="0" w:after="0"/>
        <w:jc w:val="left"/>
        <w:rPr/>
      </w:pPr>
      <w:r>
        <w:rPr/>
        <w:t>sFQdBFm4wgqvXmYjFg7eSU9kBEzVuG6xqWIGLZk9koL7i96ZeNOoQPXJzXcKlb01+ElsWK8mmuZWV2</w:t>
      </w:r>
    </w:p>
    <w:p>
      <w:pPr>
        <w:pStyle w:val="PreformattedText"/>
        <w:bidi w:val="0"/>
        <w:spacing w:before="0" w:after="0"/>
        <w:jc w:val="left"/>
        <w:rPr/>
      </w:pPr>
      <w:r>
        <w:rPr/>
        <w:t>Q0DW6amIeCXJ7TFiJ/UKvEpkiDBTUap1iUM94YJRmVaIhcGHluA5hSHBcdS2cTsUQTDG4yJm67mVuG</w:t>
      </w:r>
    </w:p>
    <w:p>
      <w:pPr>
        <w:pStyle w:val="PreformattedText"/>
        <w:bidi w:val="0"/>
        <w:spacing w:before="0" w:after="0"/>
        <w:jc w:val="left"/>
        <w:rPr/>
      </w:pPr>
      <w:r>
        <w:rPr/>
        <w:t>rtXnwsddOUctv71FPL+JvJKRf/AMF9lM5DBhyVDJ0NfyRAWwum8w6a0dPFOGpg0wv8gxWjXn5Uojms</w:t>
      </w:r>
    </w:p>
    <w:p>
      <w:pPr>
        <w:pStyle w:val="PreformattedText"/>
        <w:bidi w:val="0"/>
        <w:spacing w:before="0" w:after="0"/>
        <w:jc w:val="left"/>
        <w:rPr/>
      </w:pPr>
      <w:r>
        <w:rPr/>
        <w:t>HxCgWyUnPJEx7LZbhOo6CgP43cAzG1XsBEWBw/AvmZtuM9O+SpjuT4V7JcRRy4/Qely4w4voQfoB+l</w:t>
      </w:r>
    </w:p>
    <w:p>
      <w:pPr>
        <w:pStyle w:val="PreformattedText"/>
        <w:bidi w:val="0"/>
        <w:spacing w:before="0" w:after="0"/>
        <w:jc w:val="left"/>
        <w:rPr/>
      </w:pPr>
      <w:r>
        <w:rPr/>
        <w:t>qYUL0FAlO4nuA5nniYjuPlHyjAv+BUCBD0C+ifTh9JRGLLly5cuDBB6gekQTgQKu/LAWvFzPwVB1bw</w:t>
      </w:r>
    </w:p>
    <w:p>
      <w:pPr>
        <w:pStyle w:val="PreformattedText"/>
        <w:bidi w:val="0"/>
        <w:spacing w:before="0" w:after="0"/>
        <w:jc w:val="left"/>
        <w:rPr/>
      </w:pPr>
      <w:r>
        <w:rPr/>
        <w:t>RS92qGNujETBYm0e6PXwywjwdrt7RmOzu3N58sIkcKyi4S05MytUxnfxLmzBLA1KDCbhL7zo11Gxnc</w:t>
      </w:r>
    </w:p>
    <w:p>
      <w:pPr>
        <w:pStyle w:val="PreformattedText"/>
        <w:bidi w:val="0"/>
        <w:spacing w:before="0" w:after="0"/>
        <w:jc w:val="left"/>
        <w:rPr/>
      </w:pPr>
      <w:r>
        <w:rPr/>
        <w:t>YC30aDN1DEyDMN0WeZSheB58nmCpktbU/cWC4V/MuaL5Zh8szHgYkhW5zFJdYny6leeIv8p8zEQVXj</w:t>
      </w:r>
    </w:p>
    <w:p>
      <w:pPr>
        <w:pStyle w:val="PreformattedText"/>
        <w:bidi w:val="0"/>
        <w:spacing w:before="0" w:after="0"/>
        <w:jc w:val="left"/>
        <w:rPr/>
      </w:pPr>
      <w:r>
        <w:rPr/>
        <w:t>l9DiDKll7qU9Fu5jpJZpPuw63/yxHMRj7bjI02W+dMMSlS/ciQJbUXmNmvLLd1eIVpb/AEI6Sx9lgs</w:t>
      </w:r>
    </w:p>
    <w:p>
      <w:pPr>
        <w:pStyle w:val="PreformattedText"/>
        <w:bidi w:val="0"/>
        <w:spacing w:before="0" w:after="0"/>
        <w:jc w:val="left"/>
        <w:rPr/>
      </w:pPr>
      <w:r>
        <w:rPr/>
        <w:t>CxftwfDAtkW2mHv7xCI1geSYZgx9pXsD7b/wBR1KZa81hjCwKtftZT4lEKi2y8nHmIu3IISusqYh1i</w:t>
      </w:r>
    </w:p>
    <w:p>
      <w:pPr>
        <w:pStyle w:val="PreformattedText"/>
        <w:bidi w:val="0"/>
        <w:spacing w:before="0" w:after="0"/>
        <w:jc w:val="left"/>
        <w:rPr/>
      </w:pPr>
      <w:r>
        <w:rPr/>
        <w:t>L1jigy4ww/TqEpjFYmJ7iO5XuU7gO4PcL1g4QEmRGcxXK7+tXgn/AAFSpUqHqySCCSD6EB/gW7gxfo</w:t>
      </w:r>
    </w:p>
    <w:p>
      <w:pPr>
        <w:pStyle w:val="PreformattedText"/>
        <w:bidi w:val="0"/>
        <w:spacing w:before="0" w:after="0"/>
        <w:jc w:val="left"/>
        <w:rPr/>
      </w:pPr>
      <w:r>
        <w:rPr/>
        <w:t>Fy4eqHqKhFSpT1Qo2Fy3P97/RLHoRMCzsxl1uz4qEJvC+wOPdYl1IY/CG2KT2FYfccfaCViSAjjcQq</w:t>
      </w:r>
    </w:p>
    <w:p>
      <w:pPr>
        <w:pStyle w:val="PreformattedText"/>
        <w:bidi w:val="0"/>
        <w:spacing w:before="0" w:after="0"/>
        <w:jc w:val="left"/>
        <w:rPr/>
      </w:pPr>
      <w:r>
        <w:rPr/>
        <w:t>52TQpauZ6Paa3HijmLlywKyQstuNvmM5UEGxRvp0ylatjlvyQKT5EtbXdwBLnOyLP7ioLHb0vJ6Vbu</w:t>
      </w:r>
    </w:p>
    <w:p>
      <w:pPr>
        <w:pStyle w:val="PreformattedText"/>
        <w:bidi w:val="0"/>
        <w:spacing w:before="0" w:after="0"/>
        <w:jc w:val="left"/>
        <w:rPr/>
      </w:pPr>
      <w:r>
        <w:rPr/>
        <w:t>XcnS4Ja2HUqYStwyrlfzESrlQweoETYmDUGGDEp2VjAbxfO3irnzg/mX3ik+AofNR4WaDXOJZi7wiR</w:t>
      </w:r>
    </w:p>
    <w:p>
      <w:pPr>
        <w:pStyle w:val="PreformattedText"/>
        <w:bidi w:val="0"/>
        <w:spacing w:before="0" w:after="0"/>
        <w:jc w:val="left"/>
        <w:rPr/>
      </w:pPr>
      <w:r>
        <w:rPr/>
        <w:t>ZMiXg+JoBrfS8QoJS9wm78kqTQTNcnMLBttdrTGE6TL2f6hUdVUOC6t9RGtUE94sVUTDxk0faBHEK1</w:t>
      </w:r>
    </w:p>
    <w:p>
      <w:pPr>
        <w:pStyle w:val="PreformattedText"/>
        <w:bidi w:val="0"/>
        <w:spacing w:before="0" w:after="0"/>
        <w:jc w:val="left"/>
        <w:rPr/>
      </w:pPr>
      <w:r>
        <w:rPr/>
        <w:t>WHyiKbryUY/UdDyH6NHFBjD6wHv1ESIOYzb0C4NGa0S+hIWD9fHqeyeCLCCD6FqlSpUqVK9BBBJJ6Z</w:t>
      </w:r>
    </w:p>
    <w:p>
      <w:pPr>
        <w:pStyle w:val="PreformattedText"/>
        <w:bidi w:val="0"/>
        <w:spacing w:before="0" w:after="0"/>
        <w:jc w:val="left"/>
        <w:rPr/>
      </w:pPr>
      <w:r>
        <w:rPr/>
        <w:t>BB6A9SkH0gfRUDMWYI5vpIPQWfrA9K1AMvUq9B99a9kNquMCYcZf2ljgYCgll6K2suRVBY/B/ljmmF</w:t>
      </w:r>
    </w:p>
    <w:p>
      <w:pPr>
        <w:pStyle w:val="PreformattedText"/>
        <w:bidi w:val="0"/>
        <w:spacing w:before="0" w:after="0"/>
        <w:jc w:val="left"/>
        <w:rPr/>
      </w:pPr>
      <w:r>
        <w:rPr/>
        <w:t>L/AIDwSr1pDzUVPgUPBvMAHgWfMrZlLxmWfeJEKiLj8RcsZUoXn4jRaZWNZMYcviFBQvg5jtWqmtfE</w:t>
      </w:r>
    </w:p>
    <w:p>
      <w:pPr>
        <w:pStyle w:val="PreformattedText"/>
        <w:bidi w:val="0"/>
        <w:spacing w:before="0" w:after="0"/>
        <w:jc w:val="left"/>
        <w:rPr/>
      </w:pPr>
      <w:r>
        <w:rPr/>
        <w:t>A3PEKAGy8Mxs8wtKvoqn0W8RITlq5ZgBBLBeG5epxAx3+yBVcZZ8cegLKIIsTlHDc5m7hESsxrXNPv</w:t>
      </w:r>
    </w:p>
    <w:p>
      <w:pPr>
        <w:pStyle w:val="PreformattedText"/>
        <w:bidi w:val="0"/>
        <w:spacing w:before="0" w:after="0"/>
        <w:jc w:val="left"/>
        <w:rPr/>
      </w:pPr>
      <w:r>
        <w:rPr/>
        <w:t>BC2MezBh/8sIKma/emZbtDxpt+DBeZs6eIWLatlFRhK74qWaQfxvT94XQ1U6Z5i2CUhT5IK6MqcY4Y</w:t>
      </w:r>
    </w:p>
    <w:p>
      <w:pPr>
        <w:pStyle w:val="PreformattedText"/>
        <w:bidi w:val="0"/>
        <w:spacing w:before="0" w:after="0"/>
        <w:jc w:val="left"/>
        <w:rPr/>
      </w:pPr>
      <w:r>
        <w:rPr/>
        <w:t>lIasa7IrpyUXZyR0ksDyZf1E7Qc8aupma7DbzkBEQJaq6rP3ZYVuwnljfn0FFL9Ck9SZfKJRxBIP0F</w:t>
      </w:r>
    </w:p>
    <w:p>
      <w:pPr>
        <w:pStyle w:val="PreformattedText"/>
        <w:bidi w:val="0"/>
        <w:spacing w:before="0" w:after="0"/>
        <w:jc w:val="left"/>
        <w:rPr/>
      </w:pPr>
      <w:r>
        <w:rPr/>
        <w:t>5T0nhB6nghSPrzwTxSgh68p7IfQE9CpUqVKlQggggkkkkkkk9AECVKlelRIYMPoYJsgvoPRfWAB6Fz</w:t>
      </w:r>
    </w:p>
    <w:p>
      <w:pPr>
        <w:pStyle w:val="PreformattedText"/>
        <w:bidi w:val="0"/>
        <w:spacing w:before="0" w:after="0"/>
        <w:jc w:val="left"/>
        <w:rPr/>
      </w:pPr>
      <w:r>
        <w:rPr/>
        <w:t>aqOoFoeWOsWmPnN+VmBaoy45hzugUx8jZZpCOCEICkp7v5YjWc/vCPuwmCuEfgf3NDzEl67Q/id7z4</w:t>
      </w:r>
    </w:p>
    <w:p>
      <w:pPr>
        <w:pStyle w:val="PreformattedText"/>
        <w:bidi w:val="0"/>
        <w:spacing w:before="0" w:after="0"/>
        <w:jc w:val="left"/>
        <w:rPr/>
      </w:pPr>
      <w:r>
        <w:rPr/>
        <w:t>mNZihiZ1MJMBcZsSo1FYZeSOHWf3CbZHFxQNZwS0dOiHsZuGU/eYF3KgFPBGAXjFQXVyySiM1EXM6H</w:t>
      </w:r>
    </w:p>
    <w:p>
      <w:pPr>
        <w:pStyle w:val="PreformattedText"/>
        <w:bidi w:val="0"/>
        <w:spacing w:before="0" w:after="0"/>
        <w:jc w:val="left"/>
        <w:rPr/>
      </w:pPr>
      <w:r>
        <w:rPr/>
        <w:t>iEVDNFkoeB7xCC358Q6bFS/b5lrzcWr9PySy49xbIxWMurzKJ4r/AG1K2GX/AGVLmMHA/DS/kheW95</w:t>
      </w:r>
    </w:p>
    <w:p>
      <w:pPr>
        <w:pStyle w:val="PreformattedText"/>
        <w:bidi w:val="0"/>
        <w:spacing w:before="0" w:after="0"/>
        <w:jc w:val="left"/>
        <w:rPr/>
      </w:pPr>
      <w:r>
        <w:rPr/>
        <w:t>jH6lAOt/wvxXLhdmmfDtCDKBp9mUEeBeLP7IFOoz8Jk+Ic5ZBz0IHMGc/eKCWGQ4bMTKBZkOkibgqr</w:t>
      </w:r>
    </w:p>
    <w:p>
      <w:pPr>
        <w:pStyle w:val="PreformattedText"/>
        <w:bidi w:val="0"/>
        <w:spacing w:before="0" w:after="0"/>
        <w:jc w:val="left"/>
        <w:rPr/>
      </w:pPr>
      <w:r>
        <w:rPr/>
        <w:t>rcqMuHnvhhcFrQQDQKAJxR/C5VM1Q57dxRdgbDseWCSWuOOKXHN/r7nGqWVMfqqdSnprA+gei+kZ9v</w:t>
      </w:r>
    </w:p>
    <w:p>
      <w:pPr>
        <w:pStyle w:val="PreformattedText"/>
        <w:bidi w:val="0"/>
        <w:spacing w:before="0" w:after="0"/>
        <w:jc w:val="left"/>
        <w:rPr/>
      </w:pPr>
      <w:r>
        <w:rPr/>
        <w:t>rJ/gAh6BpElSpUJUCHqAYSSQeoqEIfXzmr6LxLywfQS4fU1ZJ6ScC1I47b95W69B9fspUZN+BBeC0U</w:t>
      </w:r>
    </w:p>
    <w:p>
      <w:pPr>
        <w:pStyle w:val="PreformattedText"/>
        <w:bidi w:val="0"/>
        <w:spacing w:before="0" w:after="0"/>
        <w:jc w:val="left"/>
        <w:rPr/>
      </w:pPr>
      <w:r>
        <w:rPr/>
        <w:t>mYAqKaXVjT+2BdWqFYlcef7mkqAtSNDeRftU+6J5icfN4jq83CBmKKsmjLRmp5tkNJUKGXEIVp5zuG</w:t>
      </w:r>
    </w:p>
    <w:p>
      <w:pPr>
        <w:pStyle w:val="PreformattedText"/>
        <w:bidi w:val="0"/>
        <w:spacing w:before="0" w:after="0"/>
        <w:jc w:val="left"/>
        <w:rPr/>
      </w:pPr>
      <w:r>
        <w:rPr/>
        <w:t>EuOBjvKSG+bgRcbhEYLnN3RUFFtMpRO+ILfePBIgDNsZDIbSiCCWiW4PaE118xitH2RgBDiOA5VUAW</w:t>
      </w:r>
    </w:p>
    <w:p>
      <w:pPr>
        <w:pStyle w:val="PreformattedText"/>
        <w:bidi w:val="0"/>
        <w:spacing w:before="0" w:after="0"/>
        <w:jc w:val="left"/>
        <w:rPr/>
      </w:pPr>
      <w:r>
        <w:rPr/>
        <w:t>S4VsjlNyvmVrDHbvmBFjq4t3C4xfi+xuGyLRfVv+yJlQw+BGIVhtfsi6uEHvL2C8tELRRZh8kYkLx/</w:t>
      </w:r>
    </w:p>
    <w:p>
      <w:pPr>
        <w:pStyle w:val="PreformattedText"/>
        <w:bidi w:val="0"/>
        <w:spacing w:before="0" w:after="0"/>
        <w:jc w:val="left"/>
        <w:rPr/>
      </w:pPr>
      <w:r>
        <w:rPr/>
        <w:t>gyuG7k/R8jAvKGvc1f6lHb9jj5Jm7Z18q0xRDVLvpxTAHDk0/jPTEdF5AdCYFTIveAW9cI+ziz2YJJ</w:t>
      </w:r>
    </w:p>
    <w:p>
      <w:pPr>
        <w:pStyle w:val="PreformattedText"/>
        <w:bidi w:val="0"/>
        <w:spacing w:before="0" w:after="0"/>
        <w:jc w:val="left"/>
        <w:rPr/>
      </w:pPr>
      <w:r>
        <w:rPr/>
        <w:t>Re+cxEYBFwDmMDHpMfouOPfp5RhlyfQnX01+gHoV6h9eD6GVK9KgQPQYqV9IwQIIHofRcIMPqfTqx5</w:t>
      </w:r>
    </w:p>
    <w:p>
      <w:pPr>
        <w:pStyle w:val="PreformattedText"/>
        <w:bidi w:val="0"/>
        <w:spacing w:before="0" w:after="0"/>
        <w:jc w:val="left"/>
        <w:rPr/>
      </w:pPr>
      <w:r>
        <w:rPr/>
        <w:t>R4nKHouL6/yfXIYgWU1euAGCRBPc38LqKMg7lxycB1RzEYeODubXSufEE5Rt7HUYoMtwMAmALicLoG</w:t>
      </w:r>
    </w:p>
    <w:p>
      <w:pPr>
        <w:pStyle w:val="PreformattedText"/>
        <w:bidi w:val="0"/>
        <w:spacing w:before="0" w:after="0"/>
        <w:jc w:val="left"/>
        <w:rPr/>
      </w:pPr>
      <w:r>
        <w:rPr/>
        <w:t>Wz7P5Il+K8tV7E4IVDjcBrg/czATcqFt1CpKL3ghlVxFVXXSEooUcSgZY7YOrdTHNU2MezFPMpXhKl</w:t>
      </w:r>
    </w:p>
    <w:p>
      <w:pPr>
        <w:pStyle w:val="PreformattedText"/>
        <w:bidi w:val="0"/>
        <w:spacing w:before="0" w:after="0"/>
        <w:jc w:val="left"/>
        <w:rPr/>
      </w:pPr>
      <w:r>
        <w:rPr/>
        <w:t>jmVCHHWXMYuVCA5cEfdDfTM8QuB2pxROFS0wWQMMMvD7kpmuM+3cUTN3DSWGVRly73Ygpki4y+iqRM</w:t>
      </w:r>
    </w:p>
    <w:p>
      <w:pPr>
        <w:pStyle w:val="PreformattedText"/>
        <w:bidi w:val="0"/>
        <w:spacing w:before="0" w:after="0"/>
        <w:jc w:val="left"/>
        <w:rPr/>
      </w:pPr>
      <w:r>
        <w:rPr/>
        <w:t>1zWIMmJfpwgl30c1dLXEC6L90vgFoPyouus552nntRybH4YCw4+ZyMzGsLg6lUT4UZB/IhspReHZBQ</w:t>
      </w:r>
    </w:p>
    <w:p>
      <w:pPr>
        <w:pStyle w:val="PreformattedText"/>
        <w:bidi w:val="0"/>
        <w:spacing w:before="0" w:after="0"/>
        <w:jc w:val="left"/>
        <w:rPr/>
      </w:pPr>
      <w:r>
        <w:rPr/>
        <w:t>q+Tz/uXJc4R7mKDvYIxKcHYyz6r2c/2lXGcMKscjFsapy87/MRVlBZzeQhtNQBj/zU8Jy+gCl+kem+</w:t>
      </w:r>
    </w:p>
    <w:p>
      <w:pPr>
        <w:pStyle w:val="PreformattedText"/>
        <w:bidi w:val="0"/>
        <w:spacing w:before="0" w:after="0"/>
        <w:jc w:val="left"/>
        <w:rPr/>
      </w:pPr>
      <w:r>
        <w:rPr/>
        <w:t>ZnZr+j6pUCVKlSoEqVGPrP8ACemFlEfS5cv1JQhS/S5cuXLihD6n085tmrOYeh9CwrB+v39RcGUUQG</w:t>
      </w:r>
    </w:p>
    <w:p>
      <w:pPr>
        <w:pStyle w:val="PreformattedText"/>
        <w:bidi w:val="0"/>
        <w:spacing w:before="0" w:after="0"/>
        <w:jc w:val="left"/>
        <w:rPr/>
      </w:pPr>
      <w:r>
        <w:rPr/>
        <w:t>txpaPaoDajFtGg+JwScaISVjIxz4I11+ODxKCD583PxT9mpSRWjJ8bjWRwQACbL80w8pVsxBMXPtDW</w:t>
      </w:r>
    </w:p>
    <w:p>
      <w:pPr>
        <w:pStyle w:val="PreformattedText"/>
        <w:bidi w:val="0"/>
        <w:spacing w:before="0" w:after="0"/>
        <w:jc w:val="left"/>
        <w:rPr/>
      </w:pPr>
      <w:r>
        <w:rPr/>
        <w:t>cKfZ9BXWZxX5IdbNmfEqvLTuNBqWCMsNee5icGolrMVjhhtMamDGUZTJryl/EFi5xCadLmC2LOSAFu</w:t>
      </w:r>
    </w:p>
    <w:p>
      <w:pPr>
        <w:pStyle w:val="PreformattedText"/>
        <w:bidi w:val="0"/>
        <w:spacing w:before="0" w:after="0"/>
        <w:jc w:val="left"/>
        <w:rPr/>
      </w:pPr>
      <w:r>
        <w:rPr/>
        <w:t>Gy6q2ieFXTg+IDyUdOoRkFRvh/cGLArXcuJeIZ9txOI/o9otZWcMAbg0pF4lgl6/ct8fzPNNhMsM8M</w:t>
      </w:r>
    </w:p>
    <w:p>
      <w:pPr>
        <w:pStyle w:val="PreformattedText"/>
        <w:bidi w:val="0"/>
        <w:spacing w:before="0" w:after="0"/>
        <w:jc w:val="left"/>
        <w:rPr/>
      </w:pPr>
      <w:r>
        <w:rPr/>
        <w:t>2MJXFkS00BOxcn3I1Ypb8rh/Epu70ekXCsNK5/8AhISeA/IoIIW/FGz2RiKrQB97lS6vF9yooPaUHF</w:t>
      </w:r>
    </w:p>
    <w:p>
      <w:pPr>
        <w:pStyle w:val="PreformattedText"/>
        <w:bidi w:val="0"/>
        <w:spacing w:before="0" w:after="0"/>
        <w:jc w:val="left"/>
        <w:rPr/>
      </w:pPr>
      <w:r>
        <w:rPr/>
        <w:t>7TyO5QCqsBr3fEUzGxsd9xQexikVeT23UV88WuGJ/MRlVGFeCOs+zKrqrlZq39RhWwKh/5WSgA4v39</w:t>
      </w:r>
    </w:p>
    <w:p>
      <w:pPr>
        <w:pStyle w:val="PreformattedText"/>
        <w:bidi w:val="0"/>
        <w:spacing w:before="0" w:after="0"/>
        <w:jc w:val="left"/>
        <w:rPr/>
      </w:pPr>
      <w:r>
        <w:rPr/>
        <w:t>Cqh9AYyzZxK4f8sx9Z9D9YzC/Vv+DsqTWEHpXBiih9T62yJibMQIIwRUtKYGFlQQTFU0y/ahBYFjfl</w:t>
      </w:r>
    </w:p>
    <w:p>
      <w:pPr>
        <w:pStyle w:val="PreformattedText"/>
        <w:bidi w:val="0"/>
        <w:spacing w:before="0" w:after="0"/>
        <w:jc w:val="left"/>
        <w:rPr/>
      </w:pPr>
      <w:r>
        <w:rPr/>
        <w:t>gt+D8HiCWqKW/GiLnK4A4L1BivMZY5hY+S4aOiwX55jojgQx8ShS9oV7XGV5mk2B9uIaonHG+GVIXi</w:t>
      </w:r>
    </w:p>
    <w:p>
      <w:pPr>
        <w:pStyle w:val="PreformattedText"/>
        <w:bidi w:val="0"/>
        <w:spacing w:before="0" w:after="0"/>
        <w:jc w:val="left"/>
        <w:rPr/>
      </w:pPr>
      <w:r>
        <w:rPr/>
        <w:t>9wM1LA559J1+kXFacP1CGBRio1vTmOtVGGIJWuoUBl512gjeUZjyZqWSQQ2VWVzD04ONMeYXGGZQcK</w:t>
      </w:r>
    </w:p>
    <w:p>
      <w:pPr>
        <w:pStyle w:val="PreformattedText"/>
        <w:bidi w:val="0"/>
        <w:spacing w:before="0" w:after="0"/>
        <w:jc w:val="left"/>
        <w:rPr/>
      </w:pPr>
      <w:r>
        <w:rPr/>
        <w:t>HjOWA4jIYzUy7Y+xIValRoIvPp5IWHTiC5tLdwsb1DwbZbnENX+ICBUZV4GM9cE6RouVcFvauH4snw</w:t>
      </w:r>
    </w:p>
    <w:p>
      <w:pPr>
        <w:pStyle w:val="PreformattedText"/>
        <w:bidi w:val="0"/>
        <w:spacing w:before="0" w:after="0"/>
        <w:jc w:val="left"/>
        <w:rPr/>
      </w:pPr>
      <w:r>
        <w:rPr/>
        <w:t>B9jH0qz8qQZQlx/siG1ix+BUy1bePK1LFJW6RjzmPKnGtHwYzWHALpPEdKKcXj/UtauY5GOAF3bE28</w:t>
      </w:r>
    </w:p>
    <w:p>
      <w:pPr>
        <w:pStyle w:val="PreformattedText"/>
        <w:bidi w:val="0"/>
        <w:spacing w:before="0" w:after="0"/>
        <w:jc w:val="left"/>
        <w:rPr/>
      </w:pPr>
      <w:r>
        <w:rPr/>
        <w:t>Of2MXBYggc2Nym5h/IPuSxksHB0VjRXBKcB/iOuzsguT64T0Pr0f5JjH1n0P0XFiDEVOUzR9ewfVgB</w:t>
      </w:r>
    </w:p>
    <w:p>
      <w:pPr>
        <w:pStyle w:val="PreformattedText"/>
        <w:bidi w:val="0"/>
        <w:spacing w:before="0" w:after="0"/>
        <w:jc w:val="left"/>
        <w:rPr/>
      </w:pPr>
      <w:r>
        <w:rPr/>
        <w:t>BBJB6FxfUuLHNWDL6N4fRS+gesQhARwOagOBIc65SHOuy8rHt4fz1KPG8CGe/wCI3DWDNA23+7IaKT</w:t>
      </w:r>
    </w:p>
    <w:p>
      <w:pPr>
        <w:pStyle w:val="PreformattedText"/>
        <w:bidi w:val="0"/>
        <w:spacing w:before="0" w:after="0"/>
        <w:jc w:val="left"/>
        <w:rPr/>
      </w:pPr>
      <w:r>
        <w:rPr/>
        <w:t>HfZPIq2PbmVoOEoQPbL+0ac6gzV+FEXK3CiyG14CLiiPiXQmEC3WfMz1XvEpV5JYNzU6jf0Q69DSSW</w:t>
      </w:r>
    </w:p>
    <w:p>
      <w:pPr>
        <w:pStyle w:val="PreformattedText"/>
        <w:bidi w:val="0"/>
        <w:spacing w:before="0" w:after="0"/>
        <w:jc w:val="left"/>
        <w:rPr/>
      </w:pPr>
      <w:r>
        <w:rPr/>
        <w:t>EcipuAO4BBE5IiguZRWpQKCBxzMXGOY6xfMcsOsSldVLjvwRw2DqY40xlVic9+JUhcvwNkUGcOGOzf</w:t>
      </w:r>
    </w:p>
    <w:p>
      <w:pPr>
        <w:pStyle w:val="PreformattedText"/>
        <w:bidi w:val="0"/>
        <w:spacing w:before="0" w:after="0"/>
        <w:jc w:val="left"/>
        <w:rPr/>
      </w:pPr>
      <w:r>
        <w:rPr/>
        <w:t>t5giNuKxKyw4IsHMGyssu5qchwYfsgSNTfBvXtcInO3NdxqswPdp19mWPRE13ZLW4/kxMC1ety/Uoc</w:t>
      </w:r>
    </w:p>
    <w:p>
      <w:pPr>
        <w:pStyle w:val="PreformattedText"/>
        <w:bidi w:val="0"/>
        <w:spacing w:before="0" w:after="0"/>
        <w:jc w:val="left"/>
        <w:rPr/>
      </w:pPr>
      <w:r>
        <w:rPr/>
        <w:t>F4n2GMTfnlxefcSkQ1WHkg3WcYt+/adY2hEJ+wxRvDZ7StZVc++4mt3XvpBXrZa/AvpSVAQ0s1wflj</w:t>
      </w:r>
    </w:p>
    <w:p>
      <w:pPr>
        <w:pStyle w:val="PreformattedText"/>
        <w:bidi w:val="0"/>
        <w:spacing w:before="0" w:after="0"/>
        <w:jc w:val="left"/>
        <w:rPr/>
      </w:pPr>
      <w:r>
        <w:rPr/>
        <w:t>A2kB+GAHg+m8+tlQPoAfpD/Ax9Z9b6KDMLMTM7GbRccYP6VUkk9SHplHF9Fy4w5gYd+qSRSIjFEAhU</w:t>
      </w:r>
    </w:p>
    <w:p>
      <w:pPr>
        <w:pStyle w:val="PreformattedText"/>
        <w:bidi w:val="0"/>
        <w:spacing w:before="0" w:after="0"/>
        <w:jc w:val="left"/>
        <w:rPr/>
      </w:pPr>
      <w:r>
        <w:rPr/>
        <w:t>s9B6BLcM13XE/maKcQYtEyZy1P5I7w4v73NLNNQbnNqJ7xnxcQCoVVPcLC0rJ+6lgrkCArUqLUbX1Y</w:t>
      </w:r>
    </w:p>
    <w:p>
      <w:pPr>
        <w:pStyle w:val="PreformattedText"/>
        <w:bidi w:val="0"/>
        <w:spacing w:before="0" w:after="0"/>
        <w:jc w:val="left"/>
        <w:rPr/>
      </w:pPr>
      <w:r>
        <w:rPr/>
        <w:t>fuejIW7qK4eUq2w3LKq/7mbC2sd2FJ167hj0wr3z+42VuidliANylGzSrmaRCiqZ2r2ZamS5uAqBTd</w:t>
      </w:r>
    </w:p>
    <w:p>
      <w:pPr>
        <w:pStyle w:val="PreformattedText"/>
        <w:bidi w:val="0"/>
        <w:spacing w:before="0" w:after="0"/>
        <w:jc w:val="left"/>
        <w:rPr/>
      </w:pPr>
      <w:r>
        <w:rPr/>
        <w:t>ouUXEA5zEtzHZbLbPNSmlxmML5FuFYTK5CMljUceyXLCTBpU18G5SDJk+8eB1BcYgM5xMWUu9q3M9Q</w:t>
      </w:r>
    </w:p>
    <w:p>
      <w:pPr>
        <w:pStyle w:val="PreformattedText"/>
        <w:bidi w:val="0"/>
        <w:spacing w:before="0" w:after="0"/>
        <w:jc w:val="left"/>
        <w:rPr/>
      </w:pPr>
      <w:r>
        <w:rPr/>
        <w:t>J82tn4k3DX6mlgFOx/ZYmJOap99JSC8MPf+xGgs2uu38ksSIbOzqOyVs/mfoCbdJZvbJ12T+oQBK8X</w:t>
      </w:r>
    </w:p>
    <w:p>
      <w:pPr>
        <w:pStyle w:val="PreformattedText"/>
        <w:bidi w:val="0"/>
        <w:spacing w:before="0" w:after="0"/>
        <w:jc w:val="left"/>
        <w:rPr/>
      </w:pPr>
      <w:r>
        <w:rPr/>
        <w:t>V4grbef9uIaRLF1MVrkPmpfKxRZ03j4gN0yppHMWDFwvlHBCTViPOiPeWKJVBN5z6CJKgSoIf8cPVj</w:t>
      </w:r>
    </w:p>
    <w:p>
      <w:pPr>
        <w:pStyle w:val="PreformattedText"/>
        <w:bidi w:val="0"/>
        <w:spacing w:before="0" w:after="0"/>
        <w:jc w:val="left"/>
        <w:rPr/>
      </w:pPr>
      <w:r>
        <w:rPr/>
        <w:t>6z6n6KIdQaZcvowMRlMDC5aCw9Bj9JR+k4oMuX6EwIPp2y/UIuLH0Jcv0IR6zZofz8QGsbR4IWxqxB</w:t>
      </w:r>
    </w:p>
    <w:p>
      <w:pPr>
        <w:pStyle w:val="PreformattedText"/>
        <w:bidi w:val="0"/>
        <w:spacing w:before="0" w:after="0"/>
        <w:jc w:val="left"/>
        <w:rPr/>
      </w:pPr>
      <w:r>
        <w:rPr/>
        <w:t>89yulQUiczLkOf5VCsfdmC+0lBZhSpkeKo7jXpcw/qXWu2e4N/uXM0P6S4jXymEZac8sT3agDjZCGG</w:t>
      </w:r>
    </w:p>
    <w:p>
      <w:pPr>
        <w:pStyle w:val="PreformattedText"/>
        <w:bidi w:val="0"/>
        <w:spacing w:before="0" w:after="0"/>
        <w:jc w:val="left"/>
        <w:rPr/>
      </w:pPr>
      <w:r>
        <w:rPr/>
        <w:t>WURhtNCMEVhe/MALoxa3DMmQjwiApxXxH5ktCFhMHM4Q68ZvHWJmphAUtMudRv2uLzAzix3N3O9xpZ</w:t>
      </w:r>
    </w:p>
    <w:p>
      <w:pPr>
        <w:pStyle w:val="PreformattedText"/>
        <w:bidi w:val="0"/>
        <w:spacing w:before="0" w:after="0"/>
        <w:jc w:val="left"/>
        <w:rPr/>
      </w:pPr>
      <w:r>
        <w:rPr/>
        <w:t>z3KsZc4my6vUIYVergziPHmXrB1TLdAWsSwVAs8Qiuj7FVuCiknJXk8Q8ohrEBbZzUAYsZ5/hGBn8C</w:t>
      </w:r>
    </w:p>
    <w:p>
      <w:pPr>
        <w:pStyle w:val="PreformattedText"/>
        <w:bidi w:val="0"/>
        <w:spacing w:before="0" w:after="0"/>
        <w:jc w:val="left"/>
        <w:rPr/>
      </w:pPr>
      <w:r>
        <w:rPr/>
        <w:t>mcQE74I1cZhU3um8/hIeDIpzjF/EEoMXZ7ky/YX4spleimAOdn5IB0Vz74iAtCg9tLfDzCy+72P5/q</w:t>
      </w:r>
    </w:p>
    <w:p>
      <w:pPr>
        <w:pStyle w:val="PreformattedText"/>
        <w:bidi w:val="0"/>
        <w:spacing w:before="0" w:after="0"/>
        <w:jc w:val="left"/>
        <w:rPr/>
      </w:pPr>
      <w:r>
        <w:rPr/>
        <w:t>PHLBTS7stSVnXmOm5N8i7I2ner76Zl0CX5QZ6INtNN0zAjAae2dQErIsz7qPtBglGkcjTuOkGlZzXp</w:t>
      </w:r>
    </w:p>
    <w:p>
      <w:pPr>
        <w:pStyle w:val="PreformattedText"/>
        <w:bidi w:val="0"/>
        <w:spacing w:before="0" w:after="0"/>
        <w:jc w:val="left"/>
        <w:rPr/>
      </w:pPr>
      <w:r>
        <w:rPr/>
        <w:t>59B6BAlQf40PoY+s+h9b+i4iu42+gUlYSQSEqVAi9AfXnFLiyn60M0gy5f1gWhCXQs3swHbX8QdVqH</w:t>
      </w:r>
    </w:p>
    <w:p>
      <w:pPr>
        <w:pStyle w:val="PreformattedText"/>
        <w:bidi w:val="0"/>
        <w:spacing w:before="0" w:after="0"/>
        <w:jc w:val="left"/>
        <w:rPr/>
      </w:pPr>
      <w:r>
        <w:rPr/>
        <w:t>yrmUPYoQZgw0379QlJkYJHHI5RmMLhwOZbsgUiiLhTZ+5imAA+AtYA+f4m4LOHMUSjIYFR+0LSufz7</w:t>
      </w:r>
    </w:p>
    <w:p>
      <w:pPr>
        <w:pStyle w:val="PreformattedText"/>
        <w:bidi w:val="0"/>
        <w:spacing w:before="0" w:after="0"/>
        <w:jc w:val="left"/>
        <w:rPr/>
      </w:pPr>
      <w:r>
        <w:rPr/>
        <w:t>TLEvdtqSfbqmQlcOpespxFM574i6ZuyBGl94H2IcsvEotNFeTDAVj3I0EezHS1ggOm5SaVdMp6435n</w:t>
      </w:r>
    </w:p>
    <w:p>
      <w:pPr>
        <w:pStyle w:val="PreformattedText"/>
        <w:bidi w:val="0"/>
        <w:spacing w:before="0" w:after="0"/>
        <w:jc w:val="left"/>
        <w:rPr/>
      </w:pPr>
      <w:r>
        <w:rPr/>
        <w:t>PdPLMUTr7xKJnJFoymcxWhewbldE2yqiEt0pIxTTiL3+gNPmHSWMNmpzLTTiDpBKOqGCFWQhBjJuAy</w:t>
      </w:r>
    </w:p>
    <w:p>
      <w:pPr>
        <w:pStyle w:val="PreformattedText"/>
        <w:bidi w:val="0"/>
        <w:spacing w:before="0" w:after="0"/>
        <w:jc w:val="left"/>
        <w:rPr/>
      </w:pPr>
      <w:r>
        <w:rPr/>
        <w:t>xKpXNTOU6hjPBMW/j01X4WplaB37X/AExY7cI3ZB03R+yVVx9ljltF/cQKC0JS5FlfiDBc3+0zCNIP</w:t>
      </w:r>
    </w:p>
    <w:p>
      <w:pPr>
        <w:pStyle w:val="PreformattedText"/>
        <w:bidi w:val="0"/>
        <w:spacing w:before="0" w:after="0"/>
        <w:jc w:val="left"/>
        <w:rPr/>
      </w:pPr>
      <w:r>
        <w:rPr/>
        <w:t>lIQ21b4FLgF2v4uGaQBDNjTFQaFRx/0PELF6qvna/nuILl68+HyRMXOgeOmd4mv7SiFaMjxxGsmg+N</w:t>
      </w:r>
    </w:p>
    <w:p>
      <w:pPr>
        <w:pStyle w:val="PreformattedText"/>
        <w:bidi w:val="0"/>
        <w:spacing w:before="0" w:after="0"/>
        <w:jc w:val="left"/>
        <w:rPr/>
      </w:pPr>
      <w:r>
        <w:rPr/>
        <w:t>5+RFTrGnV5l3bKTsZjdg17pFc59BKgQJUH1kepD6GPrPoWXLl/Qy59FJRE9MSvQgfSQfRwUuL6K5jx</w:t>
      </w:r>
    </w:p>
    <w:p>
      <w:pPr>
        <w:pStyle w:val="PreformattedText"/>
        <w:bidi w:val="0"/>
        <w:spacing w:before="0" w:after="0"/>
        <w:jc w:val="left"/>
        <w:rPr/>
      </w:pPr>
      <w:r>
        <w:rPr/>
        <w:t>Is3ekgg9RcuLLS0GWgStIeWrQGOmcPgvXmZFbt+Ec1FsWq65mcQC4WAxjcNWcPPM4MMl1UHdSfw1F8</w:t>
      </w:r>
    </w:p>
    <w:p>
      <w:pPr>
        <w:pStyle w:val="PreformattedText"/>
        <w:bidi w:val="0"/>
        <w:spacing w:before="0" w:after="0"/>
        <w:jc w:val="left"/>
        <w:rPr/>
      </w:pPr>
      <w:r>
        <w:rPr/>
        <w:t>dX3GG4rtiLheJd01ok+aiGNWrBCKcRUMBQzhjF3OV8M1t+g8CW4go/+XK8KjpLsINjSi+4qimN/EZ2</w:t>
      </w:r>
    </w:p>
    <w:p>
      <w:pPr>
        <w:pStyle w:val="PreformattedText"/>
        <w:bidi w:val="0"/>
        <w:spacing w:before="0" w:after="0"/>
        <w:jc w:val="left"/>
        <w:rPr/>
      </w:pPr>
      <w:r>
        <w:rPr/>
        <w:t>KtafEaTyxNjyQtlFpUjd8speSUlTyU/MW32WFnbblhhxIvF0ev2bQo9yWmabbR1cqu7ofww8Iui+GC</w:t>
      </w:r>
    </w:p>
    <w:p>
      <w:pPr>
        <w:pStyle w:val="PreformattedText"/>
        <w:bidi w:val="0"/>
        <w:spacing w:before="0" w:after="0"/>
        <w:jc w:val="left"/>
        <w:rPr/>
      </w:pPr>
      <w:r>
        <w:rPr/>
        <w:t>6rUGrIkm2Dy9wa6qjoZhxfcFCloRwPMJvgIsONUbgKooQC4mqUYkcB3XM5wSvEs3xAxHiClXiBVY4g</w:t>
      </w:r>
    </w:p>
    <w:p>
      <w:pPr>
        <w:pStyle w:val="PreformattedText"/>
        <w:bidi w:val="0"/>
        <w:spacing w:before="0" w:after="0"/>
        <w:jc w:val="left"/>
        <w:rPr/>
      </w:pPr>
      <w:r>
        <w:rPr/>
        <w:t>dFVUrlf8k2MN8KTTEGsM9a8HiE84M+84e5H55lFduXuQEjeAnZkgmTSPYbYxl3de5CTVa1YDshsMKA</w:t>
      </w:r>
    </w:p>
    <w:p>
      <w:pPr>
        <w:pStyle w:val="PreformattedText"/>
        <w:bidi w:val="0"/>
        <w:spacing w:before="0" w:after="0"/>
        <w:jc w:val="left"/>
        <w:rPr/>
      </w:pPr>
      <w:r>
        <w:rPr/>
        <w:t>LnxfozJdmVMt2dhL3IQES+AkboYqHh/hl0bfFdIzOsvGv3KhDSyht5I52T5kYyNwDkL1CtLvtoKUmK</w:t>
      </w:r>
    </w:p>
    <w:p>
      <w:pPr>
        <w:pStyle w:val="PreformattedText"/>
        <w:bidi w:val="0"/>
        <w:spacing w:before="0" w:after="0"/>
        <w:jc w:val="left"/>
        <w:rPr/>
      </w:pPr>
      <w:r>
        <w:rPr/>
        <w:t>Ib9AgQIH0I9BH0PoPVjH1n0mLlwh6ZYKWlpaVKlQgJR6rLlx9Lkijil+jnD6uWXiDLYLAwGCl/8AB7</w:t>
      </w:r>
    </w:p>
    <w:p>
      <w:pPr>
        <w:pStyle w:val="PreformattedText"/>
        <w:bidi w:val="0"/>
        <w:spacing w:before="0" w:after="0"/>
        <w:jc w:val="left"/>
        <w:rPr/>
      </w:pPr>
      <w:r>
        <w:rPr/>
        <w:t>qUO2tk4A95hEGm7owssarGpLsys2vcTZerPxKPoG+olFMC+JXZC0PyS6ReVT2jVIUW8ku9dj73gLLe</w:t>
      </w:r>
    </w:p>
    <w:p>
      <w:pPr>
        <w:pStyle w:val="PreformattedText"/>
        <w:bidi w:val="0"/>
        <w:spacing w:before="0" w:after="0"/>
        <w:jc w:val="left"/>
        <w:rPr/>
      </w:pPr>
      <w:r>
        <w:rPr/>
        <w:t>H3g6A/8AGpYGi2e9sA12iveCGvN/cQF+GWB1czTgnUDgis5uU28REN4TL4YpOSarqbsquzFQYHLVcA</w:t>
      </w:r>
    </w:p>
    <w:p>
      <w:pPr>
        <w:pStyle w:val="PreformattedText"/>
        <w:bidi w:val="0"/>
        <w:spacing w:before="0" w:after="0"/>
        <w:jc w:val="left"/>
        <w:rPr/>
      </w:pPr>
      <w:r>
        <w:rPr/>
        <w:t>Q17Iey7r4jTBGQooyvdXKeYYPmC0oI+0doDtJQ9sa70/cSzvsEJv7Ke5K/AHC+Np5BYeFTh5+bMVM9</w:t>
      </w:r>
    </w:p>
    <w:p>
      <w:pPr>
        <w:pStyle w:val="PreformattedText"/>
        <w:bidi w:val="0"/>
        <w:spacing w:before="0" w:after="0"/>
        <w:jc w:val="left"/>
        <w:rPr/>
      </w:pPr>
      <w:r>
        <w:rPr/>
        <w:t>cjHhcVFBpeF5+JTkHKqo8veaACpudxnCMpf5rQdRV+KhQuIhSxKSMpBjQbYhujZ7BPfKoqBSUdNH7I</w:t>
      </w:r>
    </w:p>
    <w:p>
      <w:pPr>
        <w:pStyle w:val="PreformattedText"/>
        <w:bidi w:val="0"/>
        <w:spacing w:before="0" w:after="0"/>
        <w:jc w:val="left"/>
        <w:rPr/>
      </w:pPr>
      <w:r>
        <w:rPr/>
        <w:t>3KHu7qZVznT4jBas9jsiUYCwRzU1VP2gUOPwd1GIgdMcwziznZm4WZikXSeTxAoClYVLXJAYBZVGPM</w:t>
      </w:r>
    </w:p>
    <w:p>
      <w:pPr>
        <w:pStyle w:val="PreformattedText"/>
        <w:bidi w:val="0"/>
        <w:spacing w:before="0" w:after="0"/>
        <w:jc w:val="left"/>
        <w:rPr/>
      </w:pPr>
      <w:r>
        <w:rPr/>
        <w:t>H3DjiUmD8l/DAGzsPPJK75i77im6C6g6uQ2J0a/UJxpodmQ+GUuieZjHg4p+Y3CCWZHhhv1ggep+iH</w:t>
      </w:r>
    </w:p>
    <w:p>
      <w:pPr>
        <w:pStyle w:val="PreformattedText"/>
        <w:bidi w:val="0"/>
        <w:spacing w:before="0" w:after="0"/>
        <w:jc w:val="left"/>
        <w:rPr/>
      </w:pPr>
      <w:r>
        <w:rPr/>
        <w:t>1n0MfWfQ4+gMIQhB6DLCRly5cJcuXFIwvqD+jfQfoZbMoUwTX6ofSFMIBCiODoyU4WUEXdP2vcCKSl</w:t>
      </w:r>
    </w:p>
    <w:p>
      <w:pPr>
        <w:pStyle w:val="PreformattedText"/>
        <w:bidi w:val="0"/>
        <w:spacing w:before="0" w:after="0"/>
        <w:jc w:val="left"/>
        <w:rPr/>
      </w:pPr>
      <w:r>
        <w:rPr/>
        <w:t>Ld2W/wAQLb7n2j5L4teCZjRr8vZjIsqqB1wJc2hOMbLYI+z/AKiUl4tIbmU+RgAdfxOF3u/Zlh63g+</w:t>
      </w:r>
    </w:p>
    <w:p>
      <w:pPr>
        <w:pStyle w:val="PreformattedText"/>
        <w:bidi w:val="0"/>
        <w:spacing w:before="0" w:after="0"/>
        <w:jc w:val="left"/>
        <w:rPr/>
      </w:pPr>
      <w:r>
        <w:rPr/>
        <w:t>bl/N2Pmqf1MabL+SK1L4ArMMIb1FTDqZSozsCYglzTQbIAsn9IQF3TZBQh+OXv7I6ar0FjwEaLGs5X</w:t>
      </w:r>
    </w:p>
    <w:p>
      <w:pPr>
        <w:pStyle w:val="PreformattedText"/>
        <w:bidi w:val="0"/>
        <w:spacing w:before="0" w:after="0"/>
        <w:jc w:val="left"/>
        <w:rPr/>
      </w:pPr>
      <w:r>
        <w:rPr/>
        <w:t>K6SY7GUvvUxNwoSX2AgjuVIjqLJsOOULL9yFACYFAGfLlmq7i1DCxM+BDK2DEmDLN9ztHlxMUlpy3i</w:t>
      </w:r>
    </w:p>
    <w:p>
      <w:pPr>
        <w:pStyle w:val="PreformattedText"/>
        <w:bidi w:val="0"/>
        <w:spacing w:before="0" w:after="0"/>
        <w:jc w:val="left"/>
        <w:rPr/>
      </w:pPr>
      <w:r>
        <w:rPr/>
        <w:t>JgKtzDAJYNcwfEHwh47zDm2PK45mCxubh5fEpix08TG6OBtrge8wqGk1YNDoIg0H30y3DzB84U4ljR</w:t>
      </w:r>
    </w:p>
    <w:p>
      <w:pPr>
        <w:pStyle w:val="PreformattedText"/>
        <w:bidi w:val="0"/>
        <w:spacing w:before="0" w:after="0"/>
        <w:jc w:val="left"/>
        <w:rPr/>
      </w:pPr>
      <w:r>
        <w:rPr/>
        <w:t>kFv4/ZHcW6XkauZiu7V7MXutJrxhlJ20/gf5Yqy6Am7xdoSBnlnV/o8RQLRfd0mae0/jyRgQ0hlwIE</w:t>
      </w:r>
    </w:p>
    <w:p>
      <w:pPr>
        <w:pStyle w:val="PreformattedText"/>
        <w:bidi w:val="0"/>
        <w:spacing w:before="0" w:after="0"/>
        <w:jc w:val="left"/>
        <w:rPr/>
      </w:pPr>
      <w:r>
        <w:rPr/>
        <w:t>0pgWk/2SqjZYt9n2MVQKW6eefvDY5le1f+MHzAAPlePi4xBYb5HB/hOBghv1CEP8qD6GPrPVlVxg9A</w:t>
      </w:r>
    </w:p>
    <w:p>
      <w:pPr>
        <w:pStyle w:val="PreformattedText"/>
        <w:bidi w:val="0"/>
        <w:spacing w:before="0" w:after="0"/>
        <w:jc w:val="left"/>
        <w:rPr/>
      </w:pPr>
      <w:r>
        <w:rPr/>
        <w:t>MIeiem+thK9CB6l4yyuWgzD6xEjB6+cPPoqiH1CV6lSpUIsYLeCZ0XaaXn3ISU2c+ej27iWSzEwu1j</w:t>
      </w:r>
    </w:p>
    <w:p>
      <w:pPr>
        <w:pStyle w:val="PreformattedText"/>
        <w:bidi w:val="0"/>
        <w:spacing w:before="0" w:after="0"/>
        <w:jc w:val="left"/>
        <w:rPr/>
      </w:pPr>
      <w:r>
        <w:rPr/>
        <w:t>ysuW22XuHKW2FR9vLysZd6CCvS6JghgOeYuiaEQ2s18Qo97wlBNZKidCtJVo6z5MJawNk0nFzDMS+M</w:t>
      </w:r>
    </w:p>
    <w:p>
      <w:pPr>
        <w:pStyle w:val="PreformattedText"/>
        <w:bidi w:val="0"/>
        <w:spacing w:before="0" w:after="0"/>
        <w:jc w:val="left"/>
        <w:rPr/>
      </w:pPr>
      <w:r>
        <w:rPr/>
        <w:t>MbzSvXcqqUYRBd6YKMmEzGpBjk5JuA1z2g0DnNRi74D3YfIG6594hVRCoMw+UgijbyjUCDZcSkDXcp</w:t>
      </w:r>
    </w:p>
    <w:p>
      <w:pPr>
        <w:pStyle w:val="PreformattedText"/>
        <w:bidi w:val="0"/>
        <w:spacing w:before="0" w:after="0"/>
        <w:jc w:val="left"/>
        <w:rPr/>
      </w:pPr>
      <w:r>
        <w:rPr/>
        <w:t>KTjSLFXHkGyrVwvlBVxNUP2SzkGr39pUYbYxOcuJcAryBhEVLaDwYh6rMxbiC6meI4rjE4THnuMO5f</w:t>
      </w:r>
    </w:p>
    <w:p>
      <w:pPr>
        <w:pStyle w:val="PreformattedText"/>
        <w:bidi w:val="0"/>
        <w:spacing w:before="0" w:after="0"/>
        <w:jc w:val="left"/>
        <w:rPr/>
      </w:pPr>
      <w:r>
        <w:rPr/>
        <w:t>Me6lzmUmGZisg0oESY+aHwd/klUR8mTv4ZnoW8AdwiK9/SOyPJW4PGT+QgsPC0923MVugpflP7IpbF</w:t>
      </w:r>
    </w:p>
    <w:p>
      <w:pPr>
        <w:pStyle w:val="PreformattedText"/>
        <w:bidi w:val="0"/>
        <w:spacing w:before="0" w:after="0"/>
        <w:jc w:val="left"/>
        <w:rPr/>
      </w:pPr>
      <w:r>
        <w:rPr/>
        <w:t>Z5/wCSKBdgD5MMnOoJOPfw6fEBjGAuxCuFQs5IP3b8XXfklG+BcWf6opRp3xbpfDMjSnH8Ilkxmr6m</w:t>
      </w:r>
    </w:p>
    <w:p>
      <w:pPr>
        <w:pStyle w:val="PreformattedText"/>
        <w:bidi w:val="0"/>
        <w:spacing w:before="0" w:after="0"/>
        <w:jc w:val="left"/>
        <w:rPr/>
      </w:pPr>
      <w:r>
        <w:rPr/>
        <w:t>6PB4G8SxoLjgvIW4Y/VHkGKIb9Yh9IvQep9B6sY+s9Gco4m2JH6D0JPTfovvpkn0OyyzWUMHrnpUD1</w:t>
      </w:r>
    </w:p>
    <w:p>
      <w:pPr>
        <w:pStyle w:val="PreformattedText"/>
        <w:bidi w:val="0"/>
        <w:spacing w:before="0" w:after="0"/>
        <w:jc w:val="left"/>
        <w:rPr/>
      </w:pPr>
      <w:r>
        <w:rPr/>
        <w:t>GFmB9IPpIJUqMJKhB+XQxrLu2/MpZ5YE57ZgrJ/viIXnJoZmYhinKcy8LLnB+2Ei1Fw583qNNvDrxU</w:t>
      </w:r>
    </w:p>
    <w:p>
      <w:pPr>
        <w:pStyle w:val="PreformattedText"/>
        <w:bidi w:val="0"/>
        <w:spacing w:before="0" w:after="0"/>
        <w:jc w:val="left"/>
        <w:rPr/>
      </w:pPr>
      <w:r>
        <w:rPr/>
        <w:t>FYAEFSxpmyAnQNkrF8XBcfH8JhftMgTLUD9QXoY2/Jhlb/6HJMBc22+8BbMVPygecTUtZr3hq29bhm</w:t>
      </w:r>
    </w:p>
    <w:p>
      <w:pPr>
        <w:pStyle w:val="PreformattedText"/>
        <w:bidi w:val="0"/>
        <w:spacing w:before="0" w:after="0"/>
        <w:jc w:val="left"/>
        <w:rPr/>
      </w:pPr>
      <w:r>
        <w:rPr/>
        <w:t>zKDuNUu+eoAqleI5u66me+KhUZQc+1QaLt4uFDzp+8x4ELc/qJJRVuNDsc3nMfa3p1KJCBVhn3nkiv</w:t>
      </w:r>
    </w:p>
    <w:p>
      <w:pPr>
        <w:pStyle w:val="PreformattedText"/>
        <w:bidi w:val="0"/>
        <w:spacing w:before="0" w:after="0"/>
        <w:jc w:val="left"/>
        <w:rPr/>
      </w:pPr>
      <w:r>
        <w:rPr/>
        <w:t>/stkaNIYY2ZviOV9pgqoZ5oJozMFsbAzNwbmMvQXmUSglDah5rmLVbQ6LmS6MjgM29CFn4H5pr4dEE</w:t>
      </w:r>
    </w:p>
    <w:p>
      <w:pPr>
        <w:pStyle w:val="PreformattedText"/>
        <w:bidi w:val="0"/>
        <w:spacing w:before="0" w:after="0"/>
        <w:jc w:val="left"/>
        <w:rPr/>
      </w:pPr>
      <w:r>
        <w:rPr/>
        <w:t>4lvn3qOc6455Z8MShyYXtPoZFObMMuzkg+5GgRp+1gsFoU5Gm681LkNwKeRxnzN5bMuT3ipQwqmSn9</w:t>
      </w:r>
    </w:p>
    <w:p>
      <w:pPr>
        <w:pStyle w:val="PreformattedText"/>
        <w:bidi w:val="0"/>
        <w:spacing w:before="0" w:after="0"/>
        <w:jc w:val="left"/>
        <w:rPr/>
      </w:pPr>
      <w:r>
        <w:rPr/>
        <w:t>kyL5UvSa8hARatGfjwiqzCcFufBiINuez/YS+3Fp8YrxKm26HJGK1SXjkt+pUYpQ9Hi5t6xD0fpA+o</w:t>
      </w:r>
    </w:p>
    <w:p>
      <w:pPr>
        <w:pStyle w:val="PreformattedText"/>
        <w:bidi w:val="0"/>
        <w:spacing w:before="0" w:after="0"/>
        <w:jc w:val="left"/>
        <w:rPr/>
      </w:pPr>
      <w:r>
        <w:rPr/>
        <w:t>h9DH1no+psx/QiEEVH0B9IblQhCX61ElQZ+hh6BAlRIYdwZQQ9QhD0SJElFZccwr1e9kEt5UCvaUkA</w:t>
      </w:r>
    </w:p>
    <w:p>
      <w:pPr>
        <w:pStyle w:val="PreformattedText"/>
        <w:bidi w:val="0"/>
        <w:spacing w:before="0" w:after="0"/>
        <w:jc w:val="left"/>
        <w:rPr/>
      </w:pPr>
      <w:r>
        <w:rPr/>
        <w:t>oABUVi3YWX35laWMDEaualS4FgPF6r+0WuJVvgud5q/ywlLmNodij33KB3YjybXiEnYT7sQ44b4htt</w:t>
      </w:r>
    </w:p>
    <w:p>
      <w:pPr>
        <w:pStyle w:val="PreformattedText"/>
        <w:bidi w:val="0"/>
        <w:spacing w:before="0" w:after="0"/>
        <w:jc w:val="left"/>
        <w:rPr/>
      </w:pPr>
      <w:r>
        <w:rPr/>
        <w:t>hB/UKtv5HMdrKAnECO3A6hGCjXlXhge6Sq8U0bEYRzF963K41crYsY4BeYt1hzEzyxNb4XL68NRujl</w:t>
      </w:r>
    </w:p>
    <w:p>
      <w:pPr>
        <w:pStyle w:val="PreformattedText"/>
        <w:bidi w:val="0"/>
        <w:spacing w:before="0" w:after="0"/>
        <w:jc w:val="left"/>
        <w:rPr/>
      </w:pPr>
      <w:r>
        <w:rPr/>
        <w:t>pMhFeb/MrNoQzbWaZlGbbrmO0l4OdwFxvRHwuYy3fB6N1RvghQLPll6jlcZhGGYgFcxOYSlKC24tk3</w:t>
      </w:r>
    </w:p>
    <w:p>
      <w:pPr>
        <w:pStyle w:val="PreformattedText"/>
        <w:bidi w:val="0"/>
        <w:spacing w:before="0" w:after="0"/>
        <w:jc w:val="left"/>
        <w:rPr/>
      </w:pPr>
      <w:r>
        <w:rPr/>
        <w:t>ulri5pgeL4tx7xWU3ADlzfiXMtPC4Zf1DABUV9rd0y0bXaedL/ADCOrAHuNkQ0TzbXCFlt+HJs/EtF</w:t>
      </w:r>
    </w:p>
    <w:p>
      <w:pPr>
        <w:pStyle w:val="PreformattedText"/>
        <w:bidi w:val="0"/>
        <w:spacing w:before="0" w:after="0"/>
        <w:jc w:val="left"/>
        <w:rPr/>
      </w:pPr>
      <w:r>
        <w:rPr/>
        <w:t>WLt4ckOBaonIvDwjpj4ba/ClU+w+GVaDKbsTfsSslUVTaD9w7Ip80NjdHQ7GUUcv6T+yOFFatt11Ny</w:t>
      </w:r>
    </w:p>
    <w:p>
      <w:pPr>
        <w:pStyle w:val="PreformattedText"/>
        <w:bidi w:val="0"/>
        <w:spacing w:before="0" w:after="0"/>
        <w:jc w:val="left"/>
        <w:rPr/>
      </w:pPr>
      <w:r>
        <w:rPr/>
        <w:t>0EAvc9x9o7J57F5x77IRe0V5OGE1HhFWR94cAOH91ngQVNBR5PWIej9KH+Nj6z0fU2fpIly4sWKP0s</w:t>
      </w:r>
    </w:p>
    <w:p>
      <w:pPr>
        <w:pStyle w:val="PreformattedText"/>
        <w:bidi w:val="0"/>
        <w:spacing w:before="0" w:after="0"/>
        <w:jc w:val="left"/>
        <w:rPr/>
      </w:pPr>
      <w:r>
        <w:rPr/>
        <w:t>fQYS/S/RJUD6KSoEPR9JwwZ/RKKDBl+jGV6nfAcxtIxc4wIWTDheee4jG1/BOB5lgcS4HtpY2jwPt5</w:t>
      </w:r>
    </w:p>
    <w:p>
      <w:pPr>
        <w:pStyle w:val="PreformattedText"/>
        <w:bidi w:val="0"/>
        <w:spacing w:before="0" w:after="0"/>
        <w:jc w:val="left"/>
        <w:rPr/>
      </w:pPr>
      <w:r>
        <w:rPr/>
        <w:t>8sxwrgPC4v2JvpBFml5WXS9qOrqD/4h2E4xjdQlwL37hMbju+7xKCeoGj0sJlwKJpujA9j5F9xect/</w:t>
      </w:r>
    </w:p>
    <w:p>
      <w:pPr>
        <w:pStyle w:val="PreformattedText"/>
        <w:bidi w:val="0"/>
        <w:spacing w:before="0" w:after="0"/>
        <w:jc w:val="left"/>
        <w:rPr/>
      </w:pPr>
      <w:r>
        <w:rPr/>
        <w:t>DMoX7e0volkrcLekA0c5jtlFAe1SoqhOB3bMlF+IapeteIs202Q6dLFBdYiYPictTJDR7laaZULtxC</w:t>
      </w:r>
    </w:p>
    <w:p>
      <w:pPr>
        <w:pStyle w:val="PreformattedText"/>
        <w:bidi w:val="0"/>
        <w:spacing w:before="0" w:after="0"/>
        <w:jc w:val="left"/>
        <w:rPr/>
      </w:pPr>
      <w:r>
        <w:rPr/>
        <w:t>Q5T8Soy3KKnMaR6gEVmpdcZ4J+AhZ6agq+zHo3gmMrDpzFrqbPEBFy8RQKmy5QGWXGaIZw3xXV7/2w</w:t>
      </w:r>
    </w:p>
    <w:p>
      <w:pPr>
        <w:pStyle w:val="PreformattedText"/>
        <w:bidi w:val="0"/>
        <w:spacing w:before="0" w:after="0"/>
        <w:jc w:val="left"/>
        <w:rPr/>
      </w:pPr>
      <w:r>
        <w:rPr/>
        <w:t>1Gjy2nmHQDmzgFVQvYNCNCi6xycMrEin8pd45cHE6EzZxGve/GeYUb8PfZ+xlhOQEJAxl9xmHFRDiv</w:t>
      </w:r>
    </w:p>
    <w:p>
      <w:pPr>
        <w:pStyle w:val="PreformattedText"/>
        <w:bidi w:val="0"/>
        <w:spacing w:before="0" w:after="0"/>
        <w:jc w:val="left"/>
        <w:rPr/>
      </w:pPr>
      <w:r>
        <w:rPr/>
        <w:t>PsxmKFLs5P0PwwEqkYV+L7EYBNLBldz4PXM5rM5Rp8v5NkKl1dpZi+zpmciHCxQ6gDYwIPzjx1MEWu</w:t>
      </w:r>
    </w:p>
    <w:p>
      <w:pPr>
        <w:pStyle w:val="PreformattedText"/>
        <w:bidi w:val="0"/>
        <w:spacing w:before="0" w:after="0"/>
        <w:jc w:val="left"/>
        <w:rPr/>
      </w:pPr>
      <w:r>
        <w:rPr/>
        <w:t>nLmN+vIN/wBSB1Sbuou/klSDQ10p6T6H6QPqPpY+s9H0aM2fpo+gPrBRYvoQ9CHpTKYDf1EQ9H06vr</w:t>
      </w:r>
    </w:p>
    <w:p>
      <w:pPr>
        <w:pStyle w:val="PreformattedText"/>
        <w:bidi w:val="0"/>
        <w:spacing w:before="0" w:after="0"/>
        <w:jc w:val="left"/>
        <w:rPr/>
      </w:pPr>
      <w:r>
        <w:rPr/>
        <w:t>bg+gQQQegwstxLD5KahkN6Bh0FVdPlqCEqXLuZHBXXB5hdMwp+iDk+5qoTIUYN+JQlmj4rTUIC6VD+</w:t>
      </w:r>
    </w:p>
    <w:p>
      <w:pPr>
        <w:pStyle w:val="PreformattedText"/>
        <w:bidi w:val="0"/>
        <w:spacing w:before="0" w:after="0"/>
        <w:jc w:val="left"/>
        <w:rPr/>
      </w:pPr>
      <w:r>
        <w:rPr/>
        <w:t>CNkXYMWh4XjYA2gfz+CI00FHeiUqcgW9hDOtGKjaY2EMdQhoG4rvG3tAO8P4jK+TfsOJj3DDSUCLLk</w:t>
      </w:r>
    </w:p>
    <w:p>
      <w:pPr>
        <w:pStyle w:val="PreformattedText"/>
        <w:bidi w:val="0"/>
        <w:spacing w:before="0" w:after="0"/>
        <w:jc w:val="left"/>
        <w:rPr/>
      </w:pPr>
      <w:r>
        <w:rPr/>
        <w:t>V0mte4NpGA3cvFBZYr7QksbiQJCrJTBUxRRYIit1xNOSB0tQsmUFXCw5xDWSJ0+IM/iCG4umVbR2sv</w:t>
      </w:r>
    </w:p>
    <w:p>
      <w:pPr>
        <w:pStyle w:val="PreformattedText"/>
        <w:bidi w:val="0"/>
        <w:spacing w:before="0" w:after="0"/>
        <w:jc w:val="left"/>
        <w:rPr/>
      </w:pPr>
      <w:r>
        <w:rPr/>
        <w:t>FROoZsjU8TwKMLMnwR5pbzAFaudnt8w2NXu6gtnt8NWRINZafZWPFkzNzW/qURXucXi/bMV6wZZyYr</w:t>
      </w:r>
    </w:p>
    <w:p>
      <w:pPr>
        <w:pStyle w:val="PreformattedText"/>
        <w:bidi w:val="0"/>
        <w:spacing w:before="0" w:after="0"/>
        <w:jc w:val="left"/>
        <w:rPr/>
      </w:pPr>
      <w:r>
        <w:rPr/>
        <w:t>+OmVNYNp+PcaY9oipfwmj3JTetX+0JdKayPazEWLZ6DrzUzs4Ynl6FbGjnziIRL1nA/wAMbat2F2CI</w:t>
      </w:r>
    </w:p>
    <w:p>
      <w:pPr>
        <w:pStyle w:val="PreformattedText"/>
        <w:bidi w:val="0"/>
        <w:spacing w:before="0" w:after="0"/>
        <w:jc w:val="left"/>
        <w:rPr/>
      </w:pPr>
      <w:r>
        <w:rPr/>
        <w:t>wZe1/wCGY4BvAmcefJ3BTrVV3jimZoLWJwthPklhAxTijofeqZZ2xZs6J8amJRT8JwmYfSfRv6x9R9</w:t>
      </w:r>
    </w:p>
    <w:p>
      <w:pPr>
        <w:pStyle w:val="PreformattedText"/>
        <w:bidi w:val="0"/>
        <w:spacing w:before="0" w:after="0"/>
        <w:jc w:val="left"/>
        <w:rPr/>
      </w:pPr>
      <w:r>
        <w:rPr/>
        <w:t>DGMX0noxmjNn6aPXZZZ2+gxcIQPQQEPUVB6p6EPR9OrN3o5h6BgwYMuXFgvuaoxMrRAVo9tzCk3fb3</w:t>
      </w:r>
    </w:p>
    <w:p>
      <w:pPr>
        <w:pStyle w:val="PreformattedText"/>
        <w:bidi w:val="0"/>
        <w:spacing w:before="0" w:after="0"/>
        <w:jc w:val="left"/>
        <w:rPr/>
      </w:pPr>
      <w:r>
        <w:rPr/>
        <w:t>wQCWN+62HsVWGv8AaxYArxysNC5ZfXiBOpttxQcstYVSLfC0e7KULpfBTFXTQu5epy34O4Kj8O74E9</w:t>
      </w:r>
    </w:p>
    <w:p>
      <w:pPr>
        <w:pStyle w:val="PreformattedText"/>
        <w:bidi w:val="0"/>
        <w:spacing w:before="0" w:after="0"/>
        <w:jc w:val="left"/>
        <w:rPr/>
      </w:pPr>
      <w:r>
        <w:rPr/>
        <w:t>1Xmf6xUr6SHlP6JRHQQZu1+ywN0dY86KgAwDo9wNhi3JLAFFOuIVSDH5eZfQiqLQusw3sLrxKKNylC</w:t>
      </w:r>
    </w:p>
    <w:p>
      <w:pPr>
        <w:pStyle w:val="PreformattedText"/>
        <w:bidi w:val="0"/>
        <w:spacing w:before="0" w:after="0"/>
        <w:jc w:val="left"/>
        <w:rPr/>
      </w:pPr>
      <w:r>
        <w:rPr/>
        <w:t>sQeWFWTMwQDZxHrEMEOqmCWMHEWGvmY9T9EO0rPP5ntJZvxOzUS/n7EHg1ryyo6hLcxEBKSUHqMUzU</w:t>
      </w:r>
    </w:p>
    <w:p>
      <w:pPr>
        <w:pStyle w:val="PreformattedText"/>
        <w:bidi w:val="0"/>
        <w:spacing w:before="0" w:after="0"/>
        <w:jc w:val="left"/>
        <w:rPr/>
      </w:pPr>
      <w:r>
        <w:rPr/>
        <w:t>C7HAOA7jtNnL8sALbeejywAZsnJ5eCWRalKEPZBT2m7iNm84uC7UNV82w8QNTsBhGKDQoTlFe6WR7e</w:t>
      </w:r>
    </w:p>
    <w:p>
      <w:pPr>
        <w:pStyle w:val="PreformattedText"/>
        <w:bidi w:val="0"/>
        <w:spacing w:before="0" w:after="0"/>
        <w:jc w:val="left"/>
        <w:rPr/>
      </w:pPr>
      <w:r>
        <w:rPr/>
        <w:t>+w4ezlBItnsTr5JVmyBwDj+vDNf6IPHMIPTp2JHVGQMb+h6Ya67078idnUZJh3y8/CKFxerR3XJMu6</w:t>
      </w:r>
    </w:p>
    <w:p>
      <w:pPr>
        <w:pStyle w:val="PreformattedText"/>
        <w:bidi w:val="0"/>
        <w:spacing w:before="0" w:after="0"/>
        <w:jc w:val="left"/>
        <w:rPr/>
      </w:pPr>
      <w:r>
        <w:rPr/>
        <w:t>u1v5GNCPYiFnPaeIy0o3UOm4KZbZcHf3l8mivYpen5IpR3R5LYuDH0n6UI/SfSx9Z6PqbfTR6LixhY</w:t>
      </w:r>
    </w:p>
    <w:p>
      <w:pPr>
        <w:pStyle w:val="PreformattedText"/>
        <w:bidi w:val="0"/>
        <w:spacing w:before="0" w:after="0"/>
        <w:jc w:val="left"/>
        <w:rPr/>
      </w:pPr>
      <w:r>
        <w:rPr/>
        <w:t>sUWEHoEkkn+DwnoQ9H06s2zlAhB6BASvUWHAXAA3nQ0y/C5jZTotjryJXsvEzlvR5TdxiE2/o0SiOx</w:t>
      </w:r>
    </w:p>
    <w:p>
      <w:pPr>
        <w:pStyle w:val="PreformattedText"/>
        <w:bidi w:val="0"/>
        <w:spacing w:before="0" w:after="0"/>
        <w:jc w:val="left"/>
        <w:rPr/>
      </w:pPr>
      <w:r>
        <w:rPr/>
        <w:t>sD42/BL1qCrP594IygGqhcUl2v6nKw1WswGwy3AXYLV8HErLGVg6mWpaHh5gzbx8qhe1ufgSlUuy/g</w:t>
      </w:r>
    </w:p>
    <w:p>
      <w:pPr>
        <w:pStyle w:val="PreformattedText"/>
        <w:bidi w:val="0"/>
        <w:spacing w:before="0" w:after="0"/>
        <w:jc w:val="left"/>
        <w:rPr/>
      </w:pPr>
      <w:r>
        <w:rPr/>
        <w:t>/thFMU3ARgAfdSy4crAVVaoLpvUyehQ8h3B+N+xLC5mvvHAVVL0UCOdSuagBVxgaqNwww2lHxK6nnK</w:t>
      </w:r>
    </w:p>
    <w:p>
      <w:pPr>
        <w:pStyle w:val="PreformattedText"/>
        <w:bidi w:val="0"/>
        <w:spacing w:before="0" w:after="0"/>
        <w:jc w:val="left"/>
        <w:rPr/>
      </w:pPr>
      <w:r>
        <w:rPr/>
        <w:t>VwStah1dQtVkHyxEfiPbFzaualsBUpZF3kmOOz6f2o9NQs519iUQVfP7+I5UZXtfUNF5/XlgW5B5fL</w:t>
      </w:r>
    </w:p>
    <w:p>
      <w:pPr>
        <w:pStyle w:val="PreformattedText"/>
        <w:bidi w:val="0"/>
        <w:spacing w:before="0" w:after="0"/>
        <w:jc w:val="left"/>
        <w:rPr/>
      </w:pPr>
      <w:r>
        <w:rPr/>
        <w:t>MtvvkMt9QwNwX0F7RVLzgY4rWk92YRitPGRPOILWV+PL7yvRSCC9xCCpeBe1C/sy/ZV55Sro2AOaO/</w:t>
      </w:r>
    </w:p>
    <w:p>
      <w:pPr>
        <w:pStyle w:val="PreformattedText"/>
        <w:bidi w:val="0"/>
        <w:spacing w:before="0" w:after="0"/>
        <w:jc w:val="left"/>
        <w:rPr/>
      </w:pPr>
      <w:r>
        <w:rPr/>
        <w:t>P5Et5ybbqUcedgdmyFPcY4YzOWBX7Z/TKo1XIJt2/eC2aBJa+R7CPEB4ycvYeotarROklylHYp4LfH</w:t>
      </w:r>
    </w:p>
    <w:p>
      <w:pPr>
        <w:pStyle w:val="PreformattedText"/>
        <w:bidi w:val="0"/>
        <w:spacing w:before="0" w:after="0"/>
        <w:jc w:val="left"/>
        <w:rPr/>
      </w:pPr>
      <w:r>
        <w:rPr/>
        <w:t>ZEW0HO5JUWFZHjx7RHquS+w4PvpjqukqwqWMVSjhyf4jEfpPpY+s9H0cvqAMv0YkSD0JD9Fp9P2X0R</w:t>
      </w:r>
    </w:p>
    <w:p>
      <w:pPr>
        <w:pStyle w:val="PreformattedText"/>
        <w:bidi w:val="0"/>
        <w:spacing w:before="0" w:after="0"/>
        <w:jc w:val="left"/>
        <w:rPr/>
      </w:pPr>
      <w:r>
        <w:rPr/>
        <w:t>9J6EPR9OrDl6WT6Fnr3CJDea4uE+WZ9a34Q7C1VM/MaUpVQXH+4xjrC3+o49Cs58PLLyyBQPwexHwF</w:t>
      </w:r>
    </w:p>
    <w:p>
      <w:pPr>
        <w:pStyle w:val="PreformattedText"/>
        <w:bidi w:val="0"/>
        <w:spacing w:before="0" w:after="0"/>
        <w:jc w:val="left"/>
        <w:rPr/>
      </w:pPr>
      <w:r>
        <w:rPr/>
        <w:t>mfbw8E8WurF4cMd0Vm+3y+I6GmPeELi7Q+XMKzeCfLgjFolPguHKCFt9uY7t4bHeImy69nnMVBaE/b</w:t>
      </w:r>
    </w:p>
    <w:p>
      <w:pPr>
        <w:pStyle w:val="PreformattedText"/>
        <w:bidi w:val="0"/>
        <w:spacing w:before="0" w:after="0"/>
        <w:jc w:val="left"/>
        <w:rPr/>
      </w:pPr>
      <w:r>
        <w:rPr/>
        <w:t>GJmmIGLDf7QgC2ZU5IN2Gl5l60OHESaBzwEvfDs68ML01iLBUVdqp4V6YFlDmBOk2y2QotOGbsx5RJ</w:t>
      </w:r>
    </w:p>
    <w:p>
      <w:pPr>
        <w:pStyle w:val="PreformattedText"/>
        <w:bidi w:val="0"/>
        <w:spacing w:before="0" w:after="0"/>
        <w:jc w:val="left"/>
        <w:rPr/>
      </w:pPr>
      <w:r>
        <w:rPr/>
        <w:t>dqHBAUrCTNFm4F0VNFmksuoDp92YGJbU0tNTC5l2bg4MzBjUEvNygcsst52Fy+Y30Df/ALRCvOO3ll</w:t>
      </w:r>
    </w:p>
    <w:p>
      <w:pPr>
        <w:pStyle w:val="PreformattedText"/>
        <w:bidi w:val="0"/>
        <w:spacing w:before="0" w:after="0"/>
        <w:jc w:val="left"/>
        <w:rPr/>
      </w:pPr>
      <w:r>
        <w:rPr/>
        <w:t>mwyA0mC9XGgWhr38sutFoDWbfog8Snk8ZmAYGB7f8AmAC6hQ8ui5XaxH4evNI1FKbj1z92yGdaoPO6</w:t>
      </w:r>
    </w:p>
    <w:p>
      <w:pPr>
        <w:pStyle w:val="PreformattedText"/>
        <w:bidi w:val="0"/>
        <w:spacing w:before="0" w:after="0"/>
        <w:jc w:val="left"/>
        <w:rPr/>
      </w:pPr>
      <w:r>
        <w:rPr/>
        <w:t>+YpVa7/b8MVA5eIxb0Lp7JRSg4QnPsy9TF8upUGMCdCXtm0ByYS2UUdnD7cPtHW0tjn2OxckRmlsfA</w:t>
      </w:r>
    </w:p>
    <w:p>
      <w:pPr>
        <w:pStyle w:val="PreformattedText"/>
        <w:bidi w:val="0"/>
        <w:spacing w:before="0" w:after="0"/>
        <w:jc w:val="left"/>
        <w:rPr/>
      </w:pPr>
      <w:r>
        <w:rPr/>
        <w:t>fwlXfXFx5e3odQ52zkzf26eZbqFgTlW5VUbTTdcwuaHDk/cVLfkAT8rNxZAVOT9iF3H4h9D9LH1EPo</w:t>
      </w:r>
    </w:p>
    <w:p>
      <w:pPr>
        <w:pStyle w:val="PreformattedText"/>
        <w:bidi w:val="0"/>
        <w:spacing w:before="0" w:after="0"/>
        <w:jc w:val="left"/>
        <w:rPr/>
      </w:pPr>
      <w:r>
        <w:rPr/>
        <w:t>Y+s9H0cpy+iDBgQ9W+hZfpyp9XhIIPSfSzWaMsX+MQBWeiZC+hLDWYtV5D8wuGtYHq+YFcKxGtvcKk</w:t>
      </w:r>
    </w:p>
    <w:p>
      <w:pPr>
        <w:pStyle w:val="PreformattedText"/>
        <w:bidi w:val="0"/>
        <w:spacing w:before="0" w:after="0"/>
        <w:jc w:val="left"/>
        <w:rPr/>
      </w:pPr>
      <w:r>
        <w:rPr/>
        <w:t>ez0O/mMZDzzb5hlBxcwF6mVkGFws1fa+ZcvKKeBzLgHccvBcDfZnujiFmOFeWURzdsZGdxft9ggFtt</w:t>
      </w:r>
    </w:p>
    <w:p>
      <w:pPr>
        <w:pStyle w:val="PreformattedText"/>
        <w:bidi w:val="0"/>
        <w:spacing w:before="0" w:after="0"/>
        <w:jc w:val="left"/>
        <w:rPr/>
      </w:pPr>
      <w:r>
        <w:rPr/>
        <w:t>o93EQbxf3CI2qbv7r+CGA2+4/qDs/IdFxMPiHS2cpS1P9ibvxgsK0DTBj38Bh66P4943IghmrgjLxC</w:t>
      </w:r>
    </w:p>
    <w:p>
      <w:pPr>
        <w:pStyle w:val="PreformattedText"/>
        <w:bidi w:val="0"/>
        <w:spacing w:before="0" w:after="0"/>
        <w:jc w:val="left"/>
        <w:rPr/>
      </w:pPr>
      <w:r>
        <w:rPr/>
        <w:t>B7QbEjxVyrGotXR7RWwcxYRgOG4A8SqAi7WGoDuXZdYI8CU8piZwXBXLHa5UUsr1deYuG8ELOiSAnn</w:t>
      </w:r>
    </w:p>
    <w:p>
      <w:pPr>
        <w:pStyle w:val="PreformattedText"/>
        <w:bidi w:val="0"/>
        <w:spacing w:before="0" w:after="0"/>
        <w:jc w:val="left"/>
        <w:rPr/>
      </w:pPr>
      <w:r>
        <w:rPr/>
        <w:t>j2SoL5fIkWoqVQ7dEvGQpTV+WIigcA5cZ7lVTL8N5ZcyxtuMZ/8ApGpXS/QYZVkiijaHT3TB3DxyeI</w:t>
      </w:r>
    </w:p>
    <w:p>
      <w:pPr>
        <w:pStyle w:val="PreformattedText"/>
        <w:bidi w:val="0"/>
        <w:spacing w:before="0" w:after="0"/>
        <w:jc w:val="left"/>
        <w:rPr/>
      </w:pPr>
      <w:r>
        <w:rPr/>
        <w:t>16aLDdN/E1b9Jg8wleQMhCvAHGRGWvt2DwftJdDo3ffn3ImRaD3BbpI9A/tjRq120y3qMzbeR5BwI6</w:t>
      </w:r>
    </w:p>
    <w:p>
      <w:pPr>
        <w:pStyle w:val="PreformattedText"/>
        <w:bidi w:val="0"/>
        <w:spacing w:before="0" w:after="0"/>
        <w:jc w:val="left"/>
        <w:rPr/>
      </w:pPr>
      <w:r>
        <w:rPr/>
        <w:t>rLgdG+ypcGjrLe1v5ik9G+Q1XSRXcGrRycQgpY4c5GYgNMU3p4z7OpfO7PaeUPofpY+o9D6D6z6HKb</w:t>
      </w:r>
    </w:p>
    <w:p>
      <w:pPr>
        <w:pStyle w:val="PreformattedText"/>
        <w:bidi w:val="0"/>
        <w:spacing w:before="0" w:after="0"/>
        <w:jc w:val="left"/>
        <w:rPr/>
      </w:pPr>
      <w:r>
        <w:rPr/>
        <w:t>P0Ql+iSeg/QBy/RAEqVKlQQQ9U+l9OrBn/ABfIu+cYtpfVqgtcWhnBUBczUvt/ogrxTgcs4KcA4Oa8</w:t>
      </w:r>
    </w:p>
    <w:p>
      <w:pPr>
        <w:pStyle w:val="PreformattedText"/>
        <w:bidi w:val="0"/>
        <w:spacing w:before="0" w:after="0"/>
        <w:jc w:val="left"/>
        <w:rPr/>
      </w:pPr>
      <w:r>
        <w:rPr/>
        <w:t>y81j0fLiN0bWvHyzpCqr1v8A+EzUzWjjzL1apGCLlgDxiAuWqA297SLK6Gv9sXIzyOHLHWVGA7wEze</w:t>
      </w:r>
    </w:p>
    <w:p>
      <w:pPr>
        <w:pStyle w:val="PreformattedText"/>
        <w:bidi w:val="0"/>
        <w:spacing w:before="0" w:after="0"/>
        <w:jc w:val="left"/>
        <w:rPr/>
      </w:pPr>
      <w:r>
        <w:rPr/>
        <w:t>BP5NxJx/TNEY92lOBgR+DMdCpAX3ZKCy0RRwkfdNVuUxFDbKrHmE3wh0Mp73LiPdeUwqgyp6nvUtHZ</w:t>
      </w:r>
    </w:p>
    <w:p>
      <w:pPr>
        <w:pStyle w:val="PreformattedText"/>
        <w:bidi w:val="0"/>
        <w:spacing w:before="0" w:after="0"/>
        <w:jc w:val="left"/>
        <w:rPr/>
      </w:pPr>
      <w:r>
        <w:rPr/>
        <w:t>NxRiYIXz9occQGPBCsznxDzcBMI5EqUBTNtTY3GhUrYl9p3F9wMoMVLw29QLsdjwI26tVcsOHiCTxH</w:t>
      </w:r>
    </w:p>
    <w:p>
      <w:pPr>
        <w:pStyle w:val="PreformattedText"/>
        <w:bidi w:val="0"/>
        <w:spacing w:before="0" w:after="0"/>
        <w:jc w:val="left"/>
        <w:rPr/>
      </w:pPr>
      <w:r>
        <w:rPr/>
        <w:t>lKOQyeIFJsVb3i5cgH4gjoCvJkIbt22YKrwQVrZtfqVl7U5iBLxQ8GoQGGBY9FiR6arKfgvrrqWzkU</w:t>
      </w:r>
    </w:p>
    <w:p>
      <w:pPr>
        <w:pStyle w:val="PreformattedText"/>
        <w:bidi w:val="0"/>
        <w:spacing w:before="0" w:after="0"/>
        <w:jc w:val="left"/>
        <w:rPr/>
      </w:pPr>
      <w:r>
        <w:rPr/>
        <w:t>jY6H37iuZCrL9fklDRmF5Y7JdKz9i/NdoBY/DJbkfZmoUbxx4TFrXXHk8Qm92N0bXZEo+CQWRIOFDT</w:t>
      </w:r>
    </w:p>
    <w:p>
      <w:pPr>
        <w:pStyle w:val="PreformattedText"/>
        <w:bidi w:val="0"/>
        <w:spacing w:before="0" w:after="0"/>
        <w:jc w:val="left"/>
        <w:rPr/>
      </w:pPr>
      <w:r>
        <w:rPr/>
        <w:t>4Zc8mkjNeQ6QuIIXwTZMH3QZo48juArRUU6YBVIem28WeYk6R5gVT9oAZw1+zNPofXfpPU9GEPpPrP</w:t>
      </w:r>
    </w:p>
    <w:p>
      <w:pPr>
        <w:pStyle w:val="PreformattedText"/>
        <w:bidi w:val="0"/>
        <w:spacing w:before="0" w:after="0"/>
        <w:jc w:val="left"/>
        <w:rPr/>
      </w:pPr>
      <w:r>
        <w:rPr/>
        <w:t>R9HL0OKL0v0CD6gAQYcQQJUr6Q9c9D1fTqwfSKD1DAZgxgmwYz0dWqMCJo7owIEacK7hEFTt6X/LGK</w:t>
      </w:r>
    </w:p>
    <w:p>
      <w:pPr>
        <w:pStyle w:val="PreformattedText"/>
        <w:bidi w:val="0"/>
        <w:spacing w:before="0" w:after="0"/>
        <w:jc w:val="left"/>
        <w:rPr/>
      </w:pPr>
      <w:r>
        <w:rPr/>
        <w:t>0A+JtYGGLmtvvFCBNe3vCENpk3X/lEY1gOPLM8YKV8yolB+10RsOb5dOD+4tzJX1mZgSsbOTlISBYN</w:t>
      </w:r>
    </w:p>
    <w:p>
      <w:pPr>
        <w:pStyle w:val="PreformattedText"/>
        <w:bidi w:val="0"/>
        <w:spacing w:before="0" w:after="0"/>
        <w:jc w:val="left"/>
        <w:rPr/>
      </w:pPr>
      <w:r>
        <w:rPr/>
        <w:t>OgwEBfsJ5eYRDi0wNfp7PaJLNHHgNZhtLOhK6dcERbhEnuoKKKaPzM+0B+0cRAwMBOEYwVcv8o6uxQ</w:t>
      </w:r>
    </w:p>
    <w:p>
      <w:pPr>
        <w:pStyle w:val="PreformattedText"/>
        <w:bidi w:val="0"/>
        <w:spacing w:before="0" w:after="0"/>
        <w:jc w:val="left"/>
        <w:rPr/>
      </w:pPr>
      <w:r>
        <w:rPr/>
        <w:t>0tSxCI0SxTmpxzLe1Eu9y1qBqGognGgq3KRziUm6mOEG6JlefYlBpdQCxl1g+04yC4aXYRbzE5vt8R</w:t>
      </w:r>
    </w:p>
    <w:p>
      <w:pPr>
        <w:pStyle w:val="PreformattedText"/>
        <w:bidi w:val="0"/>
        <w:spacing w:before="0" w:after="0"/>
        <w:jc w:val="left"/>
        <w:rPr/>
      </w:pPr>
      <w:r>
        <w:rPr/>
        <w:t>qx3V5jaVA/v4lrpQ1d8EbgBWUfgleaMF8+I/hpc5ahlaGQ8sbTgNN90Syzsh4xENvLeXxDUxor3dRp</w:t>
      </w:r>
    </w:p>
    <w:p>
      <w:pPr>
        <w:pStyle w:val="PreformattedText"/>
        <w:bidi w:val="0"/>
        <w:spacing w:before="0" w:after="0"/>
        <w:jc w:val="left"/>
        <w:rPr/>
      </w:pPr>
      <w:r>
        <w:rPr/>
        <w:t>otSMQ1L0795/BhXRenJx0eomVkosD4ZYWgWq3CO9dvmv8Ayo1NgUoNodeV9wNll128wX3RhPPs7ioI</w:t>
      </w:r>
    </w:p>
    <w:p>
      <w:pPr>
        <w:pStyle w:val="PreformattedText"/>
        <w:bidi w:val="0"/>
        <w:spacing w:before="0" w:after="0"/>
        <w:jc w:val="left"/>
        <w:rPr/>
      </w:pPr>
      <w:r>
        <w:rPr/>
        <w:t>IarSce0Uqmts40yDO1jbwPLS4Vau1X43ZzDVBVLzFhwpb5nP8iDQq817Z+UFzDc7U0Y6hQcxd+8Pof</w:t>
      </w:r>
    </w:p>
    <w:p>
      <w:pPr>
        <w:pStyle w:val="PreformattedText"/>
        <w:bidi w:val="0"/>
        <w:spacing w:before="0" w:after="0"/>
        <w:jc w:val="left"/>
        <w:rPr/>
      </w:pPr>
      <w:r>
        <w:rPr/>
        <w:t>8AA49SH0mX6T0fRyi3FF6rigwfRYoowY4ooMuXFixEUN+ufS+jR9AQwwSoEqJBKArqMpQhQ0NfdHgF</w:t>
      </w:r>
    </w:p>
    <w:p>
      <w:pPr>
        <w:pStyle w:val="PreformattedText"/>
        <w:bidi w:val="0"/>
        <w:spacing w:before="0" w:after="0"/>
        <w:jc w:val="left"/>
        <w:rPr/>
      </w:pPr>
      <w:r>
        <w:rPr/>
        <w:t>BegRTwcxK1AewRaI0kD+Yp85XlXaHAWaH5L1AC7Ac+IJ8OZeA69jmK0eXXDrxcOrobf692ZLeDfh7m</w:t>
      </w:r>
    </w:p>
    <w:p>
      <w:pPr>
        <w:pStyle w:val="PreformattedText"/>
        <w:bidi w:val="0"/>
        <w:spacing w:before="0" w:after="0"/>
        <w:jc w:val="left"/>
        <w:rPr/>
      </w:pPr>
      <w:r>
        <w:rPr/>
        <w:t>FYAPs5V8GIa+1OBTuUIrYt0Zhi4kAca/uwSSKIDauIynmPSwwbfEa0HyFrdQC3S3A+OYHwoghjKDYq</w:t>
      </w:r>
    </w:p>
    <w:p>
      <w:pPr>
        <w:pStyle w:val="PreformattedText"/>
        <w:bidi w:val="0"/>
        <w:spacing w:before="0" w:after="0"/>
        <w:jc w:val="left"/>
        <w:rPr/>
      </w:pPr>
      <w:r>
        <w:rPr/>
        <w:t>XEHWsfcYwgYqTNHQIBhwEGb5iqFExGoE3xFgh965gO2pdRLKzMKk+YNQDizmUgacwHc/OJCMsGlWAr</w:t>
      </w:r>
    </w:p>
    <w:p>
      <w:pPr>
        <w:pStyle w:val="PreformattedText"/>
        <w:bidi w:val="0"/>
        <w:spacing w:before="0" w:after="0"/>
        <w:jc w:val="left"/>
        <w:rPr/>
      </w:pPr>
      <w:r>
        <w:rPr/>
        <w:t>mFzhJLMy0pzWYIYTbGFbFw7Y+AV/BmEqbfgzKGZysqSYXPmohm8ao8MqNwXnVhccwSyvxuCyqAK9sy</w:t>
      </w:r>
    </w:p>
    <w:p>
      <w:pPr>
        <w:pStyle w:val="PreformattedText"/>
        <w:bidi w:val="0"/>
        <w:spacing w:before="0" w:after="0"/>
        <w:jc w:val="left"/>
        <w:rPr/>
      </w:pPr>
      <w:r>
        <w:rPr/>
        <w:t>6s/lsJbrbb15iYHQPjUSvIX8RuAuhMkOl9oEO3b7EIjVgCWRixQ594c2LiuiceUqeFR6irqEDoOvvL</w:t>
      </w:r>
    </w:p>
    <w:p>
      <w:pPr>
        <w:pStyle w:val="PreformattedText"/>
        <w:bidi w:val="0"/>
        <w:spacing w:before="0" w:after="0"/>
        <w:jc w:val="left"/>
        <w:rPr/>
      </w:pPr>
      <w:r>
        <w:rPr/>
        <w:t>0DsDkOToRrBPSHu0ddkRqZRWnz0YjYePXwyzxovgkyObAB+IYXrKFpGKiNhnJWlcJEJAFKw8yV+SCt</w:t>
      </w:r>
    </w:p>
    <w:p>
      <w:pPr>
        <w:pStyle w:val="PreformattedText"/>
        <w:bidi w:val="0"/>
        <w:spacing w:before="0" w:after="0"/>
        <w:jc w:val="left"/>
        <w:rPr/>
      </w:pPr>
      <w:r>
        <w:rPr/>
        <w:t>KTXMutkvHh5I57DidjjjxFQOhBz9D/n8+hGU+k9GaMeGbIo4vpA9B9QMH0XT1DD6gfrn0vo0fpuIfQ</w:t>
      </w:r>
    </w:p>
    <w:p>
      <w:pPr>
        <w:pStyle w:val="PreformattedText"/>
        <w:bidi w:val="0"/>
        <w:spacing w:before="0" w:after="0"/>
        <w:jc w:val="left"/>
        <w:rPr/>
      </w:pPr>
      <w:r>
        <w:rPr/>
        <w:t>PTotgQM8CeFGoebAUHcSxhr212xgc17K7Yrb65+jqBsVjXBcKnQVy/4CNVDRS8rz9pbWhq7eIeP1Ti</w:t>
      </w:r>
    </w:p>
    <w:p>
      <w:pPr>
        <w:pStyle w:val="PreformattedText"/>
        <w:bidi w:val="0"/>
        <w:spacing w:before="0" w:after="0"/>
        <w:jc w:val="left"/>
        <w:rPr/>
      </w:pPr>
      <w:r>
        <w:rPr/>
        <w:t>2j2ERwVqO7/bKqkrB5eXtoQUFVXXIZD+WNXyFvPQeXiXxgq1tX+AhkDZ3XT7eQlJCoHLxyr5ZQUUUD</w:t>
      </w:r>
    </w:p>
    <w:p>
      <w:pPr>
        <w:pStyle w:val="PreformattedText"/>
        <w:bidi w:val="0"/>
        <w:spacing w:before="0" w:after="0"/>
        <w:jc w:val="left"/>
        <w:rPr/>
      </w:pPr>
      <w:r>
        <w:rPr/>
        <w:t>qv7hsU0ZjVrbo8wr32TJc/ojUa1bH5gB1IcXdhKOK42Q37EZxhyTQj8TSGyOGTdy/Cw6G4jdYRYPLn</w:t>
      </w:r>
    </w:p>
    <w:p>
      <w:pPr>
        <w:pStyle w:val="PreformattedText"/>
        <w:bidi w:val="0"/>
        <w:spacing w:before="0" w:after="0"/>
        <w:jc w:val="left"/>
        <w:rPr/>
      </w:pPr>
      <w:r>
        <w:rPr/>
        <w:t>iG8K8ww5hg3Hk9F368TaN1hCPh9nrxCG7uuWGjcALismERLxmYdMpYXeiKQbuV5p/bFTOpflAnvre8</w:t>
      </w:r>
    </w:p>
    <w:p>
      <w:pPr>
        <w:pStyle w:val="PreformattedText"/>
        <w:bidi w:val="0"/>
        <w:spacing w:before="0" w:after="0"/>
        <w:jc w:val="left"/>
        <w:rPr/>
      </w:pPr>
      <w:r>
        <w:rPr/>
        <w:t>QO2C3jF4I7Ft205P8A6lPZhlxJLdFFHmEXLVF7ZkjwiIc2+NxmDdh5IAVVRYbRWH+dR1UvbihTfzKS</w:t>
      </w:r>
    </w:p>
    <w:p>
      <w:pPr>
        <w:pStyle w:val="PreformattedText"/>
        <w:bidi w:val="0"/>
        <w:spacing w:before="0" w:after="0"/>
        <w:jc w:val="left"/>
        <w:rPr/>
      </w:pPr>
      <w:r>
        <w:rPr/>
        <w:t>YtTFt7DhlJmdWlPGTGemWqLdswngcMoXh/RxCJTMVg9zqoTJSOcce8Zkuiwd/wBiV2C1h78S1qo+w9</w:t>
      </w:r>
    </w:p>
    <w:p>
      <w:pPr>
        <w:pStyle w:val="PreformattedText"/>
        <w:bidi w:val="0"/>
        <w:spacing w:before="0" w:after="0"/>
        <w:jc w:val="left"/>
        <w:rPr/>
      </w:pPr>
      <w:r>
        <w:rPr/>
        <w:t>Qlmgilcf8AnmO1XBLfgrh/CTdrvEqvPjzGUTtYpMKE01RbR96lY3Wrq6gA+h+nz/IfWejNI8MWfqx6</w:t>
      </w:r>
    </w:p>
    <w:p>
      <w:pPr>
        <w:pStyle w:val="PreformattedText"/>
        <w:bidi w:val="0"/>
        <w:spacing w:before="0" w:after="0"/>
        <w:jc w:val="left"/>
        <w:rPr/>
      </w:pPr>
      <w:r>
        <w:rPr/>
        <w:t>+sfP6Ea/Q4fS5hheufS/4GY+legMpFeLUZYXG/i58bhOAmAeVfJ7jF02l6IDycVaIPo3Xlo7ruIsEN</w:t>
      </w:r>
    </w:p>
    <w:p>
      <w:pPr>
        <w:pStyle w:val="PreformattedText"/>
        <w:bidi w:val="0"/>
        <w:spacing w:before="0" w:after="0"/>
        <w:jc w:val="left"/>
        <w:rPr/>
      </w:pPr>
      <w:r>
        <w:rPr/>
        <w:t>eXQZjPwrSuqzhicd1A3vEIoUdA8PhzGxPJo/s8vEuCjKjgt17cQo3Qq05TvzymSVjR+Z8XDItlcdRk</w:t>
      </w:r>
    </w:p>
    <w:p>
      <w:pPr>
        <w:pStyle w:val="PreformattedText"/>
        <w:bidi w:val="0"/>
        <w:spacing w:before="0" w:after="0"/>
        <w:jc w:val="left"/>
        <w:rPr/>
      </w:pPr>
      <w:r>
        <w:rPr/>
        <w:t>Zau6P+XgiItROw81EWBRp5fMOC1wf4ZxayfhAz4SpgHmVb8t/wAQ7xnPBgOaJnDHJcV0HBFftQ2vD0</w:t>
      </w:r>
    </w:p>
    <w:p>
      <w:pPr>
        <w:pStyle w:val="PreformattedText"/>
        <w:bidi w:val="0"/>
        <w:spacing w:before="0" w:after="0"/>
        <w:jc w:val="left"/>
        <w:rPr/>
      </w:pPr>
      <w:r>
        <w:rPr/>
        <w:t>Fq0kcw7jJ1iZjE8Qw3A5lSuH2mS5HiZVtMRi1pmk/PMLOdHcPNcLimEzglyls4uGi29RmQMRnup0kr</w:t>
      </w:r>
    </w:p>
    <w:p>
      <w:pPr>
        <w:pStyle w:val="PreformattedText"/>
        <w:bidi w:val="0"/>
        <w:spacing w:before="0" w:after="0"/>
        <w:jc w:val="left"/>
        <w:rPr/>
      </w:pPr>
      <w:r>
        <w:rPr/>
        <w:t>KxTd+0vQc/l4jmskXNZH5OSXN8A56WByGxSb1w+9f7l43p4EdncYQozPNzwZD3bzKwcH6sgLsWi/EO</w:t>
      </w:r>
    </w:p>
    <w:p>
      <w:pPr>
        <w:pStyle w:val="PreformattedText"/>
        <w:bidi w:val="0"/>
        <w:spacing w:before="0" w:after="0"/>
        <w:jc w:val="left"/>
        <w:rPr/>
      </w:pPr>
      <w:r>
        <w:rPr/>
        <w:t>RikU+cIqOmADwyzRWC2yuXVKwgkLWDvoJRLYvu6K+0RWKbDPtiM0IBddj/AOwwwp7rYfN7Jfhs12+z</w:t>
      </w:r>
    </w:p>
    <w:p>
      <w:pPr>
        <w:pStyle w:val="PreformattedText"/>
        <w:bidi w:val="0"/>
        <w:spacing w:before="0" w:after="0"/>
        <w:jc w:val="left"/>
        <w:rPr/>
      </w:pPr>
      <w:r>
        <w:rPr/>
        <w:t>xOFqXXD48M7RZybPJEArODEvz4vPkjU8rl4vz0y9kvi/wMwK5KF0OujLMVnbh+3+ILJY15PT4Zh0yl</w:t>
      </w:r>
    </w:p>
    <w:p>
      <w:pPr>
        <w:pStyle w:val="PreformattedText"/>
        <w:bidi w:val="0"/>
        <w:spacing w:before="0" w:after="0"/>
        <w:jc w:val="left"/>
        <w:rPr/>
      </w:pPr>
      <w:r>
        <w:rPr/>
        <w:t>tG0uPaEDYwNc3PmXdSsN1/Rh9D9PH0H1pEleg9GazlOX0Y9b5R8oeU98fOPrPlnlnknlge5Tue6EZQ</w:t>
      </w:r>
    </w:p>
    <w:p>
      <w:pPr>
        <w:pStyle w:val="PreformattedText"/>
        <w:bidi w:val="0"/>
        <w:spacing w:before="0" w:after="0"/>
        <w:jc w:val="left"/>
        <w:rPr/>
      </w:pPr>
      <w:r>
        <w:rPr/>
        <w:t>l+qfS+jV9JR+sXL+gHIF27lUyhLVOBvgAEr3Ka6vwDmF0aoW4UgYeqrxOTJyYHj4hNnXxztNtbuq+T</w:t>
      </w:r>
    </w:p>
    <w:p>
      <w:pPr>
        <w:pStyle w:val="PreformattedText"/>
        <w:bidi w:val="0"/>
        <w:spacing w:before="0" w:after="0"/>
        <w:jc w:val="left"/>
        <w:rPr/>
      </w:pPr>
      <w:r>
        <w:rPr/>
        <w:t>ocS5N5vgDL8QmunC93/LHVFJR7BwdRn/P7IMKwDc65WcCgfCHfjuFlnicnrmvMvlRea8cS0d8wtS88</w:t>
      </w:r>
    </w:p>
    <w:p>
      <w:pPr>
        <w:pStyle w:val="PreformattedText"/>
        <w:bidi w:val="0"/>
        <w:spacing w:before="0" w:after="0"/>
        <w:jc w:val="left"/>
        <w:rPr/>
      </w:pPr>
      <w:r>
        <w:rPr/>
        <w:t>QLPAnI3TTCxM9JRdjEFrzUAyM0ItyYXPtiX6bspZZcNqXKqssalRrePQ7aTShAc5Vxl+oBlV2Sr4T5</w:t>
      </w:r>
    </w:p>
    <w:p>
      <w:pPr>
        <w:pStyle w:val="PreformattedText"/>
        <w:bidi w:val="0"/>
        <w:spacing w:before="0" w:after="0"/>
        <w:jc w:val="left"/>
        <w:rPr/>
      </w:pPr>
      <w:r>
        <w:rPr/>
        <w:t>l+F5ZXhp74Idha3wYjLRl2zeBKsssDWId1QwuRAFUa1E5fDcBp8+6+IOQ5v9wlt1Gq3MB5u8YxiYF8</w:t>
      </w:r>
    </w:p>
    <w:p>
      <w:pPr>
        <w:pStyle w:val="PreformattedText"/>
        <w:bidi w:val="0"/>
        <w:spacing w:before="0" w:after="0"/>
        <w:jc w:val="left"/>
        <w:rPr/>
      </w:pPr>
      <w:r>
        <w:rPr/>
        <w:t>EddxUjhU43XMGMysDoM3DBQHC5t5g0Gsj2cwNQ5mdL+5mjoHXFS92ihXNR2NuQ8wWcSZQOGUPt3cNF</w:t>
      </w:r>
    </w:p>
    <w:p>
      <w:pPr>
        <w:pStyle w:val="PreformattedText"/>
        <w:bidi w:val="0"/>
        <w:spacing w:before="0" w:after="0"/>
        <w:jc w:val="left"/>
        <w:rPr/>
      </w:pPr>
      <w:r>
        <w:rPr/>
        <w:t>aa/oRy+2eDonioKCLfyBGEMlo5U3Xa5JUG/lA8+UOgzPwn8wo0IWeT825QMQTR1/tHgcl2uPaN1tSS</w:t>
      </w:r>
    </w:p>
    <w:p>
      <w:pPr>
        <w:pStyle w:val="PreformattedText"/>
        <w:bidi w:val="0"/>
        <w:spacing w:before="0" w:after="0"/>
        <w:jc w:val="left"/>
        <w:rPr/>
      </w:pPr>
      <w:r>
        <w:rPr/>
        <w:t>ZXQgXT9wxdoeKK+4SxYmuER9tQ8dt0Z8qhrn4sgNwkDi+apR5IcSsrFndhjdltf1X7RKhpEq7+pUcU</w:t>
      </w:r>
    </w:p>
    <w:p>
      <w:pPr>
        <w:pStyle w:val="PreformattedText"/>
        <w:bidi w:val="0"/>
        <w:spacing w:before="0" w:after="0"/>
        <w:jc w:val="left"/>
        <w:rPr/>
      </w:pPr>
      <w:r>
        <w:rPr/>
        <w:t>GX6EPrY+o9H08oo/XPSibostLS/cLXGbRm/rMSZD9bsr6DPpfRox5+n3PXvpV4ZpMmtMZp7XmJIQ0J</w:t>
      </w:r>
    </w:p>
    <w:p>
      <w:pPr>
        <w:pStyle w:val="PreformattedText"/>
        <w:bidi w:val="0"/>
        <w:spacing w:before="0" w:after="0"/>
        <w:jc w:val="left"/>
        <w:rPr/>
      </w:pPr>
      <w:r>
        <w:rPr/>
        <w:t>n7nqCIW1Z2uiDdQtizCHRBvqky21jk6AjJ0MCGgfATr+2I1aFYN+LdEMQxQDXIOA8S6cFpYfqC0dKe</w:t>
      </w:r>
    </w:p>
    <w:p>
      <w:pPr>
        <w:pStyle w:val="PreformattedText"/>
        <w:bidi w:val="0"/>
        <w:spacing w:before="0" w:after="0"/>
        <w:jc w:val="left"/>
        <w:rPr/>
      </w:pPr>
      <w:r>
        <w:rPr/>
        <w:t>FtQa7XCi1WGpfBu/AeCK7wEu/QS8rWeXy+7CwcB8YT5S8zRsxFt8pUuqg5fhGoMpd4qZ+FvzCFrJru</w:t>
      </w:r>
    </w:p>
    <w:p>
      <w:pPr>
        <w:pStyle w:val="PreformattedText"/>
        <w:bidi w:val="0"/>
        <w:spacing w:before="0" w:after="0"/>
        <w:jc w:val="left"/>
        <w:rPr/>
      </w:pPr>
      <w:r>
        <w:rPr/>
        <w:t>yWHwEriN1FUkOfE9pGaam6O0XPag5KP6gEplu7TcuOUz2wisalRjErESrSCluIasta9phgW9suIW3C</w:t>
      </w:r>
    </w:p>
    <w:p>
      <w:pPr>
        <w:pStyle w:val="PreformattedText"/>
        <w:bidi w:val="0"/>
        <w:spacing w:before="0" w:after="0"/>
        <w:jc w:val="left"/>
        <w:rPr/>
      </w:pPr>
      <w:r>
        <w:rPr/>
        <w:t>WTgTxGW2wwJt7iQiFDxBr5ADssZlm7eHm4QT8SuGLSloL8O/6liSwMXFalLvI21kh6As+assEtAIu4</w:t>
      </w:r>
    </w:p>
    <w:p>
      <w:pPr>
        <w:pStyle w:val="PreformattedText"/>
        <w:bidi w:val="0"/>
        <w:spacing w:before="0" w:after="0"/>
        <w:jc w:val="left"/>
        <w:rPr/>
      </w:pPr>
      <w:r>
        <w:rPr/>
        <w:t>1QFBblRMOPc4uJBbaqjf/mELY4a/oQthHDOMbUbyF8u5yGXUZiwmu3s6jE2OfHTEAWrqGvBUEEhkwR</w:t>
      </w:r>
    </w:p>
    <w:p>
      <w:pPr>
        <w:pStyle w:val="PreformattedText"/>
        <w:bidi w:val="0"/>
        <w:spacing w:before="0" w:after="0"/>
        <w:jc w:val="left"/>
        <w:rPr/>
      </w:pPr>
      <w:r>
        <w:rPr/>
        <w:t>7PC9OGXIhWB/C8lcjqL5v2f+0AC17fuESNlOC+TxNiA35JddjaQFWAcJiINUnQM/mGwoGi74Q2Cp6Z</w:t>
      </w:r>
    </w:p>
    <w:p>
      <w:pPr>
        <w:pStyle w:val="PreformattedText"/>
        <w:bidi w:val="0"/>
        <w:spacing w:before="0" w:after="0"/>
        <w:jc w:val="left"/>
        <w:rPr/>
      </w:pPr>
      <w:r>
        <w:rPr/>
        <w:t>5I8YqGBVBnrMNVTLtLs9Wc4RxQfoPU+hjLPQerWaPofrno4ovoPVh9Br6ZAZxnH1T6X0aMoZsnn9Dz</w:t>
      </w:r>
    </w:p>
    <w:p>
      <w:pPr>
        <w:pStyle w:val="PreformattedText"/>
        <w:bidi w:val="0"/>
        <w:spacing w:before="0" w:after="0"/>
        <w:jc w:val="left"/>
        <w:rPr/>
      </w:pPr>
      <w:r>
        <w:rPr/>
        <w:t>epSIgdyxKlgevMOrfLq8wF1Q57h4PeC7IVDxMmi6fvA5AXovwrcIiXBgPMZQrq3FdsAaJZ3fPh8Rw0</w:t>
      </w:r>
    </w:p>
    <w:p>
      <w:pPr>
        <w:pStyle w:val="PreformattedText"/>
        <w:bidi w:val="0"/>
        <w:spacing w:before="0" w:after="0"/>
        <w:jc w:val="left"/>
        <w:rPr/>
      </w:pPr>
      <w:r>
        <w:rPr/>
        <w:t>Snb0I3AGf/KPBzC60f1S1ZdS7f8Ai2L0uAcvvwEG3ukr52nv3DK0wft+IbiO3buUMmNvyzWcAw6Y/b</w:t>
      </w:r>
    </w:p>
    <w:p>
      <w:pPr>
        <w:pStyle w:val="PreformattedText"/>
        <w:bidi w:val="0"/>
        <w:spacing w:before="0" w:after="0"/>
        <w:jc w:val="left"/>
        <w:rPr/>
      </w:pPr>
      <w:r>
        <w:rPr/>
        <w:t>S5YgMss5zGfAr7yqrgWL8RsnNn7SCreE58T8kNVMKtIgykQcMRX8RkgJ/cPOEEYTEK1UqJXlqYWIVg</w:t>
      </w:r>
    </w:p>
    <w:p>
      <w:pPr>
        <w:pStyle w:val="PreformattedText"/>
        <w:bidi w:val="0"/>
        <w:spacing w:before="0" w:after="0"/>
        <w:jc w:val="left"/>
        <w:rPr/>
      </w:pPr>
      <w:r>
        <w:rPr/>
        <w:t>JDogooJgzKAxS4ZgJaUUvYwVGqjGbeoA2Myc3SkHBaveoJSLQPKTewBqvF1MTRRPlP7Szh4A95IIHG</w:t>
      </w:r>
    </w:p>
    <w:p>
      <w:pPr>
        <w:pStyle w:val="PreformattedText"/>
        <w:bidi w:val="0"/>
        <w:spacing w:before="0" w:after="0"/>
        <w:jc w:val="left"/>
        <w:rPr/>
      </w:pPr>
      <w:r>
        <w:rPr/>
        <w:t>AOViWXj5SxaooUffLLHbuqIA3IV7Vlzx1EqCIM68rggDEgVFxFuk93cUUwVk2vnhjVYGFcO1Jii6HB</w:t>
      </w:r>
    </w:p>
    <w:p>
      <w:pPr>
        <w:pStyle w:val="PreformattedText"/>
        <w:bidi w:val="0"/>
        <w:spacing w:before="0" w:after="0"/>
        <w:jc w:val="left"/>
        <w:rPr/>
      </w:pPr>
      <w:r>
        <w:rPr/>
        <w:t>rp8wEsEZGoCg0mjs7f5TCFnNNo8cwhILouZS9rKV+nkjwLDBw6ZWJL+jLIrG9iHXtD6KZ6eSIeB5NP</w:t>
      </w:r>
    </w:p>
    <w:p>
      <w:pPr>
        <w:pStyle w:val="PreformattedText"/>
        <w:bidi w:val="0"/>
        <w:spacing w:before="0" w:after="0"/>
        <w:jc w:val="left"/>
        <w:rPr/>
      </w:pPr>
      <w:r>
        <w:rPr/>
        <w:t>8ATBbE6f2QPBg5B47EsKtLfPwSu7gG8Lb6LKBc3TD1fSfXD0uDB9FiipccPR9Gj6/D0noo4/RpH0qe</w:t>
      </w:r>
    </w:p>
    <w:p>
      <w:pPr>
        <w:pStyle w:val="PreformattedText"/>
        <w:bidi w:val="0"/>
        <w:spacing w:before="0" w:after="0"/>
        <w:jc w:val="left"/>
        <w:rPr/>
      </w:pPr>
      <w:r>
        <w:rPr/>
        <w:t>P6P+H0EkiH1z6WaTRlTN88sHuB3PfMOYnuJ7ie5SniCV1TOFbua2wqXTa4mYWisWgHBA1z8Jf4OEVA</w:t>
      </w:r>
    </w:p>
    <w:p>
      <w:pPr>
        <w:pStyle w:val="PreformattedText"/>
        <w:bidi w:val="0"/>
        <w:spacing w:before="0" w:after="0"/>
        <w:jc w:val="left"/>
        <w:rPr/>
      </w:pPr>
      <w:r>
        <w:rPr/>
        <w:t>UOS8B0rxCzVb1lceDomX8zXA9yod8H8RRneGncDtZwvjl4Ikv3auB5epcYANDdeX29dsSkYtOaGcuI</w:t>
      </w:r>
    </w:p>
    <w:p>
      <w:pPr>
        <w:pStyle w:val="PreformattedText"/>
        <w:bidi w:val="0"/>
        <w:spacing w:before="0" w:after="0"/>
        <w:jc w:val="left"/>
        <w:rPr/>
      </w:pPr>
      <w:r>
        <w:rPr/>
        <w:t>lQzdORA8CqvMSqGiYU8AsrF9iHB7MQ4PIvxKqqBi5gELpUiPCsiaYav5tgHjYzeOphRHWHhBYQ94je</w:t>
      </w:r>
    </w:p>
    <w:p>
      <w:pPr>
        <w:pStyle w:val="PreformattedText"/>
        <w:bidi w:val="0"/>
        <w:spacing w:before="0" w:after="0"/>
        <w:jc w:val="left"/>
        <w:rPr/>
      </w:pPr>
      <w:r>
        <w:rPr/>
        <w:t>IKUiOqlXTA4xUMczm4IZ1V+mCZvcVjVqpV5SWN3LbjtVFA/eNRrEZZsrrwSpdm1/n2lKNAGtrExu80</w:t>
      </w:r>
    </w:p>
    <w:p>
      <w:pPr>
        <w:pStyle w:val="PreformattedText"/>
        <w:bidi w:val="0"/>
        <w:spacing w:before="0" w:after="0"/>
        <w:jc w:val="left"/>
        <w:rPr/>
      </w:pPr>
      <w:r>
        <w:rPr/>
        <w:t>XVzeY0A5xAoFH2AvNRrQXmXDlfmGqlrBxW0NeyRezNy+NrkPAMDkjszliC61I8eVxHQwKBq3Xv8AMT</w:t>
      </w:r>
    </w:p>
    <w:p>
      <w:pPr>
        <w:pStyle w:val="PreformattedText"/>
        <w:bidi w:val="0"/>
        <w:spacing w:before="0" w:after="0"/>
        <w:jc w:val="left"/>
        <w:rPr/>
      </w:pPr>
      <w:r>
        <w:rPr/>
        <w:t>IDoytrFC076ftESETFtV0/EatGydRTCNWDyeGNQUVl6PN8Mwagzea+LbzKcByBkp8AxjUXfg8c/uWS</w:t>
      </w:r>
    </w:p>
    <w:p>
      <w:pPr>
        <w:pStyle w:val="PreformattedText"/>
        <w:bidi w:val="0"/>
        <w:spacing w:before="0" w:after="0"/>
        <w:jc w:val="left"/>
        <w:rPr/>
      </w:pPr>
      <w:r>
        <w:rPr/>
        <w:t>u3Z8ThXQFMKsf64Qo4bPyeektgtSj/THZRyJSPtDDwuJodPMVs7tlDLZW3iWw4mOAG2vmMNHy0pxA5</w:t>
      </w:r>
    </w:p>
    <w:p>
      <w:pPr>
        <w:pStyle w:val="PreformattedText"/>
        <w:bidi w:val="0"/>
        <w:spacing w:before="0" w:after="0"/>
        <w:jc w:val="left"/>
        <w:rPr/>
      </w:pPr>
      <w:r>
        <w:rPr/>
        <w:t>Qr/EM+r6Tf1w9T1fQ+s9H0aM2fop6MKLBl+hHn0yfQXr6oQegPrn0vp0YpTDnuYxpaLBcwUt3Lo2ze</w:t>
      </w:r>
    </w:p>
    <w:p>
      <w:pPr>
        <w:pStyle w:val="PreformattedText"/>
        <w:bidi w:val="0"/>
        <w:spacing w:before="0" w:after="0"/>
        <w:jc w:val="left"/>
        <w:rPr/>
      </w:pPr>
      <w:r>
        <w:rPr/>
        <w:t>6hDdZgelCKrHtncQs1LeCZR2Zcv9QM10nXuxFmnVw+69q6YhHgoDo8v8G2awhunvh/gQUaotDb+iAi</w:t>
      </w:r>
    </w:p>
    <w:p>
      <w:pPr>
        <w:pStyle w:val="PreformattedText"/>
        <w:bidi w:val="0"/>
        <w:spacing w:before="0" w:after="0"/>
        <w:jc w:val="left"/>
        <w:rPr/>
      </w:pPr>
      <w:r>
        <w:rPr/>
        <w:t>oDBw1b5YmvcPimiVtaaSBfsNFtFM08E9qBY+DlfZqIHPFe/FE4apLlVleT5hkvAPdh8l94yR1ZFG6Y</w:t>
      </w:r>
    </w:p>
    <w:p>
      <w:pPr>
        <w:pStyle w:val="PreformattedText"/>
        <w:bidi w:val="0"/>
        <w:spacing w:before="0" w:after="0"/>
        <w:jc w:val="left"/>
        <w:rPr/>
      </w:pPr>
      <w:r>
        <w:rPr/>
        <w:t>VWtmO7hbmWvhm6bkzF6gtCZiVuyCjlmN6nZFy4xLdMWzv0gxCs+1LAvcylxkqvaPa/mHXmJBhbimdt</w:t>
      </w:r>
    </w:p>
    <w:p>
      <w:pPr>
        <w:pStyle w:val="PreformattedText"/>
        <w:bidi w:val="0"/>
        <w:spacing w:before="0" w:after="0"/>
        <w:jc w:val="left"/>
        <w:rPr/>
      </w:pPr>
      <w:r>
        <w:rPr/>
        <w:t>clwjahQiNJbAq3vEvKrtGcaluWjTzwQsdsny0xw9EtznvNzIkVYOL5zi4KqXK37yjlMB6H8rUDlpge</w:t>
      </w:r>
    </w:p>
    <w:p>
      <w:pPr>
        <w:pStyle w:val="PreformattedText"/>
        <w:bidi w:val="0"/>
        <w:spacing w:before="0" w:after="0"/>
        <w:jc w:val="left"/>
        <w:rPr/>
      </w:pPr>
      <w:r>
        <w:rPr/>
        <w:t>P/DMQqmzi4Z0tbL/AOavEQRF+4OiNGy+QfioBA3dY9e8F1yBkiBpD2HvFdC9PPzHBiZp7fLKwJELVs</w:t>
      </w:r>
    </w:p>
    <w:p>
      <w:pPr>
        <w:pStyle w:val="PreformattedText"/>
        <w:bidi w:val="0"/>
        <w:spacing w:before="0" w:after="0"/>
        <w:jc w:val="left"/>
        <w:rPr/>
      </w:pPr>
      <w:r>
        <w:rPr/>
        <w:t>Ow5lK63ylZHnqJcPQHOAHJ5j6DOwX3W49oNS3j7Jp8MvgtJbNnZ7jFIgp7DKAuE4cG6NylvIJNrhPD</w:t>
      </w:r>
    </w:p>
    <w:p>
      <w:pPr>
        <w:pStyle w:val="PreformattedText"/>
        <w:bidi w:val="0"/>
        <w:spacing w:before="0" w:after="0"/>
        <w:jc w:val="left"/>
        <w:rPr/>
      </w:pPr>
      <w:r>
        <w:rPr/>
        <w:t>BlAy0mv6Mu2eTr2heymTsg2XPzngRrTgWNNLsn8PpT/BLhCHo+hfWejOU0YM/Rj0dRbigsIQ9D6dao</w:t>
      </w:r>
    </w:p>
    <w:p>
      <w:pPr>
        <w:pStyle w:val="PreformattedText"/>
        <w:bidi w:val="0"/>
        <w:spacing w:before="0" w:after="0"/>
        <w:jc w:val="left"/>
        <w:rPr/>
      </w:pPr>
      <w:r>
        <w:rPr/>
        <w:t>IIQQQPXPpfTym7CHcqCV6benAZagVDZ6PLCqFTAu3LK/YOKwxk2PQyxdHtcf8AnPLiJrNVXWnjolIW</w:t>
      </w:r>
    </w:p>
    <w:p>
      <w:pPr>
        <w:pStyle w:val="PreformattedText"/>
        <w:bidi w:val="0"/>
        <w:spacing w:before="0" w:after="0"/>
        <w:jc w:val="left"/>
        <w:rPr/>
      </w:pPr>
      <w:r>
        <w:rPr/>
        <w:t>fgLz0dsVyVjOb6h0W8vAvN8+8R61D+UW8NF5RU6DfgjVEN7/AEY2nASpijR17vFzI7ajS4aeIFY50e</w:t>
      </w:r>
    </w:p>
    <w:p>
      <w:pPr>
        <w:pStyle w:val="PreformattedText"/>
        <w:bidi w:val="0"/>
        <w:spacing w:before="0" w:after="0"/>
        <w:jc w:val="left"/>
        <w:rPr/>
      </w:pPr>
      <w:r>
        <w:rPr/>
        <w:t>abYr7WcHA3FZwqHxpCHW+YFPilz7HI9piTnNzlDsPkyQWEXp5mgHKzAfV/JNDWx8Grj8gsCkqL2aJi</w:t>
      </w:r>
    </w:p>
    <w:p>
      <w:pPr>
        <w:pStyle w:val="PreformattedText"/>
        <w:bidi w:val="0"/>
        <w:spacing w:before="0" w:after="0"/>
        <w:jc w:val="left"/>
        <w:rPr/>
      </w:pPr>
      <w:r>
        <w:rPr/>
        <w:t>3cxxLsEZqqzxBcmSU5WFqoMxCxrH7luyXNzUVdyliEFVV7gl8xhXnqUkBii5/sTMr5Z0tKKrkIpyNj</w:t>
      </w:r>
    </w:p>
    <w:p>
      <w:pPr>
        <w:pStyle w:val="PreformattedText"/>
        <w:bidi w:val="0"/>
        <w:spacing w:before="0" w:after="0"/>
        <w:jc w:val="left"/>
        <w:rPr/>
      </w:pPr>
      <w:r>
        <w:rPr/>
        <w:t>vCcwrtdQ8KOfF9Swop27C3MAG1YaiLDCK7IKYUrO3lgnG8Fbz8uLjgoJwYweWCAporh/uYUXc0O/KQ</w:t>
      </w:r>
    </w:p>
    <w:p>
      <w:pPr>
        <w:pStyle w:val="PreformattedText"/>
        <w:bidi w:val="0"/>
        <w:spacing w:before="0" w:after="0"/>
        <w:jc w:val="left"/>
        <w:rPr/>
      </w:pPr>
      <w:r>
        <w:rPr/>
        <w:t>hoDTGwRabCOTagBtZZOMgOmb+SCy9BX8Qwaxy19m4xUYuveMWkfH+hGtKoKbT+alFBlXAu0p3FsDC1</w:t>
      </w:r>
    </w:p>
    <w:p>
      <w:pPr>
        <w:pStyle w:val="PreformattedText"/>
        <w:bidi w:val="0"/>
        <w:spacing w:before="0" w:after="0"/>
        <w:jc w:val="left"/>
        <w:rPr/>
      </w:pPr>
      <w:r>
        <w:rPr/>
        <w:t>0N+GES8ewtlV0PeOSggZ9eLT+S5zBix5tqJQbMjvxAA8dQEXViOyNxbK+f5IlW3YeK8PhI4AsgpyZp</w:t>
      </w:r>
    </w:p>
    <w:p>
      <w:pPr>
        <w:pStyle w:val="PreformattedText"/>
        <w:bidi w:val="0"/>
        <w:spacing w:before="0" w:after="0"/>
        <w:jc w:val="left"/>
        <w:rPr/>
      </w:pPr>
      <w:r>
        <w:rPr/>
        <w:t>6Ys9/SnyMctmiOfD7MvGtkN3WfKWjlh16vpP8OIQ9H0MPSejNGcpt9HPR9CQg9AIj9FQg9FGCAh9FP</w:t>
      </w:r>
    </w:p>
    <w:p>
      <w:pPr>
        <w:pStyle w:val="PreformattedText"/>
        <w:bidi w:val="0"/>
        <w:spacing w:before="0" w:after="0"/>
        <w:jc w:val="left"/>
        <w:rPr/>
      </w:pPr>
      <w:r>
        <w:rPr/>
        <w:t>pfTyhywITPqH0BpmVK+A2sX3kZ5MILavlYqJbgdHllVs7PHtMsB2P7/pHdFvD/AAirV1ZeD3mBtWOH</w:t>
      </w:r>
    </w:p>
    <w:p>
      <w:pPr>
        <w:pStyle w:val="PreformattedText"/>
        <w:bidi w:val="0"/>
        <w:spacing w:before="0" w:after="0"/>
        <w:jc w:val="left"/>
        <w:rPr/>
      </w:pPr>
      <w:r>
        <w:rPr/>
        <w:t>wKiq8j7Pdx7SycMy8Y8DryxIjbWOD+WHt2GD26TgMw4osQDA8L4mOq2oYvt8xtlmb8eWUtrbiMmZCj</w:t>
      </w:r>
    </w:p>
    <w:p>
      <w:pPr>
        <w:pStyle w:val="PreformattedText"/>
        <w:bidi w:val="0"/>
        <w:spacing w:before="0" w:after="0"/>
        <w:jc w:val="left"/>
        <w:rPr/>
      </w:pPr>
      <w:r>
        <w:rPr/>
        <w:t>g6mDVjD4lADL8JVdWjj35hmrUToHiZur0EMx8jBoe4jHYTsbsIniLe5aEDRrL91iqSMfNkS5dFMV2r</w:t>
      </w:r>
    </w:p>
    <w:p>
      <w:pPr>
        <w:pStyle w:val="PreformattedText"/>
        <w:bidi w:val="0"/>
        <w:spacing w:before="0" w:after="0"/>
        <w:jc w:val="left"/>
        <w:rPr/>
      </w:pPr>
      <w:r>
        <w:rPr/>
        <w:t>wys2pqBZsmQgdPtDmINGEBdxRvvlj3H3JkzD5IBsxC/EODE5Us4xAYyhfsjXaXoI9Fjh0Pb27gkoDc</w:t>
      </w:r>
    </w:p>
    <w:p>
      <w:pPr>
        <w:pStyle w:val="PreformattedText"/>
        <w:bidi w:val="0"/>
        <w:spacing w:before="0" w:after="0"/>
        <w:jc w:val="left"/>
        <w:rPr/>
      </w:pPr>
      <w:r>
        <w:rPr/>
        <w:t>pByxQBpxgvdS5KqXOavNQuNVQ6JSloTby8PVVBnsoq0n9C5f7KwXtuA3ZbeXeCZ02sRy+XvGqslowe</w:t>
      </w:r>
    </w:p>
    <w:p>
      <w:pPr>
        <w:pStyle w:val="PreformattedText"/>
        <w:bidi w:val="0"/>
        <w:spacing w:before="0" w:after="0"/>
        <w:jc w:val="left"/>
        <w:rPr/>
      </w:pPr>
      <w:r>
        <w:rPr/>
        <w:t>KgvdhHOYrcHVYrSPiVIjXbpc+RQ6m9PdkMF61Ze0EznB9+ICXeAdcRGzbk5H7lM23sOHuITTiOk/ph</w:t>
      </w:r>
    </w:p>
    <w:p>
      <w:pPr>
        <w:pStyle w:val="PreformattedText"/>
        <w:bidi w:val="0"/>
        <w:spacing w:before="0" w:after="0"/>
        <w:jc w:val="left"/>
        <w:rPr/>
      </w:pPr>
      <w:r>
        <w:rPr/>
        <w:t>zGdLsv+iYah2ZZ5U2QFK7DeVPwzEVcqHF+Xv3E2wo0mSv5IbJWieNEmJDeCcwGK42+HiY44BzXZ5IS</w:t>
      </w:r>
    </w:p>
    <w:p>
      <w:pPr>
        <w:pStyle w:val="PreformattedText"/>
        <w:bidi w:val="0"/>
        <w:spacing w:before="0" w:after="0"/>
        <w:jc w:val="left"/>
        <w:rPr/>
      </w:pPr>
      <w:r>
        <w:rPr/>
        <w:t>hMPFVr8EMLQ+SmPDEb04Fe3g/wAkzCAdCWHyJuddsr4fSJ/hRCHo+hlek16Po5fSp6sRCD1B9QCGEW</w:t>
      </w:r>
    </w:p>
    <w:p>
      <w:pPr>
        <w:pStyle w:val="PreformattedText"/>
        <w:bidi w:val="0"/>
        <w:spacing w:before="0" w:after="0"/>
        <w:jc w:val="left"/>
        <w:rPr/>
      </w:pPr>
      <w:r>
        <w:rPr/>
        <w:t>KXBhBC9U+l9OjN4ckGYYeoYVQSrm3gEN5epbBnhyBCNP6CNvL5Jbt90v7jQb8PXsdxeb4y335gFUJo</w:t>
      </w:r>
    </w:p>
    <w:p>
      <w:pPr>
        <w:pStyle w:val="PreformattedText"/>
        <w:bidi w:val="0"/>
        <w:spacing w:before="0" w:after="0"/>
        <w:jc w:val="left"/>
        <w:rPr/>
      </w:pPr>
      <w:r>
        <w:rPr/>
        <w:t>tUwIolHF1fvKm0Vp0e0EA4ysvxwRGKLe6oaG9EX50DiLcb/qH9lJh5H7MJ1rZQ4CsQzhG+O1/MdTCU</w:t>
      </w:r>
    </w:p>
    <w:p>
      <w:pPr>
        <w:pStyle w:val="PreformattedText"/>
        <w:bidi w:val="0"/>
        <w:spacing w:before="0" w:after="0"/>
        <w:jc w:val="left"/>
        <w:rPr/>
      </w:pPr>
      <w:r>
        <w:rPr/>
        <w:t>cnDzA2p45z/RuWkJyW1tjYyEjI18wFDUTfk4CNtUto1bwh0m1Q8aJmKtqFAvBZFiHoZgJrD5Zy2s4w</w:t>
      </w:r>
    </w:p>
    <w:p>
      <w:pPr>
        <w:pStyle w:val="PreformattedText"/>
        <w:bidi w:val="0"/>
        <w:spacing w:before="0" w:after="0"/>
        <w:jc w:val="left"/>
        <w:rPr/>
      </w:pPr>
      <w:r>
        <w:rPr/>
        <w:t>JzV4sgH1anvxmHyFi4qL4XxEuoCy7+JcwVLd/CEj+5ktIDyo+gHOTEu1h9AME4IFeYmqiqICSBgzNo</w:t>
      </w:r>
    </w:p>
    <w:p>
      <w:pPr>
        <w:pStyle w:val="PreformattedText"/>
        <w:bidi w:val="0"/>
        <w:spacing w:before="0" w:after="0"/>
        <w:jc w:val="left"/>
        <w:rPr/>
      </w:pPr>
      <w:r>
        <w:rPr/>
        <w:t>ul2dPjuKwpvea/tjAiYDtQtSoNO4KNPV7Yqm1jNYHj41Efq2BFHi1zZREXG+YFVnbgcXj9EdATOe+8</w:t>
      </w:r>
    </w:p>
    <w:p>
      <w:pPr>
        <w:pStyle w:val="PreformattedText"/>
        <w:bidi w:val="0"/>
        <w:spacing w:before="0" w:after="0"/>
        <w:jc w:val="left"/>
        <w:rPr/>
      </w:pPr>
      <w:r>
        <w:rPr/>
        <w:t>SpgWydJ/d/LLwGwtbrtllm6w8rb5EzFSrlg5lmAa9KaqK3Lo17vvzLGFqDVXF3e8YwVxDS1BV5zL2y</w:t>
      </w:r>
    </w:p>
    <w:p>
      <w:pPr>
        <w:pStyle w:val="PreformattedText"/>
        <w:bidi w:val="0"/>
        <w:spacing w:before="0" w:after="0"/>
        <w:jc w:val="left"/>
        <w:rPr/>
      </w:pPr>
      <w:r>
        <w:rPr/>
        <w:t>zJ2xGNYFH2pzHvTfNd+TOkC3rL7+827lhGc9vqCwueg1hwioFRg2ML/qBMAqjMJwHMR0xb00L/AHAV</w:t>
      </w:r>
    </w:p>
    <w:p>
      <w:pPr>
        <w:pStyle w:val="PreformattedText"/>
        <w:bidi w:val="0"/>
        <w:spacing w:before="0" w:after="0"/>
        <w:jc w:val="left"/>
        <w:rPr/>
      </w:pPr>
      <w:r>
        <w:rPr/>
        <w:t>2qIeOFxlxpruM5dC54YAUFSe6xLSHaGcUyfBBBcjyQE+0zXfMHhaSo4tcAabOIoCG6ZBbWzmKz0fSf</w:t>
      </w:r>
    </w:p>
    <w:p>
      <w:pPr>
        <w:pStyle w:val="PreformattedText"/>
        <w:bidi w:val="0"/>
        <w:spacing w:before="0" w:after="0"/>
        <w:jc w:val="left"/>
        <w:rPr/>
      </w:pPr>
      <w:r>
        <w:rPr/>
        <w:t>4cQh6sfWejOU0Zt9VVK9BJ6Z9HRg9FF6CCCH659LNZozaBlgg9Ianmz7SsldNm7miFlNwFdPL78TYZ</w:t>
      </w:r>
    </w:p>
    <w:p>
      <w:pPr>
        <w:pStyle w:val="PreformattedText"/>
        <w:bidi w:val="0"/>
        <w:spacing w:before="0" w:after="0"/>
        <w:jc w:val="left"/>
        <w:rPr/>
      </w:pPr>
      <w:r>
        <w:rPr/>
        <w:t>eglzSDyDiGCnSYILWn2IXX7oqdOtBol1XxdL6ihsHQXXgSrGNhrRzfVjN4nUpPDAcCMMC2eXAecxUR</w:t>
      </w:r>
    </w:p>
    <w:p>
      <w:pPr>
        <w:pStyle w:val="PreformattedText"/>
        <w:bidi w:val="0"/>
        <w:spacing w:before="0" w:after="0"/>
        <w:jc w:val="left"/>
        <w:rPr/>
      </w:pPr>
      <w:r>
        <w:rPr/>
        <w:t>0l7PKxgUNg8gYSILRaqp2QG4Qs+zEQAi/awh4JYgbOF+5YbBEwl+s2/wDsMoPH7Xdw/m1eCXByz9sE</w:t>
      </w:r>
    </w:p>
    <w:p>
      <w:pPr>
        <w:pStyle w:val="PreformattedText"/>
        <w:bidi w:val="0"/>
        <w:spacing w:before="0" w:after="0"/>
        <w:jc w:val="left"/>
        <w:rPr/>
      </w:pPr>
      <w:r>
        <w:rPr/>
        <w:t>9vfuqULM00+WXUVgq9pQul93ELI+w8n+oiCv9DCVGiCE9uCUPQQNMc6SI40kASic+YIpIBLgFw6jIv</w:t>
      </w:r>
    </w:p>
    <w:p>
      <w:pPr>
        <w:pStyle w:val="PreformattedText"/>
        <w:bidi w:val="0"/>
        <w:spacing w:before="0" w:after="0"/>
        <w:jc w:val="left"/>
        <w:rPr/>
      </w:pPr>
      <w:r>
        <w:rPr/>
        <w:t>cwwAz5lVV3B8EwE4m+LZYu2zN8MVLtpV8sVpSydvj+4nTIAhYj0dSqwtDvR2v89R0aA7rd+C5kBvrt</w:t>
      </w:r>
    </w:p>
    <w:p>
      <w:pPr>
        <w:pStyle w:val="PreformattedText"/>
        <w:bidi w:val="0"/>
        <w:spacing w:before="0" w:after="0"/>
        <w:jc w:val="left"/>
        <w:rPr/>
      </w:pPr>
      <w:r>
        <w:rPr/>
        <w:t>dPlWYuOthc73ybAJoYp2S/0SpOkX7HSoJADx37jhdyoaIwBxjb1qVQA2W80Gn35hZqPwFrjpHtVNqR</w:t>
      </w:r>
    </w:p>
    <w:p>
      <w:pPr>
        <w:pStyle w:val="PreformattedText"/>
        <w:bidi w:val="0"/>
        <w:spacing w:before="0" w:after="0"/>
        <w:jc w:val="left"/>
        <w:rPr/>
      </w:pPr>
      <w:r>
        <w:rPr/>
        <w:t>ergoOiUmytWdf3EAi4FuU013iAcpQD8pQvANBkLiFCYC9PF+8098FP26PiNuZtLwTDihm1A93jzDn7</w:t>
      </w:r>
    </w:p>
    <w:p>
      <w:pPr>
        <w:pStyle w:val="PreformattedText"/>
        <w:bidi w:val="0"/>
        <w:spacing w:before="0" w:after="0"/>
        <w:jc w:val="left"/>
        <w:rPr/>
      </w:pPr>
      <w:r>
        <w:rPr/>
        <w:t>KU+3xBcww/YV5j1QrJT8mWvy6B5PMYt6hk36GDnMF4Vcoy4K1GL8aZbTQZwCtZtyCDrawfvCd6c7W3</w:t>
      </w:r>
    </w:p>
    <w:p>
      <w:pPr>
        <w:pStyle w:val="PreformattedText"/>
        <w:bidi w:val="0"/>
        <w:spacing w:before="0" w:after="0"/>
        <w:jc w:val="left"/>
        <w:rPr/>
      </w:pPr>
      <w:r>
        <w:rPr/>
        <w:t>hZ4qYWI44F4D+Ixvqw1TR8QjNAo88hKVUOedoEotphe/R9J/gVSoQZcuLL9Z9Apt9HPS0JPSnrD0hh</w:t>
      </w:r>
    </w:p>
    <w:p>
      <w:pPr>
        <w:pStyle w:val="PreformattedText"/>
        <w:bidi w:val="0"/>
        <w:spacing w:before="0" w:after="0"/>
        <w:jc w:val="left"/>
        <w:rPr/>
      </w:pPr>
      <w:r>
        <w:rPr/>
        <w:t>9CxRxg+ik/SfS+nVhyzn0BBFZ1jKe5lYrgoXyzlcsXpY5YTQrkvMzWFHRcsBXQcHvGS1BmuWVQeYtV</w:t>
      </w:r>
    </w:p>
    <w:p>
      <w:pPr>
        <w:pStyle w:val="PreformattedText"/>
        <w:bidi w:val="0"/>
        <w:spacing w:before="0" w:after="0"/>
        <w:jc w:val="left"/>
        <w:rPr/>
      </w:pPr>
      <w:r>
        <w:rPr/>
        <w:t>Y89BKAyFSUdD3ArbWu26w32ync0125K4hlh4uR/tB4i9zDLLb4DuL71X6F9oNyZEfBzDTvGS/0Eeng</w:t>
      </w:r>
    </w:p>
    <w:p>
      <w:pPr>
        <w:pStyle w:val="PreformattedText"/>
        <w:bidi w:val="0"/>
        <w:spacing w:before="0" w:after="0"/>
        <w:jc w:val="left"/>
        <w:rPr/>
      </w:pPr>
      <w:r>
        <w:rPr/>
        <w:t>N6Bz7xQCoL4+4LxS/wDcYDKxLHFl0lP+mWFDNj76mNqGQeBgFw3AnSgDb1thiapQ9tS+gwKuuiPjzp</w:t>
      </w:r>
    </w:p>
    <w:p>
      <w:pPr>
        <w:pStyle w:val="PreformattedText"/>
        <w:bidi w:val="0"/>
        <w:spacing w:before="0" w:after="0"/>
        <w:jc w:val="left"/>
        <w:rPr/>
      </w:pPr>
      <w:r>
        <w:rPr/>
        <w:t>ftASKCr4PwSztC+1pG3UZV7LHa5/GHA8sWuNUYSxNqYmSaIVVeIIdRoVlKNNwvN6l9nmFhnIcQLzNZ</w:t>
      </w:r>
    </w:p>
    <w:p>
      <w:pPr>
        <w:pStyle w:val="PreformattedText"/>
        <w:bidi w:val="0"/>
        <w:spacing w:before="0" w:after="0"/>
        <w:jc w:val="left"/>
        <w:rPr/>
      </w:pPr>
      <w:r>
        <w:rPr/>
        <w:t>5ii7zL7nxXLLwVBkfxCRotTr8vklpLFs6K49jmC1CcpxbzX9S2ej1Ufg7h1w7aTKcSqQDWVgGvnqM8</w:t>
      </w:r>
    </w:p>
    <w:p>
      <w:pPr>
        <w:pStyle w:val="PreformattedText"/>
        <w:bidi w:val="0"/>
        <w:spacing w:before="0" w:after="0"/>
        <w:jc w:val="left"/>
        <w:rPr/>
      </w:pPr>
      <w:r>
        <w:rPr/>
        <w:t>U8lug/Etwlb91gL7UFyVP1MKVb7Hb0EDEB01+x5s0qabOe2IobsdscozUmythqv2yz4iX78niDbK4C</w:t>
      </w:r>
    </w:p>
    <w:p>
      <w:pPr>
        <w:pStyle w:val="PreformattedText"/>
        <w:bidi w:val="0"/>
        <w:spacing w:before="0" w:after="0"/>
        <w:jc w:val="left"/>
        <w:rPr/>
      </w:pPr>
      <w:r>
        <w:rPr/>
        <w:t>7ZafuU08qX0DKhHjm+2omapWuPc+8uBVS9ItDQQiTMN2NlKMY47qDRJhjQo5WAx5brC+Dv3cRTV2Ve</w:t>
      </w:r>
    </w:p>
    <w:p>
      <w:pPr>
        <w:pStyle w:val="PreformattedText"/>
        <w:bidi w:val="0"/>
        <w:spacing w:before="0" w:after="0"/>
        <w:jc w:val="left"/>
        <w:rPr/>
      </w:pPr>
      <w:r>
        <w:rPr/>
        <w:t>PlAsFamTs4IWIqFR75/uKzTihODllqBLynHhIrA7UPmUAFBukv/SGFk2Iv3XliNWZfFpeKhWXM+jKv</w:t>
      </w:r>
    </w:p>
    <w:p>
      <w:pPr>
        <w:pStyle w:val="PreformattedText"/>
        <w:bidi w:val="0"/>
        <w:spacing w:before="0" w:after="0"/>
        <w:jc w:val="left"/>
        <w:rPr/>
      </w:pPr>
      <w:r>
        <w:rPr/>
        <w:t>ioy9clGvMynCNxqgPAsh1Gl+D0Zzh9aD0WX6CLiy4ek9H0cpsxeufQkn0AECD0DLi9S69Vfqn0vqbM</w:t>
      </w:r>
    </w:p>
    <w:p>
      <w:pPr>
        <w:pStyle w:val="PreformattedText"/>
        <w:bidi w:val="0"/>
        <w:spacing w:before="0" w:after="0"/>
        <w:jc w:val="left"/>
        <w:rPr/>
      </w:pPr>
      <w:r>
        <w:rPr/>
        <w:t>5h2Qwytg8+FRlHRdZOe0uI2xV9jTy7QFZQHbh5YtrfnPPDdeY0dsLteHK5lcJUv8QTN7IXny+0BYAs</w:t>
      </w:r>
    </w:p>
    <w:p>
      <w:pPr>
        <w:pStyle w:val="PreformattedText"/>
        <w:bidi w:val="0"/>
        <w:spacing w:before="0" w:after="0"/>
        <w:jc w:val="left"/>
        <w:rPr/>
      </w:pPr>
      <w:r>
        <w:rPr/>
        <w:t>8MX4gX267xUflINWPuG+X5fzG2Q9MGi5XQ461FCVtRR/RPLg+czAtqV2BteJSDzvXH+iZ6YDeyLvwU</w:t>
      </w:r>
    </w:p>
    <w:p>
      <w:pPr>
        <w:pStyle w:val="PreformattedText"/>
        <w:bidi w:val="0"/>
        <w:spacing w:before="0" w:after="0"/>
        <w:jc w:val="left"/>
        <w:rPr/>
      </w:pPr>
      <w:r>
        <w:rPr/>
        <w:t>9kb0kUfzAIkbr+n3Y4xyUThNYf/JQ0nAdVzDXoA4ay/BEIeaPK5RHlYD56/EuNF3PUIs0fowHzLwu2</w:t>
      </w:r>
    </w:p>
    <w:p>
      <w:pPr>
        <w:pStyle w:val="PreformattedText"/>
        <w:bidi w:val="0"/>
        <w:spacing w:before="0" w:after="0"/>
        <w:jc w:val="left"/>
        <w:rPr/>
      </w:pPr>
      <w:r>
        <w:rPr/>
        <w:t>quFg2YU0eN4Vp1/OpQ9UH9yEM4KfMzU4oYdJuocXhIDIt4hVzCc5uBamSVOS5excwhVdwqq5RsmKCh</w:t>
      </w:r>
    </w:p>
    <w:p>
      <w:pPr>
        <w:pStyle w:val="PreformattedText"/>
        <w:bidi w:val="0"/>
        <w:spacing w:before="0" w:after="0"/>
        <w:jc w:val="left"/>
        <w:rPr/>
      </w:pPr>
      <w:r>
        <w:rPr/>
        <w:t>VkqRkiA15mVNMUbP4Idl5qtQpvwOo20dphfQP7ZYKS45we7+oSo2Du1o3MTTA9fH6BEqK97/IY57iQ</w:t>
      </w:r>
    </w:p>
    <w:p>
      <w:pPr>
        <w:pStyle w:val="PreformattedText"/>
        <w:bidi w:val="0"/>
        <w:spacing w:before="0" w:after="0"/>
        <w:jc w:val="left"/>
        <w:rPr/>
      </w:pPr>
      <w:r>
        <w:rPr/>
        <w:t>tUXk3zGqNinHjP5gMIrLqsEQhSA+yjomIoLgDheP5MQhKrla8vxK4OSjRe34cTGJaLJl7qt2whNBuH</w:t>
      </w:r>
    </w:p>
    <w:p>
      <w:pPr>
        <w:pStyle w:val="PreformattedText"/>
        <w:bidi w:val="0"/>
        <w:spacing w:before="0" w:after="0"/>
        <w:jc w:val="left"/>
        <w:rPr/>
      </w:pPr>
      <w:r>
        <w:rPr/>
        <w:t>jL2StdXnbkfvLcyQ/YPlmabOUtVy3x4jcG0ieBqvPZKcccfHioEUVVXRBI51lfBA3QojKXC43BCBfg</w:t>
      </w:r>
    </w:p>
    <w:p>
      <w:pPr>
        <w:pStyle w:val="PreformattedText"/>
        <w:bidi w:val="0"/>
        <w:spacing w:before="0" w:after="0"/>
        <w:jc w:val="left"/>
        <w:rPr/>
      </w:pPr>
      <w:r>
        <w:rPr/>
        <w:t>U11ZqHJDpf2roIpMAbzQ/tYdos0uHyoa8QGtV7i5fMBMbLa8DuByL5Dvr2THQVbxpWVWrstVVPXklQ</w:t>
      </w:r>
    </w:p>
    <w:p>
      <w:pPr>
        <w:pStyle w:val="PreformattedText"/>
        <w:bidi w:val="0"/>
        <w:spacing w:before="0" w:after="0"/>
        <w:jc w:val="left"/>
        <w:rPr/>
      </w:pPr>
      <w:r>
        <w:rPr/>
        <w:t>Yw5Ql7Gp2WUILVLxTdovwRAXEClgcv8Q4s5Kwcz3uKdnfgu79X0EPSeh9Clxgg9IYek9OU0nP1ePoP</w:t>
      </w:r>
    </w:p>
    <w:p>
      <w:pPr>
        <w:pStyle w:val="PreformattedText"/>
        <w:bidi w:val="0"/>
        <w:spacing w:before="0" w:after="0"/>
        <w:jc w:val="left"/>
        <w:rPr/>
      </w:pPr>
      <w:r>
        <w:rPr/>
        <w:t>Rh9ZUr0B6BA9GPqMqbn0E+lmk0ZszlgRo7M6q3ojOpRS52RSeTPv5ZrlGxvm29HmJHNR5o6L0EGAMU</w:t>
      </w:r>
    </w:p>
    <w:p>
      <w:pPr>
        <w:pStyle w:val="PreformattedText"/>
        <w:bidi w:val="0"/>
        <w:spacing w:before="0" w:after="0"/>
        <w:jc w:val="left"/>
        <w:rPr/>
      </w:pPr>
      <w:r>
        <w:rPr/>
        <w:t>z7PmVAAKIzCz/IIbmgnJjp2Q6j3G1g+zGgjKBtdxARNAV1uCqpQt7sJRpjTgMDLBdvl/b5jOmjtvRM</w:t>
      </w:r>
    </w:p>
    <w:p>
      <w:pPr>
        <w:pStyle w:val="PreformattedText"/>
        <w:bidi w:val="0"/>
        <w:spacing w:before="0" w:after="0"/>
        <w:jc w:val="left"/>
        <w:rPr/>
      </w:pPr>
      <w:r>
        <w:rPr/>
        <w:t>Pso0S61vdX/QlJd88aM17EogKWUdvmWLCPiEbRyvARU5v5NEMirwfBogvYH4BUa8Qe4TmU9zR4rFwc</w:t>
      </w:r>
    </w:p>
    <w:p>
      <w:pPr>
        <w:pStyle w:val="PreformattedText"/>
        <w:bidi w:val="0"/>
        <w:spacing w:before="0" w:after="0"/>
        <w:jc w:val="left"/>
        <w:rPr/>
      </w:pPr>
      <w:r>
        <w:rPr/>
        <w:t>IpadGyWw2MvsP1KCvMvdXGEhWdfqXQYPgC041Qo0zKw/eVB1LGT81KYzOFSgDL0PmozTcBE6zGiiWc</w:t>
      </w:r>
    </w:p>
    <w:p>
      <w:pPr>
        <w:pStyle w:val="PreformattedText"/>
        <w:bidi w:val="0"/>
        <w:spacing w:before="0" w:after="0"/>
        <w:jc w:val="left"/>
        <w:rPr/>
      </w:pPr>
      <w:r>
        <w:rPr/>
        <w:t>swYSHcuCo3kxtd63HAKHCGROWNlNxF6FzXPgdxqtaKDFV9HB8RaIVDlldq5WNgu5pcHT3C9jinwDo6</w:t>
      </w:r>
    </w:p>
    <w:p>
      <w:pPr>
        <w:pStyle w:val="PreformattedText"/>
        <w:bidi w:val="0"/>
        <w:spacing w:before="0" w:after="0"/>
        <w:jc w:val="left"/>
        <w:rPr/>
      </w:pPr>
      <w:r>
        <w:rPr/>
        <w:t>PywDIlcDHeHLEsNl7D5rFeI6Nk6o8rjs2A22sIQVCvBgkbcZqyrfeorGkPdS85YdQ3OKXtFhiFR7nM</w:t>
      </w:r>
    </w:p>
    <w:p>
      <w:pPr>
        <w:pStyle w:val="PreformattedText"/>
        <w:bidi w:val="0"/>
        <w:spacing w:before="0" w:after="0"/>
        <w:jc w:val="left"/>
        <w:rPr/>
      </w:pPr>
      <w:r>
        <w:rPr/>
        <w:t>Gyq3bnHgQjidtmV8RuO7Yv159pYX+7P7eZX4BMBY4/MyBIBi6eLuY6uZdUll4ECKJzv5CJUZahV+Vj</w:t>
      </w:r>
    </w:p>
    <w:p>
      <w:pPr>
        <w:pStyle w:val="PreformattedText"/>
        <w:bidi w:val="0"/>
        <w:spacing w:before="0" w:after="0"/>
        <w:jc w:val="left"/>
        <w:rPr/>
      </w:pPr>
      <w:r>
        <w:rPr/>
        <w:t>qIMi3Uu1fuLlU58whZZRfohFLVRyI6OiUO17BoHbBiFR7AZWBoImHyH8Slto04uGr2X/qfESgsLmei</w:t>
      </w:r>
    </w:p>
    <w:p>
      <w:pPr>
        <w:pStyle w:val="PreformattedText"/>
        <w:bidi w:val="0"/>
        <w:spacing w:before="0" w:after="0"/>
        <w:jc w:val="left"/>
        <w:rPr/>
      </w:pPr>
      <w:r>
        <w:rPr/>
        <w:t>u74g9VLoviDmAW5WqTu7bLcSgoTEZTno31F8sfQ6+v8ALSXCPTKDt7fV9JD0kIerEmEr9B60JHD6Hn</w:t>
      </w:r>
    </w:p>
    <w:p>
      <w:pPr>
        <w:pStyle w:val="PreformattedText"/>
        <w:bidi w:val="0"/>
        <w:spacing w:before="0" w:after="0"/>
        <w:jc w:val="left"/>
        <w:rPr/>
      </w:pPr>
      <w:r>
        <w:rPr/>
        <w:t>9KH0K+hXoqV6H0Eg9BioMzj6p9L6mzEywNQ4lZirb7YUlmDfuzY3nTD++p0xSYo08A4ITy0tlX8end</w:t>
      </w:r>
    </w:p>
    <w:p>
      <w:pPr>
        <w:pStyle w:val="PreformattedText"/>
        <w:bidi w:val="0"/>
        <w:spacing w:before="0" w:after="0"/>
        <w:jc w:val="left"/>
        <w:rPr/>
      </w:pPr>
      <w:r>
        <w:rPr/>
        <w:t>wQFLHc9LwuiY0OPW5XLKZwz9nqIehp8TWBdHs5YCNRT42a9iNqReCawiCWzYPnwQwiVl7uri4xG7Ps</w:t>
      </w:r>
    </w:p>
    <w:p>
      <w:pPr>
        <w:pStyle w:val="PreformattedText"/>
        <w:bidi w:val="0"/>
        <w:spacing w:before="0" w:after="0"/>
        <w:jc w:val="left"/>
        <w:rPr/>
      </w:pPr>
      <w:r>
        <w:rPr/>
        <w:t>dVDE8APL/4TJWGUvfvGtFOpmAcnEaUF2NvDgi5Zx/qQCqir5YVhsdzy0iGuQ/PiUJZCjhfPyyykNgE</w:t>
      </w:r>
    </w:p>
    <w:p>
      <w:pPr>
        <w:pStyle w:val="PreformattedText"/>
        <w:bidi w:val="0"/>
        <w:spacing w:before="0" w:after="0"/>
        <w:jc w:val="left"/>
        <w:rPr/>
      </w:pPr>
      <w:r>
        <w:rPr/>
        <w:t>+8CL5HHQwfiCNYujwGCOoTdvlUsR4K9tCXAq37UrTmi+8ag7KLmkMVJ0sGiEBUTmPG4VrJggk7OGJe</w:t>
      </w:r>
    </w:p>
    <w:p>
      <w:pPr>
        <w:pStyle w:val="PreformattedText"/>
        <w:bidi w:val="0"/>
        <w:spacing w:before="0" w:after="0"/>
        <w:jc w:val="left"/>
        <w:rPr/>
      </w:pPr>
      <w:r>
        <w:rPr/>
        <w:t>dxir/Md+JbXNwArTkpjlQS3AK5N4i68LoruX6I0hn+IZrfAI8DtlWb65FdtS2w+/fe8wheCbdWswEO</w:t>
      </w:r>
    </w:p>
    <w:p>
      <w:pPr>
        <w:pStyle w:val="PreformattedText"/>
        <w:bidi w:val="0"/>
        <w:spacing w:before="0" w:after="0"/>
        <w:jc w:val="left"/>
        <w:rPr/>
      </w:pPr>
      <w:r>
        <w:rPr/>
        <w:t>eRVeC401lXVhZx7dQgNAR0FJgbWGBlW3YZfuxpYVSdYHwRXbaEocGEeWOi0CBwpNirs9VwIjWSvvO2</w:t>
      </w:r>
    </w:p>
    <w:p>
      <w:pPr>
        <w:pStyle w:val="PreformattedText"/>
        <w:bidi w:val="0"/>
        <w:spacing w:before="0" w:after="0"/>
        <w:jc w:val="left"/>
        <w:rPr/>
      </w:pPr>
      <w:r>
        <w:rPr/>
        <w:t>eVZL4cxREPht6GbEvjaEBCXS3K6f6ZY0bIboxrwPErJjIKbwTsRypYjwnUKhbanY+/MI3z1X8agqBA</w:t>
      </w:r>
    </w:p>
    <w:p>
      <w:pPr>
        <w:pStyle w:val="PreformattedText"/>
        <w:bidi w:val="0"/>
        <w:spacing w:before="0" w:after="0"/>
        <w:jc w:val="left"/>
        <w:rPr/>
      </w:pPr>
      <w:r>
        <w:rPr/>
        <w:t>rozMlQ4uRQ3EpTVarlO+hMF8dFeY80CO0Ojp+WUFy+n5BlIMnXOe/L+CJdCgpw7I8stryWWPeeZXbi</w:t>
      </w:r>
    </w:p>
    <w:p>
      <w:pPr>
        <w:pStyle w:val="PreformattedText"/>
        <w:bidi w:val="0"/>
        <w:spacing w:before="0" w:after="0"/>
        <w:jc w:val="left"/>
        <w:rPr/>
      </w:pPr>
      <w:r>
        <w:rPr/>
        <w:t>4OZb8JylzXgEprurS7LCVzRolVtoWcBhrxCmNAoV+ASz9Sq2A1ZyvOhAbSWn3xyo75YXt+31JuOEPS</w:t>
      </w:r>
    </w:p>
    <w:p>
      <w:pPr>
        <w:pStyle w:val="PreformattedText"/>
        <w:bidi w:val="0"/>
        <w:spacing w:before="0" w:after="0"/>
        <w:jc w:val="left"/>
        <w:rPr/>
      </w:pPr>
      <w:r>
        <w:rPr/>
        <w:t>4SokO4km0pN+o2xQfoec29Gh6CE3egIkqVK9SEJUSD0H0AzOPqn0vrcoG4aQoL4maauemWWuLvQwfK</w:t>
      </w:r>
    </w:p>
    <w:p>
      <w:pPr>
        <w:pStyle w:val="PreformattedText"/>
        <w:bidi w:val="0"/>
        <w:spacing w:before="0" w:after="0"/>
        <w:jc w:val="left"/>
        <w:rPr/>
      </w:pPr>
      <w:r>
        <w:rPr/>
        <w:t>8QbLxW+0VxNjRqOUfYCwWCgYDohmbttBATucX+kiGHG8mG/eIu8ZT25PEsVqbIoyV+FX4fBKhaZMS0</w:t>
      </w:r>
    </w:p>
    <w:p>
      <w:pPr>
        <w:pStyle w:val="PreformattedText"/>
        <w:bidi w:val="0"/>
        <w:spacing w:before="0" w:after="0"/>
        <w:jc w:val="left"/>
        <w:rPr/>
      </w:pPr>
      <w:r>
        <w:rPr/>
        <w:t>PyEPnZiqopsdqmXsOI0pYmfZ5mUBtoDx5fMJqZ/SAhNvAeDtiOXvVuXEHE3lTrEvStSi3Bhdlk9DmX</w:t>
      </w:r>
    </w:p>
    <w:p>
      <w:pPr>
        <w:pStyle w:val="PreformattedText"/>
        <w:bidi w:val="0"/>
        <w:spacing w:before="0" w:after="0"/>
        <w:jc w:val="left"/>
        <w:rPr/>
      </w:pPr>
      <w:r>
        <w:rPr/>
        <w:t>yQMp90KFWrnsMWQ0VAEq6MTRuaHy/0QDBMfKmXuEynYT9QEQ+8GyGHTFnsTODAa+DP6IV+klV4agrV</w:t>
      </w:r>
    </w:p>
    <w:p>
      <w:pPr>
        <w:pStyle w:val="PreformattedText"/>
        <w:bidi w:val="0"/>
        <w:spacing w:before="0" w:after="0"/>
        <w:jc w:val="left"/>
        <w:rPr/>
      </w:pPr>
      <w:r>
        <w:rPr/>
        <w:t>yTRLZDcrb7NebYitvNkbPUuOJWVU1OOJha44iUpmwNSiHmIKwsAXELpYFi+MgpKvS7v2fHVc1OVtks</w:t>
      </w:r>
    </w:p>
    <w:p>
      <w:pPr>
        <w:pStyle w:val="PreformattedText"/>
        <w:bidi w:val="0"/>
        <w:spacing w:before="0" w:after="0"/>
        <w:jc w:val="left"/>
        <w:rPr/>
      </w:pPr>
      <w:r>
        <w:rPr/>
        <w:t>2eeEjhIKd1F7m4GF7RcMcVeQUP0THSRWlalgVGnAuPjqDDY+abD7yzGc65fhqLVoiiq7qqjDUF3R0t</w:t>
      </w:r>
    </w:p>
    <w:p>
      <w:pPr>
        <w:pStyle w:val="PreformattedText"/>
        <w:bidi w:val="0"/>
        <w:spacing w:before="0" w:after="0"/>
        <w:jc w:val="left"/>
        <w:rPr/>
      </w:pPr>
      <w:r>
        <w:rPr/>
        <w:t>fgmJWAeFysFwgVY4co1SqActgcxXzSj4iARivlhYGoRGnbv8QHBhg89COqXigcicJOUdBfLtRKEQ5f</w:t>
      </w:r>
    </w:p>
    <w:p>
      <w:pPr>
        <w:pStyle w:val="PreformattedText"/>
        <w:bidi w:val="0"/>
        <w:spacing w:before="0" w:after="0"/>
        <w:jc w:val="left"/>
        <w:rPr/>
      </w:pPr>
      <w:r>
        <w:rPr/>
        <w:t>MNBYCtDi5YNqOBvIYhBKBznZ4+I6XboN4+8x1dsLEq0NCg+/KCyQeVVUIpoyvFoxQXOMh5th46uTr3</w:t>
      </w:r>
    </w:p>
    <w:p>
      <w:pPr>
        <w:pStyle w:val="PreformattedText"/>
        <w:bidi w:val="0"/>
        <w:spacing w:before="0" w:after="0"/>
        <w:jc w:val="left"/>
        <w:rPr/>
      </w:pPr>
      <w:r>
        <w:rPr/>
        <w:t>mxocX+otkcAZt88vaWIN/lx9vAhEKwsn3twOIUhnlNfNbt1Cd6OWsmgeJVQAswechkeCrlrAgqDGQD</w:t>
      </w:r>
    </w:p>
    <w:p>
      <w:pPr>
        <w:pStyle w:val="PreformattedText"/>
        <w:bidi w:val="0"/>
        <w:spacing w:before="0" w:after="0"/>
        <w:jc w:val="left"/>
        <w:rPr/>
      </w:pPr>
      <w:r>
        <w:rPr/>
        <w:t>AcBGM7/wARHqJWIkPpioGD64/U+nV+lz0O4YIypUY+h6D0SJBElQIJp6T6X1OcGWBBH0lH2Nl76pl1</w:t>
      </w:r>
    </w:p>
    <w:p>
      <w:pPr>
        <w:pStyle w:val="PreformattedText"/>
        <w:bidi w:val="0"/>
        <w:spacing w:before="0" w:after="0"/>
        <w:jc w:val="left"/>
        <w:rPr/>
      </w:pPr>
      <w:r>
        <w:rPr/>
        <w:t>d09+5XzDQB0dl4qY/wCPef1KywSk7+deO2HSmdW79+UDCU5RDAqoDKri1iUHav8AfbG61mQYKoo08Q</w:t>
      </w:r>
    </w:p>
    <w:p>
      <w:pPr>
        <w:pStyle w:val="PreformattedText"/>
        <w:bidi w:val="0"/>
        <w:spacing w:before="0" w:after="0"/>
        <w:jc w:val="left"/>
        <w:rPr/>
      </w:pPr>
      <w:r>
        <w:rPr/>
        <w:t>Tkv3O/DKzK30a9j2gNAAwjV9ERgaaM9e3mCd04adeXZhGmVLe/djO5er+eIgtQstKsdeIaKztIcltn</w:t>
      </w:r>
    </w:p>
    <w:p>
      <w:pPr>
        <w:pStyle w:val="PreformattedText"/>
        <w:bidi w:val="0"/>
        <w:spacing w:before="0" w:after="0"/>
        <w:jc w:val="left"/>
        <w:rPr/>
      </w:pPr>
      <w:r>
        <w:rPr/>
        <w:t>gu2LZDoPOP1PARfzmFx1jR7OPYioqhQE1bMMzY+CLhgYDxbt+Iqq2vuyHwDHqGX8QxyrvsVeZaOQw6</w:t>
      </w:r>
    </w:p>
    <w:p>
      <w:pPr>
        <w:pStyle w:val="PreformattedText"/>
        <w:bidi w:val="0"/>
        <w:spacing w:before="0" w:after="0"/>
        <w:jc w:val="left"/>
        <w:rPr/>
      </w:pPr>
      <w:r>
        <w:rPr/>
        <w:t>uGaoGQ9giNMQ9qiV2V9Lw0y1+KpeaVaqFqOPXGbULDMAs+zF2ZqFELuEmKiJyKwcUs8QRKLyr9S1Nu</w:t>
      </w:r>
    </w:p>
    <w:p>
      <w:pPr>
        <w:pStyle w:val="PreformattedText"/>
        <w:bidi w:val="0"/>
        <w:spacing w:before="0" w:after="0"/>
        <w:jc w:val="left"/>
        <w:rPr/>
      </w:pPr>
      <w:r>
        <w:rPr/>
        <w:t>nAx94QCy15l02KVhZfh2Qyph2piBN2eUKEA5IYbITh8nMRYOp7TEZXo0PhzK07K4sdzFFli9Vy1Bev</w:t>
      </w:r>
    </w:p>
    <w:p>
      <w:pPr>
        <w:pStyle w:val="PreformattedText"/>
        <w:bidi w:val="0"/>
        <w:spacing w:before="0" w:after="0"/>
        <w:jc w:val="left"/>
        <w:rPr/>
      </w:pPr>
      <w:r>
        <w:rPr/>
        <w:t>FfAEUYqjOc1RFA1lTZxysfcjTxWcy8hRmvC3bAurzX4MTJjQW8uX7ErDa19gcxsNh6Z3uDMU8o5+Ru</w:t>
      </w:r>
    </w:p>
    <w:p>
      <w:pPr>
        <w:pStyle w:val="PreformattedText"/>
        <w:bidi w:val="0"/>
        <w:spacing w:before="0" w:after="0"/>
        <w:jc w:val="left"/>
        <w:rPr/>
      </w:pPr>
      <w:r>
        <w:rPr/>
        <w:t>Dd8jK8av71KzgMAriC3sKDJRjF+ItJ7MVyZL1MEryvN93L7E1RucIfFEI0UZKP1eJZ6Oh2oc3BThmE</w:t>
      </w:r>
    </w:p>
    <w:p>
      <w:pPr>
        <w:pStyle w:val="PreformattedText"/>
        <w:bidi w:val="0"/>
        <w:spacing w:before="0" w:after="0"/>
        <w:jc w:val="left"/>
        <w:rPr/>
      </w:pPr>
      <w:r>
        <w:rPr/>
        <w:t>swLsjzBZdlWR7KQxbc1BXLzmaceBZXQGW5k7UAXkkMD0bhe/WvcuYcqZ2j283BH44DR4908wt6vK7W</w:t>
      </w:r>
    </w:p>
    <w:p>
      <w:pPr>
        <w:pStyle w:val="PreformattedText"/>
        <w:bidi w:val="0"/>
        <w:spacing w:before="0" w:after="0"/>
        <w:jc w:val="left"/>
        <w:rPr/>
      </w:pPr>
      <w:r>
        <w:rPr/>
        <w:t>a1DX0uUuHoGEIQej6DiGvojN9G+nnNvo56nF9D9YxjK9A/wkzSaM2YMsIImhpRyoQB4wheq80aKscI</w:t>
      </w:r>
    </w:p>
    <w:p>
      <w:pPr>
        <w:pStyle w:val="PreformattedText"/>
        <w:bidi w:val="0"/>
        <w:spacing w:before="0" w:after="0"/>
        <w:jc w:val="left"/>
        <w:rPr/>
      </w:pPr>
      <w:r>
        <w:rPr/>
        <w:t>kTDiTV2nywer10gAC9WxRlqXXWOKhH7TAd2v5MvmedHK4gENrKO3g+I7gzT2JXzVC0ykc/Ss+MnwEH</w:t>
      </w:r>
    </w:p>
    <w:p>
      <w:pPr>
        <w:pStyle w:val="PreformattedText"/>
        <w:bidi w:val="0"/>
        <w:spacing w:before="0" w:after="0"/>
        <w:jc w:val="left"/>
        <w:rPr/>
      </w:pPr>
      <w:r>
        <w:rPr/>
        <w:t>xU8jI530/oeILQwfZ/ZdQ0GbHjKe/mIlLS/by8vmFgFbbe0O4LMI8FqUId5o59Hu1LiU1nfl/Dcuhb</w:t>
      </w:r>
    </w:p>
    <w:p>
      <w:pPr>
        <w:pStyle w:val="PreformattedText"/>
        <w:bidi w:val="0"/>
        <w:spacing w:before="0" w:after="0"/>
        <w:jc w:val="left"/>
        <w:rPr/>
      </w:pPr>
      <w:r>
        <w:rPr/>
        <w:t>W3QufgIQBzfnNXGvGla6HKX1Vxc1oSu8O+1uPtBDC8ox+zi/yBxDrbNHWL/BUI9rKPA4PeKGsLP6gJ</w:t>
      </w:r>
    </w:p>
    <w:p>
      <w:pPr>
        <w:pStyle w:val="PreformattedText"/>
        <w:bidi w:val="0"/>
        <w:spacing w:before="0" w:after="0"/>
        <w:jc w:val="left"/>
        <w:rPr/>
      </w:pPr>
      <w:r>
        <w:rPr/>
        <w:t>WW9eTMbM2Wvlu/tLISlpPP8AuOwF7fcYKIqqcs6gt1/kjvvJV3DfJmbu7gYYcNMDWcRj0dzUcxCZiz</w:t>
      </w:r>
    </w:p>
    <w:p>
      <w:pPr>
        <w:pStyle w:val="PreformattedText"/>
        <w:bidi w:val="0"/>
        <w:spacing w:before="0" w:after="0"/>
        <w:jc w:val="left"/>
        <w:rPr/>
      </w:pPr>
      <w:r>
        <w:rPr/>
        <w:t>weZktQrgv33C0ZFNsl+AyzNUfIsPBxAiWppWocsrVEq1M0e0DQvvTUWtLPbJ/OZkiraGsLFwWMtGlp</w:t>
      </w:r>
    </w:p>
    <w:p>
      <w:pPr>
        <w:pStyle w:val="PreformattedText"/>
        <w:bidi w:val="0"/>
        <w:spacing w:before="0" w:after="0"/>
        <w:jc w:val="left"/>
        <w:rPr/>
      </w:pPr>
      <w:r>
        <w:rPr/>
        <w:t>FShTyW/1GILQXY5deU0C1y05oB8XBvaYnmcgyfOcQgwWkocmoRme3leYIwVDRuPiaorV1ofmXU8r9y</w:t>
      </w:r>
    </w:p>
    <w:p>
      <w:pPr>
        <w:pStyle w:val="PreformattedText"/>
        <w:bidi w:val="0"/>
        <w:spacing w:before="0" w:after="0"/>
        <w:jc w:val="left"/>
        <w:rPr/>
      </w:pPr>
      <w:r>
        <w:rPr/>
        <w:t>zZYANl3Dm7i5Akb4aKBgX8sKiUUp7y2vtFHaDD8q6EmVjXVg/azBfAVurbyvHiXYrYt/cgCAuz/UFQ</w:t>
      </w:r>
    </w:p>
    <w:p>
      <w:pPr>
        <w:pStyle w:val="PreformattedText"/>
        <w:bidi w:val="0"/>
        <w:spacing w:before="0" w:after="0"/>
        <w:jc w:val="left"/>
        <w:rPr/>
      </w:pPr>
      <w:r>
        <w:rPr/>
        <w:t>pLX4dmBdcVTNXxaIS4ZQuPaBcEr9y7awhVroPbFkusYtWgKzjBctNoUJQ0oFCBypkMv3MRSXgGMLGF</w:t>
      </w:r>
    </w:p>
    <w:p>
      <w:pPr>
        <w:pStyle w:val="PreformattedText"/>
        <w:bidi w:val="0"/>
        <w:spacing w:before="0" w:after="0"/>
        <w:jc w:val="left"/>
        <w:rPr/>
      </w:pPr>
      <w:r>
        <w:rPr/>
        <w:t>hTZtZlriJBqyzx0NxfrFFU/DwwUC8yfj+mW53D6lYeghCEPR9FBLopfoUX0HKc5t9EPoBi5fosv1UG</w:t>
      </w:r>
    </w:p>
    <w:p>
      <w:pPr>
        <w:pStyle w:val="PreformattedText"/>
        <w:bidi w:val="0"/>
        <w:spacing w:before="0" w:after="0"/>
        <w:jc w:val="left"/>
        <w:rPr/>
      </w:pPr>
      <w:r>
        <w:rPr/>
        <w:t>XFixZcuH+En0asWWc4Ry4KUto80v2IP3hN0h3S+FJMbpC799nwzbSmr4HMMbl/VS/wAwzFKTNpyvk8</w:t>
      </w:r>
    </w:p>
    <w:p>
      <w:pPr>
        <w:pStyle w:val="PreformattedText"/>
        <w:bidi w:val="0"/>
        <w:spacing w:before="0" w:after="0"/>
        <w:jc w:val="left"/>
        <w:rPr/>
      </w:pPr>
      <w:r>
        <w:rPr/>
        <w:t>wB4dvg2/LHxM0wQMFi8BwKYSUuMXbuODDlGRwvh29y12YUH30yqmBvKceCaGAO5Ssi+6wUqRwF4O35</w:t>
      </w:r>
    </w:p>
    <w:p>
      <w:pPr>
        <w:pStyle w:val="PreformattedText"/>
        <w:bidi w:val="0"/>
        <w:spacing w:before="0" w:after="0"/>
        <w:jc w:val="left"/>
        <w:rPr/>
      </w:pPr>
      <w:r>
        <w:rPr/>
        <w:t>mrmRNU4v53FEinTq0KD4NwFzZv4MQ0rK88Lp+0DUh7wuvzH3eF79DoSgAVs9cXzBLSwV+2UJQoBKE4</w:t>
      </w:r>
    </w:p>
    <w:p>
      <w:pPr>
        <w:pStyle w:val="PreformattedText"/>
        <w:bidi w:val="0"/>
        <w:spacing w:before="0" w:after="0"/>
        <w:jc w:val="left"/>
        <w:rPr/>
      </w:pPr>
      <w:r>
        <w:rPr/>
        <w:t>PXxCUYB3AJsB7LgJTdMR4/oNxJi9F6DkuUrdEvyb/cGHtWuqL/AESmXNrq9H2ixcIprimiEgAPy8wp</w:t>
      </w:r>
    </w:p>
    <w:p>
      <w:pPr>
        <w:pStyle w:val="PreformattedText"/>
        <w:bidi w:val="0"/>
        <w:spacing w:before="0" w:after="0"/>
        <w:jc w:val="left"/>
        <w:rPr/>
      </w:pPr>
      <w:r>
        <w:rPr/>
        <w:t>hMjnF6jA7UDwQ87SaZThTGg4jF6esMwwwB4jC8W6jYam5mCoFN91BKzdU3+qJZuGFazkeCVtQS3mrt</w:t>
      </w:r>
    </w:p>
    <w:p>
      <w:pPr>
        <w:pStyle w:val="PreformattedText"/>
        <w:bidi w:val="0"/>
        <w:spacing w:before="0" w:after="0"/>
        <w:jc w:val="left"/>
        <w:rPr/>
      </w:pPr>
      <w:r>
        <w:rPr/>
        <w:t>t+0Il0ZUHPiIhDb318MzbZZmUiQO2VES6ww/PESCXqzD44LlBWApTNOLidA1TFX/EWtzjytl/xBswW</w:t>
      </w:r>
    </w:p>
    <w:p>
      <w:pPr>
        <w:pStyle w:val="PreformattedText"/>
        <w:bidi w:val="0"/>
        <w:spacing w:before="0" w:after="0"/>
        <w:jc w:val="left"/>
        <w:rPr/>
      </w:pPr>
      <w:r>
        <w:rPr/>
        <w:t>Pdf3olp5V9pbgiFYb9jMGcpk/Moq2qGuDhkO0rsYuYQ70PhPvAKjZL4TZAPC6hryZcsR4RQ3oez8sw</w:t>
      </w:r>
    </w:p>
    <w:p>
      <w:pPr>
        <w:pStyle w:val="PreformattedText"/>
        <w:bidi w:val="0"/>
        <w:spacing w:before="0" w:after="0"/>
        <w:jc w:val="left"/>
        <w:rPr/>
      </w:pPr>
      <w:r>
        <w:rPr/>
        <w:t>fRwXOS7rE3U2lPbfiUQwz1dB7kKVanAWUHgY4vQHsfMvgSNZIZF2sYU9riUbCoS+8xTFm9KD8XhYj4</w:t>
      </w:r>
    </w:p>
    <w:p>
      <w:pPr>
        <w:pStyle w:val="PreformattedText"/>
        <w:bidi w:val="0"/>
        <w:spacing w:before="0" w:after="0"/>
        <w:jc w:val="left"/>
        <w:rPr/>
      </w:pPr>
      <w:r>
        <w:rPr/>
        <w:t>haAH3YsW4woCkrhwq1RXfiVhn61L9rMHag5Q4dUYCJ6J4Y8KL4QQAJRQ/PvBmtgpxnRMGxGjzeB1LW</w:t>
      </w:r>
    </w:p>
    <w:p>
      <w:pPr>
        <w:pStyle w:val="PreformattedText"/>
        <w:bidi w:val="0"/>
        <w:spacing w:before="0" w:after="0"/>
        <w:jc w:val="left"/>
        <w:rPr/>
      </w:pPr>
      <w:r>
        <w:rPr/>
        <w:t>n5cfuaHEeketZeoZh+pWDOEGDD0GXF9DBXpH1g+nlNvoB9Oz1D6gYQeofQfQIf+BM0mjHuKrhgRQcx</w:t>
      </w:r>
    </w:p>
    <w:p>
      <w:pPr>
        <w:pStyle w:val="PreformattedText"/>
        <w:bidi w:val="0"/>
        <w:spacing w:before="0" w:after="0"/>
        <w:jc w:val="left"/>
        <w:rPr/>
      </w:pPr>
      <w:r>
        <w:rPr/>
        <w:t>V7h/nEHaueVQA5bitWVndzdEdgy4rh7YALlBOB1SfImCAJy78IYtzQiEaRe06JRxULx35YT89h4f6B</w:t>
      </w:r>
    </w:p>
    <w:p>
      <w:pPr>
        <w:pStyle w:val="PreformattedText"/>
        <w:bidi w:val="0"/>
        <w:spacing w:before="0" w:after="0"/>
        <w:jc w:val="left"/>
        <w:rPr/>
      </w:pPr>
      <w:r>
        <w:rPr/>
        <w:t>5ixXTWLoaHQcsyXWQnHYITm0MC8+3j9xuW6Grf3G5soa3ePzDg9BS4I/rLL6AJRdFyOWYIvMw58hmB</w:t>
      </w:r>
    </w:p>
    <w:p>
      <w:pPr>
        <w:pStyle w:val="PreformattedText"/>
        <w:bidi w:val="0"/>
        <w:spacing w:before="0" w:after="0"/>
        <w:jc w:val="left"/>
        <w:rPr/>
      </w:pPr>
      <w:r>
        <w:rPr/>
        <w:t>gVK9iXdmm9F8vvKKyrBO6lmihG4tyntAHKQnejU8yre6P8oG3ZY6cjE6x8Z0j5uCPf8A1mRRW/MZ11</w:t>
      </w:r>
    </w:p>
    <w:p>
      <w:pPr>
        <w:pStyle w:val="PreformattedText"/>
        <w:bidi w:val="0"/>
        <w:spacing w:before="0" w:after="0"/>
        <w:jc w:val="left"/>
        <w:rPr/>
      </w:pPr>
      <w:r>
        <w:rPr/>
        <w:t>ibGAeYN/kvlv8Atjs4VHmsZvbV+NdSooML8y4nLZ5SCc6B8YLgFlC87suVL7qyJMCPNLFM1h8zDrEI</w:t>
      </w:r>
    </w:p>
    <w:p>
      <w:pPr>
        <w:pStyle w:val="PreformattedText"/>
        <w:bidi w:val="0"/>
        <w:spacing w:before="0" w:after="0"/>
        <w:jc w:val="left"/>
        <w:rPr/>
      </w:pPr>
      <w:r>
        <w:rPr/>
        <w:t>Kwl/vqMHFsIHWNy1ez0ckKroUKFgNVAKKGBS6DcKrPVF+eEXKpvF1UxiG35HGfFeZd5+9vmXUbU+24</w:t>
      </w:r>
    </w:p>
    <w:p>
      <w:pPr>
        <w:pStyle w:val="PreformattedText"/>
        <w:bidi w:val="0"/>
        <w:spacing w:before="0" w:after="0"/>
        <w:jc w:val="left"/>
        <w:rPr/>
      </w:pPr>
      <w:r>
        <w:rPr/>
        <w:t>beMHlecnbBGknIc4dnDDoskSwlsXaHRBlgDkbMmc2V1Cd1Mg92jvQYeFX8RHqbQeKP5nCDu8DX5qaC</w:t>
      </w:r>
    </w:p>
    <w:p>
      <w:pPr>
        <w:pStyle w:val="PreformattedText"/>
        <w:bidi w:val="0"/>
        <w:spacing w:before="0" w:after="0"/>
        <w:jc w:val="left"/>
        <w:rPr/>
      </w:pPr>
      <w:r>
        <w:rPr/>
        <w:t>Gz4JZPku4MAy4PdxLm/qBmDjpvvbGeda4CzXdwwqNsKVQu77TGFyo6illuiNG3zj2OAlBIturZ5eCU</w:t>
      </w:r>
    </w:p>
    <w:p>
      <w:pPr>
        <w:pStyle w:val="PreformattedText"/>
        <w:bidi w:val="0"/>
        <w:spacing w:before="0" w:after="0"/>
        <w:jc w:val="left"/>
        <w:rPr/>
      </w:pPr>
      <w:r>
        <w:rPr/>
        <w:t>5btNzz1AYQkClLeV/U1s88h/S5glrwMlcaQwyXbZbHLUlYWhKDF+V1MoR1hAeqwZSO5Yzs6VUTZCYG</w:t>
      </w:r>
    </w:p>
    <w:p>
      <w:pPr>
        <w:pStyle w:val="PreformattedText"/>
        <w:bidi w:val="0"/>
        <w:spacing w:before="0" w:after="0"/>
        <w:jc w:val="left"/>
        <w:rPr/>
      </w:pPr>
      <w:r>
        <w:rPr/>
        <w:t>PZxEwVcJ/oMRbMtjlfbUri6YLQebyucTOtbD7LDNCM41eKSmgarsVHB5Q8EV/dBw+zGhc4sPc/0iS4</w:t>
      </w:r>
    </w:p>
    <w:p>
      <w:pPr>
        <w:pStyle w:val="PreformattedText"/>
        <w:bidi w:val="0"/>
        <w:spacing w:before="0" w:after="0"/>
        <w:jc w:val="left"/>
        <w:rPr/>
      </w:pPr>
      <w:r>
        <w:rPr/>
        <w:t>95+ebgHoCBFyOQ3BH6WoswhCXB9LOP0c4NwPoGno+jnNvo59PDLlxZcuEIegwww+uKPH1z6NGc4bYP</w:t>
      </w:r>
    </w:p>
    <w:p>
      <w:pPr>
        <w:pStyle w:val="PreformattedText"/>
        <w:bidi w:val="0"/>
        <w:spacing w:before="0" w:after="0"/>
        <w:jc w:val="left"/>
        <w:rPr/>
      </w:pPr>
      <w:r>
        <w:rPr/>
        <w:t>ppftZfFkpnqw9x+avEcFhBz+R8EM8Vt8v8EXGV+ODO35IVgDhwD5DcQVX7D4IPae6fLDAWb8O0hz48</w:t>
      </w:r>
    </w:p>
    <w:p>
      <w:pPr>
        <w:pStyle w:val="PreformattedText"/>
        <w:bidi w:val="0"/>
        <w:spacing w:before="0" w:after="0"/>
        <w:jc w:val="left"/>
        <w:rPr/>
      </w:pPr>
      <w:r>
        <w:rPr/>
        <w:t>yiwh6AwD4m0DlR0JSlCBblFHQOWVFqX5e7GaqroGMNukv0Vcib5OEmjegoVfo6IBlLB1tD3jQ0nTSE</w:t>
      </w:r>
    </w:p>
    <w:p>
      <w:pPr>
        <w:pStyle w:val="PreformattedText"/>
        <w:bidi w:val="0"/>
        <w:spacing w:before="0" w:after="0"/>
        <w:jc w:val="left"/>
        <w:rPr/>
      </w:pPr>
      <w:r>
        <w:rPr/>
        <w:t>vQYXW8YU+cEoNRiFwDagKJQ6HBzMFQqab0ZM+ygfg9iZ0YWDtxUV4tjs8X4JYS31wHJX7mM0D7dGWG</w:t>
      </w:r>
    </w:p>
    <w:p>
      <w:pPr>
        <w:pStyle w:val="PreformattedText"/>
        <w:bidi w:val="0"/>
        <w:spacing w:before="0" w:after="0"/>
        <w:jc w:val="left"/>
        <w:rPr/>
      </w:pPr>
      <w:r>
        <w:rPr/>
        <w:t>VpX0f2yy3kc/f9s6lFa8ckLDoG67oiMKsJCVDJQR4mEovqZuX+qqIQ7pDFLqYFm9/Ezljy1Uz4MoQR</w:t>
      </w:r>
    </w:p>
    <w:p>
      <w:pPr>
        <w:pStyle w:val="PreformattedText"/>
        <w:bidi w:val="0"/>
        <w:spacing w:before="0" w:after="0"/>
        <w:jc w:val="left"/>
        <w:rPr/>
      </w:pPr>
      <w:r>
        <w:rPr/>
        <w:t>QKG/OCIoyeODmGmHaezGXtWUbirL3v5CxK4QM87m0oKHQkB1WQoDiG8t/nqMuSjSfzCvFaXZzuXnhL</w:t>
      </w:r>
    </w:p>
    <w:p>
      <w:pPr>
        <w:pStyle w:val="PreformattedText"/>
        <w:bidi w:val="0"/>
        <w:spacing w:before="0" w:after="0"/>
        <w:jc w:val="left"/>
        <w:rPr/>
      </w:pPr>
      <w:r>
        <w:rPr/>
        <w:t>FaAdRswATi304HSxm4C5xbq3QxWduMZUw+eNwqKy/jrMFa4W9qXLiq4R7UcGAPmn8sCgvFvm47RvB8</w:t>
      </w:r>
    </w:p>
    <w:p>
      <w:pPr>
        <w:pStyle w:val="PreformattedText"/>
        <w:bidi w:val="0"/>
        <w:spacing w:before="0" w:after="0"/>
        <w:jc w:val="left"/>
        <w:rPr/>
      </w:pPr>
      <w:r>
        <w:rPr/>
        <w:t>QDqz8oKTZftQ5PusXCxkkI9a6ct7Y6a1t58UwAi9eZr+AhZBpV08vysQnArDlVwTaGCVkz2+Kj2VmN</w:t>
      </w:r>
    </w:p>
    <w:p>
      <w:pPr>
        <w:pStyle w:val="PreformattedText"/>
        <w:bidi w:val="0"/>
        <w:spacing w:before="0" w:after="0"/>
        <w:jc w:val="left"/>
        <w:rPr/>
      </w:pPr>
      <w:r>
        <w:rPr/>
        <w:t>tVxeoQKwaLK9+WMalnDIOA4h8rKur4ZRVZQGGIxbMMr/cANIAUcEVV3I7PcjMe5sD7mMQk9zd0Cue6</w:t>
      </w:r>
    </w:p>
    <w:p>
      <w:pPr>
        <w:pStyle w:val="PreformattedText"/>
        <w:bidi w:val="0"/>
        <w:spacing w:before="0" w:after="0"/>
        <w:jc w:val="left"/>
        <w:rPr/>
      </w:pPr>
      <w:r>
        <w:rPr/>
        <w:t>RSAlp5v9FBMkq3RRUwa2qc/mrYjWOa4Ha0xLtjoo1Mo54pc0wkr2hrz4HtqHgxoo47vYgaCsSxj6dY</w:t>
      </w:r>
    </w:p>
    <w:p>
      <w:pPr>
        <w:pStyle w:val="PreformattedText"/>
        <w:bidi w:val="0"/>
        <w:spacing w:before="0" w:after="0"/>
        <w:jc w:val="left"/>
        <w:rPr/>
      </w:pPr>
      <w:r>
        <w:rPr/>
        <w:t>ejWHrct6Dgv0EPoF6Pp5fS56iECVKlR9CEPRixYp7vpLPpfRoznNkDJDB2uF55Y6zNJBkbttKsceBM</w:t>
      </w:r>
    </w:p>
    <w:p>
      <w:pPr>
        <w:pStyle w:val="PreformattedText"/>
        <w:bidi w:val="0"/>
        <w:spacing w:before="0" w:after="0"/>
        <w:jc w:val="left"/>
        <w:rPr/>
      </w:pPr>
      <w:r>
        <w:rPr/>
        <w:t>FqLqnjhGEkk3cFWR7iq4zzF20yasl2KG3NePLFT6SDfAfH7n2tDfsRbVZ8Y8EEskA+eNQk6vtruzug</w:t>
      </w:r>
    </w:p>
    <w:p>
      <w:pPr>
        <w:pStyle w:val="PreformattedText"/>
        <w:bidi w:val="0"/>
        <w:spacing w:before="0" w:after="0"/>
        <w:jc w:val="left"/>
        <w:rPr/>
      </w:pPr>
      <w:r>
        <w:rPr/>
        <w:t>qsEO+zgJyylbBXp03UabaFhp8A13WCIUCtFxfL5YQIJ0gd9xyorLsQ2/PUWpazwFXR+0KgCsNGaw1l</w:t>
      </w:r>
    </w:p>
    <w:p>
      <w:pPr>
        <w:pStyle w:val="PreformattedText"/>
        <w:bidi w:val="0"/>
        <w:spacing w:before="0" w:after="0"/>
        <w:jc w:val="left"/>
        <w:rPr/>
      </w:pPr>
      <w:r>
        <w:rPr/>
        <w:t>eAuOPYIGYILzhr8yqLaaw4Vzn9x6N7JXs/BGNb5EREwmq8GFKZKDtOX3YAnV90ZS6hkB/wAy9FZQDx</w:t>
      </w:r>
    </w:p>
    <w:p>
      <w:pPr>
        <w:pStyle w:val="PreformattedText"/>
        <w:bidi w:val="0"/>
        <w:spacing w:before="0" w:after="0"/>
        <w:jc w:val="left"/>
        <w:rPr/>
      </w:pPr>
      <w:r>
        <w:rPr/>
        <w:t>X8zCCsblCLn9spDw2+L49hDKa0saEYSmsNeJRghzmvZcp9o5c1kNo6MzMi2ZYNROUhhfF7zWoNSQhC</w:t>
      </w:r>
    </w:p>
    <w:p>
      <w:pPr>
        <w:pStyle w:val="PreformattedText"/>
        <w:bidi w:val="0"/>
        <w:spacing w:before="0" w:after="0"/>
        <w:jc w:val="left"/>
        <w:rPr/>
      </w:pPr>
      <w:r>
        <w:rPr/>
        <w:t>0U5wL1zAsyQSwH3O2LKpSsu3LGCrtx9orZ7+WNKLCthmA5LpftL1suFs+fiAvPYRcO1OxmLQ7Bymhq</w:t>
      </w:r>
    </w:p>
    <w:p>
      <w:pPr>
        <w:pStyle w:val="PreformattedText"/>
        <w:bidi w:val="0"/>
        <w:spacing w:before="0" w:after="0"/>
        <w:jc w:val="left"/>
        <w:rPr/>
      </w:pPr>
      <w:r>
        <w:rPr/>
        <w:t>eDybpY54XkDyWPwigW+q6YPyUwNhBzpcOBoIB1eCU6X8YCNdbHznU+7M6NMu7vcFAvLT2GicBG32RV</w:t>
      </w:r>
    </w:p>
    <w:p>
      <w:pPr>
        <w:pStyle w:val="PreformattedText"/>
        <w:bidi w:val="0"/>
        <w:spacing w:before="0" w:after="0"/>
        <w:jc w:val="left"/>
        <w:rPr/>
      </w:pPr>
      <w:r>
        <w:rPr/>
        <w:t>0srq1bYVFUB8ZXKjtTv5HM056pKFhgaUHH3YpVVWPpdp2ysTVA4FcvCGUrZQ54LG5ZWpaaE8VlYh7b</w:t>
      </w:r>
    </w:p>
    <w:p>
      <w:pPr>
        <w:pStyle w:val="PreformattedText"/>
        <w:bidi w:val="0"/>
        <w:spacing w:before="0" w:after="0"/>
        <w:jc w:val="left"/>
        <w:rPr/>
      </w:pPr>
      <w:r>
        <w:rPr/>
        <w:t>WAPK5hZ69pYfIu42l9JeWu63DvpX4mJYZcFzVqGOFJS4DCqTjqpRNuGRXv3Ze2tPc232CwAg8APuqJ</w:t>
      </w:r>
    </w:p>
    <w:p>
      <w:pPr>
        <w:pStyle w:val="PreformattedText"/>
        <w:bidi w:val="0"/>
        <w:spacing w:before="0" w:after="0"/>
        <w:jc w:val="left"/>
        <w:rPr/>
      </w:pPr>
      <w:r>
        <w:rPr/>
        <w:t>LC9AxNXrxr7Nygw7xjD2qklurh1l7rUqW2mLAv4q5kJZ5xQ+5KHG4EXfLCcw0SHSJcq652IpJnLSzr</w:t>
      </w:r>
    </w:p>
    <w:p>
      <w:pPr>
        <w:pStyle w:val="PreformattedText"/>
        <w:bidi w:val="0"/>
        <w:spacing w:before="0" w:after="0"/>
        <w:jc w:val="left"/>
        <w:rPr/>
      </w:pPr>
      <w:r>
        <w:rPr/>
        <w:t>l5IOA2o0F0eYseoZhxK9GMfoBz9DyRetjnObP0E9B6mSemw+kQeqZfWj6jQ+sZpNGHLMjCLP8A3gEw</w:t>
      </w:r>
    </w:p>
    <w:p>
      <w:pPr>
        <w:pStyle w:val="PreformattedText"/>
        <w:bidi w:val="0"/>
        <w:spacing w:before="0" w:after="0"/>
        <w:jc w:val="left"/>
        <w:rPr/>
      </w:pPr>
      <w:r>
        <w:rPr/>
        <w:t>TthdccFMsARbTl/BFW6Quvx7iBkAt4b8B0zF6/7nMFiXO5ziBfQ9641sd/4+Y/U+0Itvn5VLl76dnj</w:t>
      </w:r>
    </w:p>
    <w:p>
      <w:pPr>
        <w:pStyle w:val="PreformattedText"/>
        <w:bidi w:val="0"/>
        <w:spacing w:before="0" w:after="0"/>
        <w:jc w:val="left"/>
        <w:rPr/>
      </w:pPr>
      <w:r>
        <w:rPr/>
        <w:t>HazfL5rUKplLX1fB4LK5aW+RNsZqrzBu36I/rpey3cdsXXLCp2Sw5es8XALX7NcnhoitCPXuksPeKZ</w:t>
      </w:r>
    </w:p>
    <w:p>
      <w:pPr>
        <w:pStyle w:val="PreformattedText"/>
        <w:bidi w:val="0"/>
        <w:spacing w:before="0" w:after="0"/>
        <w:jc w:val="left"/>
        <w:rPr/>
      </w:pPr>
      <w:r>
        <w:rPr/>
        <w:t>mhb0sD7QTziNHq9tQLEtizBhl+CcOQuuuB7szeLj6Xb7wwKiqPTl/iI5dh15bqjrmC28lR5dEtp5s1</w:t>
      </w:r>
    </w:p>
    <w:p>
      <w:pPr>
        <w:pStyle w:val="PreformattedText"/>
        <w:bidi w:val="0"/>
        <w:spacing w:before="0" w:after="0"/>
        <w:jc w:val="left"/>
        <w:rPr/>
      </w:pPr>
      <w:r>
        <w:rPr/>
        <w:t>UujIEnEcHPm5woKywpDIs+JWYuue3mGOYiJgvLVZ0pmpWtDED8wErM5hTMSONxaPaoLoXEbGIFKB3d</w:t>
      </w:r>
    </w:p>
    <w:p>
      <w:pPr>
        <w:pStyle w:val="PreformattedText"/>
        <w:bidi w:val="0"/>
        <w:spacing w:before="0" w:after="0"/>
        <w:jc w:val="left"/>
        <w:rPr/>
      </w:pPr>
      <w:r>
        <w:rPr/>
        <w:t>aX5hw7c9p4JUKYq3+CX24LBO2Jpa1nEGqUN5fzKVmbLvxDoaH4mo/AHK9EQ1asGhx7FRADYPRRtZUJ</w:t>
      </w:r>
    </w:p>
    <w:p>
      <w:pPr>
        <w:pStyle w:val="PreformattedText"/>
        <w:bidi w:val="0"/>
        <w:spacing w:before="0" w:after="0"/>
        <w:jc w:val="left"/>
        <w:rPr/>
      </w:pPr>
      <w:r>
        <w:rPr/>
        <w:t>W/gTZAYnAc3W2DOVWvnay/YjqYfk0X+4OUWD28kcq1T94JN7uea1j5htrSt8wUPgfKYC2QPHCfdhgp</w:t>
      </w:r>
    </w:p>
    <w:p>
      <w:pPr>
        <w:pStyle w:val="PreformattedText"/>
        <w:bidi w:val="0"/>
        <w:spacing w:before="0" w:after="0"/>
        <w:jc w:val="left"/>
        <w:rPr/>
      </w:pPr>
      <w:r>
        <w:rPr/>
        <w:t>M6+CUHFOvs7fY/cAfDivZFGeVDRY5gM20g8jmDkQZ3VGCFjibspe68+CXzqtPbiECyTxxnuObXZrVF</w:t>
      </w:r>
    </w:p>
    <w:p>
      <w:pPr>
        <w:pStyle w:val="PreformattedText"/>
        <w:bidi w:val="0"/>
        <w:spacing w:before="0" w:after="0"/>
        <w:jc w:val="left"/>
        <w:rPr/>
      </w:pPr>
      <w:r>
        <w:rPr/>
        <w:t>4fMXzWxShv2algKDNG32l6VcclQ8WkMKF8g96inAVvL+0JXZu1QT2wNXlsgkc14MMAbwVZUABrAyxy</w:t>
      </w:r>
    </w:p>
    <w:p>
      <w:pPr>
        <w:pStyle w:val="PreformattedText"/>
        <w:bidi w:val="0"/>
        <w:spacing w:before="0" w:after="0"/>
        <w:jc w:val="left"/>
        <w:rPr/>
      </w:pPr>
      <w:r>
        <w:rPr/>
        <w:t>0/Jy/JMBqoXVRxlKaI/lgRzK2rX9VFKFh4MB8TIvOIgmEJv+cO3UDvrU3H3K/wCNww8eR2Ry5Vt37f</w:t>
      </w:r>
    </w:p>
    <w:p>
      <w:pPr>
        <w:pStyle w:val="PreformattedText"/>
        <w:bidi w:val="0"/>
        <w:spacing w:before="0" w:after="0"/>
        <w:jc w:val="left"/>
        <w:rPr/>
      </w:pPr>
      <w:r>
        <w:rPr/>
        <w:t>LhnEDq2DsXZNOGnsgmaHECVEjH0KLHL9F/UXOLD9IjL9eMCVExEjCeoIeg+u2SD/gz6NGHMGWCMtBT</w:t>
      </w:r>
    </w:p>
    <w:p>
      <w:pPr>
        <w:pStyle w:val="PreformattedText"/>
        <w:bidi w:val="0"/>
        <w:spacing w:before="0" w:after="0"/>
        <w:jc w:val="left"/>
        <w:rPr/>
      </w:pPr>
      <w:r>
        <w:rPr/>
        <w:t>+Z3MsCGLMfMxhhoVF0dEuyI0NOdHlB8ylj324xEItsIVrUVYThMDklBpYwx59ff9jRN11cdpd2N4d3</w:t>
      </w:r>
    </w:p>
    <w:p>
      <w:pPr>
        <w:pStyle w:val="PreformattedText"/>
        <w:bidi w:val="0"/>
        <w:spacing w:before="0" w:after="0"/>
        <w:jc w:val="left"/>
        <w:rPr/>
      </w:pPr>
      <w:r>
        <w:rPr/>
        <w:t>9E3cptyGL8RkhQaRQBt9E4Iy60rm+kJNQLS/n7QWyTKxbtdH2KJQgusDXkeO2OhlG2UVzUauvNQMwf</w:t>
      </w:r>
    </w:p>
    <w:p>
      <w:pPr>
        <w:pStyle w:val="PreformattedText"/>
        <w:bidi w:val="0"/>
        <w:spacing w:before="0" w:after="0"/>
        <w:jc w:val="left"/>
        <w:rPr/>
      </w:pPr>
      <w:r>
        <w:rPr/>
        <w:t>uMcHBrSZkFIla0cch+EDWDXFBsIvMbr2OZftmwxyoeCU1CfGsUeAwR1nDzmjFexAHycDrD+BBcaS/f</w:t>
      </w:r>
    </w:p>
    <w:p>
      <w:pPr>
        <w:pStyle w:val="PreformattedText"/>
        <w:bidi w:val="0"/>
        <w:spacing w:before="0" w:after="0"/>
        <w:jc w:val="left"/>
        <w:rPr/>
      </w:pPr>
      <w:r>
        <w:rPr/>
        <w:t>ePgl3O5+Orlr2d+j4jRdbq1bFWuOYbXkJcFV7h6PdhANd1Apg54IIyuwQZ0Dtlx82qu/CUIKM6YF0s</w:t>
      </w:r>
    </w:p>
    <w:p>
      <w:pPr>
        <w:pStyle w:val="PreformattedText"/>
        <w:bidi w:val="0"/>
        <w:spacing w:before="0" w:after="0"/>
        <w:jc w:val="left"/>
        <w:rPr/>
      </w:pPr>
      <w:r>
        <w:rPr/>
        <w:t>w9AR13BWDDXlYBEXHGIFVgGOjAKqlFDoteVgL0W8vB3DS/APjxDtMp+jcYDgy4qCzIZeAw7QK1Zl6E</w:t>
      </w:r>
    </w:p>
    <w:p>
      <w:pPr>
        <w:pStyle w:val="PreformattedText"/>
        <w:bidi w:val="0"/>
        <w:spacing w:before="0" w:after="0"/>
        <w:jc w:val="left"/>
        <w:rPr/>
      </w:pPr>
      <w:r>
        <w:rPr/>
        <w:t>sxE2HL592NnZgZN67VL7DyK8XAQwonDjW/0ZXbbrw6r5mA6q4YC3QT8RSDox5sqFwFJ5uEFMbPfRBd</w:t>
      </w:r>
    </w:p>
    <w:p>
      <w:pPr>
        <w:pStyle w:val="PreformattedText"/>
        <w:bidi w:val="0"/>
        <w:spacing w:before="0" w:after="0"/>
        <w:jc w:val="left"/>
        <w:rPr/>
      </w:pPr>
      <w:r>
        <w:rPr/>
        <w:t>rUCjrmVwZoHKx7O2VMiO/AoICU3U/FcSgjTndt5i9S2/KfZSNxNZV0d2OXxAwlgHVxZRRLhd3ND2sU</w:t>
      </w:r>
    </w:p>
    <w:p>
      <w:pPr>
        <w:pStyle w:val="PreformattedText"/>
        <w:bidi w:val="0"/>
        <w:spacing w:before="0" w:after="0"/>
        <w:jc w:val="left"/>
        <w:rPr/>
      </w:pPr>
      <w:r>
        <w:rPr/>
        <w:t>EqW1yWD9Q3KuKFh7UtCTSKEphiO7oS1sm97n2mati3KFxtGjuchXgLP7M2FrWeYJoUfl94AAbso0Re</w:t>
      </w:r>
    </w:p>
    <w:p>
      <w:pPr>
        <w:pStyle w:val="PreformattedText"/>
        <w:bidi w:val="0"/>
        <w:spacing w:before="0" w:after="0"/>
        <w:jc w:val="left"/>
        <w:rPr/>
      </w:pPr>
      <w:r>
        <w:rPr/>
        <w:t>743cFXLKK0Smh31HdLEcV5nLIPE533K45qUrxUtWIuwdJC9b61/FECjfDeUS5hW2zTkSBnVrburZBm</w:t>
      </w:r>
    </w:p>
    <w:p>
      <w:pPr>
        <w:pStyle w:val="PreformattedText"/>
        <w:bidi w:val="0"/>
        <w:spacing w:before="0" w:after="0"/>
        <w:jc w:val="left"/>
        <w:rPr/>
      </w:pPr>
      <w:r>
        <w:rPr/>
        <w:t>GBKgjGB9GEyVKQgfqblOX0gegg9B6MfR+gCV6N/p5IQf8ABn0avoeWUXJ/HxFXPddvbLNcWaoKgENk</w:t>
      </w:r>
    </w:p>
    <w:p>
      <w:pPr>
        <w:pStyle w:val="PreformattedText"/>
        <w:bidi w:val="0"/>
        <w:spacing w:before="0" w:after="0"/>
        <w:jc w:val="left"/>
        <w:rPr/>
      </w:pPr>
      <w:r>
        <w:rPr/>
        <w:t>s+JQXq8PCzNk2efFDEbU09I+JqBVlahSk6Xbrl8uI7BsNhzLGwhpeGNjcZXTte3BBJTgwmRy6Q1NBQ</w:t>
      </w:r>
    </w:p>
    <w:p>
      <w:pPr>
        <w:pStyle w:val="PreformattedText"/>
        <w:bidi w:val="0"/>
        <w:spacing w:before="0" w:after="0"/>
        <w:jc w:val="left"/>
        <w:rPr/>
      </w:pPr>
      <w:r>
        <w:rPr/>
        <w:t>F4Eavut1HSounheVHL8ROLVVm4zLKBg5fHgmQQysaLfyQ1EV/A9dwbJEDr7D5XiFfhjo5fnuCBeB7G</w:t>
      </w:r>
    </w:p>
    <w:p>
      <w:pPr>
        <w:pStyle w:val="PreformattedText"/>
        <w:bidi w:val="0"/>
        <w:spacing w:before="0" w:after="0"/>
        <w:jc w:val="left"/>
        <w:rPr/>
      </w:pPr>
      <w:r>
        <w:rPr/>
        <w:t>+Xnomh0Tu217vMHKFt0ZDgPK1BWaeOTXfzo7YySqtu2s07RqUZigfJr4Rtd+aMF5T+CIQtFZ2pZrXV</w:t>
      </w:r>
    </w:p>
    <w:p>
      <w:pPr>
        <w:pStyle w:val="PreformattedText"/>
        <w:bidi w:val="0"/>
        <w:spacing w:before="0" w:after="0"/>
        <w:jc w:val="left"/>
        <w:rPr/>
      </w:pPr>
      <w:r>
        <w:rPr/>
        <w:t>+y/wCWAahBB21UDqE03wQBXiiHdRTlr6uBZR3b2wwgdS/Y5hPZLCCeUe1XzBCGobzzSnwlfwcF01pB</w:t>
      </w:r>
    </w:p>
    <w:p>
      <w:pPr>
        <w:pStyle w:val="PreformattedText"/>
        <w:bidi w:val="0"/>
        <w:spacing w:before="0" w:after="0"/>
        <w:jc w:val="left"/>
        <w:rPr/>
      </w:pPr>
      <w:r>
        <w:rPr/>
        <w:t>shVRWNVgh8sH3gqXbeaR88sFjhLLMDK12ng4hU04ZgWqWnhqLeAbM2jAf5jupaGFq8K7alYT6YLDuv</w:t>
      </w:r>
    </w:p>
    <w:p>
      <w:pPr>
        <w:pStyle w:val="PreformattedText"/>
        <w:bidi w:val="0"/>
        <w:spacing w:before="0" w:after="0"/>
        <w:jc w:val="left"/>
        <w:rPr/>
      </w:pPr>
      <w:r>
        <w:rPr/>
        <w:t>MoQbbGWdAg8C1CcwqHdvMyjnD13nxuVIwBfG6cxzcaB8ElFVYfmzA2B7mv8sMpsOsY/cNF05eRX9Sq</w:t>
      </w:r>
    </w:p>
    <w:p>
      <w:pPr>
        <w:pStyle w:val="PreformattedText"/>
        <w:bidi w:val="0"/>
        <w:spacing w:before="0" w:after="0"/>
        <w:jc w:val="left"/>
        <w:rPr/>
      </w:pPr>
      <w:r>
        <w:rPr/>
        <w:t>BoF7PEN1gad/0XL/AJqB4HVu85ZlylSekNf3EGuGK24FStOZRRU4Tm+ajUqowrwoy3L0bpArOzx4Mx</w:t>
      </w:r>
    </w:p>
    <w:p>
      <w:pPr>
        <w:pStyle w:val="PreformattedText"/>
        <w:bidi w:val="0"/>
        <w:spacing w:before="0" w:after="0"/>
        <w:jc w:val="left"/>
        <w:rPr/>
      </w:pPr>
      <w:r>
        <w:rPr/>
        <w:t>K3zeCvFsHvKVJabVzV3XLMbQM4R4GpjBRdUcvu8R2xQ0GiKkqBTiwBa6PeNcKxTyf0QooIpoIdStfB</w:t>
      </w:r>
    </w:p>
    <w:p>
      <w:pPr>
        <w:pStyle w:val="PreformattedText"/>
        <w:bidi w:val="0"/>
        <w:spacing w:before="0" w:after="0"/>
        <w:jc w:val="left"/>
        <w:rPr/>
      </w:pPr>
      <w:r>
        <w:rPr/>
        <w:t>NX76hkv5nFlzv4msC2UsXqUhrm4VuuZUu+aHMStXmIvphXuql4nRd3xBRNMn3f5JgV1uPd8+RA6mVn</w:t>
      </w:r>
    </w:p>
    <w:p>
      <w:pPr>
        <w:pStyle w:val="PreformattedText"/>
        <w:bidi w:val="0"/>
        <w:spacing w:before="0" w:after="0"/>
        <w:jc w:val="left"/>
        <w:rPr/>
      </w:pPr>
      <w:r>
        <w:rPr/>
        <w:t>ORT5RhzDKlRIJUEKKl9NoMD6GejlOc5fQD0XoEHoMMvryH6D6B59D6h9LNGaMeIZkgbV4ik3vXqYuh</w:t>
      </w:r>
    </w:p>
    <w:p>
      <w:pPr>
        <w:pStyle w:val="PreformattedText"/>
        <w:bidi w:val="0"/>
        <w:spacing w:before="0" w:after="0"/>
        <w:jc w:val="left"/>
        <w:rPr/>
      </w:pPr>
      <w:r>
        <w:rPr/>
        <w:t>5/Yth92iEB3Ae2YZWNXRbSMSEa5leX3gEKpA8RZF0aTvo83E5M0a/r4irBDrBavUAoGaDef5YLIyys</w:t>
      </w:r>
    </w:p>
    <w:p>
      <w:pPr>
        <w:pStyle w:val="PreformattedText"/>
        <w:bidi w:val="0"/>
        <w:spacing w:before="0" w:after="0"/>
        <w:jc w:val="left"/>
        <w:rPr/>
      </w:pPr>
      <w:r>
        <w:rPr/>
        <w:t>/zfUy5FZvCvw08EU1Cyn3bYDoMWpTOcx4/8epp5lq0/kYU4Si7+T+bKW84Do78rAyAW8Dg+ScROEEN</w:t>
      </w:r>
    </w:p>
    <w:p>
      <w:pPr>
        <w:pStyle w:val="PreformattedText"/>
        <w:bidi w:val="0"/>
        <w:spacing w:before="0" w:after="0"/>
        <w:jc w:val="left"/>
        <w:rPr/>
      </w:pPr>
      <w:r>
        <w:rPr/>
        <w:t>D3ftjJWKoe4TodEvd8tvI5p/mXBk0HmXXRjmlYXwse1UKygq7hnee2CVwGtr2vnzGVNb9+1+xCPNxD</w:t>
      </w:r>
    </w:p>
    <w:p>
      <w:pPr>
        <w:pStyle w:val="PreformattedText"/>
        <w:bidi w:val="0"/>
        <w:spacing w:before="0" w:after="0"/>
        <w:jc w:val="left"/>
        <w:rPr/>
      </w:pPr>
      <w:r>
        <w:rPr/>
        <w:t>zAzjkPdYf6Igt+AuZNFcry+0YwGiuPuxwF7HX2OIYPd+iiPDjZDfW0iL/FKS0jFfTMY7NsJ2TRCHPf</w:t>
      </w:r>
    </w:p>
    <w:p>
      <w:pPr>
        <w:pStyle w:val="PreformattedText"/>
        <w:bidi w:val="0"/>
        <w:spacing w:before="0" w:after="0"/>
        <w:jc w:val="left"/>
        <w:rPr/>
      </w:pPr>
      <w:r>
        <w:rPr/>
        <w:t>cQXTxxBWQghu/MxCqLg/uBglDNeICF0rXnz8cTCgMn71KL4LHHiGpVogpZFcWO1vgiGBNG3O1S1awo</w:t>
      </w:r>
    </w:p>
    <w:p>
      <w:pPr>
        <w:pStyle w:val="PreformattedText"/>
        <w:bidi w:val="0"/>
        <w:spacing w:before="0" w:after="0"/>
        <w:jc w:val="left"/>
        <w:rPr/>
      </w:pPr>
      <w:r>
        <w:rPr/>
        <w:t>C2HAcQCxFN5KuX+WCuRhDLe0RIbIxVSkU0WaW5fYjcsa69H4OR7RUrsb74H7QGoxb4rMFKU0fjFmII</w:t>
      </w:r>
    </w:p>
    <w:p>
      <w:pPr>
        <w:pStyle w:val="PreformattedText"/>
        <w:bidi w:val="0"/>
        <w:spacing w:before="0" w:after="0"/>
        <w:jc w:val="left"/>
        <w:rPr/>
      </w:pPr>
      <w:r>
        <w:rPr/>
        <w:t>cQ/g92E7UyeM8RKzor9F3fkIlvuhwrgv7hNFQsFgfdqKhstpw8mJVFs81f8AiWPWJ/Bydq4AmC6c5Y</w:t>
      </w:r>
    </w:p>
    <w:p>
      <w:pPr>
        <w:pStyle w:val="PreformattedText"/>
        <w:bidi w:val="0"/>
        <w:spacing w:before="0" w:after="0"/>
        <w:jc w:val="left"/>
        <w:rPr/>
      </w:pPr>
      <w:r>
        <w:rPr/>
        <w:t>ewwH5j2REtr8hzUGzTRxVwr8rqUFADHCzQgmcW5atmuUoULLQU+y/mAVo3VVb7XLAGOGX59482qzbg</w:t>
      </w:r>
    </w:p>
    <w:p>
      <w:pPr>
        <w:pStyle w:val="PreformattedText"/>
        <w:bidi w:val="0"/>
        <w:spacing w:before="0" w:after="0"/>
        <w:jc w:val="left"/>
        <w:rPr/>
      </w:pPr>
      <w:r>
        <w:rPr/>
        <w:t>TMKs3zpgtN7gmahWR5Ga7Ii+5TsxcAoF8xZxwOY/6HEU5wyUVAhRiJgT4ZaVwNvuEjUmpfpNEE0wPV</w:t>
      </w:r>
    </w:p>
    <w:p>
      <w:pPr>
        <w:pStyle w:val="PreformattedText"/>
        <w:bidi w:val="0"/>
        <w:spacing w:before="0" w:after="0"/>
        <w:jc w:val="left"/>
        <w:rPr/>
      </w:pPr>
      <w:r>
        <w:rPr/>
        <w:t>IInoMwrGVD1XNYejl9UD0PTScyn0J9MiyL0kY4osPop9L6NGLDGSjdRv8Atlx7/wBIGT/7iFC5WkED</w:t>
      </w:r>
    </w:p>
    <w:p>
      <w:pPr>
        <w:pStyle w:val="PreformattedText"/>
        <w:bidi w:val="0"/>
        <w:spacing w:before="0" w:after="0"/>
        <w:jc w:val="left"/>
        <w:rPr/>
      </w:pPr>
      <w:r>
        <w:rPr/>
        <w:t>oq8XC0bsIeP9uYbnStfJ1AocY+x7ESHTC/PKEXYpZ58x0xuqcL+JQMV0Da68O2BHCYBRu6/sy8qu9X</w:t>
      </w:r>
    </w:p>
    <w:p>
      <w:pPr>
        <w:pStyle w:val="PreformattedText"/>
        <w:bidi w:val="0"/>
        <w:spacing w:before="0" w:after="0"/>
        <w:jc w:val="left"/>
        <w:rPr/>
      </w:pPr>
      <w:r>
        <w:rPr/>
        <w:t>98qxLjeC10rqXvJtpkgYhF7K8eVCmKGspvt3v9IYTG5dg7Dl/axYHPD48GVRSlp4r/AMVAaWFTa5Oy</w:t>
      </w:r>
    </w:p>
    <w:p>
      <w:pPr>
        <w:pStyle w:val="PreformattedText"/>
        <w:bidi w:val="0"/>
        <w:spacing w:before="0" w:after="0"/>
        <w:jc w:val="left"/>
        <w:rPr/>
      </w:pPr>
      <w:r>
        <w:rPr/>
        <w:t>wT0jo9vsalqXGQxt+12lHCozCyz2xbGbAVHAwp79zOtpg+71+lwGJQTBdjh7sAzcHV4F7RQ1UKeS68</w:t>
      </w:r>
    </w:p>
    <w:p>
      <w:pPr>
        <w:pStyle w:val="PreformattedText"/>
        <w:bidi w:val="0"/>
        <w:spacing w:before="0" w:after="0"/>
        <w:jc w:val="left"/>
        <w:rPr/>
      </w:pPr>
      <w:r>
        <w:rPr/>
        <w:t>dsWHYgeD1G8gaxmoeW2pePIRRDLAdELUcFMG7nVy2fM7LlWLdwvbW9QKmTDxTK3ROqMZpjLNHYn4iL</w:t>
      </w:r>
    </w:p>
    <w:p>
      <w:pPr>
        <w:pStyle w:val="PreformattedText"/>
        <w:bidi w:val="0"/>
        <w:spacing w:before="0" w:after="0"/>
        <w:jc w:val="left"/>
        <w:rPr/>
      </w:pPr>
      <w:r>
        <w:rPr/>
        <w:t>fL/4lMF0YXupieNX56gagH45Jk84IwVj7jz1HSgCqaB4lYbm2aHEGgNN86PvomU6GNY7urmQgUMZtF</w:t>
      </w:r>
    </w:p>
    <w:p>
      <w:pPr>
        <w:pStyle w:val="PreformattedText"/>
        <w:bidi w:val="0"/>
        <w:spacing w:before="0" w:after="0"/>
        <w:jc w:val="left"/>
        <w:rPr/>
      </w:pPr>
      <w:r>
        <w:rPr/>
        <w:t>R4A3jgNZY22CysVvQ/bF/mncLxXmoD3Aw86n5gYLWPguf1KRcL7wtY8YZ5vFv4Jk9gpfOav5mAVdlj</w:t>
      </w:r>
    </w:p>
    <w:p>
      <w:pPr>
        <w:pStyle w:val="PreformattedText"/>
        <w:bidi w:val="0"/>
        <w:spacing w:before="0" w:after="0"/>
        <w:jc w:val="left"/>
        <w:rPr/>
      </w:pPr>
      <w:r>
        <w:rPr/>
        <w:t>rxMS5ya9q68cSsnpg78O41SBlvAuhCM616Wl4O1IDwQSqA1jQiJMZaK8i+DghOXk0MGrQKKGaPQQoc</w:t>
      </w:r>
    </w:p>
    <w:p>
      <w:pPr>
        <w:pStyle w:val="PreformattedText"/>
        <w:bidi w:val="0"/>
        <w:spacing w:before="0" w:after="0"/>
        <w:jc w:val="left"/>
        <w:rPr/>
      </w:pPr>
      <w:r>
        <w:rPr/>
        <w:t>aMVllrLslK1zgJwcD9pas5FhjRAt62sWygcnEu7OZt7zFo8U5guQYT7RKoI2fdKK17+fMtyvxA3a4J</w:t>
      </w:r>
    </w:p>
    <w:p>
      <w:pPr>
        <w:pStyle w:val="PreformattedText"/>
        <w:bidi w:val="0"/>
        <w:spacing w:before="0" w:after="0"/>
        <w:jc w:val="left"/>
        <w:rPr/>
      </w:pPr>
      <w:r>
        <w:rPr/>
        <w:t>SrfnxHAS9uTLOdd5gjWHqDht3LW/aoKGxzC40w9eDfsOHyQ+k+gTRgzAxAh6XHD0cpz9C+jv1FBuWu</w:t>
      </w:r>
    </w:p>
    <w:p>
      <w:pPr>
        <w:pStyle w:val="PreformattedText"/>
        <w:bidi w:val="0"/>
        <w:spacing w:before="0" w:after="0"/>
        <w:jc w:val="left"/>
        <w:rPr/>
      </w:pPr>
      <w:r>
        <w:rPr/>
        <w:t>C7h5eoFHBBBKjG0+l9XT0n0vqM1YVzroy2ta/weCPB5YYfFrZdk2jfVFQckKDezg+ZfcA5fwQNGi/g</w:t>
      </w:r>
    </w:p>
    <w:p>
      <w:pPr>
        <w:pStyle w:val="PreformattedText"/>
        <w:bidi w:val="0"/>
        <w:spacing w:before="0" w:after="0"/>
        <w:jc w:val="left"/>
        <w:rPr/>
      </w:pPr>
      <w:r>
        <w:rPr/>
        <w:t>0RjeR+3+0KnWLDk4DyysrTkFvswrRnkLxfa8x7gaVj7OJdLhot44IyEoM3g5uU7SVBy9TD2Dt13eyU</w:t>
      </w:r>
    </w:p>
    <w:p>
      <w:pPr>
        <w:pStyle w:val="PreformattedText"/>
        <w:bidi w:val="0"/>
        <w:spacing w:before="0" w:after="0"/>
        <w:jc w:val="left"/>
        <w:rPr/>
      </w:pPr>
      <w:r>
        <w:rPr/>
        <w:t>RWdY778Lj7+GnNOjqClChzVwByxJTJI67TG1nEcMZ+0UQQeABivDCUTD+LvXgiIXezYWXy/FDzh70L</w:t>
      </w:r>
    </w:p>
    <w:p>
      <w:pPr>
        <w:pStyle w:val="PreformattedText"/>
        <w:bidi w:val="0"/>
        <w:spacing w:before="0" w:after="0"/>
        <w:jc w:val="left"/>
        <w:rPr/>
      </w:pPr>
      <w:r>
        <w:rPr/>
        <w:t>OPP6wUAFh4o0fBOeze4DHugG2ye0vYBqYgDrfY79ruVsKNV+/S5amBdde0qqoC8aWYArQOrmC4Xi4u</w:t>
      </w:r>
    </w:p>
    <w:p>
      <w:pPr>
        <w:pStyle w:val="PreformattedText"/>
        <w:bidi w:val="0"/>
        <w:spacing w:before="0" w:after="0"/>
        <w:jc w:val="left"/>
        <w:rPr/>
      </w:pPr>
      <w:r>
        <w:rPr/>
        <w:t>GLfOoo1ZDKJVuCqlsrmAPELXUxMN8zVwc+Y9Hh08cSxsa4hTbuw/bGNXNjPtmMBjzPB5hxrldoOHwb</w:t>
      </w:r>
    </w:p>
    <w:p>
      <w:pPr>
        <w:pStyle w:val="PreformattedText"/>
        <w:bidi w:val="0"/>
        <w:spacing w:before="0" w:after="0"/>
        <w:jc w:val="left"/>
        <w:rPr/>
      </w:pPr>
      <w:r>
        <w:rPr/>
        <w:t>SUiwNuTrODxOLir8uCFZJkMB4uWgHXXs/wBypiDsMEVRaXzvFY8QqHDlYtNHQYoHbMDFEsljJODRv2</w:t>
      </w:r>
    </w:p>
    <w:p>
      <w:pPr>
        <w:pStyle w:val="PreformattedText"/>
        <w:bidi w:val="0"/>
        <w:spacing w:before="0" w:after="0"/>
        <w:jc w:val="left"/>
        <w:rPr/>
      </w:pPr>
      <w:r>
        <w:rPr/>
        <w:t>xt6FW91m4qymz5bdX8EBWtBh40W+xG5RUgcDl6vqW4uyDy8vgjxYQhmg1LFXYUltTpRLDgB+MMv8qG</w:t>
      </w:r>
    </w:p>
    <w:p>
      <w:pPr>
        <w:pStyle w:val="PreformattedText"/>
        <w:bidi w:val="0"/>
        <w:spacing w:before="0" w:after="0"/>
        <w:jc w:val="left"/>
        <w:rPr/>
      </w:pPr>
      <w:r>
        <w:rPr/>
        <w:t>6HizZGYOgUAyvCJcFclfH0HMQqoKY5+WIbN1zNUAaiUWHlmm6v8APtELKHPdSilNGZYrA+9faV3qB1</w:t>
      </w:r>
    </w:p>
    <w:p>
      <w:pPr>
        <w:pStyle w:val="PreformattedText"/>
        <w:bidi w:val="0"/>
        <w:spacing w:before="0" w:after="0"/>
        <w:jc w:val="left"/>
        <w:rPr/>
      </w:pPr>
      <w:r>
        <w:rPr/>
        <w:t>jNY8RBecwbuCi/E5XcN7xFKrqXQ68THEpw68y+LoqKcLCm5k4vFVDOC6MTRdy6Atuoa3cziOfNFxUc</w:t>
      </w:r>
    </w:p>
    <w:p>
      <w:pPr>
        <w:pStyle w:val="PreformattedText"/>
        <w:bidi w:val="0"/>
        <w:spacing w:before="0" w:after="0"/>
        <w:jc w:val="left"/>
        <w:rPr/>
      </w:pPr>
      <w:r>
        <w:rPr/>
        <w:t>oDjzH0foFjm8JUPQ/Rfoc1fpW5cfXTLCHpIfqVwx6i/Sp9L6OWYdqq6uf0Vp6uDXnFqPeJU4CV8rdE</w:t>
      </w:r>
    </w:p>
    <w:p>
      <w:pPr>
        <w:pStyle w:val="PreformattedText"/>
        <w:bidi w:val="0"/>
        <w:spacing w:before="0" w:after="0"/>
        <w:jc w:val="left"/>
        <w:rPr/>
      </w:pPr>
      <w:r>
        <w:rPr/>
        <w:t>V55XyQfoiRNcBYh+oFACT2lZ8EGXxl5hsgW3hb46OLgyj7EDfqwgonQBqg924xeWY2cFQ74hp8yLW2</w:t>
      </w:r>
    </w:p>
    <w:p>
      <w:pPr>
        <w:pStyle w:val="PreformattedText"/>
        <w:bidi w:val="0"/>
        <w:spacing w:before="0" w:after="0"/>
        <w:jc w:val="left"/>
        <w:rPr/>
      </w:pPr>
      <w:r>
        <w:rPr/>
        <w:t>xxoGqsmFu5bZ+/0TFtB1A7+L4NzADej3INFXfejVHajhqiuOA9faK1QdYLiNXJiMPlg0zYfK9g5f4h</w:t>
      </w:r>
    </w:p>
    <w:p>
      <w:pPr>
        <w:pStyle w:val="PreformattedText"/>
        <w:bidi w:val="0"/>
        <w:spacing w:before="0" w:after="0"/>
        <w:jc w:val="left"/>
        <w:rPr/>
      </w:pPr>
      <w:r>
        <w:rPr/>
        <w:t>M2ZHQzd8rLlcnVzFyxYCtN9vuHuGyBN+Wl/m7Y7OHIdGSArzZW1eHlM1MgrcPAeIUVZ1cqtMILBl9c</w:t>
      </w:r>
    </w:p>
    <w:p>
      <w:pPr>
        <w:pStyle w:val="PreformattedText"/>
        <w:bidi w:val="0"/>
        <w:spacing w:before="0" w:after="0"/>
        <w:jc w:val="left"/>
        <w:rPr/>
      </w:pPr>
      <w:r>
        <w:rPr/>
        <w:t>R0lWvouHEVt7SymyKEwNaIG9zsJzA5jmc/s7eCIetwFbn/zGNoP7IMrclA4tmpHifdK4uljoemsEbS</w:t>
      </w:r>
    </w:p>
    <w:p>
      <w:pPr>
        <w:pStyle w:val="PreformattedText"/>
        <w:bidi w:val="0"/>
        <w:spacing w:before="0" w:after="0"/>
        <w:jc w:val="left"/>
        <w:rPr/>
      </w:pPr>
      <w:r>
        <w:rPr/>
        <w:t>PAn8kN7RTYnnG7mFnWxY4NF9zKKvY+bERHx4M47SPg15Rsb6iUXR+HJLU83E1z8EbFXc74CgeKkPJd</w:t>
      </w:r>
    </w:p>
    <w:p>
      <w:pPr>
        <w:pStyle w:val="PreformattedText"/>
        <w:bidi w:val="0"/>
        <w:spacing w:before="0" w:after="0"/>
        <w:jc w:val="left"/>
        <w:rPr/>
      </w:pPr>
      <w:r>
        <w:rPr/>
        <w:t>/wARi7uv3x/BK92sjyGgizqa8jXxFnTT3h48t3ByKvRa9u0Diik5ENvRDa9s6TF7oa3YzxI2+7xUpK</w:t>
      </w:r>
    </w:p>
    <w:p>
      <w:pPr>
        <w:pStyle w:val="PreformattedText"/>
        <w:bidi w:val="0"/>
        <w:spacing w:before="0" w:after="0"/>
        <w:jc w:val="left"/>
        <w:rPr/>
      </w:pPr>
      <w:r>
        <w:rPr/>
        <w:t>Lchwl5ef4IdaN9v4nLXIla84lXFyuqiottKFy+CzwT7jiZTHMFyq2CNmJplDMOe2My4t8G9xb5zLtz</w:t>
      </w:r>
    </w:p>
    <w:p>
      <w:pPr>
        <w:pStyle w:val="PreformattedText"/>
        <w:bidi w:val="0"/>
        <w:spacing w:before="0" w:after="0"/>
        <w:jc w:val="left"/>
        <w:rPr/>
      </w:pPr>
      <w:r>
        <w:rPr/>
        <w:t>9u5e5RLq5fOH2gvbKq73C5SX/HU6eJ0MniDzWtkvLjcutPtL6ZhjpHg6m5cuXFxFHUsd+uV6EcXosR</w:t>
      </w:r>
    </w:p>
    <w:p>
      <w:pPr>
        <w:pStyle w:val="PreformattedText"/>
        <w:bidi w:val="0"/>
        <w:spacing w:before="0" w:after="0"/>
        <w:jc w:val="left"/>
        <w:rPr/>
      </w:pPr>
      <w:r>
        <w:rPr/>
        <w:t>7mjH9MuXFh9CZhD/AGoxz9CyxZj+iH0vop6rheedlaAKDFygNQolbWVwzQHm4yvhQOeAeJQFJ2tXms</w:t>
      </w:r>
    </w:p>
    <w:p>
      <w:pPr>
        <w:pStyle w:val="PreformattedText"/>
        <w:bidi w:val="0"/>
        <w:spacing w:before="0" w:after="0"/>
        <w:jc w:val="left"/>
        <w:rPr/>
      </w:pPr>
      <w:r>
        <w:rPr/>
        <w:t>WwyrMKY+jHcBDx86C5YbAaXo6vYgpcjK804DgiuzSrDgefeFdqy+nKeCZJmZMPUe8qFjShzxb4IBb1</w:t>
      </w:r>
    </w:p>
    <w:p>
      <w:pPr>
        <w:pStyle w:val="PreformattedText"/>
        <w:bidi w:val="0"/>
        <w:spacing w:before="0" w:after="0"/>
        <w:jc w:val="left"/>
        <w:rPr/>
      </w:pPr>
      <w:r>
        <w:rPr/>
        <w:t>k/pAbtCnFHR3cOFFsFtdWBAxpS28yrtgBcYlDwHg7dsF3WrMJ8f+kd9UOMC9h/bLNpAtsAM56BLUsN</w:t>
      </w:r>
    </w:p>
    <w:p>
      <w:pPr>
        <w:pStyle w:val="PreformattedText"/>
        <w:bidi w:val="0"/>
        <w:spacing w:before="0" w:after="0"/>
        <w:jc w:val="left"/>
        <w:rPr/>
      </w:pPr>
      <w:r>
        <w:rPr/>
        <w:t>m2vH8M3kXNWov5FqOVIH3jfwbljWSDhGw99nolGbsrg5nwOjxCtlt2uLWZWE0jkUgIaLKef9IYBcub</w:t>
      </w:r>
    </w:p>
    <w:p>
      <w:pPr>
        <w:pStyle w:val="PreformattedText"/>
        <w:bidi w:val="0"/>
        <w:spacing w:before="0" w:after="0"/>
        <w:jc w:val="left"/>
        <w:rPr/>
      </w:pPr>
      <w:r>
        <w:rPr/>
        <w:t>gSJjcLmQ1X/wAmGq8zBJeKQttJyRt0zNxgGMTAsRUaL0Db/UaMpXR0dRoDp+7LrqAidhbnqAg2YGHP</w:t>
      </w:r>
    </w:p>
    <w:p>
      <w:pPr>
        <w:pStyle w:val="PreformattedText"/>
        <w:bidi w:val="0"/>
        <w:spacing w:before="0" w:after="0"/>
        <w:jc w:val="left"/>
        <w:rPr/>
      </w:pPr>
      <w:r>
        <w:rPr/>
        <w:t>kjNkV0H2eAlilYdE1sQ+w1aaywk5UcuiI4itUfZ5MPHkLovxF7iduLcAeXcL5Xg9qynzQS3wUvnvv7</w:t>
      </w:r>
    </w:p>
    <w:p>
      <w:pPr>
        <w:pStyle w:val="PreformattedText"/>
        <w:bidi w:val="0"/>
        <w:spacing w:before="0" w:after="0"/>
        <w:jc w:val="left"/>
        <w:rPr/>
      </w:pPr>
      <w:r>
        <w:rPr/>
        <w:t>EcCpHLJe6/GiOhzmnQMFywJgL8Vz7yoFcx5bqHdqBldBAA73wcpTNOFOPAxtLQZ/2PK4Ip0wwnPFCz</w:t>
      </w:r>
    </w:p>
    <w:p>
      <w:pPr>
        <w:pStyle w:val="PreformattedText"/>
        <w:bidi w:val="0"/>
        <w:spacing w:before="0" w:after="0"/>
        <w:jc w:val="left"/>
        <w:rPr/>
      </w:pPr>
      <w:r>
        <w:rPr/>
        <w:t>xquBgDs3KbKlZzX7HqI1VttfMLb7wMURwSqyZnOFx6NeSUN9XC/vDv3KU6we0AweftAJd7ijg0S4vm</w:t>
      </w:r>
    </w:p>
    <w:p>
      <w:pPr>
        <w:pStyle w:val="PreformattedText"/>
        <w:bidi w:val="0"/>
        <w:spacing w:before="0" w:after="0"/>
        <w:jc w:val="left"/>
        <w:rPr/>
      </w:pPr>
      <w:r>
        <w:rPr/>
        <w:t>5SB7iixwdz53F4rfcbo8wL6XNQ5WavqaGXzrULXm4P28TXIzd4zDS8EU16nkqVxYsZpuY5cxc+tgxx</w:t>
      </w:r>
    </w:p>
    <w:p>
      <w:pPr>
        <w:pStyle w:val="PreformattedText"/>
        <w:bidi w:val="0"/>
        <w:spacing w:before="0" w:after="0"/>
        <w:jc w:val="left"/>
        <w:rPr/>
      </w:pPr>
      <w:r>
        <w:rPr/>
        <w:t>QYselbm79APS8RY9Z9AIfUhMIo9xbixxeufSwjzwcZIgO0uWYgRF18gka8Pjl/MKGldCBn24v0qIIU</w:t>
      </w:r>
    </w:p>
    <w:p>
      <w:pPr>
        <w:pStyle w:val="PreformattedText"/>
        <w:bidi w:val="0"/>
        <w:spacing w:before="0" w:after="0"/>
        <w:jc w:val="left"/>
        <w:rPr/>
      </w:pPr>
      <w:r>
        <w:rPr/>
        <w:t>EWHEaiENF/upZ5aHhVcRSlW3rumD2CVVSgUZ4bqA7QM/gCa5ZwagUagFvVmB/RMp2KR5YiqNDR79v8</w:t>
      </w:r>
    </w:p>
    <w:p>
      <w:pPr>
        <w:pStyle w:val="PreformattedText"/>
        <w:bidi w:val="0"/>
        <w:spacing w:before="0" w:after="0"/>
        <w:jc w:val="left"/>
        <w:rPr/>
      </w:pPr>
      <w:r>
        <w:rPr/>
        <w:t>EQk8FDNrTX8QMKDoZP5t4gu7BZZtH6HRKqg4zPBFCziP4nESULeVq5WQOyxB2O7i7bO0ODlyy9xra2</w:t>
      </w:r>
    </w:p>
    <w:p>
      <w:pPr>
        <w:pStyle w:val="PreformattedText"/>
        <w:bidi w:val="0"/>
        <w:spacing w:before="0" w:after="0"/>
        <w:jc w:val="left"/>
        <w:rPr/>
      </w:pPr>
      <w:r>
        <w:rPr/>
        <w:t>7fBswYHNYzQfrd12wHEiLZG3vW/JjUy1696D407YFSW7weiC3iHy+TDMotu9rb9oZmgxcwJwZIyWxi</w:t>
      </w:r>
    </w:p>
    <w:p>
      <w:pPr>
        <w:pStyle w:val="PreformattedText"/>
        <w:bidi w:val="0"/>
        <w:spacing w:before="0" w:after="0"/>
        <w:jc w:val="left"/>
        <w:rPr/>
      </w:pPr>
      <w:r>
        <w:rPr/>
        <w:t>/YIao7gwVBTAcy1MBkvLDV3G8kDiK2U6iFYI1gffqE0LpQIzBry8+WHZaMN8zLqqrfiExgvPaNHiFk</w:t>
      </w:r>
    </w:p>
    <w:p>
      <w:pPr>
        <w:pStyle w:val="PreformattedText"/>
        <w:bidi w:val="0"/>
        <w:spacing w:before="0" w:after="0"/>
        <w:jc w:val="left"/>
        <w:rPr/>
      </w:pPr>
      <w:r>
        <w:rPr/>
        <w:t>GFNuYeBQrQmgmFSvL0QIQGLy1BgQ2XSqxt8/qWE15unVxlTNo/yB4ioqrXpmuSExC7b3Iu5be4RKHr</w:t>
      </w:r>
    </w:p>
    <w:p>
      <w:pPr>
        <w:pStyle w:val="PreformattedText"/>
        <w:bidi w:val="0"/>
        <w:spacing w:before="0" w:after="0"/>
        <w:jc w:val="left"/>
        <w:rPr/>
      </w:pPr>
      <w:r>
        <w:rPr/>
        <w:t>EXQVo9BrHlEDE8We+37SnDCfD+ggtsuQ7rz7ypZGBr/4lPDDZM+yGWqYrRwttIaBKWUA+DuKVh5K2/</w:t>
      </w:r>
    </w:p>
    <w:p>
      <w:pPr>
        <w:pStyle w:val="PreformattedText"/>
        <w:bidi w:val="0"/>
        <w:spacing w:before="0" w:after="0"/>
        <w:jc w:val="left"/>
        <w:rPr/>
      </w:pPr>
      <w:r>
        <w:rPr/>
        <w:t>0TIUoWMV+j9xaoi05tjthgAMeJmt8w3guTc08LEC3waltoauYLruogvPMVAGu4OWGMkRFjecGIvykz</w:t>
      </w:r>
    </w:p>
    <w:p>
      <w:pPr>
        <w:pStyle w:val="PreformattedText"/>
        <w:bidi w:val="0"/>
        <w:spacing w:before="0" w:after="0"/>
        <w:jc w:val="left"/>
        <w:rPr/>
      </w:pPr>
      <w:r>
        <w:rPr/>
        <w:t>dz9ss4alhYSrGz4JpvLiUGpV3KdXTDq+aWAtJlC18T3SqrhltaxBRv8AEE4g+eIlNj7e7l1GFjFHl9</w:t>
      </w:r>
    </w:p>
    <w:p>
      <w:pPr>
        <w:pStyle w:val="PreformattedText"/>
        <w:bidi w:val="0"/>
        <w:spacing w:before="0" w:after="0"/>
        <w:jc w:val="left"/>
        <w:rPr/>
      </w:pPr>
      <w:r>
        <w:rPr/>
        <w:t>G8+i49RQYseJqxZi9c9X11D0b16h9ai36T3L/xCZibq8PCbcst3LUBay7xp/QTJawYOc4piqsD02fZ</w:t>
      </w:r>
    </w:p>
    <w:p>
      <w:pPr>
        <w:pStyle w:val="PreformattedText"/>
        <w:bidi w:val="0"/>
        <w:spacing w:before="0" w:after="0"/>
        <w:jc w:val="left"/>
        <w:rPr/>
      </w:pPr>
      <w:r>
        <w:rPr/>
        <w:t>8xFtnd8e03VeWTOMBE2zyA87JVGDRa4rQl0vBc7W2XYrhsa+YovVk+Wn2JmFlFW99/EpAFA1gHv3/M</w:t>
      </w:r>
    </w:p>
    <w:p>
      <w:pPr>
        <w:pStyle w:val="PreformattedText"/>
        <w:bidi w:val="0"/>
        <w:spacing w:before="0" w:after="0"/>
        <w:jc w:val="left"/>
        <w:rPr/>
      </w:pPr>
      <w:r>
        <w:rPr/>
        <w:t>L112W3/J3K0gAG04L/AKIv6Ar0OA6WGBWRleTiQWUp2Vv49paww+634lAaaDy4q5dFXW/kGL4vavj+</w:t>
      </w:r>
    </w:p>
    <w:p>
      <w:pPr>
        <w:pStyle w:val="PreformattedText"/>
        <w:bidi w:val="0"/>
        <w:spacing w:before="0" w:after="0"/>
        <w:jc w:val="left"/>
        <w:rPr/>
      </w:pPr>
      <w:r>
        <w:rPr/>
        <w:t>XmEgoYVy29twCOF3un3oy+Zrh6XLduk1EllJSdDr5aIAGGsL7zBRPf2nBAJWp8KO7yv4IWbMXzDS4R</w:t>
      </w:r>
    </w:p>
    <w:p>
      <w:pPr>
        <w:pStyle w:val="PreformattedText"/>
        <w:bidi w:val="0"/>
        <w:spacing w:before="0" w:after="0"/>
        <w:jc w:val="left"/>
        <w:rPr/>
      </w:pPr>
      <w:r>
        <w:rPr/>
        <w:t>REZfEazDN5mhg3uIKUM5xpmlg6lA0AsLhkNvl6jOWuPMzgoM0xCFv5NlV7wAAiMvBk19At8EqAVVmZ</w:t>
      </w:r>
    </w:p>
    <w:p>
      <w:pPr>
        <w:pStyle w:val="PreformattedText"/>
        <w:bidi w:val="0"/>
        <w:spacing w:before="0" w:after="0"/>
        <w:jc w:val="left"/>
        <w:rPr/>
      </w:pPr>
      <w:r>
        <w:rPr/>
        <w:t>TlHmPG2HJ5Q5CgVTGeDEMNtarQ4+7FDIqnsoplXcTRagGQ83GIlITBhwPhZ5JRdX+ZWoxCtBt8rLyF</w:t>
      </w:r>
    </w:p>
    <w:p>
      <w:pPr>
        <w:pStyle w:val="PreformattedText"/>
        <w:bidi w:val="0"/>
        <w:spacing w:before="0" w:after="0"/>
        <w:jc w:val="left"/>
        <w:rPr/>
      </w:pPr>
      <w:r>
        <w:rPr/>
        <w:t>AKcjBBRsBU7Y62Lh75a958ricdnioz32VgDtYitIx5OjjyxFc1WyqG78NERnRDWw6X+ot7BlhWoGIU</w:t>
      </w:r>
    </w:p>
    <w:p>
      <w:pPr>
        <w:pStyle w:val="PreformattedText"/>
        <w:bidi w:val="0"/>
        <w:spacing w:before="0" w:after="0"/>
        <w:jc w:val="left"/>
        <w:rPr/>
      </w:pPr>
      <w:r>
        <w:rPr/>
        <w:t>fjmYNp3LAA4Y2X7xytHvLAcZ6iBQOWF3Wrhd4q4wtLj1feVK4YLdy7utBzDdOMwHJqVV0TR9oGmwaw</w:t>
      </w:r>
    </w:p>
    <w:p>
      <w:pPr>
        <w:pStyle w:val="PreformattedText"/>
        <w:bidi w:val="0"/>
        <w:spacing w:before="0" w:after="0"/>
        <w:jc w:val="left"/>
        <w:rPr/>
      </w:pPr>
      <w:r>
        <w:rPr/>
        <w:t>wX98XKzzNLoepZwTARfG9TirU3c9pdbMPDGG3Om9QtxeY4QdzYmRj9ZH2YBCM09OdJfq59Cx6iii4Y</w:t>
      </w:r>
    </w:p>
    <w:p>
      <w:pPr>
        <w:pStyle w:val="PreformattedText"/>
        <w:bidi w:val="0"/>
        <w:spacing w:before="0" w:after="0"/>
        <w:jc w:val="left"/>
        <w:rPr/>
      </w:pPr>
      <w:r>
        <w:rPr/>
        <w:t>8R4Zy+g3iPo+sh6Hn6I4uPoL2wc/4je8kRnA8st+Pfhx8CMF1xCByOoOdoYccx2swh+TomNIqtrRoz</w:t>
      </w:r>
    </w:p>
    <w:p>
      <w:pPr>
        <w:pStyle w:val="PreformattedText"/>
        <w:bidi w:val="0"/>
        <w:spacing w:before="0" w:after="0"/>
        <w:jc w:val="left"/>
        <w:rPr/>
      </w:pPr>
      <w:r>
        <w:rPr/>
        <w:t>MADH4CZeKc9521NQQDHLz+Y4J7/wB0Qf5+jmoxBaGK6q7gPhI7svbACorONt5f7L8QocMly6PAQEWM</w:t>
      </w:r>
    </w:p>
    <w:p>
      <w:pPr>
        <w:pStyle w:val="PreformattedText"/>
        <w:bidi w:val="0"/>
        <w:spacing w:before="0" w:after="0"/>
        <w:jc w:val="left"/>
        <w:rPr/>
      </w:pPr>
      <w:r>
        <w:rPr/>
        <w:t>xdaA7dxdVVvn4OVF0rrHNv7n9iWfugNA1dwIDiWpinu7IL3vRxhftEGlaK9Y5PEU52Q0rmn2SXJGrU</w:t>
      </w:r>
    </w:p>
    <w:p>
      <w:pPr>
        <w:pStyle w:val="PreformattedText"/>
        <w:bidi w:val="0"/>
        <w:spacing w:before="0" w:after="0"/>
        <w:jc w:val="left"/>
        <w:rPr/>
      </w:pPr>
      <w:r>
        <w:rPr/>
        <w:t>tbD5dsS/bThs4PH7SjrCo8sA7riUmRpf4JaoAR/APi2NLUdDo2e7lCmmRtxbuIpauJtGOfgjQtBUCj</w:t>
      </w:r>
    </w:p>
    <w:p>
      <w:pPr>
        <w:pStyle w:val="PreformattedText"/>
        <w:bidi w:val="0"/>
        <w:spacing w:before="0" w:after="0"/>
        <w:jc w:val="left"/>
        <w:rPr/>
      </w:pPr>
      <w:r>
        <w:rPr/>
        <w:t>mGIy8VGg4WO+tzbxWI0wDFHN5CJzQOYUNLXBBEeJdPS7eiIJM51co3dPK/joix+A7o192JbrCrs7fB</w:t>
      </w:r>
    </w:p>
    <w:p>
      <w:pPr>
        <w:pStyle w:val="PreformattedText"/>
        <w:bidi w:val="0"/>
        <w:spacing w:before="0" w:after="0"/>
        <w:jc w:val="left"/>
        <w:rPr/>
      </w:pPr>
      <w:r>
        <w:rPr/>
        <w:t>hFqqTTaLseDEBFvlW7a0+BwR7TJvk6I3PTgbTdnlbio+BrXxFINt4grYK1rjbKU6UUrNcOeWDN40D+</w:t>
      </w:r>
    </w:p>
    <w:p>
      <w:pPr>
        <w:pStyle w:val="PreformattedText"/>
        <w:bidi w:val="0"/>
        <w:spacing w:before="0" w:after="0"/>
        <w:jc w:val="left"/>
        <w:rPr/>
      </w:pPr>
      <w:r>
        <w:rPr/>
        <w:t>nvzBs0V2pBTSszyu5kTFv0ou0Wre3uMDrGlvi+PI3BWKHtEHOEOfBvVYPtzF2OS9P7Yh2dxNMXmFji</w:t>
      </w:r>
    </w:p>
    <w:p>
      <w:pPr>
        <w:pStyle w:val="PreformattedText"/>
        <w:bidi w:val="0"/>
        <w:spacing w:before="0" w:after="0"/>
        <w:jc w:val="left"/>
        <w:rPr/>
      </w:pPr>
      <w:r>
        <w:rPr/>
        <w:t>mdMKaRLpvXEoXHnqXswhk1OQcDuUW7VnQ/aXFXfEYWG3MThdwWjPvAq+0gMt1AM4/+TByVwsN4xiFu</w:t>
      </w:r>
    </w:p>
    <w:p>
      <w:pPr>
        <w:pStyle w:val="PreformattedText"/>
        <w:bidi w:val="0"/>
        <w:spacing w:before="0" w:after="0"/>
        <w:jc w:val="left"/>
        <w:rPr/>
      </w:pPr>
      <w:r>
        <w:rPr/>
        <w:t>Joe7xMN8X+Ie4VMXqocuvPcC5+YjmoI7xfNRwca65jmkjRbzNorB5mXnf4zCPo8DNmCZg6gw3HFjjh</w:t>
      </w:r>
    </w:p>
    <w:p>
      <w:pPr>
        <w:pStyle w:val="PreformattedText"/>
        <w:bidi w:val="0"/>
        <w:spacing w:before="0" w:after="0"/>
        <w:jc w:val="left"/>
        <w:rPr/>
      </w:pPr>
      <w:r>
        <w:rPr/>
        <w:t>GazV9C9GsuLD1xYMPRv6FUfoPo9np3r/jWLLy/FSQbr5l/Es5cBFAAaJUry+Y2W82sce0orVr/AAwD</w:t>
      </w:r>
    </w:p>
    <w:p>
      <w:pPr>
        <w:pStyle w:val="PreformattedText"/>
        <w:bidi w:val="0"/>
        <w:spacing w:before="0" w:after="0"/>
        <w:jc w:val="left"/>
        <w:rPr/>
      </w:pPr>
      <w:r>
        <w:rPr/>
        <w:t>xud5eY1aKj9q+AjBHevwYltTIa+YNWYBRi7/ANEBrO+TEA0V1VejliNgFG62Hb4WX5bKPNLPLCc4D6</w:t>
      </w:r>
    </w:p>
    <w:p>
      <w:pPr>
        <w:pStyle w:val="PreformattedText"/>
        <w:bidi w:val="0"/>
        <w:spacing w:before="0" w:after="0"/>
        <w:jc w:val="left"/>
        <w:rPr/>
      </w:pPr>
      <w:r>
        <w:rPr/>
        <w:t>q2OWbjjPC5eajukTTwfEAHkI6rz/W2XiGA5+RTvjombLiu3AW+HUUXy131j9TLq1bNCd+huIdWtWEr</w:t>
      </w:r>
    </w:p>
    <w:p>
      <w:pPr>
        <w:pStyle w:val="PreformattedText"/>
        <w:bidi w:val="0"/>
        <w:spacing w:before="0" w:after="0"/>
        <w:jc w:val="left"/>
        <w:rPr/>
      </w:pPr>
      <w:r>
        <w:rPr/>
        <w:t>ren9EXOtVhybd12uY2CK99mV7ELMs3yB0+MFxqtYPvSx7AzL3FpLWy3HAsmTokMj+YKgtvmabzC+TM</w:t>
      </w:r>
    </w:p>
    <w:p>
      <w:pPr>
        <w:pStyle w:val="PreformattedText"/>
        <w:bidi w:val="0"/>
        <w:spacing w:before="0" w:after="0"/>
        <w:jc w:val="left"/>
        <w:rPr/>
      </w:pPr>
      <w:r>
        <w:rPr/>
        <w:t>MJVnoqDmIZYtXmchiqZVElhodrM9vv/UdYK6li4WuYDed52+69y5EZhbQaGJTVxVmqsHAuZQiCWshq</w:t>
      </w:r>
    </w:p>
    <w:p>
      <w:pPr>
        <w:pStyle w:val="PreformattedText"/>
        <w:bidi w:val="0"/>
        <w:spacing w:before="0" w:after="0"/>
        <w:jc w:val="left"/>
        <w:rPr/>
      </w:pPr>
      <w:r>
        <w:rPr/>
        <w:t>/O1YIgmRUctu+3cwLkX6A78QhhUUHJTKy9053TYaIv8AAKtuuCWzE2OK5MKXQMvHgQWApKrw/wDnBM</w:t>
      </w:r>
    </w:p>
    <w:p>
      <w:pPr>
        <w:pStyle w:val="PreformattedText"/>
        <w:bidi w:val="0"/>
        <w:spacing w:before="0" w:after="0"/>
        <w:jc w:val="left"/>
        <w:rPr/>
      </w:pPr>
      <w:r>
        <w:rPr/>
        <w:t>AViDrtlX6Cx45ffmIXgNP4uY1m+V0EW1YKA4IgHcoUy2PduWWioqDVhx94XSQ3DEr4ivHiBXEqGSaK</w:t>
      </w:r>
    </w:p>
    <w:p>
      <w:pPr>
        <w:pStyle w:val="PreformattedText"/>
        <w:bidi w:val="0"/>
        <w:spacing w:before="0" w:after="0"/>
        <w:jc w:val="left"/>
        <w:rPr/>
      </w:pPr>
      <w:r>
        <w:rPr/>
        <w:t>tplrszQsoJezjQjexV2mYAAXETLVPvLzvN44lhivfzLq4BaDqaZb6lrvqbZPaBdu60SqXuAzncNYmD</w:t>
      </w:r>
    </w:p>
    <w:p>
      <w:pPr>
        <w:pStyle w:val="PreformattedText"/>
        <w:bidi w:val="0"/>
        <w:spacing w:before="0" w:after="0"/>
        <w:jc w:val="left"/>
        <w:rPr/>
      </w:pPr>
      <w:r>
        <w:rPr/>
        <w:t>mfxu4BzSaDm13O2cTNd3KGatiR11xUEGxfM5xwSsL645ibsl6xAkte4YItzGTscjGxzVgc+o9HGLPp</w:t>
      </w:r>
    </w:p>
    <w:p>
      <w:pPr>
        <w:pStyle w:val="PreformattedText"/>
        <w:bidi w:val="0"/>
        <w:spacing w:before="0" w:after="0"/>
        <w:jc w:val="left"/>
        <w:rPr/>
      </w:pPr>
      <w:r>
        <w:rPr/>
        <w:t>GLHhmr9Ur0EEYIIEOfQq9Alxm2VjElq/4uh3LI6AysYxth1jjCxVgzAXTMChk3VxAg3d17lUqByeIt</w:t>
      </w:r>
    </w:p>
    <w:p>
      <w:pPr>
        <w:pStyle w:val="PreformattedText"/>
        <w:bidi w:val="0"/>
        <w:spacing w:before="0" w:after="0"/>
        <w:jc w:val="left"/>
        <w:rPr/>
      </w:pPr>
      <w:r>
        <w:rPr/>
        <w:t>RogHzeYKLkszyxXdF19YljHIX7ZU8ZAnsq5mYX+XZfiFlQK2vQPLDqJpS5Xmu+iZJfaZeUvlrbxHWl</w:t>
      </w:r>
    </w:p>
    <w:p>
      <w:pPr>
        <w:pStyle w:val="PreformattedText"/>
        <w:bidi w:val="0"/>
        <w:spacing w:before="0" w:after="0"/>
        <w:jc w:val="left"/>
        <w:rPr/>
      </w:pPr>
      <w:r>
        <w:rPr/>
        <w:t>Y2/Cj9S/hqpae5ywcVRdvAHHuwQwGVcW6IVXUnY5VOiPim2TylmXRsLx/wAww23L2oXi/ugxqTNbQ3</w:t>
      </w:r>
    </w:p>
    <w:p>
      <w:pPr>
        <w:pStyle w:val="PreformattedText"/>
        <w:bidi w:val="0"/>
        <w:spacing w:before="0" w:after="0"/>
        <w:jc w:val="left"/>
        <w:rPr/>
      </w:pPr>
      <w:r>
        <w:rPr/>
        <w:t>8hGXey2SzLydCCQ1m2wmaHhe+bWCx6R67GvJKkaeWtifYiFzC+UAqvYPdmVyqVheKQBtSjLEQrPtxG</w:t>
      </w:r>
    </w:p>
    <w:p>
      <w:pPr>
        <w:pStyle w:val="PreformattedText"/>
        <w:bidi w:val="0"/>
        <w:spacing w:before="0" w:after="0"/>
        <w:jc w:val="left"/>
        <w:rPr/>
      </w:pPr>
      <w:r>
        <w:rPr/>
        <w:t>81xPuTyTtVZl4WYrL7sG3H+pUZa4HR/uX0DPfULqOmAKviniu4ALJcMZycpHD/LxKS8ds4Cytn+C+3</w:t>
      </w:r>
    </w:p>
    <w:p>
      <w:pPr>
        <w:pStyle w:val="PreformattedText"/>
        <w:bidi w:val="0"/>
        <w:spacing w:before="0" w:after="0"/>
        <w:jc w:val="left"/>
        <w:rPr/>
      </w:pPr>
      <w:r>
        <w:rPr/>
        <w:t>9IEXLgVwby/bDYgsPwwELVkwOseWIUMkrxG6pqFOXq5X6ppW1f+BEB6Ow5ej9EQTQ/0e5z1NUPN3zM</w:t>
      </w:r>
    </w:p>
    <w:p>
      <w:pPr>
        <w:pStyle w:val="PreformattedText"/>
        <w:bidi w:val="0"/>
        <w:spacing w:before="0" w:after="0"/>
        <w:jc w:val="left"/>
        <w:rPr/>
      </w:pPr>
      <w:r>
        <w:rPr/>
        <w:t>AaWqU66/kxxLY7FwJ3EMlCj3xaIIv37OIoTs15mbVwJVjxiEIwirgr9IYaM4l85haq71Gyj5YA0GYh</w:t>
      </w:r>
    </w:p>
    <w:p>
      <w:pPr>
        <w:pStyle w:val="PreformattedText"/>
        <w:bidi w:val="0"/>
        <w:spacing w:before="0" w:after="0"/>
        <w:jc w:val="left"/>
        <w:rPr/>
      </w:pPr>
      <w:r>
        <w:rPr/>
        <w:t>viLY+epxBcktetRL/icqI5JxMM3zC84uFVADTZzHI4xuVd11mN9zHtx6LNOoWWXRqF+aZt5ri4r7rl</w:t>
      </w:r>
    </w:p>
    <w:p>
      <w:pPr>
        <w:pStyle w:val="PreformattedText"/>
        <w:bidi w:val="0"/>
        <w:spacing w:before="0" w:after="0"/>
        <w:jc w:val="left"/>
        <w:rPr/>
      </w:pPr>
      <w:r>
        <w:rPr/>
        <w:t>frEHcAZTXPEU/fmBd66me9viMuHH0HmDj0XHmJN4/QzVmr9QsGJDGCCT0GMfpHqdG4+qv8Barse3vl</w:t>
      </w:r>
    </w:p>
    <w:p>
      <w:pPr>
        <w:pStyle w:val="PreformattedText"/>
        <w:bidi w:val="0"/>
        <w:spacing w:before="0" w:after="0"/>
        <w:jc w:val="left"/>
        <w:rPr/>
      </w:pPr>
      <w:r>
        <w:rPr/>
        <w:t>qAWBDDP9EAu0VuiZNUF5UaFgVNFxJMimjQMVArFk30E4Hwi8vf2hDEF/BIr2P79yzFXlx24laoKE3y</w:t>
      </w:r>
    </w:p>
    <w:p>
      <w:pPr>
        <w:pStyle w:val="PreformattedText"/>
        <w:bidi w:val="0"/>
        <w:spacing w:before="0" w:after="0"/>
        <w:jc w:val="left"/>
        <w:rPr/>
      </w:pPr>
      <w:r>
        <w:rPr/>
        <w:t>4jETAje+1hTlDsz2MRHRlNDkIKOLp5sPHh+WZySocA7XkCpUFY1J25e2NYw23jzPLgiJkOD8n2Ml61</w:t>
      </w:r>
    </w:p>
    <w:p>
      <w:pPr>
        <w:pStyle w:val="PreformattedText"/>
        <w:bidi w:val="0"/>
        <w:spacing w:before="0" w:after="0"/>
        <w:jc w:val="left"/>
        <w:rPr/>
      </w:pPr>
      <w:r>
        <w:rPr/>
        <w:t>JSj3v2l62p7q5+9VKi08Vrx/cWhkR5dst5bV12v3sws5UcKVX7/p7yhRMD00Zb8u2eAtHZq37Iqtby</w:t>
      </w:r>
    </w:p>
    <w:p>
      <w:pPr>
        <w:pStyle w:val="PreformattedText"/>
        <w:bidi w:val="0"/>
        <w:spacing w:before="0" w:after="0"/>
        <w:jc w:val="left"/>
        <w:rPr/>
      </w:pPr>
      <w:r>
        <w:rPr/>
        <w:t>a2rMOwVbHwZfgJcnWcEOBgD94GWfiFT25mTZxAMXNfeWPEd8y9Zxr3imibXUPvfERQovL3X8E0CrzK</w:t>
      </w:r>
    </w:p>
    <w:p>
      <w:pPr>
        <w:pStyle w:val="PreformattedText"/>
        <w:bidi w:val="0"/>
        <w:spacing w:before="0" w:after="0"/>
        <w:jc w:val="left"/>
        <w:rPr/>
      </w:pPr>
      <w:r>
        <w:rPr/>
        <w:t>AMWZ8P7YcVpeT8pMNYKo8Ey+fmC3uAgqKsuPJcvEEKtebdqs8l5bUxdyD7GWOxAqb65B8EBlDkXNuC</w:t>
      </w:r>
    </w:p>
    <w:p>
      <w:pPr>
        <w:pStyle w:val="PreformattedText"/>
        <w:bidi w:val="0"/>
        <w:spacing w:before="0" w:after="0"/>
        <w:jc w:val="left"/>
        <w:rPr/>
      </w:pPr>
      <w:r>
        <w:rPr/>
        <w:t>a8K2b5/oIitAuI4NBLaHkcmcviUVWOz+BGkdW+DzdvUXbKs2g32MZgh4dlz5livMj5XK+C8xNotXae</w:t>
      </w:r>
    </w:p>
    <w:p>
      <w:pPr>
        <w:pStyle w:val="PreformattedText"/>
        <w:bidi w:val="0"/>
        <w:spacing w:before="0" w:after="0"/>
        <w:jc w:val="left"/>
        <w:rPr/>
      </w:pPr>
      <w:r>
        <w:rPr/>
        <w:t>GyOANAbolCgPYS95t95w3DEA81z/qIXcQuGCjUEM1l6it7hfUArVd+JWA4338w2uZy4uHDdsviDn37</w:t>
      </w:r>
    </w:p>
    <w:p>
      <w:pPr>
        <w:pStyle w:val="PreformattedText"/>
        <w:bidi w:val="0"/>
        <w:spacing w:before="0" w:after="0"/>
        <w:jc w:val="left"/>
        <w:rPr/>
      </w:pPr>
      <w:r>
        <w:rPr/>
        <w:t>iW7zLLC6zC93jUpqGglUczQ68zh1XMM/BeIW3iZcFRXKBBWK4jYFZ7nPHmd1mcswrKV7R3nLCqpZll</w:t>
      </w:r>
    </w:p>
    <w:p>
      <w:pPr>
        <w:pStyle w:val="PreformattedText"/>
        <w:bidi w:val="0"/>
        <w:spacing w:before="0" w:after="0"/>
        <w:jc w:val="left"/>
        <w:rPr/>
      </w:pPr>
      <w:r>
        <w:rPr/>
        <w:t>xEv3dxPExWONTAMp5Iuqanm9DbBXo5gQRaJxH6EzVmr9QsH0HoPQIPoa/QUPoKQ16F9cGU8ri63t8V</w:t>
      </w:r>
    </w:p>
    <w:p>
      <w:pPr>
        <w:pStyle w:val="PreformattedText"/>
        <w:bidi w:val="0"/>
        <w:spacing w:before="0" w:after="0"/>
        <w:jc w:val="left"/>
        <w:rPr/>
      </w:pPr>
      <w:r>
        <w:rPr/>
        <w:t>DPae/wBoXu63mLq1mgBL2POWOGClqDNyiA92pkhtND5WrhtGsBWWjR9479C+1CsKrmmgxLV4q3Ozgu</w:t>
      </w:r>
    </w:p>
    <w:p>
      <w:pPr>
        <w:pStyle w:val="PreformattedText"/>
        <w:bidi w:val="0"/>
        <w:spacing w:before="0" w:after="0"/>
        <w:jc w:val="left"/>
        <w:rPr/>
      </w:pPr>
      <w:r>
        <w:rPr/>
        <w:t>GzSuuUzmAQBkdAhCxZithzPcS0C+Q9+SY8q0tuNLkOyLFe7Ud5gfYxR4lTCn3FZXzx4hDQjf8AcRSQ</w:t>
      </w:r>
    </w:p>
    <w:p>
      <w:pPr>
        <w:pStyle w:val="PreformattedText"/>
        <w:bidi w:val="0"/>
        <w:spacing w:before="0" w:after="0"/>
        <w:jc w:val="left"/>
        <w:rPr/>
      </w:pPr>
      <w:r>
        <w:rPr/>
        <w:t>EPbj5MFFqE9jRXlYIw9jtoXR/cO9FQs7hfQZYKu2W87x91HFSxE6hQQsfvhj7BBUigK5bpfwM4ocDq</w:t>
      </w:r>
    </w:p>
    <w:p>
      <w:pPr>
        <w:pStyle w:val="PreformattedText"/>
        <w:bidi w:val="0"/>
        <w:spacing w:before="0" w:after="0"/>
        <w:jc w:val="left"/>
        <w:rPr/>
      </w:pPr>
      <w:r>
        <w:rPr/>
        <w:t>8oFl0cxwcU4g4g4h3P1KxuIvxFt7CKuBrMxe8xDYXuNTxcTWiz7EpZoNDtlgZDnpjlDVFY5mrItNX4</w:t>
      </w:r>
    </w:p>
    <w:p>
      <w:pPr>
        <w:pStyle w:val="PreformattedText"/>
        <w:bidi w:val="0"/>
        <w:spacing w:before="0" w:after="0"/>
        <w:jc w:val="left"/>
        <w:rPr/>
      </w:pPr>
      <w:r>
        <w:rPr/>
        <w:t>iJXYMaLgOUnvvvqHciwcn/8AJRBUhgQc5/sMRMiDjYyv4lFhk1eyUV95RWip8OcsSXPiOrffqIw1FU</w:t>
      </w:r>
    </w:p>
    <w:p>
      <w:pPr>
        <w:pStyle w:val="PreformattedText"/>
        <w:bidi w:val="0"/>
        <w:spacing w:before="0" w:after="0"/>
        <w:jc w:val="left"/>
        <w:rPr/>
      </w:pPr>
      <w:r>
        <w:rPr/>
        <w:t>wY4iVgwHTXMeowF/jtXfRFfibPNHnz3GC0DN3+XwRwFWUPtldu4QBHDawT+HMse5WuIiPg1Bz0ht7j</w:t>
      </w:r>
    </w:p>
    <w:p>
      <w:pPr>
        <w:pStyle w:val="PreformattedText"/>
        <w:bidi w:val="0"/>
        <w:spacing w:before="0" w:after="0"/>
        <w:jc w:val="left"/>
        <w:rPr/>
      </w:pPr>
      <w:r>
        <w:rPr/>
        <w:t>gcRGS3eph36ZPm4vA8ZfES5JQCrWpUZc8xcZtm1q5r7SkP7jtKcELFtQd4qWyQevf2mGjzP/AC9VAA</w:t>
      </w:r>
    </w:p>
    <w:p>
      <w:pPr>
        <w:pStyle w:val="PreformattedText"/>
        <w:bidi w:val="0"/>
        <w:spacing w:before="0" w:after="0"/>
        <w:jc w:val="left"/>
        <w:rPr/>
      </w:pPr>
      <w:r>
        <w:rPr/>
        <w:t>M1Xo1TeeIsayeZVNilTiA/3O7PETF6lAsLMXEsXKEcXpiwydOLqYELWXrEbvQPdp6HF6GDBi3GM2jx</w:t>
      </w:r>
    </w:p>
    <w:p>
      <w:pPr>
        <w:pStyle w:val="PreformattedText"/>
        <w:bidi w:val="0"/>
        <w:spacing w:before="0" w:after="0"/>
        <w:jc w:val="left"/>
        <w:rPr/>
      </w:pPr>
      <w:r>
        <w:rPr/>
        <w:t>CXias1fTt9GwfSofQBA9Ay/QJsjFTaOKcfpgGfwZRluBvLuBau9rF4LiVdHKoRMYCV05uFZ8hcqHki</w:t>
      </w:r>
    </w:p>
    <w:p>
      <w:pPr>
        <w:pStyle w:val="PreformattedText"/>
        <w:bidi w:val="0"/>
        <w:spacing w:before="0" w:after="0"/>
        <w:jc w:val="left"/>
        <w:rPr/>
      </w:pPr>
      <w:r>
        <w:rPr/>
        <w:t>27VD85qG+KgHyKR8agdApwHAZojM2hRrDeIZiSgdcfysLwfq/kzCPk3q3L5g2yAz5rr+45KoD4DAQy</w:t>
      </w:r>
    </w:p>
    <w:p>
      <w:pPr>
        <w:pStyle w:val="PreformattedText"/>
        <w:bidi w:val="0"/>
        <w:spacing w:before="0" w:after="0"/>
        <w:jc w:val="left"/>
        <w:rPr/>
      </w:pPr>
      <w:r>
        <w:rPr/>
        <w:t>cQu2lHshbmyB12e0uIwRyucvzmiCFotmSxo8QaapcHvmUSUjR72e6tTBdcznsS+YlGrVR6hkIrs7Wm</w:t>
      </w:r>
    </w:p>
    <w:p>
      <w:pPr>
        <w:pStyle w:val="PreformattedText"/>
        <w:bidi w:val="0"/>
        <w:spacing w:before="0" w:after="0"/>
        <w:jc w:val="left"/>
        <w:rPr/>
      </w:pPr>
      <w:r>
        <w:rPr/>
        <w:t>vdiVuaaMbD4Wq8CF5jDRRRjDg4DqCNB+2QoRkp4XB+WBdy43aGPkuZSKbtpzmXZriiDxMB5uXGGo6l</w:t>
      </w:r>
    </w:p>
    <w:p>
      <w:pPr>
        <w:pStyle w:val="PreformattedText"/>
        <w:bidi w:val="0"/>
        <w:spacing w:before="0" w:after="0"/>
        <w:jc w:val="left"/>
        <w:rPr/>
      </w:pPr>
      <w:r>
        <w:rPr/>
        <w:t>jRLoaiTq3UvqQ08j0SkKQ6H6iBaW8QLy42+YrZa/EW72WX4ViKaeWZtWb3fGi8HELvhuPwv6oWpKdy</w:t>
      </w:r>
    </w:p>
    <w:p>
      <w:pPr>
        <w:pStyle w:val="PreformattedText"/>
        <w:bidi w:val="0"/>
        <w:spacing w:before="0" w:after="0"/>
        <w:jc w:val="left"/>
        <w:rPr/>
      </w:pPr>
      <w:r>
        <w:rPr/>
        <w:t>rXC9q7iWS3mdsT5Mpo4bzbljP6UHQ7I6gSwvLHiWxa1Qza2vuxslNbXI4/kxvj0GLDnoHBHEYGL0Dm</w:t>
      </w:r>
    </w:p>
    <w:p>
      <w:pPr>
        <w:pStyle w:val="PreformattedText"/>
        <w:bidi w:val="0"/>
        <w:spacing w:before="0" w:after="0"/>
        <w:jc w:val="left"/>
        <w:rPr/>
      </w:pPr>
      <w:r>
        <w:rPr/>
        <w:t>LKXJfI4+HUse1rie/ftMxi08HNvbcKps7L4vn56ltNkfucwLgb8fiG3FMvLN/wBzre3iVhgzk8wxUP</w:t>
      </w:r>
    </w:p>
    <w:p>
      <w:pPr>
        <w:pStyle w:val="PreformattedText"/>
        <w:bidi w:val="0"/>
        <w:spacing w:before="0" w:after="0"/>
        <w:jc w:val="left"/>
        <w:rPr/>
      </w:pPr>
      <w:r>
        <w:rPr/>
        <w:t>iEWs15gbbHQ8EonmpshmsVVS8tV3XU8ZV4rExnc96OYX3rLcFKE3zMFymM8bgJFHTB2VOU62xWsXHL</w:t>
      </w:r>
    </w:p>
    <w:p>
      <w:pPr>
        <w:pStyle w:val="PreformattedText"/>
        <w:bidi w:val="0"/>
        <w:spacing w:before="0" w:after="0"/>
        <w:jc w:val="left"/>
        <w:rPr/>
      </w:pPr>
      <w:r>
        <w:rPr/>
        <w:t>zKWjfvMmZbmypY3m/EvZvx/MKrCNzNWo+ZdWP3CVoxG3FYnyVxEzWZWXBcAFZr96Yi1aWOOPcXzB9B</w:t>
      </w:r>
    </w:p>
    <w:p>
      <w:pPr>
        <w:pStyle w:val="PreformattedText"/>
        <w:bidi w:val="0"/>
        <w:spacing w:before="0" w:after="0"/>
        <w:jc w:val="left"/>
        <w:rPr/>
      </w:pPr>
      <w:r>
        <w:rPr/>
        <w:t>6M3mk0hNGaP0FwYuPQIEIIpKgQIEPSonqCVB9JTQ9B6nqP8Zm59Ll4YO0YMnfz7v8ADAvLse4VKiMW</w:t>
      </w:r>
    </w:p>
    <w:p>
      <w:pPr>
        <w:pStyle w:val="PreformattedText"/>
        <w:bidi w:val="0"/>
        <w:spacing w:before="0" w:after="0"/>
        <w:jc w:val="left"/>
        <w:rPr/>
      </w:pPr>
      <w:r>
        <w:rPr/>
        <w:t>KwylCjl/Vy0CoL8TbBYTymI6ionsa0QC1ARnL1MAWmBykYQbta9r+oxXaEn8H3Ywrdvycsr1SF/c+D</w:t>
      </w:r>
    </w:p>
    <w:p>
      <w:pPr>
        <w:pStyle w:val="PreformattedText"/>
        <w:bidi w:val="0"/>
        <w:spacing w:before="0" w:after="0"/>
        <w:jc w:val="left"/>
        <w:rPr/>
      </w:pPr>
      <w:r>
        <w:rPr/>
        <w:t>EaRBl/L3UYi1U1d0wJlTRYH9/qGhzbPKqVWClWimi/kuLTRgHgZ+/LKMIAZg7W9oqKrLg5H5r7S+kK</w:t>
      </w:r>
    </w:p>
    <w:p>
      <w:pPr>
        <w:pStyle w:val="PreformattedText"/>
        <w:bidi w:val="0"/>
        <w:spacing w:before="0" w:after="0"/>
        <w:jc w:val="left"/>
        <w:rPr/>
      </w:pPr>
      <w:r>
        <w:rPr/>
        <w:t>9MOFeUPgxKapgHRCzAHDcICeQwJgJ5AdfcGxvZ8wQqYRT2maIYXKiqjNeItswAngi2CgY7nl14jS0a</w:t>
      </w:r>
    </w:p>
    <w:p>
      <w:pPr>
        <w:pStyle w:val="PreformattedText"/>
        <w:bidi w:val="0"/>
        <w:spacing w:before="0" w:after="0"/>
        <w:jc w:val="left"/>
        <w:rPr/>
      </w:pPr>
      <w:r>
        <w:rPr/>
        <w:t>wdVMGclIjl+CVhsocS5ZxxysyrXbwdEtJnNH3XlmsNhlND9ds1u0ywX/FY4l3+pW6tui3o6JWOkBXY</w:t>
      </w:r>
    </w:p>
    <w:p>
      <w:pPr>
        <w:pStyle w:val="PreformattedText"/>
        <w:bidi w:val="0"/>
        <w:spacing w:before="0" w:after="0"/>
        <w:jc w:val="left"/>
        <w:rPr/>
      </w:pPr>
      <w:r>
        <w:rPr/>
        <w:t>oPYIF3A2Is6Wg9m/tHruF423AdS2nY6JhqFXR9i+p3EUr8NX1Ge2EU9OCuIuryqfwHj2gbC0KZLUyw</w:t>
      </w:r>
    </w:p>
    <w:p>
      <w:pPr>
        <w:pStyle w:val="PreformattedText"/>
        <w:bidi w:val="0"/>
        <w:spacing w:before="0" w:after="0"/>
        <w:jc w:val="left"/>
        <w:rPr/>
      </w:pPr>
      <w:r>
        <w:rPr/>
        <w:t>aZN83wLnzEUSnL5jdKMs5ydwb4WXV8HifAlL6K3hl6i4qAyR0UvZFaN1VY4l/Y6i4axqYu7ubbrC4I</w:t>
      </w:r>
    </w:p>
    <w:p>
      <w:pPr>
        <w:pStyle w:val="PreformattedText"/>
        <w:bidi w:val="0"/>
        <w:spacing w:before="0" w:after="0"/>
        <w:jc w:val="left"/>
        <w:rPr/>
      </w:pPr>
      <w:r>
        <w:rPr/>
        <w:t>QExT783A8x4zLTm6mXiablp3KKiibY0Zg46vM+UXyhjnEvGwa5g2iiAV2jLZbqphOqi0GLPHMKRui+</w:t>
      </w:r>
    </w:p>
    <w:p>
      <w:pPr>
        <w:pStyle w:val="PreformattedText"/>
        <w:bidi w:val="0"/>
        <w:spacing w:before="0" w:after="0"/>
        <w:jc w:val="left"/>
        <w:rPr/>
      </w:pPr>
      <w:r>
        <w:rPr/>
        <w:t>ZRuzcyVaTQYGuSDLSpPbMHV7EM9u3fNU+utxl+kIn0kTRmr6mvrfVSD1FQIEIHq/QH08fUPTwPUALW</w:t>
      </w:r>
    </w:p>
    <w:p>
      <w:pPr>
        <w:pStyle w:val="PreformattedText"/>
        <w:bidi w:val="0"/>
        <w:spacing w:before="0" w:after="0"/>
        <w:jc w:val="left"/>
        <w:rPr/>
      </w:pPr>
      <w:r>
        <w:rPr/>
        <w:t>LFlx6cfEeiemTVRmSzF8+HwkMVQcotntxBQFk8AhLmzDpp0HiGStR5yS0UU+R3O2Ofu5fzBlyHaOb2</w:t>
      </w:r>
    </w:p>
    <w:p>
      <w:pPr>
        <w:pStyle w:val="PreformattedText"/>
        <w:bidi w:val="0"/>
        <w:spacing w:before="0" w:after="0"/>
        <w:jc w:val="left"/>
        <w:rPr/>
      </w:pPr>
      <w:r>
        <w:rPr/>
        <w:t>kM5CUdBiiI88q+6UoWRvrK/wAS5DeBOTY+6EyL1o1nbLaPJGF0Hy4jdqqOjUmnbIcdQOJnTjLT8Qop</w:t>
      </w:r>
    </w:p>
    <w:p>
      <w:pPr>
        <w:pStyle w:val="PreformattedText"/>
        <w:bidi w:val="0"/>
        <w:spacing w:before="0" w:after="0"/>
        <w:jc w:val="left"/>
        <w:rPr/>
      </w:pPr>
      <w:r>
        <w:rPr/>
        <w:t>Fq0hj42ZfWjhcurikCh0A096r+yM+jYvdrNdspBV5L/mCLy21bK9+lmMy7B7RS/lxCsjYR9yHHmXah</w:t>
      </w:r>
    </w:p>
    <w:p>
      <w:pPr>
        <w:pStyle w:val="PreformattedText"/>
        <w:bidi w:val="0"/>
        <w:spacing w:before="0" w:after="0"/>
        <w:jc w:val="left"/>
        <w:rPr/>
      </w:pPr>
      <w:r>
        <w:rPr/>
        <w:t>pmbbZR3UFkuWKzzMTOAZWiMJcA3nuNBVu6o5fP9EQ//ARVxgDKkO+2V1imXtmWdAFHgjWms5eAl4HA</w:t>
      </w:r>
    </w:p>
    <w:p>
      <w:pPr>
        <w:pStyle w:val="PreformattedText"/>
        <w:bidi w:val="0"/>
        <w:spacing w:before="0" w:after="0"/>
        <w:jc w:val="left"/>
        <w:rPr/>
      </w:pPr>
      <w:r>
        <w:rPr/>
        <w:t>vNuAc1wSrukvadLhYcetn25Y5rHiW2gs5cXKaMpi9uVAg0Enex+IgLLETgDtAFUZOxGiqXPhO/KYqq</w:t>
      </w:r>
    </w:p>
    <w:p>
      <w:pPr>
        <w:pStyle w:val="PreformattedText"/>
        <w:bidi w:val="0"/>
        <w:spacing w:before="0" w:after="0"/>
        <w:jc w:val="left"/>
        <w:rPr/>
      </w:pPr>
      <w:r>
        <w:rPr/>
        <w:t>XuOvLxDsVzOQBw7CWy7o148EJTCK9xzBbQvhO7jbabVywG9MMb4ZTnOCGZStniY4ZWFdXUUO55iDb9</w:t>
      </w:r>
    </w:p>
    <w:p>
      <w:pPr>
        <w:pStyle w:val="PreformattedText"/>
        <w:bidi w:val="0"/>
        <w:spacing w:before="0" w:after="0"/>
        <w:jc w:val="left"/>
        <w:rPr/>
      </w:pPr>
      <w:r>
        <w:rPr/>
        <w:t>44AZwCAj7y+T/wCwtxXvDOZV28+JwgCs0ViBKystauFwaqqlmVg9YxzNXtFUU1GqCviCBQ0MLWfeNl</w:t>
      </w:r>
    </w:p>
    <w:p>
      <w:pPr>
        <w:pStyle w:val="PreformattedText"/>
        <w:bidi w:val="0"/>
        <w:spacing w:before="0" w:after="0"/>
        <w:jc w:val="left"/>
        <w:rPr/>
      </w:pPr>
      <w:r>
        <w:rPr/>
        <w:t>sG7dLAeC5U0tdYZSaJdXdkEzdcVDHhNkbgCWDd+PeKg55lnOCXd0tTTdwM9Nxrbk/Zhxb9G0IECVEh</w:t>
      </w:r>
    </w:p>
    <w:p>
      <w:pPr>
        <w:pStyle w:val="PreformattedText"/>
        <w:bidi w:val="0"/>
        <w:spacing w:before="0" w:after="0"/>
        <w:jc w:val="left"/>
        <w:rPr/>
      </w:pPr>
      <w:r>
        <w:rPr/>
        <w:t>yfQas1Y/S3UPSkHpMMVAhCVEiRIIIkE4+oej12c91zJ6VCsncGVTSD8scKNrBDAeQvzRweYq/RBwNC</w:t>
      </w:r>
    </w:p>
    <w:p>
      <w:pPr>
        <w:pStyle w:val="PreformattedText"/>
        <w:bidi w:val="0"/>
        <w:spacing w:before="0" w:after="0"/>
        <w:jc w:val="left"/>
        <w:rPr/>
      </w:pPr>
      <w:r>
        <w:rPr/>
        <w:t>b8zj4Gaii4AE8YHD7EoYLsFaJmhhfzdQ1LLS28xgZoLdjFjFo6eC+faPKALuLuy+0FKKMvdtpXUcmb</w:t>
      </w:r>
    </w:p>
    <w:p>
      <w:pPr>
        <w:pStyle w:val="PreformattedText"/>
        <w:bidi w:val="0"/>
        <w:spacing w:before="0" w:after="0"/>
        <w:jc w:val="left"/>
        <w:rPr/>
      </w:pPr>
      <w:r>
        <w:rPr/>
        <w:t>bfmgg0yh7q0fdh2tVryp0hpA2Ue8MQN+g5vggauKosA7TvlLrhi7gaOfBtYOFRtdi3a9/wACK2wcVW</w:t>
      </w:r>
    </w:p>
    <w:p>
      <w:pPr>
        <w:pStyle w:val="PreformattedText"/>
        <w:bidi w:val="0"/>
        <w:spacing w:before="0" w:after="0"/>
        <w:jc w:val="left"/>
        <w:rPr/>
      </w:pPr>
      <w:r>
        <w:rPr/>
        <w:t>DwIvaycYouAHwx/bEeg3SjhCV8zIimy+AWKRMhfuYZNEaVPPoBZdcbi9ZJmwxGaGKvPPzfhmc/eZPa</w:t>
      </w:r>
    </w:p>
    <w:p>
      <w:pPr>
        <w:pStyle w:val="PreformattedText"/>
        <w:bidi w:val="0"/>
        <w:spacing w:before="0" w:after="0"/>
        <w:jc w:val="left"/>
        <w:rPr/>
      </w:pPr>
      <w:r>
        <w:rPr/>
        <w:t>AKe2JsV1hcjFVY+GLeQG84peD35Zlpo5/UqpLClgML4JUpWtBbs9MVUBQtEQYD2iDAKZkN+FsCARTe</w:t>
      </w:r>
    </w:p>
    <w:p>
      <w:pPr>
        <w:pStyle w:val="PreformattedText"/>
        <w:bidi w:val="0"/>
        <w:spacing w:before="0" w:after="0"/>
        <w:jc w:val="left"/>
        <w:rPr/>
      </w:pPr>
      <w:r>
        <w:rPr/>
        <w:t>WfwR4WOXmLPGzjtL+assp7EWuLnHtymgkJl4dny7CCVK7HRbdsLVztl6tzK8ApTa8I5GAdh7P8EyEA</w:t>
      </w:r>
    </w:p>
    <w:p>
      <w:pPr>
        <w:pStyle w:val="PreformattedText"/>
        <w:bidi w:val="0"/>
        <w:spacing w:before="0" w:after="0"/>
        <w:jc w:val="left"/>
        <w:rPr/>
      </w:pPr>
      <w:r>
        <w:rPr/>
        <w:t>ANAJbXBgHGgI0yEFI54/1AHNwvN1AZpDh1DKs4UzZ7ZYrWHECsajqriCw9nxERngl1lmKlk4T81OWo</w:t>
      </w:r>
    </w:p>
    <w:p>
      <w:pPr>
        <w:pStyle w:val="PreformattedText"/>
        <w:bidi w:val="0"/>
        <w:spacing w:before="0" w:after="0"/>
        <w:jc w:val="left"/>
        <w:rPr/>
      </w:pPr>
      <w:r>
        <w:rPr/>
        <w:t>GvMBzrxL3nGpQn7luy8cwTO3MwjKxF9j/cVjnExaFXct1Yv7lYO3UqqP3xD2IjeCUUvEIG9jLj0cBQ</w:t>
      </w:r>
    </w:p>
    <w:p>
      <w:pPr>
        <w:pStyle w:val="PreformattedText"/>
        <w:bidi w:val="0"/>
        <w:spacing w:before="0" w:after="0"/>
        <w:jc w:val="left"/>
        <w:rPr/>
      </w:pPr>
      <w:r>
        <w:rPr/>
        <w:t>JH3q44L549LFe9WRw1VsQM4zGg0fGoNw95TdPNWP0EBBAiQTc9BL3NGaseZt9G6h6Q9QwxUCEL9KiR</w:t>
      </w:r>
    </w:p>
    <w:p>
      <w:pPr>
        <w:pStyle w:val="PreformattedText"/>
        <w:bidi w:val="0"/>
        <w:spacing w:before="0" w:after="0"/>
        <w:jc w:val="left"/>
        <w:rPr/>
      </w:pPr>
      <w:r>
        <w:rPr/>
        <w:t>IIIkE4/QAuDfvv/d+rU5RSG/5KlRAwOPmMJ+/2pv617dbF/UsjskPbf5Yyoxqeg/VwkCih/upYDKED</w:t>
      </w:r>
    </w:p>
    <w:p>
      <w:pPr>
        <w:pStyle w:val="PreformattedText"/>
        <w:bidi w:val="0"/>
        <w:spacing w:before="0" w:after="0"/>
        <w:jc w:val="left"/>
        <w:rPr/>
      </w:pPr>
      <w:r>
        <w:rPr/>
        <w:t>onP6lly1HgxOWrP3K+KIC7pBjyIEgbN05w/aJPyfmP8Ai/xgxLiYXE4C38XGBWav5UYjqddUcjKh0r</w:t>
      </w:r>
    </w:p>
    <w:p>
      <w:pPr>
        <w:pStyle w:val="PreformattedText"/>
        <w:bidi w:val="0"/>
        <w:spacing w:before="0" w:after="0"/>
        <w:jc w:val="left"/>
        <w:rPr/>
      </w:pPr>
      <w:r>
        <w:rPr/>
        <w:t>EZRu/Qz9zBb888tP2/CdggDF+PA8wRFKOijFH8QEMAxcys0a964hycoB5YgOavk/8AkA8IPTOswKQN</w:t>
      </w:r>
    </w:p>
    <w:p>
      <w:pPr>
        <w:pStyle w:val="PreformattedText"/>
        <w:bidi w:val="0"/>
        <w:spacing w:before="0" w:after="0"/>
        <w:jc w:val="left"/>
        <w:rPr/>
      </w:pPr>
      <w:r>
        <w:rPr/>
        <w:t>1PbgmBqML4jzhjVyvVy3Rhmw4+bhSc+xGvGpjtA9swr+wQHFjnnHzKmhzVr2zFtQCuF48wgq1XeQaH</w:t>
      </w:r>
    </w:p>
    <w:p>
      <w:pPr>
        <w:pStyle w:val="PreformattedText"/>
        <w:bidi w:val="0"/>
        <w:spacing w:before="0" w:after="0"/>
        <w:jc w:val="left"/>
        <w:rPr/>
      </w:pPr>
      <w:r>
        <w:rPr/>
        <w:t>wQsgXm0SF7805Uct6CF1lxxRA0HGaby1yvlmoCqYiFCoLxXt4xzADCqhRRpH6jIQz8PJdrLSqVMW/N</w:t>
      </w:r>
    </w:p>
    <w:p>
      <w:pPr>
        <w:pStyle w:val="PreformattedText"/>
        <w:bidi w:val="0"/>
        <w:spacing w:before="0" w:after="0"/>
        <w:jc w:val="left"/>
        <w:rPr/>
      </w:pPr>
      <w:r>
        <w:rPr/>
        <w:t>cX51Dwid+vHl5nC4Pd13KVNlYxRZ+WLqUOzLEQ5uB5iyMwLuWbIttRV1epVnODMpliomWJw5hAqjv8</w:t>
      </w:r>
    </w:p>
    <w:p>
      <w:pPr>
        <w:pStyle w:val="PreformattedText"/>
        <w:bidi w:val="0"/>
        <w:spacing w:before="0" w:after="0"/>
        <w:jc w:val="left"/>
        <w:rPr/>
      </w:pPr>
      <w:r>
        <w:rPr/>
        <w:t>CaAqXcq9GJ7Qyd4mGWN2JxmUzmJyzezM1rDMjDtTBS4biSkMtPcDNWltErjjiV5uWV/Uy31dnoZyTG</w:t>
      </w:r>
    </w:p>
    <w:p>
      <w:pPr>
        <w:pStyle w:val="PreformattedText"/>
        <w:bidi w:val="0"/>
        <w:spacing w:before="0" w:after="0"/>
        <w:jc w:val="left"/>
        <w:rPr/>
      </w:pPr>
      <w:r>
        <w:rPr/>
        <w:t>swd5xXELebqG5avGhlLZKZS1QQM6ufJkhedanfmZySlmoj45vH0B6CMYdTaEuaM0Zy+lMD0CCGGGEl</w:t>
      </w:r>
    </w:p>
    <w:p>
      <w:pPr>
        <w:pStyle w:val="PreformattedText"/>
        <w:bidi w:val="0"/>
        <w:spacing w:before="0" w:after="0"/>
        <w:jc w:val="left"/>
        <w:rPr/>
      </w:pPr>
      <w:r>
        <w:rPr/>
        <w:t>Q9aiRIIImYGfpBqpcB3jlLK3YVtfQjzGYfIwgGcj3WoWw5QeS8+xKXChD2av5ubGMpcAXN1bFxQ7pB</w:t>
      </w:r>
    </w:p>
    <w:p>
      <w:pPr>
        <w:pStyle w:val="PreformattedText"/>
        <w:bidi w:val="0"/>
        <w:spacing w:before="0" w:after="0"/>
        <w:jc w:val="left"/>
        <w:rPr/>
      </w:pPr>
      <w:r>
        <w:rPr/>
        <w:t>ilGXtawSqTyuMRZo5u+hOYoaDtVw8UiC8ESGqj4ZQ5WQNeUv+YpFFm9CLDt2DwXAlbLNCPFMwgDZWa</w:t>
      </w:r>
    </w:p>
    <w:p>
      <w:pPr>
        <w:pStyle w:val="PreformattedText"/>
        <w:bidi w:val="0"/>
        <w:spacing w:before="0" w:after="0"/>
        <w:jc w:val="left"/>
        <w:rPr/>
      </w:pPr>
      <w:r>
        <w:rPr/>
        <w:t>p5+xF4bEfOrueNTFhpbdQvO+SVaD3nMHQqc6yZeSYquYRISc4uF4CVLkrEqVB7HMMUqNyl3UPKoZQB</w:t>
      </w:r>
    </w:p>
    <w:p>
      <w:pPr>
        <w:pStyle w:val="PreformattedText"/>
        <w:bidi w:val="0"/>
        <w:spacing w:before="0" w:after="0"/>
        <w:jc w:val="left"/>
        <w:rPr/>
      </w:pPr>
      <w:r>
        <w:rPr/>
        <w:t>wEX0q/eomzDXoxLBG8zKzzv0HWb52RwNU8wWklIOj74ZypewavvAFEDIRf8Awhz8jEsgXih473DdE6</w:t>
      </w:r>
    </w:p>
    <w:p>
      <w:pPr>
        <w:pStyle w:val="PreformattedText"/>
        <w:bidi w:val="0"/>
        <w:spacing w:before="0" w:after="0"/>
        <w:jc w:val="left"/>
        <w:rPr/>
      </w:pPr>
      <w:r>
        <w:rPr/>
        <w:t>wPi5ZsOtgh7soeoTB+JpDZoYK25iqgc0x0BzEQqUN0pIPK18fdqWpYaFFoePMBRA1a7ToF7B+7L9hr</w:t>
      </w:r>
    </w:p>
    <w:p>
      <w:pPr>
        <w:pStyle w:val="PreformattedText"/>
        <w:bidi w:val="0"/>
        <w:spacing w:before="0" w:after="0"/>
        <w:jc w:val="left"/>
        <w:rPr/>
      </w:pPr>
      <w:r>
        <w:rPr/>
        <w:t>Tjyro7nsmXeO34OLl5lj4F/PzHtlTgcFbp65ghqiAteB0Quaxqc7o+KhhzisxG7vGZh+8RdHMAceJR</w:t>
      </w:r>
    </w:p>
    <w:p>
      <w:pPr>
        <w:pStyle w:val="PreformattedText"/>
        <w:bidi w:val="0"/>
        <w:spacing w:before="0" w:after="0"/>
        <w:jc w:val="left"/>
        <w:rPr/>
      </w:pPr>
      <w:r>
        <w:rPr/>
        <w:t>1fziNfcAEtrLvmKN1EveWCtlzCsEPCZ6Ld1fUcWzLeIfmoGeWF8tynrxDDDzHAd3GtfiPOaK+0b7+Z</w:t>
      </w:r>
    </w:p>
    <w:p>
      <w:pPr>
        <w:pStyle w:val="PreformattedText"/>
        <w:bidi w:val="0"/>
        <w:spacing w:before="0" w:after="0"/>
        <w:jc w:val="left"/>
        <w:rPr/>
      </w:pPr>
      <w:r>
        <w:rPr/>
        <w:t>0NlYmXZWIGIWi39pZXLVEN+J75lPRUp74ltFkQOxt+0V5gcoVCh3Aw4zOOd7lItSx7l4q/LFawQPd+</w:t>
      </w:r>
    </w:p>
    <w:p>
      <w:pPr>
        <w:pStyle w:val="PreformattedText"/>
        <w:bidi w:val="0"/>
        <w:spacing w:before="0" w:after="0"/>
        <w:jc w:val="left"/>
        <w:rPr/>
      </w:pPr>
      <w:r>
        <w:rPr/>
        <w:t>oCHjUDFOWFTPK6hryzcU2eggYRjN/o6s1fpO4uIPUCVEiRJUCEPV9SoEE4+sr1Q7xiR9D0YFp3gCLK</w:t>
      </w:r>
    </w:p>
    <w:p>
      <w:pPr>
        <w:pStyle w:val="PreformattedText"/>
        <w:bidi w:val="0"/>
        <w:spacing w:before="0" w:after="0"/>
        <w:jc w:val="left"/>
        <w:rPr/>
      </w:pPr>
      <w:r>
        <w:rPr/>
        <w:t>MNzy4JclqvvoVsA1cFtB5Y+0FTIcPAPzmFwKoD7AQcuBMeXn4GEWWT9XOILb91/bGyKht0svsmMNMn</w:t>
      </w:r>
    </w:p>
    <w:p>
      <w:pPr>
        <w:pStyle w:val="PreformattedText"/>
        <w:bidi w:val="0"/>
        <w:spacing w:before="0" w:after="0"/>
        <w:jc w:val="left"/>
        <w:rPr/>
      </w:pPr>
      <w:r>
        <w:rPr/>
        <w:t>ylaxoNnZ/oTthbGs2X5iDmF54gXQ8vkr7x2CXBOmVA/KUYORQ9KqoOoVBAw02a1sVfEzM3DLKtILCG</w:t>
      </w:r>
    </w:p>
    <w:p>
      <w:pPr>
        <w:pStyle w:val="PreformattedText"/>
        <w:bidi w:val="0"/>
        <w:spacing w:before="0" w:after="0"/>
        <w:jc w:val="left"/>
        <w:rPr/>
      </w:pPr>
      <w:r>
        <w:rPr/>
        <w:t>mtDpcria2PBkgxXLcNQzenzF27m350P5mHMABZxCvDATaOpVq4lFwkWEjBWj0UgcWjEiJTlv7RFS4K</w:t>
      </w:r>
    </w:p>
    <w:p>
      <w:pPr>
        <w:pStyle w:val="PreformattedText"/>
        <w:bidi w:val="0"/>
        <w:spacing w:before="0" w:after="0"/>
        <w:jc w:val="left"/>
        <w:rPr/>
      </w:pPr>
      <w:r>
        <w:rPr/>
        <w:t>HkjhPZKGi+KbGznNTEIuqQ83TL3TYHKOF4fAXGXb88+wYHi4LW0o9cq7i0A147n4DRLG2Dlx01XBGn</w:t>
      </w:r>
    </w:p>
    <w:p>
      <w:pPr>
        <w:pStyle w:val="PreformattedText"/>
        <w:bidi w:val="0"/>
        <w:spacing w:before="0" w:after="0"/>
        <w:jc w:val="left"/>
        <w:rPr/>
      </w:pPr>
      <w:r>
        <w:rPr/>
        <w:t>YUFHF4C+34IrVq6twOLfbgJVrk+YbNPf4ETpXWuQ4g91Be1LKIhbLnbmnk+A6IXVzPi2WUnaODdTPc</w:t>
      </w:r>
    </w:p>
    <w:p>
      <w:pPr>
        <w:pStyle w:val="PreformattedText"/>
        <w:bidi w:val="0"/>
        <w:spacing w:before="0" w:after="0"/>
        <w:jc w:val="left"/>
        <w:rPr/>
      </w:pPr>
      <w:r>
        <w:rPr/>
        <w:t>RT+oLy2xd495UPJEq1dQLRqMeoKVQx2BhV9qgABaML3Auxy+YLXMDULqYJyZjnCwF3W5la6IN3RKOI</w:t>
      </w:r>
    </w:p>
    <w:p>
      <w:pPr>
        <w:pStyle w:val="PreformattedText"/>
        <w:bidi w:val="0"/>
        <w:spacing w:before="0" w:after="0"/>
        <w:jc w:val="left"/>
        <w:rPr/>
      </w:pPr>
      <w:r>
        <w:rPr/>
        <w:t>VWplJwuJ3jW4Cm5g+DcDmKUuZwzKbnDF+YVliDmCPySlLa5uYXKtajS73NvkKqUPMyLhZXSa3zHm6l</w:t>
      </w:r>
    </w:p>
    <w:p>
      <w:pPr>
        <w:pStyle w:val="PreformattedText"/>
        <w:bidi w:val="0"/>
        <w:spacing w:before="0" w:after="0"/>
        <w:jc w:val="left"/>
        <w:rPr/>
      </w:pPr>
      <w:r>
        <w:rPr/>
        <w:t>JYj6X6Big+ifQM0Zox+hEYvQQ9GMfUh6vPoYw+lPvaV8n1ufAuBQNjY88QmaJnPJj8trFd7T4F2sKI</w:t>
      </w:r>
    </w:p>
    <w:p>
      <w:pPr>
        <w:pStyle w:val="PreformattedText"/>
        <w:bidi w:val="0"/>
        <w:spacing w:before="0" w:after="0"/>
        <w:jc w:val="left"/>
        <w:rPr/>
      </w:pPr>
      <w:r>
        <w:rPr/>
        <w:t>tStBq8/z1DBbs2wDz8vRwS7Wy3wXr42mBHLG70WiZQP4Q+UedO9LVvbghRnUEOc8r41G52CwZy4IW9</w:t>
      </w:r>
    </w:p>
    <w:p>
      <w:pPr>
        <w:pStyle w:val="PreformattedText"/>
        <w:bidi w:val="0"/>
        <w:spacing w:before="0" w:after="0"/>
        <w:jc w:val="left"/>
        <w:rPr/>
      </w:pPr>
      <w:r>
        <w:rPr/>
        <w:t>i7e2kCmUXkQvI78wK4tBL0XzButFH5rR7rDZA1dO7aI16SifNb+acxsdTQ8fObY01Er1p2niyLgIdE</w:t>
      </w:r>
    </w:p>
    <w:p>
      <w:pPr>
        <w:pStyle w:val="PreformattedText"/>
        <w:bidi w:val="0"/>
        <w:spacing w:before="0" w:after="0"/>
        <w:jc w:val="left"/>
        <w:rPr/>
      </w:pPr>
      <w:r>
        <w:rPr/>
        <w:t>ZFqES14Vw6hDgOq6i6aV9gtlkrm6l0mIQZnssiqjZRLXLUevn7RaX8MtsJfZXRK4auNpaTpzDNsdDB</w:t>
      </w:r>
    </w:p>
    <w:p>
      <w:pPr>
        <w:pStyle w:val="PreformattedText"/>
        <w:bidi w:val="0"/>
        <w:spacing w:before="0" w:after="0"/>
        <w:jc w:val="left"/>
        <w:rPr/>
      </w:pPr>
      <w:r>
        <w:rPr/>
        <w:t>7axuLB0lllMCA2tm3Dxi1C2oIq8joA48cswZq1TyF0fGCFIHGxVvwcO2XxECcAwB7RC2W21vn2maF2</w:t>
      </w:r>
    </w:p>
    <w:p>
      <w:pPr>
        <w:pStyle w:val="PreformattedText"/>
        <w:bidi w:val="0"/>
        <w:spacing w:before="0" w:after="0"/>
        <w:jc w:val="left"/>
        <w:rPr/>
      </w:pPr>
      <w:r>
        <w:rPr/>
        <w:t>vJXfVHDMdwwel5DheIfdUVVJzYPLtFLl3Y/eCXgtV4CoQ7S/wOA+IWx2MJHTXLAAfEY0GYrz7TNP7g</w:t>
      </w:r>
    </w:p>
    <w:p>
      <w:pPr>
        <w:pStyle w:val="PreformattedText"/>
        <w:bidi w:val="0"/>
        <w:spacing w:before="0" w:after="0"/>
        <w:jc w:val="left"/>
        <w:rPr/>
      </w:pPr>
      <w:r>
        <w:rPr/>
        <w:t>LBgwSgnxiomnNzdORhC5tUzKudexAcwjx/qYcXtYFdQTdYjgMFS+8W1FDPEVLl4sOJoi8DbmXXMwX5</w:t>
      </w:r>
    </w:p>
    <w:p>
      <w:pPr>
        <w:pStyle w:val="PreformattedText"/>
        <w:bidi w:val="0"/>
        <w:spacing w:before="0" w:after="0"/>
        <w:jc w:val="left"/>
        <w:rPr/>
      </w:pPr>
      <w:r>
        <w:rPr/>
        <w:t>m2Dnvgn4cStZ3Llu9bhLqCaHBG18LGq4mDq8a5m5jKGJeHE4E26zDxBxvUvJ/wCuXgzEZtyUy7WYp8</w:t>
      </w:r>
    </w:p>
    <w:p>
      <w:pPr>
        <w:pStyle w:val="PreformattedText"/>
        <w:bidi w:val="0"/>
        <w:spacing w:before="0" w:after="0"/>
        <w:jc w:val="left"/>
        <w:rPr/>
      </w:pPr>
      <w:r>
        <w:rPr/>
        <w:t>y2/wD2oKv05JtMPpKEZt9Nox+hEfUiB9DCy5cuDLlxYvoMKQYvWEWwg70HyxK7QcpbO5UZQJOSv5t4</w:t>
      </w:r>
    </w:p>
    <w:p>
      <w:pPr>
        <w:pStyle w:val="PreformattedText"/>
        <w:bidi w:val="0"/>
        <w:spacing w:before="0" w:after="0"/>
        <w:jc w:val="left"/>
        <w:rPr/>
      </w:pPr>
      <w:r>
        <w:rPr/>
        <w:t>JTdfHd/mpjkKgTgysbSBW9qi6YkiRiiuB5F+6CGY+ewOegmJiaPFsK8AhZiAVWU/tBstCl2hKhGk4D</w:t>
      </w:r>
    </w:p>
    <w:p>
      <w:pPr>
        <w:pStyle w:val="PreformattedText"/>
        <w:bidi w:val="0"/>
        <w:spacing w:before="0" w:after="0"/>
        <w:jc w:val="left"/>
        <w:rPr/>
      </w:pPr>
      <w:r>
        <w:rPr/>
        <w:t>k7plSCiocWYYOx1I2rVeCpf4Kqg9crohEcFSugaoJbaLab1iYAUHlV3XtcW2724xkPtUVOW7HbZX4u</w:t>
      </w:r>
    </w:p>
    <w:p>
      <w:pPr>
        <w:pStyle w:val="PreformattedText"/>
        <w:bidi w:val="0"/>
        <w:spacing w:before="0" w:after="0"/>
        <w:jc w:val="left"/>
        <w:rPr/>
      </w:pPr>
      <w:r>
        <w:rPr/>
        <w:t>VcnnVWaI1xEv1XT7C4NKuyc23gggBQGCWgYBh1Dlw8+0oG+cxA0eGJmo5Fc2n7jbsPJy/pgUcym0Zg</w:t>
      </w:r>
    </w:p>
    <w:p>
      <w:pPr>
        <w:pStyle w:val="PreformattedText"/>
        <w:bidi w:val="0"/>
        <w:spacing w:before="0" w:after="0"/>
        <w:jc w:val="left"/>
        <w:rPr/>
      </w:pPr>
      <w:r>
        <w:rPr/>
        <w:t>+0ebI7yw3LnHM2G45QLBbNsFXixwpnHnzDtV6eC7lmzui6jdY/ghwHhUEtoawoAdBhYGpPNbPFIqSr</w:t>
      </w:r>
    </w:p>
    <w:p>
      <w:pPr>
        <w:pStyle w:val="PreformattedText"/>
        <w:bidi w:val="0"/>
        <w:spacing w:before="0" w:after="0"/>
        <w:jc w:val="left"/>
        <w:rPr/>
      </w:pPr>
      <w:r>
        <w:rPr/>
        <w:t>QIBXBXB4lHW1a5VynPfiDbKqcOxl463FO/c89S7FRbA+EXg9tzeq1jIT9jn7RtbsXNebYiXjOZs48q</w:t>
      </w:r>
    </w:p>
    <w:p>
      <w:pPr>
        <w:pStyle w:val="PreformattedText"/>
        <w:bidi w:val="0"/>
        <w:spacing w:before="0" w:after="0"/>
        <w:jc w:val="left"/>
        <w:rPr/>
      </w:pPr>
      <w:r>
        <w:rPr/>
        <w:t>CIxRAVlcZcPmWyJxU7bUau2MqEaz86gDHTPG7mzG4mN84iQ5mWC8QUQq8zufiG1HDiaGXAc5q4IQA4</w:t>
      </w:r>
    </w:p>
    <w:p>
      <w:pPr>
        <w:pStyle w:val="PreformattedText"/>
        <w:bidi w:val="0"/>
        <w:spacing w:before="0" w:after="0"/>
        <w:jc w:val="left"/>
        <w:rPr/>
      </w:pPr>
      <w:r>
        <w:rPr/>
        <w:t>4lAaqX5m94xVMpPdHgZd3ZogOiGSV90xA8HsQc4xe5VnwY/1LA1RCk2RHwlIiXvx4i5zMA3DKhqWjY</w:t>
      </w:r>
    </w:p>
    <w:p>
      <w:pPr>
        <w:pStyle w:val="PreformattedText"/>
        <w:bidi w:val="0"/>
        <w:spacing w:before="0" w:after="0"/>
        <w:jc w:val="left"/>
        <w:rPr/>
      </w:pPr>
      <w:r>
        <w:rPr/>
        <w:t>5gkMMue5SmCo04L/mbYmrZRyETmh4lUIcRRKg6YhNtjMYhvuK89fmU/t++Bv0N8ptgxD6SPoUuXHNG</w:t>
      </w:r>
    </w:p>
    <w:p>
      <w:pPr>
        <w:pStyle w:val="PreformattedText"/>
        <w:bidi w:val="0"/>
        <w:spacing w:before="0" w:after="0"/>
        <w:jc w:val="left"/>
        <w:rPr/>
      </w:pPr>
      <w:r>
        <w:rPr/>
        <w:t>MWZx9T68QegwsfQuXD0FixRehRejSBTwLOfWIxu12uWGo8qsl8eJTUaNG8uPMOZmfFavst5YtBTrmB</w:t>
      </w:r>
    </w:p>
    <w:p>
      <w:pPr>
        <w:pStyle w:val="PreformattedText"/>
        <w:bidi w:val="0"/>
        <w:spacing w:before="0" w:after="0"/>
        <w:jc w:val="left"/>
        <w:rPr/>
      </w:pPr>
      <w:r>
        <w:rPr/>
        <w:t>y+5tgOyoTvEX79QPBpWrefiX7BStGe/ER6KhVonjkgRbXInjUfOFehPLzGSdnJ9uoyeCHwbi+hTRi3</w:t>
      </w:r>
    </w:p>
    <w:p>
      <w:pPr>
        <w:pStyle w:val="PreformattedText"/>
        <w:bidi w:val="0"/>
        <w:spacing w:before="0" w:after="0"/>
        <w:jc w:val="left"/>
        <w:rPr/>
      </w:pPr>
      <w:r>
        <w:rPr/>
        <w:t>CpUTUbdKtr2Jd44bN5Sw2uzszUt9hsaxt/qWPQ+QfuqExFgGAQudwRdXRafuvMrezwhGYvaHwQOIIe</w:t>
      </w:r>
    </w:p>
    <w:p>
      <w:pPr>
        <w:pStyle w:val="PreformattedText"/>
        <w:bidi w:val="0"/>
        <w:spacing w:before="0" w:after="0"/>
        <w:jc w:val="left"/>
        <w:rPr/>
      </w:pPr>
      <w:r>
        <w:rPr/>
        <w:t>xFA3U/CHMGWUEIYDZcQc1KxzFa5fQKEXjUVdNeYGsyMbfxLkAsIKckMErV5HOXDBUJLdDpa1Zu2G7v</w:t>
      </w:r>
    </w:p>
    <w:p>
      <w:pPr>
        <w:pStyle w:val="PreformattedText"/>
        <w:bidi w:val="0"/>
        <w:spacing w:before="0" w:after="0"/>
        <w:jc w:val="left"/>
        <w:rPr/>
      </w:pPr>
      <w:r>
        <w:rPr/>
        <w:t>85uIjUbM/iLeWXKFkbyy299y9oB7zzeIzW6yGDR7J4l5RAu1qn/RHIBoy1jlJU9Veoce0C8sMvvlfz</w:t>
      </w:r>
    </w:p>
    <w:p>
      <w:pPr>
        <w:pStyle w:val="PreformattedText"/>
        <w:bidi w:val="0"/>
        <w:spacing w:before="0" w:after="0"/>
        <w:jc w:val="left"/>
        <w:rPr/>
      </w:pPr>
      <w:r>
        <w:rPr/>
        <w:t>DMEYuR8eCZjY5M+w8R7PaBKuVhLIU4YeO49OjKbMEb1/uHOouDOOuiJqPmogLDFRLtVzw7RMQa3MBL</w:t>
      </w:r>
    </w:p>
    <w:p>
      <w:pPr>
        <w:pStyle w:val="PreformattedText"/>
        <w:bidi w:val="0"/>
        <w:spacing w:before="0" w:after="0"/>
        <w:jc w:val="left"/>
        <w:rPr/>
      </w:pPr>
      <w:r>
        <w:rPr/>
        <w:t>wYl9meJrTDFZqZazDzmf+IYHzzG9XXcqr31iFXk3AW8safdhiXZ43CzFhgiK+Z/cbGrJV/O5kJoYM4</w:t>
      </w:r>
    </w:p>
    <w:p>
      <w:pPr>
        <w:pStyle w:val="PreformattedText"/>
        <w:bidi w:val="0"/>
        <w:spacing w:before="0" w:after="0"/>
        <w:jc w:val="left"/>
        <w:rPr/>
      </w:pPr>
      <w:r>
        <w:rPr/>
        <w:t>xmVltN3HTlKvDfiPtdY+IlrEJQzg6lJ1FdcxXzC6cY0wuzwJiiv3y49znDhlZfVHo+sy5ozRj9PdR+</w:t>
      </w:r>
    </w:p>
    <w:p>
      <w:pPr>
        <w:pStyle w:val="PreformattedText"/>
        <w:bidi w:val="0"/>
        <w:spacing w:before="0" w:after="0"/>
        <w:jc w:val="left"/>
        <w:rPr/>
      </w:pPr>
      <w:r>
        <w:rPr/>
        <w:t>sfQsuDCX6LH0MvMGP0FUCH9+F+kPSreT8Ry2/MqxCcjfzDFVYBvTLS49xccXiPg2+YLOkoYs/GdsZr</w:t>
      </w:r>
    </w:p>
    <w:p>
      <w:pPr>
        <w:pStyle w:val="PreformattedText"/>
        <w:bidi w:val="0"/>
        <w:spacing w:before="0" w:after="0"/>
        <w:jc w:val="left"/>
        <w:rPr/>
      </w:pPr>
      <w:r>
        <w:rPr/>
        <w:t>C9C/8AiQ6SSAs2F2a1tMNUJQXF8Ht5lrhfPH6wD5YJwH9kA1LbBG1+p4nUJpgPkYzFIxtS5b7qVtK1</w:t>
      </w:r>
    </w:p>
    <w:p>
      <w:pPr>
        <w:pStyle w:val="PreformattedText"/>
        <w:bidi w:val="0"/>
        <w:spacing w:before="0" w:after="0"/>
        <w:jc w:val="left"/>
        <w:rPr/>
      </w:pPr>
      <w:r>
        <w:rPr/>
        <w:t>oPxyWIAXjwZHgOZrpdhtQ4C3y8LV8oS53xo77UcqsZByw2bYHswGC04OVuUKKv8AUrprCUwzfIdTCm</w:t>
      </w:r>
    </w:p>
    <w:p>
      <w:pPr>
        <w:pStyle w:val="PreformattedText"/>
        <w:bidi w:val="0"/>
        <w:spacing w:before="0" w:after="0"/>
        <w:jc w:val="left"/>
        <w:rPr/>
      </w:pPr>
      <w:r>
        <w:rPr/>
        <w:t>oaI3Y+8ItnJe+a/iHYzLmKDiDmo03FPme+mNxOxFTaBKJdPtFQphd+9K4yWAYF5h0p/BmEG5FYs9hg</w:t>
      </w:r>
    </w:p>
    <w:p>
      <w:pPr>
        <w:pStyle w:val="PreformattedText"/>
        <w:bidi w:val="0"/>
        <w:spacing w:before="0" w:after="0"/>
        <w:jc w:val="left"/>
        <w:rPr/>
      </w:pPr>
      <w:r>
        <w:rPr/>
        <w:t>MtU2cVA5QzKi2woy/AaHgcQVdSH3DuWyljcQaUMDt3KyIm2HCdmMeIFNFX8uXtYpQCEjIPjuoRHFC7</w:t>
      </w:r>
    </w:p>
    <w:p>
      <w:pPr>
        <w:pStyle w:val="PreformattedText"/>
        <w:bidi w:val="0"/>
        <w:spacing w:before="0" w:after="0"/>
        <w:jc w:val="left"/>
        <w:rPr/>
      </w:pPr>
      <w:r>
        <w:rPr/>
        <w:t>kZ+GIlep0mYMyMsBHtudFaljdMMa38DvxKGDMq3Z5lARYOVitZ065ikaiDcBiPgmRa53XECu5uqgFT</w:t>
      </w:r>
    </w:p>
    <w:p>
      <w:pPr>
        <w:pStyle w:val="PreformattedText"/>
        <w:bidi w:val="0"/>
        <w:spacing w:before="0" w:after="0"/>
        <w:jc w:val="left"/>
        <w:rPr/>
      </w:pPr>
      <w:r>
        <w:rPr/>
        <w:t>jcRNfSlbtuu5TQ+CZsZogQIpnFe0u26i5xxqUN0EM2TNOYflM1nLLM3j2nTeWZquLls1x/Uug3KLdf</w:t>
      </w:r>
    </w:p>
    <w:p>
      <w:pPr>
        <w:pStyle w:val="PreformattedText"/>
        <w:bidi w:val="0"/>
        <w:spacing w:before="0" w:after="0"/>
        <w:jc w:val="left"/>
        <w:rPr/>
      </w:pPr>
      <w:r>
        <w:rPr/>
        <w:t>0we3czq5tUPBOXeY5KlFLH78ZgweIxpZcC3iONkqoMg3ROV9J7sM3B9lpFH6F5fpTNvR3Gas0+lDF+</w:t>
      </w:r>
    </w:p>
    <w:p>
      <w:pPr>
        <w:pStyle w:val="PreformattedText"/>
        <w:bidi w:val="0"/>
        <w:spacing w:before="0" w:after="0"/>
        <w:jc w:val="left"/>
        <w:rPr/>
      </w:pPr>
      <w:r>
        <w:rPr/>
        <w:t>hB6h9BUCBKlSo+gMYethMP8Amvgjzbfn0uXL6TFvkCW/1DO9Lbzd5ddQXgc9LDXuwJU0i2rVZ8Efiv</w:t>
      </w:r>
    </w:p>
    <w:p>
      <w:pPr>
        <w:pStyle w:val="PreformattedText"/>
        <w:bidi w:val="0"/>
        <w:spacing w:before="0" w:after="0"/>
        <w:jc w:val="left"/>
        <w:rPr/>
      </w:pPr>
      <w:r>
        <w:rPr/>
        <w:t>YZVMuue3T7uA5YF5y270cQ5IuJMBledBDIlWOYKRk3Cjb2vE0lcPB+eZiS9Vr+VHVrClGnEBUC6tGI</w:t>
      </w:r>
    </w:p>
    <w:p>
      <w:pPr>
        <w:pStyle w:val="PreformattedText"/>
        <w:bidi w:val="0"/>
        <w:spacing w:before="0" w:after="0"/>
        <w:jc w:val="left"/>
        <w:rPr/>
      </w:pPr>
      <w:r>
        <w:rPr/>
        <w:t>GeFVhcmzRC6XLXZ5OPMMIlooXAfO4q53DvjiFjKFwbQ99wL7OhMLgzdJ17BwzwmXLCkbWGjPv7eg7r</w:t>
      </w:r>
    </w:p>
    <w:p>
      <w:pPr>
        <w:pStyle w:val="PreformattedText"/>
        <w:bidi w:val="0"/>
        <w:spacing w:before="0" w:after="0"/>
        <w:jc w:val="left"/>
        <w:rPr/>
      </w:pPr>
      <w:r>
        <w:rPr/>
        <w:t>df2slAG6DytuUxO/TgsSpaXMCNXQg5mKXcFxDbcp0pd0Tawq6LUMLCpzRYo5q5cbdQZXngRzNcWuo2</w:t>
      </w:r>
    </w:p>
    <w:p>
      <w:pPr>
        <w:pStyle w:val="PreformattedText"/>
        <w:bidi w:val="0"/>
        <w:spacing w:before="0" w:after="0"/>
        <w:jc w:val="left"/>
        <w:rPr/>
      </w:pPr>
      <w:r>
        <w:rPr/>
        <w:t>tqIrq1G0oHz+CBe92Lg6PmM9tbaTh6l5ZSN1bqdYOVAAA2r7ru7bhjS1ou/NdXyyjDsQr8tf3JaLcC</w:t>
      </w:r>
    </w:p>
    <w:p>
      <w:pPr>
        <w:pStyle w:val="PreformattedText"/>
        <w:bidi w:val="0"/>
        <w:spacing w:before="0" w:after="0"/>
        <w:jc w:val="left"/>
        <w:rPr/>
      </w:pPr>
      <w:r>
        <w:rPr/>
        <w:t>/LDuX8TipqLqqOmDCEbSnhZXKOqIww8RpgoumWhHVzKPcy3hfM14njRtl/LLdzKDiGkC3mdxdbZjBc</w:t>
      </w:r>
    </w:p>
    <w:p>
      <w:pPr>
        <w:pStyle w:val="PreformattedText"/>
        <w:bidi w:val="0"/>
        <w:spacing w:before="0" w:after="0"/>
        <w:jc w:val="left"/>
        <w:rPr/>
      </w:pPr>
      <w:r>
        <w:rPr/>
        <w:t>5SVQ55gZfzFASrYbdmeyDYnUb1NXmD+UzdXqYoOIWpxMX7EFeRMoRyHbM0tfaA7u+a5iINsKD4jj9x</w:t>
      </w:r>
    </w:p>
    <w:p>
      <w:pPr>
        <w:pStyle w:val="PreformattedText"/>
        <w:bidi w:val="0"/>
        <w:spacing w:before="0" w:after="0"/>
        <w:jc w:val="left"/>
        <w:rPr/>
      </w:pPr>
      <w:r>
        <w:rPr/>
        <w:t>cBzcEtymS6ziXcqluiVeOp8eY05sa5hOZf3WOP3HhmCZYOWPH0DD6LwzSP0IYv0UHoMJEiEqH0PqpA</w:t>
      </w:r>
    </w:p>
    <w:p>
      <w:pPr>
        <w:pStyle w:val="PreformattedText"/>
        <w:bidi w:val="0"/>
        <w:spacing w:before="0" w:after="0"/>
        <w:jc w:val="left"/>
        <w:rPr/>
      </w:pPr>
      <w:r>
        <w:rPr/>
        <w:t>h9CT8sd+iamRae5KND8IDm8AOKlbAvtbqXnYlpM1fBipdQuWrCwLat5ojxNK74eShxaNVd7qjc5mdz</w:t>
      </w:r>
    </w:p>
    <w:p>
      <w:pPr>
        <w:pStyle w:val="PreformattedText"/>
        <w:bidi w:val="0"/>
        <w:spacing w:before="0" w:after="0"/>
        <w:jc w:val="left"/>
        <w:rPr/>
      </w:pPr>
      <w:r>
        <w:rPr/>
        <w:t>t4FmLJYo40IXWTVi/fxdIlp8KYfsuAK3bwGpZqIL0K6CWU1d4vgtYA5S7FuJkqul9ON79o7CvQqluS</w:t>
      </w:r>
    </w:p>
    <w:p>
      <w:pPr>
        <w:pStyle w:val="PreformattedText"/>
        <w:bidi w:val="0"/>
        <w:spacing w:before="0" w:after="0"/>
        <w:jc w:val="left"/>
        <w:rPr/>
      </w:pPr>
      <w:r>
        <w:rPr/>
        <w:t>rv4jtj7FvDBZ4mW1xOQNry02FlxbtPssVLkct52PAckFPtKeHwQ2h+UGGARlFpLK6X9TNCCOalcqNy</w:t>
      </w:r>
    </w:p>
    <w:p>
      <w:pPr>
        <w:pStyle w:val="PreformattedText"/>
        <w:bidi w:val="0"/>
        <w:spacing w:before="0" w:after="0"/>
        <w:jc w:val="left"/>
        <w:rPr/>
      </w:pPr>
      <w:r>
        <w:rPr/>
        <w:t>zzafvmUo+GBjCGZn8xtvjMcwLiHlTKaqZLLMIlryGYAXDIcnXwiI0cxE0IBMLS33uVvCqHmokC1aTG</w:t>
      </w:r>
    </w:p>
    <w:p>
      <w:pPr>
        <w:pStyle w:val="PreformattedText"/>
        <w:bidi w:val="0"/>
        <w:spacing w:before="0" w:after="0"/>
        <w:jc w:val="left"/>
        <w:rPr/>
      </w:pPr>
      <w:r>
        <w:rPr/>
        <w:t>DgjIYN+wGOWFtoHEOb4HsubhtB8PsBywGVZsr46OjqVIy2hqyj3gXLVXVo4PuQRJVEqOivY4To1L/i</w:t>
      </w:r>
    </w:p>
    <w:p>
      <w:pPr>
        <w:pStyle w:val="PreformattedText"/>
        <w:bidi w:val="0"/>
        <w:spacing w:before="0" w:after="0"/>
        <w:jc w:val="left"/>
        <w:rPr/>
      </w:pPr>
      <w:r>
        <w:rPr/>
        <w:t>UsHhuU7xEzVX+o0tHOJdMuCEN7mhfh1MbDuVEAxLmtxzqAM3WJys+Z5CZeNy+YfmN4cy6iVEvx7eIq</w:t>
      </w:r>
    </w:p>
    <w:p>
      <w:pPr>
        <w:pStyle w:val="PreformattedText"/>
        <w:bidi w:val="0"/>
        <w:spacing w:before="0" w:after="0"/>
        <w:jc w:val="left"/>
        <w:rPr/>
      </w:pPr>
      <w:r>
        <w:rPr/>
        <w:t>yhbL8TIYD5CbSou2H4rVQQmFs21fF5jlY2csHfE0VfEoagaiWvGY3q5aFPyTWHhEJx7zKcxbz9oVnN</w:t>
      </w:r>
    </w:p>
    <w:p>
      <w:pPr>
        <w:pStyle w:val="PreformattedText"/>
        <w:bidi w:val="0"/>
        <w:spacing w:before="0" w:after="0"/>
        <w:jc w:val="left"/>
        <w:rPr/>
      </w:pPr>
      <w:r>
        <w:rPr/>
        <w:t>V+pYisLHUrlHFzuuYg6lfabR6bDv70bbNWCyHMNzT6Bh6L9NGav0oi4gh9B6PoY+gwZcuLH6GoEEsH</w:t>
      </w:r>
    </w:p>
    <w:p>
      <w:pPr>
        <w:pStyle w:val="PreformattedText"/>
        <w:bidi w:val="0"/>
        <w:spacing w:before="0" w:after="0"/>
        <w:jc w:val="left"/>
        <w:rPr/>
      </w:pPr>
      <w:r>
        <w:rPr/>
        <w:t>tJke7L4UcIsTuBXZ6IUEX0wIQ/NHHzYlAgOXYS4t0VMX2nDfcyzeI7fA4HoGFRi4l/RXAtiNoaLYUY</w:t>
      </w:r>
    </w:p>
    <w:p>
      <w:pPr>
        <w:pStyle w:val="PreformattedText"/>
        <w:bidi w:val="0"/>
        <w:spacing w:before="0" w:after="0"/>
        <w:jc w:val="left"/>
        <w:rPr/>
      </w:pPr>
      <w:r>
        <w:rPr/>
        <w:t>4/qKoymW/DxFTACojfWdxWLSaA3GQQCsDD7sv5e2zM0X9mvtKgAPks8yz46Rd8ph51AfzvVDXbCpCs</w:t>
      </w:r>
    </w:p>
    <w:p>
      <w:pPr>
        <w:pStyle w:val="PreformattedText"/>
        <w:bidi w:val="0"/>
        <w:spacing w:before="0" w:after="0"/>
        <w:jc w:val="left"/>
        <w:rPr/>
      </w:pPr>
      <w:r>
        <w:rPr/>
        <w:t>TQ0A/NxRYjTGbmVgB0eXFGj5hMMSpM3p4gNdVuJpazMEvmyG2+YwQcP3YlM22pyZg4S6GDkmze4j0j</w:t>
      </w:r>
    </w:p>
    <w:p>
      <w:pPr>
        <w:pStyle w:val="PreformattedText"/>
        <w:bidi w:val="0"/>
        <w:spacing w:before="0" w:after="0"/>
        <w:jc w:val="left"/>
        <w:rPr/>
      </w:pPr>
      <w:r>
        <w:rPr/>
        <w:t>J0JapuDa0yyhlxSDMXnn4xvKtq3bz5jEWmB/JxLTJsbgxi7HO8ylSLDjOxjx6HWPEGFFEh0Xg/tEft</w:t>
      </w:r>
    </w:p>
    <w:p>
      <w:pPr>
        <w:pStyle w:val="PreformattedText"/>
        <w:bidi w:val="0"/>
        <w:spacing w:before="0" w:after="0"/>
        <w:jc w:val="left"/>
        <w:rPr/>
      </w:pPr>
      <w:r>
        <w:rPr/>
        <w:t>dVysKkQGOr2Pu3Fzi0bcp4hEKnSbzD8rAXKuLSXPhDAsxVGU0QxbxCyXdX9iCinmPNQBSUS/RbguKG</w:t>
      </w:r>
    </w:p>
    <w:p>
      <w:pPr>
        <w:pStyle w:val="PreformattedText"/>
        <w:bidi w:val="0"/>
        <w:spacing w:before="0" w:after="0"/>
        <w:jc w:val="left"/>
        <w:rPr/>
      </w:pPr>
      <w:r>
        <w:rPr/>
        <w:t>G4Jzg4vcoJhAzLYOiHRUoWrUKCh4IrWTxM3nMvm88zleGV0cfGI15pZmZMRVq3A4EvirzzBLy6IUly</w:t>
      </w:r>
    </w:p>
    <w:p>
      <w:pPr>
        <w:pStyle w:val="PreformattedText"/>
        <w:bidi w:val="0"/>
        <w:spacing w:before="0" w:after="0"/>
        <w:jc w:val="left"/>
        <w:rPr/>
      </w:pPr>
      <w:r>
        <w:rPr/>
        <w:t>1aeIZpcoNPv6agAOKloqDMqVRd+dfiClv47JvockYnlrmGExiY0CTy2tUywKzubu5tlbmLsJ+axswv</w:t>
      </w:r>
    </w:p>
    <w:p>
      <w:pPr>
        <w:pStyle w:val="PreformattedText"/>
        <w:bidi w:val="0"/>
        <w:spacing w:before="0" w:after="0"/>
        <w:jc w:val="left"/>
        <w:rPr/>
      </w:pPr>
      <w:r>
        <w:rPr/>
        <w:t>oFFgtst9Ew+hrNGPrr0Y/RJPQZYZd4yevfL0GH0lNpVYfxh/ciTSFTadrKx6RejNcQwqKuDZANoc98</w:t>
      </w:r>
    </w:p>
    <w:p>
      <w:pPr>
        <w:pStyle w:val="PreformattedText"/>
        <w:bidi w:val="0"/>
        <w:spacing w:before="0" w:after="0"/>
        <w:jc w:val="left"/>
        <w:rPr/>
      </w:pPr>
      <w:r>
        <w:rPr/>
        <w:t>BurLEYAAeMmve2VIFJvaOz7I13vgOMDdcEK2Gt3Zx8RgwlA2ZL83NzYVg5fEE4ZKCwOVmm0DS4OxnU</w:t>
      </w:r>
    </w:p>
    <w:p>
      <w:pPr>
        <w:pStyle w:val="PreformattedText"/>
        <w:bidi w:val="0"/>
        <w:spacing w:before="0" w:after="0"/>
        <w:jc w:val="left"/>
        <w:rPr/>
      </w:pPr>
      <w:r>
        <w:rPr/>
        <w:t>PQDgOaWWKLRrbB5lUKSs7P4h7g06Og4XHSsRKe64exAawhUp0T9kSsUC6Ww8AZmO7AlGgjl4fqmoEc</w:t>
      </w:r>
    </w:p>
    <w:p>
      <w:pPr>
        <w:pStyle w:val="PreformattedText"/>
        <w:bidi w:val="0"/>
        <w:spacing w:before="0" w:after="0"/>
        <w:jc w:val="left"/>
        <w:rPr/>
      </w:pPr>
      <w:r>
        <w:rPr/>
        <w:t>Ku3l48xrUF7mcyKdYicM2Xms+PJEVCrK6/n+JU4EP3c/cIAw1mYFXuLDmKr9pgodwKAxih6AaKI4DN</w:t>
      </w:r>
    </w:p>
    <w:p>
      <w:pPr>
        <w:pStyle w:val="PreformattedText"/>
        <w:bidi w:val="0"/>
        <w:spacing w:before="0" w:after="0"/>
        <w:jc w:val="left"/>
        <w:rPr/>
      </w:pPr>
      <w:r>
        <w:rPr/>
        <w:t>xY4Htn+WHPUDip2bnsnmbN0e41+oLNiil4xCli9sjq4EUDKDpzly3zHZWvsHLCIcAvt+7lFX7XL4ZS</w:t>
      </w:r>
    </w:p>
    <w:p>
      <w:pPr>
        <w:pStyle w:val="PreformattedText"/>
        <w:bidi w:val="0"/>
        <w:spacing w:before="0" w:after="0"/>
        <w:jc w:val="left"/>
        <w:rPr/>
      </w:pPr>
      <w:r>
        <w:rPr/>
        <w:t>qwFzKL48QZy+nUF1lhgalOtBGW4iUyVfECzdwdn3gbxgnO2LLixqgE8/uG6ia9hDUMPcZTiY7OUHfM</w:t>
      </w:r>
    </w:p>
    <w:p>
      <w:pPr>
        <w:pStyle w:val="PreformattedText"/>
        <w:bidi w:val="0"/>
        <w:spacing w:before="0" w:after="0"/>
        <w:jc w:val="left"/>
        <w:rPr/>
      </w:pPr>
      <w:r>
        <w:rPr/>
        <w:t>zusQUH74marlmBdwcJi4rVMyuoFdHtAdywjVkLmrJ+b06l9GahWCqPE5NEBnHx6Yw6yJuZMzm7t1c/</w:t>
      </w:r>
    </w:p>
    <w:p>
      <w:pPr>
        <w:pStyle w:val="PreformattedText"/>
        <w:bidi w:val="0"/>
        <w:spacing w:before="0" w:after="0"/>
        <w:jc w:val="left"/>
        <w:rPr/>
      </w:pPr>
      <w:r>
        <w:rPr/>
        <w:t>BmOEM7c1mpa7rxmDblVLvNrUwLYZgHUrWamzGNRouK3+YKthh6/PE5YYIYFLHiLXrWDn0cRjwzVj6y</w:t>
      </w:r>
    </w:p>
    <w:p>
      <w:pPr>
        <w:pStyle w:val="PreformattedText"/>
        <w:bidi w:val="0"/>
        <w:spacing w:before="0" w:after="0"/>
        <w:jc w:val="left"/>
        <w:rPr/>
      </w:pPr>
      <w:r>
        <w:rPr/>
        <w:t>9HUphNe4DOZXuVjD9Eo9L6weUsigEViLzjhnBc0plX0GyCCoNy4OCqwifqCIK0V5YlPoBjbjKX+IMJ</w:t>
      </w:r>
    </w:p>
    <w:p>
      <w:pPr>
        <w:pStyle w:val="PreformattedText"/>
        <w:bidi w:val="0"/>
        <w:spacing w:before="0" w:after="0"/>
        <w:jc w:val="left"/>
        <w:rPr/>
      </w:pPr>
      <w:r>
        <w:rPr/>
        <w:t>49tPncbpCDtf2xrVWvK17JhdY25elDcMllljRV29ZhFIG582FQKvUAOEqDFGrbDTeZeK9aHFS63GIP</w:t>
      </w:r>
    </w:p>
    <w:p>
      <w:pPr>
        <w:pStyle w:val="PreformattedText"/>
        <w:bidi w:val="0"/>
        <w:spacing w:before="0" w:after="0"/>
        <w:jc w:val="left"/>
        <w:rPr/>
      </w:pPr>
      <w:r>
        <w:rPr/>
        <w:t>GsZRPT5hzslqhxfdLZVewziJWC3o1biu3ZywhBbsd5TW/NR67ZussXQFNdAVr46i2b7gSGewUfnEZb</w:t>
      </w:r>
    </w:p>
    <w:p>
      <w:pPr>
        <w:pStyle w:val="PreformattedText"/>
        <w:bidi w:val="0"/>
        <w:spacing w:before="0" w:after="0"/>
        <w:jc w:val="left"/>
        <w:rPr/>
      </w:pPr>
      <w:r>
        <w:rPr/>
        <w:t>zflU2WpgcICN+TqAsdy8JuAbiLAVBNA7pa/iVnzpi+36jcRlGljxbHV1uPMwLC5qUFctL42T2xKzWo</w:t>
      </w:r>
    </w:p>
    <w:p>
      <w:pPr>
        <w:pStyle w:val="PreformattedText"/>
        <w:bidi w:val="0"/>
        <w:spacing w:before="0" w:after="0"/>
        <w:jc w:val="left"/>
        <w:rPr/>
      </w:pPr>
      <w:r>
        <w:rPr/>
        <w:t>4vqVlqaOZlxxFYgczAM17GP4JWRtd9xWM0+7FbNhu+3uC1uD4mjiHHWJV5SXu5hZYNdGfMF3n7x1Vz</w:t>
      </w:r>
    </w:p>
    <w:p>
      <w:pPr>
        <w:pStyle w:val="PreformattedText"/>
        <w:bidi w:val="0"/>
        <w:spacing w:before="0" w:after="0"/>
        <w:jc w:val="left"/>
        <w:rPr/>
      </w:pPr>
      <w:r>
        <w:rPr/>
        <w:t>JfeObnVQzhDwYiS7W4jEhwZhAMrcHQxBorF1B8JUvFvvDNwGYVcrCXcESmamiiWDcF+1wzgIeOWyBY</w:t>
      </w:r>
    </w:p>
    <w:p>
      <w:pPr>
        <w:pStyle w:val="PreformattedText"/>
        <w:bidi w:val="0"/>
        <w:spacing w:before="0" w:after="0"/>
        <w:jc w:val="left"/>
        <w:rPr/>
      </w:pPr>
      <w:r>
        <w:rPr/>
        <w:t>lwCAC5PMvPiO34TQMsdVU3XOZjg4wygDBvL58wsvi8DGthVRq7mBeAyt1yz/wguGxC63rm5jKXHFCy</w:t>
      </w:r>
    </w:p>
    <w:p>
      <w:pPr>
        <w:pStyle w:val="PreformattedText"/>
        <w:bidi w:val="0"/>
        <w:spacing w:before="0" w:after="0"/>
        <w:jc w:val="left"/>
        <w:rPr/>
      </w:pPr>
      <w:r>
        <w:rPr/>
        <w:t>p598yQ5fS45z6y9GG/UvQofSooMXEwuUzbmEE3nlmR6dPRyehe/THHYjz6Pft+mFl0+gGX7xylw2O3</w:t>
      </w:r>
    </w:p>
    <w:p>
      <w:pPr>
        <w:pStyle w:val="PreformattedText"/>
        <w:bidi w:val="0"/>
        <w:spacing w:before="0" w:after="0"/>
        <w:jc w:val="left"/>
        <w:rPr/>
      </w:pPr>
      <w:r>
        <w:rPr/>
        <w:t>6FeHllnlcjQvg5qG4yGV1XbqsQhILx5OLe1gwUBTxe1/LFlC4MH2siM0IPi9GCA0q/LejwZQE3K2lh</w:t>
      </w:r>
    </w:p>
    <w:p>
      <w:pPr>
        <w:pStyle w:val="PreformattedText"/>
        <w:bidi w:val="0"/>
        <w:spacing w:before="0" w:after="0"/>
        <w:jc w:val="left"/>
        <w:rPr/>
      </w:pPr>
      <w:r>
        <w:rPr/>
        <w:t>k1EFDr705ti240aoRbwdI8wAMLOQLeJTFtmaOrRltxtvx1PyxLRiivpH+Yp0pppOR/GJdK24YdKATG</w:t>
      </w:r>
    </w:p>
    <w:p>
      <w:pPr>
        <w:pStyle w:val="PreformattedText"/>
        <w:bidi w:val="0"/>
        <w:spacing w:before="0" w:after="0"/>
        <w:jc w:val="left"/>
        <w:rPr/>
      </w:pPr>
      <w:r>
        <w:rPr/>
        <w:t>XmfE6nmu2Uz6gs65fvPYF/aBxYj43LxK2tksBtHR1BgwDIS2PSjZXNzW5cYjiKhjXErVTDCc5qAzeI</w:t>
      </w:r>
    </w:p>
    <w:p>
      <w:pPr>
        <w:pStyle w:val="PreformattedText"/>
        <w:bidi w:val="0"/>
        <w:spacing w:before="0" w:after="0"/>
        <w:jc w:val="left"/>
        <w:rPr/>
      </w:pPr>
      <w:r>
        <w:rPr/>
        <w:t>nSqwdIODlWNfS7Kypd4J7T7XKGu4EIQrnxDLP4jeZVZ9iKqLzvwf2wfb0BBOQjd23DFKmEgPBuIGGB</w:t>
      </w:r>
    </w:p>
    <w:p>
      <w:pPr>
        <w:pStyle w:val="PreformattedText"/>
        <w:bidi w:val="0"/>
        <w:spacing w:before="0" w:after="0"/>
        <w:jc w:val="left"/>
        <w:rPr/>
      </w:pPr>
      <w:r>
        <w:rPr/>
        <w:t>RduJQiOcS7S/Vb8wdQusbizTrMvRCDO5h8MDV+Z5VDVjL1UtTk3WZVG4VZ1AHkLIW2Mq2Nl8QOVyMo</w:t>
      </w:r>
    </w:p>
    <w:p>
      <w:pPr>
        <w:pStyle w:val="PreformattedText"/>
        <w:bidi w:val="0"/>
        <w:spacing w:before="0" w:after="0"/>
        <w:jc w:val="left"/>
        <w:rPr/>
      </w:pPr>
      <w:r>
        <w:rPr/>
        <w:t>qBk5zCu5ejCTt3G00YMR7RVeUouyBVYAqrl6Fi+Jz56ltBdMq3RiU9v3hTn7Sie0xkOIYXsgHe+pwz</w:t>
      </w:r>
    </w:p>
    <w:p>
      <w:pPr>
        <w:pStyle w:val="PreformattedText"/>
        <w:bidi w:val="0"/>
        <w:spacing w:before="0" w:after="0"/>
        <w:jc w:val="left"/>
        <w:rPr/>
      </w:pPr>
      <w:r>
        <w:rPr/>
        <w:t>FVdJFF2QwOVgDtVDoqw3sEXohmXLCcRF9Ebh6bTnHj6JQYsefUFhcPSfQfUIO/RMdQ7leW/An0XUGE</w:t>
      </w:r>
    </w:p>
    <w:p>
      <w:pPr>
        <w:pStyle w:val="PreformattedText"/>
        <w:bidi w:val="0"/>
        <w:spacing w:before="0" w:after="0"/>
        <w:jc w:val="left"/>
        <w:rPr/>
      </w:pPr>
      <w:r>
        <w:rPr/>
        <w:t>bKmoVd537DLMgXwEG3RoxdZfFs6V8rEVTQpGQW/eETRFTImn3mQlAFjCFX6lTd6qjNodSjTKjll/XM</w:t>
      </w:r>
    </w:p>
    <w:p>
      <w:pPr>
        <w:pStyle w:val="PreformattedText"/>
        <w:bidi w:val="0"/>
        <w:spacing w:before="0" w:after="0"/>
        <w:jc w:val="left"/>
        <w:rPr/>
      </w:pPr>
      <w:r>
        <w:rPr/>
        <w:t>pVQYb4GVQ0gUcTnOZm1B7t47P7lyg2trynXzOybsbeDx5m4IqVdHUDuGGD3gDYFtUc/EvoYLSvMzih</w:t>
      </w:r>
    </w:p>
    <w:p>
      <w:pPr>
        <w:pStyle w:val="PreformattedText"/>
        <w:bidi w:val="0"/>
        <w:spacing w:before="0" w:after="0"/>
        <w:jc w:val="left"/>
        <w:rPr/>
      </w:pPr>
      <w:r>
        <w:rPr/>
        <w:t>hMZczFpjsL2nVEKyfHTAS57crcBfrxMF17+Jjv8AbKXreJnpDCqt/wDblSRAtxFNIBarUQg5IKPMtZ</w:t>
      </w:r>
    </w:p>
    <w:p>
      <w:pPr>
        <w:pStyle w:val="PreformattedText"/>
        <w:bidi w:val="0"/>
        <w:spacing w:before="0" w:after="0"/>
        <w:jc w:val="left"/>
        <w:rPr/>
      </w:pPr>
      <w:r>
        <w:rPr/>
        <w:t>HlhQG86Zm8XMARKx/AdvglDjb7PnVA2G6/Eeu43hHHmAjmN3KlM7xc0YhKZymRcDywWc2u2W+Zclql</w:t>
      </w:r>
    </w:p>
    <w:p>
      <w:pPr>
        <w:pStyle w:val="PreformattedText"/>
        <w:bidi w:val="0"/>
        <w:spacing w:before="0" w:after="0"/>
        <w:jc w:val="left"/>
        <w:rPr/>
      </w:pPr>
      <w:r>
        <w:rPr/>
        <w:t>w2f1BquSW6sl4YU223UzP4rRCrKOqvEHiq3Gzabg1DPd4h3PvBtOWaJliixzlnhErPKUa4ucZczFc6</w:t>
      </w:r>
    </w:p>
    <w:p>
      <w:pPr>
        <w:pStyle w:val="PreformattedText"/>
        <w:bidi w:val="0"/>
        <w:spacing w:before="0" w:after="0"/>
        <w:jc w:val="left"/>
        <w:rPr/>
      </w:pPr>
      <w:r>
        <w:rPr/>
        <w:t>xKpKPNTAdBBrhjl7og5pZR31Clixw9t3MpqcGz+ag0Yhauc6gFPV8zgkKs4ownLArfWPLKQrjrtYIy</w:t>
      </w:r>
    </w:p>
    <w:p>
      <w:pPr>
        <w:pStyle w:val="PreformattedText"/>
        <w:bidi w:val="0"/>
        <w:spacing w:before="0" w:after="0"/>
        <w:jc w:val="left"/>
        <w:rPr/>
      </w:pPr>
      <w:r>
        <w:rPr/>
        <w:t>nQ1+JjGcdzFNczwKhQpFfP8AU6S8lJMkzyzti3XMxLf3XEuTt9aUF3AgMeqRhuEWMPcWGXH6FBi49V</w:t>
      </w:r>
    </w:p>
    <w:p>
      <w:pPr>
        <w:pStyle w:val="PreformattedText"/>
        <w:bidi w:val="0"/>
        <w:spacing w:before="0" w:after="0"/>
        <w:jc w:val="left"/>
        <w:rPr/>
      </w:pPr>
      <w:r>
        <w:rPr/>
        <w:t>gQQPSfRZUYfH6CHA1V+9URQUtH3HPofVcEsN3mE651RyHRNTQXAPwASvcTq4a39yiCIuBdtsqUAHru</w:t>
      </w:r>
    </w:p>
    <w:p>
      <w:pPr>
        <w:pStyle w:val="PreformattedText"/>
        <w:bidi w:val="0"/>
        <w:spacing w:before="0" w:after="0"/>
        <w:jc w:val="left"/>
        <w:rPr/>
      </w:pPr>
      <w:r>
        <w:rPr/>
        <w:t>F4uDQhFeUqOVeINRS6L7j7EOhrjXIyA+8qI77mKcQ5JeGJQsBhywDY8v/jLM8KYoi4LGhqVZ4eYlym</w:t>
      </w:r>
    </w:p>
    <w:p>
      <w:pPr>
        <w:pStyle w:val="PreformattedText"/>
        <w:bidi w:val="0"/>
        <w:spacing w:before="0" w:after="0"/>
        <w:jc w:val="left"/>
        <w:rPr/>
      </w:pPr>
      <w:r>
        <w:rPr/>
        <w:t>++7gjPzKVMDk82dU9yg3HFC1nwihcC1IC6gA7SLMaSmWLNfmb26CW9SrO+/gh4K8p8fahS+tGoDoDU</w:t>
      </w:r>
    </w:p>
    <w:p>
      <w:pPr>
        <w:pStyle w:val="PreformattedText"/>
        <w:bidi w:val="0"/>
        <w:spacing w:before="0" w:after="0"/>
        <w:jc w:val="left"/>
        <w:rPr/>
      </w:pPr>
      <w:r>
        <w:rPr/>
        <w:t>s67+/TGmCqqVWzGyrmql1uOtykTefkjd7tlJx8RM7WAp4X4DmLd0KodEExEEGEp7lQGCDG5VjTFSy8</w:t>
      </w:r>
    </w:p>
    <w:p>
      <w:pPr>
        <w:pStyle w:val="PreformattedText"/>
        <w:bidi w:val="0"/>
        <w:spacing w:before="0" w:after="0"/>
        <w:jc w:val="left"/>
        <w:rPr/>
      </w:pPr>
      <w:r>
        <w:rPr/>
        <w:t>OJsfLvuosTVsvVFznm/PERzN3MYeJgauYz7zIde0uDO4HcIMsCH6RaD9zZcWbMQst/cFmrGGzKBlHe</w:t>
      </w:r>
    </w:p>
    <w:p>
      <w:pPr>
        <w:pStyle w:val="PreformattedText"/>
        <w:bidi w:val="0"/>
        <w:spacing w:before="0" w:after="0"/>
        <w:jc w:val="left"/>
        <w:rPr/>
      </w:pPr>
      <w:r>
        <w:rPr/>
        <w:t>JRRiLTeCHv8AeBnVBNtZuVXBnm+YBvcqpy53MFUT3ShFOtXMPgJiNJTxzGuwxZBXpQ58SzN5qUINPE</w:t>
      </w:r>
    </w:p>
    <w:p>
      <w:pPr>
        <w:pStyle w:val="PreformattedText"/>
        <w:bidi w:val="0"/>
        <w:spacing w:before="0" w:after="0"/>
        <w:jc w:val="left"/>
        <w:rPr/>
      </w:pPr>
      <w:r>
        <w:rPr/>
        <w:t>Mc4r8xq9T7lVBAHXmItE+YD2FETjzHExYYm/TabejCDHBj6BYixRQ9FlxRgQIegnEfWD0EknpqFoEf</w:t>
      </w:r>
    </w:p>
    <w:p>
      <w:pPr>
        <w:pStyle w:val="PreformattedText"/>
        <w:bidi w:val="0"/>
        <w:spacing w:before="0" w:after="0"/>
        <w:jc w:val="left"/>
        <w:rPr/>
      </w:pPr>
      <w:r>
        <w:rPr/>
        <w:t>vvoESHoJcqEuFSFvV3QfaFWMohwXAS5nurscy3JY2nbFcXCCXcExAV1YrWfmExtIW3Rz9rBKh3i33Y</w:t>
      </w:r>
    </w:p>
    <w:p>
      <w:pPr>
        <w:pStyle w:val="PreformattedText"/>
        <w:bidi w:val="0"/>
        <w:spacing w:before="0" w:after="0"/>
        <w:jc w:val="left"/>
        <w:rPr/>
      </w:pPr>
      <w:r>
        <w:rPr/>
        <w:t>WrNxNObWHMZSrMZDNREAWoHa4guFWOeeWDheaqPWqsyR3p+9WQjqPlUwFyPWQlqqtMa3Mfs1GxUd1T</w:t>
      </w:r>
    </w:p>
    <w:p>
      <w:pPr>
        <w:pStyle w:val="PreformattedText"/>
        <w:bidi w:val="0"/>
        <w:spacing w:before="0" w:after="0"/>
        <w:jc w:val="left"/>
        <w:rPr/>
      </w:pPr>
      <w:r>
        <w:rPr/>
        <w:t>R3WCURpWVC+AuUZcABaxuxfxew8Rctnsfc7YL3UPqfOITHJpxFgZQbJsvBHCG5lNPxAqY0F9RqC8Tf</w:t>
      </w:r>
    </w:p>
    <w:p>
      <w:pPr>
        <w:pStyle w:val="PreformattedText"/>
        <w:bidi w:val="0"/>
        <w:spacing w:before="0" w:after="0"/>
        <w:jc w:val="left"/>
        <w:rPr/>
      </w:pPr>
      <w:r>
        <w:rPr/>
        <w:t>MvARXODnyn9QcxCmmJ1MzbxZAkwvJM3gpnUsMrutSnPBtiIGI3mnX7jy/jmNjXoCcalfhFriqmBgwr</w:t>
      </w:r>
    </w:p>
    <w:p>
      <w:pPr>
        <w:pStyle w:val="PreformattedText"/>
        <w:bidi w:val="0"/>
        <w:spacing w:before="0" w:after="0"/>
        <w:jc w:val="left"/>
        <w:rPr/>
      </w:pPr>
      <w:r>
        <w:rPr/>
        <w:t>Me5quEvOTmXZRZEzjVZg3OfEqzV4zOs65hXAg7c3W4mkrxFq2iLmc1xM0ZSvf/ftM5zcy2EKwRVeZV</w:t>
      </w:r>
    </w:p>
    <w:p>
      <w:pPr>
        <w:pStyle w:val="PreformattedText"/>
        <w:bidi w:val="0"/>
        <w:spacing w:before="0" w:after="0"/>
        <w:jc w:val="left"/>
        <w:rPr/>
      </w:pPr>
      <w:r>
        <w:rPr/>
        <w:t>XjHc5pcTAvFGoFN4xlhfyhf+o81Vc+IUOx1LeX7S84YttGa+xFt5SC/wB+8EcYJa8NdwzDa5/HFj00</w:t>
      </w:r>
    </w:p>
    <w:p>
      <w:pPr>
        <w:pStyle w:val="PreformattedText"/>
        <w:bidi w:val="0"/>
        <w:spacing w:before="0" w:after="0"/>
        <w:jc w:val="left"/>
        <w:rPr/>
      </w:pPr>
      <w:r>
        <w:rPr/>
        <w:t>v01pmziaerx6rjp9DHqInpUUPRYp6D0E3fV9L6j1DaTmhRwrPpMTPooxg+l2E0kEWpzt57hWOwe5bB</w:t>
      </w:r>
    </w:p>
    <w:p>
      <w:pPr>
        <w:pStyle w:val="PreformattedText"/>
        <w:bidi w:val="0"/>
        <w:spacing w:before="0" w:after="0"/>
        <w:jc w:val="left"/>
        <w:rPr/>
      </w:pPr>
      <w:r>
        <w:rPr/>
        <w:t>KgLNYnuquPjjdDzCjoGK5vcJKKjDbKMsyXLGJFwORWAYFez83c0OcRFE3ekUQ6gYQ8RfaYj/L5CXgh</w:t>
      </w:r>
    </w:p>
    <w:p>
      <w:pPr>
        <w:pStyle w:val="PreformattedText"/>
        <w:bidi w:val="0"/>
        <w:spacing w:before="0" w:after="0"/>
        <w:jc w:val="left"/>
        <w:rPr/>
      </w:pPr>
      <w:r>
        <w:rPr/>
        <w:t>oXjxHB1FqqiFahgDKuCLrNucv2OJqHorZeWAtb8xgRZS05iEK3X/AMLMIRdU/eduXicZYlrgiVfniJ</w:t>
      </w:r>
    </w:p>
    <w:p>
      <w:pPr>
        <w:pStyle w:val="PreformattedText"/>
        <w:bidi w:val="0"/>
        <w:spacing w:before="0" w:after="0"/>
        <w:jc w:val="left"/>
        <w:rPr/>
      </w:pPr>
      <w:r>
        <w:rPr/>
        <w:t>u5gdx6Zz8y1tMGgajZtnRODuZKIAJAjXcxd4cE0YioKWFQ3xhlZByKgDg4jgyVDmg9O3qxQzxrE5Zi</w:t>
      </w:r>
    </w:p>
    <w:p>
      <w:pPr>
        <w:pStyle w:val="PreformattedText"/>
        <w:bidi w:val="0"/>
        <w:spacing w:before="0" w:after="0"/>
        <w:jc w:val="left"/>
        <w:rPr/>
      </w:pPr>
      <w:r>
        <w:rPr/>
        <w:t>uTQEqgN3Cl6QmzQTsGU1iyNFFjFifiWdwd2zbgMHyqokun2lDmoGSctnMvbfU2Gol2VEcsXmZmLBGY</w:t>
      </w:r>
    </w:p>
    <w:p>
      <w:pPr>
        <w:pStyle w:val="PreformattedText"/>
        <w:bidi w:val="0"/>
        <w:spacing w:before="0" w:after="0"/>
        <w:jc w:val="left"/>
        <w:rPr/>
      </w:pPr>
      <w:r>
        <w:rPr/>
        <w:t>NTypiRTOIV4l2YVvMUo38MpKXrmJ3PceJlxfzC29cSwMCynscTD9Px5b1BbMbnObPqKXj0XCG3oX18</w:t>
      </w:r>
    </w:p>
    <w:p>
      <w:pPr>
        <w:pStyle w:val="PreformattedText"/>
        <w:bidi w:val="0"/>
        <w:spacing w:before="0" w:after="0"/>
        <w:jc w:val="left"/>
        <w:rPr/>
      </w:pPr>
      <w:r>
        <w:rPr/>
        <w:t>p6xGdx9D6l9D6BlxRTH6tPvGRdchRyuVg2o+iUs16MYMQMeldy6nJLKaNHsMsKjGnyZkq5blhhb90T</w:t>
      </w:r>
    </w:p>
    <w:p>
      <w:pPr>
        <w:pStyle w:val="PreformattedText"/>
        <w:bidi w:val="0"/>
        <w:spacing w:before="0" w:after="0"/>
        <w:jc w:val="left"/>
        <w:rPr/>
      </w:pPr>
      <w:r>
        <w:rPr/>
        <w:t>0FsO3aACvEWpqe8vUFoxh479LfA0d8SInHjIFDnM8BZ/HDFgYdUxMZygE9sULZfvGMv+CB0aTbKz2x</w:t>
      </w:r>
    </w:p>
    <w:p>
      <w:pPr>
        <w:pStyle w:val="PreformattedText"/>
        <w:bidi w:val="0"/>
        <w:spacing w:before="0" w:after="0"/>
        <w:jc w:val="left"/>
        <w:rPr/>
      </w:pPr>
      <w:r>
        <w:rPr/>
        <w:t>uXlYYl1zH2g85M46IoUo/liZkBZBFSjeWKxKx0ywYl4CZMVmKq1mKCoE5PEI4V0cvBMqr5JXTMBAuU</w:t>
      </w:r>
    </w:p>
    <w:p>
      <w:pPr>
        <w:pStyle w:val="PreformattedText"/>
        <w:bidi w:val="0"/>
        <w:spacing w:before="0" w:after="0"/>
        <w:jc w:val="left"/>
        <w:rPr/>
      </w:pPr>
      <w:r>
        <w:rPr/>
        <w:t>VNBzCrcstY23DTmPPcBzluNA9m4TIUykvMOUuPGT0jmGi+Zjgfh7n/AJm5lqzcwL8pGh7ysx5ojSKX</w:t>
      </w:r>
    </w:p>
    <w:p>
      <w:pPr>
        <w:pStyle w:val="PreformattedText"/>
        <w:bidi w:val="0"/>
        <w:spacing w:before="0" w:after="0"/>
        <w:jc w:val="left"/>
        <w:rPr/>
      </w:pPr>
      <w:r>
        <w:rPr/>
        <w:t>sjUXphFXk5IFDWLlgwaiffUy1nLiO0ALldbiOYaEtlG3z+4qUrZxLq2PbjUG1XqclvySu04nQ43BLu</w:t>
      </w:r>
    </w:p>
    <w:p>
      <w:pPr>
        <w:pStyle w:val="PreformattedText"/>
        <w:bidi w:val="0"/>
        <w:spacing w:before="0" w:after="0"/>
        <w:jc w:val="left"/>
        <w:rPr/>
      </w:pPr>
      <w:r>
        <w:rPr/>
        <w:t>ogaMQ4qKMvcE4bvuYKzrggFDnM5HxcwY9NzO4HvfMvEx+bEBWsH0YopkYoopx9CWoRh9Gti470y9T2</w:t>
      </w:r>
    </w:p>
    <w:p>
      <w:pPr>
        <w:pStyle w:val="PreformattedText"/>
        <w:bidi w:val="0"/>
        <w:spacing w:before="0" w:after="0"/>
        <w:jc w:val="left"/>
        <w:rPr/>
      </w:pPr>
      <w:r>
        <w:rPr/>
        <w:t>TlEjBgwY4ejBNoQhkqxWiZZ7xrT7Y+gzVkSyJUGPoITsuIZqMZVkMwLuwzHkTkR1+pTMV3UoShj424</w:t>
      </w:r>
    </w:p>
    <w:p>
      <w:pPr>
        <w:pStyle w:val="PreformattedText"/>
        <w:bidi w:val="0"/>
        <w:spacing w:before="0" w:after="0"/>
        <w:jc w:val="left"/>
        <w:rPr/>
      </w:pPr>
      <w:r>
        <w:rPr/>
        <w:t>+8V8y5qIZP4+IFFsoGUZolcUdzhLrXEo1k1DLxDrGGGylrcC8q+3mCal5eL8/MxguL0Hywwr/Nj5h4</w:t>
      </w:r>
    </w:p>
    <w:p>
      <w:pPr>
        <w:pStyle w:val="PreformattedText"/>
        <w:bidi w:val="0"/>
        <w:spacing w:before="0" w:after="0"/>
        <w:jc w:val="left"/>
        <w:rPr/>
      </w:pPr>
      <w:r>
        <w:rPr/>
        <w:t>aThv3ghO9I4tQpy9eIjWObGQ7CLVuWZTe4it8Y8QVZWbhHedQ1pjTPaUKv7nd3rUou5iXiW5MR0fHE</w:t>
      </w:r>
    </w:p>
    <w:p>
      <w:pPr>
        <w:pStyle w:val="PreformattedText"/>
        <w:bidi w:val="0"/>
        <w:spacing w:before="0" w:after="0"/>
        <w:jc w:val="left"/>
        <w:rPr/>
      </w:pPr>
      <w:r>
        <w:rPr/>
        <w:t>1yXzfHbFrDB/4vlirdYlB3K3icMSpUCdQOau+IbDD1Ue+0yDiZ6xZVKmirY7updN+gZgxVQCpmmVqb</w:t>
      </w:r>
    </w:p>
    <w:p>
      <w:pPr>
        <w:pStyle w:val="PreformattedText"/>
        <w:bidi w:val="0"/>
        <w:spacing w:before="0" w:after="0"/>
        <w:jc w:val="left"/>
        <w:rPr/>
      </w:pPr>
      <w:r>
        <w:rPr/>
        <w:t>FzDwjOSUssxe5R5gwTgMRhUQ03LIJKrmFli0dy6NfEBcIFNdETB33/EXCfhlTacygMbIEuNTOCxRuo</w:t>
      </w:r>
    </w:p>
    <w:p>
      <w:pPr>
        <w:pStyle w:val="PreformattedText"/>
        <w:bidi w:val="0"/>
        <w:spacing w:before="0" w:after="0"/>
        <w:jc w:val="left"/>
        <w:rPr/>
      </w:pPr>
      <w:r>
        <w:rPr/>
        <w:t>B1/wCIUtcFcTusyjNuIFBjRU8mLdeeoMDcNKzGkmg5f4l23hiBBlnGFr7cqYvQMEGIMw+hS8eljChQ</w:t>
      </w:r>
    </w:p>
    <w:p>
      <w:pPr>
        <w:pStyle w:val="PreformattedText"/>
        <w:bidi w:val="0"/>
        <w:spacing w:before="0" w:after="0"/>
        <w:jc w:val="left"/>
        <w:rPr/>
      </w:pPr>
      <w:r>
        <w:rPr/>
        <w:t>biFMepnlnEGH6X1AMCBAhgeiQ7gblRajv6bsKlLk8zlu1VbVjBzCDEGMSXD0Fwl4i9MbhoIk1N2x79</w:t>
      </w:r>
    </w:p>
    <w:p>
      <w:pPr>
        <w:pStyle w:val="PreformattedText"/>
        <w:bidi w:val="0"/>
        <w:spacing w:before="0" w:after="0"/>
        <w:jc w:val="left"/>
        <w:rPr/>
      </w:pPr>
      <w:r>
        <w:rPr/>
        <w:t>BAxAverhKlseSgtnUgjjH7ipPP7DqGvZl26VyiimcfeFSXXXmFQqVNHmYKFA4CE5sLjim1VW3EWXEH</w:t>
      </w:r>
    </w:p>
    <w:p>
      <w:pPr>
        <w:pStyle w:val="PreformattedText"/>
        <w:bidi w:val="0"/>
        <w:spacing w:before="0" w:after="0"/>
        <w:jc w:val="left"/>
        <w:rPr/>
      </w:pPr>
      <w:r>
        <w:rPr/>
        <w:t>KwNQBLMoaCzz45jd1U4X5n3ZdGFADYcwssr3h3b4hk95pnBK5WbQqXmG4DXFbjd/wJtolAgXKxAxgJ</w:t>
      </w:r>
    </w:p>
    <w:p>
      <w:pPr>
        <w:pStyle w:val="PreformattedText"/>
        <w:bidi w:val="0"/>
        <w:spacing w:before="0" w:after="0"/>
        <w:jc w:val="left"/>
        <w:rPr/>
      </w:pPr>
      <w:r>
        <w:rPr/>
        <w:t>nEtycS3iaX4lB4Jg5TmFN9zMcY6hCWrqyGuo/TvOEArHHUQBcuB3CFsLpj57qGGmAKM5ltd/mCLchM</w:t>
      </w:r>
    </w:p>
    <w:p>
      <w:pPr>
        <w:pStyle w:val="PreformattedText"/>
        <w:bidi w:val="0"/>
        <w:spacing w:before="0" w:after="0"/>
        <w:jc w:val="left"/>
        <w:rPr/>
      </w:pPr>
      <w:r>
        <w:rPr/>
        <w:t>eI1010S6vjG4LW4Ockw4q2XYFahcGkAHwmIR91kWyrOCAXzNDZ4nj1qBuyouG3zcprGbjgc44Yr8r9</w:t>
      </w:r>
    </w:p>
    <w:p>
      <w:pPr>
        <w:pStyle w:val="PreformattedText"/>
        <w:bidi w:val="0"/>
        <w:spacing w:before="0" w:after="0"/>
        <w:jc w:val="left"/>
        <w:rPr/>
      </w:pPr>
      <w:r>
        <w:rPr/>
        <w:t>4nU43holXZ2xIGm8ymszDx7RTV3Atzfu6I+bKHtV6aPoWX0tCLMUXrGfoeJZCIeJRxKfRYfQYZJJPQ</w:t>
      </w:r>
    </w:p>
    <w:p>
      <w:pPr>
        <w:pStyle w:val="PreformattedText"/>
        <w:bidi w:val="0"/>
        <w:spacing w:before="0" w:after="0"/>
        <w:jc w:val="left"/>
        <w:rPr/>
      </w:pPr>
      <w:r>
        <w:rPr/>
        <w:t>HqGX6N8sOzl6DyzCuuuMdCbIkYPo4tJePXaFerFhtmK+pRtqPtzOVsVSmsQZgomuynvMFFTZ72sPs/</w:t>
      </w:r>
    </w:p>
    <w:p>
      <w:pPr>
        <w:pStyle w:val="PreformattedText"/>
        <w:bidi w:val="0"/>
        <w:spacing w:before="0" w:after="0"/>
        <w:jc w:val="left"/>
        <w:rPr/>
      </w:pPr>
      <w:r>
        <w:rPr/>
        <w:t>L8wC3TFy9H5u4AIEF9lzMlma/Z4xLw4e8Gx4zCsyotlllIowbD3fEwA0eQvm44s+1nUqmiy9zjDMXt</w:t>
      </w:r>
    </w:p>
    <w:p>
      <w:pPr>
        <w:pStyle w:val="PreformattedText"/>
        <w:bidi w:val="0"/>
        <w:spacing w:before="0" w:after="0"/>
        <w:jc w:val="left"/>
        <w:rPr/>
      </w:pPr>
      <w:r>
        <w:rPr/>
        <w:t>8QebCrADKsytDC8al8u2ZbahgywKtWIsUdmpYM29N3i4AKmIgmF6/vABU3tCynOOLlNXmGNiwY38VO</w:t>
      </w:r>
    </w:p>
    <w:p>
      <w:pPr>
        <w:pStyle w:val="PreformattedText"/>
        <w:bidi w:val="0"/>
        <w:spacing w:before="0" w:after="0"/>
        <w:jc w:val="left"/>
        <w:rPr/>
      </w:pPr>
      <w:r>
        <w:rPr/>
        <w:t>NQLH9rMG5YVcK0XjhJvhSIU5x+cwLVtqI+0wJz9GUPEqLGx8y7ggQCtQiks6J4+CGXGrhRWRSNu/aX</w:t>
      </w:r>
    </w:p>
    <w:p>
      <w:pPr>
        <w:pStyle w:val="PreformattedText"/>
        <w:bidi w:val="0"/>
        <w:spacing w:before="0" w:after="0"/>
        <w:jc w:val="left"/>
        <w:rPr/>
      </w:pPr>
      <w:r>
        <w:rPr/>
        <w:t>vMDaaeoXXTL5agXaoNoFMMmeJkc6xLVBTp4jkPeAL5W5sbzzEA3AHOoBXFyhckO5o8+0SrJS7gCpWD</w:t>
      </w:r>
    </w:p>
    <w:p>
      <w:pPr>
        <w:pStyle w:val="PreformattedText"/>
        <w:bidi w:val="0"/>
        <w:spacing w:before="0" w:after="0"/>
        <w:jc w:val="left"/>
        <w:rPr/>
      </w:pPr>
      <w:r>
        <w:rPr/>
        <w:t>iBW9TJqKwBKrcveaJf+vmVhMbZ2ZddPlc2aM3mSVDMrg+hkyegXpBE9RM4MD0MBE9SSQQQeuZZZbNE</w:t>
      </w:r>
    </w:p>
    <w:p>
      <w:pPr>
        <w:pStyle w:val="PreformattedText"/>
        <w:bidi w:val="0"/>
        <w:spacing w:before="0" w:after="0"/>
        <w:jc w:val="left"/>
        <w:rPr/>
      </w:pPr>
      <w:r>
        <w:rPr/>
        <w:t>BrWemud9j0ImL9Bply4ziJj0jCcejDb3NKiCy4tM6noF8fM2ACGZZT8pQdcEaHtbBf4VlnDc+fKBzA</w:t>
      </w:r>
    </w:p>
    <w:p>
      <w:pPr>
        <w:pStyle w:val="PreformattedText"/>
        <w:bidi w:val="0"/>
        <w:spacing w:before="0" w:after="0"/>
        <w:jc w:val="left"/>
        <w:rPr/>
      </w:pPr>
      <w:r>
        <w:rPr/>
        <w:t>3q4TnXmoAVlLVd3FvOe9i8oybNpvEwVh5vNU/gjeY20jZkc6zKDZ4+zAb6ZfSmCBdN9XvJt0QMDVkx</w:t>
      </w:r>
    </w:p>
    <w:p>
      <w:pPr>
        <w:pStyle w:val="PreformattedText"/>
        <w:bidi w:val="0"/>
        <w:spacing w:before="0" w:after="0"/>
        <w:jc w:val="left"/>
        <w:rPr/>
      </w:pPr>
      <w:r>
        <w:rPr/>
        <w:t>Ps3HJd7i5e4tXyPosfaEEvTKFpiXXg6gV8wB8QHBXXUTEJQ9yvmErzyTmAst1AJhxPulx5XcOMwLwf</w:t>
      </w:r>
    </w:p>
    <w:p>
      <w:pPr>
        <w:pStyle w:val="PreformattedText"/>
        <w:bidi w:val="0"/>
        <w:spacing w:before="0" w:after="0"/>
        <w:jc w:val="left"/>
        <w:rPr/>
      </w:pPr>
      <w:r>
        <w:rPr/>
        <w:t>8AnuA1Ag3XDjuUCFHmvTYXXtF4txGzOTzKReZkw4DACKGncLb84h7wK41VSgP3MhBp3Av5mtr8zsS/</w:t>
      </w:r>
    </w:p>
    <w:p>
      <w:pPr>
        <w:pStyle w:val="PreformattedText"/>
        <w:bidi w:val="0"/>
        <w:spacing w:before="0" w:after="0"/>
        <w:jc w:val="left"/>
        <w:rPr/>
      </w:pPr>
      <w:r>
        <w:rPr/>
        <w:t>bX49Mu2zMfBKsRvLslDrUMrWkx/cH9bhWaGqm6Hfhl6Adc6ly+ibBWdk03cxWqJlQ5lB8pgfDDkLKa</w:t>
      </w:r>
    </w:p>
    <w:p>
      <w:pPr>
        <w:pStyle w:val="PreformattedText"/>
        <w:bidi w:val="0"/>
        <w:spacing w:before="0" w:after="0"/>
        <w:jc w:val="left"/>
        <w:rPr/>
      </w:pPr>
      <w:r>
        <w:rPr/>
        <w:t>uHXNdQmVNx3AuX4IUNGLxgRRwW+jVmP1ACCCGBEiQIIED6ahBBBBBIPo7IYlljac+8GD0FnxB6H6Qh</w:t>
      </w:r>
    </w:p>
    <w:p>
      <w:pPr>
        <w:pStyle w:val="PreformattedText"/>
        <w:bidi w:val="0"/>
        <w:spacing w:before="0" w:after="0"/>
        <w:jc w:val="left"/>
        <w:rPr/>
      </w:pPr>
      <w:r>
        <w:rPr/>
        <w:t>uFz5lxmJsmzd8WQWFHMdxKuV9CpalW1yBMC1dkUNmCXhriXzwlHgyygIRTU0zmET9xmpRNkKKg2S90</w:t>
      </w:r>
    </w:p>
    <w:p>
      <w:pPr>
        <w:pStyle w:val="PreformattedText"/>
        <w:bidi w:val="0"/>
        <w:spacing w:before="0" w:after="0"/>
        <w:jc w:val="left"/>
        <w:rPr/>
      </w:pPr>
      <w:r>
        <w:rPr/>
        <w:t>e+pS6Ddn3lZ5utzR4c4nJ/M1lHPV+fEruN89cHlnRTXXj2BL1VSt/qXloZa8b9HAxZcUAylXLQQXmw</w:t>
      </w:r>
    </w:p>
    <w:p>
      <w:pPr>
        <w:pStyle w:val="PreformattedText"/>
        <w:bidi w:val="0"/>
        <w:spacing w:before="0" w:after="0"/>
        <w:jc w:val="left"/>
        <w:rPr/>
      </w:pPr>
      <w:r>
        <w:rPr/>
        <w:t>fl/pFLqZCkELeYNcwQ+NsyXfmC94Eli7fzBNtUeima/EHHjzAd8y9451qYprg5gPDzmEE+LhNXxR6G</w:t>
      </w:r>
    </w:p>
    <w:p>
      <w:pPr>
        <w:pStyle w:val="PreformattedText"/>
        <w:bidi w:val="0"/>
        <w:spacing w:before="0" w:after="0"/>
        <w:jc w:val="left"/>
        <w:rPr/>
      </w:pPr>
      <w:r>
        <w:rPr/>
        <w:t>A5+Jarsj8BFhx6hWbYvEpwdQvmyF9pY5qCiUuINmaIX4jSS4rolsSlUAYWK4lUw2ZxCs1Kc+SXSklb</w:t>
      </w:r>
    </w:p>
    <w:p>
      <w:pPr>
        <w:pStyle w:val="PreformattedText"/>
        <w:bidi w:val="0"/>
        <w:spacing w:before="0" w:after="0"/>
        <w:jc w:val="left"/>
        <w:rPr/>
      </w:pPr>
      <w:r>
        <w:rPr/>
        <w:t>rDO5kVb3UumKE3DSUWt/thwvUG1IuyZhYbZbFPMal+Z1rX5hQebjdLBmd8gjSZQQ4YQH1H9JOOXGMu</w:t>
      </w:r>
    </w:p>
    <w:p>
      <w:pPr>
        <w:pStyle w:val="PreformattedText"/>
        <w:bidi w:val="0"/>
        <w:spacing w:before="0" w:after="0"/>
        <w:jc w:val="left"/>
        <w:rPr/>
      </w:pPr>
      <w:r>
        <w:rPr/>
        <w:t>OD6XLhCBD6ECBCD1GSsFcjaMtYe/6DwfQfWEX0HruCjjEEFizasRtIzKJsx3DmtOzwytQxAMHdQoDx</w:t>
      </w:r>
    </w:p>
    <w:p>
      <w:pPr>
        <w:pStyle w:val="PreformattedText"/>
        <w:bidi w:val="0"/>
        <w:spacing w:before="0" w:after="0"/>
        <w:jc w:val="left"/>
        <w:rPr/>
      </w:pPr>
      <w:r>
        <w:rPr/>
        <w:t>MB+ZemiBrS5YCTZPYiLkh08u5q3dbHGGLT4XuGciFq7ln84jpKzKBpqU28YYuJcV8p8LcSrpwuYKYr</w:t>
      </w:r>
    </w:p>
    <w:p>
      <w:pPr>
        <w:pStyle w:val="PreformattedText"/>
        <w:bidi w:val="0"/>
        <w:spacing w:before="0" w:after="0"/>
        <w:jc w:val="left"/>
        <w:rPr/>
      </w:pPr>
      <w:r>
        <w:rPr/>
        <w:t>mI1vF44+096Uy+2aS7YJbm47pykP5igUQ2lYqp4ooHEKYig16FdcwDQTmrr5gchxCwaY/fGJiyUCK1</w:t>
      </w:r>
    </w:p>
    <w:p>
      <w:pPr>
        <w:pStyle w:val="PreformattedText"/>
        <w:bidi w:val="0"/>
        <w:spacing w:before="0" w:after="0"/>
        <w:jc w:val="left"/>
        <w:rPr/>
      </w:pPr>
      <w:r>
        <w:rPr/>
        <w:t>Uxx3EcHBNbmBOYcQ8l/xFHiKKCD1uOOoMsBSBth0sP3AOYZcPUo5q2OCKmD+hM+HxBhQ5+IAjhKIKI</w:t>
      </w:r>
    </w:p>
    <w:p>
      <w:pPr>
        <w:pStyle w:val="PreformattedText"/>
        <w:bidi w:val="0"/>
        <w:spacing w:before="0" w:after="0"/>
        <w:jc w:val="left"/>
        <w:rPr/>
      </w:pPr>
      <w:r>
        <w:rPr/>
        <w:t>ZL2wKiv5cQt3xDGPuQwVjH/rg4xhyQyn3gLbeblUb9pXP/AJimdZYWQpmEOLealNUU3BhAgtvEMXmJ</w:t>
      </w:r>
    </w:p>
    <w:p>
      <w:pPr>
        <w:pStyle w:val="PreformattedText"/>
        <w:bidi w:val="0"/>
        <w:spacing w:before="0" w:after="0"/>
        <w:jc w:val="left"/>
        <w:rPr/>
      </w:pPr>
      <w:r>
        <w:rPr/>
        <w:t>eL8ypeqI1fl82p8HqaekzA+mZvrQg9OnrCy4/QBFy4QgQg9CoHoIemAVABaugNrFR9yXD5moUw9X0f</w:t>
      </w:r>
    </w:p>
    <w:p>
      <w:pPr>
        <w:pStyle w:val="PreformattedText"/>
        <w:bidi w:val="0"/>
        <w:spacing w:before="0" w:after="0"/>
        <w:jc w:val="left"/>
        <w:rPr/>
      </w:pPr>
      <w:r>
        <w:rPr/>
        <w:t>oMfQejBaSgOCJBm/MWcegW6gewl62DnCVQG6WMGyNVOeYtFkZBglCUBoiWwD/83Dd3r8mGNs1eIXDU</w:t>
      </w:r>
    </w:p>
    <w:p>
      <w:pPr>
        <w:pStyle w:val="PreformattedText"/>
        <w:bidi w:val="0"/>
        <w:spacing w:before="0" w:after="0"/>
        <w:jc w:val="left"/>
        <w:rPr/>
      </w:pPr>
      <w:r>
        <w:rPr/>
        <w:t>HjChJbq+YlnBqJsVTD+0qBAv/wAYWFqc7CszI3iubl2YtKwxC8MwllajHK7qXvMF4B+P9xAcz8AmbP</w:t>
      </w:r>
    </w:p>
    <w:p>
      <w:pPr>
        <w:pStyle w:val="PreformattedText"/>
        <w:bidi w:val="0"/>
        <w:spacing w:before="0" w:after="0"/>
        <w:jc w:val="left"/>
        <w:rPr/>
      </w:pPr>
      <w:r>
        <w:rPr/>
        <w:t>uSzySlzNviUJPiaWr3DGX7MKqBXEz1HODrfUQpvD96izcBzi6/UD2PMu86Jmekj7sTESnUWrREFMAh</w:t>
      </w:r>
    </w:p>
    <w:p>
      <w:pPr>
        <w:pStyle w:val="PreformattedText"/>
        <w:bidi w:val="0"/>
        <w:spacing w:before="0" w:after="0"/>
        <w:jc w:val="left"/>
        <w:rPr/>
      </w:pPr>
      <w:r>
        <w:rPr/>
        <w:t>bEuAWblJjuDK4cU73BA+ZiUIjcTsh213/M5EJzLMnUrmNhWvaUXAl5lldTXPzAXvH/sS/nDTKL95ho</w:t>
      </w:r>
    </w:p>
    <w:p>
      <w:pPr>
        <w:pStyle w:val="PreformattedText"/>
        <w:bidi w:val="0"/>
        <w:spacing w:before="0" w:after="0"/>
        <w:jc w:val="left"/>
        <w:rPr/>
      </w:pPr>
      <w:r>
        <w:rPr/>
        <w:t>9ia1GiV8+jAzEUhsvU43MpRx5m6L3zKUzmQzbEvK/fNUVn0RIY8M5QMsEME0Q/4NcJJPRCCCEHqAh6</w:t>
      </w:r>
    </w:p>
    <w:p>
      <w:pPr>
        <w:pStyle w:val="PreformattedText"/>
        <w:bidi w:val="0"/>
        <w:spacing w:before="0" w:after="0"/>
        <w:jc w:val="left"/>
        <w:rPr/>
      </w:pPr>
      <w:r>
        <w:rPr/>
        <w:t>CEq691G+v3kDjROYQY19RjBXoRcejDcl0DnE7S7MdRcbiy55YRWEPMt2qr+YB0SggeCIgB6AQ1NWN+</w:t>
      </w:r>
    </w:p>
    <w:p>
      <w:pPr>
        <w:pStyle w:val="PreformattedText"/>
        <w:bidi w:val="0"/>
        <w:spacing w:before="0" w:after="0"/>
        <w:jc w:val="left"/>
        <w:rPr/>
      </w:pPr>
      <w:r>
        <w:rPr/>
        <w:t>YrVt94lOrqV0R0CyzXxrMBobbQxxcrtm+f1BrnZ8XHozEt7NVwriczkpl3c+Ia3qNbuK9mYiuo2pW5</w:t>
      </w:r>
    </w:p>
    <w:p>
      <w:pPr>
        <w:pStyle w:val="PreformattedText"/>
        <w:bidi w:val="0"/>
        <w:spacing w:before="0" w:after="0"/>
        <w:jc w:val="left"/>
        <w:rPr/>
      </w:pPr>
      <w:r>
        <w:rPr/>
        <w:t>kDhZeF/oia3C1sCDjIVKM4WB4feC491Epu/iXktMYjy3LaZeFSjOJjH4lluHMy3j/wAQ/cGlfdmDwh</w:t>
      </w:r>
    </w:p>
    <w:p>
      <w:pPr>
        <w:pStyle w:val="PreformattedText"/>
        <w:bidi w:val="0"/>
        <w:spacing w:before="0" w:after="0"/>
        <w:jc w:val="left"/>
        <w:rPr/>
      </w:pPr>
      <w:r>
        <w:rPr/>
        <w:t>bf2gb7nObzEtIiTdDmCZPMH+psthTmGwnmyaOJgNZdxVOItmrqM2k0TGp3ic4bjT8QeXJMFwLTnnE0</w:t>
      </w:r>
    </w:p>
    <w:p>
      <w:pPr>
        <w:pStyle w:val="PreformattedText"/>
        <w:bidi w:val="0"/>
        <w:spacing w:before="0" w:after="0"/>
        <w:jc w:val="left"/>
        <w:rPr/>
      </w:pPr>
      <w:r>
        <w:rPr/>
        <w:t>llXqOvfMxbdowtef/E3MgUksFxxLoeI+6L7xmCOXxKM/mtxzxGwLOVGoPaGZdfJDfYuLfAXPNm/EcX</w:t>
      </w:r>
    </w:p>
    <w:p>
      <w:pPr>
        <w:pStyle w:val="PreformattedText"/>
        <w:bidi w:val="0"/>
        <w:spacing w:before="0" w:after="0"/>
        <w:jc w:val="left"/>
        <w:rPr/>
      </w:pPr>
      <w:r>
        <w:rPr/>
        <w:t>rVDBhh3LVh6kEP8BmMX0EkiGCBCK9FQhCdGH5rp95ZGrx9B4ISr9WMX0Zf0kPRZW2X9puqZjXoMOaj</w:t>
      </w:r>
    </w:p>
    <w:p>
      <w:pPr>
        <w:pStyle w:val="PreformattedText"/>
        <w:bidi w:val="0"/>
        <w:spacing w:before="0" w:after="0"/>
        <w:jc w:val="left"/>
        <w:rPr/>
      </w:pPr>
      <w:r>
        <w:rPr/>
        <w:t>ZZI+VTDIA/BiUD4lazqPbCmfFuIKJ/4lQwn5VGNzw4fFQxg3Y/7ZTN58QWoMtRlKNFfEEQDWr6uWBx</w:t>
      </w:r>
    </w:p>
    <w:p>
      <w:pPr>
        <w:pStyle w:val="PreformattedText"/>
        <w:bidi w:val="0"/>
        <w:spacing w:before="0" w:after="0"/>
        <w:jc w:val="left"/>
        <w:rPr/>
      </w:pPr>
      <w:r>
        <w:rPr/>
        <w:t>piFe6EWSNFuTAjMlXsOSxxo5jfjMr9wFwpa7l0/OY7U0TJCFrLKsHj+4AVbH5i3CkWKWGnE0NGagj8</w:t>
      </w:r>
    </w:p>
    <w:p>
      <w:pPr>
        <w:pStyle w:val="PreformattedText"/>
        <w:bidi w:val="0"/>
        <w:spacing w:before="0" w:after="0"/>
        <w:jc w:val="left"/>
        <w:rPr/>
      </w:pPr>
      <w:r>
        <w:rPr/>
        <w:t>5VnLaLDNQMOYAErpQZTTTLuuvE5sOKcwWIfxamFNE536G8WCsRyxC4fRsfa4C5prRhhnwYOEvR+ZY1</w:t>
      </w:r>
    </w:p>
    <w:p>
      <w:pPr>
        <w:pStyle w:val="PreformattedText"/>
        <w:bidi w:val="0"/>
        <w:spacing w:before="0" w:after="0"/>
        <w:jc w:val="left"/>
        <w:rPr/>
      </w:pPr>
      <w:r>
        <w:rPr/>
        <w:t>XcBcsFW3XcBrJrPtDRX6l51n9TGjXiMyVglmOYoH3Jb1iNNdzgLc3vqCqW14GWcRZg4WiPMvGyDFF+</w:t>
      </w:r>
    </w:p>
    <w:p>
      <w:pPr>
        <w:pStyle w:val="PreformattedText"/>
        <w:bidi w:val="0"/>
        <w:spacing w:before="0" w:after="0"/>
        <w:jc w:val="left"/>
        <w:rPr/>
      </w:pPr>
      <w:r>
        <w:rPr/>
        <w:t>SI5gJDpzMxeHL4i+LUvLgKbLtgnEa0QRVg1HM6hPYadcmV4FJwFE1jhCOYn1A3Agggh/wZj62wIIII</w:t>
      </w:r>
    </w:p>
    <w:p>
      <w:pPr>
        <w:pStyle w:val="PreformattedText"/>
        <w:bidi w:val="0"/>
        <w:spacing w:before="0" w:after="0"/>
        <w:jc w:val="left"/>
        <w:rPr/>
      </w:pPr>
      <w:r>
        <w:rPr/>
        <w:t>SpXqEF4JX3lCmuV+JzCDv6mPrtNeq9GC9LlFj7dy7qL6UG/tFFVhTF6TTutESkGoQZd/ijhKrmBzLu</w:t>
      </w:r>
    </w:p>
    <w:p>
      <w:pPr>
        <w:pStyle w:val="PreformattedText"/>
        <w:bidi w:val="0"/>
        <w:spacing w:before="0" w:after="0"/>
        <w:jc w:val="left"/>
        <w:rPr/>
      </w:pPr>
      <w:r>
        <w:rPr/>
        <w:t>2nCw+PGJaPyxQBusY5ivXm6harwKz7ZhpLivt7xWjOggg55ombD2NL+CAYzHIxSkr3IfmXVBMReCBx</w:t>
      </w:r>
    </w:p>
    <w:p>
      <w:pPr>
        <w:pStyle w:val="PreformattedText"/>
        <w:bidi w:val="0"/>
        <w:spacing w:before="0" w:after="0"/>
        <w:jc w:val="left"/>
        <w:rPr/>
      </w:pPr>
      <w:r>
        <w:rPr/>
        <w:t>uCpdefEDnApg6Iqou4AskpfhLEKZkDTcsG45LggrLiPsazA1mU3OdNsrzHuiZWxTCtL7y1mLZdZc/h</w:t>
      </w:r>
    </w:p>
    <w:p>
      <w:pPr>
        <w:pStyle w:val="PreformattedText"/>
        <w:bidi w:val="0"/>
        <w:spacing w:before="0" w:after="0"/>
        <w:jc w:val="left"/>
        <w:rPr/>
      </w:pPr>
      <w:r>
        <w:rPr/>
        <w:t>jxXAy2ScoYuN6ix6AIRnI85gou88Qpd17wbHMzW8wd+cEDCQfV/3G0VR3FkK8VFaqjljTSmYeIJu0I</w:t>
      </w:r>
    </w:p>
    <w:p>
      <w:pPr>
        <w:pStyle w:val="PreformattedText"/>
        <w:bidi w:val="0"/>
        <w:spacing w:before="0" w:after="0"/>
        <w:jc w:val="left"/>
        <w:rPr/>
      </w:pPr>
      <w:r>
        <w:rPr/>
        <w:t>UthL3fUssguR7xLtD3NFiN7mGqq4LdxdvwzW+pSA9yru7/AHM10lKioS+8+Y2YaxVkEM2fPEQWhf5i</w:t>
      </w:r>
    </w:p>
    <w:p>
      <w:pPr>
        <w:pStyle w:val="PreformattedText"/>
        <w:bidi w:val="0"/>
        <w:spacing w:before="0" w:after="0"/>
        <w:jc w:val="left"/>
        <w:rPr/>
      </w:pPr>
      <w:r>
        <w:rPr/>
        <w:t>G+GoQabltLbZj5qf+x3L9M4gh9BLc1YVCvQfS59T9AeoQ+kJiTs8Tz8SU7W7cry9voRGn1X1Y+qzNz</w:t>
      </w:r>
    </w:p>
    <w:p>
      <w:pPr>
        <w:pStyle w:val="PreformattedText"/>
        <w:bidi w:val="0"/>
        <w:spacing w:before="0" w:after="0"/>
        <w:jc w:val="left"/>
        <w:rPr/>
      </w:pPr>
      <w:r>
        <w:rPr/>
        <w:t>uEPUQ6cytxihskNZZ5U98xjC6y/fuVj4l6hl1Xlnic3AqOuYWf/VLF8uF7gKmUXfMKaOXS7uJpq2i7</w:t>
      </w:r>
    </w:p>
    <w:p>
      <w:pPr>
        <w:pStyle w:val="PreformattedText"/>
        <w:bidi w:val="0"/>
        <w:spacing w:before="0" w:after="0"/>
        <w:jc w:val="left"/>
        <w:rPr/>
      </w:pPr>
      <w:r>
        <w:rPr/>
        <w:t>lhxoVHBHQuDRFVT5vllK3V5p/cyqIHZx8jL6tu5S2XF8uY6xwzsBlABmOhJlwwUWzbaUv9QrvbKN11</w:t>
      </w:r>
    </w:p>
    <w:p>
      <w:pPr>
        <w:pStyle w:val="PreformattedText"/>
        <w:bidi w:val="0"/>
        <w:spacing w:before="0" w:after="0"/>
        <w:jc w:val="left"/>
        <w:rPr/>
      </w:pPr>
      <w:r>
        <w:rPr/>
        <w:t>OHtEPiXcwXMxfxONyvMK0k0YZ+GHzrM3zB4neJis/btmba65gt7ar7ExCm5pqOxm9XN4uNehyZQiL+</w:t>
      </w:r>
    </w:p>
    <w:p>
      <w:pPr>
        <w:pStyle w:val="PreformattedText"/>
        <w:bidi w:val="0"/>
        <w:spacing w:before="0" w:after="0"/>
        <w:jc w:val="left"/>
        <w:rPr/>
      </w:pPr>
      <w:r>
        <w:rPr/>
        <w:t>IiZv7amSOIHnpqHcPmDRKZIVADG5decRwp3LHepYM7l8wbZc5EsT9NSzqGG4I36DXlgG8+IYMFzkis</w:t>
      </w:r>
    </w:p>
    <w:p>
      <w:pPr>
        <w:pStyle w:val="PreformattedText"/>
        <w:bidi w:val="0"/>
        <w:spacing w:before="0" w:after="0"/>
        <w:jc w:val="left"/>
        <w:rPr/>
      </w:pPr>
      <w:r>
        <w:rPr/>
        <w:t>isalRLZkc8soz+UTjOjiYc6i+X8y6lZGZIJGejFylQIcFPey+WD6NPoOrD1H0qet+r9B6CEGX6kyZl</w:t>
      </w:r>
    </w:p>
    <w:p>
      <w:pPr>
        <w:pStyle w:val="PreformattedText"/>
        <w:bidi w:val="0"/>
        <w:spacing w:before="0" w:after="0"/>
        <w:jc w:val="left"/>
        <w:rPr/>
      </w:pPr>
      <w:r>
        <w:rPr/>
        <w:t>P+zm/mxIysSGJcqXHmMfUnE4hBmvRufeLv8AXqYRPVwGM/iPUVs+DEFRrJZf6jWfH/iJ3tvtDgxiot</w:t>
      </w:r>
    </w:p>
    <w:p>
      <w:pPr>
        <w:pStyle w:val="PreformattedText"/>
        <w:bidi w:val="0"/>
        <w:spacing w:before="0" w:after="0"/>
        <w:jc w:val="left"/>
        <w:rPr/>
      </w:pPr>
      <w:r>
        <w:rPr/>
        <w:t>e8WHML9/meTTLDOBgrt4mS+MviWYteqJy1yfzqKC3ZXTL1irr9R80x1wZR+dGG8VUX/wA9Q5fO4yq2</w:t>
      </w:r>
    </w:p>
    <w:p>
      <w:pPr>
        <w:pStyle w:val="PreformattedText"/>
        <w:bidi w:val="0"/>
        <w:spacing w:before="0" w:after="0"/>
        <w:jc w:val="left"/>
        <w:rPr/>
      </w:pPr>
      <w:r>
        <w:rPr/>
        <w:t>pdUSgf328EUO2ahbBkq6fTXUBtZzzOFvEDVE1DuAMOpfJfbMUrBFcJfEvVtkrFmCXtvVy4OOnepneD</w:t>
      </w:r>
    </w:p>
    <w:p>
      <w:pPr>
        <w:pStyle w:val="PreformattedText"/>
        <w:bidi w:val="0"/>
        <w:spacing w:before="0" w:after="0"/>
        <w:jc w:val="left"/>
        <w:rPr/>
      </w:pPr>
      <w:r>
        <w:rPr/>
        <w:t>0oiqO/SfTPtGM0MyyrLu3UrgCZ3ua8zKri24mUrd2wlIbnm4Vi0FS8k8zS7lYcyq38RsXvmUl/gnBx</w:t>
      </w:r>
    </w:p>
    <w:p>
      <w:pPr>
        <w:pStyle w:val="PreformattedText"/>
        <w:bidi w:val="0"/>
        <w:spacing w:before="0" w:after="0"/>
        <w:jc w:val="left"/>
        <w:rPr/>
      </w:pPr>
      <w:r>
        <w:rPr/>
        <w:t>jnc1+BDumk/8RVv2jjbVVjzCnmGmDMcoVbHhZKGWFmiWis5LNfcypMs93ynvBmFqCGvTb0qouGDmHo</w:t>
      </w:r>
    </w:p>
    <w:p>
      <w:pPr>
        <w:pStyle w:val="PreformattedText"/>
        <w:bidi w:val="0"/>
        <w:spacing w:before="0" w:after="0"/>
        <w:jc w:val="left"/>
        <w:rPr/>
      </w:pPr>
      <w:r>
        <w:rPr/>
        <w:t>IfQCV6Pq+j6EIQZcuXLly+qO79c6A8SkfW+j6v0nqeuFxvWibS4wWYKtvBuGOqw+bixX5vpqbpcpjl</w:t>
      </w:r>
    </w:p>
    <w:p>
      <w:pPr>
        <w:pStyle w:val="PreformattedText"/>
        <w:bidi w:val="0"/>
        <w:spacing w:before="0" w:after="0"/>
        <w:jc w:val="left"/>
        <w:rPr/>
      </w:pPr>
      <w:r>
        <w:rPr/>
        <w:t>7WByYYqJWb0zPXmzMvbHx1Lhe1ifuOqUMmeeMEKWz2+ZVC2MOs3MLwU5DqLvzefjiV01PwLZhfXJ0c</w:t>
      </w:r>
    </w:p>
    <w:p>
      <w:pPr>
        <w:pStyle w:val="PreformattedText"/>
        <w:bidi w:val="0"/>
        <w:spacing w:before="0" w:after="0"/>
        <w:jc w:val="left"/>
        <w:rPr/>
      </w:pPr>
      <w:r>
        <w:rPr/>
        <w:t>HwTGYtG/tL3cw3nyw+EW+EUziYFroQF3sOfMHiWcSg8no5SqHupWK/UDFall5MdS3HEG7bg7/UGxUO</w:t>
      </w:r>
    </w:p>
    <w:p>
      <w:pPr>
        <w:pStyle w:val="PreformattedText"/>
        <w:bidi w:val="0"/>
        <w:spacing w:before="0" w:after="0"/>
        <w:jc w:val="left"/>
        <w:rPr/>
      </w:pPr>
      <w:r>
        <w:rPr/>
        <w:t>xBM0SiruebyzI98kvGbqy5bLM61kfQNzZN5iaigLgWwDLrwQAAoPEs1bC/M5VnqDaQMEDdG5XcyVmA</w:t>
      </w:r>
    </w:p>
    <w:p>
      <w:pPr>
        <w:pStyle w:val="PreformattedText"/>
        <w:bidi w:val="0"/>
        <w:spacing w:before="0" w:after="0"/>
        <w:jc w:val="left"/>
        <w:rPr/>
      </w:pPr>
      <w:r>
        <w:rPr/>
        <w:t>5sxEvO5s9FUVA9ohozjUKC4hV75gOcEq5Q2zWFtKe4ZOe9QzuqmTkL4lJm78R5cceI9IJLeIbXRUoY</w:t>
      </w:r>
    </w:p>
    <w:p>
      <w:pPr>
        <w:pStyle w:val="PreformattedText"/>
        <w:bidi w:val="0"/>
        <w:spacing w:before="0" w:after="0"/>
        <w:jc w:val="left"/>
        <w:rPr/>
      </w:pPr>
      <w:r>
        <w:rPr/>
        <w:t>pzio78sEbXXJc3Qolt9NQOyNX5PvanwfQiHo6jz6bo4QIEEIfRj0qV6MfoIQ9T1tTZ4hweWYulVxhE</w:t>
      </w:r>
    </w:p>
    <w:p>
      <w:pPr>
        <w:pStyle w:val="PreformattedText"/>
        <w:bidi w:val="0"/>
        <w:spacing w:before="0" w:after="0"/>
        <w:jc w:val="left"/>
        <w:rPr/>
      </w:pPr>
      <w:r>
        <w:rPr/>
        <w:t>2TAjOEIJzH0Y/Sepr1/FFw1H0YcrnEBRrcyOsXIY4iWryfmFbTK61YPgnOPDHu5ZYvFwlZKX/5F5xg</w:t>
      </w:r>
    </w:p>
    <w:p>
      <w:pPr>
        <w:pStyle w:val="PreformattedText"/>
        <w:bidi w:val="0"/>
        <w:spacing w:before="0" w:after="0"/>
        <w:jc w:val="left"/>
        <w:rPr/>
      </w:pPr>
      <w:r>
        <w:rPr/>
        <w:t>MruAWuV4+Klha8rvnOLii2hnBGgit783LstGvzyynsJ4IHUQqpssq9FscV+pxNlw2KlFGD35nEcVMC</w:t>
      </w:r>
    </w:p>
    <w:p>
      <w:pPr>
        <w:pStyle w:val="PreformattedText"/>
        <w:bidi w:val="0"/>
        <w:spacing w:before="0" w:after="0"/>
        <w:jc w:val="left"/>
        <w:rPr/>
      </w:pPr>
      <w:r>
        <w:rPr/>
        <w:t>wXF3Kd4mGFdGZSnvFaZS2upgrE5cZXOIDWolVZ95grMqjhqaGJXnWJkG5a68wbbeNQ4BxpiUcXLVXp</w:t>
      </w:r>
    </w:p>
    <w:p>
      <w:pPr>
        <w:pStyle w:val="PreformattedText"/>
        <w:bidi w:val="0"/>
        <w:spacing w:before="0" w:after="0"/>
        <w:jc w:val="left"/>
        <w:rPr/>
      </w:pPr>
      <w:r>
        <w:rPr/>
        <w:t>1ZZVddyrQi87mENS0PaaM7hhwOsyzJDzZKIl57JV1EYl4N9R5M34mCYnuiFTQZxHSYaEuNN7cQB/lA</w:t>
      </w:r>
    </w:p>
    <w:p>
      <w:pPr>
        <w:pStyle w:val="PreformattedText"/>
        <w:bidi w:val="0"/>
        <w:spacing w:before="0" w:after="0"/>
        <w:jc w:val="left"/>
        <w:rPr/>
      </w:pPr>
      <w:r>
        <w:rPr/>
        <w:t>dEaKnBxMvBA2PJuHHnEAMJELy5JdF+dQB5xWYaFXWZl4gVx7xMFZrfvErcbwxAcFBgOg0RE1ekRUYM</w:t>
      </w:r>
    </w:p>
    <w:p>
      <w:pPr>
        <w:pStyle w:val="PreformattedText"/>
        <w:bidi w:val="0"/>
        <w:spacing w:before="0" w:after="0"/>
        <w:jc w:val="left"/>
        <w:rPr/>
      </w:pPr>
      <w:r>
        <w:rPr/>
        <w:t>sPo1hth6CH0Q+lj9BAgQ9CvRZhZbfLX9Uno2qq+gkfof8A161tG8+plqajdIfMVFTGkZJe3m6bjOlI</w:t>
      </w:r>
    </w:p>
    <w:p>
      <w:pPr>
        <w:pStyle w:val="PreformattedText"/>
        <w:bidi w:val="0"/>
        <w:spacing w:before="0" w:after="0"/>
        <w:jc w:val="left"/>
        <w:rPr/>
      </w:pPr>
      <w:r>
        <w:rPr/>
        <w:t>H7zAzFQwDnBsmO8QuilXuvtHIpwY6P7WYl22eanhdxrA5X3ltdoE4UlTJoc+6gutxyQ/XE7mruNAzZ</w:t>
      </w:r>
    </w:p>
    <w:p>
      <w:pPr>
        <w:pStyle w:val="PreformattedText"/>
        <w:bidi w:val="0"/>
        <w:spacing w:before="0" w:after="0"/>
        <w:jc w:val="left"/>
        <w:rPr/>
      </w:pPr>
      <w:r>
        <w:rPr/>
        <w:t>Mh+0ySe0DGpTPFRsgX3KXAQBi9Qpq8+JiqJ85epyxCPvBZNqi4yktKQ4gGHwr8wpjmByJGysYuGVxr</w:t>
      </w:r>
    </w:p>
    <w:p>
      <w:pPr>
        <w:pStyle w:val="PreformattedText"/>
        <w:bidi w:val="0"/>
        <w:spacing w:before="0" w:after="0"/>
        <w:jc w:val="left"/>
        <w:rPr/>
      </w:pPr>
      <w:r>
        <w:rPr/>
        <w:t>FzkDAqvCTNgi8ea9GkMFXHaFsCb2AGHFzSwhF58SxWeQlbzPiUfeWwoWHd6/EKQlAV0hdcK4jlqArM</w:t>
      </w:r>
    </w:p>
    <w:p>
      <w:pPr>
        <w:pStyle w:val="PreformattedText"/>
        <w:bidi w:val="0"/>
        <w:spacing w:before="0" w:after="0"/>
        <w:jc w:val="left"/>
        <w:rPr/>
      </w:pPr>
      <w:r>
        <w:rPr/>
        <w:t>KTOfzO8eYEb7gXDF51uNK17Q6v8A1HBfS/MrZxc0A84Z/DGzphQOK5+YcuRgFpcRB8/0Rcyjek/a4I</w:t>
      </w:r>
    </w:p>
    <w:p>
      <w:pPr>
        <w:pStyle w:val="PreformattedText"/>
        <w:bidi w:val="0"/>
        <w:spacing w:before="0" w:after="0"/>
        <w:jc w:val="left"/>
        <w:rPr/>
      </w:pPr>
      <w:r>
        <w:rPr/>
        <w:t>EKHEIzRhh9Kx6D0EP8EPo+j9CEn0frib3cs92q+dr3N5oRyUwVBlPRzEfRj6V9E9DX0bpjCMGGIk5/</w:t>
      </w:r>
    </w:p>
    <w:p>
      <w:pPr>
        <w:pStyle w:val="PreformattedText"/>
        <w:bidi w:val="0"/>
        <w:spacing w:before="0" w:after="0"/>
        <w:jc w:val="left"/>
        <w:rPr/>
      </w:pPr>
      <w:r>
        <w:rPr/>
        <w:t>fHB3Yn6mN7J4lEEUdTSKrXiVClQ8OTuFl2+9h2wfu37uo1LSDXtZgPaKhfH5gH93l9o3VoOiv2wJk4</w:t>
      </w:r>
    </w:p>
    <w:p>
      <w:pPr>
        <w:pStyle w:val="PreformattedText"/>
        <w:bidi w:val="0"/>
        <w:spacing w:before="0" w:after="0"/>
        <w:jc w:val="left"/>
        <w:rPr/>
      </w:pPr>
      <w:r>
        <w:rPr/>
        <w:t>Srxt/UdE4P2XBFi8xUXzzB9F87ja/EM0DMQWe0wAq6IezLOuY0DUAHEu1zzkn3OqjY36N8k7y9oN7U</w:t>
      </w:r>
    </w:p>
    <w:p>
      <w:pPr>
        <w:pStyle w:val="PreformattedText"/>
        <w:bidi w:val="0"/>
        <w:spacing w:before="0" w:after="0"/>
        <w:jc w:val="left"/>
        <w:rPr/>
      </w:pPr>
      <w:r>
        <w:rPr/>
        <w:t>K4mDuUszmXm3fniYeXE4WoYLPkmVXMlmX0cJUNv6fUDVxm4aggp3cTlDRYFcVB0qAztlMWsKSlivSo</w:t>
      </w:r>
    </w:p>
    <w:p>
      <w:pPr>
        <w:pStyle w:val="PreformattedText"/>
        <w:bidi w:val="0"/>
        <w:spacing w:before="0" w:after="0"/>
        <w:jc w:val="left"/>
        <w:rPr/>
      </w:pPr>
      <w:r>
        <w:rPr/>
        <w:t>Zdz314mahpl4xTc0ajd+xmGFR/uaLI/hntEHRRKKupznFehTgthQanxgjdWOPE44i3At8Kgvi29xzZ</w:t>
      </w:r>
    </w:p>
    <w:p>
      <w:pPr>
        <w:pStyle w:val="PreformattedText"/>
        <w:bidi w:val="0"/>
        <w:spacing w:before="0" w:after="0"/>
        <w:jc w:val="left"/>
        <w:rPr/>
      </w:pPr>
      <w:r>
        <w:rPr/>
        <w:t>8RmDf3haCE0oD55IfQPSR9aleksS2B6D6UUPVjH0fplPXglZDQLWXynxnh6DccRNwEvcT6Zj6MYv0+</w:t>
      </w:r>
    </w:p>
    <w:p>
      <w:pPr>
        <w:pStyle w:val="PreformattedText"/>
        <w:bidi w:val="0"/>
        <w:spacing w:before="0" w:after="0"/>
        <w:jc w:val="left"/>
        <w:rPr/>
      </w:pPr>
      <w:r>
        <w:rPr/>
        <w:t>vQnfpoiNkfRjFy0lJnDmMg2uL+0pK4aOAxhR5IQqH2iCl7oP7m6lAzfP8A5ikdv3Ei8YTxay1ql8Ud</w:t>
      </w:r>
    </w:p>
    <w:p>
      <w:pPr>
        <w:pStyle w:val="PreformattedText"/>
        <w:bidi w:val="0"/>
        <w:spacing w:before="0" w:after="0"/>
        <w:jc w:val="left"/>
        <w:rPr/>
      </w:pPr>
      <w:r>
        <w:rPr/>
        <w:t>+I4OApPBM5ornFRxze6Jlal83GVDwl1+mK5ly88RQtIvmpiJwEUrZjHzzAisOZSpikKeJaq5JXXywA</w:t>
      </w:r>
    </w:p>
    <w:p>
      <w:pPr>
        <w:pStyle w:val="PreformattedText"/>
        <w:bidi w:val="0"/>
        <w:spacing w:before="0" w:after="0"/>
        <w:jc w:val="left"/>
        <w:rPr/>
      </w:pPr>
      <w:r>
        <w:rPr/>
        <w:t>uoa3HRzEQy5uBj3JksG8RdNOuoKsY2FwYZtzjmBRSCx6MHfMHNZNYhrCpxmWFN36BuGCbjj0MCKrga</w:t>
      </w:r>
    </w:p>
    <w:p>
      <w:pPr>
        <w:pStyle w:val="PreformattedText"/>
        <w:bidi w:val="0"/>
        <w:spacing w:before="0" w:after="0"/>
        <w:jc w:val="left"/>
        <w:rPr/>
      </w:pPr>
      <w:r>
        <w:rPr/>
        <w:t>mXLPaFi4N3u8zjLthi1/2Q1dS3IZI3WSBoZ3RBTlmXEtrO5RU0zMuFHH+4nT9p3LvFRsBdVKAcXKKO</w:t>
      </w:r>
    </w:p>
    <w:p>
      <w:pPr>
        <w:pStyle w:val="PreformattedText"/>
        <w:bidi w:val="0"/>
        <w:spacing w:before="0" w:after="0"/>
        <w:jc w:val="left"/>
        <w:rPr/>
      </w:pPr>
      <w:r>
        <w:rPr/>
        <w:t>ZaX2yj4J2zllb8sKV+eZymLykLZlGdqu1jBi+gFhjw+gpr6L9BD6OMuXLjGP1aSevHPvHJ/r1hCzj1</w:t>
      </w:r>
    </w:p>
    <w:p>
      <w:pPr>
        <w:pStyle w:val="PreformattedText"/>
        <w:bidi w:val="0"/>
        <w:spacing w:before="0" w:after="0"/>
        <w:jc w:val="left"/>
        <w:rPr/>
      </w:pPr>
      <w:r>
        <w:rPr/>
        <w:t>sGH0MfpXqepiZfn0DGPZKk4GlTDrNfsmRzuW7pZnuOsXzNXmVjTAtLwnUst05lZiyklqmlX8d/MdsV</w:t>
      </w:r>
    </w:p>
    <w:p>
      <w:pPr>
        <w:pStyle w:val="PreformattedText"/>
        <w:bidi w:val="0"/>
        <w:spacing w:before="0" w:after="0"/>
        <w:jc w:val="left"/>
        <w:rPr/>
      </w:pPr>
      <w:r>
        <w:rPr/>
        <w:t>cqc+0qK1HFbeq8QVG8kcmazm81KYXd8jLELJdDRzbM8wujEfz3FcYlzZQ0ExzglXitagAW1mXVYSpm</w:t>
      </w:r>
    </w:p>
    <w:p>
      <w:pPr>
        <w:pStyle w:val="PreformattedText"/>
        <w:bidi w:val="0"/>
        <w:spacing w:before="0" w:after="0"/>
        <w:jc w:val="left"/>
        <w:rPr/>
      </w:pPr>
      <w:r>
        <w:rPr/>
        <w:t>o83F83LfEoB8Mbr2l/Lc2UhOMs+THEvARwacMzXMMfeFBMn6l0Sj7YNnoy0huYTnag4IHJWpbEzxFq</w:t>
      </w:r>
    </w:p>
    <w:p>
      <w:pPr>
        <w:pStyle w:val="PreformattedText"/>
        <w:bidi w:val="0"/>
        <w:spacing w:before="0" w:after="0"/>
        <w:jc w:val="left"/>
        <w:rPr/>
      </w:pPr>
      <w:r>
        <w:rPr/>
        <w:t>yr8whtvuC34I0cwcv3h8/eLSnLCqJVarn4Zgh0sPITvMrziXvLUfSuzrM/v4l5ca63PYjtTFLzUa4v</w:t>
      </w:r>
    </w:p>
    <w:p>
      <w:pPr>
        <w:pStyle w:val="PreformattedText"/>
        <w:bidi w:val="0"/>
        <w:spacing w:before="0" w:after="0"/>
        <w:jc w:val="left"/>
        <w:rPr/>
      </w:pPr>
      <w:r>
        <w:rPr/>
        <w:t>Eu6EtZnAJhccFxW+m7ig7rOPExnemlQYoMIuL6ggg9RD6OfSxj6mH0AlRlnrx9Z9hA5QIIqllalcjL</w:t>
      </w:r>
    </w:p>
    <w:p>
      <w:pPr>
        <w:pStyle w:val="PreformattedText"/>
        <w:bidi w:val="0"/>
        <w:spacing w:before="0" w:after="0"/>
        <w:jc w:val="left"/>
        <w:rPr/>
      </w:pPr>
      <w:r>
        <w:rPr/>
        <w:t>dx9D6GP0k49D0v0HCN59WxNsz8KH2lROQorAMSU6qXLumLcZQs8VEpyHlLiLaabr3PcqWlbxjOf9Ra</w:t>
      </w:r>
    </w:p>
    <w:p>
      <w:pPr>
        <w:pStyle w:val="PreformattedText"/>
        <w:bidi w:val="0"/>
        <w:spacing w:before="0" w:after="0"/>
        <w:jc w:val="left"/>
        <w:rPr/>
      </w:pPr>
      <w:r>
        <w:rPr/>
        <w:t>dE33OamC5RFxF0Pd8jKBBwtngjnNhnzkxSr4uGeTMLn/AIHMvieDcFgliF8/6T3VAacwwa95wYg9Jr</w:t>
      </w:r>
    </w:p>
    <w:p>
      <w:pPr>
        <w:pStyle w:val="PreformattedText"/>
        <w:bidi w:val="0"/>
        <w:spacing w:before="0" w:after="0"/>
        <w:jc w:val="left"/>
        <w:rPr/>
      </w:pPr>
      <w:r>
        <w:rPr/>
        <w:t>ibynEt9/aX0qXjgIpY4mGlWVgpgNVcFsmO2fYgrE2dytYMTIjYzjcPfLD23Om4rHzETljMm7hdMXDB</w:t>
      </w:r>
    </w:p>
    <w:p>
      <w:pPr>
        <w:pStyle w:val="PreformattedText"/>
        <w:bidi w:val="0"/>
        <w:spacing w:before="0" w:after="0"/>
        <w:jc w:val="left"/>
        <w:rPr/>
      </w:pPr>
      <w:r>
        <w:rPr/>
        <w:t>VHc0CpTpIOSvghoIDDwQ/VwQPLuprmI1via55mO4ukm3sJ94XmmX4aIO8QB71Ac6YYobiMxyMvnmFN</w:t>
      </w:r>
    </w:p>
    <w:p>
      <w:pPr>
        <w:pStyle w:val="PreformattedText"/>
        <w:bidi w:val="0"/>
        <w:spacing w:before="0" w:after="0"/>
        <w:jc w:val="left"/>
        <w:rPr/>
      </w:pPr>
      <w:r>
        <w:rPr/>
        <w:t>l/Mev/AFTun5OZhY/Ma2VqBbzbzAwt6g5i9taWXWefcqDTXtKK9L9Rhhb6Bw9LSCHoIfRj6bj6P1Bq</w:t>
      </w:r>
    </w:p>
    <w:p>
      <w:pPr>
        <w:pStyle w:val="PreformattedText"/>
        <w:bidi w:val="0"/>
        <w:spacing w:before="0" w:after="0"/>
        <w:jc w:val="left"/>
        <w:rPr/>
      </w:pPr>
      <w:r>
        <w:rPr/>
        <w:t>95GyGnGzNq5YQhiSK9mJzGeEYXLh6KP1Gvo49Hhj60GXg4Rh1iigvee5q/kZkYuGZB44ladHHVRNqn</w:t>
      </w:r>
    </w:p>
    <w:p>
      <w:pPr>
        <w:pStyle w:val="PreformattedText"/>
        <w:bidi w:val="0"/>
        <w:spacing w:before="0" w:after="0"/>
        <w:jc w:val="left"/>
        <w:rPr/>
      </w:pPr>
      <w:r>
        <w:rPr/>
        <w:t>weOIAmFjHAHmPgCZ/2yp1h2+eIseLDBc/l1EgVlbD3xzKi0ge2CGJUHMHEe+5cqsjS1HIKvULLuHVS</w:t>
      </w:r>
    </w:p>
    <w:p>
      <w:pPr>
        <w:pStyle w:val="PreformattedText"/>
        <w:bidi w:val="0"/>
        <w:spacing w:before="0" w:after="0"/>
        <w:jc w:val="left"/>
        <w:rPr/>
      </w:pPr>
      <w:r>
        <w:rPr/>
        <w:t>yYrcx2QLq7Z3Wrh735ld7mMPpXDiBkJTRLWyhZn3jVp1DkjwRNlGGIFh1cEyzjHGIxXOItSH0FTng4</w:t>
      </w:r>
    </w:p>
    <w:p>
      <w:pPr>
        <w:pStyle w:val="PreformattedText"/>
        <w:bidi w:val="0"/>
        <w:spacing w:before="0" w:after="0"/>
        <w:jc w:val="left"/>
        <w:rPr/>
      </w:pPr>
      <w:r>
        <w:rPr/>
        <w:t>M+lw2DTZcrQS8zCcYIa37TE7fFFQ2k0tlF4ZWCWVB7OEmcpM1vwxxUOWWjeJWci6xMnJQ4I5JTC+HG</w:t>
      </w:r>
    </w:p>
    <w:p>
      <w:pPr>
        <w:pStyle w:val="PreformattedText"/>
        <w:bidi w:val="0"/>
        <w:spacing w:before="0" w:after="0"/>
        <w:jc w:val="left"/>
        <w:rPr/>
      </w:pPr>
      <w:r>
        <w:rPr/>
        <w:t>szGXEFd1Dm99TSzHEt03/wCJRQ/M4N1qLfsI0Ki/R3ZmOmYIsS4sXr9w5hCEPox6Po+jz9cFUi6v77</w:t>
      </w:r>
    </w:p>
    <w:p>
      <w:pPr>
        <w:pStyle w:val="PreformattedText"/>
        <w:bidi w:val="0"/>
        <w:spacing w:before="0" w:after="0"/>
        <w:jc w:val="left"/>
        <w:rPr/>
      </w:pPr>
      <w:r>
        <w:rPr/>
        <w:t>4hzg9ok2hioR0wwyuXfMcRiKSvQlx9H6XiHoXD0VMzmPo6MvFRy524MTjJvohAQsZw4IqpRDpX7g5W</w:t>
      </w:r>
    </w:p>
    <w:p>
      <w:pPr>
        <w:pStyle w:val="PreformattedText"/>
        <w:bidi w:val="0"/>
        <w:spacing w:before="0" w:after="0"/>
        <w:jc w:val="left"/>
        <w:rPr/>
      </w:pPr>
      <w:r>
        <w:rPr/>
        <w:t>nojctum+ZhCNnHb5hZItWELnJ4Id1GtM9vGuIATQM8cXLbRU5ljzruNn7S79Fv0x86ofLAqiGOIO4U</w:t>
      </w:r>
    </w:p>
    <w:p>
      <w:pPr>
        <w:pStyle w:val="PreformattedText"/>
        <w:bidi w:val="0"/>
        <w:spacing w:before="0" w:after="0"/>
        <w:jc w:val="left"/>
        <w:rPr/>
      </w:pPr>
      <w:r>
        <w:rPr/>
        <w:t>p5gu9Mu7ObYacFzrGiWfxA1litUqoMGvYnBuGqnN3zDleMT5omAUvEfOSF93N34wVHrnnxGpztzcrM</w:t>
      </w:r>
    </w:p>
    <w:p>
      <w:pPr>
        <w:pStyle w:val="PreformattedText"/>
        <w:bidi w:val="0"/>
        <w:spacing w:before="0" w:after="0"/>
        <w:jc w:val="left"/>
        <w:rPr/>
      </w:pPr>
      <w:r>
        <w:rPr/>
        <w:t>YIfSH2qC2ZNYmhwQdWlvMylyguBxUoyN+xMvJ3OoLwzmmKntLeo6KZV3cz0fEKgGUZfXPBHR6fauIC</w:t>
      </w:r>
    </w:p>
    <w:p>
      <w:pPr>
        <w:pStyle w:val="PreformattedText"/>
        <w:bidi w:val="0"/>
        <w:spacing w:before="0" w:after="0"/>
        <w:jc w:val="left"/>
        <w:rPr/>
      </w:pPr>
      <w:r>
        <w:rPr/>
        <w:t>3lvXtCtrZrcbvzUKL3UKu2emKnUM4tvUMFcwyLklNtbg83KbfiKP2jVSPl4D4PTz9AzDmJqKHqM2RN</w:t>
      </w:r>
    </w:p>
    <w:p>
      <w:pPr>
        <w:pStyle w:val="PreformattedText"/>
        <w:bidi w:val="0"/>
        <w:spacing w:before="0" w:after="0"/>
        <w:jc w:val="left"/>
        <w:rPr/>
      </w:pPr>
      <w:r>
        <w:rPr/>
        <w:t>wh6CH0Y9H1Y/SEtDOxQCZBDvcXPvCVAYRXoIoOIe0bqJE+hj63v1fp39GvRv0wTiFyVqcAZmHDpfPD</w:t>
      </w:r>
    </w:p>
    <w:p>
      <w:pPr>
        <w:pStyle w:val="PreformattedText"/>
        <w:bidi w:val="0"/>
        <w:spacing w:before="0" w:after="0"/>
        <w:jc w:val="left"/>
        <w:rPr/>
      </w:pPr>
      <w:r>
        <w:rPr/>
        <w:t>EdryXm2v8AcL8kWUNIlOUpgoCXx4JVdaOealqUytY8Sy92DdfEtjQ5iC1vB1UowuvxGfiTmdEuiXFu</w:t>
      </w:r>
    </w:p>
    <w:p>
      <w:pPr>
        <w:pStyle w:val="PreformattedText"/>
        <w:bidi w:val="0"/>
        <w:spacing w:before="0" w:after="0"/>
        <w:jc w:val="left"/>
        <w:rPr/>
      </w:pPr>
      <w:r>
        <w:rPr/>
        <w:t>EWOwXrLCCUQuXTC5dr5hXJTKKefQdzMwTOYAhW+Nw4zcyZiff3ZzaqLUA8wyhVZLXpkFuPWZRcpNoe</w:t>
      </w:r>
    </w:p>
    <w:p>
      <w:pPr>
        <w:pStyle w:val="PreformattedText"/>
        <w:bidi w:val="0"/>
        <w:spacing w:before="0" w:after="0"/>
        <w:jc w:val="left"/>
        <w:rPr/>
      </w:pPr>
      <w:r>
        <w:rPr/>
        <w:t>jeIZPJPBA01ZUMwOh1AAHrTCs4xcyMR7lGrizC9f3Aoll3+J7OmYQLZmqGHjEoJwZZQruZMsMiv+pl</w:t>
      </w:r>
    </w:p>
    <w:p>
      <w:pPr>
        <w:pStyle w:val="PreformattedText"/>
        <w:bidi w:val="0"/>
        <w:spacing w:before="0" w:after="0"/>
        <w:jc w:val="left"/>
        <w:rPr/>
      </w:pPr>
      <w:r>
        <w:rPr/>
        <w:t>5zDaXGqsnOZVv8/1NEhVllzupirGOqZwWWDWCL5tZmxe2StX6Ow59ChGMcdQwh6CH0c+lj9H/8QANB</w:t>
      </w:r>
    </w:p>
    <w:p>
      <w:pPr>
        <w:pStyle w:val="PreformattedText"/>
        <w:bidi w:val="0"/>
        <w:spacing w:before="0" w:after="0"/>
        <w:jc w:val="left"/>
        <w:rPr/>
      </w:pPr>
      <w:r>
        <w:rPr/>
        <w:t>EAAgEDAwQBAwMEAgMAAwEAAAERAhAhIDFBAxIwUUBhcYEiMlAEE0KRobFgwfBSgtHh/9oACAECAQE/</w:t>
      </w:r>
    </w:p>
    <w:p>
      <w:pPr>
        <w:pStyle w:val="PreformattedText"/>
        <w:bidi w:val="0"/>
        <w:spacing w:before="0" w:after="0"/>
        <w:jc w:val="left"/>
        <w:rPr/>
      </w:pPr>
      <w:r>
        <w:rPr/>
        <w:t>ABCvzbkQhE2kehj8TEIWliF4FePiKyWlR8bNl/NLRzdMkQmSSTdjH4WMpstSEtEWSII+OrKzExvQhX</w:t>
      </w:r>
    </w:p>
    <w:p>
      <w:pPr>
        <w:pStyle w:val="PreformattedText"/>
        <w:bidi w:val="0"/>
        <w:spacing w:before="0" w:after="0"/>
        <w:jc w:val="left"/>
        <w:rPr/>
      </w:pPr>
      <w:r>
        <w:rPr/>
        <w:t>T0L4S/lUTZaZFUTeSSSRj8TF4IIZDI0L+Cm60cWjwL+fTJJJJJuxMVR3Hcdx3EkjeuSbTda41r5aFa</w:t>
      </w:r>
    </w:p>
    <w:p>
      <w:pPr>
        <w:pStyle w:val="PreformattedText"/>
        <w:bidi w:val="0"/>
        <w:spacing w:before="0" w:after="0"/>
        <w:jc w:val="left"/>
        <w:rPr/>
      </w:pPr>
      <w:r>
        <w:rPr/>
        <w:t>DYnwb6YvH/gLFqkkYrSNjZJImSSSSSSSNncdxliWlfxMaYFaLrfxK68y0r+JRJNptJI3aSSSSbySSO</w:t>
      </w:r>
    </w:p>
    <w:p>
      <w:pPr>
        <w:pStyle w:val="PreformattedText"/>
        <w:bidi w:val="0"/>
        <w:spacing w:before="0" w:after="0"/>
        <w:jc w:val="left"/>
        <w:rPr/>
      </w:pPr>
      <w:r>
        <w:rPr/>
        <w:t>o7yWRUztYqEdqsvgL5cPRjQvPDNv59Mm8k2kkm06Zv2najtRFl5lpiy+Q/CxEkncOo71ydyJVlrx/4</w:t>
      </w:r>
    </w:p>
    <w:p>
      <w:pPr>
        <w:pStyle w:val="PreformattedText"/>
        <w:bidi w:val="0"/>
        <w:spacing w:before="0" w:after="0"/>
        <w:jc w:val="left"/>
        <w:rPr/>
      </w:pPr>
      <w:r>
        <w:rPr/>
        <w:t>DKJJO4kkm0/zqZgkkW1m4HUOsdbO87x1HcyRVi6guoKtPUvCrx/JSSST/wCCslHcdxLFUdzJGxzbJm</w:t>
      </w:r>
    </w:p>
    <w:p>
      <w:pPr>
        <w:pStyle w:val="PreformattedText"/>
        <w:bidi w:val="0"/>
        <w:spacing w:before="0" w:after="0"/>
        <w:jc w:val="left"/>
        <w:rPr/>
      </w:pPr>
      <w:r>
        <w:rPr/>
        <w:t>34JVlIqmU9Rrkp6qE09MeGPKv4aSfirzrxr4zqO47m9E6YIZDI0/m8iqZT1WimpO63uvK/5pfwa+HI</w:t>
      </w:r>
    </w:p>
    <w:p>
      <w:pPr>
        <w:pStyle w:val="PreformattedText"/>
        <w:bidi w:val="0"/>
        <w:spacing w:before="0" w:after="0"/>
        <w:jc w:val="left"/>
        <w:rPr/>
      </w:pPr>
      <w:r>
        <w:rPr/>
        <w:t>6iSdMii0okh2kkwyEOl+tH5J+lk2Koo6vspafNuLJf8AlS+E2TadKJJG36M+jujg70KpO0WVQoaIf3</w:t>
      </w:r>
    </w:p>
    <w:p>
      <w:pPr>
        <w:pStyle w:val="PreformattedText"/>
        <w:bidi w:val="0"/>
        <w:spacing w:before="0" w:after="0"/>
        <w:jc w:val="left"/>
        <w:rPr/>
      </w:pPr>
      <w:r>
        <w:rPr/>
        <w:t>HH2HSyfZ/ytCZRXDKeonifAvFP8enplEi/iF5nUNzoV/ZIlO5i7QrS+GKski1NTRPcQ0NJ2mdNNUFH</w:t>
      </w:r>
    </w:p>
    <w:p>
      <w:pPr>
        <w:pStyle w:val="PreformattedText"/>
        <w:bidi w:val="0"/>
        <w:spacing w:before="0" w:after="0"/>
        <w:jc w:val="left"/>
        <w:rPr/>
      </w:pPr>
      <w:r>
        <w:rPr/>
        <w:t>UE5sidGBD08WRj4Xv46u2dyO+n2f3KfZ3p8koT0zaRfJ9+NeRvxK6JO5DbZDIZkkTEx02pqY1JnkaE</w:t>
      </w:r>
    </w:p>
    <w:p>
      <w:pPr>
        <w:pStyle w:val="PreformattedText"/>
        <w:bidi w:val="0"/>
        <w:spacing w:before="0" w:after="0"/>
        <w:jc w:val="left"/>
        <w:rPr/>
      </w:pPr>
      <w:r>
        <w:rPr/>
        <w:t>+HppcFHUgTnQtS21L+KkqrG2Q2djOxnYyGuRVNclNc+Bkki/gF4pHV41lofKGybJCT4IQqR0jpIaFW</w:t>
      </w:r>
    </w:p>
    <w:p>
      <w:pPr>
        <w:pStyle w:val="PreformattedText"/>
        <w:bidi w:val="0"/>
        <w:spacing w:before="0" w:after="0"/>
        <w:jc w:val="left"/>
        <w:rPr/>
      </w:pPr>
      <w:r>
        <w:rPr/>
        <w:t>SOGNclNUYY1ZoTunZFFcFLkdo1LWrr+FYxu1JBBA1ZFD8MXQiPlrxSOq6G0S9XAnFpFeYt3fQyxpjp</w:t>
      </w:r>
    </w:p>
    <w:p>
      <w:pPr>
        <w:pStyle w:val="PreformattedText"/>
        <w:bidi w:val="0"/>
        <w:spacing w:before="0" w:after="0"/>
        <w:jc w:val="left"/>
        <w:rPr/>
      </w:pPr>
      <w:r>
        <w:rPr/>
        <w:t>tS1d0lNUWY6SbrFkzp1iI1onQtUki8fvT7+Eyoe4ilCRBA0VK1HiXz14qmK3cjuJJ0zoXNpsmSSUtI</w:t>
      </w:r>
    </w:p>
    <w:p>
      <w:pPr>
        <w:pStyle w:val="PreformattedText"/>
        <w:bidi w:val="0"/>
        <w:spacing w:before="0" w:after="0"/>
        <w:jc w:val="left"/>
        <w:rPr/>
      </w:pPr>
      <w:r>
        <w:rPr/>
        <w:t>7mRV7KqJRDTKar1IVUSNShDFZicGBMorYnPkQ/IvnNFSKWUsVR3HcNoqdqPIvnLwVVRZtEk6Mk6m7J</w:t>
      </w:r>
    </w:p>
    <w:p>
      <w:pPr>
        <w:pStyle w:val="PreformattedText"/>
        <w:bidi w:val="0"/>
        <w:spacing w:before="0" w:after="0"/>
        <w:jc w:val="left"/>
        <w:rPr/>
      </w:pPr>
      <w:r>
        <w:rPr/>
        <w:t>4smSTZMTFU/ZjeR0SsQNOlidmhopY1Z4N7oTEdKvRDMasHGmPmx4qqJHRUj9a4O+r0z+7Uf3ajvq9C</w:t>
      </w:r>
    </w:p>
    <w:p>
      <w:pPr>
        <w:pStyle w:val="PreformattedText"/>
        <w:bidi w:val="0"/>
        <w:spacing w:before="0" w:after="0"/>
        <w:jc w:val="left"/>
        <w:rPr/>
      </w:pPr>
      <w:r>
        <w:rPr/>
        <w:t>73wUdJ8iUeRNfwtTGxsyxLTJJJJJJOlW92QmdwmrOWLlMpGmbkQxWYlZ2kRRVBQ75FoXkz/CwjtXo7</w:t>
      </w:r>
    </w:p>
    <w:p>
      <w:pPr>
        <w:pStyle w:val="PreformattedText"/>
        <w:bidi w:val="0"/>
        <w:spacing w:before="0" w:after="0"/>
        <w:jc w:val="left"/>
        <w:rPr/>
      </w:pPr>
      <w:r>
        <w:rPr/>
        <w:t>V6Oyn0Qvhr4S1rW2Njen8kv2OskkTJJJJ0LTJImJoTJKj6kyjkqRTKkmT6EWVoFaioTlDQtK1ceSP5</w:t>
      </w:r>
    </w:p>
    <w:p>
      <w:pPr>
        <w:pStyle w:val="PreformattedText"/>
        <w:bidi w:val="0"/>
        <w:spacing w:before="0" w:after="0"/>
        <w:jc w:val="left"/>
        <w:rPr/>
      </w:pPr>
      <w:r>
        <w:rPr/>
        <w:t>FXVl8paqmNjciUGTsIwN/VHcNkiqstca5ExVCaIE4ZsO2UxYY7PQmUs2OnVadCHdC2EJ6mL4vv8AgZ</w:t>
      </w:r>
    </w:p>
    <w:p>
      <w:pPr>
        <w:pStyle w:val="PreformattedText"/>
        <w:bidi w:val="0"/>
        <w:spacing w:before="0" w:after="0"/>
        <w:jc w:val="left"/>
        <w:rPr/>
      </w:pPr>
      <w:r>
        <w:rPr/>
        <w:t>8EfMqY2OyXHJ+mn6sqqfsdSG7wQLWhaXoVQmU1FQsqzshObrTSyhwxaFdaIETdkjFoX/ireBsd04TG</w:t>
      </w:r>
    </w:p>
    <w:p>
      <w:pPr>
        <w:pStyle w:val="PreformattedText"/>
        <w:bidi w:val="0"/>
        <w:spacing w:before="0" w:after="0"/>
        <w:jc w:val="left"/>
        <w:rPr/>
      </w:pPr>
      <w:r>
        <w:rPr/>
        <w:t>ypjd1ZeBaou1ZMTJwUvLuhWepIVum/hQL+Vn5y1VMY8jF7ZljcD0paZEPwxaBoQhMV4GIVtxHF0UlD</w:t>
      </w:r>
    </w:p>
    <w:p>
      <w:pPr>
        <w:pStyle w:val="PreformattedText"/>
        <w:bidi w:val="0"/>
        <w:spacing w:before="0" w:after="0"/>
        <w:jc w:val="left"/>
        <w:rPr/>
      </w:pPr>
      <w:r>
        <w:rPr/>
        <w:t>hi1LnwIYvgr+KWlfAXiYx2SljY3jFoI0LzwIYyBqBMpYtxbNWi1O32NnoXs2dkxO1DlXiytkjTFsEL</w:t>
      </w:r>
    </w:p>
    <w:p>
      <w:pPr>
        <w:pStyle w:val="PreformattedText"/>
        <w:bidi w:val="0"/>
        <w:spacing w:before="0" w:after="0"/>
        <w:jc w:val="left"/>
        <w:rPr/>
      </w:pPr>
      <w:r>
        <w:rPr/>
        <w:t>4Pv+JkU/HXgq2G5mzFhWb1rzRaNDRsUsWwrIaFhr6jWinIxWQmdNxUJ6Fd64I0LyL+FWNMXWhfIZU5</w:t>
      </w:r>
    </w:p>
    <w:p>
      <w:pPr>
        <w:pStyle w:val="PreformattedText"/>
        <w:bidi w:val="0"/>
        <w:spacing w:before="0" w:after="0"/>
        <w:jc w:val="left"/>
        <w:rPr/>
      </w:pPr>
      <w:r>
        <w:rPr/>
        <w:t>k2sioqwtaXmjRA0NDQ1ZOULY4OWMacM3hm1uSRqDl2QhFDleCCBeL34F/EzdeBfIqqEMgQv3SNtt/C</w:t>
      </w:r>
    </w:p>
    <w:p>
      <w:pPr>
        <w:pStyle w:val="PreformattedText"/>
        <w:bidi w:val="0"/>
        <w:spacing w:before="0" w:after="0"/>
        <w:jc w:val="left"/>
        <w:rPr/>
      </w:pPr>
      <w:r>
        <w:rPr/>
        <w:t>XhdmNFLgRRs0bpEYaIFga3s7LKOLQUspKBbX20yRZavelfyC/gGN50J7nH51rypeKCB4KGUPLKebNG</w:t>
      </w:r>
    </w:p>
    <w:p>
      <w:pPr>
        <w:pStyle w:val="PreformattedText"/>
        <w:bidi w:val="0"/>
        <w:spacing w:before="0" w:after="0"/>
        <w:jc w:val="left"/>
        <w:rPr/>
      </w:pPr>
      <w:r>
        <w:rPr/>
        <w:t>94EU24ssMRSyl2j5q/hMXX8A2Pdjux/FWtHDu0UieRPLtwPcXKHycishKzsiir4K8/v+FWuPkQMb1x</w:t>
      </w:r>
    </w:p>
    <w:p>
      <w:pPr>
        <w:pStyle w:val="PreformattedText"/>
        <w:bidi w:val="0"/>
        <w:spacing w:before="0" w:after="0"/>
        <w:jc w:val="left"/>
        <w:rPr/>
      </w:pPr>
      <w:r>
        <w:rPr/>
        <w:t>qXkV1qi7GPDE8C4smhrJyVYHuKRlOwx2o2EUC+IhfBj5kEEeFfHbsx3euNCutSurT4akUvdFLxByj6</w:t>
      </w:r>
    </w:p>
    <w:p>
      <w:pPr>
        <w:pStyle w:val="PreformattedText"/>
        <w:bidi w:val="0"/>
        <w:spacing w:before="0" w:after="0"/>
        <w:jc w:val="left"/>
        <w:rPr/>
      </w:pPr>
      <w:r>
        <w:rPr/>
        <w:t>D2RA9jizQsDusM5KGJyhCFpjU/5CLojV7+EvC7sbEIq1LxwLStcaHlFH7kLdkYE5VmhjWbUuabU5Ii</w:t>
      </w:r>
    </w:p>
    <w:p>
      <w:pPr>
        <w:pStyle w:val="PreformattedText"/>
        <w:bidi w:val="0"/>
        <w:spacing w:before="0" w:after="0"/>
        <w:jc w:val="left"/>
        <w:rPr/>
      </w:pPr>
      <w:r>
        <w:rPr/>
        <w:t>TmyEUPH8GkQiCLQR8hDsvmqzdmMqYimmR+FaVZWWtK8EaGtxGJKXmRMWO4Q0cMexs0UYbKkIqtAhlD</w:t>
      </w:r>
    </w:p>
    <w:p>
      <w:pPr>
        <w:pStyle w:val="PreformattedText"/>
        <w:bidi w:val="0"/>
        <w:spacing w:before="0" w:after="0"/>
        <w:jc w:val="left"/>
        <w:rPr/>
      </w:pPr>
      <w:r>
        <w:rPr/>
        <w:t>FdL48EEEEaoIIIIIIIXxI8fv4ysx7DZVsMpEoobu9LstKF4UK8EXZA0VKChymIRTu1ZDREyIYjiLUi</w:t>
      </w:r>
    </w:p>
    <w:p>
      <w:pPr>
        <w:pStyle w:val="PreformattedText"/>
        <w:bidi w:val="0"/>
        <w:spacing w:before="0" w:after="0"/>
        <w:jc w:val="left"/>
        <w:rPr/>
      </w:pPr>
      <w:r>
        <w:rPr/>
        <w:t>VqXDKSbKy80WggjTBBDIII+e7LSvlMZxat2pGv0QexWd1pnXN0xMVkyb7jSJWipYKLL19B+yZs+UPD</w:t>
      </w:r>
    </w:p>
    <w:p>
      <w:pPr>
        <w:pStyle w:val="PreformattedText"/>
        <w:bidi w:val="0"/>
        <w:spacing w:before="0" w:after="0"/>
        <w:jc w:val="left"/>
        <w:rPr/>
      </w:pPr>
      <w:r>
        <w:rPr/>
        <w:t>0Ld2QhW6bledEaIII0R8GbT8KdK+fU4g/JWcFA/wBtWhiaIT5FQkdiOw7PqRvokkknTJ3IVbJqeyJZ</w:t>
      </w:r>
    </w:p>
    <w:p>
      <w:pPr>
        <w:pStyle w:val="PreformattedText"/>
        <w:bidi w:val="0"/>
        <w:spacing w:before="0" w:after="0"/>
        <w:jc w:val="left"/>
        <w:rPr/>
      </w:pPr>
      <w:r>
        <w:rPr/>
        <w:t>LJqFXUiW5GrSxVG5ThiEzhopxgatUhFO1ohjsneiqGLSrR4YI+DJJ3fQ7rZIZBBBHxFdWXy2IY9ivL</w:t>
      </w:r>
    </w:p>
    <w:p>
      <w:pPr>
        <w:pStyle w:val="PreformattedText"/>
        <w:bidi w:val="0"/>
        <w:spacing w:before="0" w:after="0"/>
        <w:jc w:val="left"/>
        <w:rPr/>
      </w:pPr>
      <w:r>
        <w:rPr/>
        <w:t>HsihbFf7HdtjuqmhV/Q7laB06JFedCETJJJ3CbfAlU2dj9j6Z/bZ2NClG50zZknN6kIo5HuxD2TGtC</w:t>
      </w:r>
    </w:p>
    <w:p>
      <w:pPr>
        <w:pStyle w:val="PreformattedText"/>
        <w:bidi w:val="0"/>
        <w:spacing w:before="0" w:after="0"/>
        <w:jc w:val="left"/>
        <w:rPr/>
      </w:pPr>
      <w:r>
        <w:rPr/>
        <w:t>KPgLxySSzN4II+arpkWVo8CF5VZ7j2dqmJZtQV/s0PSmKqDuGx6E9M6JbsqRUiFpdKY6I2ZQytQxMe</w:t>
      </w:r>
    </w:p>
    <w:p>
      <w:pPr>
        <w:pStyle w:val="PreformattedText"/>
        <w:bidi w:val="0"/>
        <w:spacing w:before="0" w:after="0"/>
        <w:jc w:val="left"/>
        <w:rPr/>
      </w:pPr>
      <w:r>
        <w:rPr/>
        <w:t>UUuVaoagTHZZTQtrIW4ihiII8yJJJM3SIII8skkk3n4bV07LWvCvC7O1RSezprKK/23elaYGja6FqS</w:t>
      </w:r>
    </w:p>
    <w:p>
      <w:pPr>
        <w:pStyle w:val="PreformattedText"/>
        <w:bidi w:val="0"/>
        <w:spacing w:before="0" w:after="0"/>
        <w:jc w:val="left"/>
        <w:rPr/>
      </w:pPr>
      <w:r>
        <w:rPr/>
        <w:t>srIknTI3gp3FmmbeyndkyYhlQhZVlhns4FZFDF4JtJJJNpFaBK0+WbT4O5nedx3nchP4i+S7va1KOC</w:t>
      </w:r>
    </w:p>
    <w:p>
      <w:pPr>
        <w:pStyle w:val="PreformattedText"/>
        <w:bidi w:val="0"/>
        <w:spacing w:before="0" w:after="0"/>
        <w:jc w:val="left"/>
        <w:rPr/>
      </w:pPr>
      <w:r>
        <w:rPr/>
        <w:t>jdHU2ObO6Vu1jX6Z/DI+okoZFoIGrIVmiGJCRKIIZkahH+MzmRVCqJJFZ26VW6KqcMpaY8XZyU7nLV</w:t>
      </w:r>
    </w:p>
    <w:p>
      <w:pPr>
        <w:pStyle w:val="PreformattedText"/>
        <w:bidi w:val="0"/>
        <w:spacing w:before="0" w:after="0"/>
        <w:jc w:val="left"/>
        <w:rPr/>
      </w:pPr>
      <w:r>
        <w:rPr/>
        <w:t>mLkQxZRQymrFskPTBBFvehE/EWubTdCYvgoRnw+7LQvE7VYELeDgo/f9kV7fnTSpFTDEp2O0opeVG4</w:t>
      </w:r>
    </w:p>
    <w:p>
      <w:pPr>
        <w:pStyle w:val="PreformattedText"/>
        <w:bidi w:val="0"/>
        <w:spacing w:before="0" w:after="0"/>
        <w:jc w:val="left"/>
        <w:rPr/>
      </w:pPr>
      <w:r>
        <w:rPr/>
        <w:t>+jVwKipJ4EsDRA0VKyEiBiEoQ2JSU0q1KTRVDcHZS0PpemLpNS2ObJ2btQx5pk2YynaBWZA+GQcC3V</w:t>
      </w:r>
    </w:p>
    <w:p>
      <w:pPr>
        <w:pStyle w:val="PreformattedText"/>
        <w:bidi w:val="0"/>
        <w:spacing w:before="0" w:after="0"/>
        <w:jc w:val="left"/>
        <w:rPr/>
      </w:pPr>
      <w:r>
        <w:rPr/>
        <w:t>0JnTF5l5J8S0LxL4KJF8d2dmJYEQdN/qZW8vR2sSj7lKndH9ukSXCNilTyU04yx0p4gfTgdMWYykpQ</w:t>
      </w:r>
    </w:p>
    <w:p>
      <w:pPr>
        <w:pStyle w:val="PreformattedText"/>
        <w:bidi w:val="0"/>
        <w:spacing w:before="0" w:after="0"/>
        <w:jc w:val="left"/>
        <w:rPr/>
      </w:pPr>
      <w:r>
        <w:rPr/>
        <w:t>yogqeLU0zsU9KHl/gVCbZUu1bFNDdVM04e5V0lT9mdiW7K5iEdmG6iuVvvabpnTqKqYKXKgWGPAx7C</w:t>
      </w:r>
    </w:p>
    <w:p>
      <w:pPr>
        <w:pStyle w:val="PreformattedText"/>
        <w:bidi w:val="0"/>
        <w:spacing w:before="0" w:after="0"/>
        <w:jc w:val="left"/>
        <w:rPr/>
      </w:pPr>
      <w:r>
        <w:rPr/>
        <w:t>2YoyrcWnF0dNivPjWhPwrwryoXwZsn8OLwO7e+npxLfpFe7smSU1wU1UNZO+hCrTYqkOpJOTp1LJ1O</w:t>
      </w:r>
    </w:p>
    <w:p>
      <w:pPr>
        <w:pStyle w:val="PreformattedText"/>
        <w:bidi w:val="0"/>
        <w:spacing w:before="0" w:after="0"/>
        <w:jc w:val="left"/>
        <w:rPr/>
      </w:pPr>
      <w:r>
        <w:rPr/>
        <w:t>rFLShnRbcFecFVJ7QxopKbM2k3Kac/QU0lLclNUSf3U6xNFVcteiU0yqumkfVofB1IZEMU24tREMof</w:t>
      </w:r>
    </w:p>
    <w:p>
      <w:pPr>
        <w:pStyle w:val="PreformattedText"/>
        <w:bidi w:val="0"/>
        <w:spacing w:before="0" w:after="0"/>
        <w:jc w:val="left"/>
        <w:rPr/>
      </w:pPr>
      <w:r>
        <w:rPr/>
        <w:t>dT9SO12W1qkUsXBGDgqEsO6wUMWudTELUrxdeFa8ksm2BIQvhpeOCLQQQReCCBjOLKyUyMoeIK3veS</w:t>
      </w:r>
    </w:p>
    <w:p>
      <w:pPr>
        <w:pStyle w:val="PreformattedText"/>
        <w:bidi w:val="0"/>
        <w:spacing w:before="0" w:after="0"/>
        <w:jc w:val="left"/>
        <w:rPr/>
      </w:pPr>
      <w:r>
        <w:rPr/>
        <w:t>RNnczvYuq0f3/YutTGwq1LcH92pTAuvWPrVydzY7IQxj2M5KK6ktkPrTGBdb6C66jYfZU5lnfSd9Oy</w:t>
      </w:r>
    </w:p>
    <w:p>
      <w:pPr>
        <w:pStyle w:val="PreformattedText"/>
        <w:bidi w:val="0"/>
        <w:spacing w:before="0" w:after="0"/>
        <w:jc w:val="left"/>
        <w:rPr/>
      </w:pPr>
      <w:r>
        <w:rPr/>
        <w:t>TKqqsmeWQReBjRQyhwVKVal735FlFI8Jj2KdxqJvQ8lG3mW4rPRGpeFa4RCO1HYjsQqBL4EMgjwpEE</w:t>
      </w:r>
    </w:p>
    <w:p>
      <w:pPr>
        <w:pStyle w:val="PreformattedText"/>
        <w:bidi w:val="0"/>
        <w:spacing w:before="0" w:after="0"/>
        <w:jc w:val="left"/>
        <w:rPr/>
      </w:pPr>
      <w:r>
        <w:rPr/>
        <w:t>EEEEEEEEEEEED0MVkcFOxV4YEJ40u9Ix2i0EXQneLRd2p3EUVQNf6dnelwIYtjhDt7KXk6b81IrPxJ</w:t>
      </w:r>
    </w:p>
    <w:p>
      <w:pPr>
        <w:pStyle w:val="PreformattedText"/>
        <w:bidi w:val="0"/>
        <w:spacing w:before="0" w:after="0"/>
        <w:jc w:val="left"/>
        <w:rPr/>
      </w:pPr>
      <w:r>
        <w:rPr/>
        <w:t>fBXlgggggi0Xi0EEEEEEEEIhXgggjXU8sYkO6sxbD8EEMhkaptTZi0QiHaRNCZP0tGhjFuIQnCzsRD</w:t>
      </w:r>
    </w:p>
    <w:p>
      <w:pPr>
        <w:pStyle w:val="PreformattedText"/>
        <w:bidi w:val="0"/>
        <w:spacing w:before="0" w:after="0"/>
        <w:jc w:val="left"/>
        <w:rPr/>
      </w:pPr>
      <w:r>
        <w:rPr/>
        <w:t>FZ8iESMQ9rIpOkxeRlIrOy+AvGtMEEa4ItBBBAhIggi8EEeevkZSO6Q7cMelWggWtiEJk3Q7yQtUk2</w:t>
      </w:r>
    </w:p>
    <w:p>
      <w:pPr>
        <w:pStyle w:val="PreformattedText"/>
        <w:bidi w:val="0"/>
        <w:spacing w:before="0" w:after="0"/>
        <w:jc w:val="left"/>
        <w:rPr/>
      </w:pPr>
      <w:r>
        <w:rPr/>
        <w:t>km9G1kU1Yh3q3shDWGLQjpvLKXN+H4WIXnWhaoIIvBBBBFoIIIIIIIIIIIIIXhS+FU7K6tuyqz0oQt</w:t>
      </w:r>
    </w:p>
    <w:p>
      <w:pPr>
        <w:pStyle w:val="PreformattedText"/>
        <w:bidi w:val="0"/>
        <w:spacing w:before="0" w:after="0"/>
        <w:jc w:val="left"/>
        <w:rPr/>
      </w:pPr>
      <w:r>
        <w:rPr/>
        <w:t>LZN2U+ZEWeujaytS7OydowyM2ebU8iw0dN48jEL5Uid40QQQQQQQQQQQR5Fri6Vo11O3F0rbSf4sY9</w:t>
      </w:r>
    </w:p>
    <w:p>
      <w:pPr>
        <w:pStyle w:val="PreformattedText"/>
        <w:bidi w:val="0"/>
        <w:spacing w:before="0" w:after="0"/>
        <w:jc w:val="left"/>
        <w:rPr/>
      </w:pPr>
      <w:r>
        <w:rPr/>
        <w:t>Kurt3VqhFOpeN3myKORPAt7IV1synb7afZTs7dJ+R7FIvPNpJJO47iTuO47juO4ggggggStBBHlz4V</w:t>
      </w:r>
    </w:p>
    <w:p>
      <w:pPr>
        <w:pStyle w:val="PreformattedText"/>
        <w:bidi w:val="0"/>
        <w:spacing w:before="0" w:after="0"/>
        <w:jc w:val="left"/>
        <w:rPr/>
      </w:pPr>
      <w:r>
        <w:rPr/>
        <w:t>5Ysx6VtZ2qQ9KshE2YxC0UvAvCtbGO6OluxHIycWVlyKz3KikfIhHRcXfjTvNpJJtJJ3I7zuJJO4dR</w:t>
      </w:r>
    </w:p>
    <w:p>
      <w:pPr>
        <w:pStyle w:val="PreformattedText"/>
        <w:bidi w:val="0"/>
        <w:spacing w:before="0" w:after="0"/>
        <w:jc w:val="left"/>
        <w:rPr/>
      </w:pPr>
      <w:r>
        <w:rPr/>
        <w:t>LJqFNkiGdp2ipFTqjxQQRaPFIrK68UiZ1KoT0xkbFsxi2K9h2d0IVldlKsxiKdUwKpE2kWlj0ooeSn</w:t>
      </w:r>
    </w:p>
    <w:p>
      <w:pPr>
        <w:pStyle w:val="PreformattedText"/>
        <w:bidi w:val="0"/>
        <w:spacing w:before="0" w:after="0"/>
        <w:jc w:val="left"/>
        <w:rPr/>
      </w:pPr>
      <w:r>
        <w:rPr/>
        <w:t>a3FqR2VkND2KNx82pKHDKbPXOhMkdR3HedxLJZLtDOxioOwggg7UKlEIi0EWgS8MMgha481LstrRZa</w:t>
      </w:r>
    </w:p>
    <w:p>
      <w:pPr>
        <w:pStyle w:val="PreformattedText"/>
        <w:bidi w:val="0"/>
        <w:spacing w:before="0" w:after="0"/>
        <w:jc w:val="left"/>
        <w:rPr/>
      </w:pPr>
      <w:r>
        <w:rPr/>
        <w:t>nprsrrCFycD5FsPazHZCEITvIlJEWYykWmCCpNCqYnZMTG7seqjcp3Gs35Z7tTs7U24EsseUMpKdyi</w:t>
      </w:r>
    </w:p>
    <w:p>
      <w:pPr>
        <w:pStyle w:val="PreformattedText"/>
        <w:bidi w:val="0"/>
        <w:spacing w:before="0" w:after="0"/>
        <w:jc w:val="left"/>
        <w:rPr/>
      </w:pPr>
      <w:r>
        <w:rPr/>
        <w:t>rBPhgV+07BUHajtO0gg7SBK8CXjWhIgghaV4X4Hejd2pWhWgi701r9Lshi1exnseilq8iEhFQh2QiN</w:t>
      </w:r>
    </w:p>
    <w:p>
      <w:pPr>
        <w:pStyle w:val="PreformattedText"/>
        <w:bidi w:val="0"/>
        <w:spacing w:before="0" w:after="0"/>
        <w:jc w:val="left"/>
        <w:rPr/>
      </w:pPr>
      <w:r>
        <w:rPr/>
        <w:t>LHSQbEkiZJJI2PVRuUnsxdiW9n7EcWaEO1JRIp8MkkiQkY8Ek6X5FojQvhu9DtTePFJJVsRpWljHoR</w:t>
      </w:r>
    </w:p>
    <w:p>
      <w:pPr>
        <w:pStyle w:val="PreformattedText"/>
        <w:bidi w:val="0"/>
        <w:spacing w:before="0" w:after="0"/>
        <w:jc w:val="left"/>
        <w:rPr/>
      </w:pPr>
      <w:r>
        <w:rPr/>
        <w:t>NkhXeRDQxCxokkkSwOkgi02kknWsVFLwNCQ1Ds9hXW4jk4ZgqWRFDOmskWWp2bOnuUq02nxSTqWtC0</w:t>
      </w:r>
    </w:p>
    <w:p>
      <w:pPr>
        <w:pStyle w:val="PreformattedText"/>
        <w:bidi w:val="0"/>
        <w:spacing w:before="0" w:after="0"/>
        <w:jc w:val="left"/>
        <w:rPr/>
      </w:pPr>
      <w:r>
        <w:rPr/>
        <w:t>pfFd6NxFPibs2SSVc2nwIfIxj0pCsrKzGIkTs2SOo6dPI3jRGmRPUtyjZmcEDWRCERJQ4wMoZVbYqt</w:t>
      </w:r>
    </w:p>
    <w:p>
      <w:pPr>
        <w:pStyle w:val="PreformattedText"/>
        <w:bidi w:val="0"/>
        <w:spacing w:before="0" w:after="0"/>
        <w:jc w:val="left"/>
        <w:rPr/>
      </w:pPr>
      <w:r>
        <w:rPr/>
        <w:t>RuUb/dCHdWizRBVTg6SyL4L0K60p3SIs/BFlZeCR2pEIWtjPel3bOXrqWXdkXQlqTN0VKLobErRJLM</w:t>
      </w:r>
    </w:p>
    <w:p>
      <w:pPr>
        <w:pStyle w:val="PreformattedText"/>
        <w:bidi w:val="0"/>
        <w:spacing w:before="0" w:after="0"/>
        <w:jc w:val="left"/>
        <w:rPr/>
      </w:pPr>
      <w:r>
        <w:rPr/>
        <w:t>2gizU+PkoGhZTFLSKbMe0n1FlGzERgYxlBTVsU6FodmsFC+bIhXmz0x8B2ostE3Vnoi1WnhaUjqb6k</w:t>
      </w:r>
    </w:p>
    <w:p>
      <w:pPr>
        <w:pStyle w:val="PreformattedText"/>
        <w:bidi w:val="0"/>
        <w:spacing w:before="0" w:after="0"/>
        <w:jc w:val="left"/>
        <w:rPr/>
      </w:pPr>
      <w:r>
        <w:rPr/>
        <w:t>JXWlW7YIthWSYqRUkaGrNSMRGji63KB7M6Yt2U71D2uuUUsexQ7rKGU7knSehaGQVFO/yFqRT515aN</w:t>
      </w:r>
    </w:p>
    <w:p>
      <w:pPr>
        <w:pStyle w:val="PreformattedText"/>
        <w:bidi w:val="0"/>
        <w:spacing w:before="0" w:after="0"/>
        <w:jc w:val="left"/>
        <w:rPr/>
      </w:pPr>
      <w:r>
        <w:rPr/>
        <w:t>7LzVeOjaorHd2QrK8Xkk7iV6HUSUwJIWiSdD1q9AngoKt2Lc4Yjhj9kSU1DXKKXaBrNumzpvMaFZ6G</w:t>
      </w:r>
    </w:p>
    <w:p>
      <w:pPr>
        <w:pStyle w:val="PreformattedText"/>
        <w:bidi w:val="0"/>
        <w:spacing w:before="0" w:after="0"/>
        <w:jc w:val="left"/>
        <w:rPr/>
      </w:pPr>
      <w:r>
        <w:rPr/>
        <w:t>U7i+KiLRZ2m1LJJtJJNl4H5KREk3kevFqrod50U8lY7MdpE/BN4+p2/UhFKKUhbDGO0kkk2dnoV6BF</w:t>
      </w:r>
    </w:p>
    <w:p>
      <w:pPr>
        <w:pStyle w:val="PreformattedText"/>
        <w:bidi w:val="0"/>
        <w:spacing w:before="0" w:after="0"/>
        <w:jc w:val="left"/>
        <w:rPr/>
      </w:pPr>
      <w:r>
        <w:rPr/>
        <w:t>O5UbJH/sRGWhxlFMq1NRs/o71K1G503+r8XQrOzEMp3F8F+KL02VlZi1TaR+Gb02kkkkknTBBBA7od</w:t>
      </w:r>
    </w:p>
    <w:p>
      <w:pPr>
        <w:pStyle w:val="PreformattedText"/>
        <w:bidi w:val="0"/>
        <w:spacing w:before="0" w:after="0"/>
        <w:jc w:val="left"/>
        <w:rPr/>
      </w:pPr>
      <w:r>
        <w:rPr/>
        <w:t>1dFJWOzKtCYrohEHajsO07bZ9E1exVM76juZk7mJ3d27u6tyykpzSU7lUQmITwhqB7p/QeD2LayfD2</w:t>
      </w:r>
    </w:p>
    <w:p>
      <w:pPr>
        <w:pStyle w:val="PreformattedText"/>
        <w:bidi w:val="0"/>
        <w:spacing w:before="0" w:after="0"/>
        <w:jc w:val="left"/>
        <w:rPr/>
      </w:pPr>
      <w:r>
        <w:rPr/>
        <w:t>JgY9hlJTmfZS5S0uzEMpF8F6V4FZO8+X3oYyRVXRJkgggS1QxIgrcLQvBTuV8jsyoRwxbCZ0q+0pqX</w:t>
      </w:r>
    </w:p>
    <w:p>
      <w:pPr>
        <w:pStyle w:val="PreformattedText"/>
        <w:bidi w:val="0"/>
        <w:spacing w:before="0" w:after="0"/>
        <w:jc w:val="left"/>
        <w:rPr/>
      </w:pPr>
      <w:r>
        <w:rPr/>
        <w:t>pDeMIqe+CRVnciUSShxbBJ3Hd9STuRgpXcf22VUOkkW3hRSdNbjUQcVIo2ZTyrNRSh/wDoV1ZbEFSE</w:t>
      </w:r>
    </w:p>
    <w:p>
      <w:pPr>
        <w:pStyle w:val="PreformattedText"/>
        <w:bidi w:val="0"/>
        <w:spacing w:before="0" w:after="0"/>
        <w:jc w:val="left"/>
        <w:rPr/>
      </w:pPr>
      <w:r>
        <w:rPr/>
        <w:t>UPJRs9LtNmU7i+MtatOidEkkncSSSSTpYxiEyRCRAkQQQQQJEECRBB1Xxperm0T/AKuyrmyFvakpZ0</w:t>
      </w:r>
    </w:p>
    <w:p>
      <w:pPr>
        <w:pStyle w:val="PreformattedText"/>
        <w:bidi w:val="0"/>
        <w:spacing w:before="0" w:after="0"/>
        <w:jc w:val="left"/>
        <w:rPr/>
      </w:pPr>
      <w:r>
        <w:rPr/>
        <w:t>mmVUJwPp/qa4K+lFMopodWxVRVRudPp1VKZH0ah96cQLo1Mq6FSUpyUUVV1tFX9JjDydHop1OeCrpU</w:t>
      </w:r>
    </w:p>
    <w:p>
      <w:pPr>
        <w:pStyle w:val="PreformattedText"/>
        <w:bidi w:val="0"/>
        <w:spacing w:before="0" w:after="0"/>
        <w:jc w:val="left"/>
        <w:rPr/>
      </w:pPr>
      <w:r>
        <w:rPr/>
        <w:t>OVB0uiu5ytjqdLZpCpiGdV0JblVXfJAkN58CEdJSdRbiz+UYTENESmTsbScSrI3KaotUhIRQ8uyvGh</w:t>
      </w:r>
    </w:p>
    <w:p>
      <w:pPr>
        <w:pStyle w:val="PreformattedText"/>
        <w:bidi w:val="0"/>
        <w:spacing w:before="0" w:after="0"/>
        <w:jc w:val="left"/>
        <w:rPr/>
      </w:pPr>
      <w:r>
        <w:rPr/>
        <w:t>lIviQLzLwwRZaXZ6KClECpO07TtO0g7TtO0ggbhMreXeb+9SE8oqWbMqQ0UjVkIpqKOomVQ2oEpVSK</w:t>
      </w:r>
    </w:p>
    <w:p>
      <w:pPr>
        <w:pStyle w:val="PreformattedText"/>
        <w:bidi w:val="0"/>
        <w:spacing w:before="0" w:after="0"/>
        <w:jc w:val="left"/>
        <w:rPr/>
      </w:pPr>
      <w:r>
        <w:rPr/>
        <w:t>KO1HVoVXTZRTCStXQnXS7I6fT7a63ZU9rqsiqpKllXUM1EJEWWdEaFaiVSoWZyVx6KML8jiFbgXA1j</w:t>
      </w:r>
    </w:p>
    <w:p>
      <w:pPr>
        <w:pStyle w:val="PreformattedText"/>
        <w:bidi w:val="0"/>
        <w:spacing w:before="0" w:after="0"/>
        <w:jc w:val="left"/>
        <w:rPr/>
      </w:pPr>
      <w:r>
        <w:rPr/>
        <w:t>7MqeainBtba1LGiD6lOIsrPSykXyI0xoWiCCCCCDtIIsrK7tA0JCR00Kkgi+NEk2k6tWB2dkh66eTk</w:t>
      </w:r>
    </w:p>
    <w:p>
      <w:pPr>
        <w:pStyle w:val="PreformattedText"/>
        <w:bidi w:val="0"/>
        <w:spacing w:before="0" w:after="0"/>
        <w:jc w:val="left"/>
        <w:rPr/>
      </w:pPr>
      <w:r>
        <w:rPr/>
        <w:t>rWJuxlJFkIRS4KK8nfSk8lDTQ47Hd8WRy7Pq09zUjrpSY+qyqpsRN6n+llOpWRRT3ODNLT/+wVZKf3</w:t>
      </w:r>
    </w:p>
    <w:p>
      <w:pPr>
        <w:pStyle w:val="PreformattedText"/>
        <w:bidi w:val="0"/>
        <w:spacing w:before="0" w:after="0"/>
        <w:jc w:val="left"/>
        <w:rPr/>
      </w:pPr>
      <w:r>
        <w:rPr/>
        <w:t>MnFqbPer6laipi9FLFjQsjQpKHiy1spF8KBXXiQrIgi0EEEHadp2jV1d6IEdNieLTperqVTU/poVnr</w:t>
      </w:r>
    </w:p>
    <w:p>
      <w:pPr>
        <w:pStyle w:val="PreformattedText"/>
        <w:bidi w:val="0"/>
        <w:spacing w:before="0" w:after="0"/>
        <w:jc w:val="left"/>
        <w:rPr/>
      </w:pPr>
      <w:r>
        <w:rPr/>
        <w:t>p5ORZQ0NDGhb3WiSRVwOtvElPWaP7/0H13KF1kf30d9Xc3O466nIkxq06XoVmIQkdLCbKs5s1mRDFi</w:t>
      </w:r>
    </w:p>
    <w:p>
      <w:pPr>
        <w:pStyle w:val="PreformattedText"/>
        <w:bidi w:val="0"/>
        <w:spacing w:before="0" w:after="0"/>
        <w:jc w:val="left"/>
        <w:rPr/>
      </w:pPr>
      <w:r>
        <w:rPr/>
        <w:t>zWSuJGj0+bLFmUu9DwheBlIvipEWS0wQQQJCQkJCRGmSbPxo6e4tvJ1Ku1E2dl4aNzkpK6eRjGhi2s</w:t>
      </w:r>
    </w:p>
    <w:p>
      <w:pPr>
        <w:pStyle w:val="PreformattedText"/>
        <w:bidi w:val="0"/>
        <w:spacing w:before="0" w:after="0"/>
        <w:jc w:val="left"/>
        <w:rPr/>
      </w:pPr>
      <w:r>
        <w:rPr/>
        <w:t>tUivDO1iSKaEJJDqpKnnFkiI0O/GpKyQ8J2psxZtWsjQnal6ENFJwLbWykXxVf34VZC8TvOmLoo3Fs</w:t>
      </w:r>
    </w:p>
    <w:p>
      <w:pPr>
        <w:pStyle w:val="PreformattedText"/>
        <w:bidi w:val="0"/>
        <w:spacing w:before="0" w:after="0"/>
        <w:jc w:val="left"/>
        <w:rPr/>
      </w:pPr>
      <w:r>
        <w:rPr/>
        <w:t>Lx9WpzZuy8KKebU7nDKlDGiBopOWIWmLSSzvfs72dzFW0KqoSIV3eB60hIWwhIq5GoORIexS4ZA9rQ</w:t>
      </w:r>
    </w:p>
    <w:p>
      <w:pPr>
        <w:pStyle w:val="PreformattedText"/>
        <w:bidi w:val="0"/>
        <w:spacing w:before="0" w:after="0"/>
        <w:jc w:val="left"/>
        <w:rPr/>
      </w:pPr>
      <w:r>
        <w:rPr/>
        <w:t>UtqbIyrLFqVJS5RTtod2Ui0r4CFdnvSrK68bI8DtQLayvOp7FTluzdlda6LJ5RBXTKY7tXXhgiytPg</w:t>
      </w:r>
    </w:p>
    <w:p>
      <w:pPr>
        <w:pStyle w:val="PreformattedText"/>
        <w:bidi w:val="0"/>
        <w:spacing w:before="0" w:after="0"/>
        <w:jc w:val="left"/>
        <w:rPr/>
      </w:pPr>
      <w:r>
        <w:rPr/>
        <w:t>eulFKKaZEjgqwjgRQx72pco9jV0LBIsKycopcMRTrZSLSvgLwq60SSSTaSSUTZ+F2o3F4+q4ps7JDu</w:t>
      </w:r>
    </w:p>
    <w:p>
      <w:pPr>
        <w:pStyle w:val="PreformattedText"/>
        <w:bidi w:val="0"/>
        <w:spacing w:before="0" w:after="0"/>
        <w:jc w:val="left"/>
        <w:rPr/>
      </w:pPr>
      <w:r>
        <w:rPr/>
        <w:t>thZ0op5HgW9kdSndoizVlafArQLwLUrJFNMIppkSn7DfFq/2i2V5lSNIpwMrXI/ZxJGRO1NlgW6Fip</w:t>
      </w:r>
    </w:p>
    <w:p>
      <w:pPr>
        <w:pStyle w:val="PreformattedText"/>
        <w:bidi w:val="0"/>
        <w:spacing w:before="0" w:after="0"/>
        <w:jc w:val="left"/>
        <w:rPr/>
      </w:pPr>
      <w:r>
        <w:rPr/>
        <w:t>lOtlIviqz8SF4JJJJJJ8TKHkTxaSSSRMkkkk6rzGibq6002pEoQnuMrpi7Xgggg7SCNSsrxpRQuSmm</w:t>
      </w:r>
    </w:p>
    <w:p>
      <w:pPr>
        <w:pStyle w:val="PreformattedText"/>
        <w:bidi w:val="0"/>
        <w:spacing w:before="0" w:after="0"/>
        <w:jc w:val="left"/>
        <w:rPr/>
      </w:pPr>
      <w:r>
        <w:rPr/>
        <w:t>cs3wtjLwQkTwVZkWw1ZOGPayyboeCLRalish7JlGh3ZSLSvgLxoRJJJJJN5JJO4kkXhZRuSIkkkkkk</w:t>
      </w:r>
    </w:p>
    <w:p>
      <w:pPr>
        <w:pStyle w:val="PreformattedText"/>
        <w:bidi w:val="0"/>
        <w:spacing w:before="0" w:after="0"/>
        <w:jc w:val="left"/>
        <w:rPr/>
      </w:pPr>
      <w:r>
        <w:rPr/>
        <w:t>klElTlvSvErUnByMiU0VUw4u1rV09CRA9C1pFNJQpf0G52F/xZ55tUcjEYKW5hsgW4mVqbNCsnAhbW</w:t>
      </w:r>
    </w:p>
    <w:p>
      <w:pPr>
        <w:pStyle w:val="PreformattedText"/>
        <w:bidi w:val="0"/>
        <w:spacing w:before="0" w:after="0"/>
        <w:jc w:val="left"/>
        <w:rPr/>
      </w:pPr>
      <w:r>
        <w:rPr/>
        <w:t>TwUb62Ui861LwqyFdaJu7SSJi8DtTucC1SIkbHqjQtdOKUMYxPA0qlA6WnDtA14lZXfiRTTbamOWIU</w:t>
      </w:r>
    </w:p>
    <w:p>
      <w:pPr>
        <w:pStyle w:val="PreformattedText"/>
        <w:bidi w:val="0"/>
        <w:spacing w:before="0" w:after="0"/>
        <w:jc w:val="left"/>
        <w:rPr/>
      </w:pPr>
      <w:r>
        <w:rPr/>
        <w:t>JW4Eb24ObNCqm6coqQsDV1gptTyUC1MpF51qQttaRBBAloWpjvSLwO1O5wLw1FT30SLStCVkpPoM4Y</w:t>
      </w:r>
    </w:p>
    <w:p>
      <w:pPr>
        <w:pStyle w:val="PreformattedText"/>
        <w:bidi w:val="0"/>
        <w:spacing w:before="0" w:after="0"/>
        <w:jc w:val="left"/>
        <w:rPr/>
      </w:pPr>
      <w:r>
        <w:rPr/>
        <w:t>thFPBVSqsDTTs14kKND0TqpUWpELDMsdpEOzv9jdCE4Y0RoRSxFJSLm3sd2Ui860oQh6YEhamLVAx2</w:t>
      </w:r>
    </w:p>
    <w:p>
      <w:pPr>
        <w:pStyle w:val="PreformattedText"/>
        <w:bidi w:val="0"/>
        <w:spacing w:before="0" w:after="0"/>
        <w:jc w:val="left"/>
        <w:rPr/>
      </w:pPr>
      <w:r>
        <w:rPr/>
        <w:t>QvFSsi21xeselWV1qoW7FsL0bC2ELCQh0qpDpdNmtC5srpi0vWkYRNkIROGTuOy0sWcEtEkiKkJ8O3</w:t>
      </w:r>
    </w:p>
    <w:p>
      <w:pPr>
        <w:pStyle w:val="PreformattedText"/>
        <w:bidi w:val="0"/>
        <w:spacing w:before="0" w:after="0"/>
        <w:jc w:val="left"/>
        <w:rPr/>
      </w:pPr>
      <w:r>
        <w:rPr/>
        <w:t>LItS4sttbKRfEQrPzRqdmMpF4GMpFtpWnqDXgYtCvsoRsh7yMXItmcCYhpFdEbbWa0IVkhIVmySSdS</w:t>
      </w:r>
    </w:p>
    <w:p>
      <w:pPr>
        <w:pStyle w:val="PreformattedText"/>
        <w:bidi w:val="0"/>
        <w:spacing w:before="0" w:after="0"/>
        <w:jc w:val="left"/>
        <w:rPr/>
      </w:pPr>
      <w:r>
        <w:rPr/>
        <w:t>SJN2xFIryxeDa0icMcCZI0IwTellOtlIviIWiNK87GUi8VO90Oysr17j8DyLVSpZSrcHByLBwyl4Qr</w:t>
      </w:r>
    </w:p>
    <w:p>
      <w:pPr>
        <w:pStyle w:val="PreformattedText"/>
        <w:bidi w:val="0"/>
        <w:spacing w:before="0" w:after="0"/>
        <w:jc w:val="left"/>
        <w:rPr/>
      </w:pPr>
      <w:r>
        <w:rPr/>
        <w:t>RhjVmiLqyZ3ncSSSTpVJKRIhciEIZxonQrMai6wyU0LBJw7J+7opcq3vSyncXnnShfHd0Kygel2p3Y</w:t>
      </w:r>
    </w:p>
    <w:p>
      <w:pPr>
        <w:pStyle w:val="PreformattedText"/>
        <w:bidi w:val="0"/>
        <w:spacing w:before="0" w:after="0"/>
        <w:jc w:val="left"/>
        <w:rPr/>
      </w:pPr>
      <w:r>
        <w:rPr/>
        <w:t>tvArVlWtexIV1elYuhKGxnNqBb2Q93djV5JstKRFpSHVdCKRCGcW41rYWMMdI0O0tCESNCFh2RQLSh</w:t>
      </w:r>
    </w:p>
    <w:p>
      <w:pPr>
        <w:pStyle w:val="PreformattedText"/>
        <w:bidi w:val="0"/>
        <w:spacing w:before="0" w:after="0"/>
        <w:jc w:val="left"/>
        <w:rPr/>
      </w:pPr>
      <w:r>
        <w:rPr/>
        <w:t>lO4iPKtSEIeufErvQheKndi28Ct1Bu8Xnu+1lqQsG13dlG6E/wBVlwVfud4HSQQQQyLpCRCRI6h1Ek</w:t>
      </w:r>
    </w:p>
    <w:p>
      <w:pPr>
        <w:pStyle w:val="PreformattedText"/>
        <w:bidi w:val="0"/>
        <w:spacing w:before="0" w:after="0"/>
        <w:jc w:val="left"/>
        <w:rPr/>
      </w:pPr>
      <w:r>
        <w:rPr/>
        <w:t>3RRsIW13bgeuJRuhoasnZXaFmygo1sp3F5lqQjgetMkkkWiSSSSSdK8SEIQ9EX6uyEnpfolJG+uhDZ</w:t>
      </w:r>
    </w:p>
    <w:p>
      <w:pPr>
        <w:pStyle w:val="PreformattedText"/>
        <w:bidi w:val="0"/>
        <w:spacing w:before="0" w:after="0"/>
        <w:jc w:val="left"/>
        <w:rPr/>
      </w:pPr>
      <w:r>
        <w:rPr/>
        <w:t>wIdlsOyw0L916/3P76YRBghEEIhEo7iSddJRsPW9KUsay0UVJTg/I7NPQmJi0UcWV+XZiF5lrQtTIE</w:t>
      </w:r>
    </w:p>
    <w:p>
      <w:pPr>
        <w:pStyle w:val="PreformattedText"/>
        <w:bidi w:val="0"/>
        <w:spacing w:before="0" w:after="0"/>
        <w:jc w:val="left"/>
        <w:rPr/>
      </w:pPr>
      <w:r>
        <w:rPr/>
        <w:t>mztYqWQxUkHaQNHaQztIIIIsheJbiu9fV3Vnd1RhGwxLXS8DYtjljEIYxC/derd3yTpnxzZFDkfLKX</w:t>
      </w:r>
    </w:p>
    <w:p>
      <w:pPr>
        <w:pStyle w:val="PreformattedText"/>
        <w:bidi w:val="0"/>
        <w:spacing w:before="0" w:after="0"/>
        <w:jc w:val="left"/>
        <w:rPr/>
      </w:pPr>
      <w:r>
        <w:rPr/>
        <w:t>Lgi6E9UD2TNmx3gaRgRDdlaLUbIVloZSL4q1wQLQtMEIjWrIjWtxbXepnU3WhuLQJWmy0JjPX2OR5Q</w:t>
      </w:r>
    </w:p>
    <w:p>
      <w:pPr>
        <w:pStyle w:val="PreformattedText"/>
        <w:bidi w:val="0"/>
        <w:spacing w:before="0" w:after="0"/>
        <w:jc w:val="left"/>
        <w:rPr/>
      </w:pPr>
      <w:r>
        <w:rPr/>
        <w:t>rMYjkQyrd/Ei1JRC4JkpWZGRdXVlo20NYN7J2QhO1BTqZTuLbTHnQtrOzvNl4Vd2kmyuvAtxbCs2Sr</w:t>
      </w:r>
    </w:p>
    <w:p>
      <w:pPr>
        <w:pStyle w:val="PreformattedText"/>
        <w:bidi w:val="0"/>
        <w:spacing w:before="0" w:after="0"/>
        <w:jc w:val="left"/>
        <w:rPr/>
      </w:pPr>
      <w:r>
        <w:rPr/>
        <w:t>SSSSdR5GQNwZe4krIdVosrRCOB34YhFW4+fsIW5TtZ8+d3VosikewjfTGmbzdaEtCEUspzqZSI4+Eh</w:t>
      </w:r>
    </w:p>
    <w:p>
      <w:pPr>
        <w:pStyle w:val="PreformattedText"/>
        <w:bidi w:val="0"/>
        <w:spacing w:before="0" w:after="0"/>
        <w:jc w:val="left"/>
        <w:rPr/>
      </w:pPr>
      <w:r>
        <w:rPr/>
        <w:t>Cs9KsndPUtDJurrwLc4EiCGdrIZDEmQQdR5IRPCJYlNkNkSRfIlEu/N1kQircqw3an9yEMe/ldnpmy</w:t>
      </w:r>
    </w:p>
    <w:p>
      <w:pPr>
        <w:pStyle w:val="PreformattedText"/>
        <w:bidi w:val="0"/>
        <w:spacing w:before="0" w:after="0"/>
        <w:jc w:val="left"/>
        <w:rPr/>
      </w:pPr>
      <w:r>
        <w:rPr/>
        <w:t>KTgp0uy0uywbm1kyJurqyKKoelDKRbeeNCEU2etCutKux2VkK8a1uLYS0sQirqUobmSZMEXburToYr</w:t>
      </w:r>
    </w:p>
    <w:p>
      <w:pPr>
        <w:pStyle w:val="PreformattedText"/>
        <w:bidi w:val="0"/>
        <w:spacing w:before="0" w:after="0"/>
        <w:jc w:val="left"/>
        <w:rPr/>
      </w:pPr>
      <w:r>
        <w:rPr/>
        <w:t>r9rEynk5RVuz2LdC5PZV4Z8iRQinLIwU6OHZiELVsTbGhWaEJSRAvZRVd2qKSnzLShclNneNCFdC0K</w:t>
      </w:r>
    </w:p>
    <w:p>
      <w:pPr>
        <w:pStyle w:val="PreformattedText"/>
        <w:bidi w:val="0"/>
        <w:spacing w:before="0" w:after="0"/>
        <w:jc w:val="left"/>
        <w:rPr/>
      </w:pPr>
      <w:r>
        <w:rPr/>
        <w:t>7Y7KyFZeBbiFoQyYKuox1ETvpm6XsbZD30KyvMUklOxTmo5Z7KP3Ui3/AAMq3fjknwJCpwLC+5SkrU</w:t>
      </w:r>
    </w:p>
    <w:p>
      <w:pPr>
        <w:pStyle w:val="PreformattedText"/>
        <w:bidi w:val="0"/>
        <w:spacing w:before="0" w:after="0"/>
        <w:jc w:val="left"/>
        <w:rPr/>
      </w:pPr>
      <w:r>
        <w:rPr/>
        <w:t>2Ylm6snabskmdM6IIgpmRUzTkqo7WUFLnFnZlJT550IQrPVGheB7jVouheHhi3EU6JHV6RVUNkRdEm</w:t>
      </w:r>
    </w:p>
    <w:p>
      <w:pPr>
        <w:pStyle w:val="PreformattedText"/>
        <w:bidi w:val="0"/>
        <w:spacing w:before="0" w:after="0"/>
        <w:jc w:val="left"/>
        <w:rPr/>
      </w:pPr>
      <w:r>
        <w:rPr/>
        <w:t>bpwJNnakVub76mMTKNreynDps2V4bu9Mk+KChKytBTdWV5Jt7ulpV0KzWCjdCGpwVUulicw7OzKSnW</w:t>
      </w:r>
    </w:p>
    <w:p>
      <w:pPr>
        <w:pStyle w:val="PreformattedText"/>
        <w:bidi w:val="0"/>
        <w:spacing w:before="0" w:after="0"/>
        <w:jc w:val="left"/>
        <w:rPr/>
      </w:pPr>
      <w:r>
        <w:rPr/>
        <w:t>vIhCs9MWSvAtKvF4sheJbi2FzodUz6Kq+F4okUHsnQtiRWQhistjiy3RwVbFfHni6QrTxalWVkO650</w:t>
      </w:r>
    </w:p>
    <w:p>
      <w:pPr>
        <w:pStyle w:val="PreformattedText"/>
        <w:bidi w:val="0"/>
        <w:spacing w:before="0" w:after="0"/>
        <w:jc w:val="left"/>
        <w:rPr/>
      </w:pPr>
      <w:r>
        <w:rPr/>
        <w:t>q8ivyYsrIQ3mDpr9VkdRSjpZVmIZSU+KCLzpQhWepeSCCCCCLK71rcp2Feuty0h1SRZK6TZ2HaNRek</w:t>
      </w:r>
    </w:p>
    <w:p>
      <w:pPr>
        <w:pStyle w:val="PreformattedText"/>
        <w:bidi w:val="0"/>
        <w:spacing w:before="0" w:after="0"/>
        <w:jc w:val="left"/>
        <w:rPr/>
      </w:pPr>
      <w:r>
        <w:rPr/>
        <w:t>d9rNiFtdbDKbvayUm8FY9vgpCWBIkSssWW11rU3myWqbIlQxFGHerZnRW9mIZSI96p8iEKz0oVkIWm</w:t>
      </w:r>
    </w:p>
    <w:p>
      <w:pPr>
        <w:pStyle w:val="PreformattedText"/>
        <w:bidi w:val="0"/>
        <w:spacing w:before="0" w:after="0"/>
        <w:jc w:val="left"/>
        <w:rPr/>
      </w:pPr>
      <w:r>
        <w:rPr/>
        <w:t>CCLwQdo6SLK71Ip2V6nCbK6iYNxU+yYKOlVUVUdrIbFlCTeBqVeSbO2yNxHF9lZCIGI9FO6K3lnvzK</w:t>
      </w:r>
    </w:p>
    <w:p>
      <w:pPr>
        <w:pStyle w:val="PreformattedText"/>
        <w:bidi w:val="0"/>
        <w:spacing w:before="0" w:after="0"/>
        <w:jc w:val="left"/>
        <w:rPr/>
      </w:pPr>
      <w:r>
        <w:rPr/>
        <w:t>yRCi9Kst7K6Is7K8WVloS0Ik3KKZ+xSK1bhHT/AG2YhlIta0R4EIXgVlZIggi0EWgggSs1deGkW1+o</w:t>
      </w:r>
    </w:p>
    <w:p>
      <w:pPr>
        <w:pStyle w:val="PreformattedText"/>
        <w:bidi w:val="0"/>
        <w:spacing w:before="0" w:after="0"/>
        <w:jc w:val="left"/>
        <w:rPr/>
      </w:pPr>
      <w:r>
        <w:rPr/>
        <w:t>4JzLNxUxkzUyjopbiR1On3IThuR4yNpoebzd2bELBM3e1kUIb/c7cHo9FTnzwJCXN0hYN+BGBEiErt</w:t>
      </w:r>
    </w:p>
    <w:p>
      <w:pPr>
        <w:pStyle w:val="PreformattedText"/>
        <w:bidi w:val="0"/>
        <w:spacing w:before="0" w:after="0"/>
        <w:jc w:val="left"/>
        <w:rPr/>
      </w:pPr>
      <w:r>
        <w:rPr/>
        <w:t>k4FZIRAvuSZbIIO2ztEo2NxKRJJRamzq76oEoVpEMpF4JE7QRZ6UIVnZXQhCELTN1dWY9xi8KKdr9f</w:t>
      </w:r>
    </w:p>
    <w:p>
      <w:pPr>
        <w:pStyle w:val="PreformattedText"/>
        <w:bidi w:val="0"/>
        <w:spacing w:before="0" w:after="0"/>
        <w:jc w:val="left"/>
        <w:rPr/>
      </w:pPr>
      <w:r>
        <w:rPr/>
        <w:t>FNqEplkttuTo9OKZ5Is66Vjc6mXMWk2Q3iyu4GISEibtlIinCbGVHBvBXhf/ALDdnrjUqRIjTAs8kC</w:t>
      </w:r>
    </w:p>
    <w:p>
      <w:pPr>
        <w:pStyle w:val="PreformattedText"/>
        <w:bidi w:val="0"/>
        <w:spacing w:before="0" w:after="0"/>
        <w:jc w:val="left"/>
        <w:rPr/>
      </w:pPr>
      <w:r>
        <w:rPr/>
        <w:t>KUIdpuhGLwKmoVMYZAiSfrdPBAkUJCQylxI6nW3BRQktCKhCF4abRrQhWelCFZC8rGMV3qQthW67il</w:t>
      </w:r>
    </w:p>
    <w:p>
      <w:pPr>
        <w:pStyle w:val="PreformattedText"/>
        <w:bidi w:val="0"/>
        <w:spacing w:before="0" w:after="0"/>
        <w:jc w:val="left"/>
        <w:rPr/>
      </w:pPr>
      <w:r>
        <w:rPr/>
        <w:t>IppTpbPZRRLpX+yBtJOSrqSsbEJGWthqLNm70N2SFZ6GJQilD4RElVlujquKbvyJFKI0qyOGIxd7Wn</w:t>
      </w:r>
    </w:p>
    <w:p>
      <w:pPr>
        <w:pStyle w:val="PreformattedText"/>
        <w:bidi w:val="0"/>
        <w:spacing w:before="0" w:after="0"/>
        <w:jc w:val="left"/>
        <w:rPr/>
      </w:pPr>
      <w:r>
        <w:rPr/>
        <w:t>BTkaJgmXizMWwd0mbJMSsqfYkQUOGOr0d6EnU2KlKysxDKRC8CELazGiCLoQrO7shCshaV4GMYvChC</w:t>
      </w:r>
    </w:p>
    <w:p>
      <w:pPr>
        <w:pStyle w:val="PreformattedText"/>
        <w:bidi w:val="0"/>
        <w:spacing w:before="0" w:after="0"/>
        <w:jc w:val="left"/>
        <w:rPr/>
      </w:pPr>
      <w:r>
        <w:rPr/>
        <w:t>Vv6jeCn9La9nJ0FmplVapRU3VvZ5dm9xj2EtNNJsIV0PYpy7UjZwN2py2dTM/Ypcqz8aX0FdaMWUnD</w:t>
      </w:r>
    </w:p>
    <w:p>
      <w:pPr>
        <w:pStyle w:val="PreformattedText"/>
        <w:bidi w:val="0"/>
        <w:spacing w:before="0" w:after="0"/>
        <w:jc w:val="left"/>
        <w:rPr/>
      </w:pPr>
      <w:r>
        <w:rPr/>
        <w:t>KRcidm70XpW33FDTHTCXJUvqduP3HZUv8AI7Wv8jtftiS4IIQkKM4JFUoJJgoppidyn91QtDEMQhCu</w:t>
      </w:r>
    </w:p>
    <w:p>
      <w:pPr>
        <w:pStyle w:val="PreformattedText"/>
        <w:bidi w:val="0"/>
        <w:spacing w:before="0" w:after="0"/>
        <w:jc w:val="left"/>
        <w:rPr/>
      </w:pPr>
      <w:r>
        <w:rPr/>
        <w:t>9CEU3a0oQrPShCsvAtbGK71UlO1+t+46m4zp9RU0zu2OW8s5GU+xsqqVomZtJuSQUj5EIdtkMoEjZC</w:t>
      </w:r>
    </w:p>
    <w:p>
      <w:pPr>
        <w:pStyle w:val="PreformattedText"/>
        <w:bidi w:val="0"/>
        <w:spacing w:before="0" w:after="0"/>
        <w:jc w:val="left"/>
        <w:rPr/>
      </w:pPr>
      <w:r>
        <w:rPr/>
        <w:t>yNqy2Z03yNlOKmLwzdIS1JkWTsrs3HyUoQyClNMWCrBwOkWOMiUMlbo/LKUoyNpkM7WS0dytS6WZpO</w:t>
      </w:r>
    </w:p>
    <w:p>
      <w:pPr>
        <w:pStyle w:val="PreformattedText"/>
        <w:bidi w:val="0"/>
        <w:spacing w:before="0" w:after="0"/>
        <w:jc w:val="left"/>
        <w:rPr/>
      </w:pPr>
      <w:r>
        <w:rPr/>
        <w:t>m8t6WIZSIWhj0clN3qQrPUhWWudb2Khi8Hsp3Kdr9fA0qqaX9BlIngWFeuqJVoGO24kkhCYxEjs3aj</w:t>
      </w:r>
    </w:p>
    <w:p>
      <w:pPr>
        <w:pStyle w:val="PreformattedText"/>
        <w:bidi w:val="0"/>
        <w:spacing w:before="0" w:after="0"/>
        <w:jc w:val="left"/>
        <w:rPr/>
      </w:pPr>
      <w:r>
        <w:rPr/>
        <w:t>kpRUIYh7CxZ4admTrd1jUhr6ickWkTgROLIRTaJZEcEpkRsyom+RJiTzkVHplPTbP7b9nY0Ifa+Ds9</w:t>
      </w:r>
    </w:p>
    <w:p>
      <w:pPr>
        <w:pStyle w:val="PreformattedText"/>
        <w:bidi w:val="0"/>
        <w:spacing w:before="0" w:after="0"/>
        <w:jc w:val="left"/>
        <w:rPr/>
      </w:pPr>
      <w:r>
        <w:rPr/>
        <w:t>VENblNQmU1J6UMpKRaHoRSim7HoQhWelCFZaJJJWmRMkYxi8NLyUskk6uaZE121IaEJRadiqqCRWbM</w:t>
      </w:r>
    </w:p>
    <w:p>
      <w:pPr>
        <w:pStyle w:val="PreformattedText"/>
        <w:bidi w:val="0"/>
        <w:spacing w:before="0" w:after="0"/>
        <w:jc w:val="left"/>
        <w:rPr/>
      </w:pPr>
      <w:r>
        <w:rPr/>
        <w:t>IhsSi0GwhXWFI3ahCwnaRu8kjyhVcesE2V1Z3pQxW7p2shIb4HKyKKkP7WacWqxgjDdqFuLko2ZTuO</w:t>
      </w:r>
    </w:p>
    <w:p>
      <w:pPr>
        <w:pStyle w:val="PreformattedText"/>
        <w:bidi w:val="0"/>
        <w:spacing w:before="0" w:after="0"/>
        <w:jc w:val="left"/>
        <w:rPr/>
      </w:pPr>
      <w:r>
        <w:rPr/>
        <w:t>Sk2klsiypwKgfTaUxI1VOwsSUVexPclGGOmkXTXo/spj6McnbUuBVFNafIrMQxCF4aSmyGPShWelCE</w:t>
      </w:r>
    </w:p>
    <w:p>
      <w:pPr>
        <w:pStyle w:val="PreformattedText"/>
        <w:bidi w:val="0"/>
        <w:spacing w:before="0" w:after="0"/>
        <w:jc w:val="left"/>
        <w:rPr/>
      </w:pPr>
      <w:r>
        <w:rPr/>
        <w:t>xO8kk2knRJJI2TpepbieCbVZTE/wBSkqW9qHIkeytzdnsVDakiFA3gWJ9jsrNiKnBuzdlCwNy3ZDG7</w:t>
      </w:r>
    </w:p>
    <w:p>
      <w:pPr>
        <w:pStyle w:val="PreformattedText"/>
        <w:bidi w:val="0"/>
        <w:spacing w:before="0" w:after="0"/>
        <w:jc w:val="left"/>
        <w:rPr/>
      </w:pPr>
      <w:r>
        <w:rPr/>
        <w:t>SSSVYqnUh6E4JfCEn7O02EJDlW4Fio/JVExNkQ+4a2QuWJFU4KHiop5gbhibRW8wLfG4qfZGPRRQ6i</w:t>
      </w:r>
    </w:p>
    <w:p>
      <w:pPr>
        <w:pStyle w:val="PreformattedText"/>
        <w:bidi w:val="0"/>
        <w:spacing w:before="0" w:after="0"/>
        <w:jc w:val="left"/>
        <w:rPr/>
      </w:pPr>
      <w:r>
        <w:rPr/>
        <w:t>IWEdraOxDoR2LJ21MVNZ3dT0hdXqLhC6nU5SF1K3wTVGwu8/ttydrTFU0U1pjEMpELXAkIWhj0IVnp</w:t>
      </w:r>
    </w:p>
    <w:p>
      <w:pPr>
        <w:pStyle w:val="PreformattedText"/>
        <w:bidi w:val="0"/>
        <w:spacing w:before="0" w:after="0"/>
        <w:jc w:val="left"/>
        <w:rPr/>
      </w:pPr>
      <w:r>
        <w:rPr/>
        <w:t>TFaSSSSbTaWSySSSTuO6y0PSzkp2EybVqKhJNDUNlDJwV1WQ3ZURuVVcLYdSJNhiQhuygqyzZHTpyV</w:t>
      </w:r>
    </w:p>
    <w:p>
      <w:pPr>
        <w:pStyle w:val="PreformattedText"/>
        <w:bidi w:val="0"/>
        <w:spacing w:before="0" w:after="0"/>
        <w:jc w:val="left"/>
        <w:rPr/>
      </w:pPr>
      <w:r>
        <w:rPr/>
        <w:t>YxZ24vJJIyjH6dCszBLe2DtncjTRSnwVJJQSK1SbUiq7lgaWfsPt7u0lTuU5qKnLZ6RTljw4tsoKcy</w:t>
      </w:r>
    </w:p>
    <w:p>
      <w:pPr>
        <w:pStyle w:val="PreformattedText"/>
        <w:bidi w:val="0"/>
        <w:spacing w:before="0" w:after="0"/>
        <w:jc w:val="left"/>
        <w:rPr/>
      </w:pPr>
      <w:r>
        <w:rPr/>
        <w:t>NpJs7J3cITeywLZlFEvLEvodqRxAzAkKmZFSYMPg7F6FSkoRBCIO1Do5Q6U2S0ympMYhCJ0rQtD0oW</w:t>
      </w:r>
    </w:p>
    <w:p>
      <w:pPr>
        <w:pStyle w:val="PreformattedText"/>
        <w:bidi w:val="0"/>
        <w:spacing w:before="0" w:after="0"/>
        <w:jc w:val="left"/>
        <w:rPr/>
      </w:pPr>
      <w:r>
        <w:rPr/>
        <w:t>tC8EkkkkkmbTZCFrduSnYW9lu2V+ynNP2KyljcjJQ2JNlNKRyVVIc2YsiQ3epwhCUsoSVLbs7Mbs3a</w:t>
      </w:r>
    </w:p>
    <w:p>
      <w:pPr>
        <w:pStyle w:val="PreformattedText"/>
        <w:bidi w:val="0"/>
        <w:spacing w:before="0" w:after="0"/>
        <w:jc w:val="left"/>
        <w:rPr/>
      </w:pPr>
      <w:r>
        <w:rPr/>
        <w:t>b1U9y+qKapn2rKzrSP1v6HatCFaml1OClJY9HUqlu2x6HMM6L4Ynv9z/AD+jPYnCqZQuRsS7UN92RK</w:t>
      </w:r>
    </w:p>
    <w:p>
      <w:pPr>
        <w:pStyle w:val="PreformattedText"/>
        <w:bidi w:val="0"/>
        <w:spacing w:before="0" w:after="0"/>
        <w:jc w:val="left"/>
        <w:rPr/>
      </w:pPr>
      <w:r>
        <w:rPr/>
        <w:t>ZY02KEPLGo3YpZ06MMVMG2wk0uCG2dv0F9hKZ9CaR3IlCaJfoz6Ib5IvA6RrGTsTJa3KRCvJIrTdaG</w:t>
      </w:r>
    </w:p>
    <w:p>
      <w:pPr>
        <w:pStyle w:val="PreformattedText"/>
        <w:bidi w:val="0"/>
        <w:spacing w:before="0" w:after="0"/>
        <w:jc w:val="left"/>
        <w:rPr/>
      </w:pPr>
      <w:r>
        <w:rPr/>
        <w:t>PQhHGliFaCBK0apv7uhWVnqX7inYiyGpKcNoawOCcDwcCTqYqIFyVVJGWbFTEJWm0j/VainYreys7t</w:t>
      </w:r>
    </w:p>
    <w:p>
      <w:pPr>
        <w:pStyle w:val="PreformattedText"/>
        <w:bidi w:val="0"/>
        <w:spacing w:before="0" w:after="0"/>
        <w:jc w:val="left"/>
        <w:rPr/>
      </w:pPr>
      <w:r>
        <w:rPr/>
        <w:t>2dloabyjuhSzu9KRJxkSS41rAkKnsUclVUKDcq2EpSIttVUU/8NlO49mhuFBSLLMJHDPyb4G0jMeim</w:t>
      </w:r>
    </w:p>
    <w:p>
      <w:pPr>
        <w:pStyle w:val="PreformattedText"/>
        <w:bidi w:val="0"/>
        <w:spacing w:before="0" w:after="0"/>
        <w:jc w:val="left"/>
        <w:rPr/>
      </w:pPr>
      <w:r>
        <w:rPr/>
        <w:t>iSjp+0YiVgppb3ZTCEJZGK0M7URZLTBFoO0aIacoTm7shE3TEK70oWtXWp2fhWh6v8ina7Vq1lVEyV</w:t>
      </w:r>
    </w:p>
    <w:p>
      <w:pPr>
        <w:pStyle w:val="PreformattedText"/>
        <w:bidi w:val="0"/>
        <w:spacing w:before="0" w:after="0"/>
        <w:jc w:val="left"/>
        <w:rPr/>
      </w:pPr>
      <w:r>
        <w:rPr/>
        <w:t>KNFFMGCqqBLlkoqqNxYETO1kNy4RBRTzIlabMdputHSdKqTq2H2dTjPBQ47l6Yta3EpOjRkqcN5G5O</w:t>
      </w:r>
    </w:p>
    <w:p>
      <w:pPr>
        <w:pStyle w:val="PreformattedText"/>
        <w:bidi w:val="0"/>
        <w:spacing w:before="0" w:after="0"/>
        <w:jc w:val="left"/>
        <w:rPr/>
      </w:pPr>
      <w:r>
        <w:rPr/>
        <w:t>IIEzYiR8/YX6aFz9BbEyyZFgpp/THLHvBVSUo7nshUS3yyjp/kpoSWUZplCpSQuYKVi2BnaJWayj/J</w:t>
      </w:r>
    </w:p>
    <w:p>
      <w:pPr>
        <w:pStyle w:val="PreformattedText"/>
        <w:bidi w:val="0"/>
        <w:spacing w:before="0" w:after="0"/>
        <w:jc w:val="left"/>
        <w:rPr/>
      </w:pPr>
      <w:r>
        <w:rPr/>
        <w:t>jy7peCqkhopwxeFCQhDHZXQrvQrrwzoV0IV3q5Kdr8oZVlQUcplY7UUjqJZFm7L6C2HNkNiUSUUiS2</w:t>
      </w:r>
    </w:p>
    <w:p>
      <w:pPr>
        <w:pStyle w:val="PreformattedText"/>
        <w:bidi w:val="0"/>
        <w:spacing w:before="0" w:after="0"/>
        <w:jc w:val="left"/>
        <w:rPr/>
      </w:pPr>
      <w:r>
        <w:rPr/>
        <w:t>G5kd5G8uzFqQq6lMeoEhaVZHTpbbFil8FVWXZK1MQzcpOo4aRUklTBU4StStxLNpaIllNL9HalIqUU</w:t>
      </w:r>
    </w:p>
    <w:p>
      <w:pPr>
        <w:pStyle w:val="PreformattedText"/>
        <w:bidi w:val="0"/>
        <w:spacing w:before="0" w:after="0"/>
        <w:jc w:val="left"/>
        <w:rPr/>
      </w:pPr>
      <w:r>
        <w:rPr/>
        <w:t>JJDbeEKlU0uMzyJYyxsU5GJEQRhkZRwydtM2ggggi0DRVTGVZ+BCEIYx6ELWrSSSTpbJJJJJFUJ2Qr</w:t>
      </w:r>
    </w:p>
    <w:p>
      <w:pPr>
        <w:pStyle w:val="PreformattedText"/>
        <w:bidi w:val="0"/>
        <w:spacing w:before="0" w:after="0"/>
        <w:jc w:val="left"/>
        <w:rPr/>
      </w:pPr>
      <w:r>
        <w:rPr/>
        <w:t>Kz0s5KdrxkeVatYKniyROCRRZsmyUImFk+rYx1JYW9qKW2JRsNYGcWY2T5ELUlLgSVCwV1zMEMVJKH</w:t>
      </w:r>
    </w:p>
    <w:p>
      <w:pPr>
        <w:pStyle w:val="PreformattedText"/>
        <w:bidi w:val="0"/>
        <w:spacing w:before="0" w:after="0"/>
        <w:jc w:val="left"/>
        <w:rPr/>
      </w:pPr>
      <w:r>
        <w:rPr/>
        <w:t>VwUqWQtiMM3qHvEFWbJQUK0FNOWZ2S3O1JZYqHkgp6aS3IQhwpPRH7rcXg41LVF4Nh+BbishjGKytT</w:t>
      </w:r>
    </w:p>
    <w:p>
      <w:pPr>
        <w:pStyle w:val="PreformattedText"/>
        <w:bidi w:val="0"/>
        <w:spacing w:before="0" w:after="0"/>
        <w:jc w:val="left"/>
        <w:rPr/>
      </w:pPr>
      <w:r>
        <w:rPr/>
        <w:t>eLLRDFaGQRZju7oVkIXgYlLgSvGRiQ+R733vUx5kQluftMRLG5Z3LIkUKXuKmEUoeZZUyRskb8yuhC</w:t>
      </w:r>
    </w:p>
    <w:p>
      <w:pPr>
        <w:pStyle w:val="PreformattedText"/>
        <w:bidi w:val="0"/>
        <w:spacing w:before="0" w:after="0"/>
        <w:jc w:val="left"/>
        <w:rPr/>
      </w:pPr>
      <w:r>
        <w:rPr/>
        <w:t>RSklncqq9H5JO4lsVMFKy0dqhx7K3MlKmocZdqUJTeijB2QhJ8IpXMoU8EZElBicfgTgiWJTkUojKF</w:t>
      </w:r>
    </w:p>
    <w:p>
      <w:pPr>
        <w:pStyle w:val="PreformattedText"/>
        <w:bidi w:val="0"/>
        <w:spacing w:before="0" w:after="0"/>
        <w:jc w:val="left"/>
        <w:rPr/>
      </w:pPr>
      <w:r>
        <w:rPr/>
        <w:t>t+URv9z1qiy8TU2d1oW4rIYx3QhWejh6EsXVmMej3ZCFZeFlFMKdHsW8iK6nGNx/cVlECpT5NpkbkR</w:t>
      </w:r>
    </w:p>
    <w:p>
      <w:pPr>
        <w:pStyle w:val="PreformattedText"/>
        <w:bidi w:val="0"/>
        <w:spacing w:before="0" w:after="0"/>
        <w:jc w:val="left"/>
        <w:rPr/>
      </w:pPr>
      <w:r>
        <w:rPr/>
        <w:t>TTPI4SVokbyRApZ000iJOGipxZsbG/hoopl/QrqyTNpEpYkktiMNlE5wbJSNyijkkRTSQkKmplPTS4</w:t>
      </w:r>
    </w:p>
    <w:p>
      <w:pPr>
        <w:pStyle w:val="PreformattedText"/>
        <w:bidi w:val="0"/>
        <w:spacing w:before="0" w:after="0"/>
        <w:jc w:val="left"/>
        <w:rPr/>
      </w:pPr>
      <w:r>
        <w:rPr/>
        <w:t>EsuRuShLCEpFAhuyh/ZC2ZlJkyrbCI1Ii864s1rQkLQx3QinS7qyukMYxnvSim6Fd6aVL0yYGVPd2b</w:t>
      </w:r>
    </w:p>
    <w:p>
      <w:pPr>
        <w:pStyle w:val="PreformattedText"/>
        <w:bidi w:val="0"/>
        <w:spacing w:before="0" w:after="0"/>
        <w:jc w:val="left"/>
        <w:rPr/>
      </w:pPr>
      <w:r>
        <w:rPr/>
        <w:t>tTSoljwVOypwyYHZ1N2VLbKKeB4SQpUsbgZO4ifKrK62EhKSp9tMImz2EpFAkV4TRTsVVTNlg5KUUU</w:t>
      </w:r>
    </w:p>
    <w:p>
      <w:pPr>
        <w:pStyle w:val="PreformattedText"/>
        <w:bidi w:val="0"/>
        <w:spacing w:before="0" w:after="0"/>
        <w:jc w:val="left"/>
        <w:rPr/>
      </w:pPr>
      <w:r>
        <w:rPr/>
        <w:t>YKemoTdspCWyRSkpFuJk6HhQKonBz9kTK0TafPL1JXWwtDHdCKdLuhaEMYx6kK6F4EoVpsxbnJW4WC</w:t>
      </w:r>
    </w:p>
    <w:p>
      <w:pPr>
        <w:pStyle w:val="PreformattedText"/>
        <w:bidi w:val="0"/>
        <w:spacing w:before="0" w:after="0"/>
        <w:jc w:val="left"/>
        <w:rPr/>
      </w:pPr>
      <w:r>
        <w:rPr/>
        <w:t>pzZCI9jY3LKUOEMgq9cGxSpKcJnT2bZSpeTu5GxjdnZC8yEJCSpQ2SSKORCHszNVSkqcI4FZI6XSk7</w:t>
      </w:r>
    </w:p>
    <w:p>
      <w:pPr>
        <w:pStyle w:val="PreformattedText"/>
        <w:bidi w:val="0"/>
        <w:spacing w:before="0" w:after="0"/>
        <w:jc w:val="left"/>
        <w:rPr/>
      </w:pPr>
      <w:r>
        <w:rPr/>
        <w:t>JSFQRBDb3EuCpCUQxXWZIISWwqSObJWx8V6EiCNTHdCFpd0Kyu7MeqkV0LXStPtmLdSrMaKdypjZTu</w:t>
      </w:r>
    </w:p>
    <w:p>
      <w:pPr>
        <w:pStyle w:val="PreformattedText"/>
        <w:bidi w:val="0"/>
        <w:spacing w:before="0" w:after="0"/>
        <w:jc w:val="left"/>
        <w:rPr/>
      </w:pPr>
      <w:r>
        <w:rPr/>
        <w:t>N3eebKmWKFOCjLOClcK1TG7PRGhaYFdCFgopw2yurDd0JFKkShCO4dkiDpdOSlJcEMg3FdZQkTBufZ</w:t>
      </w:r>
    </w:p>
    <w:p>
      <w:pPr>
        <w:pStyle w:val="PreformattedText"/>
        <w:bidi w:val="0"/>
        <w:spacing w:before="0" w:after="0"/>
        <w:jc w:val="left"/>
        <w:rPr/>
      </w:pPr>
      <w:r>
        <w:rPr/>
        <w:t>SNOciZm0eJeBafyY1QK3ArOyshC1oQrTd2eqBC0K70JaWJDcJjct2QxDYza7cqOB7fQS9sRUzpyk/b</w:t>
      </w:r>
    </w:p>
    <w:p>
      <w:pPr>
        <w:pStyle w:val="PreformattedText"/>
        <w:bidi w:val="0"/>
        <w:spacing w:before="0" w:after="0"/>
        <w:jc w:val="left"/>
        <w:rPr/>
      </w:pPr>
      <w:r>
        <w:rPr/>
        <w:t>EiO1Qisb8kaVeLUUy4G+EVOVZDYihRJU9xtRBvZIgoo72UU+lsJWwyLNakvTFPom84+M7fjQldWV3Z</w:t>
      </w:r>
    </w:p>
    <w:p>
      <w:pPr>
        <w:pStyle w:val="PreformattedText"/>
        <w:bidi w:val="0"/>
        <w:spacing w:before="0" w:after="0"/>
        <w:jc w:val="left"/>
        <w:rPr/>
      </w:pPr>
      <w:r>
        <w:rPr/>
        <w:t>CFZa0KysrOztFoErJC0LUtXIzqPEEYbJwIbyIZG4lap5hWpXcyqpNlOELLEJRljqeWVPcbGxvHmQtF</w:t>
      </w:r>
    </w:p>
    <w:p>
      <w:pPr>
        <w:pStyle w:val="PreformattedText"/>
        <w:bidi w:val="0"/>
        <w:spacing w:before="0" w:after="0"/>
        <w:jc w:val="left"/>
        <w:rPr/>
      </w:pPr>
      <w:r>
        <w:rPr/>
        <w:t>KkVMfpX5ZU1TyNuCCYEUiY6hTelCpl4OnR2oXJOWLOhvdCzItSur4vGl6F4eM2VldaEMYtC8CstD2H</w:t>
      </w:r>
    </w:p>
    <w:p>
      <w:pPr>
        <w:pStyle w:val="PreformattedText"/>
        <w:bidi w:val="0"/>
        <w:spacing w:before="0" w:after="0"/>
        <w:jc w:val="left"/>
        <w:rPr/>
      </w:pPr>
      <w:r>
        <w:rPr/>
        <w:t>yMelIWlWWha2VZK8UNCOGU5dmJD2hMbsssqfbiBKWMpUHTohSNldW6Hi1THl2XjRGnpUwp5Y4VLh4K</w:t>
      </w:r>
    </w:p>
    <w:p>
      <w:pPr>
        <w:pStyle w:val="PreformattedText"/>
        <w:bidi w:val="0"/>
        <w:spacing w:before="0" w:after="0"/>
        <w:jc w:val="left"/>
        <w:rPr/>
      </w:pPr>
      <w:r>
        <w:rPr/>
        <w:t>lMSNy7O1I2Zd6Vbp9OCBMgSi7tENHGje03SurrxyfjUrKyutCGO6stTEhWS0MY0O8CpEiLO60q02Yt</w:t>
      </w:r>
    </w:p>
    <w:p>
      <w:pPr>
        <w:pStyle w:val="PreformattedText"/>
        <w:bidi w:val="0"/>
        <w:spacing w:before="0" w:after="0"/>
        <w:jc w:val="left"/>
        <w:rPr/>
      </w:pPr>
      <w:r>
        <w:rPr/>
        <w:t>rMreChS2zqlPJXsUKyRhIbHuxKRRTSyp5OmuSlKShck4GoUwOSp72bzZa1pV1bo0d1X0RCiWVNv7SV</w:t>
      </w:r>
    </w:p>
    <w:p>
      <w:pPr>
        <w:pStyle w:val="PreformattedText"/>
        <w:bidi w:val="0"/>
        <w:spacing w:before="0" w:after="0"/>
        <w:jc w:val="left"/>
        <w:rPr/>
      </w:pPr>
      <w:r>
        <w:rPr/>
        <w:t>1CslZtJbibd0ilHToal4ngShHaRoyZIwynZaVqnRC0e9cEGPZP11sV0K6sx3Vlqd1qaIIIZBBBBGla</w:t>
      </w:r>
    </w:p>
    <w:p>
      <w:pPr>
        <w:pStyle w:val="PreformattedText"/>
        <w:bidi w:val="0"/>
        <w:spacing w:before="0" w:after="0"/>
        <w:jc w:val="left"/>
        <w:rPr/>
      </w:pPr>
      <w:r>
        <w:rPr/>
        <w:t>YFTGngZ1aihRSjqvIkVQ2ISkpSy3sh1Dcs3EoWSuqEbspUUnSokVK/CHk6jROSp4+5tNl8GimWhUqi</w:t>
      </w:r>
    </w:p>
    <w:p>
      <w:pPr>
        <w:pStyle w:val="PreformattedText"/>
        <w:bidi w:val="0"/>
        <w:spacing w:before="0" w:after="0"/>
        <w:jc w:val="left"/>
        <w:rPr/>
      </w:pPr>
      <w:r>
        <w:rPr/>
        <w:t>hoqbraz+kqwoRUI2KcDq3Em7opSOnROWUqc8C0ZvD9FMy5Fd4FzleCBW9i21rwJWjLyiJW5AxXQrqz</w:t>
      </w:r>
    </w:p>
    <w:p>
      <w:pPr>
        <w:pStyle w:val="PreformattedText"/>
        <w:bidi w:val="0"/>
        <w:spacing w:before="0" w:after="0"/>
        <w:jc w:val="left"/>
        <w:rPr/>
      </w:pPr>
      <w:r>
        <w:rPr/>
        <w:t>HZCsta8EEEEECVoII0LQtPArMf6qkPYrcsbillC5EpEN4gqdqYKsQdR7FKkoXc4F/wChjq/SNje49x</w:t>
      </w:r>
    </w:p>
    <w:p>
      <w:pPr>
        <w:pStyle w:val="PreformattedText"/>
        <w:bidi w:val="0"/>
        <w:spacing w:before="0" w:after="0"/>
        <w:jc w:val="left"/>
        <w:rPr/>
      </w:pPr>
      <w:r>
        <w:rPr/>
        <w:t>vwrwISOlSqKZayV1utwtjfYqcSNitVXC+opEoRFkdOmSinb0hWVlZnA1Cng5/FtxGT3p40rzq2DESf</w:t>
      </w:r>
    </w:p>
    <w:p>
      <w:pPr>
        <w:pStyle w:val="PreformattedText"/>
        <w:bidi w:val="0"/>
        <w:spacing w:before="0" w:after="0"/>
        <w:jc w:val="left"/>
        <w:rPr/>
      </w:pPr>
      <w:r>
        <w:rPr/>
        <w:t>4seys9CFbcVmO6ELUxC8EEEa2rq7FrZW3mDp08ldQpbbKs4FdvBMt2pULYqefwPLeTpo6K/VUNFbhM</w:t>
      </w:r>
    </w:p>
    <w:p>
      <w:pPr>
        <w:pStyle w:val="PreformattedText"/>
        <w:bidi w:val="0"/>
        <w:spacing w:before="0" w:after="0"/>
        <w:jc w:val="left"/>
        <w:rPr/>
      </w:pPr>
      <w:r>
        <w:rPr/>
        <w:t>rdkbtlW9l5FaLdDp9zl7IreEkR72Kmkit4SKd7V18IppeWymEhXopkopqc8e2JQrQTo9s9/Y/wPX2s</w:t>
      </w:r>
    </w:p>
    <w:p>
      <w:pPr>
        <w:pStyle w:val="PreformattedText"/>
        <w:bidi w:val="0"/>
        <w:spacing w:before="0" w:after="0"/>
        <w:jc w:val="left"/>
        <w:rPr/>
      </w:pPr>
      <w:r>
        <w:rPr/>
        <w:t>rI4MYstPv4EXx6IdW6wVNRCISSVoFoQloY7qy1MV40rRBBF4HqXItWwyvfHBQopZ1KsFOzFPJAh4gr</w:t>
      </w:r>
    </w:p>
    <w:p>
      <w:pPr>
        <w:pStyle w:val="PreformattedText"/>
        <w:bidi w:val="0"/>
        <w:spacing w:before="0" w:after="0"/>
        <w:jc w:val="left"/>
        <w:rPr/>
      </w:pPr>
      <w:r>
        <w:rPr/>
        <w:t>qwLBSQVCOnQdFv9XORvKyyqVLJtS4bKnda0KzslbEFFDrqSHFC7UKnZtFTS5K6p32GUorr9FFPcbFM</w:t>
      </w:r>
    </w:p>
    <w:p>
      <w:pPr>
        <w:pStyle w:val="PreformattedText"/>
        <w:bidi w:val="0"/>
        <w:spacing w:before="0" w:after="0"/>
        <w:jc w:val="left"/>
        <w:rPr/>
      </w:pPr>
      <w:r>
        <w:rPr/>
        <w:t>3opbZ06ZxwUrQrSZzZb/AIKdmmcL2hD2EtKd4duBaPz4Vpkx7FBEy9ashWY7qyursVo1K82Wlj0rXU</w:t>
      </w:r>
    </w:p>
    <w:p>
      <w:pPr>
        <w:pStyle w:val="PreformattedText"/>
        <w:bidi w:val="0"/>
        <w:spacing w:before="0" w:after="0"/>
        <w:jc w:val="left"/>
        <w:rPr/>
      </w:pPr>
      <w:r>
        <w:rPr/>
        <w:t>TgWWP9sFeaji6TSbKlDy8lbUqyv06e5jXao+h0UsyS5Oo8wN3rwkheJaFZHTS6dM/5Mpp5Y2kjqVFW</w:t>
      </w:r>
    </w:p>
    <w:p>
      <w:pPr>
        <w:pStyle w:val="PreformattedText"/>
        <w:bidi w:val="0"/>
        <w:spacing w:before="0" w:after="0"/>
        <w:jc w:val="left"/>
        <w:rPr/>
      </w:pPr>
      <w:r>
        <w:rPr/>
        <w:t>TkqqjBTSxJJMhiQylbnT6bxjcppUECM3wfRqVumLIzuiohPKeReH8eSER4lick2h6khIiysxisrK60</w:t>
      </w:r>
    </w:p>
    <w:p>
      <w:pPr>
        <w:pStyle w:val="PreformattedText"/>
        <w:bidi w:val="0"/>
        <w:spacing w:before="0" w:after="0"/>
        <w:jc w:val="left"/>
        <w:rPr/>
      </w:pPr>
      <w:r>
        <w:rPr/>
        <w:t>ISII8SvFmPStXAsnUcTHJQtypwmykdqUPZ/Qbljcs5PoPaRHQpSyytzudJST2yNk36n7vwLWrJGwxJ</w:t>
      </w:r>
    </w:p>
    <w:p>
      <w:pPr>
        <w:pStyle w:val="PreformattedText"/>
        <w:bidi w:val="0"/>
        <w:spacing w:before="0" w:after="0"/>
        <w:jc w:val="left"/>
        <w:rPr/>
      </w:pPr>
      <w:r>
        <w:rPr/>
        <w:t>m26smUQnJV1T+63sd1XLG4H6HCRSu5kRsxS+ShRuSUKW/YqW2lwUUQhJwJWe9mPeGhWY49Eb8PezFp</w:t>
      </w:r>
    </w:p>
    <w:p>
      <w:pPr>
        <w:pStyle w:val="PreformattedText"/>
        <w:bidi w:val="0"/>
        <w:spacing w:before="0" w:after="0"/>
        <w:jc w:val="left"/>
        <w:rPr/>
      </w:pPr>
      <w:r>
        <w:rPr/>
        <w:t>/KPyfn4CvBF8GPZGjm61Md0IWtLyRqY/G2SjqcCwjqtSkuDgbhCFGSv0NYmeDLbKF/o+pwUqWULhj5</w:t>
      </w:r>
    </w:p>
    <w:p>
      <w:pPr>
        <w:pStyle w:val="PreformattedText"/>
        <w:bidi w:val="0"/>
        <w:spacing w:before="0" w:after="0"/>
        <w:jc w:val="left"/>
        <w:rPr/>
      </w:pPr>
      <w:r>
        <w:rPr/>
        <w:t>g6cJs6k8jeioQvCmYdvwfgSIpXJFBMD5wbsgqXexbCUsS3XBLeIOl01DqaFROYKKFLxiRU3qf6kjeS</w:t>
      </w:r>
    </w:p>
    <w:p>
      <w:pPr>
        <w:pStyle w:val="PreformattedText"/>
        <w:bidi w:val="0"/>
        <w:spacing w:before="0" w:after="0"/>
        <w:jc w:val="left"/>
        <w:rPr/>
      </w:pPr>
      <w:r>
        <w:rPr/>
        <w:t>CJVSE21n3aTHasiy9xKyyYsjgx6II8K8UXXgQtSsx6VrWidMaFpY9C1t5NypTUlI+p2r68Ipy2e2JS</w:t>
      </w:r>
    </w:p>
    <w:p>
      <w:pPr>
        <w:pStyle w:val="PreformattedText"/>
        <w:bidi w:val="0"/>
        <w:spacing w:before="0" w:after="0"/>
        <w:jc w:val="left"/>
        <w:rPr/>
      </w:pPr>
      <w:r>
        <w:rPr/>
        <w:t>5EihJIr/AHM6mKWcYKFCWDhiShlG43hCZHbW5K223kZF+bLyJ2p6L9HZ9ER9EfVjbqa9DlJs3FTwU0</w:t>
      </w:r>
    </w:p>
    <w:p>
      <w:pPr>
        <w:pStyle w:val="PreformattedText"/>
        <w:bidi w:val="0"/>
        <w:spacing w:before="0" w:after="0"/>
        <w:jc w:val="left"/>
        <w:rPr/>
      </w:pPr>
      <w:r>
        <w:rPr/>
        <w:t>rk/DgVFVR0ukkyJmGbJnTWE7Ip5fojN8qoVowxCzFm7L/6EZZxF07Qrfm064siLLwY0qyFoV3ZeF6l</w:t>
      </w:r>
    </w:p>
    <w:p>
      <w:pPr>
        <w:pStyle w:val="PreformattedText"/>
        <w:bidi w:val="0"/>
        <w:spacing w:before="0" w:after="0"/>
        <w:jc w:val="left"/>
        <w:rPr/>
      </w:pPr>
      <w:r>
        <w:rPr/>
        <w:t>5OLVaFqexvUzY/yZXUpwLCK6uChYKaZJwNTUyt4hCUtCUIWwspnTUZM1M7YTZ1XLHoqOX5UI6VEuWS</w:t>
      </w:r>
    </w:p>
    <w:p>
      <w:pPr>
        <w:pStyle w:val="PreformattedText"/>
        <w:bidi w:val="0"/>
        <w:spacing w:before="0" w:after="0"/>
        <w:jc w:val="left"/>
        <w:rPr/>
      </w:pPr>
      <w:r>
        <w:rPr/>
        <w:t>k8tv7DrJUZK62/t6FTCGUoQlVwUdKcsS4RTGbRIlCtyJJQh7uzew7p4Iusixscn4M3+11zfjTjWrSI</w:t>
      </w:r>
    </w:p>
    <w:p>
      <w:pPr>
        <w:pStyle w:val="PreformattedText"/>
        <w:bidi w:val="0"/>
        <w:spacing w:before="0" w:after="0"/>
        <w:jc w:val="left"/>
        <w:rPr/>
      </w:pPr>
      <w:r>
        <w:rPr/>
        <w:t>wZFuYjUuRalZnFlZCs9D8Mkk6ZuxiurRoajMsp5Hhdw3BTl/RFVUFKbYkLCGydyvKF+6m1Kwf4s6Sc</w:t>
      </w:r>
    </w:p>
    <w:p>
      <w:pPr>
        <w:pStyle w:val="PreformattedText"/>
        <w:bidi w:val="0"/>
        <w:spacing w:before="0" w:after="0"/>
        <w:jc w:val="left"/>
        <w:rPr/>
      </w:pPr>
      <w:r>
        <w:rPr/>
        <w:t>JIVKXBU4KqpbsxiKvAhaEiBUyKpU7Us7sM7h5KvoZTFTJ2QKmlRyUUbGW3jHAqYck4cC9FKIsnyJ2e</w:t>
      </w:r>
    </w:p>
    <w:p>
      <w:pPr>
        <w:pStyle w:val="PreformattedText"/>
        <w:bidi w:val="0"/>
        <w:spacing w:before="0" w:after="0"/>
        <w:jc w:val="left"/>
        <w:rPr/>
      </w:pPr>
      <w:r>
        <w:rPr/>
        <w:t>zGspXewhI4KmfQStm02jfTm68SskQQf9HG2WLNT+huqmLbRSIQhEWVndCELwySSST4ZJJJH4q3hifr</w:t>
      </w:r>
    </w:p>
    <w:p>
      <w:pPr>
        <w:pStyle w:val="PreformattedText"/>
        <w:bidi w:val="0"/>
        <w:spacing w:before="0" w:after="0"/>
        <w:jc w:val="left"/>
        <w:rPr/>
      </w:pPr>
      <w:r>
        <w:rPr/>
        <w:t>cqeB1S2VPtUCmplChC3+x3QOtsRWsiWUJSx4UGYg6VP7WJ8vc/qK3EcsnRSVZYvIhMoobR2NLc7Pqd</w:t>
      </w:r>
    </w:p>
    <w:p>
      <w:pPr>
        <w:pStyle w:val="PreformattedText"/>
        <w:bidi w:val="0"/>
        <w:spacing w:before="0" w:after="0"/>
        <w:jc w:val="left"/>
        <w:rPr/>
      </w:pPr>
      <w:r>
        <w:rPr/>
        <w:t>g6MHaJSU9OFlZJxk6fT/AAUrDSKUQQlZZR7s6SN3febspRAjl6J+qE5MK60SLQrY8Wci9lPtlEZIa0</w:t>
      </w:r>
    </w:p>
    <w:p>
      <w:pPr>
        <w:pStyle w:val="PreformattedText"/>
        <w:bidi w:val="0"/>
        <w:spacing w:before="0" w:after="0"/>
        <w:jc w:val="left"/>
        <w:rPr/>
      </w:pPr>
      <w:r>
        <w:rPr/>
        <w:t>MpFZaUO6EIQ9Ukkkkkkkkk2kkkkkkkkbsvBXsxQjqVSU4yVMopt3fpJIzucD3EilfpmWMopFhY5ISm</w:t>
      </w:r>
    </w:p>
    <w:p>
      <w:pPr>
        <w:pStyle w:val="PreformattedText"/>
        <w:bidi w:val="0"/>
        <w:spacing w:before="0" w:after="0"/>
        <w:jc w:val="left"/>
        <w:rPr/>
      </w:pPr>
      <w:r>
        <w:rPr/>
        <w:t>p5cbnUrdVTeqrDstSFp6HT76vohodEioSRCjbJ2RTncf66vosFKS4K/+SmlsSFTCm8SJIQycHd7Jm0</w:t>
      </w:r>
    </w:p>
    <w:p>
      <w:pPr>
        <w:pStyle w:val="PreformattedText"/>
        <w:bidi w:val="0"/>
        <w:spacing w:before="0" w:after="0"/>
        <w:jc w:val="left"/>
        <w:rPr/>
      </w:pPr>
      <w:r>
        <w:rPr/>
        <w:t>Td4Q2U7W2EK7Tjm0i1J61qzfJv9j9zjhDO0jQxCELU7oQrMfinTJJJJJJJJN1q/VxV/wADiclbx9EV</w:t>
      </w:r>
    </w:p>
    <w:p>
      <w:pPr>
        <w:pStyle w:val="PreformattedText"/>
        <w:bidi w:val="0"/>
        <w:spacing w:before="0" w:after="0"/>
        <w:jc w:val="left"/>
        <w:rPr/>
      </w:pPr>
      <w:r>
        <w:rPr/>
        <w:t>9RqzyU0yKlU0lTN7Tehxl8Et5ZTlnSWM8spSgqymirDa0oYta00UuppFFCopSQxvA0OKSp11YScC6a</w:t>
      </w:r>
    </w:p>
    <w:p>
      <w:pPr>
        <w:pStyle w:val="PreformattedText"/>
        <w:bidi w:val="0"/>
        <w:spacing w:before="0" w:after="0"/>
        <w:jc w:val="left"/>
        <w:rPr/>
      </w:pPr>
      <w:r>
        <w:rPr/>
        <w:t>pU7jxAk3lspo5EpMK6FfCO2RbXmzEsXd5gTVkLTPwcG7Ep+xTA2bvSxMQt9bstCutcEEEXjwRoWiCC</w:t>
      </w:r>
    </w:p>
    <w:p>
      <w:pPr>
        <w:pStyle w:val="PreformattedText"/>
        <w:bidi w:val="0"/>
        <w:spacing w:before="0" w:after="0"/>
        <w:jc w:val="left"/>
        <w:rPr/>
      </w:pPr>
      <w:r>
        <w:rPr/>
        <w:t>BzNWYKkkpKnLY1CgSKKe3L/BUxt2VJCunHI6m2UdODp0ykJb5OWf1FMV/fSioWtaf6Xpwu578Wi0EL</w:t>
      </w:r>
    </w:p>
    <w:p>
      <w:pPr>
        <w:pStyle w:val="PreformattedText"/>
        <w:bidi w:val="0"/>
        <w:spacing w:before="0" w:after="0"/>
        <w:jc w:val="left"/>
        <w:rPr/>
      </w:pPr>
      <w:r>
        <w:rPr/>
        <w:t>1acQkUpZFTwinZiZU07pWVu5ZTE2ToYkLRIsECV58OcXyRdaYtBU+FsbMqepi2ELWxisrKzEOzsvA0</w:t>
      </w:r>
    </w:p>
    <w:p>
      <w:pPr>
        <w:pStyle w:val="PreformattedText"/>
        <w:bidi w:val="0"/>
        <w:spacing w:before="0" w:after="0"/>
        <w:jc w:val="left"/>
        <w:rPr/>
      </w:pPr>
      <w:r>
        <w:rPr/>
        <w:t>R4fdltqUDy4OrW8kQpYpqZTTnI2TftZC9idqaW0UUQsLPsS42KF2oqmHFv6pfppdloqFqQtHQ6XfV9</w:t>
      </w:r>
    </w:p>
    <w:p>
      <w:pPr>
        <w:pStyle w:val="PreformattedText"/>
        <w:bidi w:val="0"/>
        <w:spacing w:before="0" w:after="0"/>
        <w:jc w:val="left"/>
        <w:rPr/>
      </w:pPr>
      <w:r>
        <w:rPr/>
        <w:t>FuLFuXeMbobbTSFTgjDEKkaSbuhY5RMoVsQTKXpDHdlOpIXkWuNMCt9D9JVuPjUykXiWhan4o0rUkL</w:t>
      </w:r>
    </w:p>
    <w:p>
      <w:pPr>
        <w:pStyle w:val="PreformattedText"/>
        <w:bidi w:val="0"/>
        <w:spacing w:before="0" w:after="0"/>
        <w:jc w:val="left"/>
        <w:rPr/>
      </w:pPr>
      <w:r>
        <w:rPr/>
        <w:t>U9it5O1tnWeYEmlgmrmJ0bEbjSRB0qW8mXthIp/62KVEtsVOMjctjOsp6dS0oetaEm2kjo9NUUxzzb</w:t>
      </w:r>
    </w:p>
    <w:p>
      <w:pPr>
        <w:pStyle w:val="PreformattedText"/>
        <w:bidi w:val="0"/>
        <w:spacing w:before="0" w:after="0"/>
        <w:jc w:val="left"/>
        <w:rPr/>
      </w:pPr>
      <w:r>
        <w:rPr/>
        <w:t>Jj3ft9kIgZSoG4V0hEKyRK+5ORtPUlZFV1nyLzITHhQt+Tts91qYhCELSx3Vl8NDtOhLNkPS6jLbZT</w:t>
      </w:r>
    </w:p>
    <w:p>
      <w:pPr>
        <w:pStyle w:val="PreformattedText"/>
        <w:bidi w:val="0"/>
        <w:spacing w:before="0" w:after="0"/>
        <w:jc w:val="left"/>
        <w:rPr/>
      </w:pPr>
      <w:r>
        <w:rPr/>
        <w:t>CTZUprg7ISOxZIHSS0Ops7nwRUymidimh4nYSgVMsjOZKsK7WIGobVqWNYFuPYWpaP6Xpf5v8CvGlK</w:t>
      </w:r>
    </w:p>
    <w:p>
      <w:pPr>
        <w:pStyle w:val="PreformattedText"/>
        <w:bidi w:val="0"/>
        <w:spacing w:before="0" w:after="0"/>
        <w:jc w:val="left"/>
        <w:rPr/>
      </w:pPr>
      <w:r>
        <w:rPr/>
        <w:t>RLQlecW/AyY4nTOmp2V51q3u60xrgT3YlGXuNISIwLOh2WwhbiFpY7IQhLXGnN4IskQQQduilbvRF2</w:t>
      </w:r>
    </w:p>
    <w:p>
      <w:pPr>
        <w:pStyle w:val="PreformattedText"/>
        <w:bidi w:val="0"/>
        <w:spacing w:before="0" w:after="0"/>
        <w:jc w:val="left"/>
        <w:rPr/>
      </w:pPr>
      <w:r>
        <w:rPr/>
        <w:t>8DTEoTK8I6ea5EOlZHsxURMDoTnaDsKaHEwJUx7ZSnu/whlNM8YFtEJCG5bjOjrqOpVdO1WhXV+n0K</w:t>
      </w:r>
    </w:p>
    <w:p>
      <w:pPr>
        <w:pStyle w:val="PreformattedText"/>
        <w:bidi w:val="0"/>
        <w:spacing w:before="0" w:after="0"/>
        <w:jc w:val="left"/>
        <w:rPr/>
      </w:pPr>
      <w:r>
        <w:rPr/>
        <w:t>q99immEktSuhDskRaGLYkWx+CeNSsuYs3nwryzoi6JiSGzN1zodkIW4tTGISEIWp3VouiLMXgoWNC0</w:t>
      </w:r>
    </w:p>
    <w:p>
      <w:pPr>
        <w:pStyle w:val="PreformattedText"/>
        <w:bidi w:val="0"/>
        <w:spacing w:before="0" w:after="0"/>
        <w:jc w:val="left"/>
        <w:rPr/>
      </w:pPr>
      <w:r>
        <w:rPr/>
        <w:t>PYg6rwdClc2a9jUkZIyx5IwKyWZFKRM8T9xzAh3/AKpfrT9rQnZaUhFHTqq2KOjTT9WUUx4Iu/Z7Fo</w:t>
      </w:r>
    </w:p>
    <w:p>
      <w:pPr>
        <w:pStyle w:val="PreformattedText"/>
        <w:bidi w:val="0"/>
        <w:spacing w:before="0" w:after="0"/>
        <w:jc w:val="left"/>
        <w:rPr/>
      </w:pPr>
      <w:r>
        <w:rPr/>
        <w:t>/C/wBmbYZj2zNpt+bISs3deCD2LTPkkc4HVEnd9CafR9tLuha2OyEIVnd6I0RpV2O68LaJOqpZ01CV</w:t>
      </w:r>
    </w:p>
    <w:p>
      <w:pPr>
        <w:pStyle w:val="PreformattedText"/>
        <w:bidi w:val="0"/>
        <w:spacing w:before="0" w:after="0"/>
        <w:jc w:val="left"/>
        <w:rPr/>
      </w:pPr>
      <w:r>
        <w:rPr/>
        <w:t>mLkWyIEjh3RCNipt2Yrf1S/Qn6fgV6KW3CR0+hzUJYhFKkXg4ErwK6JcbnOzPpg4sk4nd6lep43uha</w:t>
      </w:r>
    </w:p>
    <w:p>
      <w:pPr>
        <w:pStyle w:val="PreformattedText"/>
        <w:bidi w:val="0"/>
        <w:spacing w:before="0" w:after="0"/>
        <w:jc w:val="left"/>
        <w:rPr/>
      </w:pPr>
      <w:r>
        <w:rPr/>
        <w:t>l8ZfRHdUuCU0JRqQhC1sdkKy0u6stbFeCCLULPjqpmWU8/cV0hJ6IEiH6/HJsrsX1t1KO6ipeFJs6X</w:t>
      </w:r>
    </w:p>
    <w:p>
      <w:pPr>
        <w:pStyle w:val="PreformattedText"/>
        <w:bidi w:val="0"/>
        <w:spacing w:before="0" w:after="0"/>
        <w:jc w:val="left"/>
        <w:rPr/>
      </w:pPr>
      <w:r>
        <w:rPr/>
        <w:t>9M3mrCKKKaV+lQIiRK0Xg2siLN2WtDj07QtK0VWSIgSdld24FbjyzfifqVJlNX0G5ZiytOjkpFvpV3</w:t>
      </w:r>
    </w:p>
    <w:p>
      <w:pPr>
        <w:pStyle w:val="PreformattedText"/>
        <w:bidi w:val="0"/>
        <w:spacing w:before="0" w:after="0"/>
        <w:jc w:val="left"/>
        <w:rPr/>
      </w:pPr>
      <w:r>
        <w:rPr/>
        <w:t>aRWTJtOleB2QrPRR43haGthoS049iSf/8Au5U9qYshiv1ae2upaYEmUf01bzVg6fToo2RE3oXJG9o1</w:t>
      </w:r>
    </w:p>
    <w:p>
      <w:pPr>
        <w:pStyle w:val="PreformattedText"/>
        <w:bidi w:val="0"/>
        <w:spacing w:before="0" w:after="0"/>
        <w:jc w:val="left"/>
        <w:rPr/>
      </w:pPr>
      <w:r>
        <w:rPr/>
        <w:t>QJDstCF+D3bJ+Hb/AFpQru0Jq6MeyUhVbkk3T0RdEa2SPkU6IEpISWLoVkLXwMiydkxPWrLwLS7LyN</w:t>
      </w:r>
    </w:p>
    <w:p>
      <w:pPr>
        <w:pStyle w:val="PreformattedText"/>
        <w:bidi w:val="0"/>
        <w:spacing w:before="0" w:after="0"/>
        <w:jc w:val="left"/>
        <w:rPr/>
      </w:pPr>
      <w:r>
        <w:rPr/>
        <w:t>XV4uiXlWqbbbtAxX/qqMKq0WSb2RR/S1P9zhFHToo/atKRAvC8WjShP6/8W/8AX/AvUfgf0kxoeiYs</w:t>
      </w:r>
    </w:p>
    <w:p>
      <w:pPr>
        <w:pStyle w:val="PreformattedText"/>
        <w:bidi w:val="0"/>
        <w:spacing w:before="0" w:after="0"/>
        <w:jc w:val="left"/>
        <w:rPr/>
      </w:pPr>
      <w:r>
        <w:rPr/>
        <w:t>xGLSSTJlWS+Gso4RVNL9oapPtbtZL0OyEIQrsVmMkkTJtJJ3jrO87hWkTtJJ70K86V4mxbO6RGreJc</w:t>
      </w:r>
    </w:p>
    <w:p>
      <w:pPr>
        <w:pStyle w:val="PreformattedText"/>
        <w:bidi w:val="0"/>
        <w:spacing w:before="0" w:after="0"/>
        <w:jc w:val="left"/>
        <w:rPr/>
      </w:pPr>
      <w:r>
        <w:rPr/>
        <w:t>oreHGc3QylW/JVSqk0yuh01NMp6ddW1LZR/SR+9/hFNFNKhJK2dElNLi0a0O0Y1bG/LIiV744Ee8H+</w:t>
      </w:r>
    </w:p>
    <w:p>
      <w:pPr>
        <w:pStyle w:val="PreformattedText"/>
        <w:bidi w:val="0"/>
        <w:spacing w:before="0" w:after="0"/>
        <w:jc w:val="left"/>
        <w:rPr/>
      </w:pPr>
      <w:r>
        <w:rPr/>
        <w:t>z3nQ7J25GKyeiBIxqjRHiW6X1keV+TqfutRsxCfgQhaVZjelMk7iRsbO7QtTsrzZEeVbM9kCvFkZJc</w:t>
      </w:r>
    </w:p>
    <w:p>
      <w:pPr>
        <w:pStyle w:val="PreformattedText"/>
        <w:bidi w:val="0"/>
        <w:spacing w:before="0" w:after="0"/>
        <w:jc w:val="left"/>
        <w:rPr/>
      </w:pPr>
      <w:r>
        <w:rPr/>
        <w:t>v3/wAMb1pWdFLctKyJJ+mmhCtnQtLFr+mfyYyuPV/yIWiBGBjup4EiCCDHhi064tg9/YjNKKt2Kkha</w:t>
      </w:r>
    </w:p>
    <w:p>
      <w:pPr>
        <w:pStyle w:val="PreformattedText"/>
        <w:bidi w:val="0"/>
        <w:spacing w:before="0" w:after="0"/>
        <w:jc w:val="left"/>
        <w:rPr/>
      </w:pPr>
      <w:r>
        <w:rPr/>
        <w:t>UPQhC1v4C8EaIFZ+NkbG8iWdSF9nJ3ROdfuy0vRDZSoxoWibOy0oySKWbr6f9WX3HPtC5s8XWtXjxz</w:t>
      </w:r>
    </w:p>
    <w:p>
      <w:pPr>
        <w:pStyle w:val="PreformattedText"/>
        <w:bidi w:val="0"/>
        <w:spacing w:before="0" w:after="0"/>
        <w:jc w:val="left"/>
        <w:rPr/>
      </w:pPr>
      <w:r>
        <w:rPr/>
        <w:t>efBjAstC2b5YklfjQh6EIQtLGPRF4vGhXjxLzIW9qdXBtvsVO70JCHNko0b3pp5EostSWhapX0E45N</w:t>
      </w:r>
    </w:p>
    <w:p>
      <w:pPr>
        <w:pStyle w:val="PreformattedText"/>
        <w:bidi w:val="0"/>
        <w:spacing w:before="0" w:after="0"/>
        <w:jc w:val="left"/>
        <w:rPr/>
      </w:pPr>
      <w:r>
        <w:rPr/>
        <w:t>/raN/wD6D3j8G+ytJF1aBi8i+BArJEDtNotVZCEIQvFPggW3webrwQbCdlqSbPbSj6FW71KyI0e9Cl</w:t>
      </w:r>
    </w:p>
    <w:p>
      <w:pPr>
        <w:pStyle w:val="PreformattedText"/>
        <w:bidi w:val="0"/>
        <w:spacing w:before="0" w:after="0"/>
        <w:jc w:val="left"/>
        <w:rPr/>
      </w:pPr>
      <w:r>
        <w:rPr/>
        <w:t>ixpeLrRGhH+xo/JMcjYucfdH4n/wBmy3/JnloXOYs7q7FZaososvgIi0IgcLkmbYu9Ksnpd3pj40FP</w:t>
      </w:r>
    </w:p>
    <w:p>
      <w:pPr>
        <w:pStyle w:val="PreformattedText"/>
        <w:bidi w:val="0"/>
        <w:spacing w:before="0" w:after="0"/>
        <w:jc w:val="left"/>
        <w:rPr/>
      </w:pPr>
      <w:r>
        <w:rPr/>
        <w:t>jmDcSshaERS8ORv9LxoV1adEWVkUU8teFDsr4WiPsL7mXzJ/1yiF/wDwcI9wvuhRLjOpXYhE3WifKr</w:t>
      </w:r>
    </w:p>
    <w:p>
      <w:pPr>
        <w:pStyle w:val="PreformattedText"/>
        <w:bidi w:val="0"/>
        <w:spacing w:before="0" w:after="0"/>
        <w:jc w:val="left"/>
        <w:rPr/>
      </w:pPr>
      <w:r>
        <w:rPr/>
        <w:t>Toi8wyZmCmlOSnEmPV29SshaHpggVmiLx5Is2QJCF5MW51InHa9vohvidC1casiUuBLwJHBFkRb82/</w:t>
      </w:r>
    </w:p>
    <w:p>
      <w:pPr>
        <w:pStyle w:val="PreformattedText"/>
        <w:bidi w:val="0"/>
        <w:spacing w:before="0" w:after="0"/>
        <w:jc w:val="left"/>
        <w:rPr/>
      </w:pPr>
      <w:r>
        <w:rPr/>
        <w:t>0THol+xfdW/OeGT7PxP/ALRhr/pk74j3obsrTaI0pXi8fCmIY3uiG+SnEskWSLMW+haFabIdl4Y8as</w:t>
      </w:r>
    </w:p>
    <w:p>
      <w:pPr>
        <w:pStyle w:val="PreformattedText"/>
        <w:bidi w:val="0"/>
        <w:spacing w:before="0" w:after="0"/>
        <w:jc w:val="left"/>
        <w:rPr/>
      </w:pPr>
      <w:r>
        <w:rPr/>
        <w:t>rVPgggRzbJPhRFlqUcs7pml5S2Hv5VaRlKstK1JGNK+6MezPpCjjf0e8H/AH/2I/65+gu4zNm9H5Ju</w:t>
      </w:r>
    </w:p>
    <w:p>
      <w:pPr>
        <w:pStyle w:val="PreformattedText"/>
        <w:bidi w:val="0"/>
        <w:spacing w:before="0" w:after="0"/>
        <w:jc w:val="left"/>
        <w:rPr/>
      </w:pPr>
      <w:r>
        <w:rPr/>
        <w:t>rKyn46YlMi2eBJKzFacMbKedCsrL4EEXVo1o20evNNlqpj3DJbTbeV4M3WpKXpQrpal+R/m0EDf1Ef</w:t>
      </w:r>
    </w:p>
    <w:p>
      <w:pPr>
        <w:pStyle w:val="PreformattedText"/>
        <w:bidi w:val="0"/>
        <w:spacing w:before="0" w:after="0"/>
        <w:jc w:val="left"/>
        <w:rPr/>
      </w:pPr>
      <w:r>
        <w:rPr/>
        <w:t>g+/wDs9+/+z19dme5Qsz/z9Tt9PGhiI0IXwI8cOdyObN6JSG5txrQtL8C1oVo1vNpF8Fau3Cq9Ffan</w:t>
      </w:r>
    </w:p>
    <w:p>
      <w:pPr>
        <w:pStyle w:val="PreformattedText"/>
        <w:bidi w:val="0"/>
        <w:spacing w:before="0" w:after="0"/>
        <w:jc w:val="left"/>
        <w:rPr/>
      </w:pPr>
      <w:r>
        <w:rPr/>
        <w:t>di1Im6vQt55ELXxpQxKeLY9occNi+6PwL6f6I3x90ZwueD36dlwl+BKmHmPYtC0rbQtEWjSvKoEQLk</w:t>
      </w:r>
    </w:p>
    <w:p>
      <w:pPr>
        <w:pStyle w:val="PreformattedText"/>
        <w:bidi w:val="0"/>
        <w:spacing w:before="0" w:after="0"/>
        <w:jc w:val="left"/>
        <w:rPr/>
      </w:pPr>
      <w:r>
        <w:rPr/>
        <w:t>TTQ/qyboYtKFZE3fm4F86nnQ7U0upV4p/JXsrvXIs6UpFtZWW98cO290R9bR9D8H4JF9yGxR9j/wCT</w:t>
      </w:r>
    </w:p>
    <w:p>
      <w:pPr>
        <w:pStyle w:val="PreformattedText"/>
        <w:bidi w:val="0"/>
        <w:spacing w:before="0" w:after="0"/>
        <w:jc w:val="left"/>
        <w:rPr/>
      </w:pPr>
      <w:r>
        <w:rPr/>
        <w:t>FOcZI/09jn/tC+/2Ys/n/hijnDR7HZis7rTBHwVokkTJRJL0o40LStDsvMmN2kn5Ks70ixW8rb0V73</w:t>
      </w:r>
    </w:p>
    <w:p>
      <w:pPr>
        <w:pStyle w:val="PreformattedText"/>
        <w:bidi w:val="0"/>
        <w:spacing w:before="0" w:after="0"/>
        <w:jc w:val="left"/>
        <w:rPr/>
      </w:pPr>
      <w:r>
        <w:rPr/>
        <w:t>50q+2npys3WhtmPVldEkWSZH0Z/oyx/Y4ODMpTkxn/AJR+RRH0/wCmezGE/wDY/uQOyGxiEJEG118q</w:t>
      </w:r>
    </w:p>
    <w:p>
      <w:pPr>
        <w:pStyle w:val="PreformattedText"/>
        <w:bidi w:val="0"/>
        <w:spacing w:before="0" w:after="0"/>
        <w:jc w:val="left"/>
        <w:rPr/>
      </w:pPr>
      <w:r>
        <w:rPr/>
        <w:t>CNDETpQhWnQ/CvMxWXw1p6e463L3G3O5my8SMI3KVjUmZutLf3F+bQiPofgWJhm+1uIIf5Ix9L/9aU</w:t>
      </w:r>
    </w:p>
    <w:p>
      <w:pPr>
        <w:pStyle w:val="PreformattedText"/>
        <w:bidi w:val="0"/>
        <w:spacing w:before="0" w:after="0"/>
        <w:jc w:val="left"/>
        <w:rPr/>
      </w:pPr>
      <w:r>
        <w:rPr/>
        <w:t>TZIxo/PyYElj6kPbyoWhXfkyInTJOpiXwlpTiSlRSz27rXwKyGdNZ1IS3EN6vyfkz/APkT6ZL9n4F9</w:t>
      </w:r>
    </w:p>
    <w:p>
      <w:pPr>
        <w:pStyle w:val="PreformattedText"/>
        <w:bidi w:val="0"/>
        <w:spacing w:before="0" w:after="0"/>
        <w:jc w:val="left"/>
        <w:rPr/>
      </w:pPr>
      <w:r>
        <w:rPr/>
        <w:t>GJTxkec6FZo/+Zji7FaIJ8caY8yHtSfcb0PYVlzpQvCvArJaJJJJ0qzYvhLSlKHXMuzsrq8j00LD1p</w:t>
      </w:r>
    </w:p>
    <w:p>
      <w:pPr>
        <w:pStyle w:val="PreformattedText"/>
        <w:bidi w:val="0"/>
        <w:spacing w:before="0" w:after="0"/>
        <w:jc w:val="left"/>
        <w:rPr/>
      </w:pPr>
      <w:r>
        <w:rPr/>
        <w:t>xqg29GT8Ih+j8IXcz8ibJ98H1QlGUL2mLZ4xaF/wDy807LwL4S8fDO5GGxrOiq0id1ZC5srzZ6PehX</w:t>
      </w:r>
    </w:p>
    <w:p>
      <w:pPr>
        <w:pStyle w:val="PreformattedText"/>
        <w:bidi w:val="0"/>
        <w:spacing w:before="0" w:after="0"/>
        <w:jc w:val="left"/>
        <w:rPr/>
      </w:pPr>
      <w:r>
        <w:rPr/>
        <w:t>i861ZfGWmlTzgblPC1zqkkwJQoutEHF1dR6PwfpMexQYjchHDHMoTjF//nbOTaRfT8ErOB7/AMIs9y</w:t>
      </w:r>
    </w:p>
    <w:p>
      <w:pPr>
        <w:pStyle w:val="PreformattedText"/>
        <w:bidi w:val="0"/>
        <w:spacing w:before="0" w:after="0"/>
        <w:jc w:val="left"/>
        <w:rPr/>
      </w:pPr>
      <w:r>
        <w:rPr/>
        <w:t>HQJQOzs7q/ArIQtCH41oT1JWp+XSlyOYsxaZ0wQUqWta0wI/N8n4J+hP0MWSwxw0ZzZcHsYhRB3RvS</w:t>
      </w:r>
    </w:p>
    <w:p>
      <w:pPr>
        <w:pStyle w:val="PreformattedText"/>
        <w:bidi w:val="0"/>
        <w:spacing w:before="0" w:after="0"/>
        <w:jc w:val="left"/>
        <w:rPr/>
      </w:pPr>
      <w:r>
        <w:rPr/>
        <w:t>PUtEfHVkUPOpjutrxdCtN141oQtECuvl0j2duBLUrPRR5cE0+jBhkejJLJNj2rPBNsaPePuTC9ofhX</w:t>
      </w:r>
    </w:p>
    <w:p>
      <w:pPr>
        <w:pStyle w:val="PreformattedText"/>
        <w:bidi w:val="0"/>
        <w:spacing w:before="0" w:after="0"/>
        <w:jc w:val="left"/>
        <w:rPr/>
      </w:pPr>
      <w:r>
        <w:rPr/>
        <w:t>yuaihZKnjUxWQtK+ErrUjJwLyLxrRSVbb3WpG9uLQUpRrQxaPwSyfoYI9MySyU8SJboyoZGGhKVZMV</w:t>
      </w:r>
    </w:p>
    <w:p>
      <w:pPr>
        <w:pStyle w:val="PreformattedText"/>
        <w:bidi w:val="0"/>
        <w:spacing w:before="0" w:after="0"/>
        <w:jc w:val="left"/>
        <w:rPr/>
      </w:pPr>
      <w:r>
        <w:rPr/>
        <w:t>/ZysmeBy+NKErL5WwsUz7KFgq1MVkLStC80k6FZKysxfHQ7pDQ8TZeDnRTsta1SSzu+hhmx3EoajJy</w:t>
      </w:r>
    </w:p>
    <w:p>
      <w:pPr>
        <w:pStyle w:val="PreformattedText"/>
        <w:bidi w:val="0"/>
        <w:spacing w:before="0" w:after="0"/>
        <w:jc w:val="left"/>
        <w:rPr/>
      </w:pPr>
      <w:r>
        <w:rPr/>
        <w:t>hf5KDdJmN0OyPePvfJ+fyOfelfN4N8CKtDsxeBC+FFlZCF8xaFare68a28sIwdq4IaFk7bI/xZ6ZzE</w:t>
      </w:r>
    </w:p>
    <w:p>
      <w:pPr>
        <w:pStyle w:val="PreformattedText"/>
        <w:bidi w:val="0"/>
        <w:spacing w:before="0" w:after="0"/>
        <w:jc w:val="left"/>
        <w:rPr/>
      </w:pPr>
      <w:r>
        <w:rPr/>
        <w:t>YY/0C7ak85ELR+bY0JaFrXw/bFsSOz0MVlqQtHGidXGibK6X8HULnyrUh6psmQTAmMp5FyhZTRCaO7</w:t>
      </w:r>
    </w:p>
    <w:p>
      <w:pPr>
        <w:pStyle w:val="PreformattedText"/>
        <w:bidi w:val="0"/>
        <w:spacing w:before="0" w:after="0"/>
        <w:jc w:val="left"/>
        <w:rPr/>
      </w:pPr>
      <w:r>
        <w:rPr/>
        <w:t>hkReBaHZC+KvFA6hDu7sVk9Ssrqz8C0IZ//8QANREAAgIBAwMDAwQCAQMEAwAAAAECERAgITEDMEES</w:t>
      </w:r>
    </w:p>
    <w:p>
      <w:pPr>
        <w:pStyle w:val="PreformattedText"/>
        <w:bidi w:val="0"/>
        <w:spacing w:before="0" w:after="0"/>
        <w:jc w:val="left"/>
        <w:rPr/>
      </w:pPr>
      <w:r>
        <w:rPr/>
        <w:t>QFFQYXEEEzKBIpFCFFJiBWChsRXB0f/aAAgBAwEBPwDsPEs0JFFEURF2Yi0eGRysPtWh9j51r6JuMR</w:t>
      </w:r>
    </w:p>
    <w:p>
      <w:pPr>
        <w:pStyle w:val="PreformattedText"/>
        <w:bidi w:val="0"/>
        <w:spacing w:before="0" w:after="0"/>
        <w:jc w:val="left"/>
        <w:rPr/>
      </w:pPr>
      <w:r>
        <w:rPr/>
        <w:t>WhCfu17tZoaGsUUVlERallLYWithYQmX7tfRll6fHtvn3L0rNFDVCWUiihIQtSwlhZrsbdmhcj119P</w:t>
      </w:r>
    </w:p>
    <w:p>
      <w:pPr>
        <w:pStyle w:val="PreformattedText"/>
        <w:bidi w:val="0"/>
        <w:spacing w:before="0" w:after="0"/>
        <w:jc w:val="left"/>
        <w:rPr/>
      </w:pPr>
      <w:r>
        <w:rPr/>
        <w:t>Q8cYrQ8I8MT+k1iihYiPkSGhI9J6Sj0npKYlrSEqz49rVfUr+tLVRWEVYkUJFFHpKKxRRQkxREihLD</w:t>
      </w:r>
    </w:p>
    <w:p>
      <w:pPr>
        <w:pStyle w:val="PreformattedText"/>
        <w:bidi w:val="0"/>
        <w:spacing w:before="0" w:after="0"/>
        <w:jc w:val="left"/>
        <w:rPr/>
      </w:pPr>
      <w:r>
        <w:rPr/>
        <w:t>r2r9+u+tSFosXbrPjsr3tCRWKNiliiihIplZpFIpFHpFEpFosv2q84fHtq+hXm879pfSEUUUVoS7Fl</w:t>
      </w:r>
    </w:p>
    <w:p>
      <w:pPr>
        <w:pStyle w:val="PreformattedText"/>
        <w:bidi w:val="0"/>
        <w:spacing w:before="0" w:after="0"/>
        <w:jc w:val="left"/>
        <w:rPr/>
      </w:pPr>
      <w:r>
        <w:rPr/>
        <w:t>l+8v39FFHpPQz0sp99LFl6Viyyyzc3E/pNFYplFFIor6QyiveJCiKKPSelCR6UUegcGPpji1rYssQ8</w:t>
      </w:r>
    </w:p>
    <w:p>
      <w:pPr>
        <w:pStyle w:val="PreformattedText"/>
        <w:bidi w:val="0"/>
        <w:spacing w:before="0" w:after="0"/>
        <w:jc w:val="left"/>
        <w:rPr/>
      </w:pPr>
      <w:r>
        <w:rPr/>
        <w:t>UVqS0L6VRSEitaWxSKRS3Eqwlh4RX0X571IVfB6RRR6T0I9KEhFlliNvg/xKVfyKfxikPpp+B9Iaa1</w:t>
      </w:r>
    </w:p>
    <w:p>
      <w:pPr>
        <w:pStyle w:val="PreformattedText"/>
        <w:bidi w:val="0"/>
        <w:spacing w:before="0" w:after="0"/>
        <w:jc w:val="left"/>
        <w:rPr/>
      </w:pPr>
      <w:r>
        <w:rPr/>
        <w:t>oeForVQloX0/0lDQuF2F50P36Vr2KQoiiJCLK0IV/GLL+5sbFWuBL4Y7Xj/RRWKTH0ruhxa9gkLs0V</w:t>
      </w:r>
    </w:p>
    <w:p>
      <w:pPr>
        <w:pStyle w:val="PreformattedText"/>
        <w:bidi w:val="0"/>
        <w:spacing w:before="0" w:after="0"/>
        <w:jc w:val="left"/>
        <w:rPr/>
      </w:pPr>
      <w:r>
        <w:rPr/>
        <w:t>2EvoS4eeULVWPkossf0Bnzj5F21EoorO2aKEvLZeFE9P3HGSLa5aE18MtfJZt5RT8P1Iq+Hmr5J9Fe</w:t>
      </w:r>
    </w:p>
    <w:p>
      <w:pPr>
        <w:pStyle w:val="PreformattedText"/>
        <w:bidi w:val="0"/>
        <w:spacing w:before="0" w:after="0"/>
        <w:jc w:val="left"/>
        <w:rPr/>
      </w:pPr>
      <w:r>
        <w:rPr/>
        <w:t>Bxau1pr2ta0/eJCRWK+xW+mu0lhrZ/QH3KKEsLC0UJCURUUhQQ4VjjLjI9XhpC+wpUJn5/2j5v8A2e</w:t>
      </w:r>
    </w:p>
    <w:p>
      <w:pPr>
        <w:pStyle w:val="PreformattedText"/>
        <w:bidi w:val="0"/>
        <w:spacing w:before="0" w:after="0"/>
        <w:jc w:val="left"/>
        <w:rPr/>
      </w:pPr>
      <w:r>
        <w:rPr/>
        <w:t>nCRKFpk+m1493T+gpe3opFFP6Es/OaEq7CRshXixNfJYj8oo9HwU0JjipLdDg4+BMWxFi+RJeCk8Lc</w:t>
      </w:r>
    </w:p>
    <w:p>
      <w:pPr>
        <w:pStyle w:val="PreformattedText"/>
        <w:bidi w:val="0"/>
        <w:spacing w:before="0" w:after="0"/>
        <w:jc w:val="left"/>
        <w:rPr/>
      </w:pPr>
      <w:r>
        <w:rPr/>
        <w:t>cbOp0rtoaa96spd9d7c9LFBnokeiXwel/Hs37x9pKxaUtnmsUIoo9IkkWhMVYocUJtWIlCxbYjJleU</w:t>
      </w:r>
    </w:p>
    <w:p>
      <w:pPr>
        <w:pStyle w:val="PreformattedText"/>
        <w:bidi w:val="0"/>
        <w:spacing w:before="0" w:after="0"/>
        <w:jc w:val="left"/>
        <w:rPr/>
      </w:pPr>
      <w:r>
        <w:rPr/>
        <w:t>VfncRTQnY0T6SfGzGmveIrUvcRh8lJHrSP3D90/dFNMqL8Eod9vD94uykVqWKxVJiW1kUJXZ+C7G0i</w:t>
      </w:r>
    </w:p>
    <w:p>
      <w:pPr>
        <w:pStyle w:val="PreformattedText"/>
        <w:bidi w:val="0"/>
        <w:spacing w:before="0" w:after="0"/>
        <w:jc w:val="left"/>
        <w:rPr/>
      </w:pPr>
      <w:r>
        <w:rPr/>
        <w:t>2yyMhS+4myhwsqiL8Eo+ryboW5CRV8HP5EekTx1OmpDjTa9yytdaFhDF7CKEMbxYmJkWeCS7tDdF4v</w:t>
      </w:r>
    </w:p>
    <w:p>
      <w:pPr>
        <w:pStyle w:val="PreformattedText"/>
        <w:bidi w:val="0"/>
        <w:spacing w:before="0" w:after="0"/>
        <w:jc w:val="left"/>
        <w:rPr/>
      </w:pPr>
      <w:r>
        <w:rPr/>
        <w:t>3ddhLQkykUJCK3wj02UUMqzwekSFE2QmQdeSLTGsVV7CslFNHAiEjnHgaQho6vTTGvoFCwlnwISKwi</w:t>
      </w:r>
    </w:p>
    <w:p>
      <w:pPr>
        <w:pStyle w:val="PreformattedText"/>
        <w:bidi w:val="0"/>
        <w:spacing w:before="0" w:after="0"/>
        <w:jc w:val="left"/>
        <w:rPr/>
      </w:pPr>
      <w:r>
        <w:rPr/>
        <w:t>hC7UBcEhvKEyLES76RXvloQlimekUT0oSEiihI9J6RISKKs9FHoTHAcD0EoM9KRcfgTojO9mNUUcCY</w:t>
      </w:r>
    </w:p>
    <w:p>
      <w:pPr>
        <w:pStyle w:val="PreformattedText"/>
        <w:bidi w:val="0"/>
        <w:spacing w:before="0" w:after="0"/>
        <w:jc w:val="left"/>
        <w:rPr/>
      </w:pPr>
      <w:r>
        <w:rPr/>
        <w:t>4plOLawsNeRboaxR1Omt2NNP6Eux50X2YsRJDRRRQkRQkyb7tFYp+8eVihLCTEhRYkxRYjxwKJ6RLF</w:t>
      </w:r>
    </w:p>
    <w:p>
      <w:pPr>
        <w:pStyle w:val="PreformattedText"/>
        <w:bidi w:val="0"/>
        <w:spacing w:before="0" w:after="0"/>
        <w:jc w:val="left"/>
        <w:rPr/>
      </w:pPr>
      <w:r>
        <w:rPr/>
        <w:t>ISFEoSYkeg9CPQSgS6Y4D6deD0y49JdcpnTmpbWUVaF8CZKNoi2hCOCt9hDz1YX9AvRtm9NdyMxOLH</w:t>
      </w:r>
    </w:p>
    <w:p>
      <w:pPr>
        <w:pStyle w:val="PreformattedText"/>
        <w:bidi w:val="0"/>
        <w:spacing w:before="0" w:after="0"/>
        <w:jc w:val="left"/>
        <w:rPr/>
      </w:pPr>
      <w:r>
        <w:rPr/>
        <w:t>BPyftI/ZP2RdIUUvJKaG79g/dvUkJCiUf0cH+hN/Im2JCgKJ6RRPSJVYkxISEkO0XhFJ+CXTQ4McXT</w:t>
      </w:r>
    </w:p>
    <w:p>
      <w:pPr>
        <w:pStyle w:val="PreformattedText"/>
        <w:bidi w:val="0"/>
        <w:spacing w:before="0" w:after="0"/>
        <w:jc w:val="left"/>
        <w:rPr/>
      </w:pPr>
      <w:r>
        <w:rPr/>
        <w:t>Ka84TtWPYq0ITslGtxOhCeKOfA0USVnUhVv3S00ULKxS0PUuOzbPU/k9cvk9cvk9T+S37J+9aykJCQ</w:t>
      </w:r>
    </w:p>
    <w:p>
      <w:pPr>
        <w:pStyle w:val="PreformattedText"/>
        <w:bidi w:val="0"/>
        <w:spacing w:before="0" w:after="0"/>
        <w:jc w:val="left"/>
        <w:rPr/>
      </w:pPr>
      <w:r>
        <w:rPr/>
        <w:t>kXXksUfshRf/ahR+YigKAo0UJHoRR6RaPUJivEdvOHGJLp/DY4teSkR2f2xVPERjVbCwscCzNcko0+</w:t>
      </w:r>
    </w:p>
    <w:p>
      <w:pPr>
        <w:pStyle w:val="PreformattedText"/>
        <w:bidi w:val="0"/>
        <w:spacing w:before="0" w:after="0"/>
        <w:jc w:val="left"/>
        <w:rPr/>
      </w:pPr>
      <w:r>
        <w:rPr/>
        <w:t>yuyu985X0dC0c7Fble7eEIihKjktIXUIuT8EY/YUF9xRK0JloYyI2erCwhPCPBOBKInV2JYWPA1aI7</w:t>
      </w:r>
    </w:p>
    <w:p>
      <w:pPr>
        <w:pStyle w:val="PreformattedText"/>
        <w:bidi w:val="0"/>
        <w:spacing w:before="0" w:after="0"/>
        <w:jc w:val="left"/>
        <w:rPr/>
      </w:pPr>
      <w:r>
        <w:rPr/>
        <w:t>CxzhFDWOpH3lYWX2/n6H5KKp+7eIoihbFDdJtijKbV7L4IwS4RGLEmVpsTxtReLwsWWL5ExYaJx5Jx</w:t>
      </w:r>
    </w:p>
    <w:p>
      <w:pPr>
        <w:pStyle w:val="PreformattedText"/>
        <w:bidi w:val="0"/>
        <w:spacing w:before="0" w:after="0"/>
        <w:jc w:val="left"/>
        <w:rPr/>
      </w:pPr>
      <w:r>
        <w:rPr/>
        <w:t>8kOK+DjKGNC0oY0TjaY1z217uzxo8fQ6zYi17lISIiVFCXqYkQSIoSSWlF4sTL02LCYixPkRJE4lUy</w:t>
      </w:r>
    </w:p>
    <w:p>
      <w:pPr>
        <w:pStyle w:val="PreformattedText"/>
        <w:bidi w:val="0"/>
        <w:spacing w:before="0" w:after="0"/>
        <w:jc w:val="left"/>
        <w:rPr/>
      </w:pPr>
      <w:r>
        <w:rPr/>
        <w:t>Swjzh+ULZi0+B46kfI/eLuUV9FQ0UyhK/cJEUJUKkiKe7HuqQqSIxb3ZFCwtdYVu9d4TwuBM2onGyU</w:t>
      </w:r>
    </w:p>
    <w:p>
      <w:pPr>
        <w:pStyle w:val="PreformattedText"/>
        <w:bidi w:val="0"/>
        <w:spacing w:before="0" w:after="0"/>
        <w:jc w:val="left"/>
        <w:rPr/>
      </w:pPr>
      <w:r>
        <w:rPr/>
        <w:t>edKGNeRPShkiSsa9uv8A2nRFCRu2PZUJbEVvv/oQhdllYWis2citeSLLItMa2OpHk8fh5Qh84XkRWi</w:t>
      </w:r>
    </w:p>
    <w:p>
      <w:pPr>
        <w:pStyle w:val="PreformattedText"/>
        <w:bidi w:val="0"/>
        <w:spacing w:before="0" w:after="0"/>
        <w:jc w:val="left"/>
        <w:rPr/>
      </w:pPr>
      <w:r>
        <w:rPr/>
        <w:t>hrkXlHUjTY1v7daL7D039Itl+4iJViCSVs5k2WRjhCE8vVZeUXmxFlkeMQYqaJxsad4eEx7r8aWRzJ</w:t>
      </w:r>
    </w:p>
    <w:p>
      <w:pPr>
        <w:pStyle w:val="PreformattedText"/>
        <w:bidi w:val="0"/>
        <w:spacing w:before="0" w:after="0"/>
        <w:jc w:val="left"/>
        <w:rPr/>
      </w:pPr>
      <w:r>
        <w:rPr/>
        <w:t>DW9nUVxH7ahF6LFo57CE8V9EfuERSQt7YlY2R2TZ01bbyhYWW9a03iyyyMqExMizwTjuPyfOEIS5Qs</w:t>
      </w:r>
    </w:p>
    <w:p>
      <w:pPr>
        <w:pStyle w:val="PreformattedText"/>
        <w:bidi w:val="0"/>
        <w:spacing w:before="0" w:after="0"/>
        <w:jc w:val="left"/>
        <w:rPr/>
      </w:pPr>
      <w:r>
        <w:rPr/>
        <w:t>eFhPRXjEo037dnjKeUMXAvo6FhaW/cRQ+KEXSGP+NEFSyhdxYeONKxHyRIkScSS3JbM4bFh8nkRHHD</w:t>
      </w:r>
    </w:p>
    <w:p>
      <w:pPr>
        <w:pStyle w:val="PreformattedText"/>
        <w:bidi w:val="0"/>
        <w:spacing w:before="0" w:after="0"/>
        <w:jc w:val="left"/>
        <w:rPr/>
      </w:pPr>
      <w:r>
        <w:rPr/>
        <w:t>eGJklTGTQ/YV20z5L27y+iN+3QkJCw1whciyhCxsVpvTtqooQhITIs2dnURMeE7PB4FmQstWsS3RJc</w:t>
      </w:r>
    </w:p>
    <w:p>
      <w:pPr>
        <w:pStyle w:val="PreformattedText"/>
        <w:bidi w:val="0"/>
        <w:spacing w:before="0" w:after="0"/>
        <w:jc w:val="left"/>
        <w:rPr/>
      </w:pPr>
      <w:r>
        <w:rPr/>
        <w:t>+2fYooRX/sVCIrMeSIsJCELCQuz4ea1J0fey/8jzViZFnUVokv8R4QuML/AOjlZWV5JYnH2zzWEbaK</w:t>
      </w:r>
    </w:p>
    <w:p>
      <w:pPr>
        <w:pStyle w:val="PreformattedText"/>
        <w:bidi w:val="0"/>
        <w:spacing w:before="0" w:after="0"/>
        <w:jc w:val="left"/>
        <w:rPr/>
      </w:pPr>
      <w:r>
        <w:rPr/>
        <w:t>w9FfQFqbeb9uhISyhCEsoWfHZoewxZWhNbiNiLtEWLeLRJbnjG9i4OBckcvnRNYmPvLVeEsblsWtZQ</w:t>
      </w:r>
    </w:p>
    <w:p>
      <w:pPr>
        <w:pStyle w:val="PreformattedText"/>
        <w:bidi w:val="0"/>
        <w:spacing w:before="0" w:after="0"/>
        <w:jc w:val="left"/>
        <w:rPr/>
      </w:pPr>
      <w:r>
        <w:rPr/>
        <w:t>voPzp3w/boSEthcDQyOERFhCLwtViWrziisULC3/3iLIM6q8klvaHwz7iL0J4WfA0NWiSrXXfvCeFo</w:t>
      </w:r>
    </w:p>
    <w:p>
      <w:pPr>
        <w:pStyle w:val="PreformattedText"/>
        <w:bidi w:val="0"/>
        <w:spacing w:before="0" w:after="0"/>
        <w:jc w:val="left"/>
        <w:rPr/>
      </w:pPr>
      <w:r>
        <w:rPr/>
        <w:t>vTf0hYa9uiOEMZDCEIXbYmeHhCWHhMvCEWxZhszqr/FlbYapsTFiLtYapiLaNnlqxHUW/tKzWLEWWX</w:t>
      </w:r>
    </w:p>
    <w:p>
      <w:pPr>
        <w:pStyle w:val="PreformattedText"/>
        <w:bidi w:val="0"/>
        <w:spacing w:before="0" w:after="0"/>
        <w:jc w:val="left"/>
        <w:rPr/>
      </w:pPr>
      <w:r>
        <w:rPr/>
        <w:t>7Siu+tNa6w17RCQuCCEuR8MkyOyEIjhaFpY8IvXeEJ8i4YhUsLwIauBONWMfjEcR2bES4I8EiOWsTW</w:t>
      </w:r>
    </w:p>
    <w:p>
      <w:pPr>
        <w:pStyle w:val="PreformattedText"/>
        <w:bidi w:val="0"/>
        <w:spacing w:before="0" w:after="0"/>
        <w:jc w:val="left"/>
        <w:rPr/>
      </w:pPr>
      <w:r>
        <w:rPr/>
        <w:t>w/YXi/Z19CWuzyWvZxoXJA8EzmQlsIRHEVpvQxiFhaGPRZYt0U6ZETIsg7i0dTaQ0MkvOOBPf8i2H5</w:t>
      </w:r>
    </w:p>
    <w:p>
      <w:pPr>
        <w:pStyle w:val="PreformattedText"/>
        <w:bidi w:val="0"/>
        <w:spacing w:before="0" w:after="0"/>
        <w:jc w:val="left"/>
        <w:rPr/>
      </w:pPr>
      <w:r>
        <w:rPr/>
        <w:t>IjV5eWiS7N+6vt7C96vbIW25EisTF/JsXGEIi0epFosvCP7HxiihLKWKKwojiVijjki2K6whEG7Osh</w:t>
      </w:r>
    </w:p>
    <w:p>
      <w:pPr>
        <w:pStyle w:val="PreformattedText"/>
        <w:bidi w:val="0"/>
        <w:spacing w:before="0" w:after="0"/>
        <w:jc w:val="left"/>
        <w:rPr/>
      </w:pPr>
      <w:r>
        <w:rPr/>
        <w:t>jErQjwPgW+VxnwPM1vov6Clpv6FeKXtIoa3peCBHHUI8oXGPUJP5PQ35ZU4+Bzb+x65ryfuyI9Z+UR</w:t>
      </w:r>
    </w:p>
    <w:p>
      <w:pPr>
        <w:pStyle w:val="PreformattedText"/>
        <w:bidi w:val="0"/>
        <w:spacing w:before="0" w:after="0"/>
        <w:jc w:val="left"/>
        <w:rPr/>
      </w:pPr>
      <w:r>
        <w:rPr/>
        <w:t>6iYmWeCj5GisLPpbFBjikXFcyG/hYVXwOMJb2RjXhkXT5f4OV/FnotbI9D8EZNPc6i9URjVoQ0Jj4Z</w:t>
      </w:r>
    </w:p>
    <w:p>
      <w:pPr>
        <w:pStyle w:val="PreformattedText"/>
        <w:bidi w:val="0"/>
        <w:spacing w:before="0" w:after="0"/>
        <w:jc w:val="left"/>
        <w:rPr/>
      </w:pPr>
      <w:r>
        <w:rPr/>
        <w:t>F7YYsLFULziaH7S/Y2Xm1iy/crT8kTcXk8Yr2CI7EedyBHZF7nV4ZD+QuDkhFIil8FCTH0ovxQ+j/w</w:t>
      </w:r>
    </w:p>
    <w:p>
      <w:pPr>
        <w:pStyle w:val="PreformattedText"/>
        <w:bidi w:val="0"/>
        <w:spacing w:before="0" w:after="0"/>
        <w:jc w:val="left"/>
        <w:rPr/>
      </w:pPr>
      <w:r>
        <w:rPr/>
        <w:t>CQ4NG6E6IdSvwKSYitNCRQkPglfjZCikKNn7cfLbFBLhUfsxX/ADRXTS/kz92Phf7I9ZC6sfli6kGO</w:t>
      </w:r>
    </w:p>
    <w:p>
      <w:pPr>
        <w:pStyle w:val="PreformattedText"/>
        <w:bidi w:val="0"/>
        <w:spacing w:before="0" w:after="0"/>
        <w:jc w:val="left"/>
        <w:rPr/>
      </w:pPr>
      <w:r>
        <w:rPr/>
        <w:t>MXvwbpb018omqkIo8ZgIYhoQhlbjJE17BaKz41WX2aEmV2H7pXlHka9hFHihckUPZH/7Z1OH+SH8jw</w:t>
      </w:r>
    </w:p>
    <w:p>
      <w:pPr>
        <w:pStyle w:val="PreformattedText"/>
        <w:bidi w:val="0"/>
        <w:spacing w:before="0" w:after="0"/>
        <w:jc w:val="left"/>
        <w:rPr/>
      </w:pPr>
      <w:r>
        <w:rPr/>
        <w:t>IiIWhxHBDiJEdmJ5aEbFCKxew2JJFnrPWx38jNiIhEZyjwyMlPZpHVgRY0IawuWJ4Xk5R5POJc4fBN</w:t>
      </w:r>
    </w:p>
    <w:p>
      <w:pPr>
        <w:pStyle w:val="PreformattedText"/>
        <w:bidi w:val="0"/>
        <w:spacing w:before="0" w:after="0"/>
        <w:jc w:val="left"/>
        <w:rPr/>
      </w:pPr>
      <w:r>
        <w:rPr/>
        <w:t>clexWi/eV79srvIQiJJnwdXh/kh/IWIkRaWPCdCkJiKxthaLw9FPHpKEiiC3Jq4s4bWWUbixwz5HmW</w:t>
      </w:r>
    </w:p>
    <w:p>
      <w:pPr>
        <w:pStyle w:val="PreformattedText"/>
        <w:bidi w:val="0"/>
        <w:spacing w:before="0" w:after="0"/>
        <w:jc w:val="left"/>
        <w:rPr/>
      </w:pPr>
      <w:r>
        <w:rPr/>
        <w:t>Zof0GsUU+x6T0HoPSekpley+ewtTfcR4ER5wxbyZ1P+X5Okt8xIsTHJJDnRHqXwK1NxrlWj0z+xNTT</w:t>
      </w:r>
    </w:p>
    <w:p>
      <w:pPr>
        <w:pStyle w:val="PreformattedText"/>
        <w:bidi w:val="0"/>
        <w:spacing w:before="0" w:after="0"/>
        <w:jc w:val="left"/>
        <w:rPr/>
      </w:pPr>
      <w:r>
        <w:rPr/>
        <w:t>R6vnMWRYsblieihsc0epEJpt/bkU7k1W1XZSHHQhD3R1F6XYho5WJCFwM8LSsTRLziy/p7RXt1pZWF</w:t>
      </w:r>
    </w:p>
    <w:p>
      <w:pPr>
        <w:pStyle w:val="PreformattedText"/>
        <w:bidi w:val="0"/>
        <w:spacing w:before="0" w:after="0"/>
        <w:jc w:val="left"/>
        <w:rPr/>
      </w:pPr>
      <w:r>
        <w:rPr/>
        <w:t>Q1t20JCIFjI+Sf8F+Tp85QmSlR6/UmOXp8C6yXD2+CfWUkn5Qv1fyh9eMmuVR+6pPFkWQYs2J4WJTo</w:t>
      </w:r>
    </w:p>
    <w:p>
      <w:pPr>
        <w:pStyle w:val="PreformattedText"/>
        <w:bidi w:val="0"/>
        <w:spacing w:before="0" w:after="0"/>
        <w:jc w:val="left"/>
        <w:rPr/>
      </w:pPr>
      <w:r>
        <w:rPr/>
        <w:t>lI9aVcUS629/HH5Ol1Ek7Vtu2fvRVvy2R6i/7h9e36Y/7IuNKhNO8WRWOrHZkdnX+sIeEq2I+cLysI</w:t>
      </w:r>
    </w:p>
    <w:p>
      <w:pPr>
        <w:pStyle w:val="PreformattedText"/>
        <w:bidi w:val="0"/>
        <w:spacing w:before="0" w:after="0"/>
        <w:jc w:val="left"/>
        <w:rPr/>
      </w:pPr>
      <w:r>
        <w:rPr/>
        <w:t>8PQ1sTHoXZXsl7J8P3loseFQ33YiG9xs4iyf8AFHSWGJnrXkbv7ok64Z65PyWvJZZCUGmnyKSi3YpP</w:t>
      </w:r>
    </w:p>
    <w:p>
      <w:pPr>
        <w:pStyle w:val="PreformattedText"/>
        <w:bidi w:val="0"/>
        <w:spacing w:before="0" w:after="0"/>
        <w:jc w:val="left"/>
        <w:rPr/>
      </w:pPr>
      <w:r>
        <w:rPr/>
        <w:t>beyMrEyBEbG9hMj5LIkpE5qI+pKS+F8kmox8sjNSZ6knRJrwn/YrfB0uooO2fuet1A6SXjhbLKEySs</w:t>
      </w:r>
    </w:p>
    <w:p>
      <w:pPr>
        <w:pStyle w:val="PreformattedText"/>
        <w:bidi w:val="0"/>
        <w:spacing w:before="0" w:after="0"/>
        <w:jc w:val="left"/>
        <w:rPr/>
      </w:pPr>
      <w:r>
        <w:rPr/>
        <w:t>6kf9oTtWcD3Tym7Hp8lZ6i57y7a1r2T93e2L7yEIiLFkuCfwdJbFFHpZLp2S6U1wR6MmPo0tmS6ct9</w:t>
      </w:r>
    </w:p>
    <w:p>
      <w:pPr>
        <w:pStyle w:val="PreformattedText"/>
        <w:bidi w:val="0"/>
        <w:spacing w:before="0" w:after="0"/>
        <w:jc w:val="left"/>
        <w:rPr/>
      </w:pPr>
      <w:r>
        <w:rPr/>
        <w:t>hKxwYui20/U4k1FWhNxFJMRFERjEeGcsv0onK1sOK8u2M6sbSF036SXTk01un4YlOv8AKVv7cHTtSI</w:t>
      </w:r>
    </w:p>
    <w:p>
      <w:pPr>
        <w:pStyle w:val="PreformattedText"/>
        <w:bidi w:val="0"/>
        <w:spacing w:before="0" w:after="0"/>
        <w:jc w:val="left"/>
        <w:rPr/>
      </w:pPr>
      <w:r>
        <w:rPr/>
        <w:t>dJ9S7Vfc/6XqK9zoxnFU0K8IQlaOrFrdH8X9isPkoiNHzlaETiPVRWpaF3l7FsbH7W8Itdq9FllvCE</w:t>
      </w:r>
    </w:p>
    <w:p>
      <w:pPr>
        <w:pStyle w:val="PreformattedText"/>
        <w:bidi w:val="0"/>
        <w:spacing w:before="0" w:after="0"/>
        <w:jc w:val="left"/>
        <w:rPr/>
      </w:pPr>
      <w:r>
        <w:rPr/>
        <w:t>IWbxL5OmtkJFHpKRQobiQ+kmP9NB+Ef9Kvk/YjW8hfpuj5tsf6Tp/cj+n6SWyZ6EuBIjwMZEiLllJj</w:t>
      </w:r>
    </w:p>
    <w:p>
      <w:pPr>
        <w:pStyle w:val="PreformattedText"/>
        <w:bidi w:val="0"/>
        <w:spacing w:before="0" w:after="0"/>
        <w:jc w:val="left"/>
        <w:rPr/>
      </w:pPr>
      <w:r>
        <w:rPr/>
        <w:t>hF+Whfp/8Ay28D/SrepMl+kbX8hfp+olWx/wBNP5F0K3biQ/bVUj1fB6z14YmRIs6q2ZJEfjDWELgY</w:t>
      </w:r>
    </w:p>
    <w:p>
      <w:pPr>
        <w:pStyle w:val="PreformattedText"/>
        <w:bidi w:val="0"/>
        <w:spacing w:before="0" w:after="0"/>
        <w:jc w:val="left"/>
        <w:rPr/>
      </w:pPr>
      <w:r>
        <w:rPr/>
        <w:t>8IYszVpk+XoXZQ/YruWy38nqZ6j1nqL9lZZZb13i0Wiyyyy9FiYhZWG8vkgs0Uek9IkVhocVimVhLD</w:t>
      </w:r>
    </w:p>
    <w:p>
      <w:pPr>
        <w:pStyle w:val="PreformattedText"/>
        <w:bidi w:val="0"/>
        <w:spacing w:before="0" w:after="0"/>
        <w:jc w:val="left"/>
        <w:rPr/>
      </w:pPr>
      <w:r>
        <w:rPr/>
        <w:t>JbIjwIeU8tDSKEsIS+2GRIiJq4sZJC3V5QhrEStz5Flo6sdC7KH7FC95aLRZfassst9iyy8XmPAsLR</w:t>
      </w:r>
    </w:p>
    <w:p>
      <w:pPr>
        <w:pStyle w:val="PreformattedText"/>
        <w:bidi w:val="0"/>
        <w:spacing w:before="0" w:after="0"/>
        <w:jc w:val="left"/>
        <w:rPr/>
      </w:pPr>
      <w:r>
        <w:rPr/>
        <w:t>eK3RAQiisWy/sbGw6NvjTArEhIRWGboUy4s2+T0scWOL8sUPubIsRQkRQkeGS5o5K3dF2PCGMoWFln</w:t>
      </w:r>
    </w:p>
    <w:p>
      <w:pPr>
        <w:pStyle w:val="PreformattedText"/>
        <w:bidi w:val="0"/>
        <w:spacing w:before="0" w:after="0"/>
        <w:jc w:val="left"/>
        <w:rPr/>
      </w:pPr>
      <w:r>
        <w:rPr/>
        <w:t>VXI+4h/RrRZaLLfZsstFllvVZZeLxfZiLC4GeBYRHdogIQu0kNDIZZWEMRRWLZuUViihREhRIiR4Os</w:t>
      </w:r>
    </w:p>
    <w:p>
      <w:pPr>
        <w:pStyle w:val="PreformattedText"/>
        <w:bidi w:val="0"/>
        <w:spacing w:before="0" w:after="0"/>
        <w:jc w:val="left"/>
        <w:rPr/>
      </w:pPr>
      <w:r>
        <w:rPr/>
        <w:t>qkyO1jGvKxQsPL0M6i2JLuL2a7Vll6LQ32LLLLLL94iOVhnjYbEQ5IiELD7Lx0xrDyhCNhJCRTV5bL</w:t>
      </w:r>
    </w:p>
    <w:p>
      <w:pPr>
        <w:pStyle w:val="PreformattedText"/>
        <w:bidi w:val="0"/>
        <w:spacing w:before="0" w:after="0"/>
        <w:jc w:val="left"/>
        <w:rPr/>
      </w:pPr>
      <w:r>
        <w:rPr/>
        <w:t>EREUJCEijrfyZ5eENb4WtCGSVxZ1Vu8r6M0Wi0WXostFllvRZZYva2WtaI4Wnk8kOSIhCFmisISzJi</w:t>
      </w:r>
    </w:p>
    <w:p>
      <w:pPr>
        <w:pStyle w:val="PreformattedText"/>
        <w:bidi w:val="0"/>
        <w:spacing w:before="0" w:after="0"/>
        <w:jc w:val="left"/>
        <w:rPr/>
      </w:pPr>
      <w:r>
        <w:rPr/>
        <w:t>Onhl4Yi6LvPgsvFCWELFCE9sdbkkqZ4F51Nb6njqruIfsNxYorFFFFFFM9OLzZZeb0WXoQivYWX2kL</w:t>
      </w:r>
    </w:p>
    <w:p>
      <w:pPr>
        <w:pStyle w:val="PreformattedText"/>
        <w:bidi w:val="0"/>
        <w:spacing w:before="0" w:after="0"/>
        <w:jc w:val="left"/>
        <w:rPr/>
      </w:pPr>
      <w:r>
        <w:rPr/>
        <w:t>Cy8LHT5IiIiw8sSwlhjYiGJLcelYW2LysoQhCWLOuSK21tYREYs9aOzH2VqorC0JFFFFYoo9J6T0op</w:t>
      </w:r>
    </w:p>
    <w:p>
      <w:pPr>
        <w:pStyle w:val="PreformattedText"/>
        <w:bidi w:val="0"/>
        <w:spacing w:before="0" w:after="0"/>
        <w:jc w:val="left"/>
        <w:rPr/>
      </w:pPr>
      <w:r>
        <w:rPr/>
        <w:t>GxsWiyy2WWWX3rLwsLFl9q82Xi8LCzBXlaViHIiJEWhvT4JyxHkhiRWKFhQs9LQlihrSiItPX4JYWt</w:t>
      </w:r>
    </w:p>
    <w:p>
      <w:pPr>
        <w:pStyle w:val="PreformattedText"/>
        <w:bidi w:val="0"/>
        <w:spacing w:before="0" w:after="0"/>
        <w:jc w:val="left"/>
        <w:rPr/>
      </w:pPr>
      <w:r>
        <w:rPr/>
        <w:t>iFyMQhnUW1ksLWtFYoooooopZtHqLLLLxfZemy9NllllllifZWhruLCzHsLEOcRIi00UJDSJSpF28R</w:t>
      </w:r>
    </w:p>
    <w:p>
      <w:pPr>
        <w:pStyle w:val="PreformattedText"/>
        <w:bidi w:val="0"/>
        <w:spacing w:before="0" w:after="0"/>
        <w:jc w:val="left"/>
        <w:rPr/>
      </w:pPr>
      <w:r>
        <w:rPr/>
        <w:t>5IDHitCZCpI9CPSihxHEoawhC0I6v8SXAuFjnCx5wxCGIQ0S4ZOO77S0WWeossvNl6L7tF6rLxfYWF</w:t>
      </w:r>
    </w:p>
    <w:p>
      <w:pPr>
        <w:pStyle w:val="PreformattedText"/>
        <w:bidi w:val="0"/>
        <w:spacing w:before="0" w:after="0"/>
        <w:jc w:val="left"/>
        <w:rPr/>
      </w:pPr>
      <w:r>
        <w:rPr/>
        <w:t>2FhcD4w3qvKFnYojzla1s0IiRELE4NKyinhtIlIdkPIyJAYxPRQiDo9QqZ6UNDij0npPSJERYWep/A</w:t>
      </w:r>
    </w:p>
    <w:p>
      <w:pPr>
        <w:pStyle w:val="PreformattedText"/>
        <w:bidi w:val="0"/>
        <w:spacing w:before="0" w:after="0"/>
        <w:jc w:val="left"/>
        <w:rPr/>
      </w:pPr>
      <w:r>
        <w:rPr/>
        <w:t>ktmLQsrQmMWJHURth60ijj2G3cSzZZeh9lYXbfGH21i8R5yh4YtEWRIsixCZbay3Q3eKFsMiyA3sS3</w:t>
      </w:r>
    </w:p>
    <w:p>
      <w:pPr>
        <w:pStyle w:val="PreformattedText"/>
        <w:bidi w:val="0"/>
        <w:spacing w:before="0" w:after="0"/>
        <w:jc w:val="left"/>
        <w:rPr/>
      </w:pPr>
      <w:r>
        <w:rPr/>
        <w:t>GRxWEiTrYizdcEOp4eKKKPSekrKzP+LJeReR5Wh8DwsR4xM6j27KwkS9hXar2SruLL4w+ysISPSURF</w:t>
      </w:r>
    </w:p>
    <w:p>
      <w:pPr>
        <w:pStyle w:val="PreformattedText"/>
        <w:bidi w:val="0"/>
        <w:spacing w:before="0" w:after="0"/>
        <w:jc w:val="left"/>
        <w:rPr/>
      </w:pPr>
      <w:r>
        <w:rPr/>
        <w:t>qWiHBEiRYtDlVjd6GWJnTYxxGhISEvuKBOXp2XIluXhoU2uRSVF4pFFan/EmkeXhaEPcRJEfjMcT4Z</w:t>
      </w:r>
    </w:p>
    <w:p>
      <w:pPr>
        <w:pStyle w:val="PreformattedText"/>
        <w:bidi w:val="0"/>
        <w:spacing w:before="0" w:after="0"/>
        <w:jc w:val="left"/>
        <w:rPr/>
      </w:pPr>
      <w:r>
        <w:rPr/>
        <w:t>Ph7cMaFrQhMmP2K7jy33L2E8LsIXOJcDHprKEhC0REIS7EOBEWRZF5sdsooeGMqnsdKZYmNCRu+CME</w:t>
      </w:r>
    </w:p>
    <w:p>
      <w:pPr>
        <w:pStyle w:val="PreformattedText"/>
        <w:bidi w:val="0"/>
        <w:spacing w:before="0" w:after="0"/>
        <w:jc w:val="left"/>
        <w:rPr/>
      </w:pPr>
      <w:r>
        <w:rPr/>
        <w:t>NqKOW7NsJsY0RlTFKxMTwsbZs/4snyxD5w+MLPDOUcYQhEyUeSXYQhMl76sXqvsp7C7McMY9KRWFhC</w:t>
      </w:r>
    </w:p>
    <w:p>
      <w:pPr>
        <w:pStyle w:val="PreformattedText"/>
        <w:bidi w:val="0"/>
        <w:spacing w:before="0" w:after="0"/>
        <w:jc w:val="left"/>
        <w:rPr/>
      </w:pPr>
      <w:r>
        <w:rPr/>
        <w:t>0LK0LLOlwIREiJ4b0PFDQ0JtO0RnZGRYi0escxzW56nYhbeSxb+SUSLaIssTL1eDqeMTwxCy0IktER</w:t>
      </w:r>
    </w:p>
    <w:p>
      <w:pPr>
        <w:pStyle w:val="PreformattedText"/>
        <w:bidi w:val="0"/>
        <w:spacing w:before="0" w:after="0"/>
        <w:jc w:val="left"/>
        <w:rPr/>
      </w:pPr>
      <w:r>
        <w:rPr/>
        <w:t>rZjR1V2PGESyvePFFabExaFiPAj57EcPjFFC00VhZvYQhYWtnT8iEIjhlFjkN6fSeg9IlL5Ix+bKJX</w:t>
      </w:r>
    </w:p>
    <w:p>
      <w:pPr>
        <w:pStyle w:val="PreformattedText"/>
        <w:bidi w:val="0"/>
        <w:spacing w:before="0" w:after="0"/>
        <w:jc w:val="left"/>
        <w:rPr/>
      </w:pPr>
      <w:r>
        <w:rPr/>
        <w:t>Ww2zcVYSsUShLDRF0xMTL00I6q5xMXB4POVhxIu1Q1QsLHUR1VteFoQllEsrvrStSRQ0UUUUVlo30r</w:t>
      </w:r>
    </w:p>
    <w:p>
      <w:pPr>
        <w:pStyle w:val="PreformattedText"/>
        <w:bidi w:val="0"/>
        <w:spacing w:before="0" w:after="0"/>
        <w:jc w:val="left"/>
        <w:rPr/>
      </w:pPr>
      <w:r>
        <w:rPr/>
        <w:t>C410LCVYfGa7C0UxCFha2dPyIRAisPjDLLzRQkyii68Cl9i2yTJMbIiEJHpKEhokiDELQsI6nI/JLg</w:t>
      </w:r>
    </w:p>
    <w:p>
      <w:pPr>
        <w:pStyle w:val="PreformattedText"/>
        <w:bidi w:val="0"/>
        <w:spacing w:before="0" w:after="0"/>
        <w:jc w:val="left"/>
        <w:rPr/>
      </w:pPr>
      <w:r>
        <w:rPr/>
        <w:t>jwVyWPCHvhxOVlCJ8M6i/w/sYtCFmPkllaX2l2rwhlFaKw8UekplFCiLspZeKKKKKK12xMRWVoXOZH</w:t>
      </w:r>
    </w:p>
    <w:p>
      <w:pPr>
        <w:pStyle w:val="PreformattedText"/>
        <w:bidi w:val="0"/>
        <w:spacing w:before="0" w:after="0"/>
        <w:jc w:val="left"/>
        <w:rPr/>
      </w:pPr>
      <w:r>
        <w:rPr/>
        <w:t>TEIgQ0MaKNsblMTZFWKB+0fsyYuhL5P+lQ/0sT/pYfAv0ys/ZP2hwaZusIbGQQkLFiwxHU5Hs0S4Iv</w:t>
      </w:r>
    </w:p>
    <w:p>
      <w:pPr>
        <w:pStyle w:val="PreformattedText"/>
        <w:bidi w:val="0"/>
        <w:spacing w:before="0" w:after="0"/>
        <w:jc w:val="left"/>
        <w:rPr/>
      </w:pPr>
      <w:r>
        <w:rPr/>
        <w:t>drD5YnYuGLDXnFeVlCJeSRNU3pQsollfQK00UUVpSK0IQkUVh33LyhIWVhaZEOULECD2wnuNbiRPp+</w:t>
      </w:r>
    </w:p>
    <w:p>
      <w:pPr>
        <w:pStyle w:val="PreformattedText"/>
        <w:bidi w:val="0"/>
        <w:spacing w:before="0" w:after="0"/>
        <w:jc w:val="left"/>
        <w:rPr/>
      </w:pPr>
      <w:r>
        <w:rPr/>
        <w:t>tEuk/ljqL3ZCmluKJ6GK/gTZF7CmRnQpnqFJGx/ieqPyb1/FjntdEutVv0n/AFMfghNT4THF4gtxid</w:t>
      </w:r>
    </w:p>
    <w:p>
      <w:pPr>
        <w:pStyle w:val="PreformattedText"/>
        <w:bidi w:val="0"/>
        <w:spacing w:before="0" w:after="0"/>
        <w:jc w:val="left"/>
        <w:rPr/>
      </w:pPr>
      <w:r>
        <w:rPr/>
        <w:t>ZQirJKjqPc6tcEJepP7o8oZLwxC5ZHQ8PEeBk1syfOlCzHySys1213611pooorUhZrDxZvi829Fllk</w:t>
      </w:r>
    </w:p>
    <w:p>
      <w:pPr>
        <w:pStyle w:val="PreformattedText"/>
        <w:bidi w:val="0"/>
        <w:spacing w:before="0" w:after="0"/>
        <w:jc w:val="left"/>
        <w:rPr/>
      </w:pPr>
      <w:r>
        <w:rPr/>
        <w:t>FpWI6WXQhESDx5HuhY9CaP1UHFrYhNq6Z+8v21vudDrv1VI6nWUDodWPUOv14wm0kL9UvuQ9Dh6vWS</w:t>
      </w:r>
    </w:p>
    <w:p>
      <w:pPr>
        <w:pStyle w:val="PreformattedText"/>
        <w:bidi w:val="0"/>
        <w:spacing w:before="0" w:after="0"/>
        <w:jc w:val="left"/>
        <w:rPr/>
      </w:pPr>
      <w:r>
        <w:rPr/>
        <w:t>/VxTdWzo/rIOVSTP1PWh0umqStnS/X1Pfg/Xfqn6IqNbo6fXmmnZ+q/WOXTSg+d2dLrupRb/Bd2rP0</w:t>
      </w:r>
    </w:p>
    <w:p>
      <w:pPr>
        <w:pStyle w:val="PreformattedText"/>
        <w:bidi w:val="0"/>
        <w:spacing w:before="0" w:after="0"/>
        <w:jc w:val="left"/>
        <w:rPr/>
      </w:pPr>
      <w:r>
        <w:rPr/>
        <w:t>3SlN36aR6Y9NLiycrWFsi8rCEMm92dZnQfgfx9zwS4IvcXKPDKPsz/7y1e+ItDYzqLZaFpj5JYQsrQ</w:t>
      </w:r>
    </w:p>
    <w:p>
      <w:pPr>
        <w:pStyle w:val="PreformattedText"/>
        <w:bidi w:val="0"/>
        <w:spacing w:before="0" w:after="0"/>
        <w:jc w:val="left"/>
        <w:rPr/>
      </w:pPr>
      <w:r>
        <w:rPr/>
        <w:t>vaVpeqxa3poQliiWLxZaLL+5eLRaL5LE22R4FhYWFh4+RjOm9hCIMTGLDLHFTVM6nQlC/KIrZnDTJz</w:t>
      </w:r>
    </w:p>
    <w:p>
      <w:pPr>
        <w:pStyle w:val="PreformattedText"/>
        <w:bidi w:val="0"/>
        <w:spacing w:before="0" w:after="0"/>
        <w:jc w:val="left"/>
        <w:rPr/>
      </w:pPr>
      <w:r>
        <w:rPr/>
        <w:t>cuTodVw6pOVuTLZ0utJdGcL8jbLOt13OHTvwhIlNzUb8Ks9KEpSSSOj+j8zZPqx6eyoc23uyxLfkex</w:t>
      </w:r>
    </w:p>
    <w:p>
      <w:pPr>
        <w:pStyle w:val="PreformattedText"/>
        <w:bidi w:val="0"/>
        <w:spacing w:before="0" w:after="0"/>
        <w:jc w:val="left"/>
        <w:rPr/>
      </w:pPr>
      <w:r>
        <w:rPr/>
        <w:t>YsIQsS2Q3Z1Kc3vtR0r5slv/aE7tYXI9rI72RWyHuc45ENaJb+rDwhaIkh4XeXsXmyy3rWisIWEJ4t</w:t>
      </w:r>
    </w:p>
    <w:p>
      <w:pPr>
        <w:pStyle w:val="PreformattedText"/>
        <w:bidi w:val="0"/>
        <w:spacing w:before="0" w:after="0"/>
        <w:jc w:val="left"/>
        <w:rPr/>
      </w:pPr>
      <w:r>
        <w:rPr/>
        <w:t>EhsvVvq6cRYWVhaZY6b3EIiyLGLDwmUpHV/TbNxF0Oo2kosnCUW00JVMawl/LFC4WI/ov1L6amui3E</w:t>
      </w:r>
    </w:p>
    <w:p>
      <w:pPr>
        <w:pStyle w:val="PreformattedText"/>
        <w:bidi w:val="0"/>
        <w:spacing w:before="0" w:after="0"/>
        <w:jc w:val="left"/>
        <w:rPr/>
      </w:pPr>
      <w:r>
        <w:rPr/>
        <w:t>j+n6k5JKDOn/6dD/lKTf8ApHT6XS6Pjc60m+B84ogtyWNxCFizqPY6k/TFsX+SkdPaz/ij5w1WFwiD</w:t>
      </w:r>
    </w:p>
    <w:p>
      <w:pPr>
        <w:pStyle w:val="PreformattedText"/>
        <w:bidi w:val="0"/>
        <w:spacing w:before="0" w:after="0"/>
        <w:jc w:val="left"/>
        <w:rPr/>
      </w:pPr>
      <w:r>
        <w:rPr/>
        <w:t>uKw1oY9hcDJrd6VoiSH7exO+z50bFm+iy8J6llMvEh+dadXo2EiCwsPCwtMsxYiLIs5WW8WRkQnYkm</w:t>
      </w:r>
    </w:p>
    <w:p>
      <w:pPr>
        <w:pStyle w:val="PreformattedText"/>
        <w:bidi w:val="0"/>
        <w:spacing w:before="0" w:after="0"/>
        <w:jc w:val="left"/>
        <w:rPr/>
      </w:pPr>
      <w:r>
        <w:rPr/>
        <w:t>S6KnyhfpYQbagiX6Hd0z/8fP5Qv/T6hK5f5ePgf6PqfBH/ANP6st9khfo+j+0oOHHnydP9L0oNNJDn</w:t>
      </w:r>
    </w:p>
    <w:p>
      <w:pPr>
        <w:pStyle w:val="PreformattedText"/>
        <w:bidi w:val="0"/>
        <w:spacing w:before="0" w:after="0"/>
        <w:jc w:val="left"/>
        <w:rPr/>
      </w:pPr>
      <w:r>
        <w:rPr/>
        <w:t>G/5JkZr7EupX8SchtjEhES8LMSxvYnI6ztpeEQOG0Rf+NDF5HueBcUQ4FnxloWwiXLGtC86Ikh4Wld</w:t>
      </w:r>
    </w:p>
    <w:p>
      <w:pPr>
        <w:pStyle w:val="PreformattedText"/>
        <w:bidi w:val="0"/>
        <w:spacing w:before="0" w:after="0"/>
        <w:jc w:val="left"/>
        <w:rPr/>
      </w:pPr>
      <w:r>
        <w:rPr/>
        <w:t>54sRvotHqLeLxZaPUXrQsLTHTIfbTIq8rT4FplhnTlToTEJkJZeGJkWRnRGYpj3FJbo/cgrt0LqQtb</w:t>
      </w:r>
    </w:p>
    <w:p>
      <w:pPr>
        <w:pStyle w:val="PreformattedText"/>
        <w:bidi w:val="0"/>
        <w:spacing w:before="0" w:after="0"/>
        <w:jc w:val="left"/>
        <w:rPr/>
      </w:pPr>
      <w:r>
        <w:rPr/>
        <w:t>j6jV0T601wyU5O022R9fJCbSPW6Y5Iu8LC0JCFiTJz5xYt2mWfOFxmL2IvL0NCYzyx5WiJLsruvQnf</w:t>
      </w:r>
    </w:p>
    <w:p>
      <w:pPr>
        <w:pStyle w:val="PreformattedText"/>
        <w:bidi w:val="0"/>
        <w:spacing w:before="0" w:after="0"/>
        <w:jc w:val="left"/>
        <w:rPr/>
      </w:pPr>
      <w:r>
        <w:rPr/>
        <w:t>cr7D1LCF2ELEuMNduCwhaFiOmWHiErQhMjIs8DyhCkKRHqCmXEpbiUVwkOVeBpMcYjnyiy3qWLwsWN</w:t>
      </w:r>
    </w:p>
    <w:p>
      <w:pPr>
        <w:pStyle w:val="PreformattedText"/>
        <w:bidi w:val="0"/>
        <w:spacing w:before="0" w:after="0"/>
        <w:jc w:val="left"/>
        <w:rPr/>
      </w:pPr>
      <w:r>
        <w:rPr/>
        <w:t>nUmOVtjfwWdPwiLuxcFiJLYsjy1hDQtDw3RLZklvlaIkh95a2LzlZo9PZfD1rgXceGhrsxIrbCFp8a</w:t>
      </w:r>
    </w:p>
    <w:p>
      <w:pPr>
        <w:pStyle w:val="PreformattedText"/>
        <w:bidi w:val="0"/>
        <w:spacing w:before="0" w:after="0"/>
        <w:jc w:val="left"/>
        <w:rPr/>
      </w:pPr>
      <w:r>
        <w:rPr/>
        <w:t>HiWK2eISpidoQmRkJj0IQsIQpHqp8jY8Uis1ojoWZSpM6k/U2Npfkbx092LZv8j23GqFwcoapie+ON</w:t>
      </w:r>
    </w:p>
    <w:p>
      <w:pPr>
        <w:pStyle w:val="PreformattedText"/>
        <w:bidi w:val="0"/>
        <w:spacing w:before="0" w:after="0"/>
        <w:jc w:val="left"/>
        <w:rPr/>
      </w:pPr>
      <w:r>
        <w:rPr/>
        <w:t>FD3xJElaJcD4ytESQ8LUu4h6Voay9VIW2OShLC7aJaFinmsIghCxelnjLw8PPTl4EyxMjK1h4QkIWE</w:t>
      </w:r>
    </w:p>
    <w:p>
      <w:pPr>
        <w:pStyle w:val="PreformattedText"/>
        <w:bidi w:val="0"/>
        <w:spacing w:before="0" w:after="0"/>
        <w:jc w:val="left"/>
        <w:rPr/>
      </w:pPr>
      <w:r>
        <w:rPr/>
        <w:t>LFljxWhYeELCxZKR1epb9KHKkNtfkSx0+R8yOUyL2r4FsIkhEHewt9stYlh7ofDHvEeVoj5Je2eF2H</w:t>
      </w:r>
    </w:p>
    <w:p>
      <w:pPr>
        <w:pStyle w:val="PreformattedText"/>
        <w:bidi w:val="0"/>
        <w:spacing w:before="0" w:after="0"/>
        <w:jc w:val="left"/>
        <w:rPr/>
      </w:pPr>
      <w:r>
        <w:rPr/>
        <w:t>3KKxXa8CH2qWILsvC0PD0QkmqFiMhPKELKLPUKR6i83hi0LCzZ1ur4TG+Tj8nGY7M8ojlFDE6Yt9y9</w:t>
      </w:r>
    </w:p>
    <w:p>
      <w:pPr>
        <w:pStyle w:val="PreformattedText"/>
        <w:bidi w:val="0"/>
        <w:spacing w:before="0" w:after="0"/>
        <w:jc w:val="left"/>
        <w:rPr/>
      </w:pPr>
      <w:r>
        <w:rPr/>
        <w:t>DHhi8omq1x8kvbPC85WK0cD7KxRRSKGtn2n2qEhCytC1PLx4wtiErWEJiEIWEVlrF5vcWpaWzqdWtl</w:t>
      </w:r>
    </w:p>
    <w:p>
      <w:pPr>
        <w:pStyle w:val="PreformattedText"/>
        <w:bidi w:val="0"/>
        <w:spacing w:before="0" w:after="0"/>
        <w:jc w:val="left"/>
        <w:rPr/>
      </w:pPr>
      <w:r>
        <w:rPr/>
        <w:t>yNvcWw9ECO6Isl8iY6EPiyiDrY8aXmiatZWiPkkPC02LuvC0J6XVYZXYQkJYrsrDHyVitaF2EJb6Xl</w:t>
      </w:r>
    </w:p>
    <w:p>
      <w:pPr>
        <w:pStyle w:val="PreformattedText"/>
        <w:bidi w:val="0"/>
        <w:spacing w:before="0" w:after="0"/>
        <w:jc w:val="left"/>
        <w:rPr/>
      </w:pPr>
      <w:r>
        <w:rPr/>
        <w:t>86VaIytYToixCFhYazsfOhaL1N7HU6lLZ748t45KwzgTo8nMcJlC3xX+0RYxPDGPDJDwtEfJIeF7N4</w:t>
      </w:r>
    </w:p>
    <w:p>
      <w:pPr>
        <w:pStyle w:val="PreformattedText"/>
        <w:bidi w:val="0"/>
        <w:spacing w:before="0" w:after="0"/>
        <w:jc w:val="left"/>
        <w:rPr/>
      </w:pPr>
      <w:r>
        <w:rPr/>
        <w:t>Wm8Nl9xYXAuB9lcYfA+1ES1I+RIXGhEsN1YhYeU63RGSeIMiyOEVpY70LPIlo4LJ9TwsPOyFuLKERd</w:t>
      </w:r>
    </w:p>
    <w:p>
      <w:pPr>
        <w:pStyle w:val="PreformattedText"/>
        <w:bidi w:val="0"/>
        <w:spacing w:before="0" w:after="0"/>
        <w:jc w:val="left"/>
        <w:rPr/>
      </w:pPr>
      <w:r>
        <w:rPr/>
        <w:t>Ma3tYWOR7/AJIl6GPDG7slhaI+SQ/YrQ8LTaLxehdhCELtLgXA+B+R9mAlhaFiKw8vgeJaHoTa4IyU</w:t>
      </w:r>
    </w:p>
    <w:p>
      <w:pPr>
        <w:pStyle w:val="PreformattedText"/>
        <w:bidi w:val="0"/>
        <w:spacing w:before="0" w:after="0"/>
        <w:jc w:val="left"/>
        <w:rPr/>
      </w:pPr>
      <w:r>
        <w:rPr/>
        <w:t>hEWJkXoeGh6kVqchyb0PKQtC4IvwRfhnk4t5rEXnkvDWHs2eMLKI+SWrjCwu4/PYvUuwhC7a4Fh8sr</w:t>
      </w:r>
    </w:p>
    <w:p>
      <w:pPr>
        <w:pStyle w:val="PreformattedText"/>
        <w:bidi w:val="0"/>
        <w:spacing w:before="0" w:after="0"/>
        <w:jc w:val="left"/>
        <w:rPr/>
      </w:pPr>
      <w:r>
        <w:rPr/>
        <w:t>C1wF2ILbQiWleVpYjhkZ2JkWRZFiw8N6EmUUJaWxzb4PT8j4oZLRR8iQtFCYnap4rCGsJ4a8oe+ZIl</w:t>
      </w:r>
    </w:p>
    <w:p>
      <w:pPr>
        <w:pStyle w:val="PreformattedText"/>
        <w:bidi w:val="0"/>
        <w:spacing w:before="0" w:after="0"/>
        <w:jc w:val="left"/>
        <w:rPr/>
      </w:pPr>
      <w:r>
        <w:rPr/>
        <w:t>5ytESWVhexfnurtrHh6FpXAuDwSytcOC8LTFXh6HiTpDwtCHoTIsjIgxYaxVnpKKzWLLLHMqTFBIaJ</w:t>
      </w:r>
    </w:p>
    <w:p>
      <w:pPr>
        <w:pStyle w:val="PreformattedText"/>
        <w:bidi w:val="0"/>
        <w:spacing w:before="0" w:after="0"/>
        <w:jc w:val="left"/>
        <w:rPr/>
      </w:pPr>
      <w:r>
        <w:rPr/>
        <w:t>cjHlc6EsrKdEZJ86Wk8LDWWSVN60S7S1/OtC7a7j4PD7C4Fh9lEBaFiKtlVsN6XiWjwLCGeMrCIMix</w:t>
      </w:r>
    </w:p>
    <w:p>
      <w:pPr>
        <w:pStyle w:val="PreformattedText"/>
        <w:bidi w:val="0"/>
        <w:spacing w:before="0" w:after="0"/>
        <w:jc w:val="left"/>
        <w:rPr/>
      </w:pPr>
      <w:r>
        <w:rPr/>
        <w:t>PTRRWLHM9R6hKTIwSzIlyx48vCW/ZfJyrQpEZ+GIaK0JjHhkh6o+SXaWpYWpC0UVprsoWX2ULD5fZR</w:t>
      </w:r>
    </w:p>
    <w:p>
      <w:pPr>
        <w:pStyle w:val="PreformattedText"/>
        <w:bidi w:val="0"/>
        <w:spacing w:before="0" w:after="0"/>
        <w:jc w:val="left"/>
        <w:rPr/>
      </w:pPr>
      <w:r>
        <w:rPr/>
        <w:t>AQsLKj6fy9HjsrMSR4zH+OU6FIjIUj1nrR6iyxzQ5jmxJsXT+4oJeBLRInzihYQ8IWll1ZRFkWxMrT</w:t>
      </w:r>
    </w:p>
    <w:p>
      <w:pPr>
        <w:pStyle w:val="PreformattedText"/>
        <w:bidi w:val="0"/>
        <w:spacing w:before="0" w:after="0"/>
        <w:jc w:val="left"/>
        <w:rPr/>
      </w:pPr>
      <w:r>
        <w:rPr/>
        <w:t>GXge2GTPGpEu8uw9F6aKxXaQtD47EeBdzp6Fjpr0/wCT/o30LRISPOFoR4Y+BCIcIoooQmeoUj1MUz</w:t>
      </w:r>
    </w:p>
    <w:p>
      <w:pPr>
        <w:pStyle w:val="PreformattedText"/>
        <w:bidi w:val="0"/>
        <w:spacing w:before="0" w:after="0"/>
        <w:jc w:val="left"/>
        <w:rPr/>
      </w:pPr>
      <w:r>
        <w:rPr/>
        <w:t>1nrZ/kz0CiJCWmiWyJoitikjwJXhiF5ylh8MT2JK/IuBIX2YmJlZaGXazPhi/ixi0RJD9yhngWbWiy</w:t>
      </w:r>
    </w:p>
    <w:p>
      <w:pPr>
        <w:pStyle w:val="PreformattedText"/>
        <w:bidi w:val="0"/>
        <w:spacing w:before="0" w:after="0"/>
        <w:jc w:val="left"/>
        <w:rPr/>
      </w:pPr>
      <w:r>
        <w:rPr/>
        <w:t>9SxsKsvjQtERYfagIWenC93xq4GPDEM8C0LHjCIcLs0JCQsIQsVisTJrkjVUSWzHwVh609xctC4ELC</w:t>
      </w:r>
    </w:p>
    <w:p>
      <w:pPr>
        <w:pStyle w:val="PreformattedText"/>
        <w:bidi w:val="0"/>
        <w:spacing w:before="0" w:after="0"/>
        <w:jc w:val="left"/>
        <w:rPr/>
      </w:pPr>
      <w:r>
        <w:rPr/>
        <w:t>die1MTaGi6LHol5ytEfJIZfs/DH3XlY8MvSnl+ewuBYfZRDyLMOnfPGHlIqlhvQj5wtCx4wkQ4Fms0</w:t>
      </w:r>
    </w:p>
    <w:p>
      <w:pPr>
        <w:pStyle w:val="PreformattedText"/>
        <w:bidi w:val="0"/>
        <w:spacing w:before="0" w:after="0"/>
        <w:jc w:val="left"/>
        <w:rPr/>
      </w:pPr>
      <w:r>
        <w:rPr/>
        <w:t>JFZWEIWVmTJEdkSezPjQ8vDELCV6ExOhMkhYZWJDGLRHySHhZsXb+cvHyLRtQkzbsLKeFlLL7C4Yjw</w:t>
      </w:r>
    </w:p>
    <w:p>
      <w:pPr>
        <w:pStyle w:val="PreformattedText"/>
        <w:bidi w:val="0"/>
        <w:spacing w:before="0" w:after="0"/>
        <w:jc w:val="left"/>
        <w:rPr/>
      </w:pPr>
      <w:r>
        <w:rPr/>
        <w:t>x66KxBUhYjB3vhvFkVhsbzzha0eB8ZjwIfaQhCELSyXIuWS4fbrC3FisUJiLGhPLQ0PC0RJD0eMLvM</w:t>
      </w:r>
    </w:p>
    <w:p>
      <w:pPr>
        <w:pStyle w:val="PreformattedText"/>
        <w:bidi w:val="0"/>
        <w:spacing w:before="0" w:after="0"/>
        <w:jc w:val="left"/>
        <w:rPr/>
      </w:pPr>
      <w:r>
        <w:rPr/>
        <w:t>eFqortc6KzXZjwxHgem9MBL7MjFCQ5en8l4Sw3nYb8CWPGrwLhYfDwiPGGIXYQihCWUxI8EuGSYv5M</w:t>
      </w:r>
    </w:p>
    <w:p>
      <w:pPr>
        <w:pStyle w:val="PreformattedText"/>
        <w:bidi w:val="0"/>
        <w:spacing w:before="0" w:after="0"/>
        <w:jc w:val="left"/>
        <w:rPr/>
      </w:pPr>
      <w:r>
        <w:rPr/>
        <w:t>kPQscLNYQirEV22SifItEfJIeEudFlsXcY/OFqQ8sfGh4jmJXcQsPUsx6bZCKSOBW+RyrCEqw3ZwJW</w:t>
      </w:r>
    </w:p>
    <w:p>
      <w:pPr>
        <w:pStyle w:val="PreformattedText"/>
        <w:bidi w:val="0"/>
        <w:spacing w:before="0" w:after="0"/>
        <w:jc w:val="left"/>
        <w:rPr/>
      </w:pPr>
      <w:r>
        <w:rPr/>
        <w:t>PCKEPPnDHwLhHg8SwiPAsIQsUIrCQkJFCWhCGych7R/IvH4JHyLNZrCEsoSKrNaUx45KJxFoiMebZ4</w:t>
      </w:r>
    </w:p>
    <w:p>
      <w:pPr>
        <w:pStyle w:val="PreformattedText"/>
        <w:bidi w:val="0"/>
        <w:spacing w:before="0" w:after="0"/>
        <w:jc w:val="left"/>
        <w:rPr/>
      </w:pPr>
      <w:r>
        <w:rPr/>
        <w:t>0J9xj84j57T1rMRaPD7EeGLD01uIUWyPTSIouuBFi3Eii6OeWeq+CMRyXCzFbjEPzhnkQx8ZfDwiPG</w:t>
      </w:r>
    </w:p>
    <w:p>
      <w:pPr>
        <w:pStyle w:val="PreformattedText"/>
        <w:bidi w:val="0"/>
        <w:spacing w:before="0" w:after="0"/>
        <w:jc w:val="left"/>
        <w:rPr/>
      </w:pPr>
      <w:r>
        <w:rPr/>
        <w:t>EIQsULFFCQlprFkpnLJNuxbRRLCwk8oexRQsJCRVZ31LDPVUmJ2hjjWiJIlmttK7fyMfnEfPYfYehZ</w:t>
      </w:r>
    </w:p>
    <w:p>
      <w:pPr>
        <w:pStyle w:val="PreformattedText"/>
        <w:bidi w:val="0"/>
        <w:spacing w:before="0" w:after="0"/>
        <w:jc w:val="left"/>
        <w:rPr/>
      </w:pPr>
      <w:r>
        <w:rPr/>
        <w:t>WPGPAtMfItdEYfLEhFiSWKKw2Wem7bZ6klshybIrPCFpQlhixLiWEQ4ysIRRRWKEtd0Slh7YsloS2w</w:t>
      </w:r>
    </w:p>
    <w:p>
      <w:pPr>
        <w:pStyle w:val="PreformattedText"/>
        <w:bidi w:val="0"/>
        <w:spacing w:before="0" w:after="0"/>
        <w:jc w:val="left"/>
        <w:rPr/>
      </w:pPr>
      <w:r>
        <w:rPr/>
        <w:t>jY5EiihISLFlobvnQ8y2sYnW4mpRPGlj4eUh5WFx22PEeNd6Ho8nli1LD4x41LyLRWKEqIx8vCT0+r</w:t>
      </w:r>
    </w:p>
    <w:p>
      <w:pPr>
        <w:pStyle w:val="PreformattedText"/>
        <w:bidi w:val="0"/>
        <w:spacing w:before="0" w:after="0"/>
        <w:jc w:val="left"/>
        <w:rPr/>
      </w:pPr>
      <w:r>
        <w:rPr/>
        <w:t>KlXCHhCWIob3KHoSHssMS3w+JYjyQ85QhCzeFqQ2NjEqGN0IkVhLLKEiitCWmhllDx4Oo9ihs6b5RL</w:t>
      </w:r>
    </w:p>
    <w:p>
      <w:pPr>
        <w:pStyle w:val="PreformattedText"/>
        <w:bidi w:val="0"/>
        <w:spacing w:before="0" w:after="0"/>
        <w:jc w:val="left"/>
        <w:rPr/>
      </w:pPr>
      <w:r>
        <w:rPr/>
        <w:t>Z6FyPySz4PvpQu0z5wtXh9qil8ZQrRYnh8diItCxBEY+cJFiEepDZYsLCQkLkSs8f/QkWeRecPkiiW</w:t>
      </w:r>
    </w:p>
    <w:p>
      <w:pPr>
        <w:pStyle w:val="PreformattedText"/>
        <w:bidi w:val="0"/>
        <w:spacing w:before="0" w:after="0"/>
        <w:jc w:val="left"/>
        <w:rPr/>
      </w:pPr>
      <w:r>
        <w:rPr/>
        <w:t>Y8lcHh4gLnKwhCFhYWmxvCQ2PCHyIoeihIRthJFa2VhlDJq45hyiehcjJaUthLRYuy8rVeh4svUnos</w:t>
      </w:r>
    </w:p>
    <w:p>
      <w:pPr>
        <w:pStyle w:val="PreformattedText"/>
        <w:bidi w:val="0"/>
        <w:spacing w:before="0" w:after="0"/>
        <w:jc w:val="left"/>
        <w:rPr/>
      </w:pPr>
      <w:r>
        <w:rPr/>
        <w:t>5L7EfItKVkY5bxKaiKVrQnheShISI45v/wCDhD4FyLHnDPBewhn/AHHyQ4wsLUhanLkbwhyxZWVi8p</w:t>
      </w:r>
    </w:p>
    <w:p>
      <w:pPr>
        <w:pStyle w:val="PreformattedText"/>
        <w:bidi w:val="0"/>
        <w:spacing w:before="0" w:after="0"/>
        <w:jc w:val="left"/>
        <w:rPr/>
      </w:pPr>
      <w:r>
        <w:rPr/>
        <w:t>YWV2vGeBsfGGQ5JedCGSE9CLWlMT7DyhaXobrTZYnqQsLXEWHmAtkcDd4l1PjEJVi8LFCWV9sIYxKs</w:t>
      </w:r>
    </w:p>
    <w:p>
      <w:pPr>
        <w:pStyle w:val="PreformattedText"/>
        <w:bidi w:val="0"/>
        <w:spacing w:before="0" w:after="0"/>
        <w:jc w:val="left"/>
        <w:rPr/>
      </w:pPr>
      <w:r>
        <w:rPr/>
        <w:t>eCC3Pk5ZN7CXAkeWeJCIoQsIQsoQtFobG8WNj3P7y/LKxeUhLHyWWJ/Y3PSbLCL07s4GN27PDKErIr</w:t>
      </w:r>
    </w:p>
    <w:p>
      <w:pPr>
        <w:pStyle w:val="PreformattedText"/>
        <w:bidi w:val="0"/>
        <w:spacing w:before="0" w:after="0"/>
        <w:jc w:val="left"/>
        <w:rPr/>
      </w:pPr>
      <w:r>
        <w:rPr/>
        <w:t>0xLu9LHpXGXiyxCFqehanl9lYssQsvVEWhHSW+GJUTlbrO9bIg9qKORbsit9CQthLLZRQyK2JbKsPd</w:t>
      </w:r>
    </w:p>
    <w:p>
      <w:pPr>
        <w:pStyle w:val="PreformattedText"/>
        <w:bidi w:val="0"/>
        <w:spacing w:before="0" w:after="0"/>
        <w:jc w:val="left"/>
        <w:rPr/>
      </w:pPr>
      <w:r>
        <w:rPr/>
        <w:t>iIo8s4siIRHsIWbHIbxeL7CxQkMbHZQkLFobxYiisUWNkmxvYsauhRUUTm3sLHzhYeFlPQ8JiExPC0</w:t>
      </w:r>
    </w:p>
    <w:p>
      <w:pPr>
        <w:pStyle w:val="PreformattedText"/>
        <w:bidi w:val="0"/>
        <w:spacing w:before="0" w:after="0"/>
        <w:jc w:val="left"/>
        <w:rPr/>
      </w:pPr>
      <w:r>
        <w:rPr/>
        <w:t>M+crsvsovMeMrXEQxl46f8huniUqvKVi+xshPEVycLQlhyPGELHLKHyS4I+XiOHujp8iWFhYWhCy3R</w:t>
      </w:r>
    </w:p>
    <w:p>
      <w:pPr>
        <w:pStyle w:val="PreformattedText"/>
        <w:bidi w:val="0"/>
        <w:spacing w:before="0" w:after="0"/>
        <w:jc w:val="left"/>
        <w:rPr/>
      </w:pPr>
      <w:r>
        <w:rPr/>
        <w:t>JprF6/I/JR4wlYkJD2sTwhMWd6PSUtLkhyqy2yW62FF72j0WOoocm8LQhksLNbaHxhZTExaGPzhdnx</w:t>
      </w:r>
    </w:p>
    <w:p>
      <w:pPr>
        <w:pStyle w:val="PreformattedText"/>
        <w:bidi w:val="0"/>
        <w:spacing w:before="0" w:after="0"/>
        <w:jc w:val="left"/>
        <w:rPr/>
      </w:pPr>
      <w:r>
        <w:rPr/>
        <w:t>3kLC1xw+GPPSQ9xHU4QkJGwnSwlwJC+cIWZPYjuPgYscJkES4KJiWIrkexJUiCqh7XiOK0oWW/uO/k</w:t>
      </w:r>
    </w:p>
    <w:p>
      <w:pPr>
        <w:pStyle w:val="PreformattedText"/>
        <w:bidi w:val="0"/>
        <w:spacing w:before="0" w:after="0"/>
        <w:jc w:val="left"/>
        <w:rPr/>
      </w:pPr>
      <w:r>
        <w:rPr/>
        <w:t>asrQr0LkePGIxEjwTYsWK0J8kZHqXweqPwy4/wDaWvhDkeouVXQ38sak14SNj0ybFBLljolJ3XA/4r</w:t>
      </w:r>
    </w:p>
    <w:p>
      <w:pPr>
        <w:pStyle w:val="PreformattedText"/>
        <w:bidi w:val="0"/>
        <w:spacing w:before="0" w:after="0"/>
        <w:jc w:val="left"/>
        <w:rPr/>
      </w:pPr>
      <w:r>
        <w:rPr/>
        <w:t>K0LziWFlcDWPDHxjwIT4whaHoXtlzoeqPnHjR0uCPDEdSLboWyFwIYkRiRQ38CEcYse7Ikh8sisSEi</w:t>
      </w:r>
    </w:p>
    <w:p>
      <w:pPr>
        <w:pStyle w:val="PreformattedText"/>
        <w:bidi w:val="0"/>
        <w:spacing w:before="0" w:after="0"/>
        <w:jc w:val="left"/>
        <w:rPr/>
      </w:pPr>
      <w:r>
        <w:rPr/>
        <w:t>fA9kLdseyIo8D5RNCQ91hLFFaEIWHIlIV/GK1NCTseUjwIbG7tiZ6qHO1yN8CsTl8lvyxfk/Fivhti</w:t>
      </w:r>
    </w:p>
    <w:p>
      <w:pPr>
        <w:pStyle w:val="PreformattedText"/>
        <w:bidi w:val="0"/>
        <w:spacing w:before="0" w:after="0"/>
        <w:jc w:val="left"/>
        <w:rPr/>
      </w:pPr>
      <w:r>
        <w:rPr/>
        <w:t>r/ALUOT3p1+BOlvf5ZZ647iVno+5X2olCa3TP5ElssrQhktKz4PGVhOxaWPK7dFCiUitce1HHgeEdP</w:t>
      </w:r>
    </w:p>
    <w:p>
      <w:pPr>
        <w:pStyle w:val="PreformattedText"/>
        <w:bidi w:val="0"/>
        <w:spacing w:before="0" w:after="0"/>
        <w:jc w:val="left"/>
        <w:rPr/>
      </w:pPr>
      <w:r>
        <w:rPr/>
        <w:t>cTpyESK3Y93mEfIi6VIWLFsW2PihJEVsN4itsRVvEibIrEVhLckhC3TQkRRRWXiIkVh7iSQ9Kl4Gqz</w:t>
      </w:r>
    </w:p>
    <w:p>
      <w:pPr>
        <w:pStyle w:val="PreformattedText"/>
        <w:bidi w:val="0"/>
        <w:spacing w:before="0" w:after="0"/>
        <w:jc w:val="left"/>
        <w:rPr/>
      </w:pPr>
      <w:r>
        <w:rPr/>
        <w:t>FDQ0JbiWOESwn6ULyRTTLt8CEsWhNFr4Q2vhDnKuB9Zrln793aR+8n5ody82L1rhn7jreH9icWtmTh</w:t>
      </w:r>
    </w:p>
    <w:p>
      <w:pPr>
        <w:pStyle w:val="PreformattedText"/>
        <w:bidi w:val="0"/>
        <w:spacing w:before="0" w:after="0"/>
        <w:jc w:val="left"/>
        <w:rPr/>
      </w:pPr>
      <w:r>
        <w:rPr/>
        <w:t>fglBjWFoQySHrY8IWIi0srCF50MfGaWKFpoSKEhoWha44a2HmD3JOmmIa2GJCXJGNiWhblqJuxCt7i</w:t>
      </w:r>
    </w:p>
    <w:p>
      <w:pPr>
        <w:pStyle w:val="PreformattedText"/>
        <w:bidi w:val="0"/>
        <w:spacing w:before="0" w:after="0"/>
        <w:jc w:val="left"/>
        <w:rPr/>
      </w:pPr>
      <w:r>
        <w:rPr/>
        <w:t>3dEmMim3hkVseSY/8AJlFCVZoURKj0iiVoYiIsTFmlmUqIryyLT2JKhcEPkQyCPNYbGTJLYQkIorHq</w:t>
      </w:r>
    </w:p>
    <w:p>
      <w:pPr>
        <w:pStyle w:val="PreformattedText"/>
        <w:bidi w:val="0"/>
        <w:spacing w:before="0" w:after="0"/>
        <w:jc w:val="left"/>
        <w:rPr/>
      </w:pPr>
      <w:r>
        <w:rPr/>
        <w:t>+45xR+6m9hTTW7HuSh8bFM9L+Niq5QnI9bX/ACP3ZLymR67+BdSL/I4koNPgrKEPySwsIeh6ULSx+c</w:t>
      </w:r>
    </w:p>
    <w:p>
      <w:pPr>
        <w:pStyle w:val="PreformattedText"/>
        <w:bidi w:val="0"/>
        <w:spacing w:before="0" w:after="0"/>
        <w:jc w:val="left"/>
        <w:rPr/>
      </w:pPr>
      <w:r>
        <w:rPr/>
        <w:t>rQx5op5oopFFFFFFZSea1RFoXAthq4si8SVWXsIgqQi7FhzS2FcmRRz+BCSSG8QQxK2PZCWzJsiqQh</w:t>
      </w:r>
    </w:p>
    <w:p>
      <w:pPr>
        <w:pStyle w:val="PreformattedText"/>
        <w:bidi w:val="0"/>
        <w:spacing w:before="0" w:after="0"/>
        <w:jc w:val="left"/>
        <w:rPr/>
      </w:pPr>
      <w:r>
        <w:rPr/>
        <w:t>4SEj0iQoiWxQ0PDGRFmW5Q8skyKuysKpxsqtiHF4ZdRIy3bL4QnbZHySW6JiRRBbWOq3L+C9/knNJU</w:t>
      </w:r>
    </w:p>
    <w:p>
      <w:pPr>
        <w:pStyle w:val="PreformattedText"/>
        <w:bidi w:val="0"/>
        <w:spacing w:before="0" w:after="0"/>
        <w:jc w:val="left"/>
        <w:rPr/>
      </w:pPr>
      <w:r>
        <w:rPr/>
        <w:t>cuxS3o9fO4pNcC6jP3Y/Ap9Oyug/8Akfs9F+R9LpfJLpdKtpDjH5Lj9xTrixdRO7HFMcWsofkZWFlr</w:t>
      </w:r>
    </w:p>
    <w:p>
      <w:pPr>
        <w:pStyle w:val="PreformattedText"/>
        <w:bidi w:val="0"/>
        <w:spacing w:before="0" w:after="0"/>
        <w:jc w:val="left"/>
        <w:rPr/>
      </w:pPr>
      <w:r>
        <w:rPr/>
        <w:t>RRT0LSyWVxoY/OuiiiimUUJYSK3w12IiKGuSsMhvEfJF2rJISIRysOdiRGJRyRRJ1sMjEob5IKkcsn</w:t>
      </w:r>
    </w:p>
    <w:p>
      <w:pPr>
        <w:pStyle w:val="PreformattedText"/>
        <w:bidi w:val="0"/>
        <w:spacing w:before="0" w:after="0"/>
        <w:jc w:val="left"/>
        <w:rPr/>
      </w:pPr>
      <w:r>
        <w:rPr/>
        <w:t>JJEFbbxFY5EhISEihaWMiJ5SFxmjqT9K+5B+qVqsPHTdOicaZG6EnTZRJ1FkVSPlj2RDdWsNW28L4P</w:t>
      </w:r>
    </w:p>
    <w:p>
      <w:pPr>
        <w:pStyle w:val="PreformattedText"/>
        <w:bidi w:val="0"/>
        <w:spacing w:before="0" w:after="0"/>
        <w:jc w:val="left"/>
        <w:rPr/>
      </w:pPr>
      <w:r>
        <w:rPr/>
        <w:t>Uk6W7HXMnb+B/clJ1SG0j1NidYRZeEiqE2W2hWsXhSFJ/lFJlUIkPCKWX2K5FpY+MrnQx9miimUekp</w:t>
      </w:r>
    </w:p>
    <w:p>
      <w:pPr>
        <w:pStyle w:val="PreformattedText"/>
        <w:bidi w:val="0"/>
        <w:spacing w:before="0" w:after="0"/>
        <w:jc w:val="left"/>
        <w:rPr/>
      </w:pPr>
      <w:r>
        <w:rPr/>
        <w:t>FaHx2I+RHgfOjp/BLaTIElaEqIoXkW5aVjlZ4OnFmwnZBbD2QyKEqxCNt/A34P4o6jcpKKEqwxIihI</w:t>
      </w:r>
    </w:p>
    <w:p>
      <w:pPr>
        <w:pStyle w:val="PreformattedText"/>
        <w:bidi w:val="0"/>
        <w:spacing w:before="0" w:after="0"/>
        <w:jc w:val="left"/>
        <w:rPr/>
      </w:pPr>
      <w:r>
        <w:rPr/>
        <w:t>isJYWhjFGylp8s8YnNQi2yTlLnds6caWUhcpnV4tFbL8C/jhq2kS+BIe7Ql6dixvd5Tb2SKUUdSZ6k</w:t>
      </w:r>
    </w:p>
    <w:p>
      <w:pPr>
        <w:pStyle w:val="PreformattedText"/>
        <w:bidi w:val="0"/>
        <w:spacing w:before="0" w:after="0"/>
        <w:jc w:val="left"/>
        <w:rPr/>
      </w:pPr>
      <w:r>
        <w:rPr/>
        <w:t>/DNvI2mXH4LxsvOEhxa5RR8iqiy9CIyFL5PT5Q/Ixi0Ph4etaWPC8i0NjzehYWusMfHYiI8D0KVEt0</w:t>
      </w:r>
    </w:p>
    <w:p>
      <w:pPr>
        <w:pStyle w:val="PreformattedText"/>
        <w:bidi w:val="0"/>
        <w:spacing w:before="0" w:after="0"/>
        <w:jc w:val="left"/>
        <w:rPr/>
      </w:pPr>
      <w:r>
        <w:rPr/>
        <w:t>mJ0yxLcWLSHK8QiN0hW9yEcSYkJecV4P4oXydSdWdNbN/OFhISNhEVlDQ3SZGSk6Sd/A3yPCykPjLa</w:t>
      </w:r>
    </w:p>
    <w:p>
      <w:pPr>
        <w:pStyle w:val="PreformattedText"/>
        <w:bidi w:val="0"/>
        <w:spacing w:before="0" w:after="0"/>
        <w:jc w:val="left"/>
        <w:rPr/>
      </w:pPr>
      <w:r>
        <w:rPr/>
        <w:t>3slJzlb4XCOnFvfEOWPZyL3/OFvBEh8CEt7Grs4Qt5fYWPlsjcntx8lK35ZKaRPqW+cNrwW3rb7idf</w:t>
      </w:r>
    </w:p>
    <w:p>
      <w:pPr>
        <w:pStyle w:val="PreformattedText"/>
        <w:bidi w:val="0"/>
        <w:spacing w:before="0" w:after="0"/>
        <w:jc w:val="left"/>
        <w:rPr/>
      </w:pPr>
      <w:r>
        <w:rPr/>
        <w:t>cg/KZtL8ktsLQ8b43LxYuRaX5HhD0PsLC7T7ERHgllcCINNNFURdrRKTYk2QgOXwJNkIoSGckVmK9K</w:t>
      </w:r>
    </w:p>
    <w:p>
      <w:pPr>
        <w:pStyle w:val="PreformattedText"/>
        <w:bidi w:val="0"/>
        <w:spacing w:before="0" w:after="0"/>
        <w:jc w:val="left"/>
        <w:rPr/>
      </w:pPr>
      <w:r>
        <w:rPr/>
        <w:t>tnJOXhEnYthLCRFCQkJC09e3B+nkSnFNSn+RRuMX8rfSsvgk6OvPaiCb8CVLCZJci3TOCHD/JzJjOE</w:t>
      </w:r>
    </w:p>
    <w:p>
      <w:pPr>
        <w:pStyle w:val="PreformattedText"/>
        <w:bidi w:val="0"/>
        <w:spacing w:before="0" w:after="0"/>
        <w:jc w:val="left"/>
        <w:rPr/>
      </w:pPr>
      <w:r>
        <w:rPr/>
        <w:t>Vtic0mRpKyLG6FFeRzS+yJzb+xKbbPF0N78m16Ey3lHjtoTp2hS/pk91eFoel4sXIhaXxlaHz3qKxW</w:t>
      </w:r>
    </w:p>
    <w:p>
      <w:pPr>
        <w:pStyle w:val="PreformattedText"/>
        <w:bidi w:val="0"/>
        <w:spacing w:before="0" w:after="0"/>
        <w:jc w:val="left"/>
        <w:rPr/>
      </w:pPr>
      <w:r>
        <w:rPr/>
        <w:t>XxjxqiLyeCWfDER2JeGiIsTYoiSSLb2KIoSxJ26Iq8xXlnJKVDk6bsiqoSwsRWwkIWmxpNND/Twk92</w:t>
      </w:r>
    </w:p>
    <w:p>
      <w:pPr>
        <w:pStyle w:val="PreformattedText"/>
        <w:bidi w:val="0"/>
        <w:spacing w:before="0" w:after="0"/>
        <w:jc w:val="left"/>
        <w:rPr/>
      </w:pPr>
      <w:r>
        <w:rPr/>
        <w:t>6+NF3oQzqzUUctEFSxeJW6OCT5OjvEi79QvOGxujkVOxSHNW9xSfLY292NtiSQ227f8Aoei9KWvYTL</w:t>
      </w:r>
    </w:p>
    <w:p>
      <w:pPr>
        <w:pStyle w:val="PreformattedText"/>
        <w:bidi w:val="0"/>
        <w:spacing w:before="0" w:after="0"/>
        <w:jc w:val="left"/>
        <w:rPr/>
      </w:pPr>
      <w:r>
        <w:rPr/>
        <w:t>Ey8WbCezTwtdnIsxER0vjMdDzWK0IiitFPNYePAtMUIRPmtCxFkVbykbI3YkRixRodIbbIq3SPFLEY</w:t>
      </w:r>
    </w:p>
    <w:p>
      <w:pPr>
        <w:pStyle w:val="PreformattedText"/>
        <w:bidi w:val="0"/>
        <w:spacing w:before="0" w:after="0"/>
        <w:jc w:val="left"/>
        <w:rPr/>
      </w:pPr>
      <w:r>
        <w:rPr/>
        <w:t>3u+C2yc1FDbb3OXtwRxQhKxRK7bxeOELEpUmNuctyEKw5CTFEnJJM35E90RVRYtoi2RY5E5Y4JS2FX</w:t>
      </w:r>
    </w:p>
    <w:p>
      <w:pPr>
        <w:pStyle w:val="PreformattedText"/>
        <w:bidi w:val="0"/>
        <w:spacing w:before="0" w:after="0"/>
        <w:jc w:val="left"/>
        <w:rPr/>
      </w:pPr>
      <w:r>
        <w:rPr/>
        <w:t>NjlbY5eMOTPns32UitVlCqtDHrQhaXlPuoSxQsI8PQ+OwhDdR0eBYRFCw3WEQiJJDY3ZV8CVbLEY3u</w:t>
      </w:r>
    </w:p>
    <w:p>
      <w:pPr>
        <w:pStyle w:val="PreformattedText"/>
        <w:bidi w:val="0"/>
        <w:spacing w:before="0" w:after="0"/>
        <w:jc w:val="left"/>
        <w:rPr/>
      </w:pPr>
      <w:r>
        <w:rPr/>
        <w:t>+BuyUlFcjk5OyTpULZUQQk8JEVpXecicm3S4IQP6GmKFkYoc14JvZFvz8HTRxE8JYbG6Lu8Sn8Ckxs</w:t>
      </w:r>
    </w:p>
    <w:p>
      <w:pPr>
        <w:pStyle w:val="PreformattedText"/>
        <w:bidi w:val="0"/>
        <w:spacing w:before="0" w:after="0"/>
        <w:jc w:val="left"/>
        <w:rPr/>
      </w:pPr>
      <w:r>
        <w:rPr/>
        <w:t>b8YbLxXPsV2EzjuLC0vQr7SEIWLI63lLTERKV6EP4xCIscYtEVZHZDY5f6EnJsSSwlW7X9FtjaSOrK</w:t>
      </w:r>
    </w:p>
    <w:p>
      <w:pPr>
        <w:pStyle w:val="PreformattedText"/>
        <w:bidi w:val="0"/>
        <w:spacing w:before="0" w:after="0"/>
        <w:jc w:val="left"/>
        <w:rPr/>
      </w:pPr>
      <w:r>
        <w:rPr/>
        <w:t>3QqSb8I/8nyQQkJCILC9gh8nUdKr3Z04bYXkSG0t3/ocnJ8l00jqeEbu6IRoZ4GOQ22OcVsOdngVJD</w:t>
      </w:r>
    </w:p>
    <w:p>
      <w:pPr>
        <w:pStyle w:val="PreformattedText"/>
        <w:bidi w:val="0"/>
        <w:spacing w:before="0" w:after="0"/>
        <w:jc w:val="left"/>
        <w:rPr/>
      </w:pPr>
      <w:r>
        <w:rPr/>
        <w:t>fuq1MReXlCxaFzhFY8MY+NXjXZvhCytN4lm9MST2rRQj+xEV4wsNvhESCLSHISsVLCVc84bpHUmQVs</w:t>
      </w:r>
    </w:p>
    <w:p>
      <w:pPr>
        <w:pStyle w:val="PreformattedText"/>
        <w:bidi w:val="0"/>
        <w:spacing w:before="0" w:after="0"/>
        <w:jc w:val="left"/>
        <w:rPr/>
      </w:pPr>
      <w:r>
        <w:rPr/>
        <w:t>m7aXhCV7kUJYSEqKF3ucNkpUmyNzbb4FiK3G6Gxsju7JPdshAWGyTJTtkpvdCT3x93h8ZWLzfZQu7t</w:t>
      </w:r>
    </w:p>
    <w:p>
      <w:pPr>
        <w:pStyle w:val="PreformattedText"/>
        <w:bidi w:val="0"/>
        <w:spacing w:before="0" w:after="0"/>
        <w:jc w:val="left"/>
        <w:rPr/>
      </w:pPr>
      <w:r>
        <w:rPr/>
        <w:t>hqtN6EMSwsvD86E3p+cPQhC1PQ+wntpR4xBEVWWJkULZDYlYsJKO73eJOiTtnU3lSJNRj93wKNbCV8</w:t>
      </w:r>
    </w:p>
    <w:p>
      <w:pPr>
        <w:pStyle w:val="PreformattedText"/>
        <w:bidi w:val="0"/>
        <w:spacing w:before="0" w:after="0"/>
        <w:jc w:val="left"/>
        <w:rPr/>
      </w:pPr>
      <w:r>
        <w:rPr/>
        <w:t>kVSEhIj3b1SlRJucvsiKooURy+CQxbs/inRCNu/CEsXSGzqdShSL8jt8s4G9xfQnlj4wspaFzpeiOt</w:t>
      </w:r>
    </w:p>
    <w:p>
      <w:pPr>
        <w:pStyle w:val="PreformattedText"/>
        <w:bidi w:val="0"/>
        <w:spacing w:before="0" w:after="0"/>
        <w:jc w:val="left"/>
        <w:rPr/>
      </w:pPr>
      <w:r>
        <w:rPr/>
        <w:t>8ZiIQtC2w8oeVpb1o6a20PhkURQ3sLF3x/bIpR38iQ3SLtknUWRW7Jyvf/AEhIhHMUJYSzfZ/vLGdW</w:t>
      </w:r>
    </w:p>
    <w:p>
      <w:pPr>
        <w:pStyle w:val="PreformattedText"/>
        <w:bidi w:val="0"/>
        <w:spacing w:before="0" w:after="0"/>
        <w:jc w:val="left"/>
        <w:rPr/>
      </w:pPr>
      <w:r>
        <w:rPr/>
        <w:t>W/pRCO5QqRJjJNIbTFshRsSxY2dXqUN5ui9F6LNhF1oWlexqhewfB50Xh6awlhC0p4fGPHYYtaQlSz</w:t>
      </w:r>
    </w:p>
    <w:p>
      <w:pPr>
        <w:pStyle w:val="PreformattedText"/>
        <w:bidi w:val="0"/>
        <w:spacing w:before="0" w:after="0"/>
        <w:jc w:val="left"/>
        <w:rPr/>
      </w:pPr>
      <w:r>
        <w:rPr/>
        <w:t>EaEROcxiluJFk3SIROpUpfZEpUqE7tnT4EqKERVd56KOrNRTZBN7shGheR7YZ1GRRBW7/1m6Gyc/Si</w:t>
      </w:r>
    </w:p>
    <w:p>
      <w:pPr>
        <w:pStyle w:val="PreformattedText"/>
        <w:bidi w:val="0"/>
        <w:spacing w:before="0" w:after="0"/>
        <w:jc w:val="left"/>
        <w:rPr/>
      </w:pPr>
      <w:r>
        <w:rPr/>
        <w:t>TXyN6V9Elo2ytCVLCeHh8aOSsPDEPTEWp58YWp60dNCe6RWEqjhLFo3/ALIKkLcbpEVsT3m/hEn6Yv</w:t>
      </w:r>
    </w:p>
    <w:p>
      <w:pPr>
        <w:pStyle w:val="PreformattedText"/>
        <w:bidi w:val="0"/>
        <w:spacing w:before="0" w:after="0"/>
        <w:jc w:val="left"/>
        <w:rPr/>
      </w:pPr>
      <w:r>
        <w:rPr/>
        <w:t>5HSW5diVtIgqEJEVv3noSJS9Nt8IlJzbk/nZEE5EVQirKJDRGF6JSHKrbJybY61V317WtnmWmOUIvd</w:t>
      </w:r>
    </w:p>
    <w:p>
      <w:pPr>
        <w:pStyle w:val="PreformattedText"/>
        <w:bidi w:val="0"/>
        <w:spacing w:before="0" w:after="0"/>
        <w:jc w:val="left"/>
        <w:rPr/>
      </w:pPr>
      <w:r>
        <w:rPr/>
        <w:t>6HoTrDG9FZWFi8LLz47C1oiqTOlvK8RVsnsmIiNkebf9IS5so/ijpr1bjdIihu5N+EdSfqdEU2dOK5</w:t>
      </w:r>
    </w:p>
    <w:p>
      <w:pPr>
        <w:pStyle w:val="PreformattedText"/>
        <w:bidi w:val="0"/>
        <w:spacing w:before="0" w:after="0"/>
        <w:jc w:val="left"/>
        <w:rPr/>
      </w:pPr>
      <w:r>
        <w:rPr/>
        <w:t>8C3xFEVS9lZ1upcvSuE/8AbEnJ7q3fBHa9+NrEqWEMkKFlJCxJjZOd61jn6I+cPVeIiFofZYtCwhPR</w:t>
      </w:r>
    </w:p>
    <w:p>
      <w:pPr>
        <w:pStyle w:val="PreformattedText"/>
        <w:bidi w:val="0"/>
        <w:spacing w:before="0" w:after="0"/>
        <w:jc w:val="left"/>
        <w:rPr/>
      </w:pPr>
      <w:r>
        <w:rPr/>
        <w:t>ZeFh8ZelaHhEET2SR0PI+DprcmxcFi3f2IJvHBblNEFUTqvwSexOX/FFCVtoRHEVt7P9R1FCNLl8F2</w:t>
      </w:r>
    </w:p>
    <w:p>
      <w:pPr>
        <w:pStyle w:val="PreformattedText"/>
        <w:bidi w:val="0"/>
        <w:spacing w:before="0" w:after="0"/>
        <w:jc w:val="left"/>
        <w:rPr/>
      </w:pPr>
      <w:r>
        <w:rPr/>
        <w:t>6RBRi6X8vL+EQQ8eDwKLZsllskyck3XgbsvSsWfPbr2P8AXYkts0PnKzHyLQx895LCxbLxZeFi9dlv</w:t>
      </w:r>
    </w:p>
    <w:p>
      <w:pPr>
        <w:pStyle w:val="PreformattedText"/>
        <w:bidi w:val="0"/>
        <w:spacing w:before="0" w:after="0"/>
        <w:jc w:val="left"/>
        <w:rPr/>
      </w:pPr>
      <w:r>
        <w:rPr/>
        <w:t>Ujpok7bOiv8AEYrUR8jY3eyFHwJelCJSt0jpRuQtkkTdyZ1epVpf2W0LZI6caEiGIruXq6k1GLfwet</w:t>
      </w:r>
    </w:p>
    <w:p>
      <w:pPr>
        <w:pStyle w:val="PreformattedText"/>
        <w:bidi w:val="0"/>
        <w:spacing w:before="0" w:after="0"/>
        <w:jc w:val="left"/>
        <w:rPr/>
      </w:pPr>
      <w:r>
        <w:rPr/>
        <w:t>zm2xJdNUv5eWdNW7ZHMiKsdHO7w3Q2dSdjpdl9u3756HWI+RaXyLtLN9960LKP4xYiCqJFJyROQ3iK</w:t>
      </w:r>
    </w:p>
    <w:p>
      <w:pPr>
        <w:pStyle w:val="PreformattedText"/>
        <w:bidi w:val="0"/>
        <w:spacing w:before="0" w:after="0"/>
        <w:jc w:val="left"/>
        <w:rPr/>
      </w:pPr>
      <w:r>
        <w:rPr/>
        <w:t>8kIrkStknSZDf1M6K/kSdJsnL0xstsS3PTcvwRRQv4kULt3pZdHWn65elPYgowX3PydNbCQxEYXux0</w:t>
      </w:r>
    </w:p>
    <w:p>
      <w:pPr>
        <w:pStyle w:val="PreformattedText"/>
        <w:bidi w:val="0"/>
        <w:spacing w:before="0" w:after="0"/>
        <w:jc w:val="left"/>
        <w:rPr/>
      </w:pPr>
      <w:r>
        <w:rPr/>
        <w:t>h7jwzqTJOtawjx3vnRXsPJHl4+e1EWl86lovD076EXi+74wkQSJvhHTQ2lFIjsm9EUUkkhHUbeyOmt</w:t>
      </w:r>
    </w:p>
    <w:p>
      <w:pPr>
        <w:pStyle w:val="PreformattedText"/>
        <w:bidi w:val="0"/>
        <w:spacing w:before="0" w:after="0"/>
        <w:jc w:val="left"/>
        <w:rPr/>
      </w:pPr>
      <w:r>
        <w:rPr/>
        <w:t>v7IKoo6kv/6dd7RQnyQVsgr3/wBCwtkiC20IvCy2c6W6x+p6vpXpXLIx8sv4IK2QXLHxjpw8sckPcb</w:t>
      </w:r>
    </w:p>
    <w:p>
      <w:pPr>
        <w:pStyle w:val="PreformattedText"/>
        <w:bidi w:val="0"/>
        <w:spacing w:before="0" w:after="0"/>
        <w:jc w:val="left"/>
        <w:rPr/>
      </w:pPr>
      <w:r>
        <w:rPr/>
        <w:t>z1J+lEpdrzr+fd2lwQT3bE7bHh6GMWYi0vliFn57S7S7i2ObEQ4HvI6Ud7JMlWY8NnSjbs5ZJ0mzev</w:t>
      </w:r>
    </w:p>
    <w:p>
      <w:pPr>
        <w:pStyle w:val="PreformattedText"/>
        <w:bidi w:val="0"/>
        <w:spacing w:before="0" w:after="0"/>
        <w:jc w:val="left"/>
        <w:rPr/>
      </w:pPr>
      <w:r>
        <w:rPr/>
        <w:t>udNKkNnV6lt0dVL/AB/Ald7Cd7L+xLEuCK2F2bHhZtKxJt7nU6i6cWxXJuTG/FkU3+TpxpfcRLydOG</w:t>
      </w:r>
    </w:p>
    <w:p>
      <w:pPr>
        <w:pStyle w:val="PreformattedText"/>
        <w:bidi w:val="0"/>
        <w:spacing w:before="0" w:after="0"/>
        <w:jc w:val="left"/>
        <w:rPr/>
      </w:pPr>
      <w:r>
        <w:rPr/>
        <w:t>1tEpUcjzKSSZ1J7v5G8rV4PN9zb22/wjfQ1z2YiwtK76Kw7E8cl0IWXrWI7CRwhLlnTXpgecM5aIu1</w:t>
      </w:r>
    </w:p>
    <w:p>
      <w:pPr>
        <w:pStyle w:val="PreformattedText"/>
        <w:bidi w:val="0"/>
        <w:spacing w:before="0" w:after="0"/>
        <w:jc w:val="left"/>
        <w:rPr/>
      </w:pPr>
      <w:r>
        <w:rPr/>
        <w:t>xsdNP0sRP4wuEdTqKMWJ+p2dbwkOktuDpLYis9PdvVelsQsbiQzqyfUl9kOXhCTbOnDyRVHgjGyUkN</w:t>
      </w:r>
    </w:p>
    <w:p>
      <w:pPr>
        <w:pStyle w:val="PreformattedText"/>
        <w:bidi w:val="0"/>
        <w:spacing w:before="0" w:after="0"/>
        <w:jc w:val="left"/>
        <w:rPr/>
      </w:pPr>
      <w:r>
        <w:rPr/>
        <w:t>tssbEOS4R1upyvgb7KKte8vVyVhPCPkrbLwleULWharxZvroloS3YhdvziCuifghG2l4uybFiT3Yrv</w:t>
      </w:r>
    </w:p>
    <w:p>
      <w:pPr>
        <w:pStyle w:val="PreformattedText"/>
        <w:bidi w:val="0"/>
        <w:spacing w:before="0" w:after="0"/>
        <w:jc w:val="left"/>
        <w:rPr/>
      </w:pPr>
      <w:r>
        <w:rPr/>
        <w:t>87CVEVUVt4w922LHWlbpfggkdXaivU0RQlhnS4wy9bwmbCLLJ200mLpfFIXSiKMfCIoQt2N0jktIbE</w:t>
      </w:r>
    </w:p>
    <w:p>
      <w:pPr>
        <w:pStyle w:val="PreformattedText"/>
        <w:bidi w:val="0"/>
        <w:spacing w:before="0" w:after="0"/>
        <w:jc w:val="left"/>
        <w:rPr/>
      </w:pPr>
      <w:r>
        <w:rPr/>
        <w:t>q5ZPqXsuBzpP5JSb0LjK40K8rK+hPjS0RzHyLQu2ucrg4FebL0WWLQ+wimdP8A5DOjGo2/PByxK7G+</w:t>
      </w:r>
    </w:p>
    <w:p>
      <w:pPr>
        <w:pStyle w:val="PreformattedText"/>
        <w:bidi w:val="0"/>
        <w:spacing w:before="0" w:after="0"/>
        <w:jc w:val="left"/>
        <w:rPr/>
      </w:pPr>
      <w:r>
        <w:rPr/>
        <w:t>cdPmxO5UeKJuk8Ik6Q3zRGlydW2onTS8cLYitstENK02NCtCZ+Gf2Phlzfg/z8tIUU2L7C2LIukOmO</w:t>
      </w:r>
    </w:p>
    <w:p>
      <w:pPr>
        <w:pStyle w:val="PreformattedText"/>
        <w:bidi w:val="0"/>
        <w:spacing w:before="0" w:after="0"/>
        <w:jc w:val="left"/>
        <w:rPr/>
      </w:pPr>
      <w:r>
        <w:rPr/>
        <w:t>Q3/bNkm2zqda9kSnW3LHJpVoXGfg858sf0h6EyxOsxF5x844WnxlsYnQh55LeN7PD1rgQu0kcENos6</w:t>
      </w:r>
    </w:p>
    <w:p>
      <w:pPr>
        <w:pStyle w:val="PreformattedText"/>
        <w:bidi w:val="0"/>
        <w:spacing w:before="0" w:after="0"/>
        <w:jc w:val="left"/>
        <w:rPr/>
      </w:pPr>
      <w:r>
        <w:rPr/>
        <w:t>fT9b/wDHydR0hJ8eSdJUhsk3uQ/idFXPHV38nk8pHV4Ix3GuRVOCpEI0hZStkOMPK7FDiiiXW53F1L</w:t>
      </w:r>
    </w:p>
    <w:p>
      <w:pPr>
        <w:pStyle w:val="PreformattedText"/>
        <w:bidi w:val="0"/>
        <w:spacing w:before="0" w:after="0"/>
        <w:jc w:val="left"/>
        <w:rPr/>
      </w:pPr>
      <w:r>
        <w:rPr/>
        <w:t>8sTvyxV/FEY0vuLdlDY5PwIc4QTOp1ZNMTw8svbK3WV7GvcvDxemItD0LQ8UUVtQ1hcaW9SwtSwhHC</w:t>
      </w:r>
    </w:p>
    <w:p>
      <w:pPr>
        <w:pStyle w:val="PreformattedText"/>
        <w:bidi w:val="0"/>
        <w:spacing w:before="0" w:after="0"/>
        <w:jc w:val="left"/>
        <w:rPr/>
      </w:pPr>
      <w:r>
        <w:rPr/>
        <w:t>ErK2SOlH0xOWzpxpNkpJtjZQrUUdJeTwybua/A3uKkdbd19h1FF2zopqJEWYojx3+tOlS5Yov7IjFb</w:t>
      </w:r>
    </w:p>
    <w:p>
      <w:pPr>
        <w:pStyle w:val="PreformattedText"/>
        <w:bidi w:val="0"/>
        <w:spacing w:before="0" w:after="0"/>
        <w:jc w:val="left"/>
        <w:rPr/>
      </w:pPr>
      <w:r>
        <w:rPr/>
        <w:t>1f5ZFN8EIqKLtv4RY3sMc4rkl1vC2G+Wx8YsvNvcXCwvItF/QvBveVl8sY3iyxZiLLHx2UhWecUJaq</w:t>
      </w:r>
    </w:p>
    <w:p>
      <w:pPr>
        <w:pStyle w:val="PreformattedText"/>
        <w:bidi w:val="0"/>
        <w:spacing w:before="0" w:after="0"/>
        <w:jc w:val="left"/>
        <w:rPr/>
      </w:pPr>
      <w:r>
        <w:rPr/>
        <w:t>PSUUVhYXYTIkhfCIRv8ACZNkIE5UnQ2Pd2RViVUdPyJ7MW7bPJH+SOq6cmy27ZCNkYUiIsw8i4ytL0</w:t>
      </w:r>
    </w:p>
    <w:p>
      <w:pPr>
        <w:pStyle w:val="PreformattedText"/>
        <w:bidi w:val="0"/>
        <w:spacing w:before="0" w:after="0"/>
        <w:jc w:val="left"/>
        <w:rPr/>
      </w:pPr>
      <w:r>
        <w:rPr/>
        <w:t>WWOdHocruS3F0z0C2FuXWxdD6iJTlvvRObPBdqjzvpplYQns/pPlI86Hyx4eFhYQtDHr9PYoooooop</w:t>
      </w:r>
    </w:p>
    <w:p>
      <w:pPr>
        <w:pStyle w:val="PreformattedText"/>
        <w:bidi w:val="0"/>
        <w:spacing w:before="0" w:after="0"/>
        <w:jc w:val="left"/>
        <w:rPr/>
      </w:pPr>
      <w:r>
        <w:rPr/>
        <w:t>lZQvPagtx+WdOLbr73YkoxIK22/6HUUycrl9kPgUb2IxURkHsN8j2RDfciluzqPedfI03+Efp4K2/C</w:t>
      </w:r>
    </w:p>
    <w:p>
      <w:pPr>
        <w:pStyle w:val="PreformattedText"/>
        <w:bidi w:val="0"/>
        <w:spacing w:before="0" w:after="0"/>
        <w:jc w:val="left"/>
        <w:rPr/>
      </w:pPr>
      <w:r>
        <w:rPr/>
        <w:t>EsJ4fBDvNE+orrkXVXiKIzvwesU7YprwN0T6rfDFEnLwh+PwNlm70piepF9ivdv4RLwbPQh8jzWVhY</w:t>
      </w:r>
    </w:p>
    <w:p>
      <w:pPr>
        <w:pStyle w:val="PreformattedText"/>
        <w:bidi w:val="0"/>
        <w:spacing w:before="0" w:after="0"/>
        <w:jc w:val="left"/>
        <w:rPr/>
      </w:pPr>
      <w:r>
        <w:rPr/>
        <w:t>WWPv0UUUUU80UyhdhCV7EErLbOlCkSfq2QjqT2bF5FC2xKsUJUsN+qVeCJOVD5dibbSR04eiKQlisM</w:t>
      </w:r>
    </w:p>
    <w:p>
      <w:pPr>
        <w:pStyle w:val="PreformattedText"/>
        <w:bidi w:val="0"/>
        <w:spacing w:before="0" w:after="0"/>
        <w:jc w:val="left"/>
        <w:rPr/>
      </w:pPr>
      <w:r>
        <w:rPr/>
        <w:t>h5736jqeiNJ7ssU6LbZ8ts9bIpRjv5JSbIf/A5jZ6neVtppFaUVqVduvY8JnCIl9q8rEeewtNFFdmm</w:t>
      </w:r>
    </w:p>
    <w:p>
      <w:pPr>
        <w:pStyle w:val="PreformattedText"/>
        <w:bidi w:val="0"/>
        <w:spacing w:before="0" w:after="0"/>
        <w:jc w:val="left"/>
        <w:rPr/>
      </w:pPr>
      <w:r>
        <w:rPr/>
        <w:t>UymUymUUz04fL7G9OiCrZeTpdJN2NoS9K35JS2PU5tkY+EVQkJGxZ1LapeRf9sThHVlu68Id2dHZuX</w:t>
      </w:r>
    </w:p>
    <w:p>
      <w:pPr>
        <w:pStyle w:val="PreformattedText"/>
        <w:bidi w:val="0"/>
        <w:spacing w:before="0" w:after="0"/>
        <w:jc w:val="left"/>
        <w:rPr/>
      </w:pPr>
      <w:r>
        <w:rPr/>
        <w:t>wQ3itDGtyPdlJRi2yc3OTbEIsjcheiG9j6jbfgjvd8DkqpDehaeS613lZpe4Wj8cjEcdh4pCxWI6nh</w:t>
      </w:r>
    </w:p>
    <w:p>
      <w:pPr>
        <w:pStyle w:val="PreformattedText"/>
        <w:bidi w:val="0"/>
        <w:spacing w:before="0" w:after="0"/>
        <w:jc w:val="left"/>
        <w:rPr/>
      </w:pPr>
      <w:r>
        <w:rPr/>
        <w:t>ZSPt2U8LN4vFrQ9N4W9I6dt0R2RDfdjkTk5OkRiJGw5JDlaLI8Di2Riop8fcl1Ld/wCibq/uyyqSR+</w:t>
      </w:r>
    </w:p>
    <w:p>
      <w:pPr>
        <w:pStyle w:val="PreformattedText"/>
        <w:bidi w:val="0"/>
        <w:spacing w:before="0" w:after="0"/>
        <w:jc w:val="left"/>
        <w:rPr/>
      </w:pPr>
      <w:r>
        <w:rPr/>
        <w:t>mlcPxpkQ51vV+q63qfpT2XOm38iEt22xtljwte5S119Cj5ORLV4Yzyx5QhYXYWU+0s2XiPnDeFh6ds</w:t>
      </w:r>
    </w:p>
    <w:p>
      <w:pPr>
        <w:pStyle w:val="PreformattedText"/>
        <w:bidi w:val="0"/>
        <w:spacing w:before="0" w:after="0"/>
        <w:jc w:val="left"/>
        <w:rPr/>
      </w:pPr>
      <w:r>
        <w:rPr/>
        <w:t>eCOyZ0YKKG/U6RJpIlPYS0KUbFXwV9hHrSe27Jzctmep7sludNb7jP0jqUl8rD0Q51tjeFjr9X0RdP</w:t>
      </w:r>
    </w:p>
    <w:p>
      <w:pPr>
        <w:pStyle w:val="PreformattedText"/>
        <w:bidi w:val="0"/>
        <w:spacing w:before="0" w:after="0"/>
        <w:jc w:val="left"/>
        <w:rPr/>
      </w:pPr>
      <w:r>
        <w:rPr/>
        <w:t>d8akKlyeoT3Qz51LO4lTelZRXv/uUxC86nxjyzw9K7DEITFmu6sJPKw9aR01x8LclNJHRjs3ZJ2xJC</w:t>
      </w:r>
    </w:p>
    <w:p>
      <w:pPr>
        <w:pStyle w:val="PreformattedText"/>
        <w:bidi w:val="0"/>
        <w:spacing w:before="0" w:after="0"/>
        <w:jc w:val="left"/>
        <w:rPr/>
      </w:pPr>
      <w:r>
        <w:rPr/>
        <w:t>PDxvYn9i2yzqTS2FsmP4/wBsk72LFGoq+eXjoSrqxwyxDI85eWN4WG0k2zq9Rzk3qT2yhi31LPgS7K</w:t>
      </w:r>
    </w:p>
    <w:p>
      <w:pPr>
        <w:pStyle w:val="PreformattedText"/>
        <w:bidi w:val="0"/>
        <w:spacing w:before="0" w:after="0"/>
        <w:jc w:val="left"/>
        <w:rPr/>
      </w:pPr>
      <w:r>
        <w:rPr/>
        <w:t>9+vLE8Lh6nitSwtDw+Ban3uVwU8pje2r5wolxhGvI7k92JpdNsXU3FNiYpCpiikUi0iUyc1vS38sbf</w:t>
      </w:r>
    </w:p>
    <w:p>
      <w:pPr>
        <w:pStyle w:val="PreformattedText"/>
        <w:bidi w:val="0"/>
        <w:spacing w:before="0" w:after="0"/>
        <w:jc w:val="left"/>
        <w:rPr/>
      </w:pPr>
      <w:r>
        <w:rPr/>
        <w:t>kcqT3x0lct+ENt28JidxTxKJF7sfBHnW9H6rqf8ABf379e/e4ttaHjyPWtEtK7iLLxeLLG08Ik9aiX</w:t>
      </w:r>
    </w:p>
    <w:p>
      <w:pPr>
        <w:pStyle w:val="PreformattedText"/>
        <w:bidi w:val="0"/>
        <w:spacing w:before="0" w:after="0"/>
        <w:jc w:val="left"/>
        <w:rPr/>
      </w:pPr>
      <w:r>
        <w:rPr/>
        <w:t>WyG7Z093+DruoJYTYtnVnrtCmxdQc18jk/whtbpf7IjeYL0w45OcM/Tv1dGOGSg+UXZBZvQ8I6vXjB</w:t>
      </w:r>
    </w:p>
    <w:p>
      <w:pPr>
        <w:pStyle w:val="PreformattedText"/>
        <w:bidi w:val="0"/>
        <w:spacing w:before="0" w:after="0"/>
        <w:jc w:val="left"/>
        <w:rPr/>
      </w:pPr>
      <w:r>
        <w:rPr/>
        <w:t>Ot34G2228LsMQux/fbXHvqLSLT7TyvOpZY8eMLsLUtKWUSe71LCZZ0Vudd22ITE6xYjzm/GFRBXKki</w:t>
      </w:r>
    </w:p>
    <w:p>
      <w:pPr>
        <w:pStyle w:val="PreformattedText"/>
        <w:bidi w:val="0"/>
        <w:spacing w:before="0" w:after="0"/>
        <w:jc w:val="left"/>
        <w:rPr/>
      </w:pPr>
      <w:r>
        <w:rPr/>
        <w:t>T3EVyM/Rv/AAkvvo9Ku6EPUxzUeSXVb+yJS9Tv/XYvur6T4YolI31PLHxoWhYsY8I+cIWl4WlaELN5</w:t>
      </w:r>
    </w:p>
    <w:p>
      <w:pPr>
        <w:pStyle w:val="PreformattedText"/>
        <w:bidi w:val="0"/>
        <w:spacing w:before="0" w:after="0"/>
        <w:jc w:val="left"/>
        <w:rPr/>
      </w:pPr>
      <w:r>
        <w:rPr/>
        <w:t>WFhaOk6jZN3J4Wd7GxaLYjpKouXziI8fo3XUa+V25NJbsn1/ES292TfjsruovStC8/QP7KTKHpeXli</w:t>
      </w:r>
    </w:p>
    <w:p>
      <w:pPr>
        <w:pStyle w:val="PreformattedText"/>
        <w:bidi w:val="0"/>
        <w:spacing w:before="0" w:after="0"/>
        <w:jc w:val="left"/>
        <w:rPr/>
      </w:pPr>
      <w:r>
        <w:rPr/>
        <w:t>FoWHl4WEtN5sQsrSsvjtIUx6b5++uKb2HsqxEax0p+icX2W6Op+oS2juyU5Se7w3SbPl9te1XvdjyR</w:t>
      </w:r>
    </w:p>
    <w:p>
      <w:pPr>
        <w:pStyle w:val="PreformattedText"/>
        <w:bidi w:val="0"/>
        <w:spacing w:before="0" w:after="0"/>
        <w:jc w:val="left"/>
        <w:rPr/>
      </w:pPr>
      <w:r>
        <w:rPr/>
        <w:t>HH7i201h89hCwhaq37t9nxh9y8p1Yux0VzL4yh56E/X04vDEsuknZP8AUwXG5Pqzny9HUlbrTWmxe2</w:t>
      </w:r>
    </w:p>
    <w:p>
      <w:pPr>
        <w:pStyle w:val="PreformattedText"/>
        <w:bidi w:val="0"/>
        <w:spacing w:before="0" w:after="0"/>
        <w:jc w:val="left"/>
        <w:rPr/>
      </w:pPr>
      <w:r>
        <w:rPr/>
        <w:t>XnFl+6rVZwXoeH5HhcvC4FnxmihoorCXtL1fPskRXpilWUVn9F1N5Q0NpLd0dT9VFX6FZPqTny9Mpe</w:t>
      </w:r>
    </w:p>
    <w:p>
      <w:pPr>
        <w:pStyle w:val="PreformattedText"/>
        <w:bidi w:val="0"/>
        <w:spacing w:before="0" w:after="0"/>
        <w:jc w:val="left"/>
        <w:rPr/>
      </w:pPr>
      <w:r>
        <w:rPr/>
        <w:t>ldtdiu1WlD7F+z2wtxeo/OLKWjxpeFjwLCFmsUOJR6WKAonp7CXeXs1+DpRTkN5Q3eYScGmiE1OCki</w:t>
      </w:r>
    </w:p>
    <w:p>
      <w:pPr>
        <w:pStyle w:val="PreformattedText"/>
        <w:bidi w:val="0"/>
        <w:spacing w:before="0" w:after="0"/>
        <w:jc w:val="left"/>
        <w:rPr/>
      </w:pPr>
      <w:r>
        <w:rPr/>
        <w:t>fVhBbyRP8AWc+hf2yU5S3k28pFZnK37P8Ao5ynXsr9hWn5/Auf6IpVh6kPR5Y9C4FhCWaRRWxRR6RR</w:t>
      </w:r>
    </w:p>
    <w:p>
      <w:pPr>
        <w:pStyle w:val="PreformattedText"/>
        <w:bidi w:val="0"/>
        <w:spacing w:before="0" w:after="0"/>
        <w:jc w:val="left"/>
        <w:rPr/>
      </w:pPr>
      <w:r>
        <w:rPr/>
        <w:t>KK0Luvsrvo6aqPHI8IbwsUKcoqlJ1hYrCz1JUq+ferQvf3s3hsvUh6HyPR4FhZS0VoWlaL7i0fPbWn</w:t>
      </w:r>
    </w:p>
    <w:p>
      <w:pPr>
        <w:pStyle w:val="PreformattedText"/>
        <w:bidi w:val="0"/>
        <w:spacing w:before="0" w:after="0"/>
        <w:jc w:val="left"/>
        <w:rPr/>
      </w:pPr>
      <w:r>
        <w:rPr/>
        <w:t>+0JW0so8Zjh4rSst22/b/12F9A+Tz9kPF6lpeXeUsIWF3FjcXYWL0rWu4jpLlseEPnKwuC0c+NKx1Z</w:t>
      </w:r>
    </w:p>
    <w:p>
      <w:pPr>
        <w:pStyle w:val="PreformattedText"/>
        <w:bidi w:val="0"/>
        <w:spacing w:before="0" w:after="0"/>
        <w:jc w:val="left"/>
        <w:rPr/>
      </w:pPr>
      <w:r>
        <w:rPr/>
        <w:t>ePZ0f0cdha67i9olrWWPUhCynt7a8PtLKy+w3iG0aGIWhdptJNjb3etZXZ/rC0bb9lfQLwt1nfCHoY</w:t>
      </w:r>
    </w:p>
    <w:p>
      <w:pPr>
        <w:pStyle w:val="PreformattedText"/>
        <w:bidi w:val="0"/>
        <w:spacing w:before="0" w:after="0"/>
        <w:jc w:val="left"/>
        <w:rPr/>
      </w:pPr>
      <w:r>
        <w:rPr/>
        <w:t>xrQhCyhZsvv3osWE9Cytb7G5BXJF4Q+NC03lY6krdLx7T+tW/nFa17mtdOsNselsWXh5QlhIrsLYXZ</w:t>
      </w:r>
    </w:p>
    <w:p>
      <w:pPr>
        <w:pStyle w:val="PreformattedText"/>
        <w:bidi w:val="0"/>
        <w:spacing w:before="0" w:after="0"/>
        <w:jc w:val="left"/>
        <w:rPr/>
      </w:pPr>
      <w:r>
        <w:rPr/>
        <w:t>vsLsr2H4Omv8W630PKFqWNiUqi32/nsf7xX21V9zx2F7tZ33EbD0obpYWl5rbCWla7LZvhZvK7PjSu</w:t>
      </w:r>
    </w:p>
    <w:p>
      <w:pPr>
        <w:pStyle w:val="PreformattedText"/>
        <w:bidi w:val="0"/>
        <w:spacing w:before="0" w:after="0"/>
        <w:jc w:val="left"/>
        <w:rPr/>
      </w:pPr>
      <w:r>
        <w:rPr/>
        <w:t>+h3QkRVRS/3lDyuyicrf4yvYf1nfzp20L6FXYrEsLS9C0rU8VhewXnuorseCEV6lXkbvWuwibai/dV</w:t>
      </w:r>
    </w:p>
    <w:p>
      <w:pPr>
        <w:pStyle w:val="PreformattedText"/>
        <w:bidi w:val="0"/>
        <w:spacing w:before="0" w:after="0"/>
        <w:jc w:val="left"/>
        <w:rPr/>
      </w:pPr>
      <w:r>
        <w:rPr/>
        <w:t>i8r6DWLtY+RLsr2j0v2S7S0rRe9HR5bvhaG8pdrqO3+NddutXzjc+R2LC1L6D5wtS0vKWVlaq+gfIt</w:t>
      </w:r>
    </w:p>
    <w:p>
      <w:pPr>
        <w:pStyle w:val="PreformattedText"/>
        <w:bidi w:val="0"/>
        <w:spacing w:before="0" w:after="0"/>
        <w:jc w:val="left"/>
        <w:rPr/>
      </w:pPr>
      <w:r>
        <w:rPr/>
        <w:t>K0N8bs6P8AGWh5XZk6TfY37V/fQr17+Oyte/er2TWFpfDylvlZXbr3i7Hhi/jwyG0I5Xd6jt18dj++</w:t>
      </w:r>
    </w:p>
    <w:p>
      <w:pPr>
        <w:pStyle w:val="PreformattedText"/>
        <w:bidi w:val="0"/>
        <w:spacing w:before="0" w:after="0"/>
        <w:jc w:val="left"/>
        <w:rPr/>
      </w:pPr>
      <w:r>
        <w:rPr/>
        <w:t>6vzpWfuhYWV7+iuwhjKF7Ja1t9BWXwxLYrZL7d/i2Pl69u3v3FeF9DR8/bsvsJC7r7mxWhe4oW7SG9</w:t>
      </w:r>
    </w:p>
    <w:p>
      <w:pPr>
        <w:pStyle w:val="PreformattedText"/>
        <w:bidi w:val="0"/>
        <w:spacing w:before="0" w:after="0"/>
        <w:jc w:val="left"/>
        <w:rPr/>
      </w:pPr>
      <w:r>
        <w:rPr/>
        <w:t>8vjK1LCOq9q7GxXZrH9669+u2uZYS11isvQsr3aWlZWv50rTBU0Pl5eVpvR1HctXyUULtbG3aRT8/R</w:t>
      </w:r>
    </w:p>
    <w:p>
      <w:pPr>
        <w:pStyle w:val="PreformattedText"/>
        <w:bidi w:val="0"/>
        <w:spacing w:before="0" w:after="0"/>
        <w:jc w:val="left"/>
        <w:rPr/>
      </w:pPr>
      <w:r>
        <w:rPr/>
        <w:t>UU9yqFxoS0IQ9S+ofOuG0llDyuxems3pWP7P7N8b6F2dxfRHs0KWpCysedPyJaFla1ofZftlo+cdOv</w:t>
      </w:r>
    </w:p>
    <w:p>
      <w:pPr>
        <w:pStyle w:val="PreformattedText"/>
        <w:bidi w:val="0"/>
        <w:spacing w:before="0" w:after="0"/>
        <w:jc w:val="left"/>
        <w:rPr/>
      </w:pPr>
      <w:r>
        <w:rPr/>
        <w:t>UsIXYWbJ8e0rHzhaaGcCV8MX0R8aloZwW67rFwL2y7C9gzp/yWfA8LStE+/ub4TRsUciPk5RWV9D+d</w:t>
      </w:r>
    </w:p>
    <w:p>
      <w:pPr>
        <w:pStyle w:val="PreformattedText"/>
        <w:bidi w:val="0"/>
        <w:spacing w:before="0" w:after="0"/>
        <w:jc w:val="left"/>
        <w:rPr/>
      </w:pPr>
      <w:r>
        <w:rPr/>
        <w:t>PwSZHTHvo8PQtT+j/OYOpal2ZPd+w3LNikVj5xx9M5ZLkjorvLC7K+mJiw+x4Hn50LtUVjkooR84Xl</w:t>
      </w:r>
    </w:p>
    <w:p>
      <w:pPr>
        <w:pStyle w:val="PreformattedText"/>
        <w:bidi w:val="0"/>
        <w:spacing w:before="0" w:after="0"/>
        <w:jc w:val="left"/>
        <w:rPr/>
      </w:pPr>
      <w:r>
        <w:rPr/>
        <w:t>dpfQ1iOULLw+yuz89p6ELRXvI8Cw+14fe3NyyxiYseT5RvV2LdG6+lfY8lZWFl4bwvdPD7S9zHhke4</w:t>
      </w:r>
    </w:p>
    <w:p>
      <w:pPr>
        <w:pStyle w:val="PreformattedText"/>
        <w:bidi w:val="0"/>
        <w:spacing w:before="0" w:after="0"/>
        <w:jc w:val="left"/>
        <w:rPr/>
      </w:pPr>
      <w:r>
        <w:rPr/>
        <w:t>+H2FqrFZoQz4ZW5dMr4OV9KsiqHoXOljwvc//9k=</w:t>
      </w:r>
    </w:p>
    <w:p>
      <w:pPr>
        <w:pStyle w:val="PreformattedText"/>
        <w:bidi w:val="0"/>
        <w:spacing w:before="0" w:after="0"/>
        <w:jc w:val="left"/>
        <w:rPr/>
      </w:pPr>
      <w:r>
        <w:rPr/>
      </w:r>
    </w:p>
    <w:p>
      <w:pPr>
        <w:pStyle w:val="PreformattedText"/>
        <w:bidi w:val="0"/>
        <w:spacing w:before="0" w:after="0"/>
        <w:jc w:val="left"/>
        <w:rPr/>
      </w:pPr>
      <w:r>
        <w:rPr/>
        <w:t>------=_NextPart_680b602ae0e97.680b602ae0e98</w:t>
      </w:r>
    </w:p>
    <w:p>
      <w:pPr>
        <w:pStyle w:val="PreformattedText"/>
        <w:bidi w:val="0"/>
        <w:spacing w:before="0" w:after="0"/>
        <w:jc w:val="left"/>
        <w:rPr/>
      </w:pPr>
      <w:r>
        <w:rPr/>
        <w:t>Content-Location: file:///C:/680b602ae0e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02ae0e97.680b602ae0e98</w:t>
      </w:r>
    </w:p>
    <w:p>
      <w:pPr>
        <w:pStyle w:val="PreformattedText"/>
        <w:bidi w:val="0"/>
        <w:spacing w:before="0" w:after="0"/>
        <w:jc w:val="left"/>
        <w:rPr/>
      </w:pPr>
      <w:r>
        <w:rPr/>
        <w:t>Content-Location: file:///C:/680b602ae0e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02ae0e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02ae0e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02ae0e97.680b602ae0e98</w:t>
      </w:r>
    </w:p>
    <w:p>
      <w:pPr>
        <w:pStyle w:val="PreformattedText"/>
        <w:bidi w:val="0"/>
        <w:spacing w:before="0" w:after="0"/>
        <w:jc w:val="left"/>
        <w:rPr/>
      </w:pPr>
      <w:r>
        <w:rPr/>
        <w:t>Content-Location: file:///C:/680b602ae0e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02ae0e97.680b602ae0e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